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9: V20 V24 V25 V26 V29 \nV30 V31 V32 V33 V35 V37 \nV39 V42 V46 V47 V48 V49 \nV52 V56 V59 V60 V62 V63 \nV64 V65 V69 V71 V73 V74 \nV77 V78 V80 V81 V83 V86 \nV88 V90 V91 V92 V93 V94 \nV96 V98 V99 V100 V101 V102 \nV104 V105 V107 V108 V110 V113 \nV118 V119 V121 V122 V123 V126 \nV127 V128 V131 V132 V134 V135 \nV136 V138 V140 V141 V142 V144 \nV145 V146 V153 V155 V158 V161 \nV162 V165 V167 V168 V169 V171 \nV174 V175 V176 V180 V182 V183 \nV185 V189 V190 V191 V192 V194 \nV195 V196 V199 V202 V204 V207 \nV210 V212 V214 V215 V216 V217 \nV218 V223 V224 V226 V227 V232 \nV233 V234 V235 V236 V237 V239 \nV242 V244 V247 V248 V249 V250 \nV251 V254 V255 V256 V257 V261 \nV266 V268 V270 V271 V272 V273 \nV276 V277 V278 V280 V281 V283 \nV285 V286 V287 V289 V292 V293 \n1069: C375( V20 V26 ) C376( V20 V48 ) C377( V20 V60 ) C378( V20 V65 ) C379( V20 V81 ) \nC381( V20 V146 ) C382( V20 V174 ) C383( V20 V176 ) C384( V20 V185 ) C388( V20 V242 ) C391( V20 V254 ) \nC392( V20 V257 ) C477( V24 V25 ) C479( V24 V47 ) C481( V24 V56 ) C482( V24 V74 ) C484( V24 V98 ) \nC485( V24 V107 ) C488( V24 V128 ) C490( V24 V134 ) C491( V24 V136 ) C492( V24 V138 ) C494( V24 V195 ) \nC495( V24 V196 ) C498( V24 V214 ) C499( V24 V235 ) C500( V24 V249 ) C502( V24 V261 ) C504( V25 V29 ) \nC505( V25 V46 ) C506( V25 V56 ) C508( V25 V74 ) C510( V25 V86 ) C511( V25 V107 ) C513( V25 V135 ) \nC517( V25 V196 ) C521( V25 V207 ) C523( V25 V249 ) C525( V25 V261 ) C527( V25 V272 ) C528( V25 V273 ) \nC531( V26 V48 ) C533( V26 V60 ) C535( V26 V62 ) C536( V26 V81 ) C538( V26 V105 ) C541( V26 V132 ) \nC542( V26 V174 ) C544( V26 V185 ) C546( V26 V217 ) C547( V26 V226 ) C548( V26 V242 ) C550( V26 V247 ) \nC552( V26 V273 ) C554( V26 V287 ) C611( V29 V49 ) C614( V29 V71 ) C616( V29 V94 ) C617( V29 V99 ) \nC618( V29 V126 ) C619( V29 V145 ) C622( V29 V168 ) C624( V29 V194 ) C628( V29 V207 ) C629( V29 V212 ) \nC633( V29 V261 ) C634( V29 V272 ) C636( V30 V35 ) C637( V30 V39 ) C638( V30 V52 ) C639( V30 V69 ) \nC641( V30 V77 ) C644( V30 V96 ) C645( V30 V108 ) C646( V30 V123 ) C651( V30 V158 ) C654( V30 V199 ) \nC657( V30 V233 ) C658( V30 V239 ) C659( V30 V257 ) C663( V30 V278 ) C664( V30 V285 ) C669( V31 V104 ) \nC671( V31 V119 ) C672( V31 V141 ) C674( V31 V155 ) C678( V31 V195 ) C682( V31 V216 ) C684( V31 V232 ) \nC685( V31 V236 ) C687( V31 V242 ) C690( V31 V268 ) C691( V31 V280 ) C693( V31 V293 ) C694( V32 V33 ) \nC696( V32 V78 ) C698( V32 V88 ) C699( V32 V90 ) C702( V32 V113 ) C704( V32 V126 ) C706( V32 V136 ) \nC708( V32 V155 ) C709( V32 V194 ) C712( V32 V217 ) C715( V32 V234 ) C716( V32 V239 ) C717( V32 V244 ) \nC718( V32 V248 ) C719( V32 V254 ) C720( V32 V256 ) C725( V33 V46 ) C726( V33 V63 ) C728( V33 V71 ) \nC729( V33 V81 ) C730( V33 V88 ) C731( V33 V90 ) C732( V33 V113 ) C733( V33 V118 ) C735( V33 V122 ) \nC737( V33 V136 ) C738( V33 V155 ) C739( V33 V162 ) C741( V33 V215 ) C742( V33 V217 ) C744( V33 V234 ) \nC745( V33 V244 ) C746( V33 V251 ) C747( V33 V254 ) C748( V33 V261 ) C778( V35 V49 ) C779( V35 V52 ) \nC780( V35 V64 ) C781( V35 V78 ) C783( V35 V91 ) C784( V35 V110 ) C785( V35 V123 ) C786( V35 V132 ) \nC788( V35 V138 ) C789( V35 V141 ) C790( V35 V146 ) C792( V35 V185 ) C794( V35 V199 ) C795( V35 V207 ) \nC797( V35 V239 ) C801( V35 V276 ) C831( V37 V80 ) C833( V37 V98 ) C836( V37 V121 ) C838( V37 V142 ) \nC839( V37 V145 ) C842( V37 V171 ) C845( V37 V202 ) C848( V37 V224 ) C849( V37 V249 ) C850( V37 V255 ) \nC853( V37 V286 ) C854( V37 V287 ) C882( V39 V47 ) C883( V39 V52 ) C884( V39 V69 ) C894( V39 V214 ) \nC896( V39 V226 ) C897( V39 V233 ) C898( V39 V244 ) C900( V39 V248 ) C901( V39 V257 ) C904( V39 V278 ) \nC905( V39 V281 ) C906( V39 V283 ) C907( V39 V285 ) C962( V42 V52 ) C963( V42 V63 ) C966( V42 V86 ) \nC967( V42 V119 ) C969( V42 V126 ) C970( V42 V135 ) C971( V42 V141 ) C972( V42 V161 ) C974( V42 V194 ) \nC975( V42 V199 ) C978( V42 V214 ) C979( V42 V215 ) C980( V42 V218 ) C982( V42 V227 ) C983( V42 V233 ) \nC984( V42 V277 ) C987( V42 V289 ) C1066( V46 V71 ) C1067( V46 V81 ) C1069( V46 V86 ) C1070( V46 V104 ) \nC1072( V46 V135 ) C1077( V46 V215 ) C1079( V46 V251 ) C1081( V46 V273 ) C1083( V47 V64 ) C1085( V47 V98 ) \nC1086( V47 V99 ) C1087( V47 V128 ) C1089( V47 V134 ) C1095( V47 V195 ) C1096( V47 V214 ) C1098( V47 V234 ) \nC1099( V47 V235 ) C1102( V47 V248 ) C1104( V47 V277 ) C1105( V47 V281 ) C1106( V47 V283 ) C1108( V48 V60 ) \nC1110( V48 V65 ) C1113( V48 V132 ) C1114( V48 V174 ) C1116( V48 V185 ) C1118( V48 V242 ) C1120( V48 V247 ) \nC1125( V49 V52 ) C1129( V49 V110 ) C1131( V49 V138 ) C1132( V49 V146 ) C1135( V49 V168 ) C1136( V49 V194 ) \nC1138( V49 V207 ) C1141( V49 V237 ) C1143( V49 V261 ) C1144( V49 V272 ) C1145( V49 V276 ) C1146( V49 V281 ) \nC1194( V52 V63 ) C1195( V52 V69 ) C1197( V52 V110 ) C1199( V52 V138 ) C1200( V52 V146 ) C1202( V52 V207 ) \nC1204( V52 V233 ) C1206( V52 V257 ) C1208( V52 V276 ) C1209( V52 V278 ) C1212( V52 V285 ) C1213( V52 V289 ) \nC1294( V56 V74 ) C1295( V56 V93 ) C1297( V56 V107 ) C1300( V56 V144 ) C1301( V56 V162 ) C1302( V56 V192 ) \nC1303( V56 V196 ) C1305( V56 V210 ) C1306( V56 V249 ) C1307( V56 V256 ) C1309( V56 V261 ) C1364( V59 V60 ) \nC1365( V59 V64 ) C1366( V59 V77 ) C1368( V59 V96 ) C1369( V59 V99 ) C1371( V59 V118 ) C1372( V59 V140 ) \nC1376( V59 V161 ) C1377( V59 V191 ) C1378( V59 V227 ) C1379( V59 V232 ) C1380( V59 V247 ) C1381( V59 V256 ) \nC1383( V59 V277 ) C1384( V60 V64 ) C1385( V60 V65 ) C1386( V60 V74 ) C1393( V60 V174 ) C1394( V60 V185 ) \nC1395( V60 V191 ) C1398( V60 V227 ) C1399( V60 V242 ) C1400( V60 V255 ) C1402( V60 V271 ) C1425( V62 V81 ) \nC1426( V62 V83 ) C1427( V62 V105 ) C1430( V62 V134 ) C1433( V62 V161 ) C1435( V62 V168 ) C1441( V62 V217 ) \nC1442( V62 V226 ) C1443( V62 V250 ) C1446( V62 V273 ) C1447( V62 V286 ) C1448( V62 V287 ) C1453( V63 V110 ) \nC1454( V63 V118 ) C1456( V63 V122 ) C1457( V63 V162 ) C1458( V63 V165 ) C1459( V63 V167 ) C1463( V63 V233 ) \nC1464( V63 V236 ) C1465( V63 V255 ) C1466( V63 V261 ) C1469( V63 V289 ) C1473( V64 V78 ) C1476( V64 V91 ) \nC1477( V64 V99 ) C1479( V64 V132 ) C1481( V64 V141 ) C1487( V64 V185 ) C1488( V64 V191 ) C1490( V64 V227 ) \nC1491( V64 V234 ) C1495( V64 V277 ) C1496( V65 V73 ) C1497( V65 V74 ) C1498( V65 V94 ) C1499( V65 V101 ) \nC1501( V65 V123 ) C1507( V65 V255 ) C1510( V65 V271 ) C1511( V65 V285 ) C1579( V69 V93 ) C1587( V69 V176 ) \nC1588( V69 V180 ) C1589( V69 V183 ) C1594( V69 V232 ) C1595( V69 V233 ) C1596( V69 V257 ) C1597( V69 V266 ) \nC1599( V69 V271 ) C1600( V69 V278 ) C1601( V69 V285 ) C1625( V71 V81 ) C1626( V71 V94 ) C1627( V71 V99 ) \nC1628( V71 V104 ) C1629( V71 V126 ) C1631( V71 V145 ) C1632( V71 V168 ) C1636( V71 V212 ) C1637( V71 V215 ) \nC1640( V71 V251 ) C1667( V73 V80 ) C1668( V73 V90 ) C1669( V73 V94 ) C1670( V73 V101 ) C1672( V73 V108 ) \nC1675( V73 V123 ) C1679( V73 V167 ) C1683( V73 V251 ) C1684( V73 V257 ) C1687( V73 V285 ) C1689( V73 V292 ) \nC1690( V74 V80 ) C1691( V74 V107 ) C1693( V74 V127 ) C1699( V74 V196 ) C1704( V74 V249 ) C1705( V74 V255 ) \nC1707( V74 V261 ) C1708( V74 V271 ) C1760( V77 V96 ) C1761( V77 V99 ) C1762( V77 V101 ) C1763( V77 V108 ) \nC1766( V77 V140 ) C1767( V77 V158 ) C1769( V77 V182 ) C1773( V77 V247 ) C1774( V77 V254 ) C1775( V77 V256 ) \nC1777( V77 V266 ) C1778( V77 V277 ) C1779( V77 V280 ) C1780( V77 V283 ) C1783( V78 V91 ) C1786( V78 V126 ) \nC1787( V78 V131 ) C1788( V78 V132 ) C1790( V78 V141 ) C1791( V78 V185 ) C1792( V78 V194 ) C1795( V78 V218 ) \nC1796( V78 V223 ) C1797( V78 V239 ) C1820( V80 V98 ) C1821( V80 V108 ) C1823( V80 V127 ) C1829( V80 V167 ) \nC1832( V80 V202 ) C1837( V80 V251 ) C1838( V80 V257 ) C1841( V80 V287 ) C1842( V80 V292 ) C1843( V81 V105 ) \nC1846( V81 V146 ) C1848( V81 V176 ) C1850( V81 V215 ) C1851( V81 V217 ) C1854( V81 V226 ) C1856( V81 V251 ) \nC1858( V81 V254 ) C1859( V81 V257 ) C1862( V81 V273 ) C1863( V81 V287 ) C1883( V83 V86 ) C1885( V83 V98 ) \nC1889( V83 V158 ) C1891( V83 V168 ) C1893( V83 V176 ) C1895( V83 V191 ) C1897( V83 V237 ) C1898( V83 V249 ) \nC1899( V83 V250 ) C1902( V83 V281 ) C1903( V83 V286 ) C1904( V83 V293 ) C1945( V86 V98 ) C1947( V86 V119 ) \nC1949( V86 V135 ) C1950( V86 V141 ) C1951( V86 V158 ) C1952( V86 V161 ) C1953( V86 V176 ) C1958( V86 V214 ) \nC1959( V86 V237 ) C1961( V86 V273 ) C1962( V86 V277 ) C1963( V86 V281 ) C1964( V86 V289 ) C1965( V86 V293 ) \nC1986( V88 V90 ) C1987( V88 V102 ) C1988( V88 V113 ) C1989( V88 V132 ) C1990( V88 V136 ) C1992( V88 V142 ) \nC1994( V88 V155 ) C1998( V88 V182 ) C2001( V88 V217 ) C2002( V88 V234 ) C2003( V88 V244 ) C2004( V88 V254 ) \nC2006( V88 V270 ) C2007( V88 V278 ) C2031( V90 V113 ) C2032( V90 V119 ) C2034( V90 V127 ) C2035( V90 V136 ) \nC2038( V90 V155 ) C2039( V90 V162 ) C2041( V90 V189 ) C2042( V90 V202 ) C2043( V90 V204 ) C2044( V90 V217 ) \nC2045( V90 V234 ) C2046( V90 V242 ) C2047( V90 V244 ) C2048( V90 V250 ) C2049( V90 V254 ) C2052( V91 V102 ) \nC2053( V91 V121 ) C2054( V91 V127 ) C2055( V91 V132 ) C2056( V91 V134 ) C2058( V91 V138 ) C2060( V91 V141 ) \nC2063( V91 V185 ) C2065( V91 V204 ) C2067( V91 V235 ) C2070( V91 V251 ) C2072( V91 V278 ) C2074( V92 V93 ) \nC2075( V92 V121 ) C2076( V92 V140 ) C2077( V92 V146 ) C2079( V92 V169 ) C2080( V92 V175 ) C2081( V92 V180 ) \nC2082( V92 V204 ) C2084( V92 V215 ) C2085( V92 V216 ) C2086( V92 V218 ) C2089( V92 V270 ) C2090( V92 V292 ) \nC2091( V93 V140 ) C2094( V93 V162 ) C2096( V93 V176 ) C2097( V93 V180 ) C2098( V93 V192 ) C2099( V93 V204 ) \nC2101( V93 V210 ) C2102( V93 V215 ) C2103( V93 V216 ) C2104( V93 V218 ) C2107( V93 V232 ) C2109( V93 V266 ) \nC2110( V93 V271 ) C2114( V93 V292 ) C2115( V94 V99 ) C2116( V94 V101 ) C2117( V94 V107 ) C2120( V94 V123 ) \nC2121( V94 V126 ) C2122( V94 V131 ) C2123( V94 V145 ) C2126( V94 V168 ) C2128( V94 V212 ) C2131( V94 V223 ) \nC2135( V94 V285 ) C2136( V94 V293 ) C2158( V96 V99 ) C2160( V96 V108 ) C2162( V96 V131 ) C2164( V96 V140 ) \nC2165( V96 V158 ) C2167( V96</w:t>
      </w:r>
    </w:p>
    <w:p>
      <w:pPr>
        <w:pStyle w:val="PreformattedText"/>
        <w:bidi w:val="0"/>
        <w:spacing w:before="0" w:after="0"/>
        <w:jc w:val="left"/>
        <w:rPr/>
      </w:pPr>
      <w:r>
        <w:rPr/>
        <w:t xml:space="preserve"> </w:t>
      </w:r>
      <w:r>
        <w:rPr/>
        <w:t>V174 ) C2168( V96 V190 ) C2169( V96 V199 ) C2171( V96 V247 ) C2173( V96 V256 ) \nC2175( V96 V277 ) C2203( V98 V128 ) C2205( V98 V134 ) C2207( V98 V158 ) C2208( V98 V176 ) C2210( V98 V195 ) \nC2211( V98 V202 ) C2212( V98 V214 ) C2213( V98 V235 ) C2214( V98 V237 ) C2216( V98 V281 ) C2217( V98 V287 ) \nC2218( V98 V293 ) C2219( V99 V126 ) C2220( V99 V140 ) C2222( V99 V145 ) C2224( V99 V168 ) C2226( V99 V212 ) \nC2228( V99 V234 ) C2231( V99 V247 ) C2233( V99 V256 ) C2234( V99 V277 ) C2239( V100 V135 ) C2240( V100 V142 ) \nC2241( V100 V144 ) C2242( V100 V165 ) C2244( V100 V182 ) C2245( V100 V192 ) C2248( V100 V235 ) C2252( V100 V247 ) \nC2254( V100 V271 ) C2255( V100 V280 ) C2257( V100 V292 ) C2259( V101 V123 ) C2262( V101 V182 ) C2264( V101 V189 ) \nC2265( V101 V196 ) C2267( V101 V216 ) C2270( V101 V254 ) C2271( V101 V266 ) C2272( V101 V280 ) C2273( V101 V283 ) \nC2274( V101 V285 ) C2275( V102 V105 ) C2276( V102 V113 ) C2278( V102 V127 ) C2279( V102 V132 ) C2280( V102 V134 ) \nC2281( V102 V138 ) C2284( V102 V175 ) C2288( V102 V190 ) C2294( V102 V270 ) C2311( V104 V108 ) C2314( V104 V155 ) \nC2316( V104 V185 ) C2319( V104 V216 ) C2321( V104 V248 ) C2323( V104 V268 ) C2324( V104 V280 ) C2326( V105 V113 ) \nC2328( V105 V128 ) C2330( V105 V175 ) C2332( V105 V190 ) C2333( V105 V217 ) C2335( V105 V226 ) C2336( V105 V233 ) \nC2337( V105 V239 ) C2339( V105 V273 ) C2340( V105 V287 ) C2357( V107 V123 ) C2358( V107 V131 ) C2362( V107 V171 ) \nC2363( V107 V192 ) C2364( V107 V196 ) C2367( V107 V212 ) C2369( V107 V223 ) C2370( V107 V227 ) C2372( V107 V249 ) \nC2373( V107 V261 ) C2375( V107 V286 ) C2376( V107 V293 ) C2384( V108 V158 ) C2385( V108 V167 ) C2386( V108 V185 ) \nC2389( V108 V248 ) C2390( V108 V251 ) C2391( V108 V257 ) C2395( V108 V292 ) C2419( V110 V138 ) C2420( V110 V146 ) \nC2421( V110 V165 ) C2422( V110 V167 ) C2425( V110 V180 ) C2427( V110 V207 ) C2428( V110 V212 ) C2429( V110 V236 ) \nC2430( V110 V237 ) C2432( V110 V255 ) C2433( V110 V276 ) C2471( V113 V136 ) C2472( V113 V155 ) C2473( V113 V169 ) \nC2474( V113 V175 ) C2476( V113 V190 ) C2477( V113 V195 ) C2478( V113 V207 ) C2479( V113 V217 ) C2481( V113 V234 ) \nC2482( V113 V244 ) C2483( V113 V254 ) C2484( V113 V273 ) C2485( V113 V283 ) C2554( V118 V122 ) C2556( V118 V161 ) \nC2557( V118 V162 ) C2558( V118 V171 ) C2560( V118 V190 ) C2561( V118 V224 ) C2562( V118 V232 ) C2564( V118 V261 ) \nC2566( V118 V272 ) C2568( V119 V127 ) C2570( V119 V141 ) C2572( V119 V161 ) C2573( V119 V162 ) C2577( V119 V189 ) \nC2578( V119 V195 ) C2581( V119 V202 ) C2582( V119 V204 ) C2583( V119 V214 ) C2584( V119 V236 ) C2586( V119 V242 ) \nC2587( V119 V250 ) C2588( V119 V268 ) C2589( V119 V277 ) C2590( V119 V289 ) C2604( V121 V171 ) C2606( V121 V175 ) \nC2607( V121 V204 ) C2610( V121 V235 ) C2612( V121 V249 ) C2613( V121 V251 ) C2614( V121 V270 ) C2616( V121 V278 ) \nC2620( V122 V155 ) C2621( V122 V162 ) C2623( V122 V169 ) C2624( V122 V189 ) C2625( V122 V234 ) C2626( V122 V261 ) \nC2628( V122 V276 ) C2629( V122 V287 ) C2630( V122 V289 ) C2633( V123 V131 ) C2638( V123 V199 ) C2642( V123 V223 ) \nC2644( V123 V239 ) C2647( V123 V285 ) C2649( V123 V293 ) C2681( V126 V135 ) C2682( V126 V145 ) C2683( V126 V168 ) \nC2684( V126 V194 ) C2686( V126 V199 ) C2688( V126 V212 ) C2690( V126 V215 ) C2691( V126 V218 ) C2692( V126 V227 ) \nC2693( V126 V239 ) C2696( V127 V134 ) C2698( V127 V138 ) C2702( V127 V162 ) C2706( V127 V189 ) C2709( V127 V202 ) \nC2710( V127 V204 ) C2714( V127 V242 ) C2716( V127 V250 ) C2718( V128 V134 ) C2719( V128 V136 ) C2720( V128 V138 ) \nC2722( V128 V195 ) C2724( V128 V214 ) C2725( V128 V233 ) C2726( V128 V235 ) C2727( V128 V239 ) C2764( V131 V174 ) \nC2765( V131 V190 ) C2767( V131 V199 ) C2769( V131 V218 ) C2770( V131 V223 ) C2774( V131 V293 ) C2776( V132 V141 ) \nC2778( V132 V185 ) C2782( V132 V247 ) C2785( V132 V270 ) C2803( V134 V138 ) C2806( V134 V161 ) C2810( V134 V195 ) \nC2813( V134 V214 ) C2814( V134 V235 ) C2816( V134 V250 ) C2817( V135 V144 ) C2819( V135 V182 ) C2821( V135 V192 ) \nC2822( V135 V194 ) C2824( V135 V199 ) C2827( V135 V215 ) C2828( V135 V218 ) C2829( V135 V227 ) C2832( V135 V271 ) \nC2833( V135 V273 ) C2834( V136 V138 ) C2837( V136 V153 ) C2838( V136 V155 ) C2841( V136 V202 ) C2843( V136 V217 ) \nC2845( V136 V234 ) C2846( V136 V244 ) C2848( V136 V254 ) C2866( V138 V146 ) C2870( V138 V207 ) C2875( V138 V276 ) \nC2890( V140 V144 ) C2891( V140 V153 ) C2892( V140 V167 ) C2893( V140 V183 ) C2894( V140 V204 ) C2896( V140 V215 ) \nC2897( V140 V216 ) C2898( V140 V217 ) C2899( V140 V218 ) C2901( V140 V226 ) C2904( V140 V247 ) C2905( V140 V256 ) \nC2907( V140 V277 ) C2908( V140 V292 ) C2912( V141 V161 ) C2914( V141 V185 ) C2916( V141 V214 ) C2918( V141 V232 ) \nC2919( V141 V242 ) C2922( V141 V277 ) C2923( V141 V289 ) C2924( V141 V293 ) C2925( V142 V145 ) C2931( V142 V182 ) \nC2933( V142 V224 ) C2936( V142 V255 ) C2938( V142 V278 ) C2939( V142 V286 ) C2941( V142 V292 ) C2962( V144 V153 ) \nC2964( V144 V167 ) C2965( V144 V182 ) C2966( V144 V183 ) C2967( V144 V192 ) C2969( V144 V217 ) C2970( V144 V226 ) \nC2973( V144 V256 ) C2974( V144 V271 ) C2981( V145 V158 ) C2982( V145 V168 ) C2984( V145 V174 ) C2989( V145 V212 ) \nC2990( V145 V224 ) C2993( V145 V255 ) C2996( V145 V286 ) C2998( V146 V169 ) C2999( V146 V175 ) C3000( V146 V176 ) \nC3001( V146 V180 ) C3002( V146 V207 ) C3008( V146 V254 ) C3009( V146 V257 ) C3011( V146 V276 ) C3102( V153 V167 ) \nC3103( V153 V183 ) C3105( V153 V202 ) C3106( V153 V210 ) C3107( V153 V217 ) C3108( V153 V226 ) C3129( V155 V169 ) \nC3132( V155 V216 ) C3133( V155 V217 ) C3134( V155 V234 ) C3136( V155 V244 ) C3137( V155 V254 ) C3139( V155 V268 ) \nC3140( V155 V280 ) C3175( V158 V174 ) C3176( V158 V176 ) C3180( V158 V237 ) C3184( V158 V281 ) C3185( V158 V293 ) \nC3219( V161 V214 ) C3220( V161 V232 ) C3221( V161 V250 ) C3223( V161 V277 ) C3224( V161 V289 ) C3226( V162 V189 ) \nC3227( V162 V192 ) C3228( V162 V202 ) C3229( V162 V204 ) C3230( V162 V210 ) C3231( V162 V242 ) C3232( V162 V250 ) \nC3234( V162 V261 ) C3265( V165 V167 ) C3269( V165 V223 ) C3271( V165 V235 ) C3272( V165 V236 ) C3274( V165 V247 ) \nC3275( V165 V255 ) C3276( V165 V276 ) C3277( V165 V280 ) C3291( V167 V183 ) C3292( V167 V217 ) C3293( V167 V226 ) \nC3295( V167 V236 ) C3297( V167 V251 ) C3298( V167 V255 ) C3299( V167 V257 ) C3302( V167 V292 ) C3309( V168 V212 ) \nC3311( V168 V237 ) C3314( V168 V272 ) C3315( V168 V281 ) C3316( V168 V286 ) C3318( V169 V175 ) C3319( V169 V180 ) \nC3320( V169 V195 ) C3321( V169 V207 ) C3323( V169 V273 ) C3324( V169 V283 ) C3345( V171 V190 ) C3346( V171 V192 ) \nC3348( V171 V212 ) C3350( V171 V224 ) C3351( V171 V227 ) C3353( V171 V249 ) C3354( V171 V272 ) C3356( V171 V286 ) \nC3387( V174 V185 ) C3388( V174 V190 ) C3389( V174 V199 ) C3393( V174 V242 ) C3398( V175 V180 ) C3400( V175 V190 ) \nC3402( V175 V270 ) C3403( V176 V180 ) C3406( V176 V232 ) C3407( V176 V237 ) C3410( V176 V254 ) C3411( V176 V257 ) \nC3413( V176 V266 ) C3414( V176 V271 ) C3415( V176 V281 ) C3416( V176 V293 ) C3443( V180 V212 ) C3444( V180 V232 ) \nC3445( V180 V236 ) C3446( V180 V237 ) C3447( V180 V266 ) C3448( V180 V271 ) C3466( V182 V192 ) C3470( V182 V254 ) \nC3471( V182 V266 ) C3472( V182 V271 ) C3473( V182 V278 ) C3474( V182 V280 ) C3475( V182 V283 ) C3476( V183 V191 ) \nC3477( V183 V217 ) C3479( V183 V226 ) C3483( V183 V268 ) C3501( V185 V242 ) C3502( V185 V248 ) C3532( V189 V196 ) \nC3533( V189 V202 ) C3534( V189 V204 ) C3535( V189 V216 ) C3536( V189 V234 ) C3537( V189 V242 ) C3538( V189 V250 ) \nC3539( V189 V276 ) C3540( V189 V285 ) C3541( V189 V287 ) C3542( V189 V289 ) C3544( V190 V199 ) C3545( V190 V224 ) \nC3549( V190 V272 ) C3550( V191 V227 ) C3551( V191 V249 ) C3552( V191 V250 ) C3554( V191 V268 ) C3556( V192 V210 ) \nC3558( V192 V212 ) C3559( V192 V227 ) C3562( V192 V271 ) C3565( V192 V286 ) C3581( V194 V199 ) C3584( V194 V215 ) \nC3585( V194 V218 ) C3586( V194 V227 ) C3587( V194 V239 ) C3588( V194 V261 ) C3591( V195 V207 ) C3592( V195 V214 ) \nC3593( V195 V235 ) C3594( V195 V236 ) C3596( V195 V268 ) C3597( V195 V273 ) C3598( V195 V283 ) C3600( V196 V210 ) \nC3601( V196 V216 ) C3602( V196 V224 ) C3604( V196 V244 ) C3605( V196 V249 ) C3606( V196 V261 ) C3608( V196 V266 ) \nC3609( V196 V270 ) C3611( V196 V285 ) C3635( V199 V215 ) C3636( V199 V218 ) C3637( V199 V227 ) C3638( V199 V239 ) \nC3652( V202 V204 ) C3654( V202 V242 ) C3655( V202 V250 ) C3658( V202 V287 ) C3670( V204 V215 ) C3671( V204 V216 ) \nC3672( V204 V218 ) C3676( V204 V235 ) C3678( V204 V242 ) C3679( V204 V250 ) C3680( V204 V251 ) C3681( V204 V278 ) \nC3683( V204 V292 ) C3708( V207 V272 ) C3709( V207 V273 ) C3711( V207 V276 ) C3712( V207 V283 ) C3736( V210 V224 ) \nC3738( V210 V244 ) C3741( V210 V266 ) C3742( V210 V270 ) C3754( V212 V227 ) C3755( V212 V236 ) C3756( V212 V237 ) \nC3759( V212 V286 ) C3776( V214 V226 ) C3777( V214 V235 ) C3778( V214 V244 ) C3780( V214 V277 ) C3781( V214 V289 ) \nC3782( V215 V216 ) C3783( V215 V218 ) C3786( V215 V227 ) C3788( V215 V251 ) C3789( V215 V292 ) C3790( V216 V218 ) \nC3794( V216 V268 ) C3795( V216 V280 ) C3797( V216 V285 ) C3798( V216 V292 ) C3799( V217 V226 ) C3801( V217 V234 ) \nC3802( V217 V244 ) C3803( V217 V254 ) C3805( V217 V273 ) C3807( V217 V287 ) C3810( V218 V223 ) C3811( V218 V227 ) \nC3814( V218 V292 ) C3852( V223 V276 ) C3853( V223 V293 ) C3856( V224 V244 ) C3857( V224 V255 ) C3859( V224 V266 ) \nC3860( V224 V270 ) C3861( V224 V272 ) C3862( V224 V286 ) C3870( V226 V244 ) C3873( V226 V273 ) C3875( V226 V287 ) \nC3877( V227 V286 ) C3903( V232 V242 ) C3905( V232 V266 ) C3907( V232 V271 ) C3908( V232 V293 ) C3909( V233 V239 ) \nC3910( V233 V257 ) C3912( V233 V278 ) C3915( V233 V285 ) C3916( V233 V289 ) C3919( V234 V244 ) C3922( V234 V254 ) \nC3923( V234 V276 ) C3924( V234 V277 ) C3925( V234 V287 ) C3926( V234 V289 ) C3929( V235 V247 ) C3930( V235 V251 ) \nC3931( V235 V278 ) C3932( V235 V280 ) C3934( V236 V237 ) C3936( V236 V255 ) C3937( V236 V268 ) C3941(</w:t>
      </w:r>
    </w:p>
    <w:p>
      <w:pPr>
        <w:pStyle w:val="PreformattedText"/>
        <w:bidi w:val="0"/>
        <w:spacing w:before="0" w:after="0"/>
        <w:jc w:val="left"/>
        <w:rPr/>
      </w:pPr>
      <w:r>
        <w:rPr/>
        <w:t xml:space="preserve"> </w:t>
      </w:r>
      <w:r>
        <w:rPr/>
        <w:t>V237 V272 ) \nC3942( V237 V281 ) C3945( V237 V293 ) C3966( V242 V250 ) C3968( V242 V293 ) C3974( V244 V254 ) C3977( V244 V266 ) \nC3978( V244 V270 ) C3992( V247 V256 ) C3993( V247 V277 ) C3995( V247 V280 ) C3997( V248 V256 ) C4000( V248 V281 ) \nC4001( V248 V283 ) C4002( V249 V250 ) C4004( V249 V261 ) C4008( V251 V257 ) C4009( V251 V278 ) C4012( V251 V292 ) \nC4019( V254 V257 ) C4021( V254 V266 ) C4022( V254 V280 ) C4023( V254 V283 ) C4025( V255 V271 ) C4026( V255 V286 ) \nC4030( V256 V277 ) C4035( V257 V278 ) C4037( V257 V285 ) C4038( V257 V292 ) C4060( V266 V270 ) C4061( V266 V271 ) \nC4062( V266 V280 ) C4063( V266 V283 ) C4066( V268 V280 ) C4072( V272 V281 ) C4073( V273 V283 ) C4074( V273 V287 ) \nC4080( V276 V287 ) C4081( V276 V289 ) C4083( V277 V289 ) C4084( V278 V285 ) C4092( V280 V283 ) C4094( V281 V283 ) \nC4095( V281 V293 ) C4103( V287 V289 ) "]1[shape=box, label="id:1 level: 1\n189: V20 V23 V24 V25 V26 \nV27 V28 V29 V30 V31 V32 \nV33 V34 V35 V37 V39 V42 \nV46 V47 V48 V49 V50 V52 \nV53 V56 V57 V58 V59 V60 \nV62 V63 V64 V65 V69 V70 \nV71 V73 V74 V76 V77 V78 \nV80 V81 V83 V85 V86 V87 \nV88 V90 V91 V92 V93 V94 \nV96 V98 V99 V100 V101 V102 \nV104 V105 V107 V108 V110 V113 \nV114 V118 V119 V121 V122 V123 \nV125 V126 V127 V128 V131 V132 \nV133 V134 V135 V136 V138 V140 \nV141 V142 V143 V144 V145 V146 \nV147 V148 V150 V153 V158 V160 \nV161 V162 V163 V165 V167 V168 \nV169 V170 V171 V173 V174 V175 \nV176 V180 V182 V183 V185 V189 \nV190 V191 V192 V193 V194 V195 \nV196 V199 V200 V202 V204 V207 \nV209 V210 V212 V214 V215 V216 \nV217 V218 V219 V220 V221 V222 \nV223 V224 V226 V227 V228 V232 \nV233 V234 V235 V236 V237 V239 \nV242 V244 V246 V247 V248 V249 \nV250 V251 V252 V254 V255 V256 \nV257 V260 V261 V264 V265 V266 \nV268 V270 V271 V272 V273 V274 \nV276 V277 V278 V279 V280 V281 \nV282 V283 V285 V286 V287 V289 \nV292 V293 V294 V295 \n1724: C375( V20 V26 ) C376( V20 V48 ) C377( V20 V60 ) C378( V20 V65 ) C379( V20 V81 ) \nC381( V20 V146 ) C382( V20 V174 ) C383( V20 V176 ) C384( V20 V185 ) C386( V20 V209 ) C387( V20 V221 ) \nC388( V20 V242 ) C389( V20 V246 ) C390( V20 V252 ) C391( V20 V254 ) C392( V20 V257 ) C449( V23 V29 ) \nC450( V23 V31 ) C452( V23 V49 ) C453( V23 V50 ) C454( V23 V57 ) C457( V23 V96 ) C459( V23 V131 ) \nC460( V23 V141 ) C461( V23 V150 ) C464( V23 V160 ) C465( V23 V174 ) C466( V23 V190 ) C467( V23 V194 ) \nC468( V23 V199 ) C469( V23 V200 ) C470( V23 V228 ) C471( V23 V232 ) C472( V23 V242 ) C473( V23 V252 ) \nC474( V23 V261 ) C475( V23 V264 ) C476( V23 V293 ) C477( V24 V25 ) C478( V24 V27 ) C479( V24 V47 ) \nC481( V24 V56 ) C482( V24 V74 ) C483( V24 V87 ) C484( V24 V98 ) C485( V24 V107 ) C487( V24 V114 ) \nC488( V24 V128 ) C490( V24 V134 ) C491( V24 V136 ) C492( V24 V138 ) C494( V24 V195 ) C495( V24 V196 ) \nC498( V24 V214 ) C499( V24 V235 ) C500( V24 V249 ) C502( V24 V261 ) C504( V25 V29 ) C505( V25 V46 ) \nC506( V25 V56 ) C508( V25 V74 ) C510( V25 V86 ) C511( V25 V107 ) C513( V25 V135 ) C517( V25 V196 ) \nC521( V25 V207 ) C522( V25 V222 ) C523( V25 V249 ) C525( V25 V261 ) C526( V25 V265 ) C527( V25 V272 ) \nC528( V25 V273 ) C529( V25 V274 ) C531( V26 V48 ) C533( V26 V60 ) C535( V26 V62 ) C536( V26 V81 ) \nC538( V26 V105 ) C541( V26 V132 ) C542( V26 V174 ) C544( V26 V185 ) C546( V26 V217 ) C547( V26 V226 ) \nC548( V26 V242 ) C549( V26 V246 ) C550( V26 V247 ) C552( V26 V273 ) C553( V26 V279 ) C554( V26 V287 ) \nC555( V26 V294 ) C557( V27 V62 ) C559( V27 V83 ) C560( V27 V87 ) C561( V27 V92 ) C562( V27 V114 ) \nC563( V27 V128 ) C564( V27 V136 ) C565( V27 V138 ) C566( V27 V146 ) C568( V27 V163 ) C569( V27 V168 ) \nC570( V27 V169 ) C571( V27 V173 ) C572( V27 V175 ) C573( V27 V180 ) C580( V27 V286 ) C581( V27 V295 ) \nC582( V28 V33 ) C586( V28 V58 ) C587( V28 V63 ) C589( V28 V73 ) C590( V28 V90 ) C592( V28 V118 ) \nC594( V28 V122 ) C595( V28 V145 ) C597( V28 V158 ) C598( V28 V162 ) C599( V28 V174 ) C604( V28 V260 ) \nC605( V28 V261 ) C606( V28 V274 ) C608( V28 V295 ) C611( V29 V49 ) C612( V29 V50 ) C613( V29 V57 ) \nC614( V29 V71 ) C616( V29 V94 ) C617( V29 V99 ) C618( V29 V126 ) C619( V29 V145 ) C620( V29 V150 ) \nC622( V29 V168 ) C624( V29 V194 ) C626( V29 V200 ) C628( V29 V207 ) C629( V29 V212 ) C630( V29 V222 ) \nC633( V29 V261 ) C634( V29 V272 ) C635( V29 V274 ) C636( V30 V35 ) C637( V30 V39 ) C638( V30 V52 ) \nC639( V30 V69 ) C640( V30 V70 ) C641( V30 V77 ) C644( V30 V96 ) C645( V30 V108 ) C646( V30 V123 ) \nC647( V30 V125 ) C648( V30 V133 ) C651( V30 V158 ) C652( V30 V193 ) C654( V30 V199 ) C655( V30 V209 ) \nC656( V30 V219 ) C657( V30 V233 ) C658( V30 V239 ) C659( V30 V257 ) C660( V30 V260 ) C663( V30 V278 ) \nC664( V30 V285 ) C669( V31 V104 ) C671( V31 V119 ) C672( V31 V141 ) C676( V31 V160 ) C678( V31 V195 ) \nC682( V31 V216 ) C683( V31 V228 ) C684( V31 V232 ) C685( V31 V236 ) C687( V31 V242 ) C689( V31 V264 ) \nC690( V31 V268 ) C691( V31 V280 ) C693( V31 V293 ) C694( V32 V33 ) C696( V32 V78 ) C698( V32 V88 ) \nC699( V32 V90 ) C702( V32 V113 ) C703( V32 V125 ) C704( V32 V126 ) C705( V32 V133 ) C706( V32 V136 ) \nC709( V32 V194 ) C710( V32 V200 ) C712( V32 V217 ) C715( V32 V234 ) C716( V32 V239 ) C717( V32 V244 ) \nC718( V32 V248 ) C719( V32 V254 ) C720( V32 V256 ) C723( V33 V34 ) C725( V33 V46 ) C726( V33 V63 ) \nC728( V33 V71 ) C729( V33 V81 ) C730( V33 V88 ) C731( V33 V90 ) C732( V33 V113 ) C733( V33 V118 ) \nC735( V33 V122 ) C737( V33 V136 ) C739( V33 V162 ) C740( V33 V173 ) C741( V33 V215 ) C742( V33 V217 ) \nC743( V33 V222 ) C744( V33 V234 ) C745( V33 V244 ) C746( V33 V251 ) C747( V33 V254 ) C748( V33 V261 ) \nC749( V33 V295 ) C750( V34 V46 ) C752( V34 V71 ) C753( V34 V81 ) C754( V34 V83 ) C756( V34 V87 ) \nC759( V34 V143 ) C760( V34 V173 ) C762( V34 V191 ) C763( V34 V196 ) C764( V34 V210 ) C765( V34 V215 ) \nC766( V34 V222 ) C767( V34 V224 ) C769( V34 V244 ) C770( V34 V249 ) C771( V34 V250 ) C772( V34 V251 ) \nC773( V34 V252 ) C775( V34 V266 ) C776( V34 V270 ) C778( V35 V49 ) C779( V35 V52 ) C780( V35 V64 ) \nC781( V35 V78 ) C783( V35 V91 ) C784( V35 V110 ) C785( V35 V123 ) C786( V35 V132 ) C788( V35 V138 ) \nC789( V35 V141 ) C790( V35 V146 ) C792( V35 V185 ) C793( V35 V193 ) C794( V35 V199 ) C795( V35 V207 ) \nC796( V35 V209 ) C797( V35 V239 ) C801( V35 V276 ) C829( V37 V50 ) C831( V37 V80 ) C832( V37 V85 ) \nC833( V37 V98 ) C836( V37 V121 ) C838( V37 V142 ) C839( V37 V145 ) C840( V37 V148 ) C842( V37 V171 ) \nC845( V37 V202 ) C847( V37 V219 ) C848( V37 V224 ) C849( V37 V249 ) C850( V37 V255 ) C853( V37 V286 ) \nC854( V37 V287 ) C882( V39 V47 ) C883( V39 V52 ) C884( V39 V69 ) C885( V39 V76 ) C894( V39 V214 ) \nC896( V39 V226 ) C897( V39 V233 ) C898( V39 V244 ) C900( V39 V248 ) C901( V39 V257 ) C902( V39 V265 ) \nC904( V39 V278 ) C905( V39 V281 ) C906( V39 V283 ) C907( V39 V285 ) C962( V42 V52 ) C963( V42 V63 ) \nC966( V42 V86 ) C967( V42 V119 ) C969( V42 V126 ) C970( V42 V135 ) C971( V42 V141 ) C972( V42 V161 ) \nC974( V42 V194 ) C975( V42 V199 ) C978( V42 V214 ) C979( V42 V215 ) C980( V42 V218 ) C981( V42 V221 ) \nC982( V42 V227 ) C983( V42 V233 ) C984( V42 V277 ) C985( V42 V279 ) C986( V42 V282 ) C987( V42 V289 ) \nC1066( V46 V71 ) C1067( V46 V81 ) C1069( V46 V86 ) C1070( V46 V104 ) C1072( V46 V135 ) C1073( V46 V173 ) \nC1077( V46 V215 ) C1078( V46 V222 ) C1079( V46 V251 ) C1080( V46 V265 ) C1081( V46 V273 ) C1083( V47 V64 ) \nC1085( V47 V98 ) C1086( V47 V99 ) C1087( V47 V128 ) C1089( V47 V134 ) C1090( V47 V143 ) C1095( V47 V195 ) \nC1096( V47 V214 ) C1097( V47 V220 ) C1098( V47 V234 ) C1099( V47 V235 ) C1101( V47 V246 ) C1102( V47 V248 ) \nC1104( V47 V277 ) C1105( V47 V281 ) C1106( V47 V283 ) C1108( V48 V60 ) C1110( V48 V65 ) C1113( V48 V132 ) \nC1114( V48 V174 ) C1116( V48 V185 ) C1118( V48 V242 ) C1119( V48 V246 ) C1120( V48 V247 ) C1122( V48 V279 ) \nC1123( V48 V294 ) C1124( V49 V50 ) C1125( V49 V52 ) C1126( V49 V53 ) C1127( V49 V57 ) C1129( V49 V110 ) \nC1131( V49 V138 ) C1132( V49 V146 ) C1133( V49 V150 ) C1135( V49 V168 ) C1136( V49 V194 ) C1137( V49 V200 ) \nC1138( V49 V207 ) C1141( V49 V237 ) C1143( V49 V261 ) C1144( V49 V272 ) C1145( V49 V276 ) C1146( V49 V281 ) \nC1147( V50 V57 ) C1150( V50 V78 ) C1151( V50 V80 ) C1154( V50 V98 ) C1156( V50 V131 ) C1157( V50 V148 ) \nC1158( V50 V150 ) C1160( V50 V194 ) C1162( V50 V200 ) C1163( V50 V202 ) C1164( V50 V218 ) C1165( V50 V223 ) \nC1167( V50 V261 ) C1168( V50 V264 ) C1169( V50 V287 ) C1194( V52 V63 ) C1195( V52 V69 ) C1197( V52 V110 ) \nC1199( V52 V138 ) C1200( V52 V146 ) C1202( V52 V207 ) C1203( V52 V221 ) C1204( V52 V233 ) C1206( V52 V257 ) \nC1208( V52 V276 ) C1209( V52 V278 ) C1210( V52 V279 ) C1211( V52 V282 ) C1212( V52 V285 ) C1213( V52 V289 ) \nC1216( V53 V56 ) C1217( V53 V58 ) C1219( V53 V70 ) C1221( V53 V100 ) C1225( V53 V144 ) C1227( V53 V165 ) \nC1228( V53 V168 ) C1232( V53 V235 ) C1233( V53 V237 ) C1234( V53 V247 ) C1235( V53 V256 ) C1236( V53 V272 ) \nC1238( V53 V279 ) C1239( V53 V280 ) C1240( V53 V281 ) C1292( V56 V58 ) C1293( V56 V70 ) C1294( V56 V74 ) \nC1295( V56 V93 ) C1297( V56 V107 ) C1299( V56 V143 ) C1300( V56 V144 ) C1301( V56 V162 ) C1302( V56 V192 ) \nC1303( V56 V196 ) C1305( V56 V210 ) C1306( V56 V249 ) C1307( V56 V256 ) C1309( V56 V261 ) C1311( V56 V279 ) \nC1312( V56 V282 ) C1316( V57 V60 ) C1317( V57 V65 ) C1318( V57 V74 ) C1319( V57 V76 ) C1324( V57 V150 ) \nC1326( V57 V160 ) C1327( V57 V165 ) C1328( V57 V193 ) C1329( V57 V194 ) C1330( V57 V200 ) C1331( V57 V209 ) \nC1332( V57 V223 ) C1334( V57 V255 ) C1336( V57 V261 ) C1337( V57 V271 ) C1338( V57 V276 ) C1340( V58 V62 ) \nC1341( V58 V70 ) C1344( V58 V134 ) C1345( V58 V144 ) C1346( V58 V145 ) C1347( V58 V147 ) C1348( V58 V158 ) \nC1349( V58 V161 ) C1350( V58 V163 ) C1351( V58 V174 ) C1356( V58 V250 ) C1358( V58 V256 ) C1359( V58 V260 ) \nC1360( V58 V274 ) C1362( V58 V279 ) C1364( V59 V60 ) C1365( V59 V64 ) C1366( V59 V77 ) C1368( V59 V96 ) \nC1369( V59 V99 ) C1371( V59 V118 ) C1372( V59 V140 ) C1375( V59 V160 ) C1376( V59 V161 ) C1377( V59 V191 ) \nC1378(</w:t>
      </w:r>
    </w:p>
    <w:p>
      <w:pPr>
        <w:pStyle w:val="PreformattedText"/>
        <w:bidi w:val="0"/>
        <w:spacing w:before="0" w:after="0"/>
        <w:jc w:val="left"/>
        <w:rPr/>
      </w:pPr>
      <w:r>
        <w:rPr/>
        <w:t xml:space="preserve"> </w:t>
      </w:r>
      <w:r>
        <w:rPr/>
        <w:t>V59 V227 ) C1379( V59 V232 ) C1380( V59 V247 ) C1381( V59 V256 ) C1383( V59 V277 ) C1384( V60 V64 ) \nC1385( V60 V65 ) C1386( V60 V74 ) C1392( V60 V160 ) C1393( V60 V174 ) C1394( V60 V185 ) C1395( V60 V191 ) \nC1396( V60 V193 ) C1398( V60 V227 ) C1399( V60 V242 ) C1400( V60 V255 ) C1402( V60 V271 ) C1425( V62 V81 ) \nC1426( V62 V83 ) C1427( V62 V105 ) C1430( V62 V134 ) C1431( V62 V147 ) C1433( V62 V161 ) C1434( V62 V163 ) \nC1435( V62 V168 ) C1436( V62 V173 ) C1441( V62 V217 ) C1442( V62 V226 ) C1443( V62 V250 ) C1446( V62 V273 ) \nC1447( V62 V286 ) C1448( V62 V287 ) C1449( V62 V295 ) C1453( V63 V110 ) C1454( V63 V118 ) C1456( V63 V122 ) \nC1457( V63 V162 ) C1458( V63 V165 ) C1459( V63 V167 ) C1462( V63 V221 ) C1463( V63 V233 ) C1464( V63 V236 ) \nC1465( V63 V255 ) C1466( V63 V261 ) C1467( V63 V279 ) C1468( V63 V282 ) C1469( V63 V289 ) C1471( V63 V295 ) \nC1473( V64 V78 ) C1476( V64 V91 ) C1477( V64 V99 ) C1479( V64 V132 ) C1481( V64 V141 ) C1482( V64 V143 ) \nC1486( V64 V160 ) C1487( V64 V185 ) C1488( V64 V191 ) C1489( V64 V220 ) C1490( V64 V227 ) C1491( V64 V234 ) \nC1492( V64 V246 ) C1495( V64 V277 ) C1496( V65 V73 ) C1497( V65 V74 ) C1498( V65 V94 ) C1499( V65 V101 ) \nC1501( V65 V123 ) C1502( V65 V150 ) C1503( V65 V160 ) C1504( V65 V193 ) C1505( V65 V220 ) C1507( V65 V255 ) \nC1510( V65 V271 ) C1511( V65 V285 ) C1579( V69 V93 ) C1581( V69 V114 ) C1586( V69 V170 ) C1587( V69 V176 ) \nC1588( V69 V180 ) C1589( V69 V183 ) C1591( V69 V222 ) C1594( V69 V232 ) C1595( V69 V233 ) C1596( V69 V257 ) \nC1597( V69 V266 ) C1599( V69 V271 ) C1600( V69 V278 ) C1601( V69 V285 ) C1602( V70 V77 ) C1603( V70 V88 ) \nC1605( V70 V96 ) C1606( V70 V102 ) C1608( V70 V108 ) C1609( V70 V125 ) C1610( V70 V132 ) C1611( V70 V133 ) \nC1612( V70 V144 ) C1613( V70 V158 ) C1616( V70 V200 ) C1617( V70 V219 ) C1618( V70 V256 ) C1620( V70 V260 ) \nC1621( V70 V270 ) C1623( V70 V279 ) C1625( V71 V81 ) C1626( V71 V94 ) C1627( V71 V99 ) C1628( V71 V104 ) \nC1629( V71 V126 ) C1631( V71 V145 ) C1632( V71 V168 ) C1633( V71 V173 ) C1636( V71 V212 ) C1637( V71 V215 ) \nC1638( V71 V222 ) C1640( V71 V251 ) C1667( V73 V80 ) C1668( V73 V90 ) C1669( V73 V94 ) C1670( V73 V101 ) \nC1672( V73 V108 ) C1675( V73 V123 ) C1677( V73 V150 ) C1679( V73 V167 ) C1680( V73 V220 ) C1683( V73 V251 ) \nC1684( V73 V257 ) C1687( V73 V285 ) C1689( V73 V292 ) C1690( V74 V80 ) C1691( V74 V107 ) C1693( V74 V127 ) \nC1694( V74 V147 ) C1695( V74 V150 ) C1696( V74 V160 ) C1698( V74 V193 ) C1699( V74 V196 ) C1701( V74 V219 ) \nC1702( V74 V228 ) C1704( V74 V249 ) C1705( V74 V255 ) C1707( V74 V261 ) C1708( V74 V271 ) C1733( V76 V85 ) \nC1734( V76 V102 ) C1735( V76 V105 ) C1737( V76 V113 ) C1738( V76 V114 ) C1744( V76 V165 ) C1745( V76 V175 ) \nC1747( V76 V190 ) C1749( V76 V209 ) C1750( V76 V214 ) C1751( V76 V223 ) C1753( V76 V226 ) C1755( V76 V244 ) \nC1756( V76 V265 ) C1757( V76 V276 ) C1760( V77 V96 ) C1761( V77 V99 ) C1762( V77 V101 ) C1763( V77 V108 ) \nC1764( V77 V125 ) C1765( V77 V133 ) C1766( V77 V140 ) C1767( V77 V158 ) C1768( V77 V170 ) C1769( V77 V182 ) \nC1772( V77 V219 ) C1773( V77 V247 ) C1774( V77 V254 ) C1775( V77 V256 ) C1776( V77 V260 ) C1777( V77 V266 ) \nC1778( V77 V277 ) C1779( V77 V280 ) C1780( V77 V283 ) C1783( V78 V91 ) C1785( V78 V125 ) C1786( V78 V126 ) \nC1787( V78 V131 ) C1788( V78 V132 ) C1790( V78 V141 ) C1791( V78 V185 ) C1792( V78 V194 ) C1794( V78 V200 ) \nC1795( V78 V218 ) C1796( V78 V223 ) C1797( V78 V239 ) C1799( V78 V264 ) C1820( V80 V98 ) C1821( V80 V108 ) \nC1823( V80 V127 ) C1824( V80 V147 ) C1825( V80 V148 ) C1826( V80 V150 ) C1829( V80 V167 ) C1831( V80 V193 ) \nC1832( V80 V202 ) C1833( V80 V219 ) C1834( V80 V228 ) C1837( V80 V251 ) C1838( V80 V257 ) C1841( V80 V287 ) \nC1842( V80 V292 ) C1843( V81 V105 ) C1846( V81 V146 ) C1847( V81 V173 ) C1848( V81 V176 ) C1849( V81 V209 ) \nC1850( V81 V215 ) C1851( V81 V217 ) C1852( V81 V221 ) C1853( V81 V222 ) C1854( V81 V226 ) C1855( V81 V246 ) \nC1856( V81 V251 ) C1857( V81 V252 ) C1858( V81 V254 ) C1859( V81 V257 ) C1862( V81 V273 ) C1863( V81 V287 ) \nC1883( V83 V86 ) C1884( V83 V87 ) C1885( V83 V98 ) C1889( V83 V158 ) C1891( V83 V168 ) C1892( V83 V173 ) \nC1893( V83 V176 ) C1895( V83 V191 ) C1897( V83 V237 ) C1898( V83 V249 ) C1899( V83 V250 ) C1900( V83 V252 ) \nC1902( V83 V281 ) C1903( V83 V286 ) C1904( V83 V293 ) C1905( V83 V295 ) C1924( V85 V102 ) C1925( V85 V104 ) \nC1926( V85 V105 ) C1927( V85 V108 ) C1929( V85 V113 ) C1930( V85 V114 ) C1933( V85 V121 ) C1934( V85 V171 ) \nC1935( V85 V175 ) C1936( V85 V185 ) C1938( V85 V190 ) C1939( V85 V219 ) C1941( V85 V248 ) C1942( V85 V249 ) \nC1943( V85 V264 ) C1945( V86 V98 ) C1947( V86 V119 ) C1949( V86 V135 ) C1950( V86 V141 ) C1951( V86 V158 ) \nC1952( V86 V161 ) C1953( V86 V176 ) C1958( V86 V214 ) C1959( V86 V237 ) C1960( V86 V265 ) C1961( V86 V273 ) \nC1962( V86 V277 ) C1963( V86 V281 ) C1964( V86 V289 ) C1965( V86 V293 ) C1967( V87 V113 ) C1968( V87 V114 ) \nC1969( V87 V128 ) C1970( V87 V133 ) C1971( V87 V136 ) C1972( V87 V138 ) C1973( V87 V169 ) C1976( V87 V191 ) \nC1977( V87 V195 ) C1978( V87 V207 ) C1980( V87 V249 ) C1981( V87 V250 ) C1982( V87 V252 ) C1984( V87 V273 ) \nC1985( V87 V283 ) C1986( V88 V90 ) C1987( V88 V102 ) C1988( V88 V113 ) C1989( V88 V132 ) C1990( V88 V136 ) \nC1992( V88 V142 ) C1998( V88 V182 ) C2000( V88 V200 ) C2001( V88 V217 ) C2002( V88 V234 ) C2003( V88 V244 ) \nC2004( V88 V254 ) C2006( V88 V270 ) C2007( V88 V278 ) C2031( V90 V113 ) C2032( V90 V119 ) C2034( V90 V127 ) \nC2035( V90 V136 ) C2039( V90 V162 ) C2041( V90 V189 ) C2042( V90 V202 ) C2043( V90 V204 ) C2044( V90 V217 ) \nC2045( V90 V234 ) C2046( V90 V242 ) C2047( V90 V244 ) C2048( V90 V250 ) C2049( V90 V254 ) C2052( V91 V102 ) \nC2053( V91 V121 ) C2054( V91 V127 ) C2055( V91 V132 ) C2056( V91 V134 ) C2058( V91 V138 ) C2060( V91 V141 ) \nC2062( V91 V173 ) C2063( V91 V185 ) C2065( V91 V204 ) C2066( V91 V220 ) C2067( V91 V235 ) C2070( V91 V251 ) \nC2072( V91 V278 ) C2074( V92 V93 ) C2075( V92 V121 ) C2076( V92 V140 ) C2077( V92 V146 ) C2078( V92 V163 ) \nC2079( V92 V169 ) C2080( V92 V175 ) C2081( V92 V180 ) C2082( V92 V204 ) C2084( V92 V215 ) C2085( V92 V216 ) \nC2086( V92 V218 ) C2087( V92 V221 ) C2089( V92 V270 ) C2090( V92 V292 ) C2091( V93 V140 ) C2092( V93 V143 ) \nC2094( V93 V162 ) C2096( V93 V176 ) C2097( V93 V180 ) C2098( V93 V192 ) C2099( V93 V204 ) C2101( V93 V210 ) \nC2102( V93 V215 ) C2103( V93 V216 ) C2104( V93 V218 ) C2105( V93 V221 ) C2107( V93 V232 ) C2109( V93 V266 ) \nC2110( V93 V271 ) C2112( V93 V282 ) C2114( V93 V292 ) C2115( V94 V99 ) C2116( V94 V101 ) C2117( V94 V107 ) \nC2120( V94 V123 ) C2121( V94 V126 ) C2122( V94 V131 ) C2123( V94 V145 ) C2124( V94 V150 ) C2126( V94 V168 ) \nC2128( V94 V212 ) C2130( V94 V220 ) C2131( V94 V223 ) C2135( V94 V285 ) C2136( V94 V293 ) C2158( V96 V99 ) \nC2160( V96 V108 ) C2161( V96 V125 ) C2162( V96 V131 ) C2163( V96 V133 ) C2164( V96 V140 ) C2165( V96 V158 ) \nC2167( V96 V174 ) C2168( V96 V190 ) C2169( V96 V199 ) C2170( V96 V219 ) C2171( V96 V247 ) C2172( V96 V252 ) \nC2173( V96 V256 ) C2174( V96 V260 ) C2175( V96 V277 ) C2203( V98 V128 ) C2205( V98 V134 ) C2206( V98 V148 ) \nC2207( V98 V158 ) C2208( V98 V176 ) C2210( V98 V195 ) C2211( V98 V202 ) C2212( V98 V214 ) C2213( V98 V235 ) \nC2214( V98 V237 ) C2216( V98 V281 ) C2217( V98 V287 ) C2218( V98 V293 ) C2219( V99 V126 ) C2220( V99 V140 ) \nC2221( V99 V143 ) C2222( V99 V145 ) C2224( V99 V168 ) C2226( V99 V212 ) C2227( V99 V220 ) C2228( V99 V234 ) \nC2230( V99 V246 ) C2231( V99 V247 ) C2233( V99 V256 ) C2234( V99 V277 ) C2238( V100 V125 ) C2239( V100 V135 ) \nC2240( V100 V142 ) C2241( V100 V144 ) C2242( V100 V165 ) C2244( V100 V182 ) C2245( V100 V192 ) C2248( V100 V235 ) \nC2252( V100 V247 ) C2253( V100 V260 ) C2254( V100 V271 ) C2255( V100 V280 ) C2257( V100 V292 ) C2259( V101 V123 ) \nC2260( V101 V150 ) C2261( V101 V170 ) C2262( V101 V182 ) C2264( V101 V189 ) C2265( V101 V196 ) C2267( V101 V216 ) \nC2268( V101 V220 ) C2270( V101 V254 ) C2271( V101 V266 ) C2272( V101 V280 ) C2273( V101 V283 ) C2274( V101 V285 ) \nC2275( V102 V105 ) C2276( V102 V113 ) C2277( V102 V114 ) C2278( V102 V127 ) C2279( V102 V132 ) C2280( V102 V134 ) \nC2281( V102 V138 ) C2284( V102 V175 ) C2288( V102 V190 ) C2289( V102 V200 ) C2294( V102 V270 ) C2311( V104 V108 ) \nC2316( V104 V185 ) C2319( V104 V216 ) C2321( V104 V248 ) C2322( V104 V264 ) C2323( V104 V268 ) C2324( V104 V280 ) \nC2326( V105 V113 ) C2327( V105 V114 ) C2328( V105 V128 ) C2330( V105 V175 ) C2332( V105 V190 ) C2333( V105 V217 ) \nC2335( V105 V226 ) C2336( V105 V233 ) C2337( V105 V239 ) C2339( V105 V273 ) C2340( V105 V287 ) C2357( V107 V123 ) \nC2358( V107 V131 ) C2359( V107 V147 ) C2361( V107 V170 ) C2362( V107 V171 ) C2363( V107 V192 ) C2364( V107 V196 ) \nC2367( V107 V212 ) C2369( V107 V223 ) C2370( V107 V227 ) C2372( V107 V249 ) C2373( V107 V261 ) C2375( V107 V286 ) \nC2376( V107 V293 ) C2377( V107 V294 ) C2378( V107 V295 ) C2381( V108 V125 ) C2382( V108 V133 ) C2384( V108 V158 ) \nC2385( V108 V167 ) C2386( V108 V185 ) C2387( V108 V219 ) C2389( V108 V248 ) C2390( V108 V251 ) C2391( V108 V257 ) \nC2392( V108 V260 ) C2393( V108 V264 ) C2395( V108 V292 ) C2419( V110 V138 ) C2420( V110 V146 ) C2421( V110 V165 ) \nC2422( V110 V167 ) C2425( V110 V180 ) C2427( V110 V207 ) C2428( V110 V212 ) C2429( V110 V236 ) C2430( V110 V237 ) \nC2432( V110 V255 ) C2433( V110 V276 ) C2434( V110 V282 ) C2469( V113 V114 ) C2470( V113 V133 ) C2471( V113 V136 ) \nC2473( V113 V169 ) C2474( V113 V175 ) C2476( V113 V190 ) C2477( V113 V195 ) C2478( V113 V207 ) C2479( V113 V217 ) \nC2481( V113 V234 ) C2482( V113 V244 ) C2483( V113 V254 ) C2484( V113 V273 ) C2485( V113 V283 ) C2486( V114 V128 ) \nC2487( V114 V136 ) C2488( V114 V138 ) C2490( V114 V170 ) C2491( V114 V175 ) C2492( V114 V183 ) C2494( V114 V190 ) \nC2496( V114 V222 ) C2554( V118 V122 ) C2556( V118 V161 ) C2557( V118 V162 ) C2558( V118 V171 ) C2560( V118 V190 ) \nC2561( V118 V224 ) C2562( V118</w:t>
      </w:r>
    </w:p>
    <w:p>
      <w:pPr>
        <w:pStyle w:val="PreformattedText"/>
        <w:bidi w:val="0"/>
        <w:spacing w:before="0" w:after="0"/>
        <w:jc w:val="left"/>
        <w:rPr/>
      </w:pPr>
      <w:r>
        <w:rPr/>
        <w:t xml:space="preserve"> </w:t>
      </w:r>
      <w:r>
        <w:rPr/>
        <w:t>V232 ) C2564( V118 V261 ) C2566( V118 V272 ) C2567( V118 V295 ) C2568( V119 V127 ) \nC2570( V119 V141 ) C2572( V119 V161 ) C2573( V119 V162 ) C2577( V119 V189 ) C2578( V119 V195 ) C2581( V119 V202 ) \nC2582( V119 V204 ) C2583( V119 V214 ) C2584( V119 V236 ) C2586( V119 V242 ) C2587( V119 V250 ) C2588( V119 V268 ) \nC2589( V119 V277 ) C2590( V119 V289 ) C2604( V121 V171 ) C2605( V121 V173 ) C2606( V121 V175 ) C2607( V121 V204 ) \nC2608( V121 V219 ) C2609( V121 V220 ) C2610( V121 V235 ) C2612( V121 V249 ) C2613( V121 V251 ) C2614( V121 V270 ) \nC2616( V121 V278 ) C2618( V122 V148 ) C2621( V122 V162 ) C2622( V122 V163 ) C2623( V122 V169 ) C2624( V122 V189 ) \nC2625( V122 V234 ) C2626( V122 V261 ) C2628( V122 V276 ) C2629( V122 V287 ) C2630( V122 V289 ) C2631( V122 V295 ) \nC2633( V123 V131 ) C2634( V123 V150 ) C2637( V123 V193 ) C2638( V123 V199 ) C2639( V123 V209 ) C2641( V123 V220 ) \nC2642( V123 V223 ) C2644( V123 V239 ) C2647( V123 V285 ) C2649( V123 V293 ) C2667( V125 V126 ) C2668( V125 V133 ) \nC2669( V125 V142 ) C2670( V125 V158 ) C2671( V125 V194 ) C2672( V125 V200 ) C2673( V125 V219 ) C2675( V125 V239 ) \nC2677( V125 V260 ) C2680( V125 V292 ) C2681( V126 V135 ) C2682( V126 V145 ) C2683( V126 V168 ) C2684( V126 V194 ) \nC2686( V126 V199 ) C2687( V126 V200 ) C2688( V126 V212 ) C2690( V126 V215 ) C2691( V126 V218 ) C2692( V126 V227 ) \nC2693( V126 V239 ) C2696( V127 V134 ) C2698( V127 V138 ) C2700( V127 V147 ) C2701( V127 V150 ) C2702( V127 V162 ) \nC2706( V127 V189 ) C2707( V127 V193 ) C2709( V127 V202 ) C2710( V127 V204 ) C2711( V127 V219 ) C2712( V127 V228 ) \nC2714( V127 V242 ) C2716( V127 V250 ) C2718( V128 V134 ) C2719( V128 V136 ) C2720( V128 V138 ) C2722( V128 V195 ) \nC2724( V128 V214 ) C2725( V128 V233 ) C2726( V128 V235 ) C2727( V128 V239 ) C2764( V131 V174 ) C2765( V131 V190 ) \nC2767( V131 V199 ) C2769( V131 V218 ) C2770( V131 V223 ) C2772( V131 V252 ) C2773( V131 V264 ) C2774( V131 V293 ) \nC2776( V132 V141 ) C2778( V132 V185 ) C2780( V132 V200 ) C2781( V132 V246 ) C2782( V132 V247 ) C2785( V132 V270 ) \nC2786( V132 V279 ) C2787( V132 V294 ) C2789( V133 V158 ) C2790( V133 V169 ) C2791( V133 V195 ) C2793( V133 V207 ) \nC2794( V133 V219 ) C2797( V133 V248 ) C2798( V133 V256 ) C2799( V133 V260 ) C2801( V133 V273 ) C2802( V133 V283 ) \nC2803( V134 V138 ) C2805( V134 V147 ) C2806( V134 V161 ) C2807( V134 V163 ) C2810( V134 V195 ) C2813( V134 V214 ) \nC2814( V134 V235 ) C2816( V134 V250 ) C2817( V135 V144 ) C2819( V135 V182 ) C2821( V135 V192 ) C2822( V135 V194 ) \nC2824( V135 V199 ) C2827( V135 V215 ) C2828( V135 V218 ) C2829( V135 V227 ) C2831( V135 V265 ) C2832( V135 V271 ) \nC2833( V135 V273 ) C2834( V136 V138 ) C2835( V136 V148 ) C2837( V136 V153 ) C2841( V136 V202 ) C2843( V136 V217 ) \nC2845( V136 V234 ) C2846( V136 V244 ) C2848( V136 V254 ) C2849( V136 V265 ) C2866( V138 V146 ) C2870( V138 V207 ) \nC2875( V138 V276 ) C2890( V140 V144 ) C2891( V140 V153 ) C2892( V140 V167 ) C2893( V140 V183 ) C2894( V140 V204 ) \nC2896( V140 V215 ) C2897( V140 V216 ) C2898( V140 V217 ) C2899( V140 V218 ) C2900( V140 V221 ) C2901( V140 V226 ) \nC2902( V140 V228 ) C2904( V140 V247 ) C2905( V140 V256 ) C2906( V140 V274 ) C2907( V140 V277 ) C2908( V140 V292 ) \nC2909( V140 V294 ) C2911( V141 V160 ) C2912( V141 V161 ) C2914( V141 V185 ) C2916( V141 V214 ) C2917( V141 V228 ) \nC2918( V141 V232 ) C2919( V141 V242 ) C2920( V141 V264 ) C2922( V141 V277 ) C2923( V141 V289 ) C2924( V141 V293 ) \nC2925( V142 V145 ) C2931( V142 V182 ) C2933( V142 V224 ) C2936( V142 V255 ) C2937( V142 V260 ) C2938( V142 V278 ) \nC2939( V142 V286 ) C2941( V142 V292 ) C2943( V143 V162 ) C2944( V143 V192 ) C2945( V143 V196 ) C2946( V143 V210 ) \nC2947( V143 V220 ) C2948( V143 V224 ) C2950( V143 V234 ) C2951( V143 V244 ) C2952( V143 V246 ) C2956( V143 V266 ) \nC2957( V143 V270 ) C2959( V143 V277 ) C2960( V143 V282 ) C2962( V144 V153 ) C2964( V144 V167 ) C2965( V144 V182 ) \nC2966( V144 V183 ) C2967( V144 V192 ) C2969( V144 V217 ) C2970( V144 V226 ) C2971( V144 V228 ) C2973( V144 V256 ) \nC2974( V144 V271 ) C2975( V144 V274 ) C2977( V144 V279 ) C2979( V144 V294 ) C2981( V145 V158 ) C2982( V145 V168 ) \nC2984( V145 V174 ) C2989( V145 V212 ) C2990( V145 V224 ) C2993( V145 V255 ) C2994( V145 V260 ) C2995( V145 V274 ) \nC2996( V145 V286 ) C2997( V146 V163 ) C2998( V146 V169 ) C2999( V146 V175 ) C3000( V146 V176 ) C3001( V146 V180 ) \nC3002( V146 V207 ) C3003( V146 V209 ) C3004( V146 V221 ) C3006( V146 V246 ) C3007( V146 V252 ) C3008( V146 V254 ) \nC3009( V146 V257 ) C3011( V146 V276 ) C3012( V147 V150 ) C3013( V147 V161 ) C3014( V147 V163 ) C3016( V147 V170 ) \nC3017( V147 V171 ) C3019( V147 V192 ) C3020( V147 V193 ) C3023( V147 V212 ) C3024( V147 V219 ) C3025( V147 V227 ) \nC3026( V147 V228 ) C3028( V147 V250 ) C3029( V147 V286 ) C3030( V147 V294 ) C3031( V147 V295 ) C3034( V148 V153 ) \nC3035( V148 V163 ) C3038( V148 V189 ) C3039( V148 V202 ) C3041( V148 V234 ) C3043( V148 V265 ) C3044( V148 V276 ) \nC3045( V148 V287 ) C3046( V148 V289 ) C3060( V150 V193 ) C3061( V150 V194 ) C3062( V150 V200 ) C3063( V150 V219 ) \nC3064( V150 V220 ) C3065( V150 V228 ) C3068( V150 V261 ) C3069( V150 V285 ) C3102( V153 V167 ) C3103( V153 V183 ) \nC3105( V153 V202 ) C3106( V153 V210 ) C3107( V153 V217 ) C3108( V153 V226 ) C3109( V153 V228 ) C3111( V153 V265 ) \nC3112( V153 V274 ) C3113( V153 V294 ) C3175( V158 V174 ) C3176( V158 V176 ) C3179( V158 V219 ) C3180( V158 V237 ) \nC3182( V158 V260 ) C3183( V158 V274 ) C3184( V158 V281 ) C3185( V158 V293 ) C3202( V160 V191 ) C3203( V160 V193 ) \nC3204( V160 V227 ) C3205( V160 V228 ) C3206( V160 V232 ) C3207( V160 V242 ) C3208( V160 V255 ) C3210( V160 V264 ) \nC3211( V160 V271 ) C3213( V160 V293 ) C3214( V161 V163 ) C3219( V161 V214 ) C3220( V161 V232 ) C3221( V161 V250 ) \nC3223( V161 V277 ) C3224( V161 V289 ) C3226( V162 V189 ) C3227( V162 V192 ) C3228( V162 V202 ) C3229( V162 V204 ) \nC3230( V162 V210 ) C3231( V162 V242 ) C3232( V162 V250 ) C3234( V162 V261 ) C3236( V162 V282 ) C3238( V162 V295 ) \nC3239( V163 V169 ) C3240( V163 V175 ) C3241( V163 V180 ) C3243( V163 V189 ) C3245( V163 V234 ) C3246( V163 V250 ) \nC3247( V163 V276 ) C3248( V163 V287 ) C3249( V163 V289 ) C3265( V165 V167 ) C3268( V165 V209 ) C3269( V165 V223 ) \nC3271( V165 V235 ) C3272( V165 V236 ) C3274( V165 V247 ) C3275( V165 V255 ) C3276( V165 V276 ) C3277( V165 V280 ) \nC3291( V167 V183 ) C3292( V167 V217 ) C3293( V167 V226 ) C3294( V167 V228 ) C3295( V167 V236 ) C3297( V167 V251 ) \nC3298( V167 V255 ) C3299( V167 V257 ) C3300( V167 V274 ) C3302( V167 V292 ) C3303( V167 V294 ) C3304( V168 V173 ) \nC3309( V168 V212 ) C3311( V168 V237 ) C3314( V168 V272 ) C3315( V168 V281 ) C3316( V168 V286 ) C3317( V168 V295 ) \nC3318( V169 V175 ) C3319( V169 V180 ) C3320( V169 V195 ) C3321( V169 V207 ) C3323( V169 V273 ) C3324( V169 V283 ) \nC3325( V170 V171 ) C3326( V170 V182 ) C3327( V170 V183 ) C3329( V170 V192 ) C3332( V170 V212 ) C3333( V170 V222 ) \nC3334( V170 V227 ) C3337( V170 V254 ) C3338( V170 V266 ) C3339( V170 V280 ) C3340( V170 V283 ) C3341( V170 V286 ) \nC3342( V170 V294 ) C3343( V170 V295 ) C3345( V171 V190 ) C3346( V171 V192 ) C3348( V171 V212 ) C3349( V171 V219 ) \nC3350( V171 V224 ) C3351( V171 V227 ) C3353( V171 V249 ) C3354( V171 V272 ) C3356( V171 V286 ) C3357( V171 V294 ) \nC3358( V171 V295 ) C3374( V173 V204 ) C3376( V173 V215 ) C3377( V173 V220 ) C3378( V173 V222 ) C3379( V173 V235 ) \nC3381( V173 V251 ) C3383( V173 V278 ) C3384( V173 V286 ) C3386( V173 V295 ) C3387( V174 V185 ) C3388( V174 V190 ) \nC3389( V174 V199 ) C3393( V174 V242 ) C3394( V174 V252 ) C3396( V174 V260 ) C3397( V174 V274 ) C3398( V175 V180 ) \nC3400( V175 V190 ) C3402( V175 V270 ) C3403( V176 V180 ) C3404( V176 V209 ) C3405( V176 V221 ) C3406( V176 V232 ) \nC3407( V176 V237 ) C3408( V176 V246 ) C3409( V176 V252 ) C3410( V176 V254 ) C3411( V176 V257 ) C3413( V176 V266 ) \nC3414( V176 V271 ) C3415( V176 V281 ) C3416( V176 V293 ) C3443( V180 V212 ) C3444( V180 V232 ) C3445( V180 V236 ) \nC3446( V180 V237 ) C3447( V180 V266 ) C3448( V180 V271 ) C3449( V180 V282 ) C3466( V182 V192 ) C3470( V182 V254 ) \nC3471( V182 V266 ) C3472( V182 V271 ) C3473( V182 V278 ) C3474( V182 V280 ) C3475( V182 V283 ) C3476( V183 V191 ) \nC3477( V183 V217 ) C3478( V183 V222 ) C3479( V183 V226 ) C3480( V183 V228 ) C3483( V183 V268 ) C3484( V183 V274 ) \nC3485( V183 V294 ) C3501( V185 V242 ) C3502( V185 V248 ) C3503( V185 V264 ) C3532( V189 V196 ) C3533( V189 V202 ) \nC3534( V189 V204 ) C3535( V189 V216 ) C3536( V189 V234 ) C3537( V189 V242 ) C3538( V189 V250 ) C3539( V189 V276 ) \nC3540( V189 V285 ) C3541( V189 V287 ) C3542( V189 V289 ) C3544( V190 V199 ) C3545( V190 V224 ) C3548( V190 V252 ) \nC3549( V190 V272 ) C3550( V191 V227 ) C3551( V191 V249 ) C3552( V191 V250 ) C3553( V191 V252 ) C3554( V191 V268 ) \nC3556( V192 V210 ) C3558( V192 V212 ) C3559( V192 V227 ) C3562( V192 V271 ) C3564( V192 V282 ) C3565( V192 V286 ) \nC3567( V192 V294 ) C3568( V192 V295 ) C3569( V193 V199 ) C3570( V193 V209 ) C3571( V193 V219 ) C3572( V193 V228 ) \nC3574( V193 V239 ) C3575( V193 V255 ) C3578( V193 V271 ) C3581( V194 V199 ) C3582( V194 V200 ) C3584( V194 V215 ) \nC3585( V194 V218 ) C3586( V194 V227 ) C3587( V194 V239 ) C3588( V194 V261 ) C3591( V195 V207 ) C3592( V195 V214 ) \nC3593( V195 V235 ) C3594( V195 V236 ) C3596( V195 V268 ) C3597( V195 V273 ) C3598( V195 V283 ) C3600( V196 V210 ) \nC3601( V196 V216 ) C3602( V196 V224 ) C3604( V196 V244 ) C3605( V196 V249 ) C3606( V196 V261 ) C3608( V196 V266 ) \nC3609( V196 V270 ) C3611( V196 V285 ) C3633( V199 V209 ) C3635( V199 V215 ) C3636( V199 V218 ) C3637( V199 V227 ) \nC3638( V199 V239 ) C3639( V199 V252 ) C3642( V200 V239 ) C3644( V200 V261 ) C3646( V200 V270 ) C3652( V202 V204 ) \nC3654( V202 V242 ) C3655( V202 V250 ) C3657( V202 V265 ) C3658( V202 V287 ) C3670( V204 V215 ) C3671( V204 V216 ) \nC3672( V204 V218 ) C3673( V204 V220 ) C3674( V204 V221 ) C3676( V204 V235</w:t>
      </w:r>
    </w:p>
    <w:p>
      <w:pPr>
        <w:pStyle w:val="PreformattedText"/>
        <w:bidi w:val="0"/>
        <w:spacing w:before="0" w:after="0"/>
        <w:jc w:val="left"/>
        <w:rPr/>
      </w:pPr>
      <w:r>
        <w:rPr/>
        <w:t xml:space="preserve"> </w:t>
      </w:r>
      <w:r>
        <w:rPr/>
        <w:t>) C3678( V204 V242 ) C3679( V204 V250 ) \nC3680( V204 V251 ) C3681( V204 V278 ) C3683( V204 V292 ) C3705( V207 V222 ) C3708( V207 V272 ) C3709( V207 V273 ) \nC3710( V207 V274 ) C3711( V207 V276 ) C3712( V207 V283 ) C3725( V209 V221 ) C3726( V209 V223 ) C3727( V209 V239 ) \nC3729( V209 V246 ) C3730( V209 V252 ) C3731( V209 V254 ) C3732( V209 V257 ) C3734( V209 V276 ) C3736( V210 V224 ) \nC3738( V210 V244 ) C3741( V210 V266 ) C3742( V210 V270 ) C3744( V210 V282 ) C3754( V212 V227 ) C3755( V212 V236 ) \nC3756( V212 V237 ) C3758( V212 V282 ) C3759( V212 V286 ) C3761( V212 V294 ) C3762( V212 V295 ) C3776( V214 V226 ) \nC3777( V214 V235 ) C3778( V214 V244 ) C3779( V214 V265 ) C3780( V214 V277 ) C3781( V214 V289 ) C3782( V215 V216 ) \nC3783( V215 V218 ) C3784( V215 V221 ) C3785( V215 V222 ) C3786( V215 V227 ) C3788( V215 V251 ) C3789( V215 V292 ) \nC3790( V216 V218 ) C3791( V216 V221 ) C3794( V216 V268 ) C3795( V216 V280 ) C3797( V216 V285 ) C3798( V216 V292 ) \nC3799( V217 V226 ) C3800( V217 V228 ) C3801( V217 V234 ) C3802( V217 V244 ) C3803( V217 V254 ) C3805( V217 V273 ) \nC3806( V217 V274 ) C3807( V217 V287 ) C3808( V217 V294 ) C3809( V218 V221 ) C3810( V218 V223 ) C3811( V218 V227 ) \nC3813( V218 V264 ) C3814( V218 V292 ) C3815( V219 V228 ) C3817( V219 V249 ) C3818( V219 V260 ) C3820( V220 V234 ) \nC3821( V220 V235 ) C3823( V220 V246 ) C3824( V220 V251 ) C3826( V220 V277 ) C3827( V220 V278 ) C3828( V220 V285 ) \nC3831( V221 V233 ) C3832( V221 V246 ) C3833( V221 V252 ) C3834( V221 V254 ) C3835( V221 V257 ) C3837( V221 V279 ) \nC3838( V221 V282 ) C3839( V221 V289 ) C3841( V221 V292 ) C3845( V222 V251 ) C3847( V222 V272 ) C3848( V222 V274 ) \nC3851( V223 V264 ) C3852( V223 V276 ) C3853( V223 V293 ) C3856( V224 V244 ) C3857( V224 V255 ) C3859( V224 V266 ) \nC3860( V224 V270 ) C3861( V224 V272 ) C3862( V224 V286 ) C3869( V226 V228 ) C3870( V226 V244 ) C3871( V226 V265 ) \nC3873( V226 V273 ) C3874( V226 V274 ) C3875( V226 V287 ) C3876( V226 V294 ) C3877( V227 V286 ) C3878( V227 V294 ) \nC3879( V227 V295 ) C3881( V228 V232 ) C3882( V228 V242 ) C3883( V228 V264 ) C3884( V228 V274 ) C3885( V228 V293 ) \nC3886( V228 V294 ) C3903( V232 V242 ) C3904( V232 V264 ) C3905( V232 V266 ) C3907( V232 V271 ) C3908( V232 V293 ) \nC3909( V233 V239 ) C3910( V233 V257 ) C3912( V233 V278 ) C3913( V233 V279 ) C3914( V233 V282 ) C3915( V233 V285 ) \nC3916( V233 V289 ) C3919( V234 V244 ) C3920( V234 V246 ) C3922( V234 V254 ) C3923( V234 V276 ) C3924( V234 V277 ) \nC3925( V234 V287 ) C3926( V234 V289 ) C3929( V235 V247 ) C3930( V235 V251 ) C3931( V235 V278 ) C3932( V235 V280 ) \nC3934( V236 V237 ) C3936( V236 V255 ) C3937( V236 V268 ) C3938( V236 V282 ) C3941( V237 V272 ) C3942( V237 V281 ) \nC3943( V237 V282 ) C3945( V237 V293 ) C3966( V242 V250 ) C3967( V242 V264 ) C3968( V242 V293 ) C3974( V244 V254 ) \nC3976( V244 V265 ) C3977( V244 V266 ) C3978( V244 V270 ) C3983( V246 V247 ) C3984( V246 V252 ) C3986( V246 V254 ) \nC3987( V246 V257 ) C3989( V246 V277 ) C3990( V246 V279 ) C3991( V246 V294 ) C3992( V247 V256 ) C3993( V247 V277 ) \nC3994( V247 V279 ) C3995( V247 V280 ) C3996( V247 V294 ) C3997( V248 V256 ) C3999( V248 V264 ) C4000( V248 V281 ) \nC4001( V248 V283 ) C4002( V249 V250 ) C4003( V249 V252 ) C4004( V249 V261 ) C4007( V250 V252 ) C4008( V251 V257 ) \nC4009( V251 V278 ) C4012( V251 V292 ) C4013( V252 V254 ) C4014( V252 V257 ) C4019( V254 V257 ) C4021( V254 V266 ) \nC4022( V254 V280 ) C4023( V254 V283 ) C4025( V255 V271 ) C4026( V255 V286 ) C4030( V256 V277 ) C4031( V256 V279 ) \nC4035( V257 V278 ) C4037( V257 V285 ) C4038( V257 V292 ) C4048( V260 V274 ) C4050( V260 V292 ) C4052( V261 V295 ) \nC4058( V264 V293 ) C4059( V265 V273 ) C4060( V266 V270 ) C4061( V266 V271 ) C4062( V266 V280 ) C4063( V266 V283 ) \nC4066( V268 V280 ) C4071( V272 V274 ) C4072( V272 V281 ) C4073( V273 V283 ) C4074( V273 V287 ) C4075( V274 V294 ) \nC4080( V276 V287 ) C4081( V276 V289 ) C4083( V277 V289 ) C4084( V278 V285 ) C4086( V279 V282 ) C4088( V279 V289 ) \nC4090( V279 V294 ) C4092( V280 V283 ) C4094( V281 V283 ) C4095( V281 V293 ) C4096( V282 V289 ) C4101( V286 V294 ) \nC4102( V286 V295 ) C4103( V287 V289 ) C4109( V294 V295 ) "];0-&gt;1[label="148: V20 V24 V25 V26 V29 \nV30 V31 V32 V33 V35 V37 \nV39 V42 V46 V47 V48 V49 \nV52 V56 V59 V60 V62 V63 \nV64 V65 V69 V71 V73 V74 \nV77 V78 V80 V81 V83 V86 \nV88 V90 V91 V92 V93 V94 \nV96 V98 V99 V100 V101 V102 \nV104 V105 V107 V108 V110 V113 \nV118 V119 V121 V122 V123 V126 \nV127 V128 V131 V132 V134 V135 \nV136 V138 V140 V141 V142 V144 \nV145 V146 V153 V158 V161 V162 \nV165 V167 V168 V169 V171 V174 \nV175 V176 V180 V182 V183 V185 \nV189 V190 V191 V192 V194 V195 \nV196 V199 V202 V204 V207 V210 \nV212 V214 V215 V216 V217 V218 \nV223 V224 V226 V227 V232 V233 \nV234 V235 V236 V237 V239 V242 \nV244 V247 V248 V249 V250 V251 \nV254 V255 V256 V257 V261 V266 \nV268 V270 V271 V272 V273 V276 \nV277 V278 V280 V281 V283 V285 \nV286 V287 V289 V292 V293 \n1052: C375 ,C376 ,C377 ,C378 ,C379 ,\nC381 ,C382 ,C383 ,C384 ,C388 ,C391 ,\nC392 ,C477 ,C479 ,C481 ,C482 ,C484 ,\nC485 ,C488 ,C490 ,C491 ,C492 ,C494 ,\nC495 ,C498 ,C499 ,C500 ,C502 ,C504 ,\nC505 ,C506 ,C508 ,C510 ,C511 ,C513 ,\nC517 ,C521 ,C523 ,C525 ,C527 ,C528 ,\nC531 ,C533 ,C535 ,C536 ,C538 ,C541 ,\nC542 ,C544 ,C546 ,C547 ,C548 ,C550 ,\nC552 ,C554 ,C611 ,C614 ,C616 ,C617 ,\nC618 ,C619 ,C622 ,C624 ,C628 ,C629 ,\nC633 ,C634 ,C636 ,C637 ,C638 ,C639 ,\nC641 ,C644 ,C645 ,C646 ,C651 ,C654 ,\nC657 ,C658 ,C659 ,C663 ,C664 ,C669 ,\nC671 ,C672 ,C678 ,C682 ,C684 ,C685 ,\nC687 ,C690 ,C691 ,C693 ,C694 ,C696 ,\nC698 ,C699 ,C702 ,C704 ,C706 ,C709 ,\nC712 ,C715 ,C716 ,C717 ,C718 ,C719 ,\nC720 ,C725 ,C726 ,C728 ,C729 ,C730 ,\nC731 ,C732 ,C733 ,C735 ,C737 ,C739 ,\nC741 ,C742 ,C744 ,C745 ,C746 ,C747 ,\nC748 ,C778 ,C779 ,C780 ,C781 ,C783 ,\nC784 ,C785 ,C786 ,C788 ,C789 ,C790 ,\nC792 ,C794 ,C795 ,C797 ,C801 ,C831 ,\nC833 ,C836 ,C838 ,C839 ,C842 ,C845 ,\nC848 ,C849 ,C850 ,C853 ,C854 ,C882 ,\nC883 ,C884 ,C894 ,C896 ,C897 ,C898 ,\nC900 ,C901 ,C904 ,C905 ,C906 ,C907 ,\nC962 ,C963 ,C966 ,C967 ,C969 ,C970 ,\nC971 ,C972 ,C974 ,C975 ,C978 ,C979 ,\nC980 ,C982 ,C983 ,C984 ,C987 ,C1066 ,\nC1067 ,C1069 ,C1070 ,C1072 ,C1077 ,C1079 ,\nC1081 ,C1083 ,C1085 ,C1086 ,C1087 ,C1089 ,\nC1095 ,C1096 ,C1098 ,C1099 ,C1102 ,C1104 ,\nC1105 ,C1106 ,C1108 ,C1110 ,C1113 ,C1114 ,\nC1116 ,C1118 ,C1120 ,C1125 ,C1129 ,C1131 ,\nC1132 ,C1135 ,C1136 ,C1138 ,C1141 ,C1143 ,\nC1144 ,C1145 ,C1146 ,C1194 ,C1195 ,C1197 ,\nC1199 ,C1200 ,C1202 ,C1204 ,C1206 ,C1208 ,\nC1209 ,C1212 ,C1213 ,C1294 ,C1295 ,C1297 ,\nC1300 ,C1301 ,C1302 ,C1303 ,C1305 ,C1306 ,\nC1307 ,C1309 ,C1364 ,C1365 ,C1366 ,C1368 ,\nC1369 ,C1371 ,C1372 ,C1376 ,C1377 ,C1378 ,\nC1379 ,C1380 ,C1381 ,C1383 ,C1384 ,C1385 ,\nC1386 ,C1393 ,C1394 ,C1395 ,C1398 ,C1399 ,\nC1400 ,C1402 ,C1425 ,C1426 ,C1427 ,C1430 ,\nC1433 ,C1435 ,C1441 ,C1442 ,C1443 ,C1446 ,\nC1447 ,C1448 ,C1453 ,C1454 ,C1456 ,C1457 ,\nC1458 ,C1459 ,C1463 ,C1464 ,C1465 ,C1466 ,\nC1469 ,C1473 ,C1476 ,C1477 ,C1479 ,C1481 ,\nC1487 ,C1488 ,C1490 ,C1491 ,C1495 ,C1496 ,\nC1497 ,C1498 ,C1499 ,C1501 ,C1507 ,C1510 ,\nC1511 ,C1579 ,C1587 ,C1588 ,C1589 ,C1594 ,\nC1595 ,C1596 ,C1597 ,C1599 ,C1600 ,C1601 ,\nC1625 ,C1626 ,C1627 ,C1628 ,C1629 ,C1631 ,\nC1632 ,C1636 ,C1637 ,C1640 ,C1667 ,C1668 ,\nC1669 ,C1670 ,C1672 ,C1675 ,C1679 ,C1683 ,\nC1684 ,C1687 ,C1689 ,C1690 ,C1691 ,C1693 ,\nC1699 ,C1704 ,C1705 ,C1707 ,C1708 ,C1760 ,\nC1761 ,C1762 ,C1763 ,C1766 ,C1767 ,C1769 ,\nC1773 ,C1774 ,C1775 ,C1777 ,C1778 ,C1779 ,\nC1780 ,C1783 ,C1786 ,C1787 ,C1788 ,C1790 ,\nC1791 ,C1792 ,C1795 ,C1796 ,C1797 ,C1820 ,\nC1821 ,C1823 ,C1829 ,C1832 ,C1837 ,C1838 ,\nC1841 ,C1842 ,C1843 ,C1846 ,C1848 ,C1850 ,\nC1851 ,C1854 ,C1856 ,C1858 ,C1859 ,C1862 ,\nC1863 ,C1883 ,C1885 ,C1889 ,C1891 ,C1893 ,\nC1895 ,C1897 ,C1898 ,C1899 ,C1902 ,C1903 ,\nC1904 ,C1945 ,C1947 ,C1949 ,C1950 ,C1951 ,\nC1952 ,C1953 ,C1958 ,C1959 ,C1961 ,C1962 ,\nC1963 ,C1964 ,C1965 ,C1986 ,C1987 ,C1988 ,\nC1989 ,C1990 ,C1992 ,C1998 ,C2001 ,C2002 ,\nC2003 ,C2004 ,C2006 ,C2007 ,C2031 ,C2032 ,\nC2034 ,C2035 ,C2039 ,C2041 ,C2042 ,C2043 ,\nC2044 ,C2045 ,C2046 ,C2047 ,C2048 ,C2049 ,\nC2052 ,C2053 ,C2054 ,C2055 ,C2056 ,C2058 ,\nC2060 ,C2063 ,C2065 ,C2067 ,C2070 ,C2072 ,\nC2074 ,C2075 ,C2076 ,C2077 ,C2079 ,C2080 ,\nC2081 ,C2082 ,C2084 ,C2085 ,C2086 ,C2089 ,\nC2090 ,C2091 ,C2094 ,C2096 ,C2097 ,C2098 ,\nC2099 ,C2101 ,C2102 ,C2103 ,C2104 ,C2107 ,\nC2109 ,C2110 ,C2114 ,C2115 ,C2116 ,C2117 ,\nC2120 ,C2121 ,C2122 ,C2123 ,C2126 ,C2128 ,\nC2131 ,C2135 ,C2136 ,C2158 ,C2160 ,C2162 ,\nC2164 ,C2165 ,C2167 ,C2168 ,C2169 ,C2171 ,\nC2173 ,C2175 ,C2203 ,C2205 ,C2207 ,C2208 ,\nC2210 ,C2211 ,C2212 ,C2213 ,C2214 ,C2216 ,\nC2217 ,C2218 ,C2219 ,C2220 ,C2222 ,C2224 ,\nC2226 ,C2228 ,C2231 ,C2233 ,C2234 ,C2239 ,\nC2240 ,C2241 ,C2242 ,C2244 ,C2245 ,C2248 ,\nC2252 ,C2254 ,C2255 ,C2257 ,C2259 ,C2262 ,\nC2264 ,C2265 ,C2267 ,C2270 ,C2271 ,C2272 ,\nC2273 ,C2274 ,C2275 ,C2276 ,C2278 ,C2279 ,\nC2280 ,C2281 ,C2284 ,C2288 ,C2294 ,C2311 ,\nC2316 ,C2319 ,C2321 ,C2323 ,C2324 ,C2326 ,\nC2328 ,C2330 ,C2332 ,C2333 ,C2335 ,C2336 ,\nC2337 ,C2339 ,C2340 ,C2357 ,C2358 ,C2362 ,\nC2363 ,C2364 ,C2367 ,C2369 ,C2370 ,C2372 ,\nC2373 ,C2375 ,C2376 ,C2384 ,C2385 ,C2386 ,\nC2389 ,C2390 ,C2391 ,C2395 ,C2419 ,C2420 ,\nC2421 ,C2422 ,C2425 ,C2427 ,C2428 ,C2429 ,\nC2430 ,C2432 ,C2433 ,C2471 ,C2473 ,C2474 ,\nC2476 ,C2477 ,C2478 ,C2479 ,C2481 ,C2482 ,\nC2483 ,C2484 ,C2485 ,C2554 ,C2556 ,C2557 ,\nC2558 ,C2560 ,C2561 ,C2562 ,C2564 ,C2566 ,\nC2568 ,C2570 ,C2572 ,C2573 ,C2577 ,C2578 ,\nC2581 ,C2582 ,C2583 ,C2584 ,C2586 ,C2587 ,\nC2588 ,C2589 ,C2590 ,C2604 ,C2606 ,C2607 ,\nC2610 ,C2612 ,C2613 ,C2614 ,C2616 ,C2621 ,\nC2623 ,C2624 ,C2625 ,C2626 ,C2628 ,C2629 ,\nC2630 ,C2633 ,C2638 ,C2642 ,C2644 ,C2647 ,\nC2649 ,C2681 ,C2682 ,C2683 ,C2684 ,C2686 ,\nC2688 ,C2690 ,C2691 ,C2692 ,C2693 ,C2696 ,\nC2698 ,C2702 ,C2706 ,C2709 ,C2710 ,C2714 ,\nC2716 ,C2718 ,C2719 ,C2720 ,C2722 ,C2724 ,\nC2725 ,C2726 ,C2727 ,C2764 ,C2765 ,C2767 ,\nC2769 ,C2770 ,C2774 ,C2776 ,C2778 ,C2782 ,\nC2785 ,C2803</w:t>
      </w:r>
    </w:p>
    <w:p>
      <w:pPr>
        <w:pStyle w:val="PreformattedText"/>
        <w:bidi w:val="0"/>
        <w:spacing w:before="0" w:after="0"/>
        <w:jc w:val="left"/>
        <w:rPr/>
      </w:pPr>
      <w:r>
        <w:rPr/>
        <w:t xml:space="preserve"> </w:t>
      </w:r>
      <w:r>
        <w:rPr/>
        <w:t>,C2806 ,C2810 ,C2813 ,C2814 ,\nC2816 ,C2817 ,C2819 ,C2821 ,C2822 ,C2824 ,\nC2827 ,C2828 ,C2829 ,C2832 ,C2833 ,C2834 ,\nC2837 ,C2841 ,C2843 ,C2845 ,C2846 ,C2848 ,\nC2866 ,C2870 ,C2875 ,C2890 ,C2891 ,C2892 ,\nC2893 ,C2894 ,C2896 ,C2897 ,C2898 ,C2899 ,\nC2901 ,C2904 ,C2905 ,C2907 ,C2908 ,C2912 ,\nC2914 ,C2916 ,C2918 ,C2919 ,C2922 ,C2923 ,\nC2924 ,C2925 ,C2931 ,C2933 ,C2936 ,C2938 ,\nC2939 ,C2941 ,C2962 ,C2964 ,C2965 ,C2966 ,\nC2967 ,C2969 ,C2970 ,C2973 ,C2974 ,C2981 ,\nC2982 ,C2984 ,C2989 ,C2990 ,C2993 ,C2996 ,\nC2998 ,C2999 ,C3000 ,C3001 ,C3002 ,C3008 ,\nC3009 ,C3011 ,C3102 ,C3103 ,C3105 ,C3106 ,\nC3107 ,C3108 ,C3175 ,C3176 ,C3180 ,C3184 ,\nC3185 ,C3219 ,C3220 ,C3221 ,C3223 ,C3224 ,\nC3226 ,C3227 ,C3228 ,C3229 ,C3230 ,C3231 ,\nC3232 ,C3234 ,C3265 ,C3269 ,C3271 ,C3272 ,\nC3274 ,C3275 ,C3276 ,C3277 ,C3291 ,C3292 ,\nC3293 ,C3295 ,C3297 ,C3298 ,C3299 ,C3302 ,\nC3309 ,C3311 ,C3314 ,C3315 ,C3316 ,C3318 ,\nC3319 ,C3320 ,C3321 ,C3323 ,C3324 ,C3345 ,\nC3346 ,C3348 ,C3350 ,C3351 ,C3353 ,C3354 ,\nC3356 ,C3387 ,C3388 ,C3389 ,C3393 ,C3398 ,\nC3400 ,C3402 ,C3403 ,C3406 ,C3407 ,C3410 ,\nC3411 ,C3413 ,C3414 ,C3415 ,C3416 ,C3443 ,\nC3444 ,C3445 ,C3446 ,C3447 ,C3448 ,C3466 ,\nC3470 ,C3471 ,C3472 ,C3473 ,C3474 ,C3475 ,\nC3476 ,C3477 ,C3479 ,C3483 ,C3501 ,C3502 ,\nC3532 ,C3533 ,C3534 ,C3535 ,C3536 ,C3537 ,\nC3538 ,C3539 ,C3540 ,C3541 ,C3542 ,C3544 ,\nC3545 ,C3549 ,C3550 ,C3551 ,C3552 ,C3554 ,\nC3556 ,C3558 ,C3559 ,C3562 ,C3565 ,C3581 ,\nC3584 ,C3585 ,C3586 ,C3587 ,C3588 ,C3591 ,\nC3592 ,C3593 ,C3594 ,C3596 ,C3597 ,C3598 ,\nC3600 ,C3601 ,C3602 ,C3604 ,C3605 ,C3606 ,\nC3608 ,C3609 ,C3611 ,C3635 ,C3636 ,C3637 ,\nC3638 ,C3652 ,C3654 ,C3655 ,C3658 ,C3670 ,\nC3671 ,C3672 ,C3676 ,C3678 ,C3679 ,C3680 ,\nC3681 ,C3683 ,C3708 ,C3709 ,C3711 ,C3712 ,\nC3736 ,C3738 ,C3741 ,C3742 ,C3754 ,C3755 ,\nC3756 ,C3759 ,C3776 ,C3777 ,C3778 ,C3780 ,\nC3781 ,C3782 ,C3783 ,C3786 ,C3788 ,C3789 ,\nC3790 ,C3794 ,C3795 ,C3797 ,C3798 ,C3799 ,\nC3801 ,C3802 ,C3803 ,C3805 ,C3807 ,C3810 ,\nC3811 ,C3814 ,C3852 ,C3853 ,C3856 ,C3857 ,\nC3859 ,C3860 ,C3861 ,C3862 ,C3870 ,C3873 ,\nC3875 ,C3877 ,C3903 ,C3905 ,C3907 ,C3908 ,\nC3909 ,C3910 ,C3912 ,C3915 ,C3916 ,C3919 ,\nC3922 ,C3923 ,C3924 ,C3925 ,C3926 ,C3929 ,\nC3930 ,C3931 ,C3932 ,C3934 ,C3936 ,C3937 ,\nC3941 ,C3942 ,C3945 ,C3966 ,C3968 ,C3974 ,\nC3977 ,C3978 ,C3992 ,C3993 ,C3995 ,C3997 ,\nC4000 ,C4001 ,C4002 ,C4004 ,C4008 ,C4009 ,\nC4012 ,C4019 ,C4021 ,C4022 ,C4023 ,C4025 ,\nC4026 ,C4030 ,C4035 ,C4037 ,C4038 ,C4060 ,\nC4061 ,C4062 ,C4063 ,C4066 ,C4072 ,C4073 ,\nC4074 ,C4080 ,C4081 ,C4083 ,C4084 ,C4092 ,\nC4094 ,C4095 ,C4103 ,"];2[shape=box, label="id:2 level: 1\n145: V20 V24 V25 V26 V29 \nV30 V31 V35 V37 V39 V40 \nV42 V46 V47 V48 V49 V52 \nV56 V59 V60 V62 V63 V64 \nV65 V69 V71 V73 V74 V77 \nV78 V80 V81 V83 V86 V88 \nV90 V91 V92 V93 V94 V96 \nV98 V99 V100 V101 V102 V104 \nV105 V107 V108 V110 V118 V119 \nV121 V122 V123 V126 V127 V128 \nV131 V132 V134 V135 V138 V140 \nV141 V142 V144 V145 V146 V153 \nV155 V158 V161 V162 V165 V167 \nV168 V169 V171 V174 V175 V176 \nV180 V182 V183 V185 V189 V190 \nV191 V192 V194 V195 V196 V198 \nV199 V202 V204 V207 V210 V212 \nV214 V215 V216 V217 V218 V223 \nV224 V226 V227 V232 V233 V235 \nV236 V237 V239 V241 V242 V247 \nV248 V249 V250 V251 V255 V256 \nV257 V261 V266 V268 V270 V271 \nV272 V273 V276 V277 V278 V280 \nV281 V283 V285 V286 V287 V289 \nV292 V293 \n1029: C375( V20 V26 ) C376( V20 V48 ) C377( V20 V60 ) C378( V20 V65 ) C379( V20 V81 ) \nC381( V20 V146 ) C382( V20 V174 ) C383( V20 V176 ) C384( V20 V185 ) C388( V20 V242 ) C392( V20 V257 ) \nC477( V24 V25 ) C479( V24 V47 ) C481( V24 V56 ) C482( V24 V74 ) C484( V24 V98 ) C485( V24 V107 ) \nC488( V24 V128 ) C490( V24 V134 ) C492( V24 V138 ) C494( V24 V195 ) C495( V24 V196 ) C498( V24 V214 ) \nC499( V24 V235 ) C500( V24 V249 ) C502( V24 V261 ) C504( V25 V29 ) C505( V25 V46 ) C506( V25 V56 ) \nC508( V25 V74 ) C510( V25 V86 ) C511( V25 V107 ) C513( V25 V135 ) C517( V25 V196 ) C521( V25 V207 ) \nC523( V25 V249 ) C525( V25 V261 ) C527( V25 V272 ) C528( V25 V273 ) C531( V26 V48 ) C533( V26 V60 ) \nC535( V26 V62 ) C536( V26 V81 ) C538( V26 V105 ) C541( V26 V132 ) C542( V26 V174 ) C544( V26 V185 ) \nC546( V26 V217 ) C547( V26 V226 ) C548( V26 V242 ) C550( V26 V247 ) C552( V26 V273 ) C554( V26 V287 ) \nC610( V29 V40 ) C611( V29 V49 ) C614( V29 V71 ) C616( V29 V94 ) C617( V29 V99 ) C618( V29 V126 ) \nC619( V29 V145 ) C622( V29 V168 ) C624( V29 V194 ) C625( V29 V198 ) C628( V29 V207 ) C629( V29 V212 ) \nC631( V29 V241 ) C633( V29 V261 ) C634( V29 V272 ) C636( V30 V35 ) C637( V30 V39 ) C638( V30 V52 ) \nC639( V30 V69 ) C641( V30 V77 ) C644( V30 V96 ) C645( V30 V108 ) C646( V30 V123 ) C651( V30 V158 ) \nC653( V30 V198 ) C654( V30 V199 ) C657( V30 V233 ) C658( V30 V239 ) C659( V30 V257 ) C663( V30 V278 ) \nC664( V30 V285 ) C669( V31 V104 ) C671( V31 V119 ) C672( V31 V141 ) C674( V31 V155 ) C678( V31 V195 ) \nC680( V31 V198 ) C682( V31 V216 ) C684( V31 V232 ) C685( V31 V236 ) C687( V31 V242 ) C690( V31 V268 ) \nC691( V31 V280 ) C693( V31 V293 ) C778( V35 V49 ) C779( V35 V52 ) C780( V35 V64 ) C781( V35 V78 ) \nC783( V35 V91 ) C784( V35 V110 ) C785( V35 V123 ) C786( V35 V132 ) C788( V35 V138 ) C789( V35 V141 ) \nC790( V35 V146 ) C792( V35 V185 ) C794( V35 V199 ) C795( V35 V207 ) C797( V35 V239 ) C798( V35 V241 ) \nC801( V35 V276 ) C831( V37 V80 ) C833( V37 V98 ) C836( V37 V121 ) C838( V37 V142 ) C839( V37 V145 ) \nC842( V37 V171 ) C845( V37 V202 ) C848( V37 V224 ) C849( V37 V249 ) C850( V37 V255 ) C853( V37 V286 ) \nC854( V37 V287 ) C882( V39 V47 ) C883( V39 V52 ) C884( V39 V69 ) C892( V39 V198 ) C894( V39 V214 ) \nC896( V39 V226 ) C897( V39 V233 ) C900( V39 V248 ) C901( V39 V257 ) C904( V39 V278 ) C905( V39 V281 ) \nC906( V39 V283 ) C907( V39 V285 ) C908( V40 V63 ) C909( V40 V71 ) C910( V40 V94 ) C912( V40 V99 ) \nC913( V40 V107 ) C914( V40 V110 ) C916( V40 V123 ) C917( V40 V126 ) C918( V40 V131 ) C919( V40 V145 ) \nC921( V40 V165 ) C922( V40 V167 ) C923( V40 V168 ) C926( V40 V198 ) C927( V40 V212 ) C929( V40 V223 ) \nC930( V40 V236 ) C931( V40 V241 ) C933( V40 V255 ) C934( V40 V293 ) C962( V42 V52 ) C963( V42 V63 ) \nC966( V42 V86 ) C967( V42 V119 ) C969( V42 V126 ) C970( V42 V135 ) C971( V42 V141 ) C972( V42 V161 ) \nC974( V42 V194 ) C975( V42 V199 ) C978( V42 V214 ) C979( V42 V215 ) C980( V42 V218 ) C982( V42 V227 ) \nC983( V42 V233 ) C984( V42 V277 ) C987( V42 V289 ) C1066( V46 V71 ) C1067( V46 V81 ) C1069( V46 V86 ) \nC1070( V46 V104 ) C1072( V46 V135 ) C1077( V46 V215 ) C1079( V46 V251 ) C1081( V46 V273 ) C1083( V47 V64 ) \nC1085( V47 V98 ) C1086( V47 V99 ) C1087( V47 V128 ) C1089( V47 V134 ) C1095( V47 V195 ) C1096( V47 V214 ) \nC1099( V47 V235 ) C1102( V47 V248 ) C1104( V47 V277 ) C1105( V47 V281 ) C1106( V47 V283 ) C1108( V48 V60 ) \nC1110( V48 V65 ) C1113( V48 V132 ) C1114( V48 V174 ) C1116( V48 V185 ) C1118( V48 V242 ) C1120( V48 V247 ) \nC1125( V49 V52 ) C1129( V49 V110 ) C1131( V49 V138 ) C1132( V49 V146 ) C1135( V49 V168 ) C1136( V49 V194 ) \nC1138( V49 V207 ) C1141( V49 V237 ) C1142( V49 V241 ) C1143( V49 V261 ) C1144( V49 V272 ) C1145( V49 V276 ) \nC1146( V49 V281 ) C1194( V52 V63 ) C1195( V52 V69 ) C1197( V52 V110 ) C1199( V52 V138 ) C1200( V52 V146 ) \nC1201( V52 V198 ) C1202( V52 V207 ) C1204( V52 V233 ) C1205( V52 V241 ) C1206( V52 V257 ) C1208( V52 V276 ) \nC1209( V52 V278 ) C1212( V52 V285 ) C1213( V52 V289 ) C1294( V56 V74 ) C1295( V56 V93 ) C1297( V56 V107 ) \nC1300( V56 V144 ) C1301( V56 V162 ) C1302( V56 V192 ) C1303( V56 V196 ) C1305( V56 V210 ) C1306( V56 V249 ) \nC1307( V56 V256 ) C1309( V56 V261 ) C1364( V59 V60 ) C1365( V59 V64 ) C1366( V59 V77 ) C1368( V59 V96 ) \nC1369( V59 V99 ) C1371( V59 V118 ) C1372( V59 V140 ) C1376( V59 V161 ) C1377( V59 V191 ) C1378( V59 V227 ) \nC1379( V59 V232 ) C1380( V59 V247 ) C1381( V59 V256 ) C1383( V59 V277 ) C1384( V60 V64 ) C1385( V60 V65 ) \nC1386( V60 V74 ) C1393( V60 V174 ) C1394( V60 V185 ) C1395( V60 V191 ) C1398( V60 V227 ) C1399( V60 V242 ) \nC1400( V60 V255 ) C1402( V60 V271 ) C1425( V62 V81 ) C1426( V62 V83 ) C1427( V62 V105 ) C1430( V62 V134 ) \nC1433( V62 V161 ) C1435( V62 V168 ) C1441( V62 V217 ) C1442( V62 V226 ) C1443( V62 V250 ) C1446( V62 V273 ) \nC1447( V62 V286 ) C1448( V62 V287 ) C1453( V63 V110 ) C1454( V63 V118 ) C1456( V63 V122 ) C1457( V63 V162 ) \nC1458( V63 V165 ) C1459( V63 V167 ) C1463( V63 V233 ) C1464( V63 V236 ) C1465( V63 V255 ) C1466( V63 V261 ) \nC1469( V63 V289 ) C1473( V64 V78 ) C1476( V64 V91 ) C1477( V64 V99 ) C1479( V64 V132 ) C1481( V64 V141 ) \nC1487( V64 V185 ) C1488( V64 V191 ) C1490( V64 V227 ) C1495( V64 V277 ) C1496( V65 V73 ) C1497( V65 V74 ) \nC1498( V65 V94 ) C1499( V65 V101 ) C1501( V65 V123 ) C1507( V65 V255 ) C1510( V65 V271 ) C1511( V65 V285 ) \nC1579( V69 V93 ) C1587( V69 V176 ) C1588( V69 V180 ) C1589( V69 V183 ) C1590( V69 V198 ) C1594( V69 V232 ) \nC1595( V69 V233 ) C1596( V69 V257 ) C1597( V69 V266 ) C1599( V69 V271 ) C1600( V69 V278 ) C1601( V69 V285 ) \nC1625( V71 V81 ) C1626( V71 V94 ) C1627( V71 V99 ) C1628( V71 V104 ) C1629( V71 V126 ) C1631( V71 V145 ) \nC1632( V71 V168 ) C1635( V71 V198 ) C1636( V71 V212 ) C1637( V71 V215 ) C1639( V71 V241 ) C1640( V71 V251 ) \nC1667( V73 V80 ) C1668( V73 V90 ) C1669( V73 V94 ) C1670( V73 V101 ) C1672( V73 V108 ) C1675( V73 V123 ) \nC1679( V73 V167 ) C1682( V73 V241 ) C1683( V73 V251 ) C1684( V73 V257 ) C1687( V73 V285 ) C1689( V73 V292 ) \nC1690( V74 V80 ) C1691( V74 V107 ) C1693( V74 V127 ) C1699( V74 V196 ) C1704( V74 V249 ) C1705( V74 V255 ) \nC1707( V74 V261 ) C1708( V74 V271 ) C1760( V77 V96 ) C1761( V77 V99 ) C1762( V77 V101 ) C1763( V77 V108 ) \nC1766( V77 V140 ) C1767( V77 V158 ) C1769( V77 V182 ) C1773( V77 V247 ) C1775( V77 V256 ) C1777( V77 V266 ) \nC1778( V77 V277 ) C1779( V77 V280 ) C1780( V77 V283 ) C1783( V78 V91 ) C1786( V78 V126 ) C1787( V78 V131 ) \nC1788( V78 V132 ) C1790( V78 V141 ) C1791( V78 V185 ) C1792( V78 V194 ) C1795( V78 V218 ) C1796( V78 V223 ) \nC1797( V78 V239 ) C1820(</w:t>
      </w:r>
    </w:p>
    <w:p>
      <w:pPr>
        <w:pStyle w:val="PreformattedText"/>
        <w:bidi w:val="0"/>
        <w:spacing w:before="0" w:after="0"/>
        <w:jc w:val="left"/>
        <w:rPr/>
      </w:pPr>
      <w:r>
        <w:rPr/>
        <w:t xml:space="preserve"> </w:t>
      </w:r>
      <w:r>
        <w:rPr/>
        <w:t>V80 V98 ) C1821( V80 V108 ) C1823( V80 V127 ) C1829( V80 V167 ) C1832( V80 V202 ) \nC1836( V80 V241 ) C1837( V80 V251 ) C1838( V80 V257 ) C1841( V80 V287 ) C1842( V80 V292 ) C1843( V81 V105 ) \nC1846( V81 V146 ) C1848( V81 V176 ) C1850( V81 V215 ) C1851( V81 V217 ) C1854( V81 V226 ) C1856( V81 V251 ) \nC1859( V81 V257 ) C1862( V81 V273 ) C1863( V81 V287 ) C1883( V83 V86 ) C1885( V83 V98 ) C1889( V83 V158 ) \nC1891( V83 V168 ) C1893( V83 V176 ) C1895( V83 V191 ) C1897( V83 V237 ) C1898( V83 V249 ) C1899( V83 V250 ) \nC1902( V83 V281 ) C1903( V83 V286 ) C1904( V83 V293 ) C1945( V86 V98 ) C1947( V86 V119 ) C1949( V86 V135 ) \nC1950( V86 V141 ) C1951( V86 V158 ) C1952( V86 V161 ) C1953( V86 V176 ) C1958( V86 V214 ) C1959( V86 V237 ) \nC1961( V86 V273 ) C1962( V86 V277 ) C1963( V86 V281 ) C1964( V86 V289 ) C1965( V86 V293 ) C1986( V88 V90 ) \nC1987( V88 V102 ) C1989( V88 V132 ) C1992( V88 V142 ) C1994( V88 V155 ) C1998( V88 V182 ) C2001( V88 V217 ) \nC2006( V88 V270 ) C2007( V88 V278 ) C2032( V90 V119 ) C2034( V90 V127 ) C2038( V90 V155 ) C2039( V90 V162 ) \nC2041( V90 V189 ) C2042( V90 V202 ) C2043( V90 V204 ) C2044( V90 V217 ) C2046( V90 V242 ) C2048( V90 V250 ) \nC2052( V91 V102 ) C2053( V91 V121 ) C2054( V91 V127 ) C2055( V91 V132 ) C2056( V91 V134 ) C2058( V91 V138 ) \nC2060( V91 V141 ) C2063( V91 V185 ) C2065( V91 V204 ) C2067( V91 V235 ) C2070( V91 V251 ) C2072( V91 V278 ) \nC2074( V92 V93 ) C2075( V92 V121 ) C2076( V92 V140 ) C2077( V92 V146 ) C2079( V92 V169 ) C2080( V92 V175 ) \nC2081( V92 V180 ) C2082( V92 V204 ) C2084( V92 V215 ) C2085( V92 V216 ) C2086( V92 V218 ) C2089( V92 V270 ) \nC2090( V92 V292 ) C2091( V93 V140 ) C2094( V93 V162 ) C2096( V93 V176 ) C2097( V93 V180 ) C2098( V93 V192 ) \nC2099( V93 V204 ) C2101( V93 V210 ) C2102( V93 V215 ) C2103( V93 V216 ) C2104( V93 V218 ) C2107( V93 V232 ) \nC2109( V93 V266 ) C2110( V93 V271 ) C2114( V93 V292 ) C2115( V94 V99 ) C2116( V94 V101 ) C2117( V94 V107 ) \nC2120( V94 V123 ) C2121( V94 V126 ) C2122( V94 V131 ) C2123( V94 V145 ) C2126( V94 V168 ) C2127( V94 V198 ) \nC2128( V94 V212 ) C2131( V94 V223 ) C2133( V94 V241 ) C2135( V94 V285 ) C2136( V94 V293 ) C2158( V96 V99 ) \nC2160( V96 V108 ) C2162( V96 V131 ) C2164( V96 V140 ) C2165( V96 V158 ) C2167( V96 V174 ) C2168( V96 V190 ) \nC2169( V96 V199 ) C2171( V96 V247 ) C2173( V96 V256 ) C2175( V96 V277 ) C2203( V98 V128 ) C2205( V98 V134 ) \nC2207( V98 V158 ) C2208( V98 V176 ) C2210( V98 V195 ) C2211( V98 V202 ) C2212( V98 V214 ) C2213( V98 V235 ) \nC2214( V98 V237 ) C2216( V98 V281 ) C2217( V98 V287 ) C2218( V98 V293 ) C2219( V99 V126 ) C2220( V99 V140 ) \nC2222( V99 V145 ) C2224( V99 V168 ) C2225( V99 V198 ) C2226( V99 V212 ) C2229( V99 V241 ) C2231( V99 V247 ) \nC2233( V99 V256 ) C2234( V99 V277 ) C2239( V100 V135 ) C2240( V100 V142 ) C2241( V100 V144 ) C2242( V100 V165 ) \nC2244( V100 V182 ) C2245( V100 V192 ) C2248( V100 V235 ) C2252( V100 V247 ) C2254( V100 V271 ) C2255( V100 V280 ) \nC2257( V100 V292 ) C2259( V101 V123 ) C2262( V101 V182 ) C2264( V101 V189 ) C2265( V101 V196 ) C2267( V101 V216 ) \nC2271( V101 V266 ) C2272( V101 V280 ) C2273( V101 V283 ) C2274( V101 V285 ) C2275( V102 V105 ) C2278( V102 V127 ) \nC2279( V102 V132 ) C2280( V102 V134 ) C2281( V102 V138 ) C2284( V102 V175 ) C2288( V102 V190 ) C2294( V102 V270 ) \nC2311( V104 V108 ) C2314( V104 V155 ) C2316( V104 V185 ) C2317( V104 V198 ) C2319( V104 V216 ) C2321( V104 V248 ) \nC2323( V104 V268 ) C2324( V104 V280 ) C2328( V105 V128 ) C2330( V105 V175 ) C2332( V105 V190 ) C2333( V105 V217 ) \nC2335( V105 V226 ) C2336( V105 V233 ) C2337( V105 V239 ) C2339( V105 V273 ) C2340( V105 V287 ) C2357( V107 V123 ) \nC2358( V107 V131 ) C2362( V107 V171 ) C2363( V107 V192 ) C2364( V107 V196 ) C2367( V107 V212 ) C2369( V107 V223 ) \nC2370( V107 V227 ) C2372( V107 V249 ) C2373( V107 V261 ) C2375( V107 V286 ) C2376( V107 V293 ) C2384( V108 V158 ) \nC2385( V108 V167 ) C2386( V108 V185 ) C2388( V108 V241 ) C2389( V108 V248 ) C2390( V108 V251 ) C2391( V108 V257 ) \nC2395( V108 V292 ) C2419( V110 V138 ) C2420( V110 V146 ) C2421( V110 V165 ) C2422( V110 V167 ) C2425( V110 V180 ) \nC2427( V110 V207 ) C2428( V110 V212 ) C2429( V110 V236 ) C2430( V110 V237 ) C2431( V110 V241 ) C2432( V110 V255 ) \nC2433( V110 V276 ) C2554( V118 V122 ) C2556( V118 V161 ) C2557( V118 V162 ) C2558( V118 V171 ) C2560( V118 V190 ) \nC2561( V118 V224 ) C2562( V118 V232 ) C2564( V118 V261 ) C2566( V118 V272 ) C2568( V119 V127 ) C2570( V119 V141 ) \nC2572( V119 V161 ) C2573( V119 V162 ) C2577( V119 V189 ) C2578( V119 V195 ) C2581( V119 V202 ) C2582( V119 V204 ) \nC2583( V119 V214 ) C2584( V119 V236 ) C2586( V119 V242 ) C2587( V119 V250 ) C2588( V119 V268 ) C2589( V119 V277 ) \nC2590( V119 V289 ) C2604( V121 V171 ) C2606( V121 V175 ) C2607( V121 V204 ) C2610( V121 V235 ) C2612( V121 V249 ) \nC2613( V121 V251 ) C2614( V121 V270 ) C2616( V121 V278 ) C2620( V122 V155 ) C2621( V122 V162 ) C2623( V122 V169 ) \nC2624( V122 V189 ) C2626( V122 V261 ) C2628( V122 V276 ) C2629( V122 V287 ) C2630( V122 V289 ) C2633( V123 V131 ) \nC2638( V123 V199 ) C2642( V123 V223 ) C2644( V123 V239 ) C2647( V123 V285 ) C2649( V123 V293 ) C2681( V126 V135 ) \nC2682( V126 V145 ) C2683( V126 V168 ) C2684( V126 V194 ) C2685( V126 V198 ) C2686( V126 V199 ) C2688( V126 V212 ) \nC2690( V126 V215 ) C2691( V126 V218 ) C2692( V126 V227 ) C2693( V126 V239 ) C2694( V126 V241 ) C2696( V127 V134 ) \nC2698( V127 V138 ) C2702( V127 V162 ) C2706( V127 V189 ) C2709( V127 V202 ) C2710( V127 V204 ) C2714( V127 V242 ) \nC2716( V127 V250 ) C2718( V128 V134 ) C2720( V128 V138 ) C2722( V128 V195 ) C2724( V128 V214 ) C2725( V128 V233 ) \nC2726( V128 V235 ) C2727( V128 V239 ) C2764( V131 V174 ) C2765( V131 V190 ) C2767( V131 V199 ) C2769( V131 V218 ) \nC2770( V131 V223 ) C2774( V131 V293 ) C2776( V132 V141 ) C2778( V132 V185 ) C2782( V132 V247 ) C2785( V132 V270 ) \nC2803( V134 V138 ) C2806( V134 V161 ) C2810( V134 V195 ) C2813( V134 V214 ) C2814( V134 V235 ) C2816( V134 V250 ) \nC2817( V135 V144 ) C2819( V135 V182 ) C2821( V135 V192 ) C2822( V135 V194 ) C2824( V135 V199 ) C2827( V135 V215 ) \nC2828( V135 V218 ) C2829( V135 V227 ) C2832( V135 V271 ) C2833( V135 V273 ) C2866( V138 V146 ) C2870( V138 V207 ) \nC2872( V138 V241 ) C2875( V138 V276 ) C2890( V140 V144 ) C2891( V140 V153 ) C2892( V140 V167 ) C2893( V140 V183 ) \nC2894( V140 V204 ) C2896( V140 V215 ) C2897( V140 V216 ) C2898( V140 V217 ) C2899( V140 V218 ) C2901( V140 V226 ) \nC2904( V140 V247 ) C2905( V140 V256 ) C2907( V140 V277 ) C2908( V140 V292 ) C2912( V141 V161 ) C2914( V141 V185 ) \nC2916( V141 V214 ) C2918( V141 V232 ) C2919( V141 V242 ) C2922( V141 V277 ) C2923( V141 V289 ) C2924( V141 V293 ) \nC2925( V142 V145 ) C2931( V142 V182 ) C2933( V142 V224 ) C2936( V142 V255 ) C2938( V142 V278 ) C2939( V142 V286 ) \nC2941( V142 V292 ) C2962( V144 V153 ) C2964( V144 V167 ) C2965( V144 V182 ) C2966( V144 V183 ) C2967( V144 V192 ) \nC2969( V144 V217 ) C2970( V144 V226 ) C2973( V144 V256 ) C2974( V144 V271 ) C2981( V145 V158 ) C2982( V145 V168 ) \nC2984( V145 V174 ) C2985( V145 V198 ) C2989( V145 V212 ) C2990( V145 V224 ) C2991( V145 V241 ) C2993( V145 V255 ) \nC2996( V145 V286 ) C2998( V146 V169 ) C2999( V146 V175 ) C3000( V146 V176 ) C3001( V146 V180 ) C3002( V146 V207 ) \nC3005( V146 V241 ) C3009( V146 V257 ) C3011( V146 V276 ) C3102( V153 V167 ) C3103( V153 V183 ) C3105( V153 V202 ) \nC3106( V153 V210 ) C3107( V153 V217 ) C3108( V153 V226 ) C3129( V155 V169 ) C3130( V155 V198 ) C3132( V155 V216 ) \nC3133( V155 V217 ) C3139( V155 V268 ) C3140( V155 V280 ) C3175( V158 V174 ) C3176( V158 V176 ) C3180( V158 V237 ) \nC3184( V158 V281 ) C3185( V158 V293 ) C3219( V161 V214 ) C3220( V161 V232 ) C3221( V161 V250 ) C3223( V161 V277 ) \nC3224( V161 V289 ) C3226( V162 V189 ) C3227( V162 V192 ) C3228( V162 V202 ) C3229( V162 V204 ) C3230( V162 V210 ) \nC3231( V162 V242 ) C3232( V162 V250 ) C3234( V162 V261 ) C3265( V165 V167 ) C3269( V165 V223 ) C3271( V165 V235 ) \nC3272( V165 V236 ) C3274( V165 V247 ) C3275( V165 V255 ) C3276( V165 V276 ) C3277( V165 V280 ) C3291( V167 V183 ) \nC3292( V167 V217 ) C3293( V167 V226 ) C3295( V167 V236 ) C3296( V167 V241 ) C3297( V167 V251 ) C3298( V167 V255 ) \nC3299( V167 V257 ) C3302( V167 V292 ) C3306( V168 V198 ) C3309( V168 V212 ) C3311( V168 V237 ) C3312( V168 V241 ) \nC3314( V168 V272 ) C3315( V168 V281 ) C3316( V168 V286 ) C3318( V169 V175 ) C3319( V169 V180 ) C3320( V169 V195 ) \nC3321( V169 V207 ) C3323( V169 V273 ) C3324( V169 V283 ) C3345( V171 V190 ) C3346( V171 V192 ) C3348( V171 V212 ) \nC3350( V171 V224 ) C3351( V171 V227 ) C3353( V171 V249 ) C3354( V171 V272 ) C3356( V171 V286 ) C3387( V174 V185 ) \nC3388( V174 V190 ) C3389( V174 V199 ) C3393( V174 V242 ) C3398( V175 V180 ) C3400( V175 V190 ) C3402( V175 V270 ) \nC3403( V176 V180 ) C3406( V176 V232 ) C3407( V176 V237 ) C3411( V176 V257 ) C3413( V176 V266 ) C3414( V176 V271 ) \nC3415( V176 V281 ) C3416( V176 V293 ) C3443( V180 V212 ) C3444( V180 V232 ) C3445( V180 V236 ) C3446( V180 V237 ) \nC3447( V180 V266 ) C3448( V180 V271 ) C3466( V182 V192 ) C3471( V182 V266 ) C3472( V182 V271 ) C3473( V182 V278 ) \nC3474( V182 V280 ) C3475( V182 V283 ) C3476( V183 V191 ) C3477( V183 V217 ) C3479( V183 V226 ) C3483( V183 V268 ) \nC3501( V185 V242 ) C3502( V185 V248 ) C3532( V189 V196 ) C3533( V189 V202 ) C3534( V189 V204 ) C3535( V189 V216 ) \nC3537( V189 V242 ) C3538( V189 V250 ) C3539( V189 V276 ) C3540( V189 V285 ) C3541( V189 V287 ) C3542( V189 V289 ) \nC3544( V190 V199 ) C3545( V190 V224 ) C3549( V190 V272 ) C3550( V191 V227 ) C3551( V191 V249 ) C3552( V191 V250 ) \nC3554( V191 V268 ) C3556( V192 V210 ) C3558( V192 V212 ) C3559( V192 V227 ) C3562( V192 V271 ) C3565( V192 V286 ) \nC3581( V194 V199 ) C3584( V194 V215 ) C3585( V194 V218 ) C3586( V194 V227 ) C3587( V194 V239 ) C3588( V194 V261 ) \nC3591( V195 V207 ) C3592( V195 V214 ) C3593( V195 V235 ) C3594( V195 V236 ) C3596( V195 V268 ) C3597( V195 V273</w:t>
      </w:r>
    </w:p>
    <w:p>
      <w:pPr>
        <w:pStyle w:val="PreformattedText"/>
        <w:bidi w:val="0"/>
        <w:spacing w:before="0" w:after="0"/>
        <w:jc w:val="left"/>
        <w:rPr/>
      </w:pPr>
      <w:r>
        <w:rPr/>
        <w:t xml:space="preserve"> </w:t>
      </w:r>
      <w:r>
        <w:rPr/>
        <w:t>) \nC3598( V195 V283 ) C3600( V196 V210 ) C3601( V196 V216 ) C3602( V196 V224 ) C3605( V196 V249 ) C3606( V196 V261 ) \nC3608( V196 V266 ) C3609( V196 V270 ) C3611( V196 V285 ) C3620( V198 V212 ) C3622( V198 V216 ) C3623( V198 V233 ) \nC3624( V198 V241 ) C3626( V198 V257 ) C3627( V198 V268 ) C3629( V198 V278 ) C3630( V198 V280 ) C3632( V198 V285 ) \nC3635( V199 V215 ) C3636( V199 V218 ) C3637( V199 V227 ) C3638( V199 V239 ) C3652( V202 V204 ) C3654( V202 V242 ) \nC3655( V202 V250 ) C3658( V202 V287 ) C3670( V204 V215 ) C3671( V204 V216 ) C3672( V204 V218 ) C3676( V204 V235 ) \nC3678( V204 V242 ) C3679( V204 V250 ) C3680( V204 V251 ) C3681( V204 V278 ) C3683( V204 V292 ) C3706( V207 V241 ) \nC3708( V207 V272 ) C3709( V207 V273 ) C3711( V207 V276 ) C3712( V207 V283 ) C3736( V210 V224 ) C3741( V210 V266 ) \nC3742( V210 V270 ) C3754( V212 V227 ) C3755( V212 V236 ) C3756( V212 V237 ) C3757( V212 V241 ) C3759( V212 V286 ) \nC3776( V214 V226 ) C3777( V214 V235 ) C3780( V214 V277 ) C3781( V214 V289 ) C3782( V215 V216 ) C3783( V215 V218 ) \nC3786( V215 V227 ) C3788( V215 V251 ) C3789( V215 V292 ) C3790( V216 V218 ) C3794( V216 V268 ) C3795( V216 V280 ) \nC3797( V216 V285 ) C3798( V216 V292 ) C3799( V217 V226 ) C3805( V217 V273 ) C3807( V217 V287 ) C3810( V218 V223 ) \nC3811( V218 V227 ) C3814( V218 V292 ) C3852( V223 V276 ) C3853( V223 V293 ) C3857( V224 V255 ) C3859( V224 V266 ) \nC3860( V224 V270 ) C3861( V224 V272 ) C3862( V224 V286 ) C3873( V226 V273 ) C3875( V226 V287 ) C3877( V227 V286 ) \nC3903( V232 V242 ) C3905( V232 V266 ) C3907( V232 V271 ) C3908( V232 V293 ) C3909( V233 V239 ) C3910( V233 V257 ) \nC3912( V233 V278 ) C3915( V233 V285 ) C3916( V233 V289 ) C3929( V235 V247 ) C3930( V235 V251 ) C3931( V235 V278 ) \nC3932( V235 V280 ) C3934( V236 V237 ) C3936( V236 V255 ) C3937( V236 V268 ) C3941( V237 V272 ) C3942( V237 V281 ) \nC3945( V237 V293 ) C3961( V241 V251 ) C3962( V241 V257 ) C3963( V241 V276 ) C3965( V241 V292 ) C3966( V242 V250 ) \nC3968( V242 V293 ) C3992( V247 V256 ) C3993( V247 V277 ) C3995( V247 V280 ) C3997( V248 V256 ) C4000( V248 V281 ) \nC4001( V248 V283 ) C4002( V249 V250 ) C4004( V249 V261 ) C4008( V251 V257 ) C4009( V251 V278 ) C4012( V251 V292 ) \nC4025( V255 V271 ) C4026( V255 V286 ) C4030( V256 V277 ) C4035( V257 V278 ) C4037( V257 V285 ) C4038( V257 V292 ) \nC4060( V266 V270 ) C4061( V266 V271 ) C4062( V266 V280 ) C4063( V266 V283 ) C4066( V268 V280 ) C4072( V272 V281 ) \nC4073( V273 V283 ) C4074( V273 V287 ) C4080( V276 V287 ) C4081( V276 V289 ) C4083( V277 V289 ) C4084( V278 V285 ) \nC4092( V280 V283 ) C4094( V281 V283 ) C4095( V281 V293 ) C4103( V287 V289 ) "];0-&gt;2[label="142: V20 V24 V25 V26 V29 \nV30 V31 V35 V37 V39 V42 \nV46 V47 V48 V49 V52 V56 \nV59 V60 V62 V63 V64 V65 \nV69 V71 V73 V74 V77 V78 \nV80 V81 V83 V86 V88 V90 \nV91 V92 V93 V94 V96 V98 \nV99 V100 V101 V102 V104 V105 \nV107 V108 V110 V118 V119 V121 \nV122 V123 V126 V127 V128 V131 \nV132 V134 V135 V138 V140 V141 \nV142 V144 V145 V146 V153 V155 \nV158 V161 V162 V165 V167 V168 \nV169 V171 V174 V175 V176 V180 \nV182 V183 V185 V189 V190 V191 \nV192 V194 V195 V196 V199 V202 \nV204 V207 V210 V212 V214 V215 \nV216 V217 V218 V223 V224 V226 \nV227 V232 V233 V235 V236 V237 \nV239 V242 V247 V248 V249 V250 \nV251 V255 V256 V257 V261 V266 \nV268 V270 V271 V272 V273 V276 \nV277 V278 V280 V281 V283 V285 \nV286 V287 V289 V292 V293 \n962: C375 ,C376 ,C377 ,C378 ,C379 ,\nC381 ,C382 ,C383 ,C384 ,C388 ,C392 ,\nC477 ,C479 ,C481 ,C482 ,C484 ,C485 ,\nC488 ,C490 ,C492 ,C494 ,C495 ,C498 ,\nC499 ,C500 ,C502 ,C504 ,C505 ,C506 ,\nC508 ,C510 ,C511 ,C513 ,C517 ,C521 ,\nC523 ,C525 ,C527 ,C528 ,C531 ,C533 ,\nC535 ,C536 ,C538 ,C541 ,C542 ,C544 ,\nC546 ,C547 ,C548 ,C550 ,C552 ,C554 ,\nC611 ,C614 ,C616 ,C617 ,C618 ,C619 ,\nC622 ,C624 ,C628 ,C629 ,C633 ,C634 ,\nC636 ,C637 ,C638 ,C639 ,C641 ,C644 ,\nC645 ,C646 ,C651 ,C654 ,C657 ,C658 ,\nC659 ,C663 ,C664 ,C669 ,C671 ,C672 ,\nC674 ,C678 ,C682 ,C684 ,C685 ,C687 ,\nC690 ,C691 ,C693 ,C778 ,C779 ,C780 ,\nC781 ,C783 ,C784 ,C785 ,C786 ,C788 ,\nC789 ,C790 ,C792 ,C794 ,C795 ,C797 ,\nC801 ,C831 ,C833 ,C836 ,C838 ,C839 ,\nC842 ,C845 ,C848 ,C849 ,C850 ,C853 ,\nC854 ,C882 ,C883 ,C884 ,C894 ,C896 ,\nC897 ,C900 ,C901 ,C904 ,C905 ,C906 ,\nC907 ,C962 ,C963 ,C966 ,C967 ,C969 ,\nC970 ,C971 ,C972 ,C974 ,C975 ,C978 ,\nC979 ,C980 ,C982 ,C983 ,C984 ,C987 ,\nC1066 ,C1067 ,C1069 ,C1070 ,C1072 ,C1077 ,\nC1079 ,C1081 ,C1083 ,C1085 ,C1086 ,C1087 ,\nC1089 ,C1095 ,C1096 ,C1099 ,C1102 ,C1104 ,\nC1105 ,C1106 ,C1108 ,C1110 ,C1113 ,C1114 ,\nC1116 ,C1118 ,C1120 ,C1125 ,C1129 ,C1131 ,\nC1132 ,C1135 ,C1136 ,C1138 ,C1141 ,C1143 ,\nC1144 ,C1145 ,C1146 ,C1194 ,C1195 ,C1197 ,\nC1199 ,C1200 ,C1202 ,C1204 ,C1206 ,C1208 ,\nC1209 ,C1212 ,C1213 ,C1294 ,C1295 ,C1297 ,\nC1300 ,C1301 ,C1302 ,C1303 ,C1305 ,C1306 ,\nC1307 ,C1309 ,C1364 ,C1365 ,C1366 ,C1368 ,\nC1369 ,C1371 ,C1372 ,C1376 ,C1377 ,C1378 ,\nC1379 ,C1380 ,C1381 ,C1383 ,C1384 ,C1385 ,\nC1386 ,C1393 ,C1394 ,C1395 ,C1398 ,C1399 ,\nC1400 ,C1402 ,C1425 ,C1426 ,C1427 ,C1430 ,\nC1433 ,C1435 ,C1441 ,C1442 ,C1443 ,C1446 ,\nC1447 ,C1448 ,C1453 ,C1454 ,C1456 ,C1457 ,\nC1458 ,C1459 ,C1463 ,C1464 ,C1465 ,C1466 ,\nC1469 ,C1473 ,C1476 ,C1477 ,C1479 ,C1481 ,\nC1487 ,C1488 ,C1490 ,C1495 ,C1496 ,C1497 ,\nC1498 ,C1499 ,C1501 ,C1507 ,C1510 ,C1511 ,\nC1579 ,C1587 ,C1588 ,C1589 ,C1594 ,C1595 ,\nC1596 ,C1597 ,C1599 ,C1600 ,C1601 ,C1625 ,\nC1626 ,C1627 ,C1628 ,C1629 ,C1631 ,C1632 ,\nC1636 ,C1637 ,C1640 ,C1667 ,C1668 ,C1669 ,\nC1670 ,C1672 ,C1675 ,C1679 ,C1683 ,C1684 ,\nC1687 ,C1689 ,C1690 ,C1691 ,C1693 ,C1699 ,\nC1704 ,C1705 ,C1707 ,C1708 ,C1760 ,C1761 ,\nC1762 ,C1763 ,C1766 ,C1767 ,C1769 ,C1773 ,\nC1775 ,C1777 ,C1778 ,C1779 ,C1780 ,C1783 ,\nC1786 ,C1787 ,C1788 ,C1790 ,C1791 ,C1792 ,\nC1795 ,C1796 ,C1797 ,C1820 ,C1821 ,C1823 ,\nC1829 ,C1832 ,C1837 ,C1838 ,C1841 ,C1842 ,\nC1843 ,C1846 ,C1848 ,C1850 ,C1851 ,C1854 ,\nC1856 ,C1859 ,C1862 ,C1863 ,C1883 ,C1885 ,\nC1889 ,C1891 ,C1893 ,C1895 ,C1897 ,C1898 ,\nC1899 ,C1902 ,C1903 ,C1904 ,C1945 ,C1947 ,\nC1949 ,C1950 ,C1951 ,C1952 ,C1953 ,C1958 ,\nC1959 ,C1961 ,C1962 ,C1963 ,C1964 ,C1965 ,\nC1986 ,C1987 ,C1989 ,C1992 ,C1994 ,C1998 ,\nC2001 ,C2006 ,C2007 ,C2032 ,C2034 ,C2038 ,\nC2039 ,C2041 ,C2042 ,C2043 ,C2044 ,C2046 ,\nC2048 ,C2052 ,C2053 ,C2054 ,C2055 ,C2056 ,\nC2058 ,C2060 ,C2063 ,C2065 ,C2067 ,C2070 ,\nC2072 ,C2074 ,C2075 ,C2076 ,C2077 ,C2079 ,\nC2080 ,C2081 ,C2082 ,C2084 ,C2085 ,C2086 ,\nC2089 ,C2090 ,C2091 ,C2094 ,C2096 ,C2097 ,\nC2098 ,C2099 ,C2101 ,C2102 ,C2103 ,C2104 ,\nC2107 ,C2109 ,C2110 ,C2114 ,C2115 ,C2116 ,\nC2117 ,C2120 ,C2121 ,C2122 ,C2123 ,C2126 ,\nC2128 ,C2131 ,C2135 ,C2136 ,C2158 ,C2160 ,\nC2162 ,C2164 ,C2165 ,C2167 ,C2168 ,C2169 ,\nC2171 ,C2173 ,C2175 ,C2203 ,C2205 ,C2207 ,\nC2208 ,C2210 ,C2211 ,C2212 ,C2213 ,C2214 ,\nC2216 ,C2217 ,C2218 ,C2219 ,C2220 ,C2222 ,\nC2224 ,C2226 ,C2231 ,C2233 ,C2234 ,C2239 ,\nC2240 ,C2241 ,C2242 ,C2244 ,C2245 ,C2248 ,\nC2252 ,C2254 ,C2255 ,C2257 ,C2259 ,C2262 ,\nC2264 ,C2265 ,C2267 ,C2271 ,C2272 ,C2273 ,\nC2274 ,C2275 ,C2278 ,C2279 ,C2280 ,C2281 ,\nC2284 ,C2288 ,C2294 ,C2311 ,C2314 ,C2316 ,\nC2319 ,C2321 ,C2323 ,C2324 ,C2328 ,C2330 ,\nC2332 ,C2333 ,C2335 ,C2336 ,C2337 ,C2339 ,\nC2340 ,C2357 ,C2358 ,C2362 ,C2363 ,C2364 ,\nC2367 ,C2369 ,C2370 ,C2372 ,C2373 ,C2375 ,\nC2376 ,C2384 ,C2385 ,C2386 ,C2389 ,C2390 ,\nC2391 ,C2395 ,C2419 ,C2420 ,C2421 ,C2422 ,\nC2425 ,C2427 ,C2428 ,C2429 ,C2430 ,C2432 ,\nC2433 ,C2554 ,C2556 ,C2557 ,C2558 ,C2560 ,\nC2561 ,C2562 ,C2564 ,C2566 ,C2568 ,C2570 ,\nC2572 ,C2573 ,C2577 ,C2578 ,C2581 ,C2582 ,\nC2583 ,C2584 ,C2586 ,C2587 ,C2588 ,C2589 ,\nC2590 ,C2604 ,C2606 ,C2607 ,C2610 ,C2612 ,\nC2613 ,C2614 ,C2616 ,C2620 ,C2621 ,C2623 ,\nC2624 ,C2626 ,C2628 ,C2629 ,C2630 ,C2633 ,\nC2638 ,C2642 ,C2644 ,C2647 ,C2649 ,C2681 ,\nC2682 ,C2683 ,C2684 ,C2686 ,C2688 ,C2690 ,\nC2691 ,C2692 ,C2693 ,C2696 ,C2698 ,C2702 ,\nC2706 ,C2709 ,C2710 ,C2714 ,C2716 ,C2718 ,\nC2720 ,C2722 ,C2724 ,C2725 ,C2726 ,C2727 ,\nC2764 ,C2765 ,C2767 ,C2769 ,C2770 ,C2774 ,\nC2776 ,C2778 ,C2782 ,C2785 ,C2803 ,C2806 ,\nC2810 ,C2813 ,C2814 ,C2816 ,C2817 ,C2819 ,\nC2821 ,C2822 ,C2824 ,C2827 ,C2828 ,C2829 ,\nC2832 ,C2833 ,C2866 ,C2870 ,C2875 ,C2890 ,\nC2891 ,C2892 ,C2893 ,C2894 ,C2896 ,C2897 ,\nC2898 ,C2899 ,C2901 ,C2904 ,C2905 ,C2907 ,\nC2908 ,C2912 ,C2914 ,C2916 ,C2918 ,C2919 ,\nC2922 ,C2923 ,C2924 ,C2925 ,C2931 ,C2933 ,\nC2936 ,C2938 ,C2939 ,C2941 ,C2962 ,C2964 ,\nC2965 ,C2966 ,C2967 ,C2969 ,C2970 ,C2973 ,\nC2974 ,C2981 ,C2982 ,C2984 ,C2989 ,C2990 ,\nC2993 ,C2996 ,C2998 ,C2999 ,C3000 ,C3001 ,\nC3002 ,C3009 ,C3011 ,C3102 ,C3103 ,C3105 ,\nC3106 ,C3107 ,C3108 ,C3129 ,C3132 ,C3133 ,\nC3139 ,C3140 ,C3175 ,C3176 ,C3180 ,C3184 ,\nC3185 ,C3219 ,C3220 ,C3221 ,C3223 ,C3224 ,\nC3226 ,C3227 ,C3228 ,C3229 ,C3230 ,C3231 ,\nC3232 ,C3234 ,C3265 ,C3269 ,C3271 ,C3272 ,\nC3274 ,C3275 ,C3276 ,C3277 ,C3291 ,C3292 ,\nC3293 ,C3295 ,C3297 ,C3298 ,C3299 ,C3302 ,\nC3309 ,C3311 ,C3314 ,C3315 ,C3316 ,C3318 ,\nC3319 ,C3320 ,C3321 ,C3323 ,C3324 ,C3345 ,\nC3346 ,C3348 ,C3350 ,C3351 ,C3353 ,C3354 ,\nC3356 ,C3387 ,C3388 ,C3389 ,C3393 ,C3398 ,\nC3400 ,C3402 ,C3403 ,C3406 ,C3407 ,C3411 ,\nC3413 ,C3414 ,C3415 ,C3416 ,C3443 ,C3444 ,\nC3445 ,C3446 ,C3447 ,C3448 ,C3466 ,C3471 ,\nC3472 ,C3473 ,C3474 ,C3475 ,C3476 ,C3477 ,\nC3479 ,C3483 ,C3501 ,C3502 ,C3532 ,C3533 ,\nC3534 ,C3535 ,C3537 ,C3538 ,C3539 ,C3540 ,\nC3541 ,C3542 ,C3544 ,C3545 ,C3549 ,C3550 ,\nC3551 ,C3552 ,C3554 ,C3556 ,C3558 ,C3559 ,\nC3562 ,C3565 ,C3581 ,C3584 ,C3585 ,C3586 ,\nC3587 ,C3588 ,C3591 ,C3592 ,C3593 ,C3594 ,\nC3596 ,C3597 ,C3598 ,C3600 ,C3601 ,C3602 ,\nC3605 ,C3606 ,C3608 ,C3609 ,C3611 ,C3635 ,\nC3636 ,C3637 ,C3638 ,C3652 ,C3654 ,C3655 ,\nC3658 ,C3670 ,C3671 ,C3672 ,C3676 ,C3678 ,\nC3679 ,C3680 ,C3681 ,C3683 ,C3708 ,C3709 ,\nC3711 ,C3712 ,C3736 ,C3741 ,C3742 ,C3754 ,\nC3755 ,C3756 ,C3759 ,C3776 ,C3777 ,C3780 ,\nC3781 ,C3782 ,C3783 ,C3786 ,C3788 ,C3789 ,\nC3790 ,C3794 ,C3795 ,C3797 ,C3798 ,C3799 ,\nC3805 ,C3807 ,C3810 ,C3811 ,C3814 ,C3852 ,\nC3853 ,C3857 ,C3859 ,C3860 ,C3861 ,C3862 ,\nC3873 ,C3875 ,C3877 ,C3903 ,C3905 ,C3907</w:t>
      </w:r>
    </w:p>
    <w:p>
      <w:pPr>
        <w:pStyle w:val="PreformattedText"/>
        <w:bidi w:val="0"/>
        <w:spacing w:before="0" w:after="0"/>
        <w:jc w:val="left"/>
        <w:rPr/>
      </w:pPr>
      <w:r>
        <w:rPr/>
        <w:t xml:space="preserve"> </w:t>
      </w:r>
      <w:r>
        <w:rPr/>
        <w:t>,\nC3908 ,C3909 ,C3910 ,C3912 ,C3915 ,C3916 ,\nC3929 ,C3930 ,C3931 ,C3932 ,C3934 ,C3936 ,\nC3937 ,C3941 ,C3942 ,C3945 ,C3966 ,C3968 ,\nC3992 ,C3993 ,C3995 ,C3997 ,C4000 ,C4001 ,\nC4002 ,C4004 ,C4008 ,C4009 ,C4012 ,C4025 ,\nC4026 ,C4030 ,C4035 ,C4037 ,C4038 ,C4060 ,\nC4061 ,C4062 ,C4063 ,C4066 ,C4072 ,C4073 ,\nC4074 ,C4080 ,C4081 ,C4083 ,C4084 ,C4092 ,\nC4094 ,C4095 ,C4103 ,"];3[shape=box, label="id:3 level: 2\n119: V20 V23 V24 V27 V28 \nV29 V30 V31 V32 V33 V34 \nV35 V39 V42 V46 V47 V49 \nV50 V52 V53 V57 V58 V63 \nV64 V70 V71 V76 V77 V78 \nV81 V85 V87 V89 V96 V99 \nV102 V105 V107 V108 V110 V113 \nV114 V122 V123 V125 V126 V128 \nV133 V136 V138 V141 V143 V145 \nV146 V147 V148 V150 V152 V157 \nV158 V160 V163 V168 V170 V171 \nV173 V174 V175 V176 V180 V187 \nV189 V190 V192 V193 V194 V199 \nV200 V209 V212 V214 V215 V219 \nV220 V221 V222 V226 V227 V228 \nV232 V233 V234 V236 V237 V239 \nV242 V244 V246 V251 V252 V254 \nV257 V260 V261 V264 V265 V272 \nV274 V276 V277 V279 V281 V282 \nV286 V287 V289 V293 V294 V295 \n866: C379( V20 V81 ) C381( V20 V146 ) C382( V20 V174 ) C383( V20 V176 ) C386( V20 V209 ) \nC387( V20 V221 ) C388( V20 V242 ) C389( V20 V246 ) C390( V20 V252 ) C391( V20 V254 ) C392( V20 V257 ) \nC449( V23 V29 ) C450( V23 V31 ) C452( V23 V49 ) C453( V23 V50 ) C454( V23 V57 ) C456( V23 V89 ) \nC457( V23 V96 ) C460( V23 V141 ) C461( V23 V150 ) C462( V23 V157 ) C464( V23 V160 ) C465( V23 V174 ) \nC466( V23 V190 ) C467( V23 V194 ) C468( V23 V199 ) C469( V23 V200 ) C470( V23 V228 ) C471( V23 V232 ) \nC472( V23 V242 ) C473( V23 V252 ) C474( V23 V261 ) C475( V23 V264 ) C476( V23 V293 ) C478( V24 V27 ) \nC479( V24 V47 ) C483( V24 V87 ) C485( V24 V107 ) C487( V24 V114 ) C488( V24 V128 ) C491( V24 V136 ) \nC492( V24 V138 ) C493( V24 V187 ) C498( V24 V214 ) C502( V24 V261 ) C560( V27 V87 ) C562( V27 V114 ) \nC563( V27 V128 ) C564( V27 V136 ) C565( V27 V138 ) C566( V27 V146 ) C568( V27 V163 ) C569( V27 V168 ) \nC571( V27 V173 ) C572( V27 V175 ) C573( V27 V180 ) C575( V27 V187 ) C580( V27 V286 ) C581( V27 V295 ) \nC582( V28 V33 ) C586( V28 V58 ) C587( V28 V63 ) C594( V28 V122 ) C595( V28 V145 ) C597( V28 V158 ) \nC599( V28 V174 ) C604( V28 V260 ) C605( V28 V261 ) C606( V28 V274 ) C608( V28 V295 ) C611( V29 V49 ) \nC612( V29 V50 ) C613( V29 V57 ) C614( V29 V71 ) C615( V29 V89 ) C617( V29 V99 ) C618( V29 V126 ) \nC619( V29 V145 ) C620( V29 V150 ) C622( V29 V168 ) C624( V29 V194 ) C626( V29 V200 ) C629( V29 V212 ) \nC630( V29 V222 ) C633( V29 V261 ) C634( V29 V272 ) C635( V29 V274 ) C636( V30 V35 ) C637( V30 V39 ) \nC638( V30 V52 ) C640( V30 V70 ) C641( V30 V77 ) C644( V30 V96 ) C645( V30 V108 ) C646( V30 V123 ) \nC647( V30 V125 ) C648( V30 V133 ) C650( V30 V157 ) C651( V30 V158 ) C652( V30 V193 ) C654( V30 V199 ) \nC655( V30 V209 ) C656( V30 V219 ) C657( V30 V233 ) C658( V30 V239 ) C659( V30 V257 ) C660( V30 V260 ) \nC672( V31 V141 ) C675( V31 V157 ) C676( V31 V160 ) C683( V31 V228 ) C684( V31 V232 ) C685( V31 V236 ) \nC687( V31 V242 ) C689( V31 V264 ) C693( V31 V293 ) C694( V32 V33 ) C696( V32 V78 ) C702( V32 V113 ) \nC703( V32 V125 ) C704( V32 V126 ) C705( V32 V133 ) C706( V32 V136 ) C709( V32 V194 ) C710( V32 V200 ) \nC715( V32 V234 ) C716( V32 V239 ) C717( V32 V244 ) C719( V32 V254 ) C723( V33 V34 ) C725( V33 V46 ) \nC726( V33 V63 ) C728( V33 V71 ) C729( V33 V81 ) C732( V33 V113 ) C735( V33 V122 ) C737( V33 V136 ) \nC740( V33 V173 ) C741( V33 V215 ) C743( V33 V222 ) C744( V33 V234 ) C745( V33 V244 ) C746( V33 V251 ) \nC747( V33 V254 ) C748( V33 V261 ) C749( V33 V295 ) C750( V34 V46 ) C752( V34 V71 ) C753( V34 V81 ) \nC756( V34 V87 ) C759( V34 V143 ) C760( V34 V173 ) C765( V34 V215 ) C766( V34 V222 ) C769( V34 V244 ) \nC772( V34 V251 ) C773( V34 V252 ) C778( V35 V49 ) C779( V35 V52 ) C780( V35 V64 ) C781( V35 V78 ) \nC784( V35 V110 ) C785( V35 V123 ) C788( V35 V138 ) C789( V35 V141 ) C790( V35 V146 ) C791( V35 V157 ) \nC793( V35 V193 ) C794( V35 V199 ) C796( V35 V209 ) C797( V35 V239 ) C801( V35 V276 ) C882( V39 V47 ) \nC883( V39 V52 ) C885( V39 V76 ) C889( V39 V152 ) C894( V39 V214 ) C896( V39 V226 ) C897( V39 V233 ) \nC898( V39 V244 ) C901( V39 V257 ) C902( V39 V265 ) C905( V39 V281 ) C962( V42 V52 ) C963( V42 V63 ) \nC969( V42 V126 ) C971( V42 V141 ) C974( V42 V194 ) C975( V42 V199 ) C978( V42 V214 ) C979( V42 V215 ) \nC981( V42 V221 ) C982( V42 V227 ) C983( V42 V233 ) C984( V42 V277 ) C985( V42 V279 ) C986( V42 V282 ) \nC987( V42 V289 ) C1066( V46 V71 ) C1067( V46 V81 ) C1073( V46 V173 ) C1077( V46 V215 ) C1078( V46 V222 ) \nC1079( V46 V251 ) C1080( V46 V265 ) C1083( V47 V64 ) C1084( V47 V89 ) C1086( V47 V99 ) C1087( V47 V128 ) \nC1090( V47 V143 ) C1092( V47 V152 ) C1096( V47 V214 ) C1097( V47 V220 ) C1098( V47 V234 ) C1101( V47 V246 ) \nC1104( V47 V277 ) C1105( V47 V281 ) C1124( V49 V50 ) C1125( V49 V52 ) C1126( V49 V53 ) C1127( V49 V57 ) \nC1128( V49 V89 ) C1129( V49 V110 ) C1131( V49 V138 ) C1132( V49 V146 ) C1133( V49 V150 ) C1134( V49 V157 ) \nC1135( V49 V168 ) C1136( V49 V194 ) C1137( V49 V200 ) C1141( V49 V237 ) C1143( V49 V261 ) C1144( V49 V272 ) \nC1145( V49 V276 ) C1146( V49 V281 ) C1147( V50 V57 ) C1150( V50 V78 ) C1153( V50 V89 ) C1157( V50 V148 ) \nC1158( V50 V150 ) C1160( V50 V194 ) C1162( V50 V200 ) C1167( V50 V261 ) C1168( V50 V264 ) C1169( V50 V287 ) \nC1194( V52 V63 ) C1197( V52 V110 ) C1199( V52 V138 ) C1200( V52 V146 ) C1203( V52 V221 ) C1204( V52 V233 ) \nC1206( V52 V257 ) C1208( V52 V276 ) C1210( V52 V279 ) C1211( V52 V282 ) C1213( V52 V289 ) C1217( V53 V58 ) \nC1219( V53 V70 ) C1226( V53 V157 ) C1228( V53 V168 ) C1233( V53 V237 ) C1236( V53 V272 ) C1238( V53 V279 ) \nC1240( V53 V281 ) C1319( V57 V76 ) C1320( V57 V89 ) C1324( V57 V150 ) C1326( V57 V160 ) C1328( V57 V193 ) \nC1329( V57 V194 ) C1330( V57 V200 ) C1331( V57 V209 ) C1336( V57 V261 ) C1338( V57 V276 ) C1341( V58 V70 ) \nC1346( V58 V145 ) C1347( V58 V147 ) C1348( V58 V158 ) C1350( V58 V163 ) C1351( V58 V174 ) C1359( V58 V260 ) \nC1360( V58 V274 ) C1362( V58 V279 ) C1453( V63 V110 ) C1456( V63 V122 ) C1462( V63 V221 ) C1463( V63 V233 ) \nC1464( V63 V236 ) C1466( V63 V261 ) C1467( V63 V279 ) C1468( V63 V282 ) C1469( V63 V289 ) C1471( V63 V295 ) \nC1473( V64 V78 ) C1475( V64 V89 ) C1477( V64 V99 ) C1481( V64 V141 ) C1482( V64 V143 ) C1484( V64 V152 ) \nC1486( V64 V160 ) C1489( V64 V220 ) C1490( V64 V227 ) C1491( V64 V234 ) C1492( V64 V246 ) C1495( V64 V277 ) \nC1602( V70 V77 ) C1605( V70 V96 ) C1606( V70 V102 ) C1608( V70 V108 ) C1609( V70 V125 ) C1611( V70 V133 ) \nC1613( V70 V158 ) C1616( V70 V200 ) C1617( V70 V219 ) C1620( V70 V260 ) C1623( V70 V279 ) C1625( V71 V81 ) \nC1627( V71 V99 ) C1629( V71 V126 ) C1631( V71 V145 ) C1632( V71 V168 ) C1633( V71 V173 ) C1636( V71 V212 ) \nC1637( V71 V215 ) C1638( V71 V222 ) C1640( V71 V251 ) C1733( V76 V85 ) C1734( V76 V102 ) C1735( V76 V105 ) \nC1737( V76 V113 ) C1738( V76 V114 ) C1742( V76 V152 ) C1745( V76 V175 ) C1746( V76 V187 ) C1747( V76 V190 ) \nC1749( V76 V209 ) C1750( V76 V214 ) C1753( V76 V226 ) C1755( V76 V244 ) C1756( V76 V265 ) C1757( V76 V276 ) \nC1760( V77 V96 ) C1761( V77 V99 ) C1763( V77 V108 ) C1764( V77 V125 ) C1765( V77 V133 ) C1767( V77 V158 ) \nC1768( V77 V170 ) C1772( V77 V219 ) C1774( V77 V254 ) C1776( V77 V260 ) C1778( V77 V277 ) C1785( V78 V125 ) \nC1786( V78 V126 ) C1790( V78 V141 ) C1792( V78 V194 ) C1794( V78 V200 ) C1797( V78 V239 ) C1799( V78 V264 ) \nC1843( V81 V105 ) C1846( V81 V146 ) C1847( V81 V173 ) C1848( V81 V176 ) C1849( V81 V209 ) C1850( V81 V215 ) \nC1852( V81 V221 ) C1853( V81 V222 ) C1854( V81 V226 ) C1855( V81 V246 ) C1856( V81 V251 ) C1857( V81 V252 ) \nC1858( V81 V254 ) C1859( V81 V257 ) C1863( V81 V287 ) C1924( V85 V102 ) C1926( V85 V105 ) C1927( V85 V108 ) \nC1929( V85 V113 ) C1930( V85 V114 ) C1934( V85 V171 ) C1935( V85 V175 ) C1937( V85 V187 ) C1938( V85 V190 ) \nC1939( V85 V219 ) C1943( V85 V264 ) C1967( V87 V113 ) C1968( V87 V114 ) C1969( V87 V128 ) C1970( V87 V133 ) \nC1971( V87 V136 ) C1972( V87 V138 ) C1975( V87 V187 ) C1982( V87 V252 ) C2009( V89 V99 ) C2010( V89 V110 ) \nC2011( V89 V143 ) C2012( V89 V150 ) C2013( V89 V152 ) C2014( V89 V180 ) C2015( V89 V187 ) C2016( V89 V194 ) \nC2017( V89 V200 ) C2018( V89 V212 ) C2019( V89 V220 ) C2020( V89 V234 ) C2021( V89 V236 ) C2022( V89 V237 ) \nC2023( V89 V246 ) C2025( V89 V261 ) C2026( V89 V277 ) C2027( V89 V282 ) C2158( V96 V99 ) C2160( V96 V108 ) \nC2161( V96 V125 ) C2163( V96 V133 ) C2165( V96 V158 ) C2167( V96 V174 ) C2168( V96 V190 ) C2169( V96 V199 ) \nC2170( V96 V219 ) C2172( V96 V252 ) C2174( V96 V260 ) C2175( V96 V277 ) C2219( V99 V126 ) C2221( V99 V143 ) \nC2222( V99 V145 ) C2223( V99 V152 ) C2224( V99 V168 ) C2226( V99 V212 ) C2227( V99 V220 ) C2228( V99 V234 ) \nC2230( V99 V246 ) C2234( V99 V277 ) C2275( V102 V105 ) C2276( V102 V113 ) C2277( V102 V114 ) C2281( V102 V138 ) \nC2284( V102 V175 ) C2286( V102 V187 ) C2288( V102 V190 ) C2289( V102 V200 ) C2326( V105 V113 ) C2327( V105 V114 ) \nC2328( V105 V128 ) C2330( V105 V175 ) C2331( V105 V187 ) C2332( V105 V190 ) C2335( V105 V226 ) C2336( V105 V233 ) \nC2337( V105 V239 ) C2340( V105 V287 ) C2357( V107 V123 ) C2359( V107 V147 ) C2361( V107 V170 ) C2362( V107 V171 ) \nC2363( V107 V192 ) C2367( V107 V212 ) C2370( V107 V227 ) C2373( V107 V261 ) C2375( V107 V286 ) C2376( V107 V293 ) \nC2377( V107 V294 ) C2378( V107 V295 ) C2381( V108 V125 ) C2382( V108 V133 ) C2384( V108 V158 ) C2387( V108 V219 ) \nC2390( V108 V251 ) C2391( V108 V257 ) C2392( V108 V260 ) C2393( V108 V264 ) C2419( V110 V138 ) C2420( V110 V146 ) \nC2425( V110 V180 ) C2426( V110 V187 ) C2428( V110 V212 ) C2429( V110 V236 ) C2430( V110 V237 ) C2433( V110 V276 ) \nC2434( V110 V282 ) C2469( V113 V114 ) C2470( V113 V133 ) C2471( V113 V136 ) C2474( V113 V175 ) C2475( V113 V187 ) \nC2476( V113 V190 ) C2481( V113 V234 ) C2482( V113 V244 ) C2483( V113 V254 ) C2486( V114 V128 ) C2487( V114 V136 ) \nC2488( V114 V138 ) C2490( V114 V170 ) C2491( V114 V175 ) C2493( V114 V187 ) C2494( V114 V190</w:t>
      </w:r>
    </w:p>
    <w:p>
      <w:pPr>
        <w:pStyle w:val="PreformattedText"/>
        <w:bidi w:val="0"/>
        <w:spacing w:before="0" w:after="0"/>
        <w:jc w:val="left"/>
        <w:rPr/>
      </w:pPr>
      <w:r>
        <w:rPr/>
        <w:t xml:space="preserve"> </w:t>
      </w:r>
      <w:r>
        <w:rPr/>
        <w:t>) C2496( V114 V222 ) \nC2618( V122 V148 ) C2619( V122 V152 ) C2622( V122 V163 ) C2624( V122 V189 ) C2625( V122 V234 ) C2626( V122 V261 ) \nC2628( V122 V276 ) C2629( V122 V287 ) C2630( V122 V289 ) C2631( V122 V295 ) C2634( V123 V150 ) C2636( V123 V157 ) \nC2637( V123 V193 ) C2638( V123 V199 ) C2639( V123 V209 ) C2641( V123 V220 ) C2644( V123 V239 ) C2649( V123 V293 ) \nC2667( V125 V126 ) C2668( V125 V133 ) C2670( V125 V158 ) C2671( V125 V194 ) C2672( V125 V200 ) C2673( V125 V219 ) \nC2675( V125 V239 ) C2677( V125 V260 ) C2682( V126 V145 ) C2683( V126 V168 ) C2684( V126 V194 ) C2686( V126 V199 ) \nC2687( V126 V200 ) C2688( V126 V212 ) C2690( V126 V215 ) C2692( V126 V227 ) C2693( V126 V239 ) C2719( V128 V136 ) \nC2720( V128 V138 ) C2721( V128 V187 ) C2724( V128 V214 ) C2725( V128 V233 ) C2727( V128 V239 ) C2789( V133 V158 ) \nC2794( V133 V219 ) C2799( V133 V260 ) C2834( V136 V138 ) C2835( V136 V148 ) C2840( V136 V187 ) C2845( V136 V234 ) \nC2846( V136 V244 ) C2848( V136 V254 ) C2849( V136 V265 ) C2866( V138 V146 ) C2868( V138 V187 ) C2875( V138 V276 ) \nC2910( V141 V157 ) C2911( V141 V160 ) C2916( V141 V214 ) C2917( V141 V228 ) C2918( V141 V232 ) C2919( V141 V242 ) \nC2920( V141 V264 ) C2922( V141 V277 ) C2923( V141 V289 ) C2924( V141 V293 ) C2942( V143 V152 ) C2944( V143 V192 ) \nC2947( V143 V220 ) C2950( V143 V234 ) C2951( V143 V244 ) C2952( V143 V246 ) C2959( V143 V277 ) C2960( V143 V282 ) \nC2981( V145 V158 ) C2982( V145 V168 ) C2984( V145 V174 ) C2989( V145 V212 ) C2994( V145 V260 ) C2995( V145 V274 ) \nC2996( V145 V286 ) C2997( V146 V163 ) C2999( V146 V175 ) C3000( V146 V176 ) C3001( V146 V180 ) C3003( V146 V209 ) \nC3004( V146 V221 ) C3006( V146 V246 ) C3007( V146 V252 ) C3008( V146 V254 ) C3009( V146 V257 ) C3011( V146 V276 ) \nC3012( V147 V150 ) C3014( V147 V163 ) C3016( V147 V170 ) C3017( V147 V171 ) C3019( V147 V192 ) C3020( V147 V193 ) \nC3023( V147 V212 ) C3024( V147 V219 ) C3025( V147 V227 ) C3026( V147 V228 ) C3029( V147 V286 ) C3030( V147 V294 ) \nC3031( V147 V295 ) C3033( V148 V152 ) C3035( V148 V163 ) C3038( V148 V189 ) C3041( V148 V234 ) C3043( V148 V265 ) \nC3044( V148 V276 ) C3045( V148 V287 ) C3046( V148 V289 ) C3060( V150 V193 ) C3061( V150 V194 ) C3062( V150 V200 ) \nC3063( V150 V219 ) C3064( V150 V220 ) C3065( V150 V228 ) C3068( V150 V261 ) C3085( V152 V163 ) C3086( V152 V189 ) \nC3088( V152 V214 ) C3089( V152 V220 ) C3091( V152 V226 ) C3092( V152 V234 ) C3093( V152 V244 ) C3094( V152 V246 ) \nC3096( V152 V265 ) C3097( V152 V276 ) C3098( V152 V277 ) C3099( V152 V287 ) C3100( V152 V289 ) C3157( V157 V160 ) \nC3158( V157 V168 ) C3159( V157 V193 ) C3160( V157 V199 ) C3162( V157 V209 ) C3164( V157 V228 ) C3165( V157 V232 ) \nC3166( V157 V237 ) C3167( V157 V239 ) C3168( V157 V242 ) C3170( V157 V264 ) C3171( V157 V272 ) C3172( V157 V281 ) \nC3174( V157 V293 ) C3175( V158 V174 ) C3176( V158 V176 ) C3179( V158 V219 ) C3180( V158 V237 ) C3182( V158 V260 ) \nC3183( V158 V274 ) C3184( V158 V281 ) C3185( V158 V293 ) C3203( V160 V193 ) C3204( V160 V227 ) C3205( V160 V228 ) \nC3206( V160 V232 ) C3207( V160 V242 ) C3210( V160 V264 ) C3213( V160 V293 ) C3240( V163 V175 ) C3241( V163 V180 ) \nC3243( V163 V189 ) C3245( V163 V234 ) C3247( V163 V276 ) C3248( V163 V287 ) C3249( V163 V289 ) C3304( V168 V173 ) \nC3309( V168 V212 ) C3311( V168 V237 ) C3314( V168 V272 ) C3315( V168 V281 ) C3316( V168 V286 ) C3317( V168 V295 ) \nC3325( V170 V171 ) C3329( V170 V192 ) C3332( V170 V212 ) C3333( V170 V222 ) C3334( V170 V227 ) C3337( V170 V254 ) \nC3341( V170 V286 ) C3342( V170 V294 ) C3343( V170 V295 ) C3345( V171 V190 ) C3346( V171 V192 ) C3348( V171 V212 ) \nC3349( V171 V219 ) C3351( V171 V227 ) C3354( V171 V272 ) C3356( V171 V286 ) C3357( V171 V294 ) C3358( V171 V295 ) \nC3376( V173 V215 ) C3377( V173 V220 ) C3378( V173 V222 ) C3381( V173 V251 ) C3384( V173 V286 ) C3386( V173 V295 ) \nC3388( V174 V190 ) C3389( V174 V199 ) C3393( V174 V242 ) C3394( V174 V252 ) C3396( V174 V260 ) C3397( V174 V274 ) \nC3398( V175 V180 ) C3399( V175 V187 ) C3400( V175 V190 ) C3403( V176 V180 ) C3404( V176 V209 ) C3405( V176 V221 ) \nC3406( V176 V232 ) C3407( V176 V237 ) C3408( V176 V246 ) C3409( V176 V252 ) C3410( V176 V254 ) C3411( V176 V257 ) \nC3415( V176 V281 ) C3416( V176 V293 ) C3442( V180 V187 ) C3443( V180 V212 ) C3444( V180 V232 ) C3445( V180 V236 ) \nC3446( V180 V237 ) C3449( V180 V282 ) C3515( V187 V190 ) C3517( V187 V212 ) C3519( V187 V236 ) C3520( V187 V237 ) \nC3522( V187 V282 ) C3536( V189 V234 ) C3537( V189 V242 ) C3539( V189 V276 ) C3541( V189 V287 ) C3542( V189 V289 ) \nC3544( V190 V199 ) C3548( V190 V252 ) C3549( V190 V272 ) C3558( V192 V212 ) C3559( V192 V227 ) C3564( V192 V282 ) \nC3565( V192 V286 ) C3567( V192 V294 ) C3568( V192 V295 ) C3569( V193 V199 ) C3570( V193 V209 ) C3571( V193 V219 ) \nC3572( V193 V228 ) C3574( V193 V239 ) C3581( V194 V199 ) C3582( V194 V200 ) C3584( V194 V215 ) C3586( V194 V227 ) \nC3587( V194 V239 ) C3588( V194 V261 ) C3633( V199 V209 ) C3635( V199 V215 ) C3637( V199 V227 ) C3638( V199 V239 ) \nC3639( V199 V252 ) C3642( V200 V239 ) C3644( V200 V261 ) C3725( V209 V221 ) C3727( V209 V239 ) C3729( V209 V246 ) \nC3730( V209 V252 ) C3731( V209 V254 ) C3732( V209 V257 ) C3734( V209 V276 ) C3754( V212 V227 ) C3755( V212 V236 ) \nC3756( V212 V237 ) C3758( V212 V282 ) C3759( V212 V286 ) C3761( V212 V294 ) C3762( V212 V295 ) C3776( V214 V226 ) \nC3778( V214 V244 ) C3779( V214 V265 ) C3780( V214 V277 ) C3781( V214 V289 ) C3784( V215 V221 ) C3785( V215 V222 ) \nC3786( V215 V227 ) C3788( V215 V251 ) C3815( V219 V228 ) C3818( V219 V260 ) C3820( V220 V234 ) C3823( V220 V246 ) \nC3824( V220 V251 ) C3826( V220 V277 ) C3831( V221 V233 ) C3832( V221 V246 ) C3833( V221 V252 ) C3834( V221 V254 ) \nC3835( V221 V257 ) C3837( V221 V279 ) C3838( V221 V282 ) C3839( V221 V289 ) C3845( V222 V251 ) C3847( V222 V272 ) \nC3848( V222 V274 ) C3869( V226 V228 ) C3870( V226 V244 ) C3871( V226 V265 ) C3874( V226 V274 ) C3875( V226 V287 ) \nC3876( V226 V294 ) C3877( V227 V286 ) C3878( V227 V294 ) C3879( V227 V295 ) C3881( V228 V232 ) C3882( V228 V242 ) \nC3883( V228 V264 ) C3884( V228 V274 ) C3885( V228 V293 ) C3886( V228 V294 ) C3903( V232 V242 ) C3904( V232 V264 ) \nC3908( V232 V293 ) C3909( V233 V239 ) C3910( V233 V257 ) C3913( V233 V279 ) C3914( V233 V282 ) C3916( V233 V289 ) \nC3919( V234 V244 ) C3920( V234 V246 ) C3922( V234 V254 ) C3923( V234 V276 ) C3924( V234 V277 ) C3925( V234 V287 ) \nC3926( V234 V289 ) C3934( V236 V237 ) C3938( V236 V282 ) C3941( V237 V272 ) C3942( V237 V281 ) C3943( V237 V282 ) \nC3945( V237 V293 ) C3967( V242 V264 ) C3968( V242 V293 ) C3974( V244 V254 ) C3976( V244 V265 ) C3984( V246 V252 ) \nC3986( V246 V254 ) C3987( V246 V257 ) C3989( V246 V277 ) C3990( V246 V279 ) C3991( V246 V294 ) C4008( V251 V257 ) \nC4013( V252 V254 ) C4014( V252 V257 ) C4019( V254 V257 ) C4048( V260 V274 ) C4052( V261 V295 ) C4058( V264 V293 ) \nC4071( V272 V274 ) C4072( V272 V281 ) C4075( V274 V294 ) C4080( V276 V287 ) C4081( V276 V289 ) C4083( V277 V289 ) \nC4086( V279 V282 ) C4088( V279 V289 ) C4090( V279 V294 ) C4095( V281 V293 ) C4096( V282 V289 ) C4101( V286 V294 ) \nC4102( V286 V295 ) C4103( V287 V289 ) C4109( V294 V295 ) "];1-&gt;3[label="115: V20 V23 V24 V27 V28 \nV29 V30 V31 V32 V33 V34 \nV35 V39 V42 V46 V47 V49 \nV50 V52 V53 V57 V58 V63 \nV64 V70 V71 V76 V77 V78 \nV81 V85 V87 V96 V99 V102 \nV105 V107 V108 V110 V113 V114 \nV122 V123 V125 V126 V128 V133 \nV136 V138 V141 V143 V145 V146 \nV147 V148 V150 V158 V160 V163 \nV168 V170 V171 V173 V174 V175 \nV176 V180 V189 V190 V192 V193 \nV194 V199 V200 V209 V212 V214 \nV215 V219 V220 V221 V222 V226 \nV227 V228 V232 V233 V234 V236 \nV237 V239 V242 V244 V246 V251 \nV252 V254 V257 V260 V261 V264 \nV265 V272 V274 V276 V277 V279 \nV281 V282 V286 V287 V289 V293 \nV294 V295 \n778: C379 ,C381 ,C382 ,C383 ,C386 ,\nC387 ,C388 ,C389 ,C390 ,C391 ,C392 ,\nC449 ,C450 ,C452 ,C453 ,C454 ,C457 ,\nC460 ,C461 ,C464 ,C465 ,C466 ,C467 ,\nC468 ,C469 ,C470 ,C471 ,C472 ,C473 ,\nC474 ,C475 ,C476 ,C478 ,C479 ,C483 ,\nC485 ,C487 ,C488 ,C491 ,C492 ,C498 ,\nC502 ,C560 ,C562 ,C563 ,C564 ,C565 ,\nC566 ,C568 ,C569 ,C571 ,C572 ,C573 ,\nC580 ,C581 ,C582 ,C586 ,C587 ,C594 ,\nC595 ,C597 ,C599 ,C604 ,C605 ,C606 ,\nC608 ,C611 ,C612 ,C613 ,C614 ,C617 ,\nC618 ,C619 ,C620 ,C622 ,C624 ,C626 ,\nC629 ,C630 ,C633 ,C634 ,C635 ,C636 ,\nC637 ,C638 ,C640 ,C641 ,C644 ,C645 ,\nC646 ,C647 ,C648 ,C651 ,C652 ,C654 ,\nC655 ,C656 ,C657 ,C658 ,C659 ,C660 ,\nC672 ,C676 ,C683 ,C684 ,C685 ,C687 ,\nC689 ,C693 ,C694 ,C696 ,C702 ,C703 ,\nC704 ,C705 ,C706 ,C709 ,C710 ,C715 ,\nC716 ,C717 ,C719 ,C723 ,C725 ,C726 ,\nC728 ,C729 ,C732 ,C735 ,C737 ,C740 ,\nC741 ,C743 ,C744 ,C745 ,C746 ,C747 ,\nC748 ,C749 ,C750 ,C752 ,C753 ,C756 ,\nC759 ,C760 ,C765 ,C766 ,C769 ,C772 ,\nC773 ,C778 ,C779 ,C780 ,C781 ,C784 ,\nC785 ,C788 ,C789 ,C790 ,C793 ,C794 ,\nC796 ,C797 ,C801 ,C882 ,C883 ,C885 ,\nC894 ,C896 ,C897 ,C898 ,C901 ,C902 ,\nC905 ,C962 ,C963 ,C969 ,C971 ,C974 ,\nC975 ,C978 ,C979 ,C981 ,C982 ,C983 ,\nC984 ,C985 ,C986 ,C987 ,C1066 ,C1067 ,\nC1073 ,C1077 ,C1078 ,C1079 ,C1080 ,C1083 ,\nC1086 ,C1087 ,C1090 ,C1096 ,C1097 ,C1098 ,\nC1101 ,C1104 ,C1105 ,C1124 ,C1125 ,C1126 ,\nC1127 ,C1129 ,C1131 ,C1132 ,C1133 ,C1135 ,\nC1136 ,C1137 ,C1141 ,C1143 ,C1144 ,C1145 ,\nC1146 ,C1147 ,C1150 ,C1157 ,C1158 ,C1160 ,\nC1162 ,C1167 ,C1168 ,C1169 ,C1194 ,C1197 ,\nC1199 ,C1200 ,C1203 ,C1204 ,C1206 ,C1208 ,\nC1210 ,C1211 ,C1213 ,C1217 ,C1219 ,C1228 ,\nC1233 ,C1236 ,C1238 ,C1240 ,C1319 ,C1324 ,\nC1326 ,C1328 ,C1329 ,C1330 ,C1331 ,C1336 ,\nC1338 ,C1341 ,C1346 ,C1347 ,C1348 ,C1350 ,\nC1351 ,C1359 ,C1360 ,C1362 ,C1453 ,C1456 ,\nC1462 ,C1463 ,C1464 ,C1466 ,C1467 ,C1468 ,\nC1469 ,C1471 ,C1473 ,C1477 ,C1481 ,C1482 ,\nC1486 ,C1489 ,C1490 ,C1491 ,C1492 ,C1495 ,\nC1602 ,C1605 ,C1606 ,C1608 ,C1609 ,C1611 ,\nC1613 ,C1616 ,C1617 ,C1620 ,C1623 ,C1625 ,\nC1627 ,C1629 ,C1631 ,C1632 ,C1633 ,C1636 ,\nC1637 ,C1638 ,C1640 ,C1733 ,C1734 ,C1735 ,\nC1737 ,C1738 ,C1745 ,C1747 ,C1749 ,C1750 ,\nC1753</w:t>
      </w:r>
    </w:p>
    <w:p>
      <w:pPr>
        <w:pStyle w:val="PreformattedText"/>
        <w:bidi w:val="0"/>
        <w:spacing w:before="0" w:after="0"/>
        <w:jc w:val="left"/>
        <w:rPr/>
      </w:pPr>
      <w:r>
        <w:rPr/>
        <w:t xml:space="preserve"> </w:t>
      </w:r>
      <w:r>
        <w:rPr/>
        <w:t>,C1755 ,C1756 ,C1757 ,C1760 ,C1761 ,\nC1763 ,C1764 ,C1765 ,C1767 ,C1768 ,C1772 ,\nC1774 ,C1776 ,C1778 ,C1785 ,C1786 ,C1790 ,\nC1792 ,C1794 ,C1797 ,C1799 ,C1843 ,C1846 ,\nC1847 ,C1848 ,C1849 ,C1850 ,C1852 ,C1853 ,\nC1854 ,C1855 ,C1856 ,C1857 ,C1858 ,C1859 ,\nC1863 ,C1924 ,C1926 ,C1927 ,C1929 ,C1930 ,\nC1934 ,C1935 ,C1938 ,C1939 ,C1943 ,C1967 ,\nC1968 ,C1969 ,C1970 ,C1971 ,C1972 ,C1982 ,\nC2158 ,C2160 ,C2161 ,C2163 ,C2165 ,C2167 ,\nC2168 ,C2169 ,C2170 ,C2172 ,C2174 ,C2175 ,\nC2219 ,C2221 ,C2222 ,C2224 ,C2226 ,C2227 ,\nC2228 ,C2230 ,C2234 ,C2275 ,C2276 ,C2277 ,\nC2281 ,C2284 ,C2288 ,C2289 ,C2326 ,C2327 ,\nC2328 ,C2330 ,C2332 ,C2335 ,C2336 ,C2337 ,\nC2340 ,C2357 ,C2359 ,C2361 ,C2362 ,C2363 ,\nC2367 ,C2370 ,C2373 ,C2375 ,C2376 ,C2377 ,\nC2378 ,C2381 ,C2382 ,C2384 ,C2387 ,C2390 ,\nC2391 ,C2392 ,C2393 ,C2419 ,C2420 ,C2425 ,\nC2428 ,C2429 ,C2430 ,C2433 ,C2434 ,C2469 ,\nC2470 ,C2471 ,C2474 ,C2476 ,C2481 ,C2482 ,\nC2483 ,C2486 ,C2487 ,C2488 ,C2490 ,C2491 ,\nC2494 ,C2496 ,C2618 ,C2622 ,C2624 ,C2625 ,\nC2626 ,C2628 ,C2629 ,C2630 ,C2631 ,C2634 ,\nC2637 ,C2638 ,C2639 ,C2641 ,C2644 ,C2649 ,\nC2667 ,C2668 ,C2670 ,C2671 ,C2672 ,C2673 ,\nC2675 ,C2677 ,C2682 ,C2683 ,C2684 ,C2686 ,\nC2687 ,C2688 ,C2690 ,C2692 ,C2693 ,C2719 ,\nC2720 ,C2724 ,C2725 ,C2727 ,C2789 ,C2794 ,\nC2799 ,C2834 ,C2835 ,C2845 ,C2846 ,C2848 ,\nC2849 ,C2866 ,C2875 ,C2911 ,C2916 ,C2917 ,\nC2918 ,C2919 ,C2920 ,C2922 ,C2923 ,C2924 ,\nC2944 ,C2947 ,C2950 ,C2951 ,C2952 ,C2959 ,\nC2960 ,C2981 ,C2982 ,C2984 ,C2989 ,C2994 ,\nC2995 ,C2996 ,C2997 ,C2999 ,C3000 ,C3001 ,\nC3003 ,C3004 ,C3006 ,C3007 ,C3008 ,C3009 ,\nC3011 ,C3012 ,C3014 ,C3016 ,C3017 ,C3019 ,\nC3020 ,C3023 ,C3024 ,C3025 ,C3026 ,C3029 ,\nC3030 ,C3031 ,C3035 ,C3038 ,C3041 ,C3043 ,\nC3044 ,C3045 ,C3046 ,C3060 ,C3061 ,C3062 ,\nC3063 ,C3064 ,C3065 ,C3068 ,C3175 ,C3176 ,\nC3179 ,C3180 ,C3182 ,C3183 ,C3184 ,C3185 ,\nC3203 ,C3204 ,C3205 ,C3206 ,C3207 ,C3210 ,\nC3213 ,C3240 ,C3241 ,C3243 ,C3245 ,C3247 ,\nC3248 ,C3249 ,C3304 ,C3309 ,C3311 ,C3314 ,\nC3315 ,C3316 ,C3317 ,C3325 ,C3329 ,C3332 ,\nC3333 ,C3334 ,C3337 ,C3341 ,C3342 ,C3343 ,\nC3345 ,C3346 ,C3348 ,C3349 ,C3351 ,C3354 ,\nC3356 ,C3357 ,C3358 ,C3376 ,C3377 ,C3378 ,\nC3381 ,C3384 ,C3386 ,C3388 ,C3389 ,C3393 ,\nC3394 ,C3396 ,C3397 ,C3398 ,C3400 ,C3403 ,\nC3404 ,C3405 ,C3406 ,C3407 ,C3408 ,C3409 ,\nC3410 ,C3411 ,C3415 ,C3416 ,C3443 ,C3444 ,\nC3445 ,C3446 ,C3449 ,C3536 ,C3537 ,C3539 ,\nC3541 ,C3542 ,C3544 ,C3548 ,C3549 ,C3558 ,\nC3559 ,C3564 ,C3565 ,C3567 ,C3568 ,C3569 ,\nC3570 ,C3571 ,C3572 ,C3574 ,C3581 ,C3582 ,\nC3584 ,C3586 ,C3587 ,C3588 ,C3633 ,C3635 ,\nC3637 ,C3638 ,C3639 ,C3642 ,C3644 ,C3725 ,\nC3727 ,C3729 ,C3730 ,C3731 ,C3732 ,C3734 ,\nC3754 ,C3755 ,C3756 ,C3758 ,C3759 ,C3761 ,\nC3762 ,C3776 ,C3778 ,C3779 ,C3780 ,C3781 ,\nC3784 ,C3785 ,C3786 ,C3788 ,C3815 ,C3818 ,\nC3820 ,C3823 ,C3824 ,C3826 ,C3831 ,C3832 ,\nC3833 ,C3834 ,C3835 ,C3837 ,C3838 ,C3839 ,\nC3845 ,C3847 ,C3848 ,C3869 ,C3870 ,C3871 ,\nC3874 ,C3875 ,C3876 ,C3877 ,C3878 ,C3879 ,\nC3881 ,C3882 ,C3883 ,C3884 ,C3885 ,C3886 ,\nC3903 ,C3904 ,C3908 ,C3909 ,C3910 ,C3913 ,\nC3914 ,C3916 ,C3919 ,C3920 ,C3922 ,C3923 ,\nC3924 ,C3925 ,C3926 ,C3934 ,C3938 ,C3941 ,\nC3942 ,C3943 ,C3945 ,C3967 ,C3968 ,C3974 ,\nC3976 ,C3984 ,C3986 ,C3987 ,C3989 ,C3990 ,\nC3991 ,C4008 ,C4013 ,C4014 ,C4019 ,C4048 ,\nC4052 ,C4058 ,C4071 ,C4072 ,C4075 ,C4080 ,\nC4081 ,C4083 ,C4086 ,C4088 ,C4090 ,C4095 ,\nC4096 ,C4101 ,C4102 ,C4103 ,C4109 ,"];4[shape=box, label="id:4 level: 2\n167: V22 V23 V25 V26 V27 \nV28 V29 V31 V32 V33 V34 \nV37 V44 V46 V48 V50 V53 \nV56 V57 V58 V59 V60 V62 \nV63 V64 V65 V66 V67 V69 \nV70 V73 V74 V75 V76 V77 \nV78 V80 V83 V85 V86 V87 \nV88 V90 V91 V92 V93 V94 \nV96 V98 V100 V101 V102 V104 \nV108 V113 V114 V115 V118 V119 \nV121 V122 V123 V125 V127 V131 \nV132 V133 V134 V135 V136 V140 \nV142 V143 V144 V146 V147 V148 \nV149 V150 V153 V154 V160 V161 \nV162 V163 V165 V167 V168 V169 \nV170 V171 V173 V174 V175 V180 \nV181 V182 V183 V184 V185 V190 \nV191 V192 V193 V195 V196 V199 \nV200 V202 V204 V206 V207 V209 \nV210 V215 V216 V217 V218 V219 \nV220 V221 V222 V223 V224 V226 \nV227 V228 V230 V231 V235 V236 \nV240 V244 V246 V247 V248 V249 \nV250 V251 V252 V254 V255 V256 \nV260 V261 V264 V265 V266 V268 \nV270 V271 V272 V273 V274 V276 \nV278 V279 V280 V282 V283 V285 \nV286 V287 V290 V292 V294 V295 \n1434: C421( V22 V27 ) C423( V22 V67 ) C425( V22 V85 ) C426( V22 V92 ) C427( V22 V100 ) \nC428( V22 V104 ) C429( V22 V108 ) C432( V22 V115 ) C434( V22 V125 ) C435( V22 V142 ) C436( V22 V146 ) \nC437( V22 V163 ) C438( V22 V169 ) C439( V22 V175 ) C440( V22 V180 ) C441( V22 V185 ) C443( V22 V240 ) \nC444( V22 V248 ) C445( V22 V260 ) C446( V22 V264 ) C447( V22 V290 ) C448( V22 V292 ) C449( V23 V29 ) \nC450( V23 V31 ) C453( V23 V50 ) C454( V23 V57 ) C457( V23 V96 ) C459( V23 V131 ) C461( V23 V150 ) \nC464( V23 V160 ) C465( V23 V174 ) C466( V23 V190 ) C468( V23 V199 ) C469( V23 V200 ) C470( V23 V228 ) \nC473( V23 V252 ) C474( V23 V261 ) C475( V23 V264 ) C504( V25 V29 ) C505( V25 V46 ) C506( V25 V56 ) \nC508( V25 V74 ) C510( V25 V86 ) C513( V25 V135 ) C515( V25 V184 ) C517( V25 V196 ) C521( V25 V207 ) \nC522( V25 V222 ) C523( V25 V249 ) C525( V25 V261 ) C526( V25 V265 ) C527( V25 V272 ) C528( V25 V273 ) \nC529( V25 V274 ) C531( V26 V48 ) C533( V26 V60 ) C535( V26 V62 ) C541( V26 V132 ) C542( V26 V174 ) \nC543( V26 V181 ) C544( V26 V185 ) C546( V26 V217 ) C547( V26 V226 ) C549( V26 V246 ) C550( V26 V247 ) \nC552( V26 V273 ) C553( V26 V279 ) C554( V26 V287 ) C555( V26 V294 ) C557( V27 V62 ) C559( V27 V83 ) \nC560( V27 V87 ) C561( V27 V92 ) C562( V27 V114 ) C564( V27 V136 ) C566( V27 V146 ) C568( V27 V163 ) \nC569( V27 V168 ) C570( V27 V169 ) C571( V27 V173 ) C572( V27 V175 ) C573( V27 V180 ) C574( V27 V184 ) \nC576( V27 V206 ) C580( V27 V286 ) C581( V27 V295 ) C582( V28 V33 ) C585( V28 V44 ) C586( V28 V58 ) \nC587( V28 V63 ) C588( V28 V66 ) C589( V28 V73 ) C590( V28 V90 ) C592( V28 V118 ) C594( V28 V122 ) \nC596( V28 V149 ) C598( V28 V162 ) C599( V28 V174 ) C604( V28 V260 ) C605( V28 V261 ) C606( V28 V274 ) \nC608( V28 V295 ) C612( V29 V50 ) C613( V29 V57 ) C616( V29 V94 ) C620( V29 V150 ) C622( V29 V168 ) \nC623( V29 V184 ) C626( V29 V200 ) C628( V29 V207 ) C630( V29 V222 ) C633( V29 V261 ) C634( V29 V272 ) \nC635( V29 V274 ) C667( V31 V75 ) C669( V31 V104 ) C671( V31 V119 ) C673( V31 V154 ) C676( V31 V160 ) \nC677( V31 V181 ) C678( V31 V195 ) C682( V31 V216 ) C683( V31 V228 ) C685( V31 V236 ) C686( V31 V240 ) \nC689( V31 V264 ) C690( V31 V268 ) C691( V31 V280 ) C694( V32 V33 ) C696( V32 V78 ) C698( V32 V88 ) \nC699( V32 V90 ) C702( V32 V113 ) C703( V32 V125 ) C705( V32 V133 ) C706( V32 V136 ) C707( V32 V154 ) \nC710( V32 V200 ) C711( V32 V206 ) C712( V32 V217 ) C713( V32 V230 ) C714( V32 V231 ) C717( V32 V244 ) \nC718( V32 V248 ) C719( V32 V254 ) C720( V32 V256 ) C723( V33 V34 ) C724( V33 V44 ) C725( V33 V46 ) \nC726( V33 V63 ) C727( V33 V66 ) C730( V33 V88 ) C731( V33 V90 ) C732( V33 V113 ) C733( V33 V118 ) \nC735( V33 V122 ) C737( V33 V136 ) C739( V33 V162 ) C740( V33 V173 ) C741( V33 V215 ) C742( V33 V217 ) \nC743( V33 V222 ) C745( V33 V244 ) C746( V33 V251 ) C747( V33 V254 ) C748( V33 V261 ) C749( V33 V295 ) \nC750( V34 V46 ) C754( V34 V83 ) C756( V34 V87 ) C759( V34 V143 ) C760( V34 V173 ) C761( V34 V184 ) \nC762( V34 V191 ) C763( V34 V196 ) C764( V34 V210 ) C765( V34 V215 ) C766( V34 V222 ) C767( V34 V224 ) \nC768( V34 V230 ) C769( V34 V244 ) C770( V34 V249 ) C771( V34 V250 ) C772( V34 V251 ) C773( V34 V252 ) \nC775( V34 V266 ) C776( V34 V270 ) C829( V37 V50 ) C830( V37 V66 ) C831( V37 V80 ) C832( V37 V85 ) \nC833( V37 V98 ) C834( V37 V115 ) C836( V37 V121 ) C838( V37 V142 ) C840( V37 V148 ) C842( V37 V171 ) \nC845( V37 V202 ) C847( V37 V219 ) C848( V37 V224 ) C849( V37 V249 ) C850( V37 V255 ) C853( V37 V286 ) \nC854( V37 V287 ) C1014( V44 V50 ) C1015( V44 V63 ) C1016( V44 V66 ) C1017( V44 V70 ) C1018( V44 V75 ) \nC1019( V44 V78 ) C1021( V44 V88 ) C1022( V44 V102 ) C1023( V44 V118 ) C1025( V44 V122 ) C1026( V44 V131 ) \nC1027( V44 V132 ) C1028( V44 V162 ) C1029( V44 V181 ) C1032( V44 V200 ) C1033( V44 V218 ) C1034( V44 V223 ) \nC1036( V44 V261 ) C1037( V44 V264 ) C1038( V44 V270 ) C1039( V44 V295 ) C1069( V46 V86 ) C1070( V46 V104 ) \nC1072( V46 V135 ) C1073( V46 V173 ) C1077( V46 V215 ) C1078( V46 V222 ) C1079( V46 V251 ) C1080( V46 V265 ) \nC1081( V46 V273 ) C1108( V48 V60 ) C1110( V48 V65 ) C1113( V48 V132 ) C1114( V48 V174 ) C1115( V48 V181 ) \nC1116( V48 V185 ) C1119( V48 V246 ) C1120( V48 V247 ) C1122( V48 V279 ) C1123( V48 V294 ) C1147( V50 V57 ) \nC1148( V50 V66 ) C1149( V50 V75 ) C1150( V50 V78 ) C1151( V50 V80 ) C1154( V50 V98 ) C1156( V50 V131 ) \nC1157( V50 V148 ) C1158( V50 V150 ) C1162( V50 V200 ) C1163( V50 V202 ) C1164( V50 V218 ) C1165( V50 V223 ) \nC1167( V50 V261 ) C1168( V50 V264 ) C1169( V50 V287 ) C1216( V53 V56 ) C1217( V53 V58 ) C1219( V53 V70 ) \nC1220( V53 V75 ) C1221( V53 V100 ) C1225( V53 V144 ) C1227( V53 V165 ) C1228( V53 V168 ) C1231( V53 V231 ) \nC1232( V53 V235 ) C1234( V53 V247 ) C1235( V53 V256 ) C1236( V53 V272 ) C1238( V53 V279 ) C1239( V53 V280 ) \nC1292( V56 V58 ) C1293( V56 V70 ) C1294( V56 V74 ) C1295( V56 V93 ) C1299( V56 V143 ) C1300( V56 V144 ) \nC1301( V56 V162 ) C1302( V56 V192 ) C1303( V56 V196 ) C1305( V56 V210 ) C1306( V56 V249 ) C1307( V56 V256 ) \nC1309( V56 V261 ) C1311( V56 V279 ) C1312( V56 V282 ) C1315( V56 V290 ) C1316( V57 V60 ) C1317( V57 V65 ) \nC1318( V57 V74 ) C1319( V57 V76 ) C1324( V57 V150 ) C1326( V57 V160 ) C1327( V57 V165 ) C1328( V57 V193 ) \nC1330( V57 V200 ) C1331( V57 V209 ) C1332( V57 V223 ) C1333( V57 V240 ) C1334( V57 V255 ) C1336( V57 V261 ) \nC1337( V57 V271 ) C1338( V57 V276 ) C1340( V58 V62 ) C1341( V58 V70 ) C1343( V58 V115 ) C1344( V58 V134 ) \nC1345( V58 V144 ) C1347( V58 V147 ) C1349( V58 V161 ) C1350( V58 V163 ) C1351( V58 V174 ) C1356( V58 V250 ) \nC1358( V58 V256 ) C1359( V58 V260 ) C1360( V58 V274 ) C1362( V58 V279 ) C1364( V59 V60 ) C1365( V59 V64 ) \nC1366(</w:t>
      </w:r>
    </w:p>
    <w:p>
      <w:pPr>
        <w:pStyle w:val="PreformattedText"/>
        <w:bidi w:val="0"/>
        <w:spacing w:before="0" w:after="0"/>
        <w:jc w:val="left"/>
        <w:rPr/>
      </w:pPr>
      <w:r>
        <w:rPr/>
        <w:t xml:space="preserve"> </w:t>
      </w:r>
      <w:r>
        <w:rPr/>
        <w:t>V59 V77 ) C1368( V59 V96 ) C1371( V59 V118 ) C1372( V59 V140 ) C1373( V59 V149 ) C1374( V59 V154 ) \nC1375( V59 V160 ) C1376( V59 V161 ) C1377( V59 V191 ) C1378( V59 V227 ) C1380( V59 V247 ) C1381( V59 V256 ) \nC1384( V60 V64 ) C1385( V60 V65 ) C1386( V60 V74 ) C1390( V60 V149 ) C1391( V60 V154 ) C1392( V60 V160 ) \nC1393( V60 V174 ) C1394( V60 V185 ) C1395( V60 V191 ) C1396( V60 V193 ) C1398( V60 V227 ) C1400( V60 V255 ) \nC1402( V60 V271 ) C1426( V62 V83 ) C1428( V62 V115 ) C1430( V62 V134 ) C1431( V62 V147 ) C1433( V62 V161 ) \nC1434( V62 V163 ) C1435( V62 V168 ) C1436( V62 V173 ) C1437( V62 V184 ) C1440( V62 V206 ) C1441( V62 V217 ) \nC1442( V62 V226 ) C1443( V62 V250 ) C1446( V62 V273 ) C1447( V62 V286 ) C1448( V62 V287 ) C1449( V62 V295 ) \nC1450( V63 V66 ) C1454( V63 V118 ) C1456( V63 V122 ) C1457( V63 V162 ) C1458( V63 V165 ) C1459( V63 V167 ) \nC1462( V63 V221 ) C1464( V63 V236 ) C1465( V63 V255 ) C1466( V63 V261 ) C1467( V63 V279 ) C1468( V63 V282 ) \nC1471( V63 V295 ) C1473( V64 V78 ) C1476( V64 V91 ) C1479( V64 V132 ) C1482( V64 V143 ) C1483( V64 V149 ) \nC1485( V64 V154 ) C1486( V64 V160 ) C1487( V64 V185 ) C1488( V64 V191 ) C1489( V64 V220 ) C1490( V64 V227 ) \nC1492( V64 V246 ) C1496( V65 V73 ) C1497( V65 V74 ) C1498( V65 V94 ) C1499( V65 V101 ) C1501( V65 V123 ) \nC1502( V65 V150 ) C1503( V65 V160 ) C1504( V65 V193 ) C1505( V65 V220 ) C1507( V65 V255 ) C1510( V65 V271 ) \nC1511( V65 V285 ) C1513( V66 V80 ) C1514( V66 V85 ) C1515( V66 V98 ) C1516( V66 V115 ) C1518( V66 V118 ) \nC1520( V66 V121 ) C1521( V66 V122 ) C1522( V66 V148 ) C1523( V66 V162 ) C1524( V66 V171 ) C1526( V66 V202 ) \nC1527( V66 V219 ) C1528( V66 V249 ) C1530( V66 V261 ) C1532( V66 V287 ) C1533( V66 V295 ) C1534( V67 V69 ) \nC1535( V67 V85 ) C1536( V67 V87 ) C1537( V67 V104 ) C1538( V67 V108 ) C1541( V67 V113 ) C1542( V67 V114 ) \nC1544( V67 V133 ) C1546( V67 V169 ) C1547( V67 V170 ) C1548( V67 V183 ) C1549( V67 V185 ) C1550( V67 V195 ) \nC1551( V67 V207 ) C1552( V67 V222 ) C1554( V67 V230 ) C1555( V67 V248 ) C1556( V67 V264 ) C1557( V67 V273 ) \nC1558( V67 V283 ) C1579( V69 V93 ) C1581( V69 V114 ) C1586( V69 V170 ) C1588( V69 V180 ) C1589( V69 V183 ) \nC1591( V69 V222 ) C1593( V69 V230 ) C1597( V69 V266 ) C1599( V69 V271 ) C1600( V69 V278 ) C1601( V69 V285 ) \nC1602( V70 V77 ) C1603( V70 V88 ) C1605( V70 V96 ) C1606( V70 V102 ) C1608( V70 V108 ) C1609( V70 V125 ) \nC1610( V70 V132 ) C1611( V70 V133 ) C1612( V70 V144 ) C1614( V70 V181 ) C1616( V70 V200 ) C1617( V70 V219 ) \nC1618( V70 V256 ) C1620( V70 V260 ) C1621( V70 V270 ) C1623( V70 V279 ) C1667( V73 V80 ) C1668( V73 V90 ) \nC1669( V73 V94 ) C1670( V73 V101 ) C1672( V73 V108 ) C1675( V73 V123 ) C1676( V73 V149 ) C1677( V73 V150 ) \nC1679( V73 V167 ) C1680( V73 V220 ) C1683( V73 V251 ) C1687( V73 V285 ) C1689( V73 V292 ) C1690( V74 V80 ) \nC1693( V74 V127 ) C1694( V74 V147 ) C1695( V74 V150 ) C1696( V74 V160 ) C1698( V74 V193 ) C1699( V74 V196 ) \nC1701( V74 V219 ) C1702( V74 V228 ) C1704( V74 V249 ) C1705( V74 V255 ) C1707( V74 V261 ) C1708( V74 V271 ) \nC1711( V75 V78 ) C1713( V75 V100 ) C1716( V75 V119 ) C1717( V75 V131 ) C1718( V75 V154 ) C1719( V75 V165 ) \nC1720( V75 V181 ) C1721( V75 V195 ) C1723( V75 V218 ) C1724( V75 V223 ) C1725( V75 V231 ) C1726( V75 V235 ) \nC1727( V75 V236 ) C1728( V75 V240 ) C1729( V75 V247 ) C1730( V75 V264 ) C1731( V75 V268 ) C1732( V75 V280 ) \nC1733( V76 V85 ) C1734( V76 V102 ) C1737( V76 V113 ) C1738( V76 V114 ) C1744( V76 V165 ) C1745( V76 V175 ) \nC1747( V76 V190 ) C1749( V76 V209 ) C1751( V76 V223 ) C1753( V76 V226 ) C1754( V76 V240 ) C1755( V76 V244 ) \nC1756( V76 V265 ) C1757( V76 V276 ) C1760( V77 V96 ) C1762( V77 V101 ) C1763( V77 V108 ) C1764( V77 V125 ) \nC1765( V77 V133 ) C1766( V77 V140 ) C1768( V77 V170 ) C1769( V77 V182 ) C1772( V77 V219 ) C1773( V77 V247 ) \nC1774( V77 V254 ) C1775( V77 V256 ) C1776( V77 V260 ) C1777( V77 V266 ) C1779( V77 V280 ) C1780( V77 V283 ) \nC1783( V78 V91 ) C1785( V78 V125 ) C1787( V78 V131 ) C1788( V78 V132 ) C1791( V78 V185 ) C1794( V78 V200 ) \nC1795( V78 V218 ) C1796( V78 V223 ) C1799( V78 V264 ) C1820( V80 V98 ) C1821( V80 V108 ) C1823( V80 V127 ) \nC1824( V80 V147 ) C1825( V80 V148 ) C1826( V80 V150 ) C1829( V80 V167 ) C1831( V80 V193 ) C1832( V80 V202 ) \nC1833( V80 V219 ) C1834( V80 V228 ) C1837( V80 V251 ) C1841( V80 V287 ) C1842( V80 V292 ) C1883( V83 V86 ) \nC1884( V83 V87 ) C1885( V83 V98 ) C1891( V83 V168 ) C1892( V83 V173 ) C1894( V83 V184 ) C1895( V83 V191 ) \nC1896( V83 V206 ) C1898( V83 V249 ) C1899( V83 V250 ) C1900( V83 V252 ) C1903( V83 V286 ) C1905( V83 V295 ) \nC1924( V85 V102 ) C1925( V85 V104 ) C1927( V85 V108 ) C1929( V85 V113 ) C1930( V85 V114 ) C1931( V85 V115 ) \nC1933( V85 V121 ) C1934( V85 V171 ) C1935( V85 V175 ) C1936( V85 V185 ) C1938( V85 V190 ) C1939( V85 V219 ) \nC1941( V85 V248 ) C1942( V85 V249 ) C1943( V85 V264 ) C1945( V86 V98 ) C1947( V86 V119 ) C1949( V86 V135 ) \nC1952( V86 V161 ) C1960( V86 V265 ) C1961( V86 V273 ) C1967( V87 V113 ) C1968( V87 V114 ) C1970( V87 V133 ) \nC1971( V87 V136 ) C1973( V87 V169 ) C1974( V87 V184 ) C1976( V87 V191 ) C1977( V87 V195 ) C1978( V87 V207 ) \nC1980( V87 V249 ) C1981( V87 V250 ) C1982( V87 V252 ) C1984( V87 V273 ) C1985( V87 V283 ) C1986( V88 V90 ) \nC1987( V88 V102 ) C1988( V88 V113 ) C1989( V88 V132 ) C1990( V88 V136 ) C1992( V88 V142 ) C1997( V88 V181 ) \nC1998( V88 V182 ) C2000( V88 V200 ) C2001( V88 V217 ) C2003( V88 V244 ) C2004( V88 V254 ) C2006( V88 V270 ) \nC2007( V88 V278 ) C2031( V90 V113 ) C2032( V90 V119 ) C2034( V90 V127 ) C2035( V90 V136 ) C2037( V90 V149 ) \nC2039( V90 V162 ) C2042( V90 V202 ) C2043( V90 V204 ) C2044( V90 V217 ) C2047( V90 V244 ) C2048( V90 V250 ) \nC2049( V90 V254 ) C2052( V91 V102 ) C2053( V91 V121 ) C2054( V91 V127 ) C2055( V91 V132 ) C2056( V91 V134 ) \nC2062( V91 V173 ) C2063( V91 V185 ) C2065( V91 V204 ) C2066( V91 V220 ) C2067( V91 V235 ) C2070( V91 V251 ) \nC2072( V91 V278 ) C2073( V91 V290 ) C2074( V92 V93 ) C2075( V92 V121 ) C2076( V92 V140 ) C2077( V92 V146 ) \nC2078( V92 V163 ) C2079( V92 V169 ) C2080( V92 V175 ) C2081( V92 V180 ) C2082( V92 V204 ) C2083( V92 V206 ) \nC2084( V92 V215 ) C2085( V92 V216 ) C2086( V92 V218 ) C2087( V92 V221 ) C2089( V92 V270 ) C2090( V92 V292 ) \nC2091( V93 V140 ) C2092( V93 V143 ) C2094( V93 V162 ) C2097( V93 V180 ) C2098( V93 V192 ) C2099( V93 V204 ) \nC2100( V93 V206 ) C2101( V93 V210 ) C2102( V93 V215 ) C2103( V93 V216 ) C2104( V93 V218 ) C2105( V93 V221 ) \nC2109( V93 V266 ) C2110( V93 V271 ) C2112( V93 V282 ) C2113( V93 V290 ) C2114( V93 V292 ) C2116( V94 V101 ) \nC2120( V94 V123 ) C2122( V94 V131 ) C2124( V94 V150 ) C2126( V94 V168 ) C2130( V94 V220 ) C2131( V94 V223 ) \nC2135( V94 V285 ) C2160( V96 V108 ) C2161( V96 V125 ) C2162( V96 V131 ) C2163( V96 V133 ) C2164( V96 V140 ) \nC2167( V96 V174 ) C2168( V96 V190 ) C2169( V96 V199 ) C2170( V96 V219 ) C2171( V96 V247 ) C2172( V96 V252 ) \nC2173( V96 V256 ) C2174( V96 V260 ) C2205( V98 V134 ) C2206( V98 V148 ) C2210( V98 V195 ) C2211( V98 V202 ) \nC2213( V98 V235 ) C2217( V98 V287 ) C2237( V100 V115 ) C2238( V100 V125 ) C2239( V100 V135 ) C2240( V100 V142 ) \nC2241( V100 V144 ) C2242( V100 V165 ) C2244( V100 V182 ) C2245( V100 V192 ) C2247( V100 V231 ) C2248( V100 V235 ) \nC2250( V100 V240 ) C2252( V100 V247 ) C2253( V100 V260 ) C2254( V100 V271 ) C2255( V100 V280 ) C2256( V100 V290 ) \nC2257( V100 V292 ) C2259( V101 V123 ) C2260( V101 V150 ) C2261( V101 V170 ) C2262( V101 V182 ) C2265( V101 V196 ) \nC2267( V101 V216 ) C2268( V101 V220 ) C2270( V101 V254 ) C2271( V101 V266 ) C2272( V101 V280 ) C2273( V101 V283 ) \nC2274( V101 V285 ) C2276( V102 V113 ) C2277( V102 V114 ) C2278( V102 V127 ) C2279( V102 V132 ) C2280( V102 V134 ) \nC2284( V102 V175 ) C2285( V102 V181 ) C2288( V102 V190 ) C2289( V102 V200 ) C2294( V102 V270 ) C2311( V104 V108 ) \nC2316( V104 V185 ) C2319( V104 V216 ) C2321( V104 V248 ) C2322( V104 V264 ) C2323( V104 V268 ) C2324( V104 V280 ) \nC2381( V108 V125 ) C2382( V108 V133 ) C2385( V108 V167 ) C2386( V108 V185 ) C2387( V108 V219 ) C2389( V108 V248 ) \nC2390( V108 V251 ) C2392( V108 V260 ) C2393( V108 V264 ) C2395( V108 V292 ) C2469( V113 V114 ) C2470( V113 V133 ) \nC2471( V113 V136 ) C2473( V113 V169 ) C2474( V113 V175 ) C2476( V113 V190 ) C2477( V113 V195 ) C2478( V113 V207 ) \nC2479( V113 V217 ) C2482( V113 V244 ) C2483( V113 V254 ) C2484( V113 V273 ) C2485( V113 V283 ) C2487( V114 V136 ) \nC2490( V114 V170 ) C2491( V114 V175 ) C2492( V114 V183 ) C2494( V114 V190 ) C2496( V114 V222 ) C2499( V114 V230 ) \nC2501( V115 V121 ) C2502( V115 V125 ) C2503( V115 V134 ) C2504( V115 V142 ) C2505( V115 V147 ) C2506( V115 V161 ) \nC2507( V115 V163 ) C2508( V115 V171 ) C2511( V115 V219 ) C2513( V115 V240 ) C2514( V115 V249 ) C2515( V115 V250 ) \nC2516( V115 V260 ) C2518( V115 V290 ) C2519( V115 V292 ) C2554( V118 V122 ) C2556( V118 V161 ) C2557( V118 V162 ) \nC2558( V118 V171 ) C2560( V118 V190 ) C2561( V118 V224 ) C2564( V118 V261 ) C2566( V118 V272 ) C2567( V118 V295 ) \nC2568( V119 V127 ) C2571( V119 V154 ) C2572( V119 V161 ) C2573( V119 V162 ) C2576( V119 V181 ) C2578( V119 V195 ) \nC2581( V119 V202 ) C2582( V119 V204 ) C2584( V119 V236 ) C2585( V119 V240 ) C2587( V119 V250 ) C2588( V119 V268 ) \nC2604( V121 V171 ) C2605( V121 V173 ) C2606( V121 V175 ) C2607( V121 V204 ) C2608( V121 V219 ) C2609( V121 V220 ) \nC2610( V121 V235 ) C2612( V121 V249 ) C2613( V121 V251 ) C2614( V121 V270 ) C2616( V121 V278 ) C2617( V121 V290 ) \nC2618( V122 V148 ) C2621( V122 V162 ) C2622( V122 V163 ) C2623( V122 V169 ) C2626( V122 V261 ) C2628( V122 V276 ) \nC2629( V122 V287 ) C2631( V122 V295 ) C2633( V123 V131 ) C2634( V123 V150 ) C2637( V123 V193 ) C2638( V123 V199 ) \nC2639( V123 V209 ) C2641( V123 V220 ) C2642( V123 V223 ) C2647( V123 V285 ) C2668( V125 V133 ) C2669( V125 V142 ) \nC2672( V125 V200 ) C2673( V125 V219 ) C2676( V125 V240 ) C2677( V125 V260 ) C2679( V125 V290 ) C2680( V125 V292 ) \nC2696(</w:t>
      </w:r>
    </w:p>
    <w:p>
      <w:pPr>
        <w:pStyle w:val="PreformattedText"/>
        <w:bidi w:val="0"/>
        <w:spacing w:before="0" w:after="0"/>
        <w:jc w:val="left"/>
        <w:rPr/>
      </w:pPr>
      <w:r>
        <w:rPr/>
        <w:t xml:space="preserve"> </w:t>
      </w:r>
      <w:r>
        <w:rPr/>
        <w:t>V127 V134 ) C2700( V127 V147 ) C2701( V127 V150 ) C2702( V127 V162 ) C2707( V127 V193 ) C2709( V127 V202 ) \nC2710( V127 V204 ) C2711( V127 V219 ) C2712( V127 V228 ) C2716( V127 V250 ) C2764( V131 V174 ) C2765( V131 V190 ) \nC2767( V131 V199 ) C2769( V131 V218 ) C2770( V131 V223 ) C2772( V131 V252 ) C2773( V131 V264 ) C2777( V132 V181 ) \nC2778( V132 V185 ) C2780( V132 V200 ) C2781( V132 V246 ) C2782( V132 V247 ) C2785( V132 V270 ) C2786( V132 V279 ) \nC2787( V132 V294 ) C2788( V133 V154 ) C2790( V133 V169 ) C2791( V133 V195 ) C2792( V133 V206 ) C2793( V133 V207 ) \nC2794( V133 V219 ) C2795( V133 V230 ) C2796( V133 V231 ) C2797( V133 V248 ) C2798( V133 V256 ) C2799( V133 V260 ) \nC2801( V133 V273 ) C2802( V133 V283 ) C2805( V134 V147 ) C2806( V134 V161 ) C2807( V134 V163 ) C2810( V134 V195 ) \nC2814( V134 V235 ) C2816( V134 V250 ) C2817( V135 V144 ) C2819( V135 V182 ) C2821( V135 V192 ) C2824( V135 V199 ) \nC2827( V135 V215 ) C2828( V135 V218 ) C2829( V135 V227 ) C2831( V135 V265 ) C2832( V135 V271 ) C2833( V135 V273 ) \nC2835( V136 V148 ) C2836( V136 V149 ) C2837( V136 V153 ) C2841( V136 V202 ) C2843( V136 V217 ) C2844( V136 V231 ) \nC2846( V136 V244 ) C2848( V136 V254 ) C2849( V136 V265 ) C2890( V140 V144 ) C2891( V140 V153 ) C2892( V140 V167 ) \nC2893( V140 V183 ) C2894( V140 V204 ) C2895( V140 V206 ) C2896( V140 V215 ) C2897( V140 V216 ) C2898( V140 V217 ) \nC2899( V140 V218 ) C2900( V140 V221 ) C2901( V140 V226 ) C2902( V140 V228 ) C2904( V140 V247 ) C2905( V140 V256 ) \nC2906( V140 V274 ) C2908( V140 V292 ) C2909( V140 V294 ) C2931( V142 V182 ) C2933( V142 V224 ) C2935( V142 V240 ) \nC2936( V142 V255 ) C2937( V142 V260 ) C2938( V142 V278 ) C2939( V142 V286 ) C2940( V142 V290 ) C2941( V142 V292 ) \nC2943( V143 V162 ) C2944( V143 V192 ) C2945( V143 V196 ) C2946( V143 V210 ) C2947( V143 V220 ) C2948( V143 V224 ) \nC2949( V143 V230 ) C2951( V143 V244 ) C2952( V143 V246 ) C2956( V143 V266 ) C2957( V143 V270 ) C2960( V143 V282 ) \nC2961( V143 V290 ) C2962( V144 V153 ) C2964( V144 V167 ) C2965( V144 V182 ) C2966( V144 V183 ) C2967( V144 V192 ) \nC2969( V144 V217 ) C2970( V144 V226 ) C2971( V144 V228 ) C2973( V144 V256 ) C2974( V144 V271 ) C2975( V144 V274 ) \nC2977( V144 V279 ) C2979( V144 V294 ) C2997( V146 V163 ) C2998( V146 V169 ) C2999( V146 V175 ) C3001( V146 V180 ) \nC3002( V146 V207 ) C3003( V146 V209 ) C3004( V146 V221 ) C3006( V146 V246 ) C3007( V146 V252 ) C3008( V146 V254 ) \nC3011( V146 V276 ) C3012( V147 V150 ) C3013( V147 V161 ) C3014( V147 V163 ) C3016( V147 V170 ) C3017( V147 V171 ) \nC3019( V147 V192 ) C3020( V147 V193 ) C3024( V147 V219 ) C3025( V147 V227 ) C3026( V147 V228 ) C3028( V147 V250 ) \nC3029( V147 V286 ) C3030( V147 V294 ) C3031( V147 V295 ) C3032( V148 V149 ) C3034( V148 V153 ) C3035( V148 V163 ) \nC3039( V148 V202 ) C3040( V148 V231 ) C3043( V148 V265 ) C3044( V148 V276 ) C3045( V148 V287 ) C3048( V149 V153 ) \nC3049( V149 V154 ) C3050( V149 V160 ) C3052( V149 V191 ) C3053( V149 V202 ) C3054( V149 V227 ) C3055( V149 V231 ) \nC3057( V149 V265 ) C3060( V150 V193 ) C3062( V150 V200 ) C3063( V150 V219 ) C3064( V150 V220 ) C3065( V150 V228 ) \nC3068( V150 V261 ) C3069( V150 V285 ) C3102( V153 V167 ) C3103( V153 V183 ) C3105( V153 V202 ) C3106( V153 V210 ) \nC3107( V153 V217 ) C3108( V153 V226 ) C3109( V153 V228 ) C3110( V153 V231 ) C3111( V153 V265 ) C3112( V153 V274 ) \nC3113( V153 V294 ) C3114( V154 V160 ) C3115( V154 V181 ) C3116( V154 V191 ) C3117( V154 V195 ) C3119( V154 V206 ) \nC3120( V154 V227 ) C3121( V154 V230 ) C3122( V154 V231 ) C3123( V154 V236 ) C3124( V154 V240 ) C3125( V154 V248 ) \nC3126( V154 V256 ) C3128( V154 V268 ) C3202( V160 V191 ) C3203( V160 V193 ) C3204( V160 V227 ) C3205( V160 V228 ) \nC3208( V160 V255 ) C3210( V160 V264 ) C3211( V160 V271 ) C3214( V161 V163 ) C3221( V161 V250 ) C3227( V162 V192 ) \nC3228( V162 V202 ) C3229( V162 V204 ) C3230( V162 V210 ) C3232( V162 V250 ) C3234( V162 V261 ) C3236( V162 V282 ) \nC3237( V162 V290 ) C3238( V162 V295 ) C3239( V163 V169 ) C3240( V163 V175 ) C3241( V163 V180 ) C3246( V163 V250 ) \nC3247( V163 V276 ) C3248( V163 V287 ) C3265( V165 V167 ) C3268( V165 V209 ) C3269( V165 V223 ) C3270( V165 V231 ) \nC3271( V165 V235 ) C3272( V165 V236 ) C3273( V165 V240 ) C3274( V165 V247 ) C3275( V165 V255 ) C3276( V165 V276 ) \nC3277( V165 V280 ) C3291( V167 V183 ) C3292( V167 V217 ) C3293( V167 V226 ) C3294( V167 V228 ) C3295( V167 V236 ) \nC3297( V167 V251 ) C3298( V167 V255 ) C3300( V167 V274 ) C3302( V167 V292 ) C3303( V167 V294 ) C3304( V168 V173 ) \nC3305( V168 V184 ) C3307( V168 V206 ) C3314( V168 V272 ) C3316( V168 V286 ) C3317( V168 V295 ) C3318( V169 V175 ) \nC3319( V169 V180 ) C3320( V169 V195 ) C3321( V169 V207 ) C3323( V169 V273 ) C3324( V169 V283 ) C3325( V170 V171 ) \nC3326( V170 V182 ) C3327( V170 V183 ) C3329( V170 V192 ) C3333( V170 V222 ) C3334( V170 V227 ) C3336( V170 V230 ) \nC3337( V170 V254 ) C3338( V170 V266 ) C3339( V170 V280 ) C3340( V170 V283 ) C3341( V170 V286 ) C3342( V170 V294 ) \nC3343( V170 V295 ) C3345( V171 V190 ) C3346( V171 V192 ) C3349( V171 V219 ) C3350( V171 V224 ) C3351( V171 V227 ) \nC3353( V171 V249 ) C3354( V171 V272 ) C3356( V171 V286 ) C3357( V171 V294 ) C3358( V171 V295 ) C3373( V173 V184 ) \nC3374( V173 V204 ) C3375( V173 V206 ) C3376( V173 V215 ) C3377( V173 V220 ) C3378( V173 V222 ) C3379( V173 V235 ) \nC3381( V173 V251 ) C3383( V173 V278 ) C3384( V173 V286 ) C3385( V173 V290 ) C3386( V173 V295 ) C3387( V174 V185 ) \nC3388( V174 V190 ) C3389( V174 V199 ) C3394( V174 V252 ) C3396( V174 V260 ) C3397( V174 V274 ) C3398( V175 V180 ) \nC3400( V175 V190 ) C3402( V175 V270 ) C3445( V180 V236 ) C3447( V180 V266 ) C3448( V180 V271 ) C3449( V180 V282 ) \nC3453( V181 V195 ) C3455( V181 V200 ) C3456( V181 V236 ) C3457( V181 V240 ) C3458( V181 V246 ) C3459( V181 V247 ) \nC3461( V181 V268 ) C3462( V181 V270 ) C3463( V181 V279 ) C3464( V181 V294 ) C3466( V182 V192 ) C3470( V182 V254 ) \nC3471( V182 V266 ) C3472( V182 V271 ) C3473( V182 V278 ) C3474( V182 V280 ) C3475( V182 V283 ) C3476( V183 V191 ) \nC3477( V183 V217 ) C3478( V183 V222 ) C3479( V183 V226 ) C3480( V183 V228 ) C3482( V183 V230 ) C3483( V183 V268 ) \nC3484( V183 V274 ) C3485( V183 V294 ) C3486( V184 V191 ) C3488( V184 V206 ) C3489( V184 V207 ) C3490( V184 V222 ) \nC3491( V184 V249 ) C3492( V184 V250 ) C3493( V184 V252 ) C3496( V184 V272 ) C3497( V184 V274 ) C3498( V184 V286 ) \nC3499( V184 V295 ) C3502( V185 V248 ) C3503( V185 V264 ) C3544( V190 V199 ) C3545( V190 V224 ) C3548( V190 V252 ) \nC3549( V190 V272 ) C3550( V191 V227 ) C3551( V191 V249 ) C3552( V191 V250 ) C3553( V191 V252 ) C3554( V191 V268 ) \nC3556( V192 V210 ) C3559( V192 V227 ) C3562( V192 V271 ) C3564( V192 V282 ) C3565( V192 V286 ) C3566( V192 V290 ) \nC3567( V192 V294 ) C3568( V192 V295 ) C3569( V193 V199 ) C3570( V193 V209 ) C3571( V193 V219 ) C3572( V193 V228 ) \nC3575( V193 V255 ) C3578( V193 V271 ) C3591( V195 V207 ) C3593( V195 V235 ) C3594( V195 V236 ) C3595( V195 V240 ) \nC3596( V195 V268 ) C3597( V195 V273 ) C3598( V195 V283 ) C3600( V196 V210 ) C3601( V196 V216 ) C3602( V196 V224 ) \nC3603( V196 V230 ) C3604( V196 V244 ) C3605( V196 V249 ) C3606( V196 V261 ) C3608( V196 V266 ) C3609( V196 V270 ) \nC3611( V196 V285 ) C3633( V199 V209 ) C3635( V199 V215 ) C3636( V199 V218 ) C3637( V199 V227 ) C3639( V199 V252 ) \nC3644( V200 V261 ) C3646( V200 V270 ) C3652( V202 V204 ) C3653( V202 V231 ) C3655( V202 V250 ) C3657( V202 V265 ) \nC3658( V202 V287 ) C3669( V204 V206 ) C3670( V204 V215 ) C3671( V204 V216 ) C3672( V204 V218 ) C3673( V204 V220 ) \nC3674( V204 V221 ) C3676( V204 V235 ) C3679( V204 V250 ) C3680( V204 V251 ) C3681( V204 V278 ) C3682( V204 V290 ) \nC3683( V204 V292 ) C3692( V206 V215 ) C3693( V206 V216 ) C3694( V206 V218 ) C3695( V206 V221 ) C3697( V206 V230 ) \nC3698( V206 V231 ) C3699( V206 V248 ) C3700( V206 V256 ) C3702( V206 V286 ) C3703( V206 V292 ) C3704( V206 V295 ) \nC3705( V207 V222 ) C3708( V207 V272 ) C3709( V207 V273 ) C3710( V207 V274 ) C3711( V207 V276 ) C3712( V207 V283 ) \nC3725( V209 V221 ) C3726( V209 V223 ) C3728( V209 V240 ) C3729( V209 V246 ) C3730( V209 V252 ) C3731( V209 V254 ) \nC3734( V209 V276 ) C3736( V210 V224 ) C3737( V210 V230 ) C3738( V210 V244 ) C3741( V210 V266 ) C3742( V210 V270 ) \nC3744( V210 V282 ) C3745( V210 V290 ) C3782( V215 V216 ) C3783( V215 V218 ) C3784( V215 V221 ) C3785( V215 V222 ) \nC3786( V215 V227 ) C3788( V215 V251 ) C3789( V215 V292 ) C3790( V216 V218 ) C3791( V216 V221 ) C3794( V216 V268 ) \nC3795( V216 V280 ) C3797( V216 V285 ) C3798( V216 V292 ) C3799( V217 V226 ) C3800( V217 V228 ) C3802( V217 V244 ) \nC3803( V217 V254 ) C3805( V217 V273 ) C3806( V217 V274 ) C3807( V217 V287 ) C3808( V217 V294 ) C3809( V218 V221 ) \nC3810( V218 V223 ) C3811( V218 V227 ) C3813( V218 V264 ) C3814( V218 V292 ) C3815( V219 V228 ) C3817( V219 V249 ) \nC3818( V219 V260 ) C3821( V220 V235 ) C3823( V220 V246 ) C3824( V220 V251 ) C3827( V220 V278 ) C3828( V220 V285 ) \nC3829( V220 V290 ) C3832( V221 V246 ) C3833( V221 V252 ) C3834( V221 V254 ) C3837( V221 V279 ) C3838( V221 V282 ) \nC3841( V221 V292 ) C3844( V222 V230 ) C3845( V222 V251 ) C3847( V222 V272 ) C3848( V222 V274 ) C3849( V223 V240 ) \nC3851( V223 V264 ) C3852( V223 V276 ) C3854( V224 V230 ) C3856( V224 V244 ) C3857( V224 V255 ) C3859( V224 V266 ) \nC3860( V224 V270 ) C3861( V224 V272 ) C3862( V224 V286 ) C3869( V226 V228 ) C3870( V226 V244 ) C3871( V226 V265 ) \nC3873( V226 V273 ) C3874( V226 V274 ) C3875( V226 V287 ) C3876( V226 V294 ) C3877( V227 V286 ) C3878( V227 V294 ) \nC3879( V227 V295 ) C3883( V228 V264 ) C3884( V228 V274 ) C3886( V228 V294 ) C3889( V230 V231 ) C3890( V230 V244 ) \nC3891( V230 V248 ) C3892( V230 V256 ) C3894( V230 V266 ) C3895( V230 V270 ) C3896( V231 V235 ) C3897( V231 V247 ) \nC3898( V231 V248 ) C3899( V231 V256 ) C3901( V231 V265 ) C3902( V231 V280 ) C3929( V235 V247 ) C3930( V235 V251 ) \nC3931( V235 V278 ) C3932( V235 V280 ) C3933( V235</w:t>
      </w:r>
    </w:p>
    <w:p>
      <w:pPr>
        <w:pStyle w:val="PreformattedText"/>
        <w:bidi w:val="0"/>
        <w:spacing w:before="0" w:after="0"/>
        <w:jc w:val="left"/>
        <w:rPr/>
      </w:pPr>
      <w:r>
        <w:rPr/>
        <w:t xml:space="preserve"> </w:t>
      </w:r>
      <w:r>
        <w:rPr/>
        <w:t>V290 ) C3935( V236 V240 ) C3936( V236 V255 ) C3937( V236 V268 ) \nC3938( V236 V282 ) C3956( V240 V260 ) C3957( V240 V268 ) C3958( V240 V276 ) C3959( V240 V290 ) C3960( V240 V292 ) \nC3974( V244 V254 ) C3976( V244 V265 ) C3977( V244 V266 ) C3978( V244 V270 ) C3983( V246 V247 ) C3984( V246 V252 ) \nC3986( V246 V254 ) C3990( V246 V279 ) C3991( V246 V294 ) C3992( V247 V256 ) C3994( V247 V279 ) C3995( V247 V280 ) \nC3996( V247 V294 ) C3997( V248 V256 ) C3999( V248 V264 ) C4001( V248 V283 ) C4002( V249 V250 ) C4003( V249 V252 ) \nC4004( V249 V261 ) C4007( V250 V252 ) C4009( V251 V278 ) C4011( V251 V290 ) C4012( V251 V292 ) C4013( V252 V254 ) \nC4021( V254 V266 ) C4022( V254 V280 ) C4023( V254 V283 ) C4025( V255 V271 ) C4026( V255 V286 ) C4031( V256 V279 ) \nC4048( V260 V274 ) C4049( V260 V290 ) C4050( V260 V292 ) C4052( V261 V295 ) C4059( V265 V273 ) C4060( V266 V270 ) \nC4061( V266 V271 ) C4062( V266 V280 ) C4063( V266 V283 ) C4066( V268 V280 ) C4071( V272 V274 ) C4073( V273 V283 ) \nC4074( V273 V287 ) C4075( V274 V294 ) C4080( V276 V287 ) C4084( V278 V285 ) C4085( V278 V290 ) C4086( V279 V282 ) \nC4090( V279 V294 ) C4092( V280 V283 ) C4097( V282 V290 ) C4101( V286 V294 ) C4102( V286 V295 ) C4107( V290 V292 ) \nC4109( V294 V295 ) "];1-&gt;4[label="152: V23 V25 V26 V27 V28 \nV29 V31 V32 V33 V34 V37 \nV46 V48 V50 V53 V56 V57 \nV58 V59 V60 V62 V63 V64 \nV65 V69 V70 V73 V74 V76 \nV77 V78 V80 V83 V85 V86 \nV87 V88 V90 V91 V92 V93 \nV94 V96 V98 V100 V101 V102 \nV104 V108 V113 V114 V118 V119 \nV121 V122 V123 V125 V127 V131 \nV132 V133 V134 V135 V136 V140 \nV142 V143 V144 V146 V147 V148 \nV150 V153 V160 V161 V162 V163 \nV165 V167 V168 V169 V170 V171 \nV173 V174 V175 V180 V182 V183 \nV185 V190 V191 V192 V193 V195 \nV196 V199 V200 V202 V204 V207 \nV209 V210 V215 V216 V217 V218 \nV219 V220 V221 V222 V223 V224 \nV226 V227 V228 V235 V236 V244 \nV246 V247 V248 V249 V250 V251 \nV252 V254 V255 V256 V260 V261 \nV264 V265 V266 V268 V270 V271 \nV272 V273 V274 V276 V278 V279 \nV280 V282 V283 V285 V286 V287 \nV292 V294 V295 \n1141: C449 ,C450 ,C453 ,C454 ,C457 ,\nC459 ,C461 ,C464 ,C465 ,C466 ,C468 ,\nC469 ,C470 ,C473 ,C474 ,C475 ,C504 ,\nC505 ,C506 ,C508 ,C510 ,C513 ,C517 ,\nC521 ,C522 ,C523 ,C525 ,C526 ,C527 ,\nC528 ,C529 ,C531 ,C533 ,C535 ,C541 ,\nC542 ,C544 ,C546 ,C547 ,C549 ,C550 ,\nC552 ,C553 ,C554 ,C555 ,C557 ,C559 ,\nC560 ,C561 ,C562 ,C564 ,C566 ,C568 ,\nC569 ,C570 ,C571 ,C572 ,C573 ,C580 ,\nC581 ,C582 ,C586 ,C587 ,C589 ,C590 ,\nC592 ,C594 ,C598 ,C599 ,C604 ,C605 ,\nC606 ,C608 ,C612 ,C613 ,C616 ,C620 ,\nC622 ,C626 ,C628 ,C630 ,C633 ,C634 ,\nC635 ,C669 ,C671 ,C676 ,C678 ,C682 ,\nC683 ,C685 ,C689 ,C690 ,C691 ,C694 ,\nC696 ,C698 ,C699 ,C702 ,C703 ,C705 ,\nC706 ,C710 ,C712 ,C717 ,C718 ,C719 ,\nC720 ,C723 ,C725 ,C726 ,C730 ,C731 ,\nC732 ,C733 ,C735 ,C737 ,C739 ,C740 ,\nC741 ,C742 ,C743 ,C745 ,C746 ,C747 ,\nC748 ,C749 ,C750 ,C754 ,C756 ,C759 ,\nC760 ,C762 ,C763 ,C764 ,C765 ,C766 ,\nC767 ,C769 ,C770 ,C771 ,C772 ,C773 ,\nC775 ,C776 ,C829 ,C831 ,C832 ,C833 ,\nC836 ,C838 ,C840 ,C842 ,C845 ,C847 ,\nC848 ,C849 ,C850 ,C853 ,C854 ,C1069 ,\nC1070 ,C1072 ,C1073 ,C1077 ,C1078 ,C1079 ,\nC1080 ,C1081 ,C1108 ,C1110 ,C1113 ,C1114 ,\nC1116 ,C1119 ,C1120 ,C1122 ,C1123 ,C1147 ,\nC1150 ,C1151 ,C1154 ,C1156 ,C1157 ,C1158 ,\nC1162 ,C1163 ,C1164 ,C1165 ,C1167 ,C1168 ,\nC1169 ,C1216 ,C1217 ,C1219 ,C1221 ,C1225 ,\nC1227 ,C1228 ,C1232 ,C1234 ,C1235 ,C1236 ,\nC1238 ,C1239 ,C1292 ,C1293 ,C1294 ,C1295 ,\nC1299 ,C1300 ,C1301 ,C1302 ,C1303 ,C1305 ,\nC1306 ,C1307 ,C1309 ,C1311 ,C1312 ,C1316 ,\nC1317 ,C1318 ,C1319 ,C1324 ,C1326 ,C1327 ,\nC1328 ,C1330 ,C1331 ,C1332 ,C1334 ,C1336 ,\nC1337 ,C1338 ,C1340 ,C1341 ,C1344 ,C1345 ,\nC1347 ,C1349 ,C1350 ,C1351 ,C1356 ,C1358 ,\nC1359 ,C1360 ,C1362 ,C1364 ,C1365 ,C1366 ,\nC1368 ,C1371 ,C1372 ,C1375 ,C1376 ,C1377 ,\nC1378 ,C1380 ,C1381 ,C1384 ,C1385 ,C1386 ,\nC1392 ,C1393 ,C1394 ,C1395 ,C1396 ,C1398 ,\nC1400 ,C1402 ,C1426 ,C1430 ,C1431 ,C1433 ,\nC1434 ,C1435 ,C1436 ,C1441 ,C1442 ,C1443 ,\nC1446 ,C1447 ,C1448 ,C1449 ,C1454 ,C1456 ,\nC1457 ,C1458 ,C1459 ,C1462 ,C1464 ,C1465 ,\nC1466 ,C1467 ,C1468 ,C1471 ,C1473 ,C1476 ,\nC1479 ,C1482 ,C1486 ,C1487 ,C1488 ,C1489 ,\nC1490 ,C1492 ,C1496 ,C1497 ,C1498 ,C1499 ,\nC1501 ,C1502 ,C1503 ,C1504 ,C1505 ,C1507 ,\nC1510 ,C1511 ,C1579 ,C1581 ,C1586 ,C1588 ,\nC1589 ,C1591 ,C1597 ,C1599 ,C1600 ,C1601 ,\nC1602 ,C1603 ,C1605 ,C1606 ,C1608 ,C1609 ,\nC1610 ,C1611 ,C1612 ,C1616 ,C1617 ,C1618 ,\nC1620 ,C1621 ,C1623 ,C1667 ,C1668 ,C1669 ,\nC1670 ,C1672 ,C1675 ,C1677 ,C1679 ,C1680 ,\nC1683 ,C1687 ,C1689 ,C1690 ,C1693 ,C1694 ,\nC1695 ,C1696 ,C1698 ,C1699 ,C1701 ,C1702 ,\nC1704 ,C1705 ,C1707 ,C1708 ,C1733 ,C1734 ,\nC1737 ,C1738 ,C1744 ,C1745 ,C1747 ,C1749 ,\nC1751 ,C1753 ,C1755 ,C1756 ,C1757 ,C1760 ,\nC1762 ,C1763 ,C1764 ,C1765 ,C1766 ,C1768 ,\nC1769 ,C1772 ,C1773 ,C1774 ,C1775 ,C1776 ,\nC1777 ,C1779 ,C1780 ,C1783 ,C1785 ,C1787 ,\nC1788 ,C1791 ,C1794 ,C1795 ,C1796 ,C1799 ,\nC1820 ,C1821 ,C1823 ,C1824 ,C1825 ,C1826 ,\nC1829 ,C1831 ,C1832 ,C1833 ,C1834 ,C1837 ,\nC1841 ,C1842 ,C1883 ,C1884 ,C1885 ,C1891 ,\nC1892 ,C1895 ,C1898 ,C1899 ,C1900 ,C1903 ,\nC1905 ,C1924 ,C1925 ,C1927 ,C1929 ,C1930 ,\nC1933 ,C1934 ,C1935 ,C1936 ,C1938 ,C1939 ,\nC1941 ,C1942 ,C1943 ,C1945 ,C1947 ,C1949 ,\nC1952 ,C1960 ,C1961 ,C1967 ,C1968 ,C1970 ,\nC1971 ,C1973 ,C1976 ,C1977 ,C1978 ,C1980 ,\nC1981 ,C1982 ,C1984 ,C1985 ,C1986 ,C1987 ,\nC1988 ,C1989 ,C1990 ,C1992 ,C1998 ,C2000 ,\nC2001 ,C2003 ,C2004 ,C2006 ,C2007 ,C2031 ,\nC2032 ,C2034 ,C2035 ,C2039 ,C2042 ,C2043 ,\nC2044 ,C2047 ,C2048 ,C2049 ,C2052 ,C2053 ,\nC2054 ,C2055 ,C2056 ,C2062 ,C2063 ,C2065 ,\nC2066 ,C2067 ,C2070 ,C2072 ,C2074 ,C2075 ,\nC2076 ,C2077 ,C2078 ,C2079 ,C2080 ,C2081 ,\nC2082 ,C2084 ,C2085 ,C2086 ,C2087 ,C2089 ,\nC2090 ,C2091 ,C2092 ,C2094 ,C2097 ,C2098 ,\nC2099 ,C2101 ,C2102 ,C2103 ,C2104 ,C2105 ,\nC2109 ,C2110 ,C2112 ,C2114 ,C2116 ,C2120 ,\nC2122 ,C2124 ,C2126 ,C2130 ,C2131 ,C2135 ,\nC2160 ,C2161 ,C2162 ,C2163 ,C2164 ,C2167 ,\nC2168 ,C2169 ,C2170 ,C2171 ,C2172 ,C2173 ,\nC2174 ,C2205 ,C2206 ,C2210 ,C2211 ,C2213 ,\nC2217 ,C2238 ,C2239 ,C2240 ,C2241 ,C2242 ,\nC2244 ,C2245 ,C2248 ,C2252 ,C2253 ,C2254 ,\nC2255 ,C2257 ,C2259 ,C2260 ,C2261 ,C2262 ,\nC2265 ,C2267 ,C2268 ,C2270 ,C2271 ,C2272 ,\nC2273 ,C2274 ,C2276 ,C2277 ,C2278 ,C2279 ,\nC2280 ,C2284 ,C2288 ,C2289 ,C2294 ,C2311 ,\nC2316 ,C2319 ,C2321 ,C2322 ,C2323 ,C2324 ,\nC2381 ,C2382 ,C2385 ,C2386 ,C2387 ,C2389 ,\nC2390 ,C2392 ,C2393 ,C2395 ,C2469 ,C2470 ,\nC2471 ,C2473 ,C2474 ,C2476 ,C2477 ,C2478 ,\nC2479 ,C2482 ,C2483 ,C2484 ,C2485 ,C2487 ,\nC2490 ,C2491 ,C2492 ,C2494 ,C2496 ,C2554 ,\nC2556 ,C2557 ,C2558 ,C2560 ,C2561 ,C2564 ,\nC2566 ,C2567 ,C2568 ,C2572 ,C2573 ,C2578 ,\nC2581 ,C2582 ,C2584 ,C2587 ,C2588 ,C2604 ,\nC2605 ,C2606 ,C2607 ,C2608 ,C2609 ,C2610 ,\nC2612 ,C2613 ,C2614 ,C2616 ,C2618 ,C2621 ,\nC2622 ,C2623 ,C2626 ,C2628 ,C2629 ,C2631 ,\nC2633 ,C2634 ,C2637 ,C2638 ,C2639 ,C2641 ,\nC2642 ,C2647 ,C2668 ,C2669 ,C2672 ,C2673 ,\nC2677 ,C2680 ,C2696 ,C2700 ,C2701 ,C2702 ,\nC2707 ,C2709 ,C2710 ,C2711 ,C2712 ,C2716 ,\nC2764 ,C2765 ,C2767 ,C2769 ,C2770 ,C2772 ,\nC2773 ,C2778 ,C2780 ,C2781 ,C2782 ,C2785 ,\nC2786 ,C2787 ,C2790 ,C2791 ,C2793 ,C2794 ,\nC2797 ,C2798 ,C2799 ,C2801 ,C2802 ,C2805 ,\nC2806 ,C2807 ,C2810 ,C2814 ,C2816 ,C2817 ,\nC2819 ,C2821 ,C2824 ,C2827 ,C2828 ,C2829 ,\nC2831 ,C2832 ,C2833 ,C2835 ,C2837 ,C2841 ,\nC2843 ,C2846 ,C2848 ,C2849 ,C2890 ,C2891 ,\nC2892 ,C2893 ,C2894 ,C2896 ,C2897 ,C2898 ,\nC2899 ,C2900 ,C2901 ,C2902 ,C2904 ,C2905 ,\nC2906 ,C2908 ,C2909 ,C2931 ,C2933 ,C2936 ,\nC2937 ,C2938 ,C2939 ,C2941 ,C2943 ,C2944 ,\nC2945 ,C2946 ,C2947 ,C2948 ,C2951 ,C2952 ,\nC2956 ,C2957 ,C2960 ,C2962 ,C2964 ,C2965 ,\nC2966 ,C2967 ,C2969 ,C2970 ,C2971 ,C2973 ,\nC2974 ,C2975 ,C2977 ,C2979 ,C2997 ,C2998 ,\nC2999 ,C3001 ,C3002 ,C3003 ,C3004 ,C3006 ,\nC3007 ,C3008 ,C3011 ,C3012 ,C3013 ,C3014 ,\nC3016 ,C3017 ,C3019 ,C3020 ,C3024 ,C3025 ,\nC3026 ,C3028 ,C3029 ,C3030 ,C3031 ,C3034 ,\nC3035 ,C3039 ,C3043 ,C3044 ,C3045 ,C3060 ,\nC3062 ,C3063 ,C3064 ,C3065 ,C3068 ,C3069 ,\nC3102 ,C3103 ,C3105 ,C3106 ,C3107 ,C3108 ,\nC3109 ,C3111 ,C3112 ,C3113 ,C3202 ,C3203 ,\nC3204 ,C3205 ,C3208 ,C3210 ,C3211 ,C3214 ,\nC3221 ,C3227 ,C3228 ,C3229 ,C3230 ,C3232 ,\nC3234 ,C3236 ,C3238 ,C3239 ,C3240 ,C3241 ,\nC3246 ,C3247 ,C3248 ,C3265 ,C3268 ,C3269 ,\nC3271 ,C3272 ,C3274 ,C3275 ,C3276 ,C3277 ,\nC3291 ,C3292 ,C3293 ,C3294 ,C3295 ,C3297 ,\nC3298 ,C3300 ,C3302 ,C3303 ,C3304 ,C3314 ,\nC3316 ,C3317 ,C3318 ,C3319 ,C3320 ,C3321 ,\nC3323 ,C3324 ,C3325 ,C3326 ,C3327 ,C3329 ,\nC3333 ,C3334 ,C3337 ,C3338 ,C3339 ,C3340 ,\nC3341 ,C3342 ,C3343 ,C3345 ,C3346 ,C3349 ,\nC3350 ,C3351 ,C3353 ,C3354 ,C3356 ,C3357 ,\nC3358 ,C3374 ,C3376 ,C3377 ,C3378 ,C3379 ,\nC3381 ,C3383 ,C3384 ,C3386 ,C3387 ,C3388 ,\nC3389 ,C3394 ,C3396 ,C3397 ,C3398 ,C3400 ,\nC3402 ,C3445 ,C3447 ,C3448 ,C3449 ,C3466 ,\nC3470 ,C3471 ,C3472 ,C3473 ,C3474 ,C3475 ,\nC3476 ,C3477 ,C3478 ,C3479 ,C3480 ,C3483 ,\nC3484 ,C3485 ,C3502 ,C3503 ,C3544 ,C3545 ,\nC3548 ,C3549 ,C3550 ,C3551 ,C3552 ,C3553 ,\nC3554 ,C3556 ,C3559 ,C3562 ,C3564 ,C3565 ,\nC3567 ,C3568 ,C3569 ,C3570 ,C3571 ,C3572 ,\nC3575 ,C3578 ,C3591 ,C3593 ,C3594 ,C3596 ,\nC3597 ,C3598 ,C3600 ,C3601 ,C3602 ,C3604 ,\nC3605 ,C3606 ,C3608 ,C3609 ,C3611 ,C3633 ,\nC3635 ,C3636 ,C3637 ,C3639 ,C3644 ,C3646 ,\nC3652 ,C3655 ,C3657 ,C3658 ,C3670 ,C3671 ,\nC3672 ,C3673 ,C3674 ,C3676 ,C3679 ,C3680 ,\nC3681 ,C3683 ,C3705 ,C3708 ,C3709 ,C3710 ,\nC3711 ,C3712 ,C3725 ,C3726 ,C3729 ,C3730 ,\nC3731 ,C3734 ,C3736 ,C3738 ,C3741 ,C3742 ,\nC3744 ,C3782 ,C3783 ,C3784 ,C3785 ,C3786 ,\nC3788 ,C3789 ,C3790 ,C3791 ,C3794 ,C3795 ,\nC3797 ,C3798 ,C3799 ,C3800 ,C3802 ,C3803 ,\nC3805 ,C3806 ,C3807 ,C3808 ,C3809 ,C3810 ,\nC3811 ,C3813 ,C3814 ,C3815 ,C3817 ,C3818 ,\nC3821 ,C3823 ,C3824 ,C3827 ,C3828 ,C3832 ,\nC3833 ,C3834 ,C3837 ,C3838 ,C3841 ,C3845 ,\nC3847 ,C3848 ,C3851 ,C3852 ,C3856 ,C3857 ,\nC3859 ,C3860 ,C3861 ,C3862 ,C3869 ,C3870 ,\nC3871 ,C3873 ,C3874 ,C3875 ,C3876 ,C3877 ,\nC3878 ,C3879 ,C3883 ,C3884 ,C3886 ,C3929 ,\nC3930 ,C3931 ,C3932 ,C3936 ,C3937 ,C3938 ,\nC3974 ,C3976 ,C3977</w:t>
      </w:r>
    </w:p>
    <w:p>
      <w:pPr>
        <w:pStyle w:val="PreformattedText"/>
        <w:bidi w:val="0"/>
        <w:spacing w:before="0" w:after="0"/>
        <w:jc w:val="left"/>
        <w:rPr/>
      </w:pPr>
      <w:r>
        <w:rPr/>
        <w:t xml:space="preserve"> </w:t>
      </w:r>
      <w:r>
        <w:rPr/>
        <w:t>,C3978 ,C3983 ,C3984 ,\nC3986 ,C3990 ,C3991 ,C3992 ,C3994 ,C3995 ,\nC3996 ,C3997 ,C3999 ,C4001 ,C4002 ,C4003 ,\nC4004 ,C4007 ,C4009 ,C4012 ,C4013 ,C4021 ,\nC4022 ,C4023 ,C4025 ,C4026 ,C4031 ,C4048 ,\nC4050 ,C4052 ,C4059 ,C4060 ,C4061 ,C4062 ,\nC4063 ,C4066 ,C4071 ,C4073 ,C4074 ,C4075 ,\nC4080 ,C4084 ,C4086 ,C4090 ,C4092 ,C4101 ,\nC4102 ,C4109 ,"];5[shape=box, label="id:5 level: 2\n152: V20 V24 V25 V26 V30 \nV31 V35 V37 V39 V40 V41 \nV42 V46 V47 V48 V49 V51 \nV52 V56 V59 V60 V62 V63 \nV64 V65 V69 V71 V73 V74 \nV77 V78 V80 V81 V83 V86 \nV88 V90 V91 V92 V93 V94 \nV96 V97 V98 V99 V100 V101 \nV102 V104 V105 V107 V108 V110 \nV118 V119 V121 V122 V123 V126 \nV127 V128 V131 V132 V134 V135 \nV138 V139 V140 V141 V142 V144 \nV145 V146 V153 V155 V156 V158 \nV161 V162 V165 V167 V169 V171 \nV174 V175 V176 V179 V180 V182 \nV183 V185 V189 V190 V191 V192 \nV194 V195 V196 V198 V199 V202 \nV204 V205 V207 V210 V214 V215 \nV216 V217 V218 V223 V224 V226 \nV227 V232 V233 V235 V236 V237 \nV239 V241 V242 V243 V245 V247 \nV248 V249 V250 V251 V255 V256 \nV257 V261 V266 V268 V270 V271 \nV272 V273 V276 V277 V278 V280 \nV281 V283 V284 V285 V286 V287 \nV289 V292 V293 \n1184: C375( V20 V26 ) C376( V20 V48 ) C377( V20 V60 ) C378( V20 V65 ) C379( V20 V81 ) \nC381( V20 V146 ) C382( V20 V174 ) C383( V20 V176 ) C384( V20 V185 ) C388( V20 V242 ) C392( V20 V257 ) \nC477( V24 V25 ) C479( V24 V47 ) C480( V24 V51 ) C481( V24 V56 ) C482( V24 V74 ) C484( V24 V98 ) \nC485( V24 V107 ) C488( V24 V128 ) C490( V24 V134 ) C492( V24 V138 ) C494( V24 V195 ) C495( V24 V196 ) \nC496( V24 V205 ) C498( V24 V214 ) C499( V24 V235 ) C500( V24 V249 ) C502( V24 V261 ) C503( V24 V284 ) \nC505( V25 V46 ) C506( V25 V56 ) C508( V25 V74 ) C510( V25 V86 ) C511( V25 V107 ) C513( V25 V135 ) \nC517( V25 V196 ) C520( V25 V205 ) C521( V25 V207 ) C523( V25 V249 ) C525( V25 V261 ) C527( V25 V272 ) \nC528( V25 V273 ) C530( V25 V284 ) C531( V26 V48 ) C533( V26 V60 ) C535( V26 V62 ) C536( V26 V81 ) \nC538( V26 V105 ) C541( V26 V132 ) C542( V26 V174 ) C544( V26 V185 ) C546( V26 V217 ) C547( V26 V226 ) \nC548( V26 V242 ) C550( V26 V247 ) C552( V26 V273 ) C554( V26 V287 ) C636( V30 V35 ) C637( V30 V39 ) \nC638( V30 V52 ) C639( V30 V69 ) C641( V30 V77 ) C644( V30 V96 ) C645( V30 V108 ) C646( V30 V123 ) \nC651( V30 V158 ) C653( V30 V198 ) C654( V30 V199 ) C657( V30 V233 ) C658( V30 V239 ) C659( V30 V257 ) \nC663( V30 V278 ) C664( V30 V285 ) C668( V31 V97 ) C669( V31 V104 ) C671( V31 V119 ) C672( V31 V141 ) \nC674( V31 V155 ) C678( V31 V195 ) C680( V31 V198 ) C682( V31 V216 ) C684( V31 V232 ) C685( V31 V236 ) \nC687( V31 V242 ) C688( V31 V243 ) C690( V31 V268 ) C691( V31 V280 ) C692( V31 V284 ) C693( V31 V293 ) \nC778( V35 V49 ) C779( V35 V52 ) C780( V35 V64 ) C781( V35 V78 ) C783( V35 V91 ) C784( V35 V110 ) \nC785( V35 V123 ) C786( V35 V132 ) C788( V35 V138 ) C789( V35 V141 ) C790( V35 V146 ) C792( V35 V185 ) \nC794( V35 V199 ) C795( V35 V207 ) C797( V35 V239 ) C798( V35 V241 ) C801( V35 V276 ) C831( V37 V80 ) \nC833( V37 V98 ) C836( V37 V121 ) C838( V37 V142 ) C839( V37 V145 ) C841( V37 V156 ) C842( V37 V171 ) \nC845( V37 V202 ) C846( V37 V205 ) C848( V37 V224 ) C849( V37 V249 ) C850( V37 V255 ) C853( V37 V286 ) \nC854( V37 V287 ) C882( V39 V47 ) C883( V39 V52 ) C884( V39 V69 ) C892( V39 V198 ) C894( V39 V214 ) \nC896( V39 V226 ) C897( V39 V233 ) C899( V39 V245 ) C900( V39 V248 ) C901( V39 V257 ) C904( V39 V278 ) \nC905( V39 V281 ) C906( V39 V283 ) C907( V39 V285 ) C908( V40 V63 ) C909( V40 V71 ) C910( V40 V94 ) \nC911( V40 V97 ) C912( V40 V99 ) C913( V40 V107 ) C914( V40 V110 ) C916( V40 V123 ) C917( V40 V126 ) \nC918( V40 V131 ) C919( V40 V145 ) C920( V40 V156 ) C921( V40 V165 ) C922( V40 V167 ) C925( V40 V179 ) \nC926( V40 V198 ) C929( V40 V223 ) C930( V40 V236 ) C931( V40 V241 ) C932( V40 V245 ) C933( V40 V255 ) \nC934( V40 V293 ) C935( V41 V51 ) C936( V41 V59 ) C937( V41 V69 ) C938( V41 V77 ) C939( V41 V88 ) \nC940( V41 V93 ) C941( V41 V96 ) C942( V41 V99 ) C943( V41 V139 ) C944( V41 V140 ) C945( V41 V142 ) \nC947( V41 V156 ) C949( V41 V176 ) C952( V41 V180 ) C953( V41 V182 ) C954( V41 V232 ) C955( V41 V247 ) \nC956( V41 V256 ) C957( V41 V266 ) C958( V41 V271 ) C959( V41 V277 ) C960( V41 V278 ) C961( V42 V51 ) \nC962( V42 V52 ) C963( V42 V63 ) C966( V42 V86 ) C967( V42 V119 ) C969( V42 V126 ) C970( V42 V135 ) \nC971( V42 V141 ) C972( V42 V161 ) C973( V42 V179 ) C974( V42 V194 ) C975( V42 V199 ) C978( V42 V214 ) \nC979( V42 V215 ) C980( V42 V218 ) C982( V42 V227 ) C983( V42 V233 ) C984( V42 V277 ) C987( V42 V289 ) \nC1066( V46 V71 ) C1067( V46 V81 ) C1069( V46 V86 ) C1070( V46 V104 ) C1072( V46 V135 ) C1074( V46 V179 ) \nC1077( V46 V215 ) C1079( V46 V251 ) C1081( V46 V273 ) C1082( V47 V51 ) C1083( V47 V64 ) C1085( V47 V98 ) \nC1086( V47 V99 ) C1087( V47 V128 ) C1089( V47 V134 ) C1095( V47 V195 ) C1096( V47 V214 ) C1099( V47 V235 ) \nC1100( V47 V245 ) C1102( V47 V248 ) C1104( V47 V277 ) C1105( V47 V281 ) C1106( V47 V283 ) C1108( V48 V60 ) \nC1110( V48 V65 ) C1113( V48 V132 ) C1114( V48 V174 ) C1116( V48 V185 ) C1118( V48 V242 ) C1120( V48 V247 ) \nC1125( V49 V52 ) C1129( V49 V110 ) C1131( V49 V138 ) C1132( V49 V146 ) C1136( V49 V194 ) C1138( V49 V207 ) \nC1141( V49 V237 ) C1142( V49 V241 ) C1143( V49 V261 ) C1144( V49 V272 ) C1145( V49 V276 ) C1146( V49 V281 ) \nC1170( V51 V88 ) C1171( V51 V98 ) C1173( V51 V126 ) C1174( V51 V128 ) C1176( V51 V134 ) C1177( V51 V135 ) \nC1178( V51 V139 ) C1179( V51 V142 ) C1183( V51 V182 ) C1184( V51 V194 ) C1185( V51 V195 ) C1186( V51 V199 ) \nC1188( V51 V214 ) C1189( V51 V215 ) C1190( V51 V218 ) C1191( V51 V227 ) C1192( V51 V235 ) C1193( V51 V278 ) \nC1194( V52 V63 ) C1195( V52 V69 ) C1197( V52 V110 ) C1199( V52 V138 ) C1200( V52 V146 ) C1201( V52 V198 ) \nC1202( V52 V207 ) C1204( V52 V233 ) C1205( V52 V241 ) C1206( V52 V257 ) C1208( V52 V276 ) C1209( V52 V278 ) \nC1212( V52 V285 ) C1213( V52 V289 ) C1294( V56 V74 ) C1295( V56 V93 ) C1297( V56 V107 ) C1300( V56 V144 ) \nC1301( V56 V162 ) C1302( V56 V192 ) C1303( V56 V196 ) C1304( V56 V205 ) C1305( V56 V210 ) C1306( V56 V249 ) \nC1307( V56 V256 ) C1309( V56 V261 ) C1313( V56 V284 ) C1364( V59 V60 ) C1365( V59 V64 ) C1366( V59 V77 ) \nC1368( V59 V96 ) C1369( V59 V99 ) C1371( V59 V118 ) C1372( V59 V140 ) C1376( V59 V161 ) C1377( V59 V191 ) \nC1378( V59 V227 ) C1379( V59 V232 ) C1380( V59 V247 ) C1381( V59 V256 ) C1383( V59 V277 ) C1384( V60 V64 ) \nC1385( V60 V65 ) C1386( V60 V74 ) C1393( V60 V174 ) C1394( V60 V185 ) C1395( V60 V191 ) C1398( V60 V227 ) \nC1399( V60 V242 ) C1400( V60 V255 ) C1402( V60 V271 ) C1425( V62 V81 ) C1426( V62 V83 ) C1427( V62 V105 ) \nC1430( V62 V134 ) C1433( V62 V161 ) C1441( V62 V217 ) C1442( V62 V226 ) C1443( V62 V250 ) C1446( V62 V273 ) \nC1447( V62 V286 ) C1448( V62 V287 ) C1452( V63 V97 ) C1453( V63 V110 ) C1454( V63 V118 ) C1456( V63 V122 ) \nC1457( V63 V162 ) C1458( V63 V165 ) C1459( V63 V167 ) C1461( V63 V179 ) C1463( V63 V233 ) C1464( V63 V236 ) \nC1465( V63 V255 ) C1466( V63 V261 ) C1469( V63 V289 ) C1473( V64 V78 ) C1476( V64 V91 ) C1477( V64 V99 ) \nC1479( V64 V132 ) C1481( V64 V141 ) C1487( V64 V185 ) C1488( V64 V191 ) C1490( V64 V227 ) C1495( V64 V277 ) \nC1496( V65 V73 ) C1497( V65 V74 ) C1498( V65 V94 ) C1499( V65 V101 ) C1501( V65 V123 ) C1507( V65 V255 ) \nC1510( V65 V271 ) C1511( V65 V285 ) C1579( V69 V93 ) C1583( V69 V156 ) C1587( V69 V176 ) C1588( V69 V180 ) \nC1589( V69 V183 ) C1590( V69 V198 ) C1594( V69 V232 ) C1595( V69 V233 ) C1596( V69 V257 ) C1597( V69 V266 ) \nC1599( V69 V271 ) C1600( V69 V278 ) C1601( V69 V285 ) C1625( V71 V81 ) C1626( V71 V94 ) C1627( V71 V99 ) \nC1628( V71 V104 ) C1629( V71 V126 ) C1631( V71 V145 ) C1634( V71 V179 ) C1635( V71 V198 ) C1637( V71 V215 ) \nC1639( V71 V241 ) C1640( V71 V251 ) C1667( V73 V80 ) C1668( V73 V90 ) C1669( V73 V94 ) C1670( V73 V101 ) \nC1672( V73 V108 ) C1675( V73 V123 ) C1679( V73 V167 ) C1682( V73 V241 ) C1683( V73 V251 ) C1684( V73 V257 ) \nC1686( V73 V284 ) C1687( V73 V285 ) C1689( V73 V292 ) C1690( V74 V80 ) C1691( V74 V107 ) C1693( V74 V127 ) \nC1699( V74 V196 ) C1700( V74 V205 ) C1704( V74 V249 ) C1705( V74 V255 ) C1707( V74 V261 ) C1708( V74 V271 ) \nC1709( V74 V284 ) C1760( V77 V96 ) C1761( V77 V99 ) C1762( V77 V101 ) C1763( V77 V108 ) C1766( V77 V140 ) \nC1767( V77 V158 ) C1769( V77 V182 ) C1773( V77 V247 ) C1775( V77 V256 ) C1777( V77 V266 ) C1778( V77 V277 ) \nC1779( V77 V280 ) C1780( V77 V283 ) C1783( V78 V91 ) C1786( V78 V126 ) C1787( V78 V131 ) C1788( V78 V132 ) \nC1790( V78 V141 ) C1791( V78 V185 ) C1792( V78 V194 ) C1795( V78 V218 ) C1796( V78 V223 ) C1797( V78 V239 ) \nC1820( V80 V98 ) C1821( V80 V108 ) C1823( V80 V127 ) C1829( V80 V167 ) C1832( V80 V202 ) C1836( V80 V241 ) \nC1837( V80 V251 ) C1838( V80 V257 ) C1840( V80 V284 ) C1841( V80 V287 ) C1842( V80 V292 ) C1843( V81 V105 ) \nC1846( V81 V146 ) C1848( V81 V176 ) C1850( V81 V215 ) C1851( V81 V217 ) C1854( V81 V226 ) C1856( V81 V251 ) \nC1859( V81 V257 ) C1862( V81 V273 ) C1863( V81 V287 ) C1883( V83 V86 ) C1885( V83 V98 ) C1889( V83 V158 ) \nC1893( V83 V176 ) C1895( V83 V191 ) C1897( V83 V237 ) C1898( V83 V249 ) C1899( V83 V250 ) C1902( V83 V281 ) \nC1903( V83 V286 ) C1904( V83 V293 ) C1945( V86 V98 ) C1947( V86 V119 ) C1949( V86 V135 ) C1950( V86 V141 ) \nC1951( V86 V158 ) C1952( V86 V161 ) C1953( V86 V176 ) C1954( V86 V179 ) C1958( V86 V214 ) C1959( V86 V237 ) \nC1961( V86 V273 ) C1962( V86 V277 ) C1963( V86 V281 ) C1964( V86 V289 ) C1965( V86 V293 ) C1986( V88 V90 ) \nC1987( V88 V102 ) C1989( V88 V132 ) C1991( V88 V139 ) C1992( V88 V142 ) C1994( V88 V155 ) C1998( V88 V182 ) \nC2001( V88 V217 ) C2006( V88 V270 ) C2007( V88 V278 ) C2032( V90 V119 ) C2034( V90 V127 ) C2038( V90 V155 ) \nC2039( V90 V162 ) C2041( V90 V189 ) C2042( V90 V202 ) C2043( V90 V204 ) C2044( V90 V217 ) C2046( V90 V242 ) \nC2048( V90 V250 ) C2052( V91 V102 ) C2053( V91 V121 ) C2054( V91 V127 ) C2055( V91 V132 ) C2056( V91 V134 ) \nC2058( V91 V138 ) C2059( V91 V139 )</w:t>
      </w:r>
    </w:p>
    <w:p>
      <w:pPr>
        <w:pStyle w:val="PreformattedText"/>
        <w:bidi w:val="0"/>
        <w:spacing w:before="0" w:after="0"/>
        <w:jc w:val="left"/>
        <w:rPr/>
      </w:pPr>
      <w:r>
        <w:rPr/>
        <w:t xml:space="preserve"> </w:t>
      </w:r>
      <w:r>
        <w:rPr/>
        <w:t>C2060( V91 V141 ) C2063( V91 V185 ) C2065( V91 V204 ) C2067( V91 V235 ) \nC2069( V91 V245 ) C2070( V91 V251 ) C2072( V91 V278 ) C2074( V92 V93 ) C2075( V92 V121 ) C2076( V92 V140 ) \nC2077( V92 V146 ) C2079( V92 V169 ) C2080( V92 V175 ) C2081( V92 V180 ) C2082( V92 V204 ) C2084( V92 V215 ) \nC2085( V92 V216 ) C2086( V92 V218 ) C2089( V92 V270 ) C2090( V92 V292 ) C2091( V93 V140 ) C2093( V93 V156 ) \nC2094( V93 V162 ) C2096( V93 V176 ) C2097( V93 V180 ) C2098( V93 V192 ) C2099( V93 V204 ) C2101( V93 V210 ) \nC2102( V93 V215 ) C2103( V93 V216 ) C2104( V93 V218 ) C2107( V93 V232 ) C2109( V93 V266 ) C2110( V93 V271 ) \nC2114( V93 V292 ) C2115( V94 V99 ) C2116( V94 V101 ) C2117( V94 V107 ) C2120( V94 V123 ) C2121( V94 V126 ) \nC2122( V94 V131 ) C2123( V94 V145 ) C2125( V94 V156 ) C2127( V94 V198 ) C2131( V94 V223 ) C2133( V94 V241 ) \nC2134( V94 V245 ) C2135( V94 V285 ) C2136( V94 V293 ) C2158( V96 V99 ) C2160( V96 V108 ) C2162( V96 V131 ) \nC2164( V96 V140 ) C2165( V96 V158 ) C2167( V96 V174 ) C2168( V96 V190 ) C2169( V96 V199 ) C2171( V96 V247 ) \nC2173( V96 V256 ) C2175( V96 V277 ) C2176( V97 V100 ) C2177( V97 V104 ) C2178( V97 V110 ) C2179( V97 V135 ) \nC2180( V97 V144 ) C2181( V97 V155 ) C2182( V97 V165 ) C2184( V97 V167 ) C2186( V97 V179 ) C2187( V97 V182 ) \nC2188( V97 V192 ) C2189( V97 V198 ) C2190( V97 V205 ) C2192( V97 V216 ) C2193( V97 V236 ) C2194( V97 V243 ) \nC2195( V97 V255 ) C2196( V97 V268 ) C2197( V97 V271 ) C2198( V97 V280 ) C2199( V97 V284 ) C2203( V98 V128 ) \nC2205( V98 V134 ) C2207( V98 V158 ) C2208( V98 V176 ) C2210( V98 V195 ) C2211( V98 V202 ) C2212( V98 V214 ) \nC2213( V98 V235 ) C2214( V98 V237 ) C2216( V98 V281 ) C2217( V98 V287 ) C2218( V98 V293 ) C2219( V99 V126 ) \nC2220( V99 V140 ) C2222( V99 V145 ) C2225( V99 V198 ) C2229( V99 V241 ) C2231( V99 V247 ) C2233( V99 V256 ) \nC2234( V99 V277 ) C2239( V100 V135 ) C2240( V100 V142 ) C2241( V100 V144 ) C2242( V100 V165 ) C2244( V100 V182 ) \nC2245( V100 V192 ) C2246( V100 V205 ) C2248( V100 V235 ) C2251( V100 V243 ) C2252( V100 V247 ) C2254( V100 V271 ) \nC2255( V100 V280 ) C2257( V100 V292 ) C2259( V101 V123 ) C2262( V101 V182 ) C2264( V101 V189 ) C2265( V101 V196 ) \nC2267( V101 V216 ) C2271( V101 V266 ) C2272( V101 V280 ) C2273( V101 V283 ) C2274( V101 V285 ) C2275( V102 V105 ) \nC2278( V102 V127 ) C2279( V102 V132 ) C2280( V102 V134 ) C2281( V102 V138 ) C2282( V102 V139 ) C2284( V102 V175 ) \nC2288( V102 V190 ) C2292( V102 V245 ) C2294( V102 V270 ) C2311( V104 V108 ) C2314( V104 V155 ) C2315( V104 V179 ) \nC2316( V104 V185 ) C2317( V104 V198 ) C2319( V104 V216 ) C2320( V104 V243 ) C2321( V104 V248 ) C2323( V104 V268 ) \nC2324( V104 V280 ) C2325( V104 V284 ) C2328( V105 V128 ) C2330( V105 V175 ) C2332( V105 V190 ) C2333( V105 V217 ) \nC2335( V105 V226 ) C2336( V105 V233 ) C2337( V105 V239 ) C2339( V105 V273 ) C2340( V105 V287 ) C2357( V107 V123 ) \nC2358( V107 V131 ) C2360( V107 V156 ) C2362( V107 V171 ) C2363( V107 V192 ) C2364( V107 V196 ) C2365( V107 V205 ) \nC2369( V107 V223 ) C2370( V107 V227 ) C2371( V107 V245 ) C2372( V107 V249 ) C2373( V107 V261 ) C2374( V107 V284 ) \nC2375( V107 V286 ) C2376( V107 V293 ) C2384( V108 V158 ) C2385( V108 V167 ) C2386( V108 V185 ) C2388( V108 V241 ) \nC2389( V108 V248 ) C2390( V108 V251 ) C2391( V108 V257 ) C2394( V108 V284 ) C2395( V108 V292 ) C2419( V110 V138 ) \nC2420( V110 V146 ) C2421( V110 V165 ) C2422( V110 V167 ) C2424( V110 V179 ) C2425( V110 V180 ) C2427( V110 V207 ) \nC2429( V110 V236 ) C2430( V110 V237 ) C2431( V110 V241 ) C2432( V110 V255 ) C2433( V110 V276 ) C2554( V118 V122 ) \nC2555( V118 V139 ) C2556( V118 V161 ) C2557( V118 V162 ) C2558( V118 V171 ) C2560( V118 V190 ) C2561( V118 V224 ) \nC2562( V118 V232 ) C2563( V118 V243 ) C2564( V118 V261 ) C2566( V118 V272 ) C2568( V119 V127 ) C2570( V119 V141 ) \nC2572( V119 V161 ) C2573( V119 V162 ) C2575( V119 V179 ) C2577( V119 V189 ) C2578( V119 V195 ) C2581( V119 V202 ) \nC2582( V119 V204 ) C2583( V119 V214 ) C2584( V119 V236 ) C2586( V119 V242 ) C2587( V119 V250 ) C2588( V119 V268 ) \nC2589( V119 V277 ) C2590( V119 V289 ) C2604( V121 V171 ) C2606( V121 V175 ) C2607( V121 V204 ) C2610( V121 V235 ) \nC2612( V121 V249 ) C2613( V121 V251 ) C2614( V121 V270 ) C2616( V121 V278 ) C2620( V122 V155 ) C2621( V122 V162 ) \nC2623( V122 V169 ) C2624( V122 V189 ) C2626( V122 V261 ) C2628( V122 V276 ) C2629( V122 V287 ) C2630( V122 V289 ) \nC2633( V123 V131 ) C2635( V123 V156 ) C2638( V123 V199 ) C2642( V123 V223 ) C2644( V123 V239 ) C2645( V123 V245 ) \nC2647( V123 V285 ) C2649( V123 V293 ) C2681( V126 V135 ) C2682( V126 V145 ) C2684( V126 V194 ) C2685( V126 V198 ) \nC2686( V126 V199 ) C2690( V126 V215 ) C2691( V126 V218 ) C2692( V126 V227 ) C2693( V126 V239 ) C2694( V126 V241 ) \nC2696( V127 V134 ) C2698( V127 V138 ) C2699( V127 V139 ) C2702( V127 V162 ) C2706( V127 V189 ) C2709( V127 V202 ) \nC2710( V127 V204 ) C2714( V127 V242 ) C2715( V127 V245 ) C2716( V127 V250 ) C2718( V128 V134 ) C2720( V128 V138 ) \nC2722( V128 V195 ) C2724( V128 V214 ) C2725( V128 V233 ) C2726( V128 V235 ) C2727( V128 V239 ) C2762( V131 V156 ) \nC2764( V131 V174 ) C2765( V131 V190 ) C2767( V131 V199 ) C2769( V131 V218 ) C2770( V131 V223 ) C2771( V131 V245 ) \nC2774( V131 V293 ) C2776( V132 V141 ) C2778( V132 V185 ) C2782( V132 V247 ) C2785( V132 V270 ) C2803( V134 V138 ) \nC2804( V134 V139 ) C2806( V134 V161 ) C2810( V134 V195 ) C2813( V134 V214 ) C2814( V134 V235 ) C2815( V134 V245 ) \nC2816( V134 V250 ) C2817( V135 V144 ) C2819( V135 V182 ) C2821( V135 V192 ) C2822( V135 V194 ) C2824( V135 V199 ) \nC2825( V135 V205 ) C2827( V135 V215 ) C2828( V135 V218 ) C2829( V135 V227 ) C2830( V135 V243 ) C2832( V135 V271 ) \nC2833( V135 V273 ) C2865( V138 V139 ) C2866( V138 V146 ) C2870( V138 V207 ) C2872( V138 V241 ) C2873( V138 V245 ) \nC2875( V138 V276 ) C2876( V139 V142 ) C2879( V139 V171 ) C2882( V139 V182 ) C2883( V139 V190 ) C2885( V139 V224 ) \nC2886( V139 V243 ) C2887( V139 V245 ) C2888( V139 V272 ) C2889( V139 V278 ) C2890( V140 V144 ) C2891( V140 V153 ) \nC2892( V140 V167 ) C2893( V140 V183 ) C2894( V140 V204 ) C2896( V140 V215 ) C2897( V140 V216 ) C2898( V140 V217 ) \nC2899( V140 V218 ) C2901( V140 V226 ) C2904( V140 V247 ) C2905( V140 V256 ) C2907( V140 V277 ) C2908( V140 V292 ) \nC2912( V141 V161 ) C2913( V141 V179 ) C2914( V141 V185 ) C2916( V141 V214 ) C2918( V141 V232 ) C2919( V141 V242 ) \nC2922( V141 V277 ) C2923( V141 V289 ) C2924( V141 V293 ) C2925( V142 V145 ) C2927( V142 V156 ) C2931( V142 V182 ) \nC2932( V142 V205 ) C2933( V142 V224 ) C2936( V142 V255 ) C2938( V142 V278 ) C2939( V142 V286 ) C2941( V142 V292 ) \nC2962( V144 V153 ) C2964( V144 V167 ) C2965( V144 V182 ) C2966( V144 V183 ) C2967( V144 V192 ) C2968( V144 V205 ) \nC2969( V144 V217 ) C2970( V144 V226 ) C2972( V144 V243 ) C2973( V144 V256 ) C2974( V144 V271 ) C2980( V145 V156 ) \nC2981( V145 V158 ) C2984( V145 V174 ) C2985( V145 V198 ) C2986( V145 V205 ) C2990( V145 V224 ) C2991( V145 V241 ) \nC2993( V145 V255 ) C2996( V145 V286 ) C2998( V146 V169 ) C2999( V146 V175 ) C3000( V146 V176 ) C3001( V146 V180 ) \nC3002( V146 V207 ) C3005( V146 V241 ) C3009( V146 V257 ) C3011( V146 V276 ) C3102( V153 V167 ) C3103( V153 V183 ) \nC3105( V153 V202 ) C3106( V153 V210 ) C3107( V153 V217 ) C3108( V153 V226 ) C3129( V155 V169 ) C3130( V155 V198 ) \nC3132( V155 V216 ) C3133( V155 V217 ) C3135( V155 V243 ) C3139( V155 V268 ) C3140( V155 V280 ) C3141( V155 V284 ) \nC3144( V156 V176 ) C3145( V156 V180 ) C3146( V156 V205 ) C3148( V156 V223 ) C3149( V156 V224 ) C3150( V156 V232 ) \nC3151( V156 V245 ) C3152( V156 V255 ) C3153( V156 V266 ) C3154( V156 V271 ) C3155( V156 V286 ) C3156( V156 V293 ) \nC3175( V158 V174 ) C3176( V158 V176 ) C3180( V158 V237 ) C3184( V158 V281 ) C3185( V158 V293 ) C3215( V161 V179 ) \nC3219( V161 V214 ) C3220( V161 V232 ) C3221( V161 V250 ) C3223( V161 V277 ) C3224( V161 V289 ) C3226( V162 V189 ) \nC3227( V162 V192 ) C3228( V162 V202 ) C3229( V162 V204 ) C3230( V162 V210 ) C3231( V162 V242 ) C3232( V162 V250 ) \nC3234( V162 V261 ) C3265( V165 V167 ) C3267( V165 V179 ) C3269( V165 V223 ) C3271( V165 V235 ) C3272( V165 V236 ) \nC3274( V165 V247 ) C3275( V165 V255 ) C3276( V165 V276 ) C3277( V165 V280 ) C3290( V167 V179 ) C3291( V167 V183 ) \nC3292( V167 V217 ) C3293( V167 V226 ) C3295( V167 V236 ) C3296( V167 V241 ) C3297( V167 V251 ) C3298( V167 V255 ) \nC3299( V167 V257 ) C3301( V167 V284 ) C3302( V167 V292 ) C3318( V169 V175 ) C3319( V169 V180 ) C3320( V169 V195 ) \nC3321( V169 V207 ) C3323( V169 V273 ) C3324( V169 V283 ) C3345( V171 V190 ) C3346( V171 V192 ) C3350( V171 V224 ) \nC3351( V171 V227 ) C3352( V171 V243 ) C3353( V171 V249 ) C3354( V171 V272 ) C3356( V171 V286 ) C3387( V174 V185 ) \nC3388( V174 V190 ) C3389( V174 V199 ) C3393( V174 V242 ) C3398( V175 V180 ) C3400( V175 V190 ) C3402( V175 V270 ) \nC3403( V176 V180 ) C3406( V176 V232 ) C3407( V176 V237 ) C3411( V176 V257 ) C3413( V176 V266 ) C3414( V176 V271 ) \nC3415( V176 V281 ) C3416( V176 V293 ) C3437( V179 V214 ) C3438( V179 V236 ) C3439( V179 V255 ) C3440( V179 V277 ) \nC3441( V179 V289 ) C3444( V180 V232 ) C3445( V180 V236 ) C3446( V180 V237 ) C3447( V180 V266 ) C3448( V180 V271 ) \nC3466( V182 V192 ) C3468( V182 V205 ) C3469( V182 V243 ) C3471( V182 V266 ) C3472( V182 V271 ) C3473( V182 V278 ) \nC3474( V182 V280 ) C3475( V182 V283 ) C3476( V183 V191 ) C3477( V183 V217 ) C3479( V183 V226 ) C3483( V183 V268 ) \nC3501( V185 V242 ) C3502( V185 V248 ) C3532( V189 V196 ) C3533( V189 V202 ) C3534( V189 V204 ) C3535( V189 V216 ) \nC3537( V189 V242 ) C3538( V189 V250 ) C3539( V189 V276 ) C3540( V189 V285 ) C3541( V189 V287 ) C3542( V189 V289 ) \nC3544( V190 V199 ) C3545( V190 V224 ) C3547( V190 V243 ) C3549( V190 V272 ) C3550( V191 V227 ) C3551( V191 V249 ) \nC3552( V191 V250 ) C3554( V191 V268 ) C3555( V192 V205 ) C3556( V192 V210 ) C3559( V192 V227 ) C3560( V192 V243 ) \nC3562( V192 V271 ) C3565( V192 V286 ) C3581( V194 V199 ) C3584( V194</w:t>
      </w:r>
    </w:p>
    <w:p>
      <w:pPr>
        <w:pStyle w:val="PreformattedText"/>
        <w:bidi w:val="0"/>
        <w:spacing w:before="0" w:after="0"/>
        <w:jc w:val="left"/>
        <w:rPr/>
      </w:pPr>
      <w:r>
        <w:rPr/>
        <w:t xml:space="preserve"> </w:t>
      </w:r>
      <w:r>
        <w:rPr/>
        <w:t>V215 ) C3585( V194 V218 ) C3586( V194 V227 ) \nC3587( V194 V239 ) C3588( V194 V261 ) C3591( V195 V207 ) C3592( V195 V214 ) C3593( V195 V235 ) C3594( V195 V236 ) \nC3596( V195 V268 ) C3597( V195 V273 ) C3598( V195 V283 ) C3599( V196 V205 ) C3600( V196 V210 ) C3601( V196 V216 ) \nC3602( V196 V224 ) C3605( V196 V249 ) C3606( V196 V261 ) C3608( V196 V266 ) C3609( V196 V270 ) C3610( V196 V284 ) \nC3611( V196 V285 ) C3622( V198 V216 ) C3623( V198 V233 ) C3624( V198 V241 ) C3625( V198 V243 ) C3626( V198 V257 ) \nC3627( V198 V268 ) C3629( V198 V278 ) C3630( V198 V280 ) C3631( V198 V284 ) C3632( V198 V285 ) C3635( V199 V215 ) \nC3636( V199 V218 ) C3637( V199 V227 ) C3638( V199 V239 ) C3652( V202 V204 ) C3654( V202 V242 ) C3655( V202 V250 ) \nC3658( V202 V287 ) C3670( V204 V215 ) C3671( V204 V216 ) C3672( V204 V218 ) C3676( V204 V235 ) C3678( V204 V242 ) \nC3679( V204 V250 ) C3680( V204 V251 ) C3681( V204 V278 ) C3683( V204 V292 ) C3684( V205 V224 ) C3685( V205 V243 ) \nC3686( V205 V249 ) C3687( V205 V255 ) C3688( V205 V261 ) C3689( V205 V271 ) C3690( V205 V284 ) C3691( V205 V286 ) \nC3706( V207 V241 ) C3708( V207 V272 ) C3709( V207 V273 ) C3711( V207 V276 ) C3712( V207 V283 ) C3736( V210 V224 ) \nC3741( V210 V266 ) C3742( V210 V270 ) C3776( V214 V226 ) C3777( V214 V235 ) C3780( V214 V277 ) C3781( V214 V289 ) \nC3782( V215 V216 ) C3783( V215 V218 ) C3786( V215 V227 ) C3788( V215 V251 ) C3789( V215 V292 ) C3790( V216 V218 ) \nC3793( V216 V243 ) C3794( V216 V268 ) C3795( V216 V280 ) C3796( V216 V284 ) C3797( V216 V285 ) C3798( V216 V292 ) \nC3799( V217 V226 ) C3805( V217 V273 ) C3807( V217 V287 ) C3810( V218 V223 ) C3811( V218 V227 ) C3814( V218 V292 ) \nC3850( V223 V245 ) C3852( V223 V276 ) C3853( V223 V293 ) C3855( V224 V243 ) C3857( V224 V255 ) C3859( V224 V266 ) \nC3860( V224 V270 ) C3861( V224 V272 ) C3862( V224 V286 ) C3873( V226 V273 ) C3875( V226 V287 ) C3877( V227 V286 ) \nC3903( V232 V242 ) C3905( V232 V266 ) C3907( V232 V271 ) C3908( V232 V293 ) C3909( V233 V239 ) C3910( V233 V257 ) \nC3912( V233 V278 ) C3915( V233 V285 ) C3916( V233 V289 ) C3929( V235 V247 ) C3930( V235 V251 ) C3931( V235 V278 ) \nC3932( V235 V280 ) C3934( V236 V237 ) C3936( V236 V255 ) C3937( V236 V268 ) C3941( V237 V272 ) C3942( V237 V281 ) \nC3945( V237 V293 ) C3961( V241 V251 ) C3962( V241 V257 ) C3963( V241 V276 ) C3964( V241 V284 ) C3965( V241 V292 ) \nC3966( V242 V250 ) C3968( V242 V293 ) C3969( V243 V268 ) C3970( V243 V271 ) C3971( V243 V272 ) C3972( V243 V280 ) \nC3973( V243 V284 ) C3979( V245 V248 ) C3980( V245 V281 ) C3981( V245 V283 ) C3982( V245 V293 ) C3992( V247 V256 ) \nC3993( V247 V277 ) C3995( V247 V280 ) C3997( V248 V256 ) C4000( V248 V281 ) C4001( V248 V283 ) C4002( V249 V250 ) \nC4004( V249 V261 ) C4006( V249 V284 ) C4008( V251 V257 ) C4009( V251 V278 ) C4010( V251 V284 ) C4012( V251 V292 ) \nC4025( V255 V271 ) C4026( V255 V286 ) C4030( V256 V277 ) C4035( V257 V278 ) C4036( V257 V284 ) C4037( V257 V285 ) \nC4038( V257 V292 ) C4051( V261 V284 ) C4060( V266 V270 ) C4061( V266 V271 ) C4062( V266 V280 ) C4063( V266 V283 ) \nC4066( V268 V280 ) C4067( V268 V284 ) C4072( V272 V281 ) C4073( V273 V283 ) C4074( V273 V287 ) C4080( V276 V287 ) \nC4081( V276 V289 ) C4083( V277 V289 ) C4084( V278 V285 ) C4092( V280 V283 ) C4093( V280 V284 ) C4094( V281 V283 ) \nC4095( V281 V293 ) C4100( V284 V292 ) C4103( V287 V289 ) "];2-&gt;5[label="142: V20 V24 V25 V26 V30 \nV31 V35 V37 V39 V40 V42 \nV46 V47 V48 V49 V52 V56 \nV59 V60 V62 V63 V64 V65 \nV69 V71 V73 V74 V77 V78 \nV80 V81 V83 V86 V88 V90 \nV91 V92 V93 V94 V96 V98 \nV99 V100 V101 V102 V104 V105 \nV107 V108 V110 V118 V119 V121 \nV122 V123 V126 V127 V128 V131 \nV132 V134 V135 V138 V140 V141 \nV142 V144 V145 V146 V153 V155 \nV158 V161 V162 V165 V167 V169 \nV171 V174 V175 V176 V180 V182 \nV183 V185 V189 V190 V191 V192 \nV194 V195 V196 V198 V199 V202 \nV204 V207 V210 V214 V215 V216 \nV217 V218 V223 V224 V226 V227 \nV232 V233 V235 V236 V237 V239 \nV241 V242 V247 V248 V249 V250 \nV251 V255 V256 V257 V261 V266 \nV268 V270 V271 V272 V273 V276 \nV277 V278 V280 V281 V283 V285 \nV286 V287 V289 V292 V293 \n980: C375 ,C376 ,C377 ,C378 ,C379 ,\nC381 ,C382 ,C383 ,C384 ,C388 ,C392 ,\nC477 ,C479 ,C481 ,C482 ,C484 ,C485 ,\nC488 ,C490 ,C492 ,C494 ,C495 ,C498 ,\nC499 ,C500 ,C502 ,C505 ,C506 ,C508 ,\nC510 ,C511 ,C513 ,C517 ,C521 ,C523 ,\nC525 ,C527 ,C528 ,C531 ,C533 ,C535 ,\nC536 ,C538 ,C541 ,C542 ,C544 ,C546 ,\nC547 ,C548 ,C550 ,C552 ,C554 ,C636 ,\nC637 ,C638 ,C639 ,C641 ,C644 ,C645 ,\nC646 ,C651 ,C653 ,C654 ,C657 ,C658 ,\nC659 ,C663 ,C664 ,C669 ,C671 ,C672 ,\nC674 ,C678 ,C680 ,C682 ,C684 ,C685 ,\nC687 ,C690 ,C691 ,C693 ,C778 ,C779 ,\nC780 ,C781 ,C783 ,C784 ,C785 ,C786 ,\nC788 ,C789 ,C790 ,C792 ,C794 ,C795 ,\nC797 ,C798 ,C801 ,C831 ,C833 ,C836 ,\nC838 ,C839 ,C842 ,C845 ,C848 ,C849 ,\nC850 ,C853 ,C854 ,C882 ,C883 ,C884 ,\nC892 ,C894 ,C896 ,C897 ,C900 ,C901 ,\nC904 ,C905 ,C906 ,C907 ,C908 ,C909 ,\nC910 ,C912 ,C913 ,C914 ,C916 ,C917 ,\nC918 ,C919 ,C921 ,C922 ,C926 ,C929 ,\nC930 ,C931 ,C933 ,C934 ,C962 ,C963 ,\nC966 ,C967 ,C969 ,C970 ,C971 ,C972 ,\nC974 ,C975 ,C978 ,C979 ,C980 ,C982 ,\nC983 ,C984 ,C987 ,C1066 ,C1067 ,C1069 ,\nC1070 ,C1072 ,C1077 ,C1079 ,C1081 ,C1083 ,\nC1085 ,C1086 ,C1087 ,C1089 ,C1095 ,C1096 ,\nC1099 ,C1102 ,C1104 ,C1105 ,C1106 ,C1108 ,\nC1110 ,C1113 ,C1114 ,C1116 ,C1118 ,C1120 ,\nC1125 ,C1129 ,C1131 ,C1132 ,C1136 ,C1138 ,\nC1141 ,C1142 ,C1143 ,C1144 ,C1145 ,C1146 ,\nC1194 ,C1195 ,C1197 ,C1199 ,C1200 ,C1201 ,\nC1202 ,C1204 ,C1205 ,C1206 ,C1208 ,C1209 ,\nC1212 ,C1213 ,C1294 ,C1295 ,C1297 ,C1300 ,\nC1301 ,C1302 ,C1303 ,C1305 ,C1306 ,C1307 ,\nC1309 ,C1364 ,C1365 ,C1366 ,C1368 ,C1369 ,\nC1371 ,C1372 ,C1376 ,C1377 ,C1378 ,C1379 ,\nC1380 ,C1381 ,C1383 ,C1384 ,C1385 ,C1386 ,\nC1393 ,C1394 ,C1395 ,C1398 ,C1399 ,C1400 ,\nC1402 ,C1425 ,C1426 ,C1427 ,C1430 ,C1433 ,\nC1441 ,C1442 ,C1443 ,C1446 ,C1447 ,C1448 ,\nC1453 ,C1454 ,C1456 ,C1457 ,C1458 ,C1459 ,\nC1463 ,C1464 ,C1465 ,C1466 ,C1469 ,C1473 ,\nC1476 ,C1477 ,C1479 ,C1481 ,C1487 ,C1488 ,\nC1490 ,C1495 ,C1496 ,C1497 ,C1498 ,C1499 ,\nC1501 ,C1507 ,C1510 ,C1511 ,C1579 ,C1587 ,\nC1588 ,C1589 ,C1590 ,C1594 ,C1595 ,C1596 ,\nC1597 ,C1599 ,C1600 ,C1601 ,C1625 ,C1626 ,\nC1627 ,C1628 ,C1629 ,C1631 ,C1635 ,C1637 ,\nC1639 ,C1640 ,C1667 ,C1668 ,C1669 ,C1670 ,\nC1672 ,C1675 ,C1679 ,C1682 ,C1683 ,C1684 ,\nC1687 ,C1689 ,C1690 ,C1691 ,C1693 ,C1699 ,\nC1704 ,C1705 ,C1707 ,C1708 ,C1760 ,C1761 ,\nC1762 ,C1763 ,C1766 ,C1767 ,C1769 ,C1773 ,\nC1775 ,C1777 ,C1778 ,C1779 ,C1780 ,C1783 ,\nC1786 ,C1787 ,C1788 ,C1790 ,C1791 ,C1792 ,\nC1795 ,C1796 ,C1797 ,C1820 ,C1821 ,C1823 ,\nC1829 ,C1832 ,C1836 ,C1837 ,C1838 ,C1841 ,\nC1842 ,C1843 ,C1846 ,C1848 ,C1850 ,C1851 ,\nC1854 ,C1856 ,C1859 ,C1862 ,C1863 ,C1883 ,\nC1885 ,C1889 ,C1893 ,C1895 ,C1897 ,C1898 ,\nC1899 ,C1902 ,C1903 ,C1904 ,C1945 ,C1947 ,\nC1949 ,C1950 ,C1951 ,C1952 ,C1953 ,C1958 ,\nC1959 ,C1961 ,C1962 ,C1963 ,C1964 ,C1965 ,\nC1986 ,C1987 ,C1989 ,C1992 ,C1994 ,C1998 ,\nC2001 ,C2006 ,C2007 ,C2032 ,C2034 ,C2038 ,\nC2039 ,C2041 ,C2042 ,C2043 ,C2044 ,C2046 ,\nC2048 ,C2052 ,C2053 ,C2054 ,C2055 ,C2056 ,\nC2058 ,C2060 ,C2063 ,C2065 ,C2067 ,C2070 ,\nC2072 ,C2074 ,C2075 ,C2076 ,C2077 ,C2079 ,\nC2080 ,C2081 ,C2082 ,C2084 ,C2085 ,C2086 ,\nC2089 ,C2090 ,C2091 ,C2094 ,C2096 ,C2097 ,\nC2098 ,C2099 ,C2101 ,C2102 ,C2103 ,C2104 ,\nC2107 ,C2109 ,C2110 ,C2114 ,C2115 ,C2116 ,\nC2117 ,C2120 ,C2121 ,C2122 ,C2123 ,C2127 ,\nC2131 ,C2133 ,C2135 ,C2136 ,C2158 ,C2160 ,\nC2162 ,C2164 ,C2165 ,C2167 ,C2168 ,C2169 ,\nC2171 ,C2173 ,C2175 ,C2203 ,C2205 ,C2207 ,\nC2208 ,C2210 ,C2211 ,C2212 ,C2213 ,C2214 ,\nC2216 ,C2217 ,C2218 ,C2219 ,C2220 ,C2222 ,\nC2225 ,C2229 ,C2231 ,C2233 ,C2234 ,C2239 ,\nC2240 ,C2241 ,C2242 ,C2244 ,C2245 ,C2248 ,\nC2252 ,C2254 ,C2255 ,C2257 ,C2259 ,C2262 ,\nC2264 ,C2265 ,C2267 ,C2271 ,C2272 ,C2273 ,\nC2274 ,C2275 ,C2278 ,C2279 ,C2280 ,C2281 ,\nC2284 ,C2288 ,C2294 ,C2311 ,C2314 ,C2316 ,\nC2317 ,C2319 ,C2321 ,C2323 ,C2324 ,C2328 ,\nC2330 ,C2332 ,C2333 ,C2335 ,C2336 ,C2337 ,\nC2339 ,C2340 ,C2357 ,C2358 ,C2362 ,C2363 ,\nC2364 ,C2369 ,C2370 ,C2372 ,C2373 ,C2375 ,\nC2376 ,C2384 ,C2385 ,C2386 ,C2388 ,C2389 ,\nC2390 ,C2391 ,C2395 ,C2419 ,C2420 ,C2421 ,\nC2422 ,C2425 ,C2427 ,C2429 ,C2430 ,C2431 ,\nC2432 ,C2433 ,C2554 ,C2556 ,C2557 ,C2558 ,\nC2560 ,C2561 ,C2562 ,C2564 ,C2566 ,C2568 ,\nC2570 ,C2572 ,C2573 ,C2577 ,C2578 ,C2581 ,\nC2582 ,C2583 ,C2584 ,C2586 ,C2587 ,C2588 ,\nC2589 ,C2590 ,C2604 ,C2606 ,C2607 ,C2610 ,\nC2612 ,C2613 ,C2614 ,C2616 ,C2620 ,C2621 ,\nC2623 ,C2624 ,C2626 ,C2628 ,C2629 ,C2630 ,\nC2633 ,C2638 ,C2642 ,C2644 ,C2647 ,C2649 ,\nC2681 ,C2682 ,C2684 ,C2685 ,C2686 ,C2690 ,\nC2691 ,C2692 ,C2693 ,C2694 ,C2696 ,C2698 ,\nC2702 ,C2706 ,C2709 ,C2710 ,C2714 ,C2716 ,\nC2718 ,C2720 ,C2722 ,C2724 ,C2725 ,C2726 ,\nC2727 ,C2764 ,C2765 ,C2767 ,C2769 ,C2770 ,\nC2774 ,C2776 ,C2778 ,C2782 ,C2785 ,C2803 ,\nC2806 ,C2810 ,C2813 ,C2814 ,C2816 ,C2817 ,\nC2819 ,C2821 ,C2822 ,C2824 ,C2827 ,C2828 ,\nC2829 ,C2832 ,C2833 ,C2866 ,C2870 ,C2872 ,\nC2875 ,C2890 ,C2891 ,C2892 ,C2893 ,C2894 ,\nC2896 ,C2897 ,C2898 ,C2899 ,C2901 ,C2904 ,\nC2905 ,C2907 ,C2908 ,C2912 ,C2914 ,C2916 ,\nC2918 ,C2919 ,C2922 ,C2923 ,C2924 ,C2925 ,\nC2931 ,C2933 ,C2936 ,C2938 ,C2939 ,C2941 ,\nC2962 ,C2964 ,C2965 ,C2966 ,C2967 ,C2969 ,\nC2970 ,C2973 ,C2974 ,C2981 ,C2984 ,C2985 ,\nC2990 ,C2991 ,C2993 ,C2996 ,C2998 ,C2999 ,\nC3000 ,C3001 ,C3002 ,C3005 ,C3009 ,C3011 ,\nC3102 ,C3103 ,C3105 ,C3106 ,C3107 ,C3108 ,\nC3129 ,C3130 ,C3132 ,C3133 ,C3139 ,C3140 ,\nC3175 ,C3176 ,C3180 ,C3184 ,C3185 ,C3219 ,\nC3220 ,C3221 ,C3223 ,C3224 ,C3226 ,C3227 ,\nC3228 ,C3229 ,C3230 ,C3231 ,C3232 ,C3234 ,\nC3265 ,C3269 ,C3271 ,C3272 ,C3274 ,C3275 ,\nC3276 ,C3277 ,C3291 ,C3292 ,C3293 ,C3295 ,\nC3296 ,C3297 ,C3298 ,C3299 ,C3302 ,C3318 ,\nC3319 ,C3320 ,C3321 ,C3323 ,C3324 ,C3345 ,\nC3346 ,C3350 ,C3351 ,C3353 ,C3354 ,C3356 ,\nC3387 ,C3388 ,C3389 ,C3393 ,C3398 ,C3400 ,\nC3402 ,C3403 ,C3406 ,C3407 ,C3411 ,C3413 ,\nC3414 ,C3415 ,C3416 ,C3444 ,C3445 ,C3446 ,\nC3447 ,C3448 ,C3466 ,C3471 ,C3472 ,C3473 ,\nC3474 ,C3475 ,C3476 ,C3477 ,C3479</w:t>
      </w:r>
    </w:p>
    <w:p>
      <w:pPr>
        <w:pStyle w:val="PreformattedText"/>
        <w:bidi w:val="0"/>
        <w:spacing w:before="0" w:after="0"/>
        <w:jc w:val="left"/>
        <w:rPr/>
      </w:pPr>
      <w:r>
        <w:rPr/>
        <w:t xml:space="preserve"> </w:t>
      </w:r>
      <w:r>
        <w:rPr/>
        <w:t>,C3483 ,\nC3501 ,C3502 ,C3532 ,C3533 ,C3534 ,C3535 ,\nC3537 ,C3538 ,C3539 ,C3540 ,C3541 ,C3542 ,\nC3544 ,C3545 ,C3549 ,C3550 ,C3551 ,C3552 ,\nC3554 ,C3556 ,C3559 ,C3562 ,C3565 ,C3581 ,\nC3584 ,C3585 ,C3586 ,C3587 ,C3588 ,C3591 ,\nC3592 ,C3593 ,C3594 ,C3596 ,C3597 ,C3598 ,\nC3600 ,C3601 ,C3602 ,C3605 ,C3606 ,C3608 ,\nC3609 ,C3611 ,C3622 ,C3623 ,C3624 ,C3626 ,\nC3627 ,C3629 ,C3630 ,C3632 ,C3635 ,C3636 ,\nC3637 ,C3638 ,C3652 ,C3654 ,C3655 ,C3658 ,\nC3670 ,C3671 ,C3672 ,C3676 ,C3678 ,C3679 ,\nC3680 ,C3681 ,C3683 ,C3706 ,C3708 ,C3709 ,\nC3711 ,C3712 ,C3736 ,C3741 ,C3742 ,C3776 ,\nC3777 ,C3780 ,C3781 ,C3782 ,C3783 ,C3786 ,\nC3788 ,C3789 ,C3790 ,C3794 ,C3795 ,C3797 ,\nC3798 ,C3799 ,C3805 ,C3807 ,C3810 ,C3811 ,\nC3814 ,C3852 ,C3853 ,C3857 ,C3859 ,C3860 ,\nC3861 ,C3862 ,C3873 ,C3875 ,C3877 ,C3903 ,\nC3905 ,C3907 ,C3908 ,C3909 ,C3910 ,C3912 ,\nC3915 ,C3916 ,C3929 ,C3930 ,C3931 ,C3932 ,\nC3934 ,C3936 ,C3937 ,C3941 ,C3942 ,C3945 ,\nC3961 ,C3962 ,C3963 ,C3965 ,C3966 ,C3968 ,\nC3992 ,C3993 ,C3995 ,C3997 ,C4000 ,C4001 ,\nC4002 ,C4004 ,C4008 ,C4009 ,C4012 ,C4025 ,\nC4026 ,C4030 ,C4035 ,C4037 ,C4038 ,C4060 ,\nC4061 ,C4062 ,C4063 ,C4066 ,C4072 ,C4073 ,\nC4074 ,C4080 ,C4081 ,C4083 ,C4084 ,C4092 ,\nC4094 ,C4095 ,C4103 ,"];6[shape=box, label="id:6 level: 3\n64: V24 V27 V28 V33 V34 \nV39 V46 V47 V49 V53 V58 \nV64 V71 V76 V81 V85 V87 \nV89 V99 V102 V105 V107 V113 \nV114 V128 V136 V138 V143 V145 \nV147 V152 V157 V158 V168 V170 \nV171 V173 V174 V175 V187 V190 \nV192 V208 V212 V214 V215 V220 \nV222 V226 V227 V234 V237 V244 \nV246 V251 V260 V265 V272 V274 \nV277 V281 V286 V294 V295 \n362: C478( V24 V27 ) C479( V24 V47 ) C483( V24 V87 ) C485( V24 V107 ) C487( V24 V114 ) \nC488( V24 V128 ) C491( V24 V136 ) C492( V24 V138 ) C493( V24 V187 ) C498( V24 V214 ) C560( V27 V87 ) \nC562( V27 V114 ) C563( V27 V128 ) C564( V27 V136 ) C565( V27 V138 ) C569( V27 V168 ) C571( V27 V173 ) \nC572( V27 V175 ) C575( V27 V187 ) C580( V27 V286 ) C581( V27 V295 ) C582( V28 V33 ) C586( V28 V58 ) \nC595( V28 V145 ) C597( V28 V158 ) C599( V28 V174 ) C600( V28 V208 ) C604( V28 V260 ) C606( V28 V274 ) \nC608( V28 V295 ) C723( V33 V34 ) C725( V33 V46 ) C728( V33 V71 ) C729( V33 V81 ) C732( V33 V113 ) \nC737( V33 V136 ) C740( V33 V173 ) C741( V33 V215 ) C743( V33 V222 ) C744( V33 V234 ) C745( V33 V244 ) \nC746( V33 V251 ) C749( V33 V295 ) C750( V34 V46 ) C752( V34 V71 ) C753( V34 V81 ) C756( V34 V87 ) \nC759( V34 V143 ) C760( V34 V173 ) C765( V34 V215 ) C766( V34 V222 ) C769( V34 V244 ) C772( V34 V251 ) \nC882( V39 V47 ) C885( V39 V76 ) C889( V39 V152 ) C893( V39 V208 ) C894( V39 V214 ) C896( V39 V226 ) \nC898( V39 V244 ) C902( V39 V265 ) C905( V39 V281 ) C1066( V46 V71 ) C1067( V46 V81 ) C1073( V46 V173 ) \nC1077( V46 V215 ) C1078( V46 V222 ) C1079( V46 V251 ) C1080( V46 V265 ) C1083( V47 V64 ) C1084( V47 V89 ) \nC1086( V47 V99 ) C1087( V47 V128 ) C1090( V47 V143 ) C1092( V47 V152 ) C1096( V47 V214 ) C1097( V47 V220 ) \nC1098( V47 V234 ) C1101( V47 V246 ) C1104( V47 V277 ) C1105( V47 V281 ) C1126( V49 V53 ) C1128( V49 V89 ) \nC1131( V49 V138 ) C1134( V49 V157 ) C1135( V49 V168 ) C1139( V49 V208 ) C1141( V49 V237 ) C1144( V49 V272 ) \nC1146( V49 V281 ) C1217( V53 V58 ) C1226( V53 V157 ) C1228( V53 V168 ) C1229( V53 V208 ) C1233( V53 V237 ) \nC1236( V53 V272 ) C1240( V53 V281 ) C1346( V58 V145 ) C1347( V58 V147 ) C1348( V58 V158 ) C1351( V58 V174 ) \nC1354( V58 V208 ) C1359( V58 V260 ) C1360( V58 V274 ) C1475( V64 V89 ) C1477( V64 V99 ) C1482( V64 V143 ) \nC1484( V64 V152 ) C1489( V64 V220 ) C1490( V64 V227 ) C1491( V64 V234 ) C1492( V64 V246 ) C1495( V64 V277 ) \nC1625( V71 V81 ) C1627( V71 V99 ) C1631( V71 V145 ) C1632( V71 V168 ) C1633( V71 V173 ) C1636( V71 V212 ) \nC1637( V71 V215 ) C1638( V71 V222 ) C1640( V71 V251 ) C1733( V76 V85 ) C1734( V76 V102 ) C1735( V76 V105 ) \nC1737( V76 V113 ) C1738( V76 V114 ) C1742( V76 V152 ) C1745( V76 V175 ) C1746( V76 V187 ) C1747( V76 V190 ) \nC1748( V76 V208 ) C1750( V76 V214 ) C1753( V76 V226 ) C1755( V76 V244 ) C1756( V76 V265 ) C1843( V81 V105 ) \nC1847( V81 V173 ) C1850( V81 V215 ) C1853( V81 V222 ) C1854( V81 V226 ) C1855( V81 V246 ) C1856( V81 V251 ) \nC1924( V85 V102 ) C1926( V85 V105 ) C1929( V85 V113 ) C1930( V85 V114 ) C1934( V85 V171 ) C1935( V85 V175 ) \nC1937( V85 V187 ) C1938( V85 V190 ) C1967( V87 V113 ) C1968( V87 V114 ) C1969( V87 V128 ) C1971( V87 V136 ) \nC1972( V87 V138 ) C1975( V87 V187 ) C2009( V89 V99 ) C2011( V89 V143 ) C2013( V89 V152 ) C2015( V89 V187 ) \nC2018( V89 V212 ) C2019( V89 V220 ) C2020( V89 V234 ) C2022( V89 V237 ) C2023( V89 V246 ) C2026( V89 V277 ) \nC2221( V99 V143 ) C2222( V99 V145 ) C2223( V99 V152 ) C2224( V99 V168 ) C2226( V99 V212 ) C2227( V99 V220 ) \nC2228( V99 V234 ) C2230( V99 V246 ) C2234( V99 V277 ) C2275( V102 V105 ) C2276( V102 V113 ) C2277( V102 V114 ) \nC2281( V102 V138 ) C2284( V102 V175 ) C2286( V102 V187 ) C2288( V102 V190 ) C2326( V105 V113 ) C2327( V105 V114 ) \nC2328( V105 V128 ) C2330( V105 V175 ) C2331( V105 V187 ) C2332( V105 V190 ) C2335( V105 V226 ) C2359( V107 V147 ) \nC2361( V107 V170 ) C2362( V107 V171 ) C2363( V107 V192 ) C2367( V107 V212 ) C2370( V107 V227 ) C2375( V107 V286 ) \nC2377( V107 V294 ) C2378( V107 V295 ) C2469( V113 V114 ) C2471( V113 V136 ) C2474( V113 V175 ) C2475( V113 V187 ) \nC2476( V113 V190 ) C2481( V113 V234 ) C2482( V113 V244 ) C2486( V114 V128 ) C2487( V114 V136 ) C2488( V114 V138 ) \nC2490( V114 V170 ) C2491( V114 V175 ) C2493( V114 V187 ) C2494( V114 V190 ) C2496( V114 V222 ) C2719( V128 V136 ) \nC2720( V128 V138 ) C2721( V128 V187 ) C2724( V128 V214 ) C2834( V136 V138 ) C2840( V136 V187 ) C2845( V136 V234 ) \nC2846( V136 V244 ) C2849( V136 V265 ) C2868( V138 V187 ) C2942( V143 V152 ) C2944( V143 V192 ) C2947( V143 V220 ) \nC2950( V143 V234 ) C2951( V143 V244 ) C2952( V143 V246 ) C2959( V143 V277 ) C2981( V145 V158 ) C2982( V145 V168 ) \nC2984( V145 V174 ) C2987( V145 V208 ) C2989( V145 V212 ) C2994( V145 V260 ) C2995( V145 V274 ) C2996( V145 V286 ) \nC3016( V147 V170 ) C3017( V147 V171 ) C3019( V147 V192 ) C3023( V147 V212 ) C3025( V147 V227 ) C3029( V147 V286 ) \nC3030( V147 V294 ) C3031( V147 V295 ) C3087( V152 V208 ) C3088( V152 V214 ) C3089( V152 V220 ) C3091( V152 V226 ) \nC3092( V152 V234 ) C3093( V152 V244 ) C3094( V152 V246 ) C3096( V152 V265 ) C3098( V152 V277 ) C3158( V157 V168 ) \nC3161( V157 V208 ) C3166( V157 V237 ) C3171( V157 V272 ) C3172( V157 V281 ) C3175( V158 V174 ) C3177( V158 V208 ) \nC3180( V158 V237 ) C3182( V158 V260 ) C3183( V158 V274 ) C3184( V158 V281 ) C3304( V168 V173 ) C3308( V168 V208 ) \nC3309( V168 V212 ) C3311( V168 V237 ) C3314( V168 V272 ) C3315( V168 V281 ) C3316( V168 V286 ) C3317( V168 V295 ) \nC3325( V170 V171 ) C3329( V170 V192 ) C3332( V170 V212 ) C3333( V170 V222 ) C3334( V170 V227 ) C3341( V170 V286 ) \nC3342( V170 V294 ) C3343( V170 V295 ) C3345( V171 V190 ) C3346( V171 V192 ) C3348( V171 V212 ) C3351( V171 V227 ) \nC3354( V171 V272 ) C3356( V171 V286 ) C3357( V171 V294 ) C3358( V171 V295 ) C3376( V173 V215 ) C3377( V173 V220 ) \nC3378( V173 V222 ) C3381( V173 V251 ) C3384( V173 V286 ) C3386( V173 V295 ) C3388( V174 V190 ) C3391( V174 V208 ) \nC3396( V174 V260 ) C3397( V174 V274 ) C3399( V175 V187 ) C3400( V175 V190 ) C3515( V187 V190 ) C3517( V187 V212 ) \nC3520( V187 V237 ) C3549( V190 V272 ) C3558( V192 V212 ) C3559( V192 V227 ) C3565( V192 V286 ) C3567( V192 V294 ) \nC3568( V192 V295 ) C3714( V208 V214 ) C3716( V208 V226 ) C3717( V208 V237 ) C3718( V208 V244 ) C3720( V208 V260 ) \nC3721( V208 V265 ) C3722( V208 V272 ) C3723( V208 V274 ) C3724( V208 V281 ) C3754( V212 V227 ) C3756( V212 V237 ) \nC3759( V212 V286 ) C3761( V212 V294 ) C3762( V212 V295 ) C3776( V214 V226 ) C3778( V214 V244 ) C3779( V214 V265 ) \nC3780( V214 V277 ) C3785( V215 V222 ) C3786( V215 V227 ) C3788( V215 V251 ) C3820( V220 V234 ) C3823( V220 V246 ) \nC3824( V220 V251 ) C3826( V220 V277 ) C3845( V222 V251 ) C3847( V222 V272 ) C3848( V222 V274 ) C3870( V226 V244 ) \nC3871( V226 V265 ) C3874( V226 V274 ) C3876( V226 V294 ) C3877( V227 V286 ) C3878( V227 V294 ) C3879( V227 V295 ) \nC3919( V234 V244 ) C3920( V234 V246 ) C3924( V234 V277 ) C3941( V237 V272 ) C3942( V237 V281 ) C3976( V244 V265 ) \nC3989( V246 V277 ) C3991( V246 V294 ) C4048( V260 V274 ) C4071( V272 V274 ) C4072( V272 V281 ) C4075( V274 V294 ) \nC4101( V286 V294 ) C4102( V286 V295 ) C4109( V294 V295 ) "];3-&gt;6[label="63: V24 V27 V28 V33 V34 \nV39 V46 V47 V49 V53 V58 \nV64 V71 V76 V81 V85 V87 \nV89 V99 V102 V105 V107 V113 \nV114 V128 V136 V138 V143 V145 \nV147 V152 V157 V158 V168 V170 \nV171 V173 V174 V175 V187 V190 \nV192 V212 V214 V215 V220 V222 \nV226 V227 V234 V237 V244 V246 \nV251 V260 V265 V272 V274 V277 \nV281 V286 V294 V295 \n341: C478 ,C479 ,C483 ,C485 ,C487 ,\nC488 ,C491 ,C492 ,C493 ,C498 ,C560 ,\nC562 ,C563 ,C564 ,C565 ,C569 ,C571 ,\nC572 ,C575 ,C580 ,C581 ,C582 ,C586 ,\nC595 ,C597 ,C599 ,C604 ,C606 ,C608 ,\nC723 ,C725 ,C728 ,C729 ,C732 ,C737 ,\nC740 ,C741 ,C743 ,C744 ,C745 ,C746 ,\nC749 ,C750 ,C752 ,C753 ,C756 ,C759 ,\nC760 ,C765 ,C766 ,C769 ,C772 ,C882 ,\nC885 ,C889 ,C894 ,C896 ,C898 ,C902 ,\nC905 ,C1066 ,C1067 ,C1073 ,C1077 ,C1078 ,\nC1079 ,C1080 ,C1083 ,C1084 ,C1086 ,C1087 ,\nC1090 ,C1092 ,C1096 ,C1097 ,C1098 ,C1101 ,\nC1104 ,C1105 ,C1126 ,C1128 ,C1131 ,C1134 ,\nC1135 ,C1141 ,C1144 ,C1146 ,C1217 ,C1226 ,\nC1228 ,C1233 ,C1236 ,C1240 ,C1346 ,C1347 ,\nC1348 ,C1351 ,C1359 ,C1360 ,C1475 ,C1477 ,\nC1482 ,C1484 ,C1489 ,C1490 ,C1491 ,C1492 ,\nC1495 ,C1625 ,C1627 ,C1631 ,C1632 ,C1633 ,\nC1636 ,C1637 ,C1638 ,C1640 ,C1733 ,C1734 ,\nC1735 ,C1737 ,C1738 ,C1742 ,C1745 ,C1746 ,\nC1747 ,C1750 ,C1753 ,C1755 ,C1756 ,C1843 ,\nC1847 ,C1850 ,C1853 ,C1854 ,C1855 ,C1856 ,\nC1924 ,C1926 ,C1929 ,C1930 ,C1934 ,C1935 ,\nC1937 ,C1938 ,C1967 ,C1968 ,C1969 ,C1971 ,\nC1972 ,C1975 ,C2009 ,C2011 ,C2013 ,C2015 ,\nC2018 ,C2019 ,C2020 ,C2022 ,C2023 ,C2026 ,\nC2221 ,C2222 ,C2223 ,C2224 ,C2226 ,C2227 ,\nC2228 ,C2230 ,C2234 ,C2275 ,C2276 ,C2277 ,\nC2281 ,C2284 ,C2286 ,C2288 ,C2326</w:t>
      </w:r>
    </w:p>
    <w:p>
      <w:pPr>
        <w:pStyle w:val="PreformattedText"/>
        <w:bidi w:val="0"/>
        <w:spacing w:before="0" w:after="0"/>
        <w:jc w:val="left"/>
        <w:rPr/>
      </w:pPr>
      <w:r>
        <w:rPr/>
        <w:t xml:space="preserve"> </w:t>
      </w:r>
      <w:r>
        <w:rPr/>
        <w:t>,C2327 ,\nC2328 ,C2330 ,C2331 ,C2332 ,C2335 ,C2359 ,\nC2361 ,C2362 ,C2363 ,C2367 ,C2370 ,C2375 ,\nC2377 ,C2378 ,C2469 ,C2471 ,C2474 ,C2475 ,\nC2476 ,C2481 ,C2482 ,C2486 ,C2487 ,C2488 ,\nC2490 ,C2491 ,C2493 ,C2494 ,C2496 ,C2719 ,\nC2720 ,C2721 ,C2724 ,C2834 ,C2840 ,C2845 ,\nC2846 ,C2849 ,C2868 ,C2942 ,C2944 ,C2947 ,\nC2950 ,C2951 ,C2952 ,C2959 ,C2981 ,C2982 ,\nC2984 ,C2989 ,C2994 ,C2995 ,C2996 ,C3016 ,\nC3017 ,C3019 ,C3023 ,C3025 ,C3029 ,C3030 ,\nC3031 ,C3088 ,C3089 ,C3091 ,C3092 ,C3093 ,\nC3094 ,C3096 ,C3098 ,C3158 ,C3166 ,C3171 ,\nC3172 ,C3175 ,C3180 ,C3182 ,C3183 ,C3184 ,\nC3304 ,C3309 ,C3311 ,C3314 ,C3315 ,C3316 ,\nC3317 ,C3325 ,C3329 ,C3332 ,C3333 ,C3334 ,\nC3341 ,C3342 ,C3343 ,C3345 ,C3346 ,C3348 ,\nC3351 ,C3354 ,C3356 ,C3357 ,C3358 ,C3376 ,\nC3377 ,C3378 ,C3381 ,C3384 ,C3386 ,C3388 ,\nC3396 ,C3397 ,C3399 ,C3400 ,C3515 ,C3517 ,\nC3520 ,C3549 ,C3558 ,C3559 ,C3565 ,C3567 ,\nC3568 ,C3754 ,C3756 ,C3759 ,C3761 ,C3762 ,\nC3776 ,C3778 ,C3779 ,C3780 ,C3785 ,C3786 ,\nC3788 ,C3820 ,C3823 ,C3824 ,C3826 ,C3845 ,\nC3847 ,C3848 ,C3870 ,C3871 ,C3874 ,C3876 ,\nC3877 ,C3878 ,C3879 ,C3919 ,C3920 ,C3924 ,\nC3941 ,C3942 ,C3976 ,C3989 ,C3991 ,C4048 ,\nC4071 ,C4072 ,C4075 ,C4101 ,C4102 ,C4109 ,"];7[shape=box, label="id:7 level: 3\n69: V20 V23 V29 V30 V31 \nV32 V35 V42 V49 V50 V52 \nV57 V63 V70 V77 V78 V81 \nV89 V96 V108 V110 V122 V123 \nV125 V126 V133 V141 V146 V148 \nV150 V152 V157 V158 V160 V163 \nV176 V180 V187 V189 V193 V194 \nV199 V200 V209 V212 V219 V221 \nV228 V232 V233 V234 V236 V237 \nV239 V242 V246 V252 V254 V257 \nV260 V261 V264 V276 V279 V282 \nV287 V289 V293 V296 \n441: C379( V20 V81 ) C381( V20 V146 ) C383( V20 V176 ) C386( V20 V209 ) C387( V20 V221 ) \nC388( V20 V242 ) C389( V20 V246 ) C390( V20 V252 ) C391( V20 V254 ) C392( V20 V257 ) C449( V23 V29 ) \nC450( V23 V31 ) C452( V23 V49 ) C453( V23 V50 ) C454( V23 V57 ) C456( V23 V89 ) C457( V23 V96 ) \nC460( V23 V141 ) C461( V23 V150 ) C462( V23 V157 ) C464( V23 V160 ) C467( V23 V194 ) C468( V23 V199 ) \nC469( V23 V200 ) C470( V23 V228 ) C471( V23 V232 ) C472( V23 V242 ) C473( V23 V252 ) C474( V23 V261 ) \nC475( V23 V264 ) C476( V23 V293 ) C611( V29 V49 ) C612( V29 V50 ) C613( V29 V57 ) C615( V29 V89 ) \nC618( V29 V126 ) C620( V29 V150 ) C624( V29 V194 ) C626( V29 V200 ) C629( V29 V212 ) C633( V29 V261 ) \nC636( V30 V35 ) C638( V30 V52 ) C640( V30 V70 ) C641( V30 V77 ) C644( V30 V96 ) C645( V30 V108 ) \nC646( V30 V123 ) C647( V30 V125 ) C648( V30 V133 ) C650( V30 V157 ) C651( V30 V158 ) C652( V30 V193 ) \nC654( V30 V199 ) C655( V30 V209 ) C656( V30 V219 ) C657( V30 V233 ) C658( V30 V239 ) C659( V30 V257 ) \nC660( V30 V260 ) C672( V31 V141 ) C675( V31 V157 ) C676( V31 V160 ) C683( V31 V228 ) C684( V31 V232 ) \nC685( V31 V236 ) C687( V31 V242 ) C689( V31 V264 ) C693( V31 V293 ) C696( V32 V78 ) C703( V32 V125 ) \nC704( V32 V126 ) C705( V32 V133 ) C709( V32 V194 ) C710( V32 V200 ) C715( V32 V234 ) C716( V32 V239 ) \nC719( V32 V254 ) C778( V35 V49 ) C779( V35 V52 ) C781( V35 V78 ) C784( V35 V110 ) C785( V35 V123 ) \nC789( V35 V141 ) C790( V35 V146 ) C791( V35 V157 ) C793( V35 V193 ) C794( V35 V199 ) C796( V35 V209 ) \nC797( V35 V239 ) C801( V35 V276 ) C962( V42 V52 ) C963( V42 V63 ) C969( V42 V126 ) C971( V42 V141 ) \nC974( V42 V194 ) C975( V42 V199 ) C981( V42 V221 ) C983( V42 V233 ) C985( V42 V279 ) C986( V42 V282 ) \nC987( V42 V289 ) C989( V42 V296 ) C1124( V49 V50 ) C1125( V49 V52 ) C1127( V49 V57 ) C1128( V49 V89 ) \nC1129( V49 V110 ) C1132( V49 V146 ) C1133( V49 V150 ) C1134( V49 V157 ) C1136( V49 V194 ) C1137( V49 V200 ) \nC1141( V49 V237 ) C1143( V49 V261 ) C1145( V49 V276 ) C1147( V50 V57 ) C1150( V50 V78 ) C1153( V50 V89 ) \nC1157( V50 V148 ) C1158( V50 V150 ) C1160( V50 V194 ) C1162( V50 V200 ) C1167( V50 V261 ) C1168( V50 V264 ) \nC1169( V50 V287 ) C1194( V52 V63 ) C1197( V52 V110 ) C1200( V52 V146 ) C1203( V52 V221 ) C1204( V52 V233 ) \nC1206( V52 V257 ) C1208( V52 V276 ) C1210( V52 V279 ) C1211( V52 V282 ) C1213( V52 V289 ) C1215( V52 V296 ) \nC1320( V57 V89 ) C1324( V57 V150 ) C1326( V57 V160 ) C1328( V57 V193 ) C1329( V57 V194 ) C1330( V57 V200 ) \nC1331( V57 V209 ) C1336( V57 V261 ) C1338( V57 V276 ) C1453( V63 V110 ) C1456( V63 V122 ) C1462( V63 V221 ) \nC1463( V63 V233 ) C1464( V63 V236 ) C1466( V63 V261 ) C1467( V63 V279 ) C1468( V63 V282 ) C1469( V63 V289 ) \nC1472( V63 V296 ) C1602( V70 V77 ) C1605( V70 V96 ) C1608( V70 V108 ) C1609( V70 V125 ) C1611( V70 V133 ) \nC1613( V70 V158 ) C1616( V70 V200 ) C1617( V70 V219 ) C1620( V70 V260 ) C1623( V70 V279 ) C1760( V77 V96 ) \nC1763( V77 V108 ) C1764( V77 V125 ) C1765( V77 V133 ) C1767( V77 V158 ) C1772( V77 V219 ) C1774( V77 V254 ) \nC1776( V77 V260 ) C1785( V78 V125 ) C1786( V78 V126 ) C1790( V78 V141 ) C1792( V78 V194 ) C1794( V78 V200 ) \nC1797( V78 V239 ) C1799( V78 V264 ) C1846( V81 V146 ) C1848( V81 V176 ) C1849( V81 V209 ) C1852( V81 V221 ) \nC1855( V81 V246 ) C1857( V81 V252 ) C1858( V81 V254 ) C1859( V81 V257 ) C1863( V81 V287 ) C2010( V89 V110 ) \nC2012( V89 V150 ) C2013( V89 V152 ) C2014( V89 V180 ) C2015( V89 V187 ) C2016( V89 V194 ) C2017( V89 V200 ) \nC2018( V89 V212 ) C2020( V89 V234 ) C2021( V89 V236 ) C2022( V89 V237 ) C2023( V89 V246 ) C2025( V89 V261 ) \nC2027( V89 V282 ) C2029( V89 V296 ) C2160( V96 V108 ) C2161( V96 V125 ) C2163( V96 V133 ) C2165( V96 V158 ) \nC2169( V96 V199 ) C2170( V96 V219 ) C2172( V96 V252 ) C2174( V96 V260 ) C2381( V108 V125 ) C2382( V108 V133 ) \nC2384( V108 V158 ) C2387( V108 V219 ) C2391( V108 V257 ) C2392( V108 V260 ) C2393( V108 V264 ) C2420( V110 V146 ) \nC2425( V110 V180 ) C2426( V110 V187 ) C2428( V110 V212 ) C2429( V110 V236 ) C2430( V110 V237 ) C2433( V110 V276 ) \nC2434( V110 V282 ) C2436( V110 V296 ) C2618( V122 V148 ) C2619( V122 V152 ) C2622( V122 V163 ) C2624( V122 V189 ) \nC2625( V122 V234 ) C2626( V122 V261 ) C2628( V122 V276 ) C2629( V122 V287 ) C2630( V122 V289 ) C2632( V122 V296 ) \nC2634( V123 V150 ) C2636( V123 V157 ) C2637( V123 V193 ) C2638( V123 V199 ) C2639( V123 V209 ) C2644( V123 V239 ) \nC2649( V123 V293 ) C2667( V125 V126 ) C2668( V125 V133 ) C2670( V125 V158 ) C2671( V125 V194 ) C2672( V125 V200 ) \nC2673( V125 V219 ) C2675( V125 V239 ) C2677( V125 V260 ) C2684( V126 V194 ) C2686( V126 V199 ) C2687( V126 V200 ) \nC2688( V126 V212 ) C2693( V126 V239 ) C2789( V133 V158 ) C2794( V133 V219 ) C2799( V133 V260 ) C2910( V141 V157 ) \nC2911( V141 V160 ) C2917( V141 V228 ) C2918( V141 V232 ) C2919( V141 V242 ) C2920( V141 V264 ) C2923( V141 V289 ) \nC2924( V141 V293 ) C2997( V146 V163 ) C3000( V146 V176 ) C3001( V146 V180 ) C3003( V146 V209 ) C3004( V146 V221 ) \nC3006( V146 V246 ) C3007( V146 V252 ) C3008( V146 V254 ) C3009( V146 V257 ) C3011( V146 V276 ) C3033( V148 V152 ) \nC3035( V148 V163 ) C3038( V148 V189 ) C3041( V148 V234 ) C3044( V148 V276 ) C3045( V148 V287 ) C3046( V148 V289 ) \nC3047( V148 V296 ) C3060( V150 V193 ) C3061( V150 V194 ) C3062( V150 V200 ) C3063( V150 V219 ) C3065( V150 V228 ) \nC3068( V150 V261 ) C3085( V152 V163 ) C3086( V152 V189 ) C3092( V152 V234 ) C3094( V152 V246 ) C3097( V152 V276 ) \nC3099( V152 V287 ) C3100( V152 V289 ) C3101( V152 V296 ) C3157( V157 V160 ) C3159( V157 V193 ) C3160( V157 V199 ) \nC3162( V157 V209 ) C3164( V157 V228 ) C3165( V157 V232 ) C3166( V157 V237 ) C3167( V157 V239 ) C3168( V157 V242 ) \nC3170( V157 V264 ) C3174( V157 V293 ) C3176( V158 V176 ) C3179( V158 V219 ) C3180( V158 V237 ) C3182( V158 V260 ) \nC3185( V158 V293 ) C3203( V160 V193 ) C3205( V160 V228 ) C3206( V160 V232 ) C3207( V160 V242 ) C3210( V160 V264 ) \nC3213( V160 V293 ) C3241( V163 V180 ) C3243( V163 V189 ) C3245( V163 V234 ) C3247( V163 V276 ) C3248( V163 V287 ) \nC3249( V163 V289 ) C3250( V163 V296 ) C3403( V176 V180 ) C3404( V176 V209 ) C3405( V176 V221 ) C3406( V176 V232 ) \nC3407( V176 V237 ) C3408( V176 V246 ) C3409( V176 V252 ) C3410( V176 V254 ) C3411( V176 V257 ) C3416( V176 V293 ) \nC3442( V180 V187 ) C3443( V180 V212 ) C3444( V180 V232 ) C3445( V180 V236 ) C3446( V180 V237 ) C3449( V180 V282 ) \nC3451( V180 V296 ) C3517( V187 V212 ) C3519( V187 V236 ) C3520( V187 V237 ) C3522( V187 V282 ) C3524( V187 V296 ) \nC3536( V189 V234 ) C3537( V189 V242 ) C3539( V189 V276 ) C3541( V189 V287 ) C3542( V189 V289 ) C3543( V189 V296 ) \nC3569( V193 V199 ) C3570( V193 V209 ) C3571( V193 V219 ) C3572( V193 V228 ) C3574( V193 V239 ) C3581( V194 V199 ) \nC3582( V194 V200 ) C3587( V194 V239 ) C3588( V194 V261 ) C3633( V199 V209 ) C3638( V199 V239 ) C3639( V199 V252 ) \nC3642( V200 V239 ) C3644( V200 V261 ) C3725( V209 V221 ) C3727( V209 V239 ) C3729( V209 V246 ) C3730( V209 V252 ) \nC3731( V209 V254 ) C3732( V209 V257 ) C3734( V209 V276 ) C3755( V212 V236 ) C3756( V212 V237 ) C3758( V212 V282 ) \nC3763( V212 V296 ) C3815( V219 V228 ) C3818( V219 V260 ) C3831( V221 V233 ) C3832( V221 V246 ) C3833( V221 V252 ) \nC3834( V221 V254 ) C3835( V221 V257 ) C3837( V221 V279 ) C3838( V221 V282 ) C3839( V221 V289 ) C3842( V221 V296 ) \nC3881( V228 V232 ) C3882( V228 V242 ) C3883( V228 V264 ) C3885( V228 V293 ) C3903( V232 V242 ) C3904( V232 V264 ) \nC3908( V232 V293 ) C3909( V233 V239 ) C3910( V233 V257 ) C3913( V233 V279 ) C3914( V233 V282 ) C3916( V233 V289 ) \nC3918( V233 V296 ) C3920( V234 V246 ) C3922( V234 V254 ) C3923( V234 V276 ) C3925( V234 V287 ) C3926( V234 V289 ) \nC3927( V234 V296 ) C3934( V236 V237 ) C3938( V236 V282 ) C3940( V236 V296 ) C3943( V237 V282 ) C3945( V237 V293 ) \nC3946( V237 V296 ) C3967( V242 V264 ) C3968( V242 V293 ) C3984( V246 V252 ) C3986( V246 V254 ) C3987( V246 V257 ) \nC3990( V246 V279 ) C4013( V252 V254 ) C4014( V252 V257 ) C4019( V254 V257 ) C4058( V264 V293 ) C4080( V276 V287 ) \nC4081( V276 V289 ) C4082( V276 V296 ) C4086( V279 V282 ) C4088( V279 V289 ) C4091( V279 V296 ) C4096( V282 V289 ) \nC4099( V282 V296 ) C4103( V287 V289 ) C4104( V287 V296 ) C4106( V289 V296 ) "];3-&gt;7[label="68: V20 V23 V29 V30 V31 \nV32 V35 V42 V49 V50 V52 \nV57 V63 V70 V77 V78 V81 \nV89 V96 V108 V110 V122 V123 \nV125 V126</w:t>
      </w:r>
    </w:p>
    <w:p>
      <w:pPr>
        <w:pStyle w:val="PreformattedText"/>
        <w:bidi w:val="0"/>
        <w:spacing w:before="0" w:after="0"/>
        <w:jc w:val="left"/>
        <w:rPr/>
      </w:pPr>
      <w:r>
        <w:rPr/>
        <w:t xml:space="preserve"> </w:t>
      </w:r>
      <w:r>
        <w:rPr/>
        <w:t>V133 V141 V146 V148 \nV150 V152 V157 V158 V160 V163 \nV176 V180 V187 V189 V193 V194 \nV199 V200 V209 V212 V219 V221 \nV228 V232 V233 V234 V236 V237 \nV239 V242 V246 V252 V254 V257 \nV260 V261 V264 V276 V279 V282 \nV287 V289 V293 \n418: C379 ,C381 ,C383 ,C386 ,C387 ,\nC388 ,C389 ,C390 ,C391 ,C392 ,C449 ,\nC450 ,C452 ,C453 ,C454 ,C456 ,C457 ,\nC460 ,C461 ,C462 ,C464 ,C467 ,C468 ,\nC469 ,C470 ,C471 ,C472 ,C473 ,C474 ,\nC475 ,C476 ,C611 ,C612 ,C613 ,C615 ,\nC618 ,C620 ,C624 ,C626 ,C629 ,C633 ,\nC636 ,C638 ,C640 ,C641 ,C644 ,C645 ,\nC646 ,C647 ,C648 ,C650 ,C651 ,C652 ,\nC654 ,C655 ,C656 ,C657 ,C658 ,C659 ,\nC660 ,C672 ,C675 ,C676 ,C683 ,C684 ,\nC685 ,C687 ,C689 ,C693 ,C696 ,C703 ,\nC704 ,C705 ,C709 ,C710 ,C715 ,C716 ,\nC719 ,C778 ,C779 ,C781 ,C784 ,C785 ,\nC789 ,C790 ,C791 ,C793 ,C794 ,C796 ,\nC797 ,C801 ,C962 ,C963 ,C969 ,C971 ,\nC974 ,C975 ,C981 ,C983 ,C985 ,C986 ,\nC987 ,C1124 ,C1125 ,C1127 ,C1128 ,C1129 ,\nC1132 ,C1133 ,C1134 ,C1136 ,C1137 ,C1141 ,\nC1143 ,C1145 ,C1147 ,C1150 ,C1153 ,C1157 ,\nC1158 ,C1160 ,C1162 ,C1167 ,C1168 ,C1169 ,\nC1194 ,C1197 ,C1200 ,C1203 ,C1204 ,C1206 ,\nC1208 ,C1210 ,C1211 ,C1213 ,C1320 ,C1324 ,\nC1326 ,C1328 ,C1329 ,C1330 ,C1331 ,C1336 ,\nC1338 ,C1453 ,C1456 ,C1462 ,C1463 ,C1464 ,\nC1466 ,C1467 ,C1468 ,C1469 ,C1602 ,C1605 ,\nC1608 ,C1609 ,C1611 ,C1613 ,C1616 ,C1617 ,\nC1620 ,C1623 ,C1760 ,C1763 ,C1764 ,C1765 ,\nC1767 ,C1772 ,C1774 ,C1776 ,C1785 ,C1786 ,\nC1790 ,C1792 ,C1794 ,C1797 ,C1799 ,C1846 ,\nC1848 ,C1849 ,C1852 ,C1855 ,C1857 ,C1858 ,\nC1859 ,C1863 ,C2010 ,C2012 ,C2013 ,C2014 ,\nC2015 ,C2016 ,C2017 ,C2018 ,C2020 ,C2021 ,\nC2022 ,C2023 ,C2025 ,C2027 ,C2160 ,C2161 ,\nC2163 ,C2165 ,C2169 ,C2170 ,C2172 ,C2174 ,\nC2381 ,C2382 ,C2384 ,C2387 ,C2391 ,C2392 ,\nC2393 ,C2420 ,C2425 ,C2426 ,C2428 ,C2429 ,\nC2430 ,C2433 ,C2434 ,C2618 ,C2619 ,C2622 ,\nC2624 ,C2625 ,C2626 ,C2628 ,C2629 ,C2630 ,\nC2634 ,C2636 ,C2637 ,C2638 ,C2639 ,C2644 ,\nC2649 ,C2667 ,C2668 ,C2670 ,C2671 ,C2672 ,\nC2673 ,C2675 ,C2677 ,C2684 ,C2686 ,C2687 ,\nC2688 ,C2693 ,C2789 ,C2794 ,C2799 ,C2910 ,\nC2911 ,C2917 ,C2918 ,C2919 ,C2920 ,C2923 ,\nC2924 ,C2997 ,C3000 ,C3001 ,C3003 ,C3004 ,\nC3006 ,C3007 ,C3008 ,C3009 ,C3011 ,C3033 ,\nC3035 ,C3038 ,C3041 ,C3044 ,C3045 ,C3046 ,\nC3060 ,C3061 ,C3062 ,C3063 ,C3065 ,C3068 ,\nC3085 ,C3086 ,C3092 ,C3094 ,C3097 ,C3099 ,\nC3100 ,C3157 ,C3159 ,C3160 ,C3162 ,C3164 ,\nC3165 ,C3166 ,C3167 ,C3168 ,C3170 ,C3174 ,\nC3176 ,C3179 ,C3180 ,C3182 ,C3185 ,C3203 ,\nC3205 ,C3206 ,C3207 ,C3210 ,C3213 ,C3241 ,\nC3243 ,C3245 ,C3247 ,C3248 ,C3249 ,C3403 ,\nC3404 ,C3405 ,C3406 ,C3407 ,C3408 ,C3409 ,\nC3410 ,C3411 ,C3416 ,C3442 ,C3443 ,C3444 ,\nC3445 ,C3446 ,C3449 ,C3517 ,C3519 ,C3520 ,\nC3522 ,C3536 ,C3537 ,C3539 ,C3541 ,C3542 ,\nC3569 ,C3570 ,C3571 ,C3572 ,C3574 ,C3581 ,\nC3582 ,C3587 ,C3588 ,C3633 ,C3638 ,C3639 ,\nC3642 ,C3644 ,C3725 ,C3727 ,C3729 ,C3730 ,\nC3731 ,C3732 ,C3734 ,C3755 ,C3756 ,C3758 ,\nC3815 ,C3818 ,C3831 ,C3832 ,C3833 ,C3834 ,\nC3835 ,C3837 ,C3838 ,C3839 ,C3881 ,C3882 ,\nC3883 ,C3885 ,C3903 ,C3904 ,C3908 ,C3909 ,\nC3910 ,C3913 ,C3914 ,C3916 ,C3920 ,C3922 ,\nC3923 ,C3925 ,C3926 ,C3934 ,C3938 ,C3943 ,\nC3945 ,C3967 ,C3968 ,C3984 ,C3986 ,C3987 ,\nC3990 ,C4013 ,C4014 ,C4019 ,C4058 ,C4080 ,\nC4081 ,C4086 ,C4088 ,C4096 ,C4103 ,"];8[shape=box, label="id:8 level: 3\n107: V22 V25 V27 V29 V31 \nV37 V44 V46 V50 V58 V62 \nV65 V66 V67 V69 V70 V73 \nV74 V75 V77 V78 V80 V86 \nV88 V91 V92 V93 V94 V98 \nV100 V101 V102 V109 V114 V115 \nV117 V119 V121 V123 V125 V127 \nV131 V132 V134 V135 V136 V140 \nV142 V146 V147 V148 V149 V150 \nV153 V154 V161 V163 V169 V170 \nV173 V175 V180 V181 V182 V183 \nV184 V193 V195 V200 V202 V203 \nV204 V206 V207 V215 V216 V218 \nV219 V220 V221 V222 V223 V228 \nV230 V231 V235 V236 V240 V250 \nV251 V254 V260 V264 V265 V266 \nV268 V270 V272 V273 V274 V278 \nV280 V283 V285 V287 V290 V292 \n730: C421( V22 V27 ) C423( V22 V67 ) C426( V22 V92 ) C427( V22 V100 ) C430( V22 V109 ) \nC432( V22 V115 ) C434( V22 V125 ) C435( V22 V142 ) C436( V22 V146 ) C437( V22 V163 ) C438( V22 V169 ) \nC439( V22 V175 ) C440( V22 V180 ) C443( V22 V240 ) C445( V22 V260 ) C446( V22 V264 ) C447( V22 V290 ) \nC448( V22 V292 ) C504( V25 V29 ) C505( V25 V46 ) C508( V25 V74 ) C510( V25 V86 ) C513( V25 V135 ) \nC515( V25 V184 ) C519( V25 V203 ) C521( V25 V207 ) C522( V25 V222 ) C526( V25 V265 ) C527( V25 V272 ) \nC528( V25 V273 ) C529( V25 V274 ) C557( V27 V62 ) C561( V27 V92 ) C562( V27 V114 ) C564( V27 V136 ) \nC566( V27 V146 ) C568( V27 V163 ) C570( V27 V169 ) C571( V27 V173 ) C572( V27 V175 ) C573( V27 V180 ) \nC574( V27 V184 ) C576( V27 V206 ) C612( V29 V50 ) C616( V29 V94 ) C620( V29 V150 ) C623( V29 V184 ) \nC626( V29 V200 ) C627( V29 V203 ) C628( V29 V207 ) C630( V29 V222 ) C634( V29 V272 ) C635( V29 V274 ) \nC667( V31 V75 ) C670( V31 V117 ) C671( V31 V119 ) C673( V31 V154 ) C677( V31 V181 ) C678( V31 V195 ) \nC682( V31 V216 ) C683( V31 V228 ) C685( V31 V236 ) C686( V31 V240 ) C689( V31 V264 ) C690( V31 V268 ) \nC691( V31 V280 ) C829( V37 V50 ) C830( V37 V66 ) C831( V37 V80 ) C833( V37 V98 ) C834( V37 V115 ) \nC835( V37 V117 ) C836( V37 V121 ) C838( V37 V142 ) C840( V37 V148 ) C845( V37 V202 ) C847( V37 V219 ) \nC854( V37 V287 ) C1014( V44 V50 ) C1016( V44 V66 ) C1017( V44 V70 ) C1018( V44 V75 ) C1019( V44 V78 ) \nC1021( V44 V88 ) C1022( V44 V102 ) C1026( V44 V131 ) C1027( V44 V132 ) C1029( V44 V181 ) C1032( V44 V200 ) \nC1033( V44 V218 ) C1034( V44 V223 ) C1037( V44 V264 ) C1038( V44 V270 ) C1069( V46 V86 ) C1072( V46 V135 ) \nC1073( V46 V173 ) C1077( V46 V215 ) C1078( V46 V222 ) C1079( V46 V251 ) C1080( V46 V265 ) C1081( V46 V273 ) \nC1148( V50 V66 ) C1149( V50 V75 ) C1150( V50 V78 ) C1151( V50 V80 ) C1154( V50 V98 ) C1155( V50 V117 ) \nC1156( V50 V131 ) C1157( V50 V148 ) C1158( V50 V150 ) C1162( V50 V200 ) C1163( V50 V202 ) C1164( V50 V218 ) \nC1165( V50 V223 ) C1168( V50 V264 ) C1169( V50 V287 ) C1340( V58 V62 ) C1341( V58 V70 ) C1343( V58 V115 ) \nC1344( V58 V134 ) C1347( V58 V147 ) C1349( V58 V161 ) C1350( V58 V163 ) C1353( V58 V203 ) C1356( V58 V250 ) \nC1359( V58 V260 ) C1360( V58 V274 ) C1428( V62 V115 ) C1430( V62 V134 ) C1431( V62 V147 ) C1433( V62 V161 ) \nC1434( V62 V163 ) C1436( V62 V173 ) C1437( V62 V184 ) C1439( V62 V203 ) C1440( V62 V206 ) C1443( V62 V250 ) \nC1446( V62 V273 ) C1448( V62 V287 ) C1496( V65 V73 ) C1497( V65 V74 ) C1498( V65 V94 ) C1499( V65 V101 ) \nC1500( V65 V117 ) C1501( V65 V123 ) C1502( V65 V150 ) C1504( V65 V193 ) C1505( V65 V220 ) C1511( V65 V285 ) \nC1513( V66 V80 ) C1515( V66 V98 ) C1516( V66 V115 ) C1517( V66 V117 ) C1520( V66 V121 ) C1522( V66 V148 ) \nC1526( V66 V202 ) C1527( V66 V219 ) C1532( V66 V287 ) C1534( V67 V69 ) C1539( V67 V109 ) C1542( V67 V114 ) \nC1546( V67 V169 ) C1547( V67 V170 ) C1548( V67 V183 ) C1550( V67 V195 ) C1551( V67 V207 ) C1552( V67 V222 ) \nC1554( V67 V230 ) C1556( V67 V264 ) C1557( V67 V273 ) C1558( V67 V283 ) C1579( V69 V93 ) C1580( V69 V109 ) \nC1581( V69 V114 ) C1586( V69 V170 ) C1588( V69 V180 ) C1589( V69 V183 ) C1591( V69 V222 ) C1593( V69 V230 ) \nC1597( V69 V266 ) C1600( V69 V278 ) C1601( V69 V285 ) C1602( V70 V77 ) C1603( V70 V88 ) C1606( V70 V102 ) \nC1609( V70 V125 ) C1610( V70 V132 ) C1614( V70 V181 ) C1616( V70 V200 ) C1617( V70 V219 ) C1620( V70 V260 ) \nC1621( V70 V270 ) C1667( V73 V80 ) C1669( V73 V94 ) C1670( V73 V101 ) C1673( V73 V117 ) C1675( V73 V123 ) \nC1676( V73 V149 ) C1677( V73 V150 ) C1680( V73 V220 ) C1683( V73 V251 ) C1687( V73 V285 ) C1689( V73 V292 ) \nC1690( V74 V80 ) C1693( V74 V127 ) C1694( V74 V147 ) C1695( V74 V150 ) C1698( V74 V193 ) C1701( V74 V219 ) \nC1702( V74 V228 ) C1711( V75 V78 ) C1713( V75 V100 ) C1715( V75 V117 ) C1716( V75 V119 ) C1717( V75 V131 ) \nC1718( V75 V154 ) C1720( V75 V181 ) C1721( V75 V195 ) C1723( V75 V218 ) C1724( V75 V223 ) C1725( V75 V231 ) \nC1726( V75 V235 ) C1727( V75 V236 ) C1728( V75 V240 ) C1730( V75 V264 ) C1731( V75 V268 ) C1732( V75 V280 ) \nC1762( V77 V101 ) C1764( V77 V125 ) C1766( V77 V140 ) C1768( V77 V170 ) C1769( V77 V182 ) C1771( V77 V203 ) \nC1772( V77 V219 ) C1774( V77 V254 ) C1776( V77 V260 ) C1777( V77 V266 ) C1779( V77 V280 ) C1780( V77 V283 ) \nC1783( V78 V91 ) C1785( V78 V125 ) C1787( V78 V131 ) C1788( V78 V132 ) C1794( V78 V200 ) C1795( V78 V218 ) \nC1796( V78 V223 ) C1799( V78 V264 ) C1820( V80 V98 ) C1822( V80 V117 ) C1823( V80 V127 ) C1824( V80 V147 ) \nC1825( V80 V148 ) C1826( V80 V150 ) C1831( V80 V193 ) C1832( V80 V202 ) C1833( V80 V219 ) C1834( V80 V228 ) \nC1837( V80 V251 ) C1841( V80 V287 ) C1842( V80 V292 ) C1945( V86 V98 ) C1947( V86 V119 ) C1949( V86 V135 ) \nC1952( V86 V161 ) C1960( V86 V265 ) C1961( V86 V273 ) C1987( V88 V102 ) C1989( V88 V132 ) C1990( V88 V136 ) \nC1992( V88 V142 ) C1997( V88 V181 ) C1998( V88 V182 ) C2000( V88 V200 ) C2004( V88 V254 ) C2006( V88 V270 ) \nC2007( V88 V278 ) C2052( V91 V102 ) C2053( V91 V121 ) C2054( V91 V127 ) C2055( V91 V132 ) C2056( V91 V134 ) \nC2062( V91 V173 ) C2065( V91 V204 ) C2066( V91 V220 ) C2067( V91 V235 ) C2070( V91 V251 ) C2072( V91 V278 ) \nC2073( V91 V290 ) C2074( V92 V93 ) C2075( V92 V121 ) C2076( V92 V140 ) C2077( V92 V146 ) C2078( V92 V163 ) \nC2079( V92 V169 ) C2080( V92 V175 ) C2081( V92 V180 ) C2082( V92 V204 ) C2083( V92 V206 ) C2084( V92 V215 ) \nC2085( V92 V216 ) C2086( V92 V218 ) C2087( V92 V221 ) C2089( V92 V270 ) C2090( V92 V292 ) C2091( V93 V140 ) \nC2097( V93 V180 ) C2099( V93 V204 ) C2100( V93 V206 ) C2102( V93 V215 ) C2103( V93 V216 ) C2104( V93 V218 ) \nC2105( V93 V221 ) C2109( V93 V266 ) C2113( V93 V290 ) C2114( V93 V292 ) C2116( V94 V101 ) C2119( V94 V117 ) \nC2120( V94 V123 ) C2122( V94 V131 ) C2124( V94 V150 ) C2130( V94 V220 ) C2131( V94 V223 ) C2135( V94 V285 ) \nC2201( V98 V117 ) C2205( V98 V134 ) C2206( V98 V148 ) C2210( V98 V195 ) C2211( V98 V202 ) C2213( V98 V235 ) \nC2217( V98 V287 ) C2235( V100 V109 ) C2237( V100 V115 ) C2238( V100 V125 ) C2239( V100 V135 ) C2240( V100 V142 ) \nC2244( V100 V182 ) C2247( V100 V231 ) C2248( V100 V235 ) C2250( V100 V240 ) C2253( V100 V260</w:t>
      </w:r>
    </w:p>
    <w:p>
      <w:pPr>
        <w:pStyle w:val="PreformattedText"/>
        <w:bidi w:val="0"/>
        <w:spacing w:before="0" w:after="0"/>
        <w:jc w:val="left"/>
        <w:rPr/>
      </w:pPr>
      <w:r>
        <w:rPr/>
        <w:t xml:space="preserve"> </w:t>
      </w:r>
      <w:r>
        <w:rPr/>
        <w:t>) C2255( V100 V280 ) \nC2256( V100 V290 ) C2257( V100 V292 ) C2258( V101 V117 ) C2259( V101 V123 ) C2260( V101 V150 ) C2261( V101 V170 ) \nC2262( V101 V182 ) C2266( V101 V203 ) C2267( V101 V216 ) C2268( V101 V220 ) C2270( V101 V254 ) C2271( V101 V266 ) \nC2272( V101 V280 ) C2273( V101 V283 ) C2274( V101 V285 ) C2277( V102 V114 ) C2278( V102 V127 ) C2279( V102 V132 ) \nC2280( V102 V134 ) C2284( V102 V175 ) C2285( V102 V181 ) C2289( V102 V200 ) C2294( V102 V270 ) C2396( V109 V114 ) \nC2397( V109 V115 ) C2398( V109 V125 ) C2399( V109 V136 ) C2400( V109 V142 ) C2401( V109 V148 ) C2402( V109 V149 ) \nC2403( V109 V153 ) C2405( V109 V170 ) C2406( V109 V183 ) C2408( V109 V202 ) C2409( V109 V222 ) C2411( V109 V230 ) \nC2412( V109 V231 ) C2414( V109 V240 ) C2415( V109 V260 ) C2416( V109 V265 ) C2417( V109 V290 ) C2418( V109 V292 ) \nC2487( V114 V136 ) C2490( V114 V170 ) C2491( V114 V175 ) C2492( V114 V183 ) C2496( V114 V222 ) C2499( V114 V230 ) \nC2501( V115 V121 ) C2502( V115 V125 ) C2503( V115 V134 ) C2504( V115 V142 ) C2505( V115 V147 ) C2506( V115 V161 ) \nC2507( V115 V163 ) C2510( V115 V203 ) C2511( V115 V219 ) C2513( V115 V240 ) C2515( V115 V250 ) C2516( V115 V260 ) \nC2518( V115 V290 ) C2519( V115 V292 ) C2535( V117 V119 ) C2536( V117 V123 ) C2537( V117 V148 ) C2538( V117 V150 ) \nC2539( V117 V154 ) C2540( V117 V181 ) C2542( V117 V195 ) C2544( V117 V202 ) C2545( V117 V220 ) C2546( V117 V236 ) \nC2548( V117 V240 ) C2550( V117 V268 ) C2551( V117 V285 ) C2552( V117 V287 ) C2568( V119 V127 ) C2571( V119 V154 ) \nC2572( V119 V161 ) C2576( V119 V181 ) C2578( V119 V195 ) C2581( V119 V202 ) C2582( V119 V204 ) C2584( V119 V236 ) \nC2585( V119 V240 ) C2587( V119 V250 ) C2588( V119 V268 ) C2605( V121 V173 ) C2606( V121 V175 ) C2607( V121 V204 ) \nC2608( V121 V219 ) C2609( V121 V220 ) C2610( V121 V235 ) C2613( V121 V251 ) C2614( V121 V270 ) C2616( V121 V278 ) \nC2617( V121 V290 ) C2633( V123 V131 ) C2634( V123 V150 ) C2637( V123 V193 ) C2641( V123 V220 ) C2642( V123 V223 ) \nC2647( V123 V285 ) C2669( V125 V142 ) C2672( V125 V200 ) C2673( V125 V219 ) C2676( V125 V240 ) C2677( V125 V260 ) \nC2679( V125 V290 ) C2680( V125 V292 ) C2696( V127 V134 ) C2700( V127 V147 ) C2701( V127 V150 ) C2707( V127 V193 ) \nC2709( V127 V202 ) C2710( V127 V204 ) C2711( V127 V219 ) C2712( V127 V228 ) C2716( V127 V250 ) C2769( V131 V218 ) \nC2770( V131 V223 ) C2773( V131 V264 ) C2777( V132 V181 ) C2780( V132 V200 ) C2785( V132 V270 ) C2805( V134 V147 ) \nC2806( V134 V161 ) C2807( V134 V163 ) C2810( V134 V195 ) C2812( V134 V203 ) C2814( V134 V235 ) C2816( V134 V250 ) \nC2819( V135 V182 ) C2827( V135 V215 ) C2828( V135 V218 ) C2831( V135 V265 ) C2833( V135 V273 ) C2835( V136 V148 ) \nC2836( V136 V149 ) C2837( V136 V153 ) C2841( V136 V202 ) C2844( V136 V231 ) C2848( V136 V254 ) C2849( V136 V265 ) \nC2891( V140 V153 ) C2893( V140 V183 ) C2894( V140 V204 ) C2895( V140 V206 ) C2896( V140 V215 ) C2897( V140 V216 ) \nC2899( V140 V218 ) C2900( V140 V221 ) C2902( V140 V228 ) C2906( V140 V274 ) C2908( V140 V292 ) C2931( V142 V182 ) \nC2935( V142 V240 ) C2937( V142 V260 ) C2938( V142 V278 ) C2940( V142 V290 ) C2941( V142 V292 ) C2997( V146 V163 ) \nC2998( V146 V169 ) C2999( V146 V175 ) C3001( V146 V180 ) C3002( V146 V207 ) C3004( V146 V221 ) C3008( V146 V254 ) \nC3012( V147 V150 ) C3013( V147 V161 ) C3014( V147 V163 ) C3016( V147 V170 ) C3020( V147 V193 ) C3021( V147 V203 ) \nC3024( V147 V219 ) C3026( V147 V228 ) C3028( V147 V250 ) C3032( V148 V149 ) C3034( V148 V153 ) C3035( V148 V163 ) \nC3039( V148 V202 ) C3040( V148 V231 ) C3043( V148 V265 ) C3045( V148 V287 ) C3048( V149 V153 ) C3049( V149 V154 ) \nC3053( V149 V202 ) C3055( V149 V231 ) C3057( V149 V265 ) C3060( V150 V193 ) C3062( V150 V200 ) C3063( V150 V219 ) \nC3064( V150 V220 ) C3065( V150 V228 ) C3069( V150 V285 ) C3103( V153 V183 ) C3105( V153 V202 ) C3109( V153 V228 ) \nC3110( V153 V231 ) C3111( V153 V265 ) C3112( V153 V274 ) C3115( V154 V181 ) C3117( V154 V195 ) C3119( V154 V206 ) \nC3121( V154 V230 ) C3122( V154 V231 ) C3123( V154 V236 ) C3124( V154 V240 ) C3128( V154 V268 ) C3214( V161 V163 ) \nC3218( V161 V203 ) C3221( V161 V250 ) C3239( V163 V169 ) C3240( V163 V175 ) C3241( V163 V180 ) C3244( V163 V203 ) \nC3246( V163 V250 ) C3248( V163 V287 ) C3318( V169 V175 ) C3319( V169 V180 ) C3320( V169 V195 ) C3321( V169 V207 ) \nC3323( V169 V273 ) C3324( V169 V283 ) C3326( V170 V182 ) C3327( V170 V183 ) C3330( V170 V203 ) C3333( V170 V222 ) \nC3336( V170 V230 ) C3337( V170 V254 ) C3338( V170 V266 ) C3339( V170 V280 ) C3340( V170 V283 ) C3373( V173 V184 ) \nC3374( V173 V204 ) C3375( V173 V206 ) C3376( V173 V215 ) C3377( V173 V220 ) C3378( V173 V222 ) C3379( V173 V235 ) \nC3381( V173 V251 ) C3383( V173 V278 ) C3385( V173 V290 ) C3398( V175 V180 ) C3402( V175 V270 ) C3445( V180 V236 ) \nC3447( V180 V266 ) C3453( V181 V195 ) C3455( V181 V200 ) C3456( V181 V236 ) C3457( V181 V240 ) C3461( V181 V268 ) \nC3462( V181 V270 ) C3467( V182 V203 ) C3470( V182 V254 ) C3471( V182 V266 ) C3473( V182 V278 ) C3474( V182 V280 ) \nC3475( V182 V283 ) C3478( V183 V222 ) C3480( V183 V228 ) C3482( V183 V230 ) C3483( V183 V268 ) C3484( V183 V274 ) \nC3487( V184 V203 ) C3488( V184 V206 ) C3489( V184 V207 ) C3490( V184 V222 ) C3492( V184 V250 ) C3496( V184 V272 ) \nC3497( V184 V274 ) C3571( V193 V219 ) C3572( V193 V228 ) C3591( V195 V207 ) C3593( V195 V235 ) C3594( V195 V236 ) \nC3595( V195 V240 ) C3596( V195 V268 ) C3597( V195 V273 ) C3598( V195 V283 ) C3646( V200 V270 ) C3652( V202 V204 ) \nC3653( V202 V231 ) C3655( V202 V250 ) C3657( V202 V265 ) C3658( V202 V287 ) C3659( V203 V207 ) C3660( V203 V222 ) \nC3661( V203 V250 ) C3662( V203 V254 ) C3664( V203 V266 ) C3665( V203 V272 ) C3666( V203 V274 ) C3667( V203 V280 ) \nC3668( V203 V283 ) C3669( V204 V206 ) C3670( V204 V215 ) C3671( V204 V216 ) C3672( V204 V218 ) C3673( V204 V220 ) \nC3674( V204 V221 ) C3676( V204 V235 ) C3679( V204 V250 ) C3680( V204 V251 ) C3681( V204 V278 ) C3682( V204 V290 ) \nC3683( V204 V292 ) C3692( V206 V215 ) C3693( V206 V216 ) C3694( V206 V218 ) C3695( V206 V221 ) C3697( V206 V230 ) \nC3698( V206 V231 ) C3703( V206 V292 ) C3705( V207 V222 ) C3708( V207 V272 ) C3709( V207 V273 ) C3710( V207 V274 ) \nC3712( V207 V283 ) C3782( V215 V216 ) C3783( V215 V218 ) C3784( V215 V221 ) C3785( V215 V222 ) C3788( V215 V251 ) \nC3789( V215 V292 ) C3790( V216 V218 ) C3791( V216 V221 ) C3794( V216 V268 ) C3795( V216 V280 ) C3797( V216 V285 ) \nC3798( V216 V292 ) C3809( V218 V221 ) C3810( V218 V223 ) C3813( V218 V264 ) C3814( V218 V292 ) C3815( V219 V228 ) \nC3818( V219 V260 ) C3821( V220 V235 ) C3824( V220 V251 ) C3827( V220 V278 ) C3828( V220 V285 ) C3829( V220 V290 ) \nC3834( V221 V254 ) C3841( V221 V292 ) C3844( V222 V230 ) C3845( V222 V251 ) C3847( V222 V272 ) C3848( V222 V274 ) \nC3849( V223 V240 ) C3851( V223 V264 ) C3883( V228 V264 ) C3884( V228 V274 ) C3889( V230 V231 ) C3894( V230 V266 ) \nC3895( V230 V270 ) C3896( V231 V235 ) C3901( V231 V265 ) C3902( V231 V280 ) C3930( V235 V251 ) C3931( V235 V278 ) \nC3932( V235 V280 ) C3933( V235 V290 ) C3935( V236 V240 ) C3937( V236 V268 ) C3956( V240 V260 ) C3957( V240 V268 ) \nC3959( V240 V290 ) C3960( V240 V292 ) C4009( V251 V278 ) C4011( V251 V290 ) C4012( V251 V292 ) C4021( V254 V266 ) \nC4022( V254 V280 ) C4023( V254 V283 ) C4048( V260 V274 ) C4049( V260 V290 ) C4050( V260 V292 ) C4059( V265 V273 ) \nC4060( V266 V270 ) C4062( V266 V280 ) C4063( V266 V283 ) C4066( V268 V280 ) C4071( V272 V274 ) C4073( V273 V283 ) \nC4074( V273 V287 ) C4084( V278 V285 ) C4085( V278 V290 ) C4092( V280 V283 ) C4107( V290 V292 ) "];4-&gt;8[label="104: V22 V25 V27 V29 V31 \nV37 V44 V46 V50 V58 V62 \nV65 V66 V67 V69 V70 V73 \nV74 V75 V77 V78 V80 V86 \nV88 V91 V92 V93 V94 V98 \nV100 V101 V102 V114 V115 V119 \nV121 V123 V125 V127 V131 V132 \nV134 V135 V136 V140 V142 V146 \nV147 V148 V149 V150 V153 V154 \nV161 V163 V169 V170 V173 V175 \nV180 V181 V182 V183 V184 V193 \nV195 V200 V202 V204 V206 V207 \nV215 V216 V218 V219 V220 V221 \nV222 V223 V228 V230 V231 V235 \nV236 V240 V250 V251 V254 V260 \nV264 V265 V266 V268 V270 V272 \nV273 V274 V278 V280 V283 V285 \nV287 V290 V292 \n659: C421 ,C423 ,C426 ,C427 ,C432 ,\nC434 ,C435 ,C436 ,C437 ,C438 ,C439 ,\nC440 ,C443 ,C445 ,C446 ,C447 ,C448 ,\nC504 ,C505 ,C508 ,C510 ,C513 ,C515 ,\nC521 ,C522 ,C526 ,C527 ,C528 ,C529 ,\nC557 ,C561 ,C562 ,C564 ,C566 ,C568 ,\nC570 ,C571 ,C572 ,C573 ,C574 ,C576 ,\nC612 ,C616 ,C620 ,C623 ,C626 ,C628 ,\nC630 ,C634 ,C635 ,C667 ,C671 ,C673 ,\nC677 ,C678 ,C682 ,C683 ,C685 ,C686 ,\nC689 ,C690 ,C691 ,C829 ,C830 ,C831 ,\nC833 ,C834 ,C836 ,C838 ,C840 ,C845 ,\nC847 ,C854 ,C1014 ,C1016 ,C1017 ,C1018 ,\nC1019 ,C1021 ,C1022 ,C1026 ,C1027 ,C1029 ,\nC1032 ,C1033 ,C1034 ,C1037 ,C1038 ,C1069 ,\nC1072 ,C1073 ,C1077 ,C1078 ,C1079 ,C1080 ,\nC1081 ,C1148 ,C1149 ,C1150 ,C1151 ,C1154 ,\nC1156 ,C1157 ,C1158 ,C1162 ,C1163 ,C1164 ,\nC1165 ,C1168 ,C1169 ,C1340 ,C1341 ,C1343 ,\nC1344 ,C1347 ,C1349 ,C1350 ,C1356 ,C1359 ,\nC1360 ,C1428 ,C1430 ,C1431 ,C1433 ,C1434 ,\nC1436 ,C1437 ,C1440 ,C1443 ,C1446 ,C1448 ,\nC1496 ,C1497 ,C1498 ,C1499 ,C1501 ,C1502 ,\nC1504 ,C1505 ,C1511 ,C1513 ,C1515 ,C1516 ,\nC1520 ,C1522 ,C1526 ,C1527 ,C1532 ,C1534 ,\nC1542 ,C1546 ,C1547 ,C1548 ,C1550 ,C1551 ,\nC1552 ,C1554 ,C1556 ,C1557 ,C1558 ,C1579 ,\nC1581 ,C1586 ,C1588 ,C1589 ,C1591 ,C1593 ,\nC1597 ,C1600 ,C1601 ,C1602 ,C1603 ,C1606 ,\nC1609 ,C1610 ,C1614 ,C1616 ,C1617 ,C1620 ,\nC1621 ,C1667 ,C1669 ,C1670 ,C1675 ,C1676 ,\nC1677 ,C1680 ,C1683 ,C1687 ,C1689 ,C1690 ,\nC1693 ,C1694 ,C1695 ,C1698 ,C1701 ,C1702 ,\nC1711 ,C1713 ,C1716 ,C1717 ,C1718 ,C1720 ,\nC1721 ,C1723 ,C1724 ,C1725 ,C1726 ,C1727 ,\nC1728 ,C1730 ,C1731 ,C1732 ,C1762 ,C1764 ,\nC1766 ,C1768 ,C1769 ,C1772 ,C1774 ,C1776 ,\nC1777 ,C1779 ,C1780 ,C1783 ,C1785 ,C1787 ,\nC1788 ,C1794 ,C1795 ,C1796 ,C1799 ,C1820 ,\nC1823 ,C1824 ,C1825 ,C1826 ,C1831 ,C1832 ,\nC1833 ,C1834 ,C1837 ,C1841 ,C1842 ,C1945 ,\nC1947 ,C1949 ,C1952 ,C1960 ,C1961 ,C1987 ,\nC1989 ,C1990 ,C1992 ,C1997 ,C1998 ,C2000</w:t>
      </w:r>
    </w:p>
    <w:p>
      <w:pPr>
        <w:pStyle w:val="PreformattedText"/>
        <w:bidi w:val="0"/>
        <w:spacing w:before="0" w:after="0"/>
        <w:jc w:val="left"/>
        <w:rPr/>
      </w:pPr>
      <w:r>
        <w:rPr/>
        <w:t xml:space="preserve"> </w:t>
      </w:r>
      <w:r>
        <w:rPr/>
        <w:t>,\nC2004 ,C2006 ,C2007 ,C2052 ,C2053 ,C2054 ,\nC2055 ,C2056 ,C2062 ,C2065 ,C2066 ,C2067 ,\nC2070 ,C2072 ,C2073 ,C2074 ,C2075 ,C2076 ,\nC2077 ,C2078 ,C2079 ,C2080 ,C2081 ,C2082 ,\nC2083 ,C2084 ,C2085 ,C2086 ,C2087 ,C2089 ,\nC2090 ,C2091 ,C2097 ,C2099 ,C2100 ,C2102 ,\nC2103 ,C2104 ,C2105 ,C2109 ,C2113 ,C2114 ,\nC2116 ,C2120 ,C2122 ,C2124 ,C2130 ,C2131 ,\nC2135 ,C2205 ,C2206 ,C2210 ,C2211 ,C2213 ,\nC2217 ,C2237 ,C2238 ,C2239 ,C2240 ,C2244 ,\nC2247 ,C2248 ,C2250 ,C2253 ,C2255 ,C2256 ,\nC2257 ,C2259 ,C2260 ,C2261 ,C2262 ,C2267 ,\nC2268 ,C2270 ,C2271 ,C2272 ,C2273 ,C2274 ,\nC2277 ,C2278 ,C2279 ,C2280 ,C2284 ,C2285 ,\nC2289 ,C2294 ,C2487 ,C2490 ,C2491 ,C2492 ,\nC2496 ,C2499 ,C2501 ,C2502 ,C2503 ,C2504 ,\nC2505 ,C2506 ,C2507 ,C2511 ,C2513 ,C2515 ,\nC2516 ,C2518 ,C2519 ,C2568 ,C2571 ,C2572 ,\nC2576 ,C2578 ,C2581 ,C2582 ,C2584 ,C2585 ,\nC2587 ,C2588 ,C2605 ,C2606 ,C2607 ,C2608 ,\nC2609 ,C2610 ,C2613 ,C2614 ,C2616 ,C2617 ,\nC2633 ,C2634 ,C2637 ,C2641 ,C2642 ,C2647 ,\nC2669 ,C2672 ,C2673 ,C2676 ,C2677 ,C2679 ,\nC2680 ,C2696 ,C2700 ,C2701 ,C2707 ,C2709 ,\nC2710 ,C2711 ,C2712 ,C2716 ,C2769 ,C2770 ,\nC2773 ,C2777 ,C2780 ,C2785 ,C2805 ,C2806 ,\nC2807 ,C2810 ,C2814 ,C2816 ,C2819 ,C2827 ,\nC2828 ,C2831 ,C2833 ,C2835 ,C2836 ,C2837 ,\nC2841 ,C2844 ,C2848 ,C2849 ,C2891 ,C2893 ,\nC2894 ,C2895 ,C2896 ,C2897 ,C2899 ,C2900 ,\nC2902 ,C2906 ,C2908 ,C2931 ,C2935 ,C2937 ,\nC2938 ,C2940 ,C2941 ,C2997 ,C2998 ,C2999 ,\nC3001 ,C3002 ,C3004 ,C3008 ,C3012 ,C3013 ,\nC3014 ,C3016 ,C3020 ,C3024 ,C3026 ,C3028 ,\nC3032 ,C3034 ,C3035 ,C3039 ,C3040 ,C3043 ,\nC3045 ,C3048 ,C3049 ,C3053 ,C3055 ,C3057 ,\nC3060 ,C3062 ,C3063 ,C3064 ,C3065 ,C3069 ,\nC3103 ,C3105 ,C3109 ,C3110 ,C3111 ,C3112 ,\nC3115 ,C3117 ,C3119 ,C3121 ,C3122 ,C3123 ,\nC3124 ,C3128 ,C3214 ,C3221 ,C3239 ,C3240 ,\nC3241 ,C3246 ,C3248 ,C3318 ,C3319 ,C3320 ,\nC3321 ,C3323 ,C3324 ,C3326 ,C3327 ,C3333 ,\nC3336 ,C3337 ,C3338 ,C3339 ,C3340 ,C3373 ,\nC3374 ,C3375 ,C3376 ,C3377 ,C3378 ,C3379 ,\nC3381 ,C3383 ,C3385 ,C3398 ,C3402 ,C3445 ,\nC3447 ,C3453 ,C3455 ,C3456 ,C3457 ,C3461 ,\nC3462 ,C3470 ,C3471 ,C3473 ,C3474 ,C3475 ,\nC3478 ,C3480 ,C3482 ,C3483 ,C3484 ,C3488 ,\nC3489 ,C3490 ,C3492 ,C3496 ,C3497 ,C3571 ,\nC3572 ,C3591 ,C3593 ,C3594 ,C3595 ,C3596 ,\nC3597 ,C3598 ,C3646 ,C3652 ,C3653 ,C3655 ,\nC3657 ,C3658 ,C3669 ,C3670 ,C3671 ,C3672 ,\nC3673 ,C3674 ,C3676 ,C3679 ,C3680 ,C3681 ,\nC3682 ,C3683 ,C3692 ,C3693 ,C3694 ,C3695 ,\nC3697 ,C3698 ,C3703 ,C3705 ,C3708 ,C3709 ,\nC3710 ,C3712 ,C3782 ,C3783 ,C3784 ,C3785 ,\nC3788 ,C3789 ,C3790 ,C3791 ,C3794 ,C3795 ,\nC3797 ,C3798 ,C3809 ,C3810 ,C3813 ,C3814 ,\nC3815 ,C3818 ,C3821 ,C3824 ,C3827 ,C3828 ,\nC3829 ,C3834 ,C3841 ,C3844 ,C3845 ,C3847 ,\nC3848 ,C3849 ,C3851 ,C3883 ,C3884 ,C3889 ,\nC3894 ,C3895 ,C3896 ,C3901 ,C3902 ,C3930 ,\nC3931 ,C3932 ,C3933 ,C3935 ,C3937 ,C3956 ,\nC3957 ,C3959 ,C3960 ,C4009 ,C4011 ,C4012 ,\nC4021 ,C4022 ,C4023 ,C4048 ,C4049 ,C4050 ,\nC4059 ,C4060 ,C4062 ,C4063 ,C4066 ,C4071 ,\nC4073 ,C4074 ,C4084 ,C4085 ,C4092 ,C4107 ,"];9[shape=box, label="id:9 level: 3\n113: V22 V23 V26 V27 V28 \nV32 V33 V34 V37 V44 V48 \nV53 V56 V57 V58 V59 V60 \nV62 V63 V64 V65 V66 V67 \nV70 V73 V74 V75 V76 V83 \nV85 V87 V90 V93 V96 V100 \nV104 V108 V113 V115 V116 V118 \nV121 V122 V131 V132 V133 V140 \nV143 V144 V149 V153 V154 V159 \nV160 V162 V165 V167 V168 V169 \nV171 V173 V174 V181 V183 V184 \nV185 V190 V191 V192 V193 V195 \nV196 V199 V206 V207 V209 V210 \nV217 V219 V223 V224 V226 V227 \nV228 V230 V231 V235 V240 V244 \nV246 V247 V248 V249 V250 V252 \nV255 V256 V261 V264 V266 V270 \nV271 V273 V274 V276 V279 V280 \nV282 V283 V286 V290 V294 V295 \n804: C421( V22 V27 ) C423( V22 V67 ) C425( V22 V85 ) C427( V22 V100 ) C428( V22 V104 ) \nC429( V22 V108 ) C432( V22 V115 ) C433( V22 V116 ) C438( V22 V169 ) C441( V22 V185 ) C443( V22 V240 ) \nC444( V22 V248 ) C446( V22 V264 ) C447( V22 V290 ) C454( V23 V57 ) C457( V23 V96 ) C459( V23 V131 ) \nC463( V23 V159 ) C464( V23 V160 ) C465( V23 V174 ) C466( V23 V190 ) C468( V23 V199 ) C470( V23 V228 ) \nC473( V23 V252 ) C474( V23 V261 ) C475( V23 V264 ) C531( V26 V48 ) C533( V26 V60 ) C535( V26 V62 ) \nC541( V26 V132 ) C542( V26 V174 ) C543( V26 V181 ) C544( V26 V185 ) C546( V26 V217 ) C547( V26 V226 ) \nC549( V26 V246 ) C550( V26 V247 ) C552( V26 V273 ) C553( V26 V279 ) C555( V26 V294 ) C557( V27 V62 ) \nC559( V27 V83 ) C560( V27 V87 ) C567( V27 V159 ) C569( V27 V168 ) C570( V27 V169 ) C571( V27 V173 ) \nC574( V27 V184 ) C576( V27 V206 ) C580( V27 V286 ) C581( V27 V295 ) C582( V28 V33 ) C585( V28 V44 ) \nC586( V28 V58 ) C587( V28 V63 ) C588( V28 V66 ) C589( V28 V73 ) C590( V28 V90 ) C592( V28 V118 ) \nC594( V28 V122 ) C596( V28 V149 ) C598( V28 V162 ) C599( V28 V174 ) C605( V28 V261 ) C606( V28 V274 ) \nC608( V28 V295 ) C694( V32 V33 ) C699( V32 V90 ) C702( V32 V113 ) C705( V32 V133 ) C707( V32 V154 ) \nC711( V32 V206 ) C712( V32 V217 ) C713( V32 V230 ) C714( V32 V231 ) C717( V32 V244 ) C718( V32 V248 ) \nC720( V32 V256 ) C723( V33 V34 ) C724( V33 V44 ) C726( V33 V63 ) C727( V33 V66 ) C731( V33 V90 ) \nC732( V33 V113 ) C733( V33 V118 ) C735( V33 V122 ) C739( V33 V162 ) C740( V33 V173 ) C742( V33 V217 ) \nC745( V33 V244 ) C748( V33 V261 ) C749( V33 V295 ) C754( V34 V83 ) C756( V34 V87 ) C759( V34 V143 ) \nC760( V34 V173 ) C761( V34 V184 ) C762( V34 V191 ) C763( V34 V196 ) C764( V34 V210 ) C767( V34 V224 ) \nC768( V34 V230 ) C769( V34 V244 ) C770( V34 V249 ) C771( V34 V250 ) C773( V34 V252 ) C775( V34 V266 ) \nC776( V34 V270 ) C830( V37 V66 ) C832( V37 V85 ) C834( V37 V115 ) C836( V37 V121 ) C842( V37 V171 ) \nC847( V37 V219 ) C848( V37 V224 ) C849( V37 V249 ) C850( V37 V255 ) C853( V37 V286 ) C1015( V44 V63 ) \nC1016( V44 V66 ) C1017( V44 V70 ) C1018( V44 V75 ) C1023( V44 V118 ) C1025( V44 V122 ) C1026( V44 V131 ) \nC1027( V44 V132 ) C1028( V44 V162 ) C1029( V44 V181 ) C1034( V44 V223 ) C1036( V44 V261 ) C1037( V44 V264 ) \nC1038( V44 V270 ) C1039( V44 V295 ) C1108( V48 V60 ) C1110( V48 V65 ) C1113( V48 V132 ) C1114( V48 V174 ) \nC1115( V48 V181 ) C1116( V48 V185 ) C1119( V48 V246 ) C1120( V48 V247 ) C1122( V48 V279 ) C1123( V48 V294 ) \nC1216( V53 V56 ) C1217( V53 V58 ) C1219( V53 V70 ) C1220( V53 V75 ) C1221( V53 V100 ) C1225( V53 V144 ) \nC1227( V53 V165 ) C1228( V53 V168 ) C1231( V53 V231 ) C1232( V53 V235 ) C1234( V53 V247 ) C1235( V53 V256 ) \nC1238( V53 V279 ) C1239( V53 V280 ) C1292( V56 V58 ) C1293( V56 V70 ) C1294( V56 V74 ) C1295( V56 V93 ) \nC1299( V56 V143 ) C1300( V56 V144 ) C1301( V56 V162 ) C1302( V56 V192 ) C1303( V56 V196 ) C1305( V56 V210 ) \nC1306( V56 V249 ) C1307( V56 V256 ) C1309( V56 V261 ) C1311( V56 V279 ) C1312( V56 V282 ) C1315( V56 V290 ) \nC1316( V57 V60 ) C1317( V57 V65 ) C1318( V57 V74 ) C1319( V57 V76 ) C1322( V57 V116 ) C1325( V57 V159 ) \nC1326( V57 V160 ) C1327( V57 V165 ) C1328( V57 V193 ) C1331( V57 V209 ) C1332( V57 V223 ) C1333( V57 V240 ) \nC1334( V57 V255 ) C1336( V57 V261 ) C1337( V57 V271 ) C1338( V57 V276 ) C1340( V58 V62 ) C1341( V58 V70 ) \nC1343( V58 V115 ) C1345( V58 V144 ) C1351( V58 V174 ) C1356( V58 V250 ) C1358( V58 V256 ) C1360( V58 V274 ) \nC1362( V58 V279 ) C1364( V59 V60 ) C1365( V59 V64 ) C1368( V59 V96 ) C1370( V59 V116 ) C1371( V59 V118 ) \nC1372( V59 V140 ) C1373( V59 V149 ) C1374( V59 V154 ) C1375( V59 V160 ) C1377( V59 V191 ) C1378( V59 V227 ) \nC1380( V59 V247 ) C1381( V59 V256 ) C1384( V60 V64 ) C1385( V60 V65 ) C1386( V60 V74 ) C1388( V60 V116 ) \nC1390( V60 V149 ) C1391( V60 V154 ) C1392( V60 V160 ) C1393( V60 V174 ) C1394( V60 V185 ) C1395( V60 V191 ) \nC1396( V60 V193 ) C1398( V60 V227 ) C1400( V60 V255 ) C1402( V60 V271 ) C1426( V62 V83 ) C1428( V62 V115 ) \nC1432( V62 V159 ) C1435( V62 V168 ) C1436( V62 V173 ) C1437( V62 V184 ) C1440( V62 V206 ) C1441( V62 V217 ) \nC1442( V62 V226 ) C1443( V62 V250 ) C1446( V62 V273 ) C1447( V62 V286 ) C1449( V62 V295 ) C1450( V63 V66 ) \nC1454( V63 V118 ) C1456( V63 V122 ) C1457( V63 V162 ) C1458( V63 V165 ) C1459( V63 V167 ) C1465( V63 V255 ) \nC1466( V63 V261 ) C1467( V63 V279 ) C1468( V63 V282 ) C1471( V63 V295 ) C1478( V64 V116 ) C1479( V64 V132 ) \nC1482( V64 V143 ) C1483( V64 V149 ) C1485( V64 V154 ) C1486( V64 V160 ) C1487( V64 V185 ) C1488( V64 V191 ) \nC1490( V64 V227 ) C1492( V64 V246 ) C1496( V65 V73 ) C1497( V65 V74 ) C1503( V65 V160 ) C1504( V65 V193 ) \nC1507( V65 V255 ) C1510( V65 V271 ) C1514( V66 V85 ) C1516( V66 V115 ) C1518( V66 V118 ) C1520( V66 V121 ) \nC1521( V66 V122 ) C1523( V66 V162 ) C1524( V66 V171 ) C1527( V66 V219 ) C1528( V66 V249 ) C1530( V66 V261 ) \nC1533( V66 V295 ) C1535( V67 V85 ) C1536( V67 V87 ) C1537( V67 V104 ) C1538( V67 V108 ) C1541( V67 V113 ) \nC1543( V67 V116 ) C1544( V67 V133 ) C1546( V67 V169 ) C1548( V67 V183 ) C1549( V67 V185 ) C1550( V67 V195 ) \nC1551( V67 V207 ) C1554( V67 V230 ) C1555( V67 V248 ) C1556( V67 V264 ) C1557( V67 V273 ) C1558( V67 V283 ) \nC1605( V70 V96 ) C1608( V70 V108 ) C1610( V70 V132 ) C1611( V70 V133 ) C1612( V70 V144 ) C1614( V70 V181 ) \nC1617( V70 V219 ) C1618( V70 V256 ) C1621( V70 V270 ) C1623( V70 V279 ) C1668( V73 V90 ) C1672( V73 V108 ) \nC1676( V73 V149 ) C1679( V73 V167 ) C1696( V74 V160 ) C1698( V74 V193 ) C1699( V74 V196 ) C1701( V74 V219 ) \nC1702( V74 V228 ) C1704( V74 V249 ) C1705( V74 V255 ) C1707( V74 V261 ) C1708( V74 V271 ) C1713( V75 V100 ) \nC1717( V75 V131 ) C1718( V75 V154 ) C1719( V75 V165 ) C1720( V75 V181 ) C1721( V75 V195 ) C1724( V75 V223 ) \nC1725( V75 V231 ) C1726( V75 V235 ) C1728( V75 V240 ) C1729( V75 V247 ) C1730( V75 V264 ) C1732( V75 V280 ) \nC1733( V76 V85 ) C1737( V76 V113 ) C1739( V76 V116 ) C1743( V76 V159 ) C1744( V76 V165 ) C1747( V76 V190 ) \nC1749( V76 V209 ) C1751( V76 V223 ) C1753( V76 V226 ) C1754( V76 V240 ) C1755( V76 V244 ) C1757( V76 V276 ) \nC1884( V83 V87 ) C1890( V83 V159 ) C1891( V83 V168 ) C1892( V83 V173 ) C1894( V83 V184 ) C1895( V83 V191 ) \nC1896( V83 V206 ) C1898( V83 V249 ) C1899( V83 V250 ) C1900( V83 V252 ) C1903( V83 V286 ) C1905( V83 V295 ) \nC1925( V85 V104 ) C1927( V85 V108 ) C1929( V85</w:t>
      </w:r>
    </w:p>
    <w:p>
      <w:pPr>
        <w:pStyle w:val="PreformattedText"/>
        <w:bidi w:val="0"/>
        <w:spacing w:before="0" w:after="0"/>
        <w:jc w:val="left"/>
        <w:rPr/>
      </w:pPr>
      <w:r>
        <w:rPr/>
        <w:t xml:space="preserve"> </w:t>
      </w:r>
      <w:r>
        <w:rPr/>
        <w:t>V113 ) C1931( V85 V115 ) C1932( V85 V116 ) C1933( V85 V121 ) \nC1934( V85 V171 ) C1936( V85 V185 ) C1938( V85 V190 ) C1939( V85 V219 ) C1941( V85 V248 ) C1942( V85 V249 ) \nC1943( V85 V264 ) C1967( V87 V113 ) C1970( V87 V133 ) C1973( V87 V169 ) C1974( V87 V184 ) C1976( V87 V191 ) \nC1977( V87 V195 ) C1978( V87 V207 ) C1980( V87 V249 ) C1981( V87 V250 ) C1982( V87 V252 ) C1984( V87 V273 ) \nC1985( V87 V283 ) C2031( V90 V113 ) C2037( V90 V149 ) C2039( V90 V162 ) C2044( V90 V217 ) C2047( V90 V244 ) \nC2048( V90 V250 ) C2091( V93 V140 ) C2092( V93 V143 ) C2094( V93 V162 ) C2098( V93 V192 ) C2100( V93 V206 ) \nC2101( V93 V210 ) C2109( V93 V266 ) C2110( V93 V271 ) C2112( V93 V282 ) C2113( V93 V290 ) C2160( V96 V108 ) \nC2162( V96 V131 ) C2163( V96 V133 ) C2164( V96 V140 ) C2166( V96 V159 ) C2167( V96 V174 ) C2168( V96 V190 ) \nC2169( V96 V199 ) C2170( V96 V219 ) C2171( V96 V247 ) C2172( V96 V252 ) C2173( V96 V256 ) C2237( V100 V115 ) \nC2241( V100 V144 ) C2242( V100 V165 ) C2245( V100 V192 ) C2247( V100 V231 ) C2248( V100 V235 ) C2250( V100 V240 ) \nC2252( V100 V247 ) C2254( V100 V271 ) C2255( V100 V280 ) C2256( V100 V290 ) C2311( V104 V108 ) C2313( V104 V116 ) \nC2316( V104 V185 ) C2321( V104 V248 ) C2322( V104 V264 ) C2324( V104 V280 ) C2380( V108 V116 ) C2382( V108 V133 ) \nC2385( V108 V167 ) C2386( V108 V185 ) C2387( V108 V219 ) C2389( V108 V248 ) C2393( V108 V264 ) C2470( V113 V133 ) \nC2473( V113 V169 ) C2476( V113 V190 ) C2477( V113 V195 ) C2478( V113 V207 ) C2479( V113 V217 ) C2482( V113 V244 ) \nC2484( V113 V273 ) C2485( V113 V283 ) C2501( V115 V121 ) C2508( V115 V171 ) C2511( V115 V219 ) C2513( V115 V240 ) \nC2514( V115 V249 ) C2515( V115 V250 ) C2518( V115 V290 ) C2521( V116 V149 ) C2522( V116 V154 ) C2523( V116 V159 ) \nC2524( V116 V160 ) C2525( V116 V165 ) C2526( V116 V185 ) C2527( V116 V191 ) C2528( V116 V209 ) C2529( V116 V223 ) \nC2530( V116 V227 ) C2531( V116 V240 ) C2532( V116 V248 ) C2533( V116 V264 ) C2534( V116 V276 ) C2554( V118 V122 ) \nC2557( V118 V162 ) C2558( V118 V171 ) C2560( V118 V190 ) C2561( V118 V224 ) C2564( V118 V261 ) C2567( V118 V295 ) \nC2604( V121 V171 ) C2605( V121 V173 ) C2608( V121 V219 ) C2610( V121 V235 ) C2612( V121 V249 ) C2614( V121 V270 ) \nC2617( V121 V290 ) C2621( V122 V162 ) C2623( V122 V169 ) C2626( V122 V261 ) C2628( V122 V276 ) C2631( V122 V295 ) \nC2763( V131 V159 ) C2764( V131 V174 ) C2765( V131 V190 ) C2767( V131 V199 ) C2770( V131 V223 ) C2772( V131 V252 ) \nC2773( V131 V264 ) C2777( V132 V181 ) C2778( V132 V185 ) C2781( V132 V246 ) C2782( V132 V247 ) C2785( V132 V270 ) \nC2786( V132 V279 ) C2787( V132 V294 ) C2788( V133 V154 ) C2790( V133 V169 ) C2791( V133 V195 ) C2792( V133 V206 ) \nC2793( V133 V207 ) C2794( V133 V219 ) C2795( V133 V230 ) C2796( V133 V231 ) C2797( V133 V248 ) C2798( V133 V256 ) \nC2801( V133 V273 ) C2802( V133 V283 ) C2890( V140 V144 ) C2891( V140 V153 ) C2892( V140 V167 ) C2893( V140 V183 ) \nC2895( V140 V206 ) C2898( V140 V217 ) C2901( V140 V226 ) C2902( V140 V228 ) C2904( V140 V247 ) C2905( V140 V256 ) \nC2906( V140 V274 ) C2909( V140 V294 ) C2943( V143 V162 ) C2944( V143 V192 ) C2945( V143 V196 ) C2946( V143 V210 ) \nC2948( V143 V224 ) C2949( V143 V230 ) C2951( V143 V244 ) C2952( V143 V246 ) C2956( V143 V266 ) C2957( V143 V270 ) \nC2960( V143 V282 ) C2961( V143 V290 ) C2962( V144 V153 ) C2964( V144 V167 ) C2966( V144 V183 ) C2967( V144 V192 ) \nC2969( V144 V217 ) C2970( V144 V226 ) C2971( V144 V228 ) C2973( V144 V256 ) C2974( V144 V271 ) C2975( V144 V274 ) \nC2977( V144 V279 ) C2979( V144 V294 ) C3048( V149 V153 ) C3049( V149 V154 ) C3050( V149 V160 ) C3052( V149 V191 ) \nC3054( V149 V227 ) C3055( V149 V231 ) C3102( V153 V167 ) C3103( V153 V183 ) C3106( V153 V210 ) C3107( V153 V217 ) \nC3108( V153 V226 ) C3109( V153 V228 ) C3110( V153 V231 ) C3112( V153 V274 ) C3113( V153 V294 ) C3114( V154 V160 ) \nC3115( V154 V181 ) C3116( V154 V191 ) C3117( V154 V195 ) C3119( V154 V206 ) C3120( V154 V227 ) C3121( V154 V230 ) \nC3122( V154 V231 ) C3124( V154 V240 ) C3125( V154 V248 ) C3126( V154 V256 ) C3186( V159 V165 ) C3187( V159 V168 ) \nC3188( V159 V173 ) C3189( V159 V174 ) C3190( V159 V184 ) C3191( V159 V190 ) C3192( V159 V199 ) C3193( V159 V206 ) \nC3194( V159 V209 ) C3195( V159 V223 ) C3196( V159 V240 ) C3197( V159 V252 ) C3199( V159 V276 ) C3200( V159 V286 ) \nC3201( V159 V295 ) C3202( V160 V191 ) C3203( V160 V193 ) C3204( V160 V227 ) C3205( V160 V228 ) C3208( V160 V255 ) \nC3210( V160 V264 ) C3211( V160 V271 ) C3227( V162 V192 ) C3230( V162 V210 ) C3232( V162 V250 ) C3234( V162 V261 ) \nC3236( V162 V282 ) C3237( V162 V290 ) C3238( V162 V295 ) C3265( V165 V167 ) C3268( V165 V209 ) C3269( V165 V223 ) \nC3270( V165 V231 ) C3271( V165 V235 ) C3273( V165 V240 ) C3274( V165 V247 ) C3275( V165 V255 ) C3276( V165 V276 ) \nC3277( V165 V280 ) C3291( V167 V183 ) C3292( V167 V217 ) C3293( V167 V226 ) C3294( V167 V228 ) C3298( V167 V255 ) \nC3300( V167 V274 ) C3303( V167 V294 ) C3304( V168 V173 ) C3305( V168 V184 ) C3307( V168 V206 ) C3316( V168 V286 ) \nC3317( V168 V295 ) C3320( V169 V195 ) C3321( V169 V207 ) C3323( V169 V273 ) C3324( V169 V283 ) C3345( V171 V190 ) \nC3346( V171 V192 ) C3349( V171 V219 ) C3350( V171 V224 ) C3351( V171 V227 ) C3353( V171 V249 ) C3356( V171 V286 ) \nC3357( V171 V294 ) C3358( V171 V295 ) C3373( V173 V184 ) C3375( V173 V206 ) C3379( V173 V235 ) C3384( V173 V286 ) \nC3385( V173 V290 ) C3386( V173 V295 ) C3387( V174 V185 ) C3388( V174 V190 ) C3389( V174 V199 ) C3394( V174 V252 ) \nC3397( V174 V274 ) C3453( V181 V195 ) C3457( V181 V240 ) C3458( V181 V246 ) C3459( V181 V247 ) C3462( V181 V270 ) \nC3463( V181 V279 ) C3464( V181 V294 ) C3476( V183 V191 ) C3477( V183 V217 ) C3479( V183 V226 ) C3480( V183 V228 ) \nC3482( V183 V230 ) C3484( V183 V274 ) C3485( V183 V294 ) C3486( V184 V191 ) C3488( V184 V206 ) C3489( V184 V207 ) \nC3491( V184 V249 ) C3492( V184 V250 ) C3493( V184 V252 ) C3497( V184 V274 ) C3498( V184 V286 ) C3499( V184 V295 ) \nC3502( V185 V248 ) C3503( V185 V264 ) C3544( V190 V199 ) C3545( V190 V224 ) C3548( V190 V252 ) C3550( V191 V227 ) \nC3551( V191 V249 ) C3552( V191 V250 ) C3553( V191 V252 ) C3556( V192 V210 ) C3559( V192 V227 ) C3562( V192 V271 ) \nC3564( V192 V282 ) C3565( V192 V286 ) C3566( V192 V290 ) C3567( V192 V294 ) C3568( V192 V295 ) C3569( V193 V199 ) \nC3570( V193 V209 ) C3571( V193 V219 ) C3572( V193 V228 ) C3575( V193 V255 ) C3578( V193 V271 ) C3591( V195 V207 ) \nC3593( V195 V235 ) C3595( V195 V240 ) C3597( V195 V273 ) C3598( V195 V283 ) C3600( V196 V210 ) C3602( V196 V224 ) \nC3603( V196 V230 ) C3604( V196 V244 ) C3605( V196 V249 ) C3606( V196 V261 ) C3608( V196 V266 ) C3609( V196 V270 ) \nC3633( V199 V209 ) C3637( V199 V227 ) C3639( V199 V252 ) C3697( V206 V230 ) C3698( V206 V231 ) C3699( V206 V248 ) \nC3700( V206 V256 ) C3702( V206 V286 ) C3704( V206 V295 ) C3709( V207 V273 ) C3710( V207 V274 ) C3711( V207 V276 ) \nC3712( V207 V283 ) C3726( V209 V223 ) C3728( V209 V240 ) C3729( V209 V246 ) C3730( V209 V252 ) C3734( V209 V276 ) \nC3736( V210 V224 ) C3737( V210 V230 ) C3738( V210 V244 ) C3741( V210 V266 ) C3742( V210 V270 ) C3744( V210 V282 ) \nC3745( V210 V290 ) C3799( V217 V226 ) C3800( V217 V228 ) C3802( V217 V244 ) C3805( V217 V273 ) C3806( V217 V274 ) \nC3808( V217 V294 ) C3815( V219 V228 ) C3817( V219 V249 ) C3849( V223 V240 ) C3851( V223 V264 ) C3852( V223 V276 ) \nC3854( V224 V230 ) C3856( V224 V244 ) C3857( V224 V255 ) C3859( V224 V266 ) C3860( V224 V270 ) C3862( V224 V286 ) \nC3869( V226 V228 ) C3870( V226 V244 ) C3873( V226 V273 ) C3874( V226 V274 ) C3876( V226 V294 ) C3877( V227 V286 ) \nC3878( V227 V294 ) C3879( V227 V295 ) C3883( V228 V264 ) C3884( V228 V274 ) C3886( V228 V294 ) C3889( V230 V231 ) \nC3890( V230 V244 ) C3891( V230 V248 ) C3892( V230 V256 ) C3894( V230 V266 ) C3895( V230 V270 ) C3896( V231 V235 ) \nC3897( V231 V247 ) C3898( V231 V248 ) C3899( V231 V256 ) C3902( V231 V280 ) C3929( V235 V247 ) C3932( V235 V280 ) \nC3933( V235 V290 ) C3958( V240 V276 ) C3959( V240 V290 ) C3977( V244 V266 ) C3978( V244 V270 ) C3983( V246 V247 ) \nC3984( V246 V252 ) C3990( V246 V279 ) C3991( V246 V294 ) C3992( V247 V256 ) C3994( V247 V279 ) C3995( V247 V280 ) \nC3996( V247 V294 ) C3997( V248 V256 ) C3999( V248 V264 ) C4001( V248 V283 ) C4002( V249 V250 ) C4003( V249 V252 ) \nC4004( V249 V261 ) C4007( V250 V252 ) C4025( V255 V271 ) C4026( V255 V286 ) C4031( V256 V279 ) C4052( V261 V295 ) \nC4060( V266 V270 ) C4061( V266 V271 ) C4062( V266 V280 ) C4063( V266 V283 ) C4073( V273 V283 ) C4075( V274 V294 ) \nC4086( V279 V282 ) C4090( V279 V294 ) C4092( V280 V283 ) C4097( V282 V290 ) C4101( V286 V294 ) C4102( V286 V295 ) \nC4109( V294 V295 ) "];4-&gt;9[label="111: V22 V23 V26 V27 V28 \nV32 V33 V34 V37 V44 V48 \nV53 V56 V57 V58 V59 V60 \nV62 V63 V64 V65 V66 V67 \nV70 V73 V74 V75 V76 V83 \nV85 V87 V90 V93 V96 V100 \nV104 V108 V113 V115 V118 V121 \nV122 V131 V132 V133 V140 V143 \nV144 V149 V153 V154 V160 V162 \nV165 V167 V168 V169 V171 V173 \nV174 V181 V183 V184 V185 V190 \nV191 V192 V193 V195 V196 V199 \nV206 V207 V209 V210 V217 V219 \nV223 V224 V226 V227 V228 V230 \nV231 V235 V240 V244 V246 V247 \nV248 V249 V250 V252 V255 V256 \nV261 V264 V266 V270 V271 V273 \nV274 V276 V279 V280 V282 V283 \nV286 V290 V294 V295 \n757: C421 ,C423 ,C425 ,C427 ,C428 ,\nC429 ,C432 ,C438 ,C441 ,C443 ,C444 ,\nC446 ,C447 ,C454 ,C457 ,C459 ,C464 ,\nC465 ,C466 ,C468 ,C470 ,C473 ,C474 ,\nC475 ,C531 ,C533 ,C535 ,C541 ,C542 ,\nC543 ,C544 ,C546 ,C547 ,C549 ,C550 ,\nC552 ,C553 ,C555 ,C557 ,C559 ,C560 ,\nC569 ,C570 ,C571 ,C574 ,C576 ,C580 ,\nC581 ,C582 ,C585 ,C586 ,C587 ,C588 ,\nC589 ,C590 ,C592 ,C594 ,C596 ,C598 ,\nC599 ,C605 ,C606 ,C608 ,C694 ,C699 ,\nC702 ,C705 ,C707 ,C711 ,C712 ,C713 ,\nC714 ,C717 ,C718 ,C720 ,C723 ,C724 ,\nC726 ,C727 ,C731 ,C732 ,C733 ,C735 ,\nC739 ,C740 ,C742 ,C745 ,C748 ,C749 ,\nC754 ,C756 ,C759 ,C760 ,C761 ,C762 ,\nC763 ,C764 ,C767 ,C768 ,C769 ,C770 ,\nC771 ,C773 ,C775 ,C776 ,C830 ,C832 ,\nC834 ,C836 ,C842 ,C847</w:t>
      </w:r>
    </w:p>
    <w:p>
      <w:pPr>
        <w:pStyle w:val="PreformattedText"/>
        <w:bidi w:val="0"/>
        <w:spacing w:before="0" w:after="0"/>
        <w:jc w:val="left"/>
        <w:rPr/>
      </w:pPr>
      <w:r>
        <w:rPr/>
        <w:t xml:space="preserve"> </w:t>
      </w:r>
      <w:r>
        <w:rPr/>
        <w:t>,C848 ,C849 ,\nC850 ,C853 ,C1015 ,C1016 ,C1017 ,C1018 ,\nC1023 ,C1025 ,C1026 ,C1027 ,C1028 ,C1029 ,\nC1034 ,C1036 ,C1037 ,C1038 ,C1039 ,C1108 ,\nC1110 ,C1113 ,C1114 ,C1115 ,C1116 ,C1119 ,\nC1120 ,C1122 ,C1123 ,C1216 ,C1217 ,C1219 ,\nC1220 ,C1221 ,C1225 ,C1227 ,C1228 ,C1231 ,\nC1232 ,C1234 ,C1235 ,C1238 ,C1239 ,C1292 ,\nC1293 ,C1294 ,C1295 ,C1299 ,C1300 ,C1301 ,\nC1302 ,C1303 ,C1305 ,C1306 ,C1307 ,C1309 ,\nC1311 ,C1312 ,C1315 ,C1316 ,C1317 ,C1318 ,\nC1319 ,C1326 ,C1327 ,C1328 ,C1331 ,C1332 ,\nC1333 ,C1334 ,C1336 ,C1337 ,C1338 ,C1340 ,\nC1341 ,C1343 ,C1345 ,C1351 ,C1356 ,C1358 ,\nC1360 ,C1362 ,C1364 ,C1365 ,C1368 ,C1371 ,\nC1372 ,C1373 ,C1374 ,C1375 ,C1377 ,C1378 ,\nC1380 ,C1381 ,C1384 ,C1385 ,C1386 ,C1390 ,\nC1391 ,C1392 ,C1393 ,C1394 ,C1395 ,C1396 ,\nC1398 ,C1400 ,C1402 ,C1426 ,C1428 ,C1435 ,\nC1436 ,C1437 ,C1440 ,C1441 ,C1442 ,C1443 ,\nC1446 ,C1447 ,C1449 ,C1450 ,C1454 ,C1456 ,\nC1457 ,C1458 ,C1459 ,C1465 ,C1466 ,C1467 ,\nC1468 ,C1471 ,C1479 ,C1482 ,C1483 ,C1485 ,\nC1486 ,C1487 ,C1488 ,C1490 ,C1492 ,C1496 ,\nC1497 ,C1503 ,C1504 ,C1507 ,C1510 ,C1514 ,\nC1516 ,C1518 ,C1520 ,C1521 ,C1523 ,C1524 ,\nC1527 ,C1528 ,C1530 ,C1533 ,C1535 ,C1536 ,\nC1537 ,C1538 ,C1541 ,C1544 ,C1546 ,C1548 ,\nC1549 ,C1550 ,C1551 ,C1554 ,C1555 ,C1556 ,\nC1557 ,C1558 ,C1605 ,C1608 ,C1610 ,C1611 ,\nC1612 ,C1614 ,C1617 ,C1618 ,C1621 ,C1623 ,\nC1668 ,C1672 ,C1676 ,C1679 ,C1696 ,C1698 ,\nC1699 ,C1701 ,C1702 ,C1704 ,C1705 ,C1707 ,\nC1708 ,C1713 ,C1717 ,C1718 ,C1719 ,C1720 ,\nC1721 ,C1724 ,C1725 ,C1726 ,C1728 ,C1729 ,\nC1730 ,C1732 ,C1733 ,C1737 ,C1744 ,C1747 ,\nC1749 ,C1751 ,C1753 ,C1754 ,C1755 ,C1757 ,\nC1884 ,C1891 ,C1892 ,C1894 ,C1895 ,C1896 ,\nC1898 ,C1899 ,C1900 ,C1903 ,C1905 ,C1925 ,\nC1927 ,C1929 ,C1931 ,C1933 ,C1934 ,C1936 ,\nC1938 ,C1939 ,C1941 ,C1942 ,C1943 ,C1967 ,\nC1970 ,C1973 ,C1974 ,C1976 ,C1977 ,C1978 ,\nC1980 ,C1981 ,C1982 ,C1984 ,C1985 ,C2031 ,\nC2037 ,C2039 ,C2044 ,C2047 ,C2048 ,C2091 ,\nC2092 ,C2094 ,C2098 ,C2100 ,C2101 ,C2109 ,\nC2110 ,C2112 ,C2113 ,C2160 ,C2162 ,C2163 ,\nC2164 ,C2167 ,C2168 ,C2169 ,C2170 ,C2171 ,\nC2172 ,C2173 ,C2237 ,C2241 ,C2242 ,C2245 ,\nC2247 ,C2248 ,C2250 ,C2252 ,C2254 ,C2255 ,\nC2256 ,C2311 ,C2316 ,C2321 ,C2322 ,C2324 ,\nC2382 ,C2385 ,C2386 ,C2387 ,C2389 ,C2393 ,\nC2470 ,C2473 ,C2476 ,C2477 ,C2478 ,C2479 ,\nC2482 ,C2484 ,C2485 ,C2501 ,C2508 ,C2511 ,\nC2513 ,C2514 ,C2515 ,C2518 ,C2554 ,C2557 ,\nC2558 ,C2560 ,C2561 ,C2564 ,C2567 ,C2604 ,\nC2605 ,C2608 ,C2610 ,C2612 ,C2614 ,C2617 ,\nC2621 ,C2623 ,C2626 ,C2628 ,C2631 ,C2764 ,\nC2765 ,C2767 ,C2770 ,C2772 ,C2773 ,C2777 ,\nC2778 ,C2781 ,C2782 ,C2785 ,C2786 ,C2787 ,\nC2788 ,C2790 ,C2791 ,C2792 ,C2793 ,C2794 ,\nC2795 ,C2796 ,C2797 ,C2798 ,C2801 ,C2802 ,\nC2890 ,C2891 ,C2892 ,C2893 ,C2895 ,C2898 ,\nC2901 ,C2902 ,C2904 ,C2905 ,C2906 ,C2909 ,\nC2943 ,C2944 ,C2945 ,C2946 ,C2948 ,C2949 ,\nC2951 ,C2952 ,C2956 ,C2957 ,C2960 ,C2961 ,\nC2962 ,C2964 ,C2966 ,C2967 ,C2969 ,C2970 ,\nC2971 ,C2973 ,C2974 ,C2975 ,C2977 ,C2979 ,\nC3048 ,C3049 ,C3050 ,C3052 ,C3054 ,C3055 ,\nC3102 ,C3103 ,C3106 ,C3107 ,C3108 ,C3109 ,\nC3110 ,C3112 ,C3113 ,C3114 ,C3115 ,C3116 ,\nC3117 ,C3119 ,C3120 ,C3121 ,C3122 ,C3124 ,\nC3125 ,C3126 ,C3202 ,C3203 ,C3204 ,C3205 ,\nC3208 ,C3210 ,C3211 ,C3227 ,C3230 ,C3232 ,\nC3234 ,C3236 ,C3237 ,C3238 ,C3265 ,C3268 ,\nC3269 ,C3270 ,C3271 ,C3273 ,C3274 ,C3275 ,\nC3276 ,C3277 ,C3291 ,C3292 ,C3293 ,C3294 ,\nC3298 ,C3300 ,C3303 ,C3304 ,C3305 ,C3307 ,\nC3316 ,C3317 ,C3320 ,C3321 ,C3323 ,C3324 ,\nC3345 ,C3346 ,C3349 ,C3350 ,C3351 ,C3353 ,\nC3356 ,C3357 ,C3358 ,C3373 ,C3375 ,C3379 ,\nC3384 ,C3385 ,C3386 ,C3387 ,C3388 ,C3389 ,\nC3394 ,C3397 ,C3453 ,C3457 ,C3458 ,C3459 ,\nC3462 ,C3463 ,C3464 ,C3476 ,C3477 ,C3479 ,\nC3480 ,C3482 ,C3484 ,C3485 ,C3486 ,C3488 ,\nC3489 ,C3491 ,C3492 ,C3493 ,C3497 ,C3498 ,\nC3499 ,C3502 ,C3503 ,C3544 ,C3545 ,C3548 ,\nC3550 ,C3551 ,C3552 ,C3553 ,C3556 ,C3559 ,\nC3562 ,C3564 ,C3565 ,C3566 ,C3567 ,C3568 ,\nC3569 ,C3570 ,C3571 ,C3572 ,C3575 ,C3578 ,\nC3591 ,C3593 ,C3595 ,C3597 ,C3598 ,C3600 ,\nC3602 ,C3603 ,C3604 ,C3605 ,C3606 ,C3608 ,\nC3609 ,C3633 ,C3637 ,C3639 ,C3697 ,C3698 ,\nC3699 ,C3700 ,C3702 ,C3704 ,C3709 ,C3710 ,\nC3711 ,C3712 ,C3726 ,C3728 ,C3729 ,C3730 ,\nC3734 ,C3736 ,C3737 ,C3738 ,C3741 ,C3742 ,\nC3744 ,C3745 ,C3799 ,C3800 ,C3802 ,C3805 ,\nC3806 ,C3808 ,C3815 ,C3817 ,C3849 ,C3851 ,\nC3852 ,C3854 ,C3856 ,C3857 ,C3859 ,C3860 ,\nC3862 ,C3869 ,C3870 ,C3873 ,C3874 ,C3876 ,\nC3877 ,C3878 ,C3879 ,C3883 ,C3884 ,C3886 ,\nC3889 ,C3890 ,C3891 ,C3892 ,C3894 ,C3895 ,\nC3896 ,C3897 ,C3898 ,C3899 ,C3902 ,C3929 ,\nC3932 ,C3933 ,C3958 ,C3959 ,C3977 ,C3978 ,\nC3983 ,C3984 ,C3990 ,C3991 ,C3992 ,C3994 ,\nC3995 ,C3996 ,C3997 ,C3999 ,C4001 ,C4002 ,\nC4003 ,C4004 ,C4007 ,C4025 ,C4026 ,C4031 ,\nC4052 ,C4060 ,C4061 ,C4062 ,C4063 ,C4073 ,\nC4075 ,C4086 ,C4090 ,C4092 ,C4097 ,C4101 ,\nC4102 ,C4109 ,"];10[shape=box, label="id:10 level: 3\n91: V20 V24 V25 V26 V31 \nV35 V40 V41 V42 V48 V49 \nV51 V52 V56 V59 V60 V69 \nV72 V74 V77 V83 V86 V91 \nV93 V94 V96 V97 V98 V99 \nV100 V102 V104 V107 V110 V119 \nV123 V124 V126 V127 V131 V134 \nV135 V138 V139 V140 V141 V144 \nV146 V155 V156 V158 V161 V174 \nV176 V179 V180 V182 V185 V192 \nV194 V196 V198 V199 V205 V207 \nV214 V215 V216 V218 V223 V227 \nV232 V237 V241 V242 V243 V245 \nV247 V249 V256 V261 V266 V268 \nV271 V276 V277 V280 V281 V284 \nV289 V293 \n604: C375( V20 V26 ) C376( V20 V48 ) C377( V20 V60 ) C380( V20 V124 ) C381( V20 V146 ) \nC382( V20 V174 ) C383( V20 V176 ) C384( V20 V185 ) C388( V20 V242 ) C477( V24 V25 ) C480( V24 V51 ) \nC481( V24 V56 ) C482( V24 V74 ) C484( V24 V98 ) C485( V24 V107 ) C490( V24 V134 ) C492( V24 V138 ) \nC495( V24 V196 ) C496( V24 V205 ) C498( V24 V214 ) C500( V24 V249 ) C502( V24 V261 ) C503( V24 V284 ) \nC506( V25 V56 ) C508( V25 V74 ) C510( V25 V86 ) C511( V25 V107 ) C513( V25 V135 ) C517( V25 V196 ) \nC520( V25 V205 ) C521( V25 V207 ) C523( V25 V249 ) C525( V25 V261 ) C530( V25 V284 ) C531( V26 V48 ) \nC533( V26 V60 ) C539( V26 V124 ) C542( V26 V174 ) C544( V26 V185 ) C548( V26 V242 ) C550( V26 V247 ) \nC668( V31 V97 ) C669( V31 V104 ) C671( V31 V119 ) C672( V31 V141 ) C674( V31 V155 ) C680( V31 V198 ) \nC682( V31 V216 ) C684( V31 V232 ) C687( V31 V242 ) C688( V31 V243 ) C690( V31 V268 ) C691( V31 V280 ) \nC692( V31 V284 ) C693( V31 V293 ) C778( V35 V49 ) C779( V35 V52 ) C783( V35 V91 ) C784( V35 V110 ) \nC785( V35 V123 ) C788( V35 V138 ) C789( V35 V141 ) C790( V35 V146 ) C792( V35 V185 ) C794( V35 V199 ) \nC795( V35 V207 ) C798( V35 V241 ) C801( V35 V276 ) C910( V40 V94 ) C911( V40 V97 ) C912( V40 V99 ) \nC913( V40 V107 ) C914( V40 V110 ) C916( V40 V123 ) C917( V40 V126 ) C918( V40 V131 ) C920( V40 V156 ) \nC925( V40 V179 ) C926( V40 V198 ) C929( V40 V223 ) C931( V40 V241 ) C932( V40 V245 ) C934( V40 V293 ) \nC935( V41 V51 ) C936( V41 V59 ) C937( V41 V69 ) C938( V41 V77 ) C940( V41 V93 ) C941( V41 V96 ) \nC942( V41 V99 ) C943( V41 V139 ) C944( V41 V140 ) C947( V41 V156 ) C949( V41 V176 ) C952( V41 V180 ) \nC953( V41 V182 ) C954( V41 V232 ) C955( V41 V247 ) C956( V41 V256 ) C957( V41 V266 ) C958( V41 V271 ) \nC959( V41 V277 ) C961( V42 V51 ) C962( V42 V52 ) C964( V42 V72 ) C966( V42 V86 ) C967( V42 V119 ) \nC968( V42 V124 ) C969( V42 V126 ) C970( V42 V135 ) C971( V42 V141 ) C972( V42 V161 ) C973( V42 V179 ) \nC974( V42 V194 ) C975( V42 V199 ) C978( V42 V214 ) C979( V42 V215 ) C980( V42 V218 ) C982( V42 V227 ) \nC984( V42 V277 ) C987( V42 V289 ) C1108( V48 V60 ) C1112( V48 V124 ) C1114( V48 V174 ) C1116( V48 V185 ) \nC1118( V48 V242 ) C1120( V48 V247 ) C1125( V49 V52 ) C1129( V49 V110 ) C1131( V49 V138 ) C1132( V49 V146 ) \nC1136( V49 V194 ) C1138( V49 V207 ) C1141( V49 V237 ) C1142( V49 V241 ) C1143( V49 V261 ) C1145( V49 V276 ) \nC1146( V49 V281 ) C1171( V51 V98 ) C1172( V51 V124 ) C1173( V51 V126 ) C1176( V51 V134 ) C1177( V51 V135 ) \nC1178( V51 V139 ) C1183( V51 V182 ) C1184( V51 V194 ) C1186( V51 V199 ) C1188( V51 V214 ) C1189( V51 V215 ) \nC1190( V51 V218 ) C1191( V51 V227 ) C1195( V52 V69 ) C1197( V52 V110 ) C1199( V52 V138 ) C1200( V52 V146 ) \nC1201( V52 V198 ) C1202( V52 V207 ) C1205( V52 V241 ) C1208( V52 V276 ) C1213( V52 V289 ) C1294( V56 V74 ) \nC1295( V56 V93 ) C1297( V56 V107 ) C1300( V56 V144 ) C1302( V56 V192 ) C1303( V56 V196 ) C1304( V56 V205 ) \nC1306( V56 V249 ) C1307( V56 V256 ) C1309( V56 V261 ) C1313( V56 V284 ) C1364( V59 V60 ) C1366( V59 V77 ) \nC1368( V59 V96 ) C1369( V59 V99 ) C1372( V59 V140 ) C1376( V59 V161 ) C1378( V59 V227 ) C1379( V59 V232 ) \nC1380( V59 V247 ) C1381( V59 V256 ) C1383( V59 V277 ) C1386( V60 V74 ) C1389( V60 V124 ) C1393( V60 V174 ) \nC1394( V60 V185 ) C1398( V60 V227 ) C1399( V60 V242 ) C1402( V60 V271 ) C1579( V69 V93 ) C1583( V69 V156 ) \nC1587( V69 V176 ) C1588( V69 V180 ) C1590( V69 V198 ) C1594( V69 V232 ) C1597( V69 V266 ) C1599( V69 V271 ) \nC1641( V72 V83 ) C1642( V72 V86 ) C1643( V72 V91 ) C1644( V72 V98 ) C1645( V72 V102 ) C1647( V72 V119 ) \nC1648( V72 V124 ) C1649( V72 V127 ) C1650( V72 V134 ) C1651( V72 V138 ) C1652( V72 V139 ) C1653( V72 V141 ) \nC1654( V72 V158 ) C1655( V72 V161 ) C1657( V72 V176 ) C1658( V72 V179 ) C1660( V72 V214 ) C1661( V72 V237 ) \nC1662( V72 V245 ) C1663( V72 V277 ) C1664( V72 V281 ) C1665( V72 V289 ) C1666( V72 V293 ) C1691( V74 V107 ) \nC1693( V74 V127 ) C1699( V74 V196 ) C1700( V74 V205 ) C1704( V74 V249 ) C1707( V74 V261 ) C1708( V74 V271 ) \nC1709( V74 V284 ) C1760( V77 V96 ) C1761( V77 V99 ) C1766( V77 V140 ) C1767( V77 V158 ) C1769( V77 V182 ) \nC1773( V77 V247 ) C1775( V77 V256 ) C1777( V77 V266 ) C1778( V77 V277 ) C1779( V77 V280 ) C1883( V83 V86 ) \nC1885( V83 V98 ) C1888( V83 V124 ) C1889( V83 V158 ) C1893( V83 V176 ) C1897( V83 V237 ) C1898( V83 V249 ) \nC1902( V83 V281 ) C1904( V83 V293 ) C1945( V86 V98 ) C1947( V86 V119 ) C1948( V86 V124 ) C1949( V86 V135 ) \nC1950( V86 V141 ) C1951( V86 V158 ) C1952( V86 V161 ) C1953( V86 V176 ) C1954( V86 V179 ) C1958( V86 V214 ) \nC1959( V86 V237 ) C1962( V86 V277 ) C1963( V86 V281 ) C1964( V86 V289 ) C1965( V86 V293 ) C2052( V91 V102 ) \nC2054( V91</w:t>
      </w:r>
    </w:p>
    <w:p>
      <w:pPr>
        <w:pStyle w:val="PreformattedText"/>
        <w:bidi w:val="0"/>
        <w:spacing w:before="0" w:after="0"/>
        <w:jc w:val="left"/>
        <w:rPr/>
      </w:pPr>
      <w:r>
        <w:rPr/>
        <w:t xml:space="preserve"> </w:t>
      </w:r>
      <w:r>
        <w:rPr/>
        <w:t>V127 ) C2056( V91 V134 ) C2058( V91 V138 ) C2059( V91 V139 ) C2060( V91 V141 ) C2063( V91 V185 ) \nC2069( V91 V245 ) C2091( V93 V140 ) C2093( V93 V156 ) C2096( V93 V176 ) C2097( V93 V180 ) C2098( V93 V192 ) \nC2102( V93 V215 ) C2103( V93 V216 ) C2104( V93 V218 ) C2107( V93 V232 ) C2109( V93 V266 ) C2110( V93 V271 ) \nC2115( V94 V99 ) C2117( V94 V107 ) C2120( V94 V123 ) C2121( V94 V126 ) C2122( V94 V131 ) C2125( V94 V156 ) \nC2127( V94 V198 ) C2131( V94 V223 ) C2133( V94 V241 ) C2134( V94 V245 ) C2136( V94 V293 ) C2158( V96 V99 ) \nC2162( V96 V131 ) C2164( V96 V140 ) C2165( V96 V158 ) C2167( V96 V174 ) C2169( V96 V199 ) C2171( V96 V247 ) \nC2173( V96 V256 ) C2175( V96 V277 ) C2176( V97 V100 ) C2177( V97 V104 ) C2178( V97 V110 ) C2179( V97 V135 ) \nC2180( V97 V144 ) C2181( V97 V155 ) C2186( V97 V179 ) C2187( V97 V182 ) C2188( V97 V192 ) C2189( V97 V198 ) \nC2190( V97 V205 ) C2192( V97 V216 ) C2194( V97 V243 ) C2196( V97 V268 ) C2197( V97 V271 ) C2198( V97 V280 ) \nC2199( V97 V284 ) C2202( V98 V124 ) C2205( V98 V134 ) C2207( V98 V158 ) C2208( V98 V176 ) C2212( V98 V214 ) \nC2214( V98 V237 ) C2216( V98 V281 ) C2218( V98 V293 ) C2219( V99 V126 ) C2220( V99 V140 ) C2225( V99 V198 ) \nC2229( V99 V241 ) C2231( V99 V247 ) C2233( V99 V256 ) C2234( V99 V277 ) C2239( V100 V135 ) C2241( V100 V144 ) \nC2244( V100 V182 ) C2245( V100 V192 ) C2246( V100 V205 ) C2251( V100 V243 ) C2252( V100 V247 ) C2254( V100 V271 ) \nC2255( V100 V280 ) C2278( V102 V127 ) C2280( V102 V134 ) C2281( V102 V138 ) C2282( V102 V139 ) C2292( V102 V245 ) \nC2314( V104 V155 ) C2315( V104 V179 ) C2316( V104 V185 ) C2317( V104 V198 ) C2319( V104 V216 ) C2320( V104 V243 ) \nC2323( V104 V268 ) C2324( V104 V280 ) C2325( V104 V284 ) C2357( V107 V123 ) C2358( V107 V131 ) C2360( V107 V156 ) \nC2363( V107 V192 ) C2364( V107 V196 ) C2365( V107 V205 ) C2369( V107 V223 ) C2370( V107 V227 ) C2371( V107 V245 ) \nC2372( V107 V249 ) C2373( V107 V261 ) C2374( V107 V284 ) C2376( V107 V293 ) C2419( V110 V138 ) C2420( V110 V146 ) \nC2424( V110 V179 ) C2425( V110 V180 ) C2427( V110 V207 ) C2430( V110 V237 ) C2431( V110 V241 ) C2433( V110 V276 ) \nC2568( V119 V127 ) C2570( V119 V141 ) C2572( V119 V161 ) C2575( V119 V179 ) C2583( V119 V214 ) C2586( V119 V242 ) \nC2588( V119 V268 ) C2589( V119 V277 ) C2590( V119 V289 ) C2633( V123 V131 ) C2635( V123 V156 ) C2638( V123 V199 ) \nC2642( V123 V223 ) C2645( V123 V245 ) C2649( V123 V293 ) C2650( V124 V126 ) C2651( V124 V135 ) C2652( V124 V158 ) \nC2653( V124 V174 ) C2654( V124 V176 ) C2655( V124 V185 ) C2656( V124 V194 ) C2657( V124 V199 ) C2660( V124 V215 ) \nC2661( V124 V218 ) C2662( V124 V227 ) C2663( V124 V237 ) C2664( V124 V242 ) C2665( V124 V281 ) C2666( V124 V293 ) \nC2681( V126 V135 ) C2684( V126 V194 ) C2685( V126 V198 ) C2686( V126 V199 ) C2690( V126 V215 ) C2691( V126 V218 ) \nC2692( V126 V227 ) C2694( V126 V241 ) C2696( V127 V134 ) C2698( V127 V138 ) C2699( V127 V139 ) C2714( V127 V242 ) \nC2715( V127 V245 ) C2762( V131 V156 ) C2764( V131 V174 ) C2767( V131 V199 ) C2769( V131 V218 ) C2770( V131 V223 ) \nC2771( V131 V245 ) C2774( V131 V293 ) C2803( V134 V138 ) C2804( V134 V139 ) C2806( V134 V161 ) C2813( V134 V214 ) \nC2815( V134 V245 ) C2817( V135 V144 ) C2819( V135 V182 ) C2821( V135 V192 ) C2822( V135 V194 ) C2824( V135 V199 ) \nC2825( V135 V205 ) C2827( V135 V215 ) C2828( V135 V218 ) C2829( V135 V227 ) C2830( V135 V243 ) C2832( V135 V271 ) \nC2865( V138 V139 ) C2866( V138 V146 ) C2870( V138 V207 ) C2872( V138 V241 ) C2873( V138 V245 ) C2875( V138 V276 ) \nC2882( V139 V182 ) C2886( V139 V243 ) C2887( V139 V245 ) C2890( V140 V144 ) C2896( V140 V215 ) C2897( V140 V216 ) \nC2899( V140 V218 ) C2904( V140 V247 ) C2905( V140 V256 ) C2907( V140 V277 ) C2912( V141 V161 ) C2913( V141 V179 ) \nC2914( V141 V185 ) C2916( V141 V214 ) C2918( V141 V232 ) C2919( V141 V242 ) C2922( V141 V277 ) C2923( V141 V289 ) \nC2924( V141 V293 ) C2965( V144 V182 ) C2967( V144 V192 ) C2968( V144 V205 ) C2972( V144 V243 ) C2973( V144 V256 ) \nC2974( V144 V271 ) C3000( V146 V176 ) C3001( V146 V180 ) C3002( V146 V207 ) C3005( V146 V241 ) C3011( V146 V276 ) \nC3130( V155 V198 ) C3132( V155 V216 ) C3135( V155 V243 ) C3139( V155 V268 ) C3140( V155 V280 ) C3141( V155 V284 ) \nC3144( V156 V176 ) C3145( V156 V180 ) C3146( V156 V205 ) C3148( V156 V223 ) C3150( V156 V232 ) C3151( V156 V245 ) \nC3153( V156 V266 ) C3154( V156 V271 ) C3156( V156 V293 ) C3175( V158 V174 ) C3176( V158 V176 ) C3180( V158 V237 ) \nC3184( V158 V281 ) C3185( V158 V293 ) C3215( V161 V179 ) C3219( V161 V214 ) C3220( V161 V232 ) C3223( V161 V277 ) \nC3224( V161 V289 ) C3387( V174 V185 ) C3389( V174 V199 ) C3393( V174 V242 ) C3403( V176 V180 ) C3406( V176 V232 ) \nC3407( V176 V237 ) C3413( V176 V266 ) C3414( V176 V271 ) C3415( V176 V281 ) C3416( V176 V293 ) C3437( V179 V214 ) \nC3440( V179 V277 ) C3441( V179 V289 ) C3444( V180 V232 ) C3446( V180 V237 ) C3447( V180 V266 ) C3448( V180 V271 ) \nC3466( V182 V192 ) C3468( V182 V205 ) C3469( V182 V243 ) C3471( V182 V266 ) C3472( V182 V271 ) C3474( V182 V280 ) \nC3501( V185 V242 ) C3555( V192 V205 ) C3559( V192 V227 ) C3560( V192 V243 ) C3562( V192 V271 ) C3581( V194 V199 ) \nC3584( V194 V215 ) C3585( V194 V218 ) C3586( V194 V227 ) C3588( V194 V261 ) C3599( V196 V205 ) C3601( V196 V216 ) \nC3605( V196 V249 ) C3606( V196 V261 ) C3608( V196 V266 ) C3610( V196 V284 ) C3622( V198 V216 ) C3624( V198 V241 ) \nC3625( V198 V243 ) C3627( V198 V268 ) C3630( V198 V280 ) C3631( V198 V284 ) C3635( V199 V215 ) C3636( V199 V218 ) \nC3637( V199 V227 ) C3685( V205 V243 ) C3686( V205 V249 ) C3688( V205 V261 ) C3689( V205 V271 ) C3690( V205 V284 ) \nC3706( V207 V241 ) C3711( V207 V276 ) C3780( V214 V277 ) C3781( V214 V289 ) C3782( V215 V216 ) C3783( V215 V218 ) \nC3786( V215 V227 ) C3790( V216 V218 ) C3793( V216 V243 ) C3794( V216 V268 ) C3795( V216 V280 ) C3796( V216 V284 ) \nC3810( V218 V223 ) C3811( V218 V227 ) C3850( V223 V245 ) C3852( V223 V276 ) C3853( V223 V293 ) C3903( V232 V242 ) \nC3905( V232 V266 ) C3907( V232 V271 ) C3908( V232 V293 ) C3942( V237 V281 ) C3945( V237 V293 ) C3963( V241 V276 ) \nC3964( V241 V284 ) C3968( V242 V293 ) C3969( V243 V268 ) C3970( V243 V271 ) C3972( V243 V280 ) C3973( V243 V284 ) \nC3980( V245 V281 ) C3982( V245 V293 ) C3992( V247 V256 ) C3993( V247 V277 ) C3995( V247 V280 ) C4004( V249 V261 ) \nC4006( V249 V284 ) C4030( V256 V277 ) C4051( V261 V284 ) C4061( V266 V271 ) C4062( V266 V280 ) C4066( V268 V280 ) \nC4067( V268 V284 ) C4081( V276 V289 ) C4083( V277 V289 ) C4093( V280 V284 ) C4095( V281 V293 ) "];5-&gt;10[label="89: V20 V24 V25 V26 V31 \nV35 V40 V41 V42 V48 V49 \nV51 V52 V56 V59 V60 V69 \nV74 V77 V83 V86 V91 V93 \nV94 V96 V97 V98 V99 V100 \nV102 V104 V107 V110 V119 V123 \nV126 V127 V131 V134 V135 V138 \nV139 V140 V141 V144 V146 V155 \nV156 V158 V161 V174 V176 V179 \nV180 V182 V185 V192 V194 V196 \nV198 V199 V205 V207 V214 V215 \nV216 V218 V223 V227 V232 V237 \nV241 V242 V243 V245 V247 V249 \nV256 V261 V266 V268 V271 V276 \nV277 V280 V281 V284 V289 V293 \n556: C375 ,C376 ,C377 ,C381 ,C382 ,\nC383 ,C384 ,C388 ,C477 ,C480 ,C481 ,\nC482 ,C484 ,C485 ,C490 ,C492 ,C495 ,\nC496 ,C498 ,C500 ,C502 ,C503 ,C506 ,\nC508 ,C510 ,C511 ,C513 ,C517 ,C520 ,\nC521 ,C523 ,C525 ,C530 ,C531 ,C533 ,\nC542 ,C544 ,C548 ,C550 ,C668 ,C669 ,\nC671 ,C672 ,C674 ,C680 ,C682 ,C684 ,\nC687 ,C688 ,C690 ,C691 ,C692 ,C693 ,\nC778 ,C779 ,C783 ,C784 ,C785 ,C788 ,\nC789 ,C790 ,C792 ,C794 ,C795 ,C798 ,\nC801 ,C910 ,C911 ,C912 ,C913 ,C914 ,\nC916 ,C917 ,C918 ,C920 ,C925 ,C926 ,\nC929 ,C931 ,C932 ,C934 ,C935 ,C936 ,\nC937 ,C938 ,C940 ,C941 ,C942 ,C943 ,\nC944 ,C947 ,C949 ,C952 ,C953 ,C954 ,\nC955 ,C956 ,C957 ,C958 ,C959 ,C961 ,\nC962 ,C966 ,C967 ,C969 ,C970 ,C971 ,\nC972 ,C973 ,C974 ,C975 ,C978 ,C979 ,\nC980 ,C982 ,C984 ,C987 ,C1108 ,C1114 ,\nC1116 ,C1118 ,C1120 ,C1125 ,C1129 ,C1131 ,\nC1132 ,C1136 ,C1138 ,C1141 ,C1142 ,C1143 ,\nC1145 ,C1146 ,C1171 ,C1173 ,C1176 ,C1177 ,\nC1178 ,C1183 ,C1184 ,C1186 ,C1188 ,C1189 ,\nC1190 ,C1191 ,C1195 ,C1197 ,C1199 ,C1200 ,\nC1201 ,C1202 ,C1205 ,C1208 ,C1213 ,C1294 ,\nC1295 ,C1297 ,C1300 ,C1302 ,C1303 ,C1304 ,\nC1306 ,C1307 ,C1309 ,C1313 ,C1364 ,C1366 ,\nC1368 ,C1369 ,C1372 ,C1376 ,C1378 ,C1379 ,\nC1380 ,C1381 ,C1383 ,C1386 ,C1393 ,C1394 ,\nC1398 ,C1399 ,C1402 ,C1579 ,C1583 ,C1587 ,\nC1588 ,C1590 ,C1594 ,C1597 ,C1599 ,C1691 ,\nC1693 ,C1699 ,C1700 ,C1704 ,C1707 ,C1708 ,\nC1709 ,C1760 ,C1761 ,C1766 ,C1767 ,C1769 ,\nC1773 ,C1775 ,C1777 ,C1778 ,C1779 ,C1883 ,\nC1885 ,C1889 ,C1893 ,C1897 ,C1898 ,C1902 ,\nC1904 ,C1945 ,C1947 ,C1949 ,C1950 ,C1951 ,\nC1952 ,C1953 ,C1954 ,C1958 ,C1959 ,C1962 ,\nC1963 ,C1964 ,C1965 ,C2052 ,C2054 ,C2056 ,\nC2058 ,C2059 ,C2060 ,C2063 ,C2069 ,C2091 ,\nC2093 ,C2096 ,C2097 ,C2098 ,C2102 ,C2103 ,\nC2104 ,C2107 ,C2109 ,C2110 ,C2115 ,C2117 ,\nC2120 ,C2121 ,C2122 ,C2125 ,C2127 ,C2131 ,\nC2133 ,C2134 ,C2136 ,C2158 ,C2162 ,C2164 ,\nC2165 ,C2167 ,C2169 ,C2171 ,C2173 ,C2175 ,\nC2176 ,C2177 ,C2178 ,C2179 ,C2180 ,C2181 ,\nC2186 ,C2187 ,C2188 ,C2189 ,C2190 ,C2192 ,\nC2194 ,C2196 ,C2197 ,C2198 ,C2199 ,C2205 ,\nC2207 ,C2208 ,C2212 ,C2214 ,C2216 ,C2218 ,\nC2219 ,C2220 ,C2225 ,C2229 ,C2231 ,C2233 ,\nC2234 ,C2239 ,C2241 ,C2244 ,C2245 ,C2246 ,\nC2251 ,C2252 ,C2254 ,C2255 ,C2278 ,C2280 ,\nC2281 ,C2282 ,C2292 ,C2314 ,C2315 ,C2316 ,\nC2317 ,C2319 ,C2320 ,C2323 ,C2324 ,C2325 ,\nC2357 ,C2358 ,C2360 ,C2363 ,C2364 ,C2365 ,\nC2369 ,C2370 ,C2371 ,C2372 ,C2373 ,C2374 ,\nC2376 ,C2419 ,C2420 ,C2424 ,C2425 ,C2427 ,\nC2430 ,C2431 ,C2433 ,C2568 ,C2570 ,C2572 ,\nC2575 ,C2583 ,C2586 ,C2588 ,C2589 ,C2590 ,\nC2633 ,C2635 ,C2638 ,C2642 ,C2645 ,C2649 ,\nC2681 ,C2684 ,C2685 ,C2686 ,C2690 ,C2691 ,\nC2692 ,C2694 ,C2696 ,C2698 ,C2699 ,C2714 ,\nC2715 ,C2762 ,C2764 ,C2767 ,C2769 ,C2770 ,\nC2771 ,C2774 ,C2803 ,C2804 ,C2806 ,C2813 ,\nC2815 ,C2817 ,C2819 ,C2821 ,C2822 ,C2824 ,\nC2825 ,C2827 ,C2828 ,C2829 ,C2830 ,C2832 ,\nC2865 ,C2866 ,C2870 ,C2872 ,C2873 ,C2875 ,\nC2882 ,C2886 ,C2887 ,C2890 ,C2896 ,C2897 ,\nC2899 ,C2904 ,C2905 ,C2907 ,C2912 ,C2913 ,\nC2914 ,C2916</w:t>
      </w:r>
    </w:p>
    <w:p>
      <w:pPr>
        <w:pStyle w:val="PreformattedText"/>
        <w:bidi w:val="0"/>
        <w:spacing w:before="0" w:after="0"/>
        <w:jc w:val="left"/>
        <w:rPr/>
      </w:pPr>
      <w:r>
        <w:rPr/>
        <w:t xml:space="preserve"> </w:t>
      </w:r>
      <w:r>
        <w:rPr/>
        <w:t>,C2918 ,C2919 ,C2922 ,C2923 ,\nC2924 ,C2965 ,C2967 ,C2968 ,C2972 ,C2973 ,\nC2974 ,C3000 ,C3001 ,C3002 ,C3005 ,C3011 ,\nC3130 ,C3132 ,C3135 ,C3139 ,C3140 ,C3141 ,\nC3144 ,C3145 ,C3146 ,C3148 ,C3150 ,C3151 ,\nC3153 ,C3154 ,C3156 ,C3175 ,C3176 ,C3180 ,\nC3184 ,C3185 ,C3215 ,C3219 ,C3220 ,C3223 ,\nC3224 ,C3387 ,C3389 ,C3393 ,C3403 ,C3406 ,\nC3407 ,C3413 ,C3414 ,C3415 ,C3416 ,C3437 ,\nC3440 ,C3441 ,C3444 ,C3446 ,C3447 ,C3448 ,\nC3466 ,C3468 ,C3469 ,C3471 ,C3472 ,C3474 ,\nC3501 ,C3555 ,C3559 ,C3560 ,C3562 ,C3581 ,\nC3584 ,C3585 ,C3586 ,C3588 ,C3599 ,C3601 ,\nC3605 ,C3606 ,C3608 ,C3610 ,C3622 ,C3624 ,\nC3625 ,C3627 ,C3630 ,C3631 ,C3635 ,C3636 ,\nC3637 ,C3685 ,C3686 ,C3688 ,C3689 ,C3690 ,\nC3706 ,C3711 ,C3780 ,C3781 ,C3782 ,C3783 ,\nC3786 ,C3790 ,C3793 ,C3794 ,C3795 ,C3796 ,\nC3810 ,C3811 ,C3850 ,C3852 ,C3853 ,C3903 ,\nC3905 ,C3907 ,C3908 ,C3942 ,C3945 ,C3963 ,\nC3964 ,C3968 ,C3969 ,C3970 ,C3972 ,C3973 ,\nC3980 ,C3982 ,C3992 ,C3993 ,C3995 ,C4004 ,\nC4006 ,C4030 ,C4051 ,C4061 ,C4062 ,C4066 ,\nC4067 ,C4081 ,C4083 ,C4093 ,C4095 ,"];11[shape=box, label="id:11 level: 3\n106: V20 V24 V26 V30 V35 \nV37 V39 V40 V41 V46 V47 \nV48 V51 V52 V59 V62 V63 \nV64 V65 V69 V71 V73 V78 \nV80 V81 V88 V90 V91 V92 \nV97 V98 V101 V104 V105 V108 \nV110 V118 V119 V121 V122 V127 \nV128 V132 V134 V139 V141 V142 \nV145 V153 V155 V156 V161 V162 \nV165 V167 V169 V171 V172 V175 \nV178 V179 V182 V183 V185 V189 \nV190 V191 V195 V196 V198 V202 \nV204 V205 V210 V214 V216 V217 \nV224 V226 V232 V233 V235 V236 \nV239 V241 V242 V243 V245 V248 \nV250 V251 V255 V257 V268 V269 \nV270 V272 V273 V278 V281 V283 \nV284 V285 V286 V287 V292 \n656: C375( V20 V26 ) C376( V20 V48 ) C378( V20 V65 ) C379( V20 V81 ) C384( V20 V185 ) \nC388( V20 V242 ) C392( V20 V257 ) C479( V24 V47 ) C480( V24 V51 ) C484( V24 V98 ) C488( V24 V128 ) \nC490( V24 V134 ) C494( V24 V195 ) C495( V24 V196 ) C496( V24 V205 ) C498( V24 V214 ) C499( V24 V235 ) \nC503( V24 V284 ) C531( V26 V48 ) C535( V26 V62 ) C536( V26 V81 ) C538( V26 V105 ) C541( V26 V132 ) \nC544( V26 V185 ) C546( V26 V217 ) C547( V26 V226 ) C548( V26 V242 ) C552( V26 V273 ) C554( V26 V287 ) \nC636( V30 V35 ) C637( V30 V39 ) C638( V30 V52 ) C639( V30 V69 ) C645( V30 V108 ) C653( V30 V198 ) \nC657( V30 V233 ) C658( V30 V239 ) C659( V30 V257 ) C662( V30 V269 ) C663( V30 V278 ) C664( V30 V285 ) \nC779( V35 V52 ) C780( V35 V64 ) C781( V35 V78 ) C783( V35 V91 ) C784( V35 V110 ) C786( V35 V132 ) \nC789( V35 V141 ) C792( V35 V185 ) C797( V35 V239 ) C798( V35 V241 ) C800( V35 V269 ) C831( V37 V80 ) \nC833( V37 V98 ) C836( V37 V121 ) C838( V37 V142 ) C839( V37 V145 ) C841( V37 V156 ) C842( V37 V171 ) \nC843( V37 V172 ) C845( V37 V202 ) C846( V37 V205 ) C848( V37 V224 ) C850( V37 V255 ) C853( V37 V286 ) \nC854( V37 V287 ) C882( V39 V47 ) C883( V39 V52 ) C884( V39 V69 ) C890( V39 V172 ) C892( V39 V198 ) \nC894( V39 V214 ) C896( V39 V226 ) C897( V39 V233 ) C899( V39 V245 ) C900( V39 V248 ) C901( V39 V257 ) \nC903( V39 V269 ) C904( V39 V278 ) C905( V39 V281 ) C906( V39 V283 ) C907( V39 V285 ) C908( V40 V63 ) \nC909( V40 V71 ) C911( V40 V97 ) C914( V40 V110 ) C919( V40 V145 ) C920( V40 V156 ) C921( V40 V165 ) \nC922( V40 V167 ) C925( V40 V179 ) C926( V40 V198 ) C930( V40 V236 ) C931( V40 V241 ) C932( V40 V245 ) \nC933( V40 V255 ) C935( V41 V51 ) C936( V41 V59 ) C937( V41 V69 ) C939( V41 V88 ) C943( V41 V139 ) \nC945( V41 V142 ) C947( V41 V156 ) C951( V41 V178 ) C953( V41 V182 ) C954( V41 V232 ) C960( V41 V278 ) \nC1066( V46 V71 ) C1067( V46 V81 ) C1070( V46 V104 ) C1074( V46 V179 ) C1079( V46 V251 ) C1081( V46 V273 ) \nC1082( V47 V51 ) C1083( V47 V64 ) C1085( V47 V98 ) C1087( V47 V128 ) C1089( V47 V134 ) C1093( V47 V172 ) \nC1095( V47 V195 ) C1096( V47 V214 ) C1099( V47 V235 ) C1100( V47 V245 ) C1102( V47 V248 ) C1105( V47 V281 ) \nC1106( V47 V283 ) C1110( V48 V65 ) C1113( V48 V132 ) C1116( V48 V185 ) C1118( V48 V242 ) C1170( V51 V88 ) \nC1171( V51 V98 ) C1174( V51 V128 ) C1176( V51 V134 ) C1178( V51 V139 ) C1179( V51 V142 ) C1182( V51 V178 ) \nC1183( V51 V182 ) C1185( V51 V195 ) C1188( V51 V214 ) C1192( V51 V235 ) C1193( V51 V278 ) C1194( V52 V63 ) \nC1195( V52 V69 ) C1197( V52 V110 ) C1201( V52 V198 ) C1204( V52 V233 ) C1205( V52 V241 ) C1206( V52 V257 ) \nC1207( V52 V269 ) C1209( V52 V278 ) C1212( V52 V285 ) C1365( V59 V64 ) C1371( V59 V118 ) C1376( V59 V161 ) \nC1377( V59 V191 ) C1379( V59 V232 ) C1382( V59 V269 ) C1425( V62 V81 ) C1427( V62 V105 ) C1430( V62 V134 ) \nC1433( V62 V161 ) C1441( V62 V217 ) C1442( V62 V226 ) C1443( V62 V250 ) C1446( V62 V273 ) C1447( V62 V286 ) \nC1448( V62 V287 ) C1452( V63 V97 ) C1453( V63 V110 ) C1454( V63 V118 ) C1456( V63 V122 ) C1457( V63 V162 ) \nC1458( V63 V165 ) C1459( V63 V167 ) C1461( V63 V179 ) C1463( V63 V233 ) C1464( V63 V236 ) C1465( V63 V255 ) \nC1473( V64 V78 ) C1476( V64 V91 ) C1479( V64 V132 ) C1481( V64 V141 ) C1487( V64 V185 ) C1488( V64 V191 ) \nC1494( V64 V269 ) C1496( V65 V73 ) C1499( V65 V101 ) C1507( V65 V255 ) C1511( V65 V285 ) C1583( V69 V156 ) \nC1589( V69 V183 ) C1590( V69 V198 ) C1594( V69 V232 ) C1595( V69 V233 ) C1596( V69 V257 ) C1598( V69 V269 ) \nC1600( V69 V278 ) C1601( V69 V285 ) C1625( V71 V81 ) C1628( V71 V104 ) C1631( V71 V145 ) C1634( V71 V179 ) \nC1635( V71 V198 ) C1639( V71 V241 ) C1640( V71 V251 ) C1667( V73 V80 ) C1668( V73 V90 ) C1670( V73 V101 ) \nC1672( V73 V108 ) C1679( V73 V167 ) C1682( V73 V241 ) C1683( V73 V251 ) C1684( V73 V257 ) C1686( V73 V284 ) \nC1687( V73 V285 ) C1689( V73 V292 ) C1783( V78 V91 ) C1788( V78 V132 ) C1790( V78 V141 ) C1791( V78 V185 ) \nC1797( V78 V239 ) C1800( V78 V269 ) C1820( V80 V98 ) C1821( V80 V108 ) C1823( V80 V127 ) C1829( V80 V167 ) \nC1832( V80 V202 ) C1836( V80 V241 ) C1837( V80 V251 ) C1838( V80 V257 ) C1840( V80 V284 ) C1841( V80 V287 ) \nC1842( V80 V292 ) C1843( V81 V105 ) C1851( V81 V217 ) C1854( V81 V226 ) C1856( V81 V251 ) C1859( V81 V257 ) \nC1862( V81 V273 ) C1863( V81 V287 ) C1986( V88 V90 ) C1989( V88 V132 ) C1991( V88 V139 ) C1992( V88 V142 ) \nC1994( V88 V155 ) C1996( V88 V178 ) C1998( V88 V182 ) C2001( V88 V217 ) C2006( V88 V270 ) C2007( V88 V278 ) \nC2032( V90 V119 ) C2034( V90 V127 ) C2038( V90 V155 ) C2039( V90 V162 ) C2040( V90 V172 ) C2041( V90 V189 ) \nC2042( V90 V202 ) C2043( V90 V204 ) C2044( V90 V217 ) C2046( V90 V242 ) C2048( V90 V250 ) C2053( V91 V121 ) \nC2054( V91 V127 ) C2055( V91 V132 ) C2056( V91 V134 ) C2059( V91 V139 ) C2060( V91 V141 ) C2063( V91 V185 ) \nC2065( V91 V204 ) C2067( V91 V235 ) C2069( V91 V245 ) C2070( V91 V251 ) C2071( V91 V269 ) C2072( V91 V278 ) \nC2075( V92 V121 ) C2079( V92 V169 ) C2080( V92 V175 ) C2082( V92 V204 ) C2085( V92 V216 ) C2089( V92 V270 ) \nC2090( V92 V292 ) C2177( V97 V104 ) C2178( V97 V110 ) C2181( V97 V155 ) C2182( V97 V165 ) C2184( V97 V167 ) \nC2186( V97 V179 ) C2187( V97 V182 ) C2189( V97 V198 ) C2190( V97 V205 ) C2192( V97 V216 ) C2193( V97 V236 ) \nC2194( V97 V243 ) C2195( V97 V255 ) C2196( V97 V268 ) C2199( V97 V284 ) C2203( V98 V128 ) C2205( V98 V134 ) \nC2210( V98 V195 ) C2211( V98 V202 ) C2212( V98 V214 ) C2213( V98 V235 ) C2216( V98 V281 ) C2217( V98 V287 ) \nC2262( V101 V182 ) C2264( V101 V189 ) C2265( V101 V196 ) C2267( V101 V216 ) C2273( V101 V283 ) C2274( V101 V285 ) \nC2311( V104 V108 ) C2314( V104 V155 ) C2315( V104 V179 ) C2316( V104 V185 ) C2317( V104 V198 ) C2319( V104 V216 ) \nC2320( V104 V243 ) C2321( V104 V248 ) C2323( V104 V268 ) C2325( V104 V284 ) C2328( V105 V128 ) C2330( V105 V175 ) \nC2332( V105 V190 ) C2333( V105 V217 ) C2335( V105 V226 ) C2336( V105 V233 ) C2337( V105 V239 ) C2339( V105 V273 ) \nC2340( V105 V287 ) C2385( V108 V167 ) C2386( V108 V185 ) C2388( V108 V241 ) C2389( V108 V248 ) C2390( V108 V251 ) \nC2391( V108 V257 ) C2394( V108 V284 ) C2395( V108 V292 ) C2421( V110 V165 ) C2422( V110 V167 ) C2424( V110 V179 ) \nC2429( V110 V236 ) C2431( V110 V241 ) C2432( V110 V255 ) C2554( V118 V122 ) C2555( V118 V139 ) C2556( V118 V161 ) \nC2557( V118 V162 ) C2558( V118 V171 ) C2559( V118 V178 ) C2560( V118 V190 ) C2561( V118 V224 ) C2562( V118 V232 ) \nC2563( V118 V243 ) C2565( V118 V269 ) C2566( V118 V272 ) C2568( V119 V127 ) C2570( V119 V141 ) C2572( V119 V161 ) \nC2573( V119 V162 ) C2574( V119 V172 ) C2575( V119 V179 ) C2577( V119 V189 ) C2578( V119 V195 ) C2581( V119 V202 ) \nC2582( V119 V204 ) C2583( V119 V214 ) C2584( V119 V236 ) C2586( V119 V242 ) C2587( V119 V250 ) C2588( V119 V268 ) \nC2604( V121 V171 ) C2606( V121 V175 ) C2607( V121 V204 ) C2610( V121 V235 ) C2613( V121 V251 ) C2614( V121 V270 ) \nC2616( V121 V278 ) C2620( V122 V155 ) C2621( V122 V162 ) C2623( V122 V169 ) C2624( V122 V189 ) C2629( V122 V287 ) \nC2696( V127 V134 ) C2699( V127 V139 ) C2702( V127 V162 ) C2705( V127 V172 ) C2706( V127 V189 ) C2709( V127 V202 ) \nC2710( V127 V204 ) C2714( V127 V242 ) C2715( V127 V245 ) C2716( V127 V250 ) C2718( V128 V134 ) C2722( V128 V195 ) \nC2724( V128 V214 ) C2725( V128 V233 ) C2726( V128 V235 ) C2727( V128 V239 ) C2776( V132 V141 ) C2778( V132 V185 ) \nC2784( V132 V269 ) C2785( V132 V270 ) C2804( V134 V139 ) C2806( V134 V161 ) C2810( V134 V195 ) C2813( V134 V214 ) \nC2814( V134 V235 ) C2815( V134 V245 ) C2816( V134 V250 ) C2876( V139 V142 ) C2879( V139 V171 ) C2881( V139 V178 ) \nC2882( V139 V182 ) C2883( V139 V190 ) C2885( V139 V224 ) C2886( V139 V243 ) C2887( V139 V245 ) C2888( V139 V272 ) \nC2889( V139 V278 ) C2912( V141 V161 ) C2913( V141 V179 ) C2914( V141 V185 ) C2916( V141 V214 ) C2918( V141 V232 ) \nC2919( V141 V242 ) C2921( V141 V269 ) C2925( V142 V145 ) C2927( V142 V156 ) C2928( V142 V172 ) C2930( V142 V178 ) \nC2931( V142 V182 ) C2932( V142 V205 ) C2933( V142 V224 ) C2936( V142 V255 ) C2938( V142 V278 ) C2939( V142 V286 ) \nC2941( V142 V292 ) C2980( V145 V156 ) C2983( V145 V172 ) C2985( V145 V198 ) C2986( V145 V205 ) C2990( V145 V224 ) \nC2991( V145 V241 ) C2993( V145 V255 ) C2996( V145 V286 ) C3102( V153 V167 ) C3103( V153 V183 ) C3105( V153 V202 ) \nC3106( V153 V210 ) C3107( V153 V217 ) C3108( V153 V226 ) C3129(</w:t>
      </w:r>
    </w:p>
    <w:p>
      <w:pPr>
        <w:pStyle w:val="PreformattedText"/>
        <w:bidi w:val="0"/>
        <w:spacing w:before="0" w:after="0"/>
        <w:jc w:val="left"/>
        <w:rPr/>
      </w:pPr>
      <w:r>
        <w:rPr/>
        <w:t xml:space="preserve"> </w:t>
      </w:r>
      <w:r>
        <w:rPr/>
        <w:t>V155 V169 ) C3130( V155 V198 ) C3132( V155 V216 ) \nC3133( V155 V217 ) C3135( V155 V243 ) C3139( V155 V268 ) C3141( V155 V284 ) C3143( V156 V172 ) C3146( V156 V205 ) \nC3149( V156 V224 ) C3150( V156 V232 ) C3151( V156 V245 ) C3152( V156 V255 ) C3155( V156 V286 ) C3215( V161 V179 ) \nC3219( V161 V214 ) C3220( V161 V232 ) C3221( V161 V250 ) C3222( V161 V269 ) C3225( V162 V172 ) C3226( V162 V189 ) \nC3228( V162 V202 ) C3229( V162 V204 ) C3230( V162 V210 ) C3231( V162 V242 ) C3232( V162 V250 ) C3265( V165 V167 ) \nC3267( V165 V179 ) C3271( V165 V235 ) C3272( V165 V236 ) C3275( V165 V255 ) C3290( V167 V179 ) C3291( V167 V183 ) \nC3292( V167 V217 ) C3293( V167 V226 ) C3295( V167 V236 ) C3296( V167 V241 ) C3297( V167 V251 ) C3298( V167 V255 ) \nC3299( V167 V257 ) C3301( V167 V284 ) C3302( V167 V292 ) C3318( V169 V175 ) C3320( V169 V195 ) C3323( V169 V273 ) \nC3324( V169 V283 ) C3344( V171 V178 ) C3345( V171 V190 ) C3350( V171 V224 ) C3352( V171 V243 ) C3354( V171 V272 ) \nC3356( V171 V286 ) C3360( V172 V189 ) C3361( V172 V202 ) C3362( V172 V204 ) C3363( V172 V205 ) C3364( V172 V224 ) \nC3365( V172 V242 ) C3366( V172 V245 ) C3367( V172 V248 ) C3368( V172 V250 ) C3369( V172 V255 ) C3370( V172 V281 ) \nC3371( V172 V283 ) C3372( V172 V286 ) C3400( V175 V190 ) C3402( V175 V270 ) C3427( V178 V182 ) C3428( V178 V183 ) \nC3429( V178 V190 ) C3430( V178 V191 ) C3431( V178 V224 ) C3432( V178 V243 ) C3433( V178 V268 ) C3434( V178 V272 ) \nC3435( V178 V278 ) C3437( V179 V214 ) C3438( V179 V236 ) C3439( V179 V255 ) C3468( V182 V205 ) C3469( V182 V243 ) \nC3473( V182 V278 ) C3475( V182 V283 ) C3476( V183 V191 ) C3477( V183 V217 ) C3479( V183 V226 ) C3483( V183 V268 ) \nC3501( V185 V242 ) C3502( V185 V248 ) C3504( V185 V269 ) C3532( V189 V196 ) C3533( V189 V202 ) C3534( V189 V204 ) \nC3535( V189 V216 ) C3537( V189 V242 ) C3538( V189 V250 ) C3540( V189 V285 ) C3541( V189 V287 ) C3545( V190 V224 ) \nC3547( V190 V243 ) C3549( V190 V272 ) C3552( V191 V250 ) C3554( V191 V268 ) C3592( V195 V214 ) C3593( V195 V235 ) \nC3594( V195 V236 ) C3596( V195 V268 ) C3597( V195 V273 ) C3598( V195 V283 ) C3599( V196 V205 ) C3600( V196 V210 ) \nC3601( V196 V216 ) C3602( V196 V224 ) C3609( V196 V270 ) C3610( V196 V284 ) C3611( V196 V285 ) C3622( V198 V216 ) \nC3623( V198 V233 ) C3624( V198 V241 ) C3625( V198 V243 ) C3626( V198 V257 ) C3627( V198 V268 ) C3628( V198 V269 ) \nC3629( V198 V278 ) C3631( V198 V284 ) C3632( V198 V285 ) C3652( V202 V204 ) C3654( V202 V242 ) C3655( V202 V250 ) \nC3658( V202 V287 ) C3671( V204 V216 ) C3676( V204 V235 ) C3678( V204 V242 ) C3679( V204 V250 ) C3680( V204 V251 ) \nC3681( V204 V278 ) C3683( V204 V292 ) C3684( V205 V224 ) C3685( V205 V243 ) C3687( V205 V255 ) C3690( V205 V284 ) \nC3691( V205 V286 ) C3736( V210 V224 ) C3742( V210 V270 ) C3776( V214 V226 ) C3777( V214 V235 ) C3793( V216 V243 ) \nC3794( V216 V268 ) C3796( V216 V284 ) C3797( V216 V285 ) C3798( V216 V292 ) C3799( V217 V226 ) C3805( V217 V273 ) \nC3807( V217 V287 ) C3855( V224 V243 ) C3857( V224 V255 ) C3860( V224 V270 ) C3861( V224 V272 ) C3862( V224 V286 ) \nC3873( V226 V273 ) C3875( V226 V287 ) C3903( V232 V242 ) C3906( V232 V269 ) C3909( V233 V239 ) C3910( V233 V257 ) \nC3911( V233 V269 ) C3912( V233 V278 ) C3915( V233 V285 ) C3930( V235 V251 ) C3931( V235 V278 ) C3936( V236 V255 ) \nC3937( V236 V268 ) C3961( V241 V251 ) C3962( V241 V257 ) C3964( V241 V284 ) C3965( V241 V292 ) C3966( V242 V250 ) \nC3969( V243 V268 ) C3971( V243 V272 ) C3973( V243 V284 ) C3979( V245 V248 ) C3980( V245 V281 ) C3981( V245 V283 ) \nC4000( V248 V281 ) C4001( V248 V283 ) C4008( V251 V257 ) C4009( V251 V278 ) C4010( V251 V284 ) C4012( V251 V292 ) \nC4026( V255 V286 ) C4034( V257 V269 ) C4035( V257 V278 ) C4036( V257 V284 ) C4037( V257 V285 ) C4038( V257 V292 ) \nC4067( V268 V284 ) C4068( V269 V278 ) C4069( V269 V285 ) C4072( V272 V281 ) C4073( V273 V283 ) C4074( V273 V287 ) \nC4084( V278 V285 ) C4094( V281 V283 ) C4100( V284 V292 ) "];5-&gt;11[label="103: V20 V24 V26 V30 V35 \nV37 V39 V40 V41 V46 V47 \nV48 V51 V52 V59 V62 V63 \nV64 V65 V69 V71 V73 V78 \nV80 V81 V88 V90 V91 V92 \nV97 V98 V101 V104 V105 V108 \nV110 V118 V119 V121 V122 V127 \nV128 V132 V134 V139 V141 V142 \nV145 V153 V155 V156 V161 V162 \nV165 V167 V169 V171 V175 V179 \nV182 V183 V185 V189 V190 V191 \nV195 V196 V198 V202 V204 V205 \nV210 V214 V216 V217 V224 V226 \nV232 V233 V235 V236 V239 V241 \nV242 V243 V245 V248 V250 V251 \nV255 V257 V268 V270 V272 V273 \nV278 V281 V283 V284 V285 V286 \nV287 V292 \n597: C375 ,C376 ,C378 ,C379 ,C384 ,\nC388 ,C392 ,C479 ,C480 ,C484 ,C488 ,\nC490 ,C494 ,C495 ,C496 ,C498 ,C499 ,\nC503 ,C531 ,C535 ,C536 ,C538 ,C541 ,\nC544 ,C546 ,C547 ,C548 ,C552 ,C554 ,\nC636 ,C637 ,C638 ,C639 ,C645 ,C653 ,\nC657 ,C658 ,C659 ,C663 ,C664 ,C779 ,\nC780 ,C781 ,C783 ,C784 ,C786 ,C789 ,\nC792 ,C797 ,C798 ,C831 ,C833 ,C836 ,\nC838 ,C839 ,C841 ,C842 ,C845 ,C846 ,\nC848 ,C850 ,C853 ,C854 ,C882 ,C883 ,\nC884 ,C892 ,C894 ,C896 ,C897 ,C899 ,\nC900 ,C901 ,C904 ,C905 ,C906 ,C907 ,\nC908 ,C909 ,C911 ,C914 ,C919 ,C920 ,\nC921 ,C922 ,C925 ,C926 ,C930 ,C931 ,\nC932 ,C933 ,C935 ,C936 ,C937 ,C939 ,\nC943 ,C945 ,C947 ,C953 ,C954 ,C960 ,\nC1066 ,C1067 ,C1070 ,C1074 ,C1079 ,C1081 ,\nC1082 ,C1083 ,C1085 ,C1087 ,C1089 ,C1095 ,\nC1096 ,C1099 ,C1100 ,C1102 ,C1105 ,C1106 ,\nC1110 ,C1113 ,C1116 ,C1118 ,C1170 ,C1171 ,\nC1174 ,C1176 ,C1178 ,C1179 ,C1183 ,C1185 ,\nC1188 ,C1192 ,C1193 ,C1194 ,C1195 ,C1197 ,\nC1201 ,C1204 ,C1205 ,C1206 ,C1209 ,C1212 ,\nC1365 ,C1371 ,C1376 ,C1377 ,C1379 ,C1425 ,\nC1427 ,C1430 ,C1433 ,C1441 ,C1442 ,C1443 ,\nC1446 ,C1447 ,C1448 ,C1452 ,C1453 ,C1454 ,\nC1456 ,C1457 ,C1458 ,C1459 ,C1461 ,C1463 ,\nC1464 ,C1465 ,C1473 ,C1476 ,C1479 ,C1481 ,\nC1487 ,C1488 ,C1496 ,C1499 ,C1507 ,C1511 ,\nC1583 ,C1589 ,C1590 ,C1594 ,C1595 ,C1596 ,\nC1600 ,C1601 ,C1625 ,C1628 ,C1631 ,C1634 ,\nC1635 ,C1639 ,C1640 ,C1667 ,C1668 ,C1670 ,\nC1672 ,C1679 ,C1682 ,C1683 ,C1684 ,C1686 ,\nC1687 ,C1689 ,C1783 ,C1788 ,C1790 ,C1791 ,\nC1797 ,C1820 ,C1821 ,C1823 ,C1829 ,C1832 ,\nC1836 ,C1837 ,C1838 ,C1840 ,C1841 ,C1842 ,\nC1843 ,C1851 ,C1854 ,C1856 ,C1859 ,C1862 ,\nC1863 ,C1986 ,C1989 ,C1991 ,C1992 ,C1994 ,\nC1998 ,C2001 ,C2006 ,C2007 ,C2032 ,C2034 ,\nC2038 ,C2039 ,C2041 ,C2042 ,C2043 ,C2044 ,\nC2046 ,C2048 ,C2053 ,C2054 ,C2055 ,C2056 ,\nC2059 ,C2060 ,C2063 ,C2065 ,C2067 ,C2069 ,\nC2070 ,C2072 ,C2075 ,C2079 ,C2080 ,C2082 ,\nC2085 ,C2089 ,C2090 ,C2177 ,C2178 ,C2181 ,\nC2182 ,C2184 ,C2186 ,C2187 ,C2189 ,C2190 ,\nC2192 ,C2193 ,C2194 ,C2195 ,C2196 ,C2199 ,\nC2203 ,C2205 ,C2210 ,C2211 ,C2212 ,C2213 ,\nC2216 ,C2217 ,C2262 ,C2264 ,C2265 ,C2267 ,\nC2273 ,C2274 ,C2311 ,C2314 ,C2315 ,C2316 ,\nC2317 ,C2319 ,C2320 ,C2321 ,C2323 ,C2325 ,\nC2328 ,C2330 ,C2332 ,C2333 ,C2335 ,C2336 ,\nC2337 ,C2339 ,C2340 ,C2385 ,C2386 ,C2388 ,\nC2389 ,C2390 ,C2391 ,C2394 ,C2395 ,C2421 ,\nC2422 ,C2424 ,C2429 ,C2431 ,C2432 ,C2554 ,\nC2555 ,C2556 ,C2557 ,C2558 ,C2560 ,C2561 ,\nC2562 ,C2563 ,C2566 ,C2568 ,C2570 ,C2572 ,\nC2573 ,C2575 ,C2577 ,C2578 ,C2581 ,C2582 ,\nC2583 ,C2584 ,C2586 ,C2587 ,C2588 ,C2604 ,\nC2606 ,C2607 ,C2610 ,C2613 ,C2614 ,C2616 ,\nC2620 ,C2621 ,C2623 ,C2624 ,C2629 ,C2696 ,\nC2699 ,C2702 ,C2706 ,C2709 ,C2710 ,C2714 ,\nC2715 ,C2716 ,C2718 ,C2722 ,C2724 ,C2725 ,\nC2726 ,C2727 ,C2776 ,C2778 ,C2785 ,C2804 ,\nC2806 ,C2810 ,C2813 ,C2814 ,C2815 ,C2816 ,\nC2876 ,C2879 ,C2882 ,C2883 ,C2885 ,C2886 ,\nC2887 ,C2888 ,C2889 ,C2912 ,C2913 ,C2914 ,\nC2916 ,C2918 ,C2919 ,C2925 ,C2927 ,C2931 ,\nC2932 ,C2933 ,C2936 ,C2938 ,C2939 ,C2941 ,\nC2980 ,C2985 ,C2986 ,C2990 ,C2991 ,C2993 ,\nC2996 ,C3102 ,C3103 ,C3105 ,C3106 ,C3107 ,\nC3108 ,C3129 ,C3130 ,C3132 ,C3133 ,C3135 ,\nC3139 ,C3141 ,C3146 ,C3149 ,C3150 ,C3151 ,\nC3152 ,C3155 ,C3215 ,C3219 ,C3220 ,C3221 ,\nC3226 ,C3228 ,C3229 ,C3230 ,C3231 ,C3232 ,\nC3265 ,C3267 ,C3271 ,C3272 ,C3275 ,C3290 ,\nC3291 ,C3292 ,C3293 ,C3295 ,C3296 ,C3297 ,\nC3298 ,C3299 ,C3301 ,C3302 ,C3318 ,C3320 ,\nC3323 ,C3324 ,C3345 ,C3350 ,C3352 ,C3354 ,\nC3356 ,C3400 ,C3402 ,C3437 ,C3438 ,C3439 ,\nC3468 ,C3469 ,C3473 ,C3475 ,C3476 ,C3477 ,\nC3479 ,C3483 ,C3501 ,C3502 ,C3532 ,C3533 ,\nC3534 ,C3535 ,C3537 ,C3538 ,C3540 ,C3541 ,\nC3545 ,C3547 ,C3549 ,C3552 ,C3554 ,C3592 ,\nC3593 ,C3594 ,C3596 ,C3597 ,C3598 ,C3599 ,\nC3600 ,C3601 ,C3602 ,C3609 ,C3610 ,C3611 ,\nC3622 ,C3623 ,C3624 ,C3625 ,C3626 ,C3627 ,\nC3629 ,C3631 ,C3632 ,C3652 ,C3654 ,C3655 ,\nC3658 ,C3671 ,C3676 ,C3678 ,C3679 ,C3680 ,\nC3681 ,C3683 ,C3684 ,C3685 ,C3687 ,C3690 ,\nC3691 ,C3736 ,C3742 ,C3776 ,C3777 ,C3793 ,\nC3794 ,C3796 ,C3797 ,C3798 ,C3799 ,C3805 ,\nC3807 ,C3855 ,C3857 ,C3860 ,C3861 ,C3862 ,\nC3873 ,C3875 ,C3903 ,C3909 ,C3910 ,C3912 ,\nC3915 ,C3930 ,C3931 ,C3936 ,C3937 ,C3961 ,\nC3962 ,C3964 ,C3965 ,C3966 ,C3969 ,C3971 ,\nC3973 ,C3979 ,C3980 ,C3981 ,C4000 ,C4001 ,\nC4008 ,C4009 ,C4010 ,C4012 ,C4026 ,C4035 ,\nC4036 ,C4037 ,C4038 ,C4067 ,C4072 ,C4073 ,\nC4074 ,C4084 ,C4094 ,C4100 ,"];12[shape=box, label="id:12 level: 4\n33: V33 V34 V39 V46 V49 \nV53 V71 V76 V81 V85 V102 \nV105 V113 V114 V129 V152 V157 \nV168 V173 V175 V187 V190 V208 \nV214 V215 V222 V226 V237 V244 \nV251 V265 V272 V281 \n167: C723( V33 V34 ) C725( V33 V46 ) C728( V33 V71 ) C729( V33 V81 ) C732( V33 V113 ) \nC736( V33 V129 ) C740( V33 V173 ) C741( V33 V215 ) C743( V33 V222 ) C745( V33 V244 ) C746( V33 V251 ) \nC750( V34 V46 ) C752( V34 V71 ) C753( V34 V81 ) C758( V34 V129 ) C760( V34 V173 ) C765( V34 V215 ) \nC766( V34 V222 ) C769( V34 V244 ) C772( V34 V251 ) C885( V39 V76 ) C886( V39 V129 ) C889( V39 V152 ) \nC893( V39 V208 ) C894( V39 V214 ) C896( V39 V226 ) C898( V39 V244 ) C902( V39 V265 ) C905( V39 V281 ) \nC1066( V46 V71 ) C1067( V46 V81 ) C1071( V46 V129 ) C1073( V46 V173 ) C1077( V46 V215 ) C1078( V46 V222 ) \nC1079( V46 V251 ) C1080( V46 V265 ) C1126( V49 V53 ) C1130( V49 V129 ) C1134( V49 V157 ) C1135( V49 V168 ) \nC1139( V49 V208 ) C1141( V49 V237 ) C1144( V49 V272 ) C1146( V49 V281 ) C1224( V53 V129 ) C1226( V53 V157 ) \nC1228( V53 V168 ) C1229( V53 V208 ) C1233( V53 V237 ) C1236( V53 V272 ) C1240( V53 V281 ) C1625( V71 V81</w:t>
      </w:r>
    </w:p>
    <w:p>
      <w:pPr>
        <w:pStyle w:val="PreformattedText"/>
        <w:bidi w:val="0"/>
        <w:spacing w:before="0" w:after="0"/>
        <w:jc w:val="left"/>
        <w:rPr/>
      </w:pPr>
      <w:r>
        <w:rPr/>
        <w:t xml:space="preserve"> </w:t>
      </w:r>
      <w:r>
        <w:rPr/>
        <w:t>) \nC1630( V71 V129 ) C1632( V71 V168 ) C1633( V71 V173 ) C1637( V71 V215 ) C1638( V71 V222 ) C1640( V71 V251 ) \nC1733( V76 V85 ) C1734( V76 V102 ) C1735( V76 V105 ) C1737( V76 V113 ) C1738( V76 V114 ) C1741( V76 V129 ) \nC1742( V76 V152 ) C1745( V76 V175 ) C1746( V76 V187 ) C1747( V76 V190 ) C1748( V76 V208 ) C1750( V76 V214 ) \nC1753( V76 V226 ) C1755( V76 V244 ) C1756( V76 V265 ) C1843( V81 V105 ) C1844( V81 V129 ) C1847( V81 V173 ) \nC1850( V81 V215 ) C1853( V81 V222 ) C1854( V81 V226 ) C1856( V81 V251 ) C1924( V85 V102 ) C1926( V85 V105 ) \nC1929( V85 V113 ) C1930( V85 V114 ) C1935( V85 V175 ) C1937( V85 V187 ) C1938( V85 V190 ) C2275( V102 V105 ) \nC2276( V102 V113 ) C2277( V102 V114 ) C2284( V102 V175 ) C2286( V102 V187 ) C2288( V102 V190 ) C2326( V105 V113 ) \nC2327( V105 V114 ) C2330( V105 V175 ) C2331( V105 V187 ) C2332( V105 V190 ) C2335( V105 V226 ) C2469( V113 V114 ) \nC2474( V113 V175 ) C2475( V113 V187 ) C2476( V113 V190 ) C2482( V113 V244 ) C2491( V114 V175 ) C2493( V114 V187 ) \nC2494( V114 V190 ) C2496( V114 V222 ) C2729( V129 V152 ) C2730( V129 V157 ) C2731( V129 V168 ) C2732( V129 V173 ) \nC2733( V129 V208 ) C2734( V129 V214 ) C2735( V129 V215 ) C2736( V129 V222 ) C2738( V129 V226 ) C2739( V129 V237 ) \nC2740( V129 V244 ) C2741( V129 V251 ) C2742( V129 V265 ) C2743( V129 V272 ) C2744( V129 V281 ) C3087( V152 V208 ) \nC3088( V152 V214 ) C3091( V152 V226 ) C3093( V152 V244 ) C3096( V152 V265 ) C3158( V157 V168 ) C3161( V157 V208 ) \nC3166( V157 V237 ) C3171( V157 V272 ) C3172( V157 V281 ) C3304( V168 V173 ) C3308( V168 V208 ) C3311( V168 V237 ) \nC3314( V168 V272 ) C3315( V168 V281 ) C3376( V173 V215 ) C3378( V173 V222 ) C3381( V173 V251 ) C3399( V175 V187 ) \nC3400( V175 V190 ) C3515( V187 V190 ) C3520( V187 V237 ) C3549( V190 V272 ) C3714( V208 V214 ) C3716( V208 V226 ) \nC3717( V208 V237 ) C3718( V208 V244 ) C3721( V208 V265 ) C3722( V208 V272 ) C3724( V208 V281 ) C3776( V214 V226 ) \nC3778( V214 V244 ) C3779( V214 V265 ) C3785( V215 V222 ) C3788( V215 V251 ) C3845( V222 V251 ) C3847( V222 V272 ) \nC3870( V226 V244 ) C3871( V226 V265 ) C3941( V237 V272 ) C3942( V237 V281 ) C3976( V244 V265 ) C4072( V272 V281 ) "];6-&gt;12[label="32: V33 V34 V39 V46 V49 \nV53 V71 V76 V81 V85 V102 \nV105 V113 V114 V152 V157 V168 \nV173 V175 V187 V190 V208 V214 \nV215 V222 V226 V237 V244 V251 \nV265 V272 V281 \n143: C723 ,C725 ,C728 ,C729 ,C732 ,\nC740 ,C741 ,C743 ,C745 ,C746 ,C750 ,\nC752 ,C753 ,C760 ,C765 ,C766 ,C769 ,\nC772 ,C885 ,C889 ,C893 ,C894 ,C896 ,\nC898 ,C902 ,C905 ,C1066 ,C1067 ,C1073 ,\nC1077 ,C1078 ,C1079 ,C1080 ,C1126 ,C1134 ,\nC1135 ,C1139 ,C1141 ,C1144 ,C1146 ,C1226 ,\nC1228 ,C1229 ,C1233 ,C1236 ,C1240 ,C1625 ,\nC1632 ,C1633 ,C1637 ,C1638 ,C1640 ,C1733 ,\nC1734 ,C1735 ,C1737 ,C1738 ,C1742 ,C1745 ,\nC1746 ,C1747 ,C1748 ,C1750 ,C1753 ,C1755 ,\nC1756 ,C1843 ,C1847 ,C1850 ,C1853 ,C1854 ,\nC1856 ,C1924 ,C1926 ,C1929 ,C1930 ,C1935 ,\nC1937 ,C1938 ,C2275 ,C2276 ,C2277 ,C2284 ,\nC2286 ,C2288 ,C2326 ,C2327 ,C2330 ,C2331 ,\nC2332 ,C2335 ,C2469 ,C2474 ,C2475 ,C2476 ,\nC2482 ,C2491 ,C2493 ,C2494 ,C2496 ,C3087 ,\nC3088 ,C3091 ,C3093 ,C3096 ,C3158 ,C3161 ,\nC3166 ,C3171 ,C3172 ,C3304 ,C3308 ,C3311 ,\nC3314 ,C3315 ,C3376 ,C3378 ,C3381 ,C3399 ,\nC3400 ,C3515 ,C3520 ,C3549 ,C3714 ,C3716 ,\nC3717 ,C3718 ,C3721 ,C3722 ,C3724 ,C3776 ,\nC3778 ,C3779 ,C3785 ,C3788 ,C3845 ,C3847 ,\nC3870 ,C3871 ,C3941 ,C3942 ,C3976 ,C4072 ,"];13[shape=box, label="id:13 level: 4\n37: V24 V27 V28 V47 V58 \nV64 V87 V89 V99 V107 V114 \nV128 V136 V138 V143 V145 V147 \nV152 V158 V170 V171 V174 V187 \nV192 V208 V212 V220 V227 V234 \nV246 V253 V260 V274 V277 V286 \nV294 V295 \n193: C478( V24 V27 ) C479( V24 V47 ) C483( V24 V87 ) C485( V24 V107 ) C487( V24 V114 ) \nC488( V24 V128 ) C491( V24 V136 ) C492( V24 V138 ) C493( V24 V187 ) C501( V24 V253 ) C560( V27 V87 ) \nC562( V27 V114 ) C563( V27 V128 ) C564( V27 V136 ) C565( V27 V138 ) C575( V27 V187 ) C578( V27 V253 ) \nC580( V27 V286 ) C581( V27 V295 ) C586( V28 V58 ) C595( V28 V145 ) C597( V28 V158 ) C599( V28 V174 ) \nC600( V28 V208 ) C602( V28 V253 ) C604( V28 V260 ) C606( V28 V274 ) C608( V28 V295 ) C1083( V47 V64 ) \nC1084( V47 V89 ) C1086( V47 V99 ) C1087( V47 V128 ) C1090( V47 V143 ) C1092( V47 V152 ) C1097( V47 V220 ) \nC1098( V47 V234 ) C1101( V47 V246 ) C1103( V47 V253 ) C1104( V47 V277 ) C1346( V58 V145 ) C1347( V58 V147 ) \nC1348( V58 V158 ) C1351( V58 V174 ) C1354( V58 V208 ) C1357( V58 V253 ) C1359( V58 V260 ) C1360( V58 V274 ) \nC1475( V64 V89 ) C1477( V64 V99 ) C1482( V64 V143 ) C1484( V64 V152 ) C1489( V64 V220 ) C1490( V64 V227 ) \nC1491( V64 V234 ) C1492( V64 V246 ) C1493( V64 V253 ) C1495( V64 V277 ) C1968( V87 V114 ) C1969( V87 V128 ) \nC1971( V87 V136 ) C1972( V87 V138 ) C1975( V87 V187 ) C1983( V87 V253 ) C2009( V89 V99 ) C2011( V89 V143 ) \nC2013( V89 V152 ) C2015( V89 V187 ) C2018( V89 V212 ) C2019( V89 V220 ) C2020( V89 V234 ) C2023( V89 V246 ) \nC2024( V89 V253 ) C2026( V89 V277 ) C2221( V99 V143 ) C2222( V99 V145 ) C2223( V99 V152 ) C2226( V99 V212 ) \nC2227( V99 V220 ) C2228( V99 V234 ) C2230( V99 V246 ) C2232( V99 V253 ) C2234( V99 V277 ) C2359( V107 V147 ) \nC2361( V107 V170 ) C2362( V107 V171 ) C2363( V107 V192 ) C2367( V107 V212 ) C2370( V107 V227 ) C2375( V107 V286 ) \nC2377( V107 V294 ) C2378( V107 V295 ) C2486( V114 V128 ) C2487( V114 V136 ) C2488( V114 V138 ) C2490( V114 V170 ) \nC2493( V114 V187 ) C2500( V114 V253 ) C2719( V128 V136 ) C2720( V128 V138 ) C2721( V128 V187 ) C2728( V128 V253 ) \nC2834( V136 V138 ) C2840( V136 V187 ) C2845( V136 V234 ) C2847( V136 V253 ) C2868( V138 V187 ) C2874( V138 V253 ) \nC2942( V143 V152 ) C2944( V143 V192 ) C2947( V143 V220 ) C2950( V143 V234 ) C2952( V143 V246 ) C2953( V143 V253 ) \nC2959( V143 V277 ) C2981( V145 V158 ) C2984( V145 V174 ) C2987( V145 V208 ) C2989( V145 V212 ) C2992( V145 V253 ) \nC2994( V145 V260 ) C2995( V145 V274 ) C2996( V145 V286 ) C3016( V147 V170 ) C3017( V147 V171 ) C3019( V147 V192 ) \nC3023( V147 V212 ) C3025( V147 V227 ) C3029( V147 V286 ) C3030( V147 V294 ) C3031( V147 V295 ) C3087( V152 V208 ) \nC3089( V152 V220 ) C3092( V152 V234 ) C3094( V152 V246 ) C3095( V152 V253 ) C3098( V152 V277 ) C3175( V158 V174 ) \nC3177( V158 V208 ) C3181( V158 V253 ) C3182( V158 V260 ) C3183( V158 V274 ) C3325( V170 V171 ) C3329( V170 V192 ) \nC3332( V170 V212 ) C3334( V170 V227 ) C3341( V170 V286 ) C3342( V170 V294 ) C3343( V170 V295 ) C3346( V171 V192 ) \nC3348( V171 V212 ) C3351( V171 V227 ) C3356( V171 V286 ) C3357( V171 V294 ) C3358( V171 V295 ) C3391( V174 V208 ) \nC3395( V174 V253 ) C3396( V174 V260 ) C3397( V174 V274 ) C3517( V187 V212 ) C3521( V187 V253 ) C3558( V192 V212 ) \nC3559( V192 V227 ) C3565( V192 V286 ) C3567( V192 V294 ) C3568( V192 V295 ) C3719( V208 V253 ) C3720( V208 V260 ) \nC3723( V208 V274 ) C3754( V212 V227 ) C3759( V212 V286 ) C3761( V212 V294 ) C3762( V212 V295 ) C3820( V220 V234 ) \nC3823( V220 V246 ) C3825( V220 V253 ) C3826( V220 V277 ) C3877( V227 V286 ) C3878( V227 V294 ) C3879( V227 V295 ) \nC3920( V234 V246 ) C3921( V234 V253 ) C3924( V234 V277 ) C3985( V246 V253 ) C3989( V246 V277 ) C3991( V246 V294 ) \nC4016( V253 V260 ) C4017( V253 V274 ) C4018( V253 V277 ) C4048( V260 V274 ) C4075( V274 V294 ) C4101( V286 V294 ) \nC4102( V286 V295 ) C4109( V294 V295 ) "];6-&gt;13[label="36: V24 V27 V28 V47 V58 \nV64 V87 V89 V99 V107 V114 \nV128 V136 V138 V143 V145 V147 \nV152 V158 V170 V171 V174 V187 \nV192 V208 V212 V220 V227 V234 \nV246 V260 V274 V277 V286 V294 \nV295 \n167: C478 ,C479 ,C483 ,C485 ,C487 ,\nC488 ,C491 ,C492 ,C493 ,C560 ,C562 ,\nC563 ,C564 ,C565 ,C575 ,C580 ,C581 ,\nC586 ,C595 ,C597 ,C599 ,C600 ,C604 ,\nC606 ,C608 ,C1083 ,C1084 ,C1086 ,C1087 ,\nC1090 ,C1092 ,C1097 ,C1098 ,C1101 ,C1104 ,\nC1346 ,C1347 ,C1348 ,C1351 ,C1354 ,C1359 ,\nC1360 ,C1475 ,C1477 ,C1482 ,C1484 ,C1489 ,\nC1490 ,C1491 ,C1492 ,C1495 ,C1968 ,C1969 ,\nC1971 ,C1972 ,C1975 ,C2009 ,C2011 ,C2013 ,\nC2015 ,C2018 ,C2019 ,C2020 ,C2023 ,C2026 ,\nC2221 ,C2222 ,C2223 ,C2226 ,C2227 ,C2228 ,\nC2230 ,C2234 ,C2359 ,C2361 ,C2362 ,C2363 ,\nC2367 ,C2370 ,C2375 ,C2377 ,C2378 ,C2486 ,\nC2487 ,C2488 ,C2490 ,C2493 ,C2719 ,C2720 ,\nC2721 ,C2834 ,C2840 ,C2845 ,C2868 ,C2942 ,\nC2944 ,C2947 ,C2950 ,C2952 ,C2959 ,C2981 ,\nC2984 ,C2987 ,C2989 ,C2994 ,C2995 ,C2996 ,\nC3016 ,C3017 ,C3019 ,C3023 ,C3025 ,C3029 ,\nC3030 ,C3031 ,C3087 ,C3089 ,C3092 ,C3094 ,\nC3098 ,C3175 ,C3177 ,C3182 ,C3183 ,C3325 ,\nC3329 ,C3332 ,C3334 ,C3341 ,C3342 ,C3343 ,\nC3346 ,C3348 ,C3351 ,C3356 ,C3357 ,C3358 ,\nC3391 ,C3396 ,C3397 ,C3517 ,C3558 ,C3559 ,\nC3565 ,C3567 ,C3568 ,C3720 ,C3723 ,C3754 ,\nC3759 ,C3761 ,C3762 ,C3820 ,C3823 ,C3826 ,\nC3877 ,C3878 ,C3879 ,C3920 ,C3924 ,C3989 ,\nC3991 ,C4048 ,C4075 ,C4101 ,C4102 ,C4109 ,"];14[shape=box, label="id:14 level: 4\n30: V23 V29 V31 V38 V49 \nV50 V57 V89 V122 V141 V148 \nV150 V152 V157 V160 V163 V189 \nV194 V200 V228 V232 V234 V242 \nV261 V264 V276 V287 V289 V293 \nV296 \n178: C449( V23 V29 ) C450( V23 V31 ) C451( V23 V38 ) C452( V23 V49 ) C453( V23 V50 ) \nC454( V23 V57 ) C456( V23 V89 ) C460( V23 V141 ) C461( V23 V150 ) C462( V23 V157 ) C464( V23 V160 ) \nC467( V23 V194 ) C469( V23 V200 ) C470( V23 V228 ) C471( V23 V232 ) C472( V23 V242 ) C474( V23 V261 ) \nC475( V23 V264 ) C476( V23 V293 ) C609( V29 V38 ) C611( V29 V49 ) C612( V29 V50 ) C613( V29 V57 ) \nC615( V29 V89 ) C620( V29 V150 ) C624( V29 V194 ) C626( V29 V200 ) C633( V29 V261 ) C666( V31 V38 ) \nC672( V31 V141 ) C675( V31 V157 ) C676( V31 V160 ) C683( V31 V228 ) C684( V31 V232 ) C687( V31 V242 ) \nC689( V31 V264 ) C693( V31 V293 ) C855( V38 V49 ) C856( V38 V50 ) C857( V38 V57 ) C858( V38 V89 ) \nC859( V38 V122 ) C860( V38 V141 ) C861( V38 V148 ) C862( V38 V150 ) C863( V38 V152 ) C864( V38 V157 ) \nC865( V38 V160 ) C866( V38 V163 ) C867( V38 V189 ) C868( V38 V194 ) C869( V38 V200 ) C870( V38 V228 ) \nC871( V38 V232 ) C872( V38 V234 ) C873( V38 V242 ) C874( V38 V261 ) C875( V38 V264 ) C876( V38 V276 ) \nC877( V38 V287 ) C878( V38 V289 ) C879( V38 V293 ) C880(</w:t>
      </w:r>
    </w:p>
    <w:p>
      <w:pPr>
        <w:pStyle w:val="PreformattedText"/>
        <w:bidi w:val="0"/>
        <w:spacing w:before="0" w:after="0"/>
        <w:jc w:val="left"/>
        <w:rPr/>
      </w:pPr>
      <w:r>
        <w:rPr/>
        <w:t xml:space="preserve"> </w:t>
      </w:r>
      <w:r>
        <w:rPr/>
        <w:t>V38 V296 ) C1124( V49 V50 ) C1127( V49 V57 ) \nC1128( V49 V89 ) C1133( V49 V150 ) C1134( V49 V157 ) C1136( V49 V194 ) C1137( V49 V200 ) C1143( V49 V261 ) \nC1145( V49 V276 ) C1147( V50 V57 ) C1153( V50 V89 ) C1157( V50 V148 ) C1158( V50 V150 ) C1160( V50 V194 ) \nC1162( V50 V200 ) C1167( V50 V261 ) C1168( V50 V264 ) C1169( V50 V287 ) C1320( V57 V89 ) C1324( V57 V150 ) \nC1326( V57 V160 ) C1329( V57 V194 ) C1330( V57 V200 ) C1336( V57 V261 ) C1338( V57 V276 ) C2012( V89 V150 ) \nC2013( V89 V152 ) C2016( V89 V194 ) C2017( V89 V200 ) C2020( V89 V234 ) C2025( V89 V261 ) C2029( V89 V296 ) \nC2618( V122 V148 ) C2619( V122 V152 ) C2622( V122 V163 ) C2624( V122 V189 ) C2625( V122 V234 ) C2626( V122 V261 ) \nC2628( V122 V276 ) C2629( V122 V287 ) C2630( V122 V289 ) C2632( V122 V296 ) C2910( V141 V157 ) C2911( V141 V160 ) \nC2917( V141 V228 ) C2918( V141 V232 ) C2919( V141 V242 ) C2920( V141 V264 ) C2923( V141 V289 ) C2924( V141 V293 ) \nC3033( V148 V152 ) C3035( V148 V163 ) C3038( V148 V189 ) C3041( V148 V234 ) C3044( V148 V276 ) C3045( V148 V287 ) \nC3046( V148 V289 ) C3047( V148 V296 ) C3061( V150 V194 ) C3062( V150 V200 ) C3065( V150 V228 ) C3068( V150 V261 ) \nC3085( V152 V163 ) C3086( V152 V189 ) C3092( V152 V234 ) C3097( V152 V276 ) C3099( V152 V287 ) C3100( V152 V289 ) \nC3101( V152 V296 ) C3157( V157 V160 ) C3164( V157 V228 ) C3165( V157 V232 ) C3168( V157 V242 ) C3170( V157 V264 ) \nC3174( V157 V293 ) C3205( V160 V228 ) C3206( V160 V232 ) C3207( V160 V242 ) C3210( V160 V264 ) C3213( V160 V293 ) \nC3243( V163 V189 ) C3245( V163 V234 ) C3247( V163 V276 ) C3248( V163 V287 ) C3249( V163 V289 ) C3250( V163 V296 ) \nC3536( V189 V234 ) C3537( V189 V242 ) C3539( V189 V276 ) C3541( V189 V287 ) C3542( V189 V289 ) C3543( V189 V296 ) \nC3582( V194 V200 ) C3588( V194 V261 ) C3644( V200 V261 ) C3881( V228 V232 ) C3882( V228 V242 ) C3883( V228 V264 ) \nC3885( V228 V293 ) C3903( V232 V242 ) C3904( V232 V264 ) C3908( V232 V293 ) C3923( V234 V276 ) C3925( V234 V287 ) \nC3926( V234 V289 ) C3927( V234 V296 ) C3967( V242 V264 ) C3968( V242 V293 ) C4058( V264 V293 ) C4080( V276 V287 ) \nC4081( V276 V289 ) C4082( V276 V296 ) C4103( V287 V289 ) C4104( V287 V296 ) C4106( V289 V296 ) "];7-&gt;14[label="29: V23 V29 V31 V49 V50 \nV57 V89 V122 V141 V148 V150 \nV152 V157 V160 V163 V189 V194 \nV200 V228 V232 V234 V242 V261 \nV264 V276 V287 V289 V293 V296 \n149: C449 ,C450 ,C452 ,C453 ,C454 ,\nC456 ,C460 ,C461 ,C462 ,C464 ,C467 ,\nC469 ,C470 ,C471 ,C472 ,C474 ,C475 ,\nC476 ,C611 ,C612 ,C613 ,C615 ,C620 ,\nC624 ,C626 ,C633 ,C672 ,C675 ,C676 ,\nC683 ,C684 ,C687 ,C689 ,C693 ,C1124 ,\nC1127 ,C1128 ,C1133 ,C1134 ,C1136 ,C1137 ,\nC1143 ,C1145 ,C1147 ,C1153 ,C1157 ,C1158 ,\nC1160 ,C1162 ,C1167 ,C1168 ,C1169 ,C1320 ,\nC1324 ,C1326 ,C1329 ,C1330 ,C1336 ,C1338 ,\nC2012 ,C2013 ,C2016 ,C2017 ,C2020 ,C2025 ,\nC2029 ,C2618 ,C2619 ,C2622 ,C2624 ,C2625 ,\nC2626 ,C2628 ,C2629 ,C2630 ,C2632 ,C2910 ,\nC2911 ,C2917 ,C2918 ,C2919 ,C2920 ,C2923 ,\nC2924 ,C3033 ,C3035 ,C3038 ,C3041 ,C3044 ,\nC3045 ,C3046 ,C3047 ,C3061 ,C3062 ,C3065 ,\nC3068 ,C3085 ,C3086 ,C3092 ,C3097 ,C3099 ,\nC3100 ,C3101 ,C3157 ,C3164 ,C3165 ,C3168 ,\nC3170 ,C3174 ,C3205 ,C3206 ,C3207 ,C3210 ,\nC3213 ,C3243 ,C3245 ,C3247 ,C3248 ,C3249 ,\nC3250 ,C3536 ,C3537 ,C3539 ,C3541 ,C3542 ,\nC3543 ,C3582 ,C3588 ,C3644 ,C3881 ,C3882 ,\nC3883 ,C3885 ,C3903 ,C3904 ,C3908 ,C3923 ,\nC3925 ,C3926 ,C3927 ,C3967 ,C3968 ,C4058 ,\nC4080 ,C4081 ,C4082 ,C4103 ,C4104 ,C4106 ,"];15[shape=box, label="id:15 level: 4\n47: V20 V30 V32 V35 V42 \nV52 V63 V70 V77 V78 V81 \nV89 V95 V96 V108 V110 V123 \nV125 V126 V133 V146 V157 V158 \nV176 V180 V187 V193 V194 V199 \nV200 V209 V212 V219 V221 V233 \nV236 V237 V239 V246 V252 V254 \nV257 V260 V279 V282 V289 V296 \n276: C379( V20 V81 ) C381( V20 V146 ) C383( V20 V176 ) C386( V20 V209 ) C387( V20 V221 ) \nC389( V20 V246 ) C390( V20 V252 ) C391( V20 V254 ) C392( V20 V257 ) C636( V30 V35 ) C638( V30 V52 ) \nC640( V30 V70 ) C641( V30 V77 ) C643( V30 V95 ) C644( V30 V96 ) C645( V30 V108 ) C646( V30 V123 ) \nC647( V30 V125 ) C648( V30 V133 ) C650( V30 V157 ) C651( V30 V158 ) C652( V30 V193 ) C654( V30 V199 ) \nC655( V30 V209 ) C656( V30 V219 ) C657( V30 V233 ) C658( V30 V239 ) C659( V30 V257 ) C660( V30 V260 ) \nC696( V32 V78 ) C700( V32 V95 ) C703( V32 V125 ) C704( V32 V126 ) C705( V32 V133 ) C709( V32 V194 ) \nC710( V32 V200 ) C716( V32 V239 ) C719( V32 V254 ) C779( V35 V52 ) C781( V35 V78 ) C784( V35 V110 ) \nC785( V35 V123 ) C790( V35 V146 ) C791( V35 V157 ) C793( V35 V193 ) C794( V35 V199 ) C796( V35 V209 ) \nC797( V35 V239 ) C962( V42 V52 ) C963( V42 V63 ) C969( V42 V126 ) C974( V42 V194 ) C975( V42 V199 ) \nC981( V42 V221 ) C983( V42 V233 ) C985( V42 V279 ) C986( V42 V282 ) C987( V42 V289 ) C989( V42 V296 ) \nC1194( V52 V63 ) C1197( V52 V110 ) C1200( V52 V146 ) C1203( V52 V221 ) C1204( V52 V233 ) C1206( V52 V257 ) \nC1210( V52 V279 ) C1211( V52 V282 ) C1213( V52 V289 ) C1215( V52 V296 ) C1453( V63 V110 ) C1462( V63 V221 ) \nC1463( V63 V233 ) C1464( V63 V236 ) C1467( V63 V279 ) C1468( V63 V282 ) C1469( V63 V289 ) C1472( V63 V296 ) \nC1602( V70 V77 ) C1604( V70 V95 ) C1605( V70 V96 ) C1608( V70 V108 ) C1609( V70 V125 ) C1611( V70 V133 ) \nC1613( V70 V158 ) C1616( V70 V200 ) C1617( V70 V219 ) C1620( V70 V260 ) C1623( V70 V279 ) C1759( V77 V95 ) \nC1760( V77 V96 ) C1763( V77 V108 ) C1764( V77 V125 ) C1765( V77 V133 ) C1767( V77 V158 ) C1772( V77 V219 ) \nC1774( V77 V254 ) C1776( V77 V260 ) C1784( V78 V95 ) C1785( V78 V125 ) C1786( V78 V126 ) C1792( V78 V194 ) \nC1794( V78 V200 ) C1797( V78 V239 ) C1846( V81 V146 ) C1848( V81 V176 ) C1849( V81 V209 ) C1852( V81 V221 ) \nC1855( V81 V246 ) C1857( V81 V252 ) C1858( V81 V254 ) C1859( V81 V257 ) C2008( V89 V95 ) C2010( V89 V110 ) \nC2014( V89 V180 ) C2015( V89 V187 ) C2016( V89 V194 ) C2017( V89 V200 ) C2018( V89 V212 ) C2021( V89 V236 ) \nC2022( V89 V237 ) C2023( V89 V246 ) C2027( V89 V282 ) C2029( V89 V296 ) C2137( V95 V96 ) C2138( V95 V108 ) \nC2139( V95 V110 ) C2140( V95 V125 ) C2141( V95 V126 ) C2142( V95 V133 ) C2143( V95 V158 ) C2144( V95 V180 ) \nC2145( V95 V187 ) C2146( V95 V194 ) C2147( V95 V200 ) C2148( V95 V212 ) C2149( V95 V219 ) C2150( V95 V236 ) \nC2151( V95 V237 ) C2152( V95 V239 ) C2153( V95 V260 ) C2155( V95 V282 ) C2157( V95 V296 ) C2160( V96 V108 ) \nC2161( V96 V125 ) C2163( V96 V133 ) C2165( V96 V158 ) C2169( V96 V199 ) C2170( V96 V219 ) C2172( V96 V252 ) \nC2174( V96 V260 ) C2381( V108 V125 ) C2382( V108 V133 ) C2384( V108 V158 ) C2387( V108 V219 ) C2391( V108 V257 ) \nC2392( V108 V260 ) C2420( V110 V146 ) C2425( V110 V180 ) C2426( V110 V187 ) C2428( V110 V212 ) C2429( V110 V236 ) \nC2430( V110 V237 ) C2434( V110 V282 ) C2436( V110 V296 ) C2636( V123 V157 ) C2637( V123 V193 ) C2638( V123 V199 ) \nC2639( V123 V209 ) C2644( V123 V239 ) C2667( V125 V126 ) C2668( V125 V133 ) C2670( V125 V158 ) C2671( V125 V194 ) \nC2672( V125 V200 ) C2673( V125 V219 ) C2675( V125 V239 ) C2677( V125 V260 ) C2684( V126 V194 ) C2686( V126 V199 ) \nC2687( V126 V200 ) C2688( V126 V212 ) C2693( V126 V239 ) C2789( V133 V158 ) C2794( V133 V219 ) C2799( V133 V260 ) \nC3000( V146 V176 ) C3001( V146 V180 ) C3003( V146 V209 ) C3004( V146 V221 ) C3006( V146 V246 ) C3007( V146 V252 ) \nC3008( V146 V254 ) C3009( V146 V257 ) C3159( V157 V193 ) C3160( V157 V199 ) C3162( V157 V209 ) C3166( V157 V237 ) \nC3167( V157 V239 ) C3176( V158 V176 ) C3179( V158 V219 ) C3180( V158 V237 ) C3182( V158 V260 ) C3403( V176 V180 ) \nC3404( V176 V209 ) C3405( V176 V221 ) C3407( V176 V237 ) C3408( V176 V246 ) C3409( V176 V252 ) C3410( V176 V254 ) \nC3411( V176 V257 ) C3442( V180 V187 ) C3443( V180 V212 ) C3445( V180 V236 ) C3446( V180 V237 ) C3449( V180 V282 ) \nC3451( V180 V296 ) C3517( V187 V212 ) C3519( V187 V236 ) C3520( V187 V237 ) C3522( V187 V282 ) C3524( V187 V296 ) \nC3569( V193 V199 ) C3570( V193 V209 ) C3571( V193 V219 ) C3574( V193 V239 ) C3581( V194 V199 ) C3582( V194 V200 ) \nC3587( V194 V239 ) C3633( V199 V209 ) C3638( V199 V239 ) C3639( V199 V252 ) C3642( V200 V239 ) C3725( V209 V221 ) \nC3727( V209 V239 ) C3729( V209 V246 ) C3730( V209 V252 ) C3731( V209 V254 ) C3732( V209 V257 ) C3755( V212 V236 ) \nC3756( V212 V237 ) C3758( V212 V282 ) C3763( V212 V296 ) C3818( V219 V260 ) C3831( V221 V233 ) C3832( V221 V246 ) \nC3833( V221 V252 ) C3834( V221 V254 ) C3835( V221 V257 ) C3837( V221 V279 ) C3838( V221 V282 ) C3839( V221 V289 ) \nC3842( V221 V296 ) C3909( V233 V239 ) C3910( V233 V257 ) C3913( V233 V279 ) C3914( V233 V282 ) C3916( V233 V289 ) \nC3918( V233 V296 ) C3934( V236 V237 ) C3938( V236 V282 ) C3940( V236 V296 ) C3943( V237 V282 ) C3946( V237 V296 ) \nC3984( V246 V252 ) C3986( V246 V254 ) C3987( V246 V257 ) C3990( V246 V279 ) C4013( V252 V254 ) C4014( V252 V257 ) \nC4019( V254 V257 ) C4086( V279 V282 ) C4088( V279 V289 ) C4091( V279 V296 ) C4096( V282 V289 ) C4099( V282 V296 ) \nC4106( V289 V296 ) "];7-&gt;15[label="46: V20 V30 V32 V35 V42 \nV52 V63 V70 V77 V78 V81 \nV89 V96 V108 V110 V123 V125 \nV126 V133 V146 V157 V158 V176 \nV180 V187 V193 V194 V199 V200 \nV209 V212 V219 V221 V233 V236 \nV237 V239 V246 V252 V254 V257 \nV260 V279 V282 V289 V296 \n251: C379 ,C381 ,C383 ,C386 ,C387 ,\nC389 ,C390 ,C391 ,C392 ,C636 ,C638 ,\nC640 ,C641 ,C644 ,C645 ,C646 ,C647 ,\nC648 ,C650 ,C651 ,C652 ,C654 ,C655 ,\nC656 ,C657 ,C658 ,C659 ,C660 ,C696 ,\nC703 ,C704 ,C705 ,C709 ,C710 ,C716 ,\nC719 ,C779 ,C781 ,C784 ,C785 ,C790 ,\nC791 ,C793 ,C794 ,C796 ,C797 ,C962 ,\nC963 ,C969 ,C974 ,C975 ,C981 ,C983 ,\nC985 ,C986 ,C987 ,C989 ,C1194 ,C1197 ,\nC1200 ,C1203 ,C1204 ,C1206 ,C1210 ,C1211 ,\nC1213 ,C1215 ,C1453 ,C1462 ,C1463 ,C1464 ,\nC1467 ,C1468 ,C1469 ,C1472 ,C1602 ,C1605 ,\nC1608 ,C1609 ,C1611 ,C1613 ,C1616 ,C1617 ,\nC1620 ,C1623 ,C1760 ,C1763 ,C1764 ,C1765 ,\nC1767 ,C1772 ,C1774 ,C1776 ,C1785 ,C1786 ,\nC1792 ,C1794 ,C1797 ,C1846 ,C1848 ,C1849 ,\nC1852 ,C1855 ,C1857 ,C1858 ,C1859 ,C2010 ,\nC2014 ,C2015 ,C2016 ,C2017 ,C2018 ,C2021 ,\nC2022 ,C2023 ,C2027 ,C2029 ,C2160 ,C2161 ,\nC2163 ,C2165</w:t>
      </w:r>
    </w:p>
    <w:p>
      <w:pPr>
        <w:pStyle w:val="PreformattedText"/>
        <w:bidi w:val="0"/>
        <w:spacing w:before="0" w:after="0"/>
        <w:jc w:val="left"/>
        <w:rPr/>
      </w:pPr>
      <w:r>
        <w:rPr/>
        <w:t xml:space="preserve"> </w:t>
      </w:r>
      <w:r>
        <w:rPr/>
        <w:t>,C2169 ,C2170 ,C2172 ,C2174 ,\nC2381 ,C2382 ,C2384 ,C2387 ,C2391 ,C2392 ,\nC2420 ,C2425 ,C2426 ,C2428 ,C2429 ,C2430 ,\nC2434 ,C2436 ,C2636 ,C2637 ,C2638 ,C2639 ,\nC2644 ,C2667 ,C2668 ,C2670 ,C2671 ,C2672 ,\nC2673 ,C2675 ,C2677 ,C2684 ,C2686 ,C2687 ,\nC2688 ,C2693 ,C2789 ,C2794 ,C2799 ,C3000 ,\nC3001 ,C3003 ,C3004 ,C3006 ,C3007 ,C3008 ,\nC3009 ,C3159 ,C3160 ,C3162 ,C3166 ,C3167 ,\nC3176 ,C3179 ,C3180 ,C3182 ,C3403 ,C3404 ,\nC3405 ,C3407 ,C3408 ,C3409 ,C3410 ,C3411 ,\nC3442 ,C3443 ,C3445 ,C3446 ,C3449 ,C3451 ,\nC3517 ,C3519 ,C3520 ,C3522 ,C3524 ,C3569 ,\nC3570 ,C3571 ,C3574 ,C3581 ,C3582 ,C3587 ,\nC3633 ,C3638 ,C3639 ,C3642 ,C3725 ,C3727 ,\nC3729 ,C3730 ,C3731 ,C3732 ,C3755 ,C3756 ,\nC3758 ,C3763 ,C3818 ,C3831 ,C3832 ,C3833 ,\nC3834 ,C3835 ,C3837 ,C3838 ,C3839 ,C3842 ,\nC3909 ,C3910 ,C3913 ,C3914 ,C3916 ,C3918 ,\nC3934 ,C3938 ,C3940 ,C3943 ,C3946 ,C3984 ,\nC3986 ,C3987 ,C3990 ,C4013 ,C4014 ,C4019 ,\nC4086 ,C4088 ,C4091 ,C4096 ,C4099 ,C4106 ,"];16[shape=box, label="id:16 level: 4\n57: V25 V29 V37 V44 V50 \nV58 V62 V66 V67 V69 V70 \nV74 V80 V88 V92 V93 V98 \nV102 V109 V114 V115 V117 V127 \nV132 V134 V140 V147 V148 V150 \nV161 V163 V170 V181 V183 V184 \nV193 V200 V202 V203 V204 V206 \nV207 V215 V216 V218 V219 V221 \nV222 V228 V230 V250 V259 V270 \nV272 V274 V287 V292 \n314: C504( V25 V29 ) C508( V25 V74 ) C515( V25 V184 ) C519( V25 V203 ) C521( V25 V207 ) \nC522( V25 V222 ) C524( V25 V259 ) C527( V25 V272 ) C529( V25 V274 ) C612( V29 V50 ) C620( V29 V150 ) \nC623( V29 V184 ) C626( V29 V200 ) C627( V29 V203 ) C628( V29 V207 ) C630( V29 V222 ) C632( V29 V259 ) \nC634( V29 V272 ) C635( V29 V274 ) C829( V37 V50 ) C830( V37 V66 ) C831( V37 V80 ) C833( V37 V98 ) \nC834( V37 V115 ) C835( V37 V117 ) C840( V37 V148 ) C845( V37 V202 ) C847( V37 V219 ) C851( V37 V259 ) \nC854( V37 V287 ) C1014( V44 V50 ) C1016( V44 V66 ) C1017( V44 V70 ) C1021( V44 V88 ) C1022( V44 V102 ) \nC1027( V44 V132 ) C1029( V44 V181 ) C1032( V44 V200 ) C1033( V44 V218 ) C1035( V44 V259 ) C1038( V44 V270 ) \nC1148( V50 V66 ) C1151( V50 V80 ) C1154( V50 V98 ) C1155( V50 V117 ) C1157( V50 V148 ) C1158( V50 V150 ) \nC1162( V50 V200 ) C1163( V50 V202 ) C1164( V50 V218 ) C1166( V50 V259 ) C1169( V50 V287 ) C1340( V58 V62 ) \nC1341( V58 V70 ) C1343( V58 V115 ) C1344( V58 V134 ) C1347( V58 V147 ) C1349( V58 V161 ) C1350( V58 V163 ) \nC1353( V58 V203 ) C1356( V58 V250 ) C1360( V58 V274 ) C1428( V62 V115 ) C1430( V62 V134 ) C1431( V62 V147 ) \nC1433( V62 V161 ) C1434( V62 V163 ) C1437( V62 V184 ) C1439( V62 V203 ) C1440( V62 V206 ) C1443( V62 V250 ) \nC1448( V62 V287 ) C1513( V66 V80 ) C1515( V66 V98 ) C1516( V66 V115 ) C1517( V66 V117 ) C1522( V66 V148 ) \nC1526( V66 V202 ) C1527( V66 V219 ) C1529( V66 V259 ) C1532( V66 V287 ) C1534( V67 V69 ) C1539( V67 V109 ) \nC1542( V67 V114 ) C1547( V67 V170 ) C1548( V67 V183 ) C1551( V67 V207 ) C1552( V67 V222 ) C1554( V67 V230 ) \nC1579( V69 V93 ) C1580( V69 V109 ) C1581( V69 V114 ) C1586( V69 V170 ) C1589( V69 V183 ) C1591( V69 V222 ) \nC1593( V69 V230 ) C1603( V70 V88 ) C1606( V70 V102 ) C1610( V70 V132 ) C1614( V70 V181 ) C1616( V70 V200 ) \nC1617( V70 V219 ) C1619( V70 V259 ) C1621( V70 V270 ) C1690( V74 V80 ) C1693( V74 V127 ) C1694( V74 V147 ) \nC1695( V74 V150 ) C1698( V74 V193 ) C1701( V74 V219 ) C1702( V74 V228 ) C1820( V80 V98 ) C1822( V80 V117 ) \nC1823( V80 V127 ) C1824( V80 V147 ) C1825( V80 V148 ) C1826( V80 V150 ) C1831( V80 V193 ) C1832( V80 V202 ) \nC1833( V80 V219 ) C1834( V80 V228 ) C1839( V80 V259 ) C1841( V80 V287 ) C1842( V80 V292 ) C1987( V88 V102 ) \nC1989( V88 V132 ) C1997( V88 V181 ) C2000( V88 V200 ) C2005( V88 V259 ) C2006( V88 V270 ) C2074( V92 V93 ) \nC2076( V92 V140 ) C2078( V92 V163 ) C2082( V92 V204 ) C2083( V92 V206 ) C2084( V92 V215 ) C2085( V92 V216 ) \nC2086( V92 V218 ) C2087( V92 V221 ) C2089( V92 V270 ) C2090( V92 V292 ) C2091( V93 V140 ) C2099( V93 V204 ) \nC2100( V93 V206 ) C2102( V93 V215 ) C2103( V93 V216 ) C2104( V93 V218 ) C2105( V93 V221 ) C2114( V93 V292 ) \nC2201( V98 V117 ) C2205( V98 V134 ) C2206( V98 V148 ) C2211( V98 V202 ) C2215( V98 V259 ) C2217( V98 V287 ) \nC2277( V102 V114 ) C2278( V102 V127 ) C2279( V102 V132 ) C2280( V102 V134 ) C2285( V102 V181 ) C2289( V102 V200 ) \nC2293( V102 V259 ) C2294( V102 V270 ) C2396( V109 V114 ) C2397( V109 V115 ) C2401( V109 V148 ) C2405( V109 V170 ) \nC2406( V109 V183 ) C2408( V109 V202 ) C2409( V109 V222 ) C2411( V109 V230 ) C2418( V109 V292 ) C2490( V114 V170 ) \nC2492( V114 V183 ) C2496( V114 V222 ) C2499( V114 V230 ) C2503( V115 V134 ) C2505( V115 V147 ) C2506( V115 V161 ) \nC2507( V115 V163 ) C2510( V115 V203 ) C2511( V115 V219 ) C2515( V115 V250 ) C2519( V115 V292 ) C2537( V117 V148 ) \nC2538( V117 V150 ) C2540( V117 V181 ) C2544( V117 V202 ) C2549( V117 V259 ) C2552( V117 V287 ) C2696( V127 V134 ) \nC2700( V127 V147 ) C2701( V127 V150 ) C2707( V127 V193 ) C2709( V127 V202 ) C2710( V127 V204 ) C2711( V127 V219 ) \nC2712( V127 V228 ) C2716( V127 V250 ) C2777( V132 V181 ) C2780( V132 V200 ) C2783( V132 V259 ) C2785( V132 V270 ) \nC2805( V134 V147 ) C2806( V134 V161 ) C2807( V134 V163 ) C2812( V134 V203 ) C2816( V134 V250 ) C2893( V140 V183 ) \nC2894( V140 V204 ) C2895( V140 V206 ) C2896( V140 V215 ) C2897( V140 V216 ) C2899( V140 V218 ) C2900( V140 V221 ) \nC2902( V140 V228 ) C2906( V140 V274 ) C2908( V140 V292 ) C3012( V147 V150 ) C3013( V147 V161 ) C3014( V147 V163 ) \nC3016( V147 V170 ) C3020( V147 V193 ) C3021( V147 V203 ) C3024( V147 V219 ) C3026( V147 V228 ) C3028( V147 V250 ) \nC3035( V148 V163 ) C3039( V148 V202 ) C3042( V148 V259 ) C3045( V148 V287 ) C3060( V150 V193 ) C3062( V150 V200 ) \nC3063( V150 V219 ) C3065( V150 V228 ) C3214( V161 V163 ) C3218( V161 V203 ) C3221( V161 V250 ) C3244( V163 V203 ) \nC3246( V163 V250 ) C3248( V163 V287 ) C3327( V170 V183 ) C3330( V170 V203 ) C3333( V170 V222 ) C3336( V170 V230 ) \nC3455( V181 V200 ) C3460( V181 V259 ) C3462( V181 V270 ) C3478( V183 V222 ) C3480( V183 V228 ) C3482( V183 V230 ) \nC3484( V183 V274 ) C3487( V184 V203 ) C3488( V184 V206 ) C3489( V184 V207 ) C3490( V184 V222 ) C3492( V184 V250 ) \nC3494( V184 V259 ) C3496( V184 V272 ) C3497( V184 V274 ) C3571( V193 V219 ) C3572( V193 V228 ) C3643( V200 V259 ) \nC3646( V200 V270 ) C3652( V202 V204 ) C3655( V202 V250 ) C3656( V202 V259 ) C3658( V202 V287 ) C3659( V203 V207 ) \nC3660( V203 V222 ) C3661( V203 V250 ) C3663( V203 V259 ) C3665( V203 V272 ) C3666( V203 V274 ) C3669( V204 V206 ) \nC3670( V204 V215 ) C3671( V204 V216 ) C3672( V204 V218 ) C3674( V204 V221 ) C3679( V204 V250 ) C3683( V204 V292 ) \nC3692( V206 V215 ) C3693( V206 V216 ) C3694( V206 V218 ) C3695( V206 V221 ) C3697( V206 V230 ) C3703( V206 V292 ) \nC3705( V207 V222 ) C3707( V207 V259 ) C3708( V207 V272 ) C3710( V207 V274 ) C3782( V215 V216 ) C3783( V215 V218 ) \nC3784( V215 V221 ) C3785( V215 V222 ) C3789( V215 V292 ) C3790( V216 V218 ) C3791( V216 V221 ) C3798( V216 V292 ) \nC3809( V218 V221 ) C3814( V218 V292 ) C3815( V219 V228 ) C3841( V221 V292 ) C3844( V222 V230 ) C3846( V222 V259 ) \nC3847( V222 V272 ) C3848( V222 V274 ) C3884( V228 V274 ) C3895( V230 V270 ) C4044( V259 V270 ) C4045( V259 V272 ) \nC4046( V259 V274 ) C4047( V259 V287 ) C4071( V272 V274 ) "];8-&gt;16[label="56: V25 V29 V37 V44 V50 \nV58 V62 V66 V67 V69 V70 \nV74 V80 V88 V92 V93 V98 \nV102 V109 V114 V115 V117 V127 \nV132 V134 V140 V147 V148 V150 \nV161 V163 V170 V181 V183 V184 \nV193 V200 V202 V203 V204 V206 \nV207 V215 V216 V218 V219 V221 \nV222 V228 V230 V250 V270 V272 \nV274 V287 V292 \n289: C504 ,C508 ,C515 ,C519 ,C521 ,\nC522 ,C527 ,C529 ,C612 ,C620 ,C623 ,\nC626 ,C627 ,C628 ,C630 ,C634 ,C635 ,\nC829 ,C830 ,C831 ,C833 ,C834 ,C835 ,\nC840 ,C845 ,C847 ,C854 ,C1014 ,C1016 ,\nC1017 ,C1021 ,C1022 ,C1027 ,C1029 ,C1032 ,\nC1033 ,C1038 ,C1148 ,C1151 ,C1154 ,C1155 ,\nC1157 ,C1158 ,C1162 ,C1163 ,C1164 ,C1169 ,\nC1340 ,C1341 ,C1343 ,C1344 ,C1347 ,C1349 ,\nC1350 ,C1353 ,C1356 ,C1360 ,C1428 ,C1430 ,\nC1431 ,C1433 ,C1434 ,C1437 ,C1439 ,C1440 ,\nC1443 ,C1448 ,C1513 ,C1515 ,C1516 ,C1517 ,\nC1522 ,C1526 ,C1527 ,C1532 ,C1534 ,C1539 ,\nC1542 ,C1547 ,C1548 ,C1551 ,C1552 ,C1554 ,\nC1579 ,C1580 ,C1581 ,C1586 ,C1589 ,C1591 ,\nC1593 ,C1603 ,C1606 ,C1610 ,C1614 ,C1616 ,\nC1617 ,C1621 ,C1690 ,C1693 ,C1694 ,C1695 ,\nC1698 ,C1701 ,C1702 ,C1820 ,C1822 ,C1823 ,\nC1824 ,C1825 ,C1826 ,C1831 ,C1832 ,C1833 ,\nC1834 ,C1841 ,C1842 ,C1987 ,C1989 ,C1997 ,\nC2000 ,C2006 ,C2074 ,C2076 ,C2078 ,C2082 ,\nC2083 ,C2084 ,C2085 ,C2086 ,C2087 ,C2089 ,\nC2090 ,C2091 ,C2099 ,C2100 ,C2102 ,C2103 ,\nC2104 ,C2105 ,C2114 ,C2201 ,C2205 ,C2206 ,\nC2211 ,C2217 ,C2277 ,C2278 ,C2279 ,C2280 ,\nC2285 ,C2289 ,C2294 ,C2396 ,C2397 ,C2401 ,\nC2405 ,C2406 ,C2408 ,C2409 ,C2411 ,C2418 ,\nC2490 ,C2492 ,C2496 ,C2499 ,C2503 ,C2505 ,\nC2506 ,C2507 ,C2510 ,C2511 ,C2515 ,C2519 ,\nC2537 ,C2538 ,C2540 ,C2544 ,C2552 ,C2696 ,\nC2700 ,C2701 ,C2707 ,C2709 ,C2710 ,C2711 ,\nC2712 ,C2716 ,C2777 ,C2780 ,C2785 ,C2805 ,\nC2806 ,C2807 ,C2812 ,C2816 ,C2893 ,C2894 ,\nC2895 ,C2896 ,C2897 ,C2899 ,C2900 ,C2902 ,\nC2906 ,C2908 ,C3012 ,C3013 ,C3014 ,C3016 ,\nC3020 ,C3021 ,C3024 ,C3026 ,C3028 ,C3035 ,\nC3039 ,C3045 ,C3060 ,C3062 ,C3063 ,C3065 ,\nC3214 ,C3218 ,C3221 ,C3244 ,C3246 ,C3248 ,\nC3327 ,C3330 ,C3333 ,C3336 ,C3455 ,C3462 ,\nC3478 ,C3480 ,C3482 ,C3484 ,C3487 ,C3488 ,\nC3489 ,C3490 ,C3492 ,C3496 ,C3497 ,C3571 ,\nC3572 ,C3646 ,C3652 ,C3655 ,C3658 ,C3659 ,\nC3660 ,C3661 ,C3665 ,C3666 ,C3669 ,C3670 ,\nC3671 ,C3672 ,C3674 ,C3679 ,C3683 ,C3692 ,\nC3693 ,C3694 ,C3695 ,C3697 ,C3703 ,C3705 ,\nC3708 ,C3710 ,C3782 ,C3783 ,C3784 ,C3785 ,\nC3789 ,C3790 ,C3791 ,C3798 ,C3809 ,C3814 ,\nC3815 ,C3841 ,C3844 ,C3847 ,C3848 ,C3884 ,\nC3895 ,C4071 ,"];17[shape=box, label="id:17 level: 4\n69: V22 V25 V27 V31 V44 \nV46 V50 V65 V68 V73 V75 \nV77 V78 V86 V91 V92 V94 \nV100 V101 V109 V115 V117 V119 \nV121 V123 V125 V131 V135 V136 \nV142 V146 V148 V149 V150 V153 \nV154 V163 V169 V170 V173 V175 \nV180 V181 V182 V195 V202 V203 \nV204 V218 V220 V223 V231 V235 \nV236 V240 V251 V254 V260 V264 \nV265 V266</w:t>
      </w:r>
    </w:p>
    <w:p>
      <w:pPr>
        <w:pStyle w:val="PreformattedText"/>
        <w:bidi w:val="0"/>
        <w:spacing w:before="0" w:after="0"/>
        <w:jc w:val="left"/>
        <w:rPr/>
      </w:pPr>
      <w:r>
        <w:rPr/>
        <w:t xml:space="preserve"> </w:t>
      </w:r>
      <w:r>
        <w:rPr/>
        <w:t>V268 V273 V278 V280 \nV283 V285 V290 V292 \n396: C421( V22 V27 ) C424( V22 V68 ) C426( V22 V92 ) C427( V22 V100 ) C430( V22 V109 ) \nC432( V22 V115 ) C434( V22 V125 ) C435( V22 V142 ) C436( V22 V146 ) C437( V22 V163 ) C438( V22 V169 ) \nC439( V22 V175 ) C440( V22 V180 ) C443( V22 V240 ) C445( V22 V260 ) C446( V22 V264 ) C447( V22 V290 ) \nC448( V22 V292 ) C505( V25 V46 ) C507( V25 V68 ) C510( V25 V86 ) C513( V25 V135 ) C519( V25 V203 ) \nC526( V25 V265 ) C528( V25 V273 ) C558( V27 V68 ) C561( V27 V92 ) C564( V27 V136 ) C566( V27 V146 ) \nC568( V27 V163 ) C570( V27 V169 ) C571( V27 V173 ) C572( V27 V175 ) C573( V27 V180 ) C667( V31 V75 ) \nC670( V31 V117 ) C671( V31 V119 ) C673( V31 V154 ) C677( V31 V181 ) C678( V31 V195 ) C685( V31 V236 ) \nC686( V31 V240 ) C689( V31 V264 ) C690( V31 V268 ) C691( V31 V280 ) C1014( V44 V50 ) C1018( V44 V75 ) \nC1019( V44 V78 ) C1026( V44 V131 ) C1029( V44 V181 ) C1033( V44 V218 ) C1034( V44 V223 ) C1037( V44 V264 ) \nC1065( V46 V68 ) C1069( V46 V86 ) C1072( V46 V135 ) C1073( V46 V173 ) C1079( V46 V251 ) C1080( V46 V265 ) \nC1081( V46 V273 ) C1149( V50 V75 ) C1150( V50 V78 ) C1155( V50 V117 ) C1156( V50 V131 ) C1157( V50 V148 ) \nC1158( V50 V150 ) C1163( V50 V202 ) C1164( V50 V218 ) C1165( V50 V223 ) C1168( V50 V264 ) C1496( V65 V73 ) \nC1498( V65 V94 ) C1499( V65 V101 ) C1500( V65 V117 ) C1501( V65 V123 ) C1502( V65 V150 ) C1505( V65 V220 ) \nC1511( V65 V285 ) C1560( V68 V86 ) C1561( V68 V92 ) C1562( V68 V109 ) C1563( V68 V135 ) C1564( V68 V136 ) \nC1565( V68 V146 ) C1566( V68 V148 ) C1567( V68 V149 ) C1568( V68 V153 ) C1569( V68 V163 ) C1570( V68 V169 ) \nC1571( V68 V175 ) C1572( V68 V180 ) C1575( V68 V202 ) C1576( V68 V231 ) C1577( V68 V265 ) C1578( V68 V273 ) \nC1669( V73 V94 ) C1670( V73 V101 ) C1673( V73 V117 ) C1675( V73 V123 ) C1676( V73 V149 ) C1677( V73 V150 ) \nC1680( V73 V220 ) C1683( V73 V251 ) C1687( V73 V285 ) C1689( V73 V292 ) C1711( V75 V78 ) C1713( V75 V100 ) \nC1715( V75 V117 ) C1716( V75 V119 ) C1717( V75 V131 ) C1718( V75 V154 ) C1720( V75 V181 ) C1721( V75 V195 ) \nC1723( V75 V218 ) C1724( V75 V223 ) C1725( V75 V231 ) C1726( V75 V235 ) C1727( V75 V236 ) C1728( V75 V240 ) \nC1730( V75 V264 ) C1731( V75 V268 ) C1732( V75 V280 ) C1762( V77 V101 ) C1764( V77 V125 ) C1768( V77 V170 ) \nC1769( V77 V182 ) C1771( V77 V203 ) C1774( V77 V254 ) C1776( V77 V260 ) C1777( V77 V266 ) C1779( V77 V280 ) \nC1780( V77 V283 ) C1783( V78 V91 ) C1785( V78 V125 ) C1787( V78 V131 ) C1795( V78 V218 ) C1796( V78 V223 ) \nC1799( V78 V264 ) C1947( V86 V119 ) C1949( V86 V135 ) C1960( V86 V265 ) C1961( V86 V273 ) C2053( V91 V121 ) \nC2062( V91 V173 ) C2065( V91 V204 ) C2066( V91 V220 ) C2067( V91 V235 ) C2070( V91 V251 ) C2072( V91 V278 ) \nC2073( V91 V290 ) C2075( V92 V121 ) C2077( V92 V146 ) C2078( V92 V163 ) C2079( V92 V169 ) C2080( V92 V175 ) \nC2081( V92 V180 ) C2082( V92 V204 ) C2086( V92 V218 ) C2090( V92 V292 ) C2116( V94 V101 ) C2119( V94 V117 ) \nC2120( V94 V123 ) C2122( V94 V131 ) C2124( V94 V150 ) C2130( V94 V220 ) C2131( V94 V223 ) C2135( V94 V285 ) \nC2235( V100 V109 ) C2237( V100 V115 ) C2238( V100 V125 ) C2239( V100 V135 ) C2240( V100 V142 ) C2244( V100 V182 ) \nC2247( V100 V231 ) C2248( V100 V235 ) C2250( V100 V240 ) C2253( V100 V260 ) C2255( V100 V280 ) C2256( V100 V290 ) \nC2257( V100 V292 ) C2258( V101 V117 ) C2259( V101 V123 ) C2260( V101 V150 ) C2261( V101 V170 ) C2262( V101 V182 ) \nC2266( V101 V203 ) C2268( V101 V220 ) C2270( V101 V254 ) C2271( V101 V266 ) C2272( V101 V280 ) C2273( V101 V283 ) \nC2274( V101 V285 ) C2397( V109 V115 ) C2398( V109 V125 ) C2399( V109 V136 ) C2400( V109 V142 ) C2401( V109 V148 ) \nC2402( V109 V149 ) C2403( V109 V153 ) C2405( V109 V170 ) C2408( V109 V202 ) C2412( V109 V231 ) C2414( V109 V240 ) \nC2415( V109 V260 ) C2416( V109 V265 ) C2417( V109 V290 ) C2418( V109 V292 ) C2501( V115 V121 ) C2502( V115 V125 ) \nC2504( V115 V142 ) C2507( V115 V163 ) C2510( V115 V203 ) C2513( V115 V240 ) C2516( V115 V260 ) C2518( V115 V290 ) \nC2519( V115 V292 ) C2535( V117 V119 ) C2536( V117 V123 ) C2537( V117 V148 ) C2538( V117 V150 ) C2539( V117 V154 ) \nC2540( V117 V181 ) C2542( V117 V195 ) C2544( V117 V202 ) C2545( V117 V220 ) C2546( V117 V236 ) C2548( V117 V240 ) \nC2550( V117 V268 ) C2551( V117 V285 ) C2571( V119 V154 ) C2576( V119 V181 ) C2578( V119 V195 ) C2581( V119 V202 ) \nC2582( V119 V204 ) C2584( V119 V236 ) C2585( V119 V240 ) C2588( V119 V268 ) C2605( V121 V173 ) C2606( V121 V175 ) \nC2607( V121 V204 ) C2609( V121 V220 ) C2610( V121 V235 ) C2613( V121 V251 ) C2616( V121 V278 ) C2617( V121 V290 ) \nC2633( V123 V131 ) C2634( V123 V150 ) C2641( V123 V220 ) C2642( V123 V223 ) C2647( V123 V285 ) C2669( V125 V142 ) \nC2676( V125 V240 ) C2677( V125 V260 ) C2679( V125 V290 ) C2680( V125 V292 ) C2769( V131 V218 ) C2770( V131 V223 ) \nC2773( V131 V264 ) C2819( V135 V182 ) C2828( V135 V218 ) C2831( V135 V265 ) C2833( V135 V273 ) C2835( V136 V148 ) \nC2836( V136 V149 ) C2837( V136 V153 ) C2841( V136 V202 ) C2844( V136 V231 ) C2848( V136 V254 ) C2849( V136 V265 ) \nC2931( V142 V182 ) C2935( V142 V240 ) C2937( V142 V260 ) C2938( V142 V278 ) C2940( V142 V290 ) C2941( V142 V292 ) \nC2997( V146 V163 ) C2998( V146 V169 ) C2999( V146 V175 ) C3001( V146 V180 ) C3008( V146 V254 ) C3032( V148 V149 ) \nC3034( V148 V153 ) C3035( V148 V163 ) C3039( V148 V202 ) C3040( V148 V231 ) C3043( V148 V265 ) C3048( V149 V153 ) \nC3049( V149 V154 ) C3053( V149 V202 ) C3055( V149 V231 ) C3057( V149 V265 ) C3064( V150 V220 ) C3069( V150 V285 ) \nC3105( V153 V202 ) C3110( V153 V231 ) C3111( V153 V265 ) C3115( V154 V181 ) C3117( V154 V195 ) C3122( V154 V231 ) \nC3123( V154 V236 ) C3124( V154 V240 ) C3128( V154 V268 ) C3239( V163 V169 ) C3240( V163 V175 ) C3241( V163 V180 ) \nC3244( V163 V203 ) C3318( V169 V175 ) C3319( V169 V180 ) C3320( V169 V195 ) C3323( V169 V273 ) C3324( V169 V283 ) \nC3326( V170 V182 ) C3330( V170 V203 ) C3337( V170 V254 ) C3338( V170 V266 ) C3339( V170 V280 ) C3340( V170 V283 ) \nC3374( V173 V204 ) C3377( V173 V220 ) C3379( V173 V235 ) C3381( V173 V251 ) C3383( V173 V278 ) C3385( V173 V290 ) \nC3398( V175 V180 ) C3445( V180 V236 ) C3447( V180 V266 ) C3453( V181 V195 ) C3456( V181 V236 ) C3457( V181 V240 ) \nC3461( V181 V268 ) C3467( V182 V203 ) C3470( V182 V254 ) C3471( V182 V266 ) C3473( V182 V278 ) C3474( V182 V280 ) \nC3475( V182 V283 ) C3593( V195 V235 ) C3594( V195 V236 ) C3595( V195 V240 ) C3596( V195 V268 ) C3597( V195 V273 ) \nC3598( V195 V283 ) C3652( V202 V204 ) C3653( V202 V231 ) C3657( V202 V265 ) C3662( V203 V254 ) C3664( V203 V266 ) \nC3667( V203 V280 ) C3668( V203 V283 ) C3672( V204 V218 ) C3673( V204 V220 ) C3676( V204 V235 ) C3680( V204 V251 ) \nC3681( V204 V278 ) C3682( V204 V290 ) C3683( V204 V292 ) C3810( V218 V223 ) C3813( V218 V264 ) C3814( V218 V292 ) \nC3821( V220 V235 ) C3824( V220 V251 ) C3827( V220 V278 ) C3828( V220 V285 ) C3829( V220 V290 ) C3849( V223 V240 ) \nC3851( V223 V264 ) C3896( V231 V235 ) C3901( V231 V265 ) C3902( V231 V280 ) C3930( V235 V251 ) C3931( V235 V278 ) \nC3932( V235 V280 ) C3933( V235 V290 ) C3935( V236 V240 ) C3937( V236 V268 ) C3956( V240 V260 ) C3957( V240 V268 ) \nC3959( V240 V290 ) C3960( V240 V292 ) C4009( V251 V278 ) C4011( V251 V290 ) C4012( V251 V292 ) C4021( V254 V266 ) \nC4022( V254 V280 ) C4023( V254 V283 ) C4049( V260 V290 ) C4050( V260 V292 ) C4059( V265 V273 ) C4062( V266 V280 ) \nC4063( V266 V283 ) C4066( V268 V280 ) C4073( V273 V283 ) C4084( V278 V285 ) C4085( V278 V290 ) C4092( V280 V283 ) \nC4107( V290 V292 ) "];8-&gt;17[label="68: V22 V25 V27 V31 V44 \nV46 V50 V65 V73 V75 V77 \nV78 V86 V91 V92 V94 V100 \nV101 V109 V115 V117 V119 V121 \nV123 V125 V131 V135 V136 V142 \nV146 V148 V149 V150 V153 V154 \nV163 V169 V170 V173 V175 V180 \nV181 V182 V195 V202 V203 V204 \nV218 V220 V223 V231 V235 V236 \nV240 V251 V254 V260 V264 V265 \nV266 V268 V273 V278 V280 V283 \nV285 V290 V292 \n375: C421 ,C426 ,C427 ,C430 ,C432 ,\nC434 ,C435 ,C436 ,C437 ,C438 ,C439 ,\nC440 ,C443 ,C445 ,C446 ,C447 ,C448 ,\nC505 ,C510 ,C513 ,C519 ,C526 ,C528 ,\nC561 ,C564 ,C566 ,C568 ,C570 ,C571 ,\nC572 ,C573 ,C667 ,C670 ,C671 ,C673 ,\nC677 ,C678 ,C685 ,C686 ,C689 ,C690 ,\nC691 ,C1014 ,C1018 ,C1019 ,C1026 ,C1029 ,\nC1033 ,C1034 ,C1037 ,C1069 ,C1072 ,C1073 ,\nC1079 ,C1080 ,C1081 ,C1149 ,C1150 ,C1155 ,\nC1156 ,C1157 ,C1158 ,C1163 ,C1164 ,C1165 ,\nC1168 ,C1496 ,C1498 ,C1499 ,C1500 ,C1501 ,\nC1502 ,C1505 ,C1511 ,C1669 ,C1670 ,C1673 ,\nC1675 ,C1676 ,C1677 ,C1680 ,C1683 ,C1687 ,\nC1689 ,C1711 ,C1713 ,C1715 ,C1716 ,C1717 ,\nC1718 ,C1720 ,C1721 ,C1723 ,C1724 ,C1725 ,\nC1726 ,C1727 ,C1728 ,C1730 ,C1731 ,C1732 ,\nC1762 ,C1764 ,C1768 ,C1769 ,C1771 ,C1774 ,\nC1776 ,C1777 ,C1779 ,C1780 ,C1783 ,C1785 ,\nC1787 ,C1795 ,C1796 ,C1799 ,C1947 ,C1949 ,\nC1960 ,C1961 ,C2053 ,C2062 ,C2065 ,C2066 ,\nC2067 ,C2070 ,C2072 ,C2073 ,C2075 ,C2077 ,\nC2078 ,C2079 ,C2080 ,C2081 ,C2082 ,C2086 ,\nC2090 ,C2116 ,C2119 ,C2120 ,C2122 ,C2124 ,\nC2130 ,C2131 ,C2135 ,C2235 ,C2237 ,C2238 ,\nC2239 ,C2240 ,C2244 ,C2247 ,C2248 ,C2250 ,\nC2253 ,C2255 ,C2256 ,C2257 ,C2258 ,C2259 ,\nC2260 ,C2261 ,C2262 ,C2266 ,C2268 ,C2270 ,\nC2271 ,C2272 ,C2273 ,C2274 ,C2397 ,C2398 ,\nC2399 ,C2400 ,C2401 ,C2402 ,C2403 ,C2405 ,\nC2408 ,C2412 ,C2414 ,C2415 ,C2416 ,C2417 ,\nC2418 ,C2501 ,C2502 ,C2504 ,C2507 ,C2510 ,\nC2513 ,C2516 ,C2518 ,C2519 ,C2535 ,C2536 ,\nC2537 ,C2538 ,C2539 ,C2540 ,C2542 ,C2544 ,\nC2545 ,C2546 ,C2548 ,C2550 ,C2551 ,C2571 ,\nC2576 ,C2578 ,C2581 ,C2582 ,C2584 ,C2585 ,\nC2588 ,C2605 ,C2606 ,C2607 ,C2609 ,C2610 ,\nC2613 ,C2616 ,C2617 ,C2633 ,C2634 ,C2641 ,\nC2642 ,C2647 ,C2669 ,C2676 ,C2677 ,C2679 ,\nC2680 ,C2769 ,C2770 ,C2773 ,C2819 ,C2828 ,\nC2831 ,C2833 ,C2835 ,C2836 ,C2837 ,C2841 ,\nC2844 ,C2848 ,C2849 ,C2931 ,C2935 ,C2937 ,\nC2938 ,C2940 ,C2941 ,C2997 ,C2998 ,C2999 ,\nC3001 ,C3008 ,C3032 ,C3034 ,C3035 ,C3039 ,\nC3040 ,C3043 ,C3048 ,C3049 ,C3053 ,C3055 ,\nC3057 ,C3064 ,C3069 ,C3105 ,C3110 ,C3111 ,\nC3115 ,C3117 ,C3122 ,C3123 ,C3124 ,C3128 ,\nC3239 ,C3240 ,C3241 ,C3244 ,C3318 ,C3319</w:t>
      </w:r>
    </w:p>
    <w:p>
      <w:pPr>
        <w:pStyle w:val="PreformattedText"/>
        <w:bidi w:val="0"/>
        <w:spacing w:before="0" w:after="0"/>
        <w:jc w:val="left"/>
        <w:rPr/>
      </w:pPr>
      <w:r>
        <w:rPr/>
        <w:t xml:space="preserve"> </w:t>
      </w:r>
      <w:r>
        <w:rPr/>
        <w:t>,\nC3320 ,C3323 ,C3324 ,C3326 ,C3330 ,C3337 ,\nC3338 ,C3339 ,C3340 ,C3374 ,C3377 ,C3379 ,\nC3381 ,C3383 ,C3385 ,C3398 ,C3445 ,C3447 ,\nC3453 ,C3456 ,C3457 ,C3461 ,C3467 ,C3470 ,\nC3471 ,C3473 ,C3474 ,C3475 ,C3593 ,C3594 ,\nC3595 ,C3596 ,C3597 ,C3598 ,C3652 ,C3653 ,\nC3657 ,C3662 ,C3664 ,C3667 ,C3668 ,C3672 ,\nC3673 ,C3676 ,C3680 ,C3681 ,C3682 ,C3683 ,\nC3810 ,C3813 ,C3814 ,C3821 ,C3824 ,C3827 ,\nC3828 ,C3829 ,C3849 ,C3851 ,C3896 ,C3901 ,\nC3902 ,C3930 ,C3931 ,C3932 ,C3933 ,C3935 ,\nC3937 ,C3956 ,C3957 ,C3959 ,C3960 ,C4009 ,\nC4011 ,C4012 ,C4021 ,C4022 ,C4023 ,C4049 ,\nC4050 ,C4059 ,C4062 ,C4063 ,C4066 ,C4073 ,\nC4084 ,C4085 ,C4092 ,C4107 ,"];18[shape=box, label="id:18 level: 4\n59: V28 V33 V36 V37 V44 \nV53 V56 V57 V58 V60 V63 \nV65 V66 V67 V70 V73 V74 \nV76 V85 V87 V90 V93 V113 \nV115 V116 V118 V121 V122 V133 \nV143 V144 V149 V159 V160 V162 \nV165 V169 V171 V192 V193 V195 \nV207 V209 V210 V219 V223 V240 \nV249 V255 V256 V261 V271 V273 \nV276 V279 V282 V283 V290 V295 \n309: C582( V28 V33 ) C583( V28 V36 ) C585( V28 V44 ) C586( V28 V58 ) C587( V28 V63 ) \nC588( V28 V66 ) C589( V28 V73 ) C590( V28 V90 ) C592( V28 V118 ) C594( V28 V122 ) C596( V28 V149 ) \nC598( V28 V162 ) C605( V28 V261 ) C608( V28 V295 ) C724( V33 V44 ) C726( V33 V63 ) C727( V33 V66 ) \nC731( V33 V90 ) C732( V33 V113 ) C733( V33 V118 ) C735( V33 V122 ) C739( V33 V162 ) C748( V33 V261 ) \nC749( V33 V295 ) C803( V36 V37 ) C805( V36 V66 ) C806( V36 V67 ) C807( V36 V73 ) C808( V36 V85 ) \nC809( V36 V87 ) C810( V36 V90 ) C812( V36 V113 ) C813( V36 V115 ) C815( V36 V121 ) C816( V36 V133 ) \nC817( V36 V149 ) C818( V36 V169 ) C819( V36 V171 ) C820( V36 V195 ) C821( V36 V207 ) C822( V36 V219 ) \nC823( V36 V249 ) C825( V36 V273 ) C827( V36 V283 ) C830( V37 V66 ) C832( V37 V85 ) C834( V37 V115 ) \nC836( V37 V121 ) C842( V37 V171 ) C847( V37 V219 ) C849( V37 V249 ) C850( V37 V255 ) C1015( V44 V63 ) \nC1016( V44 V66 ) C1017( V44 V70 ) C1023( V44 V118 ) C1025( V44 V122 ) C1028( V44 V162 ) C1034( V44 V223 ) \nC1036( V44 V261 ) C1039( V44 V295 ) C1216( V53 V56 ) C1217( V53 V58 ) C1219( V53 V70 ) C1225( V53 V144 ) \nC1227( V53 V165 ) C1235( V53 V256 ) C1238( V53 V279 ) C1292( V56 V58 ) C1293( V56 V70 ) C1294( V56 V74 ) \nC1295( V56 V93 ) C1299( V56 V143 ) C1300( V56 V144 ) C1301( V56 V162 ) C1302( V56 V192 ) C1305( V56 V210 ) \nC1306( V56 V249 ) C1307( V56 V256 ) C1309( V56 V261 ) C1311( V56 V279 ) C1312( V56 V282 ) C1315( V56 V290 ) \nC1316( V57 V60 ) C1317( V57 V65 ) C1318( V57 V74 ) C1319( V57 V76 ) C1322( V57 V116 ) C1325( V57 V159 ) \nC1326( V57 V160 ) C1327( V57 V165 ) C1328( V57 V193 ) C1331( V57 V209 ) C1332( V57 V223 ) C1333( V57 V240 ) \nC1334( V57 V255 ) C1336( V57 V261 ) C1337( V57 V271 ) C1338( V57 V276 ) C1341( V58 V70 ) C1343( V58 V115 ) \nC1345( V58 V144 ) C1358( V58 V256 ) C1362( V58 V279 ) C1385( V60 V65 ) C1386( V60 V74 ) C1388( V60 V116 ) \nC1390( V60 V149 ) C1392( V60 V160 ) C1396( V60 V193 ) C1400( V60 V255 ) C1402( V60 V271 ) C1450( V63 V66 ) \nC1454( V63 V118 ) C1456( V63 V122 ) C1457( V63 V162 ) C1458( V63 V165 ) C1465( V63 V255 ) C1466( V63 V261 ) \nC1467( V63 V279 ) C1468( V63 V282 ) C1471( V63 V295 ) C1496( V65 V73 ) C1497( V65 V74 ) C1503( V65 V160 ) \nC1504( V65 V193 ) C1507( V65 V255 ) C1510( V65 V271 ) C1514( V66 V85 ) C1516( V66 V115 ) C1518( V66 V118 ) \nC1520( V66 V121 ) C1521( V66 V122 ) C1523( V66 V162 ) C1524( V66 V171 ) C1527( V66 V219 ) C1528( V66 V249 ) \nC1530( V66 V261 ) C1533( V66 V295 ) C1535( V67 V85 ) C1536( V67 V87 ) C1541( V67 V113 ) C1543( V67 V116 ) \nC1544( V67 V133 ) C1546( V67 V169 ) C1550( V67 V195 ) C1551( V67 V207 ) C1557( V67 V273 ) C1558( V67 V283 ) \nC1611( V70 V133 ) C1612( V70 V144 ) C1617( V70 V219 ) C1618( V70 V256 ) C1623( V70 V279 ) C1668( V73 V90 ) \nC1676( V73 V149 ) C1696( V74 V160 ) C1698( V74 V193 ) C1701( V74 V219 ) C1704( V74 V249 ) C1705( V74 V255 ) \nC1707( V74 V261 ) C1708( V74 V271 ) C1733( V76 V85 ) C1737( V76 V113 ) C1739( V76 V116 ) C1743( V76 V159 ) \nC1744( V76 V165 ) C1749( V76 V209 ) C1751( V76 V223 ) C1754( V76 V240 ) C1757( V76 V276 ) C1929( V85 V113 ) \nC1931( V85 V115 ) C1932( V85 V116 ) C1933( V85 V121 ) C1934( V85 V171 ) C1939( V85 V219 ) C1942( V85 V249 ) \nC1967( V87 V113 ) C1970( V87 V133 ) C1973( V87 V169 ) C1977( V87 V195 ) C1978( V87 V207 ) C1980( V87 V249 ) \nC1984( V87 V273 ) C1985( V87 V283 ) C2031( V90 V113 ) C2037( V90 V149 ) C2039( V90 V162 ) C2092( V93 V143 ) \nC2094( V93 V162 ) C2098( V93 V192 ) C2101( V93 V210 ) C2110( V93 V271 ) C2112( V93 V282 ) C2113( V93 V290 ) \nC2470( V113 V133 ) C2473( V113 V169 ) C2477( V113 V195 ) C2478( V113 V207 ) C2484( V113 V273 ) C2485( V113 V283 ) \nC2501( V115 V121 ) C2508( V115 V171 ) C2511( V115 V219 ) C2513( V115 V240 ) C2514( V115 V249 ) C2518( V115 V290 ) \nC2521( V116 V149 ) C2523( V116 V159 ) C2524( V116 V160 ) C2525( V116 V165 ) C2528( V116 V209 ) C2529( V116 V223 ) \nC2531( V116 V240 ) C2534( V116 V276 ) C2554( V118 V122 ) C2557( V118 V162 ) C2558( V118 V171 ) C2564( V118 V261 ) \nC2567( V118 V295 ) C2604( V121 V171 ) C2608( V121 V219 ) C2612( V121 V249 ) C2617( V121 V290 ) C2621( V122 V162 ) \nC2623( V122 V169 ) C2626( V122 V261 ) C2628( V122 V276 ) C2631( V122 V295 ) C2790( V133 V169 ) C2791( V133 V195 ) \nC2793( V133 V207 ) C2794( V133 V219 ) C2798( V133 V256 ) C2801( V133 V273 ) C2802( V133 V283 ) C2943( V143 V162 ) \nC2944( V143 V192 ) C2946( V143 V210 ) C2960( V143 V282 ) C2961( V143 V290 ) C2967( V144 V192 ) C2973( V144 V256 ) \nC2974( V144 V271 ) C2977( V144 V279 ) C3050( V149 V160 ) C3186( V159 V165 ) C3194( V159 V209 ) C3195( V159 V223 ) \nC3196( V159 V240 ) C3199( V159 V276 ) C3201( V159 V295 ) C3203( V160 V193 ) C3208( V160 V255 ) C3211( V160 V271 ) \nC3227( V162 V192 ) C3230( V162 V210 ) C3234( V162 V261 ) C3236( V162 V282 ) C3237( V162 V290 ) C3238( V162 V295 ) \nC3268( V165 V209 ) C3269( V165 V223 ) C3273( V165 V240 ) C3275( V165 V255 ) C3276( V165 V276 ) C3320( V169 V195 ) \nC3321( V169 V207 ) C3323( V169 V273 ) C3324( V169 V283 ) C3346( V171 V192 ) C3349( V171 V219 ) C3353( V171 V249 ) \nC3358( V171 V295 ) C3556( V192 V210 ) C3562( V192 V271 ) C3564( V192 V282 ) C3566( V192 V290 ) C3568( V192 V295 ) \nC3570( V193 V209 ) C3571( V193 V219 ) C3575( V193 V255 ) C3578( V193 V271 ) C3591( V195 V207 ) C3595( V195 V240 ) \nC3597( V195 V273 ) C3598( V195 V283 ) C3709( V207 V273 ) C3711( V207 V276 ) C3712( V207 V283 ) C3726( V209 V223 ) \nC3728( V209 V240 ) C3734( V209 V276 ) C3744( V210 V282 ) C3745( V210 V290 ) C3817( V219 V249 ) C3849( V223 V240 ) \nC3852( V223 V276 ) C3958( V240 V276 ) C3959( V240 V290 ) C4004( V249 V261 ) C4025( V255 V271 ) C4031( V256 V279 ) \nC4052( V261 V295 ) C4073( V273 V283 ) C4086( V279 V282 ) C4097( V282 V290 ) "];9-&gt;18[label="58: V28 V33 V37 V44 V53 \nV56 V57 V58 V60 V63 V65 \nV66 V67 V70 V73 V74 V76 \nV85 V87 V90 V93 V113 V115 \nV116 V118 V121 V122 V133 V143 \nV144 V149 V159 V160 V162 V165 \nV169 V171 V192 V193 V195 V207 \nV209 V210 V219 V223 V240 V249 \nV255 V256 V261 V271 V273 V276 \nV279 V282 V283 V290 V295 \n288: C582 ,C585 ,C586 ,C587 ,C588 ,\nC589 ,C590 ,C592 ,C594 ,C596 ,C598 ,\nC605 ,C608 ,C724 ,C726 ,C727 ,C731 ,\nC732 ,C733 ,C735 ,C739 ,C748 ,C749 ,\nC830 ,C832 ,C834 ,C836 ,C842 ,C847 ,\nC849 ,C850 ,C1015 ,C1016 ,C1017 ,C1023 ,\nC1025 ,C1028 ,C1034 ,C1036 ,C1039 ,C1216 ,\nC1217 ,C1219 ,C1225 ,C1227 ,C1235 ,C1238 ,\nC1292 ,C1293 ,C1294 ,C1295 ,C1299 ,C1300 ,\nC1301 ,C1302 ,C1305 ,C1306 ,C1307 ,C1309 ,\nC1311 ,C1312 ,C1315 ,C1316 ,C1317 ,C1318 ,\nC1319 ,C1322 ,C1325 ,C1326 ,C1327 ,C1328 ,\nC1331 ,C1332 ,C1333 ,C1334 ,C1336 ,C1337 ,\nC1338 ,C1341 ,C1343 ,C1345 ,C1358 ,C1362 ,\nC1385 ,C1386 ,C1388 ,C1390 ,C1392 ,C1396 ,\nC1400 ,C1402 ,C1450 ,C1454 ,C1456 ,C1457 ,\nC1458 ,C1465 ,C1466 ,C1467 ,C1468 ,C1471 ,\nC1496 ,C1497 ,C1503 ,C1504 ,C1507 ,C1510 ,\nC1514 ,C1516 ,C1518 ,C1520 ,C1521 ,C1523 ,\nC1524 ,C1527 ,C1528 ,C1530 ,C1533 ,C1535 ,\nC1536 ,C1541 ,C1543 ,C1544 ,C1546 ,C1550 ,\nC1551 ,C1557 ,C1558 ,C1611 ,C1612 ,C1617 ,\nC1618 ,C1623 ,C1668 ,C1676 ,C1696 ,C1698 ,\nC1701 ,C1704 ,C1705 ,C1707 ,C1708 ,C1733 ,\nC1737 ,C1739 ,C1743 ,C1744 ,C1749 ,C1751 ,\nC1754 ,C1757 ,C1929 ,C1931 ,C1932 ,C1933 ,\nC1934 ,C1939 ,C1942 ,C1967 ,C1970 ,C1973 ,\nC1977 ,C1978 ,C1980 ,C1984 ,C1985 ,C2031 ,\nC2037 ,C2039 ,C2092 ,C2094 ,C2098 ,C2101 ,\nC2110 ,C2112 ,C2113 ,C2470 ,C2473 ,C2477 ,\nC2478 ,C2484 ,C2485 ,C2501 ,C2508 ,C2511 ,\nC2513 ,C2514 ,C2518 ,C2521 ,C2523 ,C2524 ,\nC2525 ,C2528 ,C2529 ,C2531 ,C2534 ,C2554 ,\nC2557 ,C2558 ,C2564 ,C2567 ,C2604 ,C2608 ,\nC2612 ,C2617 ,C2621 ,C2623 ,C2626 ,C2628 ,\nC2631 ,C2790 ,C2791 ,C2793 ,C2794 ,C2798 ,\nC2801 ,C2802 ,C2943 ,C2944 ,C2946 ,C2960 ,\nC2961 ,C2967 ,C2973 ,C2974 ,C2977 ,C3050 ,\nC3186 ,C3194 ,C3195 ,C3196 ,C3199 ,C3201 ,\nC3203 ,C3208 ,C3211 ,C3227 ,C3230 ,C3234 ,\nC3236 ,C3237 ,C3238 ,C3268 ,C3269 ,C3273 ,\nC3275 ,C3276 ,C3320 ,C3321 ,C3323 ,C3324 ,\nC3346 ,C3349 ,C3353 ,C3358 ,C3556 ,C3562 ,\nC3564 ,C3566 ,C3568 ,C3570 ,C3571 ,C3575 ,\nC3578 ,C3591 ,C3595 ,C3597 ,C3598 ,C3709 ,\nC3711 ,C3712 ,C3726 ,C3728 ,C3734 ,C3744 ,\nC3745 ,C3817 ,C3849 ,C3852 ,C3958 ,C3959 ,\nC4004 ,C4025 ,C4031 ,C4052 ,C4073 ,C4086 ,\nC4097 ,"];19[shape=box, label="id:19 level: 4\n74: V22 V23 V26 V27 V32 \nV34 V48 V53 V59 V60 V61 \nV62 V64 V67 V75 V83 V85 \nV87 V96 V100 V104 V108 V116 \nV131 V132 V133 V140 V143 V144 \nV149 V153 V154 V159 V160 V165 \nV167 V168 V173 V174 V181 V183 \nV184 V185 V190 V191 V196 V199 \nV206 V210 V217 V224 V226 V227 \nV228 V230 V231 V235 V244 V246 \nV247 V248 V249 V250 V252 V256 \nV264 V266 V270 V274 V279 V280 \nV286 V294 V295 \n457: C421( V22 V27 ) C423( V22 V67 ) C425( V22 V85 ) C427( V22 V100 ) C428( V22 V104 ) \nC429( V22 V108 ) C433( V22 V116 ) C441( V22 V185 ) C444( V22 V248 ) C446( V22 V264 ) C457( V23 V96 ) \nC459( V23 V131 ) C463( V23 V159 ) C464( V23 V160 ) C465( V23 V174 ) C466( V23 V190 ) C468( V23 V199 ) \nC470( V23 V228 ) C473( V23 V252 ) C475( V23 V264 ) C531( V26 V48 ) C533( V26 V60 ) C534( V26 V61 ) \nC535( V26 V62 ) C541(</w:t>
      </w:r>
    </w:p>
    <w:p>
      <w:pPr>
        <w:pStyle w:val="PreformattedText"/>
        <w:bidi w:val="0"/>
        <w:spacing w:before="0" w:after="0"/>
        <w:jc w:val="left"/>
        <w:rPr/>
      </w:pPr>
      <w:r>
        <w:rPr/>
        <w:t xml:space="preserve"> </w:t>
      </w:r>
      <w:r>
        <w:rPr/>
        <w:t>V26 V132 ) C542( V26 V174 ) C543( V26 V181 ) C544( V26 V185 ) C546( V26 V217 ) \nC547( V26 V226 ) C549( V26 V246 ) C550( V26 V247 ) C553( V26 V279 ) C555( V26 V294 ) C557( V27 V62 ) \nC559( V27 V83 ) C560( V27 V87 ) C567( V27 V159 ) C569( V27 V168 ) C571( V27 V173 ) C574( V27 V184 ) \nC576( V27 V206 ) C580( V27 V286 ) C581( V27 V295 ) C695( V32 V61 ) C705( V32 V133 ) C707( V32 V154 ) \nC711( V32 V206 ) C712( V32 V217 ) C713( V32 V230 ) C714( V32 V231 ) C717( V32 V244 ) C718( V32 V248 ) \nC720( V32 V256 ) C754( V34 V83 ) C756( V34 V87 ) C759( V34 V143 ) C760( V34 V173 ) C761( V34 V184 ) \nC762( V34 V191 ) C763( V34 V196 ) C764( V34 V210 ) C767( V34 V224 ) C768( V34 V230 ) C769( V34 V244 ) \nC770( V34 V249 ) C771( V34 V250 ) C773( V34 V252 ) C775( V34 V266 ) C776( V34 V270 ) C1108( V48 V60 ) \nC1109( V48 V61 ) C1113( V48 V132 ) C1114( V48 V174 ) C1115( V48 V181 ) C1116( V48 V185 ) C1119( V48 V246 ) \nC1120( V48 V247 ) C1122( V48 V279 ) C1123( V48 V294 ) C1218( V53 V61 ) C1220( V53 V75 ) C1221( V53 V100 ) \nC1225( V53 V144 ) C1227( V53 V165 ) C1228( V53 V168 ) C1231( V53 V231 ) C1232( V53 V235 ) C1234( V53 V247 ) \nC1235( V53 V256 ) C1238( V53 V279 ) C1239( V53 V280 ) C1364( V59 V60 ) C1365( V59 V64 ) C1368( V59 V96 ) \nC1370( V59 V116 ) C1372( V59 V140 ) C1373( V59 V149 ) C1374( V59 V154 ) C1375( V59 V160 ) C1377( V59 V191 ) \nC1378( V59 V227 ) C1380( V59 V247 ) C1381( V59 V256 ) C1384( V60 V64 ) C1388( V60 V116 ) C1390( V60 V149 ) \nC1391( V60 V154 ) C1392( V60 V160 ) C1393( V60 V174 ) C1394( V60 V185 ) C1395( V60 V191 ) C1398( V60 V227 ) \nC1404( V61 V75 ) C1405( V61 V100 ) C1408( V61 V132 ) C1409( V61 V133 ) C1410( V61 V154 ) C1411( V61 V165 ) \nC1412( V61 V181 ) C1413( V61 V206 ) C1414( V61 V230 ) C1415( V61 V231 ) C1416( V61 V235 ) C1417( V61 V246 ) \nC1418( V61 V247 ) C1419( V61 V248 ) C1420( V61 V256 ) C1422( V61 V279 ) C1423( V61 V280 ) C1424( V61 V294 ) \nC1426( V62 V83 ) C1432( V62 V159 ) C1435( V62 V168 ) C1436( V62 V173 ) C1437( V62 V184 ) C1440( V62 V206 ) \nC1441( V62 V217 ) C1442( V62 V226 ) C1443( V62 V250 ) C1447( V62 V286 ) C1449( V62 V295 ) C1478( V64 V116 ) \nC1479( V64 V132 ) C1482( V64 V143 ) C1483( V64 V149 ) C1485( V64 V154 ) C1486( V64 V160 ) C1487( V64 V185 ) \nC1488( V64 V191 ) C1490( V64 V227 ) C1492( V64 V246 ) C1535( V67 V85 ) C1536( V67 V87 ) C1537( V67 V104 ) \nC1538( V67 V108 ) C1543( V67 V116 ) C1544( V67 V133 ) C1548( V67 V183 ) C1549( V67 V185 ) C1554( V67 V230 ) \nC1555( V67 V248 ) C1556( V67 V264 ) C1713( V75 V100 ) C1717( V75 V131 ) C1718( V75 V154 ) C1719( V75 V165 ) \nC1720( V75 V181 ) C1725( V75 V231 ) C1726( V75 V235 ) C1729( V75 V247 ) C1730( V75 V264 ) C1732( V75 V280 ) \nC1884( V83 V87 ) C1890( V83 V159 ) C1891( V83 V168 ) C1892( V83 V173 ) C1894( V83 V184 ) C1895( V83 V191 ) \nC1896( V83 V206 ) C1898( V83 V249 ) C1899( V83 V250 ) C1900( V83 V252 ) C1903( V83 V286 ) C1905( V83 V295 ) \nC1925( V85 V104 ) C1927( V85 V108 ) C1932( V85 V116 ) C1936( V85 V185 ) C1938( V85 V190 ) C1941( V85 V248 ) \nC1942( V85 V249 ) C1943( V85 V264 ) C1970( V87 V133 ) C1974( V87 V184 ) C1976( V87 V191 ) C1980( V87 V249 ) \nC1981( V87 V250 ) C1982( V87 V252 ) C2160( V96 V108 ) C2162( V96 V131 ) C2163( V96 V133 ) C2164( V96 V140 ) \nC2166( V96 V159 ) C2167( V96 V174 ) C2168( V96 V190 ) C2169( V96 V199 ) C2171( V96 V247 ) C2172( V96 V252 ) \nC2173( V96 V256 ) C2241( V100 V144 ) C2242( V100 V165 ) C2247( V100 V231 ) C2248( V100 V235 ) C2252( V100 V247 ) \nC2255( V100 V280 ) C2311( V104 V108 ) C2313( V104 V116 ) C2316( V104 V185 ) C2321( V104 V248 ) C2322( V104 V264 ) \nC2324( V104 V280 ) C2380( V108 V116 ) C2382( V108 V133 ) C2385( V108 V167 ) C2386( V108 V185 ) C2389( V108 V248 ) \nC2393( V108 V264 ) C2521( V116 V149 ) C2522( V116 V154 ) C2523( V116 V159 ) C2524( V116 V160 ) C2525( V116 V165 ) \nC2526( V116 V185 ) C2527( V116 V191 ) C2530( V116 V227 ) C2532( V116 V248 ) C2533( V116 V264 ) C2763( V131 V159 ) \nC2764( V131 V174 ) C2765( V131 V190 ) C2767( V131 V199 ) C2772( V131 V252 ) C2773( V131 V264 ) C2777( V132 V181 ) \nC2778( V132 V185 ) C2781( V132 V246 ) C2782( V132 V247 ) C2785( V132 V270 ) C2786( V132 V279 ) C2787( V132 V294 ) \nC2788( V133 V154 ) C2792( V133 V206 ) C2795( V133 V230 ) C2796( V133 V231 ) C2797( V133 V248 ) C2798( V133 V256 ) \nC2890( V140 V144 ) C2891( V140 V153 ) C2892( V140 V167 ) C2893( V140 V183 ) C2895( V140 V206 ) C2898( V140 V217 ) \nC2901( V140 V226 ) C2902( V140 V228 ) C2904( V140 V247 ) C2905( V140 V256 ) C2906( V140 V274 ) C2909( V140 V294 ) \nC2945( V143 V196 ) C2946( V143 V210 ) C2948( V143 V224 ) C2949( V143 V230 ) C2951( V143 V244 ) C2952( V143 V246 ) \nC2956( V143 V266 ) C2957( V143 V270 ) C2962( V144 V153 ) C2964( V144 V167 ) C2966( V144 V183 ) C2969( V144 V217 ) \nC2970( V144 V226 ) C2971( V144 V228 ) C2973( V144 V256 ) C2975( V144 V274 ) C2977( V144 V279 ) C2979( V144 V294 ) \nC3048( V149 V153 ) C3049( V149 V154 ) C3050( V149 V160 ) C3052( V149 V191 ) C3054( V149 V227 ) C3055( V149 V231 ) \nC3102( V153 V167 ) C3103( V153 V183 ) C3106( V153 V210 ) C3107( V153 V217 ) C3108( V153 V226 ) C3109( V153 V228 ) \nC3110( V153 V231 ) C3112( V153 V274 ) C3113( V153 V294 ) C3114( V154 V160 ) C3115( V154 V181 ) C3116( V154 V191 ) \nC3119( V154 V206 ) C3120( V154 V227 ) C3121( V154 V230 ) C3122( V154 V231 ) C3125( V154 V248 ) C3126( V154 V256 ) \nC3186( V159 V165 ) C3187( V159 V168 ) C3188( V159 V173 ) C3189( V159 V174 ) C3190( V159 V184 ) C3191( V159 V190 ) \nC3192( V159 V199 ) C3193( V159 V206 ) C3197( V159 V252 ) C3200( V159 V286 ) C3201( V159 V295 ) C3202( V160 V191 ) \nC3204( V160 V227 ) C3205( V160 V228 ) C3210( V160 V264 ) C3265( V165 V167 ) C3270( V165 V231 ) C3271( V165 V235 ) \nC3274( V165 V247 ) C3277( V165 V280 ) C3291( V167 V183 ) C3292( V167 V217 ) C3293( V167 V226 ) C3294( V167 V228 ) \nC3300( V167 V274 ) C3303( V167 V294 ) C3304( V168 V173 ) C3305( V168 V184 ) C3307( V168 V206 ) C3316( V168 V286 ) \nC3317( V168 V295 ) C3373( V173 V184 ) C3375( V173 V206 ) C3379( V173 V235 ) C3384( V173 V286 ) C3386( V173 V295 ) \nC3387( V174 V185 ) C3388( V174 V190 ) C3389( V174 V199 ) C3394( V174 V252 ) C3397( V174 V274 ) C3458( V181 V246 ) \nC3459( V181 V247 ) C3462( V181 V270 ) C3463( V181 V279 ) C3464( V181 V294 ) C3476( V183 V191 ) C3477( V183 V217 ) \nC3479( V183 V226 ) C3480( V183 V228 ) C3482( V183 V230 ) C3484( V183 V274 ) C3485( V183 V294 ) C3486( V184 V191 ) \nC3488( V184 V206 ) C3491( V184 V249 ) C3492( V184 V250 ) C3493( V184 V252 ) C3497( V184 V274 ) C3498( V184 V286 ) \nC3499( V184 V295 ) C3502( V185 V248 ) C3503( V185 V264 ) C3544( V190 V199 ) C3545( V190 V224 ) C3548( V190 V252 ) \nC3550( V191 V227 ) C3551( V191 V249 ) C3552( V191 V250 ) C3553( V191 V252 ) C3600( V196 V210 ) C3602( V196 V224 ) \nC3603( V196 V230 ) C3604( V196 V244 ) C3605( V196 V249 ) C3608( V196 V266 ) C3609( V196 V270 ) C3637( V199 V227 ) \nC3639( V199 V252 ) C3697( V206 V230 ) C3698( V206 V231 ) C3699( V206 V248 ) C3700( V206 V256 ) C3702( V206 V286 ) \nC3704( V206 V295 ) C3736( V210 V224 ) C3737( V210 V230 ) C3738( V210 V244 ) C3741( V210 V266 ) C3742( V210 V270 ) \nC3799( V217 V226 ) C3800( V217 V228 ) C3802( V217 V244 ) C3806( V217 V274 ) C3808( V217 V294 ) C3854( V224 V230 ) \nC3856( V224 V244 ) C3859( V224 V266 ) C3860( V224 V270 ) C3862( V224 V286 ) C3869( V226 V228 ) C3870( V226 V244 ) \nC3874( V226 V274 ) C3876( V226 V294 ) C3877( V227 V286 ) C3878( V227 V294 ) C3879( V227 V295 ) C3883( V228 V264 ) \nC3884( V228 V274 ) C3886( V228 V294 ) C3889( V230 V231 ) C3890( V230 V244 ) C3891( V230 V248 ) C3892( V230 V256 ) \nC3894( V230 V266 ) C3895( V230 V270 ) C3896( V231 V235 ) C3897( V231 V247 ) C3898( V231 V248 ) C3899( V231 V256 ) \nC3902( V231 V280 ) C3929( V235 V247 ) C3932( V235 V280 ) C3977( V244 V266 ) C3978( V244 V270 ) C3983( V246 V247 ) \nC3984( V246 V252 ) C3990( V246 V279 ) C3991( V246 V294 ) C3992( V247 V256 ) C3994( V247 V279 ) C3995( V247 V280 ) \nC3996( V247 V294 ) C3997( V248 V256 ) C3999( V248 V264 ) C4002( V249 V250 ) C4003( V249 V252 ) C4007( V250 V252 ) \nC4031( V256 V279 ) C4060( V266 V270 ) C4062( V266 V280 ) C4075( V274 V294 ) C4090( V279 V294 ) C4101( V286 V294 ) \nC4102( V286 V295 ) C4109( V294 V295 ) "];9-&gt;19[label="73: V22 V23 V26 V27 V32 \nV34 V48 V53 V59 V60 V62 \nV64 V67 V75 V83 V85 V87 \nV96 V100 V104 V108 V116 V131 \nV132 V133 V140 V143 V144 V149 \nV153 V154 V159 V160 V165 V167 \nV168 V173 V174 V181 V183 V184 \nV185 V190 V191 V196 V199 V206 \nV210 V217 V224 V226 V227 V228 \nV230 V231 V235 V244 V246 V247 \nV248 V249 V250 V252 V256 V264 \nV266 V270 V274 V279 V280 V286 \nV294 V295 \n435: C421 ,C423 ,C425 ,C427 ,C428 ,\nC429 ,C433 ,C441 ,C444 ,C446 ,C457 ,\nC459 ,C463 ,C464 ,C465 ,C466 ,C468 ,\nC470 ,C473 ,C475 ,C531 ,C533 ,C535 ,\nC541 ,C542 ,C543 ,C544 ,C546 ,C547 ,\nC549 ,C550 ,C553 ,C555 ,C557 ,C559 ,\nC560 ,C567 ,C569 ,C571 ,C574 ,C576 ,\nC580 ,C581 ,C705 ,C707 ,C711 ,C712 ,\nC713 ,C714 ,C717 ,C718 ,C720 ,C754 ,\nC756 ,C759 ,C760 ,C761 ,C762 ,C763 ,\nC764 ,C767 ,C768 ,C769 ,C770 ,C771 ,\nC773 ,C775 ,C776 ,C1108 ,C1113 ,C1114 ,\nC1115 ,C1116 ,C1119 ,C1120 ,C1122 ,C1123 ,\nC1220 ,C1221 ,C1225 ,C1227 ,C1228 ,C1231 ,\nC1232 ,C1234 ,C1235 ,C1238 ,C1239 ,C1364 ,\nC1365 ,C1368 ,C1370 ,C1372 ,C1373 ,C1374 ,\nC1375 ,C1377 ,C1378 ,C1380 ,C1381 ,C1384 ,\nC1388 ,C1390 ,C1391 ,C1392 ,C1393 ,C1394 ,\nC1395 ,C1398 ,C1426 ,C1432 ,C1435 ,C1436 ,\nC1437 ,C1440 ,C1441 ,C1442 ,C1443 ,C1447 ,\nC1449 ,C1478 ,C1479 ,C1482 ,C1483 ,C1485 ,\nC1486 ,C1487 ,C1488 ,C1490 ,C1492 ,C1535 ,\nC1536 ,C1537 ,C1538 ,C1543 ,C1544 ,C1548 ,\nC1549 ,C1554 ,C1555 ,C1556 ,C1713 ,C1717 ,\nC1718 ,C1719 ,C1720 ,C1725 ,C1726 ,C1729 ,\nC1730 ,C1732 ,C1884 ,C1890 ,C1891 ,C1892 ,\nC1894 ,C1895 ,C1896 ,C1898 ,C1899 ,C1900 ,\nC1903 ,C1905 ,C1925 ,C1927 ,C1932 ,C1936 ,\nC1938 ,C1941 ,C1942 ,C1943 ,C1970 ,C1974 ,\nC1976 ,C1980 ,C1981 ,C1982 ,C2160 ,C2162 ,\nC2163 ,C2164 ,C2166 ,C2167 ,C2168 ,C2169 ,\nC2171 ,C2172 ,C2173 ,C2241 ,C2242 ,C2247 ,\nC2248 ,C2252 ,C2255 ,C2311 ,C2313 ,C2316 ,\nC2321 ,C2322</w:t>
      </w:r>
    </w:p>
    <w:p>
      <w:pPr>
        <w:pStyle w:val="PreformattedText"/>
        <w:bidi w:val="0"/>
        <w:spacing w:before="0" w:after="0"/>
        <w:jc w:val="left"/>
        <w:rPr/>
      </w:pPr>
      <w:r>
        <w:rPr/>
        <w:t xml:space="preserve"> </w:t>
      </w:r>
      <w:r>
        <w:rPr/>
        <w:t>,C2324 ,C2380 ,C2382 ,C2385 ,\nC2386 ,C2389 ,C2393 ,C2521 ,C2522 ,C2523 ,\nC2524 ,C2525 ,C2526 ,C2527 ,C2530 ,C2532 ,\nC2533 ,C2763 ,C2764 ,C2765 ,C2767 ,C2772 ,\nC2773 ,C2777 ,C2778 ,C2781 ,C2782 ,C2785 ,\nC2786 ,C2787 ,C2788 ,C2792 ,C2795 ,C2796 ,\nC2797 ,C2798 ,C2890 ,C2891 ,C2892 ,C2893 ,\nC2895 ,C2898 ,C2901 ,C2902 ,C2904 ,C2905 ,\nC2906 ,C2909 ,C2945 ,C2946 ,C2948 ,C2949 ,\nC2951 ,C2952 ,C2956 ,C2957 ,C2962 ,C2964 ,\nC2966 ,C2969 ,C2970 ,C2971 ,C2973 ,C2975 ,\nC2977 ,C2979 ,C3048 ,C3049 ,C3050 ,C3052 ,\nC3054 ,C3055 ,C3102 ,C3103 ,C3106 ,C3107 ,\nC3108 ,C3109 ,C3110 ,C3112 ,C3113 ,C3114 ,\nC3115 ,C3116 ,C3119 ,C3120 ,C3121 ,C3122 ,\nC3125 ,C3126 ,C3186 ,C3187 ,C3188 ,C3189 ,\nC3190 ,C3191 ,C3192 ,C3193 ,C3197 ,C3200 ,\nC3201 ,C3202 ,C3204 ,C3205 ,C3210 ,C3265 ,\nC3270 ,C3271 ,C3274 ,C3277 ,C3291 ,C3292 ,\nC3293 ,C3294 ,C3300 ,C3303 ,C3304 ,C3305 ,\nC3307 ,C3316 ,C3317 ,C3373 ,C3375 ,C3379 ,\nC3384 ,C3386 ,C3387 ,C3388 ,C3389 ,C3394 ,\nC3397 ,C3458 ,C3459 ,C3462 ,C3463 ,C3464 ,\nC3476 ,C3477 ,C3479 ,C3480 ,C3482 ,C3484 ,\nC3485 ,C3486 ,C3488 ,C3491 ,C3492 ,C3493 ,\nC3497 ,C3498 ,C3499 ,C3502 ,C3503 ,C3544 ,\nC3545 ,C3548 ,C3550 ,C3551 ,C3552 ,C3553 ,\nC3600 ,C3602 ,C3603 ,C3604 ,C3605 ,C3608 ,\nC3609 ,C3637 ,C3639 ,C3697 ,C3698 ,C3699 ,\nC3700 ,C3702 ,C3704 ,C3736 ,C3737 ,C3738 ,\nC3741 ,C3742 ,C3799 ,C3800 ,C3802 ,C3806 ,\nC3808 ,C3854 ,C3856 ,C3859 ,C3860 ,C3862 ,\nC3869 ,C3870 ,C3874 ,C3876 ,C3877 ,C3878 ,\nC3879 ,C3883 ,C3884 ,C3886 ,C3889 ,C3890 ,\nC3891 ,C3892 ,C3894 ,C3895 ,C3896 ,C3897 ,\nC3898 ,C3899 ,C3902 ,C3929 ,C3932 ,C3977 ,\nC3978 ,C3983 ,C3984 ,C3990 ,C3991 ,C3992 ,\nC3994 ,C3995 ,C3996 ,C3997 ,C3999 ,C4002 ,\nC4003 ,C4007 ,C4031 ,C4060 ,C4062 ,C4075 ,\nC4090 ,C4101 ,C4102 ,C4109 ,"];20[shape=box, label="id:20 level: 4\n46: V24 V25 V31 V40 V42 \nV51 V56 V72 V74 V83 V86 \nV94 V97 V98 V104 V107 V123 \nV124 V126 V131 V135 V155 V156 \nV158 V176 V194 V196 V198 V199 \nV205 V213 V215 V216 V218 V223 \nV227 V237 V243 V245 V249 V261 \nV268 V280 V281 V284 V293 \n279: C477( V24 V25 ) C480( V24 V51 ) C481( V24 V56 ) C482( V24 V74 ) C484( V24 V98 ) \nC485( V24 V107 ) C495( V24 V196 ) C496( V24 V205 ) C500( V24 V249 ) C502( V24 V261 ) C503( V24 V284 ) \nC506( V25 V56 ) C508( V25 V74 ) C510( V25 V86 ) C511( V25 V107 ) C513( V25 V135 ) C517( V25 V196 ) \nC520( V25 V205 ) C523( V25 V249 ) C525( V25 V261 ) C530( V25 V284 ) C668( V31 V97 ) C669( V31 V104 ) \nC674( V31 V155 ) C680( V31 V198 ) C681( V31 V213 ) C682( V31 V216 ) C688( V31 V243 ) C690( V31 V268 ) \nC691( V31 V280 ) C692( V31 V284 ) C693( V31 V293 ) C910( V40 V94 ) C911( V40 V97 ) C913( V40 V107 ) \nC916( V40 V123 ) C917( V40 V126 ) C918( V40 V131 ) C920( V40 V156 ) C926( V40 V198 ) C928( V40 V213 ) \nC929( V40 V223 ) C932( V40 V245 ) C934( V40 V293 ) C961( V42 V51 ) C964( V42 V72 ) C966( V42 V86 ) \nC968( V42 V124 ) C969( V42 V126 ) C970( V42 V135 ) C974( V42 V194 ) C975( V42 V199 ) C977( V42 V213 ) \nC979( V42 V215 ) C980( V42 V218 ) C982( V42 V227 ) C1171( V51 V98 ) C1172( V51 V124 ) C1173( V51 V126 ) \nC1177( V51 V135 ) C1184( V51 V194 ) C1186( V51 V199 ) C1187( V51 V213 ) C1189( V51 V215 ) C1190( V51 V218 ) \nC1191( V51 V227 ) C1294( V56 V74 ) C1297( V56 V107 ) C1303( V56 V196 ) C1304( V56 V205 ) C1306( V56 V249 ) \nC1309( V56 V261 ) C1313( V56 V284 ) C1641( V72 V83 ) C1642( V72 V86 ) C1644( V72 V98 ) C1648( V72 V124 ) \nC1654( V72 V158 ) C1657( V72 V176 ) C1661( V72 V237 ) C1662( V72 V245 ) C1664( V72 V281 ) C1666( V72 V293 ) \nC1691( V74 V107 ) C1699( V74 V196 ) C1700( V74 V205 ) C1704( V74 V249 ) C1707( V74 V261 ) C1709( V74 V284 ) \nC1883( V83 V86 ) C1885( V83 V98 ) C1888( V83 V124 ) C1889( V83 V158 ) C1893( V83 V176 ) C1897( V83 V237 ) \nC1898( V83 V249 ) C1902( V83 V281 ) C1904( V83 V293 ) C1945( V86 V98 ) C1948( V86 V124 ) C1949( V86 V135 ) \nC1951( V86 V158 ) C1953( V86 V176 ) C1959( V86 V237 ) C1963( V86 V281 ) C1965( V86 V293 ) C2117( V94 V107 ) \nC2120( V94 V123 ) C2121( V94 V126 ) C2122( V94 V131 ) C2125( V94 V156 ) C2127( V94 V198 ) C2129( V94 V213 ) \nC2131( V94 V223 ) C2134( V94 V245 ) C2136( V94 V293 ) C2177( V97 V104 ) C2179( V97 V135 ) C2181( V97 V155 ) \nC2189( V97 V198 ) C2190( V97 V205 ) C2191( V97 V213 ) C2192( V97 V216 ) C2194( V97 V243 ) C2196( V97 V268 ) \nC2198( V97 V280 ) C2199( V97 V284 ) C2202( V98 V124 ) C2207( V98 V158 ) C2208( V98 V176 ) C2214( V98 V237 ) \nC2216( V98 V281 ) C2218( V98 V293 ) C2314( V104 V155 ) C2317( V104 V198 ) C2318( V104 V213 ) C2319( V104 V216 ) \nC2320( V104 V243 ) C2323( V104 V268 ) C2324( V104 V280 ) C2325( V104 V284 ) C2357( V107 V123 ) C2358( V107 V131 ) \nC2360( V107 V156 ) C2364( V107 V196 ) C2365( V107 V205 ) C2368( V107 V213 ) C2369( V107 V223 ) C2370( V107 V227 ) \nC2371( V107 V245 ) C2372( V107 V249 ) C2373( V107 V261 ) C2374( V107 V284 ) C2376( V107 V293 ) C2633( V123 V131 ) \nC2635( V123 V156 ) C2638( V123 V199 ) C2640( V123 V213 ) C2642( V123 V223 ) C2645( V123 V245 ) C2649( V123 V293 ) \nC2650( V124 V126 ) C2651( V124 V135 ) C2652( V124 V158 ) C2654( V124 V176 ) C2656( V124 V194 ) C2657( V124 V199 ) \nC2659( V124 V213 ) C2660( V124 V215 ) C2661( V124 V218 ) C2662( V124 V227 ) C2663( V124 V237 ) C2665( V124 V281 ) \nC2666( V124 V293 ) C2681( V126 V135 ) C2684( V126 V194 ) C2685( V126 V198 ) C2686( V126 V199 ) C2689( V126 V213 ) \nC2690( V126 V215 ) C2691( V126 V218 ) C2692( V126 V227 ) C2762( V131 V156 ) C2767( V131 V199 ) C2768( V131 V213 ) \nC2769( V131 V218 ) C2770( V131 V223 ) C2771( V131 V245 ) C2774( V131 V293 ) C2822( V135 V194 ) C2824( V135 V199 ) \nC2825( V135 V205 ) C2826( V135 V213 ) C2827( V135 V215 ) C2828( V135 V218 ) C2829( V135 V227 ) C2830( V135 V243 ) \nC3130( V155 V198 ) C3131( V155 V213 ) C3132( V155 V216 ) C3135( V155 V243 ) C3139( V155 V268 ) C3140( V155 V280 ) \nC3141( V155 V284 ) C3144( V156 V176 ) C3146( V156 V205 ) C3147( V156 V213 ) C3148( V156 V223 ) C3151( V156 V245 ) \nC3156( V156 V293 ) C3176( V158 V176 ) C3180( V158 V237 ) C3184( V158 V281 ) C3185( V158 V293 ) C3407( V176 V237 ) \nC3415( V176 V281 ) C3416( V176 V293 ) C3581( V194 V199 ) C3583( V194 V213 ) C3584( V194 V215 ) C3585( V194 V218 ) \nC3586( V194 V227 ) C3588( V194 V261 ) C3599( V196 V205 ) C3601( V196 V216 ) C3605( V196 V249 ) C3606( V196 V261 ) \nC3610( V196 V284 ) C3621( V198 V213 ) C3622( V198 V216 ) C3625( V198 V243 ) C3627( V198 V268 ) C3630( V198 V280 ) \nC3631( V198 V284 ) C3634( V199 V213 ) C3635( V199 V215 ) C3636( V199 V218 ) C3637( V199 V227 ) C3685( V205 V243 ) \nC3686( V205 V249 ) C3688( V205 V261 ) C3690( V205 V284 ) C3764( V213 V215 ) C3765( V213 V216 ) C3766( V213 V218 ) \nC3767( V213 V223 ) C3768( V213 V227 ) C3769( V213 V243 ) C3770( V213 V245 ) C3771( V213 V268 ) C3772( V213 V280 ) \nC3773( V213 V284 ) C3774( V213 V293 ) C3782( V215 V216 ) C3783( V215 V218 ) C3786( V215 V227 ) C3790( V216 V218 ) \nC3793( V216 V243 ) C3794( V216 V268 ) C3795( V216 V280 ) C3796( V216 V284 ) C3810( V218 V223 ) C3811( V218 V227 ) \nC3850( V223 V245 ) C3853( V223 V293 ) C3942( V237 V281 ) C3945( V237 V293 ) C3969( V243 V268 ) C3972( V243 V280 ) \nC3973( V243 V284 ) C3980( V245 V281 ) C3982( V245 V293 ) C4004( V249 V261 ) C4006( V249 V284 ) C4051( V261 V284 ) \nC4066( V268 V280 ) C4067( V268 V284 ) C4093( V280 V284 ) C4095( V281 V293 ) "];10-&gt;20[label="45: V24 V25 V31 V40 V42 \nV51 V56 V72 V74 V83 V86 \nV94 V97 V98 V104 V107 V123 \nV124 V126 V131 V135 V155 V156 \nV158 V176 V194 V196 V198 V199 \nV205 V215 V216 V218 V223 V227 \nV237 V243 V245 V249 V261 V268 \nV280 V281 V284 V293 \n250: C477 ,C480 ,C481 ,C482 ,C484 ,\nC485 ,C495 ,C496 ,C500 ,C502 ,C503 ,\nC506 ,C508 ,C510 ,C511 ,C513 ,C517 ,\nC520 ,C523 ,C525 ,C530 ,C668 ,C669 ,\nC674 ,C680 ,C682 ,C688 ,C690 ,C691 ,\nC692 ,C693 ,C910 ,C911 ,C913 ,C916 ,\nC917 ,C918 ,C920 ,C926 ,C929 ,C932 ,\nC934 ,C961 ,C964 ,C966 ,C968 ,C969 ,\nC970 ,C974 ,C975 ,C979 ,C980 ,C982 ,\nC1171 ,C1172 ,C1173 ,C1177 ,C1184 ,C1186 ,\nC1189 ,C1190 ,C1191 ,C1294 ,C1297 ,C1303 ,\nC1304 ,C1306 ,C1309 ,C1313 ,C1641 ,C1642 ,\nC1644 ,C1648 ,C1654 ,C1657 ,C1661 ,C1662 ,\nC1664 ,C1666 ,C1691 ,C1699 ,C1700 ,C1704 ,\nC1707 ,C1709 ,C1883 ,C1885 ,C1888 ,C1889 ,\nC1893 ,C1897 ,C1898 ,C1902 ,C1904 ,C1945 ,\nC1948 ,C1949 ,C1951 ,C1953 ,C1959 ,C1963 ,\nC1965 ,C2117 ,C2120 ,C2121 ,C2122 ,C2125 ,\nC2127 ,C2131 ,C2134 ,C2136 ,C2177 ,C2179 ,\nC2181 ,C2189 ,C2190 ,C2192 ,C2194 ,C2196 ,\nC2198 ,C2199 ,C2202 ,C2207 ,C2208 ,C2214 ,\nC2216 ,C2218 ,C2314 ,C2317 ,C2319 ,C2320 ,\nC2323 ,C2324 ,C2325 ,C2357 ,C2358 ,C2360 ,\nC2364 ,C2365 ,C2369 ,C2370 ,C2371 ,C2372 ,\nC2373 ,C2374 ,C2376 ,C2633 ,C2635 ,C2638 ,\nC2642 ,C2645 ,C2649 ,C2650 ,C2651 ,C2652 ,\nC2654 ,C2656 ,C2657 ,C2660 ,C2661 ,C2662 ,\nC2663 ,C2665 ,C2666 ,C2681 ,C2684 ,C2685 ,\nC2686 ,C2690 ,C2691 ,C2692 ,C2762 ,C2767 ,\nC2769 ,C2770 ,C2771 ,C2774 ,C2822 ,C2824 ,\nC2825 ,C2827 ,C2828 ,C2829 ,C2830 ,C3130 ,\nC3132 ,C3135 ,C3139 ,C3140 ,C3141 ,C3144 ,\nC3146 ,C3148 ,C3151 ,C3156 ,C3176 ,C3180 ,\nC3184 ,C3185 ,C3407 ,C3415 ,C3416 ,C3581 ,\nC3584 ,C3585 ,C3586 ,C3588 ,C3599 ,C3601 ,\nC3605 ,C3606 ,C3610 ,C3622 ,C3625 ,C3627 ,\nC3630 ,C3631 ,C3635 ,C3636 ,C3637 ,C3685 ,\nC3686 ,C3688 ,C3690 ,C3782 ,C3783 ,C3786 ,\nC3790 ,C3793 ,C3794 ,C3795 ,C3796 ,C3810 ,\nC3811 ,C3850 ,C3853 ,C3942 ,C3945 ,C3969 ,\nC3972 ,C3973 ,C3980 ,C3982 ,C4004 ,C4006 ,\nC4051 ,C4066 ,C4067 ,C4093 ,C4095 ,"];21[shape=box, label="id:21 level: 4\n58: V20 V26 V35 V41 V42 \nV48 V49 V52 V59 V60 V69 \nV72 V77 V86 V91 V93 V96 \nV97 V99 V100 V102 V110 V119 \nV124 V127 V134 V135 V138 V139 \nV140 V141 V144 V146 V156 V161 \nV174 V176 V179 V180 V182 V185 \nV192 V201 V205 V207 V214 V232 \nV241 V242 V243 V245 V247 V256 \nV266 V271 V276 V277 V289 \n328: C375( V20 V26 ) C376( V20 V48 ) C377( V20 V60 ) C380( V20 V124 ) C381( V20 V146 ) \nC382( V20 V174 ) C383( V20 V176 ) C384( V20 V185 ) C385( V20 V201 ) C388( V20 V242 ) C531( V26 V48 ) \nC533( V26 V60 ) C539( V26 V124 ) C542( V26 V174 ) C544( V26 V185 ) C545( V26 V201 ) C548( V26 V242 ) \nC550( V26 V247 ) C778( V35 V49 ) C779( V35 V52</w:t>
      </w:r>
    </w:p>
    <w:p>
      <w:pPr>
        <w:pStyle w:val="PreformattedText"/>
        <w:bidi w:val="0"/>
        <w:spacing w:before="0" w:after="0"/>
        <w:jc w:val="left"/>
        <w:rPr/>
      </w:pPr>
      <w:r>
        <w:rPr/>
        <w:t xml:space="preserve"> </w:t>
      </w:r>
      <w:r>
        <w:rPr/>
        <w:t>) C783( V35 V91 ) C784( V35 V110 ) C788( V35 V138 ) \nC789( V35 V141 ) C790( V35 V146 ) C792( V35 V185 ) C795( V35 V207 ) C798( V35 V241 ) C801( V35 V276 ) \nC936( V41 V59 ) C937( V41 V69 ) C938( V41 V77 ) C940( V41 V93 ) C941( V41 V96 ) C942( V41 V99 ) \nC943( V41 V139 ) C944( V41 V140 ) C947( V41 V156 ) C949( V41 V176 ) C952( V41 V180 ) C953( V41 V182 ) \nC954( V41 V232 ) C955( V41 V247 ) C956( V41 V256 ) C957( V41 V266 ) C958( V41 V271 ) C959( V41 V277 ) \nC962( V42 V52 ) C964( V42 V72 ) C966( V42 V86 ) C967( V42 V119 ) C968( V42 V124 ) C970( V42 V135 ) \nC971( V42 V141 ) C972( V42 V161 ) C973( V42 V179 ) C976( V42 V201 ) C978( V42 V214 ) C984( V42 V277 ) \nC987( V42 V289 ) C1108( V48 V60 ) C1112( V48 V124 ) C1114( V48 V174 ) C1116( V48 V185 ) C1117( V48 V201 ) \nC1118( V48 V242 ) C1120( V48 V247 ) C1125( V49 V52 ) C1129( V49 V110 ) C1131( V49 V138 ) C1132( V49 V146 ) \nC1138( V49 V207 ) C1142( V49 V241 ) C1145( V49 V276 ) C1195( V52 V69 ) C1197( V52 V110 ) C1199( V52 V138 ) \nC1200( V52 V146 ) C1202( V52 V207 ) C1205( V52 V241 ) C1208( V52 V276 ) C1213( V52 V289 ) C1364( V59 V60 ) \nC1366( V59 V77 ) C1368( V59 V96 ) C1369( V59 V99 ) C1372( V59 V140 ) C1376( V59 V161 ) C1379( V59 V232 ) \nC1380( V59 V247 ) C1381( V59 V256 ) C1383( V59 V277 ) C1389( V60 V124 ) C1393( V60 V174 ) C1394( V60 V185 ) \nC1397( V60 V201 ) C1399( V60 V242 ) C1402( V60 V271 ) C1579( V69 V93 ) C1583( V69 V156 ) C1587( V69 V176 ) \nC1588( V69 V180 ) C1594( V69 V232 ) C1597( V69 V266 ) C1599( V69 V271 ) C1642( V72 V86 ) C1643( V72 V91 ) \nC1645( V72 V102 ) C1647( V72 V119 ) C1648( V72 V124 ) C1649( V72 V127 ) C1650( V72 V134 ) C1651( V72 V138 ) \nC1652( V72 V139 ) C1653( V72 V141 ) C1655( V72 V161 ) C1657( V72 V176 ) C1658( V72 V179 ) C1659( V72 V201 ) \nC1660( V72 V214 ) C1662( V72 V245 ) C1663( V72 V277 ) C1665( V72 V289 ) C1760( V77 V96 ) C1761( V77 V99 ) \nC1766( V77 V140 ) C1769( V77 V182 ) C1773( V77 V247 ) C1775( V77 V256 ) C1777( V77 V266 ) C1778( V77 V277 ) \nC1947( V86 V119 ) C1948( V86 V124 ) C1949( V86 V135 ) C1950( V86 V141 ) C1952( V86 V161 ) C1953( V86 V176 ) \nC1954( V86 V179 ) C1957( V86 V201 ) C1958( V86 V214 ) C1962( V86 V277 ) C1964( V86 V289 ) C2052( V91 V102 ) \nC2054( V91 V127 ) C2056( V91 V134 ) C2058( V91 V138 ) C2059( V91 V139 ) C2060( V91 V141 ) C2063( V91 V185 ) \nC2064( V91 V201 ) C2069( V91 V245 ) C2091( V93 V140 ) C2093( V93 V156 ) C2096( V93 V176 ) C2097( V93 V180 ) \nC2098( V93 V192 ) C2107( V93 V232 ) C2109( V93 V266 ) C2110( V93 V271 ) C2158( V96 V99 ) C2164( V96 V140 ) \nC2167( V96 V174 ) C2171( V96 V247 ) C2173( V96 V256 ) C2175( V96 V277 ) C2176( V97 V100 ) C2178( V97 V110 ) \nC2179( V97 V135 ) C2180( V97 V144 ) C2186( V97 V179 ) C2187( V97 V182 ) C2188( V97 V192 ) C2190( V97 V205 ) \nC2194( V97 V243 ) C2197( V97 V271 ) C2220( V99 V140 ) C2229( V99 V241 ) C2231( V99 V247 ) C2233( V99 V256 ) \nC2234( V99 V277 ) C2239( V100 V135 ) C2241( V100 V144 ) C2244( V100 V182 ) C2245( V100 V192 ) C2246( V100 V205 ) \nC2251( V100 V243 ) C2252( V100 V247 ) C2254( V100 V271 ) C2278( V102 V127 ) C2280( V102 V134 ) C2281( V102 V138 ) \nC2282( V102 V139 ) C2290( V102 V201 ) C2292( V102 V245 ) C2419( V110 V138 ) C2420( V110 V146 ) C2424( V110 V179 ) \nC2425( V110 V180 ) C2427( V110 V207 ) C2431( V110 V241 ) C2433( V110 V276 ) C2568( V119 V127 ) C2570( V119 V141 ) \nC2572( V119 V161 ) C2575( V119 V179 ) C2580( V119 V201 ) C2583( V119 V214 ) C2586( V119 V242 ) C2589( V119 V277 ) \nC2590( V119 V289 ) C2651( V124 V135 ) C2653( V124 V174 ) C2654( V124 V176 ) C2655( V124 V185 ) C2658( V124 V201 ) \nC2664( V124 V242 ) C2696( V127 V134 ) C2698( V127 V138 ) C2699( V127 V139 ) C2708( V127 V201 ) C2714( V127 V242 ) \nC2715( V127 V245 ) C2803( V134 V138 ) C2804( V134 V139 ) C2806( V134 V161 ) C2811( V134 V201 ) C2813( V134 V214 ) \nC2815( V134 V245 ) C2817( V135 V144 ) C2819( V135 V182 ) C2821( V135 V192 ) C2825( V135 V205 ) C2830( V135 V243 ) \nC2832( V135 V271 ) C2865( V138 V139 ) C2866( V138 V146 ) C2869( V138 V201 ) C2870( V138 V207 ) C2872( V138 V241 ) \nC2873( V138 V245 ) C2875( V138 V276 ) C2882( V139 V182 ) C2884( V139 V201 ) C2886( V139 V243 ) C2887( V139 V245 ) \nC2890( V140 V144 ) C2904( V140 V247 ) C2905( V140 V256 ) C2907( V140 V277 ) C2912( V141 V161 ) C2913( V141 V179 ) \nC2914( V141 V185 ) C2915( V141 V201 ) C2916( V141 V214 ) C2918( V141 V232 ) C2919( V141 V242 ) C2922( V141 V277 ) \nC2923( V141 V289 ) C2965( V144 V182 ) C2967( V144 V192 ) C2968( V144 V205 ) C2972( V144 V243 ) C2973( V144 V256 ) \nC2974( V144 V271 ) C3000( V146 V176 ) C3001( V146 V180 ) C3002( V146 V207 ) C3005( V146 V241 ) C3011( V146 V276 ) \nC3144( V156 V176 ) C3145( V156 V180 ) C3146( V156 V205 ) C3150( V156 V232 ) C3151( V156 V245 ) C3153( V156 V266 ) \nC3154( V156 V271 ) C3215( V161 V179 ) C3217( V161 V201 ) C3219( V161 V214 ) C3220( V161 V232 ) C3223( V161 V277 ) \nC3224( V161 V289 ) C3387( V174 V185 ) C3390( V174 V201 ) C3393( V174 V242 ) C3403( V176 V180 ) C3406( V176 V232 ) \nC3413( V176 V266 ) C3414( V176 V271 ) C3436( V179 V201 ) C3437( V179 V214 ) C3440( V179 V277 ) C3441( V179 V289 ) \nC3444( V180 V232 ) C3447( V180 V266 ) C3448( V180 V271 ) C3466( V182 V192 ) C3468( V182 V205 ) C3469( V182 V243 ) \nC3471( V182 V266 ) C3472( V182 V271 ) C3500( V185 V201 ) C3501( V185 V242 ) C3555( V192 V205 ) C3560( V192 V243 ) \nC3562( V192 V271 ) C3647( V201 V214 ) C3648( V201 V242 ) C3649( V201 V245 ) C3650( V201 V277 ) C3651( V201 V289 ) \nC3685( V205 V243 ) C3689( V205 V271 ) C3706( V207 V241 ) C3711( V207 V276 ) C3780( V214 V277 ) C3781( V214 V289 ) \nC3903( V232 V242 ) C3905( V232 V266 ) C3907( V232 V271 ) C3963( V241 V276 ) C3970( V243 V271 ) C3992( V247 V256 ) \nC3993( V247 V277 ) C4030( V256 V277 ) C4061( V266 V271 ) C4081( V276 V289 ) C4083( V277 V289 ) "];10-&gt;21[label="57: V20 V26 V35 V41 V42 \nV48 V49 V52 V59 V60 V69 \nV72 V77 V86 V91 V93 V96 \nV97 V99 V100 V102 V110 V119 \nV124 V127 V134 V135 V138 V139 \nV140 V141 V144 V146 V156 V161 \nV174 V176 V179 V180 V182 V185 \nV192 V205 V207 V214 V232 V241 \nV242 V243 V245 V247 V256 V266 \nV271 V276 V277 V289 \n303: C375 ,C376 ,C377 ,C380 ,C381 ,\nC382 ,C383 ,C384 ,C388 ,C531 ,C533 ,\nC539 ,C542 ,C544 ,C548 ,C550 ,C778 ,\nC779 ,C783 ,C784 ,C788 ,C789 ,C790 ,\nC792 ,C795 ,C798 ,C801 ,C936 ,C937 ,\nC938 ,C940 ,C941 ,C942 ,C943 ,C944 ,\nC947 ,C949 ,C952 ,C953 ,C954 ,C955 ,\nC956 ,C957 ,C958 ,C959 ,C962 ,C964 ,\nC966 ,C967 ,C968 ,C970 ,C971 ,C972 ,\nC973 ,C978 ,C984 ,C987 ,C1108 ,C1112 ,\nC1114 ,C1116 ,C1118 ,C1120 ,C1125 ,C1129 ,\nC1131 ,C1132 ,C1138 ,C1142 ,C1145 ,C1195 ,\nC1197 ,C1199 ,C1200 ,C1202 ,C1205 ,C1208 ,\nC1213 ,C1364 ,C1366 ,C1368 ,C1369 ,C1372 ,\nC1376 ,C1379 ,C1380 ,C1381 ,C1383 ,C1389 ,\nC1393 ,C1394 ,C1399 ,C1402 ,C1579 ,C1583 ,\nC1587 ,C1588 ,C1594 ,C1597 ,C1599 ,C1642 ,\nC1643 ,C1645 ,C1647 ,C1648 ,C1649 ,C1650 ,\nC1651 ,C1652 ,C1653 ,C1655 ,C1657 ,C1658 ,\nC1660 ,C1662 ,C1663 ,C1665 ,C1760 ,C1761 ,\nC1766 ,C1769 ,C1773 ,C1775 ,C1777 ,C1778 ,\nC1947 ,C1948 ,C1949 ,C1950 ,C1952 ,C1953 ,\nC1954 ,C1958 ,C1962 ,C1964 ,C2052 ,C2054 ,\nC2056 ,C2058 ,C2059 ,C2060 ,C2063 ,C2069 ,\nC2091 ,C2093 ,C2096 ,C2097 ,C2098 ,C2107 ,\nC2109 ,C2110 ,C2158 ,C2164 ,C2167 ,C2171 ,\nC2173 ,C2175 ,C2176 ,C2178 ,C2179 ,C2180 ,\nC2186 ,C2187 ,C2188 ,C2190 ,C2194 ,C2197 ,\nC2220 ,C2229 ,C2231 ,C2233 ,C2234 ,C2239 ,\nC2241 ,C2244 ,C2245 ,C2246 ,C2251 ,C2252 ,\nC2254 ,C2278 ,C2280 ,C2281 ,C2282 ,C2292 ,\nC2419 ,C2420 ,C2424 ,C2425 ,C2427 ,C2431 ,\nC2433 ,C2568 ,C2570 ,C2572 ,C2575 ,C2583 ,\nC2586 ,C2589 ,C2590 ,C2651 ,C2653 ,C2654 ,\nC2655 ,C2664 ,C2696 ,C2698 ,C2699 ,C2714 ,\nC2715 ,C2803 ,C2804 ,C2806 ,C2813 ,C2815 ,\nC2817 ,C2819 ,C2821 ,C2825 ,C2830 ,C2832 ,\nC2865 ,C2866 ,C2870 ,C2872 ,C2873 ,C2875 ,\nC2882 ,C2886 ,C2887 ,C2890 ,C2904 ,C2905 ,\nC2907 ,C2912 ,C2913 ,C2914 ,C2916 ,C2918 ,\nC2919 ,C2922 ,C2923 ,C2965 ,C2967 ,C2968 ,\nC2972 ,C2973 ,C2974 ,C3000 ,C3001 ,C3002 ,\nC3005 ,C3011 ,C3144 ,C3145 ,C3146 ,C3150 ,\nC3151 ,C3153 ,C3154 ,C3215 ,C3219 ,C3220 ,\nC3223 ,C3224 ,C3387 ,C3393 ,C3403 ,C3406 ,\nC3413 ,C3414 ,C3437 ,C3440 ,C3441 ,C3444 ,\nC3447 ,C3448 ,C3466 ,C3468 ,C3469 ,C3471 ,\nC3472 ,C3501 ,C3555 ,C3560 ,C3562 ,C3685 ,\nC3689 ,C3706 ,C3711 ,C3780 ,C3781 ,C3903 ,\nC3905 ,C3907 ,C3963 ,C3970 ,C3992 ,C3993 ,\nC4030 ,C4061 ,C4081 ,C4083 ,"];22[shape=box, label="id:22 level: 4\n56: V30 V35 V39 V40 V41 \nV45 V47 V51 V52 V63 V64 \nV69 V73 V78 V80 V88 V90 \nV91 V97 V108 V110 V119 V127 \nV132 V139 V141 V142 V162 V165 \nV167 V172 V178 V179 V182 V185 \nV189 V198 V202 V204 V233 V236 \nV241 V242 V245 V248 V250 V251 \nV255 V257 V269 V278 V281 V283 \nV284 V285 V292 \n319: C636( V30 V35 ) C637( V30 V39 ) C638( V30 V52 ) C639( V30 V69 ) C645( V30 V108 ) \nC653( V30 V198 ) C657( V30 V233 ) C659( V30 V257 ) C662( V30 V269 ) C663( V30 V278 ) C664( V30 V285 ) \nC777( V35 V45 ) C779( V35 V52 ) C780( V35 V64 ) C781( V35 V78 ) C783( V35 V91 ) C784( V35 V110 ) \nC786( V35 V132 ) C789( V35 V141 ) C792( V35 V185 ) C798( V35 V241 ) C800( V35 V269 ) C881( V39 V45 ) \nC882( V39 V47 ) C883( V39 V52 ) C884( V39 V69 ) C890( V39 V172 ) C892( V39 V198 ) C897( V39 V233 ) \nC899( V39 V245 ) C900( V39 V248 ) C901( V39 V257 ) C903( V39 V269 ) C904( V39 V278 ) C905( V39 V281 ) \nC906( V39 V283 ) C907( V39 V285 ) C908( V40 V63 ) C911( V40 V97 ) C914( V40 V110 ) C921( V40 V165 ) \nC922( V40 V167 ) C925( V40 V179 ) C926( V40 V198 ) C930( V40 V236 ) C931( V40 V241 ) C932( V40 V245 ) \nC933( V40 V255 ) C935( V41 V51 ) C937( V41 V69 ) C939( V41 V88 ) C943( V41 V139 ) C945( V41 V142 ) \nC951( V41 V178 ) C953( V41 V182 ) C960( V41 V278 ) C1040( V45 V47 ) C1041( V45 V64 ) C1042( V45 V73 ) \nC1043( V45 V78 ) C1044( V45 V80 ) C1045( V45 V91 ) C1046( V45 V108 ) C1047( V45 V132 ) C1049( V45 V141 ) \nC1051( V45 V167 ) C1052( V45 V172 ) C1054( V45 V185 ) C1055( V45 V241 ) C1056( V45 V245 ) C1057( V45 V248 ) \nC1058( V45 V251 ) C1059( V45 V257 ) C1060( V45 V269 ) C1061( V45 V281 ) C1062( V45 V283 ) C1063( V45 V284 ) \nC1064( V45 V292 ) C1082( V47</w:t>
      </w:r>
    </w:p>
    <w:p>
      <w:pPr>
        <w:pStyle w:val="PreformattedText"/>
        <w:bidi w:val="0"/>
        <w:spacing w:before="0" w:after="0"/>
        <w:jc w:val="left"/>
        <w:rPr/>
      </w:pPr>
      <w:r>
        <w:rPr/>
        <w:t xml:space="preserve"> </w:t>
      </w:r>
      <w:r>
        <w:rPr/>
        <w:t>V51 ) C1083( V47 V64 ) C1093( V47 V172 ) C1100( V47 V245 ) C1102( V47 V248 ) \nC1105( V47 V281 ) C1106( V47 V283 ) C1170( V51 V88 ) C1178( V51 V139 ) C1179( V51 V142 ) C1182( V51 V178 ) \nC1183( V51 V182 ) C1193( V51 V278 ) C1194( V52 V63 ) C1195( V52 V69 ) C1197( V52 V110 ) C1201( V52 V198 ) \nC1204( V52 V233 ) C1205( V52 V241 ) C1206( V52 V257 ) C1207( V52 V269 ) C1209( V52 V278 ) C1212( V52 V285 ) \nC1452( V63 V97 ) C1453( V63 V110 ) C1457( V63 V162 ) C1458( V63 V165 ) C1459( V63 V167 ) C1461( V63 V179 ) \nC1463( V63 V233 ) C1464( V63 V236 ) C1465( V63 V255 ) C1473( V64 V78 ) C1476( V64 V91 ) C1479( V64 V132 ) \nC1481( V64 V141 ) C1487( V64 V185 ) C1494( V64 V269 ) C1590( V69 V198 ) C1595( V69 V233 ) C1596( V69 V257 ) \nC1598( V69 V269 ) C1600( V69 V278 ) C1601( V69 V285 ) C1667( V73 V80 ) C1668( V73 V90 ) C1672( V73 V108 ) \nC1679( V73 V167 ) C1682( V73 V241 ) C1683( V73 V251 ) C1684( V73 V257 ) C1686( V73 V284 ) C1687( V73 V285 ) \nC1689( V73 V292 ) C1783( V78 V91 ) C1788( V78 V132 ) C1790( V78 V141 ) C1791( V78 V185 ) C1800( V78 V269 ) \nC1821( V80 V108 ) C1823( V80 V127 ) C1829( V80 V167 ) C1832( V80 V202 ) C1836( V80 V241 ) C1837( V80 V251 ) \nC1838( V80 V257 ) C1840( V80 V284 ) C1842( V80 V292 ) C1986( V88 V90 ) C1989( V88 V132 ) C1991( V88 V139 ) \nC1992( V88 V142 ) C1996( V88 V178 ) C1998( V88 V182 ) C2007( V88 V278 ) C2032( V90 V119 ) C2034( V90 V127 ) \nC2039( V90 V162 ) C2040( V90 V172 ) C2041( V90 V189 ) C2042( V90 V202 ) C2043( V90 V204 ) C2046( V90 V242 ) \nC2048( V90 V250 ) C2054( V91 V127 ) C2055( V91 V132 ) C2059( V91 V139 ) C2060( V91 V141 ) C2063( V91 V185 ) \nC2065( V91 V204 ) C2069( V91 V245 ) C2070( V91 V251 ) C2071( V91 V269 ) C2072( V91 V278 ) C2178( V97 V110 ) \nC2182( V97 V165 ) C2184( V97 V167 ) C2186( V97 V179 ) C2187( V97 V182 ) C2189( V97 V198 ) C2193( V97 V236 ) \nC2195( V97 V255 ) C2199( V97 V284 ) C2385( V108 V167 ) C2386( V108 V185 ) C2388( V108 V241 ) C2389( V108 V248 ) \nC2390( V108 V251 ) C2391( V108 V257 ) C2394( V108 V284 ) C2395( V108 V292 ) C2421( V110 V165 ) C2422( V110 V167 ) \nC2424( V110 V179 ) C2429( V110 V236 ) C2431( V110 V241 ) C2432( V110 V255 ) C2568( V119 V127 ) C2570( V119 V141 ) \nC2573( V119 V162 ) C2574( V119 V172 ) C2575( V119 V179 ) C2577( V119 V189 ) C2581( V119 V202 ) C2582( V119 V204 ) \nC2584( V119 V236 ) C2586( V119 V242 ) C2587( V119 V250 ) C2699( V127 V139 ) C2702( V127 V162 ) C2705( V127 V172 ) \nC2706( V127 V189 ) C2709( V127 V202 ) C2710( V127 V204 ) C2714( V127 V242 ) C2715( V127 V245 ) C2716( V127 V250 ) \nC2776( V132 V141 ) C2778( V132 V185 ) C2784( V132 V269 ) C2876( V139 V142 ) C2881( V139 V178 ) C2882( V139 V182 ) \nC2887( V139 V245 ) C2889( V139 V278 ) C2913( V141 V179 ) C2914( V141 V185 ) C2919( V141 V242 ) C2921( V141 V269 ) \nC2928( V142 V172 ) C2930( V142 V178 ) C2931( V142 V182 ) C2936( V142 V255 ) C2938( V142 V278 ) C2941( V142 V292 ) \nC3225( V162 V172 ) C3226( V162 V189 ) C3228( V162 V202 ) C3229( V162 V204 ) C3231( V162 V242 ) C3232( V162 V250 ) \nC3265( V165 V167 ) C3267( V165 V179 ) C3272( V165 V236 ) C3275( V165 V255 ) C3290( V167 V179 ) C3295( V167 V236 ) \nC3296( V167 V241 ) C3297( V167 V251 ) C3298( V167 V255 ) C3299( V167 V257 ) C3301( V167 V284 ) C3302( V167 V292 ) \nC3360( V172 V189 ) C3361( V172 V202 ) C3362( V172 V204 ) C3365( V172 V242 ) C3366( V172 V245 ) C3367( V172 V248 ) \nC3368( V172 V250 ) C3369( V172 V255 ) C3370( V172 V281 ) C3371( V172 V283 ) C3427( V178 V182 ) C3435( V178 V278 ) \nC3438( V179 V236 ) C3439( V179 V255 ) C3473( V182 V278 ) C3475( V182 V283 ) C3501( V185 V242 ) C3502( V185 V248 ) \nC3504( V185 V269 ) C3533( V189 V202 ) C3534( V189 V204 ) C3537( V189 V242 ) C3538( V189 V250 ) C3540( V189 V285 ) \nC3623( V198 V233 ) C3624( V198 V241 ) C3626( V198 V257 ) C3628( V198 V269 ) C3629( V198 V278 ) C3631( V198 V284 ) \nC3632( V198 V285 ) C3652( V202 V204 ) C3654( V202 V242 ) C3655( V202 V250 ) C3678( V204 V242 ) C3679( V204 V250 ) \nC3680( V204 V251 ) C3681( V204 V278 ) C3683( V204 V292 ) C3910( V233 V257 ) C3911( V233 V269 ) C3912( V233 V278 ) \nC3915( V233 V285 ) C3936( V236 V255 ) C3961( V241 V251 ) C3962( V241 V257 ) C3964( V241 V284 ) C3965( V241 V292 ) \nC3966( V242 V250 ) C3979( V245 V248 ) C3980( V245 V281 ) C3981( V245 V283 ) C4000( V248 V281 ) C4001( V248 V283 ) \nC4008( V251 V257 ) C4009( V251 V278 ) C4010( V251 V284 ) C4012( V251 V292 ) C4034( V257 V269 ) C4035( V257 V278 ) \nC4036( V257 V284 ) C4037( V257 V285 ) C4038( V257 V292 ) C4068( V269 V278 ) C4069( V269 V285 ) C4084( V278 V285 ) \nC4094( V281 V283 ) C4100( V284 V292 ) "];11-&gt;22[label="55: V30 V35 V39 V40 V41 \nV47 V51 V52 V63 V64 V69 \nV73 V78 V80 V88 V90 V91 \nV97 V108 V110 V119 V127 V132 \nV139 V141 V142 V162 V165 V167 \nV172 V178 V179 V182 V185 V189 \nV198 V202 V204 V233 V236 V241 \nV242 V245 V248 V250 V251 V255 \nV257 V269 V278 V281 V283 V284 \nV285 V292 \n295: C636 ,C637 ,C638 ,C639 ,C645 ,\nC653 ,C657 ,C659 ,C662 ,C663 ,C664 ,\nC779 ,C780 ,C781 ,C783 ,C784 ,C786 ,\nC789 ,C792 ,C798 ,C800 ,C882 ,C883 ,\nC884 ,C890 ,C892 ,C897 ,C899 ,C900 ,\nC901 ,C903 ,C904 ,C905 ,C906 ,C907 ,\nC908 ,C911 ,C914 ,C921 ,C922 ,C925 ,\nC926 ,C930 ,C931 ,C932 ,C933 ,C935 ,\nC937 ,C939 ,C943 ,C945 ,C951 ,C953 ,\nC960 ,C1082 ,C1083 ,C1093 ,C1100 ,C1102 ,\nC1105 ,C1106 ,C1170 ,C1178 ,C1179 ,C1182 ,\nC1183 ,C1193 ,C1194 ,C1195 ,C1197 ,C1201 ,\nC1204 ,C1205 ,C1206 ,C1207 ,C1209 ,C1212 ,\nC1452 ,C1453 ,C1457 ,C1458 ,C1459 ,C1461 ,\nC1463 ,C1464 ,C1465 ,C1473 ,C1476 ,C1479 ,\nC1481 ,C1487 ,C1494 ,C1590 ,C1595 ,C1596 ,\nC1598 ,C1600 ,C1601 ,C1667 ,C1668 ,C1672 ,\nC1679 ,C1682 ,C1683 ,C1684 ,C1686 ,C1687 ,\nC1689 ,C1783 ,C1788 ,C1790 ,C1791 ,C1800 ,\nC1821 ,C1823 ,C1829 ,C1832 ,C1836 ,C1837 ,\nC1838 ,C1840 ,C1842 ,C1986 ,C1989 ,C1991 ,\nC1992 ,C1996 ,C1998 ,C2007 ,C2032 ,C2034 ,\nC2039 ,C2040 ,C2041 ,C2042 ,C2043 ,C2046 ,\nC2048 ,C2054 ,C2055 ,C2059 ,C2060 ,C2063 ,\nC2065 ,C2069 ,C2070 ,C2071 ,C2072 ,C2178 ,\nC2182 ,C2184 ,C2186 ,C2187 ,C2189 ,C2193 ,\nC2195 ,C2199 ,C2385 ,C2386 ,C2388 ,C2389 ,\nC2390 ,C2391 ,C2394 ,C2395 ,C2421 ,C2422 ,\nC2424 ,C2429 ,C2431 ,C2432 ,C2568 ,C2570 ,\nC2573 ,C2574 ,C2575 ,C2577 ,C2581 ,C2582 ,\nC2584 ,C2586 ,C2587 ,C2699 ,C2702 ,C2705 ,\nC2706 ,C2709 ,C2710 ,C2714 ,C2715 ,C2716 ,\nC2776 ,C2778 ,C2784 ,C2876 ,C2881 ,C2882 ,\nC2887 ,C2889 ,C2913 ,C2914 ,C2919 ,C2921 ,\nC2928 ,C2930 ,C2931 ,C2936 ,C2938 ,C2941 ,\nC3225 ,C3226 ,C3228 ,C3229 ,C3231 ,C3232 ,\nC3265 ,C3267 ,C3272 ,C3275 ,C3290 ,C3295 ,\nC3296 ,C3297 ,C3298 ,C3299 ,C3301 ,C3302 ,\nC3360 ,C3361 ,C3362 ,C3365 ,C3366 ,C3367 ,\nC3368 ,C3369 ,C3370 ,C3371 ,C3427 ,C3435 ,\nC3438 ,C3439 ,C3473 ,C3475 ,C3501 ,C3502 ,\nC3504 ,C3533 ,C3534 ,C3537 ,C3538 ,C3540 ,\nC3623 ,C3624 ,C3626 ,C3628 ,C3629 ,C3631 ,\nC3632 ,C3652 ,C3654 ,C3655 ,C3678 ,C3679 ,\nC3680 ,C3681 ,C3683 ,C3910 ,C3911 ,C3912 ,\nC3915 ,C3936 ,C3961 ,C3962 ,C3964 ,C3965 ,\nC3966 ,C3979 ,C3980 ,C3981 ,C4000 ,C4001 ,\nC4008 ,C4009 ,C4010 ,C4012 ,C4034 ,C4035 ,\nC4036 ,C4037 ,C4038 ,C4068 ,C4069 ,C4084 ,\nC4094 ,C4100 ,"];23[shape=box, label="id:23 level: 4\n64: V20 V24 V26 V37 V46 \nV47 V48 V51 V59 V62 V65 \nV71 V81 V92 V98 V101 V104 \nV105 V118 V121 V122 V128 V134 \nV139 V142 V145 V153 V155 V156 \nV161 V169 V171 V172 V175 V178 \nV179 V183 V189 V190 V191 V195 \nV196 V205 V210 V214 V216 V217 \nV224 V226 V232 V233 V235 V239 \nV243 V255 V267 V268 V269 V270 \nV272 V273 V285 V286 V287 \n273: C375( V20 V26 ) C376( V20 V48 ) C378( V20 V65 ) C379( V20 V81 ) C394( V20 V267 ) \nC479( V24 V47 ) C480( V24 V51 ) C484( V24 V98 ) C488( V24 V128 ) C490( V24 V134 ) C494( V24 V195 ) \nC495( V24 V196 ) C496( V24 V205 ) C498( V24 V214 ) C499( V24 V235 ) C531( V26 V48 ) C535( V26 V62 ) \nC536( V26 V81 ) C538( V26 V105 ) C546( V26 V217 ) C547( V26 V226 ) C551( V26 V267 ) C552( V26 V273 ) \nC554( V26 V287 ) C833( V37 V98 ) C836( V37 V121 ) C838( V37 V142 ) C839( V37 V145 ) C841( V37 V156 ) \nC842( V37 V171 ) C843( V37 V172 ) C846( V37 V205 ) C848( V37 V224 ) C850( V37 V255 ) C853( V37 V286 ) \nC854( V37 V287 ) C1066( V46 V71 ) C1067( V46 V81 ) C1070( V46 V104 ) C1074( V46 V179 ) C1081( V46 V273 ) \nC1082( V47 V51 ) C1085( V47 V98 ) C1087( V47 V128 ) C1089( V47 V134 ) C1093( V47 V172 ) C1095( V47 V195 ) \nC1096( V47 V214 ) C1099( V47 V235 ) C1110( V48 V65 ) C1121( V48 V267 ) C1171( V51 V98 ) C1174( V51 V128 ) \nC1176( V51 V134 ) C1178( V51 V139 ) C1179( V51 V142 ) C1182( V51 V178 ) C1185( V51 V195 ) C1188( V51 V214 ) \nC1192( V51 V235 ) C1371( V59 V118 ) C1376( V59 V161 ) C1377( V59 V191 ) C1379( V59 V232 ) C1382( V59 V269 ) \nC1425( V62 V81 ) C1427( V62 V105 ) C1430( V62 V134 ) C1433( V62 V161 ) C1441( V62 V217 ) C1442( V62 V226 ) \nC1445( V62 V267 ) C1446( V62 V273 ) C1447( V62 V286 ) C1448( V62 V287 ) C1499( V65 V101 ) C1507( V65 V255 ) \nC1509( V65 V267 ) C1511( V65 V285 ) C1625( V71 V81 ) C1628( V71 V104 ) C1631( V71 V145 ) C1634( V71 V179 ) \nC1843( V81 V105 ) C1851( V81 V217 ) C1854( V81 V226 ) C1861( V81 V267 ) C1862( V81 V273 ) C1863( V81 V287 ) \nC2075( V92 V121 ) C2079( V92 V169 ) C2080( V92 V175 ) C2085( V92 V216 ) C2089( V92 V270 ) C2203( V98 V128 ) \nC2205( V98 V134 ) C2210( V98 V195 ) C2212( V98 V214 ) C2213( V98 V235 ) C2217( V98 V287 ) C2264( V101 V189 ) \nC2265( V101 V196 ) C2267( V101 V216 ) C2274( V101 V285 ) C2314( V104 V155 ) C2315( V104 V179 ) C2319( V104 V216 ) \nC2320( V104 V243 ) C2323( V104 V268 ) C2328( V105 V128 ) C2330( V105 V175 ) C2332( V105 V190 ) C2333( V105 V217 ) \nC2335( V105 V226 ) C2336( V105 V233 ) C2337( V105 V239 ) C2338( V105 V267 ) C2339( V105 V273 ) C2340( V105 V287 ) \nC2554( V118 V122 ) C2555( V118 V139 ) C2556( V118 V161 ) C2558( V118 V171 ) C2559( V118 V178 ) C2560( V118 V190 ) \nC2561( V118 V224 ) C2562( V118 V232 ) C2563( V118 V243 ) C2565( V118 V269 ) C2566( V118 V272 ) C2604( V121 V171 ) \nC2606( V121 V175 ) C2610( V121 V235 ) C2614( V121 V270 ) C2620( V122 V155 ) C2623( V122 V169 ) C2624( V122 V189 ) \nC2627( V122 V267 ) C2629( V122 V287 ) C2718( V128 V134 ) C2722( V128 V195 ) C2724( V128</w:t>
      </w:r>
    </w:p>
    <w:p>
      <w:pPr>
        <w:pStyle w:val="PreformattedText"/>
        <w:bidi w:val="0"/>
        <w:spacing w:before="0" w:after="0"/>
        <w:jc w:val="left"/>
        <w:rPr/>
      </w:pPr>
      <w:r>
        <w:rPr/>
        <w:t xml:space="preserve"> </w:t>
      </w:r>
      <w:r>
        <w:rPr/>
        <w:t>V214 ) C2725( V128 V233 ) \nC2726( V128 V235 ) C2727( V128 V239 ) C2804( V134 V139 ) C2806( V134 V161 ) C2810( V134 V195 ) C2813( V134 V214 ) \nC2814( V134 V235 ) C2876( V139 V142 ) C2879( V139 V171 ) C2881( V139 V178 ) C2883( V139 V190 ) C2885( V139 V224 ) \nC2886( V139 V243 ) C2888( V139 V272 ) C2925( V142 V145 ) C2927( V142 V156 ) C2928( V142 V172 ) C2930( V142 V178 ) \nC2932( V142 V205 ) C2933( V142 V224 ) C2936( V142 V255 ) C2939( V142 V286 ) C2980( V145 V156 ) C2983( V145 V172 ) \nC2986( V145 V205 ) C2990( V145 V224 ) C2993( V145 V255 ) C2996( V145 V286 ) C3103( V153 V183 ) C3106( V153 V210 ) \nC3107( V153 V217 ) C3108( V153 V226 ) C3129( V155 V169 ) C3132( V155 V216 ) C3133( V155 V217 ) C3135( V155 V243 ) \nC3138( V155 V267 ) C3139( V155 V268 ) C3143( V156 V172 ) C3146( V156 V205 ) C3149( V156 V224 ) C3150( V156 V232 ) \nC3152( V156 V255 ) C3155( V156 V286 ) C3215( V161 V179 ) C3219( V161 V214 ) C3220( V161 V232 ) C3222( V161 V269 ) \nC3318( V169 V175 ) C3320( V169 V195 ) C3322( V169 V267 ) C3323( V169 V273 ) C3344( V171 V178 ) C3345( V171 V190 ) \nC3350( V171 V224 ) C3352( V171 V243 ) C3354( V171 V272 ) C3356( V171 V286 ) C3360( V172 V189 ) C3363( V172 V205 ) \nC3364( V172 V224 ) C3369( V172 V255 ) C3372( V172 V286 ) C3400( V175 V190 ) C3402( V175 V270 ) C3428( V178 V183 ) \nC3429( V178 V190 ) C3430( V178 V191 ) C3431( V178 V224 ) C3432( V178 V243 ) C3433( V178 V268 ) C3434( V178 V272 ) \nC3437( V179 V214 ) C3439( V179 V255 ) C3476( V183 V191 ) C3477( V183 V217 ) C3479( V183 V226 ) C3483( V183 V268 ) \nC3532( V189 V196 ) C3535( V189 V216 ) C3540( V189 V285 ) C3541( V189 V287 ) C3545( V190 V224 ) C3547( V190 V243 ) \nC3549( V190 V272 ) C3554( V191 V268 ) C3592( V195 V214 ) C3593( V195 V235 ) C3596( V195 V268 ) C3597( V195 V273 ) \nC3599( V196 V205 ) C3600( V196 V210 ) C3601( V196 V216 ) C3602( V196 V224 ) C3609( V196 V270 ) C3611( V196 V285 ) \nC3684( V205 V224 ) C3685( V205 V243 ) C3687( V205 V255 ) C3691( V205 V286 ) C3736( V210 V224 ) C3742( V210 V270 ) \nC3776( V214 V226 ) C3777( V214 V235 ) C3793( V216 V243 ) C3794( V216 V268 ) C3797( V216 V285 ) C3799( V217 V226 ) \nC3804( V217 V267 ) C3805( V217 V273 ) C3807( V217 V287 ) C3855( V224 V243 ) C3857( V224 V255 ) C3860( V224 V270 ) \nC3861( V224 V272 ) C3862( V224 V286 ) C3872( V226 V267 ) C3873( V226 V273 ) C3875( V226 V287 ) C3906( V232 V269 ) \nC3909( V233 V239 ) C3911( V233 V269 ) C3915( V233 V285 ) C3969( V243 V268 ) C3971( V243 V272 ) C4026( V255 V286 ) \nC4064( V267 V273 ) C4065( V267 V287 ) C4069( V269 V285 ) C4074( V273 V287 ) "];11-&gt;23[label="63: V20 V24 V26 V37 V46 \nV47 V48 V51 V59 V62 V65 \nV71 V81 V92 V98 V101 V104 \nV105 V118 V121 V122 V128 V134 \nV139 V142 V145 V153 V155 V156 \nV161 V169 V171 V172 V175 V178 \nV179 V183 V189 V190 V191 V195 \nV196 V205 V210 V214 V216 V217 \nV224 V226 V232 V233 V235 V239 \nV243 V255 V268 V269 V270 V272 \nV273 V285 V286 V287 \n259: C375 ,C376 ,C378 ,C379 ,C479 ,\nC480 ,C484 ,C488 ,C490 ,C494 ,C495 ,\nC496 ,C498 ,C499 ,C531 ,C535 ,C536 ,\nC538 ,C546 ,C547 ,C552 ,C554 ,C833 ,\nC836 ,C838 ,C839 ,C841 ,C842 ,C843 ,\nC846 ,C848 ,C850 ,C853 ,C854 ,C1066 ,\nC1067 ,C1070 ,C1074 ,C1081 ,C1082 ,C1085 ,\nC1087 ,C1089 ,C1093 ,C1095 ,C1096 ,C1099 ,\nC1110 ,C1171 ,C1174 ,C1176 ,C1178 ,C1179 ,\nC1182 ,C1185 ,C1188 ,C1192 ,C1371 ,C1376 ,\nC1377 ,C1379 ,C1382 ,C1425 ,C1427 ,C1430 ,\nC1433 ,C1441 ,C1442 ,C1446 ,C1447 ,C1448 ,\nC1499 ,C1507 ,C1511 ,C1625 ,C1628 ,C1631 ,\nC1634 ,C1843 ,C1851 ,C1854 ,C1862 ,C1863 ,\nC2075 ,C2079 ,C2080 ,C2085 ,C2089 ,C2203 ,\nC2205 ,C2210 ,C2212 ,C2213 ,C2217 ,C2264 ,\nC2265 ,C2267 ,C2274 ,C2314 ,C2315 ,C2319 ,\nC2320 ,C2323 ,C2328 ,C2330 ,C2332 ,C2333 ,\nC2335 ,C2336 ,C2337 ,C2339 ,C2340 ,C2554 ,\nC2555 ,C2556 ,C2558 ,C2559 ,C2560 ,C2561 ,\nC2562 ,C2563 ,C2565 ,C2566 ,C2604 ,C2606 ,\nC2610 ,C2614 ,C2620 ,C2623 ,C2624 ,C2629 ,\nC2718 ,C2722 ,C2724 ,C2725 ,C2726 ,C2727 ,\nC2804 ,C2806 ,C2810 ,C2813 ,C2814 ,C2876 ,\nC2879 ,C2881 ,C2883 ,C2885 ,C2886 ,C2888 ,\nC2925 ,C2927 ,C2928 ,C2930 ,C2932 ,C2933 ,\nC2936 ,C2939 ,C2980 ,C2983 ,C2986 ,C2990 ,\nC2993 ,C2996 ,C3103 ,C3106 ,C3107 ,C3108 ,\nC3129 ,C3132 ,C3133 ,C3135 ,C3139 ,C3143 ,\nC3146 ,C3149 ,C3150 ,C3152 ,C3155 ,C3215 ,\nC3219 ,C3220 ,C3222 ,C3318 ,C3320 ,C3323 ,\nC3344 ,C3345 ,C3350 ,C3352 ,C3354 ,C3356 ,\nC3360 ,C3363 ,C3364 ,C3369 ,C3372 ,C3400 ,\nC3402 ,C3428 ,C3429 ,C3430 ,C3431 ,C3432 ,\nC3433 ,C3434 ,C3437 ,C3439 ,C3476 ,C3477 ,\nC3479 ,C3483 ,C3532 ,C3535 ,C3540 ,C3541 ,\nC3545 ,C3547 ,C3549 ,C3554 ,C3592 ,C3593 ,\nC3596 ,C3597 ,C3599 ,C3600 ,C3601 ,C3602 ,\nC3609 ,C3611 ,C3684 ,C3685 ,C3687 ,C3691 ,\nC3736 ,C3742 ,C3776 ,C3777 ,C3793 ,C3794 ,\nC3797 ,C3799 ,C3805 ,C3807 ,C3855 ,C3857 ,\nC3860 ,C3861 ,C3862 ,C3873 ,C3875 ,C3906 ,\nC3909 ,C3911 ,C3915 ,C3969 ,C3971 ,C4026 ,\nC4069 ,C4074 ,"];24[shape=box, label="id:24 level: 5\n25: V39 V49 V53 V76 V85 \nV102 V105 V113 V114 V129 V152 \nV157 V168 V175 V187 V190 V208 \nV214 V225 V226 V237 V244 V265 \nV272 V281 \n136: C885( V39 V76 ) C886( V39 V129 ) C889( V39 V152 ) C893( V39 V208 ) C894( V39 V214 ) \nC895( V39 V225 ) C896( V39 V226 ) C898( V39 V244 ) C902( V39 V265 ) C905( V39 V281 ) C1126( V49 V53 ) \nC1130( V49 V129 ) C1134( V49 V157 ) C1135( V49 V168 ) C1139( V49 V208 ) C1140( V49 V225 ) C1141( V49 V237 ) \nC1144( V49 V272 ) C1146( V49 V281 ) C1224( V53 V129 ) C1226( V53 V157 ) C1228( V53 V168 ) C1229( V53 V208 ) \nC1230( V53 V225 ) C1233( V53 V237 ) C1236( V53 V272 ) C1240( V53 V281 ) C1733( V76 V85 ) C1734( V76 V102 ) \nC1735( V76 V105 ) C1737( V76 V113 ) C1738( V76 V114 ) C1741( V76 V129 ) C1742( V76 V152 ) C1745( V76 V175 ) \nC1746( V76 V187 ) C1747( V76 V190 ) C1748( V76 V208 ) C1750( V76 V214 ) C1752( V76 V225 ) C1753( V76 V226 ) \nC1755( V76 V244 ) C1756( V76 V265 ) C1924( V85 V102 ) C1926( V85 V105 ) C1929( V85 V113 ) C1930( V85 V114 ) \nC1935( V85 V175 ) C1937( V85 V187 ) C1938( V85 V190 ) C1940( V85 V225 ) C2275( V102 V105 ) C2276( V102 V113 ) \nC2277( V102 V114 ) C2284( V102 V175 ) C2286( V102 V187 ) C2288( V102 V190 ) C2291( V102 V225 ) C2326( V105 V113 ) \nC2327( V105 V114 ) C2330( V105 V175 ) C2331( V105 V187 ) C2332( V105 V190 ) C2334( V105 V225 ) C2335( V105 V226 ) \nC2469( V113 V114 ) C2474( V113 V175 ) C2475( V113 V187 ) C2476( V113 V190 ) C2480( V113 V225 ) C2482( V113 V244 ) \nC2491( V114 V175 ) C2493( V114 V187 ) C2494( V114 V190 ) C2497( V114 V225 ) C2729( V129 V152 ) C2730( V129 V157 ) \nC2731( V129 V168 ) C2733( V129 V208 ) C2734( V129 V214 ) C2737( V129 V225 ) C2738( V129 V226 ) C2739( V129 V237 ) \nC2740( V129 V244 ) C2742( V129 V265 ) C2743( V129 V272 ) C2744( V129 V281 ) C3087( V152 V208 ) C3088( V152 V214 ) \nC3090( V152 V225 ) C3091( V152 V226 ) C3093( V152 V244 ) C3096( V152 V265 ) C3158( V157 V168 ) C3161( V157 V208 ) \nC3163( V157 V225 ) C3166( V157 V237 ) C3171( V157 V272 ) C3172( V157 V281 ) C3308( V168 V208 ) C3310( V168 V225 ) \nC3311( V168 V237 ) C3314( V168 V272 ) C3315( V168 V281 ) C3399( V175 V187 ) C3400( V175 V190 ) C3401( V175 V225 ) \nC3515( V187 V190 ) C3518( V187 V225 ) C3520( V187 V237 ) C3546( V190 V225 ) C3549( V190 V272 ) C3714( V208 V214 ) \nC3715( V208 V225 ) C3716( V208 V226 ) C3717( V208 V237 ) C3718( V208 V244 ) C3721( V208 V265 ) C3722( V208 V272 ) \nC3724( V208 V281 ) C3775( V214 V225 ) C3776( V214 V226 ) C3778( V214 V244 ) C3779( V214 V265 ) C3863( V225 V226 ) \nC3864( V225 V237 ) C3865( V225 V244 ) C3866( V225 V265 ) C3867( V225 V272 ) C3868( V225 V281 ) C3870( V226 V244 ) \nC3871( V226 V265 ) C3941( V237 V272 ) C3942( V237 V281 ) C3976( V244 V265 ) C4072( V272 V281 ) "];12-&gt;24[label="24: V39 V49 V53 V76 V85 \nV102 V105 V113 V114 V129 V152 \nV157 V168 V175 V187 V190 V208 \nV214 V226 V237 V244 V265 V272 \nV281 \n112: C885 ,C886 ,C889 ,C893 ,C894 ,\nC896 ,C898 ,C902 ,C905 ,C1126 ,C1130 ,\nC1134 ,C1135 ,C1139 ,C1141 ,C1144 ,C1146 ,\nC1224 ,C1226 ,C1228 ,C1229 ,C1233 ,C1236 ,\nC1240 ,C1733 ,C1734 ,C1735 ,C1737 ,C1738 ,\nC1741 ,C1742 ,C1745 ,C1746 ,C1747 ,C1748 ,\nC1750 ,C1753 ,C1755 ,C1756 ,C1924 ,C1926 ,\nC1929 ,C1930 ,C1935 ,C1937 ,C1938 ,C2275 ,\nC2276 ,C2277 ,C2284 ,C2286 ,C2288 ,C2326 ,\nC2327 ,C2330 ,C2331 ,C2332 ,C2335 ,C2469 ,\nC2474 ,C2475 ,C2476 ,C2482 ,C2491 ,C2493 ,\nC2494 ,C2729 ,C2730 ,C2731 ,C2733 ,C2734 ,\nC2738 ,C2739 ,C2740 ,C2742 ,C2743 ,C2744 ,\nC3087 ,C3088 ,C3091 ,C3093 ,C3096 ,C3158 ,\nC3161 ,C3166 ,C3171 ,C3172 ,C3308 ,C3311 ,\nC3314 ,C3315 ,C3399 ,C3400 ,C3515 ,C3520 ,\nC3549 ,C3714 ,C3716 ,C3717 ,C3718 ,C3721 ,\nC3722 ,C3724 ,C3776 ,C3778 ,C3779 ,C3870 ,\nC3871 ,C3941 ,C3942 ,C3976 ,C4072 ,"];25[shape=box, label="id:25 level: 5\n28: V24 V27 V28 V58 V87 \nV107 V114 V128 V136 V138 V145 \nV147 V158 V170 V171 V174 V187 \nV192 V208 V211 V212 V227 V253 \nV260 V274 V286 V294 V295 \n154: C478( V24 V27 ) C483( V24 V87 ) C485( V24 V107 ) C487( V24 V114 ) C488( V24 V128 ) \nC491( V24 V136 ) C492( V24 V138 ) C493( V24 V187 ) C497( V24 V211 ) C501( V24 V253 ) C560( V27 V87 ) \nC562( V27 V114 ) C563( V27 V128 ) C564( V27 V136 ) C565( V27 V138 ) C575( V27 V187 ) C577( V27 V211 ) \nC578( V27 V253 ) C580( V27 V286 ) C581( V27 V295 ) C586( V28 V58 ) C595( V28 V145 ) C597( V28 V158 ) \nC599( V28 V174 ) C600( V28 V208 ) C601( V28 V211 ) C602( V28 V253 ) C604( V28 V260 ) C606( V28 V274 ) \nC608( V28 V295 ) C1346( V58 V145 ) C1347( V58 V147 ) C1348( V58 V158 ) C1351( V58 V174 ) C1354( V58 V208 ) \nC1355( V58 V211 ) C1357( V58 V253 ) C1359( V58 V260 ) C1360( V58 V274 ) C1968( V87 V114 ) C1969( V87 V128 ) \nC1971( V87 V136 ) C1972( V87 V138 ) C1975( V87 V187 ) C1979( V87 V211 ) C1983( V87 V253 ) C2359( V107 V147 ) \nC2361( V107 V170 ) C2362( V107 V171 ) C2363( V107 V192 ) C2366( V107 V211 ) C2367( V107 V212 ) C2370( V107 V227 ) \nC2375( V107 V286 ) C2377( V107 V294 ) C2378( V107 V295 ) C2486( V114 V128 ) C2487( V114 V136 ) C2488( V114 V138 ) \nC2490( V114 V170 ) C2493( V114 V187 ) C2495( V114 V211 ) C2500( V114 V253 ) C2719( V128 V136 ) C2720( V128 V138 ) \nC2721( V128 V187 ) C2723( V128 V211 ) C2728( V128 V253 ) C2834( V136 V138</w:t>
      </w:r>
    </w:p>
    <w:p>
      <w:pPr>
        <w:pStyle w:val="PreformattedText"/>
        <w:bidi w:val="0"/>
        <w:spacing w:before="0" w:after="0"/>
        <w:jc w:val="left"/>
        <w:rPr/>
      </w:pPr>
      <w:r>
        <w:rPr/>
        <w:t xml:space="preserve"> </w:t>
      </w:r>
      <w:r>
        <w:rPr/>
        <w:t>) C2840( V136 V187 ) C2842( V136 V211 ) \nC2847( V136 V253 ) C2868( V138 V187 ) C2871( V138 V211 ) C2874( V138 V253 ) C2981( V145 V158 ) C2984( V145 V174 ) \nC2987( V145 V208 ) C2988( V145 V211 ) C2989( V145 V212 ) C2992( V145 V253 ) C2994( V145 V260 ) C2995( V145 V274 ) \nC2996( V145 V286 ) C3016( V147 V170 ) C3017( V147 V171 ) C3019( V147 V192 ) C3022( V147 V211 ) C3023( V147 V212 ) \nC3025( V147 V227 ) C3029( V147 V286 ) C3030( V147 V294 ) C3031( V147 V295 ) C3175( V158 V174 ) C3177( V158 V208 ) \nC3178( V158 V211 ) C3181( V158 V253 ) C3182( V158 V260 ) C3183( V158 V274 ) C3325( V170 V171 ) C3329( V170 V192 ) \nC3331( V170 V211 ) C3332( V170 V212 ) C3334( V170 V227 ) C3341( V170 V286 ) C3342( V170 V294 ) C3343( V170 V295 ) \nC3346( V171 V192 ) C3347( V171 V211 ) C3348( V171 V212 ) C3351( V171 V227 ) C3356( V171 V286 ) C3357( V171 V294 ) \nC3358( V171 V295 ) C3391( V174 V208 ) C3392( V174 V211 ) C3395( V174 V253 ) C3396( V174 V260 ) C3397( V174 V274 ) \nC3516( V187 V211 ) C3517( V187 V212 ) C3521( V187 V253 ) C3557( V192 V211 ) C3558( V192 V212 ) C3559( V192 V227 ) \nC3565( V192 V286 ) C3567( V192 V294 ) C3568( V192 V295 ) C3713( V208 V211 ) C3719( V208 V253 ) C3720( V208 V260 ) \nC3723( V208 V274 ) C3746( V211 V212 ) C3747( V211 V227 ) C3748( V211 V253 ) C3749( V211 V260 ) C3750( V211 V274 ) \nC3751( V211 V286 ) C3752( V211 V294 ) C3753( V211 V295 ) C3754( V212 V227 ) C3759( V212 V286 ) C3761( V212 V294 ) \nC3762( V212 V295 ) C3877( V227 V286 ) C3878( V227 V294 ) C3879( V227 V295 ) C4016( V253 V260 ) C4017( V253 V274 ) \nC4048( V260 V274 ) C4075( V274 V294 ) C4101( V286 V294 ) C4102( V286 V295 ) C4109( V294 V295 ) "];13-&gt;25[label="27: V24 V27 V28 V58 V87 \nV107 V114 V128 V136 V138 V145 \nV147 V158 V170 V171 V174 V187 \nV192 V208 V212 V227 V253 V260 \nV274 V286 V294 V295 \n127: C478 ,C483 ,C485 ,C487 ,C488 ,\nC491 ,C492 ,C493 ,C501 ,C560 ,C562 ,\nC563 ,C564 ,C565 ,C575 ,C578 ,C580 ,\nC581 ,C586 ,C595 ,C597 ,C599 ,C600 ,\nC602 ,C604 ,C606 ,C608 ,C1346 ,C1347 ,\nC1348 ,C1351 ,C1354 ,C1357 ,C1359 ,C1360 ,\nC1968 ,C1969 ,C1971 ,C1972 ,C1975 ,C1983 ,\nC2359 ,C2361 ,C2362 ,C2363 ,C2367 ,C2370 ,\nC2375 ,C2377 ,C2378 ,C2486 ,C2487 ,C2488 ,\nC2490 ,C2493 ,C2500 ,C2719 ,C2720 ,C2721 ,\nC2728 ,C2834 ,C2840 ,C2847 ,C2868 ,C2874 ,\nC2981 ,C2984 ,C2987 ,C2989 ,C2992 ,C2994 ,\nC2995 ,C2996 ,C3016 ,C3017 ,C3019 ,C3023 ,\nC3025 ,C3029 ,C3030 ,C3031 ,C3175 ,C3177 ,\nC3181 ,C3182 ,C3183 ,C3325 ,C3329 ,C3332 ,\nC3334 ,C3341 ,C3342 ,C3343 ,C3346 ,C3348 ,\nC3351 ,C3356 ,C3357 ,C3358 ,C3391 ,C3395 ,\nC3396 ,C3397 ,C3517 ,C3521 ,C3558 ,C3559 ,\nC3565 ,C3567 ,C3568 ,C3719 ,C3720 ,C3723 ,\nC3754 ,C3759 ,C3761 ,C3762 ,C3877 ,C3878 ,\nC3879 ,C4016 ,C4017 ,C4048 ,C4075 ,C4101 ,\nC4102 ,C4109 ,"];26[shape=box, label="id:26 level: 5\n40: V20 V30 V32 V35 V42 \nV52 V63 V78 V81 V89 V95 \nV110 V123 V125 V126 V146 V157 \nV176 V180 V187 V193 V194 V199 \nV200 V209 V212 V221 V233 V236 \nV237 V239 V246 V252 V254 V257 \nV262 V279 V282 V289 V296 \n238: C379( V20 V81 ) C381( V20 V146 ) C383( V20 V176 ) C386( V20 V209 ) C387( V20 V221 ) \nC389( V20 V246 ) C390( V20 V252 ) C391( V20 V254 ) C392( V20 V257 ) C393( V20 V262 ) C636( V30 V35 ) \nC638( V30 V52 ) C643( V30 V95 ) C646( V30 V123 ) C647( V30 V125 ) C650( V30 V157 ) C652( V30 V193 ) \nC654( V30 V199 ) C655( V30 V209 ) C657( V30 V233 ) C658( V30 V239 ) C659( V30 V257 ) C661( V30 V262 ) \nC696( V32 V78 ) C700( V32 V95 ) C703( V32 V125 ) C704( V32 V126 ) C709( V32 V194 ) C710( V32 V200 ) \nC716( V32 V239 ) C719( V32 V254 ) C721( V32 V262 ) C779( V35 V52 ) C781( V35 V78 ) C784( V35 V110 ) \nC785( V35 V123 ) C790( V35 V146 ) C791( V35 V157 ) C793( V35 V193 ) C794( V35 V199 ) C796( V35 V209 ) \nC797( V35 V239 ) C799( V35 V262 ) C962( V42 V52 ) C963( V42 V63 ) C969( V42 V126 ) C974( V42 V194 ) \nC975( V42 V199 ) C981( V42 V221 ) C983( V42 V233 ) C985( V42 V279 ) C986( V42 V282 ) C987( V42 V289 ) \nC989( V42 V296 ) C1194( V52 V63 ) C1197( V52 V110 ) C1200( V52 V146 ) C1203( V52 V221 ) C1204( V52 V233 ) \nC1206( V52 V257 ) C1210( V52 V279 ) C1211( V52 V282 ) C1213( V52 V289 ) C1215( V52 V296 ) C1453( V63 V110 ) \nC1462( V63 V221 ) C1463( V63 V233 ) C1464( V63 V236 ) C1467( V63 V279 ) C1468( V63 V282 ) C1469( V63 V289 ) \nC1472( V63 V296 ) C1784( V78 V95 ) C1785( V78 V125 ) C1786( V78 V126 ) C1792( V78 V194 ) C1794( V78 V200 ) \nC1797( V78 V239 ) C1798( V78 V262 ) C1846( V81 V146 ) C1848( V81 V176 ) C1849( V81 V209 ) C1852( V81 V221 ) \nC1855( V81 V246 ) C1857( V81 V252 ) C1858( V81 V254 ) C1859( V81 V257 ) C1860( V81 V262 ) C2008( V89 V95 ) \nC2010( V89 V110 ) C2014( V89 V180 ) C2015( V89 V187 ) C2016( V89 V194 ) C2017( V89 V200 ) C2018( V89 V212 ) \nC2021( V89 V236 ) C2022( V89 V237 ) C2023( V89 V246 ) C2027( V89 V282 ) C2029( V89 V296 ) C2139( V95 V110 ) \nC2140( V95 V125 ) C2141( V95 V126 ) C2144( V95 V180 ) C2145( V95 V187 ) C2146( V95 V194 ) C2147( V95 V200 ) \nC2148( V95 V212 ) C2150( V95 V236 ) C2151( V95 V237 ) C2152( V95 V239 ) C2154( V95 V262 ) C2155( V95 V282 ) \nC2157( V95 V296 ) C2420( V110 V146 ) C2425( V110 V180 ) C2426( V110 V187 ) C2428( V110 V212 ) C2429( V110 V236 ) \nC2430( V110 V237 ) C2434( V110 V282 ) C2436( V110 V296 ) C2636( V123 V157 ) C2637( V123 V193 ) C2638( V123 V199 ) \nC2639( V123 V209 ) C2644( V123 V239 ) C2646( V123 V262 ) C2667( V125 V126 ) C2671( V125 V194 ) C2672( V125 V200 ) \nC2675( V125 V239 ) C2678( V125 V262 ) C2684( V126 V194 ) C2686( V126 V199 ) C2687( V126 V200 ) C2688( V126 V212 ) \nC2693( V126 V239 ) C2695( V126 V262 ) C3000( V146 V176 ) C3001( V146 V180 ) C3003( V146 V209 ) C3004( V146 V221 ) \nC3006( V146 V246 ) C3007( V146 V252 ) C3008( V146 V254 ) C3009( V146 V257 ) C3010( V146 V262 ) C3159( V157 V193 ) \nC3160( V157 V199 ) C3162( V157 V209 ) C3166( V157 V237 ) C3167( V157 V239 ) C3169( V157 V262 ) C3403( V176 V180 ) \nC3404( V176 V209 ) C3405( V176 V221 ) C3407( V176 V237 ) C3408( V176 V246 ) C3409( V176 V252 ) C3410( V176 V254 ) \nC3411( V176 V257 ) C3412( V176 V262 ) C3442( V180 V187 ) C3443( V180 V212 ) C3445( V180 V236 ) C3446( V180 V237 ) \nC3449( V180 V282 ) C3451( V180 V296 ) C3517( V187 V212 ) C3519( V187 V236 ) C3520( V187 V237 ) C3522( V187 V282 ) \nC3524( V187 V296 ) C3569( V193 V199 ) C3570( V193 V209 ) C3574( V193 V239 ) C3577( V193 V262 ) C3581( V194 V199 ) \nC3582( V194 V200 ) C3587( V194 V239 ) C3589( V194 V262 ) C3633( V199 V209 ) C3638( V199 V239 ) C3639( V199 V252 ) \nC3640( V199 V262 ) C3642( V200 V239 ) C3645( V200 V262 ) C3725( V209 V221 ) C3727( V209 V239 ) C3729( V209 V246 ) \nC3730( V209 V252 ) C3731( V209 V254 ) C3732( V209 V257 ) C3733( V209 V262 ) C3755( V212 V236 ) C3756( V212 V237 ) \nC3758( V212 V282 ) C3763( V212 V296 ) C3831( V221 V233 ) C3832( V221 V246 ) C3833( V221 V252 ) C3834( V221 V254 ) \nC3835( V221 V257 ) C3836( V221 V262 ) C3837( V221 V279 ) C3838( V221 V282 ) C3839( V221 V289 ) C3842( V221 V296 ) \nC3909( V233 V239 ) C3910( V233 V257 ) C3913( V233 V279 ) C3914( V233 V282 ) C3916( V233 V289 ) C3918( V233 V296 ) \nC3934( V236 V237 ) C3938( V236 V282 ) C3940( V236 V296 ) C3943( V237 V282 ) C3946( V237 V296 ) C3954( V239 V262 ) \nC3984( V246 V252 ) C3986( V246 V254 ) C3987( V246 V257 ) C3988( V246 V262 ) C3990( V246 V279 ) C4013( V252 V254 ) \nC4014( V252 V257 ) C4015( V252 V262 ) C4019( V254 V257 ) C4020( V254 V262 ) C4033( V257 V262 ) C4086( V279 V282 ) \nC4088( V279 V289 ) C4091( V279 V296 ) C4096( V282 V289 ) C4099( V282 V296 ) C4106( V289 V296 ) "];15-&gt;26[label="39: V20 V30 V32 V35 V42 \nV52 V63 V78 V81 V89 V95 \nV110 V123 V125 V126 V146 V157 \nV176 V180 V187 V193 V194 V199 \nV200 V209 V212 V221 V233 V236 \nV237 V239 V246 V252 V254 V257 \nV279 V282 V289 V296 \n214: C379 ,C381 ,C383 ,C386 ,C387 ,\nC389 ,C390 ,C391 ,C392 ,C636 ,C638 ,\nC643 ,C646 ,C647 ,C650 ,C652 ,C654 ,\nC655 ,C657 ,C658 ,C659 ,C696 ,C700 ,\nC703 ,C704 ,C709 ,C710 ,C716 ,C719 ,\nC779 ,C781 ,C784 ,C785 ,C790 ,C791 ,\nC793 ,C794 ,C796 ,C797 ,C962 ,C963 ,\nC969 ,C974 ,C975 ,C981 ,C983 ,C985 ,\nC986 ,C987 ,C989 ,C1194 ,C1197 ,C1200 ,\nC1203 ,C1204 ,C1206 ,C1210 ,C1211 ,C1213 ,\nC1215 ,C1453 ,C1462 ,C1463 ,C1464 ,C1467 ,\nC1468 ,C1469 ,C1472 ,C1784 ,C1785 ,C1786 ,\nC1792 ,C1794 ,C1797 ,C1846 ,C1848 ,C1849 ,\nC1852 ,C1855 ,C1857 ,C1858 ,C1859 ,C2008 ,\nC2010 ,C2014 ,C2015 ,C2016 ,C2017 ,C2018 ,\nC2021 ,C2022 ,C2023 ,C2027 ,C2029 ,C2139 ,\nC2140 ,C2141 ,C2144 ,C2145 ,C2146 ,C2147 ,\nC2148 ,C2150 ,C2151 ,C2152 ,C2155 ,C2157 ,\nC2420 ,C2425 ,C2426 ,C2428 ,C2429 ,C2430 ,\nC2434 ,C2436 ,C2636 ,C2637 ,C2638 ,C2639 ,\nC2644 ,C2667 ,C2671 ,C2672 ,C2675 ,C2684 ,\nC2686 ,C2687 ,C2688 ,C2693 ,C3000 ,C3001 ,\nC3003 ,C3004 ,C3006 ,C3007 ,C3008 ,C3009 ,\nC3159 ,C3160 ,C3162 ,C3166 ,C3167 ,C3403 ,\nC3404 ,C3405 ,C3407 ,C3408 ,C3409 ,C3410 ,\nC3411 ,C3442 ,C3443 ,C3445 ,C3446 ,C3449 ,\nC3451 ,C3517 ,C3519 ,C3520 ,C3522 ,C3524 ,\nC3569 ,C3570 ,C3574 ,C3581 ,C3582 ,C3587 ,\nC3633 ,C3638 ,C3639 ,C3642 ,C3725 ,C3727 ,\nC3729 ,C3730 ,C3731 ,C3732 ,C3755 ,C3756 ,\nC3758 ,C3763 ,C3831 ,C3832 ,C3833 ,C3834 ,\nC3835 ,C3837 ,C3838 ,C3839 ,C3842 ,C3909 ,\nC3910 ,C3913 ,C3914 ,C3916 ,C3918 ,C3934 ,\nC3938 ,C3940 ,C3943 ,C3946 ,C3984 ,C3986 ,\nC3987 ,C3990 ,C4013 ,C4014 ,C4019 ,C4086 ,\nC4088 ,C4091 ,C4096 ,C4099 ,C4106 ,"];27[shape=box, label="id:27 level: 5\n28: V37 V44 V50 V58 V62 \nV66 V70 V80 V88 V98 V102 \nV115 V117 V132 V134 V147 V148 \nV161 V163 V181 V188 V200 V202 \nV203 V250 V259 V270 V287 \n159: C829( V37 V50 ) C830( V37 V66 ) C831( V37 V80 ) C833( V37 V98 ) C834( V37 V115 ) \nC835( V37 V117 ) C840( V37 V148 ) C844( V37 V188 ) C845( V37 V202 ) C851( V37 V259 ) C854( V37 V287 ) \nC1014( V44 V50 ) C1016( V44 V66 ) C1017( V44 V70 ) C1021( V44 V88 ) C1022( V44 V102 ) C1027( V44 V132 ) \nC1029( V44 V181 ) C1030( V44 V188 ) C1032( V44 V200 ) C1035( V44 V259 ) C1038( V44 V270 ) C1148( V50 V66 ) \nC1151( V50 V80 ) C1154( V50 V98 ) C1155( V50 V117 ) C1157( V50 V148 ) C1159( V50 V188 ) C1162( V50 V200 ) \nC1163( V50 V202 ) C1166( V50 V259 ) C1169( V50 V287 ) C1340( V58 V62 ) C1341(</w:t>
      </w:r>
    </w:p>
    <w:p>
      <w:pPr>
        <w:pStyle w:val="PreformattedText"/>
        <w:bidi w:val="0"/>
        <w:spacing w:before="0" w:after="0"/>
        <w:jc w:val="left"/>
        <w:rPr/>
      </w:pPr>
      <w:r>
        <w:rPr/>
        <w:t xml:space="preserve"> </w:t>
      </w:r>
      <w:r>
        <w:rPr/>
        <w:t>V58 V70 ) C1343( V58 V115 ) \nC1344( V58 V134 ) C1347( V58 V147 ) C1349( V58 V161 ) C1350( V58 V163 ) C1352( V58 V188 ) C1353( V58 V203 ) \nC1356( V58 V250 ) C1428( V62 V115 ) C1430( V62 V134 ) C1431( V62 V147 ) C1433( V62 V161 ) C1434( V62 V163 ) \nC1438( V62 V188 ) C1439( V62 V203 ) C1443( V62 V250 ) C1448( V62 V287 ) C1513( V66 V80 ) C1515( V66 V98 ) \nC1516( V66 V115 ) C1517( V66 V117 ) C1522( V66 V148 ) C1525( V66 V188 ) C1526( V66 V202 ) C1529( V66 V259 ) \nC1532( V66 V287 ) C1603( V70 V88 ) C1606( V70 V102 ) C1610( V70 V132 ) C1614( V70 V181 ) C1615( V70 V188 ) \nC1616( V70 V200 ) C1619( V70 V259 ) C1621( V70 V270 ) C1820( V80 V98 ) C1822( V80 V117 ) C1824( V80 V147 ) \nC1825( V80 V148 ) C1830( V80 V188 ) C1832( V80 V202 ) C1839( V80 V259 ) C1841( V80 V287 ) C1987( V88 V102 ) \nC1989( V88 V132 ) C1997( V88 V181 ) C1999( V88 V188 ) C2000( V88 V200 ) C2005( V88 V259 ) C2006( V88 V270 ) \nC2201( V98 V117 ) C2205( V98 V134 ) C2206( V98 V148 ) C2209( V98 V188 ) C2211( V98 V202 ) C2215( V98 V259 ) \nC2217( V98 V287 ) C2279( V102 V132 ) C2280( V102 V134 ) C2285( V102 V181 ) C2287( V102 V188 ) C2289( V102 V200 ) \nC2293( V102 V259 ) C2294( V102 V270 ) C2503( V115 V134 ) C2505( V115 V147 ) C2506( V115 V161 ) C2507( V115 V163 ) \nC2509( V115 V188 ) C2510( V115 V203 ) C2515( V115 V250 ) C2537( V117 V148 ) C2540( V117 V181 ) C2541( V117 V188 ) \nC2544( V117 V202 ) C2549( V117 V259 ) C2552( V117 V287 ) C2777( V132 V181 ) C2779( V132 V188 ) C2780( V132 V200 ) \nC2783( V132 V259 ) C2785( V132 V270 ) C2805( V134 V147 ) C2806( V134 V161 ) C2807( V134 V163 ) C2809( V134 V188 ) \nC2812( V134 V203 ) C2816( V134 V250 ) C3013( V147 V161 ) C3014( V147 V163 ) C3018( V147 V188 ) C3021( V147 V203 ) \nC3028( V147 V250 ) C3035( V148 V163 ) C3037( V148 V188 ) C3039( V148 V202 ) C3042( V148 V259 ) C3045( V148 V287 ) \nC3214( V161 V163 ) C3216( V161 V188 ) C3218( V161 V203 ) C3221( V161 V250 ) C3242( V163 V188 ) C3244( V163 V203 ) \nC3246( V163 V250 ) C3248( V163 V287 ) C3452( V181 V188 ) C3455( V181 V200 ) C3460( V181 V259 ) C3462( V181 V270 ) \nC3525( V188 V200 ) C3526( V188 V202 ) C3527( V188 V203 ) C3528( V188 V250 ) C3529( V188 V259 ) C3530( V188 V270 ) \nC3531( V188 V287 ) C3643( V200 V259 ) C3646( V200 V270 ) C3655( V202 V250 ) C3656( V202 V259 ) C3658( V202 V287 ) \nC3661( V203 V250 ) C3663( V203 V259 ) C4044( V259 V270 ) C4047( V259 V287 ) "];16-&gt;27[label="27: V37 V44 V50 V58 V62 \nV66 V70 V80 V88 V98 V102 \nV115 V117 V132 V134 V147 V148 \nV161 V163 V181 V200 V202 V203 \nV250 V259 V270 V287 \n132: C829 ,C830 ,C831 ,C833 ,C834 ,\nC835 ,C840 ,C845 ,C851 ,C854 ,C1014 ,\nC1016 ,C1017 ,C1021 ,C1022 ,C1027 ,C1029 ,\nC1032 ,C1035 ,C1038 ,C1148 ,C1151 ,C1154 ,\nC1155 ,C1157 ,C1162 ,C1163 ,C1166 ,C1169 ,\nC1340 ,C1341 ,C1343 ,C1344 ,C1347 ,C1349 ,\nC1350 ,C1353 ,C1356 ,C1428 ,C1430 ,C1431 ,\nC1433 ,C1434 ,C1439 ,C1443 ,C1448 ,C1513 ,\nC1515 ,C1516 ,C1517 ,C1522 ,C1526 ,C1529 ,\nC1532 ,C1603 ,C1606 ,C1610 ,C1614 ,C1616 ,\nC1619 ,C1621 ,C1820 ,C1822 ,C1824 ,C1825 ,\nC1832 ,C1839 ,C1841 ,C1987 ,C1989 ,C1997 ,\nC2000 ,C2005 ,C2006 ,C2201 ,C2205 ,C2206 ,\nC2211 ,C2215 ,C2217 ,C2279 ,C2280 ,C2285 ,\nC2289 ,C2293 ,C2294 ,C2503 ,C2505 ,C2506 ,\nC2507 ,C2510 ,C2515 ,C2537 ,C2540 ,C2544 ,\nC2549 ,C2552 ,C2777 ,C2780 ,C2783 ,C2785 ,\nC2805 ,C2806 ,C2807 ,C2812 ,C2816 ,C3013 ,\nC3014 ,C3021 ,C3028 ,C3035 ,C3039 ,C3042 ,\nC3045 ,C3214 ,C3218 ,C3221 ,C3244 ,C3246 ,\nC3248 ,C3455 ,C3460 ,C3462 ,C3643 ,C3646 ,\nC3655 ,C3656 ,C3658 ,C3661 ,C3663 ,C4044 ,\nC4047 ,"];28[shape=box, label="id:28 level: 5\n35: V25 V29 V67 V69 V74 \nV80 V92 V93 V109 V114 V127 \nV140 V147 V150 V170 V183 V184 \nV193 V203 V204 V206 V207 V215 \nV216 V218 V219 V221 V222 V228 \nV229 V230 V259 V272 V274 V292 \n183: C504( V25 V29 ) C508( V25 V74 ) C515( V25 V184 ) C519( V25 V203 ) C521( V25 V207 ) \nC522( V25 V222 ) C524( V25 V259 ) C527( V25 V272 ) C529( V25 V274 ) C620( V29 V150 ) C623( V29 V184 ) \nC627( V29 V203 ) C628( V29 V207 ) C630( V29 V222 ) C632( V29 V259 ) C634( V29 V272 ) C635( V29 V274 ) \nC1534( V67 V69 ) C1539( V67 V109 ) C1542( V67 V114 ) C1547( V67 V170 ) C1548( V67 V183 ) C1551( V67 V207 ) \nC1552( V67 V222 ) C1553( V67 V229 ) C1554( V67 V230 ) C1579( V69 V93 ) C1580( V69 V109 ) C1581( V69 V114 ) \nC1586( V69 V170 ) C1589( V69 V183 ) C1591( V69 V222 ) C1592( V69 V229 ) C1593( V69 V230 ) C1690( V74 V80 ) \nC1693( V74 V127 ) C1694( V74 V147 ) C1695( V74 V150 ) C1698( V74 V193 ) C1701( V74 V219 ) C1702( V74 V228 ) \nC1703( V74 V229 ) C1823( V80 V127 ) C1824( V80 V147 ) C1826( V80 V150 ) C1831( V80 V193 ) C1833( V80 V219 ) \nC1834( V80 V228 ) C1835( V80 V229 ) C1839( V80 V259 ) C1842( V80 V292 ) C2074( V92 V93 ) C2076( V92 V140 ) \nC2082( V92 V204 ) C2083( V92 V206 ) C2084( V92 V215 ) C2085( V92 V216 ) C2086( V92 V218 ) C2087( V92 V221 ) \nC2088( V92 V229 ) C2090( V92 V292 ) C2091( V93 V140 ) C2099( V93 V204 ) C2100( V93 V206 ) C2102( V93 V215 ) \nC2103( V93 V216 ) C2104( V93 V218 ) C2105( V93 V221 ) C2106( V93 V229 ) C2114( V93 V292 ) C2396( V109 V114 ) \nC2405( V109 V170 ) C2406( V109 V183 ) C2409( V109 V222 ) C2410( V109 V229 ) C2411( V109 V230 ) C2418( V109 V292 ) \nC2490( V114 V170 ) C2492( V114 V183 ) C2496( V114 V222 ) C2498( V114 V229 ) C2499( V114 V230 ) C2700( V127 V147 ) \nC2701( V127 V150 ) C2707( V127 V193 ) C2710( V127 V204 ) C2711( V127 V219 ) C2712( V127 V228 ) C2713( V127 V229 ) \nC2893( V140 V183 ) C2894( V140 V204 ) C2895( V140 V206 ) C2896( V140 V215 ) C2897( V140 V216 ) C2899( V140 V218 ) \nC2900( V140 V221 ) C2902( V140 V228 ) C2903( V140 V229 ) C2906( V140 V274 ) C2908( V140 V292 ) C3012( V147 V150 ) \nC3016( V147 V170 ) C3020( V147 V193 ) C3021( V147 V203 ) C3024( V147 V219 ) C3026( V147 V228 ) C3027( V147 V229 ) \nC3060( V150 V193 ) C3063( V150 V219 ) C3065( V150 V228 ) C3066( V150 V229 ) C3327( V170 V183 ) C3330( V170 V203 ) \nC3333( V170 V222 ) C3335( V170 V229 ) C3336( V170 V230 ) C3478( V183 V222 ) C3480( V183 V228 ) C3481( V183 V229 ) \nC3482( V183 V230 ) C3484( V183 V274 ) C3487( V184 V203 ) C3488( V184 V206 ) C3489( V184 V207 ) C3490( V184 V222 ) \nC3494( V184 V259 ) C3496( V184 V272 ) C3497( V184 V274 ) C3571( V193 V219 ) C3572( V193 V228 ) C3573( V193 V229 ) \nC3659( V203 V207 ) C3660( V203 V222 ) C3663( V203 V259 ) C3665( V203 V272 ) C3666( V203 V274 ) C3669( V204 V206 ) \nC3670( V204 V215 ) C3671( V204 V216 ) C3672( V204 V218 ) C3674( V204 V221 ) C3675( V204 V229 ) C3683( V204 V292 ) \nC3692( V206 V215 ) C3693( V206 V216 ) C3694( V206 V218 ) C3695( V206 V221 ) C3696( V206 V229 ) C3697( V206 V230 ) \nC3703( V206 V292 ) C3705( V207 V222 ) C3707( V207 V259 ) C3708( V207 V272 ) C3710( V207 V274 ) C3782( V215 V216 ) \nC3783( V215 V218 ) C3784( V215 V221 ) C3785( V215 V222 ) C3787( V215 V229 ) C3789( V215 V292 ) C3790( V216 V218 ) \nC3791( V216 V221 ) C3792( V216 V229 ) C3798( V216 V292 ) C3809( V218 V221 ) C3812( V218 V229 ) C3814( V218 V292 ) \nC3815( V219 V228 ) C3816( V219 V229 ) C3830( V221 V229 ) C3841( V221 V292 ) C3843( V222 V229 ) C3844( V222 V230 ) \nC3846( V222 V259 ) C3847( V222 V272 ) C3848( V222 V274 ) C3880( V228 V229 ) C3884( V228 V274 ) C3887( V229 V230 ) \nC3888( V229 V292 ) C4045( V259 V272 ) C4046( V259 V274 ) C4071( V272 V274 ) "];16-&gt;28[label="34: V25 V29 V67 V69 V74 \nV80 V92 V93 V109 V114 V127 \nV140 V147 V150 V170 V183 V184 \nV193 V203 V204 V206 V207 V215 \nV216 V218 V219 V221 V222 V228 \nV230 V259 V272 V274 V292 \n157: C504 ,C508 ,C515 ,C519 ,C521 ,\nC522 ,C524 ,C527 ,C529 ,C620 ,C623 ,\nC627 ,C628 ,C630 ,C632 ,C634 ,C635 ,\nC1534 ,C1539 ,C1542 ,C1547 ,C1548 ,C1551 ,\nC1552 ,C1554 ,C1579 ,C1580 ,C1581 ,C1586 ,\nC1589 ,C1591 ,C1593 ,C1690 ,C1693 ,C1694 ,\nC1695 ,C1698 ,C1701 ,C1702 ,C1823 ,C1824 ,\nC1826 ,C1831 ,C1833 ,C1834 ,C1839 ,C1842 ,\nC2074 ,C2076 ,C2082 ,C2083 ,C2084 ,C2085 ,\nC2086 ,C2087 ,C2090 ,C2091 ,C2099 ,C2100 ,\nC2102 ,C2103 ,C2104 ,C2105 ,C2114 ,C2396 ,\nC2405 ,C2406 ,C2409 ,C2411 ,C2418 ,C2490 ,\nC2492 ,C2496 ,C2499 ,C2700 ,C2701 ,C2707 ,\nC2710 ,C2711 ,C2712 ,C2893 ,C2894 ,C2895 ,\nC2896 ,C2897 ,C2899 ,C2900 ,C2902 ,C2906 ,\nC2908 ,C3012 ,C3016 ,C3020 ,C3021 ,C3024 ,\nC3026 ,C3060 ,C3063 ,C3065 ,C3327 ,C3330 ,\nC3333 ,C3336 ,C3478 ,C3480 ,C3482 ,C3484 ,\nC3487 ,C3488 ,C3489 ,C3490 ,C3494 ,C3496 ,\nC3497 ,C3571 ,C3572 ,C3659 ,C3660 ,C3663 ,\nC3665 ,C3666 ,C3669 ,C3670 ,C3671 ,C3672 ,\nC3674 ,C3683 ,C3692 ,C3693 ,C3694 ,C3695 ,\nC3697 ,C3703 ,C3705 ,C3707 ,C3708 ,C3710 ,\nC3782 ,C3783 ,C3784 ,C3785 ,C3789 ,C3790 ,\nC3791 ,C3798 ,C3809 ,C3814 ,C3815 ,C3841 ,\nC3844 ,C3846 ,C3847 ,C3848 ,C3884 ,C4045 ,\nC4046 ,C4071 ,"];29[shape=box, label="id:29 level: 5\n35: V22 V27 V55 V65 V68 \nV73 V91 V92 V94 V100 V101 \nV109 V115 V117 V121 V123 V125 \nV142 V146 V150 V163 V169 V173 \nV175 V180 V204 V220 V235 V240 \nV251 V260 V278 V285 V290 V292 \n195: C421( V22 V27 ) C422( V22 V55 ) C424( V22 V68 ) C426( V22 V92 ) C427( V22 V100 ) \nC430( V22 V109 ) C432( V22 V115 ) C434( V22 V125 ) C435( V22 V142 ) C436( V22 V146 ) C437( V22 V163 ) \nC438( V22 V169 ) C439( V22 V175 ) C440( V22 V180 ) C443( V22 V240 ) C445( V22 V260 ) C447( V22 V290 ) \nC448( V22 V292 ) C556( V27 V55 ) C558( V27 V68 ) C561( V27 V92 ) C566( V27 V146 ) C568( V27 V163 ) \nC570( V27 V169 ) C571( V27 V173 ) C572( V27 V175 ) C573( V27 V180 ) C1267( V55 V65 ) C1268( V55 V68 ) \nC1269( V55 V73 ) C1270( V55 V91 ) C1271( V55 V92 ) C1272( V55 V94 ) C1273( V55 V101 ) C1274( V55 V117 ) \nC1275( V55 V121 ) C1276( V55 V123 ) C1277( V55 V146 ) C1278( V55 V150 ) C1279( V55 V163 ) C1280( V55 V169 ) \nC1281( V55 V173 ) C1282( V55 V175 ) C1283( V55 V180 ) C1284( V55 V204 ) C1285( V55 V220 ) C1286( V55 V235 ) \nC1288( V55 V251 ) C1289( V55 V278 ) C1290( V55 V285 ) C1291( V55 V290 ) C1496( V65 V73 ) C1498( V65 V94 ) \nC1499( V65 V101 ) C1500( V65 V117 ) C1501( V65 V123 ) C1502( V65 V150 ) C1505( V65 V220 ) C1511( V65 V285 ) \nC1561( V68 V92 ) C1562( V68 V109 ) C1565( V68 V146 ) C1569( V68 V163 ) C1570( V68 V169 ) C1571( V68 V175 ) \nC1572( V68 V180 ) C1669( V73 V94</w:t>
      </w:r>
    </w:p>
    <w:p>
      <w:pPr>
        <w:pStyle w:val="PreformattedText"/>
        <w:bidi w:val="0"/>
        <w:spacing w:before="0" w:after="0"/>
        <w:jc w:val="left"/>
        <w:rPr/>
      </w:pPr>
      <w:r>
        <w:rPr/>
        <w:t xml:space="preserve"> </w:t>
      </w:r>
      <w:r>
        <w:rPr/>
        <w:t>) C1670( V73 V101 ) C1673( V73 V117 ) C1675( V73 V123 ) C1677( V73 V150 ) \nC1680( V73 V220 ) C1683( V73 V251 ) C1687( V73 V285 ) C1689( V73 V292 ) C2053( V91 V121 ) C2062( V91 V173 ) \nC2065( V91 V204 ) C2066( V91 V220 ) C2067( V91 V235 ) C2070( V91 V251 ) C2072( V91 V278 ) C2073( V91 V290 ) \nC2075( V92 V121 ) C2077( V92 V146 ) C2078( V92 V163 ) C2079( V92 V169 ) C2080( V92 V175 ) C2081( V92 V180 ) \nC2082( V92 V204 ) C2090( V92 V292 ) C2116( V94 V101 ) C2119( V94 V117 ) C2120( V94 V123 ) C2124( V94 V150 ) \nC2130( V94 V220 ) C2135( V94 V285 ) C2235( V100 V109 ) C2237( V100 V115 ) C2238( V100 V125 ) C2240( V100 V142 ) \nC2248( V100 V235 ) C2250( V100 V240 ) C2253( V100 V260 ) C2256( V100 V290 ) C2257( V100 V292 ) C2258( V101 V117 ) \nC2259( V101 V123 ) C2260( V101 V150 ) C2268( V101 V220 ) C2274( V101 V285 ) C2397( V109 V115 ) C2398( V109 V125 ) \nC2400( V109 V142 ) C2414( V109 V240 ) C2415( V109 V260 ) C2417( V109 V290 ) C2418( V109 V292 ) C2501( V115 V121 ) \nC2502( V115 V125 ) C2504( V115 V142 ) C2507( V115 V163 ) C2513( V115 V240 ) C2516( V115 V260 ) C2518( V115 V290 ) \nC2519( V115 V292 ) C2536( V117 V123 ) C2538( V117 V150 ) C2545( V117 V220 ) C2548( V117 V240 ) C2551( V117 V285 ) \nC2605( V121 V173 ) C2606( V121 V175 ) C2607( V121 V204 ) C2609( V121 V220 ) C2610( V121 V235 ) C2613( V121 V251 ) \nC2616( V121 V278 ) C2617( V121 V290 ) C2634( V123 V150 ) C2641( V123 V220 ) C2647( V123 V285 ) C2669( V125 V142 ) \nC2676( V125 V240 ) C2677( V125 V260 ) C2679( V125 V290 ) C2680( V125 V292 ) C2935( V142 V240 ) C2937( V142 V260 ) \nC2938( V142 V278 ) C2940( V142 V290 ) C2941( V142 V292 ) C2997( V146 V163 ) C2998( V146 V169 ) C2999( V146 V175 ) \nC3001( V146 V180 ) C3064( V150 V220 ) C3069( V150 V285 ) C3239( V163 V169 ) C3240( V163 V175 ) C3241( V163 V180 ) \nC3318( V169 V175 ) C3319( V169 V180 ) C3374( V173 V204 ) C3377( V173 V220 ) C3379( V173 V235 ) C3381( V173 V251 ) \nC3383( V173 V278 ) C3385( V173 V290 ) C3398( V175 V180 ) C3673( V204 V220 ) C3676( V204 V235 ) C3680( V204 V251 ) \nC3681( V204 V278 ) C3682( V204 V290 ) C3683( V204 V292 ) C3821( V220 V235 ) C3824( V220 V251 ) C3827( V220 V278 ) \nC3828( V220 V285 ) C3829( V220 V290 ) C3930( V235 V251 ) C3931( V235 V278 ) C3933( V235 V290 ) C3956( V240 V260 ) \nC3959( V240 V290 ) C3960( V240 V292 ) C4009( V251 V278 ) C4011( V251 V290 ) C4012( V251 V292 ) C4049( V260 V290 ) \nC4050( V260 V292 ) C4084( V278 V285 ) C4085( V278 V290 ) C4107( V290 V292 ) "];17-&gt;29[label="34: V22 V27 V65 V68 V73 \nV91 V92 V94 V100 V101 V109 \nV115 V117 V121 V123 V125 V142 \nV146 V150 V163 V169 V173 V175 \nV180 V204 V220 V235 V240 V251 \nV260 V278 V285 V290 V292 \n169: C421 ,C424 ,C426 ,C427 ,C430 ,\nC432 ,C434 ,C435 ,C436 ,C437 ,C438 ,\nC439 ,C440 ,C443 ,C445 ,C447 ,C448 ,\nC558 ,C561 ,C566 ,C568 ,C570 ,C571 ,\nC572 ,C573 ,C1496 ,C1498 ,C1499 ,C1500 ,\nC1501 ,C1502 ,C1505 ,C1511 ,C1561 ,C1562 ,\nC1565 ,C1569 ,C1570 ,C1571 ,C1572 ,C1669 ,\nC1670 ,C1673 ,C1675 ,C1677 ,C1680 ,C1683 ,\nC1687 ,C1689 ,C2053 ,C2062 ,C2065 ,C2066 ,\nC2067 ,C2070 ,C2072 ,C2073 ,C2075 ,C2077 ,\nC2078 ,C2079 ,C2080 ,C2081 ,C2082 ,C2090 ,\nC2116 ,C2119 ,C2120 ,C2124 ,C2130 ,C2135 ,\nC2235 ,C2237 ,C2238 ,C2240 ,C2248 ,C2250 ,\nC2253 ,C2256 ,C2257 ,C2258 ,C2259 ,C2260 ,\nC2268 ,C2274 ,C2397 ,C2398 ,C2400 ,C2414 ,\nC2415 ,C2417 ,C2418 ,C2501 ,C2502 ,C2504 ,\nC2507 ,C2513 ,C2516 ,C2518 ,C2519 ,C2536 ,\nC2538 ,C2545 ,C2548 ,C2551 ,C2605 ,C2606 ,\nC2607 ,C2609 ,C2610 ,C2613 ,C2616 ,C2617 ,\nC2634 ,C2641 ,C2647 ,C2669 ,C2676 ,C2677 ,\nC2679 ,C2680 ,C2935 ,C2937 ,C2938 ,C2940 ,\nC2941 ,C2997 ,C2998 ,C2999 ,C3001 ,C3064 ,\nC3069 ,C3239 ,C3240 ,C3241 ,C3318 ,C3319 ,\nC3374 ,C3377 ,C3379 ,C3381 ,C3383 ,C3385 ,\nC3398 ,C3673 ,C3676 ,C3680 ,C3681 ,C3682 ,\nC3683 ,C3821 ,C3824 ,C3827 ,C3828 ,C3829 ,\nC3930 ,C3931 ,C3933 ,C3956 ,C3959 ,C3960 ,\nC4009 ,C4011 ,C4012 ,C4049 ,C4050 ,C4084 ,\nC4085 ,C4107 ,"];30[shape=box, label="id:30 level: 5\n41: V25 V31 V44 V46 V50 \nV68 V75 V77 V78 V86 V101 \nV109 V117 V119 V131 V135 V136 \nV148 V149 V153 V154 V170 V181 \nV182 V195 V197 V202 V203 V218 \nV223 V231 V236 V240 V254 V264 \nV265 V266 V268 V273 V280 V283 \n216: C505( V25 V46 ) C507( V25 V68 ) C510( V25 V86 ) C513( V25 V135 ) C518( V25 V197 ) \nC519( V25 V203 ) C526( V25 V265 ) C528( V25 V273 ) C667( V31 V75 ) C670( V31 V117 ) C671( V31 V119 ) \nC673( V31 V154 ) C677( V31 V181 ) C678( V31 V195 ) C679( V31 V197 ) C685( V31 V236 ) C686( V31 V240 ) \nC689( V31 V264 ) C690( V31 V268 ) C691( V31 V280 ) C1014( V44 V50 ) C1018( V44 V75 ) C1019( V44 V78 ) \nC1026( V44 V131 ) C1029( V44 V181 ) C1031( V44 V197 ) C1033( V44 V218 ) C1034( V44 V223 ) C1037( V44 V264 ) \nC1065( V46 V68 ) C1069( V46 V86 ) C1072( V46 V135 ) C1076( V46 V197 ) C1080( V46 V265 ) C1081( V46 V273 ) \nC1149( V50 V75 ) C1150( V50 V78 ) C1155( V50 V117 ) C1156( V50 V131 ) C1157( V50 V148 ) C1161( V50 V197 ) \nC1163( V50 V202 ) C1164( V50 V218 ) C1165( V50 V223 ) C1168( V50 V264 ) C1560( V68 V86 ) C1562( V68 V109 ) \nC1563( V68 V135 ) C1564( V68 V136 ) C1566( V68 V148 ) C1567( V68 V149 ) C1568( V68 V153 ) C1574( V68 V197 ) \nC1575( V68 V202 ) C1576( V68 V231 ) C1577( V68 V265 ) C1578( V68 V273 ) C1711( V75 V78 ) C1715( V75 V117 ) \nC1716( V75 V119 ) C1717( V75 V131 ) C1718( V75 V154 ) C1720( V75 V181 ) C1721( V75 V195 ) C1722( V75 V197 ) \nC1723( V75 V218 ) C1724( V75 V223 ) C1725( V75 V231 ) C1727( V75 V236 ) C1728( V75 V240 ) C1730( V75 V264 ) \nC1731( V75 V268 ) C1732( V75 V280 ) C1762( V77 V101 ) C1768( V77 V170 ) C1769( V77 V182 ) C1771( V77 V203 ) \nC1774( V77 V254 ) C1777( V77 V266 ) C1779( V77 V280 ) C1780( V77 V283 ) C1787( V78 V131 ) C1793( V78 V197 ) \nC1795( V78 V218 ) C1796( V78 V223 ) C1799( V78 V264 ) C1947( V86 V119 ) C1949( V86 V135 ) C1956( V86 V197 ) \nC1960( V86 V265 ) C1961( V86 V273 ) C2258( V101 V117 ) C2261( V101 V170 ) C2262( V101 V182 ) C2266( V101 V203 ) \nC2270( V101 V254 ) C2271( V101 V266 ) C2272( V101 V280 ) C2273( V101 V283 ) C2399( V109 V136 ) C2401( V109 V148 ) \nC2402( V109 V149 ) C2403( V109 V153 ) C2405( V109 V170 ) C2408( V109 V202 ) C2412( V109 V231 ) C2414( V109 V240 ) \nC2416( V109 V265 ) C2535( V117 V119 ) C2537( V117 V148 ) C2539( V117 V154 ) C2540( V117 V181 ) C2542( V117 V195 ) \nC2543( V117 V197 ) C2544( V117 V202 ) C2546( V117 V236 ) C2548( V117 V240 ) C2550( V117 V268 ) C2571( V119 V154 ) \nC2576( V119 V181 ) C2578( V119 V195 ) C2579( V119 V197 ) C2581( V119 V202 ) C2584( V119 V236 ) C2585( V119 V240 ) \nC2588( V119 V268 ) C2766( V131 V197 ) C2769( V131 V218 ) C2770( V131 V223 ) C2773( V131 V264 ) C2819( V135 V182 ) \nC2823( V135 V197 ) C2828( V135 V218 ) C2831( V135 V265 ) C2833( V135 V273 ) C2835( V136 V148 ) C2836( V136 V149 ) \nC2837( V136 V153 ) C2841( V136 V202 ) C2844( V136 V231 ) C2848( V136 V254 ) C2849( V136 V265 ) C3032( V148 V149 ) \nC3034( V148 V153 ) C3039( V148 V202 ) C3040( V148 V231 ) C3043( V148 V265 ) C3048( V149 V153 ) C3049( V149 V154 ) \nC3053( V149 V202 ) C3055( V149 V231 ) C3057( V149 V265 ) C3105( V153 V202 ) C3110( V153 V231 ) C3111( V153 V265 ) \nC3115( V154 V181 ) C3117( V154 V195 ) C3118( V154 V197 ) C3122( V154 V231 ) C3123( V154 V236 ) C3124( V154 V240 ) \nC3128( V154 V268 ) C3326( V170 V182 ) C3330( V170 V203 ) C3337( V170 V254 ) C3338( V170 V266 ) C3339( V170 V280 ) \nC3340( V170 V283 ) C3453( V181 V195 ) C3454( V181 V197 ) C3456( V181 V236 ) C3457( V181 V240 ) C3461( V181 V268 ) \nC3467( V182 V203 ) C3470( V182 V254 ) C3471( V182 V266 ) C3474( V182 V280 ) C3475( V182 V283 ) C3590( V195 V197 ) \nC3594( V195 V236 ) C3595( V195 V240 ) C3596( V195 V268 ) C3597( V195 V273 ) C3598( V195 V283 ) C3612( V197 V218 ) \nC3613( V197 V223 ) C3614( V197 V236 ) C3615( V197 V240 ) C3616( V197 V264 ) C3617( V197 V265 ) C3618( V197 V268 ) \nC3619( V197 V273 ) C3653( V202 V231 ) C3657( V202 V265 ) C3662( V203 V254 ) C3664( V203 V266 ) C3667( V203 V280 ) \nC3668( V203 V283 ) C3810( V218 V223 ) C3813( V218 V264 ) C3849( V223 V240 ) C3851( V223 V264 ) C3901( V231 V265 ) \nC3902( V231 V280 ) C3935( V236 V240 ) C3937( V236 V268 ) C3957( V240 V268 ) C4021( V254 V266 ) C4022( V254 V280 ) \nC4023( V254 V283 ) C4059( V265 V273 ) C4062( V266 V280 ) C4063( V266 V283 ) C4066( V268 V280 ) C4073( V273 V283 ) \nC4092( V280 V283 ) "];17-&gt;30[label="40: V25 V31 V44 V46 V50 \nV68 V75 V77 V78 V86 V101 \nV109 V117 V119 V131 V135 V136 \nV148 V149 V153 V154 V170 V181 \nV182 V195 V202 V203 V218 V223 \nV231 V236 V240 V254 V264 V265 \nV266 V268 V273 V280 V283 \n192: C505 ,C507 ,C510 ,C513 ,C519 ,\nC526 ,C528 ,C667 ,C670 ,C671 ,C673 ,\nC677 ,C678 ,C685 ,C686 ,C689 ,C690 ,\nC691 ,C1014 ,C1018 ,C1019 ,C1026 ,C1029 ,\nC1033 ,C1034 ,C1037 ,C1065 ,C1069 ,C1072 ,\nC1080 ,C1081 ,C1149 ,C1150 ,C1155 ,C1156 ,\nC1157 ,C1163 ,C1164 ,C1165 ,C1168 ,C1560 ,\nC1562 ,C1563 ,C1564 ,C1566 ,C1567 ,C1568 ,\nC1575 ,C1576 ,C1577 ,C1578 ,C1711 ,C1715 ,\nC1716 ,C1717 ,C1718 ,C1720 ,C1721 ,C1723 ,\nC1724 ,C1725 ,C1727 ,C1728 ,C1730 ,C1731 ,\nC1732 ,C1762 ,C1768 ,C1769 ,C1771 ,C1774 ,\nC1777 ,C1779 ,C1780 ,C1787 ,C1795 ,C1796 ,\nC1799 ,C1947 ,C1949 ,C1960 ,C1961 ,C2258 ,\nC2261 ,C2262 ,C2266 ,C2270 ,C2271 ,C2272 ,\nC2273 ,C2399 ,C2401 ,C2402 ,C2403 ,C2405 ,\nC2408 ,C2412 ,C2414 ,C2416 ,C2535 ,C2537 ,\nC2539 ,C2540 ,C2542 ,C2544 ,C2546 ,C2548 ,\nC2550 ,C2571 ,C2576 ,C2578 ,C2581 ,C2584 ,\nC2585 ,C2588 ,C2769 ,C2770 ,C2773 ,C2819 ,\nC2828 ,C2831 ,C2833 ,C2835 ,C2836 ,C2837 ,\nC2841 ,C2844 ,C2848 ,C2849 ,C3032 ,C3034 ,\nC3039 ,C3040 ,C3043 ,C3048 ,C3049 ,C3053 ,\nC3055 ,C3057 ,C3105 ,C3110 ,C3111 ,C3115 ,\nC3117 ,C3122 ,C3123 ,C3124 ,C3128 ,C3326 ,\nC3330 ,C3337 ,C3338 ,C3339 ,C3340 ,C3453 ,\nC3456 ,C3457 ,C3461 ,C3467 ,C3470 ,C3471 ,\nC3474 ,C3475 ,C3594 ,C3595 ,C3596 ,C3597 ,\nC3598 ,C3653 ,C3657 ,C3662 ,C3664 ,C3667 ,\nC3668 ,C3810 ,C3813 ,C3849 ,C3851 ,C3901 ,\nC3902 ,C3935 ,C3937 ,C3957 ,C4021 ,C4022 ,\nC4023 ,C4059 ,C4062 ,C4063 ,C4066 ,C4073 ,\nC4092 ,"];31[shape=box, label="id:31 level: 5\n51: V28 V33 V36 V37 V44 \nV53 V56 V57 V58 V60 V63 \nV65 V66 V70 V73 V74</w:t>
      </w:r>
    </w:p>
    <w:p>
      <w:pPr>
        <w:pStyle w:val="PreformattedText"/>
        <w:bidi w:val="0"/>
        <w:spacing w:before="0" w:after="0"/>
        <w:jc w:val="left"/>
        <w:rPr/>
      </w:pPr>
      <w:r>
        <w:rPr/>
        <w:t xml:space="preserve"> </w:t>
      </w:r>
      <w:r>
        <w:rPr/>
        <w:t>V76 \nV85 V90 V93 V115 V116 V118 \nV121 V122 V143 V144 V149 V159 \nV160 V162 V165 V171 V192 V193 \nV209 V210 V219 V223 V240 V249 \nV255 V256 V261 V271 V275 V276 \nV279 V282 V290 V295 \n274: C582( V28 V33 ) C583( V28 V36 ) C585( V28 V44 ) C586( V28 V58 ) C587( V28 V63 ) \nC588( V28 V66 ) C589( V28 V73 ) C590( V28 V90 ) C592( V28 V118 ) C594( V28 V122 ) C596( V28 V149 ) \nC598( V28 V162 ) C605( V28 V261 ) C608( V28 V295 ) C724( V33 V44 ) C726( V33 V63 ) C727( V33 V66 ) \nC731( V33 V90 ) C733( V33 V118 ) C735( V33 V122 ) C739( V33 V162 ) C748( V33 V261 ) C749( V33 V295 ) \nC803( V36 V37 ) C805( V36 V66 ) C807( V36 V73 ) C808( V36 V85 ) C810( V36 V90 ) C813( V36 V115 ) \nC815( V36 V121 ) C817( V36 V149 ) C819( V36 V171 ) C822( V36 V219 ) C823( V36 V249 ) C826( V36 V275 ) \nC830( V37 V66 ) C832( V37 V85 ) C834( V37 V115 ) C836( V37 V121 ) C842( V37 V171 ) C847( V37 V219 ) \nC849( V37 V249 ) C850( V37 V255 ) C852( V37 V275 ) C1015( V44 V63 ) C1016( V44 V66 ) C1017( V44 V70 ) \nC1023( V44 V118 ) C1025( V44 V122 ) C1028( V44 V162 ) C1034( V44 V223 ) C1036( V44 V261 ) C1039( V44 V295 ) \nC1216( V53 V56 ) C1217( V53 V58 ) C1219( V53 V70 ) C1225( V53 V144 ) C1227( V53 V165 ) C1235( V53 V256 ) \nC1237( V53 V275 ) C1238( V53 V279 ) C1292( V56 V58 ) C1293( V56 V70 ) C1294( V56 V74 ) C1295( V56 V93 ) \nC1299( V56 V143 ) C1300( V56 V144 ) C1301( V56 V162 ) C1302( V56 V192 ) C1305( V56 V210 ) C1306( V56 V249 ) \nC1307( V56 V256 ) C1309( V56 V261 ) C1310( V56 V275 ) C1311( V56 V279 ) C1312( V56 V282 ) C1315( V56 V290 ) \nC1316( V57 V60 ) C1317( V57 V65 ) C1318( V57 V74 ) C1319( V57 V76 ) C1322( V57 V116 ) C1325( V57 V159 ) \nC1326( V57 V160 ) C1327( V57 V165 ) C1328( V57 V193 ) C1331( V57 V209 ) C1332( V57 V223 ) C1333( V57 V240 ) \nC1334( V57 V255 ) C1336( V57 V261 ) C1337( V57 V271 ) C1338( V57 V276 ) C1341( V58 V70 ) C1343( V58 V115 ) \nC1345( V58 V144 ) C1358( V58 V256 ) C1361( V58 V275 ) C1362( V58 V279 ) C1385( V60 V65 ) C1386( V60 V74 ) \nC1388( V60 V116 ) C1390( V60 V149 ) C1392( V60 V160 ) C1396( V60 V193 ) C1400( V60 V255 ) C1402( V60 V271 ) \nC1450( V63 V66 ) C1454( V63 V118 ) C1456( V63 V122 ) C1457( V63 V162 ) C1458( V63 V165 ) C1465( V63 V255 ) \nC1466( V63 V261 ) C1467( V63 V279 ) C1468( V63 V282 ) C1471( V63 V295 ) C1496( V65 V73 ) C1497( V65 V74 ) \nC1503( V65 V160 ) C1504( V65 V193 ) C1507( V65 V255 ) C1510( V65 V271 ) C1514( V66 V85 ) C1516( V66 V115 ) \nC1518( V66 V118 ) C1520( V66 V121 ) C1521( V66 V122 ) C1523( V66 V162 ) C1524( V66 V171 ) C1527( V66 V219 ) \nC1528( V66 V249 ) C1530( V66 V261 ) C1531( V66 V275 ) C1533( V66 V295 ) C1612( V70 V144 ) C1617( V70 V219 ) \nC1618( V70 V256 ) C1622( V70 V275 ) C1623( V70 V279 ) C1668( V73 V90 ) C1676( V73 V149 ) C1696( V74 V160 ) \nC1698( V74 V193 ) C1701( V74 V219 ) C1704( V74 V249 ) C1705( V74 V255 ) C1707( V74 V261 ) C1708( V74 V271 ) \nC1733( V76 V85 ) C1739( V76 V116 ) C1743( V76 V159 ) C1744( V76 V165 ) C1749( V76 V209 ) C1751( V76 V223 ) \nC1754( V76 V240 ) C1757( V76 V276 ) C1931( V85 V115 ) C1932( V85 V116 ) C1933( V85 V121 ) C1934( V85 V171 ) \nC1939( V85 V219 ) C1942( V85 V249 ) C1944( V85 V275 ) C2037( V90 V149 ) C2039( V90 V162 ) C2092( V93 V143 ) \nC2094( V93 V162 ) C2098( V93 V192 ) C2101( V93 V210 ) C2110( V93 V271 ) C2111( V93 V275 ) C2112( V93 V282 ) \nC2113( V93 V290 ) C2501( V115 V121 ) C2508( V115 V171 ) C2511( V115 V219 ) C2513( V115 V240 ) C2514( V115 V249 ) \nC2517( V115 V275 ) C2518( V115 V290 ) C2521( V116 V149 ) C2523( V116 V159 ) C2524( V116 V160 ) C2525( V116 V165 ) \nC2528( V116 V209 ) C2529( V116 V223 ) C2531( V116 V240 ) C2534( V116 V276 ) C2554( V118 V122 ) C2557( V118 V162 ) \nC2558( V118 V171 ) C2564( V118 V261 ) C2567( V118 V295 ) C2604( V121 V171 ) C2608( V121 V219 ) C2612( V121 V249 ) \nC2615( V121 V275 ) C2617( V121 V290 ) C2621( V122 V162 ) C2626( V122 V261 ) C2628( V122 V276 ) C2631( V122 V295 ) \nC2943( V143 V162 ) C2944( V143 V192 ) C2946( V143 V210 ) C2958( V143 V275 ) C2960( V143 V282 ) C2961( V143 V290 ) \nC2967( V144 V192 ) C2973( V144 V256 ) C2974( V144 V271 ) C2976( V144 V275 ) C2977( V144 V279 ) C3050( V149 V160 ) \nC3186( V159 V165 ) C3194( V159 V209 ) C3195( V159 V223 ) C3196( V159 V240 ) C3199( V159 V276 ) C3201( V159 V295 ) \nC3203( V160 V193 ) C3208( V160 V255 ) C3211( V160 V271 ) C3227( V162 V192 ) C3230( V162 V210 ) C3234( V162 V261 ) \nC3235( V162 V275 ) C3236( V162 V282 ) C3237( V162 V290 ) C3238( V162 V295 ) C3268( V165 V209 ) C3269( V165 V223 ) \nC3273( V165 V240 ) C3275( V165 V255 ) C3276( V165 V276 ) C3346( V171 V192 ) C3349( V171 V219 ) C3353( V171 V249 ) \nC3355( V171 V275 ) C3358( V171 V295 ) C3556( V192 V210 ) C3562( V192 V271 ) C3563( V192 V275 ) C3564( V192 V282 ) \nC3566( V192 V290 ) C3568( V192 V295 ) C3570( V193 V209 ) C3571( V193 V219 ) C3575( V193 V255 ) C3578( V193 V271 ) \nC3726( V209 V223 ) C3728( V209 V240 ) C3734( V209 V276 ) C3743( V210 V275 ) C3744( V210 V282 ) C3745( V210 V290 ) \nC3817( V219 V249 ) C3819( V219 V275 ) C3849( V223 V240 ) C3852( V223 V276 ) C3958( V240 V276 ) C3959( V240 V290 ) \nC4004( V249 V261 ) C4005( V249 V275 ) C4025( V255 V271 ) C4029( V256 V275 ) C4031( V256 V279 ) C4052( V261 V295 ) \nC4076( V275 V279 ) C4077( V275 V282 ) C4079( V275 V290 ) C4086( V279 V282 ) C4097( V282 V290 ) "];18-&gt;31[label="50: V28 V33 V36 V37 V44 \nV53 V56 V57 V58 V60 V63 \nV65 V66 V70 V73 V74 V76 \nV85 V90 V93 V115 V116 V118 \nV121 V122 V143 V144 V149 V159 \nV160 V162 V165 V171 V192 V193 \nV209 V210 V219 V223 V240 V249 \nV255 V256 V261 V271 V276 V279 \nV282 V290 V295 \n251: C582 ,C583 ,C585 ,C586 ,C587 ,\nC588 ,C589 ,C590 ,C592 ,C594 ,C596 ,\nC598 ,C605 ,C608 ,C724 ,C726 ,C727 ,\nC731 ,C733 ,C735 ,C739 ,C748 ,C749 ,\nC803 ,C805 ,C807 ,C808 ,C810 ,C813 ,\nC815 ,C817 ,C819 ,C822 ,C823 ,C830 ,\nC832 ,C834 ,C836 ,C842 ,C847 ,C849 ,\nC850 ,C1015 ,C1016 ,C1017 ,C1023 ,C1025 ,\nC1028 ,C1034 ,C1036 ,C1039 ,C1216 ,C1217 ,\nC1219 ,C1225 ,C1227 ,C1235 ,C1238 ,C1292 ,\nC1293 ,C1294 ,C1295 ,C1299 ,C1300 ,C1301 ,\nC1302 ,C1305 ,C1306 ,C1307 ,C1309 ,C1311 ,\nC1312 ,C1315 ,C1316 ,C1317 ,C1318 ,C1319 ,\nC1322 ,C1325 ,C1326 ,C1327 ,C1328 ,C1331 ,\nC1332 ,C1333 ,C1334 ,C1336 ,C1337 ,C1338 ,\nC1341 ,C1343 ,C1345 ,C1358 ,C1362 ,C1385 ,\nC1386 ,C1388 ,C1390 ,C1392 ,C1396 ,C1400 ,\nC1402 ,C1450 ,C1454 ,C1456 ,C1457 ,C1458 ,\nC1465 ,C1466 ,C1467 ,C1468 ,C1471 ,C1496 ,\nC1497 ,C1503 ,C1504 ,C1507 ,C1510 ,C1514 ,\nC1516 ,C1518 ,C1520 ,C1521 ,C1523 ,C1524 ,\nC1527 ,C1528 ,C1530 ,C1533 ,C1612 ,C1617 ,\nC1618 ,C1623 ,C1668 ,C1676 ,C1696 ,C1698 ,\nC1701 ,C1704 ,C1705 ,C1707 ,C1708 ,C1733 ,\nC1739 ,C1743 ,C1744 ,C1749 ,C1751 ,C1754 ,\nC1757 ,C1931 ,C1932 ,C1933 ,C1934 ,C1939 ,\nC1942 ,C2037 ,C2039 ,C2092 ,C2094 ,C2098 ,\nC2101 ,C2110 ,C2112 ,C2113 ,C2501 ,C2508 ,\nC2511 ,C2513 ,C2514 ,C2518 ,C2521 ,C2523 ,\nC2524 ,C2525 ,C2528 ,C2529 ,C2531 ,C2534 ,\nC2554 ,C2557 ,C2558 ,C2564 ,C2567 ,C2604 ,\nC2608 ,C2612 ,C2617 ,C2621 ,C2626 ,C2628 ,\nC2631 ,C2943 ,C2944 ,C2946 ,C2960 ,C2961 ,\nC2967 ,C2973 ,C2974 ,C2977 ,C3050 ,C3186 ,\nC3194 ,C3195 ,C3196 ,C3199 ,C3201 ,C3203 ,\nC3208 ,C3211 ,C3227 ,C3230 ,C3234 ,C3236 ,\nC3237 ,C3238 ,C3268 ,C3269 ,C3273 ,C3275 ,\nC3276 ,C3346 ,C3349 ,C3353 ,C3358 ,C3556 ,\nC3562 ,C3564 ,C3566 ,C3568 ,C3570 ,C3571 ,\nC3575 ,C3578 ,C3726 ,C3728 ,C3734 ,C3744 ,\nC3745 ,C3817 ,C3849 ,C3852 ,C3958 ,C3959 ,\nC4004 ,C4025 ,C4031 ,C4052 ,C4086 ,C4097 ,"];32[shape=box, label="id:32 level: 5\n42: V23 V26 V34 V48 V54 \nV59 V60 V61 V64 V83 V87 \nV96 V116 V131 V132 V140 V144 \nV149 V153 V154 V159 V160 V167 \nV174 V181 V183 V184 V190 V191 \nV199 V217 V226 V227 V228 V246 \nV247 V249 V250 V252 V274 V279 \nV294 \n230: C457( V23 V96 ) C459( V23 V131 ) C463( V23 V159 ) C464( V23 V160 ) C465( V23 V174 ) \nC466( V23 V190 ) C468( V23 V199 ) C470( V23 V228 ) C473( V23 V252 ) C531( V26 V48 ) C532( V26 V54 ) \nC533( V26 V60 ) C534( V26 V61 ) C541( V26 V132 ) C542( V26 V174 ) C543( V26 V181 ) C546( V26 V217 ) \nC547( V26 V226 ) C549( V26 V246 ) C550( V26 V247 ) C553( V26 V279 ) C555( V26 V294 ) C751( V34 V54 ) \nC754( V34 V83 ) C756( V34 V87 ) C761( V34 V184 ) C762( V34 V191 ) C770( V34 V249 ) C771( V34 V250 ) \nC773( V34 V252 ) C1107( V48 V54 ) C1108( V48 V60 ) C1109( V48 V61 ) C1113( V48 V132 ) C1114( V48 V174 ) \nC1115( V48 V181 ) C1119( V48 V246 ) C1120( V48 V247 ) C1122( V48 V279 ) C1123( V48 V294 ) C1242( V54 V61 ) \nC1243( V54 V83 ) C1245( V54 V87 ) C1247( V54 V132 ) C1248( V54 V140 ) C1249( V54 V144 ) C1250( V54 V153 ) \nC1251( V54 V167 ) C1252( V54 V181 ) C1253( V54 V183 ) C1254( V54 V184 ) C1255( V54 V191 ) C1256( V54 V217 ) \nC1257( V54 V226 ) C1258( V54 V228 ) C1259( V54 V246 ) C1260( V54 V247 ) C1261( V54 V249 ) C1262( V54 V250 ) \nC1263( V54 V252 ) C1264( V54 V274 ) C1265( V54 V279 ) C1266( V54 V294 ) C1364( V59 V60 ) C1365( V59 V64 ) \nC1368( V59 V96 ) C1370( V59 V116 ) C1372( V59 V140 ) C1373( V59 V149 ) C1374( V59 V154 ) C1375( V59 V160 ) \nC1377( V59 V191 ) C1378( V59 V227 ) C1380( V59 V247 ) C1384( V60 V64 ) C1388( V60 V116 ) C1390( V60 V149 ) \nC1391( V60 V154 ) C1392( V60 V160 ) C1393( V60 V174 ) C1395( V60 V191 ) C1398( V60 V227 ) C1408( V61 V132 ) \nC1410( V61 V154 ) C1412( V61 V181 ) C1417( V61 V246 ) C1418( V61 V247 ) C1422( V61 V279 ) C1424( V61 V294 ) \nC1478( V64 V116 ) C1479( V64 V132 ) C1483( V64 V149 ) C1485( V64 V154 ) C1486( V64 V160 ) C1488( V64 V191 ) \nC1490( V64 V227 ) C1492( V64 V246 ) C1884( V83 V87 ) C1890( V83 V159 ) C1894( V83 V184 ) C1895( V83 V191 ) \nC1898( V83 V249 ) C1899( V83 V250 ) C1900( V83 V252 ) C1974( V87 V184 ) C1976( V87 V191 ) C1980( V87 V249 ) \nC1981( V87 V250 ) C1982( V87 V252 ) C2162( V96 V131 ) C2164( V96 V140 ) C2166( V96 V159 ) C2167( V96 V174 ) \nC2168( V96 V190 ) C2169( V96 V199 ) C2171( V96 V247 ) C2172( V96 V252 ) C2521( V116 V149 ) C2522( V116 V154 ) \nC2523( V116 V159 ) C2524( V116 V160 ) C2527( V116 V191 ) C2530( V116 V227 ) C2763( V131 V159 ) C2764( V131 V174 ) \nC2765( V131 V190 ) C2767( V131 V199 ) C2772( V131 V252 ) C2777( V132 V181 ) C2781( V132 V246</w:t>
      </w:r>
    </w:p>
    <w:p>
      <w:pPr>
        <w:pStyle w:val="PreformattedText"/>
        <w:bidi w:val="0"/>
        <w:spacing w:before="0" w:after="0"/>
        <w:jc w:val="left"/>
        <w:rPr/>
      </w:pPr>
      <w:r>
        <w:rPr/>
        <w:t xml:space="preserve"> </w:t>
      </w:r>
      <w:r>
        <w:rPr/>
        <w:t>) C2782( V132 V247 ) \nC2786( V132 V279 ) C2787( V132 V294 ) C2890( V140 V144 ) C2891( V140 V153 ) C2892( V140 V167 ) C2893( V140 V183 ) \nC2898( V140 V217 ) C2901( V140 V226 ) C2902( V140 V228 ) C2904( V140 V247 ) C2906( V140 V274 ) C2909( V140 V294 ) \nC2962( V144 V153 ) C2964( V144 V167 ) C2966( V144 V183 ) C2969( V144 V217 ) C2970( V144 V226 ) C2971( V144 V228 ) \nC2975( V144 V274 ) C2977( V144 V279 ) C2979( V144 V294 ) C3048( V149 V153 ) C3049( V149 V154 ) C3050( V149 V160 ) \nC3052( V149 V191 ) C3054( V149 V227 ) C3102( V153 V167 ) C3103( V153 V183 ) C3107( V153 V217 ) C3108( V153 V226 ) \nC3109( V153 V228 ) C3112( V153 V274 ) C3113( V153 V294 ) C3114( V154 V160 ) C3115( V154 V181 ) C3116( V154 V191 ) \nC3120( V154 V227 ) C3189( V159 V174 ) C3190( V159 V184 ) C3191( V159 V190 ) C3192( V159 V199 ) C3197( V159 V252 ) \nC3202( V160 V191 ) C3204( V160 V227 ) C3205( V160 V228 ) C3291( V167 V183 ) C3292( V167 V217 ) C3293( V167 V226 ) \nC3294( V167 V228 ) C3300( V167 V274 ) C3303( V167 V294 ) C3388( V174 V190 ) C3389( V174 V199 ) C3394( V174 V252 ) \nC3397( V174 V274 ) C3458( V181 V246 ) C3459( V181 V247 ) C3463( V181 V279 ) C3464( V181 V294 ) C3476( V183 V191 ) \nC3477( V183 V217 ) C3479( V183 V226 ) C3480( V183 V228 ) C3484( V183 V274 ) C3485( V183 V294 ) C3486( V184 V191 ) \nC3491( V184 V249 ) C3492( V184 V250 ) C3493( V184 V252 ) C3497( V184 V274 ) C3544( V190 V199 ) C3548( V190 V252 ) \nC3550( V191 V227 ) C3551( V191 V249 ) C3552( V191 V250 ) C3553( V191 V252 ) C3637( V199 V227 ) C3639( V199 V252 ) \nC3799( V217 V226 ) C3800( V217 V228 ) C3806( V217 V274 ) C3808( V217 V294 ) C3869( V226 V228 ) C3874( V226 V274 ) \nC3876( V226 V294 ) C3878( V227 V294 ) C3884( V228 V274 ) C3886( V228 V294 ) C3983( V246 V247 ) C3984( V246 V252 ) \nC3990( V246 V279 ) C3991( V246 V294 ) C3994( V247 V279 ) C3996( V247 V294 ) C4002( V249 V250 ) C4003( V249 V252 ) \nC4007( V250 V252 ) C4075( V274 V294 ) C4090( V279 V294 ) "];19-&gt;32[label="41: V23 V26 V34 V48 V59 \nV60 V61 V64 V83 V87 V96 \nV116 V131 V132 V140 V144 V149 \nV153 V154 V159 V160 V167 V174 \nV181 V183 V184 V190 V191 V199 \nV217 V226 V227 V228 V246 V247 \nV249 V250 V252 V274 V279 V294 \n204: C457 ,C459 ,C463 ,C464 ,C465 ,\nC466 ,C468 ,C470 ,C473 ,C531 ,C533 ,\nC534 ,C541 ,C542 ,C543 ,C546 ,C547 ,\nC549 ,C550 ,C553 ,C555 ,C754 ,C756 ,\nC761 ,C762 ,C770 ,C771 ,C773 ,C1108 ,\nC1109 ,C1113 ,C1114 ,C1115 ,C1119 ,C1120 ,\nC1122 ,C1123 ,C1364 ,C1365 ,C1368 ,C1370 ,\nC1372 ,C1373 ,C1374 ,C1375 ,C1377 ,C1378 ,\nC1380 ,C1384 ,C1388 ,C1390 ,C1391 ,C1392 ,\nC1393 ,C1395 ,C1398 ,C1408 ,C1410 ,C1412 ,\nC1417 ,C1418 ,C1422 ,C1424 ,C1478 ,C1479 ,\nC1483 ,C1485 ,C1486 ,C1488 ,C1490 ,C1492 ,\nC1884 ,C1890 ,C1894 ,C1895 ,C1898 ,C1899 ,\nC1900 ,C1974 ,C1976 ,C1980 ,C1981 ,C1982 ,\nC2162 ,C2164 ,C2166 ,C2167 ,C2168 ,C2169 ,\nC2171 ,C2172 ,C2521 ,C2522 ,C2523 ,C2524 ,\nC2527 ,C2530 ,C2763 ,C2764 ,C2765 ,C2767 ,\nC2772 ,C2777 ,C2781 ,C2782 ,C2786 ,C2787 ,\nC2890 ,C2891 ,C2892 ,C2893 ,C2898 ,C2901 ,\nC2902 ,C2904 ,C2906 ,C2909 ,C2962 ,C2964 ,\nC2966 ,C2969 ,C2970 ,C2971 ,C2975 ,C2977 ,\nC2979 ,C3048 ,C3049 ,C3050 ,C3052 ,C3054 ,\nC3102 ,C3103 ,C3107 ,C3108 ,C3109 ,C3112 ,\nC3113 ,C3114 ,C3115 ,C3116 ,C3120 ,C3189 ,\nC3190 ,C3191 ,C3192 ,C3197 ,C3202 ,C3204 ,\nC3205 ,C3291 ,C3292 ,C3293 ,C3294 ,C3300 ,\nC3303 ,C3388 ,C3389 ,C3394 ,C3397 ,C3458 ,\nC3459 ,C3463 ,C3464 ,C3476 ,C3477 ,C3479 ,\nC3480 ,C3484 ,C3485 ,C3486 ,C3491 ,C3492 ,\nC3493 ,C3497 ,C3544 ,C3548 ,C3550 ,C3551 ,\nC3552 ,C3553 ,C3637 ,C3639 ,C3799 ,C3800 ,\nC3806 ,C3808 ,C3869 ,C3874 ,C3876 ,C3878 ,\nC3884 ,C3886 ,C3983 ,C3984 ,C3990 ,C3991 ,\nC3994 ,C3996 ,C4002 ,C4003 ,C4007 ,C4075 ,\nC4090 ,"];33[shape=box, label="id:33 level: 5\n42: V22 V27 V32 V34 V53 \nV61 V62 V67 V75 V83 V85 \nV100 V104 V108 V116 V133 V143 \nV154 V159 V165 V168 V173 V184 \nV185 V196 V206 V210 V224 V230 \nV231 V235 V244 V247 V248 V256 \nV263 V264 V266 V270 V280 V286 \nV295 \n236: C421( V22 V27 ) C423( V22 V67 ) C425( V22 V85 ) C427( V22 V100 ) C428( V22 V104 ) \nC429( V22 V108 ) C433( V22 V116 ) C441( V22 V185 ) C444( V22 V248 ) C446( V22 V264 ) C557( V27 V62 ) \nC559( V27 V83 ) C567( V27 V159 ) C569( V27 V168 ) C571( V27 V173 ) C574( V27 V184 ) C576( V27 V206 ) \nC579( V27 V263 ) C580( V27 V286 ) C581( V27 V295 ) C695( V32 V61 ) C705( V32 V133 ) C707( V32 V154 ) \nC711( V32 V206 ) C713( V32 V230 ) C714( V32 V231 ) C717( V32 V244 ) C718( V32 V248 ) C720( V32 V256 ) \nC722( V32 V263 ) C754( V34 V83 ) C759( V34 V143 ) C760( V34 V173 ) C761( V34 V184 ) C763( V34 V196 ) \nC764( V34 V210 ) C767( V34 V224 ) C768( V34 V230 ) C769( V34 V244 ) C774( V34 V263 ) C775( V34 V266 ) \nC776( V34 V270 ) C1218( V53 V61 ) C1220( V53 V75 ) C1221( V53 V100 ) C1227( V53 V165 ) C1228( V53 V168 ) \nC1231( V53 V231 ) C1232( V53 V235 ) C1234( V53 V247 ) C1235( V53 V256 ) C1239( V53 V280 ) C1404( V61 V75 ) \nC1405( V61 V100 ) C1409( V61 V133 ) C1410( V61 V154 ) C1411( V61 V165 ) C1413( V61 V206 ) C1414( V61 V230 ) \nC1415( V61 V231 ) C1416( V61 V235 ) C1418( V61 V247 ) C1419( V61 V248 ) C1420( V61 V256 ) C1421( V61 V263 ) \nC1423( V61 V280 ) C1426( V62 V83 ) C1432( V62 V159 ) C1435( V62 V168 ) C1436( V62 V173 ) C1437( V62 V184 ) \nC1440( V62 V206 ) C1444( V62 V263 ) C1447( V62 V286 ) C1449( V62 V295 ) C1535( V67 V85 ) C1537( V67 V104 ) \nC1538( V67 V108 ) C1543( V67 V116 ) C1544( V67 V133 ) C1549( V67 V185 ) C1554( V67 V230 ) C1555( V67 V248 ) \nC1556( V67 V264 ) C1713( V75 V100 ) C1718( V75 V154 ) C1719( V75 V165 ) C1725( V75 V231 ) C1726( V75 V235 ) \nC1729( V75 V247 ) C1730( V75 V264 ) C1732( V75 V280 ) C1890( V83 V159 ) C1891( V83 V168 ) C1892( V83 V173 ) \nC1894( V83 V184 ) C1896( V83 V206 ) C1901( V83 V263 ) C1903( V83 V286 ) C1905( V83 V295 ) C1925( V85 V104 ) \nC1927( V85 V108 ) C1932( V85 V116 ) C1936( V85 V185 ) C1941( V85 V248 ) C1943( V85 V264 ) C2242( V100 V165 ) \nC2247( V100 V231 ) C2248( V100 V235 ) C2252( V100 V247 ) C2255( V100 V280 ) C2311( V104 V108 ) C2313( V104 V116 ) \nC2316( V104 V185 ) C2321( V104 V248 ) C2322( V104 V264 ) C2324( V104 V280 ) C2380( V108 V116 ) C2382( V108 V133 ) \nC2386( V108 V185 ) C2389( V108 V248 ) C2393( V108 V264 ) C2522( V116 V154 ) C2523( V116 V159 ) C2525( V116 V165 ) \nC2526( V116 V185 ) C2532( V116 V248 ) C2533( V116 V264 ) C2788( V133 V154 ) C2792( V133 V206 ) C2795( V133 V230 ) \nC2796( V133 V231 ) C2797( V133 V248 ) C2798( V133 V256 ) C2800( V133 V263 ) C2945( V143 V196 ) C2946( V143 V210 ) \nC2948( V143 V224 ) C2949( V143 V230 ) C2951( V143 V244 ) C2955( V143 V263 ) C2956( V143 V266 ) C2957( V143 V270 ) \nC3119( V154 V206 ) C3121( V154 V230 ) C3122( V154 V231 ) C3125( V154 V248 ) C3126( V154 V256 ) C3127( V154 V263 ) \nC3186( V159 V165 ) C3187( V159 V168 ) C3188( V159 V173 ) C3190( V159 V184 ) C3193( V159 V206 ) C3198( V159 V263 ) \nC3200( V159 V286 ) C3201( V159 V295 ) C3270( V165 V231 ) C3271( V165 V235 ) C3274( V165 V247 ) C3277( V165 V280 ) \nC3304( V168 V173 ) C3305( V168 V184 ) C3307( V168 V206 ) C3313( V168 V263 ) C3316( V168 V286 ) C3317( V168 V295 ) \nC3373( V173 V184 ) C3375( V173 V206 ) C3379( V173 V235 ) C3382( V173 V263 ) C3384( V173 V286 ) C3386( V173 V295 ) \nC3488( V184 V206 ) C3495( V184 V263 ) C3498( V184 V286 ) C3499( V184 V295 ) C3502( V185 V248 ) C3503( V185 V264 ) \nC3600( V196 V210 ) C3602( V196 V224 ) C3603( V196 V230 ) C3604( V196 V244 ) C3607( V196 V263 ) C3608( V196 V266 ) \nC3609( V196 V270 ) C3697( V206 V230 ) C3698( V206 V231 ) C3699( V206 V248 ) C3700( V206 V256 ) C3701( V206 V263 ) \nC3702( V206 V286 ) C3704( V206 V295 ) C3736( V210 V224 ) C3737( V210 V230 ) C3738( V210 V244 ) C3740( V210 V263 ) \nC3741( V210 V266 ) C3742( V210 V270 ) C3854( V224 V230 ) C3856( V224 V244 ) C3858( V224 V263 ) C3859( V224 V266 ) \nC3860( V224 V270 ) C3862( V224 V286 ) C3889( V230 V231 ) C3890( V230 V244 ) C3891( V230 V248 ) C3892( V230 V256 ) \nC3893( V230 V263 ) C3894( V230 V266 ) C3895( V230 V270 ) C3896( V231 V235 ) C3897( V231 V247 ) C3898( V231 V248 ) \nC3899( V231 V256 ) C3900( V231 V263 ) C3902( V231 V280 ) C3929( V235 V247 ) C3932( V235 V280 ) C3975( V244 V263 ) \nC3977( V244 V266 ) C3978( V244 V270 ) C3992( V247 V256 ) C3995( V247 V280 ) C3997( V248 V256 ) C3998( V248 V263 ) \nC3999( V248 V264 ) C4028( V256 V263 ) C4054( V263 V266 ) C4055( V263 V270 ) C4056( V263 V286 ) C4057( V263 V295 ) \nC4060( V266 V270 ) C4062( V266 V280 ) C4102( V286 V295 ) "];19-&gt;33[label="41: V22 V27 V32 V34 V53 \nV61 V62 V67 V75 V83 V85 \nV100 V104 V108 V116 V133 V143 \nV154 V159 V165 V168 V173 V184 \nV185 V196 V206 V210 V224 V230 \nV231 V235 V244 V247 V248 V256 \nV264 V266 V270 V280 V286 V295 \n210: C421 ,C423 ,C425 ,C427 ,C428 ,\nC429 ,C433 ,C441 ,C444 ,C446 ,C557 ,\nC559 ,C567 ,C569 ,C571 ,C574 ,C576 ,\nC580 ,C581 ,C695 ,C705 ,C707 ,C711 ,\nC713 ,C714 ,C717 ,C718 ,C720 ,C754 ,\nC759 ,C760 ,C761 ,C763 ,C764 ,C767 ,\nC768 ,C769 ,C775 ,C776 ,C1218 ,C1220 ,\nC1221 ,C1227 ,C1228 ,C1231 ,C1232 ,C1234 ,\nC1235 ,C1239 ,C1404 ,C1405 ,C1409 ,C1410 ,\nC1411 ,C1413 ,C1414 ,C1415 ,C1416 ,C1418 ,\nC1419 ,C1420 ,C1423 ,C1426 ,C1432 ,C1435 ,\nC1436 ,C1437 ,C1440 ,C1447 ,C1449 ,C1535 ,\nC1537 ,C1538 ,C1543 ,C1544 ,C1549 ,C1554 ,\nC1555 ,C1556 ,C1713 ,C1718 ,C1719 ,C1725 ,\nC1726 ,C1729 ,C1730 ,C1732 ,C1890 ,C1891 ,\nC1892 ,C1894 ,C1896 ,C1903 ,C1905 ,C1925 ,\nC1927 ,C1932 ,C1936 ,C1941 ,C1943 ,C2242 ,\nC2247 ,C2248 ,C2252 ,C2255 ,C2311 ,C2313 ,\nC2316 ,C2321 ,C2322 ,C2324 ,C2380 ,C2382 ,\nC2386 ,C2389 ,C2393 ,C2522 ,C2523 ,C2525 ,\nC2526 ,C2532 ,C2533 ,C2788 ,C2792 ,C2795 ,\nC2796 ,C2797 ,C2798 ,C2945 ,C2946 ,C2948 ,\nC2949 ,C2951 ,C2956 ,C2957 ,C3119 ,C3121 ,\nC3122 ,C3125 ,C3126 ,C3186 ,C3187 ,C3188 ,\nC3190 ,C3193 ,C3200 ,C3201 ,C3270 ,C3271 ,\nC3274 ,C3277 ,C3304 ,C3305 ,C3307 ,C3316 ,\nC3317 ,C3373 ,C3375 ,C3379 ,C3384 ,C3386 ,\nC3488 ,C3498 ,C3499 ,C3502 ,C3503 ,C3600 ,\nC3602 ,C3603 ,C3604 ,C3608 ,C3609 ,C3697 ,\nC3698 ,C3699 ,C3700 ,C3702 ,C3704 ,C3736 ,\nC3737 ,C3738 ,C3741 ,C3742 ,C3854 ,C3856 ,\nC3859 ,C3860 ,C3862 ,C3889 ,C3890 ,C3891 ,\nC3892</w:t>
      </w:r>
    </w:p>
    <w:p>
      <w:pPr>
        <w:pStyle w:val="PreformattedText"/>
        <w:bidi w:val="0"/>
        <w:spacing w:before="0" w:after="0"/>
        <w:jc w:val="left"/>
        <w:rPr/>
      </w:pPr>
      <w:r>
        <w:rPr/>
        <w:t xml:space="preserve"> </w:t>
      </w:r>
      <w:r>
        <w:rPr/>
        <w:t>,C3894 ,C3895 ,C3896 ,C3897 ,C3898 ,\nC3899 ,C3902 ,C3929 ,C3932 ,C3977 ,C3978 ,\nC3992 ,C3995 ,C3997 ,C3999 ,C4060 ,C4062 ,\nC4102 ,"];34[shape=box, label="id:34 level: 5\n29: V24 V25 V40 V56 V72 \nV74 V83 V86 V94 V98 V107 \nV111 V123 V124 V131 V156 V158 \nV176 V196 V205 V213 V223 V237 \nV245 V249 V261 V281 V284 V293 \n172: C477( V24 V25 ) C481( V24 V56 ) C482( V24 V74 ) C484( V24 V98 ) C485( V24 V107 ) \nC486( V24 V111 ) C495( V24 V196 ) C496( V24 V205 ) C500( V24 V249 ) C502( V24 V261 ) C503( V24 V284 ) \nC506( V25 V56 ) C508( V25 V74 ) C510( V25 V86 ) C511( V25 V107 ) C512( V25 V111 ) C517( V25 V196 ) \nC520( V25 V205 ) C523( V25 V249 ) C525( V25 V261 ) C530( V25 V284 ) C910( V40 V94 ) C913( V40 V107 ) \nC915( V40 V111 ) C916( V40 V123 ) C918( V40 V131 ) C920( V40 V156 ) C928( V40 V213 ) C929( V40 V223 ) \nC932( V40 V245 ) C934( V40 V293 ) C1294( V56 V74 ) C1297( V56 V107 ) C1298( V56 V111 ) C1303( V56 V196 ) \nC1304( V56 V205 ) C1306( V56 V249 ) C1309( V56 V261 ) C1313( V56 V284 ) C1641( V72 V83 ) C1642( V72 V86 ) \nC1644( V72 V98 ) C1646( V72 V111 ) C1648( V72 V124 ) C1654( V72 V158 ) C1657( V72 V176 ) C1661( V72 V237 ) \nC1662( V72 V245 ) C1664( V72 V281 ) C1666( V72 V293 ) C1691( V74 V107 ) C1692( V74 V111 ) C1699( V74 V196 ) \nC1700( V74 V205 ) C1704( V74 V249 ) C1707( V74 V261 ) C1709( V74 V284 ) C1883( V83 V86 ) C1885( V83 V98 ) \nC1887( V83 V111 ) C1888( V83 V124 ) C1889( V83 V158 ) C1893( V83 V176 ) C1897( V83 V237 ) C1898( V83 V249 ) \nC1902( V83 V281 ) C1904( V83 V293 ) C1945( V86 V98 ) C1946( V86 V111 ) C1948( V86 V124 ) C1951( V86 V158 ) \nC1953( V86 V176 ) C1959( V86 V237 ) C1963( V86 V281 ) C1965( V86 V293 ) C2117( V94 V107 ) C2118( V94 V111 ) \nC2120( V94 V123 ) C2122( V94 V131 ) C2125( V94 V156 ) C2129( V94 V213 ) C2131( V94 V223 ) C2134( V94 V245 ) \nC2136( V94 V293 ) C2200( V98 V111 ) C2202( V98 V124 ) C2207( V98 V158 ) C2208( V98 V176 ) C2214( V98 V237 ) \nC2216( V98 V281 ) C2218( V98 V293 ) C2356( V107 V111 ) C2357( V107 V123 ) C2358( V107 V131 ) C2360( V107 V156 ) \nC2364( V107 V196 ) C2365( V107 V205 ) C2368( V107 V213 ) C2369( V107 V223 ) C2371( V107 V245 ) C2372( V107 V249 ) \nC2373( V107 V261 ) C2374( V107 V284 ) C2376( V107 V293 ) C2437( V111 V123 ) C2438( V111 V124 ) C2439( V111 V131 ) \nC2440( V111 V156 ) C2441( V111 V158 ) C2442( V111 V176 ) C2443( V111 V196 ) C2444( V111 V205 ) C2445( V111 V213 ) \nC2446( V111 V223 ) C2447( V111 V237 ) C2448( V111 V245 ) C2449( V111 V249 ) C2450( V111 V261 ) C2451( V111 V281 ) \nC2452( V111 V284 ) C2453( V111 V293 ) C2633( V123 V131 ) C2635( V123 V156 ) C2640( V123 V213 ) C2642( V123 V223 ) \nC2645( V123 V245 ) C2649( V123 V293 ) C2652( V124 V158 ) C2654( V124 V176 ) C2659( V124 V213 ) C2663( V124 V237 ) \nC2665( V124 V281 ) C2666( V124 V293 ) C2762( V131 V156 ) C2768( V131 V213 ) C2770( V131 V223 ) C2771( V131 V245 ) \nC2774( V131 V293 ) C3144( V156 V176 ) C3146( V156 V205 ) C3147( V156 V213 ) C3148( V156 V223 ) C3151( V156 V245 ) \nC3156( V156 V293 ) C3176( V158 V176 ) C3180( V158 V237 ) C3184( V158 V281 ) C3185( V158 V293 ) C3407( V176 V237 ) \nC3415( V176 V281 ) C3416( V176 V293 ) C3599( V196 V205 ) C3605( V196 V249 ) C3606( V196 V261 ) C3610( V196 V284 ) \nC3686( V205 V249 ) C3688( V205 V261 ) C3690( V205 V284 ) C3767( V213 V223 ) C3770( V213 V245 ) C3773( V213 V284 ) \nC3774( V213 V293 ) C3850( V223 V245 ) C3853( V223 V293 ) C3942( V237 V281 ) C3945( V237 V293 ) C3980( V245 V281 ) \nC3982( V245 V293 ) C4004( V249 V261 ) C4006( V249 V284 ) C4051( V261 V284 ) C4095( V281 V293 ) "];20-&gt;34[label="28: V24 V25 V40 V56 V72 \nV74 V83 V86 V94 V98 V107 \nV123 V124 V131 V156 V158 V176 \nV196 V205 V213 V223 V237 V245 \nV249 V261 V281 V284 V293 \n144: C477 ,C481 ,C482 ,C484 ,C485 ,\nC495 ,C496 ,C500 ,C502 ,C503 ,C506 ,\nC508 ,C510 ,C511 ,C517 ,C520 ,C523 ,\nC525 ,C530 ,C910 ,C913 ,C916 ,C918 ,\nC920 ,C928 ,C929 ,C932 ,C934 ,C1294 ,\nC1297 ,C1303 ,C1304 ,C1306 ,C1309 ,C1313 ,\nC1641 ,C1642 ,C1644 ,C1648 ,C1654 ,C1657 ,\nC1661 ,C1662 ,C1664 ,C1666 ,C1691 ,C1699 ,\nC1700 ,C1704 ,C1707 ,C1709 ,C1883 ,C1885 ,\nC1888 ,C1889 ,C1893 ,C1897 ,C1898 ,C1902 ,\nC1904 ,C1945 ,C1948 ,C1951 ,C1953 ,C1959 ,\nC1963 ,C1965 ,C2117 ,C2120 ,C2122 ,C2125 ,\nC2129 ,C2131 ,C2134 ,C2136 ,C2202 ,C2207 ,\nC2208 ,C2214 ,C2216 ,C2218 ,C2357 ,C2358 ,\nC2360 ,C2364 ,C2365 ,C2368 ,C2369 ,C2371 ,\nC2372 ,C2373 ,C2374 ,C2376 ,C2633 ,C2635 ,\nC2640 ,C2642 ,C2645 ,C2649 ,C2652 ,C2654 ,\nC2659 ,C2663 ,C2665 ,C2666 ,C2762 ,C2768 ,\nC2770 ,C2771 ,C2774 ,C3144 ,C3146 ,C3147 ,\nC3148 ,C3151 ,C3156 ,C3176 ,C3180 ,C3184 ,\nC3185 ,C3407 ,C3415 ,C3416 ,C3599 ,C3605 ,\nC3606 ,C3610 ,C3686 ,C3688 ,C3690 ,C3767 ,\nC3770 ,C3773 ,C3774 ,C3850 ,C3853 ,C3942 ,\nC3945 ,C3980 ,C3982 ,C4004 ,C4006 ,C4051 ,\nC4095 ,"];35[shape=box, label="id:35 level: 5\n27: V41 V69 V72 V91 V93 \nV97 V100 V102 V127 V134 V135 \nV138 V139 V144 V156 V166 V176 \nV180 V182 V192 V201 V205 V232 \nV243 V245 V266 V271 \n143: C937( V41 V69 ) C940( V41 V93 ) C943( V41 V139 ) C947( V41 V156 ) C948( V41 V166 ) \nC949( V41 V176 ) C952( V41 V180 ) C953( V41 V182 ) C954( V41 V232 ) C957( V41 V266 ) C958( V41 V271 ) \nC1579( V69 V93 ) C1583( V69 V156 ) C1585( V69 V166 ) C1587( V69 V176 ) C1588( V69 V180 ) C1594( V69 V232 ) \nC1597( V69 V266 ) C1599( V69 V271 ) C1643( V72 V91 ) C1645( V72 V102 ) C1649( V72 V127 ) C1650( V72 V134 ) \nC1651( V72 V138 ) C1652( V72 V139 ) C1656( V72 V166 ) C1657( V72 V176 ) C1659( V72 V201 ) C1662( V72 V245 ) \nC2052( V91 V102 ) C2054( V91 V127 ) C2056( V91 V134 ) C2058( V91 V138 ) C2059( V91 V139 ) C2061( V91 V166 ) \nC2064( V91 V201 ) C2069( V91 V245 ) C2093( V93 V156 ) C2095( V93 V166 ) C2096( V93 V176 ) C2097( V93 V180 ) \nC2098( V93 V192 ) C2107( V93 V232 ) C2109( V93 V266 ) C2110( V93 V271 ) C2176( V97 V100 ) C2179( V97 V135 ) \nC2180( V97 V144 ) C2183( V97 V166 ) C2187( V97 V182 ) C2188( V97 V192 ) C2190( V97 V205 ) C2194( V97 V243 ) \nC2197( V97 V271 ) C2239( V100 V135 ) C2241( V100 V144 ) C2243( V100 V166 ) C2244( V100 V182 ) C2245( V100 V192 ) \nC2246( V100 V205 ) C2251( V100 V243 ) C2254( V100 V271 ) C2278( V102 V127 ) C2280( V102 V134 ) C2281( V102 V138 ) \nC2282( V102 V139 ) C2283( V102 V166 ) C2290( V102 V201 ) C2292( V102 V245 ) C2696( V127 V134 ) C2698( V127 V138 ) \nC2699( V127 V139 ) C2704( V127 V166 ) C2708( V127 V201 ) C2715( V127 V245 ) C2803( V134 V138 ) C2804( V134 V139 ) \nC2808( V134 V166 ) C2811( V134 V201 ) C2815( V134 V245 ) C2817( V135 V144 ) C2818( V135 V166 ) C2819( V135 V182 ) \nC2821( V135 V192 ) C2825( V135 V205 ) C2830( V135 V243 ) C2832( V135 V271 ) C2865( V138 V139 ) C2867( V138 V166 ) \nC2869( V138 V201 ) C2873( V138 V245 ) C2878( V139 V166 ) C2882( V139 V182 ) C2884( V139 V201 ) C2886( V139 V243 ) \nC2887( V139 V245 ) C2963( V144 V166 ) C2965( V144 V182 ) C2967( V144 V192 ) C2968( V144 V205 ) C2972( V144 V243 ) \nC2974( V144 V271 ) C3142( V156 V166 ) C3144( V156 V176 ) C3145( V156 V180 ) C3146( V156 V205 ) C3150( V156 V232 ) \nC3151( V156 V245 ) C3153( V156 V266 ) C3154( V156 V271 ) C3278( V166 V176 ) C3279( V166 V180 ) C3280( V166 V182 ) \nC3281( V166 V192 ) C3282( V166 V201 ) C3283( V166 V205 ) C3284( V166 V232 ) C3285( V166 V243 ) C3286( V166 V245 ) \nC3287( V166 V266 ) C3288( V166 V271 ) C3403( V176 V180 ) C3406( V176 V232 ) C3413( V176 V266 ) C3414( V176 V271 ) \nC3444( V180 V232 ) C3447( V180 V266 ) C3448( V180 V271 ) C3466( V182 V192 ) C3468( V182 V205 ) C3469( V182 V243 ) \nC3471( V182 V266 ) C3472( V182 V271 ) C3555( V192 V205 ) C3560( V192 V243 ) C3562( V192 V271 ) C3649( V201 V245 ) \nC3685( V205 V243 ) C3689( V205 V271 ) C3905( V232 V266 ) C3907( V232 V271 ) C3970( V243 V271 ) C4061( V266 V271 ) "];21-&gt;35[label="26: V41 V69 V72 V91 V93 \nV97 V100 V102 V127 V134 V135 \nV138 V139 V144 V156 V176 V180 \nV182 V192 V201 V205 V232 V243 \nV245 V266 V271 \n117: C937 ,C940 ,C943 ,C947 ,C949 ,\nC952 ,C953 ,C954 ,C957 ,C958 ,C1579 ,\nC1583 ,C1587 ,C1588 ,C1594 ,C1597 ,C1599 ,\nC1643 ,C1645 ,C1649 ,C1650 ,C1651 ,C1652 ,\nC1657 ,C1659 ,C1662 ,C2052 ,C2054 ,C2056 ,\nC2058 ,C2059 ,C2064 ,C2069 ,C2093 ,C2096 ,\nC2097 ,C2098 ,C2107 ,C2109 ,C2110 ,C2176 ,\nC2179 ,C2180 ,C2187 ,C2188 ,C2190 ,C2194 ,\nC2197 ,C2239 ,C2241 ,C2244 ,C2245 ,C2246 ,\nC2251 ,C2254 ,C2278 ,C2280 ,C2281 ,C2282 ,\nC2290 ,C2292 ,C2696 ,C2698 ,C2699 ,C2708 ,\nC2715 ,C2803 ,C2804 ,C2811 ,C2815 ,C2817 ,\nC2819 ,C2821 ,C2825 ,C2830 ,C2832 ,C2865 ,\nC2869 ,C2873 ,C2882 ,C2884 ,C2886 ,C2887 ,\nC2965 ,C2967 ,C2968 ,C2972 ,C2974 ,C3144 ,\nC3145 ,C3146 ,C3150 ,C3151 ,C3153 ,C3154 ,\nC3403 ,C3406 ,C3413 ,C3414 ,C3444 ,C3447 ,\nC3448 ,C3466 ,C3468 ,C3469 ,C3471 ,C3472 ,\nC3555 ,C3560 ,C3562 ,C3649 ,C3685 ,C3689 ,\nC3905 ,C3907 ,C3970 ,C4061 ,"];36[shape=box, label="id:36 level: 5\n28: V20 V21 V26 V35 V41 \nV48 V49 V52 V59 V60 V77 \nV96 V99 V110 V124 V138 V140 \nV146 V174 V185 V201 V207 V241 \nV242 V247 V256 V276 V277 \n144: C374( V20 V21 ) C375( V20 V26 ) C376( V20 V48 ) C377( V20 V60 ) C380( V20 V124 ) \nC381( V20 V146 ) C382( V20 V174 ) C384( V20 V185 ) C385( V20 V201 ) C388( V20 V242 ) C395( V21 V26 ) \nC396( V21 V35 ) C397( V21 V41 ) C398( V21 V48 ) C399( V21 V49 ) C400( V21 V52 ) C401( V21 V59 ) \nC402( V21 V60 ) C403( V21 V77 ) C404( V21 V96 ) C405( V21 V99 ) C406( V21 V110 ) C407( V21 V124 ) \nC408( V21 V138 ) C409( V21 V140 ) C410( V21 V146 ) C411( V21 V174 ) C412( V21 V185 ) C413( V21 V201 ) \nC414( V21 V207 ) C415( V21 V241 ) C416( V21 V242 ) C417( V21 V247 ) C418( V21 V256 ) C419( V21 V276 ) \nC420( V21 V277 ) C531( V26 V48 ) C533( V26 V60 ) C539( V26 V124 ) C542( V26 V174 ) C544( V26 V185 ) \nC545( V26 V201 ) C548( V26 V242 ) C550( V26 V247 ) C778( V35 V49 ) C779( V35 V52 ) C784( V35 V110 ) \nC788( V35 V138 ) C790( V35 V146 ) C792( V35 V185 ) C795( V35 V207 ) C798( V35 V241 ) C801( V35 V276 ) \nC936( V41 V59 ) C938( V41 V77 ) C941( V41 V96 ) C942( V41 V99 ) C944( V41 V140 ) C955( V41 V247 ) \nC956( V41 V256 ) C959( V41 V277 ) C1108( V48 V60 ) C1112( V48 V124 ) C1114( V48 V174 ) C1116( V48 V185 ) \nC1117( V48</w:t>
      </w:r>
    </w:p>
    <w:p>
      <w:pPr>
        <w:pStyle w:val="PreformattedText"/>
        <w:bidi w:val="0"/>
        <w:spacing w:before="0" w:after="0"/>
        <w:jc w:val="left"/>
        <w:rPr/>
      </w:pPr>
      <w:r>
        <w:rPr/>
        <w:t xml:space="preserve"> </w:t>
      </w:r>
      <w:r>
        <w:rPr/>
        <w:t>V201 ) C1118( V48 V242 ) C1120( V48 V247 ) C1125( V49 V52 ) C1129( V49 V110 ) C1131( V49 V138 ) \nC1132( V49 V146 ) C1138( V49 V207 ) C1142( V49 V241 ) C1145( V49 V276 ) C1197( V52 V110 ) C1199( V52 V138 ) \nC1200( V52 V146 ) C1202( V52 V207 ) C1205( V52 V241 ) C1208( V52 V276 ) C1364( V59 V60 ) C1366( V59 V77 ) \nC1368( V59 V96 ) C1369( V59 V99 ) C1372( V59 V140 ) C1380( V59 V247 ) C1381( V59 V256 ) C1383( V59 V277 ) \nC1389( V60 V124 ) C1393( V60 V174 ) C1394( V60 V185 ) C1397( V60 V201 ) C1399( V60 V242 ) C1760( V77 V96 ) \nC1761( V77 V99 ) C1766( V77 V140 ) C1773( V77 V247 ) C1775( V77 V256 ) C1778( V77 V277 ) C2158( V96 V99 ) \nC2164( V96 V140 ) C2167( V96 V174 ) C2171( V96 V247 ) C2173( V96 V256 ) C2175( V96 V277 ) C2220( V99 V140 ) \nC2229( V99 V241 ) C2231( V99 V247 ) C2233( V99 V256 ) C2234( V99 V277 ) C2419( V110 V138 ) C2420( V110 V146 ) \nC2427( V110 V207 ) C2431( V110 V241 ) C2433( V110 V276 ) C2653( V124 V174 ) C2655( V124 V185 ) C2658( V124 V201 ) \nC2664( V124 V242 ) C2866( V138 V146 ) C2869( V138 V201 ) C2870( V138 V207 ) C2872( V138 V241 ) C2875( V138 V276 ) \nC2904( V140 V247 ) C2905( V140 V256 ) C2907( V140 V277 ) C3002( V146 V207 ) C3005( V146 V241 ) C3011( V146 V276 ) \nC3387( V174 V185 ) C3390( V174 V201 ) C3393( V174 V242 ) C3500( V185 V201 ) C3501( V185 V242 ) C3648( V201 V242 ) \nC3650( V201 V277 ) C3706( V207 V241 ) C3711( V207 V276 ) C3963( V241 V276 ) C3992( V247 V256 ) C3993( V247 V277 ) \nC4030( V256 V277 ) "];21-&gt;36[label="27: V20 V26 V35 V41 V48 \nV49 V52 V59 V60 V77 V96 \nV99 V110 V124 V138 V140 V146 \nV174 V185 V201 V207 V241 V242 \nV247 V256 V276 V277 \n117: C375 ,C376 ,C377 ,C380 ,C381 ,\nC382 ,C384 ,C385 ,C388 ,C531 ,C533 ,\nC539 ,C542 ,C544 ,C545 ,C548 ,C550 ,\nC778 ,C779 ,C784 ,C788 ,C790 ,C792 ,\nC795 ,C798 ,C801 ,C936 ,C938 ,C941 ,\nC942 ,C944 ,C955 ,C956 ,C959 ,C1108 ,\nC1112 ,C1114 ,C1116 ,C1117 ,C1118 ,C1120 ,\nC1125 ,C1129 ,C1131 ,C1132 ,C1138 ,C1142 ,\nC1145 ,C1197 ,C1199 ,C1200 ,C1202 ,C1205 ,\nC1208 ,C1364 ,C1366 ,C1368 ,C1369 ,C1372 ,\nC1380 ,C1381 ,C1383 ,C1389 ,C1393 ,C1394 ,\nC1397 ,C1399 ,C1760 ,C1761 ,C1766 ,C1773 ,\nC1775 ,C1778 ,C2158 ,C2164 ,C2167 ,C2171 ,\nC2173 ,C2175 ,C2220 ,C2229 ,C2231 ,C2233 ,\nC2234 ,C2419 ,C2420 ,C2427 ,C2431 ,C2433 ,\nC2653 ,C2655 ,C2658 ,C2664 ,C2866 ,C2869 ,\nC2870 ,C2872 ,C2875 ,C2904 ,C2905 ,C2907 ,\nC3002 ,C3005 ,C3011 ,C3387 ,C3390 ,C3393 ,\nC3500 ,C3501 ,C3648 ,C3650 ,C3706 ,C3711 ,\nC3963 ,C3992 ,C3993 ,C4030 ,"];37[shape=box, label="id:37 level: 5\n29: V30 V35 V39 V45 V52 \nV64 V69 V78 V90 V91 V119 \nV127 V132 V137 V141 V162 V172 \nV185 V189 V198 V202 V204 V233 \nV242 V250 V257 V269 V278 V285 \n168: C636( V30 V35 ) C637( V30 V39 ) C638( V30 V52 ) C639( V30 V69 ) C649( V30 V137 ) \nC653( V30 V198 ) C657( V30 V233 ) C659( V30 V257 ) C662( V30 V269 ) C663( V30 V278 ) C664( V30 V285 ) \nC777( V35 V45 ) C779( V35 V52 ) C780( V35 V64 ) C781( V35 V78 ) C783( V35 V91 ) C786( V35 V132 ) \nC787( V35 V137 ) C789( V35 V141 ) C792( V35 V185 ) C800( V35 V269 ) C881( V39 V45 ) C883( V39 V52 ) \nC884( V39 V69 ) C887( V39 V137 ) C890( V39 V172 ) C892( V39 V198 ) C897( V39 V233 ) C901( V39 V257 ) \nC903( V39 V269 ) C904( V39 V278 ) C907( V39 V285 ) C1041( V45 V64 ) C1043( V45 V78 ) C1045( V45 V91 ) \nC1047( V45 V132 ) C1048( V45 V137 ) C1049( V45 V141 ) C1052( V45 V172 ) C1054( V45 V185 ) C1059( V45 V257 ) \nC1060( V45 V269 ) C1195( V52 V69 ) C1198( V52 V137 ) C1201( V52 V198 ) C1204( V52 V233 ) C1206( V52 V257 ) \nC1207( V52 V269 ) C1209( V52 V278 ) C1212( V52 V285 ) C1473( V64 V78 ) C1476( V64 V91 ) C1479( V64 V132 ) \nC1480( V64 V137 ) C1481( V64 V141 ) C1487( V64 V185 ) C1494( V64 V269 ) C1582( V69 V137 ) C1590( V69 V198 ) \nC1595( V69 V233 ) C1596( V69 V257 ) C1598( V69 V269 ) C1600( V69 V278 ) C1601( V69 V285 ) C1783( V78 V91 ) \nC1788( V78 V132 ) C1789( V78 V137 ) C1790( V78 V141 ) C1791( V78 V185 ) C1800( V78 V269 ) C2032( V90 V119 ) \nC2034( V90 V127 ) C2036( V90 V137 ) C2039( V90 V162 ) C2040( V90 V172 ) C2041( V90 V189 ) C2042( V90 V202 ) \nC2043( V90 V204 ) C2046( V90 V242 ) C2048( V90 V250 ) C2054( V91 V127 ) C2055( V91 V132 ) C2057( V91 V137 ) \nC2060( V91 V141 ) C2063( V91 V185 ) C2065( V91 V204 ) C2071( V91 V269 ) C2072( V91 V278 ) C2568( V119 V127 ) \nC2569( V119 V137 ) C2570( V119 V141 ) C2573( V119 V162 ) C2574( V119 V172 ) C2577( V119 V189 ) C2581( V119 V202 ) \nC2582( V119 V204 ) C2586( V119 V242 ) C2587( V119 V250 ) C2697( V127 V137 ) C2702( V127 V162 ) C2705( V127 V172 ) \nC2706( V127 V189 ) C2709( V127 V202 ) C2710( V127 V204 ) C2714( V127 V242 ) C2716( V127 V250 ) C2775( V132 V137 ) \nC2776( V132 V141 ) C2778( V132 V185 ) C2784( V132 V269 ) C2850( V137 V141 ) C2851( V137 V162 ) C2852( V137 V172 ) \nC2853( V137 V185 ) C2854( V137 V189 ) C2855( V137 V198 ) C2856( V137 V202 ) C2857( V137 V204 ) C2858( V137 V233 ) \nC2859( V137 V242 ) C2860( V137 V250 ) C2861( V137 V257 ) C2862( V137 V269 ) C2863( V137 V278 ) C2864( V137 V285 ) \nC2914( V141 V185 ) C2919( V141 V242 ) C2921( V141 V269 ) C3225( V162 V172 ) C3226( V162 V189 ) C3228( V162 V202 ) \nC3229( V162 V204 ) C3231( V162 V242 ) C3232( V162 V250 ) C3360( V172 V189 ) C3361( V172 V202 ) C3362( V172 V204 ) \nC3365( V172 V242 ) C3368( V172 V250 ) C3501( V185 V242 ) C3504( V185 V269 ) C3533( V189 V202 ) C3534( V189 V204 ) \nC3537( V189 V242 ) C3538( V189 V250 ) C3540( V189 V285 ) C3623( V198 V233 ) C3626( V198 V257 ) C3628( V198 V269 ) \nC3629( V198 V278 ) C3632( V198 V285 ) C3652( V202 V204 ) C3654( V202 V242 ) C3655( V202 V250 ) C3678( V204 V242 ) \nC3679( V204 V250 ) C3681( V204 V278 ) C3910( V233 V257 ) C3911( V233 V269 ) C3912( V233 V278 ) C3915( V233 V285 ) \nC3966( V242 V250 ) C4034( V257 V269 ) C4035( V257 V278 ) C4037( V257 V285 ) C4068( V269 V278 ) C4069( V269 V285 ) \nC4084( V278 V285 ) "];22-&gt;37[label="28: V30 V35 V39 V45 V52 \nV64 V69 V78 V90 V91 V119 \nV127 V132 V141 V162 V172 V185 \nV189 V198 V202 V204 V233 V242 \nV250 V257 V269 V278 V285 \n140: C636 ,C637 ,C638 ,C639 ,C653 ,\nC657 ,C659 ,C662 ,C663 ,C664 ,C777 ,\nC779 ,C780 ,C781 ,C783 ,C786 ,C789 ,\nC792 ,C800 ,C881 ,C883 ,C884 ,C890 ,\nC892 ,C897 ,C901 ,C903 ,C904 ,C907 ,\nC1041 ,C1043 ,C1045 ,C1047 ,C1049 ,C1052 ,\nC1054 ,C1059 ,C1060 ,C1195 ,C1201 ,C1204 ,\nC1206 ,C1207 ,C1209 ,C1212 ,C1473 ,C1476 ,\nC1479 ,C1481 ,C1487 ,C1494 ,C1590 ,C1595 ,\nC1596 ,C1598 ,C1600 ,C1601 ,C1783 ,C1788 ,\nC1790 ,C1791 ,C1800 ,C2032 ,C2034 ,C2039 ,\nC2040 ,C2041 ,C2042 ,C2043 ,C2046 ,C2048 ,\nC2054 ,C2055 ,C2060 ,C2063 ,C2065 ,C2071 ,\nC2072 ,C2568 ,C2570 ,C2573 ,C2574 ,C2577 ,\nC2581 ,C2582 ,C2586 ,C2587 ,C2702 ,C2705 ,\nC2706 ,C2709 ,C2710 ,C2714 ,C2716 ,C2776 ,\nC2778 ,C2784 ,C2914 ,C2919 ,C2921 ,C3225 ,\nC3226 ,C3228 ,C3229 ,C3231 ,C3232 ,C3360 ,\nC3361 ,C3362 ,C3365 ,C3368 ,C3501 ,C3504 ,\nC3533 ,C3534 ,C3537 ,C3538 ,C3540 ,C3623 ,\nC3626 ,C3628 ,C3629 ,C3632 ,C3652 ,C3654 ,\nC3655 ,C3678 ,C3679 ,C3681 ,C3910 ,C3911 ,\nC3912 ,C3915 ,C3966 ,C4034 ,C4035 ,C4037 ,\nC4068 ,C4069 ,C4084 ,"];38[shape=box, label="id:38 level: 5\n34: V39 V40 V41 V45 V47 \nV51 V63 V73 V80 V88 V97 \nV108 V110 V139 V142 V165 V167 \nV172 V177 V178 V179 V182 V236 \nV241 V245 V248 V251 V255 V257 \nV278 V281 V283 V284 V292 \n179: C881( V39 V45 ) C882( V39 V47 ) C890( V39 V172 ) C891( V39 V177 ) C899( V39 V245 ) \nC900( V39 V248 ) C901( V39 V257 ) C904( V39 V278 ) C905( V39 V281 ) C906( V39 V283 ) C908( V40 V63 ) \nC911( V40 V97 ) C914( V40 V110 ) C921( V40 V165 ) C922( V40 V167 ) C924( V40 V177 ) C925( V40 V179 ) \nC930( V40 V236 ) C931( V40 V241 ) C932( V40 V245 ) C933( V40 V255 ) C935( V41 V51 ) C939( V41 V88 ) \nC943( V41 V139 ) C945( V41 V142 ) C950( V41 V177 ) C951( V41 V178 ) C953( V41 V182 ) C960( V41 V278 ) \nC1040( V45 V47 ) C1042( V45 V73 ) C1044( V45 V80 ) C1046( V45 V108 ) C1051( V45 V167 ) C1052( V45 V172 ) \nC1053( V45 V177 ) C1055( V45 V241 ) C1056( V45 V245 ) C1057( V45 V248 ) C1058( V45 V251 ) C1059( V45 V257 ) \nC1061( V45 V281 ) C1062( V45 V283 ) C1063( V45 V284 ) C1064( V45 V292 ) C1082( V47 V51 ) C1093( V47 V172 ) \nC1094( V47 V177 ) C1100( V47 V245 ) C1102( V47 V248 ) C1105( V47 V281 ) C1106( V47 V283 ) C1170( V51 V88 ) \nC1178( V51 V139 ) C1179( V51 V142 ) C1181( V51 V177 ) C1182( V51 V178 ) C1183( V51 V182 ) C1193( V51 V278 ) \nC1452( V63 V97 ) C1453( V63 V110 ) C1458( V63 V165 ) C1459( V63 V167 ) C1460( V63 V177 ) C1461( V63 V179 ) \nC1464( V63 V236 ) C1465( V63 V255 ) C1667( V73 V80 ) C1672( V73 V108 ) C1679( V73 V167 ) C1682( V73 V241 ) \nC1683( V73 V251 ) C1684( V73 V257 ) C1686( V73 V284 ) C1689( V73 V292 ) C1821( V80 V108 ) C1829( V80 V167 ) \nC1836( V80 V241 ) C1837( V80 V251 ) C1838( V80 V257 ) C1840( V80 V284 ) C1842( V80 V292 ) C1991( V88 V139 ) \nC1992( V88 V142 ) C1995( V88 V177 ) C1996( V88 V178 ) C1998( V88 V182 ) C2007( V88 V278 ) C2178( V97 V110 ) \nC2182( V97 V165 ) C2184( V97 V167 ) C2185( V97 V177 ) C2186( V97 V179 ) C2187( V97 V182 ) C2193( V97 V236 ) \nC2195( V97 V255 ) C2199( V97 V284 ) C2385( V108 V167 ) C2388( V108 V241 ) C2389( V108 V248 ) C2390( V108 V251 ) \nC2391( V108 V257 ) C2394( V108 V284 ) C2395( V108 V292 ) C2421( V110 V165 ) C2422( V110 V167 ) C2423( V110 V177 ) \nC2424( V110 V179 ) C2429( V110 V236 ) C2431( V110 V241 ) C2432( V110 V255 ) C2876( V139 V142 ) C2880( V139 V177 ) \nC2881( V139 V178 ) C2882( V139 V182 ) C2887( V139 V245 ) C2889( V139 V278 ) C2928( V142 V172 ) C2929( V142 V177 ) \nC2930( V142 V178 ) C2931( V142 V182 ) C2936( V142 V255 ) C2938( V142 V278 ) C2941( V142 V292 ) C3265( V165 V167 ) \nC3266( V165 V177 ) C3267( V165 V179 ) C3272( V165 V236 ) C3275( V165 V255 ) C3289( V167 V177 ) C3290( V167 V179 ) \nC3295( V167 V236 ) C3296( V167 V241 ) C3297( V167 V251 ) C3298( V167 V255 ) C3299( V167 V257 ) C3301( V167 V284 ) \nC3302( V167 V292 ) C3359( V172 V177 ) C3366( V172 V245 ) C3367( V172 V248 ) C3369( V172 V255 ) C3370( V172 V281 ) \nC3371( V172 V283 ) C3417( V177 V178 ) C3418( V177 V179 ) C3419( V177 V182 ) C3420( V177 V236 ) C3421( V177 V245 ) \nC3422( V177 V248 ) C3423( V177</w:t>
      </w:r>
    </w:p>
    <w:p>
      <w:pPr>
        <w:pStyle w:val="PreformattedText"/>
        <w:bidi w:val="0"/>
        <w:spacing w:before="0" w:after="0"/>
        <w:jc w:val="left"/>
        <w:rPr/>
      </w:pPr>
      <w:r>
        <w:rPr/>
        <w:t xml:space="preserve"> </w:t>
      </w:r>
      <w:r>
        <w:rPr/>
        <w:t>V255 ) C3424( V177 V278 ) C3425( V177 V281 ) C3426( V177 V283 ) C3427( V178 V182 ) \nC3435( V178 V278 ) C3438( V179 V236 ) C3439( V179 V255 ) C3473( V182 V278 ) C3475( V182 V283 ) C3936( V236 V255 ) \nC3961( V241 V251 ) C3962( V241 V257 ) C3964( V241 V284 ) C3965( V241 V292 ) C3979( V245 V248 ) C3980( V245 V281 ) \nC3981( V245 V283 ) C4000( V248 V281 ) C4001( V248 V283 ) C4008( V251 V257 ) C4009( V251 V278 ) C4010( V251 V284 ) \nC4012( V251 V292 ) C4035( V257 V278 ) C4036( V257 V284 ) C4038( V257 V292 ) C4094( V281 V283 ) C4100( V284 V292 ) "];22-&gt;38[label="33: V39 V40 V41 V45 V47 \nV51 V63 V73 V80 V88 V97 \nV108 V110 V139 V142 V165 V167 \nV172 V178 V179 V182 V236 V241 \nV245 V248 V251 V255 V257 V278 \nV281 V283 V284 V292 \n154: C881 ,C882 ,C890 ,C899 ,C900 ,\nC901 ,C904 ,C905 ,C906 ,C908 ,C911 ,\nC914 ,C921 ,C922 ,C925 ,C930 ,C931 ,\nC932 ,C933 ,C935 ,C939 ,C943 ,C945 ,\nC951 ,C953 ,C960 ,C1040 ,C1042 ,C1044 ,\nC1046 ,C1051 ,C1052 ,C1055 ,C1056 ,C1057 ,\nC1058 ,C1059 ,C1061 ,C1062 ,C1063 ,C1064 ,\nC1082 ,C1093 ,C1100 ,C1102 ,C1105 ,C1106 ,\nC1170 ,C1178 ,C1179 ,C1182 ,C1183 ,C1193 ,\nC1452 ,C1453 ,C1458 ,C1459 ,C1461 ,C1464 ,\nC1465 ,C1667 ,C1672 ,C1679 ,C1682 ,C1683 ,\nC1684 ,C1686 ,C1689 ,C1821 ,C1829 ,C1836 ,\nC1837 ,C1838 ,C1840 ,C1842 ,C1991 ,C1992 ,\nC1996 ,C1998 ,C2007 ,C2178 ,C2182 ,C2184 ,\nC2186 ,C2187 ,C2193 ,C2195 ,C2199 ,C2385 ,\nC2388 ,C2389 ,C2390 ,C2391 ,C2394 ,C2395 ,\nC2421 ,C2422 ,C2424 ,C2429 ,C2431 ,C2432 ,\nC2876 ,C2881 ,C2882 ,C2887 ,C2889 ,C2928 ,\nC2930 ,C2931 ,C2936 ,C2938 ,C2941 ,C3265 ,\nC3267 ,C3272 ,C3275 ,C3290 ,C3295 ,C3296 ,\nC3297 ,C3298 ,C3299 ,C3301 ,C3302 ,C3366 ,\nC3367 ,C3369 ,C3370 ,C3371 ,C3427 ,C3435 ,\nC3438 ,C3439 ,C3473 ,C3475 ,C3936 ,C3961 ,\nC3962 ,C3964 ,C3965 ,C3979 ,C3980 ,C3981 ,\nC4000 ,C4001 ,C4008 ,C4009 ,C4010 ,C4012 ,\nC4035 ,C4036 ,C4038 ,C4094 ,C4100 ,"];39[shape=box, label="id:39 level: 5\n28: V24 V26 V37 V47 V51 \nV62 V81 V98 V105 V128 V130 \nV134 V142 V145 V156 V172 V195 \nV205 V214 V217 V224 V226 V235 \nV255 V267 V273 V286 V287 \n146: C479( V24 V47 ) C480( V24 V51 ) C484( V24 V98 ) C488( V24 V128 ) C489( V24 V130 ) \nC490( V24 V134 ) C494( V24 V195 ) C496( V24 V205 ) C498( V24 V214 ) C499( V24 V235 ) C535( V26 V62 ) \nC536( V26 V81 ) C538( V26 V105 ) C540( V26 V130 ) C546( V26 V217 ) C547( V26 V226 ) C551( V26 V267 ) \nC552( V26 V273 ) C554( V26 V287 ) C833( V37 V98 ) C837( V37 V130 ) C838( V37 V142 ) C839( V37 V145 ) \nC841( V37 V156 ) C843( V37 V172 ) C846( V37 V205 ) C848( V37 V224 ) C850( V37 V255 ) C853( V37 V286 ) \nC854( V37 V287 ) C1082( V47 V51 ) C1085( V47 V98 ) C1087( V47 V128 ) C1088( V47 V130 ) C1089( V47 V134 ) \nC1093( V47 V172 ) C1095( V47 V195 ) C1096( V47 V214 ) C1099( V47 V235 ) C1171( V51 V98 ) C1174( V51 V128 ) \nC1175( V51 V130 ) C1176( V51 V134 ) C1179( V51 V142 ) C1185( V51 V195 ) C1188( V51 V214 ) C1192( V51 V235 ) \nC1425( V62 V81 ) C1427( V62 V105 ) C1429( V62 V130 ) C1430( V62 V134 ) C1441( V62 V217 ) C1442( V62 V226 ) \nC1445( V62 V267 ) C1446( V62 V273 ) C1447( V62 V286 ) C1448( V62 V287 ) C1843( V81 V105 ) C1845( V81 V130 ) \nC1851( V81 V217 ) C1854( V81 V226 ) C1861( V81 V267 ) C1862( V81 V273 ) C1863( V81 V287 ) C2203( V98 V128 ) \nC2204( V98 V130 ) C2205( V98 V134 ) C2210( V98 V195 ) C2212( V98 V214 ) C2213( V98 V235 ) C2217( V98 V287 ) \nC2328( V105 V128 ) C2329( V105 V130 ) C2333( V105 V217 ) C2335( V105 V226 ) C2338( V105 V267 ) C2339( V105 V273 ) \nC2340( V105 V287 ) C2717( V128 V130 ) C2718( V128 V134 ) C2722( V128 V195 ) C2724( V128 V214 ) C2726( V128 V235 ) \nC2745( V130 V134 ) C2746( V130 V142 ) C2747( V130 V145 ) C2748( V130 V156 ) C2749( V130 V172 ) C2750( V130 V195 ) \nC2751( V130 V205 ) C2752( V130 V214 ) C2753( V130 V217 ) C2754( V130 V224 ) C2755( V130 V226 ) C2756( V130 V235 ) \nC2757( V130 V255 ) C2758( V130 V267 ) C2759( V130 V273 ) C2760( V130 V286 ) C2761( V130 V287 ) C2810( V134 V195 ) \nC2813( V134 V214 ) C2814( V134 V235 ) C2925( V142 V145 ) C2927( V142 V156 ) C2928( V142 V172 ) C2932( V142 V205 ) \nC2933( V142 V224 ) C2936( V142 V255 ) C2939( V142 V286 ) C2980( V145 V156 ) C2983( V145 V172 ) C2986( V145 V205 ) \nC2990( V145 V224 ) C2993( V145 V255 ) C2996( V145 V286 ) C3143( V156 V172 ) C3146( V156 V205 ) C3149( V156 V224 ) \nC3152( V156 V255 ) C3155( V156 V286 ) C3363( V172 V205 ) C3364( V172 V224 ) C3369( V172 V255 ) C3372( V172 V286 ) \nC3592( V195 V214 ) C3593( V195 V235 ) C3597( V195 V273 ) C3684( V205 V224 ) C3687( V205 V255 ) C3691( V205 V286 ) \nC3776( V214 V226 ) C3777( V214 V235 ) C3799( V217 V226 ) C3804( V217 V267 ) C3805( V217 V273 ) C3807( V217 V287 ) \nC3857( V224 V255 ) C3862( V224 V286 ) C3872( V226 V267 ) C3873( V226 V273 ) C3875( V226 V287 ) C4026( V255 V286 ) \nC4064( V267 V273 ) C4065( V267 V287 ) C4074( V273 V287 ) "];23-&gt;39[label="27: V24 V26 V37 V47 V51 \nV62 V81 V98 V105 V128 V134 \nV142 V145 V156 V172 V195 V205 \nV214 V217 V224 V226 V235 V255 \nV267 V273 V286 V287 \n119: C479 ,C480 ,C484 ,C488 ,C490 ,\nC494 ,C496 ,C498 ,C499 ,C535 ,C536 ,\nC538 ,C546 ,C547 ,C551 ,C552 ,C554 ,\nC833 ,C838 ,C839 ,C841 ,C843 ,C846 ,\nC848 ,C850 ,C853 ,C854 ,C1082 ,C1085 ,\nC1087 ,C1089 ,C1093 ,C1095 ,C1096 ,C1099 ,\nC1171 ,C1174 ,C1176 ,C1179 ,C1185 ,C1188 ,\nC1192 ,C1425 ,C1427 ,C1430 ,C1441 ,C1442 ,\nC1445 ,C1446 ,C1447 ,C1448 ,C1843 ,C1851 ,\nC1854 ,C1861 ,C1862 ,C1863 ,C2203 ,C2205 ,\nC2210 ,C2212 ,C2213 ,C2217 ,C2328 ,C2333 ,\nC2335 ,C2338 ,C2339 ,C2340 ,C2718 ,C2722 ,\nC2724 ,C2726 ,C2810 ,C2813 ,C2814 ,C2925 ,\nC2927 ,C2928 ,C2932 ,C2933 ,C2936 ,C2939 ,\nC2980 ,C2983 ,C2986 ,C2990 ,C2993 ,C2996 ,\nC3143 ,C3146 ,C3149 ,C3152 ,C3155 ,C3363 ,\nC3364 ,C3369 ,C3372 ,C3592 ,C3593 ,C3597 ,\nC3684 ,C3687 ,C3691 ,C3776 ,C3777 ,C3799 ,\nC3804 ,C3805 ,C3807 ,C3857 ,C3862 ,C3872 ,\nC3873 ,C3875 ,C4026 ,C4064 ,C4065 ,C4074 ,"];40[shape=box, label="id:40 level: 5\n52: V1 V2 V3 V4 V7 \nV8 V11 V13 V16 V17 V18 \nV20 V46 V48 V59 V65 V71 \nV92 V101 V104 V105 V118 V121 \nV122 V128 V139 V153 V155 V161 \nV169 V171 V175 V178 V179 V183 \nV189 V190 V191 V196 V210 V216 \nV224 V232 V233 V239 V243 V267 \nV268 V269 V270 V272 V285 \n292: C26( V1 V3 ) C27( V1 V4 ) C30( V1 V7 ) C33( V1 V11 ) C35( V1 V13 ) \nC38( V1 V16 ) C39( V1 V18 ) C41( V1 V46 ) C42( V1 V71 ) C43( V1 V101 ) C44( V1 V104 ) \nC45( V1 V153 ) C46( V1 V179 ) C47( V1 V189 ) C48( V1 V196 ) C49( V1 V210 ) C50( V1 V216 ) \nC51( V1 V285 ) C52( V2 V3 ) C53( V2 V4 ) C55( V2 V7 ) C57( V2 V11 ) C59( V2 V13 ) \nC62( V2 V17 ) C63( V2 V18 ) C65( V2 V92 ) C66( V2 V121 ) C67( V2 V122 ) C68( V2 V155 ) \nC69( V2 V169 ) C70( V2 V175 ) C71( V2 V178 ) C72( V2 V183 ) C73( V2 V191 ) C74( V2 V267 ) \nC75( V2 V268 ) C76( V2 V270 ) C77( V3 V4 ) C80( V3 V7 ) C81( V3 V11 ) C83( V3 V13 ) \nC85( V3 V16 ) C87( V3 V46 ) C88( V3 V71 ) C89( V3 V101 ) C90( V3 V104 ) C91( V3 V122 ) \nC92( V3 V155 ) C93( V3 V169 ) C94( V3 V179 ) C95( V3 V189 ) C96( V3 V196 ) C97( V3 V216 ) \nC98( V3 V267 ) C99( V3 V285 ) C101( V4 V7 ) C107( V4 V18 ) C109( V4 V101 ) C110( V4 V122 ) \nC111( V4 V153 ) C112( V4 V155 ) C113( V4 V169 ) C114( V4 V189 ) C115( V4 V196 ) C116( V4 V210 ) \nC117( V4 V216 ) C118( V4 V267 ) C119( V4 V285 ) C166( V7 V13 ) C168( V7 V17 ) C170( V7 V92 ) \nC171( V7 V101 ) C172( V7 V118 ) C173( V7 V121 ) C174( V7 V139 ) C175( V7 V171 ) C176( V7 V175 ) \nC177( V7 V178 ) C178( V7 V189 ) C179( V7 V190 ) C180( V7 V196 ) C181( V7 V216 ) C182( V7 V224 ) \nC183( V7 V243 ) C184( V7 V270 ) C185( V7 V272 ) C186( V7 V285 ) C189( V8 V11 ) C191( V8 V13 ) \nC194( V8 V16 ) C195( V8 V17 ) C196( V8 V18 ) C197( V8 V20 ) C198( V8 V48 ) C199( V8 V59 ) \nC200( V8 V65 ) C201( V8 V105 ) C202( V8 V118 ) C203( V8 V128 ) C204( V8 V161 ) C205( V8 V232 ) \nC206( V8 V233 ) C207( V8 V239 ) C208( V8 V267 ) C209( V8 V269 ) C245( V11 V13 ) C246( V11 V16 ) \nC247( V11 V17 ) C248( V11 V18 ) C249( V11 V20 ) C250( V11 V46 ) C251( V11 V48 ) C252( V11 V65 ) \nC253( V11 V71 ) C254( V11 V104 ) C255( V11 V178 ) C256( V11 V179 ) C257( V11 V183 ) C258( V11 V191 ) \nC259( V11 V267 ) C260( V11 V268 ) C279( V13 V16 ) C280( V13 V17 ) C281( V13 V20 ) C282( V13 V46 ) \nC283( V13 V48 ) C284( V13 V65 ) C285( V13 V71 ) C286( V13 V92 ) C287( V13 V104 ) C288( V13 V121 ) \nC289( V13 V175 ) C290( V13 V179 ) C291( V13 V267 ) C292( V13 V270 ) C321( V16 V17 ) C322( V16 V20 ) \nC323( V16 V46 ) C324( V16 V48 ) C325( V16 V59 ) C326( V16 V65 ) C327( V16 V71 ) C328( V16 V104 ) \nC329( V16 V118 ) C330( V16 V161 ) C331( V16 V179 ) C332( V16 V232 ) C333( V16 V267 ) C334( V16 V269 ) \nC335( V17 V18 ) C336( V17 V59 ) C337( V17 V92 ) C338( V17 V118 ) C339( V17 V121 ) C340( V17 V161 ) \nC341( V17 V175 ) C342( V17 V178 ) C343( V17 V183 ) C344( V17 V191 ) C345( V17 V232 ) C346( V17 V268 ) \nC347( V17 V269 ) C348( V17 V270 ) C350( V18 V105 ) C351( V18 V128 ) C352( V18 V153 ) C353( V18 V178 ) \nC354( V18 V183 ) C355( V18 V191 ) C356( V18 V210 ) C357( V18 V233 ) C358( V18 V239 ) C359( V18 V268 ) \nC376( V20 V48 ) C378( V20 V65 ) C394( V20 V267 ) C1066( V46 V71 ) C1070( V46 V104 ) C1074( V46 V179 ) \nC1110( V48 V65 ) C1121( V48 V267 ) C1371( V59 V118 ) C1376( V59 V161 ) C1377( V59 V191 ) C1379( V59 V232 ) \nC1382( V59 V269 ) C1499( V65 V101 ) C1509( V65 V267 ) C1511( V65 V285 ) C1628( V71 V104 ) C1634( V71 V179 ) \nC2075( V92 V121 ) C2079( V92 V169 ) C2080( V92 V175 ) C2085( V92 V216 ) C2089( V92 V270 ) C2264( V101 V189 ) \nC2265( V101 V196 ) C2267( V101 V216 ) C2274( V101 V285 ) C2314( V104 V155 ) C2315( V104 V179 ) C2319( V104 V216 ) \nC2320( V104 V243 ) C2323( V104 V268 ) C2328( V105 V128 ) C2330( V105 V175 ) C2332( V105 V190 ) C2336( V105 V233 ) \nC2337( V105 V239 ) C2338( V105 V267 ) C2554( V118 V122 ) C2555( V118 V139 ) C2556( V118 V161 ) C2558( V118 V171 ) \nC2559( V118 V178 ) C2560( V118 V190 ) C2561( V118 V224 ) C2562( V118 V232 ) C2563( V118 V243 ) C2565( V118 V269 ) \nC2566( V118 V272 ) C2604( V121 V171 ) C2606( V121 V175 ) C2614( V121 V270 ) C2620( V122 V155 ) C2623( V122 V169 ) \nC2624( V122 V189 ) C2627( V122 V267 ) C2725( V128 V233 ) C2727( V128</w:t>
      </w:r>
    </w:p>
    <w:p>
      <w:pPr>
        <w:pStyle w:val="PreformattedText"/>
        <w:bidi w:val="0"/>
        <w:spacing w:before="0" w:after="0"/>
        <w:jc w:val="left"/>
        <w:rPr/>
      </w:pPr>
      <w:r>
        <w:rPr/>
        <w:t xml:space="preserve"> </w:t>
      </w:r>
      <w:r>
        <w:rPr/>
        <w:t>V239 ) C2879( V139 V171 ) C2881( V139 V178 ) \nC2883( V139 V190 ) C2885( V139 V224 ) C2886( V139 V243 ) C2888( V139 V272 ) C3103( V153 V183 ) C3106( V153 V210 ) \nC3129( V155 V169 ) C3132( V155 V216 ) C3135( V155 V243 ) C3138( V155 V267 ) C3139( V155 V268 ) C3215( V161 V179 ) \nC3220( V161 V232 ) C3222( V161 V269 ) C3318( V169 V175 ) C3322( V169 V267 ) C3344( V171 V178 ) C3345( V171 V190 ) \nC3350( V171 V224 ) C3352( V171 V243 ) C3354( V171 V272 ) C3400( V175 V190 ) C3402( V175 V270 ) C3428( V178 V183 ) \nC3429( V178 V190 ) C3430( V178 V191 ) C3431( V178 V224 ) C3432( V178 V243 ) C3433( V178 V268 ) C3434( V178 V272 ) \nC3476( V183 V191 ) C3483( V183 V268 ) C3532( V189 V196 ) C3535( V189 V216 ) C3540( V189 V285 ) C3545( V190 V224 ) \nC3547( V190 V243 ) C3549( V190 V272 ) C3554( V191 V268 ) C3600( V196 V210 ) C3601( V196 V216 ) C3602( V196 V224 ) \nC3609( V196 V270 ) C3611( V196 V285 ) C3736( V210 V224 ) C3742( V210 V270 ) C3793( V216 V243 ) C3794( V216 V268 ) \nC3797( V216 V285 ) C3855( V224 V243 ) C3860( V224 V270 ) C3861( V224 V272 ) C3906( V232 V269 ) C3909( V233 V239 ) \nC3911( V233 V269 ) C3915( V233 V285 ) C3969( V243 V268 ) C3971( V243 V272 ) C4069( V269 V285 ) "];23-&gt;40[label="41: V20 V46 V48 V59 V65 \nV71 V92 V101 V104 V105 V118 \nV121 V122 V128 V139 V153 V155 \nV161 V169 V171 V175 V178 V179 \nV183 V189 V190 V191 V196 V210 \nV216 V224 V232 V233 V239 V243 \nV267 V268 V269 V270 V272 V285 \n119: C376 ,C378 ,C394 ,C1066 ,C1070 ,\nC1074 ,C1110 ,C1121 ,C1371 ,C1376 ,C1377 ,\nC1379 ,C1382 ,C1499 ,C1509 ,C1511 ,C1628 ,\nC1634 ,C2075 ,C2079 ,C2080 ,C2085 ,C2089 ,\nC2264 ,C2265 ,C2267 ,C2274 ,C2314 ,C2315 ,\nC2319 ,C2320 ,C2323 ,C2328 ,C2330 ,C2332 ,\nC2336 ,C2337 ,C2338 ,C2554 ,C2555 ,C2556 ,\nC2558 ,C2559 ,C2560 ,C2561 ,C2562 ,C2563 ,\nC2565 ,C2566 ,C2604 ,C2606 ,C2614 ,C2620 ,\nC2623 ,C2624 ,C2627 ,C2725 ,C2727 ,C2879 ,\nC2881 ,C2883 ,C2885 ,C2886 ,C2888 ,C3103 ,\nC3106 ,C3129 ,C3132 ,C3135 ,C3138 ,C3139 ,\nC3215 ,C3220 ,C3222 ,C3318 ,C3322 ,C3344 ,\nC3345 ,C3350 ,C3352 ,C3354 ,C3400 ,C3402 ,\nC3428 ,C3429 ,C3430 ,C3431 ,C3432 ,C3433 ,\nC3434 ,C3476 ,C3483 ,C3532 ,C3535 ,C3540 ,\nC3545 ,C3547 ,C3549 ,C3554 ,C3600 ,C3601 ,\nC3602 ,C3609 ,C3611 ,C3736 ,C3742 ,C3793 ,\nC3794 ,C3797 ,C3855 ,C3860 ,C3861 ,C3906 ,\nC3909 ,C3911 ,C3915 ,C3969 ,C3971 ,C4069 ,"];41[shape=box, label="id:41 level: 6\n33: V30 V32 V35 V42 V52 \nV63 V78 V89 V95 V110 V123 \nV125 V126 V157 V180 V187 V193 \nV194 V199 V200 V209 V212 V221 \nV233 V236 V237 V239 V262 V279 \nV282 V289 V291 V296 \n199: C636( V30 V35 ) C638( V30 V52 ) C643( V30 V95 ) C646( V30 V123 ) C647( V30 V125 ) \nC650( V30 V157 ) C652( V30 V193 ) C654( V30 V199 ) C655( V30 V209 ) C657( V30 V233 ) C658( V30 V239 ) \nC661( V30 V262 ) C665( V30 V291 ) C696( V32 V78 ) C700( V32 V95 ) C703( V32 V125 ) C704( V32 V126 ) \nC709( V32 V194 ) C710( V32 V200 ) C716( V32 V239 ) C721( V32 V262 ) C779( V35 V52 ) C781( V35 V78 ) \nC784( V35 V110 ) C785( V35 V123 ) C791( V35 V157 ) C793( V35 V193 ) C794( V35 V199 ) C796( V35 V209 ) \nC797( V35 V239 ) C799( V35 V262 ) C802( V35 V291 ) C962( V42 V52 ) C963( V42 V63 ) C969( V42 V126 ) \nC974( V42 V194 ) C975( V42 V199 ) C981( V42 V221 ) C983( V42 V233 ) C985( V42 V279 ) C986( V42 V282 ) \nC987( V42 V289 ) C988( V42 V291 ) C989( V42 V296 ) C1194( V52 V63 ) C1197( V52 V110 ) C1203( V52 V221 ) \nC1204( V52 V233 ) C1210( V52 V279 ) C1211( V52 V282 ) C1213( V52 V289 ) C1214( V52 V291 ) C1215( V52 V296 ) \nC1453( V63 V110 ) C1462( V63 V221 ) C1463( V63 V233 ) C1464( V63 V236 ) C1467( V63 V279 ) C1468( V63 V282 ) \nC1469( V63 V289 ) C1470( V63 V291 ) C1472( V63 V296 ) C1784( V78 V95 ) C1785( V78 V125 ) C1786( V78 V126 ) \nC1792( V78 V194 ) C1794( V78 V200 ) C1797( V78 V239 ) C1798( V78 V262 ) C2008( V89 V95 ) C2010( V89 V110 ) \nC2014( V89 V180 ) C2015( V89 V187 ) C2016( V89 V194 ) C2017( V89 V200 ) C2018( V89 V212 ) C2021( V89 V236 ) \nC2022( V89 V237 ) C2027( V89 V282 ) C2028( V89 V291 ) C2029( V89 V296 ) C2139( V95 V110 ) C2140( V95 V125 ) \nC2141( V95 V126 ) C2144( V95 V180 ) C2145( V95 V187 ) C2146( V95 V194 ) C2147( V95 V200 ) C2148( V95 V212 ) \nC2150( V95 V236 ) C2151( V95 V237 ) C2152( V95 V239 ) C2154( V95 V262 ) C2155( V95 V282 ) C2156( V95 V291 ) \nC2157( V95 V296 ) C2425( V110 V180 ) C2426( V110 V187 ) C2428( V110 V212 ) C2429( V110 V236 ) C2430( V110 V237 ) \nC2434( V110 V282 ) C2435( V110 V291 ) C2436( V110 V296 ) C2636( V123 V157 ) C2637( V123 V193 ) C2638( V123 V199 ) \nC2639( V123 V209 ) C2644( V123 V239 ) C2646( V123 V262 ) C2648( V123 V291 ) C2667( V125 V126 ) C2671( V125 V194 ) \nC2672( V125 V200 ) C2675( V125 V239 ) C2678( V125 V262 ) C2684( V126 V194 ) C2686( V126 V199 ) C2687( V126 V200 ) \nC2688( V126 V212 ) C2693( V126 V239 ) C2695( V126 V262 ) C3159( V157 V193 ) C3160( V157 V199 ) C3162( V157 V209 ) \nC3166( V157 V237 ) C3167( V157 V239 ) C3169( V157 V262 ) C3173( V157 V291 ) C3442( V180 V187 ) C3443( V180 V212 ) \nC3445( V180 V236 ) C3446( V180 V237 ) C3449( V180 V282 ) C3450( V180 V291 ) C3451( V180 V296 ) C3517( V187 V212 ) \nC3519( V187 V236 ) C3520( V187 V237 ) C3522( V187 V282 ) C3523( V187 V291 ) C3524( V187 V296 ) C3569( V193 V199 ) \nC3570( V193 V209 ) C3574( V193 V239 ) C3577( V193 V262 ) C3580( V193 V291 ) C3581( V194 V199 ) C3582( V194 V200 ) \nC3587( V194 V239 ) C3589( V194 V262 ) C3633( V199 V209 ) C3638( V199 V239 ) C3640( V199 V262 ) C3641( V199 V291 ) \nC3642( V200 V239 ) C3645( V200 V262 ) C3725( V209 V221 ) C3727( V209 V239 ) C3733( V209 V262 ) C3735( V209 V291 ) \nC3755( V212 V236 ) C3756( V212 V237 ) C3758( V212 V282 ) C3760( V212 V291 ) C3763( V212 V296 ) C3831( V221 V233 ) \nC3836( V221 V262 ) C3837( V221 V279 ) C3838( V221 V282 ) C3839( V221 V289 ) C3840( V221 V291 ) C3842( V221 V296 ) \nC3909( V233 V239 ) C3913( V233 V279 ) C3914( V233 V282 ) C3916( V233 V289 ) C3917( V233 V291 ) C3918( V233 V296 ) \nC3934( V236 V237 ) C3938( V236 V282 ) C3939( V236 V291 ) C3940( V236 V296 ) C3943( V237 V282 ) C3944( V237 V291 ) \nC3946( V237 V296 ) C3954( V239 V262 ) C3955( V239 V291 ) C4053( V262 V291 ) C4086( V279 V282 ) C4088( V279 V289 ) \nC4089( V279 V291 ) C4091( V279 V296 ) C4096( V282 V289 ) C4098( V282 V291 ) C4099( V282 V296 ) C4105( V289 V291 ) \nC4106( V289 V296 ) C4108( V291 V296 ) "];26-&gt;41[label="32: V30 V32 V35 V42 V52 \nV63 V78 V89 V95 V110 V123 \nV125 V126 V157 V180 V187 V193 \nV194 V199 V200 V209 V212 V221 \nV233 V236 V237 V239 V262 V279 \nV282 V289 V296 \n173: C636 ,C638 ,C643 ,C646 ,C647 ,\nC650 ,C652 ,C654 ,C655 ,C657 ,C658 ,\nC661 ,C696 ,C700 ,C703 ,C704 ,C709 ,\nC710 ,C716 ,C721 ,C779 ,C781 ,C784 ,\nC785 ,C791 ,C793 ,C794 ,C796 ,C797 ,\nC799 ,C962 ,C963 ,C969 ,C974 ,C975 ,\nC981 ,C983 ,C985 ,C986 ,C987 ,C989 ,\nC1194 ,C1197 ,C1203 ,C1204 ,C1210 ,C1211 ,\nC1213 ,C1215 ,C1453 ,C1462 ,C1463 ,C1464 ,\nC1467 ,C1468 ,C1469 ,C1472 ,C1784 ,C1785 ,\nC1786 ,C1792 ,C1794 ,C1797 ,C1798 ,C2008 ,\nC2010 ,C2014 ,C2015 ,C2016 ,C2017 ,C2018 ,\nC2021 ,C2022 ,C2027 ,C2029 ,C2139 ,C2140 ,\nC2141 ,C2144 ,C2145 ,C2146 ,C2147 ,C2148 ,\nC2150 ,C2151 ,C2152 ,C2154 ,C2155 ,C2157 ,\nC2425 ,C2426 ,C2428 ,C2429 ,C2430 ,C2434 ,\nC2436 ,C2636 ,C2637 ,C2638 ,C2639 ,C2644 ,\nC2646 ,C2667 ,C2671 ,C2672 ,C2675 ,C2678 ,\nC2684 ,C2686 ,C2687 ,C2688 ,C2693 ,C2695 ,\nC3159 ,C3160 ,C3162 ,C3166 ,C3167 ,C3169 ,\nC3442 ,C3443 ,C3445 ,C3446 ,C3449 ,C3451 ,\nC3517 ,C3519 ,C3520 ,C3522 ,C3524 ,C3569 ,\nC3570 ,C3574 ,C3577 ,C3581 ,C3582 ,C3587 ,\nC3589 ,C3633 ,C3638 ,C3640 ,C3642 ,C3645 ,\nC3725 ,C3727 ,C3733 ,C3755 ,C3756 ,C3758 ,\nC3763 ,C3831 ,C3836 ,C3837 ,C3838 ,C3839 ,\nC3842 ,C3909 ,C3913 ,C3914 ,C3916 ,C3918 ,\nC3934 ,C3938 ,C3940 ,C3943 ,C3946 ,C3954 ,\nC4086 ,C4088 ,C4091 ,C4096 ,C4099 ,C4106 ,"];42[shape=box, label="id:42 level: 6\n26: V25 V29 V67 V69 V74 \nV80 V109 V114 V127 V147 V150 \nV164 V170 V183 V184 V193 V203 \nV207 V219 V222 V228 V229 V230 \nV259 V272 V274 \n143: C504( V25 V29 ) C508( V25 V74 ) C514( V25 V164 ) C515( V25 V184 ) C519( V25 V203 ) \nC521( V25 V207 ) C522( V25 V222 ) C524( V25 V259 ) C527( V25 V272 ) C529( V25 V274 ) C620( V29 V150 ) \nC621( V29 V164 ) C623( V29 V184 ) C627( V29 V203 ) C628( V29 V207 ) C630( V29 V222 ) C632( V29 V259 ) \nC634( V29 V272 ) C635( V29 V274 ) C1534( V67 V69 ) C1539( V67 V109 ) C1542( V67 V114 ) C1545( V67 V164 ) \nC1547( V67 V170 ) C1548( V67 V183 ) C1551( V67 V207 ) C1552( V67 V222 ) C1553( V67 V229 ) C1554( V67 V230 ) \nC1580( V69 V109 ) C1581( V69 V114 ) C1584( V69 V164 ) C1586( V69 V170 ) C1589( V69 V183 ) C1591( V69 V222 ) \nC1592( V69 V229 ) C1593( V69 V230 ) C1690( V74 V80 ) C1693( V74 V127 ) C1694( V74 V147 ) C1695( V74 V150 ) \nC1697( V74 V164 ) C1698( V74 V193 ) C1701( V74 V219 ) C1702( V74 V228 ) C1703( V74 V229 ) C1823( V80 V127 ) \nC1824( V80 V147 ) C1826( V80 V150 ) C1828( V80 V164 ) C1831( V80 V193 ) C1833( V80 V219 ) C1834( V80 V228 ) \nC1835( V80 V229 ) C1839( V80 V259 ) C2396( V109 V114 ) C2404( V109 V164 ) C2405( V109 V170 ) C2406( V109 V183 ) \nC2409( V109 V222 ) C2410( V109 V229 ) C2411( V109 V230 ) C2489( V114 V164 ) C2490( V114 V170 ) C2492( V114 V183 ) \nC2496( V114 V222 ) C2498( V114 V229 ) C2499( V114 V230 ) C2700( V127 V147 ) C2701( V127 V150 ) C2703( V127 V164 ) \nC2707( V127 V193 ) C2711( V127 V219 ) C2712( V127 V228 ) C2713( V127 V229 ) C3012( V147 V150 ) C3015( V147 V164 ) \nC3016( V147 V170 ) C3020( V147 V193 ) C3021( V147 V203 ) C3024( V147 V219 ) C3026( V147 V228 ) C3027( V147 V229 ) \nC3059( V150 V164 ) C3060( V150 V193 ) C3063( V150 V219 ) C3065( V150 V228 ) C3066( V150 V229 ) C3251( V164 V170 ) \nC3252( V164 V183 ) C3253( V164 V184 ) C3254( V164 V193 ) C3255( V164 V203 ) C3256( V164 V207 ) C3257( V164 V219 ) \nC3258( V164 V222 ) C3259( V164 V228 ) C3260( V164 V229 ) C3261( V164 V230 ) C3262( V164 V259 ) C3263( V164 V272 ) \nC3264( V164 V274 ) C3327( V170 V183 ) C3330( V170 V203 ) C3333( V170 V222 ) C3335( V170 V229 ) C3336( V170 V230 ) \nC3478( V183 V222 ) C3480( V183 V228 ) C3481( V183 V229 ) C3482( V183 V230 ) C3484( V183 V274 ) C3487( V184</w:t>
      </w:r>
    </w:p>
    <w:p>
      <w:pPr>
        <w:pStyle w:val="PreformattedText"/>
        <w:bidi w:val="0"/>
        <w:spacing w:before="0" w:after="0"/>
        <w:jc w:val="left"/>
        <w:rPr/>
      </w:pPr>
      <w:r>
        <w:rPr/>
        <w:t xml:space="preserve"> </w:t>
      </w:r>
      <w:r>
        <w:rPr/>
        <w:t>V203 ) \nC3489( V184 V207 ) C3490( V184 V222 ) C3494( V184 V259 ) C3496( V184 V272 ) C3497( V184 V274 ) C3571( V193 V219 ) \nC3572( V193 V228 ) C3573( V193 V229 ) C3659( V203 V207 ) C3660( V203 V222 ) C3663( V203 V259 ) C3665( V203 V272 ) \nC3666( V203 V274 ) C3705( V207 V222 ) C3707( V207 V259 ) C3708( V207 V272 ) C3710( V207 V274 ) C3815( V219 V228 ) \nC3816( V219 V229 ) C3843( V222 V229 ) C3844( V222 V230 ) C3846( V222 V259 ) C3847( V222 V272 ) C3848( V222 V274 ) \nC3880( V228 V229 ) C3884( V228 V274 ) C3887( V229 V230 ) C4045( V259 V272 ) C4046( V259 V274 ) C4071( V272 V274 ) "];28-&gt;42[label="25: V25 V29 V67 V69 V74 \nV80 V109 V114 V127 V147 V150 \nV170 V183 V184 V193 V203 V207 \nV219 V222 V228 V229 V230 V259 \nV272 V274 \n118: C504 ,C508 ,C515 ,C519 ,C521 ,\nC522 ,C524 ,C527 ,C529 ,C620 ,C623 ,\nC627 ,C628 ,C630 ,C632 ,C634 ,C635 ,\nC1534 ,C1539 ,C1542 ,C1547 ,C1548 ,C1551 ,\nC1552 ,C1553 ,C1554 ,C1580 ,C1581 ,C1586 ,\nC1589 ,C1591 ,C1592 ,C1593 ,C1690 ,C1693 ,\nC1694 ,C1695 ,C1698 ,C1701 ,C1702 ,C1703 ,\nC1823 ,C1824 ,C1826 ,C1831 ,C1833 ,C1834 ,\nC1835 ,C1839 ,C2396 ,C2405 ,C2406 ,C2409 ,\nC2410 ,C2411 ,C2490 ,C2492 ,C2496 ,C2498 ,\nC2499 ,C2700 ,C2701 ,C2707 ,C2711 ,C2712 ,\nC2713 ,C3012 ,C3016 ,C3020 ,C3021 ,C3024 ,\nC3026 ,C3027 ,C3060 ,C3063 ,C3065 ,C3066 ,\nC3327 ,C3330 ,C3333 ,C3335 ,C3336 ,C3478 ,\nC3480 ,C3481 ,C3482 ,C3484 ,C3487 ,C3489 ,\nC3490 ,C3494 ,C3496 ,C3497 ,C3571 ,C3572 ,\nC3573 ,C3659 ,C3660 ,C3663 ,C3665 ,C3666 ,\nC3705 ,C3707 ,C3708 ,C3710 ,C3815 ,C3816 ,\nC3843 ,C3844 ,C3846 ,C3847 ,C3848 ,C3880 ,\nC3884 ,C3887 ,C4045 ,C4046 ,C4071 ,"];43[shape=box, label="id:43 level: 6\n28: V22 V55 V65 V73 V91 \nV94 V100 V101 V109 V115 V117 \nV121 V123 V125 V142 V150 V173 \nV204 V220 V235 V238 V240 V251 \nV260 V278 V285 V290 V292 \n171: C422( V22 V55 ) C427( V22 V100 ) C430( V22 V109 ) C432( V22 V115 ) C434( V22 V125 ) \nC435( V22 V142 ) C442( V22 V238 ) C443( V22 V240 ) C445( V22 V260 ) C447( V22 V290 ) C448( V22 V292 ) \nC1267( V55 V65 ) C1269( V55 V73 ) C1270( V55 V91 ) C1272( V55 V94 ) C1273( V55 V101 ) C1274( V55 V117 ) \nC1275( V55 V121 ) C1276( V55 V123 ) C1278( V55 V150 ) C1281( V55 V173 ) C1284( V55 V204 ) C1285( V55 V220 ) \nC1286( V55 V235 ) C1287( V55 V238 ) C1288( V55 V251 ) C1289( V55 V278 ) C1290( V55 V285 ) C1291( V55 V290 ) \nC1496( V65 V73 ) C1498( V65 V94 ) C1499( V65 V101 ) C1500( V65 V117 ) C1501( V65 V123 ) C1502( V65 V150 ) \nC1505( V65 V220 ) C1506( V65 V238 ) C1511( V65 V285 ) C1669( V73 V94 ) C1670( V73 V101 ) C1673( V73 V117 ) \nC1675( V73 V123 ) C1677( V73 V150 ) C1680( V73 V220 ) C1681( V73 V238 ) C1683( V73 V251 ) C1687( V73 V285 ) \nC1689( V73 V292 ) C2053( V91 V121 ) C2062( V91 V173 ) C2065( V91 V204 ) C2066( V91 V220 ) C2067( V91 V235 ) \nC2068( V91 V238 ) C2070( V91 V251 ) C2072( V91 V278 ) C2073( V91 V290 ) C2116( V94 V101 ) C2119( V94 V117 ) \nC2120( V94 V123 ) C2124( V94 V150 ) C2130( V94 V220 ) C2132( V94 V238 ) C2135( V94 V285 ) C2235( V100 V109 ) \nC2237( V100 V115 ) C2238( V100 V125 ) C2240( V100 V142 ) C2248( V100 V235 ) C2249( V100 V238 ) C2250( V100 V240 ) \nC2253( V100 V260 ) C2256( V100 V290 ) C2257( V100 V292 ) C2258( V101 V117 ) C2259( V101 V123 ) C2260( V101 V150 ) \nC2268( V101 V220 ) C2269( V101 V238 ) C2274( V101 V285 ) C2397( V109 V115 ) C2398( V109 V125 ) C2400( V109 V142 ) \nC2413( V109 V238 ) C2414( V109 V240 ) C2415( V109 V260 ) C2417( V109 V290 ) C2418( V109 V292 ) C2501( V115 V121 ) \nC2502( V115 V125 ) C2504( V115 V142 ) C2512( V115 V238 ) C2513( V115 V240 ) C2516( V115 V260 ) C2518( V115 V290 ) \nC2519( V115 V292 ) C2536( V117 V123 ) C2538( V117 V150 ) C2545( V117 V220 ) C2547( V117 V238 ) C2548( V117 V240 ) \nC2551( V117 V285 ) C2605( V121 V173 ) C2607( V121 V204 ) C2609( V121 V220 ) C2610( V121 V235 ) C2611( V121 V238 ) \nC2613( V121 V251 ) C2616( V121 V278 ) C2617( V121 V290 ) C2634( V123 V150 ) C2641( V123 V220 ) C2643( V123 V238 ) \nC2647( V123 V285 ) C2669( V125 V142 ) C2674( V125 V238 ) C2676( V125 V240 ) C2677( V125 V260 ) C2679( V125 V290 ) \nC2680( V125 V292 ) C2934( V142 V238 ) C2935( V142 V240 ) C2937( V142 V260 ) C2938( V142 V278 ) C2940( V142 V290 ) \nC2941( V142 V292 ) C3064( V150 V220 ) C3067( V150 V238 ) C3069( V150 V285 ) C3374( V173 V204 ) C3377( V173 V220 ) \nC3379( V173 V235 ) C3380( V173 V238 ) C3381( V173 V251 ) C3383( V173 V278 ) C3385( V173 V290 ) C3673( V204 V220 ) \nC3676( V204 V235 ) C3677( V204 V238 ) C3680( V204 V251 ) C3681( V204 V278 ) C3682( V204 V290 ) C3683( V204 V292 ) \nC3821( V220 V235 ) C3822( V220 V238 ) C3824( V220 V251 ) C3827( V220 V278 ) C3828( V220 V285 ) C3829( V220 V290 ) \nC3928( V235 V238 ) C3930( V235 V251 ) C3931( V235 V278 ) C3933( V235 V290 ) C3947( V238 V240 ) C3948( V238 V251 ) \nC3949( V238 V260 ) C3950( V238 V278 ) C3951( V238 V285 ) C3952( V238 V290 ) C3953( V238 V292 ) C3956( V240 V260 ) \nC3959( V240 V290 ) C3960( V240 V292 ) C4009( V251 V278 ) C4011( V251 V290 ) C4012( V251 V292 ) C4049( V260 V290 ) \nC4050( V260 V292 ) C4084( V278 V285 ) C4085( V278 V290 ) C4107( V290 V292 ) "];29-&gt;43[label="27: V22 V55 V65 V73 V91 \nV94 V100 V101 V109 V115 V117 \nV121 V123 V125 V142 V150 V173 \nV204 V220 V235 V240 V251 V260 \nV278 V285 V290 V292 \n144: C422 ,C427 ,C430 ,C432 ,C434 ,\nC435 ,C443 ,C445 ,C447 ,C448 ,C1267 ,\nC1269 ,C1270 ,C1272 ,C1273 ,C1274 ,C1275 ,\nC1276 ,C1278 ,C1281 ,C1284 ,C1285 ,C1286 ,\nC1288 ,C1289 ,C1290 ,C1291 ,C1496 ,C1498 ,\nC1499 ,C1500 ,C1501 ,C1502 ,C1505 ,C1511 ,\nC1669 ,C1670 ,C1673 ,C1675 ,C1677 ,C1680 ,\nC1683 ,C1687 ,C1689 ,C2053 ,C2062 ,C2065 ,\nC2066 ,C2067 ,C2070 ,C2072 ,C2073 ,C2116 ,\nC2119 ,C2120 ,C2124 ,C2130 ,C2135 ,C2235 ,\nC2237 ,C2238 ,C2240 ,C2248 ,C2250 ,C2253 ,\nC2256 ,C2257 ,C2258 ,C2259 ,C2260 ,C2268 ,\nC2274 ,C2397 ,C2398 ,C2400 ,C2414 ,C2415 ,\nC2417 ,C2418 ,C2501 ,C2502 ,C2504 ,C2513 ,\nC2516 ,C2518 ,C2519 ,C2536 ,C2538 ,C2545 ,\nC2548 ,C2551 ,C2605 ,C2607 ,C2609 ,C2610 ,\nC2613 ,C2616 ,C2617 ,C2634 ,C2641 ,C2647 ,\nC2669 ,C2676 ,C2677 ,C2679 ,C2680 ,C2935 ,\nC2937 ,C2938 ,C2940 ,C2941 ,C3064 ,C3069 ,\nC3374 ,C3377 ,C3379 ,C3381 ,C3383 ,C3385 ,\nC3673 ,C3676 ,C3680 ,C3681 ,C3682 ,C3683 ,\nC3821 ,C3824 ,C3827 ,C3828 ,C3829 ,C3930 ,\nC3931 ,C3933 ,C3956 ,C3959 ,C3960 ,C4009 ,\nC4011 ,C4012 ,C4049 ,C4050 ,C4084 ,C4085 ,\nC4107 ,"];44[shape=box, label="id:44 level: 6\n33: V25 V44 V46 V50 V68 \nV75 V77 V78 V82 V86 V101 \nV109 V131 V135 V136 V148 V149 \nV153 V170 V182 V197 V202 V203 \nV218 V223 V231 V254 V264 V265 \nV266 V273 V280 V283 \n171: C505( V25 V46 ) C507( V25 V68 ) C509( V25 V82 ) C510( V25 V86 ) C513( V25 V135 ) \nC518( V25 V197 ) C519( V25 V203 ) C526( V25 V265 ) C528( V25 V273 ) C1014( V44 V50 ) C1018( V44 V75 ) \nC1019( V44 V78 ) C1020( V44 V82 ) C1026( V44 V131 ) C1031( V44 V197 ) C1033( V44 V218 ) C1034( V44 V223 ) \nC1037( V44 V264 ) C1065( V46 V68 ) C1068( V46 V82 ) C1069( V46 V86 ) C1072( V46 V135 ) C1076( V46 V197 ) \nC1080( V46 V265 ) C1081( V46 V273 ) C1149( V50 V75 ) C1150( V50 V78 ) C1152( V50 V82 ) C1156( V50 V131 ) \nC1157( V50 V148 ) C1161( V50 V197 ) C1163( V50 V202 ) C1164( V50 V218 ) C1165( V50 V223 ) C1168( V50 V264 ) \nC1559( V68 V82 ) C1560( V68 V86 ) C1562( V68 V109 ) C1563( V68 V135 ) C1564( V68 V136 ) C1566( V68 V148 ) \nC1567( V68 V149 ) C1568( V68 V153 ) C1574( V68 V197 ) C1575( V68 V202 ) C1576( V68 V231 ) C1577( V68 V265 ) \nC1578( V68 V273 ) C1711( V75 V78 ) C1712( V75 V82 ) C1717( V75 V131 ) C1722( V75 V197 ) C1723( V75 V218 ) \nC1724( V75 V223 ) C1725( V75 V231 ) C1730( V75 V264 ) C1732( V75 V280 ) C1758( V77 V82 ) C1762( V77 V101 ) \nC1768( V77 V170 ) C1769( V77 V182 ) C1771( V77 V203 ) C1774( V77 V254 ) C1777( V77 V266 ) C1779( V77 V280 ) \nC1780( V77 V283 ) C1782( V78 V82 ) C1787( V78 V131 ) C1793( V78 V197 ) C1795( V78 V218 ) C1796( V78 V223 ) \nC1799( V78 V264 ) C1864( V82 V86 ) C1865( V82 V101 ) C1866( V82 V131 ) C1867( V82 V135 ) C1868( V82 V170 ) \nC1869( V82 V182 ) C1871( V82 V197 ) C1872( V82 V203 ) C1873( V82 V218 ) C1874( V82 V223 ) C1875( V82 V254 ) \nC1876( V82 V264 ) C1877( V82 V265 ) C1878( V82 V266 ) C1879( V82 V273 ) C1880( V82 V280 ) C1881( V82 V283 ) \nC1949( V86 V135 ) C1956( V86 V197 ) C1960( V86 V265 ) C1961( V86 V273 ) C2261( V101 V170 ) C2262( V101 V182 ) \nC2266( V101 V203 ) C2270( V101 V254 ) C2271( V101 V266 ) C2272( V101 V280 ) C2273( V101 V283 ) C2399( V109 V136 ) \nC2401( V109 V148 ) C2402( V109 V149 ) C2403( V109 V153 ) C2405( V109 V170 ) C2408( V109 V202 ) C2412( V109 V231 ) \nC2416( V109 V265 ) C2766( V131 V197 ) C2769( V131 V218 ) C2770( V131 V223 ) C2773( V131 V264 ) C2819( V135 V182 ) \nC2823( V135 V197 ) C2828( V135 V218 ) C2831( V135 V265 ) C2833( V135 V273 ) C2835( V136 V148 ) C2836( V136 V149 ) \nC2837( V136 V153 ) C2841( V136 V202 ) C2844( V136 V231 ) C2848( V136 V254 ) C2849( V136 V265 ) C3032( V148 V149 ) \nC3034( V148 V153 ) C3039( V148 V202 ) C3040( V148 V231 ) C3043( V148 V265 ) C3048( V149 V153 ) C3053( V149 V202 ) \nC3055( V149 V231 ) C3057( V149 V265 ) C3105( V153 V202 ) C3110( V153 V231 ) C3111( V153 V265 ) C3326( V170 V182 ) \nC3330( V170 V203 ) C3337( V170 V254 ) C3338( V170 V266 ) C3339( V170 V280 ) C3340( V170 V283 ) C3467( V182 V203 ) \nC3470( V182 V254 ) C3471( V182 V266 ) C3474( V182 V280 ) C3475( V182 V283 ) C3612( V197 V218 ) C3613( V197 V223 ) \nC3616( V197 V264 ) C3617( V197 V265 ) C3619( V197 V273 ) C3653( V202 V231 ) C3657( V202 V265 ) C3662( V203 V254 ) \nC3664( V203 V266 ) C3667( V203 V280 ) C3668( V203 V283 ) C3810( V218 V223 ) C3813( V218 V264 ) C3851( V223 V264 ) \nC3901( V231 V265 ) C3902( V231 V280 ) C4021( V254 V266 ) C4022( V254 V280 ) C4023( V254 V283 ) C4059( V265 V273 ) \nC4062( V266 V280 ) C4063( V266 V283 ) C4073( V273 V283 ) C4092( V280 V283 ) "];30-&gt;44[label="32: V25 V44 V46 V50 V68 \nV75 V77 V78 V86 V101 V109 \nV131 V135 V136 V148 V149 V153 \nV170 V182 V197 V202 V203 V218 \nV223 V231 V254 V264 V265 V266 \nV273 V280 V283 \n146: C505 ,C507 ,C510 ,C513 ,C518 ,\nC519 ,C526 ,C528 ,C1014 ,C1018 ,C1019 ,\nC1026 ,C1031 ,C1033 ,C1034</w:t>
      </w:r>
    </w:p>
    <w:p>
      <w:pPr>
        <w:pStyle w:val="PreformattedText"/>
        <w:bidi w:val="0"/>
        <w:spacing w:before="0" w:after="0"/>
        <w:jc w:val="left"/>
        <w:rPr/>
      </w:pPr>
      <w:r>
        <w:rPr/>
        <w:t xml:space="preserve"> </w:t>
      </w:r>
      <w:r>
        <w:rPr/>
        <w:t>,C1037 ,C1065 ,\nC1069 ,C1072 ,C1076 ,C1080 ,C1081 ,C1149 ,\nC1150 ,C1156 ,C1157 ,C1161 ,C1163 ,C1164 ,\nC1165 ,C1168 ,C1560 ,C1562 ,C1563 ,C1564 ,\nC1566 ,C1567 ,C1568 ,C1574 ,C1575 ,C1576 ,\nC1577 ,C1578 ,C1711 ,C1717 ,C1722 ,C1723 ,\nC1724 ,C1725 ,C1730 ,C1732 ,C1762 ,C1768 ,\nC1769 ,C1771 ,C1774 ,C1777 ,C1779 ,C1780 ,\nC1787 ,C1793 ,C1795 ,C1796 ,C1799 ,C1949 ,\nC1956 ,C1960 ,C1961 ,C2261 ,C2262 ,C2266 ,\nC2270 ,C2271 ,C2272 ,C2273 ,C2399 ,C2401 ,\nC2402 ,C2403 ,C2405 ,C2408 ,C2412 ,C2416 ,\nC2766 ,C2769 ,C2770 ,C2773 ,C2819 ,C2823 ,\nC2828 ,C2831 ,C2833 ,C2835 ,C2836 ,C2837 ,\nC2841 ,C2844 ,C2848 ,C2849 ,C3032 ,C3034 ,\nC3039 ,C3040 ,C3043 ,C3048 ,C3053 ,C3055 ,\nC3057 ,C3105 ,C3110 ,C3111 ,C3326 ,C3330 ,\nC3337 ,C3338 ,C3339 ,C3340 ,C3467 ,C3470 ,\nC3471 ,C3474 ,C3475 ,C3612 ,C3613 ,C3616 ,\nC3617 ,C3619 ,C3653 ,C3657 ,C3662 ,C3664 ,\nC3667 ,C3668 ,C3810 ,C3813 ,C3851 ,C3901 ,\nC3902 ,C4021 ,C4022 ,C4023 ,C4059 ,C4062 ,\nC4063 ,C4073 ,C4092 ,"];45[shape=box, label="id:45 level: 6\n45: V28 V33 V36 V44 V53 \nV56 V57 V58 V60 V63 V65 \nV66 V70 V73 V74 V76 V90 \nV93 V116 V118 V120 V122 V143 \nV144 V149 V159 V160 V162 V165 \nV192 V193 V209 V210 V223 V240 \nV255 V256 V261 V271 V275 V276 \nV279 V282 V290 V295 \n239: C582( V28 V33 ) C583( V28 V36 ) C585( V28 V44 ) C586( V28 V58 ) C587( V28 V63 ) \nC588( V28 V66 ) C589( V28 V73 ) C590( V28 V90 ) C592( V28 V118 ) C593( V28 V120 ) C594( V28 V122 ) \nC596( V28 V149 ) C598( V28 V162 ) C605( V28 V261 ) C608( V28 V295 ) C724( V33 V44 ) C726( V33 V63 ) \nC727( V33 V66 ) C731( V33 V90 ) C733( V33 V118 ) C734( V33 V120 ) C735( V33 V122 ) C739( V33 V162 ) \nC748( V33 V261 ) C749( V33 V295 ) C805( V36 V66 ) C807( V36 V73 ) C810( V36 V90 ) C814( V36 V120 ) \nC817( V36 V149 ) C826( V36 V275 ) C1015( V44 V63 ) C1016( V44 V66 ) C1017( V44 V70 ) C1023( V44 V118 ) \nC1024( V44 V120 ) C1025( V44 V122 ) C1028( V44 V162 ) C1034( V44 V223 ) C1036( V44 V261 ) C1039( V44 V295 ) \nC1216( V53 V56 ) C1217( V53 V58 ) C1219( V53 V70 ) C1225( V53 V144 ) C1227( V53 V165 ) C1235( V53 V256 ) \nC1237( V53 V275 ) C1238( V53 V279 ) C1292( V56 V58 ) C1293( V56 V70 ) C1294( V56 V74 ) C1295( V56 V93 ) \nC1299( V56 V143 ) C1300( V56 V144 ) C1301( V56 V162 ) C1302( V56 V192 ) C1305( V56 V210 ) C1307( V56 V256 ) \nC1309( V56 V261 ) C1310( V56 V275 ) C1311( V56 V279 ) C1312( V56 V282 ) C1315( V56 V290 ) C1316( V57 V60 ) \nC1317( V57 V65 ) C1318( V57 V74 ) C1319( V57 V76 ) C1322( V57 V116 ) C1323( V57 V120 ) C1325( V57 V159 ) \nC1326( V57 V160 ) C1327( V57 V165 ) C1328( V57 V193 ) C1331( V57 V209 ) C1332( V57 V223 ) C1333( V57 V240 ) \nC1334( V57 V255 ) C1336( V57 V261 ) C1337( V57 V271 ) C1338( V57 V276 ) C1341( V58 V70 ) C1345( V58 V144 ) \nC1358( V58 V256 ) C1361( V58 V275 ) C1362( V58 V279 ) C1385( V60 V65 ) C1386( V60 V74 ) C1388( V60 V116 ) \nC1390( V60 V149 ) C1392( V60 V160 ) C1396( V60 V193 ) C1400( V60 V255 ) C1402( V60 V271 ) C1450( V63 V66 ) \nC1454( V63 V118 ) C1455( V63 V120 ) C1456( V63 V122 ) C1457( V63 V162 ) C1458( V63 V165 ) C1465( V63 V255 ) \nC1466( V63 V261 ) C1467( V63 V279 ) C1468( V63 V282 ) C1471( V63 V295 ) C1496( V65 V73 ) C1497( V65 V74 ) \nC1503( V65 V160 ) C1504( V65 V193 ) C1507( V65 V255 ) C1510( V65 V271 ) C1518( V66 V118 ) C1519( V66 V120 ) \nC1521( V66 V122 ) C1523( V66 V162 ) C1530( V66 V261 ) C1531( V66 V275 ) C1533( V66 V295 ) C1612( V70 V144 ) \nC1618( V70 V256 ) C1622( V70 V275 ) C1623( V70 V279 ) C1668( V73 V90 ) C1674( V73 V120 ) C1676( V73 V149 ) \nC1696( V74 V160 ) C1698( V74 V193 ) C1705( V74 V255 ) C1707( V74 V261 ) C1708( V74 V271 ) C1739( V76 V116 ) \nC1740( V76 V120 ) C1743( V76 V159 ) C1744( V76 V165 ) C1749( V76 V209 ) C1751( V76 V223 ) C1754( V76 V240 ) \nC1757( V76 V276 ) C2033( V90 V120 ) C2037( V90 V149 ) C2039( V90 V162 ) C2092( V93 V143 ) C2094( V93 V162 ) \nC2098( V93 V192 ) C2101( V93 V210 ) C2110( V93 V271 ) C2111( V93 V275 ) C2112( V93 V282 ) C2113( V93 V290 ) \nC2520( V116 V120 ) C2521( V116 V149 ) C2523( V116 V159 ) C2524( V116 V160 ) C2525( V116 V165 ) C2528( V116 V209 ) \nC2529( V116 V223 ) C2531( V116 V240 ) C2534( V116 V276 ) C2553( V118 V120 ) C2554( V118 V122 ) C2557( V118 V162 ) \nC2564( V118 V261 ) C2567( V118 V295 ) C2591( V120 V122 ) C2592( V120 V149 ) C2593( V120 V159 ) C2594( V120 V162 ) \nC2595( V120 V165 ) C2596( V120 V209 ) C2597( V120 V223 ) C2598( V120 V240 ) C2600( V120 V261 ) C2601( V120 V276 ) \nC2603( V120 V295 ) C2621( V122 V162 ) C2626( V122 V261 ) C2628( V122 V276 ) C2631( V122 V295 ) C2943( V143 V162 ) \nC2944( V143 V192 ) C2946( V143 V210 ) C2958( V143 V275 ) C2960( V143 V282 ) C2961( V143 V290 ) C2967( V144 V192 ) \nC2973( V144 V256 ) C2974( V144 V271 ) C2976( V144 V275 ) C2977( V144 V279 ) C3050( V149 V160 ) C3186( V159 V165 ) \nC3194( V159 V209 ) C3195( V159 V223 ) C3196( V159 V240 ) C3199( V159 V276 ) C3201( V159 V295 ) C3203( V160 V193 ) \nC3208( V160 V255 ) C3211( V160 V271 ) C3227( V162 V192 ) C3230( V162 V210 ) C3234( V162 V261 ) C3235( V162 V275 ) \nC3236( V162 V282 ) C3237( V162 V290 ) C3238( V162 V295 ) C3268( V165 V209 ) C3269( V165 V223 ) C3273( V165 V240 ) \nC3275( V165 V255 ) C3276( V165 V276 ) C3556( V192 V210 ) C3562( V192 V271 ) C3563( V192 V275 ) C3564( V192 V282 ) \nC3566( V192 V290 ) C3568( V192 V295 ) C3570( V193 V209 ) C3575( V193 V255 ) C3578( V193 V271 ) C3726( V209 V223 ) \nC3728( V209 V240 ) C3734( V209 V276 ) C3743( V210 V275 ) C3744( V210 V282 ) C3745( V210 V290 ) C3849( V223 V240 ) \nC3852( V223 V276 ) C3958( V240 V276 ) C3959( V240 V290 ) C4025( V255 V271 ) C4029( V256 V275 ) C4031( V256 V279 ) \nC4052( V261 V295 ) C4076( V275 V279 ) C4077( V275 V282 ) C4079( V275 V290 ) C4086( V279 V282 ) C4097( V282 V290 ) "];31-&gt;45[label="44: V28 V33 V36 V44 V53 \nV56 V57 V58 V60 V63 V65 \nV66 V70 V73 V74 V76 V90 \nV93 V116 V118 V122 V143 V144 \nV149 V159 V160 V162 V165 V192 \nV193 V209 V210 V223 V240 V255 \nV256 V261 V271 V275 V276 V279 \nV282 V290 V295 \n216: C582 ,C583 ,C585 ,C586 ,C587 ,\nC588 ,C589 ,C590 ,C592 ,C594 ,C596 ,\nC598 ,C605 ,C608 ,C724 ,C726 ,C727 ,\nC731 ,C733 ,C735 ,C739 ,C748 ,C749 ,\nC805 ,C807 ,C810 ,C817 ,C826 ,C1015 ,\nC1016 ,C1017 ,C1023 ,C1025 ,C1028 ,C1034 ,\nC1036 ,C1039 ,C1216 ,C1217 ,C1219 ,C1225 ,\nC1227 ,C1235 ,C1237 ,C1238 ,C1292 ,C1293 ,\nC1294 ,C1295 ,C1299 ,C1300 ,C1301 ,C1302 ,\nC1305 ,C1307 ,C1309 ,C1310 ,C1311 ,C1312 ,\nC1315 ,C1316 ,C1317 ,C1318 ,C1319 ,C1322 ,\nC1325 ,C1326 ,C1327 ,C1328 ,C1331 ,C1332 ,\nC1333 ,C1334 ,C1336 ,C1337 ,C1338 ,C1341 ,\nC1345 ,C1358 ,C1361 ,C1362 ,C1385 ,C1386 ,\nC1388 ,C1390 ,C1392 ,C1396 ,C1400 ,C1402 ,\nC1450 ,C1454 ,C1456 ,C1457 ,C1458 ,C1465 ,\nC1466 ,C1467 ,C1468 ,C1471 ,C1496 ,C1497 ,\nC1503 ,C1504 ,C1507 ,C1510 ,C1518 ,C1521 ,\nC1523 ,C1530 ,C1531 ,C1533 ,C1612 ,C1618 ,\nC1622 ,C1623 ,C1668 ,C1676 ,C1696 ,C1698 ,\nC1705 ,C1707 ,C1708 ,C1739 ,C1743 ,C1744 ,\nC1749 ,C1751 ,C1754 ,C1757 ,C2037 ,C2039 ,\nC2092 ,C2094 ,C2098 ,C2101 ,C2110 ,C2111 ,\nC2112 ,C2113 ,C2521 ,C2523 ,C2524 ,C2525 ,\nC2528 ,C2529 ,C2531 ,C2534 ,C2554 ,C2557 ,\nC2564 ,C2567 ,C2621 ,C2626 ,C2628 ,C2631 ,\nC2943 ,C2944 ,C2946 ,C2958 ,C2960 ,C2961 ,\nC2967 ,C2973 ,C2974 ,C2976 ,C2977 ,C3050 ,\nC3186 ,C3194 ,C3195 ,C3196 ,C3199 ,C3201 ,\nC3203 ,C3208 ,C3211 ,C3227 ,C3230 ,C3234 ,\nC3235 ,C3236 ,C3237 ,C3238 ,C3268 ,C3269 ,\nC3273 ,C3275 ,C3276 ,C3556 ,C3562 ,C3563 ,\nC3564 ,C3566 ,C3568 ,C3570 ,C3575 ,C3578 ,\nC3726 ,C3728 ,C3734 ,C3743 ,C3744 ,C3745 ,\nC3849 ,C3852 ,C3958 ,C3959 ,C4025 ,C4029 ,\nC4031 ,C4052 ,C4076 ,C4077 ,C4079 ,C4086 ,\nC4097 ,"];46[shape=box, label="id:46 level: 6\n34: V23 V26 V34 V48 V54 \nV59 V60 V61 V64 V83 V87 \nV96 V103 V116 V131 V132 V149 \nV154 V159 V160 V174 V181 V184 \nV190 V191 V199 V227 V246 V247 \nV249 V250 V252 V279 V294 \n189: C457( V23 V96 ) C458( V23 V103 ) C459( V23 V131 ) C463( V23 V159 ) C464( V23 V160 ) \nC465( V23 V174 ) C466( V23 V190 ) C468( V23 V199 ) C473( V23 V252 ) C531( V26 V48 ) C532( V26 V54 ) \nC533( V26 V60 ) C534( V26 V61 ) C537( V26 V103 ) C541( V26 V132 ) C542( V26 V174 ) C543( V26 V181 ) \nC549( V26 V246 ) C550( V26 V247 ) C553( V26 V279 ) C555( V26 V294 ) C751( V34 V54 ) C754( V34 V83 ) \nC756( V34 V87 ) C757( V34 V103 ) C761( V34 V184 ) C762( V34 V191 ) C770( V34 V249 ) C771( V34 V250 ) \nC773( V34 V252 ) C1107( V48 V54 ) C1108( V48 V60 ) C1109( V48 V61 ) C1111( V48 V103 ) C1113( V48 V132 ) \nC1114( V48 V174 ) C1115( V48 V181 ) C1119( V48 V246 ) C1120( V48 V247 ) C1122( V48 V279 ) C1123( V48 V294 ) \nC1242( V54 V61 ) C1243( V54 V83 ) C1245( V54 V87 ) C1246( V54 V103 ) C1247( V54 V132 ) C1252( V54 V181 ) \nC1254( V54 V184 ) C1255( V54 V191 ) C1259( V54 V246 ) C1260( V54 V247 ) C1261( V54 V249 ) C1262( V54 V250 ) \nC1263( V54 V252 ) C1265( V54 V279 ) C1266( V54 V294 ) C1364( V59 V60 ) C1365( V59 V64 ) C1368( V59 V96 ) \nC1370( V59 V116 ) C1373( V59 V149 ) C1374( V59 V154 ) C1375( V59 V160 ) C1377( V59 V191 ) C1378( V59 V227 ) \nC1380( V59 V247 ) C1384( V60 V64 ) C1388( V60 V116 ) C1390( V60 V149 ) C1391( V60 V154 ) C1392( V60 V160 ) \nC1393( V60 V174 ) C1395( V60 V191 ) C1398( V60 V227 ) C1406( V61 V103 ) C1408( V61 V132 ) C1410( V61 V154 ) \nC1412( V61 V181 ) C1417( V61 V246 ) C1418( V61 V247 ) C1422( V61 V279 ) C1424( V61 V294 ) C1478( V64 V116 ) \nC1479( V64 V132 ) C1483( V64 V149 ) C1485( V64 V154 ) C1486( V64 V160 ) C1488( V64 V191 ) C1490( V64 V227 ) \nC1492( V64 V246 ) C1884( V83 V87 ) C1886( V83 V103 ) C1890( V83 V159 ) C1894( V83 V184 ) C1895( V83 V191 ) \nC1898( V83 V249 ) C1899( V83 V250 ) C1900( V83 V252 ) C1966( V87 V103 ) C1974( V87 V184 ) C1976( V87 V191 ) \nC1980( V87 V249 ) C1981( V87 V250 ) C1982( V87 V252 ) C2159( V96 V103 ) C2162( V96 V131 ) C2166( V96 V159 ) \nC2167( V96 V174 ) C2168( V96 V190 ) C2169( V96 V199 ) C2171( V96 V247 ) C2172( V96 V252 ) C2295( V103 V131 ) \nC2296( V103 V132 ) C2297( V103 V159 ) C2298( V103 V174 ) C2299( V103 V181 ) C2300( V103 V184 ) C2301( V103 V190 ) \nC2302( V103 V191 ) C2303( V103 V199 ) C2304( V103 V246 ) C2305( V103 V247 ) C2306( V103 V249 ) C2307( V103</w:t>
      </w:r>
    </w:p>
    <w:p>
      <w:pPr>
        <w:pStyle w:val="PreformattedText"/>
        <w:bidi w:val="0"/>
        <w:spacing w:before="0" w:after="0"/>
        <w:jc w:val="left"/>
        <w:rPr/>
      </w:pPr>
      <w:r>
        <w:rPr/>
        <w:t xml:space="preserve"> </w:t>
      </w:r>
      <w:r>
        <w:rPr/>
        <w:t>V250 ) \nC2308( V103 V252 ) C2309( V103 V279 ) C2310( V103 V294 ) C2521( V116 V149 ) C2522( V116 V154 ) C2523( V116 V159 ) \nC2524( V116 V160 ) C2527( V116 V191 ) C2530( V116 V227 ) C2763( V131 V159 ) C2764( V131 V174 ) C2765( V131 V190 ) \nC2767( V131 V199 ) C2772( V131 V252 ) C2777( V132 V181 ) C2781( V132 V246 ) C2782( V132 V247 ) C2786( V132 V279 ) \nC2787( V132 V294 ) C3049( V149 V154 ) C3050( V149 V160 ) C3052( V149 V191 ) C3054( V149 V227 ) C3114( V154 V160 ) \nC3115( V154 V181 ) C3116( V154 V191 ) C3120( V154 V227 ) C3189( V159 V174 ) C3190( V159 V184 ) C3191( V159 V190 ) \nC3192( V159 V199 ) C3197( V159 V252 ) C3202( V160 V191 ) C3204( V160 V227 ) C3388( V174 V190 ) C3389( V174 V199 ) \nC3394( V174 V252 ) C3458( V181 V246 ) C3459( V181 V247 ) C3463( V181 V279 ) C3464( V181 V294 ) C3486( V184 V191 ) \nC3491( V184 V249 ) C3492( V184 V250 ) C3493( V184 V252 ) C3544( V190 V199 ) C3548( V190 V252 ) C3550( V191 V227 ) \nC3551( V191 V249 ) C3552( V191 V250 ) C3553( V191 V252 ) C3637( V199 V227 ) C3639( V199 V252 ) C3878( V227 V294 ) \nC3983( V246 V247 ) C3984( V246 V252 ) C3990( V246 V279 ) C3991( V246 V294 ) C3994( V247 V279 ) C3996( V247 V294 ) \nC4002( V249 V250 ) C4003( V249 V252 ) C4007( V250 V252 ) C4090( V279 V294 ) "];32-&gt;46[label="33: V23 V26 V34 V48 V54 \nV59 V60 V61 V64 V83 V87 \nV96 V116 V131 V132 V149 V154 \nV159 V160 V174 V181 V184 V190 \nV191 V199 V227 V246 V247 V249 \nV250 V252 V279 V294 \n164: C457 ,C459 ,C463 ,C464 ,C465 ,\nC466 ,C468 ,C473 ,C531 ,C532 ,C533 ,\nC534 ,C541 ,C542 ,C543 ,C549 ,C550 ,\nC553 ,C555 ,C751 ,C754 ,C756 ,C761 ,\nC762 ,C770 ,C771 ,C773 ,C1107 ,C1108 ,\nC1109 ,C1113 ,C1114 ,C1115 ,C1119 ,C1120 ,\nC1122 ,C1123 ,C1242 ,C1243 ,C1245 ,C1247 ,\nC1252 ,C1254 ,C1255 ,C1259 ,C1260 ,C1261 ,\nC1262 ,C1263 ,C1265 ,C1266 ,C1364 ,C1365 ,\nC1368 ,C1370 ,C1373 ,C1374 ,C1375 ,C1377 ,\nC1378 ,C1380 ,C1384 ,C1388 ,C1390 ,C1391 ,\nC1392 ,C1393 ,C1395 ,C1398 ,C1408 ,C1410 ,\nC1412 ,C1417 ,C1418 ,C1422 ,C1424 ,C1478 ,\nC1479 ,C1483 ,C1485 ,C1486 ,C1488 ,C1490 ,\nC1492 ,C1884 ,C1890 ,C1894 ,C1895 ,C1898 ,\nC1899 ,C1900 ,C1974 ,C1976 ,C1980 ,C1981 ,\nC1982 ,C2162 ,C2166 ,C2167 ,C2168 ,C2169 ,\nC2171 ,C2172 ,C2521 ,C2522 ,C2523 ,C2524 ,\nC2527 ,C2530 ,C2763 ,C2764 ,C2765 ,C2767 ,\nC2772 ,C2777 ,C2781 ,C2782 ,C2786 ,C2787 ,\nC3049 ,C3050 ,C3052 ,C3054 ,C3114 ,C3115 ,\nC3116 ,C3120 ,C3189 ,C3190 ,C3191 ,C3192 ,\nC3197 ,C3202 ,C3204 ,C3388 ,C3389 ,C3394 ,\nC3458 ,C3459 ,C3463 ,C3464 ,C3486 ,C3491 ,\nC3492 ,C3493 ,C3544 ,C3548 ,C3550 ,C3551 ,\nC3552 ,C3553 ,C3637 ,C3639 ,C3878 ,C3983 ,\nC3984 ,C3990 ,C3991 ,C3994 ,C3996 ,C4002 ,\nC4003 ,C4007 ,C4090 ,"];47[shape=box, label="id:47 level: 6\n26: V22 V32 V53 V61 V67 \nV75 V85 V100 V104 V108 V112 \nV116 V133 V154 V165 V185 V206 \nV230 V231 V235 V247 V248 V256 \nV263 V264 V280 \n152: C423( V22 V67 ) C425( V22 V85 ) C427( V22 V100 ) C428( V22 V104 ) C429( V22 V108 ) \nC431( V22 V112 ) C433( V22 V116 ) C441( V22 V185 ) C444( V22 V248 ) C446( V22 V264 ) C695( V32 V61 ) \nC701( V32 V112 ) C705( V32 V133 ) C707( V32 V154 ) C711( V32 V206 ) C713( V32 V230 ) C714( V32 V231 ) \nC718( V32 V248 ) C720( V32 V256 ) C722( V32 V263 ) C1218( V53 V61 ) C1220( V53 V75 ) C1221( V53 V100 ) \nC1223( V53 V112 ) C1227( V53 V165 ) C1231( V53 V231 ) C1232( V53 V235 ) C1234( V53 V247 ) C1235( V53 V256 ) \nC1239( V53 V280 ) C1404( V61 V75 ) C1405( V61 V100 ) C1407( V61 V112 ) C1409( V61 V133 ) C1410( V61 V154 ) \nC1411( V61 V165 ) C1413( V61 V206 ) C1414( V61 V230 ) C1415( V61 V231 ) C1416( V61 V235 ) C1418( V61 V247 ) \nC1419( V61 V248 ) C1420( V61 V256 ) C1421( V61 V263 ) C1423( V61 V280 ) C1535( V67 V85 ) C1537( V67 V104 ) \nC1538( V67 V108 ) C1540( V67 V112 ) C1543( V67 V116 ) C1544( V67 V133 ) C1549( V67 V185 ) C1554( V67 V230 ) \nC1555( V67 V248 ) C1556( V67 V264 ) C1713( V75 V100 ) C1714( V75 V112 ) C1718( V75 V154 ) C1719( V75 V165 ) \nC1725( V75 V231 ) C1726( V75 V235 ) C1729( V75 V247 ) C1730( V75 V264 ) C1732( V75 V280 ) C1925( V85 V104 ) \nC1927( V85 V108 ) C1928( V85 V112 ) C1932( V85 V116 ) C1936( V85 V185 ) C1941( V85 V248 ) C1943( V85 V264 ) \nC2236( V100 V112 ) C2242( V100 V165 ) C2247( V100 V231 ) C2248( V100 V235 ) C2252( V100 V247 ) C2255( V100 V280 ) \nC2311( V104 V108 ) C2312( V104 V112 ) C2313( V104 V116 ) C2316( V104 V185 ) C2321( V104 V248 ) C2322( V104 V264 ) \nC2324( V104 V280 ) C2379( V108 V112 ) C2380( V108 V116 ) C2382( V108 V133 ) C2386( V108 V185 ) C2389( V108 V248 ) \nC2393( V108 V264 ) C2454( V112 V116 ) C2455( V112 V133 ) C2456( V112 V154 ) C2457( V112 V165 ) C2458( V112 V185 ) \nC2459( V112 V206 ) C2460( V112 V230 ) C2461( V112 V231 ) C2462( V112 V235 ) C2463( V112 V247 ) C2464( V112 V248 ) \nC2465( V112 V256 ) C2466( V112 V263 ) C2467( V112 V264 ) C2468( V112 V280 ) C2522( V116 V154 ) C2525( V116 V165 ) \nC2526( V116 V185 ) C2532( V116 V248 ) C2533( V116 V264 ) C2788( V133 V154 ) C2792( V133 V206 ) C2795( V133 V230 ) \nC2796( V133 V231 ) C2797( V133 V248 ) C2798( V133 V256 ) C2800( V133 V263 ) C3119( V154 V206 ) C3121( V154 V230 ) \nC3122( V154 V231 ) C3125( V154 V248 ) C3126( V154 V256 ) C3127( V154 V263 ) C3270( V165 V231 ) C3271( V165 V235 ) \nC3274( V165 V247 ) C3277( V165 V280 ) C3502( V185 V248 ) C3503( V185 V264 ) C3697( V206 V230 ) C3698( V206 V231 ) \nC3699( V206 V248 ) C3700( V206 V256 ) C3701( V206 V263 ) C3889( V230 V231 ) C3891( V230 V248 ) C3892( V230 V256 ) \nC3893( V230 V263 ) C3896( V231 V235 ) C3897( V231 V247 ) C3898( V231 V248 ) C3899( V231 V256 ) C3900( V231 V263 ) \nC3902( V231 V280 ) C3929( V235 V247 ) C3932( V235 V280 ) C3992( V247 V256 ) C3995( V247 V280 ) C3997( V248 V256 ) \nC3998( V248 V263 ) C3999( V248 V264 ) C4028( V256 V263 ) "];33-&gt;47[label="25: V22 V32 V53 V61 V67 \nV75 V85 V100 V104 V108 V116 \nV133 V154 V165 V185 V206 V230 \nV231 V235 V247 V248 V256 V263 \nV264 V280 \n127: C423 ,C425 ,C427 ,C428 ,C429 ,\nC433 ,C441 ,C444 ,C446 ,C695 ,C705 ,\nC707 ,C711 ,C713 ,C714 ,C718 ,C720 ,\nC722 ,C1218 ,C1220 ,C1221 ,C1227 ,C1231 ,\nC1232 ,C1234 ,C1235 ,C1239 ,C1404 ,C1405 ,\nC1409 ,C1410 ,C1411 ,C1413 ,C1414 ,C1415 ,\nC1416 ,C1418 ,C1419 ,C1420 ,C1421 ,C1423 ,\nC1535 ,C1537 ,C1538 ,C1543 ,C1544 ,C1549 ,\nC1554 ,C1555 ,C1556 ,C1713 ,C1718 ,C1719 ,\nC1725 ,C1726 ,C1729 ,C1730 ,C1732 ,C1925 ,\nC1927 ,C1932 ,C1936 ,C1941 ,C1943 ,C2242 ,\nC2247 ,C2248 ,C2252 ,C2255 ,C2311 ,C2313 ,\nC2316 ,C2321 ,C2322 ,C2324 ,C2380 ,C2382 ,\nC2386 ,C2389 ,C2393 ,C2522 ,C2525 ,C2526 ,\nC2532 ,C2533 ,C2788 ,C2792 ,C2795 ,C2796 ,\nC2797 ,C2798 ,C2800 ,C3119 ,C3121 ,C3122 ,\nC3125 ,C3126 ,C3127 ,C3270 ,C3271 ,C3274 ,\nC3277 ,C3502 ,C3503 ,C3697 ,C3698 ,C3699 ,\nC3700 ,C3701 ,C3889 ,C3891 ,C3892 ,C3893 ,\nC3896 ,C3897 ,C3898 ,C3899 ,C3900 ,C3902 ,\nC3929 ,C3932 ,C3992 ,C3995 ,C3997 ,C3998 ,\nC3999 ,C4028 ,"];48[shape=box, label="id:48 level: 6\n27: V39 V41 V45 V47 V51 \nV73 V80 V88 V108 V139 V142 \nV151 V167 V172 V177 V178 V182 \nV241 V245 V248 V251 V257 V278 \nV281 V283 V284 V292 \n154: C881( V39 V45 ) C882( V39 V47 ) C888( V39 V151 ) C890( V39 V172 ) C891( V39 V177 ) \nC899( V39 V245 ) C900( V39 V248 ) C901( V39 V257 ) C904( V39 V278 ) C905( V39 V281 ) C906( V39 V283 ) \nC935( V41 V51 ) C939( V41 V88 ) C943( V41 V139 ) C945( V41 V142 ) C946( V41 V151 ) C950( V41 V177 ) \nC951( V41 V178 ) C953( V41 V182 ) C960( V41 V278 ) C1040( V45 V47 ) C1042( V45 V73 ) C1044( V45 V80 ) \nC1046( V45 V108 ) C1050( V45 V151 ) C1051( V45 V167 ) C1052( V45 V172 ) C1053( V45 V177 ) C1055( V45 V241 ) \nC1056( V45 V245 ) C1057( V45 V248 ) C1058( V45 V251 ) C1059( V45 V257 ) C1061( V45 V281 ) C1062( V45 V283 ) \nC1063( V45 V284 ) C1064( V45 V292 ) C1082( V47 V51 ) C1091( V47 V151 ) C1093( V47 V172 ) C1094( V47 V177 ) \nC1100( V47 V245 ) C1102( V47 V248 ) C1105( V47 V281 ) C1106( V47 V283 ) C1170( V51 V88 ) C1178( V51 V139 ) \nC1179( V51 V142 ) C1180( V51 V151 ) C1181( V51 V177 ) C1182( V51 V178 ) C1183( V51 V182 ) C1193( V51 V278 ) \nC1667( V73 V80 ) C1672( V73 V108 ) C1678( V73 V151 ) C1679( V73 V167 ) C1682( V73 V241 ) C1683( V73 V251 ) \nC1684( V73 V257 ) C1686( V73 V284 ) C1689( V73 V292 ) C1821( V80 V108 ) C1827( V80 V151 ) C1829( V80 V167 ) \nC1836( V80 V241 ) C1837( V80 V251 ) C1838( V80 V257 ) C1840( V80 V284 ) C1842( V80 V292 ) C1991( V88 V139 ) \nC1992( V88 V142 ) C1993( V88 V151 ) C1995( V88 V177 ) C1996( V88 V178 ) C1998( V88 V182 ) C2007( V88 V278 ) \nC2383( V108 V151 ) C2385( V108 V167 ) C2388( V108 V241 ) C2389( V108 V248 ) C2390( V108 V251 ) C2391( V108 V257 ) \nC2394( V108 V284 ) C2395( V108 V292 ) C2876( V139 V142 ) C2877( V139 V151 ) C2880( V139 V177 ) C2881( V139 V178 ) \nC2882( V139 V182 ) C2887( V139 V245 ) C2889( V139 V278 ) C2926( V142 V151 ) C2928( V142 V172 ) C2929( V142 V177 ) \nC2930( V142 V178 ) C2931( V142 V182 ) C2938( V142 V278 ) C2941( V142 V292 ) C3070( V151 V167 ) C3071( V151 V172 ) \nC3072( V151 V177 ) C3073( V151 V178 ) C3074( V151 V182 ) C3075( V151 V241 ) C3076( V151 V245 ) C3077( V151 V248 ) \nC3078( V151 V251 ) C3079( V151 V257 ) C3080( V151 V278 ) C3081( V151 V281 ) C3082( V151 V283 ) C3083( V151 V284 ) \nC3084( V151 V292 ) C3289( V167 V177 ) C3296( V167 V241 ) C3297( V167 V251 ) C3299( V167 V257 ) C3301( V167 V284 ) \nC3302( V167 V292 ) C3359( V172 V177 ) C3366( V172 V245 ) C3367( V172 V248 ) C3370( V172 V281 ) C3371( V172 V283 ) \nC3417( V177 V178 ) C3419( V177 V182 ) C3421( V177 V245 ) C3422( V177 V248 ) C3424( V177 V278 ) C3425( V177 V281 ) \nC3426( V177 V283 ) C3427( V178 V182 ) C3435( V178 V278 ) C3473( V182 V278 ) C3475( V182 V283 ) C3961( V241 V251 ) \nC3962( V241 V257 ) C3964( V241 V284 ) C3965( V241 V292 ) C3979( V245 V248 ) C3980( V245 V281 ) C3981( V245 V283 ) \nC4000( V248 V281 ) C4001( V248 V283 ) C4008( V251 V257 ) C4009( V251 V278 ) C4010( V251 V284 ) C4012( V251 V292 ) \nC4035( V257 V278 ) C4036( V257 V284 ) C4038( V257 V292 ) C4094( V281 V283 ) C4100( V284 V292 ) "];38-&gt;48[label="26: V39 V41 V45 V47 V51 \nV73 V80 V88 V108 V139 V142 \nV167 V172 V177 V178 V182 V241 \nV245 V248 V251 V257 V278 V281 \nV283 V284</w:t>
      </w:r>
    </w:p>
    <w:p>
      <w:pPr>
        <w:pStyle w:val="PreformattedText"/>
        <w:bidi w:val="0"/>
        <w:spacing w:before="0" w:after="0"/>
        <w:jc w:val="left"/>
        <w:rPr/>
      </w:pPr>
      <w:r>
        <w:rPr/>
        <w:t xml:space="preserve"> </w:t>
      </w:r>
      <w:r>
        <w:rPr/>
        <w:t>V292 \n128: C881 ,C882 ,C890 ,C891 ,C899 ,\nC900 ,C901 ,C904 ,C905 ,C906 ,C935 ,\nC939 ,C943 ,C945 ,C950 ,C951 ,C953 ,\nC960 ,C1040 ,C1042 ,C1044 ,C1046 ,C1051 ,\nC1052 ,C1053 ,C1055 ,C1056 ,C1057 ,C1058 ,\nC1059 ,C1061 ,C1062 ,C1063 ,C1064 ,C1082 ,\nC1093 ,C1094 ,C1100 ,C1102 ,C1105 ,C1106 ,\nC1170 ,C1178 ,C1179 ,C1181 ,C1182 ,C1183 ,\nC1193 ,C1667 ,C1672 ,C1679 ,C1682 ,C1683 ,\nC1684 ,C1686 ,C1689 ,C1821 ,C1829 ,C1836 ,\nC1837 ,C1838 ,C1840 ,C1842 ,C1991 ,C1992 ,\nC1995 ,C1996 ,C1998 ,C2007 ,C2385 ,C2388 ,\nC2389 ,C2390 ,C2391 ,C2394 ,C2395 ,C2876 ,\nC2880 ,C2881 ,C2882 ,C2887 ,C2889 ,C2928 ,\nC2929 ,C2930 ,C2931 ,C2938 ,C2941 ,C3289 ,\nC3296 ,C3297 ,C3299 ,C3301 ,C3302 ,C3359 ,\nC3366 ,C3367 ,C3370 ,C3371 ,C3417 ,C3419 ,\nC3421 ,C3422 ,C3424 ,C3425 ,C3426 ,C3427 ,\nC3435 ,C3473 ,C3475 ,C3961 ,C3962 ,C3964 ,\nC3965 ,C3979 ,C3980 ,C3981 ,C4000 ,C4001 ,\nC4008 ,C4009 ,C4010 ,C4012 ,C4035 ,C4036 ,\nC4038 ,C4094 ,C4100 ,"];49[shape=box, label="id:49 level: 6\n26: V1 V2 V3 V4 V5 \nV7 V8 V11 V12 V13 V16 \nV17 V18 V20 V48 V65 V101 \nV178 V183 V189 V191 V196 V216 \nV267 V268 V285 \n166: C26( V1 V3 ) C27( V1 V4 ) C28( V1 V5 ) C30( V1 V7 ) C33( V1 V11 ) \nC34( V1 V12 ) C35( V1 V13 ) C38( V1 V16 ) C39( V1 V18 ) C43( V1 V101 ) C47( V1 V189 ) \nC48( V1 V196 ) C50( V1 V216 ) C51( V1 V285 ) C52( V2 V3 ) C53( V2 V4 ) C54( V2 V5 ) \nC55( V2 V7 ) C57( V2 V11 ) C58( V2 V12 ) C59( V2 V13 ) C62( V2 V17 ) C63( V2 V18 ) \nC71( V2 V178 ) C72( V2 V183 ) C73( V2 V191 ) C74( V2 V267 ) C75( V2 V268 ) C77( V3 V4 ) \nC78( V3 V5 ) C80( V3 V7 ) C81( V3 V11 ) C82( V3 V12 ) C83( V3 V13 ) C85( V3 V16 ) \nC89( V3 V101 ) C95( V3 V189 ) C96( V3 V196 ) C97( V3 V216 ) C98( V3 V267 ) C99( V3 V285 ) \nC100( V4 V5 ) C101( V4 V7 ) C104( V4 V12 ) C107( V4 V18 ) C109( V4 V101 ) C114( V4 V189 ) \nC115( V4 V196 ) C117( V4 V216 ) C118( V4 V267 ) C119( V4 V285 ) C120( V5 V7 ) C121( V5 V8 ) \nC122( V5 V11 ) C123( V5 V12 ) C124( V5 V13 ) C125( V5 V16 ) C126( V5 V17 ) C127( V5 V18 ) \nC128( V5 V20 ) C129( V5 V48 ) C130( V5 V65 ) C131( V5 V101 ) C132( V5 V178 ) C133( V5 V183 ) \nC134( V5 V189 ) C135( V5 V191 ) C136( V5 V196 ) C137( V5 V216 ) C138( V5 V267 ) C139( V5 V268 ) \nC140( V5 V285 ) C165( V7 V12 ) C166( V7 V13 ) C168( V7 V17 ) C171( V7 V101 ) C177( V7 V178 ) \nC178( V7 V189 ) C180( V7 V196 ) C181( V7 V216 ) C186( V7 V285 ) C189( V8 V11 ) C190( V8 V12 ) \nC191( V8 V13 ) C194( V8 V16 ) C195( V8 V17 ) C196( V8 V18 ) C197( V8 V20 ) C198( V8 V48 ) \nC200( V8 V65 ) C208( V8 V267 ) C244( V11 V12 ) C245( V11 V13 ) C246( V11 V16 ) C247( V11 V17 ) \nC248( V11 V18 ) C249( V11 V20 ) C251( V11 V48 ) C252( V11 V65 ) C255( V11 V178 ) C257( V11 V183 ) \nC258( V11 V191 ) C259( V11 V267 ) C260( V11 V268 ) C261( V12 V13 ) C262( V12 V16 ) C263( V12 V17 ) \nC264( V12 V18 ) C265( V12 V20 ) C266( V12 V48 ) C267( V12 V65 ) C268( V12 V101 ) C269( V12 V178 ) \nC270( V12 V183 ) C271( V12 V189 ) C272( V12 V191 ) C273( V12 V196 ) C274( V12 V216 ) C275( V12 V267 ) \nC276( V12 V268 ) C277( V12 V285 ) C279( V13 V16 ) C280( V13 V17 ) C281( V13 V20 ) C283( V13 V48 ) \nC284( V13 V65 ) C291( V13 V267 ) C321( V16 V17 ) C322( V16 V20 ) C324( V16 V48 ) C326( V16 V65 ) \nC333( V16 V267 ) C335( V17 V18 ) C342( V17 V178 ) C343( V17 V183 ) C344( V17 V191 ) C346( V17 V268 ) \nC353( V18 V178 ) C354( V18 V183 ) C355( V18 V191 ) C359( V18 V268 ) C376( V20 V48 ) C378( V20 V65 ) \nC394( V20 V267 ) C1110( V48 V65 ) C1121( V48 V267 ) C1499( V65 V101 ) C1509( V65 V267 ) C1511( V65 V285 ) \nC2264( V101 V189 ) C2265( V101 V196 ) C2267( V101 V216 ) C2274( V101 V285 ) C3428( V178 V183 ) C3430( V178 V191 ) \nC3433( V178 V268 ) C3476( V183 V191 ) C3483( V183 V268 ) C3532( V189 V196 ) C3535( V189 V216 ) C3540( V189 V285 ) \nC3554( V191 V268 ) C3601( V196 V216 ) C3611( V196 V285 ) C3794( V216 V268 ) C3797( V216 V285 ) "];40-&gt;49[label="24: V1 V2 V3 V4 V7 \nV8 V11 V13 V16 V17 V18 \nV20 V48 V65 V101 V178 V183 \nV189 V191 V196 V216 V267 V268 \nV285 \n117: C26 ,C27 ,C30 ,C33 ,C35 ,\nC38 ,C39 ,C43 ,C47 ,C48 ,C50 ,\nC51 ,C52 ,C53 ,C55 ,C57 ,C59 ,\nC62 ,C63 ,C71 ,C72 ,C73 ,C74 ,\nC75 ,C77 ,C80 ,C81 ,C83 ,C85 ,\nC89 ,C95 ,C96 ,C97 ,C98 ,C99 ,\nC101 ,C107 ,C109 ,C114 ,C115 ,C117 ,\nC118 ,C119 ,C166 ,C168 ,C171 ,C177 ,\nC178 ,C180 ,C181 ,C186 ,C189 ,C191 ,\nC194 ,C195 ,C196 ,C197 ,C198 ,C200 ,\nC208 ,C245 ,C246 ,C247 ,C248 ,C249 ,\nC251 ,C252 ,C255 ,C257 ,C258 ,C259 ,\nC260 ,C279 ,C280 ,C281 ,C283 ,C284 ,\nC291 ,C321 ,C322 ,C324 ,C326 ,C333 ,\nC335 ,C342 ,C343 ,C344 ,C346 ,C353 ,\nC354 ,C355 ,C359 ,C376 ,C378 ,C394 ,\nC1110 ,C1121 ,C1499 ,C1509 ,C1511 ,C2264 ,\nC2265 ,C2267 ,C2274 ,C3428 ,C3430 ,C3433 ,\nC3476 ,C3483 ,C3532 ,C3535 ,C3540 ,C3554 ,\nC3601 ,C3611 ,C3794 ,C3797 ,"];50[shape=box, label="id:50 level: 6\n42: V1 V2 V3 V4 V7 \nV8 V11 V13 V16 V17 V18 \nV19 V46 V59 V71 V92 V104 \nV105 V118 V121 V122 V128 V139 \nV153 V155 V161 V169 V171 V175 \nV178 V179 V190 V210 V224 V232 \nV233 V239 V243 V267 V269 V270 \nV272 \n228: C26( V1 V3 ) C27( V1 V4 ) C30( V1 V7 ) C33( V1 V11 ) C35( V1 V13 ) \nC38( V1 V16 ) C39( V1 V18 ) C40( V1 V19 ) C41( V1 V46 ) C42( V1 V71 ) C44( V1 V104 ) \nC45( V1 V153 ) C46( V1 V179 ) C49( V1 V210 ) C52( V2 V3 ) C53( V2 V4 ) C55( V2 V7 ) \nC57( V2 V11 ) C59( V2 V13 ) C62( V2 V17 ) C63( V2 V18 ) C64( V2 V19 ) C65( V2 V92 ) \nC66( V2 V121 ) C67( V2 V122 ) C68( V2 V155 ) C69( V2 V169 ) C70( V2 V175 ) C71( V2 V178 ) \nC74( V2 V267 ) C76( V2 V270 ) C77( V3 V4 ) C80( V3 V7 ) C81( V3 V11 ) C83( V3 V13 ) \nC85( V3 V16 ) C86( V3 V19 ) C87( V3 V46 ) C88( V3 V71 ) C90( V3 V104 ) C91( V3 V122 ) \nC92( V3 V155 ) C93( V3 V169 ) C94( V3 V179 ) C98( V3 V267 ) C101( V4 V7 ) C107( V4 V18 ) \nC108( V4 V19 ) C110( V4 V122 ) C111( V4 V153 ) C112( V4 V155 ) C113( V4 V169 ) C116( V4 V210 ) \nC118( V4 V267 ) C166( V7 V13 ) C168( V7 V17 ) C169( V7 V19 ) C170( V7 V92 ) C172( V7 V118 ) \nC173( V7 V121 ) C174( V7 V139 ) C175( V7 V171 ) C176( V7 V175 ) C177( V7 V178 ) C179( V7 V190 ) \nC182( V7 V224 ) C183( V7 V243 ) C184( V7 V270 ) C185( V7 V272 ) C189( V8 V11 ) C191( V8 V13 ) \nC194( V8 V16 ) C195( V8 V17 ) C196( V8 V18 ) C199( V8 V59 ) C201( V8 V105 ) C202( V8 V118 ) \nC203( V8 V128 ) C204( V8 V161 ) C205( V8 V232 ) C206( V8 V233 ) C207( V8 V239 ) C208( V8 V267 ) \nC209( V8 V269 ) C245( V11 V13 ) C246( V11 V16 ) C247( V11 V17 ) C248( V11 V18 ) C250( V11 V46 ) \nC253( V11 V71 ) C254( V11 V104 ) C255( V11 V178 ) C256( V11 V179 ) C259( V11 V267 ) C279( V13 V16 ) \nC280( V13 V17 ) C282( V13 V46 ) C285( V13 V71 ) C286( V13 V92 ) C287( V13 V104 ) C288( V13 V121 ) \nC289( V13 V175 ) C290( V13 V179 ) C291( V13 V267 ) C292( V13 V270 ) C321( V16 V17 ) C323( V16 V46 ) \nC325( V16 V59 ) C327( V16 V71 ) C328( V16 V104 ) C329( V16 V118 ) C330( V16 V161 ) C331( V16 V179 ) \nC332( V16 V232 ) C333( V16 V267 ) C334( V16 V269 ) C335( V17 V18 ) C336( V17 V59 ) C337( V17 V92 ) \nC338( V17 V118 ) C339( V17 V121 ) C340( V17 V161 ) C341( V17 V175 ) C342( V17 V178 ) C345( V17 V232 ) \nC347( V17 V269 ) C348( V17 V270 ) C349( V18 V19 ) C350( V18 V105 ) C351( V18 V128 ) C352( V18 V153 ) \nC353( V18 V178 ) C356( V18 V210 ) C357( V18 V233 ) C358( V18 V239 ) C360( V19 V118 ) C361( V19 V122 ) \nC362( V19 V139 ) C363( V19 V153 ) C364( V19 V155 ) C365( V19 V169 ) C366( V19 V171 ) C367( V19 V178 ) \nC368( V19 V190 ) C369( V19 V210 ) C370( V19 V224 ) C371( V19 V243 ) C372( V19 V267 ) C373( V19 V272 ) \nC1066( V46 V71 ) C1070( V46 V104 ) C1074( V46 V179 ) C1371( V59 V118 ) C1376( V59 V161 ) C1379( V59 V232 ) \nC1382( V59 V269 ) C1628( V71 V104 ) C1634( V71 V179 ) C2075( V92 V121 ) C2079( V92 V169 ) C2080( V92 V175 ) \nC2089( V92 V270 ) C2314( V104 V155 ) C2315( V104 V179 ) C2320( V104 V243 ) C2328( V105 V128 ) C2330( V105 V175 ) \nC2332( V105 V190 ) C2336( V105 V233 ) C2337( V105 V239 ) C2338( V105 V267 ) C2554( V118 V122 ) C2555( V118 V139 ) \nC2556( V118 V161 ) C2558( V118 V171 ) C2559( V118 V178 ) C2560( V118 V190 ) C2561( V118 V224 ) C2562( V118 V232 ) \nC2563( V118 V243 ) C2565( V118 V269 ) C2566( V118 V272 ) C2604( V121 V171 ) C2606( V121 V175 ) C2614( V121 V270 ) \nC2620( V122 V155 ) C2623( V122 V169 ) C2627( V122 V267 ) C2725( V128 V233 ) C2727( V128 V239 ) C2879( V139 V171 ) \nC2881( V139 V178 ) C2883( V139 V190 ) C2885( V139 V224 ) C2886( V139 V243 ) C2888( V139 V272 ) C3106( V153 V210 ) \nC3129( V155 V169 ) C3135( V155 V243 ) C3138( V155 V267 ) C3215( V161 V179 ) C3220( V161 V232 ) C3222( V161 V269 ) \nC3318( V169 V175 ) C3322( V169 V267 ) C3344( V171 V178 ) C3345( V171 V190 ) C3350( V171 V224 ) C3352( V171 V243 ) \nC3354( V171 V272 ) C3400( V175 V190 ) C3402( V175 V270 ) C3429( V178 V190 ) C3431( V178 V224 ) C3432( V178 V243 ) \nC3434( V178 V272 ) C3545( V190 V224 ) C3547( V190 V243 ) C3549( V190 V272 ) C3736( V210 V224 ) C3742( V210 V270 ) \nC3855( V224 V243 ) C3860( V224 V270 ) C3861( V224 V272 ) C3906( V232 V269 ) C3909( V233 V239 ) C3911( V233 V269 ) \nC3971( V243 V272 ) "];40-&gt;50[label="41: V1 V2 V3 V4 V7 \nV8 V11 V13 V16 V17 V18 \nV46 V59 V71 V92 V104 V105 \nV118 V121 V122 V128 V139 V153 \nV155 V161 V169 V171 V175 V178 \nV179 V190 V210 V224 V232 V233 \nV239 V243 V267 V269 V270 V272 \n208: C26 ,C27 ,C30 ,C33 ,C35 ,\nC38 ,C39 ,C41 ,C42 ,C44 ,C45 ,\nC46 ,C49 ,C52 ,C53 ,C55 ,C57 ,\nC59 ,C62 ,C63 ,C65 ,C66 ,C67 ,\nC68 ,C69 ,C70 ,C71 ,C74 ,C76 ,\nC77 ,C80 ,C81 ,C83 ,C85 ,C87 ,\nC88 ,C90 ,C91 ,C92 ,C93 ,C94 ,\nC98 ,C101 ,C107 ,C110 ,C111 ,C112 ,\nC113 ,C116 ,C118 ,C166 ,C168 ,C170 ,\nC172 ,C173 ,C174 ,C175 ,C176 ,C177 ,\nC179 ,C182 ,C183 ,C184 ,C185 ,C189 ,\nC191 ,C194 ,C195 ,C196 ,C199 ,C201 ,\nC202 ,C203 ,C204 ,C205 ,C206 ,C207 ,\nC208 ,C209 ,C245 ,C246 ,C247 ,C248 ,\nC250 ,C253 ,C254 ,C255 ,C256 ,C259 ,\nC279 ,C280 ,C282 ,C285 ,C286 ,C287 ,\nC288 ,C289 ,C290 ,C291 ,C292 ,C321 ,\nC323 ,C325 ,C327 ,C328 ,C329 ,C330 ,\nC331 ,C332 ,C333 ,C334 ,C335 ,C336 ,\nC337 ,C338 ,C339 ,C340 ,C341 ,C342 ,\nC345 ,C347 ,C348 ,C350 ,C351 ,C352 ,\nC353 ,C356 ,C357 ,C358 ,C1066 ,C1070 ,\nC1074 ,C1371 ,C1376 ,C1379 ,C1382 ,C1628 ,\nC1634 ,C2075 ,C2079 ,C2080 ,C2089 ,C2314</w:t>
      </w:r>
    </w:p>
    <w:p>
      <w:pPr>
        <w:pStyle w:val="PreformattedText"/>
        <w:bidi w:val="0"/>
        <w:spacing w:before="0" w:after="0"/>
        <w:jc w:val="left"/>
        <w:rPr/>
      </w:pPr>
      <w:r>
        <w:rPr/>
        <w:t xml:space="preserve"> </w:t>
      </w:r>
      <w:r>
        <w:rPr/>
        <w:t>,\nC2315 ,C2320 ,C2328 ,C2330 ,C2332 ,C2336 ,\nC2337 ,C2338 ,C2554 ,C2555 ,C2556 ,C2558 ,\nC2559 ,C2560 ,C2561 ,C2562 ,C2563 ,C2565 ,\nC2566 ,C2604 ,C2606 ,C2614 ,C2620 ,C2623 ,\nC2627 ,C2725 ,C2727 ,C2879 ,C2881 ,C2883 ,\nC2885 ,C2886 ,C2888 ,C3106 ,C3129 ,C3135 ,\nC3138 ,C3215 ,C3220 ,C3222 ,C3318 ,C3322 ,\nC3344 ,C3345 ,C3350 ,C3352 ,C3354 ,C3400 ,\nC3402 ,C3429 ,C3431 ,C3432 ,C3434 ,C3545 ,\nC3547 ,C3549 ,C3736 ,C3742 ,C3855 ,C3860 ,\nC3861 ,C3906 ,C3909 ,C3911 ,C3971 ,"];51[shape=box, label="id:51 level: 7\n27: V30 V32 V35 V42 V52 \nV63 V78 V79 V95 V123 V125 \nV126 V157 V193 V194 V199 V200 \nV209 V221 V233 V239 V262 V279 \nV282 V289 V291 V296 \n168: C636( V30 V35 ) C638( V30 V52 ) C642( V30 V79 ) C643( V30 V95 ) C646( V30 V123 ) \nC647( V30 V125 ) C650( V30 V157 ) C652( V30 V193 ) C654( V30 V199 ) C655( V30 V209 ) C657( V30 V233 ) \nC658( V30 V239 ) C661( V30 V262 ) C665( V30 V291 ) C696( V32 V78 ) C697( V32 V79 ) C700( V32 V95 ) \nC703( V32 V125 ) C704( V32 V126 ) C709( V32 V194 ) C710( V32 V200 ) C716( V32 V239 ) C721( V32 V262 ) \nC779( V35 V52 ) C781( V35 V78 ) C782( V35 V79 ) C785( V35 V123 ) C791( V35 V157 ) C793( V35 V193 ) \nC794( V35 V199 ) C796( V35 V209 ) C797( V35 V239 ) C799( V35 V262 ) C802( V35 V291 ) C962( V42 V52 ) \nC963( V42 V63 ) C965( V42 V79 ) C969( V42 V126 ) C974( V42 V194 ) C975( V42 V199 ) C981( V42 V221 ) \nC983( V42 V233 ) C985( V42 V279 ) C986( V42 V282 ) C987( V42 V289 ) C988( V42 V291 ) C989( V42 V296 ) \nC1194( V52 V63 ) C1196( V52 V79 ) C1203( V52 V221 ) C1204( V52 V233 ) C1210( V52 V279 ) C1211( V52 V282 ) \nC1213( V52 V289 ) C1214( V52 V291 ) C1215( V52 V296 ) C1451( V63 V79 ) C1462( V63 V221 ) C1463( V63 V233 ) \nC1467( V63 V279 ) C1468( V63 V282 ) C1469( V63 V289 ) C1470( V63 V291 ) C1472( V63 V296 ) C1781( V78 V79 ) \nC1784( V78 V95 ) C1785( V78 V125 ) C1786( V78 V126 ) C1792( V78 V194 ) C1794( V78 V200 ) C1797( V78 V239 ) \nC1798( V78 V262 ) C1801( V79 V95 ) C1802( V79 V123 ) C1803( V79 V125 ) C1804( V79 V126 ) C1805( V79 V157 ) \nC1806( V79 V193 ) C1807( V79 V194 ) C1808( V79 V199 ) C1809( V79 V200 ) C1810( V79 V209 ) C1811( V79 V221 ) \nC1812( V79 V233 ) C1813( V79 V239 ) C1814( V79 V262 ) C1815( V79 V279 ) C1816( V79 V282 ) C1817( V79 V289 ) \nC1818( V79 V291 ) C1819( V79 V296 ) C2140( V95 V125 ) C2141( V95 V126 ) C2146( V95 V194 ) C2147( V95 V200 ) \nC2152( V95 V239 ) C2154( V95 V262 ) C2155( V95 V282 ) C2156( V95 V291 ) C2157( V95 V296 ) C2636( V123 V157 ) \nC2637( V123 V193 ) C2638( V123 V199 ) C2639( V123 V209 ) C2644( V123 V239 ) C2646( V123 V262 ) C2648( V123 V291 ) \nC2667( V125 V126 ) C2671( V125 V194 ) C2672( V125 V200 ) C2675( V125 V239 ) C2678( V125 V262 ) C2684( V126 V194 ) \nC2686( V126 V199 ) C2687( V126 V200 ) C2693( V126 V239 ) C2695( V126 V262 ) C3159( V157 V193 ) C3160( V157 V199 ) \nC3162( V157 V209 ) C3167( V157 V239 ) C3169( V157 V262 ) C3173( V157 V291 ) C3569( V193 V199 ) C3570( V193 V209 ) \nC3574( V193 V239 ) C3577( V193 V262 ) C3580( V193 V291 ) C3581( V194 V199 ) C3582( V194 V200 ) C3587( V194 V239 ) \nC3589( V194 V262 ) C3633( V199 V209 ) C3638( V199 V239 ) C3640( V199 V262 ) C3641( V199 V291 ) C3642( V200 V239 ) \nC3645( V200 V262 ) C3725( V209 V221 ) C3727( V209 V239 ) C3733( V209 V262 ) C3735( V209 V291 ) C3831( V221 V233 ) \nC3836( V221 V262 ) C3837( V221 V279 ) C3838( V221 V282 ) C3839( V221 V289 ) C3840( V221 V291 ) C3842( V221 V296 ) \nC3909( V233 V239 ) C3913( V233 V279 ) C3914( V233 V282 ) C3916( V233 V289 ) C3917( V233 V291 ) C3918( V233 V296 ) \nC3954( V239 V262 ) C3955( V239 V291 ) C4053( V262 V291 ) C4086( V279 V282 ) C4088( V279 V289 ) C4089( V279 V291 ) \nC4091( V279 V296 ) C4096( V282 V289 ) C4098( V282 V291 ) C4099( V282 V296 ) C4105( V289 V291 ) C4106( V289 V296 ) \nC4108( V291 V296 ) "];41-&gt;51[label="26: V30 V32 V35 V42 V52 \nV63 V78 V95 V123 V125 V126 \nV157 V193 V194 V199 V200 V209 \nV221 V233 V239 V262 V279 V282 \nV289 V291 V296 \n142: C636 ,C638 ,C643 ,C646 ,C647 ,\nC650 ,C652 ,C654 ,C655 ,C657 ,C658 ,\nC661 ,C665 ,C696 ,C700 ,C703 ,C704 ,\nC709 ,C710 ,C716 ,C721 ,C779 ,C781 ,\nC785 ,C791 ,C793 ,C794 ,C796 ,C797 ,\nC799 ,C802 ,C962 ,C963 ,C969 ,C974 ,\nC975 ,C981 ,C983 ,C985 ,C986 ,C987 ,\nC988 ,C989 ,C1194 ,C1203 ,C1204 ,C1210 ,\nC1211 ,C1213 ,C1214 ,C1215 ,C1462 ,C1463 ,\nC1467 ,C1468 ,C1469 ,C1470 ,C1472 ,C1784 ,\nC1785 ,C1786 ,C1792 ,C1794 ,C1797 ,C1798 ,\nC2140 ,C2141 ,C2146 ,C2147 ,C2152 ,C2154 ,\nC2155 ,C2156 ,C2157 ,C2636 ,C2637 ,C2638 ,\nC2639 ,C2644 ,C2646 ,C2648 ,C2667 ,C2671 ,\nC2672 ,C2675 ,C2678 ,C2684 ,C2686 ,C2687 ,\nC2693 ,C2695 ,C3159 ,C3160 ,C3162 ,C3167 ,\nC3169 ,C3173 ,C3569 ,C3570 ,C3574 ,C3577 ,\nC3580 ,C3581 ,C3582 ,C3587 ,C3589 ,C3633 ,\nC3638 ,C3640 ,C3641 ,C3642 ,C3645 ,C3725 ,\nC3727 ,C3733 ,C3735 ,C3831 ,C3836 ,C3837 ,\nC3838 ,C3839 ,C3840 ,C3842 ,C3909 ,C3913 ,\nC3914 ,C3916 ,C3917 ,C3918 ,C3954 ,C3955 ,\nC4053 ,C4086 ,C4088 ,C4089 ,C4091 ,C4096 ,\nC4098 ,C4099 ,C4105 ,C4106 ,C4108 ,"];52[shape=box, label="id:52 level: 7\n26: V25 V46 V68 V77 V82 \nV86 V101 V109 V135 V136 V148 \nV149 V153 V170 V182 V186 V197 \nV202 V203 V231 V254 V265 V266 \nV273 V280 V283 \n147: C505( V25 V46 ) C507( V25 V68 ) C509( V25 V82 ) C510( V25 V86 ) C513( V25 V135 ) \nC516( V25 V186 ) C518( V25 V197 ) C519( V25 V203 ) C526( V25 V265 ) C528( V25 V273 ) C1065( V46 V68 ) \nC1068( V46 V82 ) C1069( V46 V86 ) C1072( V46 V135 ) C1075( V46 V186 ) C1076( V46 V197 ) C1080( V46 V265 ) \nC1081( V46 V273 ) C1559( V68 V82 ) C1560( V68 V86 ) C1562( V68 V109 ) C1563( V68 V135 ) C1564( V68 V136 ) \nC1566( V68 V148 ) C1567( V68 V149 ) C1568( V68 V153 ) C1573( V68 V186 ) C1574( V68 V197 ) C1575( V68 V202 ) \nC1576( V68 V231 ) C1577( V68 V265 ) C1578( V68 V273 ) C1758( V77 V82 ) C1762( V77 V101 ) C1768( V77 V170 ) \nC1769( V77 V182 ) C1770( V77 V186 ) C1771( V77 V203 ) C1774( V77 V254 ) C1777( V77 V266 ) C1779( V77 V280 ) \nC1780( V77 V283 ) C1864( V82 V86 ) C1865( V82 V101 ) C1867( V82 V135 ) C1868( V82 V170 ) C1869( V82 V182 ) \nC1870( V82 V186 ) C1871( V82 V197 ) C1872( V82 V203 ) C1875( V82 V254 ) C1877( V82 V265 ) C1878( V82 V266 ) \nC1879( V82 V273 ) C1880( V82 V280 ) C1881( V82 V283 ) C1949( V86 V135 ) C1955( V86 V186 ) C1956( V86 V197 ) \nC1960( V86 V265 ) C1961( V86 V273 ) C2261( V101 V170 ) C2262( V101 V182 ) C2263( V101 V186 ) C2266( V101 V203 ) \nC2270( V101 V254 ) C2271( V101 V266 ) C2272( V101 V280 ) C2273( V101 V283 ) C2399( V109 V136 ) C2401( V109 V148 ) \nC2402( V109 V149 ) C2403( V109 V153 ) C2405( V109 V170 ) C2407( V109 V186 ) C2408( V109 V202 ) C2412( V109 V231 ) \nC2416( V109 V265 ) C2819( V135 V182 ) C2820( V135 V186 ) C2823( V135 V197 ) C2831( V135 V265 ) C2833( V135 V273 ) \nC2835( V136 V148 ) C2836( V136 V149 ) C2837( V136 V153 ) C2839( V136 V186 ) C2841( V136 V202 ) C2844( V136 V231 ) \nC2848( V136 V254 ) C2849( V136 V265 ) C3032( V148 V149 ) C3034( V148 V153 ) C3036( V148 V186 ) C3039( V148 V202 ) \nC3040( V148 V231 ) C3043( V148 V265 ) C3048( V149 V153 ) C3051( V149 V186 ) C3053( V149 V202 ) C3055( V149 V231 ) \nC3057( V149 V265 ) C3104( V153 V186 ) C3105( V153 V202 ) C3110( V153 V231 ) C3111( V153 V265 ) C3326( V170 V182 ) \nC3328( V170 V186 ) C3330( V170 V203 ) C3337( V170 V254 ) C3338( V170 V266 ) C3339( V170 V280 ) C3340( V170 V283 ) \nC3465( V182 V186 ) C3467( V182 V203 ) C3470( V182 V254 ) C3471( V182 V266 ) C3474( V182 V280 ) C3475( V182 V283 ) \nC3505( V186 V197 ) C3506( V186 V202 ) C3507( V186 V203 ) C3508( V186 V231 ) C3509( V186 V254 ) C3510( V186 V265 ) \nC3511( V186 V266 ) C3512( V186 V273 ) C3513( V186 V280 ) C3514( V186 V283 ) C3617( V197 V265 ) C3619( V197 V273 ) \nC3653( V202 V231 ) C3657( V202 V265 ) C3662( V203 V254 ) C3664( V203 V266 ) C3667( V203 V280 ) C3668( V203 V283 ) \nC3901( V231 V265 ) C3902( V231 V280 ) C4021( V254 V266 ) C4022( V254 V280 ) C4023( V254 V283 ) C4059( V265 V273 ) \nC4062( V266 V280 ) C4063( V266 V283 ) C4073( V273 V283 ) C4092( V280 V283 ) "];44-&gt;52[label="25: V25 V46 V68 V77 V82 \nV86 V101 V109 V135 V136 V148 \nV149 V153 V170 V182 V197 V202 \nV203 V231 V254 V265 V266 V273 \nV280 V283 \n122: C505 ,C507 ,C509 ,C510 ,C513 ,\nC518 ,C519 ,C526 ,C528 ,C1065 ,C1068 ,\nC1069 ,C1072 ,C1076 ,C1080 ,C1081 ,C1559 ,\nC1560 ,C1562 ,C1563 ,C1564 ,C1566 ,C1567 ,\nC1568 ,C1574 ,C1575 ,C1576 ,C1577 ,C1578 ,\nC1758 ,C1762 ,C1768 ,C1769 ,C1771 ,C1774 ,\nC1777 ,C1779 ,C1780 ,C1864 ,C1865 ,C1867 ,\nC1868 ,C1869 ,C1871 ,C1872 ,C1875 ,C1877 ,\nC1878 ,C1879 ,C1880 ,C1881 ,C1949 ,C1956 ,\nC1960 ,C1961 ,C2261 ,C2262 ,C2266 ,C2270 ,\nC2271 ,C2272 ,C2273 ,C2399 ,C2401 ,C2402 ,\nC2403 ,C2405 ,C2408 ,C2412 ,C2416 ,C2819 ,\nC2823 ,C2831 ,C2833 ,C2835 ,C2836 ,C2837 ,\nC2841 ,C2844 ,C2848 ,C2849 ,C3032 ,C3034 ,\nC3039 ,C3040 ,C3043 ,C3048 ,C3053 ,C3055 ,\nC3057 ,C3105 ,C3110 ,C3111 ,C3326 ,C3330 ,\nC3337 ,C3338 ,C3339 ,C3340 ,C3467 ,C3470 ,\nC3471 ,C3474 ,C3475 ,C3617 ,C3619 ,C3653 ,\nC3657 ,C3662 ,C3664 ,C3667 ,C3668 ,C3901 ,\nC3902 ,C4021 ,C4022 ,C4023 ,C4059 ,C4062 ,\nC4063 ,C4073 ,C4092 ,"];53[shape=box, label="id:53 level: 7\n38: V28 V36 V53 V56 V57 \nV58 V60 V65 V70 V73 V74 \nV76 V90 V93 V106 V116 V120 \nV143 V144 V149 V159 V160 V162 \nV165 V192 V193 V209 V210 V223 \nV240 V255 V256 V271 V275 V276 \nV279 V282 V290 \n195: C583( V28 V36 ) C586( V28 V58 ) C589( V28 V73 ) C590( V28 V90 ) C591( V28 V106 ) \nC593( V28 V120 ) C596( V28 V149 ) C598( V28 V162 ) C807( V36 V73 ) C810( V36 V90 ) C811( V36 V106 ) \nC814( V36 V120 ) C817( V36 V149 ) C826( V36 V275 ) C1216( V53 V56 ) C1217( V53 V58 ) C1219( V53 V70 ) \nC1222( V53 V106 ) C1225( V53 V144 ) C1227( V53 V165 ) C1235( V53 V256 ) C1237( V53 V275 ) C1238( V53 V279 ) \nC1292( V56 V58 ) C1293( V56 V70 ) C1294( V56 V74 ) C1295( V56 V93 ) C1296( V56 V106 ) C1299( V56 V143 ) \nC1300( V56 V144 ) C1301( V56 V162 ) C1302( V56 V192 ) C1305( V56 V210 ) C1307( V56 V256 ) C1310( V56 V275 ) \nC1311( V56 V279 ) C1312( V56 V282 ) C1315( V56 V290 ) C1316( V57 V60 ) C1317( V57 V65 ) C1318( V57 V74 ) \nC1319( V57 V76 ) C1321( V57 V106 ) C1322( V57 V116 ) C1323(</w:t>
      </w:r>
    </w:p>
    <w:p>
      <w:pPr>
        <w:pStyle w:val="PreformattedText"/>
        <w:bidi w:val="0"/>
        <w:spacing w:before="0" w:after="0"/>
        <w:jc w:val="left"/>
        <w:rPr/>
      </w:pPr>
      <w:r>
        <w:rPr/>
        <w:t xml:space="preserve"> </w:t>
      </w:r>
      <w:r>
        <w:rPr/>
        <w:t>V57 V120 ) C1325( V57 V159 ) C1326( V57 V160 ) \nC1327( V57 V165 ) C1328( V57 V193 ) C1331( V57 V209 ) C1332( V57 V223 ) C1333( V57 V240 ) C1334( V57 V255 ) \nC1337( V57 V271 ) C1338( V57 V276 ) C1341( V58 V70 ) C1342( V58 V106 ) C1345( V58 V144 ) C1358( V58 V256 ) \nC1361( V58 V275 ) C1362( V58 V279 ) C1385( V60 V65 ) C1386( V60 V74 ) C1388( V60 V116 ) C1390( V60 V149 ) \nC1392( V60 V160 ) C1396( V60 V193 ) C1400( V60 V255 ) C1402( V60 V271 ) C1496( V65 V73 ) C1497( V65 V74 ) \nC1503( V65 V160 ) C1504( V65 V193 ) C1507( V65 V255 ) C1510( V65 V271 ) C1607( V70 V106 ) C1612( V70 V144 ) \nC1618( V70 V256 ) C1622( V70 V275 ) C1623( V70 V279 ) C1668( V73 V90 ) C1671( V73 V106 ) C1674( V73 V120 ) \nC1676( V73 V149 ) C1696( V74 V160 ) C1698( V74 V193 ) C1705( V74 V255 ) C1708( V74 V271 ) C1736( V76 V106 ) \nC1739( V76 V116 ) C1740( V76 V120 ) C1743( V76 V159 ) C1744( V76 V165 ) C1749( V76 V209 ) C1751( V76 V223 ) \nC1754( V76 V240 ) C1757( V76 V276 ) C2030( V90 V106 ) C2033( V90 V120 ) C2037( V90 V149 ) C2039( V90 V162 ) \nC2092( V93 V143 ) C2094( V93 V162 ) C2098( V93 V192 ) C2101( V93 V210 ) C2110( V93 V271 ) C2111( V93 V275 ) \nC2112( V93 V282 ) C2113( V93 V290 ) C2341( V106 V116 ) C2342( V106 V120 ) C2343( V106 V144 ) C2344( V106 V149 ) \nC2345( V106 V159 ) C2346( V106 V165 ) C2347( V106 V209 ) C2348( V106 V223 ) C2349( V106 V240 ) C2350( V106 V256 ) \nC2352( V106 V275 ) C2353( V106 V276 ) C2354( V106 V279 ) C2520( V116 V120 ) C2521( V116 V149 ) C2523( V116 V159 ) \nC2524( V116 V160 ) C2525( V116 V165 ) C2528( V116 V209 ) C2529( V116 V223 ) C2531( V116 V240 ) C2534( V116 V276 ) \nC2592( V120 V149 ) C2593( V120 V159 ) C2594( V120 V162 ) C2595( V120 V165 ) C2596( V120 V209 ) C2597( V120 V223 ) \nC2598( V120 V240 ) C2601( V120 V276 ) C2943( V143 V162 ) C2944( V143 V192 ) C2946( V143 V210 ) C2958( V143 V275 ) \nC2960( V143 V282 ) C2961( V143 V290 ) C2967( V144 V192 ) C2973( V144 V256 ) C2974( V144 V271 ) C2976( V144 V275 ) \nC2977( V144 V279 ) C3050( V149 V160 ) C3186( V159 V165 ) C3194( V159 V209 ) C3195( V159 V223 ) C3196( V159 V240 ) \nC3199( V159 V276 ) C3203( V160 V193 ) C3208( V160 V255 ) C3211( V160 V271 ) C3227( V162 V192 ) C3230( V162 V210 ) \nC3235( V162 V275 ) C3236( V162 V282 ) C3237( V162 V290 ) C3268( V165 V209 ) C3269( V165 V223 ) C3273( V165 V240 ) \nC3275( V165 V255 ) C3276( V165 V276 ) C3556( V192 V210 ) C3562( V192 V271 ) C3563( V192 V275 ) C3564( V192 V282 ) \nC3566( V192 V290 ) C3570( V193 V209 ) C3575( V193 V255 ) C3578( V193 V271 ) C3726( V209 V223 ) C3728( V209 V240 ) \nC3734( V209 V276 ) C3743( V210 V275 ) C3744( V210 V282 ) C3745( V210 V290 ) C3849( V223 V240 ) C3852( V223 V276 ) \nC3958( V240 V276 ) C3959( V240 V290 ) C4025( V255 V271 ) C4029( V256 V275 ) C4031( V256 V279 ) C4076( V275 V279 ) \nC4077( V275 V282 ) C4079( V275 V290 ) C4086( V279 V282 ) C4097( V282 V290 ) "];45-&gt;53[label="37: V28 V36 V53 V56 V57 \nV58 V60 V65 V70 V73 V74 \nV76 V90 V93 V116 V120 V143 \nV144 V149 V159 V160 V162 V165 \nV192 V193 V209 V210 V223 V240 \nV255 V256 V271 V275 V276 V279 \nV282 V290 \n172: C583 ,C586 ,C589 ,C590 ,C593 ,\nC596 ,C598 ,C807 ,C810 ,C814 ,C817 ,\nC826 ,C1216 ,C1217 ,C1219 ,C1225 ,C1227 ,\nC1235 ,C1237 ,C1238 ,C1292 ,C1293 ,C1294 ,\nC1295 ,C1299 ,C1300 ,C1301 ,C1302 ,C1305 ,\nC1307 ,C1310 ,C1311 ,C1312 ,C1315 ,C1316 ,\nC1317 ,C1318 ,C1319 ,C1322 ,C1323 ,C1325 ,\nC1326 ,C1327 ,C1328 ,C1331 ,C1332 ,C1333 ,\nC1334 ,C1337 ,C1338 ,C1341 ,C1345 ,C1358 ,\nC1361 ,C1362 ,C1385 ,C1386 ,C1388 ,C1390 ,\nC1392 ,C1396 ,C1400 ,C1402 ,C1496 ,C1497 ,\nC1503 ,C1504 ,C1507 ,C1510 ,C1612 ,C1618 ,\nC1622 ,C1623 ,C1668 ,C1674 ,C1676 ,C1696 ,\nC1698 ,C1705 ,C1708 ,C1739 ,C1740 ,C1743 ,\nC1744 ,C1749 ,C1751 ,C1754 ,C1757 ,C2033 ,\nC2037 ,C2039 ,C2092 ,C2094 ,C2098 ,C2101 ,\nC2110 ,C2111 ,C2112 ,C2113 ,C2520 ,C2521 ,\nC2523 ,C2524 ,C2525 ,C2528 ,C2529 ,C2531 ,\nC2534 ,C2592 ,C2593 ,C2594 ,C2595 ,C2596 ,\nC2597 ,C2598 ,C2601 ,C2943 ,C2944 ,C2946 ,\nC2958 ,C2960 ,C2961 ,C2967 ,C2973 ,C2974 ,\nC2976 ,C2977 ,C3050 ,C3186 ,C3194 ,C3195 ,\nC3196 ,C3199 ,C3203 ,C3208 ,C3211 ,C3227 ,\nC3230 ,C3235 ,C3236 ,C3237 ,C3268 ,C3269 ,\nC3273 ,C3275 ,C3276 ,C3556 ,C3562 ,C3563 ,\nC3564 ,C3566 ,C3570 ,C3575 ,C3578 ,C3726 ,\nC3728 ,C3734 ,C3743 ,C3744 ,C3745 ,C3849 ,\nC3852 ,C3958 ,C3959 ,C4025 ,C4029 ,C4031 ,\nC4076 ,C4077 ,C4079 ,C4086 ,C4097 ,"];54[shape=box, label="id:54 level: 7\n26: V23 V34 V54 V59 V60 \nV64 V83 V84 V87 V96 V103 \nV116 V131 V149 V154 V159 V160 \nV174 V184 V190 V191 V199 V227 \nV249 V250 V252 \n148: C455( V23 V84 ) C457( V23 V96 ) C458( V23 V103 ) C459( V23 V131 ) C463( V23 V159 ) \nC464( V23 V160 ) C465( V23 V174 ) C466( V23 V190 ) C468( V23 V199 ) C473( V23 V252 ) C751( V34 V54 ) \nC754( V34 V83 ) C755( V34 V84 ) C756( V34 V87 ) C757( V34 V103 ) C761( V34 V184 ) C762( V34 V191 ) \nC770( V34 V249 ) C771( V34 V250 ) C773( V34 V252 ) C1243( V54 V83 ) C1244( V54 V84 ) C1245( V54 V87 ) \nC1246( V54 V103 ) C1254( V54 V184 ) C1255( V54 V191 ) C1261( V54 V249 ) C1262( V54 V250 ) C1263( V54 V252 ) \nC1364( V59 V60 ) C1365( V59 V64 ) C1367( V59 V84 ) C1368( V59 V96 ) C1370( V59 V116 ) C1373( V59 V149 ) \nC1374( V59 V154 ) C1375( V59 V160 ) C1377( V59 V191 ) C1378( V59 V227 ) C1384( V60 V64 ) C1387( V60 V84 ) \nC1388( V60 V116 ) C1390( V60 V149 ) C1391( V60 V154 ) C1392( V60 V160 ) C1393( V60 V174 ) C1395( V60 V191 ) \nC1398( V60 V227 ) C1474( V64 V84 ) C1478( V64 V116 ) C1483( V64 V149 ) C1485( V64 V154 ) C1486( V64 V160 ) \nC1488( V64 V191 ) C1490( V64 V227 ) C1882( V83 V84 ) C1884( V83 V87 ) C1886( V83 V103 ) C1890( V83 V159 ) \nC1894( V83 V184 ) C1895( V83 V191 ) C1898( V83 V249 ) C1899( V83 V250 ) C1900( V83 V252 ) C1906( V84 V87 ) \nC1907( V84 V96 ) C1908( V84 V103 ) C1909( V84 V116 ) C1910( V84 V131 ) C1911( V84 V149 ) C1912( V84 V154 ) \nC1913( V84 V159 ) C1914( V84 V160 ) C1915( V84 V174 ) C1916( V84 V184 ) C1917( V84 V190 ) C1918( V84 V191 ) \nC1919( V84 V199 ) C1920( V84 V227 ) C1921( V84 V249 ) C1922( V84 V250 ) C1923( V84 V252 ) C1966( V87 V103 ) \nC1974( V87 V184 ) C1976( V87 V191 ) C1980( V87 V249 ) C1981( V87 V250 ) C1982( V87 V252 ) C2159( V96 V103 ) \nC2162( V96 V131 ) C2166( V96 V159 ) C2167( V96 V174 ) C2168( V96 V190 ) C2169( V96 V199 ) C2172( V96 V252 ) \nC2295( V103 V131 ) C2297( V103 V159 ) C2298( V103 V174 ) C2300( V103 V184 ) C2301( V103 V190 ) C2302( V103 V191 ) \nC2303( V103 V199 ) C2306( V103 V249 ) C2307( V103 V250 ) C2308( V103 V252 ) C2521( V116 V149 ) C2522( V116 V154 ) \nC2523( V116 V159 ) C2524( V116 V160 ) C2527( V116 V191 ) C2530( V116 V227 ) C2763( V131 V159 ) C2764( V131 V174 ) \nC2765( V131 V190 ) C2767( V131 V199 ) C2772( V131 V252 ) C3049( V149 V154 ) C3050( V149 V160 ) C3052( V149 V191 ) \nC3054( V149 V227 ) C3114( V154 V160 ) C3116( V154 V191 ) C3120( V154 V227 ) C3189( V159 V174 ) C3190( V159 V184 ) \nC3191( V159 V190 ) C3192( V159 V199 ) C3197( V159 V252 ) C3202( V160 V191 ) C3204( V160 V227 ) C3388( V174 V190 ) \nC3389( V174 V199 ) C3394( V174 V252 ) C3486( V184 V191 ) C3491( V184 V249 ) C3492( V184 V250 ) C3493( V184 V252 ) \nC3544( V190 V199 ) C3548( V190 V252 ) C3550( V191 V227 ) C3551( V191 V249 ) C3552( V191 V250 ) C3553( V191 V252 ) \nC3637( V199 V227 ) C3639( V199 V252 ) C4002( V249 V250 ) C4003( V249 V252 ) C4007( V250 V252 ) "];46-&gt;54[label="25: V23 V34 V54 V59 V60 \nV64 V83 V87 V96 V103 V116 \nV131 V149 V154 V159 V160 V174 \nV184 V190 V191 V199 V227 V249 \nV250 V252 \n123: C457 ,C458 ,C459 ,C463 ,C464 ,\nC465 ,C466 ,C468 ,C473 ,C751 ,C754 ,\nC756 ,C757 ,C761 ,C762 ,C770 ,C771 ,\nC773 ,C1243 ,C1245 ,C1246 ,C1254 ,C1255 ,\nC1261 ,C1262 ,C1263 ,C1364 ,C1365 ,C1368 ,\nC1370 ,C1373 ,C1374 ,C1375 ,C1377 ,C1378 ,\nC1384 ,C1388 ,C1390 ,C1391 ,C1392 ,C1393 ,\nC1395 ,C1398 ,C1478 ,C1483 ,C1485 ,C1486 ,\nC1488 ,C1490 ,C1884 ,C1886 ,C1890 ,C1894 ,\nC1895 ,C1898 ,C1899 ,C1900 ,C1966 ,C1974 ,\nC1976 ,C1980 ,C1981 ,C1982 ,C2159 ,C2162 ,\nC2166 ,C2167 ,C2168 ,C2169 ,C2172 ,C2295 ,\nC2297 ,C2298 ,C2300 ,C2301 ,C2302 ,C2303 ,\nC2306 ,C2307 ,C2308 ,C2521 ,C2522 ,C2523 ,\nC2524 ,C2527 ,C2530 ,C2763 ,C2764 ,C2765 ,\nC2767 ,C2772 ,C3049 ,C3050 ,C3052 ,C3054 ,\nC3114 ,C3116 ,C3120 ,C3189 ,C3190 ,C3191 ,\nC3192 ,C3197 ,C3202 ,C3204 ,C3388 ,C3389 ,\nC3394 ,C3486 ,C3491 ,C3492 ,C3493 ,C3544 ,\nC3548 ,C3550 ,C3551 ,C3552 ,C3553 ,C3637 ,\nC3639 ,C4002 ,C4003 ,C4007 ,"];55[shape=box, label="id:55 level: 7\n37: V0 V1 V2 V3 V4 \nV6 V7 V8 V11 V13 V16 \nV17 V18 V19 V46 V59 V71 \nV92 V104 V105 V118 V121 V122 \nV128 V153 V155 V161 V169 V175 \nV179 V210 V232 V233 V239 V267 \nV269 V270 \n219: C0( V0 V1 ) C1( V0 V2 ) C2( V0 V3 ) C3( V0 V4 ) C4( V0 V6 ) \nC5( V0 V7 ) C7( V0 V11 ) C8( V0 V13 ) C11( V0 V16 ) C12( V0 V17 ) C13( V0 V19 ) \nC14( V0 V46 ) C15( V0 V71 ) C16( V0 V92 ) C17( V0 V104 ) C18( V0 V121 ) C19( V0 V122 ) \nC20( V0 V155 ) C21( V0 V169 ) C22( V0 V175 ) C23( V0 V179 ) C24( V0 V267 ) C25( V0 V270 ) \nC26( V1 V3 ) C27( V1 V4 ) C29( V1 V6 ) C30( V1 V7 ) C33( V1 V11 ) C35( V1 V13 ) \nC38( V1 V16 ) C39( V1 V18 ) C40( V1 V19 ) C41( V1 V46 ) C42( V1 V71 ) C44( V1 V104 ) \nC45( V1 V153 ) C46( V1 V179 ) C49( V1 V210 ) C52( V2 V3 ) C53( V2 V4 ) C55( V2 V7 ) \nC57( V2 V11 ) C59( V2 V13 ) C62( V2 V17 ) C63( V2 V18 ) C64( V2 V19 ) C65( V2 V92 ) \nC66( V2 V121 ) C67( V2 V122 ) C68( V2 V155 ) C69( V2 V169 ) C70( V2 V175 ) C74( V2 V267 ) \nC76( V2 V270 ) C77( V3 V4 ) C79( V3 V6 ) C80( V3 V7 ) C81( V3 V11 ) C83( V3 V13 ) \nC85( V3 V16 ) C86( V3 V19 ) C87( V3 V46 ) C88( V3 V71 ) C90( V3 V104 ) C91( V3 V122 ) \nC92( V3 V155 ) C93( V3 V169 ) C94( V3 V179 ) C98( V3 V267 ) C101( V4 V7 ) C107( V4 V18 ) \nC108( V4 V19 ) C110( V4 V122 ) C111( V4 V153 ) C112( V4 V155 ) C113( V4 V169 ) C116( V4 V210 ) \nC118( V4 V267 ) C141( V6 V8 ) C144( V6 V11 ) C145( V6 V13 ) C148( V6 V16 ) C149( V6 V17 ) \nC150( V6 V18 ) C151( V6 V46 ) C152( V6 V59 ) C153( V6 V71 ) C154( V6 V104 ) C155( V6 V105 ) \nC156( V6 V118 ) C157( V6 V128 ) C158( V6 V161 ) C159( V6 V179 ) C160( V6 V232 ) C161( V6 V233 ) \nC162( V6 V239 ) C163( V6 V269 ) C166(</w:t>
      </w:r>
    </w:p>
    <w:p>
      <w:pPr>
        <w:pStyle w:val="PreformattedText"/>
        <w:bidi w:val="0"/>
        <w:spacing w:before="0" w:after="0"/>
        <w:jc w:val="left"/>
        <w:rPr/>
      </w:pPr>
      <w:r>
        <w:rPr/>
        <w:t xml:space="preserve"> </w:t>
      </w:r>
      <w:r>
        <w:rPr/>
        <w:t>V7 V13 ) C168( V7 V17 ) C169( V7 V19 ) C170( V7 V92 ) \nC172( V7 V118 ) C173( V7 V121 ) C176( V7 V175 ) C184( V7 V270 ) C189( V8 V11 ) C191( V8 V13 ) \nC194( V8 V16 ) C195( V8 V17 ) C196( V8 V18 ) C199( V8 V59 ) C201( V8 V105 ) C202( V8 V118 ) \nC203( V8 V128 ) C204( V8 V161 ) C205( V8 V232 ) C206( V8 V233 ) C207( V8 V239 ) C208( V8 V267 ) \nC209( V8 V269 ) C245( V11 V13 ) C246( V11 V16 ) C247( V11 V17 ) C248( V11 V18 ) C250( V11 V46 ) \nC253( V11 V71 ) C254( V11 V104 ) C256( V11 V179 ) C259( V11 V267 ) C279( V13 V16 ) C280( V13 V17 ) \nC282( V13 V46 ) C285( V13 V71 ) C286( V13 V92 ) C287( V13 V104 ) C288( V13 V121 ) C289( V13 V175 ) \nC290( V13 V179 ) C291( V13 V267 ) C292( V13 V270 ) C321( V16 V17 ) C323( V16 V46 ) C325( V16 V59 ) \nC327( V16 V71 ) C328( V16 V104 ) C329( V16 V118 ) C330( V16 V161 ) C331( V16 V179 ) C332( V16 V232 ) \nC333( V16 V267 ) C334( V16 V269 ) C335( V17 V18 ) C336( V17 V59 ) C337( V17 V92 ) C338( V17 V118 ) \nC339( V17 V121 ) C340( V17 V161 ) C341( V17 V175 ) C345( V17 V232 ) C347( V17 V269 ) C348( V17 V270 ) \nC349( V18 V19 ) C350( V18 V105 ) C351( V18 V128 ) C352( V18 V153 ) C356( V18 V210 ) C357( V18 V233 ) \nC358( V18 V239 ) C360( V19 V118 ) C361( V19 V122 ) C363( V19 V153 ) C364( V19 V155 ) C365( V19 V169 ) \nC369( V19 V210 ) C372( V19 V267 ) C1066( V46 V71 ) C1070( V46 V104 ) C1074( V46 V179 ) C1371( V59 V118 ) \nC1376( V59 V161 ) C1379( V59 V232 ) C1382( V59 V269 ) C1628( V71 V104 ) C1634( V71 V179 ) C2075( V92 V121 ) \nC2079( V92 V169 ) C2080( V92 V175 ) C2089( V92 V270 ) C2314( V104 V155 ) C2315( V104 V179 ) C2328( V105 V128 ) \nC2330( V105 V175 ) C2336( V105 V233 ) C2337( V105 V239 ) C2338( V105 V267 ) C2554( V118 V122 ) C2556( V118 V161 ) \nC2562( V118 V232 ) C2565( V118 V269 ) C2606( V121 V175 ) C2614( V121 V270 ) C2620( V122 V155 ) C2623( V122 V169 ) \nC2627( V122 V267 ) C2725( V128 V233 ) C2727( V128 V239 ) C3106( V153 V210 ) C3129( V155 V169 ) C3138( V155 V267 ) \nC3215( V161 V179 ) C3220( V161 V232 ) C3222( V161 V269 ) C3318( V169 V175 ) C3322( V169 V267 ) C3402( V175 V270 ) \nC3742( V210 V270 ) C3906( V232 V269 ) C3909( V233 V239 ) C3911( V233 V269 ) "];50-&gt;55[label="35: V1 V2 V3 V4 V7 \nV8 V11 V13 V16 V17 V18 \nV19 V46 V59 V71 V92 V104 \nV105 V118 V121 V122 V128 V153 \nV155 V161 V169 V175 V179 V210 \nV232 V233 V239 V267 V269 V270 \n175: C26 ,C27 ,C30 ,C33 ,C35 ,\nC38 ,C39 ,C40 ,C41 ,C42 ,C44 ,\nC45 ,C46 ,C49 ,C52 ,C53 ,C55 ,\nC57 ,C59 ,C62 ,C63 ,C64 ,C65 ,\nC66 ,C67 ,C68 ,C69 ,C70 ,C74 ,\nC76 ,C77 ,C80 ,C81 ,C83 ,C85 ,\nC86 ,C87 ,C88 ,C90 ,C91 ,C92 ,\nC93 ,C94 ,C98 ,C101 ,C107 ,C108 ,\nC110 ,C111 ,C112 ,C113 ,C116 ,C118 ,\nC166 ,C168 ,C169 ,C170 ,C172 ,C173 ,\nC176 ,C184 ,C189 ,C191 ,C194 ,C195 ,\nC196 ,C199 ,C201 ,C202 ,C203 ,C204 ,\nC205 ,C206 ,C207 ,C208 ,C209 ,C245 ,\nC246 ,C247 ,C248 ,C250 ,C253 ,C254 ,\nC256 ,C259 ,C279 ,C280 ,C282 ,C285 ,\nC286 ,C287 ,C288 ,C289 ,C290 ,C291 ,\nC292 ,C321 ,C323 ,C325 ,C327 ,C328 ,\nC329 ,C330 ,C331 ,C332 ,C333 ,C334 ,\nC335 ,C336 ,C337 ,C338 ,C339 ,C340 ,\nC341 ,C345 ,C347 ,C348 ,C349 ,C350 ,\nC351 ,C352 ,C356 ,C357 ,C358 ,C360 ,\nC361 ,C363 ,C364 ,C365 ,C369 ,C372 ,\nC1066 ,C1070 ,C1074 ,C1371 ,C1376 ,C1379 ,\nC1382 ,C1628 ,C1634 ,C2075 ,C2079 ,C2080 ,\nC2089 ,C2314 ,C2315 ,C2328 ,C2330 ,C2336 ,\nC2337 ,C2338 ,C2554 ,C2556 ,C2562 ,C2565 ,\nC2606 ,C2614 ,C2620 ,C2623 ,C2627 ,C2725 ,\nC2727 ,C3106 ,C3129 ,C3138 ,C3215 ,C3220 ,\nC3222 ,C3318 ,C3322 ,C3402 ,C3742 ,C3906 ,\nC3909 ,C3911 ,"];56[shape=box, label="id:56 level: 8\n32: V28 V36 V43 V53 V56 \nV57 V58 V60 V65 V70 V73 \nV74 V90 V93 V106 V120 V143 \nV144 V149 V160 V162 V192 V193 \nV210 V255 V256 V258 V271 V275 \nV279 V282 V290 \n185: C583( V28 V36 ) C584( V28 V43 ) C586( V28 V58 ) C589( V28 V73 ) C590( V28 V90 ) \nC591( V28 V106 ) C593( V28 V120 ) C596( V28 V149 ) C598( V28 V162 ) C603( V28 V258 ) C804( V36 V43 ) \nC807( V36 V73 ) C810( V36 V90 ) C811( V36 V106 ) C814( V36 V120 ) C817( V36 V149 ) C824( V36 V258 ) \nC826( V36 V275 ) C990( V43 V56 ) C991( V43 V57 ) C992( V43 V60 ) C993( V43 V65 ) C994( V43 V73 ) \nC995( V43 V74 ) C996( V43 V90 ) C997( V43 V93 ) C998( V43 V106 ) C999( V43 V120 ) C1000( V43 V143 ) \nC1001( V43 V149 ) C1002( V43 V160 ) C1003( V43 V162 ) C1004( V43 V192 ) C1005( V43 V193 ) C1006( V43 V210 ) \nC1007( V43 V255 ) C1008( V43 V258 ) C1009( V43 V271 ) C1010( V43 V275 ) C1011( V43 V282 ) C1013( V43 V290 ) \nC1216( V53 V56 ) C1217( V53 V58 ) C1219( V53 V70 ) C1222( V53 V106 ) C1225( V53 V144 ) C1235( V53 V256 ) \nC1237( V53 V275 ) C1238( V53 V279 ) C1292( V56 V58 ) C1293( V56 V70 ) C1294( V56 V74 ) C1295( V56 V93 ) \nC1296( V56 V106 ) C1299( V56 V143 ) C1300( V56 V144 ) C1301( V56 V162 ) C1302( V56 V192 ) C1305( V56 V210 ) \nC1307( V56 V256 ) C1308( V56 V258 ) C1310( V56 V275 ) C1311( V56 V279 ) C1312( V56 V282 ) C1315( V56 V290 ) \nC1316( V57 V60 ) C1317( V57 V65 ) C1318( V57 V74 ) C1321( V57 V106 ) C1323( V57 V120 ) C1326( V57 V160 ) \nC1328( V57 V193 ) C1334( V57 V255 ) C1335( V57 V258 ) C1337( V57 V271 ) C1341( V58 V70 ) C1342( V58 V106 ) \nC1345( V58 V144 ) C1358( V58 V256 ) C1361( V58 V275 ) C1362( V58 V279 ) C1385( V60 V65 ) C1386( V60 V74 ) \nC1390( V60 V149 ) C1392( V60 V160 ) C1396( V60 V193 ) C1400( V60 V255 ) C1401( V60 V258 ) C1402( V60 V271 ) \nC1496( V65 V73 ) C1497( V65 V74 ) C1503( V65 V160 ) C1504( V65 V193 ) C1507( V65 V255 ) C1508( V65 V258 ) \nC1510( V65 V271 ) C1607( V70 V106 ) C1612( V70 V144 ) C1618( V70 V256 ) C1622( V70 V275 ) C1623( V70 V279 ) \nC1668( V73 V90 ) C1671( V73 V106 ) C1674( V73 V120 ) C1676( V73 V149 ) C1685( V73 V258 ) C1696( V74 V160 ) \nC1698( V74 V193 ) C1705( V74 V255 ) C1706( V74 V258 ) C1708( V74 V271 ) C2030( V90 V106 ) C2033( V90 V120 ) \nC2037( V90 V149 ) C2039( V90 V162 ) C2050( V90 V258 ) C2092( V93 V143 ) C2094( V93 V162 ) C2098( V93 V192 ) \nC2101( V93 V210 ) C2108( V93 V258 ) C2110( V93 V271 ) C2111( V93 V275 ) C2112( V93 V282 ) C2113( V93 V290 ) \nC2342( V106 V120 ) C2343( V106 V144 ) C2344( V106 V149 ) C2350( V106 V256 ) C2351( V106 V258 ) C2352( V106 V275 ) \nC2354( V106 V279 ) C2592( V120 V149 ) C2594( V120 V162 ) C2599( V120 V258 ) C2943( V143 V162 ) C2944( V143 V192 ) \nC2946( V143 V210 ) C2954( V143 V258 ) C2958( V143 V275 ) C2960( V143 V282 ) C2961( V143 V290 ) C2967( V144 V192 ) \nC2973( V144 V256 ) C2974( V144 V271 ) C2976( V144 V275 ) C2977( V144 V279 ) C3050( V149 V160 ) C3056( V149 V258 ) \nC3203( V160 V193 ) C3208( V160 V255 ) C3209( V160 V258 ) C3211( V160 V271 ) C3227( V162 V192 ) C3230( V162 V210 ) \nC3233( V162 V258 ) C3235( V162 V275 ) C3236( V162 V282 ) C3237( V162 V290 ) C3556( V192 V210 ) C3561( V192 V258 ) \nC3562( V192 V271 ) C3563( V192 V275 ) C3564( V192 V282 ) C3566( V192 V290 ) C3575( V193 V255 ) C3576( V193 V258 ) \nC3578( V193 V271 ) C3739( V210 V258 ) C3743( V210 V275 ) C3744( V210 V282 ) C3745( V210 V290 ) C4024( V255 V258 ) \nC4025( V255 V271 ) C4029( V256 V275 ) C4031( V256 V279 ) C4039( V258 V271 ) C4040( V258 V275 ) C4041( V258 V282 ) \nC4043( V258 V290 ) C4076( V275 V279 ) C4077( V275 V282 ) C4079( V275 V290 ) C4086( V279 V282 ) C4097( V282 V290 ) "];53-&gt;56[label="30: V28 V36 V53 V56 V57 \nV58 V60 V65 V70 V73 V74 \nV90 V93 V106 V120 V143 V144 \nV149 V160 V162 V192 V193 V210 \nV255 V256 V271 V275 V279 V282 \nV290 \n136: C583 ,C586 ,C589 ,C590 ,C591 ,\nC593 ,C596 ,C598 ,C807 ,C810 ,C811 ,\nC814 ,C817 ,C826 ,C1216 ,C1217 ,C1219 ,\nC1222 ,C1225 ,C1235 ,C1237 ,C1238 ,C1292 ,\nC1293 ,C1294 ,C1295 ,C1296 ,C1299 ,C1300 ,\nC1301 ,C1302 ,C1305 ,C1307 ,C1310 ,C1311 ,\nC1312 ,C1315 ,C1316 ,C1317 ,C1318 ,C1321 ,\nC1323 ,C1326 ,C1328 ,C1334 ,C1337 ,C1341 ,\nC1342 ,C1345 ,C1358 ,C1361 ,C1362 ,C1385 ,\nC1386 ,C1390 ,C1392 ,C1396 ,C1400 ,C1402 ,\nC1496 ,C1497 ,C1503 ,C1504 ,C1507 ,C1510 ,\nC1607 ,C1612 ,C1618 ,C1622 ,C1623 ,C1668 ,\nC1671 ,C1674 ,C1676 ,C1696 ,C1698 ,C1705 ,\nC1708 ,C2030 ,C2033 ,C2037 ,C2039 ,C2092 ,\nC2094 ,C2098 ,C2101 ,C2110 ,C2111 ,C2112 ,\nC2113 ,C2342 ,C2343 ,C2344 ,C2350 ,C2352 ,\nC2354 ,C2592 ,C2594 ,C2943 ,C2944 ,C2946 ,\nC2958 ,C2960 ,C2961 ,C2967 ,C2973 ,C2974 ,\nC2976 ,C2977 ,C3050 ,C3203 ,C3208 ,C3211 ,\nC3227 ,C3230 ,C3235 ,C3236 ,C3237 ,C3556 ,\nC3562 ,C3563 ,C3564 ,C3566 ,C3575 ,C3578 ,\nC3743 ,C3744 ,C3745 ,C4025 ,C4029 ,C4031 ,\nC4076 ,C4077 ,C4079 ,C4086 ,C4097 ,"];57[shape=box, label="id:57 level: 8\n34: V0 V1 V2 V3 V4 \nV6 V7 V8 V10 V13 V14 \nV16 V17 V18 V19 V59 V92 \nV105 V118 V121 V122 V128 V153 \nV155 V161 V169 V175 V210 V232 \nV233 V239 V267 V269 V270 \n217: C0( V0 V1 ) C1( V0 V2 ) C2( V0 V3 ) C3( V0 V4 ) C4( V0 V6 ) \nC5( V0 V7 ) C6( V0 V10 ) C8( V0 V13 ) C9( V0 V14 ) C11( V0 V16 ) C12( V0 V17 ) \nC13( V0 V19 ) C16( V0 V92 ) C18( V0 V121 ) C19( V0 V122 ) C20( V0 V155 ) C21( V0 V169 ) \nC22( V0 V175 ) C24( V0 V267 ) C25( V0 V270 ) C26( V1 V3 ) C27( V1 V4 ) C29( V1 V6 ) \nC30( V1 V7 ) C32( V1 V10 ) C35( V1 V13 ) C36( V1 V14 ) C38( V1 V16 ) C39( V1 V18 ) \nC40( V1 V19 ) C45( V1 V153 ) C49( V1 V210 ) C52( V2 V3 ) C53( V2 V4 ) C55( V2 V7 ) \nC56( V2 V10 ) C59( V2 V13 ) C60( V2 V14 ) C62( V2 V17 ) C63( V2 V18 ) C64( V2 V19 ) \nC65( V2 V92 ) C66( V2 V121 ) C67( V2 V122 ) C68( V2 V155 ) C69( V2 V169 ) C70( V2 V175 ) \nC74( V2 V267 ) C76( V2 V270 ) C77( V3 V4 ) C79( V3 V6 ) C80( V3 V7 ) C83( V3 V13 ) \nC85( V3 V16 ) C86( V3 V19 ) C91( V3 V122 ) C92( V3 V155 ) C93( V3 V169 ) C98( V3 V267 ) \nC101( V4 V7 ) C103( V4 V10 ) C105( V4 V14 ) C107( V4 V18 ) C108( V4 V19 ) C110( V4 V122 ) \nC111( V4 V153 ) C112( V4 V155 ) C113( V4 V169 ) C116( V4 V210 ) C118( V4 V267 ) C141( V6 V8 ) \nC143( V6 V10 ) C145( V6 V13 ) C146( V6 V14 ) C148( V6 V16 ) C149( V6 V17 ) C150( V6 V18 ) \nC152( V6 V59 ) C155( V6 V105 ) C156( V6 V118 ) C157( V6 V128 ) C158( V6 V161 ) C160( V6 V232 ) \nC161( V6 V233 ) C162( V6 V239 ) C163( V6 V269 ) C164( V7 V10 ) C166( V7 V13 ) C167( V7 V14 ) \nC168( V7 V17 ) C169( V7 V19 ) C170( V7 V92 ) C172( V7 V118 ) C173( V7 V121 ) C176( V7 V175 ) \nC184( V7 V270 ) C188( V8 V10 ) C191( V8 V13 ) C192( V8 V14 ) C194( V8 V16 ) C195( V8 V17 ) \nC196( V8 V18</w:t>
      </w:r>
    </w:p>
    <w:p>
      <w:pPr>
        <w:pStyle w:val="PreformattedText"/>
        <w:bidi w:val="0"/>
        <w:spacing w:before="0" w:after="0"/>
        <w:jc w:val="left"/>
        <w:rPr/>
      </w:pPr>
      <w:r>
        <w:rPr/>
        <w:t xml:space="preserve"> </w:t>
      </w:r>
      <w:r>
        <w:rPr/>
        <w:t>) C199( V8 V59 ) C201( V8 V105 ) C202( V8 V118 ) C203( V8 V128 ) C204( V8 V161 ) \nC205( V8 V232 ) C206( V8 V233 ) C207( V8 V239 ) C208( V8 V267 ) C209( V8 V269 ) C228( V10 V13 ) \nC229( V10 V14 ) C231( V10 V17 ) C232( V10 V18 ) C233( V10 V19 ) C234( V10 V92 ) C235( V10 V105 ) \nC236( V10 V121 ) C237( V10 V128 ) C238( V10 V153 ) C239( V10 V175 ) C240( V10 V210 ) C241( V10 V233 ) \nC242( V10 V239 ) C243( V10 V270 ) C278( V13 V14 ) C279( V13 V16 ) C280( V13 V17 ) C286( V13 V92 ) \nC288( V13 V121 ) C289( V13 V175 ) C291( V13 V267 ) C292( V13 V270 ) C294( V14 V16 ) C295( V14 V17 ) \nC296( V14 V18 ) C297( V14 V19 ) C298( V14 V59 ) C299( V14 V92 ) C300( V14 V118 ) C301( V14 V121 ) \nC302( V14 V153 ) C303( V14 V161 ) C304( V14 V175 ) C305( V14 V210 ) C306( V14 V232 ) C307( V14 V269 ) \nC308( V14 V270 ) C321( V16 V17 ) C325( V16 V59 ) C329( V16 V118 ) C330( V16 V161 ) C332( V16 V232 ) \nC333( V16 V267 ) C334( V16 V269 ) C335( V17 V18 ) C336( V17 V59 ) C337( V17 V92 ) C338( V17 V118 ) \nC339( V17 V121 ) C340( V17 V161 ) C341( V17 V175 ) C345( V17 V232 ) C347( V17 V269 ) C348( V17 V270 ) \nC349( V18 V19 ) C350( V18 V105 ) C351( V18 V128 ) C352( V18 V153 ) C356( V18 V210 ) C357( V18 V233 ) \nC358( V18 V239 ) C360( V19 V118 ) C361( V19 V122 ) C363( V19 V153 ) C364( V19 V155 ) C365( V19 V169 ) \nC369( V19 V210 ) C372( V19 V267 ) C1371( V59 V118 ) C1376( V59 V161 ) C1379( V59 V232 ) C1382( V59 V269 ) \nC2075( V92 V121 ) C2079( V92 V169 ) C2080( V92 V175 ) C2089( V92 V270 ) C2328( V105 V128 ) C2330( V105 V175 ) \nC2336( V105 V233 ) C2337( V105 V239 ) C2338( V105 V267 ) C2554( V118 V122 ) C2556( V118 V161 ) C2562( V118 V232 ) \nC2565( V118 V269 ) C2606( V121 V175 ) C2614( V121 V270 ) C2620( V122 V155 ) C2623( V122 V169 ) C2627( V122 V267 ) \nC2725( V128 V233 ) C2727( V128 V239 ) C3106( V153 V210 ) C3129( V155 V169 ) C3138( V155 V267 ) C3220( V161 V232 ) \nC3222( V161 V269 ) C3318( V169 V175 ) C3322( V169 V267 ) C3402( V175 V270 ) C3742( V210 V270 ) C3906( V232 V269 ) \nC3909( V233 V239 ) C3911( V233 V269 ) "];55-&gt;57[label="32: V0 V1 V2 V3 V4 \nV6 V7 V8 V13 V16 V17 \nV18 V19 V59 V92 V105 V118 \nV121 V122 V128 V153 V155 V161 \nV169 V175 V210 V232 V233 V239 \nV267 V269 V270 \n172: C0 ,C1 ,C2 ,C3 ,C4 ,\nC5 ,C8 ,C11 ,C12 ,C13 ,C16 ,\nC18 ,C19 ,C20 ,C21 ,C22 ,C24 ,\nC25 ,C26 ,C27 ,C29 ,C30 ,C35 ,\nC38 ,C39 ,C40 ,C45 ,C49 ,C52 ,\nC53 ,C55 ,C59 ,C62 ,C63 ,C64 ,\nC65 ,C66 ,C67 ,C68 ,C69 ,C70 ,\nC74 ,C76 ,C77 ,C79 ,C80 ,C83 ,\nC85 ,C86 ,C91 ,C92 ,C93 ,C98 ,\nC101 ,C107 ,C108 ,C110 ,C111 ,C112 ,\nC113 ,C116 ,C118 ,C141 ,C145 ,C148 ,\nC149 ,C150 ,C152 ,C155 ,C156 ,C157 ,\nC158 ,C160 ,C161 ,C162 ,C163 ,C166 ,\nC168 ,C169 ,C170 ,C172 ,C173 ,C176 ,\nC184 ,C191 ,C194 ,C195 ,C196 ,C199 ,\nC201 ,C202 ,C203 ,C204 ,C205 ,C206 ,\nC207 ,C208 ,C209 ,C279 ,C280 ,C286 ,\nC288 ,C289 ,C291 ,C292 ,C321 ,C325 ,\nC329 ,C330 ,C332 ,C333 ,C334 ,C335 ,\nC336 ,C337 ,C338 ,C339 ,C340 ,C341 ,\nC345 ,C347 ,C348 ,C349 ,C350 ,C351 ,\nC352 ,C356 ,C357 ,C358 ,C360 ,C361 ,\nC363 ,C364 ,C365 ,C369 ,C372 ,C1371 ,\nC1376 ,C1379 ,C1382 ,C2075 ,C2079 ,C2080 ,\nC2089 ,C2328 ,C2330 ,C2336 ,C2337 ,C2338 ,\nC2554 ,C2556 ,C2562 ,C2565 ,C2606 ,C2614 ,\nC2620 ,C2623 ,C2627 ,C2725 ,C2727 ,C3106 ,\nC3129 ,C3138 ,C3220 ,C3222 ,C3318 ,C3322 ,\nC3402 ,C3742 ,C3906 ,C3909 ,C3911 ,"];58[shape=box, label="id:58 level: 9\n26: V28 V36 V43 V53 V56 \nV57 V58 V60 V65 V70 V73 \nV74 V90 V106 V120 V144 V149 \nV160 V193 V255 V256 V258 V271 \nV275 V279 V288 \n154: C583( V28 V36 ) C584( V28 V43 ) C586( V28 V58 ) C589( V28 V73 ) C590( V28 V90 ) \nC591( V28 V106 ) C593( V28 V120 ) C596( V28 V149 ) C603( V28 V258 ) C607( V28 V288 ) C804( V36 V43 ) \nC807( V36 V73 ) C810( V36 V90 ) C811( V36 V106 ) C814( V36 V120 ) C817( V36 V149 ) C824( V36 V258 ) \nC826( V36 V275 ) C828( V36 V288 ) C990( V43 V56 ) C991( V43 V57 ) C992( V43 V60 ) C993( V43 V65 ) \nC994( V43 V73 ) C995( V43 V74 ) C996( V43 V90 ) C998( V43 V106 ) C999( V43 V120 ) C1001( V43 V149 ) \nC1002( V43 V160 ) C1005( V43 V193 ) C1007( V43 V255 ) C1008( V43 V258 ) C1009( V43 V271 ) C1010( V43 V275 ) \nC1012( V43 V288 ) C1216( V53 V56 ) C1217( V53 V58 ) C1219( V53 V70 ) C1222( V53 V106 ) C1225( V53 V144 ) \nC1235( V53 V256 ) C1237( V53 V275 ) C1238( V53 V279 ) C1241( V53 V288 ) C1292( V56 V58 ) C1293( V56 V70 ) \nC1294( V56 V74 ) C1296( V56 V106 ) C1300( V56 V144 ) C1307( V56 V256 ) C1308( V56 V258 ) C1310( V56 V275 ) \nC1311( V56 V279 ) C1314( V56 V288 ) C1316( V57 V60 ) C1317( V57 V65 ) C1318( V57 V74 ) C1321( V57 V106 ) \nC1323( V57 V120 ) C1326( V57 V160 ) C1328( V57 V193 ) C1334( V57 V255 ) C1335( V57 V258 ) C1337( V57 V271 ) \nC1339( V57 V288 ) C1341( V58 V70 ) C1342( V58 V106 ) C1345( V58 V144 ) C1358( V58 V256 ) C1361( V58 V275 ) \nC1362( V58 V279 ) C1363( V58 V288 ) C1385( V60 V65 ) C1386( V60 V74 ) C1390( V60 V149 ) C1392( V60 V160 ) \nC1396( V60 V193 ) C1400( V60 V255 ) C1401( V60 V258 ) C1402( V60 V271 ) C1403( V60 V288 ) C1496( V65 V73 ) \nC1497( V65 V74 ) C1503( V65 V160 ) C1504( V65 V193 ) C1507( V65 V255 ) C1508( V65 V258 ) C1510( V65 V271 ) \nC1512( V65 V288 ) C1607( V70 V106 ) C1612( V70 V144 ) C1618( V70 V256 ) C1622( V70 V275 ) C1623( V70 V279 ) \nC1624( V70 V288 ) C1668( V73 V90 ) C1671( V73 V106 ) C1674( V73 V120 ) C1676( V73 V149 ) C1685( V73 V258 ) \nC1688( V73 V288 ) C1696( V74 V160 ) C1698( V74 V193 ) C1705( V74 V255 ) C1706( V74 V258 ) C1708( V74 V271 ) \nC1710( V74 V288 ) C2030( V90 V106 ) C2033( V90 V120 ) C2037( V90 V149 ) C2050( V90 V258 ) C2051( V90 V288 ) \nC2342( V106 V120 ) C2343( V106 V144 ) C2344( V106 V149 ) C2350( V106 V256 ) C2351( V106 V258 ) C2352( V106 V275 ) \nC2354( V106 V279 ) C2355( V106 V288 ) C2592( V120 V149 ) C2599( V120 V258 ) C2602( V120 V288 ) C2973( V144 V256 ) \nC2974( V144 V271 ) C2976( V144 V275 ) C2977( V144 V279 ) C2978( V144 V288 ) C3050( V149 V160 ) C3056( V149 V258 ) \nC3058( V149 V288 ) C3203( V160 V193 ) C3208( V160 V255 ) C3209( V160 V258 ) C3211( V160 V271 ) C3212( V160 V288 ) \nC3575( V193 V255 ) C3576( V193 V258 ) C3578( V193 V271 ) C3579( V193 V288 ) C4024( V255 V258 ) C4025( V255 V271 ) \nC4027( V255 V288 ) C4029( V256 V275 ) C4031( V256 V279 ) C4032( V256 V288 ) C4039( V258 V271 ) C4040( V258 V275 ) \nC4042( V258 V288 ) C4070( V271 V288 ) C4076( V275 V279 ) C4078( V275 V288 ) C4087( V279 V288 ) "];56-&gt;58[label="25: V28 V36 V43 V53 V56 \nV57 V58 V60 V65 V70 V73 \nV74 V90 V106 V120 V144 V149 \nV160 V193 V255 V256 V258 V271 \nV275 V279 \n129: C583 ,C584 ,C586 ,C589 ,C590 ,\nC591 ,C593 ,C596 ,C603 ,C804 ,C807 ,\nC810 ,C811 ,C814 ,C817 ,C824 ,C826 ,\nC990 ,C991 ,C992 ,C993 ,C994 ,C995 ,\nC996 ,C998 ,C999 ,C1001 ,C1002 ,C1005 ,\nC1007 ,C1008 ,C1009 ,C1010 ,C1216 ,C1217 ,\nC1219 ,C1222 ,C1225 ,C1235 ,C1237 ,C1238 ,\nC1292 ,C1293 ,C1294 ,C1296 ,C1300 ,C1307 ,\nC1308 ,C1310 ,C1311 ,C1316 ,C1317 ,C1318 ,\nC1321 ,C1323 ,C1326 ,C1328 ,C1334 ,C1335 ,\nC1337 ,C1341 ,C1342 ,C1345 ,C1358 ,C1361 ,\nC1362 ,C1385 ,C1386 ,C1390 ,C1392 ,C1396 ,\nC1400 ,C1401 ,C1402 ,C1496 ,C1497 ,C1503 ,\nC1504 ,C1507 ,C1508 ,C1510 ,C1607 ,C1612 ,\nC1618 ,C1622 ,C1623 ,C1668 ,C1671 ,C1674 ,\nC1676 ,C1685 ,C1696 ,C1698 ,C1705 ,C1706 ,\nC1708 ,C2030 ,C2033 ,C2037 ,C2050 ,C2342 ,\nC2343 ,C2344 ,C2350 ,C2351 ,C2352 ,C2354 ,\nC2592 ,C2599 ,C2973 ,C2974 ,C2976 ,C2977 ,\nC3050 ,C3056 ,C3203 ,C3208 ,C3209 ,C3211 ,\nC3575 ,C3576 ,C3578 ,C4024 ,C4025 ,C4029 ,\nC4031 ,C4039 ,C4040 ,C4076 ,"];59[shape=box, label="id:59 level: 9\n29: V0 V1 V2 V3 V4 \nV6 V8 V10 V14 V15 V16 \nV17 V18 V19 V59 V105 V118 \nV122 V128 V153 V155 V161 V169 \nV210 V232 V233 V239 V267 V269 \n178: C0( V0 V1 ) C1( V0 V2 ) C2( V0 V3 ) C3( V0 V4 ) C4( V0 V6 ) \nC6( V0 V10 ) C9( V0 V14 ) C10( V0 V15 ) C11( V0 V16 ) C12( V0 V17 ) C13( V0 V19 ) \nC19( V0 V122 ) C20( V0 V155 ) C21( V0 V169 ) C24( V0 V267 ) C26( V1 V3 ) C27( V1 V4 ) \nC29( V1 V6 ) C32( V1 V10 ) C36( V1 V14 ) C37( V1 V15 ) C38( V1 V16 ) C39( V1 V18 ) \nC40( V1 V19 ) C45( V1 V153 ) C49( V1 V210 ) C52( V2 V3 ) C53( V2 V4 ) C56( V2 V10 ) \nC60( V2 V14 ) C61( V2 V15 ) C62( V2 V17 ) C63( V2 V18 ) C64( V2 V19 ) C67( V2 V122 ) \nC68( V2 V155 ) C69( V2 V169 ) C74( V2 V267 ) C77( V3 V4 ) C79( V3 V6 ) C84( V3 V15 ) \nC85( V3 V16 ) C86( V3 V19 ) C91( V3 V122 ) C92( V3 V155 ) C93( V3 V169 ) C98( V3 V267 ) \nC103( V4 V10 ) C105( V4 V14 ) C106( V4 V15 ) C107( V4 V18 ) C108( V4 V19 ) C110( V4 V122 ) \nC111( V4 V153 ) C112( V4 V155 ) C113( V4 V169 ) C116( V4 V210 ) C118( V4 V267 ) C141( V6 V8 ) \nC143( V6 V10 ) C146( V6 V14 ) C147( V6 V15 ) C148( V6 V16 ) C149( V6 V17 ) C150( V6 V18 ) \nC152( V6 V59 ) C155( V6 V105 ) C156( V6 V118 ) C157( V6 V128 ) C158( V6 V161 ) C160( V6 V232 ) \nC161( V6 V233 ) C162( V6 V239 ) C163( V6 V269 ) C188( V8 V10 ) C192( V8 V14 ) C193( V8 V15 ) \nC194( V8 V16 ) C195( V8 V17 ) C196( V8 V18 ) C199( V8 V59 ) C201( V8 V105 ) C202( V8 V118 ) \nC203( V8 V128 ) C204( V8 V161 ) C205( V8 V232 ) C206( V8 V233 ) C207( V8 V239 ) C208( V8 V267 ) \nC209( V8 V269 ) C229( V10 V14 ) C230( V10 V15 ) C231( V10 V17 ) C232( V10 V18 ) C233( V10 V19 ) \nC235( V10 V105 ) C237( V10 V128 ) C238( V10 V153 ) C240( V10 V210 ) C241( V10 V233 ) C242( V10 V239 ) \nC293( V14 V15 ) C294( V14 V16 ) C295( V14 V17 ) C296( V14 V18 ) C297( V14 V19 ) C298( V14 V59 ) \nC300( V14 V118 ) C302( V14 V153 ) C303( V14 V161 ) C305( V14 V210 ) C306( V14 V232 ) C307( V14 V269 ) \nC309( V15 V18 ) C310( V15 V19 ) C311( V15 V105 ) C312( V15 V122 ) C313( V15 V128 ) C314( V15 V153 ) \nC315( V15 V155 ) C316( V15 V169 ) C317( V15 V210 ) C318( V15 V233 ) C319( V15 V239 ) C320( V15 V267 ) \nC321( V16 V17 ) C325( V16 V59 ) C329( V16 V118 ) C330( V16 V161 ) C332( V16 V232 ) C333( V16 V267 ) \nC334( V16 V269 ) C335( V17 V18 ) C336( V17 V59 ) C338( V17 V118 ) C340( V17 V161 ) C345( V17 V232 ) \nC347( V17 V269 ) C349( V18 V19 ) C350( V18 V105 ) C351( V18 V128 ) C352( V18 V153 ) C356( V18 V210 ) \nC357( V18 V233 ) C358( V18 V239 ) C360( V19 V118 ) C361( V19 V122 ) C363( V19 V153 ) C364( V19 V155 ) \nC365( V19 V169 ) C369( V19 V210 ) C372( V19 V267 )</w:t>
      </w:r>
    </w:p>
    <w:p>
      <w:pPr>
        <w:pStyle w:val="PreformattedText"/>
        <w:bidi w:val="0"/>
        <w:spacing w:before="0" w:after="0"/>
        <w:jc w:val="left"/>
        <w:rPr/>
      </w:pPr>
      <w:r>
        <w:rPr/>
        <w:t xml:space="preserve"> </w:t>
      </w:r>
      <w:r>
        <w:rPr/>
        <w:t>C1371( V59 V118 ) C1376( V59 V161 ) C1379( V59 V232 ) \nC1382( V59 V269 ) C2328( V105 V128 ) C2336( V105 V233 ) C2337( V105 V239 ) C2338( V105 V267 ) C2554( V118 V122 ) \nC2556( V118 V161 ) C2562( V118 V232 ) C2565( V118 V269 ) C2620( V122 V155 ) C2623( V122 V169 ) C2627( V122 V267 ) \nC2725( V128 V233 ) C2727( V128 V239 ) C3106( V153 V210 ) C3129( V155 V169 ) C3138( V155 V267 ) C3220( V161 V232 ) \nC3222( V161 V269 ) C3322( V169 V267 ) C3906( V232 V269 ) C3909( V233 V239 ) C3911( V233 V269 ) "];57-&gt;59[label="28: V0 V1 V2 V3 V4 \nV6 V8 V10 V14 V16 V17 \nV18 V19 V59 V105 V118 V122 \nV128 V153 V155 V161 V169 V210 \nV232 V233 V239 V267 V269 \n157: C0 ,C1 ,C2 ,C3 ,C4 ,\nC6 ,C9 ,C11 ,C12 ,C13 ,C19 ,\nC20 ,C21 ,C24 ,C26 ,C27 ,C29 ,\nC32 ,C36 ,C38 ,C39 ,C40 ,C45 ,\nC49 ,C52 ,C53 ,C56 ,C60 ,C62 ,\nC63 ,C64 ,C67 ,C68 ,C69 ,C74 ,\nC77 ,C79 ,C85 ,C86 ,C91 ,C92 ,\nC93 ,C98 ,C103 ,C105 ,C107 ,C108 ,\nC110 ,C111 ,C112 ,C113 ,C116 ,C118 ,\nC141 ,C143 ,C146 ,C148 ,C149 ,C150 ,\nC152 ,C155 ,C156 ,C157 ,C158 ,C160 ,\nC161 ,C162 ,C163 ,C188 ,C192 ,C194 ,\nC195 ,C196 ,C199 ,C201 ,C202 ,C203 ,\nC204 ,C205 ,C206 ,C207 ,C208 ,C209 ,\nC229 ,C231 ,C232 ,C233 ,C235 ,C237 ,\nC238 ,C240 ,C241 ,C242 ,C294 ,C295 ,\nC296 ,C297 ,C298 ,C300 ,C302 ,C303 ,\nC305 ,C306 ,C307 ,C321 ,C325 ,C329 ,\nC330 ,C332 ,C333 ,C334 ,C335 ,C336 ,\nC338 ,C340 ,C345 ,C347 ,C349 ,C350 ,\nC351 ,C352 ,C356 ,C357 ,C358 ,C360 ,\nC361 ,C363 ,C364 ,C365 ,C369 ,C372 ,\nC1371 ,C1376 ,C1379 ,C1382 ,C2328 ,C2336 ,\nC2337 ,C2338 ,C2554 ,C2556 ,C2562 ,C2565 ,\nC2620 ,C2623 ,C2627 ,C2725 ,C2727 ,C3106 ,\nC3129 ,C3138 ,C3220 ,C3222 ,C3322 ,C3906 ,\nC3909 ,C3911 ,"];60[shape=box, label="id:60 level: 10\n23: V1 V4 V6 V8 V9 \nV10 V14 V15 V16 V17 V18 \nV19 V59 V105 V118 V128 V153 \nV161 V210 V232 V233 V239 V269 \n141: C27( V1 V4 ) C29( V1 V6 ) C31( V1 V9 ) C32( V1 V10 ) C36( V1 V14 ) \nC37( V1 V15 ) C38( V1 V16 ) C39( V1 V18 ) C40( V1 V19 ) C45( V1 V153 ) C49( V1 V210 ) \nC102( V4 V9 ) C103( V4 V10 ) C105( V4 V14 ) C106( V4 V15 ) C107( V4 V18 ) C108( V4 V19 ) \nC111( V4 V153 ) C116( V4 V210 ) C141( V6 V8 ) C142( V6 V9 ) C143( V6 V10 ) C146( V6 V14 ) \nC147( V6 V15 ) C148( V6 V16 ) C149( V6 V17 ) C150( V6 V18 ) C152( V6 V59 ) C155( V6 V105 ) \nC156( V6 V118 ) C157( V6 V128 ) C158( V6 V161 ) C160( V6 V232 ) C161( V6 V233 ) C162( V6 V239 ) \nC163( V6 V269 ) C187( V8 V9 ) C188( V8 V10 ) C192( V8 V14 ) C193( V8 V15 ) C194( V8 V16 ) \nC195( V8 V17 ) C196( V8 V18 ) C199( V8 V59 ) C201( V8 V105 ) C202( V8 V118 ) C203( V8 V128 ) \nC204( V8 V161 ) C205( V8 V232 ) C206( V8 V233 ) C207( V8 V239 ) C209( V8 V269 ) C210( V9 V10 ) \nC211( V9 V14 ) C212( V9 V15 ) C213( V9 V16 ) C214( V9 V17 ) C215( V9 V18 ) C216( V9 V19 ) \nC217( V9 V59 ) C218( V9 V105 ) C219( V9 V118 ) C220( V9 V128 ) C221( V9 V153 ) C222( V9 V161 ) \nC223( V9 V210 ) C224( V9 V232 ) C225( V9 V233 ) C226( V9 V239 ) C227( V9 V269 ) C229( V10 V14 ) \nC230( V10 V15 ) C231( V10 V17 ) C232( V10 V18 ) C233( V10 V19 ) C235( V10 V105 ) C237( V10 V128 ) \nC238( V10 V153 ) C240( V10 V210 ) C241( V10 V233 ) C242( V10 V239 ) C293( V14 V15 ) C294( V14 V16 ) \nC295( V14 V17 ) C296( V14 V18 ) C297( V14 V19 ) C298( V14 V59 ) C300( V14 V118 ) C302( V14 V153 ) \nC303( V14 V161 ) C305( V14 V210 ) C306( V14 V232 ) C307( V14 V269 ) C309( V15 V18 ) C310( V15 V19 ) \nC311( V15 V105 ) C313( V15 V128 ) C314( V15 V153 ) C317( V15 V210 ) C318( V15 V233 ) C319( V15 V239 ) \nC321( V16 V17 ) C325( V16 V59 ) C329( V16 V118 ) C330( V16 V161 ) C332( V16 V232 ) C334( V16 V269 ) \nC335( V17 V18 ) C336( V17 V59 ) C338( V17 V118 ) C340( V17 V161 ) C345( V17 V232 ) C347( V17 V269 ) \nC349( V18 V19 ) C350( V18 V105 ) C351( V18 V128 ) C352( V18 V153 ) C356( V18 V210 ) C357( V18 V233 ) \nC358( V18 V239 ) C360( V19 V118 ) C363( V19 V153 ) C369( V19 V210 ) C1371( V59 V118 ) C1376( V59 V161 ) \nC1379( V59 V232 ) C1382( V59 V269 ) C2328( V105 V128 ) C2336( V105 V233 ) C2337( V105 V239 ) C2556( V118 V161 ) \nC2562( V118 V232 ) C2565( V118 V269 ) C2725( V128 V233 ) C2727( V128 V239 ) C3106( V153 V210 ) C3220( V161 V232 ) \nC3222( V161 V269 ) C3906( V232 V269 ) C3909( V233 V239 ) C3911( V233 V269 ) "];59-&gt;60[label="22: V1 V4 V6 V8 V10 \nV14 V15 V16 V17 V18 V19 \nV59 V105 V118 V128 V153 V161 \nV210 V232 V233 V239 V269 \n119: C27 ,C29 ,C32 ,C36 ,C37 ,\nC38 ,C39 ,C40 ,C45 ,C49 ,C103 ,\nC105 ,C106 ,C107 ,C108 ,C111 ,C116 ,\nC141 ,C143 ,C146 ,C147 ,C148 ,C149 ,\nC150 ,C152 ,C155 ,C156 ,C157 ,C158 ,\nC160 ,C161 ,C162 ,C163 ,C188 ,C192 ,\nC193 ,C194 ,C195 ,C196 ,C199 ,C201 ,\nC202 ,C203 ,C204 ,C205 ,C206 ,C207 ,\nC209 ,C229 ,C230 ,C231 ,C232 ,C233 ,\nC235 ,C237 ,C238 ,C240 ,C241 ,C242 ,\nC293 ,C294 ,C295 ,C296 ,C297 ,C298 ,\nC300 ,C302 ,C303 ,C305 ,C306 ,C307 ,\nC309 ,C310 ,C311 ,C313 ,C314 ,C317 ,\nC318 ,C319 ,C321 ,C325 ,C329 ,C330 ,\nC332 ,C334 ,C335 ,C336 ,C338 ,C340 ,\nC345 ,C347 ,C349 ,C350 ,C351 ,C352 ,\nC356 ,C357 ,C358 ,C360 ,C363 ,C369 ,\nC1371 ,C1376 ,C1379 ,C1382 ,C2328 ,C2336 ,\nC2337 ,C2556 ,C2562 ,C2565 ,C2725 ,C2727 ,\nC3106 ,C3220 ,C3222 ,C3906 ,C3909 ,C39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