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3: V24 V25 V26 V29 V43 \nV46 V47 V48 V52 V61 V62 \nV63 V65 V71 V82 V90 V92 \nV94 V97 V101 V103 V105 V109 \nV111 V120 V125 V127 V131 V132 \nV138 V147 V149 V160 V164 V165 \nV173 V177 V181 V182 V193 V197 \nV202 V210 V213 V219 V224 V226 \nV227 V229 V237 V238 V241 V243 \nV244 V245 V247 V251 V254 V258 \nV259 V266 V270 V274 \n292: C498( V24 V25 ) C499( V24 V43 ) C500( V24 V47 ) C502( V24 V90 ) C503( V24 V101 ) \nC505( V24 V132 ) C509( V24 V173 ) C512( V24 V181 ) C516( V24 V210 ) C517( V24 V224 ) C521( V24 V266 ) \nC523( V24 V274 ) C529( V25 V43 ) C530( V25 V61 ) C531( V25 V63 ) C533( V25 V82 ) C539( V25 V164 ) \nC541( V25 V173 ) C543( V25 V177 ) C544( V25 V227 ) C546( V25 V258 ) C556( V26 V43 ) C558( V26 V65 ) \nC563( V26 V94 ) C565( V26 V105 ) C567( V26 V125 ) C569( V26 V149 ) C574( V26 V213 ) C576( V26 V243 ) \nC577( V26 V244 ) C578( V26 V251 ) C580( V26 V270 ) C636( V29 V46 ) C637( V29 V62 ) C638( V29 V63 ) \nC639( V29 V65 ) C643( V29 V94 ) C644( V29 V97 ) C648( V29 V164 ) C650( V29 V181 ) C651( V29 V182 ) \nC653( V29 V193 ) C654( V29 V213 ) C655( V29 V226 ) C657( V29 V238 ) C992( V43 V65 ) C996( V43 V105 ) \nC998( V43 V109 ) C1000( V43 V125 ) C1004( V43 V149 ) C1007( V43 V213 ) C1008( V43 V226 ) C1010( V43 V244 ) \nC1011( V43 V251 ) C1012( V43 V270 ) C1066( V46 V62 ) C1070( V46 V94 ) C1071( V46 V97 ) C1078( V46 V164 ) \nC1080( V46 V181 ) C1081( V46 V182 ) C1086( V46 V226 ) C1089( V46 V247 ) C1094( V47 V65 ) C1098( V47 V90 ) \nC1099( V47 V101 ) C1100( V47 V132 ) C1103( V47 V181 ) C1105( V47 V210 ) C1108( V47 V224 ) C1111( V47 V254 ) \nC1112( V47 V266 ) C1113( V47 V274 ) C1119( V48 V90 ) C1121( V48 V103 ) C1122( V48 V120 ) C1123( V48 V165 ) \nC1128( V48 V243 ) C1129( V48 V247 ) C1132( V48 V251 ) C1223( V52 V103 ) C1226( V52 V125 ) C1227( V52 V131 ) \nC1230( V52 V193 ) C1232( V52 V202 ) C1237( V52 V254 ) C1429( V61 V82 ) C1430( V61 V97 ) C1438( V61 V197 ) \nC1439( V61 V229 ) C1440( V61 V238 ) C1442( V61 V258 ) C1448( V62 V94 ) C1450( V62 V97 ) C1451( V62 V127 ) \nC1452( V62 V138 ) C1455( V62 V164 ) C1457( V62 V181 ) C1458( V62 V182 ) C1462( V62 V226 ) C1463( V62 V229 ) \nC1464( V62 V241 ) C1467( V63 V65 ) C1472( V63 V164 ) C1474( V63 V173 ) C1475( V63 V177 ) C1477( V63 V193 ) \nC1478( V63 V202 ) C1479( V63 V213 ) C1481( V63 V227 ) C1514( V65 V101 ) C1515( V65 V105 ) C1518( V65 V125 ) \nC1519( V65 V149 ) C1522( V65 V193 ) C1523( V65 V213 ) C1527( V65 V244 ) C1528( V65 V251 ) C1529( V65 V270 ) \nC1639( V71 V82 ) C1640( V71 V92 ) C1642( V71 V149 ) C1649( V71 V237 ) C1650( V71 V245 ) C1879( V82 V92 ) \nC1886( V82 V210 ) C1888( V82 V241 ) C1889( V82 V245 ) C1891( V82 V258 ) C2032( V90 V101 ) C2033( V90 V103 ) \nC2034( V90 V120 ) C2035( V90 V132 ) C2037( V90 V181 ) C2038( V90 V210 ) C2041( V90 V224 ) C2042( V90 V243 ) \nC2043( V90 V247 ) C2045( V90 V266 ) C2046( V90 V274 ) C2074( V92 V97 ) C2083( V92 V245 ) C2084( V92 V259 ) \nC2107( V94 V97 ) C2108( V94 V111 ) C2112( V94 V164 ) C2114( V94 V181 ) C2115( V94 V182 ) C2119( V94 V226 ) \nC2167( V97 V164 ) C2169( V97 V181 ) C2170( V97 V182 ) C2173( V97 V226 ) C2174( V97 V229 ) C2175( V97 V238 ) \nC2176( V97 V245 ) C2249( V101 V109 ) C2250( V101 V132 ) C2252( V101 V165 ) C2253( V101 V181 ) C2254( V101 V210 ) \nC2256( V101 V224 ) C2258( V101 V237 ) C2259( V101 V241 ) C2260( V101 V266 ) C2261( V101 V274 ) C2284( V103 V120 ) \nC2294( V103 V243 ) C2295( V103 V247 ) C2319( V105 V111 ) C2320( V105 V125 ) C2321( V105 V138 ) C2322( V105 V147 ) \nC2323( V105 V149 ) C2324( V105 V213 ) C2325( V105 V244 ) C2326( V105 V247 ) C2327( V105 V251 ) C2328( V105 V270 ) \nC2398( V109 V165 ) C2400( V109 V182 ) C2403( V109 V226 ) C2404( V109 V237 ) C2405( V109 V241 ) C2429( V111 V138 ) \nC2582( V120 V149 ) C2584( V120 V160 ) C2589( V120 V243 ) C2590( V120 V247 ) C2667( V125 V131 ) C2671( V125 V147 ) \nC2672( V125 V149 ) C2674( V125 V193 ) C2675( V125 V202 ) C2676( V125 V213 ) C2678( V125 V244 ) C2680( V125 V251 ) \nC2681( V125 V254 ) C2682( V125 V270 ) C2709( V127 V138 ) C2716( V127 V229 ) C2717( V127 V241 ) C2770( V131 V193 ) \nC2772( V131 V202 ) C2774( V131 V213 ) C2775( V131 V254 ) C2777( V131 V274 ) C2779( V132 V160 ) C2780( V132 V181 ) \nC2781( V132 V182 ) C2782( V132 V210 ) C2783( V132 V219 ) C2785( V132 V224 ) C2786( V132 V238 ) C2787( V132 V258 ) \nC2788( V132 V259 ) C2789( V132 V266 ) C2791( V132 V270 ) C2792( V132 V274 ) C2871( V138 V229 ) C2872( V138 V241 ) \nC2874( V138 V274 ) C3009( V147 V224 ) C3012( V147 V247 ) C3036( V149 V213 ) C3038( V149 V244 ) C3039( V149 V251 ) \nC3040( V149 V270 ) C3169( V160 V219 ) C3171( V160 V238 ) C3174( V160 V258 ) C3175( V160 V259 ) C3226( V164 V173 ) \nC3227( V164 V177 ) C3229( V164 V181 ) C3230( V164 V182 ) C3232( V164 V197 ) C3233( V164 V226 ) C3234( V164 V227 ) \nC3238( V165 V173 ) C3244( V165 V237 ) C3245( V165 V241 ) C3247( V165 V243 ) C3347( V173 V177 ) C3355( V173 V227 ) \nC3402( V177 V210 ) C3403( V177 V227 ) C3405( V177 V245 ) C3407( V177 V254 ) C3453( V181 V182 ) C3455( V181 V210 ) \nC3456( V181 V224 ) C3457( V181 V226 ) C3459( V181 V266 ) C3461( V181 V274 ) C3465( V182 V226 ) C3467( V182 V270 ) \nC3578( V193 V202 ) C3579( V193 V213 ) C3581( V193 V254 ) C3621( V197 V219 ) C3622( V197 V224 ) C3669( V202 V226 ) \nC3671( V202 V254 ) C3673( V202 V266 ) C3744( V210 V224 ) C3747( V210 V241 ) C3748( V210 V245 ) C3750( V210 V266 ) \nC3751( V210 V274 ) C3770( V213 V244 ) C3771( V213 V251 ) C3773( V213 V270 ) C3774( V213 V274 ) C3815( V219 V224 ) \nC3816( V219 V238 ) C3819( V219 V258 ) C3820( V219 V259 ) C3861( V224 V266 ) C3862( V224 V274 ) C3865( V226 V266 ) \nC3879( V229 V238 ) C3880( V229 V241 ) C3933( V237 V241 ) C3939( V238 V258 ) C3940( V238 V259 ) C3970( V243 V247 ) \nC3977( V244 V251 ) C3978( V244 V270 ) C4013( V251 V270 ) C4046( V258 V259 ) C4069( V266 V274 ) "]1[shape=box, label="id:1 level: 1\n106: V24 V25 V26 V29 V32 \nV33 V42 V43 V44 V46 V47 \nV48 V52 V53 V61 V62 V63 \nV65 V71 V74 V77 V82 V86 \nV88 V89 V90 V92 V94 V95 \nV97 V101 V103 V107 V109 V111 \nV115 V118 V120 V121 V125 V127 \nV131 V132 V133 V134 V135 V136 \nV138 V145 V146 V147 V149 V152 \nV153 V155 V157 V160 V164 V165 \nV173 V174 V175 V177 V181 V182 \nV193 V196 V197 V198 V202 V204 \nV210 V213 V215 V219 V220 V223 \nV224 V226 V227 V229 V231 V232 \nV234 V237 V238 V241 V243 V244 \nV245 V247 V249 V250 V251 V254 \nV258 V259 V266 V270 V272 V274 \nV276 V281 V285 V287 V295 \n655: C498( V24 V25 ) C499( V24 V43 ) C500( V24 V47 ) C502( V24 V90 ) C503( V24 V101 ) \nC504( V24 V107 ) C505( V24 V132 ) C506( V24 V134 ) C507( V24 V136 ) C509( V24 V173 ) C510( V24 V175 ) \nC512( V24 V181 ) C516( V24 V210 ) C517( V24 V224 ) C521( V24 V266 ) C522( V24 V272 ) C523( V24 V274 ) \nC524( V24 V281 ) C527( V24 V295 ) C529( V25 V43 ) C530( V25 V61 ) C531( V25 V63 ) C533( V25 V82 ) \nC534( V25 V107 ) C536( V25 V134 ) C537( V25 V136 ) C539( V25 V164 ) C541( V25 V173 ) C542( V25 V175 ) \nC543( V25 V177 ) C544( V25 V227 ) C546( V25 V258 ) C548( V25 V272 ) C552( V25 V295 ) C556( V26 V43 ) \nC558( V26 V65 ) C563( V26 V94 ) C567( V26 V125 ) C569( V26 V149 ) C571( V26 V198 ) C574( V26 V213 ) \nC576( V26 V243 ) C577( V26 V244 ) C578( V26 V251 ) C580( V26 V270 ) C581( V26 V272 ) C636( V29 V46 ) \nC637( V29 V62 ) C638( V29 V63 ) C639( V29 V65 ) C642( V29 V88 ) C643( V29 V94 ) C644( V29 V97 ) \nC648( V29 V164 ) C650( V29 V181 ) C651( V29 V182 ) C653( V29 V193 ) C654( V29 V213 ) C655( V29 V226 ) \nC657( V29 V238 ) C715( V32 V53 ) C718( V32 V86 ) C719( V32 V111 ) C720( V32 V115 ) C721( V32 V121 ) \nC727( V32 V174 ) C728( V32 V175 ) C730( V32 V193 ) C732( V32 V215 ) C734( V32 V250 ) C736( V32 V276 ) \nC737( V32 V285 ) C738( V32 V287 ) C741( V33 V44 ) C742( V33 V47 ) C744( V33 V86 ) C747( V33 V120 ) \nC748( V33 V133 ) C749( V33 V145 ) C750( V33 V152 ) C751( V33 V153 ) C752( V33 V160 ) C753( V33 V204 ) \nC755( V33 V220 ) C756( V33 V223 ) C758( V33 V249 ) C759( V33 V254 ) C763( V33 V281 ) C764( V33 V285 ) \nC966( V42 V46 ) C969( V42 V107 ) C971( V42 V118 ) C972( V42 V133 ) C975( V42 V146 ) C977( V42 V152 ) \nC978( V42 V153 ) C981( V42 V196 ) C982( V42 V198 ) C985( V42 V231 ) C988( V42 V247 ) C992( V43 V65 ) \nC994( V43 V89 ) C997( V43 V107 ) C998( V43 V109 ) C1000( V43 V125 ) C1001( V43 V134 ) C1002( V43 V136 ) \nC1004( V43 V149 ) C1005( V43 V175 ) C1007( V43 V213 ) C1008( V43 V226 ) C1010( V43 V244 ) C1011( V43 V251 ) \nC1012( V43 V270 ) C1013( V43 V272 ) C1016( V43 V295 ) C1018( V44 V71 ) C1019( V44 V120 ) C1021( V44 V133 ) \nC1022( V44 V145 ) C1023( V44 V153 ) C1024( V44 V160 ) C1031( V44 V223 ) C1032( V44 V237 ) C1036( V44 V276 ) \nC1039( V44 V295 ) C1066( V46 V62 ) C1069( V46 V77 ) C1070( V46 V94 ) C1071( V46 V97 ) C1075( V46 V118 ) \nC1076( V46 V133 ) C1077( V46 V153 ) C1078( V46 V164 ) C1080( V46 V181 ) C1081( V46 V182 ) C1082( V46 V196 ) \nC1083( V46 V198 ) C1086( V46 V226 ) C1087( V46 V231 ) C1089( V46 V247 ) C1093( V47 V53 ) C1094( V47 V65 ) \nC1096( V47 V74 ) C1097( V47 V88 ) C1098( V47 V90 ) C1099( V47 V101 ) C1100( V47 V132 ) C1101( V47 V152 ) \nC1102( V47 V155 ) C1103( V47 V181 ) C1104( V47 V204 ) C1105( V47 V210 ) C1106( V47 V215 ) C1107( V47 V220 ) \nC1108( V47 V224 ) C1109( V47 V232 ) C1110( V47 V249 ) C1111( V47 V254 ) C1112( V47 V266 ) C1113( V47 V274 ) \nC1114( V47 V281 ) C1115( V47 V285 ) C1119( V48 V90 ) C1121( V48 V103 ) C1122( V48 V120 ) C1123( V48 V165 ) \nC1128( V48 V243 ) C1129( V48 V247 ) C1131( V48 V249 ) C1132( V48 V251 ) C1223( V52 V103 ) C1226( V52 V125 ) \nC1227( V52 V131 ) C1230( V52 V193 ) C1232( V52 V202 ) C1236( V52 V249 ) C1237( V52 V254 ) C1239( V53 V65 ) \nC1240( V53 V74 ) C1241( V53 V88 ) C1242( V53 V101 ) C1247( V53 V155 ) C1248( V53 V160 ) C1249( V53 V175 ) \nC1253( V53 V215 ) C1254( V53 V232 ) C1256( V53 V250 ) C1429( V61 V82 ) C1430( V61 V97 ) C1438( V61 V197 ) \nC1439( V61 V229 ) C1440( V61 V238 ) C1442( V61 V258 ) C1448( V62 V94 ) C1450( V62 V97 ) C1451( V62 V127 ) \nC1452( V62 V138 ) C1455( V62 V164 ) C1457( V62 V181 ) C1458(</w:t>
      </w:r>
    </w:p>
    <w:p>
      <w:pPr>
        <w:pStyle w:val="PreformattedText"/>
        <w:bidi w:val="0"/>
        <w:spacing w:before="0" w:after="0"/>
        <w:jc w:val="left"/>
        <w:rPr/>
      </w:pPr>
      <w:r>
        <w:rPr/>
        <w:t xml:space="preserve"> </w:t>
      </w:r>
      <w:r>
        <w:rPr/>
        <w:t>V62 V182 ) C1460( V62 V196 ) C1462( V62 V226 ) \nC1463( V62 V229 ) C1464( V62 V241 ) C1467( V63 V65 ) C1472( V63 V164 ) C1474( V63 V173 ) C1475( V63 V177 ) \nC1477( V63 V193 ) C1478( V63 V202 ) C1479( V63 V213 ) C1481( V63 V227 ) C1512( V65 V74 ) C1513( V65 V88 ) \nC1514( V65 V101 ) C1518( V65 V125 ) C1519( V65 V149 ) C1520( V65 V155 ) C1522( V65 V193 ) C1523( V65 V213 ) \nC1524( V65 V215 ) C1526( V65 V232 ) C1527( V65 V244 ) C1528( V65 V251 ) C1529( V65 V270 ) C1639( V71 V82 ) \nC1640( V71 V92 ) C1642( V71 V149 ) C1649( V71 V237 ) C1650( V71 V245 ) C1654( V71 V295 ) C1696( V74 V88 ) \nC1697( V74 V101 ) C1701( V74 V132 ) C1702( V74 V155 ) C1705( V74 V182 ) C1709( V74 V215 ) C1711( V74 V223 ) \nC1712( V74 V232 ) C1713( V74 V250 ) C1716( V74 V270 ) C1718( V74 V281 ) C1764( V77 V86 ) C1765( V77 V88 ) \nC1766( V77 V89 ) C1767( V77 V95 ) C1772( V77 V134 ) C1773( V77 V136 ) C1775( V77 V157 ) C1879( V82 V92 ) \nC1886( V82 V210 ) C1888( V82 V241 ) C1889( V82 V245 ) C1891( V82 V258 ) C1893( V82 V287 ) C1953( V86 V115 ) \nC1954( V86 V121 ) C1957( V86 V174 ) C1958( V86 V193 ) C1965( V86 V276 ) C1967( V86 V285 ) C1969( V86 V287 ) \nC1994( V88 V89 ) C1995( V88 V95 ) C1996( V88 V101 ) C1998( V88 V134 ) C1999( V88 V136 ) C2000( V88 V155 ) \nC2001( V88 V157 ) C2003( V88 V215 ) C2004( V88 V232 ) C2005( V88 V238 ) C2012( V89 V95 ) C2015( V89 V109 ) \nC2018( V89 V134 ) C2019( V89 V136 ) C2021( V89 V157 ) C2023( V89 V181 ) C2026( V89 V226 ) C2032( V90 V101 ) \nC2033( V90 V103 ) C2034( V90 V120 ) C2035( V90 V132 ) C2037( V90 V181 ) C2038( V90 V210 ) C2041( V90 V224 ) \nC2042( V90 V243 ) C2043( V90 V247 ) C2045( V90 V266 ) C2046( V90 V274 ) C2047( V90 V287 ) C2074( V92 V97 ) \nC2077( V92 V134 ) C2081( V92 V174 ) C2083( V92 V245 ) C2084( V92 V259 ) C2107( V94 V97 ) C2108( V94 V111 ) \nC2112( V94 V164 ) C2114( V94 V181 ) C2115( V94 V182 ) C2116( V94 V198 ) C2119( V94 V226 ) C2125( V95 V134 ) \nC2126( V95 V136 ) C2128( V95 V157 ) C2129( V95 V175 ) C2134( V95 V227 ) C2136( V95 V244 ) C2167( V97 V164 ) \nC2169( V97 V181 ) C2170( V97 V182 ) C2173( V97 V226 ) C2174( V97 V229 ) C2175( V97 V238 ) C2176( V97 V245 ) \nC2249( V101 V109 ) C2250( V101 V132 ) C2251( V101 V155 ) C2252( V101 V165 ) C2253( V101 V181 ) C2254( V101 V210 ) \nC2255( V101 V215 ) C2256( V101 V224 ) C2257( V101 V232 ) C2258( V101 V237 ) C2259( V101 V241 ) C2260( V101 V266 ) \nC2261( V101 V274 ) C2284( V103 V120 ) C2285( V103 V133 ) C2288( V103 V157 ) C2294( V103 V243 ) C2295( V103 V247 ) \nC2296( V103 V249 ) C2350( V107 V109 ) C2351( V107 V121 ) C2353( V107 V134 ) C2354( V107 V136 ) C2357( V107 V146 ) \nC2361( V107 V175 ) C2362( V107 V182 ) C2366( V107 V272 ) C2370( V107 V295 ) C2392( V109 V121 ) C2396( V109 V146 ) \nC2398( V109 V165 ) C2400( V109 V182 ) C2403( V109 V226 ) C2404( V109 V237 ) C2405( V109 V241 ) C2429( V111 V138 ) \nC2486( V115 V121 ) C2487( V115 V127 ) C2489( V115 V135 ) C2490( V115 V174 ) C2491( V115 V193 ) C2498( V115 V270 ) \nC2500( V115 V276 ) C2503( V115 V285 ) C2504( V115 V287 ) C2539( V118 V133 ) C2541( V118 V153 ) C2545( V118 V164 ) \nC2548( V118 V196 ) C2549( V118 V197 ) C2550( V118 V198 ) C2551( V118 V215 ) C2553( V118 V227 ) C2554( V118 V231 ) \nC2555( V118 V234 ) C2557( V118 V247 ) C2559( V118 V285 ) C2579( V120 V133 ) C2580( V120 V145 ) C2582( V120 V149 ) \nC2583( V120 V153 ) C2584( V120 V160 ) C2588( V120 V223 ) C2589( V120 V243 ) C2590( V120 V247 ) C2595( V121 V138 ) \nC2597( V121 V146 ) C2600( V121 V174 ) C2601( V121 V182 ) C2604( V121 V193 ) C2608( V121 V274 ) C2609( V121 V276 ) \nC2610( V121 V285 ) C2611( V121 V287 ) C2667( V125 V131 ) C2668( V125 V135 ) C2669( V125 V145 ) C2670( V125 V146 ) \nC2671( V125 V147 ) C2672( V125 V149 ) C2673( V125 V152 ) C2674( V125 V193 ) C2675( V125 V202 ) C2676( V125 V213 ) \nC2677( V125 V234 ) C2678( V125 V244 ) C2679( V125 V250 ) C2680( V125 V251 ) C2681( V125 V254 ) C2682( V125 V270 ) \nC2683( V125 V272 ) C2708( V127 V135 ) C2709( V127 V138 ) C2716( V127 V229 ) C2717( V127 V241 ) C2770( V131 V193 ) \nC2772( V131 V202 ) C2773( V131 V204 ) C2774( V131 V213 ) C2775( V131 V254 ) C2777( V131 V274 ) C2778( V132 V155 ) \nC2779( V132 V160 ) C2780( V132 V181 ) C2781( V132 V182 ) C2782( V132 V210 ) C2783( V132 V219 ) C2784( V132 V223 ) \nC2785( V132 V224 ) C2786( V132 V238 ) C2787( V132 V258 ) C2788( V132 V259 ) C2789( V132 V266 ) C2791( V132 V270 ) \nC2792( V132 V274 ) C2795( V133 V145 ) C2796( V133 V153 ) C2797( V133 V157 ) C2798( V133 V160 ) C2801( V133 V196 ) \nC2802( V133 V198 ) C2803( V133 V223 ) C2804( V133 V231 ) C2806( V133 V247 ) C2812( V134 V136 ) C2814( V134 V157 ) \nC2816( V134 V174 ) C2817( V134 V175 ) C2819( V134 V259 ) C2820( V134 V272 ) C2823( V134 V295 ) C2824( V135 V145 ) \nC2825( V135 V146 ) C2826( V135 V147 ) C2827( V135 V152 ) C2833( V135 V234 ) C2835( V135 V250 ) C2837( V135 V270 ) \nC2838( V135 V272 ) C2844( V136 V157 ) C2846( V136 V175 ) C2847( V136 V198 ) C2849( V136 V259 ) C2851( V136 V272 ) \nC2854( V136 V295 ) C2871( V138 V229 ) C2872( V138 V241 ) C2874( V138 V274 ) C2970( V145 V146 ) C2971( V145 V147 ) \nC2972( V145 V152 ) C2973( V145 V153 ) C2974( V145 V160 ) C2975( V145 V177 ) C2977( V145 V223 ) C2978( V145 V234 ) \nC2980( V145 V250 ) C2981( V145 V254 ) C2983( V145 V272 ) C2987( V146 V147 ) C2989( V146 V152 ) C2992( V146 V182 ) \nC2995( V146 V234 ) C2996( V146 V250 ) C2997( V146 V272 ) C3002( V147 V152 ) C3003( V147 V157 ) C3009( V147 V224 ) \nC3011( V147 V234 ) C3012( V147 V247 ) C3013( V147 V250 ) C3015( V147 V272 ) C3036( V149 V213 ) C3038( V149 V244 ) \nC3039( V149 V251 ) C3040( V149 V270 ) C3070( V152 V204 ) C3072( V152 V220 ) C3073( V152 V234 ) C3075( V152 V249 ) \nC3076( V152 V250 ) C3077( V152 V254 ) C3078( V152 V272 ) C3079( V152 V281 ) C3080( V152 V285 ) C3083( V153 V160 ) \nC3085( V153 V196 ) C3086( V153 V198 ) C3087( V153 V223 ) C3088( V153 V231 ) C3089( V153 V232 ) C3092( V153 V247 ) \nC3093( V153 V258 ) C3103( V155 V177 ) C3104( V155 V182 ) C3105( V155 V210 ) C3106( V155 V215 ) C3107( V155 V223 ) \nC3108( V155 V232 ) C3110( V155 V245 ) C3112( V155 V270 ) C3137( V157 V224 ) C3169( V160 V219 ) C3170( V160 V223 ) \nC3171( V160 V238 ) C3174( V160 V258 ) C3175( V160 V259 ) C3226( V164 V173 ) C3227( V164 V177 ) C3229( V164 V181 ) \nC3230( V164 V182 ) C3232( V164 V197 ) C3233( V164 V226 ) C3234( V164 V227 ) C3236( V164 V285 ) C3238( V165 V173 ) \nC3241( V165 V196 ) C3244( V165 V237 ) C3245( V165 V241 ) C3247( V165 V243 ) C3249( V165 V249 ) C3347( V173 V177 ) \nC3351( V173 V196 ) C3355( V173 V227 ) C3359( V173 V281 ) C3361( V174 V193 ) C3363( V174 V234 ) C3365( V174 V259 ) \nC3366( V174 V276 ) C3368( V174 V285 ) C3369( V174 V287 ) C3375( V175 V215 ) C3378( V175 V244 ) C3379( V175 V250 ) \nC3381( V175 V272 ) C3385( V175 V295 ) C3402( V177 V210 ) C3403( V177 V227 ) C3405( V177 V245 ) C3407( V177 V254 ) \nC3453( V181 V182 ) C3455( V181 V210 ) C3456( V181 V224 ) C3457( V181 V226 ) C3459( V181 V266 ) C3461( V181 V274 ) \nC3464( V182 V223 ) C3465( V182 V226 ) C3467( V182 V270 ) C3578( V193 V202 ) C3579( V193 V213 ) C3581( V193 V254 ) \nC3582( V193 V276 ) C3584( V193 V285 ) C3585( V193 V287 ) C3613( V196 V198 ) C3616( V196 V231 ) C3618( V196 V247 ) \nC3621( V197 V219 ) C3622( V197 V224 ) C3625( V197 V285 ) C3627( V198 V231 ) C3629( V198 V247 ) C3630( V198 V259 ) \nC3669( V202 V226 ) C3671( V202 V254 ) C3673( V202 V266 ) C3686( V204 V213 ) C3687( V204 V220 ) C3688( V204 V249 ) \nC3690( V204 V254 ) C3692( V204 V274 ) C3693( V204 V276 ) C3694( V204 V281 ) C3695( V204 V285 ) C3744( V210 V224 ) \nC3747( V210 V241 ) C3748( V210 V245 ) C3750( V210 V266 ) C3751( V210 V274 ) C3752( V210 V287 ) C3770( V213 V244 ) \nC3771( V213 V251 ) C3773( V213 V270 ) C3774( V213 V274 ) C3786( V215 V227 ) C3787( V215 V232 ) C3788( V215 V234 ) \nC3789( V215 V250 ) C3815( V219 V224 ) C3816( V219 V238 ) C3819( V219 V258 ) C3820( V219 V259 ) C3823( V220 V229 ) \nC3827( V220 V249 ) C3828( V220 V254 ) C3830( V220 V266 ) C3833( V220 V281 ) C3837( V220 V285 ) C3855( V223 V270 ) \nC3861( V224 V266 ) C3862( V224 V274 ) C3865( V226 V266 ) C3868( V227 V234 ) C3879( V229 V238 ) C3880( V229 V241 ) \nC3893( V231 V237 ) C3895( V231 V244 ) C3896( V231 V247 ) C3897( V231 V251 ) C3903( V232 V258 ) C3914( V234 V250 ) \nC3916( V234 V272 ) C3933( V237 V241 ) C3936( V237 V295 ) C3939( V238 V258 ) C3940( V238 V259 ) C3959( V241 V287 ) \nC3970( V243 V247 ) C3972( V243 V249 ) C3975( V243 V272 ) C3977( V244 V251 ) C3978( V244 V270 ) C3999( V249 V254 ) \nC4001( V249 V281 ) C4002( V249 V285 ) C4006( V250 V272 ) C4007( V250 V281 ) C4013( V251 V270 ) C4028( V254 V281 ) \nC4029( V254 V285 ) C4046( V258 V259 ) C4069( V266 V274 ) C4086( V272 V295 ) C4091( V276 V285 ) C4093( V276 V287 ) \nC4098( V281 V285 ) C4105( V285 V287 ) "];0-&gt;1[label="62: V24 V25 V26 V29 V43 \nV46 V47 V48 V52 V61 V62 \nV63 V65 V71 V82 V90 V92 \nV94 V97 V101 V103 V109 V111 \nV120 V125 V127 V131 V132 V138 \nV147 V149 V160 V164 V165 V173 \nV177 V181 V182 V193 V197 V202 \nV210 V213 V219 V224 V226 V227 \nV229 V237 V238 V241 V243 V244 \nV245 V247 V251 V254 V258 V259 \nV266 V270 V274 \n279: C498 ,C499 ,C500 ,C502 ,C503 ,\nC505 ,C509 ,C512 ,C516 ,C517 ,C521 ,\nC523 ,C529 ,C530 ,C531 ,C533 ,C539 ,\nC541 ,C543 ,C544 ,C546 ,C556 ,C558 ,\nC563 ,C567 ,C569 ,C574 ,C576 ,C577 ,\nC578 ,C580 ,C636 ,C637 ,C638 ,C639 ,\nC643 ,C644 ,C648 ,C650 ,C651 ,C653 ,\nC654 ,C655 ,C657 ,C992 ,C998 ,C1000 ,\nC1004 ,C1007 ,C1008 ,C1010 ,C1011 ,C1012 ,\nC1066 ,C1070 ,C1071 ,C1078 ,C1080 ,C1081 ,\nC1086 ,C1089 ,C1094 ,C1098 ,C1099 ,C1100 ,\nC1103 ,C1105 ,C1108 ,C1111 ,C1112 ,C1113 ,\nC1119 ,C1121 ,C1122 ,C1123 ,C1128 ,C1129 ,\nC1132 ,C1223 ,C1226 ,C1227 ,C1230 ,C1232 ,\nC1237 ,C1429 ,C1430 ,C1438 ,C1439 ,C1440 ,\nC1442 ,C1448 ,C1450 ,C1451 ,C1452 ,C1455 ,\nC1457 ,C1458 ,C1462 ,C1463 ,C1464 ,C1467 ,\nC1472 ,C1474 ,C1475 ,C1477 ,C1478 ,C1479 ,\nC1481 ,C1514 ,C1518 ,C1519 ,C1522 ,C1523 ,\nC1527 ,C1528 ,C1529 ,C1639 ,C1640 ,C1642 ,\nC1649 ,C1650 ,C1879 ,C1886 ,C1888 ,C1889 ,\nC1891 ,C2032 ,C2033 ,C2034 ,C2035 ,C2037</w:t>
      </w:r>
    </w:p>
    <w:p>
      <w:pPr>
        <w:pStyle w:val="PreformattedText"/>
        <w:bidi w:val="0"/>
        <w:spacing w:before="0" w:after="0"/>
        <w:jc w:val="left"/>
        <w:rPr/>
      </w:pPr>
      <w:r>
        <w:rPr/>
        <w:t xml:space="preserve"> </w:t>
      </w:r>
      <w:r>
        <w:rPr/>
        <w:t>,\nC2038 ,C2041 ,C2042 ,C2043 ,C2045 ,C2046 ,\nC2074 ,C2083 ,C2084 ,C2107 ,C2108 ,C2112 ,\nC2114 ,C2115 ,C2119 ,C2167 ,C2169 ,C2170 ,\nC2173 ,C2174 ,C2175 ,C2176 ,C2249 ,C2250 ,\nC2252 ,C2253 ,C2254 ,C2256 ,C2258 ,C2259 ,\nC2260 ,C2261 ,C2284 ,C2294 ,C2295 ,C2398 ,\nC2400 ,C2403 ,C2404 ,C2405 ,C2429 ,C2582 ,\nC2584 ,C2589 ,C2590 ,C2667 ,C2671 ,C2672 ,\nC2674 ,C2675 ,C2676 ,C2678 ,C2680 ,C2681 ,\nC2682 ,C2709 ,C2716 ,C2717 ,C2770 ,C2772 ,\nC2774 ,C2775 ,C2777 ,C2779 ,C2780 ,C2781 ,\nC2782 ,C2783 ,C2785 ,C2786 ,C2787 ,C2788 ,\nC2789 ,C2791 ,C2792 ,C2871 ,C2872 ,C2874 ,\nC3009 ,C3012 ,C3036 ,C3038 ,C3039 ,C3040 ,\nC3169 ,C3171 ,C3174 ,C3175 ,C3226 ,C3227 ,\nC3229 ,C3230 ,C3232 ,C3233 ,C3234 ,C3238 ,\nC3244 ,C3245 ,C3247 ,C3347 ,C3355 ,C3402 ,\nC3403 ,C3405 ,C3407 ,C3453 ,C3455 ,C3456 ,\nC3457 ,C3459 ,C3461 ,C3465 ,C3467 ,C3578 ,\nC3579 ,C3581 ,C3621 ,C3622 ,C3669 ,C3671 ,\nC3673 ,C3744 ,C3747 ,C3748 ,C3750 ,C3751 ,\nC3770 ,C3771 ,C3773 ,C3774 ,C3815 ,C3816 ,\nC3819 ,C3820 ,C3861 ,C3862 ,C3865 ,C3879 ,\nC3880 ,C3933 ,C3939 ,C3940 ,C3970 ,C3977 ,\nC3978 ,C4013 ,C4046 ,C4069 ,"];2[shape=box, label="id:2 level: 1\n56: V24 V25 V29 V46 V47 \nV48 V52 V61 V62 V63 V66 \nV71 V82 V90 V92 V94 V97 \nV101 V103 V105 V109 V111 V120 \nV125 V127 V131 V132 V138 V147 \nV160 V164 V165 V173 V177 V181 \nV182 V193 V197 V202 V210 V219 \nV224 V226 V227 V229 V237 V238 \nV241 V243 V245 V247 V254 V258 \nV259 V266 V274 \n248: C498( V24 V25 ) C500( V24 V47 ) C501( V24 V66 ) C502( V24 V90 ) C503( V24 V101 ) \nC505( V24 V132 ) C509( V24 V173 ) C512( V24 V181 ) C516( V24 V210 ) C517( V24 V224 ) C521( V24 V266 ) \nC523( V24 V274 ) C530( V25 V61 ) C531( V25 V63 ) C533( V25 V82 ) C539( V25 V164 ) C541( V25 V173 ) \nC543( V25 V177 ) C544( V25 V227 ) C546( V25 V258 ) C636( V29 V46 ) C637( V29 V62 ) C638( V29 V63 ) \nC640( V29 V66 ) C643( V29 V94 ) C644( V29 V97 ) C648( V29 V164 ) C650( V29 V181 ) C651( V29 V182 ) \nC653( V29 V193 ) C655( V29 V226 ) C657( V29 V238 ) C1066( V46 V62 ) C1067( V46 V66 ) C1070( V46 V94 ) \nC1071( V46 V97 ) C1078( V46 V164 ) C1080( V46 V181 ) C1081( V46 V182 ) C1086( V46 V226 ) C1089( V46 V247 ) \nC1095( V47 V66 ) C1098( V47 V90 ) C1099( V47 V101 ) C1100( V47 V132 ) C1103( V47 V181 ) C1105( V47 V210 ) \nC1108( V47 V224 ) C1111( V47 V254 ) C1112( V47 V266 ) C1113( V47 V274 ) C1119( V48 V90 ) C1121( V48 V103 ) \nC1122( V48 V120 ) C1123( V48 V165 ) C1128( V48 V243 ) C1129( V48 V247 ) C1223( V52 V103 ) C1226( V52 V125 ) \nC1227( V52 V131 ) C1230( V52 V193 ) C1232( V52 V202 ) C1237( V52 V254 ) C1429( V61 V82 ) C1430( V61 V97 ) \nC1438( V61 V197 ) C1439( V61 V229 ) C1440( V61 V238 ) C1442( V61 V258 ) C1447( V62 V66 ) C1448( V62 V94 ) \nC1450( V62 V97 ) C1451( V62 V127 ) C1452( V62 V138 ) C1455( V62 V164 ) C1457( V62 V181 ) C1458( V62 V182 ) \nC1462( V62 V226 ) C1463( V62 V229 ) C1464( V62 V241 ) C1472( V63 V164 ) C1474( V63 V173 ) C1475( V63 V177 ) \nC1477( V63 V193 ) C1478( V63 V202 ) C1481( V63 V227 ) C1533( V66 V90 ) C1534( V66 V94 ) C1535( V66 V97 ) \nC1536( V66 V101 ) C1537( V66 V105 ) C1538( V66 V111 ) C1539( V66 V132 ) C1540( V66 V138 ) C1541( V66 V164 ) \nC1542( V66 V181 ) C1543( V66 V182 ) C1544( V66 V210 ) C1545( V66 V224 ) C1546( V66 V226 ) C1547( V66 V266 ) \nC1549( V66 V274 ) C1639( V71 V82 ) C1640( V71 V92 ) C1649( V71 V237 ) C1650( V71 V245 ) C1879( V82 V92 ) \nC1886( V82 V210 ) C1888( V82 V241 ) C1889( V82 V245 ) C1891( V82 V258 ) C2032( V90 V101 ) C2033( V90 V103 ) \nC2034( V90 V120 ) C2035( V90 V132 ) C2037( V90 V181 ) C2038( V90 V210 ) C2041( V90 V224 ) C2042( V90 V243 ) \nC2043( V90 V247 ) C2045( V90 V266 ) C2046( V90 V274 ) C2074( V92 V97 ) C2083( V92 V245 ) C2084( V92 V259 ) \nC2107( V94 V97 ) C2108( V94 V111 ) C2112( V94 V164 ) C2114( V94 V181 ) C2115( V94 V182 ) C2119( V94 V226 ) \nC2167( V97 V164 ) C2169( V97 V181 ) C2170( V97 V182 ) C2173( V97 V226 ) C2174( V97 V229 ) C2175( V97 V238 ) \nC2176( V97 V245 ) C2249( V101 V109 ) C2250( V101 V132 ) C2252( V101 V165 ) C2253( V101 V181 ) C2254( V101 V210 ) \nC2256( V101 V224 ) C2258( V101 V237 ) C2259( V101 V241 ) C2260( V101 V266 ) C2261( V101 V274 ) C2284( V103 V120 ) \nC2294( V103 V243 ) C2295( V103 V247 ) C2319( V105 V111 ) C2320( V105 V125 ) C2321( V105 V138 ) C2322( V105 V147 ) \nC2326( V105 V247 ) C2398( V109 V165 ) C2400( V109 V182 ) C2403( V109 V226 ) C2404( V109 V237 ) C2405( V109 V241 ) \nC2429( V111 V138 ) C2584( V120 V160 ) C2589( V120 V243 ) C2590( V120 V247 ) C2667( V125 V131 ) C2671( V125 V147 ) \nC2674( V125 V193 ) C2675( V125 V202 ) C2681( V125 V254 ) C2709( V127 V138 ) C2716( V127 V229 ) C2717( V127 V241 ) \nC2770( V131 V193 ) C2772( V131 V202 ) C2775( V131 V254 ) C2777( V131 V274 ) C2779( V132 V160 ) C2780( V132 V181 ) \nC2781( V132 V182 ) C2782( V132 V210 ) C2783( V132 V219 ) C2785( V132 V224 ) C2786( V132 V238 ) C2787( V132 V258 ) \nC2788( V132 V259 ) C2789( V132 V266 ) C2792( V132 V274 ) C2871( V138 V229 ) C2872( V138 V241 ) C2874( V138 V274 ) \nC3009( V147 V224 ) C3012( V147 V247 ) C3169( V160 V219 ) C3171( V160 V238 ) C3174( V160 V258 ) C3175( V160 V259 ) \nC3226( V164 V173 ) C3227( V164 V177 ) C3229( V164 V181 ) C3230( V164 V182 ) C3232( V164 V197 ) C3233( V164 V226 ) \nC3234( V164 V227 ) C3238( V165 V173 ) C3244( V165 V237 ) C3245( V165 V241 ) C3247( V165 V243 ) C3347( V173 V177 ) \nC3355( V173 V227 ) C3402( V177 V210 ) C3403( V177 V227 ) C3405( V177 V245 ) C3407( V177 V254 ) C3453( V181 V182 ) \nC3455( V181 V210 ) C3456( V181 V224 ) C3457( V181 V226 ) C3459( V181 V266 ) C3461( V181 V274 ) C3465( V182 V226 ) \nC3578( V193 V202 ) C3581( V193 V254 ) C3621( V197 V219 ) C3622( V197 V224 ) C3669( V202 V226 ) C3671( V202 V254 ) \nC3673( V202 V266 ) C3744( V210 V224 ) C3747( V210 V241 ) C3748( V210 V245 ) C3750( V210 V266 ) C3751( V210 V274 ) \nC3815( V219 V224 ) C3816( V219 V238 ) C3819( V219 V258 ) C3820( V219 V259 ) C3861( V224 V266 ) C3862( V224 V274 ) \nC3865( V226 V266 ) C3879( V229 V238 ) C3880( V229 V241 ) C3933( V237 V241 ) C3939( V238 V258 ) C3940( V238 V259 ) \nC3970( V243 V247 ) C4046( V258 V259 ) C4069( V266 V274 ) "];0-&gt;2[label="55: V24 V25 V29 V46 V47 \nV48 V52 V61 V62 V63 V71 \nV82 V90 V92 V94 V97 V101 \nV103 V105 V109 V111 V120 V125 \nV127 V131 V132 V138 V147 V160 \nV164 V165 V173 V177 V181 V182 \nV193 V197 V202 V210 V219 V224 \nV226 V227 V229 V237 V238 V241 \nV243 V245 V247 V254 V258 V259 \nV266 V274 \n227: C498 ,C500 ,C502 ,C503 ,C505 ,\nC509 ,C512 ,C516 ,C517 ,C521 ,C523 ,\nC530 ,C531 ,C533 ,C539 ,C541 ,C543 ,\nC544 ,C546 ,C636 ,C637 ,C638 ,C643 ,\nC644 ,C648 ,C650 ,C651 ,C653 ,C655 ,\nC657 ,C1066 ,C1070 ,C1071 ,C1078 ,C1080 ,\nC1081 ,C1086 ,C1089 ,C1098 ,C1099 ,C1100 ,\nC1103 ,C1105 ,C1108 ,C1111 ,C1112 ,C1113 ,\nC1119 ,C1121 ,C1122 ,C1123 ,C1128 ,C1129 ,\nC1223 ,C1226 ,C1227 ,C1230 ,C1232 ,C1237 ,\nC1429 ,C1430 ,C1438 ,C1439 ,C1440 ,C1442 ,\nC1448 ,C1450 ,C1451 ,C1452 ,C1455 ,C1457 ,\nC1458 ,C1462 ,C1463 ,C1464 ,C1472 ,C1474 ,\nC1475 ,C1477 ,C1478 ,C1481 ,C1639 ,C1640 ,\nC1649 ,C1650 ,C1879 ,C1886 ,C1888 ,C1889 ,\nC1891 ,C2032 ,C2033 ,C2034 ,C2035 ,C2037 ,\nC2038 ,C2041 ,C2042 ,C2043 ,C2045 ,C2046 ,\nC2074 ,C2083 ,C2084 ,C2107 ,C2108 ,C2112 ,\nC2114 ,C2115 ,C2119 ,C2167 ,C2169 ,C2170 ,\nC2173 ,C2174 ,C2175 ,C2176 ,C2249 ,C2250 ,\nC2252 ,C2253 ,C2254 ,C2256 ,C2258 ,C2259 ,\nC2260 ,C2261 ,C2284 ,C2294 ,C2295 ,C2319 ,\nC2320 ,C2321 ,C2322 ,C2326 ,C2398 ,C2400 ,\nC2403 ,C2404 ,C2405 ,C2429 ,C2584 ,C2589 ,\nC2590 ,C2667 ,C2671 ,C2674 ,C2675 ,C2681 ,\nC2709 ,C2716 ,C2717 ,C2770 ,C2772 ,C2775 ,\nC2777 ,C2779 ,C2780 ,C2781 ,C2782 ,C2783 ,\nC2785 ,C2786 ,C2787 ,C2788 ,C2789 ,C2792 ,\nC2871 ,C2872 ,C2874 ,C3009 ,C3012 ,C3169 ,\nC3171 ,C3174 ,C3175 ,C3226 ,C3227 ,C3229 ,\nC3230 ,C3232 ,C3233 ,C3234 ,C3238 ,C3244 ,\nC3245 ,C3247 ,C3347 ,C3355 ,C3402 ,C3403 ,\nC3405 ,C3407 ,C3453 ,C3455 ,C3456 ,C3457 ,\nC3459 ,C3461 ,C3465 ,C3578 ,C3581 ,C3621 ,\nC3622 ,C3669 ,C3671 ,C3673 ,C3744 ,C3747 ,\nC3748 ,C3750 ,C3751 ,C3815 ,C3816 ,C3819 ,\nC3820 ,C3861 ,C3862 ,C3865 ,C3879 ,C3880 ,\nC3933 ,C3939 ,C3940 ,C3970 ,C4046 ,C4069 ,"];3[shape=box, label="id:3 level: 2\n59: V24 V25 V32 V33 V42 \nV43 V44 V46 V47 V53 V65 \nV74 V77 V86 V88 V89 V95 \nV101 V107 V115 V118 V120 V121 \nV125 V133 V134 V135 V136 V145 \nV146 V147 V152 V153 V155 V157 \nV160 V174 V175 V193 V196 V198 \nV204 V215 V220 V223 V231 V232 \nV234 V239 V247 V249 V250 V254 \nV272 V276 V281 V285 V287 V295 \n339: C498( V24 V25 ) C499( V24 V43 ) C500( V24 V47 ) C503( V24 V101 ) C504( V24 V107 ) \nC506( V24 V134 ) C507( V24 V136 ) C510( V24 V175 ) C519( V24 V239 ) C522( V24 V272 ) C524( V24 V281 ) \nC527( V24 V295 ) C529( V25 V43 ) C534( V25 V107 ) C536( V25 V134 ) C537( V25 V136 ) C542( V25 V175 ) \nC545( V25 V239 ) C548( V25 V272 ) C552( V25 V295 ) C715( V32 V53 ) C718( V32 V86 ) C720( V32 V115 ) \nC721( V32 V121 ) C727( V32 V174 ) C728( V32 V175 ) C730( V32 V193 ) C732( V32 V215 ) C734( V32 V250 ) \nC736( V32 V276 ) C737( V32 V285 ) C738( V32 V287 ) C741( V33 V44 ) C742( V33 V47 ) C744( V33 V86 ) \nC747( V33 V120 ) C748( V33 V133 ) C749( V33 V145 ) C750( V33 V152 ) C751( V33 V153 ) C752( V33 V160 ) \nC753( V33 V204 ) C755( V33 V220 ) C756( V33 V223 ) C758( V33 V249 ) C759( V33 V254 ) C763( V33 V281 ) \nC764( V33 V285 ) C966( V42 V46 ) C969( V42 V107 ) C971( V42 V118 ) C972( V42 V133 ) C975( V42 V146 ) \nC977( V42 V152 ) C978( V42 V153 ) C981( V42 V196 ) C982( V42 V198 ) C985( V42 V231 ) C987( V42 V239 ) \nC988( V42 V247 ) C992( V43 V65 ) C994( V43 V89 ) C997( V43 V107 ) C1000( V43 V125 ) C1001( V43 V134 ) \nC1002( V43 V136 ) C1005( V43 V175 ) C1009( V43 V239 ) C1013( V43 V272 ) C1016( V43 V295 ) C1019( V44 V120 ) \nC1021( V44 V133 ) C1022( V44 V145 ) C1023( V44 V153 ) C1024( V44 V160 ) C1031( V44 V223 ) C1036( V44 V276 ) \nC1039( V44 V295 ) C1069( V46 V77 ) C1075( V46 V118 ) C1076( V46 V133 ) C1077( V46 V153 ) C1082( V46 V196 ) \nC1083( V46 V198 ) C1087( V46 V231 ) C1088( V46 V239 ) C1089( V46 V247 ) C1093( V47 V53 ) C1094( V47 V65 ) \nC1096( V47 V74 ) C1097( V47 V88 ) C1099( V47 V101 ) C1101(</w:t>
      </w:r>
    </w:p>
    <w:p>
      <w:pPr>
        <w:pStyle w:val="PreformattedText"/>
        <w:bidi w:val="0"/>
        <w:spacing w:before="0" w:after="0"/>
        <w:jc w:val="left"/>
        <w:rPr/>
      </w:pPr>
      <w:r>
        <w:rPr/>
        <w:t xml:space="preserve"> </w:t>
      </w:r>
      <w:r>
        <w:rPr/>
        <w:t>V47 V152 ) C1102( V47 V155 ) C1104( V47 V204 ) \nC1106( V47 V215 ) C1107( V47 V220 ) C1109( V47 V232 ) C1110( V47 V249 ) C1111( V47 V254 ) C1114( V47 V281 ) \nC1115( V47 V285 ) C1239( V53 V65 ) C1240( V53 V74 ) C1241( V53 V88 ) C1242( V53 V101 ) C1247( V53 V155 ) \nC1248( V53 V160 ) C1249( V53 V175 ) C1253( V53 V215 ) C1254( V53 V232 ) C1256( V53 V250 ) C1512( V65 V74 ) \nC1513( V65 V88 ) C1514( V65 V101 ) C1518( V65 V125 ) C1520( V65 V155 ) C1522( V65 V193 ) C1524( V65 V215 ) \nC1526( V65 V232 ) C1696( V74 V88 ) C1697( V74 V101 ) C1702( V74 V155 ) C1709( V74 V215 ) C1711( V74 V223 ) \nC1712( V74 V232 ) C1713( V74 V250 ) C1718( V74 V281 ) C1764( V77 V86 ) C1765( V77 V88 ) C1766( V77 V89 ) \nC1767( V77 V95 ) C1772( V77 V134 ) C1773( V77 V136 ) C1775( V77 V157 ) C1780( V77 V239 ) C1953( V86 V115 ) \nC1954( V86 V121 ) C1957( V86 V174 ) C1958( V86 V193 ) C1965( V86 V276 ) C1967( V86 V285 ) C1969( V86 V287 ) \nC1994( V88 V89 ) C1995( V88 V95 ) C1996( V88 V101 ) C1998( V88 V134 ) C1999( V88 V136 ) C2000( V88 V155 ) \nC2001( V88 V157 ) C2003( V88 V215 ) C2004( V88 V232 ) C2006( V88 V239 ) C2012( V89 V95 ) C2018( V89 V134 ) \nC2019( V89 V136 ) C2021( V89 V157 ) C2027( V89 V239 ) C2125( V95 V134 ) C2126( V95 V136 ) C2128( V95 V157 ) \nC2129( V95 V175 ) C2135( V95 V239 ) C2251( V101 V155 ) C2255( V101 V215 ) C2257( V101 V232 ) C2351( V107 V121 ) \nC2353( V107 V134 ) C2354( V107 V136 ) C2357( V107 V146 ) C2361( V107 V175 ) C2365( V107 V239 ) C2366( V107 V272 ) \nC2370( V107 V295 ) C2486( V115 V121 ) C2489( V115 V135 ) C2490( V115 V174 ) C2491( V115 V193 ) C2500( V115 V276 ) \nC2503( V115 V285 ) C2504( V115 V287 ) C2539( V118 V133 ) C2541( V118 V153 ) C2548( V118 V196 ) C2550( V118 V198 ) \nC2551( V118 V215 ) C2554( V118 V231 ) C2555( V118 V234 ) C2556( V118 V239 ) C2557( V118 V247 ) C2559( V118 V285 ) \nC2579( V120 V133 ) C2580( V120 V145 ) C2583( V120 V153 ) C2584( V120 V160 ) C2588( V120 V223 ) C2590( V120 V247 ) \nC2597( V121 V146 ) C2600( V121 V174 ) C2604( V121 V193 ) C2609( V121 V276 ) C2610( V121 V285 ) C2611( V121 V287 ) \nC2668( V125 V135 ) C2669( V125 V145 ) C2670( V125 V146 ) C2671( V125 V147 ) C2673( V125 V152 ) C2674( V125 V193 ) \nC2677( V125 V234 ) C2679( V125 V250 ) C2681( V125 V254 ) C2683( V125 V272 ) C2795( V133 V145 ) C2796( V133 V153 ) \nC2797( V133 V157 ) C2798( V133 V160 ) C2801( V133 V196 ) C2802( V133 V198 ) C2803( V133 V223 ) C2804( V133 V231 ) \nC2805( V133 V239 ) C2806( V133 V247 ) C2812( V134 V136 ) C2814( V134 V157 ) C2816( V134 V174 ) C2817( V134 V175 ) \nC2818( V134 V239 ) C2820( V134 V272 ) C2823( V134 V295 ) C2824( V135 V145 ) C2825( V135 V146 ) C2826( V135 V147 ) \nC2827( V135 V152 ) C2833( V135 V234 ) C2835( V135 V250 ) C2838( V135 V272 ) C2844( V136 V157 ) C2846( V136 V175 ) \nC2847( V136 V198 ) C2848( V136 V239 ) C2851( V136 V272 ) C2854( V136 V295 ) C2970( V145 V146 ) C2971( V145 V147 ) \nC2972( V145 V152 ) C2973( V145 V153 ) C2974( V145 V160 ) C2977( V145 V223 ) C2978( V145 V234 ) C2980( V145 V250 ) \nC2981( V145 V254 ) C2983( V145 V272 ) C2987( V146 V147 ) C2989( V146 V152 ) C2995( V146 V234 ) C2996( V146 V250 ) \nC2997( V146 V272 ) C3002( V147 V152 ) C3003( V147 V157 ) C3011( V147 V234 ) C3012( V147 V247 ) C3013( V147 V250 ) \nC3015( V147 V272 ) C3070( V152 V204 ) C3072( V152 V220 ) C3073( V152 V234 ) C3075( V152 V249 ) C3076( V152 V250 ) \nC3077( V152 V254 ) C3078( V152 V272 ) C3079( V152 V281 ) C3080( V152 V285 ) C3083( V153 V160 ) C3085( V153 V196 ) \nC3086( V153 V198 ) C3087( V153 V223 ) C3088( V153 V231 ) C3089( V153 V232 ) C3090( V153 V239 ) C3092( V153 V247 ) \nC3106( V155 V215 ) C3107( V155 V223 ) C3108( V155 V232 ) C3139( V157 V239 ) C3170( V160 V223 ) C3361( V174 V193 ) \nC3363( V174 V234 ) C3366( V174 V276 ) C3368( V174 V285 ) C3369( V174 V287 ) C3375( V175 V215 ) C3377( V175 V239 ) \nC3379( V175 V250 ) C3381( V175 V272 ) C3385( V175 V295 ) C3581( V193 V254 ) C3582( V193 V276 ) C3584( V193 V285 ) \nC3585( V193 V287 ) C3613( V196 V198 ) C3616( V196 V231 ) C3617( V196 V239 ) C3618( V196 V247 ) C3627( V198 V231 ) \nC3628( V198 V239 ) C3629( V198 V247 ) C3687( V204 V220 ) C3688( V204 V249 ) C3690( V204 V254 ) C3693( V204 V276 ) \nC3694( V204 V281 ) C3695( V204 V285 ) C3787( V215 V232 ) C3788( V215 V234 ) C3789( V215 V250 ) C3827( V220 V249 ) \nC3828( V220 V254 ) C3833( V220 V281 ) C3837( V220 V285 ) C3894( V231 V239 ) C3896( V231 V247 ) C3914( V234 V250 ) \nC3916( V234 V272 ) C3944( V239 V247 ) C3945( V239 V272 ) C3949( V239 V295 ) C3999( V249 V254 ) C4001( V249 V281 ) \nC4002( V249 V285 ) C4006( V250 V272 ) C4007( V250 V281 ) C4028( V254 V281 ) C4029( V254 V285 ) C4086( V272 V295 ) \nC4091( V276 V285 ) C4093( V276 V287 ) C4098( V281 V285 ) C4105( V285 V287 ) "];1-&gt;3[label="58: V24 V25 V32 V33 V42 \nV43 V44 V46 V47 V53 V65 \nV74 V77 V86 V88 V89 V95 \nV101 V107 V115 V118 V120 V121 \nV125 V133 V134 V135 V136 V145 \nV146 V147 V152 V153 V155 V157 \nV160 V174 V175 V193 V196 V198 \nV204 V215 V220 V223 V231 V232 \nV234 V247 V249 V250 V254 V272 \nV276 V281 V285 V287 V295 \n316: C498 ,C499 ,C500 ,C503 ,C504 ,\nC506 ,C507 ,C510 ,C522 ,C524 ,C527 ,\nC529 ,C534 ,C536 ,C537 ,C542 ,C548 ,\nC552 ,C715 ,C718 ,C720 ,C721 ,C727 ,\nC728 ,C730 ,C732 ,C734 ,C736 ,C737 ,\nC738 ,C741 ,C742 ,C744 ,C747 ,C748 ,\nC749 ,C750 ,C751 ,C752 ,C753 ,C755 ,\nC756 ,C758 ,C759 ,C763 ,C764 ,C966 ,\nC969 ,C971 ,C972 ,C975 ,C977 ,C978 ,\nC981 ,C982 ,C985 ,C988 ,C992 ,C994 ,\nC997 ,C1000 ,C1001 ,C1002 ,C1005 ,C1013 ,\nC1016 ,C1019 ,C1021 ,C1022 ,C1023 ,C1024 ,\nC1031 ,C1036 ,C1039 ,C1069 ,C1075 ,C1076 ,\nC1077 ,C1082 ,C1083 ,C1087 ,C1089 ,C1093 ,\nC1094 ,C1096 ,C1097 ,C1099 ,C1101 ,C1102 ,\nC1104 ,C1106 ,C1107 ,C1109 ,C1110 ,C1111 ,\nC1114 ,C1115 ,C1239 ,C1240 ,C1241 ,C1242 ,\nC1247 ,C1248 ,C1249 ,C1253 ,C1254 ,C1256 ,\nC1512 ,C1513 ,C1514 ,C1518 ,C1520 ,C1522 ,\nC1524 ,C1526 ,C1696 ,C1697 ,C1702 ,C1709 ,\nC1711 ,C1712 ,C1713 ,C1718 ,C1764 ,C1765 ,\nC1766 ,C1767 ,C1772 ,C1773 ,C1775 ,C1953 ,\nC1954 ,C1957 ,C1958 ,C1965 ,C1967 ,C1969 ,\nC1994 ,C1995 ,C1996 ,C1998 ,C1999 ,C2000 ,\nC2001 ,C2003 ,C2004 ,C2012 ,C2018 ,C2019 ,\nC2021 ,C2125 ,C2126 ,C2128 ,C2129 ,C2251 ,\nC2255 ,C2257 ,C2351 ,C2353 ,C2354 ,C2357 ,\nC2361 ,C2366 ,C2370 ,C2486 ,C2489 ,C2490 ,\nC2491 ,C2500 ,C2503 ,C2504 ,C2539 ,C2541 ,\nC2548 ,C2550 ,C2551 ,C2554 ,C2555 ,C2557 ,\nC2559 ,C2579 ,C2580 ,C2583 ,C2584 ,C2588 ,\nC2590 ,C2597 ,C2600 ,C2604 ,C2609 ,C2610 ,\nC2611 ,C2668 ,C2669 ,C2670 ,C2671 ,C2673 ,\nC2674 ,C2677 ,C2679 ,C2681 ,C2683 ,C2795 ,\nC2796 ,C2797 ,C2798 ,C2801 ,C2802 ,C2803 ,\nC2804 ,C2806 ,C2812 ,C2814 ,C2816 ,C2817 ,\nC2820 ,C2823 ,C2824 ,C2825 ,C2826 ,C2827 ,\nC2833 ,C2835 ,C2838 ,C2844 ,C2846 ,C2847 ,\nC2851 ,C2854 ,C2970 ,C2971 ,C2972 ,C2973 ,\nC2974 ,C2977 ,C2978 ,C2980 ,C2981 ,C2983 ,\nC2987 ,C2989 ,C2995 ,C2996 ,C2997 ,C3002 ,\nC3003 ,C3011 ,C3012 ,C3013 ,C3015 ,C3070 ,\nC3072 ,C3073 ,C3075 ,C3076 ,C3077 ,C3078 ,\nC3079 ,C3080 ,C3083 ,C3085 ,C3086 ,C3087 ,\nC3088 ,C3089 ,C3092 ,C3106 ,C3107 ,C3108 ,\nC3170 ,C3361 ,C3363 ,C3366 ,C3368 ,C3369 ,\nC3375 ,C3379 ,C3381 ,C3385 ,C3581 ,C3582 ,\nC3584 ,C3585 ,C3613 ,C3616 ,C3618 ,C3627 ,\nC3629 ,C3687 ,C3688 ,C3690 ,C3693 ,C3694 ,\nC3695 ,C3787 ,C3788 ,C3789 ,C3827 ,C3828 ,\nC3833 ,C3837 ,C3896 ,C3914 ,C3916 ,C3999 ,\nC4001 ,C4002 ,C4006 ,C4007 ,C4028 ,C4029 ,\nC4086 ,C4091 ,C4093 ,C4098 ,C4105 ,"];4[shape=box, label="id:4 level: 2\n110: V24 V25 V26 V29 V32 \nV33 V42 V43 V44 V46 V48 \nV52 V53 V61 V62 V63 V65 \nV71 V74 V75 V77 V82 V86 \nV88 V89 V90 V92 V94 V95 \nV97 V103 V106 V107 V109 V110 \nV111 V114 V115 V118 V120 V121 \nV127 V131 V132 V133 V134 V135 \nV136 V138 V145 V146 V147 V149 \nV152 V153 V155 V157 V160 V164 \nV165 V173 V174 V175 V176 V177 \nV181 V182 V193 V196 V197 V198 \nV202 V204 V205 V206 V210 V213 \nV215 V219 V220 V223 V224 V226 \nV227 V229 V231 V232 V234 V237 \nV238 V241 V243 V244 V245 V249 \nV250 V251 V254 V258 V259 V266 \nV270 V272 V274 V276 V281 V285 \nV287 V289 V295 \n660: C498( V24 V25 ) C499( V24 V43 ) C502( V24 V90 ) C504( V24 V107 ) C505( V24 V132 ) \nC506( V24 V134 ) C507( V24 V136 ) C509( V24 V173 ) C510( V24 V175 ) C512( V24 V181 ) C516( V24 V210 ) \nC517( V24 V224 ) C521( V24 V266 ) C522( V24 V272 ) C523( V24 V274 ) C524( V24 V281 ) C527( V24 V295 ) \nC529( V25 V43 ) C530( V25 V61 ) C531( V25 V63 ) C533( V25 V82 ) C534( V25 V107 ) C536( V25 V134 ) \nC537( V25 V136 ) C539( V25 V164 ) C541( V25 V173 ) C542( V25 V175 ) C543( V25 V177 ) C544( V25 V227 ) \nC546( V25 V258 ) C548( V25 V272 ) C552( V25 V295 ) C556( V26 V43 ) C558( V26 V65 ) C563( V26 V94 ) \nC569( V26 V149 ) C571( V26 V198 ) C574( V26 V213 ) C576( V26 V243 ) C577( V26 V244 ) C578( V26 V251 ) \nC580( V26 V270 ) C581( V26 V272 ) C636( V29 V46 ) C637( V29 V62 ) C638( V29 V63 ) C639( V29 V65 ) \nC641( V29 V75 ) C642( V29 V88 ) C643( V29 V94 ) C644( V29 V97 ) C648( V29 V164 ) C650( V29 V181 ) \nC651( V29 V182 ) C653( V29 V193 ) C654( V29 V213 ) C655( V29 V226 ) C657( V29 V238 ) C715( V32 V53 ) \nC717( V32 V75 ) C718( V32 V86 ) C719( V32 V111 ) C720( V32 V115 ) C721( V32 V121 ) C727( V32 V174 ) \nC728( V32 V175 ) C730( V32 V193 ) C732( V32 V215 ) C734( V32 V250 ) C736( V32 V276 ) C737( V32 V285 ) \nC738( V32 V287 ) C741( V33 V44 ) C744( V33 V86 ) C747( V33 V120 ) C748( V33 V133 ) C749( V33 V145 ) \nC750( V33 V152 ) C751( V33 V153 ) C752( V33 V160 ) C753( V33 V204 ) C755( V33 V220 ) C756( V33 V223 ) \nC758( V33 V249 ) C759( V33 V254 ) C763( V33 V281 ) C764( V33 V285 ) C966( V42 V46 ) C969( V42 V107 ) \nC971( V42 V118 ) C972( V42 V133 ) C975( V42 V146 ) C977( V42 V152 ) C978( V42 V153 ) C981( V42 V196 ) \nC982( V42 V198 ) C985( V42 V231 ) C992( V43 V65 ) C994( V43 V89 ) C997( V43 V107 ) C998( V43 V109 ) \nC1001( V43 V134 ) C1002( V43 V136 ) C1004( V43 V149 ) C1005( V43 V175 ) C1007( V43 V213 ) C1008( V43 V226 ) \nC1010( V43 V244 ) C1011( V43 V251 ) C1012( V43 V270 ) C1013( V43 V272 ) C1016( V43 V295 ) C1018( V44 V71 ) \nC1019( V44 V120 ) C1021( V44 V133 ) C1022( V44 V145 ) C1023( V44 V153 ) C1024( V44 V160 ) C1029(</w:t>
      </w:r>
    </w:p>
    <w:p>
      <w:pPr>
        <w:pStyle w:val="PreformattedText"/>
        <w:bidi w:val="0"/>
        <w:spacing w:before="0" w:after="0"/>
        <w:jc w:val="left"/>
        <w:rPr/>
      </w:pPr>
      <w:r>
        <w:rPr/>
        <w:t xml:space="preserve"> </w:t>
      </w:r>
      <w:r>
        <w:rPr/>
        <w:t>V44 V206 ) \nC1031( V44 V223 ) C1032( V44 V237 ) C1036( V44 V276 ) C1037( V44 V289 ) C1039( V44 V295 ) C1066( V46 V62 ) \nC1068( V46 V75 ) C1069( V46 V77 ) C1070( V46 V94 ) C1071( V46 V97 ) C1072( V46 V106 ) C1073( V46 V110 ) \nC1074( V46 V114 ) C1075( V46 V118 ) C1076( V46 V133 ) C1077( V46 V153 ) C1078( V46 V164 ) C1079( V46 V176 ) \nC1080( V46 V181 ) C1081( V46 V182 ) C1082( V46 V196 ) C1083( V46 V198 ) C1084( V46 V205 ) C1085( V46 V206 ) \nC1086( V46 V226 ) C1087( V46 V231 ) C1091( V46 V289 ) C1119( V48 V90 ) C1121( V48 V103 ) C1122( V48 V120 ) \nC1123( V48 V165 ) C1128( V48 V243 ) C1131( V48 V249 ) C1132( V48 V251 ) C1223( V52 V103 ) C1227( V52 V131 ) \nC1230( V52 V193 ) C1232( V52 V202 ) C1234( V52 V206 ) C1236( V52 V249 ) C1237( V52 V254 ) C1239( V53 V65 ) \nC1240( V53 V74 ) C1241( V53 V88 ) C1243( V53 V110 ) C1247( V53 V155 ) C1248( V53 V160 ) C1249( V53 V175 ) \nC1253( V53 V215 ) C1254( V53 V232 ) C1256( V53 V250 ) C1429( V61 V82 ) C1430( V61 V97 ) C1438( V61 V197 ) \nC1439( V61 V229 ) C1440( V61 V238 ) C1442( V61 V258 ) C1448( V62 V94 ) C1450( V62 V97 ) C1451( V62 V127 ) \nC1452( V62 V138 ) C1455( V62 V164 ) C1457( V62 V181 ) C1458( V62 V182 ) C1460( V62 V196 ) C1461( V62 V205 ) \nC1462( V62 V226 ) C1463( V62 V229 ) C1464( V62 V241 ) C1467( V63 V65 ) C1472( V63 V164 ) C1474( V63 V173 ) \nC1475( V63 V177 ) C1477( V63 V193 ) C1478( V63 V202 ) C1479( V63 V213 ) C1481( V63 V227 ) C1512( V65 V74 ) \nC1513( V65 V88 ) C1519( V65 V149 ) C1520( V65 V155 ) C1522( V65 V193 ) C1523( V65 V213 ) C1524( V65 V215 ) \nC1526( V65 V232 ) C1527( V65 V244 ) C1528( V65 V251 ) C1529( V65 V270 ) C1639( V71 V82 ) C1640( V71 V92 ) \nC1642( V71 V149 ) C1649( V71 V237 ) C1650( V71 V245 ) C1654( V71 V295 ) C1696( V74 V88 ) C1698( V74 V110 ) \nC1701( V74 V132 ) C1702( V74 V155 ) C1705( V74 V182 ) C1709( V74 V215 ) C1711( V74 V223 ) C1712( V74 V232 ) \nC1713( V74 V250 ) C1716( V74 V270 ) C1718( V74 V281 ) C1721( V75 V77 ) C1722( V75 V88 ) C1723( V75 V106 ) \nC1724( V75 V110 ) C1725( V75 V111 ) C1726( V75 V114 ) C1731( V75 V176 ) C1733( V75 V205 ) C1734( V75 V206 ) \nC1736( V75 V238 ) C1739( V75 V289 ) C1764( V77 V86 ) C1765( V77 V88 ) C1766( V77 V89 ) C1767( V77 V95 ) \nC1768( V77 V106 ) C1769( V77 V110 ) C1770( V77 V114 ) C1772( V77 V134 ) C1773( V77 V136 ) C1775( V77 V157 ) \nC1776( V77 V176 ) C1777( V77 V205 ) C1778( V77 V206 ) C1783( V77 V289 ) C1879( V82 V92 ) C1886( V82 V210 ) \nC1888( V82 V241 ) C1889( V82 V245 ) C1891( V82 V258 ) C1893( V82 V287 ) C1953( V86 V115 ) C1954( V86 V121 ) \nC1957( V86 V174 ) C1958( V86 V193 ) C1965( V86 V276 ) C1967( V86 V285 ) C1969( V86 V287 ) C1994( V88 V89 ) \nC1995( V88 V95 ) C1998( V88 V134 ) C1999( V88 V136 ) C2000( V88 V155 ) C2001( V88 V157 ) C2003( V88 V215 ) \nC2004( V88 V232 ) C2005( V88 V238 ) C2012( V89 V95 ) C2015( V89 V109 ) C2018( V89 V134 ) C2019( V89 V136 ) \nC2021( V89 V157 ) C2023( V89 V181 ) C2026( V89 V226 ) C2033( V90 V103 ) C2034( V90 V120 ) C2035( V90 V132 ) \nC2037( V90 V181 ) C2038( V90 V210 ) C2041( V90 V224 ) C2042( V90 V243 ) C2045( V90 V266 ) C2046( V90 V274 ) \nC2047( V90 V287 ) C2074( V92 V97 ) C2077( V92 V134 ) C2081( V92 V174 ) C2083( V92 V245 ) C2084( V92 V259 ) \nC2107( V94 V97 ) C2108( V94 V111 ) C2112( V94 V164 ) C2114( V94 V181 ) C2115( V94 V182 ) C2116( V94 V198 ) \nC2119( V94 V226 ) C2125( V95 V134 ) C2126( V95 V136 ) C2128( V95 V157 ) C2129( V95 V175 ) C2131( V95 V205 ) \nC2134( V95 V227 ) C2136( V95 V244 ) C2167( V97 V164 ) C2169( V97 V181 ) C2170( V97 V182 ) C2173( V97 V226 ) \nC2174( V97 V229 ) C2175( V97 V238 ) C2176( V97 V245 ) C2282( V103 V106 ) C2283( V103 V114 ) C2284( V103 V120 ) \nC2285( V103 V133 ) C2288( V103 V157 ) C2292( V103 V206 ) C2294( V103 V243 ) C2296( V103 V249 ) C2330( V106 V110 ) \nC2331( V106 V114 ) C2332( V106 V133 ) C2335( V106 V157 ) C2337( V106 V176 ) C2341( V106 V205 ) C2342( V106 V206 ) \nC2344( V106 V223 ) C2349( V106 V289 ) C2350( V107 V109 ) C2351( V107 V121 ) C2353( V107 V134 ) C2354( V107 V136 ) \nC2357( V107 V146 ) C2361( V107 V175 ) C2362( V107 V182 ) C2366( V107 V272 ) C2370( V107 V295 ) C2392( V109 V121 ) \nC2396( V109 V146 ) C2398( V109 V165 ) C2400( V109 V182 ) C2403( V109 V226 ) C2404( V109 V237 ) C2405( V109 V241 ) \nC2407( V110 V114 ) C2410( V110 V132 ) C2411( V110 V155 ) C2412( V110 V160 ) C2413( V110 V176 ) C2414( V110 V182 ) \nC2416( V110 V205 ) C2417( V110 V206 ) C2418( V110 V223 ) C2422( V110 V270 ) C2426( V110 V289 ) C2429( V111 V138 ) \nC2467( V114 V133 ) C2469( V114 V157 ) C2471( V114 V176 ) C2474( V114 V205 ) C2475( V114 V206 ) C2476( V114 V220 ) \nC2482( V114 V266 ) C2485( V114 V289 ) C2486( V115 V121 ) C2487( V115 V127 ) C2489( V115 V135 ) C2490( V115 V174 ) \nC2491( V115 V193 ) C2498( V115 V270 ) C2500( V115 V276 ) C2503( V115 V285 ) C2504( V115 V287 ) C2539( V118 V133 ) \nC2541( V118 V153 ) C2545( V118 V164 ) C2548( V118 V196 ) C2549( V118 V197 ) C2550( V118 V198 ) C2551( V118 V215 ) \nC2553( V118 V227 ) C2554( V118 V231 ) C2555( V118 V234 ) C2559( V118 V285 ) C2579( V120 V133 ) C2580( V120 V145 ) \nC2582( V120 V149 ) C2583( V120 V153 ) C2584( V120 V160 ) C2588( V120 V223 ) C2589( V120 V243 ) C2595( V121 V138 ) \nC2597( V121 V146 ) C2600( V121 V174 ) C2601( V121 V182 ) C2604( V121 V193 ) C2608( V121 V274 ) C2609( V121 V276 ) \nC2610( V121 V285 ) C2611( V121 V287 ) C2708( V127 V135 ) C2709( V127 V138 ) C2716( V127 V229 ) C2717( V127 V241 ) \nC2770( V131 V193 ) C2772( V131 V202 ) C2773( V131 V204 ) C2774( V131 V213 ) C2775( V131 V254 ) C2777( V131 V274 ) \nC2778( V132 V155 ) C2779( V132 V160 ) C2780( V132 V181 ) C2781( V132 V182 ) C2782( V132 V210 ) C2783( V132 V219 ) \nC2784( V132 V223 ) C2785( V132 V224 ) C2786( V132 V238 ) C2787( V132 V258 ) C2788( V132 V259 ) C2789( V132 V266 ) \nC2791( V132 V270 ) C2792( V132 V274 ) C2795( V133 V145 ) C2796( V133 V153 ) C2797( V133 V157 ) C2798( V133 V160 ) \nC2801( V133 V196 ) C2802( V133 V198 ) C2803( V133 V223 ) C2804( V133 V231 ) C2812( V134 V136 ) C2814( V134 V157 ) \nC2816( V134 V174 ) C2817( V134 V175 ) C2819( V134 V259 ) C2820( V134 V272 ) C2823( V134 V295 ) C2824( V135 V145 ) \nC2825( V135 V146 ) C2826( V135 V147 ) C2827( V135 V152 ) C2833( V135 V234 ) C2835( V135 V250 ) C2837( V135 V270 ) \nC2838( V135 V272 ) C2844( V136 V157 ) C2846( V136 V175 ) C2847( V136 V198 ) C2849( V136 V259 ) C2851( V136 V272 ) \nC2854( V136 V295 ) C2871( V138 V229 ) C2872( V138 V241 ) C2874( V138 V274 ) C2970( V145 V146 ) C2971( V145 V147 ) \nC2972( V145 V152 ) C2973( V145 V153 ) C2974( V145 V160 ) C2975( V145 V177 ) C2977( V145 V223 ) C2978( V145 V234 ) \nC2980( V145 V250 ) C2981( V145 V254 ) C2983( V145 V272 ) C2987( V146 V147 ) C2989( V146 V152 ) C2992( V146 V182 ) \nC2995( V146 V234 ) C2996( V146 V250 ) C2997( V146 V272 ) C3002( V147 V152 ) C3003( V147 V157 ) C3009( V147 V224 ) \nC3011( V147 V234 ) C3013( V147 V250 ) C3015( V147 V272 ) C3036( V149 V213 ) C3038( V149 V244 ) C3039( V149 V251 ) \nC3040( V149 V270 ) C3070( V152 V204 ) C3072( V152 V220 ) C3073( V152 V234 ) C3075( V152 V249 ) C3076( V152 V250 ) \nC3077( V152 V254 ) C3078( V152 V272 ) C3079( V152 V281 ) C3080( V152 V285 ) C3083( V153 V160 ) C3085( V153 V196 ) \nC3086( V153 V198 ) C3087( V153 V223 ) C3088( V153 V231 ) C3089( V153 V232 ) C3093( V153 V258 ) C3103( V155 V177 ) \nC3104( V155 V182 ) C3105( V155 V210 ) C3106( V155 V215 ) C3107( V155 V223 ) C3108( V155 V232 ) C3110( V155 V245 ) \nC3112( V155 V270 ) C3114( V155 V289 ) C3137( V157 V224 ) C3169( V160 V219 ) C3170( V160 V223 ) C3171( V160 V238 ) \nC3174( V160 V258 ) C3175( V160 V259 ) C3226( V164 V173 ) C3227( V164 V177 ) C3229( V164 V181 ) C3230( V164 V182 ) \nC3232( V164 V197 ) C3233( V164 V226 ) C3234( V164 V227 ) C3236( V164 V285 ) C3238( V165 V173 ) C3241( V165 V196 ) \nC3244( V165 V237 ) C3245( V165 V241 ) C3247( V165 V243 ) C3249( V165 V249 ) C3347( V173 V177 ) C3351( V173 V196 ) \nC3355( V173 V227 ) C3359( V173 V281 ) C3361( V174 V193 ) C3363( V174 V234 ) C3365( V174 V259 ) C3366( V174 V276 ) \nC3368( V174 V285 ) C3369( V174 V287 ) C3373( V175 V205 ) C3375( V175 V215 ) C3378( V175 V244 ) C3379( V175 V250 ) \nC3381( V175 V272 ) C3385( V175 V295 ) C3390( V176 V205 ) C3391( V176 V206 ) C3393( V176 V232 ) C3399( V176 V289 ) \nC3402( V177 V210 ) C3403( V177 V227 ) C3405( V177 V245 ) C3407( V177 V254 ) C3410( V177 V289 ) C3453( V181 V182 ) \nC3455( V181 V210 ) C3456( V181 V224 ) C3457( V181 V226 ) C3459( V181 V266 ) C3461( V181 V274 ) C3464( V182 V223 ) \nC3465( V182 V226 ) C3467( V182 V270 ) C3578( V193 V202 ) C3579( V193 V213 ) C3581( V193 V254 ) C3582( V193 V276 ) \nC3584( V193 V285 ) C3585( V193 V287 ) C3613( V196 V198 ) C3614( V196 V205 ) C3616( V196 V231 ) C3621( V197 V219 ) \nC3622( V197 V224 ) C3625( V197 V285 ) C3627( V198 V231 ) C3630( V198 V259 ) C3669( V202 V226 ) C3671( V202 V254 ) \nC3673( V202 V266 ) C3686( V204 V213 ) C3687( V204 V220 ) C3688( V204 V249 ) C3690( V204 V254 ) C3692( V204 V274 ) \nC3693( V204 V276 ) C3694( V204 V281 ) C3695( V204 V285 ) C3697( V205 V206 ) C3700( V205 V244 ) C3704( V205 V289 ) \nC3706( V206 V249 ) C3708( V206 V276 ) C3709( V206 V289 ) C3744( V210 V224 ) C3747( V210 V241 ) C3748( V210 V245 ) \nC3750( V210 V266 ) C3751( V210 V274 ) C3752( V210 V287 ) C3753( V210 V289 ) C3770( V213 V244 ) C3771( V213 V251 ) \nC3773( V213 V270 ) C3774( V213 V274 ) C3786( V215 V227 ) C3787( V215 V232 ) C3788( V215 V234 ) C3789( V215 V250 ) \nC3815( V219 V224 ) C3816( V219 V238 ) C3819( V219 V258 ) C3820( V219 V259 ) C3823( V220 V229 ) C3827( V220 V249 ) \nC3828( V220 V254 ) C3830( V220 V266 ) C3833( V220 V281 ) C3837( V220 V285 ) C3855( V223 V270 ) C3861( V224 V266 ) \nC3862( V224 V274 ) C3865( V226 V266 ) C3868( V227 V234 ) C3879( V229 V238 ) C3880( V229 V241 ) C3893( V231 V237 ) \nC3895( V231 V244 ) C3897( V231 V251 ) C3903( V232 V258 ) C3914( V234 V250 ) C3916( V234 V272 ) C3933( V237 V241 ) \nC3936( V237 V295 ) C3939( V238 V258 ) C3940( V238 V259 ) C3959( V241 V287 ) C3972( V243 V249 ) C3975( V243 V272 ) \nC3977( V244 V251 ) C3978(</w:t>
      </w:r>
    </w:p>
    <w:p>
      <w:pPr>
        <w:pStyle w:val="PreformattedText"/>
        <w:bidi w:val="0"/>
        <w:spacing w:before="0" w:after="0"/>
        <w:jc w:val="left"/>
        <w:rPr/>
      </w:pPr>
      <w:r>
        <w:rPr/>
        <w:t xml:space="preserve"> </w:t>
      </w:r>
      <w:r>
        <w:rPr/>
        <w:t>V244 V270 ) C3984( V245 V289 ) C3999( V249 V254 ) C4001( V249 V281 ) C4002( V249 V285 ) \nC4006( V250 V272 ) C4007( V250 V281 ) C4013( V251 V270 ) C4028( V254 V281 ) C4029( V254 V285 ) C4046( V258 V259 ) \nC4069( V266 V274 ) C4086( V272 V295 ) C4091( V276 V285 ) C4093( V276 V287 ) C4094( V276 V289 ) C4098( V281 V285 ) \nC4105( V285 V287 ) "];1-&gt;4[label="102: V24 V25 V26 V29 V32 \nV33 V42 V43 V44 V46 V48 \nV52 V53 V61 V62 V63 V65 \nV71 V74 V77 V82 V86 V88 \nV89 V90 V92 V94 V95 V97 \nV103 V107 V109 V111 V115 V118 \nV120 V121 V127 V131 V132 V133 \nV134 V135 V136 V138 V145 V146 \nV147 V149 V152 V153 V155 V157 \nV160 V164 V165 V173 V174 V175 \nV177 V181 V182 V193 V196 V197 \nV198 V202 V204 V210 V213 V215 \nV219 V220 V223 V224 V226 V227 \nV229 V231 V232 V234 V237 V238 \nV241 V243 V244 V245 V249 V250 \nV251 V254 V258 V259 V266 V270 \nV272 V274 V276 V281 V285 V287 \nV295 \n577: C498 ,C499 ,C502 ,C504 ,C505 ,\nC506 ,C507 ,C509 ,C510 ,C512 ,C516 ,\nC517 ,C521 ,C522 ,C523 ,C524 ,C527 ,\nC529 ,C530 ,C531 ,C533 ,C534 ,C536 ,\nC537 ,C539 ,C541 ,C542 ,C543 ,C544 ,\nC546 ,C548 ,C552 ,C556 ,C558 ,C563 ,\nC569 ,C571 ,C574 ,C576 ,C577 ,C578 ,\nC580 ,C581 ,C636 ,C637 ,C638 ,C639 ,\nC642 ,C643 ,C644 ,C648 ,C650 ,C651 ,\nC653 ,C654 ,C655 ,C657 ,C715 ,C718 ,\nC719 ,C720 ,C721 ,C727 ,C728 ,C730 ,\nC732 ,C734 ,C736 ,C737 ,C738 ,C741 ,\nC744 ,C747 ,C748 ,C749 ,C750 ,C751 ,\nC752 ,C753 ,C755 ,C756 ,C758 ,C759 ,\nC763 ,C764 ,C966 ,C969 ,C971 ,C972 ,\nC975 ,C977 ,C978 ,C981 ,C982 ,C985 ,\nC992 ,C994 ,C997 ,C998 ,C1001 ,C1002 ,\nC1004 ,C1005 ,C1007 ,C1008 ,C1010 ,C1011 ,\nC1012 ,C1013 ,C1016 ,C1018 ,C1019 ,C1021 ,\nC1022 ,C1023 ,C1024 ,C1031 ,C1032 ,C1036 ,\nC1039 ,C1066 ,C1069 ,C1070 ,C1071 ,C1075 ,\nC1076 ,C1077 ,C1078 ,C1080 ,C1081 ,C1082 ,\nC1083 ,C1086 ,C1087 ,C1119 ,C1121 ,C1122 ,\nC1123 ,C1128 ,C1131 ,C1132 ,C1223 ,C1227 ,\nC1230 ,C1232 ,C1236 ,C1237 ,C1239 ,C1240 ,\nC1241 ,C1247 ,C1248 ,C1249 ,C1253 ,C1254 ,\nC1256 ,C1429 ,C1430 ,C1438 ,C1439 ,C1440 ,\nC1442 ,C1448 ,C1450 ,C1451 ,C1452 ,C1455 ,\nC1457 ,C1458 ,C1460 ,C1462 ,C1463 ,C1464 ,\nC1467 ,C1472 ,C1474 ,C1475 ,C1477 ,C1478 ,\nC1479 ,C1481 ,C1512 ,C1513 ,C1519 ,C1520 ,\nC1522 ,C1523 ,C1524 ,C1526 ,C1527 ,C1528 ,\nC1529 ,C1639 ,C1640 ,C1642 ,C1649 ,C1650 ,\nC1654 ,C1696 ,C1701 ,C1702 ,C1705 ,C1709 ,\nC1711 ,C1712 ,C1713 ,C1716 ,C1718 ,C1764 ,\nC1765 ,C1766 ,C1767 ,C1772 ,C1773 ,C1775 ,\nC1879 ,C1886 ,C1888 ,C1889 ,C1891 ,C1893 ,\nC1953 ,C1954 ,C1957 ,C1958 ,C1965 ,C1967 ,\nC1969 ,C1994 ,C1995 ,C1998 ,C1999 ,C2000 ,\nC2001 ,C2003 ,C2004 ,C2005 ,C2012 ,C2015 ,\nC2018 ,C2019 ,C2021 ,C2023 ,C2026 ,C2033 ,\nC2034 ,C2035 ,C2037 ,C2038 ,C2041 ,C2042 ,\nC2045 ,C2046 ,C2047 ,C2074 ,C2077 ,C2081 ,\nC2083 ,C2084 ,C2107 ,C2108 ,C2112 ,C2114 ,\nC2115 ,C2116 ,C2119 ,C2125 ,C2126 ,C2128 ,\nC2129 ,C2134 ,C2136 ,C2167 ,C2169 ,C2170 ,\nC2173 ,C2174 ,C2175 ,C2176 ,C2284 ,C2285 ,\nC2288 ,C2294 ,C2296 ,C2350 ,C2351 ,C2353 ,\nC2354 ,C2357 ,C2361 ,C2362 ,C2366 ,C2370 ,\nC2392 ,C2396 ,C2398 ,C2400 ,C2403 ,C2404 ,\nC2405 ,C2429 ,C2486 ,C2487 ,C2489 ,C2490 ,\nC2491 ,C2498 ,C2500 ,C2503 ,C2504 ,C2539 ,\nC2541 ,C2545 ,C2548 ,C2549 ,C2550 ,C2551 ,\nC2553 ,C2554 ,C2555 ,C2559 ,C2579 ,C2580 ,\nC2582 ,C2583 ,C2584 ,C2588 ,C2589 ,C2595 ,\nC2597 ,C2600 ,C2601 ,C2604 ,C2608 ,C2609 ,\nC2610 ,C2611 ,C2708 ,C2709 ,C2716 ,C2717 ,\nC2770 ,C2772 ,C2773 ,C2774 ,C2775 ,C2777 ,\nC2778 ,C2779 ,C2780 ,C2781 ,C2782 ,C2783 ,\nC2784 ,C2785 ,C2786 ,C2787 ,C2788 ,C2789 ,\nC2791 ,C2792 ,C2795 ,C2796 ,C2797 ,C2798 ,\nC2801 ,C2802 ,C2803 ,C2804 ,C2812 ,C2814 ,\nC2816 ,C2817 ,C2819 ,C2820 ,C2823 ,C2824 ,\nC2825 ,C2826 ,C2827 ,C2833 ,C2835 ,C2837 ,\nC2838 ,C2844 ,C2846 ,C2847 ,C2849 ,C2851 ,\nC2854 ,C2871 ,C2872 ,C2874 ,C2970 ,C2971 ,\nC2972 ,C2973 ,C2974 ,C2975 ,C2977 ,C2978 ,\nC2980 ,C2981 ,C2983 ,C2987 ,C2989 ,C2992 ,\nC2995 ,C2996 ,C2997 ,C3002 ,C3003 ,C3009 ,\nC3011 ,C3013 ,C3015 ,C3036 ,C3038 ,C3039 ,\nC3040 ,C3070 ,C3072 ,C3073 ,C3075 ,C3076 ,\nC3077 ,C3078 ,C3079 ,C3080 ,C3083 ,C3085 ,\nC3086 ,C3087 ,C3088 ,C3089 ,C3093 ,C3103 ,\nC3104 ,C3105 ,C3106 ,C3107 ,C3108 ,C3110 ,\nC3112 ,C3137 ,C3169 ,C3170 ,C3171 ,C3174 ,\nC3175 ,C3226 ,C3227 ,C3229 ,C3230 ,C3232 ,\nC3233 ,C3234 ,C3236 ,C3238 ,C3241 ,C3244 ,\nC3245 ,C3247 ,C3249 ,C3347 ,C3351 ,C3355 ,\nC3359 ,C3361 ,C3363 ,C3365 ,C3366 ,C3368 ,\nC3369 ,C3375 ,C3378 ,C3379 ,C3381 ,C3385 ,\nC3402 ,C3403 ,C3405 ,C3407 ,C3453 ,C3455 ,\nC3456 ,C3457 ,C3459 ,C3461 ,C3464 ,C3465 ,\nC3467 ,C3578 ,C3579 ,C3581 ,C3582 ,C3584 ,\nC3585 ,C3613 ,C3616 ,C3621 ,C3622 ,C3625 ,\nC3627 ,C3630 ,C3669 ,C3671 ,C3673 ,C3686 ,\nC3687 ,C3688 ,C3690 ,C3692 ,C3693 ,C3694 ,\nC3695 ,C3744 ,C3747 ,C3748 ,C3750 ,C3751 ,\nC3752 ,C3770 ,C3771 ,C3773 ,C3774 ,C3786 ,\nC3787 ,C3788 ,C3789 ,C3815 ,C3816 ,C3819 ,\nC3820 ,C3823 ,C3827 ,C3828 ,C3830 ,C3833 ,\nC3837 ,C3855 ,C3861 ,C3862 ,C3865 ,C3868 ,\nC3879 ,C3880 ,C3893 ,C3895 ,C3897 ,C3903 ,\nC3914 ,C3916 ,C3933 ,C3936 ,C3939 ,C3940 ,\nC3959 ,C3972 ,C3975 ,C3977 ,C3978 ,C3999 ,\nC4001 ,C4002 ,C4006 ,C4007 ,C4013 ,C4028 ,\nC4029 ,C4046 ,C4069 ,C4086 ,C4091 ,C4093 ,\nC4098 ,C4105 ,"];5[shape=box, label="id:5 level: 2\n51: V25 V29 V46 V48 V52 \nV61 V62 V63 V66 V71 V82 \nV90 V92 V94 V97 V101 V103 \nV105 V109 V111 V120 V125 V127 \nV131 V132 V138 V147 V160 V164 \nV165 V173 V177 V181 V182 V193 \nV197 V202 V219 V226 V227 V229 \nV237 V238 V241 V243 V245 V247 \nV254 V258 V259 V271 \n207: C530( V25 V61 ) C531( V25 V63 ) C533( V25 V82 ) C539( V25 V164 ) C541( V25 V173 ) \nC543( V25 V177 ) C544( V25 V227 ) C546( V25 V258 ) C547( V25 V271 ) C636( V29 V46 ) C637( V29 V62 ) \nC638( V29 V63 ) C640( V29 V66 ) C643( V29 V94 ) C644( V29 V97 ) C648( V29 V164 ) C650( V29 V181 ) \nC651( V29 V182 ) C653( V29 V193 ) C655( V29 V226 ) C657( V29 V238 ) C659( V29 V271 ) C1066( V46 V62 ) \nC1067( V46 V66 ) C1070( V46 V94 ) C1071( V46 V97 ) C1078( V46 V164 ) C1080( V46 V181 ) C1081( V46 V182 ) \nC1086( V46 V226 ) C1089( V46 V247 ) C1090( V46 V271 ) C1119( V48 V90 ) C1121( V48 V103 ) C1122( V48 V120 ) \nC1123( V48 V165 ) C1128( V48 V243 ) C1129( V48 V247 ) C1223( V52 V103 ) C1226( V52 V125 ) C1227( V52 V131 ) \nC1230( V52 V193 ) C1232( V52 V202 ) C1237( V52 V254 ) C1429( V61 V82 ) C1430( V61 V97 ) C1438( V61 V197 ) \nC1439( V61 V229 ) C1440( V61 V238 ) C1442( V61 V258 ) C1447( V62 V66 ) C1448( V62 V94 ) C1450( V62 V97 ) \nC1451( V62 V127 ) C1452( V62 V138 ) C1455( V62 V164 ) C1457( V62 V181 ) C1458( V62 V182 ) C1462( V62 V226 ) \nC1463( V62 V229 ) C1464( V62 V241 ) C1465( V62 V271 ) C1472( V63 V164 ) C1474( V63 V173 ) C1475( V63 V177 ) \nC1477( V63 V193 ) C1478( V63 V202 ) C1481( V63 V227 ) C1483( V63 V271 ) C1533( V66 V90 ) C1534( V66 V94 ) \nC1535( V66 V97 ) C1536( V66 V101 ) C1537( V66 V105 ) C1538( V66 V111 ) C1539( V66 V132 ) C1540( V66 V138 ) \nC1541( V66 V164 ) C1542( V66 V181 ) C1543( V66 V182 ) C1546( V66 V226 ) C1548( V66 V271 ) C1639( V71 V82 ) \nC1640( V71 V92 ) C1649( V71 V237 ) C1650( V71 V245 ) C1879( V82 V92 ) C1888( V82 V241 ) C1889( V82 V245 ) \nC1891( V82 V258 ) C2032( V90 V101 ) C2033( V90 V103 ) C2034( V90 V120 ) C2035( V90 V132 ) C2037( V90 V181 ) \nC2042( V90 V243 ) C2043( V90 V247 ) C2074( V92 V97 ) C2083( V92 V245 ) C2084( V92 V259 ) C2107( V94 V97 ) \nC2108( V94 V111 ) C2112( V94 V164 ) C2114( V94 V181 ) C2115( V94 V182 ) C2119( V94 V226 ) C2122( V94 V271 ) \nC2167( V97 V164 ) C2169( V97 V181 ) C2170( V97 V182 ) C2173( V97 V226 ) C2174( V97 V229 ) C2175( V97 V238 ) \nC2176( V97 V245 ) C2181( V97 V271 ) C2249( V101 V109 ) C2250( V101 V132 ) C2252( V101 V165 ) C2253( V101 V181 ) \nC2258( V101 V237 ) C2259( V101 V241 ) C2284( V103 V120 ) C2294( V103 V243 ) C2295( V103 V247 ) C2319( V105 V111 ) \nC2320( V105 V125 ) C2321( V105 V138 ) C2322( V105 V147 ) C2326( V105 V247 ) C2329( V105 V271 ) C2398( V109 V165 ) \nC2400( V109 V182 ) C2403( V109 V226 ) C2404( V109 V237 ) C2405( V109 V241 ) C2429( V111 V138 ) C2584( V120 V160 ) \nC2589( V120 V243 ) C2590( V120 V247 ) C2667( V125 V131 ) C2671( V125 V147 ) C2674( V125 V193 ) C2675( V125 V202 ) \nC2681( V125 V254 ) C2709( V127 V138 ) C2716( V127 V229 ) C2717( V127 V241 ) C2770( V131 V193 ) C2772( V131 V202 ) \nC2775( V131 V254 ) C2779( V132 V160 ) C2780( V132 V181 ) C2781( V132 V182 ) C2783( V132 V219 ) C2786( V132 V238 ) \nC2787( V132 V258 ) C2788( V132 V259 ) C2871( V138 V229 ) C2872( V138 V241 ) C3012( V147 V247 ) C3014( V147 V271 ) \nC3169( V160 V219 ) C3171( V160 V238 ) C3174( V160 V258 ) C3175( V160 V259 ) C3226( V164 V173 ) C3227( V164 V177 ) \nC3229( V164 V181 ) C3230( V164 V182 ) C3232( V164 V197 ) C3233( V164 V226 ) C3234( V164 V227 ) C3235( V164 V271 ) \nC3238( V165 V173 ) C3244( V165 V237 ) C3245( V165 V241 ) C3247( V165 V243 ) C3347( V173 V177 ) C3355( V173 V227 ) \nC3358( V173 V271 ) C3403( V177 V227 ) C3405( V177 V245 ) C3407( V177 V254 ) C3409( V177 V271 ) C3453( V181 V182 ) \nC3457( V181 V226 ) C3460( V181 V271 ) C3465( V182 V226 ) C3468( V182 V271 ) C3578( V193 V202 ) C3581( V193 V254 ) \nC3621( V197 V219 ) C3669( V202 V226 ) C3671( V202 V254 ) C3816( V219 V238 ) C3819( V219 V258 ) C3820( V219 V259 ) \nC3866( V226 V271 ) C3869( V227 V271 ) C3879( V229 V238 ) C3880( V229 V241 ) C3933( V237 V241 ) C3939( V238 V258 ) \nC3940( V238 V259 ) C3970( V243 V247 ) C3988( V247 V271 ) C4046( V258 V259 ) "];2-&gt;5[label="50: V25 V29 V46 V48 V52 \nV61 V62 V63 V66 V71 V82 \nV90 V92 V94 V97 V101 V103 \nV105 V109 V111 V120 V125 V127 \nV131 V132 V138 V147 V160 V164 \nV165 V173 V177 V181 V182 V193 \nV197 V202 V219 V226 V227 V229 \nV237 V238 V241 V243 V245 V247 \nV254 V258 V259 \n189: C530 ,C531 ,C533 ,C539 ,C541 ,\nC543 ,C544 ,C546 ,C636 ,C637 ,C638 ,\nC640 ,C643 ,C644 ,C648 ,C650 ,C651 ,\nC653 ,C655 ,C657 ,C1066 ,C1067 ,C1070 ,\nC1071 ,C1078 ,C1080 ,C1081 ,C1086 ,C1089 ,\nC1119 ,C1121 ,C1122 ,C1123 ,C1128 ,C1129 ,\nC1223 ,C1226 ,C1227 ,C1230 ,C1232 ,C1237 ,\nC1429 ,C1430 ,C1438 ,C1439 ,C1440 ,C1442 ,\nC1447 ,C1448 ,C1450 ,C1451 ,C1452 ,C1455 ,\nC1457 ,C1458 ,C1462 ,C1463 ,C1464 ,C1472 ,\nC1474 ,C1475 ,C1477 ,C1478 ,C1481 ,C1533 ,\nC1534 ,C1535</w:t>
      </w:r>
    </w:p>
    <w:p>
      <w:pPr>
        <w:pStyle w:val="PreformattedText"/>
        <w:bidi w:val="0"/>
        <w:spacing w:before="0" w:after="0"/>
        <w:jc w:val="left"/>
        <w:rPr/>
      </w:pPr>
      <w:r>
        <w:rPr/>
        <w:t xml:space="preserve"> </w:t>
      </w:r>
      <w:r>
        <w:rPr/>
        <w:t>,C1536 ,C1537 ,C1538 ,C1539 ,\nC1540 ,C1541 ,C1542 ,C1543 ,C1546 ,C1639 ,\nC1640 ,C1649 ,C1650 ,C1879 ,C1888 ,C1889 ,\nC1891 ,C2032 ,C2033 ,C2034 ,C2035 ,C2037 ,\nC2042 ,C2043 ,C2074 ,C2083 ,C2084 ,C2107 ,\nC2108 ,C2112 ,C2114 ,C2115 ,C2119 ,C2167 ,\nC2169 ,C2170 ,C2173 ,C2174 ,C2175 ,C2176 ,\nC2249 ,C2250 ,C2252 ,C2253 ,C2258 ,C2259 ,\nC2284 ,C2294 ,C2295 ,C2319 ,C2320 ,C2321 ,\nC2322 ,C2326 ,C2398 ,C2400 ,C2403 ,C2404 ,\nC2405 ,C2429 ,C2584 ,C2589 ,C2590 ,C2667 ,\nC2671 ,C2674 ,C2675 ,C2681 ,C2709 ,C2716 ,\nC2717 ,C2770 ,C2772 ,C2775 ,C2779 ,C2780 ,\nC2781 ,C2783 ,C2786 ,C2787 ,C2788 ,C2871 ,\nC2872 ,C3012 ,C3169 ,C3171 ,C3174 ,C3175 ,\nC3226 ,C3227 ,C3229 ,C3230 ,C3232 ,C3233 ,\nC3234 ,C3238 ,C3244 ,C3245 ,C3247 ,C3347 ,\nC3355 ,C3403 ,C3405 ,C3407 ,C3453 ,C3457 ,\nC3465 ,C3578 ,C3581 ,C3621 ,C3669 ,C3671 ,\nC3816 ,C3819 ,C3820 ,C3879 ,C3880 ,C3933 ,\nC3939 ,C3940 ,C3970 ,C4046 ,"];6[shape=box, label="id:6 level: 3\n33: V32 V33 V44 V47 V77 \nV86 V88 V89 V95 V115 V120 \nV121 V133 V134 V136 V145 V152 \nV153 V157 V160 V174 V193 V204 \nV220 V223 V239 V249 V254 V276 \nV281 V285 V287 V290 \n165: C718( V32 V86 ) C720( V32 V115 ) C721( V32 V121 ) C727( V32 V174 ) C730( V32 V193 ) \nC736( V32 V276 ) C737( V32 V285 ) C738( V32 V287 ) C739( V32 V290 ) C741( V33 V44 ) C742( V33 V47 ) \nC744( V33 V86 ) C747( V33 V120 ) C748( V33 V133 ) C749( V33 V145 ) C750( V33 V152 ) C751( V33 V153 ) \nC752( V33 V160 ) C753( V33 V204 ) C755( V33 V220 ) C756( V33 V223 ) C758( V33 V249 ) C759( V33 V254 ) \nC763( V33 V281 ) C764( V33 V285 ) C765( V33 V290 ) C1019( V44 V120 ) C1021( V44 V133 ) C1022( V44 V145 ) \nC1023( V44 V153 ) C1024( V44 V160 ) C1031( V44 V223 ) C1036( V44 V276 ) C1038( V44 V290 ) C1097( V47 V88 ) \nC1101( V47 V152 ) C1104( V47 V204 ) C1107( V47 V220 ) C1110( V47 V249 ) C1111( V47 V254 ) C1114( V47 V281 ) \nC1115( V47 V285 ) C1764( V77 V86 ) C1765( V77 V88 ) C1766( V77 V89 ) C1767( V77 V95 ) C1772( V77 V134 ) \nC1773( V77 V136 ) C1775( V77 V157 ) C1780( V77 V239 ) C1784( V77 V290 ) C1953( V86 V115 ) C1954( V86 V121 ) \nC1957( V86 V174 ) C1958( V86 V193 ) C1965( V86 V276 ) C1967( V86 V285 ) C1969( V86 V287 ) C1970( V86 V290 ) \nC1994( V88 V89 ) C1995( V88 V95 ) C1998( V88 V134 ) C1999( V88 V136 ) C2001( V88 V157 ) C2006( V88 V239 ) \nC2009( V88 V290 ) C2012( V89 V95 ) C2018( V89 V134 ) C2019( V89 V136 ) C2021( V89 V157 ) C2027( V89 V239 ) \nC2031( V89 V290 ) C2125( V95 V134 ) C2126( V95 V136 ) C2128( V95 V157 ) C2135( V95 V239 ) C2140( V95 V290 ) \nC2486( V115 V121 ) C2490( V115 V174 ) C2491( V115 V193 ) C2500( V115 V276 ) C2503( V115 V285 ) C2504( V115 V287 ) \nC2506( V115 V290 ) C2579( V120 V133 ) C2580( V120 V145 ) C2583( V120 V153 ) C2584( V120 V160 ) C2588( V120 V223 ) \nC2592( V120 V290 ) C2600( V121 V174 ) C2604( V121 V193 ) C2609( V121 V276 ) C2610( V121 V285 ) C2611( V121 V287 ) \nC2612( V121 V290 ) C2795( V133 V145 ) C2796( V133 V153 ) C2797( V133 V157 ) C2798( V133 V160 ) C2803( V133 V223 ) \nC2805( V133 V239 ) C2810( V133 V290 ) C2812( V134 V136 ) C2814( V134 V157 ) C2816( V134 V174 ) C2818( V134 V239 ) \nC2821( V134 V290 ) C2844( V136 V157 ) C2848( V136 V239 ) C2852( V136 V290 ) C2972( V145 V152 ) C2973( V145 V153 ) \nC2974( V145 V160 ) C2977( V145 V223 ) C2981( V145 V254 ) C2984( V145 V290 ) C3070( V152 V204 ) C3072( V152 V220 ) \nC3075( V152 V249 ) C3077( V152 V254 ) C3079( V152 V281 ) C3080( V152 V285 ) C3083( V153 V160 ) C3087( V153 V223 ) \nC3090( V153 V239 ) C3094( V153 V290 ) C3139( V157 V239 ) C3143( V157 V290 ) C3170( V160 V223 ) C3178( V160 V290 ) \nC3361( V174 V193 ) C3366( V174 V276 ) C3368( V174 V285 ) C3369( V174 V287 ) C3370( V174 V290 ) C3581( V193 V254 ) \nC3582( V193 V276 ) C3584( V193 V285 ) C3585( V193 V287 ) C3586( V193 V290 ) C3687( V204 V220 ) C3688( V204 V249 ) \nC3690( V204 V254 ) C3693( V204 V276 ) C3694( V204 V281 ) C3695( V204 V285 ) C3827( V220 V249 ) C3828( V220 V254 ) \nC3833( V220 V281 ) C3837( V220 V285 ) C3857( V223 V290 ) C3946( V239 V290 ) C3999( V249 V254 ) C4001( V249 V281 ) \nC4002( V249 V285 ) C4028( V254 V281 ) C4029( V254 V285 ) C4091( V276 V285 ) C4093( V276 V287 ) C4095( V276 V290 ) \nC4098( V281 V285 ) C4105( V285 V287 ) C4106( V285 V290 ) C4107( V287 V290 ) "];3-&gt;6[label="32: V32 V33 V44 V47 V77 \nV86 V88 V89 V95 V115 V120 \nV121 V133 V134 V136 V145 V152 \nV153 V157 V160 V174 V193 V204 \nV220 V223 V239 V249 V254 V276 \nV281 V285 V287 \n140: C718 ,C720 ,C721 ,C727 ,C730 ,\nC736 ,C737 ,C738 ,C741 ,C742 ,C744 ,\nC747 ,C748 ,C749 ,C750 ,C751 ,C752 ,\nC753 ,C755 ,C756 ,C758 ,C759 ,C763 ,\nC764 ,C1019 ,C1021 ,C1022 ,C1023 ,C1024 ,\nC1031 ,C1036 ,C1097 ,C1101 ,C1104 ,C1107 ,\nC1110 ,C1111 ,C1114 ,C1115 ,C1764 ,C1765 ,\nC1766 ,C1767 ,C1772 ,C1773 ,C1775 ,C1780 ,\nC1953 ,C1954 ,C1957 ,C1958 ,C1965 ,C1967 ,\nC1969 ,C1994 ,C1995 ,C1998 ,C1999 ,C2001 ,\nC2006 ,C2012 ,C2018 ,C2019 ,C2021 ,C2027 ,\nC2125 ,C2126 ,C2128 ,C2135 ,C2486 ,C2490 ,\nC2491 ,C2500 ,C2503 ,C2504 ,C2579 ,C2580 ,\nC2583 ,C2584 ,C2588 ,C2600 ,C2604 ,C2609 ,\nC2610 ,C2611 ,C2795 ,C2796 ,C2797 ,C2798 ,\nC2803 ,C2805 ,C2812 ,C2814 ,C2816 ,C2818 ,\nC2844 ,C2848 ,C2972 ,C2973 ,C2974 ,C2977 ,\nC2981 ,C3070 ,C3072 ,C3075 ,C3077 ,C3079 ,\nC3080 ,C3083 ,C3087 ,C3090 ,C3139 ,C3170 ,\nC3361 ,C3366 ,C3368 ,C3369 ,C3581 ,C3582 ,\nC3584 ,C3585 ,C3687 ,C3688 ,C3690 ,C3693 ,\nC3694 ,C3695 ,C3827 ,C3828 ,C3833 ,C3837 ,\nC3999 ,C4001 ,C4002 ,C4028 ,C4029 ,C4091 ,\nC4093 ,C4098 ,C4105 ,"];7[shape=box, label="id:7 level: 3\n37: V24 V25 V42 V43 V46 \nV47 V53 V65 V74 V88 V101 \nV107 V118 V125 V133 V134 V135 \nV136 V145 V146 V147 V152 V153 \nV155 V175 V196 V198 V215 V231 \nV232 V234 V239 V247 V250 V272 \nV294 V295 \n217: C498( V24 V25 ) C499( V24 V43 ) C500( V24 V47 ) C503( V24 V101 ) C504( V24 V107 ) \nC506( V24 V134 ) C507( V24 V136 ) C510( V24 V175 ) C519( V24 V239 ) C522( V24 V272 ) C527( V24 V295 ) \nC529( V25 V43 ) C534( V25 V107 ) C536( V25 V134 ) C537( V25 V136 ) C542( V25 V175 ) C545( V25 V239 ) \nC548( V25 V272 ) C552( V25 V295 ) C966( V42 V46 ) C969( V42 V107 ) C971( V42 V118 ) C972( V42 V133 ) \nC975( V42 V146 ) C977( V42 V152 ) C978( V42 V153 ) C981( V42 V196 ) C982( V42 V198 ) C985( V42 V231 ) \nC987( V42 V239 ) C988( V42 V247 ) C991( V42 V294 ) C992( V43 V65 ) C997( V43 V107 ) C1000( V43 V125 ) \nC1001( V43 V134 ) C1002( V43 V136 ) C1005( V43 V175 ) C1009( V43 V239 ) C1013( V43 V272 ) C1016( V43 V295 ) \nC1075( V46 V118 ) C1076( V46 V133 ) C1077( V46 V153 ) C1082( V46 V196 ) C1083( V46 V198 ) C1087( V46 V231 ) \nC1088( V46 V239 ) C1089( V46 V247 ) C1092( V46 V294 ) C1093( V47 V53 ) C1094( V47 V65 ) C1096( V47 V74 ) \nC1097( V47 V88 ) C1099( V47 V101 ) C1101( V47 V152 ) C1102( V47 V155 ) C1106( V47 V215 ) C1109( V47 V232 ) \nC1117( V47 V294 ) C1239( V53 V65 ) C1240( V53 V74 ) C1241( V53 V88 ) C1242( V53 V101 ) C1247( V53 V155 ) \nC1249( V53 V175 ) C1253( V53 V215 ) C1254( V53 V232 ) C1256( V53 V250 ) C1263( V53 V294 ) C1512( V65 V74 ) \nC1513( V65 V88 ) C1514( V65 V101 ) C1518( V65 V125 ) C1520( V65 V155 ) C1524( V65 V215 ) C1526( V65 V232 ) \nC1532( V65 V294 ) C1696( V74 V88 ) C1697( V74 V101 ) C1702( V74 V155 ) C1709( V74 V215 ) C1712( V74 V232 ) \nC1713( V74 V250 ) C1720( V74 V294 ) C1996( V88 V101 ) C1998( V88 V134 ) C1999( V88 V136 ) C2000( V88 V155 ) \nC2003( V88 V215 ) C2004( V88 V232 ) C2006( V88 V239 ) C2011( V88 V294 ) C2251( V101 V155 ) C2255( V101 V215 ) \nC2257( V101 V232 ) C2263( V101 V294 ) C2353( V107 V134 ) C2354( V107 V136 ) C2357( V107 V146 ) C2361( V107 V175 ) \nC2365( V107 V239 ) C2366( V107 V272 ) C2370( V107 V295 ) C2539( V118 V133 ) C2541( V118 V153 ) C2548( V118 V196 ) \nC2550( V118 V198 ) C2551( V118 V215 ) C2554( V118 V231 ) C2555( V118 V234 ) C2556( V118 V239 ) C2557( V118 V247 ) \nC2560( V118 V294 ) C2668( V125 V135 ) C2669( V125 V145 ) C2670( V125 V146 ) C2671( V125 V147 ) C2673( V125 V152 ) \nC2677( V125 V234 ) C2679( V125 V250 ) C2683( V125 V272 ) C2685( V125 V294 ) C2795( V133 V145 ) C2796( V133 V153 ) \nC2801( V133 V196 ) C2802( V133 V198 ) C2804( V133 V231 ) C2805( V133 V239 ) C2806( V133 V247 ) C2811( V133 V294 ) \nC2812( V134 V136 ) C2817( V134 V175 ) C2818( V134 V239 ) C2820( V134 V272 ) C2823( V134 V295 ) C2824( V135 V145 ) \nC2825( V135 V146 ) C2826( V135 V147 ) C2827( V135 V152 ) C2833( V135 V234 ) C2835( V135 V250 ) C2838( V135 V272 ) \nC2843( V135 V294 ) C2846( V136 V175 ) C2847( V136 V198 ) C2848( V136 V239 ) C2851( V136 V272 ) C2854( V136 V295 ) \nC2970( V145 V146 ) C2971( V145 V147 ) C2972( V145 V152 ) C2973( V145 V153 ) C2978( V145 V234 ) C2980( V145 V250 ) \nC2983( V145 V272 ) C2986( V145 V294 ) C2987( V146 V147 ) C2989( V146 V152 ) C2995( V146 V234 ) C2996( V146 V250 ) \nC2997( V146 V272 ) C3001( V146 V294 ) C3002( V147 V152 ) C3011( V147 V234 ) C3012( V147 V247 ) C3013( V147 V250 ) \nC3015( V147 V272 ) C3017( V147 V294 ) C3073( V152 V234 ) C3076( V152 V250 ) C3078( V152 V272 ) C3082( V152 V294 ) \nC3085( V153 V196 ) C3086( V153 V198 ) C3088( V153 V231 ) C3089( V153 V232 ) C3090( V153 V239 ) C3092( V153 V247 ) \nC3095( V153 V294 ) C3106( V155 V215 ) C3108( V155 V232 ) C3116( V155 V294 ) C3375( V175 V215 ) C3377( V175 V239 ) \nC3379( V175 V250 ) C3381( V175 V272 ) C3385( V175 V295 ) C3613( V196 V198 ) C3616( V196 V231 ) C3617( V196 V239 ) \nC3618( V196 V247 ) C3620( V196 V294 ) C3627( V198 V231 ) C3628( V198 V239 ) C3629( V198 V247 ) C3632( V198 V294 ) \nC3787( V215 V232 ) C3788( V215 V234 ) C3789( V215 V250 ) C3793( V215 V294 ) C3894( V231 V239 ) C3896( V231 V247 ) \nC3898( V231 V294 ) C3906( V232 V294 ) C3914( V234 V250 ) C3916( V234 V272 ) C3920( V234 V294 ) C3944( V239 V247 ) \nC3945( V239 V272 ) C3948( V239 V294 ) C3949( V239 V295 ) C3989( V247 V294 ) C4006( V250 V272 ) C4009( V250 V294 ) \nC4085( V272 V294 ) C4086( V272 V295 ) "];3-&gt;7[label="36: V24 V25 V42 V43 V46 \nV47 V53 V65 V74 V88 V101 \nV107 V118 V125 V133 V134 V135 \nV136 V145 V146 V147 V152 V153 \nV155 V175 V196 V198 V215 V231 \nV232 V234 V239 V247 V250 V272 \nV295 \n189: C498 ,C499 ,C500 ,C503 ,C504 ,\nC506</w:t>
      </w:r>
    </w:p>
    <w:p>
      <w:pPr>
        <w:pStyle w:val="PreformattedText"/>
        <w:bidi w:val="0"/>
        <w:spacing w:before="0" w:after="0"/>
        <w:jc w:val="left"/>
        <w:rPr/>
      </w:pPr>
      <w:r>
        <w:rPr/>
        <w:t xml:space="preserve"> </w:t>
      </w:r>
      <w:r>
        <w:rPr/>
        <w:t>,C507 ,C510 ,C519 ,C522 ,C527 ,\nC529 ,C534 ,C536 ,C537 ,C542 ,C545 ,\nC548 ,C552 ,C966 ,C969 ,C971 ,C972 ,\nC975 ,C977 ,C978 ,C981 ,C982 ,C985 ,\nC987 ,C988 ,C992 ,C997 ,C1000 ,C1001 ,\nC1002 ,C1005 ,C1009 ,C1013 ,C1016 ,C1075 ,\nC1076 ,C1077 ,C1082 ,C1083 ,C1087 ,C1088 ,\nC1089 ,C1093 ,C1094 ,C1096 ,C1097 ,C1099 ,\nC1101 ,C1102 ,C1106 ,C1109 ,C1239 ,C1240 ,\nC1241 ,C1242 ,C1247 ,C1249 ,C1253 ,C1254 ,\nC1256 ,C1512 ,C1513 ,C1514 ,C1518 ,C1520 ,\nC1524 ,C1526 ,C1696 ,C1697 ,C1702 ,C1709 ,\nC1712 ,C1713 ,C1996 ,C1998 ,C1999 ,C2000 ,\nC2003 ,C2004 ,C2006 ,C2251 ,C2255 ,C2257 ,\nC2353 ,C2354 ,C2357 ,C2361 ,C2365 ,C2366 ,\nC2370 ,C2539 ,C2541 ,C2548 ,C2550 ,C2551 ,\nC2554 ,C2555 ,C2556 ,C2557 ,C2668 ,C2669 ,\nC2670 ,C2671 ,C2673 ,C2677 ,C2679 ,C2683 ,\nC2795 ,C2796 ,C2801 ,C2802 ,C2804 ,C2805 ,\nC2806 ,C2812 ,C2817 ,C2818 ,C2820 ,C2823 ,\nC2824 ,C2825 ,C2826 ,C2827 ,C2833 ,C2835 ,\nC2838 ,C2846 ,C2847 ,C2848 ,C2851 ,C2854 ,\nC2970 ,C2971 ,C2972 ,C2973 ,C2978 ,C2980 ,\nC2983 ,C2987 ,C2989 ,C2995 ,C2996 ,C2997 ,\nC3002 ,C3011 ,C3012 ,C3013 ,C3015 ,C3073 ,\nC3076 ,C3078 ,C3085 ,C3086 ,C3088 ,C3089 ,\nC3090 ,C3092 ,C3106 ,C3108 ,C3375 ,C3377 ,\nC3379 ,C3381 ,C3385 ,C3613 ,C3616 ,C3617 ,\nC3618 ,C3627 ,C3628 ,C3629 ,C3787 ,C3788 ,\nC3789 ,C3894 ,C3896 ,C3914 ,C3916 ,C3944 ,\nC3945 ,C3949 ,C4006 ,C4086 ,"];8[shape=box, label="id:8 level: 3\n191: V21 V24 V25 V26 V28 \nV29 V32 V33 V38 V40 V41 \nV42 V43 V44 V45 V48 V50 \nV51 V52 V53 V54 V56 V58 \nV61 V62 V63 V64 V65 V68 \nV69 V71 V74 V75 V77 V81 \nV82 V85 V86 V87 V88 V89 \nV90 V91 V92 V93 V94 V95 \nV96 V97 V99 V100 V102 V103 \nV106 V107 V109 V110 V111 V112 \nV114 V115 V116 V118 V120 V121 \nV122 V123 V124 V126 V127 V129 \nV131 V132 V133 V134 V135 V136 \nV137 V138 V139 V142 V143 V144 \nV145 V146 V147 V149 V151 V152 \nV153 V154 V155 V157 V158 V159 \nV160 V161 V162 V163 V164 V165 \nV167 V169 V170 V173 V174 V175 \nV176 V177 V178 V179 V180 V181 \nV182 V185 V187 V188 V190 V191 \nV192 V193 V194 V195 V196 V197 \nV198 V202 V203 V204 V205 V206 \nV209 V210 V213 V214 V215 V217 \nV219 V220 V221 V222 V223 V224 \nV226 V227 V229 V231 V232 V233 \nV234 V235 V236 V237 V238 V240 \nV241 V243 V244 V245 V249 V250 \nV251 V252 V253 V254 V255 V256 \nV258 V259 V263 V266 V270 V272 \nV273 V274 V276 V277 V278 V279 \nV280 V281 V283 V284 V285 V286 \nV287 V288 V289 V291 V293 V295 \n1743: C420( V21 V40 ) C421( V21 V45 ) C423( V21 V56 ) C424( V21 V69 ) C425( V21 V99 ) \nC426( V21 V123 ) C427( V21 V139 ) C428( V21 V142 ) C429( V21 V162 ) C430( V21 V165 ) C432( V21 V173 ) \nC433( V21 V176 ) C434( V21 V180 ) C435( V21 V185 ) C436( V21 V196 ) C440( V21 V217 ) C441( V21 V231 ) \nC442( V21 V237 ) C445( V21 V293 ) C498( V24 V25 ) C499( V24 V43 ) C502( V24 V90 ) C504( V24 V107 ) \nC505( V24 V132 ) C506( V24 V134 ) C507( V24 V136 ) C509( V24 V173 ) C510( V24 V175 ) C511( V24 V179 ) \nC512( V24 V181 ) C515( V24 V203 ) C516( V24 V210 ) C517( V24 V224 ) C518( V24 V233 ) C520( V24 V263 ) \nC521( V24 V266 ) C522( V24 V272 ) C523( V24 V274 ) C524( V24 V281 ) C525( V24 V291 ) C527( V24 V295 ) \nC529( V25 V43 ) C530( V25 V61 ) C531( V25 V63 ) C533( V25 V82 ) C534( V25 V107 ) C536( V25 V134 ) \nC537( V25 V136 ) C538( V25 V159 ) C539( V25 V164 ) C541( V25 V173 ) C542( V25 V175 ) C543( V25 V177 ) \nC544( V25 V227 ) C546( V25 V258 ) C548( V25 V272 ) C549( V25 V280 ) C550( V25 V291 ) C552( V25 V295 ) \nC554( V26 V38 ) C555( V26 V41 ) C556( V26 V43 ) C558( V26 V65 ) C559( V26 V69 ) C562( V26 V85 ) \nC563( V26 V94 ) C564( V26 V100 ) C566( V26 V123 ) C568( V26 V137 ) C569( V26 V149 ) C571( V26 V198 ) \nC574( V26 V213 ) C576( V26 V243 ) C577( V26 V244 ) C578( V26 V251 ) C579( V26 V255 ) C580( V26 V270 ) \nC581( V26 V272 ) C610( V28 V77 ) C611( V28 V86 ) C612( V28 V91 ) C613( V28 V92 ) C614( V28 V96 ) \nC615( V28 V122 ) C616( V28 V123 ) C617( V28 V129 ) C618( V28 V134 ) C622( V28 V174 ) C623( V28 V202 ) \nC625( V28 V209 ) C627( V28 V226 ) C628( V28 V240 ) C629( V28 V259 ) C631( V28 V266 ) C632( V28 V286 ) \nC633( V29 V38 ) C634( V29 V41 ) C635( V29 V45 ) C637( V29 V62 ) C638( V29 V63 ) C639( V29 V65 ) \nC641( V29 V75 ) C642( V29 V88 ) C643( V29 V94 ) C644( V29 V97 ) C646( V29 V122 ) C648( V29 V164 ) \nC649( V29 V170 ) C650( V29 V181 ) C651( V29 V182 ) C652( V29 V187 ) C653( V29 V193 ) C654( V29 V213 ) \nC655( V29 V226 ) C657( V29 V238 ) C661( V29 V284 ) C714( V32 V51 ) C715( V32 V53 ) C716( V32 V56 ) \nC717( V32 V75 ) C718( V32 V86 ) C719( V32 V111 ) C720( V32 V115 ) C721( V32 V121 ) C723( V32 V139 ) \nC726( V32 V158 ) C727( V32 V174 ) C728( V32 V175 ) C729( V32 V192 ) C730( V32 V193 ) C731( V32 V195 ) \nC732( V32 V215 ) C733( V32 V236 ) C734( V32 V250 ) C736( V32 V276 ) C737( V32 V285 ) C738( V32 V287 ) \nC741( V33 V44 ) C744( V33 V86 ) C745( V33 V102 ) C746( V33 V112 ) C747( V33 V120 ) C748( V33 V133 ) \nC749( V33 V145 ) C750( V33 V152 ) C751( V33 V153 ) C752( V33 V160 ) C753( V33 V204 ) C755( V33 V220 ) \nC756( V33 V223 ) C757( V33 V235 ) C758( V33 V249 ) C759( V33 V254 ) C760( V33 V256 ) C762( V33 V277 ) \nC763( V33 V281 ) C764( V33 V285 ) C868( V38 V41 ) C869( V38 V42 ) C870( V38 V69 ) C872( V38 V75 ) \nC873( V38 V88 ) C874( V38 V93 ) C875( V38 V100 ) C876( V38 V107 ) C879( V38 V146 ) C880( V38 V151 ) \nC881( V38 V187 ) C884( V38 V221 ) C885( V38 V238 ) C886( V38 V243 ) C888( V38 V255 ) C889( V38 V272 ) \nC891( V38 V283 ) C892( V38 V286 ) C917( V40 V50 ) C919( V40 V69 ) C921( V40 V100 ) C922( V40 V116 ) \nC924( V40 V123 ) C925( V40 V144 ) C926( V40 V176 ) C927( V40 V180 ) C928( V40 V187 ) C929( V40 V197 ) \nC931( V40 V204 ) C933( V40 V219 ) C934( V40 V224 ) C935( V40 V253 ) C936( V40 V256 ) C939( V40 V276 ) \nC940( V40 V286 ) C941( V40 V293 ) C943( V41 V54 ) C944( V41 V68 ) C945( V41 V75 ) C947( V41 V85 ) \nC948( V41 V88 ) C949( V41 V94 ) C950( V41 V95 ) C952( V41 V116 ) C953( V41 V123 ) C955( V41 V137 ) \nC957( V41 V187 ) C959( V41 V198 ) C961( V41 V227 ) C962( V41 V238 ) C964( V41 V273 ) C968( V42 V93 ) \nC969( V42 V107 ) C970( V42 V112 ) C971( V42 V118 ) C972( V42 V133 ) C975( V42 V146 ) C976( V42 V151 ) \nC977( V42 V152 ) C978( V42 V153 ) C981( V42 V196 ) C982( V42 V198 ) C984( V42 V221 ) C985( V42 V231 ) \nC986( V42 V235 ) C989( V42 V283 ) C990( V42 V286 ) C992( V43 V65 ) C993( V43 V81 ) C994( V43 V89 ) \nC995( V43 V100 ) C997( V43 V107 ) C998( V43 V109 ) C1001( V43 V134 ) C1002( V43 V136 ) C1003( V43 V142 ) \nC1004( V43 V149 ) C1005( V43 V175 ) C1006( V43 V190 ) C1007( V43 V213 ) C1008( V43 V226 ) C1010( V43 V244 ) \nC1011( V43 V251 ) C1012( V43 V270 ) C1013( V43 V272 ) C1014( V43 V279 ) C1016( V43 V295 ) C1017( V44 V58 ) \nC1018( V44 V71 ) C1019( V44 V120 ) C1021( V44 V133 ) C1022( V44 V145 ) C1023( V44 V153 ) C1024( V44 V160 ) \nC1025( V44 V162 ) C1026( V44 V169 ) C1028( V44 V191 ) C1029( V44 V206 ) C1031( V44 V223 ) C1032( V44 V237 ) \nC1036( V44 V276 ) C1037( V44 V289 ) C1039( V44 V295 ) C1040( V45 V58 ) C1041( V45 V63 ) C1042( V45 V65 ) \nC1043( V45 V71 ) C1045( V45 V99 ) C1047( V45 V122 ) C1048( V45 V137 ) C1049( V45 V139 ) C1050( V45 V149 ) \nC1051( V45 V154 ) C1052( V45 V161 ) C1053( V45 V165 ) C1054( V45 V170 ) C1056( V45 V173 ) C1057( V45 V185 ) \nC1058( V45 V193 ) C1059( V45 V196 ) C1060( V45 V213 ) C1061( V45 V217 ) C1064( V45 V280 ) C1065( V45 V284 ) \nC1119( V48 V90 ) C1120( V48 V102 ) C1121( V48 V103 ) C1122( V48 V120 ) C1123( V48 V165 ) C1124( V48 V195 ) \nC1126( V48 V209 ) C1128( V48 V243 ) C1131( V48 V249 ) C1132( V48 V251 ) C1133( V48 V256 ) C1137( V48 V291 ) \nC1163( V50 V58 ) C1167( V50 V85 ) C1168( V50 V92 ) C1169( V50 V97 ) C1172( V50 V131 ) C1173( V50 V158 ) \nC1174( V50 V178 ) C1175( V50 V188 ) C1176( V50 V204 ) C1177( V50 V213 ) C1178( V50 V245 ) C1179( V50 V253 ) \nC1182( V50 V274 ) C1183( V50 V276 ) C1184( V50 V277 ) C1185( V50 V286 ) C1186( V51 V52 ) C1187( V51 V53 ) \nC1191( V51 V87 ) C1192( V51 V93 ) C1194( V51 V112 ) C1195( V51 V115 ) C1197( V51 V127 ) C1198( V51 V129 ) \nC1199( V51 V131 ) C1200( V51 V139 ) C1202( V51 V154 ) C1203( V51 V175 ) C1204( V51 V192 ) C1205( V51 V194 ) \nC1206( V51 V195 ) C1208( V51 V203 ) C1209( V51 V215 ) C1210( V51 V250 ) C1213( V51 V273 ) C1214( V51 V279 ) \nC1215( V52 V64 ) C1220( V52 V87 ) C1221( V52 V93 ) C1223( V52 V103 ) C1224( V52 V112 ) C1227( V52 V131 ) \nC1229( V52 V154 ) C1230( V52 V193 ) C1232( V52 V202 ) C1233( V52 V203 ) C1234( V52 V206 ) C1236( V52 V249 ) \nC1237( V52 V254 ) C1239( V53 V65 ) C1240( V53 V74 ) C1241( V53 V88 ) C1243( V53 V110 ) C1245( V53 V139 ) \nC1247( V53 V155 ) C1248( V53 V160 ) C1249( V53 V175 ) C1251( V53 V192 ) C1252( V53 V195 ) C1253( V53 V215 ) \nC1254( V53 V232 ) C1256( V53 V250 ) C1257( V53 V255 ) C1259( V53 V273 ) C1260( V53 V288 ) C1262( V53 V293 ) \nC1265( V54 V68 ) C1267( V54 V85 ) C1268( V54 V90 ) C1269( V54 V95 ) C1270( V54 V99 ) C1272( V54 V116 ) \nC1273( V54 V144 ) C1274( V54 V163 ) C1278( V54 V191 ) C1279( V54 V195 ) C1282( V54 V214 ) C1283( V54 V219 ) \nC1284( V54 V227 ) C1286( V54 V263 ) C1287( V54 V273 ) C1288( V54 V287 ) C1313( V56 V68 ) C1314( V56 V75 ) \nC1315( V56 V111 ) C1316( V56 V118 ) C1318( V56 V142 ) C1321( V56 V158 ) C1322( V56 V162 ) C1323( V56 V164 ) \nC1324( V56 V178 ) C1326( V56 V197 ) C1328( V56 V217 ) C1329( V56 V231 ) C1330( V56 V236 ) C1331( V56 V237 ) \nC1332( V56 V285 ) C1356( V58 V71 ) C1358( V58 V131 ) C1359( V58 V137 ) C1360( V58 V149 ) C1361( V58 V154 ) \nC1362( V58 V161 ) C1363( V58 V162 ) C1365( V58 V178 ) C1366( V58 V204 ) C1368( V58 V213 ) C1370( V58 V237 ) \nC1374( V58 V274 ) C1375( V58 V280 ) C1376( V58 V295 ) C1429( V61 V82 ) C1430( V61 V97 ) C1433( V61 V142 ) \nC1434( V61 V159 ) C1436( V61 V170 ) C1437( V61 V190 ) C1438( V61 V197 ) C1439( V61 V229 ) C1440( V61 V238 ) \nC1442( V61 V258 ) C1445( V61 V280 ) C1446( V61 V291 ) C1448( V62 V94 ) C1449( V62 V96 ) C1450( V62 V97 ) \nC1451( V62 V127 ) C1452( V62 V138 ) C1453( V62 V161 ) C1454( V62 V162 ) C1455( V62 V164 ) C1456( V62 V179 ) \nC1457( V62 V181 ) C1458( V62 V182 ) C1460( V62 V196 ) C1461( V62 V205 ) C1462( V62 V226 ) C1463( V62</w:t>
      </w:r>
    </w:p>
    <w:p>
      <w:pPr>
        <w:pStyle w:val="PreformattedText"/>
        <w:bidi w:val="0"/>
        <w:spacing w:before="0" w:after="0"/>
        <w:jc w:val="left"/>
        <w:rPr/>
      </w:pPr>
      <w:r>
        <w:rPr/>
        <w:t xml:space="preserve"> </w:t>
      </w:r>
      <w:r>
        <w:rPr/>
        <w:t>V229 ) \nC1464( V62 V241 ) C1467( V63 V65 ) C1470( V63 V122 ) C1472( V63 V164 ) C1473( V63 V170 ) C1474( V63 V173 ) \nC1475( V63 V177 ) C1476( V63 V178 ) C1477( V63 V193 ) C1478( V63 V202 ) C1479( V63 V213 ) C1480( V63 V214 ) \nC1481( V63 V227 ) C1484( V63 V279 ) C1485( V63 V284 ) C1486( V63 V293 ) C1489( V64 V81 ) C1491( V64 V96 ) \nC1492( V64 V103 ) C1493( V64 V106 ) C1494( V64 V115 ) C1495( V64 V135 ) C1497( V64 V151 ) C1498( V64 V191 ) \nC1500( V64 V203 ) C1501( V64 V206 ) C1502( V64 V222 ) C1503( V64 V223 ) C1506( V64 V240 ) C1507( V64 V249 ) \nC1508( V64 V252 ) C1509( V64 V270 ) C1510( V64 V283 ) C1511( V64 V288 ) C1512( V65 V74 ) C1513( V65 V88 ) \nC1517( V65 V122 ) C1519( V65 V149 ) C1520( V65 V155 ) C1521( V65 V170 ) C1522( V65 V193 ) C1523( V65 V213 ) \nC1524( V65 V215 ) C1526( V65 V232 ) C1527( V65 V244 ) C1528( V65 V251 ) C1529( V65 V270 ) C1530( V65 V284 ) \nC1575( V68 V95 ) C1577( V68 V116 ) C1578( V68 V118 ) C1579( V68 V124 ) C1580( V68 V136 ) C1582( V68 V158 ) \nC1583( V68 V164 ) C1585( V68 V178 ) C1588( V68 V197 ) C1589( V68 V198 ) C1590( V68 V227 ) C1591( V68 V259 ) \nC1593( V68 V273 ) C1594( V68 V285 ) C1596( V69 V89 ) C1597( V69 V100 ) C1599( V69 V123 ) C1600( V69 V129 ) \nC1602( V69 V176 ) C1603( V69 V180 ) C1604( V69 V181 ) C1605( V69 V188 ) C1610( V69 V243 ) C1611( V69 V255 ) \nC1615( V69 V272 ) C1616( V69 V277 ) C1617( V69 V293 ) C1639( V71 V82 ) C1640( V71 V92 ) C1641( V71 V137 ) \nC1642( V71 V149 ) C1643( V71 V154 ) C1644( V71 V161 ) C1645( V71 V162 ) C1649( V71 V237 ) C1650( V71 V245 ) \nC1653( V71 V280 ) C1654( V71 V295 ) C1696( V74 V88 ) C1698( V74 V110 ) C1699( V74 V124 ) C1700( V74 V126 ) \nC1701( V74 V132 ) C1702( V74 V155 ) C1703( V74 V163 ) C1704( V74 V167 ) C1705( V74 V182 ) C1706( V74 V190 ) \nC1707( V74 V194 ) C1708( V74 V209 ) C1709( V74 V215 ) C1711( V74 V223 ) C1712( V74 V232 ) C1713( V74 V250 ) \nC1716( V74 V270 ) C1717( V74 V278 ) C1718( V74 V281 ) C1721( V75 V77 ) C1722( V75 V88 ) C1723( V75 V106 ) \nC1724( V75 V110 ) C1725( V75 V111 ) C1726( V75 V114 ) C1730( V75 V158 ) C1731( V75 V176 ) C1732( V75 V187 ) \nC1733( V75 V205 ) C1734( V75 V206 ) C1735( V75 V236 ) C1736( V75 V238 ) C1739( V75 V289 ) C1764( V77 V86 ) \nC1765( V77 V88 ) C1766( V77 V89 ) C1767( V77 V95 ) C1768( V77 V106 ) C1769( V77 V110 ) C1770( V77 V114 ) \nC1771( V77 V123 ) C1772( V77 V134 ) C1773( V77 V136 ) C1775( V77 V157 ) C1776( V77 V176 ) C1777( V77 V205 ) \nC1778( V77 V206 ) C1779( V77 V209 ) C1781( V77 V240 ) C1782( V77 V286 ) C1783( V77 V289 ) C1854( V81 V89 ) \nC1855( V81 V96 ) C1856( V81 V100 ) C1857( V81 V109 ) C1859( V81 V115 ) C1860( V81 V126 ) C1861( V81 V135 ) \nC1862( V81 V142 ) C1863( V81 V143 ) C1864( V81 V179 ) C1865( V81 V188 ) C1866( V81 V190 ) C1869( V81 V226 ) \nC1870( V81 V240 ) C1871( V81 V252 ) C1872( V81 V270 ) C1873( V81 V279 ) C1875( V81 V283 ) C1876( V81 V288 ) \nC1877( V81 V295 ) C1878( V82 V87 ) C1879( V82 V92 ) C1881( V82 V144 ) C1882( V82 V159 ) C1885( V82 V192 ) \nC1886( V82 V210 ) C1887( V82 V236 ) C1888( V82 V241 ) C1889( V82 V245 ) C1890( V82 V253 ) C1891( V82 V258 ) \nC1892( V82 V280 ) C1893( V82 V287 ) C1894( V82 V291 ) C1931( V85 V90 ) C1932( V85 V92 ) C1933( V85 V94 ) \nC1934( V85 V97 ) C1936( V85 V123 ) C1937( V85 V137 ) C1938( V85 V144 ) C1939( V85 V158 ) C1941( V85 V188 ) \nC1942( V85 V198 ) C1946( V85 V245 ) C1948( V85 V263 ) C1949( V85 V277 ) C1950( V85 V287 ) C1951( V86 V102 ) \nC1952( V86 V112 ) C1953( V86 V115 ) C1954( V86 V121 ) C1955( V86 V123 ) C1957( V86 V174 ) C1958( V86 V193 ) \nC1959( V86 V209 ) C1961( V86 V235 ) C1962( V86 V240 ) C1963( V86 V256 ) C1965( V86 V276 ) C1966( V86 V277 ) \nC1967( V86 V285 ) C1968( V86 V286 ) C1969( V86 V287 ) C1971( V87 V93 ) C1973( V87 V112 ) C1975( V87 V121 ) \nC1977( V87 V131 ) C1978( V87 V138 ) C1979( V87 V144 ) C1980( V87 V154 ) C1981( V87 V187 ) C1983( V87 V192 ) \nC1985( V87 V210 ) C1986( V87 V217 ) C1988( V87 V236 ) C1989( V87 V241 ) C1990( V87 V253 ) C1991( V87 V274 ) \nC1992( V87 V287 ) C1994( V88 V89 ) C1995( V88 V95 ) C1998( V88 V134 ) C1999( V88 V136 ) C2000( V88 V155 ) \nC2001( V88 V157 ) C2002( V88 V187 ) C2003( V88 V215 ) C2004( V88 V232 ) C2005( V88 V238 ) C2012( V89 V95 ) \nC2013( V89 V100 ) C2015( V89 V109 ) C2017( V89 V129 ) C2018( V89 V134 ) C2019( V89 V136 ) C2020( V89 V142 ) \nC2021( V89 V157 ) C2023( V89 V181 ) C2024( V89 V188 ) C2025( V89 V190 ) C2026( V89 V226 ) C2029( V89 V277 ) \nC2030( V89 V279 ) C2033( V90 V103 ) C2034( V90 V120 ) C2035( V90 V132 ) C2036( V90 V144 ) C2037( V90 V181 ) \nC2038( V90 V210 ) C2041( V90 V224 ) C2042( V90 V243 ) C2044( V90 V263 ) C2045( V90 V266 ) C2046( V90 V274 ) \nC2047( V90 V287 ) C2048( V91 V93 ) C2049( V91 V96 ) C2051( V91 V122 ) C2052( V91 V129 ) C2053( V91 V161 ) \nC2054( V91 V174 ) C2055( V91 V194 ) C2056( V91 V202 ) C2060( V91 V220 ) C2061( V91 V226 ) C2062( V91 V229 ) \nC2063( V91 V234 ) C2064( V91 V236 ) C2066( V91 V255 ) C2068( V91 V266 ) C2071( V91 V278 ) C2073( V91 V283 ) \nC2074( V92 V97 ) C2076( V92 V122 ) C2077( V92 V134 ) C2079( V92 V158 ) C2081( V92 V174 ) C2082( V92 V188 ) \nC2083( V92 V245 ) C2084( V92 V259 ) C2086( V92 V277 ) C2088( V93 V107 ) C2089( V93 V112 ) C2092( V93 V131 ) \nC2094( V93 V146 ) C2095( V93 V151 ) C2096( V93 V154 ) C2097( V93 V161 ) C2098( V93 V174 ) C2099( V93 V194 ) \nC2101( V93 V221 ) C2102( V93 V234 ) C2103( V93 V255 ) C2104( V93 V278 ) C2105( V93 V283 ) C2106( V93 V286 ) \nC2107( V94 V97 ) C2108( V94 V111 ) C2109( V94 V123 ) C2110( V94 V137 ) C2112( V94 V164 ) C2114( V94 V181 ) \nC2115( V94 V182 ) C2116( V94 V198 ) C2117( V94 V221 ) C2119( V94 V226 ) C2120( V94 V252 ) C2124( V95 V116 ) \nC2125( V95 V134 ) C2126( V95 V136 ) C2128( V95 V157 ) C2129( V95 V175 ) C2131( V95 V205 ) C2132( V95 V214 ) \nC2133( V95 V222 ) C2134( V95 V227 ) C2136( V95 V244 ) C2137( V95 V273 ) C2138( V95 V284 ) C2139( V95 V288 ) \nC2141( V96 V115 ) C2142( V96 V129 ) C2143( V96 V135 ) C2144( V96 V161 ) C2145( V96 V162 ) C2146( V96 V179 ) \nC2148( V96 V196 ) C2150( V96 V202 ) C2151( V96 V205 ) C2154( V96 V226 ) C2155( V96 V240 ) C2156( V96 V252 ) \nC2158( V96 V266 ) C2159( V96 V270 ) C2161( V96 V283 ) C2162( V96 V288 ) C2165( V97 V142 ) C2166( V97 V158 ) \nC2167( V97 V164 ) C2168( V97 V170 ) C2169( V97 V181 ) C2170( V97 V182 ) C2171( V97 V188 ) C2172( V97 V190 ) \nC2173( V97 V226 ) C2174( V97 V229 ) C2175( V97 V238 ) C2176( V97 V245 ) C2182( V97 V277 ) C2206( V99 V114 ) \nC2207( V99 V139 ) C2208( V99 V163 ) C2209( V99 V165 ) C2213( V99 V173 ) C2214( V99 V185 ) C2215( V99 V191 ) \nC2216( V99 V195 ) C2217( V99 V196 ) C2220( V99 V214 ) C2221( V99 V217 ) C2222( V99 V219 ) C2223( V99 V220 ) \nC2224( V99 V221 ) C2225( V99 V240 ) C2228( V99 V266 ) C2229( V99 V284 ) C2230( V100 V109 ) C2232( V100 V116 ) \nC2233( V100 V142 ) C2234( V100 V144 ) C2235( V100 V187 ) C2236( V100 V190 ) C2237( V100 V197 ) C2240( V100 V219 ) \nC2241( V100 V224 ) C2242( V100 V226 ) C2243( V100 V243 ) C2244( V100 V255 ) C2245( V100 V256 ) C2247( V100 V272 ) \nC2248( V100 V279 ) C2265( V102 V112 ) C2267( V102 V153 ) C2268( V102 V169 ) C2269( V102 V209 ) C2271( V102 V232 ) \nC2272( V102 V235 ) C2274( V102 V251 ) C2275( V102 V256 ) C2276( V102 V258 ) C2280( V102 V277 ) C2281( V102 V291 ) \nC2282( V103 V106 ) C2283( V103 V114 ) C2284( V103 V120 ) C2285( V103 V133 ) C2286( V103 V143 ) C2288( V103 V157 ) \nC2291( V103 V203 ) C2292( V103 V206 ) C2294( V103 V243 ) C2296( V103 V249 ) C2297( V103 V252 ) C2330( V106 V110 ) \nC2331( V106 V114 ) C2332( V106 V133 ) C2333( V106 V143 ) C2334( V106 V151 ) C2335( V106 V157 ) C2337( V106 V176 ) \nC2339( V106 V191 ) C2341( V106 V205 ) C2342( V106 V206 ) C2343( V106 V222 ) C2344( V106 V223 ) C2346( V106 V252 ) \nC2349( V106 V289 ) C2350( V107 V109 ) C2351( V107 V121 ) C2352( V107 V126 ) C2353( V107 V134 ) C2354( V107 V136 ) \nC2357( V107 V146 ) C2358( V107 V151 ) C2359( V107 V154 ) C2360( V107 V170 ) C2361( V107 V175 ) C2362( V107 V182 ) \nC2364( V107 V221 ) C2366( V107 V272 ) C2367( V107 V283 ) C2368( V107 V286 ) C2370( V107 V295 ) C2392( V109 V121 ) \nC2393( V109 V126 ) C2395( V109 V142 ) C2396( V109 V146 ) C2397( V109 V154 ) C2398( V109 V165 ) C2399( V109 V170 ) \nC2400( V109 V182 ) C2402( V109 V190 ) C2403( V109 V226 ) C2404( V109 V237 ) C2405( V109 V241 ) C2406( V109 V279 ) \nC2407( V110 V114 ) C2409( V110 V124 ) C2410( V110 V132 ) C2411( V110 V155 ) C2412( V110 V160 ) C2413( V110 V176 ) \nC2414( V110 V182 ) C2416( V110 V205 ) C2417( V110 V206 ) C2418( V110 V223 ) C2420( V110 V255 ) C2422( V110 V270 ) \nC2423( V110 V273 ) C2424( V110 V278 ) C2425( V110 V288 ) C2426( V110 V289 ) C2427( V110 V293 ) C2429( V111 V138 ) \nC2432( V111 V158 ) C2433( V111 V221 ) C2434( V111 V236 ) C2435( V111 V252 ) C2438( V112 V131 ) C2441( V112 V152 ) \nC2442( V112 V154 ) C2448( V112 V235 ) C2449( V112 V256 ) C2451( V112 V277 ) C2467( V114 V133 ) C2468( V114 V143 ) \nC2469( V114 V157 ) C2471( V114 V176 ) C2474( V114 V205 ) C2475( V114 V206 ) C2476( V114 V220 ) C2477( V114 V221 ) \nC2478( V114 V240 ) C2479( V114 V252 ) C2482( V114 V266 ) C2484( V114 V284 ) C2485( V114 V289 ) C2486( V115 V121 ) \nC2487( V115 V127 ) C2488( V115 V129 ) C2489( V115 V135 ) C2490( V115 V174 ) C2491( V115 V193 ) C2492( V115 V194 ) \nC2494( V115 V203 ) C2495( V115 V240 ) C2496( V115 V252 ) C2498( V115 V270 ) C2499( V115 V273 ) C2500( V115 V276 ) \nC2501( V115 V279 ) C2502( V115 V283 ) C2503( V115 V285 ) C2504( V115 V287 ) C2505( V115 V288 ) C2507( V116 V120 ) \nC2508( V116 V144 ) C2510( V116 V149 ) C2511( V116 V163 ) C2513( V116 V187 ) C2515( V116 V197 ) C2517( V116 V219 ) \nC2518( V116 V224 ) C2519( V116 V227 ) C2520( V116 V256 ) C2522( V116 V273 ) C2538( V118 V124 ) C2539( V118 V133 ) \nC2540( V118 V139 ) C2541( V118 V153 ) C2543( V118 V158 ) C2544( V118 V159 ) C2545( V118 V164 ) C2546( V118 V178 ) \nC2548( V118 V196 ) C2549( V118 V197 ) C2550( V118 V198 ) C2551( V118 V215 ) C2553( V118 V227 ) C2554( V118 V231 ) \nC2555( V118 V234 ) C2558( V118 V280 ) C2559( V118 V285 ) C2579( V120 V133 ) C2580(</w:t>
      </w:r>
    </w:p>
    <w:p>
      <w:pPr>
        <w:pStyle w:val="PreformattedText"/>
        <w:bidi w:val="0"/>
        <w:spacing w:before="0" w:after="0"/>
        <w:jc w:val="left"/>
        <w:rPr/>
      </w:pPr>
      <w:r>
        <w:rPr/>
        <w:t xml:space="preserve"> </w:t>
      </w:r>
      <w:r>
        <w:rPr/>
        <w:t>V120 V145 ) C2582( V120 V149 ) \nC2583( V120 V153 ) C2584( V120 V160 ) C2585( V120 V163 ) C2588( V120 V223 ) C2589( V120 V243 ) C2593( V121 V126 ) \nC2595( V121 V138 ) C2597( V121 V146 ) C2598( V121 V154 ) C2599( V121 V170 ) C2600( V121 V174 ) C2601( V121 V182 ) \nC2603( V121 V187 ) C2604( V121 V193 ) C2605( V121 V217 ) C2607( V121 V253 ) C2608( V121 V274 ) C2609( V121 V276 ) \nC2610( V121 V285 ) C2611( V121 V287 ) C2614( V122 V134 ) C2616( V122 V170 ) C2618( V122 V174 ) C2619( V122 V193 ) \nC2621( V122 V213 ) C2622( V122 V220 ) C2624( V122 V229 ) C2625( V122 V236 ) C2627( V122 V259 ) C2631( V122 V283 ) \nC2632( V122 V284 ) C2633( V123 V137 ) C2636( V123 V176 ) C2637( V123 V180 ) C2638( V123 V198 ) C2640( V123 V209 ) \nC2643( V123 V240 ) C2646( V123 V286 ) C2647( V123 V293 ) C2648( V124 V132 ) C2649( V124 V136 ) C2650( V124 V139 ) \nC2651( V124 V155 ) C2652( V124 V159 ) C2654( V124 V182 ) C2655( V124 V198 ) C2656( V124 V215 ) C2658( V124 V223 ) \nC2659( V124 V227 ) C2660( V124 V234 ) C2661( V124 V259 ) C2664( V124 V270 ) C2665( V124 V278 ) C2666( V124 V280 ) \nC2687( V126 V143 ) C2688( V126 V146 ) C2689( V126 V154 ) C2690( V126 V163 ) C2691( V126 V167 ) C2692( V126 V170 ) \nC2693( V126 V179 ) C2694( V126 V182 ) C2696( V126 V188 ) C2697( V126 V190 ) C2698( V126 V194 ) C2699( V126 V209 ) \nC2702( V126 V250 ) C2704( V126 V281 ) C2706( V126 V295 ) C2707( V127 V129 ) C2708( V127 V135 ) C2709( V127 V138 ) \nC2710( V127 V169 ) C2711( V127 V185 ) C2712( V127 V194 ) C2714( V127 V203 ) C2716( V127 V229 ) C2717( V127 V241 ) \nC2719( V127 V273 ) C2720( V127 V278 ) C2721( V127 V279 ) C2738( V129 V181 ) C2739( V129 V188 ) C2740( V129 V194 ) \nC2741( V129 V202 ) C2742( V129 V203 ) C2745( V129 V226 ) C2749( V129 V266 ) C2750( V129 V273 ) C2751( V129 V277 ) \nC2752( V129 V279 ) C2768( V131 V154 ) C2769( V131 V178 ) C2770( V131 V193 ) C2772( V131 V202 ) C2773( V131 V204 ) \nC2774( V131 V213 ) C2775( V131 V254 ) C2777( V131 V274 ) C2778( V132 V155 ) C2779( V132 V160 ) C2780( V132 V181 ) \nC2781( V132 V182 ) C2782( V132 V210 ) C2783( V132 V219 ) C2784( V132 V223 ) C2785( V132 V224 ) C2786( V132 V238 ) \nC2787( V132 V258 ) C2788( V132 V259 ) C2789( V132 V266 ) C2791( V132 V270 ) C2792( V132 V274 ) C2793( V132 V278 ) \nC2794( V133 V143 ) C2795( V133 V145 ) C2796( V133 V153 ) C2797( V133 V157 ) C2798( V133 V160 ) C2801( V133 V196 ) \nC2802( V133 V198 ) C2803( V133 V223 ) C2804( V133 V231 ) C2807( V133 V252 ) C2812( V134 V136 ) C2814( V134 V157 ) \nC2816( V134 V174 ) C2817( V134 V175 ) C2819( V134 V259 ) C2820( V134 V272 ) C2823( V134 V295 ) C2824( V135 V145 ) \nC2825( V135 V146 ) C2826( V135 V147 ) C2827( V135 V152 ) C2828( V135 V169 ) C2829( V135 V185 ) C2833( V135 V234 ) \nC2834( V135 V240 ) C2835( V135 V250 ) C2836( V135 V252 ) C2837( V135 V270 ) C2838( V135 V272 ) C2839( V135 V278 ) \nC2840( V135 V283 ) C2841( V135 V288 ) C2844( V136 V157 ) C2846( V136 V175 ) C2847( V136 V198 ) C2849( V136 V259 ) \nC2851( V136 V272 ) C2854( V136 V295 ) C2855( V137 V145 ) C2856( V137 V149 ) C2857( V137 V154 ) C2858( V137 V161 ) \nC2860( V137 V177 ) C2861( V137 V180 ) C2862( V137 V198 ) C2865( V137 V254 ) C2866( V137 V263 ) C2867( V137 V280 ) \nC2868( V138 V187 ) C2869( V138 V217 ) C2871( V138 V229 ) C2872( V138 V241 ) C2873( V138 V253 ) C2874( V138 V274 ) \nC2877( V139 V159 ) C2878( V139 V165 ) C2880( V139 V173 ) C2881( V139 V175 ) C2882( V139 V185 ) C2883( V139 V192 ) \nC2884( V139 V195 ) C2885( V139 V196 ) C2886( V139 V215 ) C2887( V139 V217 ) C2889( V139 V227 ) C2890( V139 V234 ) \nC2891( V139 V250 ) C2893( V139 V280 ) C2923( V142 V162 ) C2924( V142 V170 ) C2925( V142 V190 ) C2927( V142 V217 ) \nC2928( V142 V226 ) C2929( V142 V229 ) C2930( V142 V231 ) C2931( V142 V237 ) C2932( V142 V238 ) C2936( V142 V279 ) \nC2937( V143 V155 ) C2938( V143 V157 ) C2940( V143 V177 ) C2941( V143 V179 ) C2943( V143 V188 ) C2944( V143 V210 ) \nC2946( V143 V233 ) C2947( V143 V245 ) C2948( V143 V252 ) C2952( V143 V289 ) C2953( V143 V295 ) C2954( V144 V187 ) \nC2956( V144 V192 ) C2957( V144 V197 ) C2958( V144 V210 ) C2961( V144 V219 ) C2962( V144 V224 ) C2963( V144 V236 ) \nC2964( V144 V241 ) C2965( V144 V253 ) C2966( V144 V256 ) C2967( V144 V263 ) C2969( V144 V287 ) C2970( V145 V146 ) \nC2971( V145 V147 ) C2972( V145 V152 ) C2973( V145 V153 ) C2974( V145 V160 ) C2975( V145 V177 ) C2976( V145 V180 ) \nC2977( V145 V223 ) C2978( V145 V234 ) C2980( V145 V250 ) C2981( V145 V254 ) C2982( V145 V263 ) C2983( V145 V272 ) \nC2987( V146 V147 ) C2988( V146 V151 ) C2989( V146 V152 ) C2990( V146 V154 ) C2991( V146 V170 ) C2992( V146 V182 ) \nC2994( V146 V221 ) C2995( V146 V234 ) C2996( V146 V250 ) C2997( V146 V272 ) C2998( V146 V283 ) C2999( V146 V286 ) \nC3002( V147 V152 ) C3003( V147 V157 ) C3004( V147 V159 ) C3005( V147 V167 ) C3008( V147 V222 ) C3009( V147 V224 ) \nC3011( V147 V234 ) C3013( V147 V250 ) C3015( V147 V272 ) C3031( V149 V154 ) C3032( V149 V161 ) C3033( V149 V163 ) \nC3036( V149 V213 ) C3038( V149 V244 ) C3039( V149 V251 ) C3040( V149 V270 ) C3042( V149 V280 ) C3052( V151 V167 ) \nC3053( V151 V176 ) C3055( V151 V185 ) C3056( V151 V191 ) C3058( V151 V221 ) C3059( V151 V222 ) C3060( V151 V223 ) \nC3062( V151 V232 ) C3063( V151 V233 ) C3064( V151 V235 ) C3066( V151 V283 ) C3067( V151 V286 ) C3070( V152 V204 ) \nC3072( V152 V220 ) C3073( V152 V234 ) C3074( V152 V235 ) C3075( V152 V249 ) C3076( V152 V250 ) C3077( V152 V254 ) \nC3078( V152 V272 ) C3079( V152 V281 ) C3080( V152 V285 ) C3083( V153 V160 ) C3084( V153 V169 ) C3085( V153 V196 ) \nC3086( V153 V198 ) C3087( V153 V223 ) C3088( V153 V231 ) C3089( V153 V232 ) C3093( V153 V258 ) C3096( V154 V161 ) \nC3097( V154 V170 ) C3098( V154 V182 ) C3102( V154 V280 ) C3103( V155 V177 ) C3104( V155 V182 ) C3105( V155 V210 ) \nC3106( V155 V215 ) C3107( V155 V223 ) C3108( V155 V232 ) C3109( V155 V233 ) C3110( V155 V245 ) C3112( V155 V270 ) \nC3113( V155 V278 ) C3114( V155 V289 ) C3132( V157 V159 ) C3133( V157 V167 ) C3136( V157 V222 ) C3137( V157 V224 ) \nC3140( V157 V252 ) C3144( V158 V164 ) C3145( V158 V178 ) C3147( V158 V188 ) C3148( V158 V197 ) C3149( V158 V236 ) \nC3150( V158 V245 ) C3152( V158 V277 ) C3153( V158 V285 ) C3155( V159 V167 ) C3158( V159 V215 ) C3160( V159 V222 ) \nC3161( V159 V224 ) C3162( V159 V227 ) C3164( V159 V234 ) C3165( V159 V258 ) C3166( V159 V280 ) C3167( V159 V291 ) \nC3169( V160 V219 ) C3170( V160 V223 ) C3171( V160 V238 ) C3173( V160 V255 ) C3174( V160 V258 ) C3175( V160 V259 ) \nC3176( V160 V273 ) C3177( V160 V288 ) C3179( V160 V293 ) C3180( V161 V162 ) C3181( V161 V174 ) C3182( V161 V179 ) \nC3184( V161 V194 ) C3185( V161 V196 ) C3186( V161 V205 ) C3188( V161 V234 ) C3189( V161 V255 ) C3191( V161 V278 ) \nC3192( V161 V280 ) C3194( V162 V179 ) C3196( V162 V196 ) C3197( V162 V205 ) C3200( V162 V217 ) C3201( V162 V231 ) \nC3202( V162 V237 ) C3206( V162 V295 ) C3208( V163 V167 ) C3211( V163 V190 ) C3212( V163 V191 ) C3213( V163 V194 ) \nC3214( V163 V195 ) C3215( V163 V209 ) C3218( V163 V214 ) C3220( V163 V219 ) C3222( V163 V250 ) C3225( V163 V281 ) \nC3226( V164 V173 ) C3227( V164 V177 ) C3228( V164 V178 ) C3229( V164 V181 ) C3230( V164 V182 ) C3232( V164 V197 ) \nC3233( V164 V226 ) C3234( V164 V227 ) C3236( V164 V285 ) C3238( V165 V173 ) C3239( V165 V185 ) C3240( V165 V195 ) \nC3241( V165 V196 ) C3243( V165 V217 ) C3244( V165 V237 ) C3245( V165 V241 ) C3247( V165 V243 ) C3249( V165 V249 ) \nC3266( V167 V176 ) C3269( V167 V185 ) C3270( V167 V190 ) C3271( V167 V194 ) C3272( V167 V209 ) C3274( V167 V222 ) \nC3275( V167 V224 ) C3277( V167 V232 ) C3278( V167 V233 ) C3279( V167 V235 ) C3280( V167 V250 ) C3282( V167 V281 ) \nC3297( V169 V185 ) C3298( V169 V191 ) C3300( V169 V206 ) C3302( V169 V232 ) C3304( V169 V258 ) C3306( V169 V276 ) \nC3307( V169 V278 ) C3308( V169 V289 ) C3309( V170 V182 ) C3311( V170 V190 ) C3312( V170 V193 ) C3313( V170 V213 ) \nC3315( V170 V229 ) C3316( V170 V238 ) C3320( V170 V284 ) C3347( V173 V177 ) C3348( V173 V179 ) C3349( V173 V185 ) \nC3351( V173 V196 ) C3353( V173 V203 ) C3354( V173 V217 ) C3355( V173 V227 ) C3356( V173 V233 ) C3357( V173 V263 ) \nC3359( V173 V281 ) C3360( V173 V291 ) C3361( V174 V193 ) C3362( V174 V194 ) C3363( V174 V234 ) C3364( V174 V255 ) \nC3365( V174 V259 ) C3366( V174 V276 ) C3367( V174 V278 ) C3368( V174 V285 ) C3369( V174 V287 ) C3371( V175 V192 ) \nC3372( V175 V195 ) C3373( V175 V205 ) C3374( V175 V214 ) C3375( V175 V215 ) C3376( V175 V222 ) C3378( V175 V244 ) \nC3379( V175 V250 ) C3381( V175 V272 ) C3382( V175 V284 ) C3383( V175 V288 ) C3385( V175 V295 ) C3386( V176 V180 ) \nC3388( V176 V185 ) C3390( V176 V205 ) C3391( V176 V206 ) C3393( V176 V232 ) C3394( V176 V233 ) C3395( V176 V235 ) \nC3399( V176 V289 ) C3400( V176 V293 ) C3401( V177 V180 ) C3402( V177 V210 ) C3403( V177 V227 ) C3404( V177 V233 ) \nC3405( V177 V245 ) C3407( V177 V254 ) C3408( V177 V263 ) C3410( V177 V289 ) C3412( V178 V197 ) C3413( V178 V202 ) \nC3414( V178 V204 ) C3415( V178 V213 ) C3416( V178 V214 ) C3419( V178 V274 ) C3420( V178 V279 ) C3421( V178 V285 ) \nC3422( V178 V293 ) C3424( V179 V188 ) C3426( V179 V196 ) C3428( V179 V203 ) C3429( V179 V205 ) C3431( V179 V233 ) \nC3432( V179 V263 ) C3434( V179 V281 ) C3436( V179 V291 ) C3437( V179 V295 ) C3438( V180 V192 ) C3443( V180 V231 ) \nC3444( V180 V244 ) C3446( V180 V251 ) C3447( V180 V254 ) C3448( V180 V263 ) C3451( V180 V293 ) C3453( V181 V182 ) \nC3454( V181 V188 ) C3455( V181 V210 ) C3456( V181 V224 ) C3457( V181 V226 ) C3459( V181 V266 ) C3461( V181 V274 ) \nC3462( V181 V277 ) C3464( V182 V223 ) C3465( V182 V226 ) C3467( V182 V270 ) C3469( V182 V278 ) C3490( V185 V196 ) \nC3492( V185 V217 ) C3494( V185 V232 ) C3495( V185 V233 ) C3496( V185 V235 ) C3497( V185 V278 ) C3503( V187 V197 ) \nC3504( V187 V217 ) C3505( V187 V219 ) C3506( V187 V224 ) C3508( V187 V238 ) C3510( V187 V253 ) C3511( V187 V256 ) \nC3513( V187 V274 ) C3517( V188 V245 ) C3520( V188 V277 ) C3522( V188 V295 ) C3537( V190 V194 ) C3538( V190 V209 ) \nC3540(</w:t>
      </w:r>
    </w:p>
    <w:p>
      <w:pPr>
        <w:pStyle w:val="PreformattedText"/>
        <w:bidi w:val="0"/>
        <w:spacing w:before="0" w:after="0"/>
        <w:jc w:val="left"/>
        <w:rPr/>
      </w:pPr>
      <w:r>
        <w:rPr/>
        <w:t xml:space="preserve"> </w:t>
      </w:r>
      <w:r>
        <w:rPr/>
        <w:t>V190 V226 ) C3541( V190 V229 ) C3542( V190 V238 ) C3543( V190 V250 ) C3548( V190 V279 ) C3549( V190 V281 ) \nC3550( V191 V195 ) C3552( V191 V206 ) C3554( V191 V214 ) C3555( V191 V219 ) C3556( V191 V222 ) C3557( V191 V223 ) \nC3561( V191 V276 ) C3562( V191 V289 ) C3563( V192 V195 ) C3565( V192 V210 ) C3566( V192 V215 ) C3568( V192 V231 ) \nC3569( V192 V236 ) C3570( V192 V241 ) C3571( V192 V244 ) C3572( V192 V250 ) C3573( V192 V251 ) C3574( V192 V253 ) \nC3576( V192 V287 ) C3578( V193 V202 ) C3579( V193 V213 ) C3581( V193 V254 ) C3582( V193 V276 ) C3583( V193 V284 ) \nC3584( V193 V285 ) C3585( V193 V287 ) C3587( V194 V203 ) C3588( V194 V209 ) C3590( V194 V234 ) C3591( V194 V250 ) \nC3592( V194 V255 ) C3595( V194 V273 ) C3596( V194 V278 ) C3597( V194 V279 ) C3598( V194 V281 ) C3601( V195 V214 ) \nC3602( V195 V215 ) C3603( V195 V219 ) C3605( V195 V243 ) C3608( V195 V249 ) C3609( V195 V250 ) C3613( V196 V198 ) \nC3614( V196 V205 ) C3615( V196 V217 ) C3616( V196 V231 ) C3621( V197 V219 ) C3622( V197 V224 ) C3623( V197 V256 ) \nC3625( V197 V285 ) C3627( V198 V231 ) C3630( V198 V259 ) C3667( V202 V214 ) C3669( V202 V226 ) C3671( V202 V254 ) \nC3673( V202 V266 ) C3674( V202 V279 ) C3675( V202 V293 ) C3676( V203 V206 ) C3678( V203 V233 ) C3679( V203 V249 ) \nC3681( V203 V263 ) C3682( V203 V273 ) C3683( V203 V279 ) C3684( V203 V281 ) C3685( V203 V291 ) C3686( V204 V213 ) \nC3687( V204 V220 ) C3688( V204 V249 ) C3689( V204 V253 ) C3690( V204 V254 ) C3692( V204 V274 ) C3693( V204 V276 ) \nC3694( V204 V281 ) C3695( V204 V285 ) C3696( V204 V286 ) C3697( V205 V206 ) C3698( V205 V214 ) C3699( V205 V222 ) \nC3700( V205 V244 ) C3702( V205 V284 ) C3703( V205 V288 ) C3704( V205 V289 ) C3706( V206 V249 ) C3708( V206 V276 ) \nC3709( V206 V289 ) C3734( V209 V240 ) C3735( V209 V250 ) C3736( V209 V251 ) C3737( V209 V256 ) C3741( V209 V281 ) \nC3742( V209 V286 ) C3743( V209 V291 ) C3744( V210 V224 ) C3745( V210 V233 ) C3746( V210 V236 ) C3747( V210 V241 ) \nC3748( V210 V245 ) C3749( V210 V253 ) C3750( V210 V266 ) C3751( V210 V274 ) C3752( V210 V287 ) C3753( V210 V289 ) \nC3770( V213 V244 ) C3771( V213 V251 ) C3773( V213 V270 ) C3774( V213 V274 ) C3775( V213 V284 ) C3776( V214 V219 ) \nC3777( V214 V222 ) C3779( V214 V244 ) C3781( V214 V279 ) C3782( V214 V284 ) C3783( V214 V288 ) C3784( V214 V293 ) \nC3786( V215 V227 ) C3787( V215 V232 ) C3788( V215 V234 ) C3789( V215 V250 ) C3791( V215 V280 ) C3803( V217 V231 ) \nC3804( V217 V237 ) C3805( V217 V253 ) C3806( V217 V274 ) C3815( V219 V224 ) C3816( V219 V238 ) C3818( V219 V256 ) \nC3819( V219 V258 ) C3820( V219 V259 ) C3822( V220 V221 ) C3823( V220 V229 ) C3824( V220 V236 ) C3825( V220 V240 ) \nC3827( V220 V249 ) C3828( V220 V254 ) C3830( V220 V266 ) C3833( V220 V281 ) C3835( V220 V283 ) C3836( V220 V284 ) \nC3837( V220 V285 ) C3838( V221 V240 ) C3839( V221 V252 ) C3841( V221 V266 ) C3843( V221 V283 ) C3844( V221 V284 ) \nC3845( V221 V286 ) C3846( V222 V223 ) C3847( V222 V224 ) C3850( V222 V244 ) C3851( V222 V284 ) C3852( V222 V288 ) \nC3855( V223 V270 ) C3856( V223 V278 ) C3859( V224 V256 ) C3861( V224 V266 ) C3862( V224 V274 ) C3865( V226 V266 ) \nC3867( V226 V279 ) C3868( V227 V234 ) C3870( V227 V273 ) C3871( V227 V280 ) C3878( V229 V236 ) C3879( V229 V238 ) \nC3880( V229 V241 ) C3887( V229 V283 ) C3893( V231 V237 ) C3895( V231 V244 ) C3897( V231 V251 ) C3900( V232 V233 ) \nC3901( V232 V235 ) C3903( V232 V258 ) C3907( V233 V235 ) C3908( V233 V245 ) C3909( V233 V263 ) C3910( V233 V281 ) \nC3912( V233 V289 ) C3913( V233 V291 ) C3914( V234 V250 ) C3915( V234 V255 ) C3916( V234 V272 ) C3917( V234 V278 ) \nC3918( V234 V280 ) C3921( V235 V256 ) C3923( V235 V277 ) C3925( V236 V241 ) C3927( V236 V253 ) C3931( V236 V283 ) \nC3932( V236 V287 ) C3933( V237 V241 ) C3936( V237 V295 ) C3939( V238 V258 ) C3940( V238 V259 ) C3950( V240 V252 ) \nC3952( V240 V266 ) C3953( V240 V270 ) C3954( V240 V283 ) C3955( V240 V284 ) C3956( V240 V286 ) C3957( V240 V288 ) \nC3958( V241 V253 ) C3959( V241 V287 ) C3972( V243 V249 ) C3973( V243 V255 ) C3975( V243 V272 ) C3977( V244 V251 ) \nC3978( V244 V270 ) C3979( V244 V284 ) C3980( V244 V288 ) C3983( V245 V277 ) C3984( V245 V289 ) C3999( V249 V254 ) \nC4001( V249 V281 ) C4002( V249 V285 ) C4006( V250 V272 ) C4007( V250 V281 ) C4010( V251 V256 ) C4013( V251 V270 ) \nC4014( V251 V291 ) C4019( V252 V270 ) C4020( V252 V283 ) C4021( V252 V288 ) C4022( V253 V274 ) C4023( V253 V276 ) \nC4024( V253 V286 ) C4025( V253 V287 ) C4027( V254 V263 ) C4028( V254 V281 ) C4029( V254 V285 ) C4030( V255 V272 ) \nC4031( V255 V273 ) C4032( V255 V278 ) C4033( V255 V288 ) C4034( V255 V293 ) C4039( V256 V277 ) C4040( V256 V291 ) \nC4046( V258 V259 ) C4047( V258 V280 ) C4048( V258 V291 ) C4060( V263 V281 ) C4061( V263 V287 ) C4062( V263 V291 ) \nC4069( V266 V274 ) C4070( V266 V284 ) C4081( V270 V278 ) C4082( V270 V283 ) C4083( V270 V288 ) C4086( V272 V295 ) \nC4087( V273 V279 ) C4088( V273 V288 ) C4089( V273 V293 ) C4091( V276 V285 ) C4092( V276 V286 ) C4093( V276 V287 ) \nC4094( V276 V289 ) C4096( V279 V293 ) C4097( V280 V291 ) C4098( V281 V285 ) C4099( V281 V291 ) C4102( V283 V286 ) \nC4103( V283 V288 ) C4104( V284 V288 ) C4105( V285 V287 ) C4108( V288 V293 ) "];4-&gt;8[label="109: V24 V25 V26 V29 V32 \nV33 V42 V43 V44 V48 V52 \nV53 V61 V62 V63 V65 V71 \nV74 V75 V77 V82 V86 V88 \nV89 V90 V92 V94 V95 V97 \nV103 V106 V107 V109 V110 V111 \nV114 V115 V118 V120 V121 V127 \nV131 V132 V133 V134 V135 V136 \nV138 V145 V146 V147 V149 V152 \nV153 V155 V157 V160 V164 V165 \nV173 V174 V175 V176 V177 V181 \nV182 V193 V196 V197 V198 V202 \nV204 V205 V206 V210 V213 V215 \nV219 V220 V223 V224 V226 V227 \nV229 V231 V232 V234 V237 V238 \nV241 V243 V244 V245 V249 V250 \nV251 V254 V258 V259 V266 V270 \nV272 V274 V276 V281 V285 V287 \nV289 V295 \n636: C498 ,C499 ,C502 ,C504 ,C505 ,\nC506 ,C507 ,C509 ,C510 ,C512 ,C516 ,\nC517 ,C521 ,C522 ,C523 ,C524 ,C527 ,\nC529 ,C530 ,C531 ,C533 ,C534 ,C536 ,\nC537 ,C539 ,C541 ,C542 ,C543 ,C544 ,\nC546 ,C548 ,C552 ,C556 ,C558 ,C563 ,\nC569 ,C571 ,C574 ,C576 ,C577 ,C578 ,\nC580 ,C581 ,C637 ,C638 ,C639 ,C641 ,\nC642 ,C643 ,C644 ,C648 ,C650 ,C651 ,\nC653 ,C654 ,C655 ,C657 ,C715 ,C717 ,\nC718 ,C719 ,C720 ,C721 ,C727 ,C728 ,\nC730 ,C732 ,C734 ,C736 ,C737 ,C738 ,\nC741 ,C744 ,C747 ,C748 ,C749 ,C750 ,\nC751 ,C752 ,C753 ,C755 ,C756 ,C758 ,\nC759 ,C763 ,C764 ,C969 ,C971 ,C972 ,\nC975 ,C977 ,C978 ,C981 ,C982 ,C985 ,\nC992 ,C994 ,C997 ,C998 ,C1001 ,C1002 ,\nC1004 ,C1005 ,C1007 ,C1008 ,C1010 ,C1011 ,\nC1012 ,C1013 ,C1016 ,C1018 ,C1019 ,C1021 ,\nC1022 ,C1023 ,C1024 ,C1029 ,C1031 ,C1032 ,\nC1036 ,C1037 ,C1039 ,C1119 ,C1121 ,C1122 ,\nC1123 ,C1128 ,C1131 ,C1132 ,C1223 ,C1227 ,\nC1230 ,C1232 ,C1234 ,C1236 ,C1237 ,C1239 ,\nC1240 ,C1241 ,C1243 ,C1247 ,C1248 ,C1249 ,\nC1253 ,C1254 ,C1256 ,C1429 ,C1430 ,C1438 ,\nC1439 ,C1440 ,C1442 ,C1448 ,C1450 ,C1451 ,\nC1452 ,C1455 ,C1457 ,C1458 ,C1460 ,C1461 ,\nC1462 ,C1463 ,C1464 ,C1467 ,C1472 ,C1474 ,\nC1475 ,C1477 ,C1478 ,C1479 ,C1481 ,C1512 ,\nC1513 ,C1519 ,C1520 ,C1522 ,C1523 ,C1524 ,\nC1526 ,C1527 ,C1528 ,C1529 ,C1639 ,C1640 ,\nC1642 ,C1649 ,C1650 ,C1654 ,C1696 ,C1698 ,\nC1701 ,C1702 ,C1705 ,C1709 ,C1711 ,C1712 ,\nC1713 ,C1716 ,C1718 ,C1721 ,C1722 ,C1723 ,\nC1724 ,C1725 ,C1726 ,C1731 ,C1733 ,C1734 ,\nC1736 ,C1739 ,C1764 ,C1765 ,C1766 ,C1767 ,\nC1768 ,C1769 ,C1770 ,C1772 ,C1773 ,C1775 ,\nC1776 ,C1777 ,C1778 ,C1783 ,C1879 ,C1886 ,\nC1888 ,C1889 ,C1891 ,C1893 ,C1953 ,C1954 ,\nC1957 ,C1958 ,C1965 ,C1967 ,C1969 ,C1994 ,\nC1995 ,C1998 ,C1999 ,C2000 ,C2001 ,C2003 ,\nC2004 ,C2005 ,C2012 ,C2015 ,C2018 ,C2019 ,\nC2021 ,C2023 ,C2026 ,C2033 ,C2034 ,C2035 ,\nC2037 ,C2038 ,C2041 ,C2042 ,C2045 ,C2046 ,\nC2047 ,C2074 ,C2077 ,C2081 ,C2083 ,C2084 ,\nC2107 ,C2108 ,C2112 ,C2114 ,C2115 ,C2116 ,\nC2119 ,C2125 ,C2126 ,C2128 ,C2129 ,C2131 ,\nC2134 ,C2136 ,C2167 ,C2169 ,C2170 ,C2173 ,\nC2174 ,C2175 ,C2176 ,C2282 ,C2283 ,C2284 ,\nC2285 ,C2288 ,C2292 ,C2294 ,C2296 ,C2330 ,\nC2331 ,C2332 ,C2335 ,C2337 ,C2341 ,C2342 ,\nC2344 ,C2349 ,C2350 ,C2351 ,C2353 ,C2354 ,\nC2357 ,C2361 ,C2362 ,C2366 ,C2370 ,C2392 ,\nC2396 ,C2398 ,C2400 ,C2403 ,C2404 ,C2405 ,\nC2407 ,C2410 ,C2411 ,C2412 ,C2413 ,C2414 ,\nC2416 ,C2417 ,C2418 ,C2422 ,C2426 ,C2429 ,\nC2467 ,C2469 ,C2471 ,C2474 ,C2475 ,C2476 ,\nC2482 ,C2485 ,C2486 ,C2487 ,C2489 ,C2490 ,\nC2491 ,C2498 ,C2500 ,C2503 ,C2504 ,C2539 ,\nC2541 ,C2545 ,C2548 ,C2549 ,C2550 ,C2551 ,\nC2553 ,C2554 ,C2555 ,C2559 ,C2579 ,C2580 ,\nC2582 ,C2583 ,C2584 ,C2588 ,C2589 ,C2595 ,\nC2597 ,C2600 ,C2601 ,C2604 ,C2608 ,C2609 ,\nC2610 ,C2611 ,C2708 ,C2709 ,C2716 ,C2717 ,\nC2770 ,C2772 ,C2773 ,C2774 ,C2775 ,C2777 ,\nC2778 ,C2779 ,C2780 ,C2781 ,C2782 ,C2783 ,\nC2784 ,C2785 ,C2786 ,C2787 ,C2788 ,C2789 ,\nC2791 ,C2792 ,C2795 ,C2796 ,C2797 ,C2798 ,\nC2801 ,C2802 ,C2803 ,C2804 ,C2812 ,C2814 ,\nC2816 ,C2817 ,C2819 ,C2820 ,C2823 ,C2824 ,\nC2825 ,C2826 ,C2827 ,C2833 ,C2835 ,C2837 ,\nC2838 ,C2844 ,C2846 ,C2847 ,C2849 ,C2851 ,\nC2854 ,C2871 ,C2872 ,C2874 ,C2970 ,C2971 ,\nC2972 ,C2973 ,C2974 ,C2975 ,C2977 ,C2978 ,\nC2980 ,C2981 ,C2983 ,C2987 ,C2989 ,C2992 ,\nC2995 ,C2996 ,C2997 ,C3002 ,C3003 ,C3009 ,\nC3011 ,C3013 ,C3015 ,C3036 ,C3038 ,C3039 ,\nC3040 ,C3070 ,C3072 ,C3073 ,C3075 ,C3076 ,\nC3077 ,C3078 ,C3079 ,C3080 ,C3083 ,C3085 ,\nC3086 ,C3087 ,C3088 ,C3089 ,C3093 ,C3103 ,\nC3104 ,C3105 ,C3106 ,C3107 ,C3108 ,C3110 ,\nC3112 ,C3114 ,C3137 ,C3169 ,C3170 ,C3171 ,\nC3174 ,C3175 ,C3226 ,C3227 ,C3229 ,C3230 ,\nC3232 ,C3233 ,C3234 ,C3236 ,C3238 ,C3241 ,\nC3244 ,C3245 ,C3247 ,C3249 ,C3347 ,C3351 ,\nC3355 ,C3359 ,C3361 ,C3363 ,C3365 ,C3366 ,\nC3368 ,C3369 ,C3373 ,C3375 ,C3378 ,C3379 ,\nC3381 ,C3385 ,C3390 ,C3391 ,C3393 ,C3399 ,\nC3402 ,C3403 ,C3405 ,C3407 ,C3410 ,C3453 ,\nC3455 ,C3456 ,C3457 ,C3459 ,C3461 ,C3464 ,\nC3465 ,C3467 ,C3578 ,C3579 ,C3581 ,C3582 ,\nC3584 ,C3585 ,C3613 ,C3614 ,C3616 ,C3621 ,\nC3622 ,C3625 ,C3627 ,C3630 ,C3669 ,C3671 ,\nC3673 ,C3686 ,C3687 ,C3688 ,C3690 ,C3692 ,\nC3693 ,C3694 ,C3695 ,C3697 ,C3700 ,C3704 ,\nC3706 ,C3708 ,C3709 ,C3744 ,C3747 ,C3748 ,\nC3750 ,C3751 ,C3752 ,C3753 ,C3770</w:t>
      </w:r>
    </w:p>
    <w:p>
      <w:pPr>
        <w:pStyle w:val="PreformattedText"/>
        <w:bidi w:val="0"/>
        <w:spacing w:before="0" w:after="0"/>
        <w:jc w:val="left"/>
        <w:rPr/>
      </w:pPr>
      <w:r>
        <w:rPr/>
        <w:t xml:space="preserve"> </w:t>
      </w:r>
      <w:r>
        <w:rPr/>
        <w:t>,C3771 ,\nC3773 ,C3774 ,C3786 ,C3787 ,C3788 ,C3789 ,\nC3815 ,C3816 ,C3819 ,C3820 ,C3823 ,C3827 ,\nC3828 ,C3830 ,C3833 ,C3837 ,C3855 ,C3861 ,\nC3862 ,C3865 ,C3868 ,C3879 ,C3880 ,C3893 ,\nC3895 ,C3897 ,C3903 ,C3914 ,C3916 ,C3933 ,\nC3936 ,C3939 ,C3940 ,C3959 ,C3972 ,C3975 ,\nC3977 ,C3978 ,C3984 ,C3999 ,C4001 ,C4002 ,\nC4006 ,C4007 ,C4013 ,C4028 ,C4029 ,C4046 ,\nC4069 ,C4086 ,C4091 ,C4093 ,C4094 ,C4098 ,\nC4105 ,"];9[shape=box, label="id:9 level: 3\n49: V3 V4 V5 V13 V16 \nV25 V48 V52 V61 V62 V63 \nV66 V71 V82 V90 V92 V101 \nV103 V105 V109 V111 V120 V125 \nV127 V131 V132 V138 V147 V160 \nV164 V165 V173 V177 V193 V197 \nV202 V219 V227 V229 V237 V238 \nV241 V243 V245 V247 V254 V258 \nV259 V271 \n229: C75( V3 V4 ) C76( V3 V5 ) C79( V3 V13 ) C80( V3 V16 ) C82( V3 V52 ) \nC83( V3 V101 ) C84( V3 V109 ) C85( V3 V125 ) C86( V3 V131 ) C87( V3 V132 ) C88( V3 V160 ) \nC89( V3 V165 ) C90( V3 V193 ) C91( V3 V202 ) C92( V3 V219 ) C93( V3 V237 ) C94( V3 V238 ) \nC95( V3 V241 ) C96( V3 V254 ) C97( V3 V258 ) C98( V3 V259 ) C99( V4 V5 ) C105( V4 V13 ) \nC108( V4 V16 ) C110( V4 V52 ) C111( V4 V61 ) C112( V4 V125 ) C113( V4 V131 ) C114( V4 V132 ) \nC115( V4 V160 ) C116( V4 V193 ) C117( V4 V197 ) C118( V4 V202 ) C119( V4 V219 ) C120( V4 V238 ) \nC121( V4 V254 ) C122( V4 V258 ) C123( V4 V259 ) C127( V5 V13 ) C129( V5 V16 ) C130( V5 V48 ) \nC131( V5 V52 ) C132( V5 V71 ) C133( V5 V82 ) C134( V5 V90 ) C135( V5 V92 ) C136( V5 V103 ) \nC137( V5 V120 ) C138( V5 V125 ) C139( V5 V131 ) C140( V5 V193 ) C141( V5 V202 ) C142( V5 V243 ) \nC143( V5 V245 ) C144( V5 V247 ) C145( V5 V254 ) C277( V13 V16 ) C279( V13 V52 ) C280( V13 V62 ) \nC281( V13 V66 ) C282( V13 V105 ) C283( V13 V111 ) C284( V13 V125 ) C285( V13 V127 ) C286( V13 V131 ) \nC287( V13 V138 ) C288( V13 V193 ) C289( V13 V202 ) C290( V13 V229 ) C291( V13 V241 ) C292( V13 V254 ) \nC318( V16 V25 ) C319( V16 V52 ) C320( V16 V63 ) C321( V16 V71 ) C322( V16 V82 ) C323( V16 V92 ) \nC324( V16 V125 ) C325( V16 V131 ) C326( V16 V164 ) C327( V16 V173 ) C328( V16 V177 ) C329( V16 V193 ) \nC330( V16 V202 ) C331( V16 V227 ) C332( V16 V245 ) C333( V16 V254 ) C334( V16 V271 ) C530( V25 V61 ) \nC531( V25 V63 ) C533( V25 V82 ) C539( V25 V164 ) C541( V25 V173 ) C543( V25 V177 ) C544( V25 V227 ) \nC546( V25 V258 ) C547( V25 V271 ) C1119( V48 V90 ) C1121( V48 V103 ) C1122( V48 V120 ) C1123( V48 V165 ) \nC1128( V48 V243 ) C1129( V48 V247 ) C1223( V52 V103 ) C1226( V52 V125 ) C1227( V52 V131 ) C1230( V52 V193 ) \nC1232( V52 V202 ) C1237( V52 V254 ) C1429( V61 V82 ) C1438( V61 V197 ) C1439( V61 V229 ) C1440( V61 V238 ) \nC1442( V61 V258 ) C1447( V62 V66 ) C1451( V62 V127 ) C1452( V62 V138 ) C1455( V62 V164 ) C1463( V62 V229 ) \nC1464( V62 V241 ) C1465( V62 V271 ) C1472( V63 V164 ) C1474( V63 V173 ) C1475( V63 V177 ) C1477( V63 V193 ) \nC1478( V63 V202 ) C1481( V63 V227 ) C1483( V63 V271 ) C1533( V66 V90 ) C1536( V66 V101 ) C1537( V66 V105 ) \nC1538( V66 V111 ) C1539( V66 V132 ) C1540( V66 V138 ) C1541( V66 V164 ) C1548( V66 V271 ) C1639( V71 V82 ) \nC1640( V71 V92 ) C1649( V71 V237 ) C1650( V71 V245 ) C1879( V82 V92 ) C1888( V82 V241 ) C1889( V82 V245 ) \nC1891( V82 V258 ) C2032( V90 V101 ) C2033( V90 V103 ) C2034( V90 V120 ) C2035( V90 V132 ) C2042( V90 V243 ) \nC2043( V90 V247 ) C2083( V92 V245 ) C2084( V92 V259 ) C2249( V101 V109 ) C2250( V101 V132 ) C2252( V101 V165 ) \nC2258( V101 V237 ) C2259( V101 V241 ) C2284( V103 V120 ) C2294( V103 V243 ) C2295( V103 V247 ) C2319( V105 V111 ) \nC2320( V105 V125 ) C2321( V105 V138 ) C2322( V105 V147 ) C2326( V105 V247 ) C2329( V105 V271 ) C2398( V109 V165 ) \nC2404( V109 V237 ) C2405( V109 V241 ) C2429( V111 V138 ) C2584( V120 V160 ) C2589( V120 V243 ) C2590( V120 V247 ) \nC2667( V125 V131 ) C2671( V125 V147 ) C2674( V125 V193 ) C2675( V125 V202 ) C2681( V125 V254 ) C2709( V127 V138 ) \nC2716( V127 V229 ) C2717( V127 V241 ) C2770( V131 V193 ) C2772( V131 V202 ) C2775( V131 V254 ) C2779( V132 V160 ) \nC2783( V132 V219 ) C2786( V132 V238 ) C2787( V132 V258 ) C2788( V132 V259 ) C2871( V138 V229 ) C2872( V138 V241 ) \nC3012( V147 V247 ) C3014( V147 V271 ) C3169( V160 V219 ) C3171( V160 V238 ) C3174( V160 V258 ) C3175( V160 V259 ) \nC3226( V164 V173 ) C3227( V164 V177 ) C3232( V164 V197 ) C3234( V164 V227 ) C3235( V164 V271 ) C3238( V165 V173 ) \nC3244( V165 V237 ) C3245( V165 V241 ) C3247( V165 V243 ) C3347( V173 V177 ) C3355( V173 V227 ) C3358( V173 V271 ) \nC3403( V177 V227 ) C3405( V177 V245 ) C3407( V177 V254 ) C3409( V177 V271 ) C3578( V193 V202 ) C3581( V193 V254 ) \nC3621( V197 V219 ) C3671( V202 V254 ) C3816( V219 V238 ) C3819( V219 V258 ) C3820( V219 V259 ) C3869( V227 V271 ) \nC3879( V229 V238 ) C3880( V229 V241 ) C3933( V237 V241 ) C3939( V238 V258 ) C3940( V238 V259 ) C3970( V243 V247 ) \nC3988( V247 V271 ) C4046( V258 V259 ) "];5-&gt;9[label="44: V25 V48 V52 V61 V62 \nV63 V66 V71 V82 V90 V92 \nV101 V103 V105 V109 V111 V120 \nV125 V127 V131 V132 V138 V147 \nV160 V164 V165 V173 V177 V193 \nV197 V202 V219 V227 V229 V237 \nV238 V241 V243 V245 V247 V254 \nV258 V259 V271 \n141: C530 ,C531 ,C533 ,C539 ,C541 ,\nC543 ,C544 ,C546 ,C547 ,C1119 ,C1121 ,\nC1122 ,C1123 ,C1128 ,C1129 ,C1223 ,C1226 ,\nC1227 ,C1230 ,C1232 ,C1237 ,C1429 ,C1438 ,\nC1439 ,C1440 ,C1442 ,C1447 ,C1451 ,C1452 ,\nC1455 ,C1463 ,C1464 ,C1465 ,C1472 ,C1474 ,\nC1475 ,C1477 ,C1478 ,C1481 ,C1483 ,C1533 ,\nC1536 ,C1537 ,C1538 ,C1539 ,C1540 ,C1541 ,\nC1548 ,C1639 ,C1640 ,C1649 ,C1650 ,C1879 ,\nC1888 ,C1889 ,C1891 ,C2032 ,C2033 ,C2034 ,\nC2035 ,C2042 ,C2043 ,C2083 ,C2084 ,C2249 ,\nC2250 ,C2252 ,C2258 ,C2259 ,C2284 ,C2294 ,\nC2295 ,C2319 ,C2320 ,C2321 ,C2322 ,C2326 ,\nC2329 ,C2398 ,C2404 ,C2405 ,C2429 ,C2584 ,\nC2589 ,C2590 ,C2667 ,C2671 ,C2674 ,C2675 ,\nC2681 ,C2709 ,C2716 ,C2717 ,C2770 ,C2772 ,\nC2775 ,C2779 ,C2783 ,C2786 ,C2787 ,C2788 ,\nC2871 ,C2872 ,C3012 ,C3014 ,C3169 ,C3171 ,\nC3174 ,C3175 ,C3226 ,C3227 ,C3232 ,C3234 ,\nC3235 ,C3238 ,C3244 ,C3245 ,C3247 ,C3347 ,\nC3355 ,C3358 ,C3403 ,C3405 ,C3407 ,C3409 ,\nC3578 ,C3581 ,C3621 ,C3671 ,C3816 ,C3819 ,\nC3820 ,C3869 ,C3879 ,C3880 ,C3933 ,C3939 ,\nC3940 ,C3970 ,C3988 ,C4046 ,"];10[shape=box, label="id:10 level: 4\n26: V33 V39 V44 V47 V77 \nV88 V89 V95 V120 V133 V134 \nV136 V145 V152 V153 V157 V160 \nV204 V220 V223 V239 V249 V254 \nV281 V285 V290 \n140: C740( V33 V39 ) C741( V33 V44 ) C742( V33 V47 ) C747( V33 V120 ) C748( V33 V133 ) \nC749( V33 V145 ) C750( V33 V152 ) C751( V33 V153 ) C752( V33 V160 ) C753( V33 V204 ) C755( V33 V220 ) \nC756( V33 V223 ) C758( V33 V249 ) C759( V33 V254 ) C763( V33 V281 ) C764( V33 V285 ) C765( V33 V290 ) \nC893( V39 V44 ) C894( V39 V47 ) C895( V39 V77 ) C896( V39 V88 ) C897( V39 V89 ) C898( V39 V95 ) \nC899( V39 V120 ) C900( V39 V133 ) C901( V39 V134 ) C902( V39 V136 ) C903( V39 V145 ) C904( V39 V152 ) \nC905( V39 V153 ) C906( V39 V157 ) C907( V39 V160 ) C908( V39 V204 ) C909( V39 V220 ) C910( V39 V223 ) \nC911( V39 V239 ) C912( V39 V249 ) C913( V39 V254 ) C914( V39 V281 ) C915( V39 V285 ) C916( V39 V290 ) \nC1019( V44 V120 ) C1021( V44 V133 ) C1022( V44 V145 ) C1023( V44 V153 ) C1024( V44 V160 ) C1031( V44 V223 ) \nC1038( V44 V290 ) C1097( V47 V88 ) C1101( V47 V152 ) C1104( V47 V204 ) C1107( V47 V220 ) C1110( V47 V249 ) \nC1111( V47 V254 ) C1114( V47 V281 ) C1115( V47 V285 ) C1765( V77 V88 ) C1766( V77 V89 ) C1767( V77 V95 ) \nC1772( V77 V134 ) C1773( V77 V136 ) C1775( V77 V157 ) C1780( V77 V239 ) C1784( V77 V290 ) C1994( V88 V89 ) \nC1995( V88 V95 ) C1998( V88 V134 ) C1999( V88 V136 ) C2001( V88 V157 ) C2006( V88 V239 ) C2009( V88 V290 ) \nC2012( V89 V95 ) C2018( V89 V134 ) C2019( V89 V136 ) C2021( V89 V157 ) C2027( V89 V239 ) C2031( V89 V290 ) \nC2125( V95 V134 ) C2126( V95 V136 ) C2128( V95 V157 ) C2135( V95 V239 ) C2140( V95 V290 ) C2579( V120 V133 ) \nC2580( V120 V145 ) C2583( V120 V153 ) C2584( V120 V160 ) C2588( V120 V223 ) C2592( V120 V290 ) C2795( V133 V145 ) \nC2796( V133 V153 ) C2797( V133 V157 ) C2798( V133 V160 ) C2803( V133 V223 ) C2805( V133 V239 ) C2810( V133 V290 ) \nC2812( V134 V136 ) C2814( V134 V157 ) C2818( V134 V239 ) C2821( V134 V290 ) C2844( V136 V157 ) C2848( V136 V239 ) \nC2852( V136 V290 ) C2972( V145 V152 ) C2973( V145 V153 ) C2974( V145 V160 ) C2977( V145 V223 ) C2981( V145 V254 ) \nC2984( V145 V290 ) C3070( V152 V204 ) C3072( V152 V220 ) C3075( V152 V249 ) C3077( V152 V254 ) C3079( V152 V281 ) \nC3080( V152 V285 ) C3083( V153 V160 ) C3087( V153 V223 ) C3090( V153 V239 ) C3094( V153 V290 ) C3139( V157 V239 ) \nC3143( V157 V290 ) C3170( V160 V223 ) C3178( V160 V290 ) C3687( V204 V220 ) C3688( V204 V249 ) C3690( V204 V254 ) \nC3694( V204 V281 ) C3695( V204 V285 ) C3827( V220 V249 ) C3828( V220 V254 ) C3833( V220 V281 ) C3837( V220 V285 ) \nC3857( V223 V290 ) C3946( V239 V290 ) C3999( V249 V254 ) C4001( V249 V281 ) C4002( V249 V285 ) C4028( V254 V281 ) \nC4029( V254 V285 ) C4098( V281 V285 ) C4106( V285 V290 ) "];6-&gt;10[label="25: V33 V44 V47 V77 V88 \nV89 V95 V120 V133 V134 V136 \nV145 V152 V153 V157 V160 V204 \nV220 V223 V239 V249 V254 V281 \nV285 V290 \n115: C741 ,C742 ,C747 ,C748 ,C749 ,\nC750 ,C751 ,C752 ,C753 ,C755 ,C756 ,\nC758 ,C759 ,C763 ,C764 ,C765 ,C1019 ,\nC1021 ,C1022 ,C1023 ,C1024 ,C1031 ,C1038 ,\nC1097 ,C1101 ,C1104 ,C1107 ,C1110 ,C1111 ,\nC1114 ,C1115 ,C1765 ,C1766 ,C1767 ,C1772 ,\nC1773 ,C1775 ,C1780 ,C1784 ,C1994 ,C1995 ,\nC1998 ,C1999 ,C2001 ,C2006 ,C2009 ,C2012 ,\nC2018 ,C2019 ,C2021 ,C2027 ,C2031 ,C2125 ,\nC2126 ,C2128 ,C2135 ,C2140 ,C2579 ,C2580 ,\nC2583 ,C2584 ,C2588 ,C2592 ,C2795 ,C2796 ,\nC2797 ,C2798 ,C2803 ,C2805 ,C2810 ,C2812 ,\nC2814 ,C2818 ,C2821 ,C2844 ,C2848 ,C2852 ,\nC2972 ,C2973 ,C2974 ,C2977 ,C2981 ,C2984 ,\nC3070 ,C3072 ,C3075 ,C3077 ,C3079 ,C3080 ,\nC3083 ,C3087 ,C3090 ,C3094 ,C3139 ,C3143 ,\nC3170 ,C3178 ,C3687 ,C3688 ,C3690 ,C3694 ,\nC3695 ,C3827 ,C3828 ,C3833 ,C3837 ,C3857 ,\nC3946 ,C3999 ,C4001 ,C4002 ,C4028 ,C4029 ,\nC4098 ,C4106 ,"];11[shape=box, label="id:11 level: 4\n29: V24 V25 V43 V47 V53 \nV65 V74 V88 V101 V107 V125 \nV134 V135 V136 V145 V146 V147 \nV152 V155</w:t>
      </w:r>
    </w:p>
    <w:p>
      <w:pPr>
        <w:pStyle w:val="PreformattedText"/>
        <w:bidi w:val="0"/>
        <w:spacing w:before="0" w:after="0"/>
        <w:jc w:val="left"/>
        <w:rPr/>
      </w:pPr>
      <w:r>
        <w:rPr/>
        <w:t xml:space="preserve"> </w:t>
      </w:r>
      <w:r>
        <w:rPr/>
        <w:t>V175 V215 V232 V234 \nV239 V250 V272 V292 V294 V295 \n181: C498( V24 V25 ) C499( V24 V43 ) C500( V24 V47 ) C503( V24 V101 ) C504( V24 V107 ) \nC506( V24 V134 ) C507( V24 V136 ) C510( V24 V175 ) C519( V24 V239 ) C522( V24 V272 ) C526( V24 V292 ) \nC527( V24 V295 ) C529( V25 V43 ) C534( V25 V107 ) C536( V25 V134 ) C537( V25 V136 ) C542( V25 V175 ) \nC545( V25 V239 ) C548( V25 V272 ) C551( V25 V292 ) C552( V25 V295 ) C992( V43 V65 ) C997( V43 V107 ) \nC1000( V43 V125 ) C1001( V43 V134 ) C1002( V43 V136 ) C1005( V43 V175 ) C1009( V43 V239 ) C1013( V43 V272 ) \nC1015( V43 V292 ) C1016( V43 V295 ) C1093( V47 V53 ) C1094( V47 V65 ) C1096( V47 V74 ) C1097( V47 V88 ) \nC1099( V47 V101 ) C1101( V47 V152 ) C1102( V47 V155 ) C1106( V47 V215 ) C1109( V47 V232 ) C1116( V47 V292 ) \nC1117( V47 V294 ) C1239( V53 V65 ) C1240( V53 V74 ) C1241( V53 V88 ) C1242( V53 V101 ) C1247( V53 V155 ) \nC1249( V53 V175 ) C1253( V53 V215 ) C1254( V53 V232 ) C1256( V53 V250 ) C1261( V53 V292 ) C1263( V53 V294 ) \nC1512( V65 V74 ) C1513( V65 V88 ) C1514( V65 V101 ) C1518( V65 V125 ) C1520( V65 V155 ) C1524( V65 V215 ) \nC1526( V65 V232 ) C1531( V65 V292 ) C1532( V65 V294 ) C1696( V74 V88 ) C1697( V74 V101 ) C1702( V74 V155 ) \nC1709( V74 V215 ) C1712( V74 V232 ) C1713( V74 V250 ) C1719( V74 V292 ) C1720( V74 V294 ) C1996( V88 V101 ) \nC1998( V88 V134 ) C1999( V88 V136 ) C2000( V88 V155 ) C2003( V88 V215 ) C2004( V88 V232 ) C2006( V88 V239 ) \nC2010( V88 V292 ) C2011( V88 V294 ) C2251( V101 V155 ) C2255( V101 V215 ) C2257( V101 V232 ) C2262( V101 V292 ) \nC2263( V101 V294 ) C2353( V107 V134 ) C2354( V107 V136 ) C2357( V107 V146 ) C2361( V107 V175 ) C2365( V107 V239 ) \nC2366( V107 V272 ) C2369( V107 V292 ) C2370( V107 V295 ) C2668( V125 V135 ) C2669( V125 V145 ) C2670( V125 V146 ) \nC2671( V125 V147 ) C2673( V125 V152 ) C2677( V125 V234 ) C2679( V125 V250 ) C2683( V125 V272 ) C2684( V125 V292 ) \nC2685( V125 V294 ) C2812( V134 V136 ) C2817( V134 V175 ) C2818( V134 V239 ) C2820( V134 V272 ) C2822( V134 V292 ) \nC2823( V134 V295 ) C2824( V135 V145 ) C2825( V135 V146 ) C2826( V135 V147 ) C2827( V135 V152 ) C2833( V135 V234 ) \nC2835( V135 V250 ) C2838( V135 V272 ) C2842( V135 V292 ) C2843( V135 V294 ) C2846( V136 V175 ) C2848( V136 V239 ) \nC2851( V136 V272 ) C2853( V136 V292 ) C2854( V136 V295 ) C2970( V145 V146 ) C2971( V145 V147 ) C2972( V145 V152 ) \nC2978( V145 V234 ) C2980( V145 V250 ) C2983( V145 V272 ) C2985( V145 V292 ) C2986( V145 V294 ) C2987( V146 V147 ) \nC2989( V146 V152 ) C2995( V146 V234 ) C2996( V146 V250 ) C2997( V146 V272 ) C3000( V146 V292 ) C3001( V146 V294 ) \nC3002( V147 V152 ) C3011( V147 V234 ) C3013( V147 V250 ) C3015( V147 V272 ) C3016( V147 V292 ) C3017( V147 V294 ) \nC3073( V152 V234 ) C3076( V152 V250 ) C3078( V152 V272 ) C3081( V152 V292 ) C3082( V152 V294 ) C3106( V155 V215 ) \nC3108( V155 V232 ) C3115( V155 V292 ) C3116( V155 V294 ) C3375( V175 V215 ) C3377( V175 V239 ) C3379( V175 V250 ) \nC3381( V175 V272 ) C3384( V175 V292 ) C3385( V175 V295 ) C3787( V215 V232 ) C3788( V215 V234 ) C3789( V215 V250 ) \nC3792( V215 V292 ) C3793( V215 V294 ) C3905( V232 V292 ) C3906( V232 V294 ) C3914( V234 V250 ) C3916( V234 V272 ) \nC3919( V234 V292 ) C3920( V234 V294 ) C3945( V239 V272 ) C3947( V239 V292 ) C3948( V239 V294 ) C3949( V239 V295 ) \nC4006( V250 V272 ) C4008( V250 V292 ) C4009( V250 V294 ) C4084( V272 V292 ) C4085( V272 V294 ) C4086( V272 V295 ) \nC4109( V292 V294 ) C4110( V292 V295 ) "];7-&gt;11[label="28: V24 V25 V43 V47 V53 \nV65 V74 V88 V101 V107 V125 \nV134 V135 V136 V145 V146 V147 \nV152 V155 V175 V215 V232 V234 \nV239 V250 V272 V294 V295 \n153: C498 ,C499 ,C500 ,C503 ,C504 ,\nC506 ,C507 ,C510 ,C519 ,C522 ,C527 ,\nC529 ,C534 ,C536 ,C537 ,C542 ,C545 ,\nC548 ,C552 ,C992 ,C997 ,C1000 ,C1001 ,\nC1002 ,C1005 ,C1009 ,C1013 ,C1016 ,C1093 ,\nC1094 ,C1096 ,C1097 ,C1099 ,C1101 ,C1102 ,\nC1106 ,C1109 ,C1117 ,C1239 ,C1240 ,C1241 ,\nC1242 ,C1247 ,C1249 ,C1253 ,C1254 ,C1256 ,\nC1263 ,C1512 ,C1513 ,C1514 ,C1518 ,C1520 ,\nC1524 ,C1526 ,C1532 ,C1696 ,C1697 ,C1702 ,\nC1709 ,C1712 ,C1713 ,C1720 ,C1996 ,C1998 ,\nC1999 ,C2000 ,C2003 ,C2004 ,C2006 ,C2011 ,\nC2251 ,C2255 ,C2257 ,C2263 ,C2353 ,C2354 ,\nC2357 ,C2361 ,C2365 ,C2366 ,C2370 ,C2668 ,\nC2669 ,C2670 ,C2671 ,C2673 ,C2677 ,C2679 ,\nC2683 ,C2685 ,C2812 ,C2817 ,C2818 ,C2820 ,\nC2823 ,C2824 ,C2825 ,C2826 ,C2827 ,C2833 ,\nC2835 ,C2838 ,C2843 ,C2846 ,C2848 ,C2851 ,\nC2854 ,C2970 ,C2971 ,C2972 ,C2978 ,C2980 ,\nC2983 ,C2986 ,C2987 ,C2989 ,C2995 ,C2996 ,\nC2997 ,C3001 ,C3002 ,C3011 ,C3013 ,C3015 ,\nC3017 ,C3073 ,C3076 ,C3078 ,C3082 ,C3106 ,\nC3108 ,C3116 ,C3375 ,C3377 ,C3379 ,C3381 ,\nC3385 ,C3787 ,C3788 ,C3789 ,C3793 ,C3906 ,\nC3914 ,C3916 ,C3920 ,C3945 ,C3948 ,C3949 ,\nC4006 ,C4009 ,C4085 ,C4086 ,"];12[shape=box, label="id:12 level: 4\n152: V21 V23 V24 V26 V28 \nV32 V33 V34 V35 V38 V40 \nV41 V42 V43 V45 V50 V51 \nV53 V54 V56 V58 V64 V68 \nV69 V71 V74 V79 V81 V82 \nV85 V86 V87 V89 V91 V92 \nV93 V94 V95 V96 V97 V99 \nV100 V102 V104 V106 V107 V109 \nV112 V114 V115 V116 V118 V121 \nV122 V123 V124 V126 V127 V129 \nV134 V135 V137 V139 V142 V143 \nV144 V146 V149 V151 V152 V154 \nV155 V158 V159 V161 V162 V163 \nV164 V167 V169 V170 V171 V173 \nV174 V175 V176 V177 V178 V179 \nV180 V182 V185 V187 V188 V190 \nV191 V192 V194 V195 V197 V198 \nV202 V203 V205 V207 V209 V210 \nV214 V215 V217 V219 V220 V221 \nV222 V223 V224 V226 V227 V231 \nV233 V234 V235 V236 V237 V240 \nV241 V244 V245 V250 V252 V253 \nV255 V256 V259 V263 V266 V270 \nV273 V277 V278 V279 V280 V281 \nV283 V284 V285 V286 V287 V288 \nV289 V291 V293 \n1260: C419( V21 V23 ) C420( V21 V40 ) C421( V21 V45 ) C423( V21 V56 ) C424( V21 V69 ) \nC425( V21 V99 ) C426( V21 V123 ) C427( V21 V139 ) C428( V21 V142 ) C429( V21 V162 ) C432( V21 V173 ) \nC433( V21 V176 ) C434( V21 V180 ) C435( V21 V185 ) C438( V21 V207 ) C440( V21 V217 ) C441( V21 V231 ) \nC442( V21 V237 ) C445( V21 V293 ) C473( V23 V28 ) C474( V23 V34 ) C476( V23 V56 ) C477( V23 V91 ) \nC478( V23 V92 ) C479( V23 V93 ) C481( V23 V122 ) C482( V23 V134 ) C484( V23 V142 ) C485( V23 V161 ) \nC486( V23 V162 ) C487( V23 V171 ) C488( V23 V174 ) C489( V23 V194 ) C490( V23 V207 ) C491( V23 V217 ) \nC492( V23 V231 ) C493( V23 V234 ) C494( V23 V237 ) C495( V23 V255 ) C496( V23 V259 ) C497( V23 V278 ) \nC499( V24 V43 ) C504( V24 V107 ) C506( V24 V134 ) C508( V24 V171 ) C509( V24 V173 ) C510( V24 V175 ) \nC511( V24 V179 ) C515( V24 V203 ) C516( V24 V210 ) C517( V24 V224 ) C518( V24 V233 ) C520( V24 V263 ) \nC521( V24 V266 ) C524( V24 V281 ) C525( V24 V291 ) C554( V26 V38 ) C555( V26 V41 ) C556( V26 V43 ) \nC559( V26 V69 ) C562( V26 V85 ) C563( V26 V94 ) C564( V26 V100 ) C566( V26 V123 ) C568( V26 V137 ) \nC569( V26 V149 ) C570( V26 V171 ) C571( V26 V198 ) C577( V26 V244 ) C579( V26 V255 ) C580( V26 V270 ) \nC608( V28 V34 ) C611( V28 V86 ) C612( V28 V91 ) C613( V28 V92 ) C614( V28 V96 ) C615( V28 V122 ) \nC616( V28 V123 ) C617( V28 V129 ) C618( V28 V134 ) C621( V28 V171 ) C622( V28 V174 ) C623( V28 V202 ) \nC624( V28 V207 ) C625( V28 V209 ) C627( V28 V226 ) C628( V28 V240 ) C629( V28 V259 ) C631( V28 V266 ) \nC632( V28 V286 ) C714( V32 V51 ) C715( V32 V53 ) C716( V32 V56 ) C718( V32 V86 ) C720( V32 V115 ) \nC721( V32 V121 ) C723( V32 V139 ) C726( V32 V158 ) C727( V32 V174 ) C728( V32 V175 ) C729( V32 V192 ) \nC731( V32 V195 ) C732( V32 V215 ) C733( V32 V236 ) C734( V32 V250 ) C737( V32 V285 ) C738( V32 V287 ) \nC743( V33 V79 ) C744( V33 V86 ) C745( V33 V102 ) C746( V33 V112 ) C750( V33 V152 ) C755( V33 V220 ) \nC756( V33 V223 ) C757( V33 V235 ) C760( V33 V256 ) C762( V33 V277 ) C763( V33 V281 ) C764( V33 V285 ) \nC766( V34 V41 ) C767( V34 V54 ) C768( V34 V68 ) C769( V34 V91 ) C770( V34 V92 ) C771( V34 V95 ) \nC772( V34 V96 ) C773( V34 V104 ) C774( V34 V116 ) C775( V34 V122 ) C776( V34 V129 ) C777( V34 V134 ) \nC779( V34 V171 ) C780( V34 V174 ) C782( V34 V202 ) C783( V34 V207 ) C785( V34 V226 ) C786( V34 V227 ) \nC787( V34 V259 ) C789( V34 V266 ) C790( V34 V273 ) C791( V35 V40 ) C793( V35 V64 ) C794( V35 V79 ) \nC795( V35 V95 ) C796( V35 V100 ) C797( V35 V106 ) C798( V35 V116 ) C799( V35 V144 ) C800( V35 V151 ) \nC802( V35 V175 ) C803( V35 V187 ) C804( V35 V191 ) C805( V35 V197 ) C807( V35 V205 ) C808( V35 V214 ) \nC809( V35 V219 ) C810( V35 V222 ) C811( V35 V223 ) C812( V35 V224 ) C814( V35 V244 ) C815( V35 V256 ) \nC817( V35 V284 ) C818( V35 V288 ) C868( V38 V41 ) C869( V38 V42 ) C870( V38 V69 ) C874( V38 V93 ) \nC875( V38 V100 ) C876( V38 V107 ) C879( V38 V146 ) C880( V38 V151 ) C881( V38 V187 ) C884( V38 V221 ) \nC888( V38 V255 ) C891( V38 V283 ) C892( V38 V286 ) C917( V40 V50 ) C919( V40 V69 ) C921( V40 V100 ) \nC922( V40 V116 ) C924( V40 V123 ) C925( V40 V144 ) C926( V40 V176 ) C927( V40 V180 ) C928( V40 V187 ) \nC929( V40 V197 ) C933( V40 V219 ) C934( V40 V224 ) C935( V40 V253 ) C936( V40 V256 ) C940( V40 V286 ) \nC941( V40 V293 ) C943( V41 V54 ) C944( V41 V68 ) C947( V41 V85 ) C949( V41 V94 ) C950( V41 V95 ) \nC951( V41 V104 ) C952( V41 V116 ) C953( V41 V123 ) C955( V41 V137 ) C956( V41 V171 ) C957( V41 V187 ) \nC959( V41 V198 ) C961( V41 V227 ) C964( V41 V273 ) C968( V42 V93 ) C969( V42 V107 ) C970( V42 V112 ) \nC971( V42 V118 ) C975( V42 V146 ) C976( V42 V151 ) C977( V42 V152 ) C982( V42 V198 ) C983( V42 V207 ) \nC984( V42 V221 ) C985( V42 V231 ) C986( V42 V235 ) C989( V42 V283 ) C990( V42 V286 ) C993( V43 V81 ) \nC994( V43 V89 ) C995( V43 V100 ) C997( V43 V107 ) C998( V43 V109 ) C1001( V43 V134 ) C1003( V43 V142 ) \nC1004( V43 V149 ) C1005( V43 V175 ) C1006( V43 V190 ) C1008( V43 V226 ) C1010( V43 V244 ) C1012( V43 V270 ) \nC1014( V43 V279 ) C1040( V45 V58 ) C1043( V45 V71 ) C1045( V45 V99 ) C1047( V45 V122 ) C1048( V45 V137 ) \nC1049( V45 V139 ) C1050( V45 V149 ) C1051( V45 V154 ) C1052( V45 V161 ) C1054( V45 V170 ) C1056( V45 V173 ) \nC1057( V45 V185 ) C1061( V45 V217 ) C1064( V45 V280 ) C1065( V45 V284 ) C1163( V50 V58 ) C1167( V50 V85 ) \nC1168( V50 V92 ) C1169( V50 V97 ) C1173( V50 V158 ) C1174(</w:t>
      </w:r>
    </w:p>
    <w:p>
      <w:pPr>
        <w:pStyle w:val="PreformattedText"/>
        <w:bidi w:val="0"/>
        <w:spacing w:before="0" w:after="0"/>
        <w:jc w:val="left"/>
        <w:rPr/>
      </w:pPr>
      <w:r>
        <w:rPr/>
        <w:t xml:space="preserve"> </w:t>
      </w:r>
      <w:r>
        <w:rPr/>
        <w:t>V50 V178 ) C1175( V50 V188 ) C1178( V50 V245 ) \nC1179( V50 V253 ) C1184( V50 V277 ) C1185( V50 V286 ) C1187( V51 V53 ) C1191( V51 V87 ) C1192( V51 V93 ) \nC1194( V51 V112 ) C1195( V51 V115 ) C1197( V51 V127 ) C1198( V51 V129 ) C1200( V51 V139 ) C1202( V51 V154 ) \nC1203( V51 V175 ) C1204( V51 V192 ) C1205( V51 V194 ) C1206( V51 V195 ) C1208( V51 V203 ) C1209( V51 V215 ) \nC1210( V51 V250 ) C1213( V51 V273 ) C1214( V51 V279 ) C1240( V53 V74 ) C1245( V53 V139 ) C1247( V53 V155 ) \nC1249( V53 V175 ) C1251( V53 V192 ) C1252( V53 V195 ) C1253( V53 V215 ) C1256( V53 V250 ) C1257( V53 V255 ) \nC1259( V53 V273 ) C1260( V53 V288 ) C1262( V53 V293 ) C1265( V54 V68 ) C1267( V54 V85 ) C1269( V54 V95 ) \nC1270( V54 V99 ) C1271( V54 V104 ) C1272( V54 V116 ) C1273( V54 V144 ) C1274( V54 V163 ) C1278( V54 V191 ) \nC1279( V54 V195 ) C1282( V54 V214 ) C1283( V54 V219 ) C1284( V54 V227 ) C1286( V54 V263 ) C1287( V54 V273 ) \nC1288( V54 V287 ) C1313( V56 V68 ) C1316( V56 V118 ) C1318( V56 V142 ) C1321( V56 V158 ) C1322( V56 V162 ) \nC1323( V56 V164 ) C1324( V56 V178 ) C1326( V56 V197 ) C1327( V56 V207 ) C1328( V56 V217 ) C1329( V56 V231 ) \nC1330( V56 V236 ) C1331( V56 V237 ) C1332( V56 V285 ) C1356( V58 V71 ) C1359( V58 V137 ) C1360( V58 V149 ) \nC1361( V58 V154 ) C1362( V58 V161 ) C1363( V58 V162 ) C1365( V58 V178 ) C1370( V58 V237 ) C1375( V58 V280 ) \nC1489( V64 V81 ) C1491( V64 V96 ) C1493( V64 V106 ) C1494( V64 V115 ) C1495( V64 V135 ) C1497( V64 V151 ) \nC1498( V64 V191 ) C1500( V64 V203 ) C1502( V64 V222 ) C1503( V64 V223 ) C1506( V64 V240 ) C1508( V64 V252 ) \nC1509( V64 V270 ) C1510( V64 V283 ) C1511( V64 V288 ) C1575( V68 V95 ) C1576( V68 V104 ) C1577( V68 V116 ) \nC1578( V68 V118 ) C1579( V68 V124 ) C1582( V68 V158 ) C1583( V68 V164 ) C1585( V68 V178 ) C1588( V68 V197 ) \nC1589( V68 V198 ) C1590( V68 V227 ) C1591( V68 V259 ) C1593( V68 V273 ) C1594( V68 V285 ) C1596( V69 V89 ) \nC1597( V69 V100 ) C1599( V69 V123 ) C1600( V69 V129 ) C1602( V69 V176 ) C1603( V69 V180 ) C1605( V69 V188 ) \nC1611( V69 V255 ) C1616( V69 V277 ) C1617( V69 V293 ) C1639( V71 V82 ) C1640( V71 V92 ) C1641( V71 V137 ) \nC1642( V71 V149 ) C1643( V71 V154 ) C1644( V71 V161 ) C1645( V71 V162 ) C1649( V71 V237 ) C1650( V71 V245 ) \nC1653( V71 V280 ) C1699( V74 V124 ) C1700( V74 V126 ) C1702( V74 V155 ) C1703( V74 V163 ) C1704( V74 V167 ) \nC1705( V74 V182 ) C1706( V74 V190 ) C1707( V74 V194 ) C1708( V74 V209 ) C1709( V74 V215 ) C1711( V74 V223 ) \nC1713( V74 V250 ) C1716( V74 V270 ) C1717( V74 V278 ) C1718( V74 V281 ) C1809( V79 V86 ) C1810( V79 V95 ) \nC1811( V79 V102 ) C1812( V79 V112 ) C1813( V79 V127 ) C1814( V79 V135 ) C1816( V79 V169 ) C1817( V79 V175 ) \nC1818( V79 V185 ) C1820( V79 V205 ) C1821( V79 V214 ) C1824( V79 V222 ) C1825( V79 V235 ) C1826( V79 V244 ) \nC1827( V79 V256 ) C1829( V79 V277 ) C1830( V79 V278 ) C1831( V79 V284 ) C1832( V79 V288 ) C1854( V81 V89 ) \nC1855( V81 V96 ) C1856( V81 V100 ) C1857( V81 V109 ) C1859( V81 V115 ) C1860( V81 V126 ) C1861( V81 V135 ) \nC1862( V81 V142 ) C1863( V81 V143 ) C1864( V81 V179 ) C1865( V81 V188 ) C1866( V81 V190 ) C1869( V81 V226 ) \nC1870( V81 V240 ) C1871( V81 V252 ) C1872( V81 V270 ) C1873( V81 V279 ) C1875( V81 V283 ) C1876( V81 V288 ) \nC1878( V82 V87 ) C1879( V82 V92 ) C1881( V82 V144 ) C1882( V82 V159 ) C1885( V82 V192 ) C1886( V82 V210 ) \nC1887( V82 V236 ) C1888( V82 V241 ) C1889( V82 V245 ) C1890( V82 V253 ) C1892( V82 V280 ) C1893( V82 V287 ) \nC1894( V82 V291 ) C1932( V85 V92 ) C1933( V85 V94 ) C1934( V85 V97 ) C1936( V85 V123 ) C1937( V85 V137 ) \nC1938( V85 V144 ) C1939( V85 V158 ) C1940( V85 V171 ) C1941( V85 V188 ) C1942( V85 V198 ) C1946( V85 V245 ) \nC1948( V85 V263 ) C1949( V85 V277 ) C1950( V85 V287 ) C1951( V86 V102 ) C1952( V86 V112 ) C1953( V86 V115 ) \nC1954( V86 V121 ) C1955( V86 V123 ) C1957( V86 V174 ) C1959( V86 V209 ) C1961( V86 V235 ) C1962( V86 V240 ) \nC1963( V86 V256 ) C1966( V86 V277 ) C1967( V86 V285 ) C1968( V86 V286 ) C1969( V86 V287 ) C1971( V87 V93 ) \nC1973( V87 V112 ) C1975( V87 V121 ) C1979( V87 V144 ) C1980( V87 V154 ) C1981( V87 V187 ) C1983( V87 V192 ) \nC1985( V87 V210 ) C1986( V87 V217 ) C1988( V87 V236 ) C1989( V87 V241 ) C1990( V87 V253 ) C1992( V87 V287 ) \nC2012( V89 V95 ) C2013( V89 V100 ) C2015( V89 V109 ) C2017( V89 V129 ) C2018( V89 V134 ) C2020( V89 V142 ) \nC2024( V89 V188 ) C2025( V89 V190 ) C2026( V89 V226 ) C2029( V89 V277 ) C2030( V89 V279 ) C2048( V91 V93 ) \nC2049( V91 V96 ) C2051( V91 V122 ) C2052( V91 V129 ) C2053( V91 V161 ) C2054( V91 V174 ) C2055( V91 V194 ) \nC2056( V91 V202 ) C2057( V91 V207 ) C2060( V91 V220 ) C2061( V91 V226 ) C2063( V91 V234 ) C2064( V91 V236 ) \nC2066( V91 V255 ) C2068( V91 V266 ) C2071( V91 V278 ) C2073( V91 V283 ) C2074( V92 V97 ) C2076( V92 V122 ) \nC2077( V92 V134 ) C2079( V92 V158 ) C2080( V92 V171 ) C2081( V92 V174 ) C2082( V92 V188 ) C2083( V92 V245 ) \nC2084( V92 V259 ) C2086( V92 V277 ) C2088( V93 V107 ) C2089( V93 V112 ) C2094( V93 V146 ) C2095( V93 V151 ) \nC2096( V93 V154 ) C2097( V93 V161 ) C2098( V93 V174 ) C2099( V93 V194 ) C2101( V93 V221 ) C2102( V93 V234 ) \nC2103( V93 V255 ) C2104( V93 V278 ) C2105( V93 V283 ) C2106( V93 V286 ) C2107( V94 V97 ) C2109( V94 V123 ) \nC2110( V94 V137 ) C2112( V94 V164 ) C2113( V94 V171 ) C2115( V94 V182 ) C2116( V94 V198 ) C2117( V94 V221 ) \nC2119( V94 V226 ) C2120( V94 V252 ) C2123( V95 V104 ) C2124( V95 V116 ) C2125( V95 V134 ) C2129( V95 V175 ) \nC2131( V95 V205 ) C2132( V95 V214 ) C2133( V95 V222 ) C2134( V95 V227 ) C2136( V95 V244 ) C2137( V95 V273 ) \nC2138( V95 V284 ) C2139( V95 V288 ) C2141( V96 V115 ) C2142( V96 V129 ) C2143( V96 V135 ) C2144( V96 V161 ) \nC2145( V96 V162 ) C2146( V96 V179 ) C2150( V96 V202 ) C2151( V96 V205 ) C2152( V96 V207 ) C2154( V96 V226 ) \nC2155( V96 V240 ) C2156( V96 V252 ) C2158( V96 V266 ) C2159( V96 V270 ) C2161( V96 V283 ) C2162( V96 V288 ) \nC2165( V97 V142 ) C2166( V97 V158 ) C2167( V97 V164 ) C2168( V97 V170 ) C2170( V97 V182 ) C2171( V97 V188 ) \nC2172( V97 V190 ) C2173( V97 V226 ) C2176( V97 V245 ) C2182( V97 V277 ) C2205( V99 V104 ) C2206( V99 V114 ) \nC2207( V99 V139 ) C2208( V99 V163 ) C2213( V99 V173 ) C2214( V99 V185 ) C2215( V99 V191 ) C2216( V99 V195 ) \nC2220( V99 V214 ) C2221( V99 V217 ) C2222( V99 V219 ) C2223( V99 V220 ) C2224( V99 V221 ) C2225( V99 V240 ) \nC2228( V99 V266 ) C2229( V99 V284 ) C2230( V100 V109 ) C2232( V100 V116 ) C2233( V100 V142 ) C2234( V100 V144 ) \nC2235( V100 V187 ) C2236( V100 V190 ) C2237( V100 V197 ) C2240( V100 V219 ) C2241( V100 V224 ) C2242( V100 V226 ) \nC2244( V100 V255 ) C2245( V100 V256 ) C2248( V100 V279 ) C2265( V102 V112 ) C2268( V102 V169 ) C2269( V102 V209 ) \nC2272( V102 V235 ) C2275( V102 V256 ) C2280( V102 V277 ) C2281( V102 V291 ) C2300( V104 V114 ) C2301( V104 V116 ) \nC2302( V104 V143 ) C2303( V104 V155 ) C2304( V104 V177 ) C2307( V104 V210 ) C2308( V104 V220 ) C2309( V104 V221 ) \nC2310( V104 V227 ) C2311( V104 V233 ) C2312( V104 V240 ) C2313( V104 V245 ) C2315( V104 V266 ) C2316( V104 V273 ) \nC2317( V104 V284 ) C2318( V104 V289 ) C2331( V106 V114 ) C2333( V106 V143 ) C2334( V106 V151 ) C2337( V106 V176 ) \nC2339( V106 V191 ) C2341( V106 V205 ) C2343( V106 V222 ) C2344( V106 V223 ) C2346( V106 V252 ) C2349( V106 V289 ) \nC2350( V107 V109 ) C2351( V107 V121 ) C2352( V107 V126 ) C2353( V107 V134 ) C2357( V107 V146 ) C2358( V107 V151 ) \nC2359( V107 V154 ) C2360( V107 V170 ) C2361( V107 V175 ) C2362( V107 V182 ) C2364( V107 V221 ) C2367( V107 V283 ) \nC2368( V107 V286 ) C2392( V109 V121 ) C2393( V109 V126 ) C2395( V109 V142 ) C2396( V109 V146 ) C2397( V109 V154 ) \nC2399( V109 V170 ) C2400( V109 V182 ) C2402( V109 V190 ) C2403( V109 V226 ) C2404( V109 V237 ) C2405( V109 V241 ) \nC2406( V109 V279 ) C2441( V112 V152 ) C2442( V112 V154 ) C2446( V112 V207 ) C2448( V112 V235 ) C2449( V112 V256 ) \nC2451( V112 V277 ) C2468( V114 V143 ) C2471( V114 V176 ) C2474( V114 V205 ) C2476( V114 V220 ) C2477( V114 V221 ) \nC2478( V114 V240 ) C2479( V114 V252 ) C2482( V114 V266 ) C2484( V114 V284 ) C2485( V114 V289 ) C2486( V115 V121 ) \nC2487( V115 V127 ) C2488( V115 V129 ) C2489( V115 V135 ) C2490( V115 V174 ) C2492( V115 V194 ) C2494( V115 V203 ) \nC2495( V115 V240 ) C2496( V115 V252 ) C2498( V115 V270 ) C2499( V115 V273 ) C2501( V115 V279 ) C2502( V115 V283 ) \nC2503( V115 V285 ) C2504( V115 V287 ) C2505( V115 V288 ) C2508( V116 V144 ) C2510( V116 V149 ) C2511( V116 V163 ) \nC2513( V116 V187 ) C2515( V116 V197 ) C2517( V116 V219 ) C2518( V116 V224 ) C2519( V116 V227 ) C2520( V116 V256 ) \nC2522( V116 V273 ) C2538( V118 V124 ) C2540( V118 V139 ) C2543( V118 V158 ) C2544( V118 V159 ) C2545( V118 V164 ) \nC2546( V118 V178 ) C2549( V118 V197 ) C2550( V118 V198 ) C2551( V118 V215 ) C2553( V118 V227 ) C2554( V118 V231 ) \nC2555( V118 V234 ) C2558( V118 V280 ) C2559( V118 V285 ) C2593( V121 V126 ) C2597( V121 V146 ) C2598( V121 V154 ) \nC2599( V121 V170 ) C2600( V121 V174 ) C2601( V121 V182 ) C2603( V121 V187 ) C2605( V121 V217 ) C2607( V121 V253 ) \nC2610( V121 V285 ) C2611( V121 V287 ) C2614( V122 V134 ) C2616( V122 V170 ) C2617( V122 V171 ) C2618( V122 V174 ) \nC2622( V122 V220 ) C2625( V122 V236 ) C2627( V122 V259 ) C2631( V122 V283 ) C2632( V122 V284 ) C2633( V123 V137 ) \nC2635( V123 V171 ) C2636( V123 V176 ) C2637( V123 V180 ) C2638( V123 V198 ) C2640( V123 V209 ) C2643( V123 V240 ) \nC2646( V123 V286 ) C2647( V123 V293 ) C2650( V124 V139 ) C2651( V124 V155 ) C2652( V124 V159 ) C2654( V124 V182 ) \nC2655( V124 V198 ) C2656( V124 V215 ) C2658( V124 V223 ) C2659( V124 V227 ) C2660( V124 V234 ) C2661( V124 V259 ) \nC2664( V124 V270 ) C2665( V124 V278 ) C2666( V124 V280 ) C2687( V126 V143 ) C2688( V126 V146 ) C2689( V126 V154 ) \nC2690( V126 V163 ) C2691( V126 V167 ) C2692( V126 V170 ) C2693( V126 V179 ) C2694( V126 V182 ) C2696( V126 V188 ) \nC2697( V126 V190 ) C2698( V126 V194 ) C2699( V126 V209 ) C2702( V126 V250 ) C2704( V126 V281 ) C2707( V127 V129 ) \nC2708( V127 V135 )</w:t>
      </w:r>
    </w:p>
    <w:p>
      <w:pPr>
        <w:pStyle w:val="PreformattedText"/>
        <w:bidi w:val="0"/>
        <w:spacing w:before="0" w:after="0"/>
        <w:jc w:val="left"/>
        <w:rPr/>
      </w:pPr>
      <w:r>
        <w:rPr/>
        <w:t xml:space="preserve"> </w:t>
      </w:r>
      <w:r>
        <w:rPr/>
        <w:t>C2710( V127 V169 ) C2711( V127 V185 ) C2712( V127 V194 ) C2714( V127 V203 ) C2717( V127 V241 ) \nC2719( V127 V273 ) C2720( V127 V278 ) C2721( V127 V279 ) C2739( V129 V188 ) C2740( V129 V194 ) C2741( V129 V202 ) \nC2742( V129 V203 ) C2743( V129 V207 ) C2745( V129 V226 ) C2749( V129 V266 ) C2750( V129 V273 ) C2751( V129 V277 ) \nC2752( V129 V279 ) C2815( V134 V171 ) C2816( V134 V174 ) C2817( V134 V175 ) C2819( V134 V259 ) C2825( V135 V146 ) \nC2827( V135 V152 ) C2828( V135 V169 ) C2829( V135 V185 ) C2833( V135 V234 ) C2834( V135 V240 ) C2835( V135 V250 ) \nC2836( V135 V252 ) C2837( V135 V270 ) C2839( V135 V278 ) C2840( V135 V283 ) C2841( V135 V288 ) C2856( V137 V149 ) \nC2857( V137 V154 ) C2858( V137 V161 ) C2859( V137 V171 ) C2860( V137 V177 ) C2861( V137 V180 ) C2862( V137 V198 ) \nC2866( V137 V263 ) C2867( V137 V280 ) C2877( V139 V159 ) C2880( V139 V173 ) C2881( V139 V175 ) C2882( V139 V185 ) \nC2883( V139 V192 ) C2884( V139 V195 ) C2886( V139 V215 ) C2887( V139 V217 ) C2889( V139 V227 ) C2890( V139 V234 ) \nC2891( V139 V250 ) C2893( V139 V280 ) C2923( V142 V162 ) C2924( V142 V170 ) C2925( V142 V190 ) C2926( V142 V207 ) \nC2927( V142 V217 ) C2928( V142 V226 ) C2930( V142 V231 ) C2931( V142 V237 ) C2936( V142 V279 ) C2937( V143 V155 ) \nC2940( V143 V177 ) C2941( V143 V179 ) C2943( V143 V188 ) C2944( V143 V210 ) C2946( V143 V233 ) C2947( V143 V245 ) \nC2948( V143 V252 ) C2952( V143 V289 ) C2954( V144 V187 ) C2956( V144 V192 ) C2957( V144 V197 ) C2958( V144 V210 ) \nC2961( V144 V219 ) C2962( V144 V224 ) C2963( V144 V236 ) C2964( V144 V241 ) C2965( V144 V253 ) C2966( V144 V256 ) \nC2967( V144 V263 ) C2969( V144 V287 ) C2988( V146 V151 ) C2989( V146 V152 ) C2990( V146 V154 ) C2991( V146 V170 ) \nC2992( V146 V182 ) C2994( V146 V221 ) C2995( V146 V234 ) C2996( V146 V250 ) C2998( V146 V283 ) C2999( V146 V286 ) \nC3031( V149 V154 ) C3032( V149 V161 ) C3033( V149 V163 ) C3038( V149 V244 ) C3040( V149 V270 ) C3042( V149 V280 ) \nC3052( V151 V167 ) C3053( V151 V176 ) C3055( V151 V185 ) C3056( V151 V191 ) C3058( V151 V221 ) C3059( V151 V222 ) \nC3060( V151 V223 ) C3063( V151 V233 ) C3064( V151 V235 ) C3066( V151 V283 ) C3067( V151 V286 ) C3071( V152 V207 ) \nC3072( V152 V220 ) C3073( V152 V234 ) C3074( V152 V235 ) C3076( V152 V250 ) C3079( V152 V281 ) C3080( V152 V285 ) \nC3096( V154 V161 ) C3097( V154 V170 ) C3098( V154 V182 ) C3102( V154 V280 ) C3103( V155 V177 ) C3104( V155 V182 ) \nC3105( V155 V210 ) C3106( V155 V215 ) C3107( V155 V223 ) C3109( V155 V233 ) C3110( V155 V245 ) C3112( V155 V270 ) \nC3113( V155 V278 ) C3114( V155 V289 ) C3144( V158 V164 ) C3145( V158 V178 ) C3147( V158 V188 ) C3148( V158 V197 ) \nC3149( V158 V236 ) C3150( V158 V245 ) C3152( V158 V277 ) C3153( V158 V285 ) C3155( V159 V167 ) C3158( V159 V215 ) \nC3160( V159 V222 ) C3161( V159 V224 ) C3162( V159 V227 ) C3164( V159 V234 ) C3166( V159 V280 ) C3167( V159 V291 ) \nC3180( V161 V162 ) C3181( V161 V174 ) C3182( V161 V179 ) C3184( V161 V194 ) C3186( V161 V205 ) C3188( V161 V234 ) \nC3189( V161 V255 ) C3191( V161 V278 ) C3192( V161 V280 ) C3194( V162 V179 ) C3197( V162 V205 ) C3198( V162 V207 ) \nC3200( V162 V217 ) C3201( V162 V231 ) C3202( V162 V237 ) C3208( V163 V167 ) C3211( V163 V190 ) C3212( V163 V191 ) \nC3213( V163 V194 ) C3214( V163 V195 ) C3215( V163 V209 ) C3218( V163 V214 ) C3220( V163 V219 ) C3222( V163 V250 ) \nC3225( V163 V281 ) C3226( V164 V173 ) C3227( V164 V177 ) C3228( V164 V178 ) C3230( V164 V182 ) C3232( V164 V197 ) \nC3233( V164 V226 ) C3234( V164 V227 ) C3236( V164 V285 ) C3266( V167 V176 ) C3269( V167 V185 ) C3270( V167 V190 ) \nC3271( V167 V194 ) C3272( V167 V209 ) C3274( V167 V222 ) C3275( V167 V224 ) C3278( V167 V233 ) C3279( V167 V235 ) \nC3280( V167 V250 ) C3282( V167 V281 ) C3297( V169 V185 ) C3298( V169 V191 ) C3307( V169 V278 ) C3308( V169 V289 ) \nC3309( V170 V182 ) C3311( V170 V190 ) C3320( V170 V284 ) C3321( V171 V173 ) C3322( V171 V174 ) C3323( V171 V179 ) \nC3325( V171 V198 ) C3327( V171 V203 ) C3329( V171 V233 ) C3330( V171 V259 ) C3331( V171 V263 ) C3332( V171 V281 ) \nC3333( V171 V291 ) C3347( V173 V177 ) C3348( V173 V179 ) C3349( V173 V185 ) C3353( V173 V203 ) C3354( V173 V217 ) \nC3355( V173 V227 ) C3356( V173 V233 ) C3357( V173 V263 ) C3359( V173 V281 ) C3360( V173 V291 ) C3362( V174 V194 ) \nC3363( V174 V234 ) C3364( V174 V255 ) C3365( V174 V259 ) C3367( V174 V278 ) C3368( V174 V285 ) C3369( V174 V287 ) \nC3371( V175 V192 ) C3372( V175 V195 ) C3373( V175 V205 ) C3374( V175 V214 ) C3375( V175 V215 ) C3376( V175 V222 ) \nC3378( V175 V244 ) C3379( V175 V250 ) C3382( V175 V284 ) C3383( V175 V288 ) C3386( V176 V180 ) C3388( V176 V185 ) \nC3390( V176 V205 ) C3394( V176 V233 ) C3395( V176 V235 ) C3399( V176 V289 ) C3400( V176 V293 ) C3401( V177 V180 ) \nC3402( V177 V210 ) C3403( V177 V227 ) C3404( V177 V233 ) C3405( V177 V245 ) C3408( V177 V263 ) C3410( V177 V289 ) \nC3412( V178 V197 ) C3413( V178 V202 ) C3416( V178 V214 ) C3420( V178 V279 ) C3421( V178 V285 ) C3422( V178 V293 ) \nC3424( V179 V188 ) C3428( V179 V203 ) C3429( V179 V205 ) C3431( V179 V233 ) C3432( V179 V263 ) C3434( V179 V281 ) \nC3436( V179 V291 ) C3438( V180 V192 ) C3443( V180 V231 ) C3444( V180 V244 ) C3448( V180 V263 ) C3451( V180 V293 ) \nC3464( V182 V223 ) C3465( V182 V226 ) C3467( V182 V270 ) C3469( V182 V278 ) C3492( V185 V217 ) C3495( V185 V233 ) \nC3496( V185 V235 ) C3497( V185 V278 ) C3503( V187 V197 ) C3504( V187 V217 ) C3505( V187 V219 ) C3506( V187 V224 ) \nC3510( V187 V253 ) C3511( V187 V256 ) C3517( V188 V245 ) C3520( V188 V277 ) C3537( V190 V194 ) C3538( V190 V209 ) \nC3540( V190 V226 ) C3543( V190 V250 ) C3548( V190 V279 ) C3549( V190 V281 ) C3550( V191 V195 ) C3554( V191 V214 ) \nC3555( V191 V219 ) C3556( V191 V222 ) C3557( V191 V223 ) C3562( V191 V289 ) C3563( V192 V195 ) C3565( V192 V210 ) \nC3566( V192 V215 ) C3568( V192 V231 ) C3569( V192 V236 ) C3570( V192 V241 ) C3571( V192 V244 ) C3572( V192 V250 ) \nC3574( V192 V253 ) C3576( V192 V287 ) C3587( V194 V203 ) C3588( V194 V209 ) C3590( V194 V234 ) C3591( V194 V250 ) \nC3592( V194 V255 ) C3595( V194 V273 ) C3596( V194 V278 ) C3597( V194 V279 ) C3598( V194 V281 ) C3601( V195 V214 ) \nC3602( V195 V215 ) C3603( V195 V219 ) C3609( V195 V250 ) C3621( V197 V219 ) C3622( V197 V224 ) C3623( V197 V256 ) \nC3625( V197 V285 ) C3627( V198 V231 ) C3630( V198 V259 ) C3666( V202 V207 ) C3667( V202 V214 ) C3669( V202 V226 ) \nC3673( V202 V266 ) C3674( V202 V279 ) C3675( V202 V293 ) C3678( V203 V233 ) C3681( V203 V263 ) C3682( V203 V273 ) \nC3683( V203 V279 ) C3684( V203 V281 ) C3685( V203 V291 ) C3698( V205 V214 ) C3699( V205 V222 ) C3700( V205 V244 ) \nC3702( V205 V284 ) C3703( V205 V288 ) C3704( V205 V289 ) C3710( V207 V217 ) C3712( V207 V226 ) C3713( V207 V231 ) \nC3714( V207 V235 ) C3715( V207 V237 ) C3717( V207 V266 ) C3734( V209 V240 ) C3735( V209 V250 ) C3737( V209 V256 ) \nC3741( V209 V281 ) C3742( V209 V286 ) C3743( V209 V291 ) C3744( V210 V224 ) C3745( V210 V233 ) C3746( V210 V236 ) \nC3747( V210 V241 ) C3748( V210 V245 ) C3749( V210 V253 ) C3750( V210 V266 ) C3752( V210 V287 ) C3753( V210 V289 ) \nC3776( V214 V219 ) C3777( V214 V222 ) C3779( V214 V244 ) C3781( V214 V279 ) C3782( V214 V284 ) C3783( V214 V288 ) \nC3784( V214 V293 ) C3786( V215 V227 ) C3788( V215 V234 ) C3789( V215 V250 ) C3791( V215 V280 ) C3803( V217 V231 ) \nC3804( V217 V237 ) C3805( V217 V253 ) C3815( V219 V224 ) C3818( V219 V256 ) C3820( V219 V259 ) C3822( V220 V221 ) \nC3824( V220 V236 ) C3825( V220 V240 ) C3830( V220 V266 ) C3833( V220 V281 ) C3835( V220 V283 ) C3836( V220 V284 ) \nC3837( V220 V285 ) C3838( V221 V240 ) C3839( V221 V252 ) C3841( V221 V266 ) C3843( V221 V283 ) C3844( V221 V284 ) \nC3845( V221 V286 ) C3846( V222 V223 ) C3847( V222 V224 ) C3850( V222 V244 ) C3851( V222 V284 ) C3852( V222 V288 ) \nC3855( V223 V270 ) C3856( V223 V278 ) C3859( V224 V256 ) C3861( V224 V266 ) C3865( V226 V266 ) C3867( V226 V279 ) \nC3868( V227 V234 ) C3870( V227 V273 ) C3871( V227 V280 ) C3893( V231 V237 ) C3895( V231 V244 ) C3907( V233 V235 ) \nC3908( V233 V245 ) C3909( V233 V263 ) C3910( V233 V281 ) C3912( V233 V289 ) C3913( V233 V291 ) C3914( V234 V250 ) \nC3915( V234 V255 ) C3917( V234 V278 ) C3918( V234 V280 ) C3921( V235 V256 ) C3923( V235 V277 ) C3925( V236 V241 ) \nC3927( V236 V253 ) C3931( V236 V283 ) C3932( V236 V287 ) C3933( V237 V241 ) C3950( V240 V252 ) C3952( V240 V266 ) \nC3953( V240 V270 ) C3954( V240 V283 ) C3955( V240 V284 ) C3956( V240 V286 ) C3957( V240 V288 ) C3958( V241 V253 ) \nC3959( V241 V287 ) C3978( V244 V270 ) C3979( V244 V284 ) C3980( V244 V288 ) C3983( V245 V277 ) C3984( V245 V289 ) \nC4007( V250 V281 ) C4019( V252 V270 ) C4020( V252 V283 ) C4021( V252 V288 ) C4024( V253 V286 ) C4025( V253 V287 ) \nC4031( V255 V273 ) C4032( V255 V278 ) C4033( V255 V288 ) C4034( V255 V293 ) C4039( V256 V277 ) C4040( V256 V291 ) \nC4060( V263 V281 ) C4061( V263 V287 ) C4062( V263 V291 ) C4070( V266 V284 ) C4081( V270 V278 ) C4082( V270 V283 ) \nC4083( V270 V288 ) C4087( V273 V279 ) C4088( V273 V288 ) C4089( V273 V293 ) C4096( V279 V293 ) C4097( V280 V291 ) \nC4098( V281 V285 ) C4099( V281 V291 ) C4102( V283 V286 ) C4103( V283 V288 ) C4104( V284 V288 ) C4105( V285 V287 ) \nC4108( V288 V293 ) "];8-&gt;12[label="145: V21 V24 V26 V28 V32 \nV33 V38 V40 V41 V42 V43 \nV45 V50 V51 V53 V54 V56 \nV58 V64 V68 V69 V71 V74 \nV81 V82 V85 V86 V87 V89 \nV91 V92 V93 V94 V95 V96 \nV97 V99 V100 V102 V106 V107 \nV109 V112 V114 V115 V116 V118 \nV121 V122 V123 V124 V126 V127 \nV129 V134 V135 V137 V139 V142 \nV143 V144 V146 V149 V151 V152 \nV154 V155 V158 V159 V161 V162 \nV163 V164 V167 V169 V170 V173 \nV174 V175 V176 V177 V178 V179 \nV180 V182 V185 V187 V188 V190 \nV191 V192 V194 V195 V197 V198 \nV202 V203 V205 V209 V210 V214 \nV215 V217 V219 V220 V221 V222 \nV223 V224 V226 V227 V231 V233 \nV234 V235 V236 V237 V240 V241 \nV244 V245 V250 V252 V253 V255 \nV256 V259 V263 V266 V270 V273 \nV277 V278 V279 V280 V281 V283 \nV284 V285 V286 V287 V288</w:t>
      </w:r>
    </w:p>
    <w:p>
      <w:pPr>
        <w:pStyle w:val="PreformattedText"/>
        <w:bidi w:val="0"/>
        <w:spacing w:before="0" w:after="0"/>
        <w:jc w:val="left"/>
        <w:rPr/>
      </w:pPr>
      <w:r>
        <w:rPr/>
        <w:t xml:space="preserve"> </w:t>
      </w:r>
      <w:r>
        <w:rPr/>
        <w:t>V289 \nV291 V293 \n1112: C420 ,C421 ,C423 ,C424 ,C425 ,\nC426 ,C427 ,C428 ,C429 ,C432 ,C433 ,\nC434 ,C435 ,C440 ,C441 ,C442 ,C445 ,\nC499 ,C504 ,C506 ,C509 ,C510 ,C511 ,\nC515 ,C516 ,C517 ,C518 ,C520 ,C521 ,\nC524 ,C525 ,C554 ,C555 ,C556 ,C559 ,\nC562 ,C563 ,C564 ,C566 ,C568 ,C569 ,\nC571 ,C577 ,C579 ,C580 ,C611 ,C612 ,\nC613 ,C614 ,C615 ,C616 ,C617 ,C618 ,\nC622 ,C623 ,C625 ,C627 ,C628 ,C629 ,\nC631 ,C632 ,C714 ,C715 ,C716 ,C718 ,\nC720 ,C721 ,C723 ,C726 ,C727 ,C728 ,\nC729 ,C731 ,C732 ,C733 ,C734 ,C737 ,\nC738 ,C744 ,C745 ,C746 ,C750 ,C755 ,\nC756 ,C757 ,C760 ,C762 ,C763 ,C764 ,\nC868 ,C869 ,C870 ,C874 ,C875 ,C876 ,\nC879 ,C880 ,C881 ,C884 ,C888 ,C891 ,\nC892 ,C917 ,C919 ,C921 ,C922 ,C924 ,\nC925 ,C926 ,C927 ,C928 ,C929 ,C933 ,\nC934 ,C935 ,C936 ,C940 ,C941 ,C943 ,\nC944 ,C947 ,C949 ,C950 ,C952 ,C953 ,\nC955 ,C957 ,C959 ,C961 ,C964 ,C968 ,\nC969 ,C970 ,C971 ,C975 ,C976 ,C977 ,\nC982 ,C984 ,C985 ,C986 ,C989 ,C990 ,\nC993 ,C994 ,C995 ,C997 ,C998 ,C1001 ,\nC1003 ,C1004 ,C1005 ,C1006 ,C1008 ,C1010 ,\nC1012 ,C1014 ,C1040 ,C1043 ,C1045 ,C1047 ,\nC1048 ,C1049 ,C1050 ,C1051 ,C1052 ,C1054 ,\nC1056 ,C1057 ,C1061 ,C1064 ,C1065 ,C1163 ,\nC1167 ,C1168 ,C1169 ,C1173 ,C1174 ,C1175 ,\nC1178 ,C1179 ,C1184 ,C1185 ,C1187 ,C1191 ,\nC1192 ,C1194 ,C1195 ,C1197 ,C1198 ,C1200 ,\nC1202 ,C1203 ,C1204 ,C1205 ,C1206 ,C1208 ,\nC1209 ,C1210 ,C1213 ,C1214 ,C1240 ,C1245 ,\nC1247 ,C1249 ,C1251 ,C1252 ,C1253 ,C1256 ,\nC1257 ,C1259 ,C1260 ,C1262 ,C1265 ,C1267 ,\nC1269 ,C1270 ,C1272 ,C1273 ,C1274 ,C1278 ,\nC1279 ,C1282 ,C1283 ,C1284 ,C1286 ,C1287 ,\nC1288 ,C1313 ,C1316 ,C1318 ,C1321 ,C1322 ,\nC1323 ,C1324 ,C1326 ,C1328 ,C1329 ,C1330 ,\nC1331 ,C1332 ,C1356 ,C1359 ,C1360 ,C1361 ,\nC1362 ,C1363 ,C1365 ,C1370 ,C1375 ,C1489 ,\nC1491 ,C1493 ,C1494 ,C1495 ,C1497 ,C1498 ,\nC1500 ,C1502 ,C1503 ,C1506 ,C1508 ,C1509 ,\nC1510 ,C1511 ,C1575 ,C1577 ,C1578 ,C1579 ,\nC1582 ,C1583 ,C1585 ,C1588 ,C1589 ,C1590 ,\nC1591 ,C1593 ,C1594 ,C1596 ,C1597 ,C1599 ,\nC1600 ,C1602 ,C1603 ,C1605 ,C1611 ,C1616 ,\nC1617 ,C1639 ,C1640 ,C1641 ,C1642 ,C1643 ,\nC1644 ,C1645 ,C1649 ,C1650 ,C1653 ,C1699 ,\nC1700 ,C1702 ,C1703 ,C1704 ,C1705 ,C1706 ,\nC1707 ,C1708 ,C1709 ,C1711 ,C1713 ,C1716 ,\nC1717 ,C1718 ,C1854 ,C1855 ,C1856 ,C1857 ,\nC1859 ,C1860 ,C1861 ,C1862 ,C1863 ,C1864 ,\nC1865 ,C1866 ,C1869 ,C1870 ,C1871 ,C1872 ,\nC1873 ,C1875 ,C1876 ,C1878 ,C1879 ,C1881 ,\nC1882 ,C1885 ,C1886 ,C1887 ,C1888 ,C1889 ,\nC1890 ,C1892 ,C1893 ,C1894 ,C1932 ,C1933 ,\nC1934 ,C1936 ,C1937 ,C1938 ,C1939 ,C1941 ,\nC1942 ,C1946 ,C1948 ,C1949 ,C1950 ,C1951 ,\nC1952 ,C1953 ,C1954 ,C1955 ,C1957 ,C1959 ,\nC1961 ,C1962 ,C1963 ,C1966 ,C1967 ,C1968 ,\nC1969 ,C1971 ,C1973 ,C1975 ,C1979 ,C1980 ,\nC1981 ,C1983 ,C1985 ,C1986 ,C1988 ,C1989 ,\nC1990 ,C1992 ,C2012 ,C2013 ,C2015 ,C2017 ,\nC2018 ,C2020 ,C2024 ,C2025 ,C2026 ,C2029 ,\nC2030 ,C2048 ,C2049 ,C2051 ,C2052 ,C2053 ,\nC2054 ,C2055 ,C2056 ,C2060 ,C2061 ,C2063 ,\nC2064 ,C2066 ,C2068 ,C2071 ,C2073 ,C2074 ,\nC2076 ,C2077 ,C2079 ,C2081 ,C2082 ,C2083 ,\nC2084 ,C2086 ,C2088 ,C2089 ,C2094 ,C2095 ,\nC2096 ,C2097 ,C2098 ,C2099 ,C2101 ,C2102 ,\nC2103 ,C2104 ,C2105 ,C2106 ,C2107 ,C2109 ,\nC2110 ,C2112 ,C2115 ,C2116 ,C2117 ,C2119 ,\nC2120 ,C2124 ,C2125 ,C2129 ,C2131 ,C2132 ,\nC2133 ,C2134 ,C2136 ,C2137 ,C2138 ,C2139 ,\nC2141 ,C2142 ,C2143 ,C2144 ,C2145 ,C2146 ,\nC2150 ,C2151 ,C2154 ,C2155 ,C2156 ,C2158 ,\nC2159 ,C2161 ,C2162 ,C2165 ,C2166 ,C2167 ,\nC2168 ,C2170 ,C2171 ,C2172 ,C2173 ,C2176 ,\nC2182 ,C2206 ,C2207 ,C2208 ,C2213 ,C2214 ,\nC2215 ,C2216 ,C2220 ,C2221 ,C2222 ,C2223 ,\nC2224 ,C2225 ,C2228 ,C2229 ,C2230 ,C2232 ,\nC2233 ,C2234 ,C2235 ,C2236 ,C2237 ,C2240 ,\nC2241 ,C2242 ,C2244 ,C2245 ,C2248 ,C2265 ,\nC2268 ,C2269 ,C2272 ,C2275 ,C2280 ,C2281 ,\nC2331 ,C2333 ,C2334 ,C2337 ,C2339 ,C2341 ,\nC2343 ,C2344 ,C2346 ,C2349 ,C2350 ,C2351 ,\nC2352 ,C2353 ,C2357 ,C2358 ,C2359 ,C2360 ,\nC2361 ,C2362 ,C2364 ,C2367 ,C2368 ,C2392 ,\nC2393 ,C2395 ,C2396 ,C2397 ,C2399 ,C2400 ,\nC2402 ,C2403 ,C2404 ,C2405 ,C2406 ,C2441 ,\nC2442 ,C2448 ,C2449 ,C2451 ,C2468 ,C2471 ,\nC2474 ,C2476 ,C2477 ,C2478 ,C2479 ,C2482 ,\nC2484 ,C2485 ,C2486 ,C2487 ,C2488 ,C2489 ,\nC2490 ,C2492 ,C2494 ,C2495 ,C2496 ,C2498 ,\nC2499 ,C2501 ,C2502 ,C2503 ,C2504 ,C2505 ,\nC2508 ,C2510 ,C2511 ,C2513 ,C2515 ,C2517 ,\nC2518 ,C2519 ,C2520 ,C2522 ,C2538 ,C2540 ,\nC2543 ,C2544 ,C2545 ,C2546 ,C2549 ,C2550 ,\nC2551 ,C2553 ,C2554 ,C2555 ,C2558 ,C2559 ,\nC2593 ,C2597 ,C2598 ,C2599 ,C2600 ,C2601 ,\nC2603 ,C2605 ,C2607 ,C2610 ,C2611 ,C2614 ,\nC2616 ,C2618 ,C2622 ,C2625 ,C2627 ,C2631 ,\nC2632 ,C2633 ,C2636 ,C2637 ,C2638 ,C2640 ,\nC2643 ,C2646 ,C2647 ,C2650 ,C2651 ,C2652 ,\nC2654 ,C2655 ,C2656 ,C2658 ,C2659 ,C2660 ,\nC2661 ,C2664 ,C2665 ,C2666 ,C2687 ,C2688 ,\nC2689 ,C2690 ,C2691 ,C2692 ,C2693 ,C2694 ,\nC2696 ,C2697 ,C2698 ,C2699 ,C2702 ,C2704 ,\nC2707 ,C2708 ,C2710 ,C2711 ,C2712 ,C2714 ,\nC2717 ,C2719 ,C2720 ,C2721 ,C2739 ,C2740 ,\nC2741 ,C2742 ,C2745 ,C2749 ,C2750 ,C2751 ,\nC2752 ,C2816 ,C2817 ,C2819 ,C2825 ,C2827 ,\nC2828 ,C2829 ,C2833 ,C2834 ,C2835 ,C2836 ,\nC2837 ,C2839 ,C2840 ,C2841 ,C2856 ,C2857 ,\nC2858 ,C2860 ,C2861 ,C2862 ,C2866 ,C2867 ,\nC2877 ,C2880 ,C2881 ,C2882 ,C2883 ,C2884 ,\nC2886 ,C2887 ,C2889 ,C2890 ,C2891 ,C2893 ,\nC2923 ,C2924 ,C2925 ,C2927 ,C2928 ,C2930 ,\nC2931 ,C2936 ,C2937 ,C2940 ,C2941 ,C2943 ,\nC2944 ,C2946 ,C2947 ,C2948 ,C2952 ,C2954 ,\nC2956 ,C2957 ,C2958 ,C2961 ,C2962 ,C2963 ,\nC2964 ,C2965 ,C2966 ,C2967 ,C2969 ,C2988 ,\nC2989 ,C2990 ,C2991 ,C2992 ,C2994 ,C2995 ,\nC2996 ,C2998 ,C2999 ,C3031 ,C3032 ,C3033 ,\nC3038 ,C3040 ,C3042 ,C3052 ,C3053 ,C3055 ,\nC3056 ,C3058 ,C3059 ,C3060 ,C3063 ,C3064 ,\nC3066 ,C3067 ,C3072 ,C3073 ,C3074 ,C3076 ,\nC3079 ,C3080 ,C3096 ,C3097 ,C3098 ,C3102 ,\nC3103 ,C3104 ,C3105 ,C3106 ,C3107 ,C3109 ,\nC3110 ,C3112 ,C3113 ,C3114 ,C3144 ,C3145 ,\nC3147 ,C3148 ,C3149 ,C3150 ,C3152 ,C3153 ,\nC3155 ,C3158 ,C3160 ,C3161 ,C3162 ,C3164 ,\nC3166 ,C3167 ,C3180 ,C3181 ,C3182 ,C3184 ,\nC3186 ,C3188 ,C3189 ,C3191 ,C3192 ,C3194 ,\nC3197 ,C3200 ,C3201 ,C3202 ,C3208 ,C3211 ,\nC3212 ,C3213 ,C3214 ,C3215 ,C3218 ,C3220 ,\nC3222 ,C3225 ,C3226 ,C3227 ,C3228 ,C3230 ,\nC3232 ,C3233 ,C3234 ,C3236 ,C3266 ,C3269 ,\nC3270 ,C3271 ,C3272 ,C3274 ,C3275 ,C3278 ,\nC3279 ,C3280 ,C3282 ,C3297 ,C3298 ,C3307 ,\nC3308 ,C3309 ,C3311 ,C3320 ,C3347 ,C3348 ,\nC3349 ,C3353 ,C3354 ,C3355 ,C3356 ,C3357 ,\nC3359 ,C3360 ,C3362 ,C3363 ,C3364 ,C3365 ,\nC3367 ,C3368 ,C3369 ,C3371 ,C3372 ,C3373 ,\nC3374 ,C3375 ,C3376 ,C3378 ,C3379 ,C3382 ,\nC3383 ,C3386 ,C3388 ,C3390 ,C3394 ,C3395 ,\nC3399 ,C3400 ,C3401 ,C3402 ,C3403 ,C3404 ,\nC3405 ,C3408 ,C3410 ,C3412 ,C3413 ,C3416 ,\nC3420 ,C3421 ,C3422 ,C3424 ,C3428 ,C3429 ,\nC3431 ,C3432 ,C3434 ,C3436 ,C3438 ,C3443 ,\nC3444 ,C3448 ,C3451 ,C3464 ,C3465 ,C3467 ,\nC3469 ,C3492 ,C3495 ,C3496 ,C3497 ,C3503 ,\nC3504 ,C3505 ,C3506 ,C3510 ,C3511 ,C3517 ,\nC3520 ,C3537 ,C3538 ,C3540 ,C3543 ,C3548 ,\nC3549 ,C3550 ,C3554 ,C3555 ,C3556 ,C3557 ,\nC3562 ,C3563 ,C3565 ,C3566 ,C3568 ,C3569 ,\nC3570 ,C3571 ,C3572 ,C3574 ,C3576 ,C3587 ,\nC3588 ,C3590 ,C3591 ,C3592 ,C3595 ,C3596 ,\nC3597 ,C3598 ,C3601 ,C3602 ,C3603 ,C3609 ,\nC3621 ,C3622 ,C3623 ,C3625 ,C3627 ,C3630 ,\nC3667 ,C3669 ,C3673 ,C3674 ,C3675 ,C3678 ,\nC3681 ,C3682 ,C3683 ,C3684 ,C3685 ,C3698 ,\nC3699 ,C3700 ,C3702 ,C3703 ,C3704 ,C3734 ,\nC3735 ,C3737 ,C3741 ,C3742 ,C3743 ,C3744 ,\nC3745 ,C3746 ,C3747 ,C3748 ,C3749 ,C3750 ,\nC3752 ,C3753 ,C3776 ,C3777 ,C3779 ,C3781 ,\nC3782 ,C3783 ,C3784 ,C3786 ,C3788 ,C3789 ,\nC3791 ,C3803 ,C3804 ,C3805 ,C3815 ,C3818 ,\nC3820 ,C3822 ,C3824 ,C3825 ,C3830 ,C3833 ,\nC3835 ,C3836 ,C3837 ,C3838 ,C3839 ,C3841 ,\nC3843 ,C3844 ,C3845 ,C3846 ,C3847 ,C3850 ,\nC3851 ,C3852 ,C3855 ,C3856 ,C3859 ,C3861 ,\nC3865 ,C3867 ,C3868 ,C3870 ,C3871 ,C3893 ,\nC3895 ,C3907 ,C3908 ,C3909 ,C3910 ,C3912 ,\nC3913 ,C3914 ,C3915 ,C3917 ,C3918 ,C3921 ,\nC3923 ,C3925 ,C3927 ,C3931 ,C3932 ,C3933 ,\nC3950 ,C3952 ,C3953 ,C3954 ,C3955 ,C3956 ,\nC3957 ,C3958 ,C3959 ,C3978 ,C3979 ,C3980 ,\nC3983 ,C3984 ,C4007 ,C4019 ,C4020 ,C4021 ,\nC4024 ,C4025 ,C4031 ,C4032 ,C4033 ,C4034 ,\nC4039 ,C4040 ,C4060 ,C4061 ,C4062 ,C4070 ,\nC4081 ,C4082 ,C4083 ,C4087 ,C4088 ,C4089 ,\nC4096 ,C4097 ,C4098 ,C4099 ,C4102 ,C4103 ,\nC4104 ,C4105 ,C4108 ,"];13[shape=box, label="id:13 level: 4\n181: V20 V21 V25 V26 V28 \nV29 V32 V38 V40 V41 V44 \nV45 V48 V50 V51 V52 V53 \nV54 V56 V57 V58 V60 V61 \nV62 V63 V64 V65 V68 V69 \nV70 V71 V73 V74 V75 V77 \nV81 V82 V85 V86 V87 V88 \nV89 V90 V91 V93 V94 V96 \nV97 V98 V99 V100 V102 V103 \nV106 V110 V111 V112 V114 V115 \nV116 V117 V119 V120 V121 V122 \nV123 V124 V126 V127 V128 V129 \nV131 V132 V133 V136 V137 V138 \nV139 V142 V143 V144 V145 V147 \nV148 V149 V150 V151 V153 V154 \nV155 V157 V158 V159 V160 V161 \nV162 V163 V165 V167 V169 V170 \nV173 V176 V177 V178 V179 V180 \nV181 V182 V185 V187 V188 V190 \nV191 V192 V193 V194 V195 V196 \nV198 V202 V203 V204 V205 V206 \nV209 V211 V212 V213 V214 V217 \nV219 V220 V221 V222 V223 V224 \nV229 V230 V231 V232 V233 V235 \nV236 V237 V238 V240 V243 V244 \nV248 V249 V251 V252 V253 V254 \nV255 V256 V258 V259 V263 V268 \nV269 V270 V272 V273 V274 V276 \nV277 V278 V279 V280 V282 V283 \nV284 V286 V287 V288 V289 V291 \nV293 V295 \n1620: C392( V20 V68 ) C393( V20 V70 ) C394( V20 V73 ) C397( V20 V102 ) C399( V20 V117 ) \nC400( V20 V124 ) C401( V20 V136 ) C402( V20 V137 ) C403( V20 V145 ) C404( V20 V148 ) C405( V20 V153 ) \nC407( V20 V169 ) C408( V20 V177 ) C409( V20 V180 ) C410( V20 V198 ) C411( V20 V232 ) C414( V20 V254 ) \nC415( V20 V258 ) C416( V20 V259 ) C418( V20 V263 ) C420( V21 V40 ) C421( V21 V45 ) C423( V21 V56 ) \nC424( V21 V69 ) C425( V21 V99 ) C426( V21 V123 ) C427( V21 V139 ) C428( V21 V142 ) C429( V21 V162 ) \nC430( V21 V165 ) C432( V21 V173 ) C433( V21 V176 ) C434( V21 V180 ) C435( V21 V185 ) C436( V21 V196 ) \nC440( V21 V217 ) C441( V21 V231 ) C442( V21 V237 ) C445( V21 V293 ) C530( V25 V61 ) C531( V25 V63 ) \nC532( V25 V70 ) C533( V25 V82 ) C535( V25 V128 ) C537( V25 V136 ) C538( V25 V159 ) C541( V25 V173 ) \nC543( V25 V177 ) C546( V25 V258 ) C548( V25 V272 ) C549( V25 V280 ) C550( V25 V291 ) C552( V25 V295</w:t>
      </w:r>
    </w:p>
    <w:p>
      <w:pPr>
        <w:pStyle w:val="PreformattedText"/>
        <w:bidi w:val="0"/>
        <w:spacing w:before="0" w:after="0"/>
        <w:jc w:val="left"/>
        <w:rPr/>
      </w:pPr>
      <w:r>
        <w:rPr/>
        <w:t xml:space="preserve"> </w:t>
      </w:r>
      <w:r>
        <w:rPr/>
        <w:t>) \nC554( V26 V38 ) C555( V26 V41 ) C558( V26 V65 ) C559( V26 V69 ) C562( V26 V85 ) C563( V26 V94 ) \nC564( V26 V100 ) C566( V26 V123 ) C568( V26 V137 ) C569( V26 V149 ) C571( V26 V198 ) C574( V26 V213 ) \nC576( V26 V243 ) C577( V26 V244 ) C578( V26 V251 ) C579( V26 V255 ) C580( V26 V270 ) C581( V26 V272 ) \nC610( V28 V77 ) C611( V28 V86 ) C612( V28 V91 ) C614( V28 V96 ) C615( V28 V122 ) C616( V28 V123 ) \nC617( V28 V129 ) C620( V28 V150 ) C623( V28 V202 ) C625( V28 V209 ) C628( V28 V240 ) C629( V28 V259 ) \nC632( V28 V286 ) C633( V29 V38 ) C634( V29 V41 ) C635( V29 V45 ) C637( V29 V62 ) C638( V29 V63 ) \nC639( V29 V65 ) C641( V29 V75 ) C642( V29 V88 ) C643( V29 V94 ) C644( V29 V97 ) C645( V29 V119 ) \nC646( V29 V122 ) C647( V29 V128 ) C649( V29 V170 ) C650( V29 V181 ) C651( V29 V182 ) C652( V29 V187 ) \nC653( V29 V193 ) C654( V29 V213 ) C657( V29 V238 ) C661( V29 V284 ) C714( V32 V51 ) C715( V32 V53 ) \nC716( V32 V56 ) C717( V32 V75 ) C718( V32 V86 ) C719( V32 V111 ) C720( V32 V115 ) C721( V32 V121 ) \nC723( V32 V139 ) C725( V32 V150 ) C726( V32 V158 ) C729( V32 V192 ) C730( V32 V193 ) C731( V32 V195 ) \nC733( V32 V236 ) C736( V32 V276 ) C738( V32 V287 ) C868( V38 V41 ) C870( V38 V69 ) C872( V38 V75 ) \nC873( V38 V88 ) C874( V38 V93 ) C875( V38 V100 ) C877( V38 V128 ) C880( V38 V151 ) C881( V38 V187 ) \nC884( V38 V221 ) C885( V38 V238 ) C886( V38 V243 ) C888( V38 V255 ) C889( V38 V272 ) C891( V38 V283 ) \nC892( V38 V286 ) C917( V40 V50 ) C918( V40 V57 ) C919( V40 V69 ) C921( V40 V100 ) C922( V40 V116 ) \nC923( V40 V117 ) C924( V40 V123 ) C925( V40 V144 ) C926( V40 V176 ) C927( V40 V180 ) C928( V40 V187 ) \nC931( V40 V204 ) C933( V40 V219 ) C934( V40 V224 ) C935( V40 V253 ) C936( V40 V256 ) C939( V40 V276 ) \nC940( V40 V286 ) C941( V40 V293 ) C943( V41 V54 ) C944( V41 V68 ) C945( V41 V75 ) C947( V41 V85 ) \nC948( V41 V88 ) C949( V41 V94 ) C952( V41 V116 ) C953( V41 V123 ) C954( V41 V128 ) C955( V41 V137 ) \nC957( V41 V187 ) C959( V41 V198 ) C962( V41 V238 ) C964( V41 V273 ) C1017( V44 V58 ) C1018( V44 V71 ) \nC1019( V44 V120 ) C1020( V44 V128 ) C1021( V44 V133 ) C1022( V44 V145 ) C1023( V44 V153 ) C1024( V44 V160 ) \nC1025( V44 V162 ) C1026( V44 V169 ) C1028( V44 V191 ) C1029( V44 V206 ) C1030( V44 V211 ) C1031( V44 V223 ) \nC1032( V44 V237 ) C1033( V44 V248 ) C1036( V44 V276 ) C1037( V44 V289 ) C1039( V44 V295 ) C1040( V45 V58 ) \nC1041( V45 V63 ) C1042( V45 V65 ) C1043( V45 V71 ) C1045( V45 V99 ) C1046( V45 V119 ) C1047( V45 V122 ) \nC1048( V45 V137 ) C1049( V45 V139 ) C1050( V45 V149 ) C1051( V45 V154 ) C1052( V45 V161 ) C1053( V45 V165 ) \nC1054( V45 V170 ) C1056( V45 V173 ) C1057( V45 V185 ) C1058( V45 V193 ) C1059( V45 V196 ) C1060( V45 V213 ) \nC1061( V45 V217 ) C1064( V45 V280 ) C1065( V45 V284 ) C1119( V48 V90 ) C1120( V48 V102 ) C1121( V48 V103 ) \nC1122( V48 V120 ) C1123( V48 V165 ) C1124( V48 V195 ) C1126( V48 V209 ) C1128( V48 V243 ) C1130( V48 V248 ) \nC1131( V48 V249 ) C1132( V48 V251 ) C1133( V48 V256 ) C1136( V48 V268 ) C1137( V48 V291 ) C1162( V50 V57 ) \nC1163( V50 V58 ) C1165( V50 V70 ) C1167( V50 V85 ) C1169( V50 V97 ) C1171( V50 V117 ) C1172( V50 V131 ) \nC1173( V50 V158 ) C1174( V50 V178 ) C1175( V50 V188 ) C1176( V50 V204 ) C1177( V50 V213 ) C1179( V50 V253 ) \nC1182( V50 V274 ) C1183( V50 V276 ) C1184( V50 V277 ) C1185( V50 V286 ) C1186( V51 V52 ) C1187( V51 V53 ) \nC1190( V51 V73 ) C1191( V51 V87 ) C1192( V51 V93 ) C1193( V51 V98 ) C1194( V51 V112 ) C1195( V51 V115 ) \nC1196( V51 V117 ) C1197( V51 V127 ) C1198( V51 V129 ) C1199( V51 V131 ) C1200( V51 V139 ) C1202( V51 V154 ) \nC1204( V51 V192 ) C1205( V51 V194 ) C1206( V51 V195 ) C1208( V51 V203 ) C1213( V51 V273 ) C1214( V51 V279 ) \nC1215( V52 V64 ) C1217( V52 V73 ) C1220( V52 V87 ) C1221( V52 V93 ) C1222( V52 V98 ) C1223( V52 V103 ) \nC1224( V52 V112 ) C1225( V52 V117 ) C1227( V52 V131 ) C1228( V52 V150 ) C1229( V52 V154 ) C1230( V52 V193 ) \nC1232( V52 V202 ) C1233( V52 V203 ) C1234( V52 V206 ) C1235( V52 V230 ) C1236( V52 V249 ) C1237( V52 V254 ) \nC1238( V53 V60 ) C1239( V53 V65 ) C1240( V53 V74 ) C1241( V53 V88 ) C1243( V53 V110 ) C1244( V53 V119 ) \nC1245( V53 V139 ) C1247( V53 V155 ) C1248( V53 V160 ) C1251( V53 V192 ) C1252( V53 V195 ) C1254( V53 V232 ) \nC1255( V53 V248 ) C1257( V53 V255 ) C1259( V53 V273 ) C1260( V53 V288 ) C1262( V53 V293 ) C1265( V54 V68 ) \nC1267( V54 V85 ) C1268( V54 V90 ) C1270( V54 V99 ) C1272( V54 V116 ) C1273( V54 V144 ) C1274( V54 V163 ) \nC1278( V54 V191 ) C1279( V54 V195 ) C1280( V54 V211 ) C1281( V54 V212 ) C1282( V54 V214 ) C1283( V54 V219 ) \nC1286( V54 V263 ) C1287( V54 V273 ) C1288( V54 V287 ) C1313( V56 V68 ) C1314( V56 V75 ) C1315( V56 V111 ) \nC1318( V56 V142 ) C1319( V56 V150 ) C1321( V56 V158 ) C1322( V56 V162 ) C1324( V56 V178 ) C1328( V56 V217 ) \nC1329( V56 V231 ) C1330( V56 V236 ) C1331( V56 V237 ) C1333( V57 V60 ) C1336( V57 V94 ) C1337( V57 V111 ) \nC1338( V57 V116 ) C1339( V57 V117 ) C1340( V57 V120 ) C1341( V57 V148 ) C1342( V57 V149 ) C1343( V57 V163 ) \nC1345( V57 V204 ) C1346( V57 V212 ) C1347( V57 V221 ) C1348( V57 V252 ) C1349( V57 V253 ) C1352( V57 V276 ) \nC1353( V57 V286 ) C1355( V58 V70 ) C1356( V58 V71 ) C1358( V58 V131 ) C1359( V58 V137 ) C1360( V58 V149 ) \nC1361( V58 V154 ) C1362( V58 V161 ) C1363( V58 V162 ) C1365( V58 V178 ) C1366( V58 V204 ) C1367( V58 V211 ) \nC1368( V58 V213 ) C1370( V58 V237 ) C1371( V58 V248 ) C1374( V58 V274 ) C1375( V58 V280 ) C1376( V58 V295 ) \nC1402( V60 V62 ) C1405( V60 V94 ) C1406( V60 V96 ) C1407( V60 V110 ) C1408( V60 V111 ) C1409( V60 V119 ) \nC1410( V60 V148 ) C1411( V60 V160 ) C1412( V60 V161 ) C1413( V60 V162 ) C1414( V60 V179 ) C1417( V60 V196 ) \nC1418( V60 V205 ) C1419( V60 V221 ) C1420( V60 V248 ) C1421( V60 V252 ) C1422( V60 V255 ) C1424( V60 V273 ) \nC1426( V60 V288 ) C1427( V60 V293 ) C1428( V61 V70 ) C1429( V61 V82 ) C1430( V61 V97 ) C1431( V61 V98 ) \nC1432( V61 V128 ) C1433( V61 V142 ) C1434( V61 V159 ) C1436( V61 V170 ) C1437( V61 V190 ) C1439( V61 V229 ) \nC1440( V61 V238 ) C1442( V61 V258 ) C1443( V61 V268 ) C1444( V61 V269 ) C1445( V61 V280 ) C1446( V61 V291 ) \nC1448( V62 V94 ) C1449( V62 V96 ) C1450( V62 V97 ) C1451( V62 V127 ) C1452( V62 V138 ) C1453( V62 V161 ) \nC1454( V62 V162 ) C1456( V62 V179 ) C1457( V62 V181 ) C1458( V62 V182 ) C1460( V62 V196 ) C1461( V62 V205 ) \nC1463( V62 V229 ) C1467( V63 V65 ) C1469( V63 V119 ) C1470( V63 V122 ) C1473( V63 V170 ) C1474( V63 V173 ) \nC1475( V63 V177 ) C1476( V63 V178 ) C1477( V63 V193 ) C1478( V63 V202 ) C1479( V63 V213 ) C1480( V63 V214 ) \nC1484( V63 V279 ) C1485( V63 V284 ) C1486( V63 V293 ) C1487( V64 V73 ) C1489( V64 V81 ) C1491( V64 V96 ) \nC1492( V64 V103 ) C1493( V64 V106 ) C1494( V64 V115 ) C1496( V64 V150 ) C1497( V64 V151 ) C1498( V64 V191 ) \nC1500( V64 V203 ) C1501( V64 V206 ) C1502( V64 V222 ) C1503( V64 V223 ) C1505( V64 V230 ) C1506( V64 V240 ) \nC1507( V64 V249 ) C1508( V64 V252 ) C1509( V64 V270 ) C1510( V64 V283 ) C1511( V64 V288 ) C1512( V65 V74 ) \nC1513( V65 V88 ) C1516( V65 V119 ) C1517( V65 V122 ) C1519( V65 V149 ) C1520( V65 V155 ) C1521( V65 V170 ) \nC1522( V65 V193 ) C1523( V65 V213 ) C1526( V65 V232 ) C1527( V65 V244 ) C1528( V65 V251 ) C1529( V65 V270 ) \nC1530( V65 V284 ) C1573( V68 V73 ) C1577( V68 V116 ) C1579( V68 V124 ) C1580( V68 V136 ) C1582( V68 V158 ) \nC1585( V68 V178 ) C1589( V68 V198 ) C1591( V68 V259 ) C1593( V68 V273 ) C1596( V69 V89 ) C1597( V69 V100 ) \nC1599( V69 V123 ) C1600( V69 V129 ) C1602( V69 V176 ) C1603( V69 V180 ) C1604( V69 V181 ) C1605( V69 V188 ) \nC1610( V69 V243 ) C1611( V69 V255 ) C1615( V69 V272 ) C1616( V69 V277 ) C1617( V69 V293 ) C1618( V70 V82 ) \nC1619( V70 V102 ) C1621( V70 V128 ) C1622( V70 V131 ) C1623( V70 V148 ) C1624( V70 V153 ) C1625( V70 V159 ) \nC1627( V70 V169 ) C1628( V70 V178 ) C1629( V70 V204 ) C1630( V70 V213 ) C1631( V70 V232 ) C1633( V70 V258 ) \nC1635( V70 V274 ) C1636( V70 V280 ) C1637( V70 V291 ) C1639( V71 V82 ) C1641( V71 V137 ) C1642( V71 V149 ) \nC1643( V71 V154 ) C1644( V71 V161 ) C1645( V71 V162 ) C1647( V71 V211 ) C1649( V71 V237 ) C1651( V71 V248 ) \nC1653( V71 V280 ) C1654( V71 V295 ) C1677( V73 V103 ) C1678( V73 V115 ) C1679( V73 V124 ) C1680( V73 V127 ) \nC1681( V73 V129 ) C1682( V73 V136 ) C1683( V73 V150 ) C1685( V73 V194 ) C1686( V73 V198 ) C1687( V73 V203 ) \nC1688( V73 V206 ) C1689( V73 V230 ) C1690( V73 V249 ) C1692( V73 V259 ) C1694( V73 V273 ) C1695( V73 V279 ) \nC1696( V74 V88 ) C1698( V74 V110 ) C1699( V74 V124 ) C1700( V74 V126 ) C1701( V74 V132 ) C1702( V74 V155 ) \nC1703( V74 V163 ) C1704( V74 V167 ) C1705( V74 V182 ) C1706( V74 V190 ) C1707( V74 V194 ) C1708( V74 V209 ) \nC1711( V74 V223 ) C1712( V74 V232 ) C1715( V74 V268 ) C1716( V74 V270 ) C1717( V74 V278 ) C1721( V75 V77 ) \nC1722( V75 V88 ) C1723( V75 V106 ) C1724( V75 V110 ) C1725( V75 V111 ) C1726( V75 V114 ) C1727( V75 V128 ) \nC1729( V75 V150 ) C1730( V75 V158 ) C1731( V75 V176 ) C1732( V75 V187 ) C1733( V75 V205 ) C1734( V75 V206 ) \nC1735( V75 V236 ) C1736( V75 V238 ) C1739( V75 V289 ) C1764( V77 V86 ) C1765( V77 V88 ) C1766( V77 V89 ) \nC1768( V77 V106 ) C1769( V77 V110 ) C1770( V77 V114 ) C1771( V77 V123 ) C1773( V77 V136 ) C1774( V77 V150 ) \nC1775( V77 V157 ) C1776( V77 V176 ) C1777( V77 V205 ) C1778( V77 V206 ) C1779( V77 V209 ) C1781( V77 V240 ) \nC1782( V77 V286 ) C1783( V77 V289 ) C1854( V81 V89 ) C1855( V81 V96 ) C1856( V81 V100 ) C1859( V81 V115 ) \nC1860( V81 V126 ) C1862( V81 V142 ) C1863( V81 V143 ) C1864( V81 V179 ) C1865( V81 V188 ) C1866( V81 V190 ) \nC1868( V81 V212 ) C1870( V81 V240 ) C1871( V81 V252 ) C1872( V81 V270 ) C1873( V81 V279 ) C1874( V81 V282 ) \nC1875( V81 V283 ) C1876( V81 V288 ) C1877( V81 V295 ) C1878( V82 V87 ) C1880( V82 V128 ) C1881( V82 V144 ) \nC1882( V82 V159 ) C1885( V82 V192 ) C1887( V82 V236 ) C1890( V82 V253 ) C1891( V82 V258 ) C1892( V82 V280 ) \nC1893( V82 V287 ) C1894( V82 V291 ) C1931( V85 V90 ) C1933( V85 V94 ) C1934( V85 V97 ) C1936( V85 V123 ) \nC1937(</w:t>
      </w:r>
    </w:p>
    <w:p>
      <w:pPr>
        <w:pStyle w:val="PreformattedText"/>
        <w:bidi w:val="0"/>
        <w:spacing w:before="0" w:after="0"/>
        <w:jc w:val="left"/>
        <w:rPr/>
      </w:pPr>
      <w:r>
        <w:rPr/>
        <w:t xml:space="preserve"> </w:t>
      </w:r>
      <w:r>
        <w:rPr/>
        <w:t>V85 V137 ) C1938( V85 V144 ) C1939( V85 V158 ) C1941( V85 V188 ) C1942( V85 V198 ) C1943( V85 V211 ) \nC1944( V85 V212 ) C1948( V85 V263 ) C1949( V85 V277 ) C1950( V85 V287 ) C1951( V86 V102 ) C1952( V86 V112 ) \nC1953( V86 V115 ) C1954( V86 V121 ) C1955( V86 V123 ) C1956( V86 V150 ) C1958( V86 V193 ) C1959( V86 V209 ) \nC1961( V86 V235 ) C1962( V86 V240 ) C1963( V86 V256 ) C1965( V86 V276 ) C1966( V86 V277 ) C1968( V86 V286 ) \nC1969( V86 V287 ) C1971( V87 V93 ) C1972( V87 V98 ) C1973( V87 V112 ) C1974( V87 V117 ) C1975( V87 V121 ) \nC1977( V87 V131 ) C1978( V87 V138 ) C1979( V87 V144 ) C1980( V87 V154 ) C1981( V87 V187 ) C1983( V87 V192 ) \nC1986( V87 V217 ) C1988( V87 V236 ) C1990( V87 V253 ) C1991( V87 V274 ) C1992( V87 V287 ) C1994( V88 V89 ) \nC1997( V88 V128 ) C1999( V88 V136 ) C2000( V88 V155 ) C2001( V88 V157 ) C2002( V88 V187 ) C2004( V88 V232 ) \nC2005( V88 V238 ) C2013( V89 V100 ) C2017( V89 V129 ) C2019( V89 V136 ) C2020( V89 V142 ) C2021( V89 V157 ) \nC2023( V89 V181 ) C2024( V89 V188 ) C2025( V89 V190 ) C2029( V89 V277 ) C2030( V89 V279 ) C2033( V90 V103 ) \nC2034( V90 V120 ) C2035( V90 V132 ) C2036( V90 V144 ) C2037( V90 V181 ) C2039( V90 V211 ) C2040( V90 V212 ) \nC2041( V90 V224 ) C2042( V90 V243 ) C2044( V90 V263 ) C2046( V90 V274 ) C2047( V90 V287 ) C2048( V91 V93 ) \nC2049( V91 V96 ) C2051( V91 V122 ) C2052( V91 V129 ) C2053( V91 V161 ) C2055( V91 V194 ) C2056( V91 V202 ) \nC2060( V91 V220 ) C2062( V91 V229 ) C2064( V91 V236 ) C2066( V91 V255 ) C2070( V91 V269 ) C2071( V91 V278 ) \nC2072( V91 V282 ) C2073( V91 V283 ) C2087( V93 V98 ) C2089( V93 V112 ) C2091( V93 V117 ) C2092( V93 V131 ) \nC2095( V93 V151 ) C2096( V93 V154 ) C2097( V93 V161 ) C2099( V93 V194 ) C2101( V93 V221 ) C2103( V93 V255 ) \nC2104( V93 V278 ) C2105( V93 V283 ) C2106( V93 V286 ) C2107( V94 V97 ) C2108( V94 V111 ) C2109( V94 V123 ) \nC2110( V94 V137 ) C2111( V94 V148 ) C2114( V94 V181 ) C2115( V94 V182 ) C2116( V94 V198 ) C2117( V94 V221 ) \nC2120( V94 V252 ) C2141( V96 V115 ) C2142( V96 V129 ) C2144( V96 V161 ) C2145( V96 V162 ) C2146( V96 V179 ) \nC2148( V96 V196 ) C2150( V96 V202 ) C2151( V96 V205 ) C2155( V96 V240 ) C2156( V96 V252 ) C2159( V96 V270 ) \nC2161( V96 V283 ) C2162( V96 V288 ) C2163( V97 V98 ) C2165( V97 V142 ) C2166( V97 V158 ) C2168( V97 V170 ) \nC2169( V97 V181 ) C2170( V97 V182 ) C2171( V97 V188 ) C2172( V97 V190 ) C2174( V97 V229 ) C2175( V97 V238 ) \nC2179( V97 V268 ) C2180( V97 V269 ) C2182( V97 V277 ) C2183( V98 V112 ) C2184( V98 V117 ) C2185( V98 V131 ) \nC2186( V98 V142 ) C2187( V98 V147 ) C2188( V98 V154 ) C2189( V98 V157 ) C2190( V98 V159 ) C2191( V98 V167 ) \nC2193( V98 V170 ) C2195( V98 V190 ) C2197( V98 V222 ) C2198( V98 V224 ) C2199( V98 V229 ) C2200( V98 V230 ) \nC2201( V98 V238 ) C2203( V98 V268 ) C2204( V98 V269 ) C2206( V99 V114 ) C2207( V99 V139 ) C2208( V99 V163 ) \nC2209( V99 V165 ) C2213( V99 V173 ) C2214( V99 V185 ) C2215( V99 V191 ) C2216( V99 V195 ) C2217( V99 V196 ) \nC2219( V99 V211 ) C2220( V99 V214 ) C2221( V99 V217 ) C2222( V99 V219 ) C2223( V99 V220 ) C2224( V99 V221 ) \nC2225( V99 V240 ) C2229( V99 V284 ) C2232( V100 V116 ) C2233( V100 V142 ) C2234( V100 V144 ) C2235( V100 V187 ) \nC2236( V100 V190 ) C2240( V100 V219 ) C2241( V100 V224 ) C2243( V100 V243 ) C2244( V100 V255 ) C2245( V100 V256 ) \nC2247( V100 V272 ) C2248( V100 V279 ) C2265( V102 V112 ) C2266( V102 V148 ) C2267( V102 V153 ) C2268( V102 V169 ) \nC2269( V102 V209 ) C2271( V102 V232 ) C2272( V102 V235 ) C2274( V102 V251 ) C2275( V102 V256 ) C2276( V102 V258 ) \nC2279( V102 V268 ) C2280( V102 V277 ) C2281( V102 V291 ) C2282( V103 V106 ) C2283( V103 V114 ) C2284( V103 V120 ) \nC2285( V103 V133 ) C2286( V103 V143 ) C2287( V103 V150 ) C2288( V103 V157 ) C2291( V103 V203 ) C2292( V103 V206 ) \nC2293( V103 V230 ) C2294( V103 V243 ) C2296( V103 V249 ) C2297( V103 V252 ) C2299( V103 V269 ) C2330( V106 V110 ) \nC2331( V106 V114 ) C2332( V106 V133 ) C2333( V106 V143 ) C2334( V106 V151 ) C2335( V106 V157 ) C2337( V106 V176 ) \nC2339( V106 V191 ) C2341( V106 V205 ) C2342( V106 V206 ) C2343( V106 V222 ) C2344( V106 V223 ) C2346( V106 V252 ) \nC2348( V106 V269 ) C2349( V106 V289 ) C2407( V110 V114 ) C2408( V110 V119 ) C2409( V110 V124 ) C2410( V110 V132 ) \nC2411( V110 V155 ) C2412( V110 V160 ) C2413( V110 V176 ) C2414( V110 V182 ) C2416( V110 V205 ) C2417( V110 V206 ) \nC2418( V110 V223 ) C2419( V110 V248 ) C2420( V110 V255 ) C2421( V110 V268 ) C2422( V110 V270 ) C2423( V110 V273 ) \nC2424( V110 V278 ) C2425( V110 V288 ) C2426( V110 V289 ) C2427( V110 V293 ) C2429( V111 V138 ) C2430( V111 V148 ) \nC2431( V111 V150 ) C2432( V111 V158 ) C2433( V111 V221 ) C2434( V111 V236 ) C2435( V111 V252 ) C2437( V112 V117 ) \nC2438( V112 V131 ) C2442( V112 V154 ) C2448( V112 V235 ) C2449( V112 V256 ) C2451( V112 V277 ) C2467( V114 V133 ) \nC2468( V114 V143 ) C2469( V114 V157 ) C2471( V114 V176 ) C2474( V114 V205 ) C2475( V114 V206 ) C2476( V114 V220 ) \nC2477( V114 V221 ) C2478( V114 V240 ) C2479( V114 V252 ) C2483( V114 V269 ) C2484( V114 V284 ) C2485( V114 V289 ) \nC2486( V115 V121 ) C2487( V115 V127 ) C2488( V115 V129 ) C2491( V115 V193 ) C2492( V115 V194 ) C2494( V115 V203 ) \nC2495( V115 V240 ) C2496( V115 V252 ) C2498( V115 V270 ) C2499( V115 V273 ) C2500( V115 V276 ) C2501( V115 V279 ) \nC2502( V115 V283 ) C2504( V115 V287 ) C2505( V115 V288 ) C2507( V116 V120 ) C2508( V116 V144 ) C2509( V116 V148 ) \nC2510( V116 V149 ) C2511( V116 V163 ) C2513( V116 V187 ) C2516( V116 V212 ) C2517( V116 V219 ) C2518( V116 V224 ) \nC2520( V116 V256 ) C2522( V116 V273 ) C2524( V117 V131 ) C2525( V117 V137 ) C2526( V117 V145 ) C2527( V117 V154 ) \nC2528( V117 V177 ) C2529( V117 V180 ) C2531( V117 V204 ) C2533( V117 V253 ) C2534( V117 V254 ) C2535( V117 V263 ) \nC2536( V117 V276 ) C2537( V117 V286 ) C2561( V119 V122 ) C2563( V119 V160 ) C2564( V119 V170 ) C2565( V119 V178 ) \nC2567( V119 V193 ) C2568( V119 V202 ) C2569( V119 V213 ) C2570( V119 V214 ) C2572( V119 V248 ) C2573( V119 V255 ) \nC2574( V119 V273 ) C2575( V119 V279 ) C2576( V119 V284 ) C2577( V119 V288 ) C2578( V119 V293 ) C2579( V120 V133 ) \nC2580( V120 V145 ) C2581( V120 V148 ) C2582( V120 V149 ) C2583( V120 V153 ) C2584( V120 V160 ) C2585( V120 V163 ) \nC2587( V120 V212 ) C2588( V120 V223 ) C2589( V120 V243 ) C2593( V121 V126 ) C2595( V121 V138 ) C2598( V121 V154 ) \nC2599( V121 V170 ) C2601( V121 V182 ) C2603( V121 V187 ) C2604( V121 V193 ) C2605( V121 V217 ) C2607( V121 V253 ) \nC2608( V121 V274 ) C2609( V121 V276 ) C2611( V121 V287 ) C2616( V122 V170 ) C2619( V122 V193 ) C2621( V122 V213 ) \nC2622( V122 V220 ) C2624( V122 V229 ) C2625( V122 V236 ) C2627( V122 V259 ) C2629( V122 V269 ) C2630( V122 V282 ) \nC2631( V122 V283 ) C2632( V122 V284 ) C2633( V123 V137 ) C2634( V123 V150 ) C2636( V123 V176 ) C2637( V123 V180 ) \nC2638( V123 V198 ) C2640( V123 V209 ) C2643( V123 V240 ) C2646( V123 V286 ) C2647( V123 V293 ) C2648( V124 V132 ) \nC2649( V124 V136 ) C2650( V124 V139 ) C2651( V124 V155 ) C2652( V124 V159 ) C2654( V124 V182 ) C2655( V124 V198 ) \nC2658( V124 V223 ) C2661( V124 V259 ) C2663( V124 V268 ) C2664( V124 V270 ) C2665( V124 V278 ) C2666( V124 V280 ) \nC2687( V126 V143 ) C2689( V126 V154 ) C2690( V126 V163 ) C2691( V126 V167 ) C2692( V126 V170 ) C2693( V126 V179 ) \nC2694( V126 V182 ) C2696( V126 V188 ) C2697( V126 V190 ) C2698( V126 V194 ) C2699( V126 V209 ) C2700( V126 V212 ) \nC2705( V126 V282 ) C2706( V126 V295 ) C2707( V127 V129 ) C2709( V127 V138 ) C2710( V127 V169 ) C2711( V127 V185 ) \nC2712( V127 V194 ) C2714( V127 V203 ) C2716( V127 V229 ) C2719( V127 V273 ) C2720( V127 V278 ) C2721( V127 V279 ) \nC2722( V128 V159 ) C2724( V128 V169 ) C2725( V128 V187 ) C2726( V128 V191 ) C2727( V128 V206 ) C2728( V128 V238 ) \nC2730( V128 V258 ) C2733( V128 V276 ) C2734( V128 V280 ) C2735( V128 V289 ) C2736( V128 V291 ) C2738( V129 V181 ) \nC2739( V129 V188 ) C2740( V129 V194 ) C2741( V129 V202 ) C2742( V129 V203 ) C2750( V129 V273 ) C2751( V129 V277 ) \nC2752( V129 V279 ) C2768( V131 V154 ) C2769( V131 V178 ) C2770( V131 V193 ) C2772( V131 V202 ) C2773( V131 V204 ) \nC2774( V131 V213 ) C2775( V131 V254 ) C2777( V131 V274 ) C2778( V132 V155 ) C2779( V132 V160 ) C2780( V132 V181 ) \nC2781( V132 V182 ) C2783( V132 V219 ) C2784( V132 V223 ) C2785( V132 V224 ) C2786( V132 V238 ) C2787( V132 V258 ) \nC2788( V132 V259 ) C2790( V132 V268 ) C2791( V132 V270 ) C2792( V132 V274 ) C2793( V132 V278 ) C2794( V133 V143 ) \nC2795( V133 V145 ) C2796( V133 V153 ) C2797( V133 V157 ) C2798( V133 V160 ) C2801( V133 V196 ) C2802( V133 V198 ) \nC2803( V133 V223 ) C2804( V133 V231 ) C2807( V133 V252 ) C2809( V133 V269 ) C2844( V136 V157 ) C2847( V136 V198 ) \nC2849( V136 V259 ) C2851( V136 V272 ) C2854( V136 V295 ) C2855( V137 V145 ) C2856( V137 V149 ) C2857( V137 V154 ) \nC2858( V137 V161 ) C2860( V137 V177 ) C2861( V137 V180 ) C2862( V137 V198 ) C2865( V137 V254 ) C2866( V137 V263 ) \nC2867( V137 V280 ) C2868( V138 V187 ) C2869( V138 V217 ) C2871( V138 V229 ) C2873( V138 V253 ) C2874( V138 V274 ) \nC2877( V139 V159 ) C2878( V139 V165 ) C2880( V139 V173 ) C2882( V139 V185 ) C2883( V139 V192 ) C2884( V139 V195 ) \nC2885( V139 V196 ) C2887( V139 V217 ) C2893( V139 V280 ) C2923( V142 V162 ) C2924( V142 V170 ) C2925( V142 V190 ) \nC2927( V142 V217 ) C2929( V142 V229 ) C2930( V142 V231 ) C2931( V142 V237 ) C2932( V142 V238 ) C2934( V142 V268 ) \nC2935( V142 V269 ) C2936( V142 V279 ) C2937( V143 V155 ) C2938( V143 V157 ) C2940( V143 V177 ) C2941( V143 V179 ) \nC2943( V143 V188 ) C2945( V143 V212 ) C2946( V143 V233 ) C2948( V143 V252 ) C2950( V143 V269 ) C2951( V143 V282 ) \nC2952( V143 V289 ) C2953( V143 V295 ) C2954( V144 V187 ) C2956( V144 V192 ) C2959( V144 V211 ) C2960( V144 V212 ) \nC2961( V144 V219 ) C2962( V144 V224 ) C2963( V144 V236 ) C2965( V144 V253 ) C2966( V144 V256 ) C2967( V144 V263 ) \nC2969( V144 V287 ) C2971( V145 V147 ) C2973( V145 V153 ) C2974( V145 V160 ) C2975( V145 V177 ) C2976( V145 V180</w:t>
      </w:r>
    </w:p>
    <w:p>
      <w:pPr>
        <w:pStyle w:val="PreformattedText"/>
        <w:bidi w:val="0"/>
        <w:spacing w:before="0" w:after="0"/>
        <w:jc w:val="left"/>
        <w:rPr/>
      </w:pPr>
      <w:r>
        <w:rPr/>
        <w:t xml:space="preserve"> </w:t>
      </w:r>
      <w:r>
        <w:rPr/>
        <w:t>) \nC2977( V145 V223 ) C2981( V145 V254 ) C2982( V145 V263 ) C2983( V145 V272 ) C3003( V147 V157 ) C3004( V147 V159 ) \nC3005( V147 V167 ) C3008( V147 V222 ) C3009( V147 V224 ) C3010( V147 V230 ) C3015( V147 V272 ) C3018( V148 V149 ) \nC3019( V148 V153 ) C3020( V148 V163 ) C3021( V148 V169 ) C3023( V148 V212 ) C3024( V148 V221 ) C3025( V148 V232 ) \nC3027( V148 V252 ) C3028( V148 V258 ) C3031( V149 V154 ) C3032( V149 V161 ) C3033( V149 V163 ) C3035( V149 V212 ) \nC3036( V149 V213 ) C3038( V149 V244 ) C3039( V149 V251 ) C3040( V149 V270 ) C3042( V149 V280 ) C3043( V150 V158 ) \nC3044( V150 V203 ) C3045( V150 V206 ) C3046( V150 V209 ) C3047( V150 V230 ) C3048( V150 V236 ) C3049( V150 V240 ) \nC3050( V150 V249 ) C3051( V150 V286 ) C3052( V151 V167 ) C3053( V151 V176 ) C3055( V151 V185 ) C3056( V151 V191 ) \nC3058( V151 V221 ) C3059( V151 V222 ) C3060( V151 V223 ) C3062( V151 V232 ) C3063( V151 V233 ) C3064( V151 V235 ) \nC3065( V151 V282 ) C3066( V151 V283 ) C3067( V151 V286 ) C3083( V153 V160 ) C3084( V153 V169 ) C3085( V153 V196 ) \nC3086( V153 V198 ) C3087( V153 V223 ) C3088( V153 V231 ) C3089( V153 V232 ) C3093( V153 V258 ) C3096( V154 V161 ) \nC3097( V154 V170 ) C3098( V154 V182 ) C3102( V154 V280 ) C3103( V155 V177 ) C3104( V155 V182 ) C3107( V155 V223 ) \nC3108( V155 V232 ) C3109( V155 V233 ) C3111( V155 V268 ) C3112( V155 V270 ) C3113( V155 V278 ) C3114( V155 V289 ) \nC3132( V157 V159 ) C3133( V157 V167 ) C3136( V157 V222 ) C3137( V157 V224 ) C3138( V157 V230 ) C3140( V157 V252 ) \nC3142( V157 V269 ) C3145( V158 V178 ) C3147( V158 V188 ) C3149( V158 V236 ) C3152( V158 V277 ) C3155( V159 V167 ) \nC3160( V159 V222 ) C3161( V159 V224 ) C3163( V159 V230 ) C3165( V159 V258 ) C3166( V159 V280 ) C3167( V159 V291 ) \nC3169( V160 V219 ) C3170( V160 V223 ) C3171( V160 V238 ) C3172( V160 V248 ) C3173( V160 V255 ) C3174( V160 V258 ) \nC3175( V160 V259 ) C3176( V160 V273 ) C3177( V160 V288 ) C3179( V160 V293 ) C3180( V161 V162 ) C3182( V161 V179 ) \nC3184( V161 V194 ) C3185( V161 V196 ) C3186( V161 V205 ) C3189( V161 V255 ) C3191( V161 V278 ) C3192( V161 V280 ) \nC3194( V162 V179 ) C3196( V162 V196 ) C3197( V162 V205 ) C3199( V162 V211 ) C3200( V162 V217 ) C3201( V162 V231 ) \nC3202( V162 V237 ) C3203( V162 V248 ) C3206( V162 V295 ) C3208( V163 V167 ) C3211( V163 V190 ) C3212( V163 V191 ) \nC3213( V163 V194 ) C3214( V163 V195 ) C3215( V163 V209 ) C3216( V163 V211 ) C3217( V163 V212 ) C3218( V163 V214 ) \nC3220( V163 V219 ) C3238( V165 V173 ) C3239( V165 V185 ) C3240( V165 V195 ) C3241( V165 V196 ) C3243( V165 V217 ) \nC3244( V165 V237 ) C3247( V165 V243 ) C3248( V165 V248 ) C3249( V165 V249 ) C3266( V167 V176 ) C3269( V167 V185 ) \nC3270( V167 V190 ) C3271( V167 V194 ) C3272( V167 V209 ) C3274( V167 V222 ) C3275( V167 V224 ) C3276( V167 V230 ) \nC3277( V167 V232 ) C3278( V167 V233 ) C3279( V167 V235 ) C3283( V167 V282 ) C3297( V169 V185 ) C3298( V169 V191 ) \nC3300( V169 V206 ) C3302( V169 V232 ) C3304( V169 V258 ) C3306( V169 V276 ) C3307( V169 V278 ) C3308( V169 V289 ) \nC3309( V170 V182 ) C3311( V170 V190 ) C3312( V170 V193 ) C3313( V170 V213 ) C3315( V170 V229 ) C3316( V170 V238 ) \nC3318( V170 V268 ) C3319( V170 V269 ) C3320( V170 V284 ) C3347( V173 V177 ) C3348( V173 V179 ) C3349( V173 V185 ) \nC3351( V173 V196 ) C3353( V173 V203 ) C3354( V173 V217 ) C3356( V173 V233 ) C3357( V173 V263 ) C3360( V173 V291 ) \nC3386( V176 V180 ) C3388( V176 V185 ) C3390( V176 V205 ) C3391( V176 V206 ) C3393( V176 V232 ) C3394( V176 V233 ) \nC3395( V176 V235 ) C3398( V176 V282 ) C3399( V176 V289 ) C3400( V176 V293 ) C3401( V177 V180 ) C3404( V177 V233 ) \nC3407( V177 V254 ) C3408( V177 V263 ) C3410( V177 V289 ) C3413( V178 V202 ) C3414( V178 V204 ) C3415( V178 V213 ) \nC3416( V178 V214 ) C3419( V178 V274 ) C3420( V178 V279 ) C3422( V178 V293 ) C3424( V179 V188 ) C3426( V179 V196 ) \nC3428( V179 V203 ) C3429( V179 V205 ) C3430( V179 V212 ) C3431( V179 V233 ) C3432( V179 V263 ) C3435( V179 V282 ) \nC3436( V179 V291 ) C3437( V179 V295 ) C3438( V180 V192 ) C3442( V180 V230 ) C3443( V180 V231 ) C3444( V180 V244 ) \nC3446( V180 V251 ) C3447( V180 V254 ) C3448( V180 V263 ) C3451( V180 V293 ) C3453( V181 V182 ) C3454( V181 V188 ) \nC3456( V181 V224 ) C3461( V181 V274 ) C3462( V181 V277 ) C3464( V182 V223 ) C3466( V182 V268 ) C3467( V182 V270 ) \nC3469( V182 V278 ) C3490( V185 V196 ) C3492( V185 V217 ) C3494( V185 V232 ) C3495( V185 V233 ) C3496( V185 V235 ) \nC3497( V185 V278 ) C3498( V185 V282 ) C3504( V187 V217 ) C3505( V187 V219 ) C3506( V187 V224 ) C3508( V187 V238 ) \nC3510( V187 V253 ) C3511( V187 V256 ) C3513( V187 V274 ) C3516( V188 V212 ) C3520( V188 V277 ) C3521( V188 V282 ) \nC3522( V188 V295 ) C3537( V190 V194 ) C3538( V190 V209 ) C3541( V190 V229 ) C3542( V190 V238 ) C3546( V190 V268 ) \nC3547( V190 V269 ) C3548( V190 V279 ) C3550( V191 V195 ) C3552( V191 V206 ) C3553( V191 V211 ) C3554( V191 V214 ) \nC3555( V191 V219 ) C3556( V191 V222 ) C3557( V191 V223 ) C3561( V191 V276 ) C3562( V191 V289 ) C3563( V192 V195 ) \nC3567( V192 V230 ) C3568( V192 V231 ) C3569( V192 V236 ) C3571( V192 V244 ) C3573( V192 V251 ) C3574( V192 V253 ) \nC3576( V192 V287 ) C3578( V193 V202 ) C3579( V193 V213 ) C3581( V193 V254 ) C3582( V193 V276 ) C3583( V193 V284 ) \nC3585( V193 V287 ) C3587( V194 V203 ) C3588( V194 V209 ) C3592( V194 V255 ) C3595( V194 V273 ) C3596( V194 V278 ) \nC3597( V194 V279 ) C3600( V195 V211 ) C3601( V195 V214 ) C3603( V195 V219 ) C3605( V195 V243 ) C3607( V195 V248 ) \nC3608( V195 V249 ) C3613( V196 V198 ) C3614( V196 V205 ) C3615( V196 V217 ) C3616( V196 V231 ) C3627( V198 V231 ) \nC3630( V198 V259 ) C3667( V202 V214 ) C3671( V202 V254 ) C3674( V202 V279 ) C3675( V202 V293 ) C3676( V203 V206 ) \nC3677( V203 V230 ) C3678( V203 V233 ) C3679( V203 V249 ) C3681( V203 V263 ) C3682( V203 V273 ) C3683( V203 V279 ) \nC3685( V203 V291 ) C3686( V204 V213 ) C3687( V204 V220 ) C3688( V204 V249 ) C3689( V204 V253 ) C3690( V204 V254 ) \nC3692( V204 V274 ) C3693( V204 V276 ) C3696( V204 V286 ) C3697( V205 V206 ) C3698( V205 V214 ) C3699( V205 V222 ) \nC3700( V205 V244 ) C3702( V205 V284 ) C3703( V205 V288 ) C3704( V205 V289 ) C3705( V206 V230 ) C3706( V206 V249 ) \nC3708( V206 V276 ) C3709( V206 V289 ) C3734( V209 V240 ) C3736( V209 V251 ) C3737( V209 V256 ) C3740( V209 V268 ) \nC3742( V209 V286 ) C3743( V209 V291 ) C3754( V211 V212 ) C3755( V211 V214 ) C3756( V211 V219 ) C3757( V211 V237 ) \nC3759( V211 V248 ) C3760( V211 V263 ) C3762( V211 V287 ) C3763( V211 V295 ) C3764( V212 V263 ) C3766( V212 V282 ) \nC3767( V212 V287 ) C3768( V212 V295 ) C3770( V213 V244 ) C3771( V213 V251 ) C3773( V213 V270 ) C3774( V213 V274 ) \nC3775( V213 V284 ) C3776( V214 V219 ) C3777( V214 V222 ) C3779( V214 V244 ) C3781( V214 V279 ) C3782( V214 V284 ) \nC3783( V214 V288 ) C3784( V214 V293 ) C3803( V217 V231 ) C3804( V217 V237 ) C3805( V217 V253 ) C3806( V217 V274 ) \nC3815( V219 V224 ) C3816( V219 V238 ) C3818( V219 V256 ) C3819( V219 V258 ) C3820( V219 V259 ) C3822( V220 V221 ) \nC3823( V220 V229 ) C3824( V220 V236 ) C3825( V220 V240 ) C3827( V220 V249 ) C3828( V220 V254 ) C3832( V220 V269 ) \nC3834( V220 V282 ) C3835( V220 V283 ) C3836( V220 V284 ) C3838( V221 V240 ) C3839( V221 V252 ) C3843( V221 V283 ) \nC3844( V221 V284 ) C3845( V221 V286 ) C3846( V222 V223 ) C3847( V222 V224 ) C3849( V222 V230 ) C3850( V222 V244 ) \nC3851( V222 V284 ) C3852( V222 V288 ) C3854( V223 V268 ) C3855( V223 V270 ) C3856( V223 V278 ) C3858( V224 V230 ) \nC3859( V224 V256 ) C3862( V224 V274 ) C3878( V229 V236 ) C3879( V229 V238 ) C3884( V229 V268 ) C3885( V229 V269 ) \nC3886( V229 V282 ) C3887( V229 V283 ) C3888( V230 V231 ) C3889( V230 V244 ) C3890( V230 V249 ) C3891( V230 V251 ) \nC3893( V231 V237 ) C3895( V231 V244 ) C3897( V231 V251 ) C3900( V232 V233 ) C3901( V232 V235 ) C3903( V232 V258 ) \nC3904( V232 V282 ) C3907( V233 V235 ) C3909( V233 V263 ) C3911( V233 V282 ) C3912( V233 V289 ) C3913( V233 V291 ) \nC3921( V235 V256 ) C3923( V235 V277 ) C3924( V235 V282 ) C3927( V236 V253 ) C3929( V236 V269 ) C3930( V236 V282 ) \nC3931( V236 V283 ) C3932( V236 V287 ) C3934( V237 V248 ) C3936( V237 V295 ) C3939( V238 V258 ) C3940( V238 V259 ) \nC3941( V238 V268 ) C3942( V238 V269 ) C3950( V240 V252 ) C3953( V240 V270 ) C3954( V240 V283 ) C3955( V240 V284 ) \nC3956( V240 V286 ) C3957( V240 V288 ) C3971( V243 V248 ) C3972( V243 V249 ) C3973( V243 V255 ) C3975( V243 V272 ) \nC3977( V244 V251 ) C3978( V244 V270 ) C3979( V244 V284 ) C3980( V244 V288 ) C3990( V248 V249 ) C3991( V248 V255 ) \nC3994( V248 V273 ) C3995( V248 V288 ) C3996( V248 V293 ) C3997( V248 V295 ) C3999( V249 V254 ) C4010( V251 V256 ) \nC4012( V251 V268 ) C4013( V251 V270 ) C4014( V251 V291 ) C4018( V252 V269 ) C4019( V252 V270 ) C4020( V252 V283 ) \nC4021( V252 V288 ) C4022( V253 V274 ) C4023( V253 V276 ) C4024( V253 V286 ) C4025( V253 V287 ) C4027( V254 V263 ) \nC4030( V255 V272 ) C4031( V255 V273 ) C4032( V255 V278 ) C4033( V255 V288 ) C4034( V255 V293 ) C4038( V256 V268 ) \nC4039( V256 V277 ) C4040( V256 V291 ) C4046( V258 V259 ) C4047( V258 V280 ) C4048( V258 V291 ) C4061( V263 V287 ) \nC4062( V263 V291 ) C4075( V268 V269 ) C4076( V268 V270 ) C4077( V268 V278 ) C4078( V268 V291 ) C4079( V269 V282 ) \nC4080( V269 V283 ) C4081( V270 V278 ) C4082( V270 V283 ) C4083( V270 V288 ) C4086( V272 V295 ) C4087( V273 V279 ) \nC4088( V273 V288 ) C4089( V273 V293 ) C4092( V276 V286 ) C4093( V276 V287 ) C4094( V276 V289 ) C4096( V279 V293 ) \nC4097( V280 V291 ) C4100( V282 V283 ) C4101( V282 V295 ) C4102( V283 V286 ) C4103( V283 V288 ) C4104( V284 V288 ) \nC4108( V288 V293 ) "];8-&gt;13[label="163: V21 V25 V26 V28 V29 \nV32 V38 V40 V41 V44 V45 \nV48 V50 V51 V52 V53 V54 \nV56 V58 V61 V62 V63 V64 \nV65 V68 V69 V71 V74 V75 \nV77 V81 V82 V85 V86 V87 \nV88 V89 V90 V91 V93 V94 \nV96 V97 V99 V100 V102 V103 \nV106 V110 V111 V112 V114 V115 \nV116 V120 V121 V122 V123 V124 \nV126 V127 V129 V131 V132 V133 \nV136 V137 V138 V139 V142 V143 \nV144 V145</w:t>
      </w:r>
    </w:p>
    <w:p>
      <w:pPr>
        <w:pStyle w:val="PreformattedText"/>
        <w:bidi w:val="0"/>
        <w:spacing w:before="0" w:after="0"/>
        <w:jc w:val="left"/>
        <w:rPr/>
      </w:pPr>
      <w:r>
        <w:rPr/>
        <w:t xml:space="preserve"> </w:t>
      </w:r>
      <w:r>
        <w:rPr/>
        <w:t>V147 V149 V151 V153 \nV154 V155 V157 V158 V159 V160 \nV161 V162 V163 V165 V167 V169 \nV170 V173 V176 V177 V178 V179 \nV180 V181 V182 V185 V187 V188 \nV190 V191 V192 V193 V194 V195 \nV196 V198 V202 V203 V204 V205 \nV206 V209 V213 V214 V217 V219 \nV220 V221 V222 V223 V224 V229 \nV231 V232 V233 V235 V236 V237 \nV238 V240 V243 V244 V249 V251 \nV252 V253 V254 V255 V256 V258 \nV259 V263 V270 V272 V273 V274 \nV276 V277 V278 V279 V280 V283 \nV284 V286 V287 V288 V289 V291 \nV293 V295 \n1269: C420 ,C421 ,C423 ,C424 ,C425 ,\nC426 ,C427 ,C428 ,C429 ,C430 ,C432 ,\nC433 ,C434 ,C435 ,C436 ,C440 ,C441 ,\nC442 ,C445 ,C530 ,C531 ,C533 ,C537 ,\nC538 ,C541 ,C543 ,C546 ,C548 ,C549 ,\nC550 ,C552 ,C554 ,C555 ,C558 ,C559 ,\nC562 ,C563 ,C564 ,C566 ,C568 ,C569 ,\nC571 ,C574 ,C576 ,C577 ,C578 ,C579 ,\nC580 ,C581 ,C610 ,C611 ,C612 ,C614 ,\nC615 ,C616 ,C617 ,C623 ,C625 ,C628 ,\nC629 ,C632 ,C633 ,C634 ,C635 ,C637 ,\nC638 ,C639 ,C641 ,C642 ,C643 ,C644 ,\nC646 ,C649 ,C650 ,C651 ,C652 ,C653 ,\nC654 ,C657 ,C661 ,C714 ,C715 ,C716 ,\nC717 ,C718 ,C719 ,C720 ,C721 ,C723 ,\nC726 ,C729 ,C730 ,C731 ,C733 ,C736 ,\nC738 ,C868 ,C870 ,C872 ,C873 ,C874 ,\nC875 ,C880 ,C881 ,C884 ,C885 ,C886 ,\nC888 ,C889 ,C891 ,C892 ,C917 ,C919 ,\nC921 ,C922 ,C924 ,C925 ,C926 ,C927 ,\nC928 ,C931 ,C933 ,C934 ,C935 ,C936 ,\nC939 ,C940 ,C941 ,C943 ,C944 ,C945 ,\nC947 ,C948 ,C949 ,C952 ,C953 ,C955 ,\nC957 ,C959 ,C962 ,C964 ,C1017 ,C1018 ,\nC1019 ,C1021 ,C1022 ,C1023 ,C1024 ,C1025 ,\nC1026 ,C1028 ,C1029 ,C1031 ,C1032 ,C1036 ,\nC1037 ,C1039 ,C1040 ,C1041 ,C1042 ,C1043 ,\nC1045 ,C1047 ,C1048 ,C1049 ,C1050 ,C1051 ,\nC1052 ,C1053 ,C1054 ,C1056 ,C1057 ,C1058 ,\nC1059 ,C1060 ,C1061 ,C1064 ,C1065 ,C1119 ,\nC1120 ,C1121 ,C1122 ,C1123 ,C1124 ,C1126 ,\nC1128 ,C1131 ,C1132 ,C1133 ,C1137 ,C1163 ,\nC1167 ,C1169 ,C1172 ,C1173 ,C1174 ,C1175 ,\nC1176 ,C1177 ,C1179 ,C1182 ,C1183 ,C1184 ,\nC1185 ,C1186 ,C1187 ,C1191 ,C1192 ,C1194 ,\nC1195 ,C1197 ,C1198 ,C1199 ,C1200 ,C1202 ,\nC1204 ,C1205 ,C1206 ,C1208 ,C1213 ,C1214 ,\nC1215 ,C1220 ,C1221 ,C1223 ,C1224 ,C1227 ,\nC1229 ,C1230 ,C1232 ,C1233 ,C1234 ,C1236 ,\nC1237 ,C1239 ,C1240 ,C1241 ,C1243 ,C1245 ,\nC1247 ,C1248 ,C1251 ,C1252 ,C1254 ,C1257 ,\nC1259 ,C1260 ,C1262 ,C1265 ,C1267 ,C1268 ,\nC1270 ,C1272 ,C1273 ,C1274 ,C1278 ,C1279 ,\nC1282 ,C1283 ,C1286 ,C1287 ,C1288 ,C1313 ,\nC1314 ,C1315 ,C1318 ,C1321 ,C1322 ,C1324 ,\nC1328 ,C1329 ,C1330 ,C1331 ,C1356 ,C1358 ,\nC1359 ,C1360 ,C1361 ,C1362 ,C1363 ,C1365 ,\nC1366 ,C1368 ,C1370 ,C1374 ,C1375 ,C1376 ,\nC1429 ,C1430 ,C1433 ,C1434 ,C1436 ,C1437 ,\nC1439 ,C1440 ,C1442 ,C1445 ,C1446 ,C1448 ,\nC1449 ,C1450 ,C1451 ,C1452 ,C1453 ,C1454 ,\nC1456 ,C1457 ,C1458 ,C1460 ,C1461 ,C1463 ,\nC1467 ,C1470 ,C1473 ,C1474 ,C1475 ,C1476 ,\nC1477 ,C1478 ,C1479 ,C1480 ,C1484 ,C1485 ,\nC1486 ,C1489 ,C1491 ,C1492 ,C1493 ,C1494 ,\nC1497 ,C1498 ,C1500 ,C1501 ,C1502 ,C1503 ,\nC1506 ,C1507 ,C1508 ,C1509 ,C1510 ,C1511 ,\nC1512 ,C1513 ,C1517 ,C1519 ,C1520 ,C1521 ,\nC1522 ,C1523 ,C1526 ,C1527 ,C1528 ,C1529 ,\nC1530 ,C1577 ,C1579 ,C1580 ,C1582 ,C1585 ,\nC1589 ,C1591 ,C1593 ,C1596 ,C1597 ,C1599 ,\nC1600 ,C1602 ,C1603 ,C1604 ,C1605 ,C1610 ,\nC1611 ,C1615 ,C1616 ,C1617 ,C1639 ,C1641 ,\nC1642 ,C1643 ,C1644 ,C1645 ,C1649 ,C1653 ,\nC1654 ,C1696 ,C1698 ,C1699 ,C1700 ,C1701 ,\nC1702 ,C1703 ,C1704 ,C1705 ,C1706 ,C1707 ,\nC1708 ,C1711 ,C1712 ,C1716 ,C1717 ,C1721 ,\nC1722 ,C1723 ,C1724 ,C1725 ,C1726 ,C1730 ,\nC1731 ,C1732 ,C1733 ,C1734 ,C1735 ,C1736 ,\nC1739 ,C1764 ,C1765 ,C1766 ,C1768 ,C1769 ,\nC1770 ,C1771 ,C1773 ,C1775 ,C1776 ,C1777 ,\nC1778 ,C1779 ,C1781 ,C1782 ,C1783 ,C1854 ,\nC1855 ,C1856 ,C1859 ,C1860 ,C1862 ,C1863 ,\nC1864 ,C1865 ,C1866 ,C1870 ,C1871 ,C1872 ,\nC1873 ,C1875 ,C1876 ,C1877 ,C1878 ,C1881 ,\nC1882 ,C1885 ,C1887 ,C1890 ,C1891 ,C1892 ,\nC1893 ,C1894 ,C1931 ,C1933 ,C1934 ,C1936 ,\nC1937 ,C1938 ,C1939 ,C1941 ,C1942 ,C1948 ,\nC1949 ,C1950 ,C1951 ,C1952 ,C1953 ,C1954 ,\nC1955 ,C1958 ,C1959 ,C1961 ,C1962 ,C1963 ,\nC1965 ,C1966 ,C1968 ,C1969 ,C1971 ,C1973 ,\nC1975 ,C1977 ,C1978 ,C1979 ,C1980 ,C1981 ,\nC1983 ,C1986 ,C1988 ,C1990 ,C1991 ,C1992 ,\nC1994 ,C1999 ,C2000 ,C2001 ,C2002 ,C2004 ,\nC2005 ,C2013 ,C2017 ,C2019 ,C2020 ,C2021 ,\nC2023 ,C2024 ,C2025 ,C2029 ,C2030 ,C2033 ,\nC2034 ,C2035 ,C2036 ,C2037 ,C2041 ,C2042 ,\nC2044 ,C2046 ,C2047 ,C2048 ,C2049 ,C2051 ,\nC2052 ,C2053 ,C2055 ,C2056 ,C2060 ,C2062 ,\nC2064 ,C2066 ,C2071 ,C2073 ,C2089 ,C2092 ,\nC2095 ,C2096 ,C2097 ,C2099 ,C2101 ,C2103 ,\nC2104 ,C2105 ,C2106 ,C2107 ,C2108 ,C2109 ,\nC2110 ,C2114 ,C2115 ,C2116 ,C2117 ,C2120 ,\nC2141 ,C2142 ,C2144 ,C2145 ,C2146 ,C2148 ,\nC2150 ,C2151 ,C2155 ,C2156 ,C2159 ,C2161 ,\nC2162 ,C2165 ,C2166 ,C2168 ,C2169 ,C2170 ,\nC2171 ,C2172 ,C2174 ,C2175 ,C2182 ,C2206 ,\nC2207 ,C2208 ,C2209 ,C2213 ,C2214 ,C2215 ,\nC2216 ,C2217 ,C2220 ,C2221 ,C2222 ,C2223 ,\nC2224 ,C2225 ,C2229 ,C2232 ,C2233 ,C2234 ,\nC2235 ,C2236 ,C2240 ,C2241 ,C2243 ,C2244 ,\nC2245 ,C2247 ,C2248 ,C2265 ,C2267 ,C2268 ,\nC2269 ,C2271 ,C2272 ,C2274 ,C2275 ,C2276 ,\nC2280 ,C2281 ,C2282 ,C2283 ,C2284 ,C2285 ,\nC2286 ,C2288 ,C2291 ,C2292 ,C2294 ,C2296 ,\nC2297 ,C2330 ,C2331 ,C2332 ,C2333 ,C2334 ,\nC2335 ,C2337 ,C2339 ,C2341 ,C2342 ,C2343 ,\nC2344 ,C2346 ,C2349 ,C2407 ,C2409 ,C2410 ,\nC2411 ,C2412 ,C2413 ,C2414 ,C2416 ,C2417 ,\nC2418 ,C2420 ,C2422 ,C2423 ,C2424 ,C2425 ,\nC2426 ,C2427 ,C2429 ,C2432 ,C2433 ,C2434 ,\nC2435 ,C2438 ,C2442 ,C2448 ,C2449 ,C2451 ,\nC2467 ,C2468 ,C2469 ,C2471 ,C2474 ,C2475 ,\nC2476 ,C2477 ,C2478 ,C2479 ,C2484 ,C2485 ,\nC2486 ,C2487 ,C2488 ,C2491 ,C2492 ,C2494 ,\nC2495 ,C2496 ,C2498 ,C2499 ,C2500 ,C2501 ,\nC2502 ,C2504 ,C2505 ,C2507 ,C2508 ,C2510 ,\nC2511 ,C2513 ,C2517 ,C2518 ,C2520 ,C2522 ,\nC2579 ,C2580 ,C2582 ,C2583 ,C2584 ,C2585 ,\nC2588 ,C2589 ,C2593 ,C2595 ,C2598 ,C2599 ,\nC2601 ,C2603 ,C2604 ,C2605 ,C2607 ,C2608 ,\nC2609 ,C2611 ,C2616 ,C2619 ,C2621 ,C2622 ,\nC2624 ,C2625 ,C2627 ,C2631 ,C2632 ,C2633 ,\nC2636 ,C2637 ,C2638 ,C2640 ,C2643 ,C2646 ,\nC2647 ,C2648 ,C2649 ,C2650 ,C2651 ,C2652 ,\nC2654 ,C2655 ,C2658 ,C2661 ,C2664 ,C2665 ,\nC2666 ,C2687 ,C2689 ,C2690 ,C2691 ,C2692 ,\nC2693 ,C2694 ,C2696 ,C2697 ,C2698 ,C2699 ,\nC2706 ,C2707 ,C2709 ,C2710 ,C2711 ,C2712 ,\nC2714 ,C2716 ,C2719 ,C2720 ,C2721 ,C2738 ,\nC2739 ,C2740 ,C2741 ,C2742 ,C2750 ,C2751 ,\nC2752 ,C2768 ,C2769 ,C2770 ,C2772 ,C2773 ,\nC2774 ,C2775 ,C2777 ,C2778 ,C2779 ,C2780 ,\nC2781 ,C2783 ,C2784 ,C2785 ,C2786 ,C2787 ,\nC2788 ,C2791 ,C2792 ,C2793 ,C2794 ,C2795 ,\nC2796 ,C2797 ,C2798 ,C2801 ,C2802 ,C2803 ,\nC2804 ,C2807 ,C2844 ,C2847 ,C2849 ,C2851 ,\nC2854 ,C2855 ,C2856 ,C2857 ,C2858 ,C2860 ,\nC2861 ,C2862 ,C2865 ,C2866 ,C2867 ,C2868 ,\nC2869 ,C2871 ,C2873 ,C2874 ,C2877 ,C2878 ,\nC2880 ,C2882 ,C2883 ,C2884 ,C2885 ,C2887 ,\nC2893 ,C2923 ,C2924 ,C2925 ,C2927 ,C2929 ,\nC2930 ,C2931 ,C2932 ,C2936 ,C2937 ,C2938 ,\nC2940 ,C2941 ,C2943 ,C2946 ,C2948 ,C2952 ,\nC2953 ,C2954 ,C2956 ,C2961 ,C2962 ,C2963 ,\nC2965 ,C2966 ,C2967 ,C2969 ,C2971 ,C2973 ,\nC2974 ,C2975 ,C2976 ,C2977 ,C2981 ,C2982 ,\nC2983 ,C3003 ,C3004 ,C3005 ,C3008 ,C3009 ,\nC3015 ,C3031 ,C3032 ,C3033 ,C3036 ,C3038 ,\nC3039 ,C3040 ,C3042 ,C3052 ,C3053 ,C3055 ,\nC3056 ,C3058 ,C3059 ,C3060 ,C3062 ,C3063 ,\nC3064 ,C3066 ,C3067 ,C3083 ,C3084 ,C3085 ,\nC3086 ,C3087 ,C3088 ,C3089 ,C3093 ,C3096 ,\nC3097 ,C3098 ,C3102 ,C3103 ,C3104 ,C3107 ,\nC3108 ,C3109 ,C3112 ,C3113 ,C3114 ,C3132 ,\nC3133 ,C3136 ,C3137 ,C3140 ,C3145 ,C3147 ,\nC3149 ,C3152 ,C3155 ,C3160 ,C3161 ,C3165 ,\nC3166 ,C3167 ,C3169 ,C3170 ,C3171 ,C3173 ,\nC3174 ,C3175 ,C3176 ,C3177 ,C3179 ,C3180 ,\nC3182 ,C3184 ,C3185 ,C3186 ,C3189 ,C3191 ,\nC3192 ,C3194 ,C3196 ,C3197 ,C3200 ,C3201 ,\nC3202 ,C3206 ,C3208 ,C3211 ,C3212 ,C3213 ,\nC3214 ,C3215 ,C3218 ,C3220 ,C3238 ,C3239 ,\nC3240 ,C3241 ,C3243 ,C3244 ,C3247 ,C3249 ,\nC3266 ,C3269 ,C3270 ,C3271 ,C3272 ,C3274 ,\nC3275 ,C3277 ,C3278 ,C3279 ,C3297 ,C3298 ,\nC3300 ,C3302 ,C3304 ,C3306 ,C3307 ,C3308 ,\nC3309 ,C3311 ,C3312 ,C3313 ,C3315 ,C3316 ,\nC3320 ,C3347 ,C3348 ,C3349 ,C3351 ,C3353 ,\nC3354 ,C3356 ,C3357 ,C3360 ,C3386 ,C3388 ,\nC3390 ,C3391 ,C3393 ,C3394 ,C3395 ,C3399 ,\nC3400 ,C3401 ,C3404 ,C3407 ,C3408 ,C3410 ,\nC3413 ,C3414 ,C3415 ,C3416 ,C3419 ,C3420 ,\nC3422 ,C3424 ,C3426 ,C3428 ,C3429 ,C3431 ,\nC3432 ,C3436 ,C3437 ,C3438 ,C3443 ,C3444 ,\nC3446 ,C3447 ,C3448 ,C3451 ,C3453 ,C3454 ,\nC3456 ,C3461 ,C3462 ,C3464 ,C3467 ,C3469 ,\nC3490 ,C3492 ,C3494 ,C3495 ,C3496 ,C3497 ,\nC3504 ,C3505 ,C3506 ,C3508 ,C3510 ,C3511 ,\nC3513 ,C3520 ,C3522 ,C3537 ,C3538 ,C3541 ,\nC3542 ,C3548 ,C3550 ,C3552 ,C3554 ,C3555 ,\nC3556 ,C3557 ,C3561 ,C3562 ,C3563 ,C3568 ,\nC3569 ,C3571 ,C3573 ,C3574 ,C3576 ,C3578 ,\nC3579 ,C3581 ,C3582 ,C3583 ,C3585 ,C3587 ,\nC3588 ,C3592 ,C3595 ,C3596 ,C3597 ,C3601 ,\nC3603 ,C3605 ,C3608 ,C3613 ,C3614 ,C3615 ,\nC3616 ,C3627 ,C3630 ,C3667 ,C3671 ,C3674 ,\nC3675 ,C3676 ,C3678 ,C3679 ,C3681 ,C3682 ,\nC3683 ,C3685 ,C3686 ,C3687 ,C3688 ,C3689 ,\nC3690 ,C3692 ,C3693 ,C3696 ,C3697 ,C3698 ,\nC3699 ,C3700 ,C3702 ,C3703 ,C3704 ,C3706 ,\nC3708 ,C3709 ,C3734 ,C3736 ,C3737 ,C3742 ,\nC3743 ,C3770 ,C3771 ,C3773 ,C3774 ,C3775 ,\nC3776 ,C3777 ,C3779 ,C3781 ,C3782 ,C3783 ,\nC3784 ,C3803 ,C3804 ,C3805 ,C3806 ,C3815 ,\nC3816 ,C3818 ,C3819 ,C3820 ,C3822 ,C3823 ,\nC3824 ,C3825 ,C3827 ,C3828 ,C3835 ,C3836 ,\nC3838 ,C3839 ,C3843 ,C3844 ,C3845 ,C3846 ,\nC3847 ,C3850 ,C3851 ,C3852 ,C3855 ,C3856 ,\nC3859 ,C3862 ,C3878 ,C3879 ,C3887 ,C3893 ,\nC3895 ,C3897 ,C3900 ,C3901 ,C3903 ,C3907 ,\nC3909 ,C3912 ,C3913 ,C3921 ,C3923 ,C3927 ,\nC3931 ,C3932 ,C3936 ,C3939 ,C3940 ,C3950 ,\nC3953 ,C3954 ,C3955 ,C3956 ,C3957 ,C3972 ,\nC3973 ,C3975 ,C3977 ,C3978 ,C3979 ,C3980 ,\nC3999 ,C4010 ,C4013 ,C4014 ,C4019 ,C4020 ,\nC4021 ,C4022 ,C4023 ,C4024 ,C4025 ,C4027 ,\nC4030 ,C4031 ,C4032 ,C4033 ,C4034 ,C4039 ,\nC4040 ,C4046 ,C4047 ,C4048 ,C4061 ,C4062 ,\nC4081 ,C4082 ,C4083 ,C4086 ,C4087 ,C4088 ,\nC4089 ,C4092 ,C4093 ,C4094 ,C4096 ,C4097 ,\nC4102 ,C4103 ,C4104 ,C4108 ,"];14[shape=box, label="id:14 level: 4\n46: V0 V2 V3 V4 V5 \nV11 V13 V16 V25 V48 V61 \nV62 V63 V66 V71 V82 V90 \nV92 V101 V103 V105 V109 V111 \nV120 V127 V132 V138 V147 V160 \nV164 V165 V173 V177 V197 V219 \nV227 V229 V237 V238 V241 V243 \nV245 V247</w:t>
      </w:r>
    </w:p>
    <w:p>
      <w:pPr>
        <w:pStyle w:val="PreformattedText"/>
        <w:bidi w:val="0"/>
        <w:spacing w:before="0" w:after="0"/>
        <w:jc w:val="left"/>
        <w:rPr/>
      </w:pPr>
      <w:r>
        <w:rPr/>
        <w:t xml:space="preserve"> </w:t>
      </w:r>
      <w:r>
        <w:rPr/>
        <w:t>V258 V259 V271 \n236: C0( V0 V2 ) C1( V0 V3 ) C2( V0 V4 ) C3( V0 V5 ) C7( V0 V11 ) \nC11( V0 V16 ) C13( V0 V71 ) C14( V0 V82 ) C15( V0 V92 ) C16( V0 V105 ) C17( V0 V132 ) \nC18( V0 V147 ) C19( V0 V160 ) C20( V0 V219 ) C21( V0 V238 ) C22( V0 V245 ) C23( V0 V247 ) \nC24( V0 V258 ) C25( V0 V259 ) C26( V0 V271 ) C49( V2 V3 ) C50( V2 V4 ) C51( V2 V5 ) \nC56( V2 V11 ) C60( V2 V48 ) C61( V2 V90 ) C62( V2 V103 ) C63( V2 V105 ) C64( V2 V120 ) \nC65( V2 V132 ) C66( V2 V147 ) C67( V2 V160 ) C68( V2 V219 ) C69( V2 V238 ) C70( V2 V243 ) \nC71( V2 V247 ) C72( V2 V258 ) C73( V2 V259 ) C74( V2 V271 ) C75( V3 V4 ) C76( V3 V5 ) \nC78( V3 V11 ) C79( V3 V13 ) C80( V3 V16 ) C83( V3 V101 ) C84( V3 V109 ) C87( V3 V132 ) \nC88( V3 V160 ) C89( V3 V165 ) C92( V3 V219 ) C93( V3 V237 ) C94( V3 V238 ) C95( V3 V241 ) \nC97( V3 V258 ) C98( V3 V259 ) C99( V4 V5 ) C103( V4 V11 ) C105( V4 V13 ) C108( V4 V16 ) \nC111( V4 V61 ) C114( V4 V132 ) C115( V4 V160 ) C117( V4 V197 ) C119( V4 V219 ) C120( V4 V238 ) \nC122( V4 V258 ) C123( V4 V259 ) C125( V5 V11 ) C127( V5 V13 ) C129( V5 V16 ) C130( V5 V48 ) \nC132( V5 V71 ) C133( V5 V82 ) C134( V5 V90 ) C135( V5 V92 ) C136( V5 V103 ) C137( V5 V120 ) \nC142( V5 V243 ) C143( V5 V245 ) C144( V5 V247 ) C242( V11 V16 ) C244( V11 V71 ) C245( V11 V82 ) \nC246( V11 V92 ) C247( V11 V101 ) C248( V11 V109 ) C249( V11 V132 ) C250( V11 V160 ) C251( V11 V165 ) \nC252( V11 V219 ) C253( V11 V237 ) C254( V11 V238 ) C255( V11 V241 ) C256( V11 V245 ) C257( V11 V258 ) \nC258( V11 V259 ) C277( V13 V16 ) C280( V13 V62 ) C281( V13 V66 ) C282( V13 V105 ) C283( V13 V111 ) \nC285( V13 V127 ) C287( V13 V138 ) C290( V13 V229 ) C291( V13 V241 ) C318( V16 V25 ) C320( V16 V63 ) \nC321( V16 V71 ) C322( V16 V82 ) C323( V16 V92 ) C326( V16 V164 ) C327( V16 V173 ) C328( V16 V177 ) \nC331( V16 V227 ) C332( V16 V245 ) C334( V16 V271 ) C530( V25 V61 ) C531( V25 V63 ) C533( V25 V82 ) \nC539( V25 V164 ) C541( V25 V173 ) C543( V25 V177 ) C544( V25 V227 ) C546( V25 V258 ) C547( V25 V271 ) \nC1119( V48 V90 ) C1121( V48 V103 ) C1122( V48 V120 ) C1123( V48 V165 ) C1128( V48 V243 ) C1129( V48 V247 ) \nC1429( V61 V82 ) C1438( V61 V197 ) C1439( V61 V229 ) C1440( V61 V238 ) C1442( V61 V258 ) C1447( V62 V66 ) \nC1451( V62 V127 ) C1452( V62 V138 ) C1455( V62 V164 ) C1463( V62 V229 ) C1464( V62 V241 ) C1465( V62 V271 ) \nC1472( V63 V164 ) C1474( V63 V173 ) C1475( V63 V177 ) C1481( V63 V227 ) C1483( V63 V271 ) C1533( V66 V90 ) \nC1536( V66 V101 ) C1537( V66 V105 ) C1538( V66 V111 ) C1539( V66 V132 ) C1540( V66 V138 ) C1541( V66 V164 ) \nC1548( V66 V271 ) C1639( V71 V82 ) C1640( V71 V92 ) C1649( V71 V237 ) C1650( V71 V245 ) C1879( V82 V92 ) \nC1888( V82 V241 ) C1889( V82 V245 ) C1891( V82 V258 ) C2032( V90 V101 ) C2033( V90 V103 ) C2034( V90 V120 ) \nC2035( V90 V132 ) C2042( V90 V243 ) C2043( V90 V247 ) C2083( V92 V245 ) C2084( V92 V259 ) C2249( V101 V109 ) \nC2250( V101 V132 ) C2252( V101 V165 ) C2258( V101 V237 ) C2259( V101 V241 ) C2284( V103 V120 ) C2294( V103 V243 ) \nC2295( V103 V247 ) C2319( V105 V111 ) C2321( V105 V138 ) C2322( V105 V147 ) C2326( V105 V247 ) C2329( V105 V271 ) \nC2398( V109 V165 ) C2404( V109 V237 ) C2405( V109 V241 ) C2429( V111 V138 ) C2584( V120 V160 ) C2589( V120 V243 ) \nC2590( V120 V247 ) C2709( V127 V138 ) C2716( V127 V229 ) C2717( V127 V241 ) C2779( V132 V160 ) C2783( V132 V219 ) \nC2786( V132 V238 ) C2787( V132 V258 ) C2788( V132 V259 ) C2871( V138 V229 ) C2872( V138 V241 ) C3012( V147 V247 ) \nC3014( V147 V271 ) C3169( V160 V219 ) C3171( V160 V238 ) C3174( V160 V258 ) C3175( V160 V259 ) C3226( V164 V173 ) \nC3227( V164 V177 ) C3232( V164 V197 ) C3234( V164 V227 ) C3235( V164 V271 ) C3238( V165 V173 ) C3244( V165 V237 ) \nC3245( V165 V241 ) C3247( V165 V243 ) C3347( V173 V177 ) C3355( V173 V227 ) C3358( V173 V271 ) C3403( V177 V227 ) \nC3405( V177 V245 ) C3409( V177 V271 ) C3621( V197 V219 ) C3816( V219 V238 ) C3819( V219 V258 ) C3820( V219 V259 ) \nC3869( V227 V271 ) C3879( V229 V238 ) C3880( V229 V241 ) C3933( V237 V241 ) C3939( V238 V258 ) C3940( V238 V259 ) \nC3970( V243 V247 ) C3988( V247 V271 ) C4046( V258 V259 ) "];9-&gt;14[label="43: V3 V4 V5 V13 V16 \nV25 V48 V61 V62 V63 V66 \nV71 V82 V90 V92 V101 V103 \nV105 V109 V111 V120 V127 V132 \nV138 V147 V160 V164 V165 V173 \nV177 V197 V219 V227 V229 V237 \nV238 V241 V243 V245 V247 V258 \nV259 V271 \n178: C75 ,C76 ,C79 ,C80 ,C83 ,\nC84 ,C87 ,C88 ,C89 ,C92 ,C93 ,\nC94 ,C95 ,C97 ,C98 ,C99 ,C105 ,\nC108 ,C111 ,C114 ,C115 ,C117 ,C119 ,\nC120 ,C122 ,C123 ,C127 ,C129 ,C130 ,\nC132 ,C133 ,C134 ,C135 ,C136 ,C137 ,\nC142 ,C143 ,C144 ,C277 ,C280 ,C281 ,\nC282 ,C283 ,C285 ,C287 ,C290 ,C291 ,\nC318 ,C320 ,C321 ,C322 ,C323 ,C326 ,\nC327 ,C328 ,C331 ,C332 ,C334 ,C530 ,\nC531 ,C533 ,C539 ,C541 ,C543 ,C544 ,\nC546 ,C547 ,C1119 ,C1121 ,C1122 ,C1123 ,\nC1128 ,C1129 ,C1429 ,C1438 ,C1439 ,C1440 ,\nC1442 ,C1447 ,C1451 ,C1452 ,C1455 ,C1463 ,\nC1464 ,C1465 ,C1472 ,C1474 ,C1475 ,C1481 ,\nC1483 ,C1533 ,C1536 ,C1537 ,C1538 ,C1539 ,\nC1540 ,C1541 ,C1548 ,C1639 ,C1640 ,C1649 ,\nC1650 ,C1879 ,C1888 ,C1889 ,C1891 ,C2032 ,\nC2033 ,C2034 ,C2035 ,C2042 ,C2043 ,C2083 ,\nC2084 ,C2249 ,C2250 ,C2252 ,C2258 ,C2259 ,\nC2284 ,C2294 ,C2295 ,C2319 ,C2321 ,C2322 ,\nC2326 ,C2329 ,C2398 ,C2404 ,C2405 ,C2429 ,\nC2584 ,C2589 ,C2590 ,C2709 ,C2716 ,C2717 ,\nC2779 ,C2783 ,C2786 ,C2787 ,C2788 ,C2871 ,\nC2872 ,C3012 ,C3014 ,C3169 ,C3171 ,C3174 ,\nC3175 ,C3226 ,C3227 ,C3232 ,C3234 ,C3235 ,\nC3238 ,C3244 ,C3245 ,C3247 ,C3347 ,C3355 ,\nC3358 ,C3403 ,C3405 ,C3409 ,C3621 ,C3816 ,\nC3819 ,C3820 ,C3869 ,C3879 ,C3880 ,C3933 ,\nC3939 ,C3940 ,C3970 ,C3988 ,C4046 ,"];15[shape=box, label="id:15 level: 5\n89: V21 V23 V24 V28 V33 \nV34 V35 V40 V41 V54 V56 \nV68 V69 V74 V79 V82 V86 \nV87 V91 V95 V96 V100 V102 \nV104 V112 V116 V118 V123 V124 \nV126 V127 V129 V135 V139 V142 \nV143 V144 V155 V159 V162 V163 \nV167 V169 V171 V173 V176 V177 \nV179 V180 V185 V187 V190 V192 \nV194 V197 V199 V202 V203 V207 \nV209 V210 V215 V217 V219 V224 \nV226 V227 V231 V233 V234 V235 \nV236 V237 V241 V245 V250 V253 \nV256 V263 V266 V273 V277 V278 \nV280 V281 V287 V289 V291 V293 \n561: C419( V21 V23 ) C420( V21 V40 ) C423( V21 V56 ) C424( V21 V69 ) C426( V21 V123 ) \nC427( V21 V139 ) C428( V21 V142 ) C429( V21 V162 ) C432( V21 V173 ) C433( V21 V176 ) C434( V21 V180 ) \nC435( V21 V185 ) C437( V21 V199 ) C438( V21 V207 ) C440( V21 V217 ) C441( V21 V231 ) C442( V21 V237 ) \nC445( V21 V293 ) C473( V23 V28 ) C474( V23 V34 ) C476( V23 V56 ) C477( V23 V91 ) C484( V23 V142 ) \nC486( V23 V162 ) C487( V23 V171 ) C489( V23 V194 ) C490( V23 V207 ) C491( V23 V217 ) C492( V23 V231 ) \nC493( V23 V234 ) C494( V23 V237 ) C497( V23 V278 ) C508( V24 V171 ) C509( V24 V173 ) C511( V24 V179 ) \nC514( V24 V199 ) C515( V24 V203 ) C516( V24 V210 ) C517( V24 V224 ) C518( V24 V233 ) C520( V24 V263 ) \nC521( V24 V266 ) C524( V24 V281 ) C525( V24 V291 ) C608( V28 V34 ) C611( V28 V86 ) C612( V28 V91 ) \nC614( V28 V96 ) C616( V28 V123 ) C617( V28 V129 ) C621( V28 V171 ) C623( V28 V202 ) C624( V28 V207 ) \nC625( V28 V209 ) C627( V28 V226 ) C631( V28 V266 ) C743( V33 V79 ) C744( V33 V86 ) C745( V33 V102 ) \nC746( V33 V112 ) C757( V33 V235 ) C760( V33 V256 ) C762( V33 V277 ) C763( V33 V281 ) C766( V34 V41 ) \nC767( V34 V54 ) C768( V34 V68 ) C769( V34 V91 ) C771( V34 V95 ) C772( V34 V96 ) C773( V34 V104 ) \nC774( V34 V116 ) C776( V34 V129 ) C779( V34 V171 ) C782( V34 V202 ) C783( V34 V207 ) C785( V34 V226 ) \nC786( V34 V227 ) C789( V34 V266 ) C790( V34 V273 ) C791( V35 V40 ) C794( V35 V79 ) C795( V35 V95 ) \nC796( V35 V100 ) C798( V35 V116 ) C799( V35 V144 ) C803( V35 V187 ) C805( V35 V197 ) C809( V35 V219 ) \nC812( V35 V224 ) C815( V35 V256 ) C919( V40 V69 ) C921( V40 V100 ) C922( V40 V116 ) C924( V40 V123 ) \nC925( V40 V144 ) C926( V40 V176 ) C927( V40 V180 ) C928( V40 V187 ) C929( V40 V197 ) C930( V40 V199 ) \nC933( V40 V219 ) C934( V40 V224 ) C935( V40 V253 ) C936( V40 V256 ) C941( V40 V293 ) C943( V41 V54 ) \nC944( V41 V68 ) C950( V41 V95 ) C951( V41 V104 ) C952( V41 V116 ) C953( V41 V123 ) C956( V41 V171 ) \nC957( V41 V187 ) C961( V41 V227 ) C964( V41 V273 ) C1265( V54 V68 ) C1269( V54 V95 ) C1271( V54 V104 ) \nC1272( V54 V116 ) C1273( V54 V144 ) C1274( V54 V163 ) C1283( V54 V219 ) C1284( V54 V227 ) C1286( V54 V263 ) \nC1287( V54 V273 ) C1288( V54 V287 ) C1313( V56 V68 ) C1316( V56 V118 ) C1318( V56 V142 ) C1322( V56 V162 ) \nC1326( V56 V197 ) C1327( V56 V207 ) C1328( V56 V217 ) C1329( V56 V231 ) C1330( V56 V236 ) C1331( V56 V237 ) \nC1575( V68 V95 ) C1576( V68 V104 ) C1577( V68 V116 ) C1578( V68 V118 ) C1579( V68 V124 ) C1588( V68 V197 ) \nC1590( V68 V227 ) C1593( V68 V273 ) C1597( V69 V100 ) C1599( V69 V123 ) C1600( V69 V129 ) C1602( V69 V176 ) \nC1603( V69 V180 ) C1606( V69 V199 ) C1616( V69 V277 ) C1617( V69 V293 ) C1699( V74 V124 ) C1700( V74 V126 ) \nC1702( V74 V155 ) C1703( V74 V163 ) C1704( V74 V167 ) C1706( V74 V190 ) C1707( V74 V194 ) C1708( V74 V209 ) \nC1709( V74 V215 ) C1713( V74 V250 ) C1717( V74 V278 ) C1718( V74 V281 ) C1809( V79 V86 ) C1810( V79 V95 ) \nC1811( V79 V102 ) C1812( V79 V112 ) C1813( V79 V127 ) C1814( V79 V135 ) C1816( V79 V169 ) C1818( V79 V185 ) \nC1819( V79 V199 ) C1825( V79 V235 ) C1827( V79 V256 ) C1829( V79 V277 ) C1830( V79 V278 ) C1878( V82 V87 ) \nC1881( V82 V144 ) C1882( V82 V159 ) C1885( V82 V192 ) C1886( V82 V210 ) C1887( V82 V236 ) C1888( V82 V241 ) \nC1889( V82 V245 ) C1890( V82 V253 ) C1892( V82 V280 ) C1893( V82 V287 ) C1894( V82 V291 ) C1951( V86 V102 ) \nC1952( V86 V112 ) C1955( V86 V123 ) C1959( V86 V209 ) C1961( V86 V235 ) C1963( V86 V256 ) C1966( V86 V277 ) \nC1969( V86 V287 ) C1973( V87 V112 ) C1979( V87 V144 ) C1981( V87 V187 ) C1983( V87 V192 ) C1985( V87 V210 ) \nC1986( V87 V217 ) C1988( V87 V236 ) C1989( V87 V241 ) C1990( V87 V253 ) C1992( V87 V287 ) C2049( V91 V96 ) \nC2052( V91 V129 ) C2055( V91 V194 ) C2056( V91 V202 ) C2057( V91 V207 ) C2061( V91 V226 ) C2063( V91 V234 ) \nC2064( V91 V236 ) C2068( V91 V266 ) C2071( V91 V278 ) C2123( V95 V104</w:t>
      </w:r>
    </w:p>
    <w:p>
      <w:pPr>
        <w:pStyle w:val="PreformattedText"/>
        <w:bidi w:val="0"/>
        <w:spacing w:before="0" w:after="0"/>
        <w:jc w:val="left"/>
        <w:rPr/>
      </w:pPr>
      <w:r>
        <w:rPr/>
        <w:t xml:space="preserve"> </w:t>
      </w:r>
      <w:r>
        <w:rPr/>
        <w:t>) C2124( V95 V116 ) C2134( V95 V227 ) \nC2137( V95 V273 ) C2142( V96 V129 ) C2143( V96 V135 ) C2145( V96 V162 ) C2146( V96 V179 ) C2150( V96 V202 ) \nC2152( V96 V207 ) C2154( V96 V226 ) C2158( V96 V266 ) C2232( V100 V116 ) C2233( V100 V142 ) C2234( V100 V144 ) \nC2235( V100 V187 ) C2236( V100 V190 ) C2237( V100 V197 ) C2240( V100 V219 ) C2241( V100 V224 ) C2242( V100 V226 ) \nC2245( V100 V256 ) C2265( V102 V112 ) C2268( V102 V169 ) C2269( V102 V209 ) C2272( V102 V235 ) C2275( V102 V256 ) \nC2280( V102 V277 ) C2281( V102 V291 ) C2301( V104 V116 ) C2302( V104 V143 ) C2303( V104 V155 ) C2304( V104 V177 ) \nC2307( V104 V210 ) C2310( V104 V227 ) C2311( V104 V233 ) C2313( V104 V245 ) C2315( V104 V266 ) C2316( V104 V273 ) \nC2318( V104 V289 ) C2446( V112 V207 ) C2448( V112 V235 ) C2449( V112 V256 ) C2451( V112 V277 ) C2508( V116 V144 ) \nC2511( V116 V163 ) C2513( V116 V187 ) C2515( V116 V197 ) C2517( V116 V219 ) C2518( V116 V224 ) C2519( V116 V227 ) \nC2520( V116 V256 ) C2522( V116 V273 ) C2538( V118 V124 ) C2540( V118 V139 ) C2544( V118 V159 ) C2549( V118 V197 ) \nC2551( V118 V215 ) C2553( V118 V227 ) C2554( V118 V231 ) C2555( V118 V234 ) C2558( V118 V280 ) C2635( V123 V171 ) \nC2636( V123 V176 ) C2637( V123 V180 ) C2639( V123 V199 ) C2640( V123 V209 ) C2647( V123 V293 ) C2650( V124 V139 ) \nC2651( V124 V155 ) C2652( V124 V159 ) C2656( V124 V215 ) C2659( V124 V227 ) C2660( V124 V234 ) C2665( V124 V278 ) \nC2666( V124 V280 ) C2687( V126 V143 ) C2690( V126 V163 ) C2691( V126 V167 ) C2693( V126 V179 ) C2697( V126 V190 ) \nC2698( V126 V194 ) C2699( V126 V209 ) C2702( V126 V250 ) C2704( V126 V281 ) C2707( V127 V129 ) C2708( V127 V135 ) \nC2710( V127 V169 ) C2711( V127 V185 ) C2712( V127 V194 ) C2713( V127 V199 ) C2714( V127 V203 ) C2717( V127 V241 ) \nC2719( V127 V273 ) C2720( V127 V278 ) C2740( V129 V194 ) C2741( V129 V202 ) C2742( V129 V203 ) C2743( V129 V207 ) \nC2745( V129 V226 ) C2749( V129 V266 ) C2750( V129 V273 ) C2751( V129 V277 ) C2828( V135 V169 ) C2829( V135 V185 ) \nC2830( V135 V199 ) C2833( V135 V234 ) C2835( V135 V250 ) C2839( V135 V278 ) C2877( V139 V159 ) C2880( V139 V173 ) \nC2882( V139 V185 ) C2883( V139 V192 ) C2886( V139 V215 ) C2887( V139 V217 ) C2889( V139 V227 ) C2890( V139 V234 ) \nC2891( V139 V250 ) C2893( V139 V280 ) C2923( V142 V162 ) C2925( V142 V190 ) C2926( V142 V207 ) C2927( V142 V217 ) \nC2928( V142 V226 ) C2930( V142 V231 ) C2931( V142 V237 ) C2937( V143 V155 ) C2940( V143 V177 ) C2941( V143 V179 ) \nC2944( V143 V210 ) C2946( V143 V233 ) C2947( V143 V245 ) C2952( V143 V289 ) C2954( V144 V187 ) C2956( V144 V192 ) \nC2957( V144 V197 ) C2958( V144 V210 ) C2961( V144 V219 ) C2962( V144 V224 ) C2963( V144 V236 ) C2964( V144 V241 ) \nC2965( V144 V253 ) C2966( V144 V256 ) C2967( V144 V263 ) C2969( V144 V287 ) C3103( V155 V177 ) C3105( V155 V210 ) \nC3106( V155 V215 ) C3109( V155 V233 ) C3110( V155 V245 ) C3113( V155 V278 ) C3114( V155 V289 ) C3155( V159 V167 ) \nC3158( V159 V215 ) C3161( V159 V224 ) C3162( V159 V227 ) C3164( V159 V234 ) C3166( V159 V280 ) C3167( V159 V291 ) \nC3194( V162 V179 ) C3198( V162 V207 ) C3200( V162 V217 ) C3201( V162 V231 ) C3202( V162 V237 ) C3208( V163 V167 ) \nC3211( V163 V190 ) C3213( V163 V194 ) C3215( V163 V209 ) C3220( V163 V219 ) C3222( V163 V250 ) C3225( V163 V281 ) \nC3266( V167 V176 ) C3269( V167 V185 ) C3270( V167 V190 ) C3271( V167 V194 ) C3272( V167 V209 ) C3275( V167 V224 ) \nC3278( V167 V233 ) C3279( V167 V235 ) C3280( V167 V250 ) C3282( V167 V281 ) C3297( V169 V185 ) C3299( V169 V199 ) \nC3307( V169 V278 ) C3308( V169 V289 ) C3321( V171 V173 ) C3323( V171 V179 ) C3326( V171 V199 ) C3327( V171 V203 ) \nC3329( V171 V233 ) C3331( V171 V263 ) C3332( V171 V281 ) C3333( V171 V291 ) C3347( V173 V177 ) C3348( V173 V179 ) \nC3349( V173 V185 ) C3352( V173 V199 ) C3353( V173 V203 ) C3354( V173 V217 ) C3355( V173 V227 ) C3356( V173 V233 ) \nC3357( V173 V263 ) C3359( V173 V281 ) C3360( V173 V291 ) C3386( V176 V180 ) C3388( V176 V185 ) C3389( V176 V199 ) \nC3394( V176 V233 ) C3395( V176 V235 ) C3399( V176 V289 ) C3400( V176 V293 ) C3401( V177 V180 ) C3402( V177 V210 ) \nC3403( V177 V227 ) C3404( V177 V233 ) C3405( V177 V245 ) C3408( V177 V263 ) C3410( V177 V289 ) C3427( V179 V199 ) \nC3428( V179 V203 ) C3431( V179 V233 ) C3432( V179 V263 ) C3434( V179 V281 ) C3436( V179 V291 ) C3438( V180 V192 ) \nC3439( V180 V199 ) C3443( V180 V231 ) C3448( V180 V263 ) C3451( V180 V293 ) C3491( V185 V199 ) C3492( V185 V217 ) \nC3495( V185 V233 ) C3496( V185 V235 ) C3497( V185 V278 ) C3503( V187 V197 ) C3504( V187 V217 ) C3505( V187 V219 ) \nC3506( V187 V224 ) C3510( V187 V253 ) C3511( V187 V256 ) C3537( V190 V194 ) C3538( V190 V209 ) C3540( V190 V226 ) \nC3543( V190 V250 ) C3549( V190 V281 ) C3565( V192 V210 ) C3566( V192 V215 ) C3568( V192 V231 ) C3569( V192 V236 ) \nC3570( V192 V241 ) C3572( V192 V250 ) C3574( V192 V253 ) C3576( V192 V287 ) C3587( V194 V203 ) C3588( V194 V209 ) \nC3590( V194 V234 ) C3591( V194 V250 ) C3595( V194 V273 ) C3596( V194 V278 ) C3598( V194 V281 ) C3621( V197 V219 ) \nC3622( V197 V224 ) C3623( V197 V256 ) C3633( V199 V203 ) C3636( V199 V233 ) C3637( V199 V263 ) C3640( V199 V278 ) \nC3641( V199 V281 ) C3642( V199 V291 ) C3643( V199 V293 ) C3666( V202 V207 ) C3669( V202 V226 ) C3673( V202 V266 ) \nC3675( V202 V293 ) C3678( V203 V233 ) C3681( V203 V263 ) C3682( V203 V273 ) C3684( V203 V281 ) C3685( V203 V291 ) \nC3710( V207 V217 ) C3712( V207 V226 ) C3713( V207 V231 ) C3714( V207 V235 ) C3715( V207 V237 ) C3717( V207 V266 ) \nC3735( V209 V250 ) C3737( V209 V256 ) C3741( V209 V281 ) C3743( V209 V291 ) C3744( V210 V224 ) C3745( V210 V233 ) \nC3746( V210 V236 ) C3747( V210 V241 ) C3748( V210 V245 ) C3749( V210 V253 ) C3750( V210 V266 ) C3752( V210 V287 ) \nC3753( V210 V289 ) C3786( V215 V227 ) C3788( V215 V234 ) C3789( V215 V250 ) C3791( V215 V280 ) C3803( V217 V231 ) \nC3804( V217 V237 ) C3805( V217 V253 ) C3815( V219 V224 ) C3818( V219 V256 ) C3859( V224 V256 ) C3861( V224 V266 ) \nC3865( V226 V266 ) C3868( V227 V234 ) C3870( V227 V273 ) C3871( V227 V280 ) C3893( V231 V237 ) C3907( V233 V235 ) \nC3908( V233 V245 ) C3909( V233 V263 ) C3910( V233 V281 ) C3912( V233 V289 ) C3913( V233 V291 ) C3914( V234 V250 ) \nC3917( V234 V278 ) C3918( V234 V280 ) C3921( V235 V256 ) C3923( V235 V277 ) C3925( V236 V241 ) C3927( V236 V253 ) \nC3932( V236 V287 ) C3933( V237 V241 ) C3958( V241 V253 ) C3959( V241 V287 ) C3983( V245 V277 ) C3984( V245 V289 ) \nC4007( V250 V281 ) C4025( V253 V287 ) C4039( V256 V277 ) C4040( V256 V291 ) C4060( V263 V281 ) C4061( V263 V287 ) \nC4062( V263 V291 ) C4089( V273 V293 ) C4097( V280 V291 ) C4099( V281 V291 ) "];12-&gt;15[label="88: V21 V23 V24 V28 V33 \nV34 V35 V40 V41 V54 V56 \nV68 V69 V74 V79 V82 V86 \nV87 V91 V95 V96 V100 V102 \nV104 V112 V116 V118 V123 V124 \nV126 V127 V129 V135 V139 V142 \nV143 V144 V155 V159 V162 V163 \nV167 V169 V171 V173 V176 V177 \nV179 V180 V185 V187 V190 V192 \nV194 V197 V202 V203 V207 V209 \nV210 V215 V217 V219 V224 V226 \nV227 V231 V233 V234 V235 V236 \nV237 V241 V245 V250 V253 V256 \nV263 V266 V273 V277 V278 V280 \nV281 V287 V289 V291 V293 \n539: C419 ,C420 ,C423 ,C424 ,C426 ,\nC427 ,C428 ,C429 ,C432 ,C433 ,C434 ,\nC435 ,C438 ,C440 ,C441 ,C442 ,C445 ,\nC473 ,C474 ,C476 ,C477 ,C484 ,C486 ,\nC487 ,C489 ,C490 ,C491 ,C492 ,C493 ,\nC494 ,C497 ,C508 ,C509 ,C511 ,C515 ,\nC516 ,C517 ,C518 ,C520 ,C521 ,C524 ,\nC525 ,C608 ,C611 ,C612 ,C614 ,C616 ,\nC617 ,C621 ,C623 ,C624 ,C625 ,C627 ,\nC631 ,C743 ,C744 ,C745 ,C746 ,C757 ,\nC760 ,C762 ,C763 ,C766 ,C767 ,C768 ,\nC769 ,C771 ,C772 ,C773 ,C774 ,C776 ,\nC779 ,C782 ,C783 ,C785 ,C786 ,C789 ,\nC790 ,C791 ,C794 ,C795 ,C796 ,C798 ,\nC799 ,C803 ,C805 ,C809 ,C812 ,C815 ,\nC919 ,C921 ,C922 ,C924 ,C925 ,C926 ,\nC927 ,C928 ,C929 ,C933 ,C934 ,C935 ,\nC936 ,C941 ,C943 ,C944 ,C950 ,C951 ,\nC952 ,C953 ,C956 ,C957 ,C961 ,C964 ,\nC1265 ,C1269 ,C1271 ,C1272 ,C1273 ,C1274 ,\nC1283 ,C1284 ,C1286 ,C1287 ,C1288 ,C1313 ,\nC1316 ,C1318 ,C1322 ,C1326 ,C1327 ,C1328 ,\nC1329 ,C1330 ,C1331 ,C1575 ,C1576 ,C1577 ,\nC1578 ,C1579 ,C1588 ,C1590 ,C1593 ,C1597 ,\nC1599 ,C1600 ,C1602 ,C1603 ,C1616 ,C1617 ,\nC1699 ,C1700 ,C1702 ,C1703 ,C1704 ,C1706 ,\nC1707 ,C1708 ,C1709 ,C1713 ,C1717 ,C1718 ,\nC1809 ,C1810 ,C1811 ,C1812 ,C1813 ,C1814 ,\nC1816 ,C1818 ,C1825 ,C1827 ,C1829 ,C1830 ,\nC1878 ,C1881 ,C1882 ,C1885 ,C1886 ,C1887 ,\nC1888 ,C1889 ,C1890 ,C1892 ,C1893 ,C1894 ,\nC1951 ,C1952 ,C1955 ,C1959 ,C1961 ,C1963 ,\nC1966 ,C1969 ,C1973 ,C1979 ,C1981 ,C1983 ,\nC1985 ,C1986 ,C1988 ,C1989 ,C1990 ,C1992 ,\nC2049 ,C2052 ,C2055 ,C2056 ,C2057 ,C2061 ,\nC2063 ,C2064 ,C2068 ,C2071 ,C2123 ,C2124 ,\nC2134 ,C2137 ,C2142 ,C2143 ,C2145 ,C2146 ,\nC2150 ,C2152 ,C2154 ,C2158 ,C2232 ,C2233 ,\nC2234 ,C2235 ,C2236 ,C2237 ,C2240 ,C2241 ,\nC2242 ,C2245 ,C2265 ,C2268 ,C2269 ,C2272 ,\nC2275 ,C2280 ,C2281 ,C2301 ,C2302 ,C2303 ,\nC2304 ,C2307 ,C2310 ,C2311 ,C2313 ,C2315 ,\nC2316 ,C2318 ,C2446 ,C2448 ,C2449 ,C2451 ,\nC2508 ,C2511 ,C2513 ,C2515 ,C2517 ,C2518 ,\nC2519 ,C2520 ,C2522 ,C2538 ,C2540 ,C2544 ,\nC2549 ,C2551 ,C2553 ,C2554 ,C2555 ,C2558 ,\nC2635 ,C2636 ,C2637 ,C2640 ,C2647 ,C2650 ,\nC2651 ,C2652 ,C2656 ,C2659 ,C2660 ,C2665 ,\nC2666 ,C2687 ,C2690 ,C2691 ,C2693 ,C2697 ,\nC2698 ,C2699 ,C2702 ,C2704 ,C2707 ,C2708 ,\nC2710 ,C2711 ,C2712 ,C2714 ,C2717 ,C2719 ,\nC2720 ,C2740 ,C2741 ,C2742 ,C2743 ,C2745 ,\nC2749 ,C2750 ,C2751 ,C2828 ,C2829 ,C2833 ,\nC2835 ,C2839 ,C2877 ,C2880 ,C2882 ,C2883 ,\nC2886 ,C2887 ,C2889 ,C2890 ,C2891 ,C2893 ,\nC2923 ,C2925 ,C2926 ,C2927 ,C2928 ,C2930 ,\nC2931 ,C2937 ,C2940 ,C2941 ,C2944 ,C2946 ,\nC2947 ,C2952 ,C2954 ,C2956 ,C2957 ,C2958 ,\nC2961 ,C2962 ,C2963 ,C2964 ,C2965 ,C2966 ,\nC2967 ,C2969 ,C3103 ,C3105 ,C3106 ,C3109 ,\nC3110 ,C3113 ,C3114 ,C3155 ,C3158 ,C3161 ,\nC3162 ,C3164 ,C3166 ,C3167 ,C3194 ,C3198 ,\nC3200 ,C3201 ,C3202 ,C3208 ,C3211 ,C3213 ,\nC3215 ,C3220 ,C3222 ,C3225 ,C3266 ,C3269 ,\nC3270 ,C3271 ,C3272 ,C3275 ,C3278 ,C3279 ,\nC3280 ,C3282 ,C3297 ,C3307 ,C3308 ,C3321 ,\nC3323 ,C3327 ,C3329 ,C3331 ,C3332 ,C3333</w:t>
      </w:r>
    </w:p>
    <w:p>
      <w:pPr>
        <w:pStyle w:val="PreformattedText"/>
        <w:bidi w:val="0"/>
        <w:spacing w:before="0" w:after="0"/>
        <w:jc w:val="left"/>
        <w:rPr/>
      </w:pPr>
      <w:r>
        <w:rPr/>
        <w:t xml:space="preserve"> </w:t>
      </w:r>
      <w:r>
        <w:rPr/>
        <w:t>,\nC3347 ,C3348 ,C3349 ,C3353 ,C3354 ,C3355 ,\nC3356 ,C3357 ,C3359 ,C3360 ,C3386 ,C3388 ,\nC3394 ,C3395 ,C3399 ,C3400 ,C3401 ,C3402 ,\nC3403 ,C3404 ,C3405 ,C3408 ,C3410 ,C3428 ,\nC3431 ,C3432 ,C3434 ,C3436 ,C3438 ,C3443 ,\nC3448 ,C3451 ,C3492 ,C3495 ,C3496 ,C3497 ,\nC3503 ,C3504 ,C3505 ,C3506 ,C3510 ,C3511 ,\nC3537 ,C3538 ,C3540 ,C3543 ,C3549 ,C3565 ,\nC3566 ,C3568 ,C3569 ,C3570 ,C3572 ,C3574 ,\nC3576 ,C3587 ,C3588 ,C3590 ,C3591 ,C3595 ,\nC3596 ,C3598 ,C3621 ,C3622 ,C3623 ,C3666 ,\nC3669 ,C3673 ,C3675 ,C3678 ,C3681 ,C3682 ,\nC3684 ,C3685 ,C3710 ,C3712 ,C3713 ,C3714 ,\nC3715 ,C3717 ,C3735 ,C3737 ,C3741 ,C3743 ,\nC3744 ,C3745 ,C3746 ,C3747 ,C3748 ,C3749 ,\nC3750 ,C3752 ,C3753 ,C3786 ,C3788 ,C3789 ,\nC3791 ,C3803 ,C3804 ,C3805 ,C3815 ,C3818 ,\nC3859 ,C3861 ,C3865 ,C3868 ,C3870 ,C3871 ,\nC3893 ,C3907 ,C3908 ,C3909 ,C3910 ,C3912 ,\nC3913 ,C3914 ,C3917 ,C3918 ,C3921 ,C3923 ,\nC3925 ,C3927 ,C3932 ,C3933 ,C3958 ,C3959 ,\nC3983 ,C3984 ,C4007 ,C4025 ,C4039 ,C4040 ,\nC4060 ,C4061 ,C4062 ,C4089 ,C4097 ,C4099 ,"];16[shape=box, label="id:16 level: 5\n101: V23 V26 V28 V32 V34 \nV35 V38 V41 V42 V43 V45 \nV50 V51 V53 V56 V58 V64 \nV68 V71 V79 V81 V85 V89 \nV91 V92 V93 V94 V95 V96 \nV97 V99 V100 V104 V106 V107 \nV109 V112 V114 V115 V118 V121 \nV122 V123 V126 V134 V135 V137 \nV139 V142 V146 V149 V151 V152 \nV154 V158 V161 V164 V170 V171 \nV174 V175 V178 V182 V188 V190 \nV191 V192 V194 V195 V197 V198 \nV205 V207 V214 V215 V220 V221 \nV222 V223 V226 V234 V235 V240 \nV244 V245 V250 V252 V255 V259 \nV262 V266 V270 V277 V278 V279 \nV280 V283 V284 V285 V286 V288 \n701: C473( V23 V28 ) C474( V23 V34 ) C476( V23 V56 ) C477( V23 V91 ) C478( V23 V92 ) \nC479( V23 V93 ) C481( V23 V122 ) C482( V23 V134 ) C484( V23 V142 ) C485( V23 V161 ) C487( V23 V171 ) \nC488( V23 V174 ) C489( V23 V194 ) C490( V23 V207 ) C493( V23 V234 ) C495( V23 V255 ) C496( V23 V259 ) \nC497( V23 V278 ) C554( V26 V38 ) C555( V26 V41 ) C556( V26 V43 ) C562( V26 V85 ) C563( V26 V94 ) \nC564( V26 V100 ) C566( V26 V123 ) C568( V26 V137 ) C569( V26 V149 ) C570( V26 V171 ) C571( V26 V198 ) \nC577( V26 V244 ) C579( V26 V255 ) C580( V26 V270 ) C608( V28 V34 ) C612( V28 V91 ) C613( V28 V92 ) \nC614( V28 V96 ) C615( V28 V122 ) C616( V28 V123 ) C618( V28 V134 ) C621( V28 V171 ) C622( V28 V174 ) \nC624( V28 V207 ) C627( V28 V226 ) C628( V28 V240 ) C629( V28 V259 ) C631( V28 V266 ) C632( V28 V286 ) \nC714( V32 V51 ) C715( V32 V53 ) C716( V32 V56 ) C720( V32 V115 ) C721( V32 V121 ) C723( V32 V139 ) \nC726( V32 V158 ) C727( V32 V174 ) C728( V32 V175 ) C729( V32 V192 ) C731( V32 V195 ) C732( V32 V215 ) \nC734( V32 V250 ) C735( V32 V262 ) C737( V32 V285 ) C766( V34 V41 ) C768( V34 V68 ) C769( V34 V91 ) \nC770( V34 V92 ) C771( V34 V95 ) C772( V34 V96 ) C773( V34 V104 ) C775( V34 V122 ) C777( V34 V134 ) \nC779( V34 V171 ) C780( V34 V174 ) C783( V34 V207 ) C785( V34 V226 ) C787( V34 V259 ) C789( V34 V266 ) \nC793( V35 V64 ) C794( V35 V79 ) C795( V35 V95 ) C796( V35 V100 ) C797( V35 V106 ) C800( V35 V151 ) \nC802( V35 V175 ) C804( V35 V191 ) C805( V35 V197 ) C807( V35 V205 ) C808( V35 V214 ) C810( V35 V222 ) \nC811( V35 V223 ) C814( V35 V244 ) C817( V35 V284 ) C818( V35 V288 ) C868( V38 V41 ) C869( V38 V42 ) \nC874( V38 V93 ) C875( V38 V100 ) C876( V38 V107 ) C879( V38 V146 ) C880( V38 V151 ) C884( V38 V221 ) \nC888( V38 V255 ) C891( V38 V283 ) C892( V38 V286 ) C944( V41 V68 ) C947( V41 V85 ) C949( V41 V94 ) \nC950( V41 V95 ) C951( V41 V104 ) C953( V41 V123 ) C955( V41 V137 ) C956( V41 V171 ) C959( V41 V198 ) \nC968( V42 V93 ) C969( V42 V107 ) C970( V42 V112 ) C971( V42 V118 ) C975( V42 V146 ) C976( V42 V151 ) \nC977( V42 V152 ) C982( V42 V198 ) C983( V42 V207 ) C984( V42 V221 ) C986( V42 V235 ) C989( V42 V283 ) \nC990( V42 V286 ) C993( V43 V81 ) C994( V43 V89 ) C995( V43 V100 ) C997( V43 V107 ) C998( V43 V109 ) \nC1001( V43 V134 ) C1003( V43 V142 ) C1004( V43 V149 ) C1005( V43 V175 ) C1006( V43 V190 ) C1008( V43 V226 ) \nC1010( V43 V244 ) C1012( V43 V270 ) C1014( V43 V279 ) C1040( V45 V58 ) C1043( V45 V71 ) C1045( V45 V99 ) \nC1047( V45 V122 ) C1048( V45 V137 ) C1049( V45 V139 ) C1050( V45 V149 ) C1051( V45 V154 ) C1052( V45 V161 ) \nC1054( V45 V170 ) C1064( V45 V280 ) C1065( V45 V284 ) C1163( V50 V58 ) C1167( V50 V85 ) C1168( V50 V92 ) \nC1169( V50 V97 ) C1173( V50 V158 ) C1174( V50 V178 ) C1175( V50 V188 ) C1178( V50 V245 ) C1181( V50 V262 ) \nC1184( V50 V277 ) C1185( V50 V286 ) C1187( V51 V53 ) C1192( V51 V93 ) C1194( V51 V112 ) C1195( V51 V115 ) \nC1200( V51 V139 ) C1202( V51 V154 ) C1203( V51 V175 ) C1204( V51 V192 ) C1205( V51 V194 ) C1206( V51 V195 ) \nC1209( V51 V215 ) C1210( V51 V250 ) C1212( V51 V262 ) C1214( V51 V279 ) C1245( V53 V139 ) C1249( V53 V175 ) \nC1251( V53 V192 ) C1252( V53 V195 ) C1253( V53 V215 ) C1256( V53 V250 ) C1257( V53 V255 ) C1258( V53 V262 ) \nC1260( V53 V288 ) C1313( V56 V68 ) C1316( V56 V118 ) C1318( V56 V142 ) C1321( V56 V158 ) C1323( V56 V164 ) \nC1324( V56 V178 ) C1326( V56 V197 ) C1327( V56 V207 ) C1332( V56 V285 ) C1356( V58 V71 ) C1359( V58 V137 ) \nC1360( V58 V149 ) C1361( V58 V154 ) C1362( V58 V161 ) C1365( V58 V178 ) C1375( V58 V280 ) C1489( V64 V81 ) \nC1491( V64 V96 ) C1493( V64 V106 ) C1494( V64 V115 ) C1495( V64 V135 ) C1497( V64 V151 ) C1498( V64 V191 ) \nC1502( V64 V222 ) C1503( V64 V223 ) C1506( V64 V240 ) C1508( V64 V252 ) C1509( V64 V270 ) C1510( V64 V283 ) \nC1511( V64 V288 ) C1575( V68 V95 ) C1576( V68 V104 ) C1578( V68 V118 ) C1582( V68 V158 ) C1583( V68 V164 ) \nC1585( V68 V178 ) C1588( V68 V197 ) C1589( V68 V198 ) C1591( V68 V259 ) C1594( V68 V285 ) C1640( V71 V92 ) \nC1641( V71 V137 ) C1642( V71 V149 ) C1643( V71 V154 ) C1644( V71 V161 ) C1650( V71 V245 ) C1653( V71 V280 ) \nC1810( V79 V95 ) C1812( V79 V112 ) C1814( V79 V135 ) C1817( V79 V175 ) C1820( V79 V205 ) C1821( V79 V214 ) \nC1824( V79 V222 ) C1825( V79 V235 ) C1826( V79 V244 ) C1829( V79 V277 ) C1830( V79 V278 ) C1831( V79 V284 ) \nC1832( V79 V288 ) C1854( V81 V89 ) C1855( V81 V96 ) C1856( V81 V100 ) C1857( V81 V109 ) C1859( V81 V115 ) \nC1860( V81 V126 ) C1861( V81 V135 ) C1862( V81 V142 ) C1865( V81 V188 ) C1866( V81 V190 ) C1869( V81 V226 ) \nC1870( V81 V240 ) C1871( V81 V252 ) C1872( V81 V270 ) C1873( V81 V279 ) C1875( V81 V283 ) C1876( V81 V288 ) \nC1932( V85 V92 ) C1933( V85 V94 ) C1934( V85 V97 ) C1936( V85 V123 ) C1937( V85 V137 ) C1939( V85 V158 ) \nC1940( V85 V171 ) C1941( V85 V188 ) C1942( V85 V198 ) C1946( V85 V245 ) C1947( V85 V262 ) C1949( V85 V277 ) \nC2012( V89 V95 ) C2013( V89 V100 ) C2015( V89 V109 ) C2018( V89 V134 ) C2020( V89 V142 ) C2024( V89 V188 ) \nC2025( V89 V190 ) C2026( V89 V226 ) C2029( V89 V277 ) C2030( V89 V279 ) C2048( V91 V93 ) C2049( V91 V96 ) \nC2051( V91 V122 ) C2053( V91 V161 ) C2054( V91 V174 ) C2055( V91 V194 ) C2057( V91 V207 ) C2060( V91 V220 ) \nC2061( V91 V226 ) C2063( V91 V234 ) C2066( V91 V255 ) C2068( V91 V266 ) C2071( V91 V278 ) C2073( V91 V283 ) \nC2074( V92 V97 ) C2076( V92 V122 ) C2077( V92 V134 ) C2079( V92 V158 ) C2080( V92 V171 ) C2081( V92 V174 ) \nC2082( V92 V188 ) C2083( V92 V245 ) C2084( V92 V259 ) C2085( V92 V262 ) C2086( V92 V277 ) C2088( V93 V107 ) \nC2089( V93 V112 ) C2094( V93 V146 ) C2095( V93 V151 ) C2096( V93 V154 ) C2097( V93 V161 ) C2098( V93 V174 ) \nC2099( V93 V194 ) C2101( V93 V221 ) C2102( V93 V234 ) C2103( V93 V255 ) C2104( V93 V278 ) C2105( V93 V283 ) \nC2106( V93 V286 ) C2107( V94 V97 ) C2109( V94 V123 ) C2110( V94 V137 ) C2112( V94 V164 ) C2113( V94 V171 ) \nC2115( V94 V182 ) C2116( V94 V198 ) C2117( V94 V221 ) C2119( V94 V226 ) C2120( V94 V252 ) C2123( V95 V104 ) \nC2125( V95 V134 ) C2129( V95 V175 ) C2131( V95 V205 ) C2132( V95 V214 ) C2133( V95 V222 ) C2136( V95 V244 ) \nC2138( V95 V284 ) C2139( V95 V288 ) C2141( V96 V115 ) C2143( V96 V135 ) C2144( V96 V161 ) C2151( V96 V205 ) \nC2152( V96 V207 ) C2154( V96 V226 ) C2155( V96 V240 ) C2156( V96 V252 ) C2158( V96 V266 ) C2159( V96 V270 ) \nC2161( V96 V283 ) C2162( V96 V288 ) C2165( V97 V142 ) C2166( V97 V158 ) C2167( V97 V164 ) C2168( V97 V170 ) \nC2170( V97 V182 ) C2171( V97 V188 ) C2172( V97 V190 ) C2173( V97 V226 ) C2176( V97 V245 ) C2178( V97 V262 ) \nC2182( V97 V277 ) C2205( V99 V104 ) C2206( V99 V114 ) C2207( V99 V139 ) C2215( V99 V191 ) C2216( V99 V195 ) \nC2220( V99 V214 ) C2223( V99 V220 ) C2224( V99 V221 ) C2225( V99 V240 ) C2227( V99 V262 ) C2228( V99 V266 ) \nC2229( V99 V284 ) C2230( V100 V109 ) C2233( V100 V142 ) C2236( V100 V190 ) C2237( V100 V197 ) C2242( V100 V226 ) \nC2244( V100 V255 ) C2248( V100 V279 ) C2300( V104 V114 ) C2308( V104 V220 ) C2309( V104 V221 ) C2312( V104 V240 ) \nC2313( V104 V245 ) C2314( V104 V262 ) C2315( V104 V266 ) C2317( V104 V284 ) C2331( V106 V114 ) C2334( V106 V151 ) \nC2339( V106 V191 ) C2341( V106 V205 ) C2343( V106 V222 ) C2344( V106 V223 ) C2346( V106 V252 ) C2350( V107 V109 ) \nC2351( V107 V121 ) C2352( V107 V126 ) C2353( V107 V134 ) C2357( V107 V146 ) C2358( V107 V151 ) C2359( V107 V154 ) \nC2360( V107 V170 ) C2361( V107 V175 ) C2362( V107 V182 ) C2364( V107 V221 ) C2367( V107 V283 ) C2368( V107 V286 ) \nC2392( V109 V121 ) C2393( V109 V126 ) C2395( V109 V142 ) C2396( V109 V146 ) C2397( V109 V154 ) C2399( V109 V170 ) \nC2400( V109 V182 ) C2402( V109 V190 ) C2403( V109 V226 ) C2406( V109 V279 ) C2441( V112 V152 ) C2442( V112 V154 ) \nC2446( V112 V207 ) C2448( V112 V235 ) C2451( V112 V277 ) C2474( V114 V205 ) C2476( V114 V220 ) C2477( V114 V221 ) \nC2478( V114 V240 ) C2479( V114 V252 ) C2481( V114 V262 ) C2482( V114 V266 ) C2484( V114 V284 ) C2486( V115 V121 ) \nC2489( V115 V135 ) C2490( V115 V174 ) C2492( V115 V194 ) C2495( V115 V240 ) C2496( V115 V252 ) C2498( V115 V270 ) \nC2501( V115 V279 ) C2502( V115 V283 ) C2503( V115 V285 ) C2505( V115 V288 ) C2540( V118 V139 ) C2543( V118 V158 ) \nC2545( V118 V164 ) C2546( V118 V178 ) C2549( V118 V197 ) C2550( V118 V198 ) C2551( V118 V215 ) C2555( V118 V234 ) \nC2558( V118 V280 ) C2559( V118 V285 ) C2593( V121 V126 ) C2597( V121 V146 ) C2598( V121 V154 ) C2599( V121</w:t>
      </w:r>
    </w:p>
    <w:p>
      <w:pPr>
        <w:pStyle w:val="PreformattedText"/>
        <w:bidi w:val="0"/>
        <w:spacing w:before="0" w:after="0"/>
        <w:jc w:val="left"/>
        <w:rPr/>
      </w:pPr>
      <w:r>
        <w:rPr/>
        <w:t xml:space="preserve"> </w:t>
      </w:r>
      <w:r>
        <w:rPr/>
        <w:t>V170 ) \nC2600( V121 V174 ) C2601( V121 V182 ) C2610( V121 V285 ) C2614( V122 V134 ) C2616( V122 V170 ) C2617( V122 V171 ) \nC2618( V122 V174 ) C2622( V122 V220 ) C2627( V122 V259 ) C2631( V122 V283 ) C2632( V122 V284 ) C2633( V123 V137 ) \nC2635( V123 V171 ) C2638( V123 V198 ) C2643( V123 V240 ) C2646( V123 V286 ) C2688( V126 V146 ) C2689( V126 V154 ) \nC2692( V126 V170 ) C2694( V126 V182 ) C2696( V126 V188 ) C2697( V126 V190 ) C2698( V126 V194 ) C2702( V126 V250 ) \nC2815( V134 V171 ) C2816( V134 V174 ) C2817( V134 V175 ) C2819( V134 V259 ) C2825( V135 V146 ) C2827( V135 V152 ) \nC2833( V135 V234 ) C2834( V135 V240 ) C2835( V135 V250 ) C2836( V135 V252 ) C2837( V135 V270 ) C2839( V135 V278 ) \nC2840( V135 V283 ) C2841( V135 V288 ) C2856( V137 V149 ) C2857( V137 V154 ) C2858( V137 V161 ) C2859( V137 V171 ) \nC2862( V137 V198 ) C2867( V137 V280 ) C2881( V139 V175 ) C2883( V139 V192 ) C2884( V139 V195 ) C2886( V139 V215 ) \nC2890( V139 V234 ) C2891( V139 V250 ) C2892( V139 V262 ) C2893( V139 V280 ) C2924( V142 V170 ) C2925( V142 V190 ) \nC2926( V142 V207 ) C2928( V142 V226 ) C2936( V142 V279 ) C2988( V146 V151 ) C2989( V146 V152 ) C2990( V146 V154 ) \nC2991( V146 V170 ) C2992( V146 V182 ) C2994( V146 V221 ) C2995( V146 V234 ) C2996( V146 V250 ) C2998( V146 V283 ) \nC2999( V146 V286 ) C3031( V149 V154 ) C3032( V149 V161 ) C3038( V149 V244 ) C3040( V149 V270 ) C3042( V149 V280 ) \nC3056( V151 V191 ) C3058( V151 V221 ) C3059( V151 V222 ) C3060( V151 V223 ) C3064( V151 V235 ) C3066( V151 V283 ) \nC3067( V151 V286 ) C3071( V152 V207 ) C3072( V152 V220 ) C3073( V152 V234 ) C3074( V152 V235 ) C3076( V152 V250 ) \nC3080( V152 V285 ) C3096( V154 V161 ) C3097( V154 V170 ) C3098( V154 V182 ) C3102( V154 V280 ) C3144( V158 V164 ) \nC3145( V158 V178 ) C3147( V158 V188 ) C3148( V158 V197 ) C3150( V158 V245 ) C3151( V158 V262 ) C3152( V158 V277 ) \nC3153( V158 V285 ) C3181( V161 V174 ) C3184( V161 V194 ) C3186( V161 V205 ) C3188( V161 V234 ) C3189( V161 V255 ) \nC3191( V161 V278 ) C3192( V161 V280 ) C3228( V164 V178 ) C3230( V164 V182 ) C3232( V164 V197 ) C3233( V164 V226 ) \nC3236( V164 V285 ) C3309( V170 V182 ) C3311( V170 V190 ) C3320( V170 V284 ) C3322( V171 V174 ) C3325( V171 V198 ) \nC3330( V171 V259 ) C3362( V174 V194 ) C3363( V174 V234 ) C3364( V174 V255 ) C3365( V174 V259 ) C3367( V174 V278 ) \nC3368( V174 V285 ) C3371( V175 V192 ) C3372( V175 V195 ) C3373( V175 V205 ) C3374( V175 V214 ) C3375( V175 V215 ) \nC3376( V175 V222 ) C3378( V175 V244 ) C3379( V175 V250 ) C3380( V175 V262 ) C3382( V175 V284 ) C3383( V175 V288 ) \nC3412( V178 V197 ) C3416( V178 V214 ) C3420( V178 V279 ) C3421( V178 V285 ) C3464( V182 V223 ) C3465( V182 V226 ) \nC3467( V182 V270 ) C3469( V182 V278 ) C3517( V188 V245 ) C3519( V188 V262 ) C3520( V188 V277 ) C3537( V190 V194 ) \nC3540( V190 V226 ) C3543( V190 V250 ) C3548( V190 V279 ) C3550( V191 V195 ) C3554( V191 V214 ) C3556( V191 V222 ) \nC3557( V191 V223 ) C3563( V192 V195 ) C3566( V192 V215 ) C3571( V192 V244 ) C3572( V192 V250 ) C3575( V192 V262 ) \nC3590( V194 V234 ) C3591( V194 V250 ) C3592( V194 V255 ) C3596( V194 V278 ) C3597( V194 V279 ) C3601( V195 V214 ) \nC3602( V195 V215 ) C3609( V195 V250 ) C3611( V195 V262 ) C3625( V197 V285 ) C3630( V198 V259 ) C3698( V205 V214 ) \nC3699( V205 V222 ) C3700( V205 V244 ) C3702( V205 V284 ) C3703( V205 V288 ) C3712( V207 V226 ) C3714( V207 V235 ) \nC3717( V207 V266 ) C3777( V214 V222 ) C3779( V214 V244 ) C3781( V214 V279 ) C3782( V214 V284 ) C3783( V214 V288 ) \nC3788( V215 V234 ) C3789( V215 V250 ) C3790( V215 V262 ) C3791( V215 V280 ) C3822( V220 V221 ) C3825( V220 V240 ) \nC3829( V220 V262 ) C3830( V220 V266 ) C3835( V220 V283 ) C3836( V220 V284 ) C3837( V220 V285 ) C3838( V221 V240 ) \nC3839( V221 V252 ) C3840( V221 V262 ) C3841( V221 V266 ) C3843( V221 V283 ) C3844( V221 V284 ) C3845( V221 V286 ) \nC3846( V222 V223 ) C3850( V222 V244 ) C3851( V222 V284 ) C3852( V222 V288 ) C3855( V223 V270 ) C3856( V223 V278 ) \nC3865( V226 V266 ) C3867( V226 V279 ) C3914( V234 V250 ) C3915( V234 V255 ) C3917( V234 V278 ) C3918( V234 V280 ) \nC3923( V235 V277 ) C3950( V240 V252 ) C3951( V240 V262 ) C3952( V240 V266 ) C3953( V240 V270 ) C3954( V240 V283 ) \nC3955( V240 V284 ) C3956( V240 V286 ) C3957( V240 V288 ) C3978( V244 V270 ) C3979( V244 V284 ) C3980( V244 V288 ) \nC3982( V245 V262 ) C3983( V245 V277 ) C4004( V250 V262 ) C4019( V252 V270 ) C4020( V252 V283 ) C4021( V252 V288 ) \nC4032( V255 V278 ) C4033( V255 V288 ) C4057( V262 V266 ) C4058( V262 V277 ) C4059( V262 V284 ) C4070( V266 V284 ) \nC4081( V270 V278 ) C4082( V270 V283 ) C4083( V270 V288 ) C4102( V283 V286 ) C4103( V283 V288 ) C4104( V284 V288 ) "];12-&gt;16[label="100: V23 V26 V28 V32 V34 \nV35 V38 V41 V42 V43 V45 \nV50 V51 V53 V56 V58 V64 \nV68 V71 V79 V81 V85 V89 \nV91 V92 V93 V94 V95 V96 \nV97 V99 V100 V104 V106 V107 \nV109 V112 V114 V115 V118 V121 \nV122 V123 V126 V134 V135 V137 \nV139 V142 V146 V149 V151 V152 \nV154 V158 V161 V164 V170 V171 \nV174 V175 V178 V182 V188 V190 \nV191 V192 V194 V195 V197 V198 \nV205 V207 V214 V215 V220 V221 \nV222 V223 V226 V234 V235 V240 \nV244 V245 V250 V252 V255 V259 \nV266 V270 V277 V278 V279 V280 \nV283 V284 V285 V286 V288 \n676: C473 ,C474 ,C476 ,C477 ,C478 ,\nC479 ,C481 ,C482 ,C484 ,C485 ,C487 ,\nC488 ,C489 ,C490 ,C493 ,C495 ,C496 ,\nC497 ,C554 ,C555 ,C556 ,C562 ,C563 ,\nC564 ,C566 ,C568 ,C569 ,C570 ,C571 ,\nC577 ,C579 ,C580 ,C608 ,C612 ,C613 ,\nC614 ,C615 ,C616 ,C618 ,C621 ,C622 ,\nC624 ,C627 ,C628 ,C629 ,C631 ,C632 ,\nC714 ,C715 ,C716 ,C720 ,C721 ,C723 ,\nC726 ,C727 ,C728 ,C729 ,C731 ,C732 ,\nC734 ,C737 ,C766 ,C768 ,C769 ,C770 ,\nC771 ,C772 ,C773 ,C775 ,C777 ,C779 ,\nC780 ,C783 ,C785 ,C787 ,C789 ,C793 ,\nC794 ,C795 ,C796 ,C797 ,C800 ,C802 ,\nC804 ,C805 ,C807 ,C808 ,C810 ,C811 ,\nC814 ,C817 ,C818 ,C868 ,C869 ,C874 ,\nC875 ,C876 ,C879 ,C880 ,C884 ,C888 ,\nC891 ,C892 ,C944 ,C947 ,C949 ,C950 ,\nC951 ,C953 ,C955 ,C956 ,C959 ,C968 ,\nC969 ,C970 ,C971 ,C975 ,C976 ,C977 ,\nC982 ,C983 ,C984 ,C986 ,C989 ,C990 ,\nC993 ,C994 ,C995 ,C997 ,C998 ,C1001 ,\nC1003 ,C1004 ,C1005 ,C1006 ,C1008 ,C1010 ,\nC1012 ,C1014 ,C1040 ,C1043 ,C1045 ,C1047 ,\nC1048 ,C1049 ,C1050 ,C1051 ,C1052 ,C1054 ,\nC1064 ,C1065 ,C1163 ,C1167 ,C1168 ,C1169 ,\nC1173 ,C1174 ,C1175 ,C1178 ,C1184 ,C1185 ,\nC1187 ,C1192 ,C1194 ,C1195 ,C1200 ,C1202 ,\nC1203 ,C1204 ,C1205 ,C1206 ,C1209 ,C1210 ,\nC1214 ,C1245 ,C1249 ,C1251 ,C1252 ,C1253 ,\nC1256 ,C1257 ,C1260 ,C1313 ,C1316 ,C1318 ,\nC1321 ,C1323 ,C1324 ,C1326 ,C1327 ,C1332 ,\nC1356 ,C1359 ,C1360 ,C1361 ,C1362 ,C1365 ,\nC1375 ,C1489 ,C1491 ,C1493 ,C1494 ,C1495 ,\nC1497 ,C1498 ,C1502 ,C1503 ,C1506 ,C1508 ,\nC1509 ,C1510 ,C1511 ,C1575 ,C1576 ,C1578 ,\nC1582 ,C1583 ,C1585 ,C1588 ,C1589 ,C1591 ,\nC1594 ,C1640 ,C1641 ,C1642 ,C1643 ,C1644 ,\nC1650 ,C1653 ,C1810 ,C1812 ,C1814 ,C1817 ,\nC1820 ,C1821 ,C1824 ,C1825 ,C1826 ,C1829 ,\nC1830 ,C1831 ,C1832 ,C1854 ,C1855 ,C1856 ,\nC1857 ,C1859 ,C1860 ,C1861 ,C1862 ,C1865 ,\nC1866 ,C1869 ,C1870 ,C1871 ,C1872 ,C1873 ,\nC1875 ,C1876 ,C1932 ,C1933 ,C1934 ,C1936 ,\nC1937 ,C1939 ,C1940 ,C1941 ,C1942 ,C1946 ,\nC1949 ,C2012 ,C2013 ,C2015 ,C2018 ,C2020 ,\nC2024 ,C2025 ,C2026 ,C2029 ,C2030 ,C2048 ,\nC2049 ,C2051 ,C2053 ,C2054 ,C2055 ,C2057 ,\nC2060 ,C2061 ,C2063 ,C2066 ,C2068 ,C2071 ,\nC2073 ,C2074 ,C2076 ,C2077 ,C2079 ,C2080 ,\nC2081 ,C2082 ,C2083 ,C2084 ,C2086 ,C2088 ,\nC2089 ,C2094 ,C2095 ,C2096 ,C2097 ,C2098 ,\nC2099 ,C2101 ,C2102 ,C2103 ,C2104 ,C2105 ,\nC2106 ,C2107 ,C2109 ,C2110 ,C2112 ,C2113 ,\nC2115 ,C2116 ,C2117 ,C2119 ,C2120 ,C2123 ,\nC2125 ,C2129 ,C2131 ,C2132 ,C2133 ,C2136 ,\nC2138 ,C2139 ,C2141 ,C2143 ,C2144 ,C2151 ,\nC2152 ,C2154 ,C2155 ,C2156 ,C2158 ,C2159 ,\nC2161 ,C2162 ,C2165 ,C2166 ,C2167 ,C2168 ,\nC2170 ,C2171 ,C2172 ,C2173 ,C2176 ,C2182 ,\nC2205 ,C2206 ,C2207 ,C2215 ,C2216 ,C2220 ,\nC2223 ,C2224 ,C2225 ,C2228 ,C2229 ,C2230 ,\nC2233 ,C2236 ,C2237 ,C2242 ,C2244 ,C2248 ,\nC2300 ,C2308 ,C2309 ,C2312 ,C2313 ,C2315 ,\nC2317 ,C2331 ,C2334 ,C2339 ,C2341 ,C2343 ,\nC2344 ,C2346 ,C2350 ,C2351 ,C2352 ,C2353 ,\nC2357 ,C2358 ,C2359 ,C2360 ,C2361 ,C2362 ,\nC2364 ,C2367 ,C2368 ,C2392 ,C2393 ,C2395 ,\nC2396 ,C2397 ,C2399 ,C2400 ,C2402 ,C2403 ,\nC2406 ,C2441 ,C2442 ,C2446 ,C2448 ,C2451 ,\nC2474 ,C2476 ,C2477 ,C2478 ,C2479 ,C2482 ,\nC2484 ,C2486 ,C2489 ,C2490 ,C2492 ,C2495 ,\nC2496 ,C2498 ,C2501 ,C2502 ,C2503 ,C2505 ,\nC2540 ,C2543 ,C2545 ,C2546 ,C2549 ,C2550 ,\nC2551 ,C2555 ,C2558 ,C2559 ,C2593 ,C2597 ,\nC2598 ,C2599 ,C2600 ,C2601 ,C2610 ,C2614 ,\nC2616 ,C2617 ,C2618 ,C2622 ,C2627 ,C2631 ,\nC2632 ,C2633 ,C2635 ,C2638 ,C2643 ,C2646 ,\nC2688 ,C2689 ,C2692 ,C2694 ,C2696 ,C2697 ,\nC2698 ,C2702 ,C2815 ,C2816 ,C2817 ,C2819 ,\nC2825 ,C2827 ,C2833 ,C2834 ,C2835 ,C2836 ,\nC2837 ,C2839 ,C2840 ,C2841 ,C2856 ,C2857 ,\nC2858 ,C2859 ,C2862 ,C2867 ,C2881 ,C2883 ,\nC2884 ,C2886 ,C2890 ,C2891 ,C2893 ,C2924 ,\nC2925 ,C2926 ,C2928 ,C2936 ,C2988 ,C2989 ,\nC2990 ,C2991 ,C2992 ,C2994 ,C2995 ,C2996 ,\nC2998 ,C2999 ,C3031 ,C3032 ,C3038 ,C3040 ,\nC3042 ,C3056 ,C3058 ,C3059 ,C3060 ,C3064 ,\nC3066 ,C3067 ,C3071 ,C3072 ,C3073 ,C3074 ,\nC3076 ,C3080 ,C3096 ,C3097 ,C3098 ,C3102 ,\nC3144 ,C3145 ,C3147 ,C3148 ,C3150 ,C3152 ,\nC3153 ,C3181 ,C3184 ,C3186 ,C3188 ,C3189 ,\nC3191 ,C3192 ,C3228 ,C3230 ,C3232 ,C3233 ,\nC3236 ,C3309 ,C3311 ,C3320 ,C3322 ,C3325 ,\nC3330 ,C3362 ,C3363 ,C3364 ,C3365 ,C3367 ,\nC3368 ,C3371 ,C3372 ,C3373 ,C3374 ,C3375 ,\nC3376 ,C3378 ,C3379 ,C3382 ,C3383 ,C3412 ,\nC3416 ,C3420 ,C3421 ,C3464 ,C3465 ,C3467 ,\nC3469 ,C3517 ,C3520 ,C3537 ,C3540 ,C3543 ,\nC3548 ,C3550 ,C3554 ,C3556 ,C3557 ,C3563 ,\nC3566 ,C3571 ,C3572 ,C3590 ,C3591 ,C3592 ,\nC3596 ,C3597 ,C3601 ,C3602 ,C3609 ,C3625 ,\nC3630 ,C3698 ,C3699 ,C3700 ,C3702 ,C3703 ,\nC3712 ,C3714 ,C3717 ,C3777 ,C3779 ,C3781 ,\nC3782 ,C3783 ,C3788 ,C3789 ,C3791 ,C3822 ,\nC3825 ,C3830 ,C3835 ,C3836 ,C3837 ,C3838 ,\nC3839 ,C3841 ,C3843 ,C3844 ,C3845 ,C3846 ,\nC3850 ,C3851 ,C3852 ,C3855 ,C3856 ,C3865 ,\nC3867 ,C3914 ,C3915 ,C3917 ,C3918 ,C3923 ,\nC3950 ,C3952 ,C3953 ,C3954 ,C3955 ,C3956 ,\nC3957 ,C3978 ,C3979</w:t>
      </w:r>
    </w:p>
    <w:p>
      <w:pPr>
        <w:pStyle w:val="PreformattedText"/>
        <w:bidi w:val="0"/>
        <w:spacing w:before="0" w:after="0"/>
        <w:jc w:val="left"/>
        <w:rPr/>
      </w:pPr>
      <w:r>
        <w:rPr/>
        <w:t xml:space="preserve"> </w:t>
      </w:r>
      <w:r>
        <w:rPr/>
        <w:t>,C3980 ,C3983 ,C4019 ,\nC4020 ,C4021 ,C4032 ,C4033 ,C4070 ,C4081 ,\nC4082 ,C4083 ,C4102 ,C4103 ,C4104 ,"];17[shape=box, label="id:17 level: 5\n108: V20 V22 V25 V28 V29 \nV38 V41 V48 V52 V53 V54 \nV57 V60 V61 V62 V64 V68 \nV70 V73 V75 V77 V81 V82 \nV83 V86 V88 V96 V98 V99 \nV102 V103 V106 V110 V114 V116 \nV117 V119 V120 V123 V124 V126 \nV128 V133 V136 V137 V143 V145 \nV147 V148 V149 V150 V151 V157 \nV159 V160 V161 V162 V163 V167 \nV176 V177 V179 V180 V185 V187 \nV188 V191 V195 V196 V198 V203 \nV205 V206 V209 V211 V212 V214 \nV219 V222 V224 V230 V232 V233 \nV235 V238 V240 V246 V248 V249 \nV251 V252 V254 V255 V256 V258 \nV259 V261 V263 V268 V269 V273 \nV280 V282 V286 V288 V291 V293 \nV295 \n768: C390( V20 V22 ) C392( V20 V68 ) C393( V20 V70 ) C394( V20 V73 ) C396( V20 V83 ) \nC397( V20 V102 ) C399( V20 V117 ) C400( V20 V124 ) C401( V20 V136 ) C402( V20 V137 ) C403( V20 V145 ) \nC404( V20 V148 ) C408( V20 V177 ) C409( V20 V180 ) C410( V20 V198 ) C411( V20 V232 ) C413( V20 V246 ) \nC414( V20 V254 ) C415( V20 V258 ) C416( V20 V259 ) C417( V20 V261 ) C418( V20 V263 ) C448( V22 V57 ) \nC450( V22 V81 ) C451( V22 V116 ) C452( V22 V117 ) C453( V22 V120 ) C454( V22 V126 ) C455( V22 V137 ) \nC456( V22 V143 ) C457( V22 V145 ) C458( V22 V148 ) C459( V22 V149 ) C460( V22 V163 ) C461( V22 V177 ) \nC462( V22 V179 ) C463( V22 V180 ) C465( V22 V188 ) C466( V22 V212 ) C467( V22 V246 ) C468( V22 V254 ) \nC469( V22 V263 ) C471( V22 V282 ) C472( V22 V295 ) C530( V25 V61 ) C532( V25 V70 ) C533( V25 V82 ) \nC535( V25 V128 ) C537( V25 V136 ) C538( V25 V159 ) C543( V25 V177 ) C546( V25 V258 ) C549( V25 V280 ) \nC550( V25 V291 ) C552( V25 V295 ) C610( V28 V77 ) C611( V28 V86 ) C614( V28 V96 ) C616( V28 V123 ) \nC620( V28 V150 ) C625( V28 V209 ) C628( V28 V240 ) C629( V28 V259 ) C632( V28 V286 ) C633( V29 V38 ) \nC634( V29 V41 ) C637( V29 V62 ) C641( V29 V75 ) C642( V29 V88 ) C645( V29 V119 ) C647( V29 V128 ) \nC652( V29 V187 ) C657( V29 V238 ) C658( V29 V246 ) C868( V38 V41 ) C872( V38 V75 ) C873( V38 V88 ) \nC877( V38 V128 ) C880( V38 V151 ) C881( V38 V187 ) C885( V38 V238 ) C887( V38 V246 ) C888( V38 V255 ) \nC892( V38 V286 ) C943( V41 V54 ) C944( V41 V68 ) C945( V41 V75 ) C948( V41 V88 ) C952( V41 V116 ) \nC953( V41 V123 ) C954( V41 V128 ) C955( V41 V137 ) C957( V41 V187 ) C959( V41 V198 ) C962( V41 V238 ) \nC963( V41 V246 ) C964( V41 V273 ) C1118( V48 V83 ) C1120( V48 V102 ) C1121( V48 V103 ) C1122( V48 V120 ) \nC1124( V48 V195 ) C1126( V48 V209 ) C1130( V48 V248 ) C1131( V48 V249 ) C1132( V48 V251 ) C1133( V48 V256 ) \nC1135( V48 V261 ) C1136( V48 V268 ) C1137( V48 V291 ) C1215( V52 V64 ) C1217( V52 V73 ) C1219( V52 V83 ) \nC1222( V52 V98 ) C1223( V52 V103 ) C1225( V52 V117 ) C1228( V52 V150 ) C1233( V52 V203 ) C1234( V52 V206 ) \nC1235( V52 V230 ) C1236( V52 V249 ) C1237( V52 V254 ) C1238( V53 V60 ) C1241( V53 V88 ) C1243( V53 V110 ) \nC1244( V53 V119 ) C1248( V53 V160 ) C1252( V53 V195 ) C1254( V53 V232 ) C1255( V53 V248 ) C1257( V53 V255 ) \nC1259( V53 V273 ) C1260( V53 V288 ) C1262( V53 V293 ) C1265( V54 V68 ) C1270( V54 V99 ) C1272( V54 V116 ) \nC1274( V54 V163 ) C1278( V54 V191 ) C1279( V54 V195 ) C1280( V54 V211 ) C1281( V54 V212 ) C1282( V54 V214 ) \nC1283( V54 V219 ) C1285( V54 V246 ) C1286( V54 V263 ) C1287( V54 V273 ) C1333( V57 V60 ) C1338( V57 V116 ) \nC1339( V57 V117 ) C1340( V57 V120 ) C1341( V57 V148 ) C1342( V57 V149 ) C1343( V57 V163 ) C1346( V57 V212 ) \nC1348( V57 V252 ) C1353( V57 V286 ) C1402( V60 V62 ) C1406( V60 V96 ) C1407( V60 V110 ) C1409( V60 V119 ) \nC1410( V60 V148 ) C1411( V60 V160 ) C1412( V60 V161 ) C1413( V60 V162 ) C1414( V60 V179 ) C1417( V60 V196 ) \nC1418( V60 V205 ) C1420( V60 V248 ) C1421( V60 V252 ) C1422( V60 V255 ) C1424( V60 V273 ) C1426( V60 V288 ) \nC1427( V60 V293 ) C1428( V61 V70 ) C1429( V61 V82 ) C1431( V61 V98 ) C1432( V61 V128 ) C1434( V61 V159 ) \nC1440( V61 V238 ) C1442( V61 V258 ) C1443( V61 V268 ) C1444( V61 V269 ) C1445( V61 V280 ) C1446( V61 V291 ) \nC1449( V62 V96 ) C1453( V62 V161 ) C1454( V62 V162 ) C1456( V62 V179 ) C1460( V62 V196 ) C1461( V62 V205 ) \nC1487( V64 V73 ) C1489( V64 V81 ) C1490( V64 V83 ) C1491( V64 V96 ) C1492( V64 V103 ) C1493( V64 V106 ) \nC1496( V64 V150 ) C1497( V64 V151 ) C1498( V64 V191 ) C1500( V64 V203 ) C1501( V64 V206 ) C1502( V64 V222 ) \nC1505( V64 V230 ) C1506( V64 V240 ) C1507( V64 V249 ) C1508( V64 V252 ) C1511( V64 V288 ) C1573( V68 V73 ) \nC1574( V68 V83 ) C1577( V68 V116 ) C1579( V68 V124 ) C1580( V68 V136 ) C1589( V68 V198 ) C1591( V68 V259 ) \nC1592( V68 V261 ) C1593( V68 V273 ) C1618( V70 V82 ) C1619( V70 V102 ) C1621( V70 V128 ) C1623( V70 V148 ) \nC1625( V70 V159 ) C1631( V70 V232 ) C1633( V70 V258 ) C1636( V70 V280 ) C1637( V70 V291 ) C1676( V73 V83 ) \nC1677( V73 V103 ) C1679( V73 V124 ) C1682( V73 V136 ) C1683( V73 V150 ) C1686( V73 V198 ) C1687( V73 V203 ) \nC1688( V73 V206 ) C1689( V73 V230 ) C1690( V73 V249 ) C1692( V73 V259 ) C1693( V73 V261 ) C1694( V73 V273 ) \nC1721( V75 V77 ) C1722( V75 V88 ) C1723( V75 V106 ) C1724( V75 V110 ) C1726( V75 V114 ) C1727( V75 V128 ) \nC1729( V75 V150 ) C1731( V75 V176 ) C1732( V75 V187 ) C1733( V75 V205 ) C1734( V75 V206 ) C1736( V75 V238 ) \nC1737( V75 V246 ) C1764( V77 V86 ) C1765( V77 V88 ) C1768( V77 V106 ) C1769( V77 V110 ) C1770( V77 V114 ) \nC1771( V77 V123 ) C1773( V77 V136 ) C1774( V77 V150 ) C1775( V77 V157 ) C1776( V77 V176 ) C1777( V77 V205 ) \nC1778( V77 V206 ) C1779( V77 V209 ) C1781( V77 V240 ) C1782( V77 V286 ) C1855( V81 V96 ) C1860( V81 V126 ) \nC1863( V81 V143 ) C1864( V81 V179 ) C1865( V81 V188 ) C1868( V81 V212 ) C1870( V81 V240 ) C1871( V81 V252 ) \nC1874( V81 V282 ) C1876( V81 V288 ) C1877( V81 V295 ) C1880( V82 V128 ) C1882( V82 V159 ) C1891( V82 V258 ) \nC1892( V82 V280 ) C1894( V82 V291 ) C1895( V83 V102 ) C1896( V83 V103 ) C1897( V83 V124 ) C1898( V83 V136 ) \nC1899( V83 V150 ) C1901( V83 V198 ) C1902( V83 V203 ) C1903( V83 V206 ) C1904( V83 V209 ) C1905( V83 V230 ) \nC1906( V83 V249 ) C1907( V83 V251 ) C1908( V83 V256 ) C1909( V83 V259 ) C1910( V83 V261 ) C1911( V83 V268 ) \nC1912( V83 V291 ) C1951( V86 V102 ) C1955( V86 V123 ) C1956( V86 V150 ) C1959( V86 V209 ) C1961( V86 V235 ) \nC1962( V86 V240 ) C1963( V86 V256 ) C1968( V86 V286 ) C1997( V88 V128 ) C1999( V88 V136 ) C2001( V88 V157 ) \nC2002( V88 V187 ) C2004( V88 V232 ) C2005( V88 V238 ) C2007( V88 V246 ) C2144( V96 V161 ) C2145( V96 V162 ) \nC2146( V96 V179 ) C2148( V96 V196 ) C2151( V96 V205 ) C2155( V96 V240 ) C2156( V96 V252 ) C2162( V96 V288 ) \nC2184( V98 V117 ) C2187( V98 V147 ) C2189( V98 V157 ) C2190( V98 V159 ) C2191( V98 V167 ) C2197( V98 V222 ) \nC2198( V98 V224 ) C2200( V98 V230 ) C2201( V98 V238 ) C2203( V98 V268 ) C2204( V98 V269 ) C2206( V99 V114 ) \nC2208( V99 V163 ) C2214( V99 V185 ) C2215( V99 V191 ) C2216( V99 V195 ) C2217( V99 V196 ) C2219( V99 V211 ) \nC2220( V99 V214 ) C2222( V99 V219 ) C2225( V99 V240 ) C2226( V99 V246 ) C2266( V102 V148 ) C2269( V102 V209 ) \nC2271( V102 V232 ) C2272( V102 V235 ) C2274( V102 V251 ) C2275( V102 V256 ) C2276( V102 V258 ) C2277( V102 V261 ) \nC2279( V102 V268 ) C2281( V102 V291 ) C2282( V103 V106 ) C2283( V103 V114 ) C2284( V103 V120 ) C2285( V103 V133 ) \nC2286( V103 V143 ) C2287( V103 V150 ) C2288( V103 V157 ) C2291( V103 V203 ) C2292( V103 V206 ) C2293( V103 V230 ) \nC2296( V103 V249 ) C2297( V103 V252 ) C2298( V103 V261 ) C2299( V103 V269 ) C2330( V106 V110 ) C2331( V106 V114 ) \nC2332( V106 V133 ) C2333( V106 V143 ) C2334( V106 V151 ) C2335( V106 V157 ) C2337( V106 V176 ) C2339( V106 V191 ) \nC2341( V106 V205 ) C2342( V106 V206 ) C2343( V106 V222 ) C2346( V106 V252 ) C2347( V106 V261 ) C2348( V106 V269 ) \nC2407( V110 V114 ) C2408( V110 V119 ) C2409( V110 V124 ) C2412( V110 V160 ) C2413( V110 V176 ) C2416( V110 V205 ) \nC2417( V110 V206 ) C2419( V110 V248 ) C2420( V110 V255 ) C2421( V110 V268 ) C2423( V110 V273 ) C2425( V110 V288 ) \nC2427( V110 V293 ) C2467( V114 V133 ) C2468( V114 V143 ) C2469( V114 V157 ) C2471( V114 V176 ) C2474( V114 V205 ) \nC2475( V114 V206 ) C2478( V114 V240 ) C2479( V114 V252 ) C2480( V114 V261 ) C2483( V114 V269 ) C2507( V116 V120 ) \nC2509( V116 V148 ) C2510( V116 V149 ) C2511( V116 V163 ) C2513( V116 V187 ) C2516( V116 V212 ) C2517( V116 V219 ) \nC2518( V116 V224 ) C2520( V116 V256 ) C2522( V116 V273 ) C2525( V117 V137 ) C2526( V117 V145 ) C2528( V117 V177 ) \nC2529( V117 V180 ) C2532( V117 V246 ) C2534( V117 V254 ) C2535( V117 V263 ) C2537( V117 V286 ) C2563( V119 V160 ) \nC2570( V119 V214 ) C2572( V119 V248 ) C2573( V119 V255 ) C2574( V119 V273 ) C2577( V119 V288 ) C2578( V119 V293 ) \nC2579( V120 V133 ) C2580( V120 V145 ) C2581( V120 V148 ) C2582( V120 V149 ) C2584( V120 V160 ) C2585( V120 V163 ) \nC2587( V120 V212 ) C2633( V123 V137 ) C2634( V123 V150 ) C2636( V123 V176 ) C2637( V123 V180 ) C2638( V123 V198 ) \nC2640( V123 V209 ) C2643( V123 V240 ) C2646( V123 V286 ) C2647( V123 V293 ) C2649( V124 V136 ) C2652( V124 V159 ) \nC2655( V124 V198 ) C2661( V124 V259 ) C2662( V124 V261 ) C2663( V124 V268 ) C2666( V124 V280 ) C2687( V126 V143 ) \nC2690( V126 V163 ) C2691( V126 V167 ) C2693( V126 V179 ) C2696( V126 V188 ) C2699( V126 V209 ) C2700( V126 V212 ) \nC2705( V126 V282 ) C2706( V126 V295 ) C2722( V128 V159 ) C2725( V128 V187 ) C2726( V128 V191 ) C2727( V128 V206 ) \nC2728( V128 V238 ) C2729( V128 V246 ) C2730( V128 V258 ) C2734( V128 V280 ) C2736( V128 V291 ) C2794( V133 V143 ) \nC2795( V133 V145 ) C2797( V133 V157 ) C2798( V133 V160 ) C2801( V133 V196 ) C2802( V133 V198 ) C2807( V133 V252 ) \nC2808( V133 V261 ) C2809( V133 V269 ) C2844( V136 V157 ) C2847( V136 V198 ) C2849( V136 V259 ) C2850( V136 V261 ) \nC2854( V136 V295 ) C2855( V137 V145 ) C2856( V137 V149 ) C2858( V137 V161 ) C2860( V137 V177 ) C2861( V137 V180 ) \nC2862( V137 V198 ) C2864( V137 V246 ) C2865( V137 V254 ) C2866( V137 V263 ) C2867( V137 V280 ) C2938( V143 V157 ) \nC2940( V143 V177 ) C2941( V143 V179 ) C2943( V143 V188 ) C2945( V143 V212 ) C2946( V143</w:t>
      </w:r>
    </w:p>
    <w:p>
      <w:pPr>
        <w:pStyle w:val="PreformattedText"/>
        <w:bidi w:val="0"/>
        <w:spacing w:before="0" w:after="0"/>
        <w:jc w:val="left"/>
        <w:rPr/>
      </w:pPr>
      <w:r>
        <w:rPr/>
        <w:t xml:space="preserve"> </w:t>
      </w:r>
      <w:r>
        <w:rPr/>
        <w:t>V233 ) C2948( V143 V252 ) \nC2949( V143 V261 ) C2950( V143 V269 ) C2951( V143 V282 ) C2953( V143 V295 ) C2971( V145 V147 ) C2974( V145 V160 ) \nC2975( V145 V177 ) C2976( V145 V180 ) C2979( V145 V246 ) C2981( V145 V254 ) C2982( V145 V263 ) C3003( V147 V157 ) \nC3004( V147 V159 ) C3005( V147 V167 ) C3008( V147 V222 ) C3009( V147 V224 ) C3010( V147 V230 ) C3018( V148 V149 ) \nC3020( V148 V163 ) C3023( V148 V212 ) C3025( V148 V232 ) C3027( V148 V252 ) C3028( V148 V258 ) C3032( V149 V161 ) \nC3033( V149 V163 ) C3035( V149 V212 ) C3039( V149 V251 ) C3042( V149 V280 ) C3044( V150 V203 ) C3045( V150 V206 ) \nC3046( V150 V209 ) C3047( V150 V230 ) C3049( V150 V240 ) C3050( V150 V249 ) C3051( V150 V286 ) C3052( V151 V167 ) \nC3053( V151 V176 ) C3055( V151 V185 ) C3056( V151 V191 ) C3059( V151 V222 ) C3062( V151 V232 ) C3063( V151 V233 ) \nC3064( V151 V235 ) C3065( V151 V282 ) C3067( V151 V286 ) C3132( V157 V159 ) C3133( V157 V167 ) C3136( V157 V222 ) \nC3137( V157 V224 ) C3138( V157 V230 ) C3140( V157 V252 ) C3141( V157 V261 ) C3142( V157 V269 ) C3155( V159 V167 ) \nC3160( V159 V222 ) C3161( V159 V224 ) C3163( V159 V230 ) C3165( V159 V258 ) C3166( V159 V280 ) C3167( V159 V291 ) \nC3169( V160 V219 ) C3171( V160 V238 ) C3172( V160 V248 ) C3173( V160 V255 ) C3174( V160 V258 ) C3175( V160 V259 ) \nC3176( V160 V273 ) C3177( V160 V288 ) C3179( V160 V293 ) C3180( V161 V162 ) C3182( V161 V179 ) C3185( V161 V196 ) \nC3186( V161 V205 ) C3189( V161 V255 ) C3192( V161 V280 ) C3194( V162 V179 ) C3196( V162 V196 ) C3197( V162 V205 ) \nC3199( V162 V211 ) C3203( V162 V248 ) C3206( V162 V295 ) C3208( V163 V167 ) C3212( V163 V191 ) C3214( V163 V195 ) \nC3215( V163 V209 ) C3216( V163 V211 ) C3217( V163 V212 ) C3218( V163 V214 ) C3220( V163 V219 ) C3221( V163 V246 ) \nC3266( V167 V176 ) C3269( V167 V185 ) C3272( V167 V209 ) C3274( V167 V222 ) C3275( V167 V224 ) C3276( V167 V230 ) \nC3277( V167 V232 ) C3278( V167 V233 ) C3279( V167 V235 ) C3283( V167 V282 ) C3386( V176 V180 ) C3388( V176 V185 ) \nC3390( V176 V205 ) C3391( V176 V206 ) C3393( V176 V232 ) C3394( V176 V233 ) C3395( V176 V235 ) C3398( V176 V282 ) \nC3400( V176 V293 ) C3401( V177 V180 ) C3404( V177 V233 ) C3406( V177 V246 ) C3407( V177 V254 ) C3408( V177 V263 ) \nC3424( V179 V188 ) C3426( V179 V196 ) C3428( V179 V203 ) C3429( V179 V205 ) C3430( V179 V212 ) C3431( V179 V233 ) \nC3432( V179 V263 ) C3435( V179 V282 ) C3436( V179 V291 ) C3437( V179 V295 ) C3442( V180 V230 ) C3445( V180 V246 ) \nC3446( V180 V251 ) C3447( V180 V254 ) C3448( V180 V263 ) C3451( V180 V293 ) C3490( V185 V196 ) C3494( V185 V232 ) \nC3495( V185 V233 ) C3496( V185 V235 ) C3498( V185 V282 ) C3505( V187 V219 ) C3506( V187 V224 ) C3508( V187 V238 ) \nC3509( V187 V246 ) C3511( V187 V256 ) C3516( V188 V212 ) C3521( V188 V282 ) C3522( V188 V295 ) C3550( V191 V195 ) \nC3552( V191 V206 ) C3553( V191 V211 ) C3554( V191 V214 ) C3555( V191 V219 ) C3556( V191 V222 ) C3559( V191 V246 ) \nC3600( V195 V211 ) C3601( V195 V214 ) C3603( V195 V219 ) C3606( V195 V246 ) C3607( V195 V248 ) C3608( V195 V249 ) \nC3613( V196 V198 ) C3614( V196 V205 ) C3630( V198 V259 ) C3631( V198 V261 ) C3676( V203 V206 ) C3677( V203 V230 ) \nC3678( V203 V233 ) C3679( V203 V249 ) C3681( V203 V263 ) C3682( V203 V273 ) C3685( V203 V291 ) C3697( V205 V206 ) \nC3698( V205 V214 ) C3699( V205 V222 ) C3703( V205 V288 ) C3705( V206 V230 ) C3706( V206 V249 ) C3734( V209 V240 ) \nC3736( V209 V251 ) C3737( V209 V256 ) C3738( V209 V261 ) C3740( V209 V268 ) C3742( V209 V286 ) C3743( V209 V291 ) \nC3754( V211 V212 ) C3755( V211 V214 ) C3756( V211 V219 ) C3758( V211 V246 ) C3759( V211 V248 ) C3760( V211 V263 ) \nC3763( V211 V295 ) C3764( V212 V263 ) C3766( V212 V282 ) C3768( V212 V295 ) C3776( V214 V219 ) C3777( V214 V222 ) \nC3780( V214 V246 ) C3783( V214 V288 ) C3784( V214 V293 ) C3815( V219 V224 ) C3816( V219 V238 ) C3817( V219 V246 ) \nC3818( V219 V256 ) C3819( V219 V258 ) C3820( V219 V259 ) C3847( V222 V224 ) C3849( V222 V230 ) C3852( V222 V288 ) \nC3858( V224 V230 ) C3859( V224 V256 ) C3890( V230 V249 ) C3891( V230 V251 ) C3900( V232 V233 ) C3901( V232 V235 ) \nC3903( V232 V258 ) C3904( V232 V282 ) C3907( V233 V235 ) C3909( V233 V263 ) C3911( V233 V282 ) C3913( V233 V291 ) \nC3921( V235 V256 ) C3924( V235 V282 ) C3937( V238 V246 ) C3939( V238 V258 ) C3940( V238 V259 ) C3941( V238 V268 ) \nC3942( V238 V269 ) C3950( V240 V252 ) C3956( V240 V286 ) C3957( V240 V288 ) C3985( V246 V254 ) C3986( V246 V263 ) \nC3990( V248 V249 ) C3991( V248 V255 ) C3994( V248 V273 ) C3995( V248 V288 ) C3996( V248 V293 ) C3997( V248 V295 ) \nC3999( V249 V254 ) C4010( V251 V256 ) C4011( V251 V261 ) C4012( V251 V268 ) C4014( V251 V291 ) C4016( V252 V261 ) \nC4018( V252 V269 ) C4021( V252 V288 ) C4027( V254 V263 ) C4031( V255 V273 ) C4033( V255 V288 ) C4034( V255 V293 ) \nC4035( V256 V261 ) C4038( V256 V268 ) C4040( V256 V291 ) C4046( V258 V259 ) C4047( V258 V280 ) C4048( V258 V291 ) \nC4049( V259 V261 ) C4054( V261 V268 ) C4055( V261 V269 ) C4056( V261 V291 ) C4062( V263 V291 ) C4075( V268 V269 ) \nC4078( V268 V291 ) C4079( V269 V282 ) C4088( V273 V288 ) C4089( V273 V293 ) C4097( V280 V291 ) C4101( V282 V295 ) \nC4108( V288 V293 ) "];13-&gt;17[label="104: V20 V25 V28 V29 V38 \nV41 V48 V52 V53 V54 V57 \nV60 V61 V62 V64 V68 V70 \nV73 V75 V77 V81 V82 V86 \nV88 V96 V98 V99 V102 V103 \nV106 V110 V114 V116 V117 V119 \nV120 V123 V124 V126 V128 V133 \nV136 V137 V143 V145 V147 V148 \nV149 V150 V151 V157 V159 V160 \nV161 V162 V163 V167 V176 V177 \nV179 V180 V185 V187 V188 V191 \nV195 V196 V198 V203 V205 V206 \nV209 V211 V212 V214 V219 V222 \nV224 V230 V232 V233 V235 V238 \nV240 V248 V249 V251 V252 V254 \nV255 V256 V258 V259 V263 V268 \nV269 V273 V280 V282 V286 V288 \nV291 V293 V295 \n676: C392 ,C393 ,C394 ,C397 ,C399 ,\nC400 ,C401 ,C402 ,C403 ,C404 ,C408 ,\nC409 ,C410 ,C411 ,C414 ,C415 ,C416 ,\nC418 ,C530 ,C532 ,C533 ,C535 ,C537 ,\nC538 ,C543 ,C546 ,C549 ,C550 ,C552 ,\nC610 ,C611 ,C614 ,C616 ,C620 ,C625 ,\nC628 ,C629 ,C632 ,C633 ,C634 ,C637 ,\nC641 ,C642 ,C645 ,C647 ,C652 ,C657 ,\nC868 ,C872 ,C873 ,C877 ,C880 ,C881 ,\nC885 ,C888 ,C892 ,C943 ,C944 ,C945 ,\nC948 ,C952 ,C953 ,C954 ,C955 ,C957 ,\nC959 ,C962 ,C964 ,C1120 ,C1121 ,C1122 ,\nC1124 ,C1126 ,C1130 ,C1131 ,C1132 ,C1133 ,\nC1136 ,C1137 ,C1215 ,C1217 ,C1222 ,C1223 ,\nC1225 ,C1228 ,C1233 ,C1234 ,C1235 ,C1236 ,\nC1237 ,C1238 ,C1241 ,C1243 ,C1244 ,C1248 ,\nC1252 ,C1254 ,C1255 ,C1257 ,C1259 ,C1260 ,\nC1262 ,C1265 ,C1270 ,C1272 ,C1274 ,C1278 ,\nC1279 ,C1280 ,C1281 ,C1282 ,C1283 ,C1286 ,\nC1287 ,C1333 ,C1338 ,C1339 ,C1340 ,C1341 ,\nC1342 ,C1343 ,C1346 ,C1348 ,C1353 ,C1402 ,\nC1406 ,C1407 ,C1409 ,C1410 ,C1411 ,C1412 ,\nC1413 ,C1414 ,C1417 ,C1418 ,C1420 ,C1421 ,\nC1422 ,C1424 ,C1426 ,C1427 ,C1428 ,C1429 ,\nC1431 ,C1432 ,C1434 ,C1440 ,C1442 ,C1443 ,\nC1444 ,C1445 ,C1446 ,C1449 ,C1453 ,C1454 ,\nC1456 ,C1460 ,C1461 ,C1487 ,C1489 ,C1491 ,\nC1492 ,C1493 ,C1496 ,C1497 ,C1498 ,C1500 ,\nC1501 ,C1502 ,C1505 ,C1506 ,C1507 ,C1508 ,\nC1511 ,C1573 ,C1577 ,C1579 ,C1580 ,C1589 ,\nC1591 ,C1593 ,C1618 ,C1619 ,C1621 ,C1623 ,\nC1625 ,C1631 ,C1633 ,C1636 ,C1637 ,C1677 ,\nC1679 ,C1682 ,C1683 ,C1686 ,C1687 ,C1688 ,\nC1689 ,C1690 ,C1692 ,C1694 ,C1721 ,C1722 ,\nC1723 ,C1724 ,C1726 ,C1727 ,C1729 ,C1731 ,\nC1732 ,C1733 ,C1734 ,C1736 ,C1764 ,C1765 ,\nC1768 ,C1769 ,C1770 ,C1771 ,C1773 ,C1774 ,\nC1775 ,C1776 ,C1777 ,C1778 ,C1779 ,C1781 ,\nC1782 ,C1855 ,C1860 ,C1863 ,C1864 ,C1865 ,\nC1868 ,C1870 ,C1871 ,C1874 ,C1876 ,C1877 ,\nC1880 ,C1882 ,C1891 ,C1892 ,C1894 ,C1951 ,\nC1955 ,C1956 ,C1959 ,C1961 ,C1962 ,C1963 ,\nC1968 ,C1997 ,C1999 ,C2001 ,C2002 ,C2004 ,\nC2005 ,C2144 ,C2145 ,C2146 ,C2148 ,C2151 ,\nC2155 ,C2156 ,C2162 ,C2184 ,C2187 ,C2189 ,\nC2190 ,C2191 ,C2197 ,C2198 ,C2200 ,C2201 ,\nC2203 ,C2204 ,C2206 ,C2208 ,C2214 ,C2215 ,\nC2216 ,C2217 ,C2219 ,C2220 ,C2222 ,C2225 ,\nC2266 ,C2269 ,C2271 ,C2272 ,C2274 ,C2275 ,\nC2276 ,C2279 ,C2281 ,C2282 ,C2283 ,C2284 ,\nC2285 ,C2286 ,C2287 ,C2288 ,C2291 ,C2292 ,\nC2293 ,C2296 ,C2297 ,C2299 ,C2330 ,C2331 ,\nC2332 ,C2333 ,C2334 ,C2335 ,C2337 ,C2339 ,\nC2341 ,C2342 ,C2343 ,C2346 ,C2348 ,C2407 ,\nC2408 ,C2409 ,C2412 ,C2413 ,C2416 ,C2417 ,\nC2419 ,C2420 ,C2421 ,C2423 ,C2425 ,C2427 ,\nC2467 ,C2468 ,C2469 ,C2471 ,C2474 ,C2475 ,\nC2478 ,C2479 ,C2483 ,C2507 ,C2509 ,C2510 ,\nC2511 ,C2513 ,C2516 ,C2517 ,C2518 ,C2520 ,\nC2522 ,C2525 ,C2526 ,C2528 ,C2529 ,C2534 ,\nC2535 ,C2537 ,C2563 ,C2570 ,C2572 ,C2573 ,\nC2574 ,C2577 ,C2578 ,C2579 ,C2580 ,C2581 ,\nC2582 ,C2584 ,C2585 ,C2587 ,C2633 ,C2634 ,\nC2636 ,C2637 ,C2638 ,C2640 ,C2643 ,C2646 ,\nC2647 ,C2649 ,C2652 ,C2655 ,C2661 ,C2663 ,\nC2666 ,C2687 ,C2690 ,C2691 ,C2693 ,C2696 ,\nC2699 ,C2700 ,C2705 ,C2706 ,C2722 ,C2725 ,\nC2726 ,C2727 ,C2728 ,C2730 ,C2734 ,C2736 ,\nC2794 ,C2795 ,C2797 ,C2798 ,C2801 ,C2802 ,\nC2807 ,C2809 ,C2844 ,C2847 ,C2849 ,C2854 ,\nC2855 ,C2856 ,C2858 ,C2860 ,C2861 ,C2862 ,\nC2865 ,C2866 ,C2867 ,C2938 ,C2940 ,C2941 ,\nC2943 ,C2945 ,C2946 ,C2948 ,C2950 ,C2951 ,\nC2953 ,C2971 ,C2974 ,C2975 ,C2976 ,C2981 ,\nC2982 ,C3003 ,C3004 ,C3005 ,C3008 ,C3009 ,\nC3010 ,C3018 ,C3020 ,C3023 ,C3025 ,C3027 ,\nC3028 ,C3032 ,C3033 ,C3035 ,C3039 ,C3042 ,\nC3044 ,C3045 ,C3046 ,C3047 ,C3049 ,C3050 ,\nC3051 ,C3052 ,C3053 ,C3055 ,C3056 ,C3059 ,\nC3062 ,C3063 ,C3064 ,C3065 ,C3067 ,C3132 ,\nC3133 ,C3136 ,C3137 ,C3138 ,C3140 ,C3142 ,\nC3155 ,C3160 ,C3161 ,C3163 ,C3165 ,C3166 ,\nC3167 ,C3169 ,C3171 ,C3172 ,C3173 ,C3174 ,\nC3175 ,C3176 ,C3177 ,C3179 ,C3180 ,C3182 ,\nC3185 ,C3186 ,C3189 ,C3192 ,C3194 ,C3196 ,\nC3197 ,C3199 ,C3203 ,C3206 ,C3208 ,C3212 ,\nC3214 ,C3215 ,C3216 ,C3217 ,C3218 ,C3220 ,\nC3266 ,C3269 ,C3272 ,C3274 ,C3275 ,C3276 ,\nC3277 ,C3278 ,C3279 ,C3283 ,C3386 ,C3388 ,\nC3390 ,C3391 ,C3393 ,C3394 ,C3395 ,C3398 ,\nC3400 ,C3401 ,C3404 ,C3407 ,C3408 ,C3424 ,\nC3426 ,C3428 ,C3429 ,C3430 ,C3431 ,C3432 ,\nC3435 ,C3436 ,C3437 ,C3442 ,C3446 ,C3447 ,\nC3448 ,C3451 ,C3490 ,C3494 ,C3495 ,C3496 ,\nC3498 ,C3505 ,C3506 ,C3508 ,C3511 ,C3516 ,\nC3521 ,C3522 ,C3550 ,C3552 ,C3553 ,C3554 ,\nC3555 ,C3556 ,C3600 ,C3601 ,C3603 ,C3607 ,\nC3608</w:t>
      </w:r>
    </w:p>
    <w:p>
      <w:pPr>
        <w:pStyle w:val="PreformattedText"/>
        <w:bidi w:val="0"/>
        <w:spacing w:before="0" w:after="0"/>
        <w:jc w:val="left"/>
        <w:rPr/>
      </w:pPr>
      <w:r>
        <w:rPr/>
        <w:t xml:space="preserve"> </w:t>
      </w:r>
      <w:r>
        <w:rPr/>
        <w:t>,C3613 ,C3614 ,C3630 ,C3676 ,C3677 ,\nC3678 ,C3679 ,C3681 ,C3682 ,C3685 ,C3697 ,\nC3698 ,C3699 ,C3703 ,C3705 ,C3706 ,C3734 ,\nC3736 ,C3737 ,C3740 ,C3742 ,C3743 ,C3754 ,\nC3755 ,C3756 ,C3759 ,C3760 ,C3763 ,C3764 ,\nC3766 ,C3768 ,C3776 ,C3777 ,C3783 ,C3784 ,\nC3815 ,C3816 ,C3818 ,C3819 ,C3820 ,C3847 ,\nC3849 ,C3852 ,C3858 ,C3859 ,C3890 ,C3891 ,\nC3900 ,C3901 ,C3903 ,C3904 ,C3907 ,C3909 ,\nC3911 ,C3913 ,C3921 ,C3924 ,C3939 ,C3940 ,\nC3941 ,C3942 ,C3950 ,C3956 ,C3957 ,C3990 ,\nC3991 ,C3994 ,C3995 ,C3996 ,C3997 ,C3999 ,\nC4010 ,C4012 ,C4014 ,C4018 ,C4021 ,C4027 ,\nC4031 ,C4033 ,C4034 ,C4038 ,C4040 ,C4046 ,\nC4047 ,C4048 ,C4062 ,C4075 ,C4078 ,C4079 ,\nC4088 ,C4089 ,C4097 ,C4101 ,C4108 ,"];18[shape=box, label="id:18 level: 5\n133: V20 V21 V26 V29 V31 \nV32 V38 V40 V44 V45 V48 \nV50 V51 V52 V54 V56 V57 \nV58 V60 V61 V63 V65 V69 \nV70 V71 V73 V74 V75 V85 \nV87 V89 V90 V91 V93 V94 \nV97 V98 V99 V100 V102 V108 \nV110 V111 V112 V115 V117 V119 \nV121 V122 V124 V127 V128 V129 \nV131 V132 V138 V139 V142 V144 \nV148 V150 V153 V154 V155 V158 \nV162 V165 V169 V170 V173 V178 \nV180 V181 V182 V185 V187 V188 \nV190 V191 V192 V193 V194 V195 \nV196 V202 V203 V204 V206 V211 \nV212 V213 V214 V217 V220 V221 \nV223 V229 V230 V231 V232 V236 \nV237 V238 V243 V244 V248 V249 \nV251 V252 V253 V255 V258 V263 \nV267 V268 V269 V270 V272 V273 \nV274 V276 V277 V278 V279 V282 \nV283 V284 V286 V287 V289 V293 \nV295 V296 \n1004: C393( V20 V70 ) C394( V20 V73 ) C397( V20 V102 ) C398( V20 V108 ) C399( V20 V117 ) \nC400( V20 V124 ) C404( V20 V148 ) C405( V20 V153 ) C407( V20 V169 ) C409( V20 V180 ) C411( V20 V232 ) \nC415( V20 V258 ) C418( V20 V263 ) C420( V21 V40 ) C421( V21 V45 ) C423( V21 V56 ) C424( V21 V69 ) \nC425( V21 V99 ) C427( V21 V139 ) C428( V21 V142 ) C429( V21 V162 ) C430( V21 V165 ) C432( V21 V173 ) \nC434( V21 V180 ) C435( V21 V185 ) C436( V21 V196 ) C440( V21 V217 ) C441( V21 V231 ) C442( V21 V237 ) \nC445( V21 V293 ) C554( V26 V38 ) C558( V26 V65 ) C559( V26 V69 ) C562( V26 V85 ) C563( V26 V94 ) \nC564( V26 V100 ) C574( V26 V213 ) C576( V26 V243 ) C577( V26 V244 ) C578( V26 V251 ) C579( V26 V255 ) \nC580( V26 V270 ) C581( V26 V272 ) C633( V29 V38 ) C635( V29 V45 ) C638( V29 V63 ) C639( V29 V65 ) \nC641( V29 V75 ) C643( V29 V94 ) C644( V29 V97 ) C645( V29 V119 ) C646( V29 V122 ) C647( V29 V128 ) \nC649( V29 V170 ) C650( V29 V181 ) C651( V29 V182 ) C652( V29 V187 ) C653( V29 V193 ) C654( V29 V213 ) \nC657( V29 V238 ) C661( V29 V284 ) C688( V31 V32 ) C689( V31 V44 ) C690( V31 V54 ) C691( V31 V56 ) \nC693( V31 V75 ) C695( V31 V85 ) C696( V31 V90 ) C697( V31 V111 ) C698( V31 V128 ) C700( V31 V144 ) \nC701( V31 V150 ) C702( V31 V158 ) C703( V31 V169 ) C704( V31 V191 ) C705( V31 V206 ) C706( V31 V211 ) \nC707( V31 V212 ) C708( V31 V236 ) C710( V31 V263 ) C711( V31 V276 ) C712( V31 V287 ) C713( V31 V289 ) \nC714( V32 V51 ) C716( V32 V56 ) C717( V32 V75 ) C719( V32 V111 ) C720( V32 V115 ) C721( V32 V121 ) \nC723( V32 V139 ) C725( V32 V150 ) C726( V32 V158 ) C729( V32 V192 ) C730( V32 V193 ) C731( V32 V195 ) \nC733( V32 V236 ) C736( V32 V276 ) C738( V32 V287 ) C870( V38 V69 ) C872( V38 V75 ) C874( V38 V93 ) \nC875( V38 V100 ) C877( V38 V128 ) C881( V38 V187 ) C884( V38 V221 ) C885( V38 V238 ) C886( V38 V243 ) \nC888( V38 V255 ) C889( V38 V272 ) C891( V38 V283 ) C892( V38 V286 ) C917( V40 V50 ) C918( V40 V57 ) \nC919( V40 V69 ) C921( V40 V100 ) C923( V40 V117 ) C925( V40 V144 ) C927( V40 V180 ) C928( V40 V187 ) \nC931( V40 V204 ) C935( V40 V253 ) C939( V40 V276 ) C940( V40 V286 ) C941( V40 V293 ) C1017( V44 V58 ) \nC1018( V44 V71 ) C1020( V44 V128 ) C1023( V44 V153 ) C1025( V44 V162 ) C1026( V44 V169 ) C1028( V44 V191 ) \nC1029( V44 V206 ) C1030( V44 V211 ) C1031( V44 V223 ) C1032( V44 V237 ) C1033( V44 V248 ) C1035( V44 V267 ) \nC1036( V44 V276 ) C1037( V44 V289 ) C1039( V44 V295 ) C1040( V45 V58 ) C1041( V45 V63 ) C1042( V45 V65 ) \nC1043( V45 V71 ) C1045( V45 V99 ) C1046( V45 V119 ) C1047( V45 V122 ) C1049( V45 V139 ) C1051( V45 V154 ) \nC1053( V45 V165 ) C1054( V45 V170 ) C1056( V45 V173 ) C1057( V45 V185 ) C1058( V45 V193 ) C1059( V45 V196 ) \nC1060( V45 V213 ) C1061( V45 V217 ) C1065( V45 V284 ) C1119( V48 V90 ) C1120( V48 V102 ) C1123( V48 V165 ) \nC1124( V48 V195 ) C1128( V48 V243 ) C1130( V48 V248 ) C1131( V48 V249 ) C1132( V48 V251 ) C1136( V48 V268 ) \nC1138( V48 V296 ) C1162( V50 V57 ) C1163( V50 V58 ) C1165( V50 V70 ) C1167( V50 V85 ) C1169( V50 V97 ) \nC1171( V50 V117 ) C1172( V50 V131 ) C1173( V50 V158 ) C1174( V50 V178 ) C1175( V50 V188 ) C1176( V50 V204 ) \nC1177( V50 V213 ) C1179( V50 V253 ) C1182( V50 V274 ) C1183( V50 V276 ) C1184( V50 V277 ) C1185( V50 V286 ) \nC1186( V51 V52 ) C1190( V51 V73 ) C1191( V51 V87 ) C1192( V51 V93 ) C1193( V51 V98 ) C1194( V51 V112 ) \nC1195( V51 V115 ) C1196( V51 V117 ) C1197( V51 V127 ) C1198( V51 V129 ) C1199( V51 V131 ) C1200( V51 V139 ) \nC1202( V51 V154 ) C1204( V51 V192 ) C1205( V51 V194 ) C1206( V51 V195 ) C1208( V51 V203 ) C1213( V51 V273 ) \nC1214( V51 V279 ) C1217( V52 V73 ) C1220( V52 V87 ) C1221( V52 V93 ) C1222( V52 V98 ) C1224( V52 V112 ) \nC1225( V52 V117 ) C1227( V52 V131 ) C1228( V52 V150 ) C1229( V52 V154 ) C1230( V52 V193 ) C1232( V52 V202 ) \nC1233( V52 V203 ) C1234( V52 V206 ) C1235( V52 V230 ) C1236( V52 V249 ) C1267( V54 V85 ) C1268( V54 V90 ) \nC1270( V54 V99 ) C1273( V54 V144 ) C1278( V54 V191 ) C1279( V54 V195 ) C1280( V54 V211 ) C1281( V54 V212 ) \nC1282( V54 V214 ) C1286( V54 V263 ) C1287( V54 V273 ) C1288( V54 V287 ) C1314( V56 V75 ) C1315( V56 V111 ) \nC1318( V56 V142 ) C1319( V56 V150 ) C1321( V56 V158 ) C1322( V56 V162 ) C1324( V56 V178 ) C1328( V56 V217 ) \nC1329( V56 V231 ) C1330( V56 V236 ) C1331( V56 V237 ) C1333( V57 V60 ) C1336( V57 V94 ) C1337( V57 V111 ) \nC1339( V57 V117 ) C1341( V57 V148 ) C1345( V57 V204 ) C1346( V57 V212 ) C1347( V57 V221 ) C1348( V57 V252 ) \nC1349( V57 V253 ) C1350( V57 V267 ) C1352( V57 V276 ) C1353( V57 V286 ) C1355( V58 V70 ) C1356( V58 V71 ) \nC1358( V58 V131 ) C1361( V58 V154 ) C1363( V58 V162 ) C1365( V58 V178 ) C1366( V58 V204 ) C1367( V58 V211 ) \nC1368( V58 V213 ) C1370( V58 V237 ) C1371( V58 V248 ) C1373( V58 V267 ) C1374( V58 V274 ) C1376( V58 V295 ) \nC1405( V60 V94 ) C1407( V60 V110 ) C1408( V60 V111 ) C1409( V60 V119 ) C1410( V60 V148 ) C1413( V60 V162 ) \nC1417( V60 V196 ) C1419( V60 V221 ) C1420( V60 V248 ) C1421( V60 V252 ) C1422( V60 V255 ) C1423( V60 V267 ) \nC1424( V60 V273 ) C1427( V60 V293 ) C1428( V61 V70 ) C1430( V61 V97 ) C1431( V61 V98 ) C1432( V61 V128 ) \nC1433( V61 V142 ) C1436( V61 V170 ) C1437( V61 V190 ) C1439( V61 V229 ) C1440( V61 V238 ) C1442( V61 V258 ) \nC1443( V61 V268 ) C1444( V61 V269 ) C1467( V63 V65 ) C1468( V63 V108 ) C1469( V63 V119 ) C1470( V63 V122 ) \nC1473( V63 V170 ) C1474( V63 V173 ) C1476( V63 V178 ) C1477( V63 V193 ) C1478( V63 V202 ) C1479( V63 V213 ) \nC1480( V63 V214 ) C1484( V63 V279 ) C1485( V63 V284 ) C1486( V63 V293 ) C1512( V65 V74 ) C1516( V65 V119 ) \nC1517( V65 V122 ) C1520( V65 V155 ) C1521( V65 V170 ) C1522( V65 V193 ) C1523( V65 V213 ) C1526( V65 V232 ) \nC1527( V65 V244 ) C1528( V65 V251 ) C1529( V65 V270 ) C1530( V65 V284 ) C1596( V69 V89 ) C1597( V69 V100 ) \nC1598( V69 V108 ) C1600( V69 V129 ) C1603( V69 V180 ) C1604( V69 V181 ) C1605( V69 V188 ) C1610( V69 V243 ) \nC1611( V69 V255 ) C1615( V69 V272 ) C1616( V69 V277 ) C1617( V69 V293 ) C1619( V70 V102 ) C1620( V70 V108 ) \nC1621( V70 V128 ) C1622( V70 V131 ) C1623( V70 V148 ) C1624( V70 V153 ) C1627( V70 V169 ) C1628( V70 V178 ) \nC1629( V70 V204 ) C1630( V70 V213 ) C1631( V70 V232 ) C1633( V70 V258 ) C1635( V70 V274 ) C1643( V71 V154 ) \nC1645( V71 V162 ) C1647( V71 V211 ) C1649( V71 V237 ) C1651( V71 V248 ) C1652( V71 V267 ) C1654( V71 V295 ) \nC1678( V73 V115 ) C1679( V73 V124 ) C1680( V73 V127 ) C1681( V73 V129 ) C1683( V73 V150 ) C1685( V73 V194 ) \nC1687( V73 V203 ) C1688( V73 V206 ) C1689( V73 V230 ) C1690( V73 V249 ) C1694( V73 V273 ) C1695( V73 V279 ) \nC1698( V74 V110 ) C1699( V74 V124 ) C1701( V74 V132 ) C1702( V74 V155 ) C1705( V74 V182 ) C1706( V74 V190 ) \nC1707( V74 V194 ) C1711( V74 V223 ) C1712( V74 V232 ) C1715( V74 V268 ) C1716( V74 V270 ) C1717( V74 V278 ) \nC1724( V75 V110 ) C1725( V75 V111 ) C1727( V75 V128 ) C1729( V75 V150 ) C1730( V75 V158 ) C1732( V75 V187 ) \nC1734( V75 V206 ) C1735( V75 V236 ) C1736( V75 V238 ) C1739( V75 V289 ) C1931( V85 V90 ) C1933( V85 V94 ) \nC1934( V85 V97 ) C1938( V85 V144 ) C1939( V85 V158 ) C1941( V85 V188 ) C1943( V85 V211 ) C1944( V85 V212 ) \nC1948( V85 V263 ) C1949( V85 V277 ) C1950( V85 V287 ) C1971( V87 V93 ) C1972( V87 V98 ) C1973( V87 V112 ) \nC1974( V87 V117 ) C1975( V87 V121 ) C1977( V87 V131 ) C1978( V87 V138 ) C1979( V87 V144 ) C1980( V87 V154 ) \nC1981( V87 V187 ) C1983( V87 V192 ) C1986( V87 V217 ) C1988( V87 V236 ) C1990( V87 V253 ) C1991( V87 V274 ) \nC1992( V87 V287 ) C1993( V87 V296 ) C2013( V89 V100 ) C2014( V89 V108 ) C2017( V89 V129 ) C2020( V89 V142 ) \nC2023( V89 V181 ) C2024( V89 V188 ) C2025( V89 V190 ) C2029( V89 V277 ) C2030( V89 V279 ) C2035( V90 V132 ) \nC2036( V90 V144 ) C2037( V90 V181 ) C2039( V90 V211 ) C2040( V90 V212 ) C2042( V90 V243 ) C2044( V90 V263 ) \nC2046( V90 V274 ) C2047( V90 V287 ) C2048( V91 V93 ) C2051( V91 V122 ) C2052( V91 V129 ) C2055( V91 V194 ) \nC2056( V91 V202 ) C2060( V91 V220 ) C2062( V91 V229 ) C2064( V91 V236 ) C2066( V91 V255 ) C2069( V91 V267 ) \nC2070( V91 V269 ) C2071( V91 V278 ) C2072( V91 V282 ) C2073( V91 V283 ) C2087( V93 V98 ) C2089( V93 V112 ) \nC2091( V93 V117 ) C2092( V93 V131 ) C2096( V93 V154 ) C2099( V93 V194 ) C2101( V93 V221 ) C2103( V93 V255 ) \nC2104( V93 V278 ) C2105( V93 V283 ) C2106( V93 V286 ) C2107( V94 V97 ) C2108( V94 V111 ) C2111( V94 V148 ) \nC2114( V94 V181 ) C2115( V94 V182 ) C2117( V94 V221 ) C2120( V94 V252 ) C2121( V94 V267 ) C2163( V97 V98 ) \nC2165( V97 V142 ) C2166( V97 V158 ) C2168( V97 V170 ) C2169( V97 V181 ) C2170( V97 V182 ) C2171( V97 V188 ) \nC2172( V97 V190 ) C2174(</w:t>
      </w:r>
    </w:p>
    <w:p>
      <w:pPr>
        <w:pStyle w:val="PreformattedText"/>
        <w:bidi w:val="0"/>
        <w:spacing w:before="0" w:after="0"/>
        <w:jc w:val="left"/>
        <w:rPr/>
      </w:pPr>
      <w:r>
        <w:rPr/>
        <w:t xml:space="preserve"> </w:t>
      </w:r>
      <w:r>
        <w:rPr/>
        <w:t>V97 V229 ) C2175( V97 V238 ) C2179( V97 V268 ) C2180( V97 V269 ) C2182( V97 V277 ) \nC2183( V98 V112 ) C2184( V98 V117 ) C2185( V98 V131 ) C2186( V98 V142 ) C2188( V98 V154 ) C2193( V98 V170 ) \nC2195( V98 V190 ) C2199( V98 V229 ) C2200( V98 V230 ) C2201( V98 V238 ) C2203( V98 V268 ) C2204( V98 V269 ) \nC2207( V99 V139 ) C2209( V99 V165 ) C2213( V99 V173 ) C2214( V99 V185 ) C2215( V99 V191 ) C2216( V99 V195 ) \nC2217( V99 V196 ) C2219( V99 V211 ) C2220( V99 V214 ) C2221( V99 V217 ) C2223( V99 V220 ) C2224( V99 V221 ) \nC2229( V99 V284 ) C2233( V100 V142 ) C2234( V100 V144 ) C2235( V100 V187 ) C2236( V100 V190 ) C2243( V100 V243 ) \nC2244( V100 V255 ) C2247( V100 V272 ) C2248( V100 V279 ) C2264( V102 V108 ) C2265( V102 V112 ) C2266( V102 V148 ) \nC2267( V102 V153 ) C2268( V102 V169 ) C2271( V102 V232 ) C2274( V102 V251 ) C2276( V102 V258 ) C2279( V102 V268 ) \nC2280( V102 V277 ) C2371( V108 V119 ) C2372( V108 V129 ) C2374( V108 V148 ) C2375( V108 V153 ) C2376( V108 V169 ) \nC2378( V108 V178 ) C2379( V108 V181 ) C2380( V108 V188 ) C2381( V108 V202 ) C2382( V108 V214 ) C2384( V108 V232 ) \nC2386( V108 V258 ) C2388( V108 V277 ) C2389( V108 V279 ) C2390( V108 V293 ) C2408( V110 V119 ) C2409( V110 V124 ) \nC2410( V110 V132 ) C2411( V110 V155 ) C2414( V110 V182 ) C2417( V110 V206 ) C2418( V110 V223 ) C2419( V110 V248 ) \nC2420( V110 V255 ) C2421( V110 V268 ) C2422( V110 V270 ) C2423( V110 V273 ) C2424( V110 V278 ) C2426( V110 V289 ) \nC2427( V110 V293 ) C2429( V111 V138 ) C2430( V111 V148 ) C2431( V111 V150 ) C2432( V111 V158 ) C2433( V111 V221 ) \nC2434( V111 V236 ) C2435( V111 V252 ) C2436( V111 V267 ) C2437( V112 V117 ) C2438( V112 V131 ) C2442( V112 V154 ) \nC2451( V112 V277 ) C2486( V115 V121 ) C2487( V115 V127 ) C2488( V115 V129 ) C2491( V115 V193 ) C2492( V115 V194 ) \nC2494( V115 V203 ) C2496( V115 V252 ) C2498( V115 V270 ) C2499( V115 V273 ) C2500( V115 V276 ) C2501( V115 V279 ) \nC2502( V115 V283 ) C2504( V115 V287 ) C2524( V117 V131 ) C2527( V117 V154 ) C2529( V117 V180 ) C2531( V117 V204 ) \nC2533( V117 V253 ) C2535( V117 V263 ) C2536( V117 V276 ) C2537( V117 V286 ) C2561( V119 V122 ) C2564( V119 V170 ) \nC2565( V119 V178 ) C2567( V119 V193 ) C2568( V119 V202 ) C2569( V119 V213 ) C2570( V119 V214 ) C2572( V119 V248 ) \nC2573( V119 V255 ) C2574( V119 V273 ) C2575( V119 V279 ) C2576( V119 V284 ) C2578( V119 V293 ) C2595( V121 V138 ) \nC2598( V121 V154 ) C2599( V121 V170 ) C2601( V121 V182 ) C2603( V121 V187 ) C2604( V121 V193 ) C2605( V121 V217 ) \nC2607( V121 V253 ) C2608( V121 V274 ) C2609( V121 V276 ) C2611( V121 V287 ) C2613( V121 V296 ) C2616( V122 V170 ) \nC2619( V122 V193 ) C2621( V122 V213 ) C2622( V122 V220 ) C2624( V122 V229 ) C2625( V122 V236 ) C2628( V122 V267 ) \nC2629( V122 V269 ) C2630( V122 V282 ) C2631( V122 V283 ) C2632( V122 V284 ) C2648( V124 V132 ) C2650( V124 V139 ) \nC2651( V124 V155 ) C2654( V124 V182 ) C2658( V124 V223 ) C2663( V124 V268 ) C2664( V124 V270 ) C2665( V124 V278 ) \nC2707( V127 V129 ) C2709( V127 V138 ) C2710( V127 V169 ) C2711( V127 V185 ) C2712( V127 V194 ) C2714( V127 V203 ) \nC2716( V127 V229 ) C2719( V127 V273 ) C2720( V127 V278 ) C2721( V127 V279 ) C2724( V128 V169 ) C2725( V128 V187 ) \nC2726( V128 V191 ) C2727( V128 V206 ) C2728( V128 V238 ) C2730( V128 V258 ) C2733( V128 V276 ) C2735( V128 V289 ) \nC2738( V129 V181 ) C2739( V129 V188 ) C2740( V129 V194 ) C2741( V129 V202 ) C2742( V129 V203 ) C2750( V129 V273 ) \nC2751( V129 V277 ) C2752( V129 V279 ) C2768( V131 V154 ) C2769( V131 V178 ) C2770( V131 V193 ) C2772( V131 V202 ) \nC2773( V131 V204 ) C2774( V131 V213 ) C2777( V131 V274 ) C2778( V132 V155 ) C2780( V132 V181 ) C2781( V132 V182 ) \nC2784( V132 V223 ) C2786( V132 V238 ) C2787( V132 V258 ) C2790( V132 V268 ) C2791( V132 V270 ) C2792( V132 V274 ) \nC2793( V132 V278 ) C2868( V138 V187 ) C2869( V138 V217 ) C2871( V138 V229 ) C2873( V138 V253 ) C2874( V138 V274 ) \nC2875( V138 V296 ) C2878( V139 V165 ) C2880( V139 V173 ) C2882( V139 V185 ) C2883( V139 V192 ) C2884( V139 V195 ) \nC2885( V139 V196 ) C2887( V139 V217 ) C2923( V142 V162 ) C2924( V142 V170 ) C2925( V142 V190 ) C2927( V142 V217 ) \nC2929( V142 V229 ) C2930( V142 V231 ) C2931( V142 V237 ) C2932( V142 V238 ) C2934( V142 V268 ) C2935( V142 V269 ) \nC2936( V142 V279 ) C2954( V144 V187 ) C2956( V144 V192 ) C2959( V144 V211 ) C2960( V144 V212 ) C2963( V144 V236 ) \nC2965( V144 V253 ) C2967( V144 V263 ) C2969( V144 V287 ) C3019( V148 V153 ) C3021( V148 V169 ) C3023( V148 V212 ) \nC3024( V148 V221 ) C3025( V148 V232 ) C3027( V148 V252 ) C3028( V148 V258 ) C3029( V148 V267 ) C3043( V150 V158 ) \nC3044( V150 V203 ) C3045( V150 V206 ) C3047( V150 V230 ) C3048( V150 V236 ) C3050( V150 V249 ) C3051( V150 V286 ) \nC3084( V153 V169 ) C3085( V153 V196 ) C3087( V153 V223 ) C3088( V153 V231 ) C3089( V153 V232 ) C3093( V153 V258 ) \nC3097( V154 V170 ) C3098( V154 V182 ) C3104( V155 V182 ) C3107( V155 V223 ) C3108( V155 V232 ) C3111( V155 V268 ) \nC3112( V155 V270 ) C3113( V155 V278 ) C3114( V155 V289 ) C3145( V158 V178 ) C3147( V158 V188 ) C3149( V158 V236 ) \nC3152( V158 V277 ) C3196( V162 V196 ) C3199( V162 V211 ) C3200( V162 V217 ) C3201( V162 V231 ) C3202( V162 V237 ) \nC3203( V162 V248 ) C3204( V162 V267 ) C3206( V162 V295 ) C3238( V165 V173 ) C3239( V165 V185 ) C3240( V165 V195 ) \nC3241( V165 V196 ) C3243( V165 V217 ) C3244( V165 V237 ) C3247( V165 V243 ) C3248( V165 V248 ) C3249( V165 V249 ) \nC3251( V165 V296 ) C3297( V169 V185 ) C3298( V169 V191 ) C3300( V169 V206 ) C3302( V169 V232 ) C3304( V169 V258 ) \nC3306( V169 V276 ) C3307( V169 V278 ) C3308( V169 V289 ) C3309( V170 V182 ) C3311( V170 V190 ) C3312( V170 V193 ) \nC3313( V170 V213 ) C3315( V170 V229 ) C3316( V170 V238 ) C3318( V170 V268 ) C3319( V170 V269 ) C3320( V170 V284 ) \nC3349( V173 V185 ) C3351( V173 V196 ) C3353( V173 V203 ) C3354( V173 V217 ) C3357( V173 V263 ) C3413( V178 V202 ) \nC3414( V178 V204 ) C3415( V178 V213 ) C3416( V178 V214 ) C3419( V178 V274 ) C3420( V178 V279 ) C3422( V178 V293 ) \nC3438( V180 V192 ) C3442( V180 V230 ) C3443( V180 V231 ) C3444( V180 V244 ) C3446( V180 V251 ) C3448( V180 V263 ) \nC3451( V180 V293 ) C3452( V180 V296 ) C3453( V181 V182 ) C3454( V181 V188 ) C3461( V181 V274 ) C3462( V181 V277 ) \nC3464( V182 V223 ) C3466( V182 V268 ) C3467( V182 V270 ) C3469( V182 V278 ) C3490( V185 V196 ) C3492( V185 V217 ) \nC3494( V185 V232 ) C3497( V185 V278 ) C3498( V185 V282 ) C3504( V187 V217 ) C3508( V187 V238 ) C3510( V187 V253 ) \nC3513( V187 V274 ) C3515( V187 V296 ) C3516( V188 V212 ) C3520( V188 V277 ) C3521( V188 V282 ) C3522( V188 V295 ) \nC3537( V190 V194 ) C3541( V190 V229 ) C3542( V190 V238 ) C3546( V190 V268 ) C3547( V190 V269 ) C3548( V190 V279 ) \nC3550( V191 V195 ) C3552( V191 V206 ) C3553( V191 V211 ) C3554( V191 V214 ) C3557( V191 V223 ) C3561( V191 V276 ) \nC3562( V191 V289 ) C3563( V192 V195 ) C3567( V192 V230 ) C3568( V192 V231 ) C3569( V192 V236 ) C3571( V192 V244 ) \nC3573( V192 V251 ) C3574( V192 V253 ) C3576( V192 V287 ) C3577( V192 V296 ) C3578( V193 V202 ) C3579( V193 V213 ) \nC3582( V193 V276 ) C3583( V193 V284 ) C3585( V193 V287 ) C3587( V194 V203 ) C3592( V194 V255 ) C3595( V194 V273 ) \nC3596( V194 V278 ) C3597( V194 V279 ) C3600( V195 V211 ) C3601( V195 V214 ) C3605( V195 V243 ) C3607( V195 V248 ) \nC3608( V195 V249 ) C3612( V195 V296 ) C3615( V196 V217 ) C3616( V196 V231 ) C3667( V202 V214 ) C3674( V202 V279 ) \nC3675( V202 V293 ) C3676( V203 V206 ) C3677( V203 V230 ) C3679( V203 V249 ) C3681( V203 V263 ) C3682( V203 V273 ) \nC3683( V203 V279 ) C3686( V204 V213 ) C3687( V204 V220 ) C3688( V204 V249 ) C3689( V204 V253 ) C3692( V204 V274 ) \nC3693( V204 V276 ) C3696( V204 V286 ) C3705( V206 V230 ) C3706( V206 V249 ) C3708( V206 V276 ) C3709( V206 V289 ) \nC3754( V211 V212 ) C3755( V211 V214 ) C3757( V211 V237 ) C3759( V211 V248 ) C3760( V211 V263 ) C3761( V211 V267 ) \nC3762( V211 V287 ) C3763( V211 V295 ) C3764( V212 V263 ) C3766( V212 V282 ) C3767( V212 V287 ) C3768( V212 V295 ) \nC3770( V213 V244 ) C3771( V213 V251 ) C3773( V213 V270 ) C3774( V213 V274 ) C3775( V213 V284 ) C3779( V214 V244 ) \nC3781( V214 V279 ) C3782( V214 V284 ) C3784( V214 V293 ) C3803( V217 V231 ) C3804( V217 V237 ) C3805( V217 V253 ) \nC3806( V217 V274 ) C3807( V217 V296 ) C3822( V220 V221 ) C3823( V220 V229 ) C3824( V220 V236 ) C3827( V220 V249 ) \nC3831( V220 V267 ) C3832( V220 V269 ) C3834( V220 V282 ) C3835( V220 V283 ) C3836( V220 V284 ) C3839( V221 V252 ) \nC3842( V221 V267 ) C3843( V221 V283 ) C3844( V221 V284 ) C3845( V221 V286 ) C3854( V223 V268 ) C3855( V223 V270 ) \nC3856( V223 V278 ) C3878( V229 V236 ) C3879( V229 V238 ) C3883( V229 V267 ) C3884( V229 V268 ) C3885( V229 V269 ) \nC3886( V229 V282 ) C3887( V229 V283 ) C3888( V230 V231 ) C3889( V230 V244 ) C3890( V230 V249 ) C3891( V230 V251 ) \nC3892( V230 V296 ) C3893( V231 V237 ) C3895( V231 V244 ) C3897( V231 V251 ) C3899( V231 V296 ) C3903( V232 V258 ) \nC3904( V232 V282 ) C3927( V236 V253 ) C3928( V236 V267 ) C3929( V236 V269 ) C3930( V236 V282 ) C3931( V236 V283 ) \nC3932( V236 V287 ) C3934( V237 V248 ) C3935( V237 V267 ) C3936( V237 V295 ) C3939( V238 V258 ) C3941( V238 V268 ) \nC3942( V238 V269 ) C3971( V243 V248 ) C3972( V243 V249 ) C3973( V243 V255 ) C3975( V243 V272 ) C3976( V243 V296 ) \nC3977( V244 V251 ) C3978( V244 V270 ) C3979( V244 V284 ) C3981( V244 V296 ) C3990( V248 V249 ) C3991( V248 V255 ) \nC3993( V248 V267 ) C3994( V248 V273 ) C3996( V248 V293 ) C3997( V248 V295 ) C3998( V248 V296 ) C4003( V249 V296 ) \nC4012( V251 V268 ) C4013( V251 V270 ) C4015( V251 V296 ) C4017( V252 V267 ) C4018( V252 V269 ) C4019( V252 V270 ) \nC4020( V252 V283 ) C4022( V253 V274 ) C4023( V253 V276 ) C4024( V253 V286 ) C4025( V253 V287 ) C4026( V253 V296 ) \nC4030( V255 V272 ) C4031( V255 V273 ) C4032( V255 V278 ) C4034( V255 V293 ) C4061( V263 V287 ) C4071( V267 V269 ) \nC4072( V267 V282 ) C4073( V267 V283 ) C4074( V267 V295 ) C4075( V268 V269 ) C4076( V268 V270 ) C4077(</w:t>
      </w:r>
    </w:p>
    <w:p>
      <w:pPr>
        <w:pStyle w:val="PreformattedText"/>
        <w:bidi w:val="0"/>
        <w:spacing w:before="0" w:after="0"/>
        <w:jc w:val="left"/>
        <w:rPr/>
      </w:pPr>
      <w:r>
        <w:rPr/>
        <w:t xml:space="preserve"> </w:t>
      </w:r>
      <w:r>
        <w:rPr/>
        <w:t>V268 V278 ) \nC4079( V269 V282 ) C4080( V269 V283 ) C4081( V270 V278 ) C4082( V270 V283 ) C4086( V272 V295 ) C4087( V273 V279 ) \nC4089( V273 V293 ) C4090( V274 V296 ) C4092( V276 V286 ) C4093( V276 V287 ) C4094( V276 V289 ) C4096( V279 V293 ) \nC4100( V282 V283 ) C4101( V282 V295 ) C4102( V283 V286 ) "];13-&gt;18[label="129: V20 V21 V26 V29 V32 \nV38 V40 V44 V45 V48 V50 \nV51 V52 V54 V56 V57 V58 \nV60 V61 V63 V65 V69 V70 \nV71 V73 V74 V75 V85 V87 \nV89 V90 V91 V93 V94 V97 \nV98 V99 V100 V102 V110 V111 \nV112 V115 V117 V119 V121 V122 \nV124 V127 V128 V129 V131 V132 \nV138 V139 V142 V144 V148 V150 \nV153 V154 V155 V158 V162 V165 \nV169 V170 V173 V178 V180 V181 \nV182 V185 V187 V188 V190 V191 \nV192 V193 V194 V195 V196 V202 \nV203 V204 V206 V211 V212 V213 \nV214 V217 V220 V221 V223 V229 \nV230 V231 V232 V236 V237 V238 \nV243 V244 V248 V249 V251 V252 \nV253 V255 V258 V263 V268 V269 \nV270 V272 V273 V274 V276 V277 \nV278 V279 V282 V283 V284 V286 \nV287 V289 V293 V295 \n919: C393 ,C394 ,C397 ,C399 ,C400 ,\nC404 ,C405 ,C407 ,C409 ,C411 ,C415 ,\nC418 ,C420 ,C421 ,C423 ,C424 ,C425 ,\nC427 ,C428 ,C429 ,C430 ,C432 ,C434 ,\nC435 ,C436 ,C440 ,C441 ,C442 ,C445 ,\nC554 ,C558 ,C559 ,C562 ,C563 ,C564 ,\nC574 ,C576 ,C577 ,C578 ,C579 ,C580 ,\nC581 ,C633 ,C635 ,C638 ,C639 ,C641 ,\nC643 ,C644 ,C645 ,C646 ,C647 ,C649 ,\nC650 ,C651 ,C652 ,C653 ,C654 ,C657 ,\nC661 ,C714 ,C716 ,C717 ,C719 ,C720 ,\nC721 ,C723 ,C725 ,C726 ,C729 ,C730 ,\nC731 ,C733 ,C736 ,C738 ,C870 ,C872 ,\nC874 ,C875 ,C877 ,C881 ,C884 ,C885 ,\nC886 ,C888 ,C889 ,C891 ,C892 ,C917 ,\nC918 ,C919 ,C921 ,C923 ,C925 ,C927 ,\nC928 ,C931 ,C935 ,C939 ,C940 ,C941 ,\nC1017 ,C1018 ,C1020 ,C1023 ,C1025 ,C1026 ,\nC1028 ,C1029 ,C1030 ,C1031 ,C1032 ,C1033 ,\nC1036 ,C1037 ,C1039 ,C1040 ,C1041 ,C1042 ,\nC1043 ,C1045 ,C1046 ,C1047 ,C1049 ,C1051 ,\nC1053 ,C1054 ,C1056 ,C1057 ,C1058 ,C1059 ,\nC1060 ,C1061 ,C1065 ,C1119 ,C1120 ,C1123 ,\nC1124 ,C1128 ,C1130 ,C1131 ,C1132 ,C1136 ,\nC1162 ,C1163 ,C1165 ,C1167 ,C1169 ,C1171 ,\nC1172 ,C1173 ,C1174 ,C1175 ,C1176 ,C1177 ,\nC1179 ,C1182 ,C1183 ,C1184 ,C1185 ,C1186 ,\nC1190 ,C1191 ,C1192 ,C1193 ,C1194 ,C1195 ,\nC1196 ,C1197 ,C1198 ,C1199 ,C1200 ,C1202 ,\nC1204 ,C1205 ,C1206 ,C1208 ,C1213 ,C1214 ,\nC1217 ,C1220 ,C1221 ,C1222 ,C1224 ,C1225 ,\nC1227 ,C1228 ,C1229 ,C1230 ,C1232 ,C1233 ,\nC1234 ,C1235 ,C1236 ,C1267 ,C1268 ,C1270 ,\nC1273 ,C1278 ,C1279 ,C1280 ,C1281 ,C1282 ,\nC1286 ,C1287 ,C1288 ,C1314 ,C1315 ,C1318 ,\nC1319 ,C1321 ,C1322 ,C1324 ,C1328 ,C1329 ,\nC1330 ,C1331 ,C1333 ,C1336 ,C1337 ,C1339 ,\nC1341 ,C1345 ,C1346 ,C1347 ,C1348 ,C1349 ,\nC1352 ,C1353 ,C1355 ,C1356 ,C1358 ,C1361 ,\nC1363 ,C1365 ,C1366 ,C1367 ,C1368 ,C1370 ,\nC1371 ,C1374 ,C1376 ,C1405 ,C1407 ,C1408 ,\nC1409 ,C1410 ,C1413 ,C1417 ,C1419 ,C1420 ,\nC1421 ,C1422 ,C1424 ,C1427 ,C1428 ,C1430 ,\nC1431 ,C1432 ,C1433 ,C1436 ,C1437 ,C1439 ,\nC1440 ,C1442 ,C1443 ,C1444 ,C1467 ,C1469 ,\nC1470 ,C1473 ,C1474 ,C1476 ,C1477 ,C1478 ,\nC1479 ,C1480 ,C1484 ,C1485 ,C1486 ,C1512 ,\nC1516 ,C1517 ,C1520 ,C1521 ,C1522 ,C1523 ,\nC1526 ,C1527 ,C1528 ,C1529 ,C1530 ,C1596 ,\nC1597 ,C1600 ,C1603 ,C1604 ,C1605 ,C1610 ,\nC1611 ,C1615 ,C1616 ,C1617 ,C1619 ,C1621 ,\nC1622 ,C1623 ,C1624 ,C1627 ,C1628 ,C1629 ,\nC1630 ,C1631 ,C1633 ,C1635 ,C1643 ,C1645 ,\nC1647 ,C1649 ,C1651 ,C1654 ,C1678 ,C1679 ,\nC1680 ,C1681 ,C1683 ,C1685 ,C1687 ,C1688 ,\nC1689 ,C1690 ,C1694 ,C1695 ,C1698 ,C1699 ,\nC1701 ,C1702 ,C1705 ,C1706 ,C1707 ,C1711 ,\nC1712 ,C1715 ,C1716 ,C1717 ,C1724 ,C1725 ,\nC1727 ,C1729 ,C1730 ,C1732 ,C1734 ,C1735 ,\nC1736 ,C1739 ,C1931 ,C1933 ,C1934 ,C1938 ,\nC1939 ,C1941 ,C1943 ,C1944 ,C1948 ,C1949 ,\nC1950 ,C1971 ,C1972 ,C1973 ,C1974 ,C1975 ,\nC1977 ,C1978 ,C1979 ,C1980 ,C1981 ,C1983 ,\nC1986 ,C1988 ,C1990 ,C1991 ,C1992 ,C2013 ,\nC2017 ,C2020 ,C2023 ,C2024 ,C2025 ,C2029 ,\nC2030 ,C2035 ,C2036 ,C2037 ,C2039 ,C2040 ,\nC2042 ,C2044 ,C2046 ,C2047 ,C2048 ,C2051 ,\nC2052 ,C2055 ,C2056 ,C2060 ,C2062 ,C2064 ,\nC2066 ,C2070 ,C2071 ,C2072 ,C2073 ,C2087 ,\nC2089 ,C2091 ,C2092 ,C2096 ,C2099 ,C2101 ,\nC2103 ,C2104 ,C2105 ,C2106 ,C2107 ,C2108 ,\nC2111 ,C2114 ,C2115 ,C2117 ,C2120 ,C2163 ,\nC2165 ,C2166 ,C2168 ,C2169 ,C2170 ,C2171 ,\nC2172 ,C2174 ,C2175 ,C2179 ,C2180 ,C2182 ,\nC2183 ,C2184 ,C2185 ,C2186 ,C2188 ,C2193 ,\nC2195 ,C2199 ,C2200 ,C2201 ,C2203 ,C2204 ,\nC2207 ,C2209 ,C2213 ,C2214 ,C2215 ,C2216 ,\nC2217 ,C2219 ,C2220 ,C2221 ,C2223 ,C2224 ,\nC2229 ,C2233 ,C2234 ,C2235 ,C2236 ,C2243 ,\nC2244 ,C2247 ,C2248 ,C2265 ,C2266 ,C2267 ,\nC2268 ,C2271 ,C2274 ,C2276 ,C2279 ,C2280 ,\nC2408 ,C2409 ,C2410 ,C2411 ,C2414 ,C2417 ,\nC2418 ,C2419 ,C2420 ,C2421 ,C2422 ,C2423 ,\nC2424 ,C2426 ,C2427 ,C2429 ,C2430 ,C2431 ,\nC2432 ,C2433 ,C2434 ,C2435 ,C2437 ,C2438 ,\nC2442 ,C2451 ,C2486 ,C2487 ,C2488 ,C2491 ,\nC2492 ,C2494 ,C2496 ,C2498 ,C2499 ,C2500 ,\nC2501 ,C2502 ,C2504 ,C2524 ,C2527 ,C2529 ,\nC2531 ,C2533 ,C2535 ,C2536 ,C2537 ,C2561 ,\nC2564 ,C2565 ,C2567 ,C2568 ,C2569 ,C2570 ,\nC2572 ,C2573 ,C2574 ,C2575 ,C2576 ,C2578 ,\nC2595 ,C2598 ,C2599 ,C2601 ,C2603 ,C2604 ,\nC2605 ,C2607 ,C2608 ,C2609 ,C2611 ,C2616 ,\nC2619 ,C2621 ,C2622 ,C2624 ,C2625 ,C2629 ,\nC2630 ,C2631 ,C2632 ,C2648 ,C2650 ,C2651 ,\nC2654 ,C2658 ,C2663 ,C2664 ,C2665 ,C2707 ,\nC2709 ,C2710 ,C2711 ,C2712 ,C2714 ,C2716 ,\nC2719 ,C2720 ,C2721 ,C2724 ,C2725 ,C2726 ,\nC2727 ,C2728 ,C2730 ,C2733 ,C2735 ,C2738 ,\nC2739 ,C2740 ,C2741 ,C2742 ,C2750 ,C2751 ,\nC2752 ,C2768 ,C2769 ,C2770 ,C2772 ,C2773 ,\nC2774 ,C2777 ,C2778 ,C2780 ,C2781 ,C2784 ,\nC2786 ,C2787 ,C2790 ,C2791 ,C2792 ,C2793 ,\nC2868 ,C2869 ,C2871 ,C2873 ,C2874 ,C2878 ,\nC2880 ,C2882 ,C2883 ,C2884 ,C2885 ,C2887 ,\nC2923 ,C2924 ,C2925 ,C2927 ,C2929 ,C2930 ,\nC2931 ,C2932 ,C2934 ,C2935 ,C2936 ,C2954 ,\nC2956 ,C2959 ,C2960 ,C2963 ,C2965 ,C2967 ,\nC2969 ,C3019 ,C3021 ,C3023 ,C3024 ,C3025 ,\nC3027 ,C3028 ,C3043 ,C3044 ,C3045 ,C3047 ,\nC3048 ,C3050 ,C3051 ,C3084 ,C3085 ,C3087 ,\nC3088 ,C3089 ,C3093 ,C3097 ,C3098 ,C3104 ,\nC3107 ,C3108 ,C3111 ,C3112 ,C3113 ,C3114 ,\nC3145 ,C3147 ,C3149 ,C3152 ,C3196 ,C3199 ,\nC3200 ,C3201 ,C3202 ,C3203 ,C3206 ,C3238 ,\nC3239 ,C3240 ,C3241 ,C3243 ,C3244 ,C3247 ,\nC3248 ,C3249 ,C3297 ,C3298 ,C3300 ,C3302 ,\nC3304 ,C3306 ,C3307 ,C3308 ,C3309 ,C3311 ,\nC3312 ,C3313 ,C3315 ,C3316 ,C3318 ,C3319 ,\nC3320 ,C3349 ,C3351 ,C3353 ,C3354 ,C3357 ,\nC3413 ,C3414 ,C3415 ,C3416 ,C3419 ,C3420 ,\nC3422 ,C3438 ,C3442 ,C3443 ,C3444 ,C3446 ,\nC3448 ,C3451 ,C3453 ,C3454 ,C3461 ,C3462 ,\nC3464 ,C3466 ,C3467 ,C3469 ,C3490 ,C3492 ,\nC3494 ,C3497 ,C3498 ,C3504 ,C3508 ,C3510 ,\nC3513 ,C3516 ,C3520 ,C3521 ,C3522 ,C3537 ,\nC3541 ,C3542 ,C3546 ,C3547 ,C3548 ,C3550 ,\nC3552 ,C3553 ,C3554 ,C3557 ,C3561 ,C3562 ,\nC3563 ,C3567 ,C3568 ,C3569 ,C3571 ,C3573 ,\nC3574 ,C3576 ,C3578 ,C3579 ,C3582 ,C3583 ,\nC3585 ,C3587 ,C3592 ,C3595 ,C3596 ,C3597 ,\nC3600 ,C3601 ,C3605 ,C3607 ,C3608 ,C3615 ,\nC3616 ,C3667 ,C3674 ,C3675 ,C3676 ,C3677 ,\nC3679 ,C3681 ,C3682 ,C3683 ,C3686 ,C3687 ,\nC3688 ,C3689 ,C3692 ,C3693 ,C3696 ,C3705 ,\nC3706 ,C3708 ,C3709 ,C3754 ,C3755 ,C3757 ,\nC3759 ,C3760 ,C3762 ,C3763 ,C3764 ,C3766 ,\nC3767 ,C3768 ,C3770 ,C3771 ,C3773 ,C3774 ,\nC3775 ,C3779 ,C3781 ,C3782 ,C3784 ,C3803 ,\nC3804 ,C3805 ,C3806 ,C3822 ,C3823 ,C3824 ,\nC3827 ,C3832 ,C3834 ,C3835 ,C3836 ,C3839 ,\nC3843 ,C3844 ,C3845 ,C3854 ,C3855 ,C3856 ,\nC3878 ,C3879 ,C3884 ,C3885 ,C3886 ,C3887 ,\nC3888 ,C3889 ,C3890 ,C3891 ,C3893 ,C3895 ,\nC3897 ,C3903 ,C3904 ,C3927 ,C3929 ,C3930 ,\nC3931 ,C3932 ,C3934 ,C3936 ,C3939 ,C3941 ,\nC3942 ,C3971 ,C3972 ,C3973 ,C3975 ,C3977 ,\nC3978 ,C3979 ,C3990 ,C3991 ,C3994 ,C3996 ,\nC3997 ,C4012 ,C4013 ,C4018 ,C4019 ,C4020 ,\nC4022 ,C4023 ,C4024 ,C4025 ,C4030 ,C4031 ,\nC4032 ,C4034 ,C4061 ,C4075 ,C4076 ,C4077 ,\nC4079 ,C4080 ,C4081 ,C4082 ,C4086 ,C4087 ,\nC4089 ,C4092 ,C4093 ,C4094 ,C4096 ,C4100 ,\nC4101 ,C4102 ,"];19[shape=box, label="id:19 level: 5\n43: V0 V2 V3 V4 V5 \nV8 V11 V13 V16 V17 V18 \nV25 V48 V61 V62 V63 V66 \nV71 V82 V90 V92 V101 V103 \nV105 V109 V111 V120 V127 V138 \nV147 V164 V165 V173 V177 V197 \nV227 V229 V237 V241 V243 V245 \nV247 V271 \n235: C0( V0 V2 ) C1( V0 V3 ) C2( V0 V4 ) C3( V0 V5 ) C5( V0 V8 ) \nC7( V0 V11 ) C11( V0 V16 ) C12( V0 V17 ) C13( V0 V71 ) C14( V0 V82 ) C15( V0 V92 ) \nC16( V0 V105 ) C18( V0 V147 ) C22( V0 V245 ) C23( V0 V247 ) C26( V0 V271 ) C49( V2 V3 ) \nC50( V2 V4 ) C51( V2 V5 ) C53( V2 V8 ) C56( V2 V11 ) C59( V2 V17 ) C60( V2 V48 ) \nC61( V2 V90 ) C62( V2 V103 ) C63( V2 V105 ) C64( V2 V120 ) C66( V2 V147 ) C70( V2 V243 ) \nC71( V2 V247 ) C74( V2 V271 ) C75( V3 V4 ) C76( V3 V5 ) C78( V3 V11 ) C79( V3 V13 ) \nC80( V3 V16 ) C81( V3 V18 ) C83( V3 V101 ) C84( V3 V109 ) C89( V3 V165 ) C93( V3 V237 ) \nC95( V3 V241 ) C99( V4 V5 ) C102( V4 V8 ) C103( V4 V11 ) C105( V4 V13 ) C108( V4 V16 ) \nC109( V4 V17 ) C111( V4 V61 ) C117( V4 V197 ) C125( V5 V11 ) C127( V5 V13 ) C129( V5 V16 ) \nC130( V5 V48 ) C132( V5 V71 ) C133( V5 V82 ) C134( V5 V90 ) C135( V5 V92 ) C136( V5 V103 ) \nC137( V5 V120 ) C142( V5 V243 ) C143( V5 V245 ) C144( V5 V247 ) C189( V8 V16 ) C190( V8 V17 ) \nC191( V8 V18 ) C192( V8 V25 ) C193( V8 V61 ) C194( V8 V63 ) C195( V8 V105 ) C196( V8 V147 ) \nC197( V8 V164 ) C198( V8 V173 ) C199( V8 V177 ) C200( V8 V197 ) C201( V8 V227 ) C202( V8 V247 ) \nC203( V8 V271 ) C242( V11 V16 ) C243( V11 V18 ) C244( V11 V71 ) C245( V11 V82 ) C246( V11 V92 ) \nC247( V11 V101 ) C248( V11 V109 ) C251( V11 V165 ) C253( V11 V237 ) C255( V11 V241 ) C256( V11 V245 ) \nC277( V13 V16 ) C278( V13 V18 ) C280( V13 V62 ) C281( V13 V66 ) C282( V13 V105 ) C283( V13 V111 ) \nC285( V13 V127 ) C287( V13 V138 ) C290( V13 V229 ) C291( V13 V241 ) C316( V16 V17 ) C317( V16 V18 ) \nC318( V16 V25 ) C320( V16 V63 ) C321( V16 V71 ) C322( V16 V82 ) C323( V16 V92 ) C326( V16 V164 ) \nC327( V16 V173 ) C328( V16 V177 ) C331( V16 V227 ) C332( V16 V245 ) C334( V16 V271 ) C335( V17 V18 ) \nC336( V17 V25 ) C337( V17 V61 ) C338( V17 V63 ) C339( V17 V105 ) C340( V17 V147 ) C341( V17 V164 ) \nC342( V17 V173 ) C343( V17 V177 ) C344( V17 V197 ) C345( V17 V227 ) C346( V17 V247 ) C347( V17 V271 ) \nC348( V18 V25 ) C349( V18 V62 ) C350( V18 V63 ) C351( V18 V101 ) C352(</w:t>
      </w:r>
    </w:p>
    <w:p>
      <w:pPr>
        <w:pStyle w:val="PreformattedText"/>
        <w:bidi w:val="0"/>
        <w:spacing w:before="0" w:after="0"/>
        <w:jc w:val="left"/>
        <w:rPr/>
      </w:pPr>
      <w:r>
        <w:rPr/>
        <w:t xml:space="preserve"> </w:t>
      </w:r>
      <w:r>
        <w:rPr/>
        <w:t>V18 V109 ) C353( V18 V127 ) \nC354( V18 V138 ) C355( V18 V164 ) C356( V18 V165 ) C357( V18 V173 ) C358( V18 V177 ) C359( V18 V227 ) \nC360( V18 V229 ) C361( V18 V237 ) C362( V18 V241 ) C363( V18 V271 ) C530( V25 V61 ) C531( V25 V63 ) \nC533( V25 V82 ) C539( V25 V164 ) C541( V25 V173 ) C543( V25 V177 ) C544( V25 V227 ) C547( V25 V271 ) \nC1119( V48 V90 ) C1121( V48 V103 ) C1122( V48 V120 ) C1123( V48 V165 ) C1128( V48 V243 ) C1129( V48 V247 ) \nC1429( V61 V82 ) C1438( V61 V197 ) C1439( V61 V229 ) C1447( V62 V66 ) C1451( V62 V127 ) C1452( V62 V138 ) \nC1455( V62 V164 ) C1463( V62 V229 ) C1464( V62 V241 ) C1465( V62 V271 ) C1472( V63 V164 ) C1474( V63 V173 ) \nC1475( V63 V177 ) C1481( V63 V227 ) C1483( V63 V271 ) C1533( V66 V90 ) C1536( V66 V101 ) C1537( V66 V105 ) \nC1538( V66 V111 ) C1540( V66 V138 ) C1541( V66 V164 ) C1548( V66 V271 ) C1639( V71 V82 ) C1640( V71 V92 ) \nC1649( V71 V237 ) C1650( V71 V245 ) C1879( V82 V92 ) C1888( V82 V241 ) C1889( V82 V245 ) C2032( V90 V101 ) \nC2033( V90 V103 ) C2034( V90 V120 ) C2042( V90 V243 ) C2043( V90 V247 ) C2083( V92 V245 ) C2249( V101 V109 ) \nC2252( V101 V165 ) C2258( V101 V237 ) C2259( V101 V241 ) C2284( V103 V120 ) C2294( V103 V243 ) C2295( V103 V247 ) \nC2319( V105 V111 ) C2321( V105 V138 ) C2322( V105 V147 ) C2326( V105 V247 ) C2329( V105 V271 ) C2398( V109 V165 ) \nC2404( V109 V237 ) C2405( V109 V241 ) C2429( V111 V138 ) C2589( V120 V243 ) C2590( V120 V247 ) C2709( V127 V138 ) \nC2716( V127 V229 ) C2717( V127 V241 ) C2871( V138 V229 ) C2872( V138 V241 ) C3012( V147 V247 ) C3014( V147 V271 ) \nC3226( V164 V173 ) C3227( V164 V177 ) C3232( V164 V197 ) C3234( V164 V227 ) C3235( V164 V271 ) C3238( V165 V173 ) \nC3244( V165 V237 ) C3245( V165 V241 ) C3247( V165 V243 ) C3347( V173 V177 ) C3355( V173 V227 ) C3358( V173 V271 ) \nC3403( V177 V227 ) C3405( V177 V245 ) C3409( V177 V271 ) C3869( V227 V271 ) C3880( V229 V241 ) C3933( V237 V241 ) \nC3970( V243 V247 ) C3988( V247 V271 ) "];14-&gt;19[label="40: V0 V2 V3 V4 V5 \nV11 V13 V16 V25 V48 V61 \nV62 V63 V66 V71 V82 V90 \nV92 V101 V103 V105 V109 V111 \nV120 V127 V138 V147 V164 V165 \nV173 V177 V197 V227 V229 V237 \nV241 V243 V245 V247 V271 \n180: C0 ,C1 ,C2 ,C3 ,C7 ,\nC11 ,C13 ,C14 ,C15 ,C16 ,C18 ,\nC22 ,C23 ,C26 ,C49 ,C50 ,C51 ,\nC56 ,C60 ,C61 ,C62 ,C63 ,C64 ,\nC66 ,C70 ,C71 ,C74 ,C75 ,C76 ,\nC78 ,C79 ,C80 ,C83 ,C84 ,C89 ,\nC93 ,C95 ,C99 ,C103 ,C105 ,C108 ,\nC111 ,C117 ,C125 ,C127 ,C129 ,C130 ,\nC132 ,C133 ,C134 ,C135 ,C136 ,C137 ,\nC142 ,C143 ,C144 ,C242 ,C244 ,C245 ,\nC246 ,C247 ,C248 ,C251 ,C253 ,C255 ,\nC256 ,C277 ,C280 ,C281 ,C282 ,C283 ,\nC285 ,C287 ,C290 ,C291 ,C318 ,C320 ,\nC321 ,C322 ,C323 ,C326 ,C327 ,C328 ,\nC331 ,C332 ,C334 ,C530 ,C531 ,C533 ,\nC539 ,C541 ,C543 ,C544 ,C547 ,C1119 ,\nC1121 ,C1122 ,C1123 ,C1128 ,C1129 ,C1429 ,\nC1438 ,C1439 ,C1447 ,C1451 ,C1452 ,C1455 ,\nC1463 ,C1464 ,C1465 ,C1472 ,C1474 ,C1475 ,\nC1481 ,C1483 ,C1533 ,C1536 ,C1537 ,C1538 ,\nC1540 ,C1541 ,C1548 ,C1639 ,C1640 ,C1649 ,\nC1650 ,C1879 ,C1888 ,C1889 ,C2032 ,C2033 ,\nC2034 ,C2042 ,C2043 ,C2083 ,C2249 ,C2252 ,\nC2258 ,C2259 ,C2284 ,C2294 ,C2295 ,C2319 ,\nC2321 ,C2322 ,C2326 ,C2329 ,C2398 ,C2404 ,\nC2405 ,C2429 ,C2589 ,C2590 ,C2709 ,C2716 ,\nC2717 ,C2871 ,C2872 ,C3012 ,C3014 ,C3226 ,\nC3227 ,C3232 ,C3234 ,C3235 ,C3238 ,C3244 ,\nC3245 ,C3247 ,C3347 ,C3355 ,C3358 ,C3403 ,\nC3405 ,C3409 ,C3869 ,C3880 ,C3933 ,C3970 ,\nC3988 ,"];20[shape=box, label="id:20 level: 6\n29: V24 V34 V41 V54 V68 \nV82 V87 V95 V104 V116 V144 \nV171 V173 V179 V189 V192 V199 \nV203 V210 V227 V233 V236 V241 \nV253 V263 V273 V281 V287 V291 \n160: C508( V24 V171 ) C509( V24 V173 ) C511( V24 V179 ) C513( V24 V189 ) C514( V24 V199 ) \nC515( V24 V203 ) C516( V24 V210 ) C518( V24 V233 ) C520( V24 V263 ) C524( V24 V281 ) C525( V24 V291 ) \nC766( V34 V41 ) C767( V34 V54 ) C768( V34 V68 ) C771( V34 V95 ) C773( V34 V104 ) C774( V34 V116 ) \nC779( V34 V171 ) C781( V34 V189 ) C786( V34 V227 ) C790( V34 V273 ) C943( V41 V54 ) C944( V41 V68 ) \nC950( V41 V95 ) C951( V41 V104 ) C952( V41 V116 ) C956( V41 V171 ) C958( V41 V189 ) C961( V41 V227 ) \nC964( V41 V273 ) C1265( V54 V68 ) C1269( V54 V95 ) C1271( V54 V104 ) C1272( V54 V116 ) C1273( V54 V144 ) \nC1277( V54 V189 ) C1284( V54 V227 ) C1286( V54 V263 ) C1287( V54 V273 ) C1288( V54 V287 ) C1575( V68 V95 ) \nC1576( V68 V104 ) C1577( V68 V116 ) C1587( V68 V189 ) C1590( V68 V227 ) C1593( V68 V273 ) C1878( V82 V87 ) \nC1881( V82 V144 ) C1884( V82 V189 ) C1885( V82 V192 ) C1886( V82 V210 ) C1887( V82 V236 ) C1888( V82 V241 ) \nC1890( V82 V253 ) C1893( V82 V287 ) C1894( V82 V291 ) C1979( V87 V144 ) C1982( V87 V189 ) C1983( V87 V192 ) \nC1985( V87 V210 ) C1988( V87 V236 ) C1989( V87 V241 ) C1990( V87 V253 ) C1992( V87 V287 ) C2123( V95 V104 ) \nC2124( V95 V116 ) C2130( V95 V189 ) C2134( V95 V227 ) C2137( V95 V273 ) C2301( V104 V116 ) C2305( V104 V189 ) \nC2307( V104 V210 ) C2310( V104 V227 ) C2311( V104 V233 ) C2316( V104 V273 ) C2508( V116 V144 ) C2514( V116 V189 ) \nC2519( V116 V227 ) C2522( V116 V273 ) C2955( V144 V189 ) C2956( V144 V192 ) C2958( V144 V210 ) C2963( V144 V236 ) \nC2964( V144 V241 ) C2965( V144 V253 ) C2967( V144 V263 ) C2969( V144 V287 ) C3321( V171 V173 ) C3323( V171 V179 ) \nC3324( V171 V189 ) C3326( V171 V199 ) C3327( V171 V203 ) C3329( V171 V233 ) C3331( V171 V263 ) C3332( V171 V281 ) \nC3333( V171 V291 ) C3348( V173 V179 ) C3350( V173 V189 ) C3352( V173 V199 ) C3353( V173 V203 ) C3355( V173 V227 ) \nC3356( V173 V233 ) C3357( V173 V263 ) C3359( V173 V281 ) C3360( V173 V291 ) C3425( V179 V189 ) C3427( V179 V199 ) \nC3428( V179 V203 ) C3431( V179 V233 ) C3432( V179 V263 ) C3434( V179 V281 ) C3436( V179 V291 ) C3523( V189 V192 ) \nC3524( V189 V199 ) C3525( V189 V203 ) C3526( V189 V210 ) C3527( V189 V227 ) C3528( V189 V233 ) C3529( V189 V236 ) \nC3530( V189 V241 ) C3531( V189 V253 ) C3532( V189 V263 ) C3533( V189 V273 ) C3534( V189 V281 ) C3535( V189 V287 ) \nC3536( V189 V291 ) C3565( V192 V210 ) C3569( V192 V236 ) C3570( V192 V241 ) C3574( V192 V253 ) C3576( V192 V287 ) \nC3633( V199 V203 ) C3636( V199 V233 ) C3637( V199 V263 ) C3641( V199 V281 ) C3642( V199 V291 ) C3678( V203 V233 ) \nC3681( V203 V263 ) C3682( V203 V273 ) C3684( V203 V281 ) C3685( V203 V291 ) C3745( V210 V233 ) C3746( V210 V236 ) \nC3747( V210 V241 ) C3749( V210 V253 ) C3752( V210 V287 ) C3870( V227 V273 ) C3909( V233 V263 ) C3910( V233 V281 ) \nC3913( V233 V291 ) C3925( V236 V241 ) C3927( V236 V253 ) C3932( V236 V287 ) C3958( V241 V253 ) C3959( V241 V287 ) \nC4025( V253 V287 ) C4060( V263 V281 ) C4061( V263 V287 ) C4062( V263 V291 ) C4099( V281 V291 ) "];15-&gt;20[label="28: V24 V34 V41 V54 V68 \nV82 V87 V95 V104 V116 V144 \nV171 V173 V179 V192 V199 V203 \nV210 V227 V233 V236 V241 V253 \nV263 V273 V281 V287 V291 \n132: C508 ,C509 ,C511 ,C514 ,C515 ,\nC516 ,C518 ,C520 ,C524 ,C525 ,C766 ,\nC767 ,C768 ,C771 ,C773 ,C774 ,C779 ,\nC786 ,C790 ,C943 ,C944 ,C950 ,C951 ,\nC952 ,C956 ,C961 ,C964 ,C1265 ,C1269 ,\nC1271 ,C1272 ,C1273 ,C1284 ,C1286 ,C1287 ,\nC1288 ,C1575 ,C1576 ,C1577 ,C1590 ,C1593 ,\nC1878 ,C1881 ,C1885 ,C1886 ,C1887 ,C1888 ,\nC1890 ,C1893 ,C1894 ,C1979 ,C1983 ,C1985 ,\nC1988 ,C1989 ,C1990 ,C1992 ,C2123 ,C2124 ,\nC2134 ,C2137 ,C2301 ,C2307 ,C2310 ,C2311 ,\nC2316 ,C2508 ,C2519 ,C2522 ,C2956 ,C2958 ,\nC2963 ,C2964 ,C2965 ,C2967 ,C2969 ,C3321 ,\nC3323 ,C3326 ,C3327 ,C3329 ,C3331 ,C3332 ,\nC3333 ,C3348 ,C3352 ,C3353 ,C3355 ,C3356 ,\nC3357 ,C3359 ,C3360 ,C3427 ,C3428 ,C3431 ,\nC3432 ,C3434 ,C3436 ,C3565 ,C3569 ,C3570 ,\nC3574 ,C3576 ,C3633 ,C3636 ,C3637 ,C3641 ,\nC3642 ,C3678 ,C3681 ,C3682 ,C3684 ,C3685 ,\nC3745 ,C3746 ,C3747 ,C3749 ,C3752 ,C3870 ,\nC3909 ,C3910 ,C3913 ,C3925 ,C3927 ,C3932 ,\nC3958 ,C3959 ,C4025 ,C4060 ,C4061 ,C4062 ,\nC4099 ,"];21[shape=box, label="id:21 level: 6\n71: V21 V23 V28 V33 V34 \nV35 V40 V56 V69 V74 V79 \nV86 V91 V96 V100 V102 V104 \nV112 V116 V118 V123 V124 V126 \nV127 V129 V135 V139 V142 V143 \nV144 V155 V159 V162 V163 V167 \nV169 V176 V177 V180 V185 V187 \nV190 V194 V197 V199 V202 V207 \nV209 V210 V215 V217 V219 V224 \nV226 V227 V231 V233 V234 V235 \nV237 V245 V250 V256 V264 V266 \nV277 V278 V280 V281 V289 V293 \n411: C419( V21 V23 ) C420( V21 V40 ) C423( V21 V56 ) C424( V21 V69 ) C426( V21 V123 ) \nC427( V21 V139 ) C428( V21 V142 ) C429( V21 V162 ) C433( V21 V176 ) C434( V21 V180 ) C435( V21 V185 ) \nC437( V21 V199 ) C438( V21 V207 ) C440( V21 V217 ) C441( V21 V231 ) C442( V21 V237 ) C443( V21 V264 ) \nC445( V21 V293 ) C473( V23 V28 ) C474( V23 V34 ) C476( V23 V56 ) C477( V23 V91 ) C484( V23 V142 ) \nC486( V23 V162 ) C489( V23 V194 ) C490( V23 V207 ) C491( V23 V217 ) C492( V23 V231 ) C493( V23 V234 ) \nC494( V23 V237 ) C497( V23 V278 ) C608( V28 V34 ) C611( V28 V86 ) C612( V28 V91 ) C614( V28 V96 ) \nC616( V28 V123 ) C617( V28 V129 ) C623( V28 V202 ) C624( V28 V207 ) C625( V28 V209 ) C627( V28 V226 ) \nC630( V28 V264 ) C631( V28 V266 ) C743( V33 V79 ) C744( V33 V86 ) C745( V33 V102 ) C746( V33 V112 ) \nC757( V33 V235 ) C760( V33 V256 ) C761( V33 V264 ) C762( V33 V277 ) C763( V33 V281 ) C769( V34 V91 ) \nC772( V34 V96 ) C773( V34 V104 ) C774( V34 V116 ) C776( V34 V129 ) C782( V34 V202 ) C783( V34 V207 ) \nC785( V34 V226 ) C786( V34 V227 ) C788( V34 V264 ) C789( V34 V266 ) C791( V35 V40 ) C794( V35 V79 ) \nC796( V35 V100 ) C798( V35 V116 ) C799( V35 V144 ) C803( V35 V187 ) C805( V35 V197 ) C809( V35 V219 ) \nC812( V35 V224 ) C815( V35 V256 ) C919( V40 V69 ) C921( V40 V100 ) C922( V40 V116 ) C924( V40 V123 ) \nC925( V40 V144 ) C926( V40 V176 ) C927( V40 V180 ) C928( V40 V187 ) C929( V40 V197 ) C930( V40 V199 ) \nC933( V40 V219 ) C934( V40 V224 ) C936( V40 V256 ) C937( V40 V264 ) C941( V40 V293 ) C1316( V56 V118 ) \nC1318( V56 V142 ) C1322( V56 V162 ) C1326( V56 V197 ) C1327( V56 V207 ) C1328( V56 V217 ) C1329( V56 V231 ) \nC1331( V56 V237 ) C1597( V69 V100 ) C1599( V69 V123 ) C1600( V69 V129 ) C1602( V69 V176 ) C1603( V69 V180 ) \nC1606( V69 V199 ) C1613( V69 V264 ) C1616( V69 V277 ) C1617( V69 V293 ) C1699( V74 V124 ) C1700( V74</w:t>
      </w:r>
    </w:p>
    <w:p>
      <w:pPr>
        <w:pStyle w:val="PreformattedText"/>
        <w:bidi w:val="0"/>
        <w:spacing w:before="0" w:after="0"/>
        <w:jc w:val="left"/>
        <w:rPr/>
      </w:pPr>
      <w:r>
        <w:rPr/>
        <w:t xml:space="preserve"> </w:t>
      </w:r>
      <w:r>
        <w:rPr/>
        <w:t>V126 ) \nC1702( V74 V155 ) C1703( V74 V163 ) C1704( V74 V167 ) C1706( V74 V190 ) C1707( V74 V194 ) C1708( V74 V209 ) \nC1709( V74 V215 ) C1713( V74 V250 ) C1717( V74 V278 ) C1718( V74 V281 ) C1809( V79 V86 ) C1811( V79 V102 ) \nC1812( V79 V112 ) C1813( V79 V127 ) C1814( V79 V135 ) C1816( V79 V169 ) C1818( V79 V185 ) C1819( V79 V199 ) \nC1825( V79 V235 ) C1827( V79 V256 ) C1828( V79 V264 ) C1829( V79 V277 ) C1830( V79 V278 ) C1951( V86 V102 ) \nC1952( V86 V112 ) C1955( V86 V123 ) C1959( V86 V209 ) C1961( V86 V235 ) C1963( V86 V256 ) C1964( V86 V264 ) \nC1966( V86 V277 ) C2049( V91 V96 ) C2052( V91 V129 ) C2055( V91 V194 ) C2056( V91 V202 ) C2057( V91 V207 ) \nC2061( V91 V226 ) C2063( V91 V234 ) C2067( V91 V264 ) C2068( V91 V266 ) C2071( V91 V278 ) C2142( V96 V129 ) \nC2143( V96 V135 ) C2145( V96 V162 ) C2150( V96 V202 ) C2152( V96 V207 ) C2154( V96 V226 ) C2157( V96 V264 ) \nC2158( V96 V266 ) C2232( V100 V116 ) C2233( V100 V142 ) C2234( V100 V144 ) C2235( V100 V187 ) C2236( V100 V190 ) \nC2237( V100 V197 ) C2240( V100 V219 ) C2241( V100 V224 ) C2242( V100 V226 ) C2245( V100 V256 ) C2265( V102 V112 ) \nC2268( V102 V169 ) C2269( V102 V209 ) C2272( V102 V235 ) C2275( V102 V256 ) C2278( V102 V264 ) C2280( V102 V277 ) \nC2301( V104 V116 ) C2302( V104 V143 ) C2303( V104 V155 ) C2304( V104 V177 ) C2307( V104 V210 ) C2310( V104 V227 ) \nC2311( V104 V233 ) C2313( V104 V245 ) C2315( V104 V266 ) C2318( V104 V289 ) C2446( V112 V207 ) C2448( V112 V235 ) \nC2449( V112 V256 ) C2450( V112 V264 ) C2451( V112 V277 ) C2508( V116 V144 ) C2511( V116 V163 ) C2513( V116 V187 ) \nC2515( V116 V197 ) C2517( V116 V219 ) C2518( V116 V224 ) C2519( V116 V227 ) C2520( V116 V256 ) C2538( V118 V124 ) \nC2540( V118 V139 ) C2544( V118 V159 ) C2549( V118 V197 ) C2551( V118 V215 ) C2553( V118 V227 ) C2554( V118 V231 ) \nC2555( V118 V234 ) C2558( V118 V280 ) C2636( V123 V176 ) C2637( V123 V180 ) C2639( V123 V199 ) C2640( V123 V209 ) \nC2644( V123 V264 ) C2647( V123 V293 ) C2650( V124 V139 ) C2651( V124 V155 ) C2652( V124 V159 ) C2656( V124 V215 ) \nC2659( V124 V227 ) C2660( V124 V234 ) C2665( V124 V278 ) C2666( V124 V280 ) C2687( V126 V143 ) C2690( V126 V163 ) \nC2691( V126 V167 ) C2697( V126 V190 ) C2698( V126 V194 ) C2699( V126 V209 ) C2702( V126 V250 ) C2704( V126 V281 ) \nC2707( V127 V129 ) C2708( V127 V135 ) C2710( V127 V169 ) C2711( V127 V185 ) C2712( V127 V194 ) C2713( V127 V199 ) \nC2720( V127 V278 ) C2740( V129 V194 ) C2741( V129 V202 ) C2743( V129 V207 ) C2745( V129 V226 ) C2748( V129 V264 ) \nC2749( V129 V266 ) C2751( V129 V277 ) C2828( V135 V169 ) C2829( V135 V185 ) C2830( V135 V199 ) C2833( V135 V234 ) \nC2835( V135 V250 ) C2839( V135 V278 ) C2877( V139 V159 ) C2882( V139 V185 ) C2886( V139 V215 ) C2887( V139 V217 ) \nC2889( V139 V227 ) C2890( V139 V234 ) C2891( V139 V250 ) C2893( V139 V280 ) C2923( V142 V162 ) C2925( V142 V190 ) \nC2926( V142 V207 ) C2927( V142 V217 ) C2928( V142 V226 ) C2930( V142 V231 ) C2931( V142 V237 ) C2937( V143 V155 ) \nC2940( V143 V177 ) C2944( V143 V210 ) C2946( V143 V233 ) C2947( V143 V245 ) C2952( V143 V289 ) C2954( V144 V187 ) \nC2957( V144 V197 ) C2958( V144 V210 ) C2961( V144 V219 ) C2962( V144 V224 ) C2966( V144 V256 ) C3103( V155 V177 ) \nC3105( V155 V210 ) C3106( V155 V215 ) C3109( V155 V233 ) C3110( V155 V245 ) C3113( V155 V278 ) C3114( V155 V289 ) \nC3155( V159 V167 ) C3158( V159 V215 ) C3161( V159 V224 ) C3162( V159 V227 ) C3164( V159 V234 ) C3166( V159 V280 ) \nC3198( V162 V207 ) C3200( V162 V217 ) C3201( V162 V231 ) C3202( V162 V237 ) C3208( V163 V167 ) C3211( V163 V190 ) \nC3213( V163 V194 ) C3215( V163 V209 ) C3220( V163 V219 ) C3222( V163 V250 ) C3225( V163 V281 ) C3266( V167 V176 ) \nC3269( V167 V185 ) C3270( V167 V190 ) C3271( V167 V194 ) C3272( V167 V209 ) C3275( V167 V224 ) C3278( V167 V233 ) \nC3279( V167 V235 ) C3280( V167 V250 ) C3282( V167 V281 ) C3297( V169 V185 ) C3299( V169 V199 ) C3307( V169 V278 ) \nC3308( V169 V289 ) C3386( V176 V180 ) C3388( V176 V185 ) C3389( V176 V199 ) C3394( V176 V233 ) C3395( V176 V235 ) \nC3396( V176 V264 ) C3399( V176 V289 ) C3400( V176 V293 ) C3401( V177 V180 ) C3402( V177 V210 ) C3403( V177 V227 ) \nC3404( V177 V233 ) C3405( V177 V245 ) C3410( V177 V289 ) C3439( V180 V199 ) C3443( V180 V231 ) C3449( V180 V264 ) \nC3451( V180 V293 ) C3491( V185 V199 ) C3492( V185 V217 ) C3495( V185 V233 ) C3496( V185 V235 ) C3497( V185 V278 ) \nC3503( V187 V197 ) C3504( V187 V217 ) C3505( V187 V219 ) C3506( V187 V224 ) C3511( V187 V256 ) C3537( V190 V194 ) \nC3538( V190 V209 ) C3540( V190 V226 ) C3543( V190 V250 ) C3549( V190 V281 ) C3588( V194 V209 ) C3590( V194 V234 ) \nC3591( V194 V250 ) C3596( V194 V278 ) C3598( V194 V281 ) C3621( V197 V219 ) C3622( V197 V224 ) C3623( V197 V256 ) \nC3636( V199 V233 ) C3638( V199 V264 ) C3640( V199 V278 ) C3641( V199 V281 ) C3643( V199 V293 ) C3666( V202 V207 ) \nC3669( V202 V226 ) C3672( V202 V264 ) C3673( V202 V266 ) C3675( V202 V293 ) C3710( V207 V217 ) C3712( V207 V226 ) \nC3713( V207 V231 ) C3714( V207 V235 ) C3715( V207 V237 ) C3716( V207 V264 ) C3717( V207 V266 ) C3735( V209 V250 ) \nC3737( V209 V256 ) C3741( V209 V281 ) C3744( V210 V224 ) C3745( V210 V233 ) C3748( V210 V245 ) C3750( V210 V266 ) \nC3753( V210 V289 ) C3786( V215 V227 ) C3788( V215 V234 ) C3789( V215 V250 ) C3791( V215 V280 ) C3803( V217 V231 ) \nC3804( V217 V237 ) C3815( V219 V224 ) C3818( V219 V256 ) C3859( V224 V256 ) C3861( V224 V266 ) C3864( V226 V264 ) \nC3865( V226 V266 ) C3868( V227 V234 ) C3871( V227 V280 ) C3893( V231 V237 ) C3907( V233 V235 ) C3908( V233 V245 ) \nC3910( V233 V281 ) C3912( V233 V289 ) C3914( V234 V250 ) C3917( V234 V278 ) C3918( V234 V280 ) C3921( V235 V256 ) \nC3922( V235 V264 ) C3923( V235 V277 ) C3983( V245 V277 ) C3984( V245 V289 ) C4007( V250 V281 ) C4036( V256 V264 ) \nC4039( V256 V277 ) C4064( V264 V266 ) C4065( V264 V277 ) C4066( V264 V293 ) "];15-&gt;21[label="70: V21 V23 V28 V33 V34 \nV35 V40 V56 V69 V74 V79 \nV86 V91 V96 V100 V102 V104 \nV112 V116 V118 V123 V124 V126 \nV127 V129 V135 V139 V142 V143 \nV144 V155 V159 V162 V163 V167 \nV169 V176 V177 V180 V185 V187 \nV190 V194 V197 V199 V202 V207 \nV209 V210 V215 V217 V219 V224 \nV226 V227 V231 V233 V234 V235 \nV237 V245 V250 V256 V266 V277 \nV278 V280 V281 V289 V293 \n386: C419 ,C420 ,C423 ,C424 ,C426 ,\nC427 ,C428 ,C429 ,C433 ,C434 ,C435 ,\nC437 ,C438 ,C440 ,C441 ,C442 ,C445 ,\nC473 ,C474 ,C476 ,C477 ,C484 ,C486 ,\nC489 ,C490 ,C491 ,C492 ,C493 ,C494 ,\nC497 ,C608 ,C611 ,C612 ,C614 ,C616 ,\nC617 ,C623 ,C624 ,C625 ,C627 ,C631 ,\nC743 ,C744 ,C745 ,C746 ,C757 ,C760 ,\nC762 ,C763 ,C769 ,C772 ,C773 ,C774 ,\nC776 ,C782 ,C783 ,C785 ,C786 ,C789 ,\nC791 ,C794 ,C796 ,C798 ,C799 ,C803 ,\nC805 ,C809 ,C812 ,C815 ,C919 ,C921 ,\nC922 ,C924 ,C925 ,C926 ,C927 ,C928 ,\nC929 ,C930 ,C933 ,C934 ,C936 ,C941 ,\nC1316 ,C1318 ,C1322 ,C1326 ,C1327 ,C1328 ,\nC1329 ,C1331 ,C1597 ,C1599 ,C1600 ,C1602 ,\nC1603 ,C1606 ,C1616 ,C1617 ,C1699 ,C1700 ,\nC1702 ,C1703 ,C1704 ,C1706 ,C1707 ,C1708 ,\nC1709 ,C1713 ,C1717 ,C1718 ,C1809 ,C1811 ,\nC1812 ,C1813 ,C1814 ,C1816 ,C1818 ,C1819 ,\nC1825 ,C1827 ,C1829 ,C1830 ,C1951 ,C1952 ,\nC1955 ,C1959 ,C1961 ,C1963 ,C1966 ,C2049 ,\nC2052 ,C2055 ,C2056 ,C2057 ,C2061 ,C2063 ,\nC2068 ,C2071 ,C2142 ,C2143 ,C2145 ,C2150 ,\nC2152 ,C2154 ,C2158 ,C2232 ,C2233 ,C2234 ,\nC2235 ,C2236 ,C2237 ,C2240 ,C2241 ,C2242 ,\nC2245 ,C2265 ,C2268 ,C2269 ,C2272 ,C2275 ,\nC2280 ,C2301 ,C2302 ,C2303 ,C2304 ,C2307 ,\nC2310 ,C2311 ,C2313 ,C2315 ,C2318 ,C2446 ,\nC2448 ,C2449 ,C2451 ,C2508 ,C2511 ,C2513 ,\nC2515 ,C2517 ,C2518 ,C2519 ,C2520 ,C2538 ,\nC2540 ,C2544 ,C2549 ,C2551 ,C2553 ,C2554 ,\nC2555 ,C2558 ,C2636 ,C2637 ,C2639 ,C2640 ,\nC2647 ,C2650 ,C2651 ,C2652 ,C2656 ,C2659 ,\nC2660 ,C2665 ,C2666 ,C2687 ,C2690 ,C2691 ,\nC2697 ,C2698 ,C2699 ,C2702 ,C2704 ,C2707 ,\nC2708 ,C2710 ,C2711 ,C2712 ,C2713 ,C2720 ,\nC2740 ,C2741 ,C2743 ,C2745 ,C2749 ,C2751 ,\nC2828 ,C2829 ,C2830 ,C2833 ,C2835 ,C2839 ,\nC2877 ,C2882 ,C2886 ,C2887 ,C2889 ,C2890 ,\nC2891 ,C2893 ,C2923 ,C2925 ,C2926 ,C2927 ,\nC2928 ,C2930 ,C2931 ,C2937 ,C2940 ,C2944 ,\nC2946 ,C2947 ,C2952 ,C2954 ,C2957 ,C2958 ,\nC2961 ,C2962 ,C2966 ,C3103 ,C3105 ,C3106 ,\nC3109 ,C3110 ,C3113 ,C3114 ,C3155 ,C3158 ,\nC3161 ,C3162 ,C3164 ,C3166 ,C3198 ,C3200 ,\nC3201 ,C3202 ,C3208 ,C3211 ,C3213 ,C3215 ,\nC3220 ,C3222 ,C3225 ,C3266 ,C3269 ,C3270 ,\nC3271 ,C3272 ,C3275 ,C3278 ,C3279 ,C3280 ,\nC3282 ,C3297 ,C3299 ,C3307 ,C3308 ,C3386 ,\nC3388 ,C3389 ,C3394 ,C3395 ,C3399 ,C3400 ,\nC3401 ,C3402 ,C3403 ,C3404 ,C3405 ,C3410 ,\nC3439 ,C3443 ,C3451 ,C3491 ,C3492 ,C3495 ,\nC3496 ,C3497 ,C3503 ,C3504 ,C3505 ,C3506 ,\nC3511 ,C3537 ,C3538 ,C3540 ,C3543 ,C3549 ,\nC3588 ,C3590 ,C3591 ,C3596 ,C3598 ,C3621 ,\nC3622 ,C3623 ,C3636 ,C3640 ,C3641 ,C3643 ,\nC3666 ,C3669 ,C3673 ,C3675 ,C3710 ,C3712 ,\nC3713 ,C3714 ,C3715 ,C3717 ,C3735 ,C3737 ,\nC3741 ,C3744 ,C3745 ,C3748 ,C3750 ,C3753 ,\nC3786 ,C3788 ,C3789 ,C3791 ,C3803 ,C3804 ,\nC3815 ,C3818 ,C3859 ,C3861 ,C3865 ,C3868 ,\nC3871 ,C3893 ,C3907 ,C3908 ,C3910 ,C3912 ,\nC3914 ,C3917 ,C3918 ,C3921 ,C3923 ,C3983 ,\nC3984 ,C4007 ,C4039 ,"];22[shape=box, label="id:22 level: 6\n28: V23 V43 V50 V81 V85 \nV89 V91 V92 V93 V97 V100 \nV109 V113 V142 V158 V161 V174 \nV188 V190 V194 V226 V234 V245 \nV255 V262 V277 V278 V279 \n148: C477( V23 V91 ) C478( V23 V92 ) C479( V23 V93 ) C480( V23 V113 ) C484( V23 V142 ) \nC485( V23 V161 ) C488( V23 V174 ) C489( V23 V194 ) C493( V23 V234 ) C495( V23 V255 ) C497( V23 V278 ) \nC993( V43 V81 ) C994( V43 V89 ) C995( V43 V100 ) C998( V43 V109 ) C999( V43 V113 ) C1003( V43 V142 ) \nC1006( V43 V190 ) C1008( V43 V226 ) C1014( V43 V279 ) C1167( V50 V85 ) C1168( V50 V92 ) C1169( V50 V97 ) \nC1170( V50 V113 ) C1173( V50 V158 ) C1175( V50 V188 ) C1178( V50 V245 ) C1181( V50 V262 ) C1184( V50 V277 ) \nC1854( V81 V89 ) C1856( V81 V100 ) C1857( V81 V109 ) C1858( V81 V113 ) C1862( V81 V142 ) C1865( V81 V188 ) \nC1866( V81 V190 ) C1869( V81 V226 ) C1873( V81 V279 ) C1932( V85 V92 ) C1934( V85 V97 ) C1935( V85 V113 ) \nC1939( V85 V158 ) C1941(</w:t>
      </w:r>
    </w:p>
    <w:p>
      <w:pPr>
        <w:pStyle w:val="PreformattedText"/>
        <w:bidi w:val="0"/>
        <w:spacing w:before="0" w:after="0"/>
        <w:jc w:val="left"/>
        <w:rPr/>
      </w:pPr>
      <w:r>
        <w:rPr/>
        <w:t xml:space="preserve"> </w:t>
      </w:r>
      <w:r>
        <w:rPr/>
        <w:t>V85 V188 ) C1946( V85 V245 ) C1947( V85 V262 ) C1949( V85 V277 ) C2013( V89 V100 ) \nC2015( V89 V109 ) C2016( V89 V113 ) C2020( V89 V142 ) C2024( V89 V188 ) C2025( V89 V190 ) C2026( V89 V226 ) \nC2029( V89 V277 ) C2030( V89 V279 ) C2048( V91 V93 ) C2050( V91 V113 ) C2053( V91 V161 ) C2054( V91 V174 ) \nC2055( V91 V194 ) C2061( V91 V226 ) C2063( V91 V234 ) C2066( V91 V255 ) C2071( V91 V278 ) C2074( V92 V97 ) \nC2075( V92 V113 ) C2079( V92 V158 ) C2081( V92 V174 ) C2082( V92 V188 ) C2083( V92 V245 ) C2085( V92 V262 ) \nC2086( V92 V277 ) C2090( V93 V113 ) C2097( V93 V161 ) C2098( V93 V174 ) C2099( V93 V194 ) C2102( V93 V234 ) \nC2103( V93 V255 ) C2104( V93 V278 ) C2164( V97 V113 ) C2165( V97 V142 ) C2166( V97 V158 ) C2171( V97 V188 ) \nC2172( V97 V190 ) C2173( V97 V226 ) C2176( V97 V245 ) C2178( V97 V262 ) C2182( V97 V277 ) C2230( V100 V109 ) \nC2231( V100 V113 ) C2233( V100 V142 ) C2236( V100 V190 ) C2242( V100 V226 ) C2244( V100 V255 ) C2248( V100 V279 ) \nC2391( V109 V113 ) C2395( V109 V142 ) C2402( V109 V190 ) C2403( V109 V226 ) C2406( V109 V279 ) C2452( V113 V142 ) \nC2453( V113 V158 ) C2454( V113 V161 ) C2455( V113 V174 ) C2456( V113 V188 ) C2457( V113 V190 ) C2458( V113 V194 ) \nC2459( V113 V226 ) C2460( V113 V234 ) C2461( V113 V245 ) C2462( V113 V255 ) C2463( V113 V262 ) C2464( V113 V277 ) \nC2465( V113 V278 ) C2466( V113 V279 ) C2925( V142 V190 ) C2928( V142 V226 ) C2936( V142 V279 ) C3147( V158 V188 ) \nC3150( V158 V245 ) C3151( V158 V262 ) C3152( V158 V277 ) C3181( V161 V174 ) C3184( V161 V194 ) C3188( V161 V234 ) \nC3189( V161 V255 ) C3191( V161 V278 ) C3362( V174 V194 ) C3363( V174 V234 ) C3364( V174 V255 ) C3367( V174 V278 ) \nC3517( V188 V245 ) C3519( V188 V262 ) C3520( V188 V277 ) C3537( V190 V194 ) C3540( V190 V226 ) C3548( V190 V279 ) \nC3590( V194 V234 ) C3592( V194 V255 ) C3596( V194 V278 ) C3597( V194 V279 ) C3867( V226 V279 ) C3915( V234 V255 ) \nC3917( V234 V278 ) C3982( V245 V262 ) C3983( V245 V277 ) C4032( V255 V278 ) C4058( V262 V277 ) "];16-&gt;22[label="27: V23 V43 V50 V81 V85 \nV89 V91 V92 V93 V97 V100 \nV109 V142 V158 V161 V174 V188 \nV190 V194 V226 V234 V245 V255 \nV262 V277 V278 V279 \n121: C477 ,C478 ,C479 ,C484 ,C485 ,\nC488 ,C489 ,C493 ,C495 ,C497 ,C993 ,\nC994 ,C995 ,C998 ,C1003 ,C1006 ,C1008 ,\nC1014 ,C1167 ,C1168 ,C1169 ,C1173 ,C1175 ,\nC1178 ,C1181 ,C1184 ,C1854 ,C1856 ,C1857 ,\nC1862 ,C1865 ,C1866 ,C1869 ,C1873 ,C1932 ,\nC1934 ,C1939 ,C1941 ,C1946 ,C1947 ,C1949 ,\nC2013 ,C2015 ,C2020 ,C2024 ,C2025 ,C2026 ,\nC2029 ,C2030 ,C2048 ,C2053 ,C2054 ,C2055 ,\nC2061 ,C2063 ,C2066 ,C2071 ,C2074 ,C2079 ,\nC2081 ,C2082 ,C2083 ,C2085 ,C2086 ,C2097 ,\nC2098 ,C2099 ,C2102 ,C2103 ,C2104 ,C2165 ,\nC2166 ,C2171 ,C2172 ,C2173 ,C2176 ,C2178 ,\nC2182 ,C2230 ,C2233 ,C2236 ,C2242 ,C2244 ,\nC2248 ,C2395 ,C2402 ,C2403 ,C2406 ,C2925 ,\nC2928 ,C2936 ,C3147 ,C3150 ,C3151 ,C3152 ,\nC3181 ,C3184 ,C3188 ,C3189 ,C3191 ,C3362 ,\nC3363 ,C3364 ,C3367 ,C3517 ,C3519 ,C3520 ,\nC3537 ,C3540 ,C3548 ,C3590 ,C3592 ,C3596 ,\nC3597 ,C3867 ,C3915 ,C3917 ,C3982 ,C3983 ,\nC4032 ,C4058 ,"];23[shape=box, label="id:23 level: 6\n85: V23 V26 V28 V32 V34 \nV35 V38 V41 V42 V45 V49 \nV51 V53 V56 V58 V64 V68 \nV71 V79 V81 V85 V92 V93 \nV94 V95 V96 V99 V104 V106 \nV107 V109 V112 V114 V115 V118 \nV121 V122 V123 V126 V134 V135 \nV137 V139 V146 V149 V151 V152 \nV154 V158 V161 V164 V170 V171 \nV174 V175 V178 V182 V191 V192 \nV195 V197 V198 V205 V207 V214 \nV215 V220 V221 V222 V223 V235 \nV240 V244 V250 V252 V259 V262 \nV266 V270 V280 V283 V284 V285 \nV286 V288 \n542: C473( V23 V28 ) C474( V23 V34 ) C476( V23 V56 ) C478( V23 V92 ) C479( V23 V93 ) \nC481( V23 V122 ) C482( V23 V134 ) C485( V23 V161 ) C487( V23 V171 ) C488( V23 V174 ) C490( V23 V207 ) \nC496( V23 V259 ) C554( V26 V38 ) C555( V26 V41 ) C557( V26 V49 ) C562( V26 V85 ) C563( V26 V94 ) \nC566( V26 V123 ) C568( V26 V137 ) C569( V26 V149 ) C570( V26 V171 ) C571( V26 V198 ) C577( V26 V244 ) \nC580( V26 V270 ) C608( V28 V34 ) C613( V28 V92 ) C614( V28 V96 ) C615( V28 V122 ) C616( V28 V123 ) \nC618( V28 V134 ) C621( V28 V171 ) C622( V28 V174 ) C624( V28 V207 ) C628( V28 V240 ) C629( V28 V259 ) \nC631( V28 V266 ) C632( V28 V286 ) C714( V32 V51 ) C715( V32 V53 ) C716( V32 V56 ) C720( V32 V115 ) \nC721( V32 V121 ) C723( V32 V139 ) C726( V32 V158 ) C727( V32 V174 ) C728( V32 V175 ) C729( V32 V192 ) \nC731( V32 V195 ) C732( V32 V215 ) C734( V32 V250 ) C735( V32 V262 ) C737( V32 V285 ) C766( V34 V41 ) \nC768( V34 V68 ) C770( V34 V92 ) C771( V34 V95 ) C772( V34 V96 ) C773( V34 V104 ) C775( V34 V122 ) \nC777( V34 V134 ) C779( V34 V171 ) C780( V34 V174 ) C783( V34 V207 ) C787( V34 V259 ) C789( V34 V266 ) \nC792( V35 V49 ) C793( V35 V64 ) C794( V35 V79 ) C795( V35 V95 ) C797( V35 V106 ) C800( V35 V151 ) \nC802( V35 V175 ) C804( V35 V191 ) C805( V35 V197 ) C807( V35 V205 ) C808( V35 V214 ) C810( V35 V222 ) \nC811( V35 V223 ) C814( V35 V244 ) C817( V35 V284 ) C818( V35 V288 ) C868( V38 V41 ) C869( V38 V42 ) \nC874( V38 V93 ) C876( V38 V107 ) C879( V38 V146 ) C880( V38 V151 ) C884( V38 V221 ) C891( V38 V283 ) \nC892( V38 V286 ) C942( V41 V49 ) C944( V41 V68 ) C947( V41 V85 ) C949( V41 V94 ) C950( V41 V95 ) \nC951( V41 V104 ) C953( V41 V123 ) C955( V41 V137 ) C956( V41 V171 ) C959( V41 V198 ) C967( V42 V49 ) \nC968( V42 V93 ) C969( V42 V107 ) C970( V42 V112 ) C971( V42 V118 ) C975( V42 V146 ) C976( V42 V151 ) \nC977( V42 V152 ) C982( V42 V198 ) C983( V42 V207 ) C984( V42 V221 ) C986( V42 V235 ) C989( V42 V283 ) \nC990( V42 V286 ) C1040( V45 V58 ) C1043( V45 V71 ) C1045( V45 V99 ) C1047( V45 V122 ) C1048( V45 V137 ) \nC1049( V45 V139 ) C1050( V45 V149 ) C1051( V45 V154 ) C1052( V45 V161 ) C1054( V45 V170 ) C1064( V45 V280 ) \nC1065( V45 V284 ) C1139( V49 V64 ) C1141( V49 V85 ) C1142( V49 V94 ) C1143( V49 V106 ) C1144( V49 V112 ) \nC1145( V49 V123 ) C1146( V49 V137 ) C1149( V49 V151 ) C1150( V49 V152 ) C1152( V49 V171 ) C1154( V49 V191 ) \nC1155( V49 V198 ) C1157( V49 V207 ) C1158( V49 V222 ) C1159( V49 V223 ) C1161( V49 V235 ) C1187( V51 V53 ) \nC1192( V51 V93 ) C1194( V51 V112 ) C1195( V51 V115 ) C1200( V51 V139 ) C1202( V51 V154 ) C1203( V51 V175 ) \nC1204( V51 V192 ) C1206( V51 V195 ) C1209( V51 V215 ) C1210( V51 V250 ) C1212( V51 V262 ) C1245( V53 V139 ) \nC1249( V53 V175 ) C1251( V53 V192 ) C1252( V53 V195 ) C1253( V53 V215 ) C1256( V53 V250 ) C1258( V53 V262 ) \nC1260( V53 V288 ) C1313( V56 V68 ) C1316( V56 V118 ) C1321( V56 V158 ) C1323( V56 V164 ) C1324( V56 V178 ) \nC1326( V56 V197 ) C1327( V56 V207 ) C1332( V56 V285 ) C1356( V58 V71 ) C1359( V58 V137 ) C1360( V58 V149 ) \nC1361( V58 V154 ) C1362( V58 V161 ) C1365( V58 V178 ) C1375( V58 V280 ) C1489( V64 V81 ) C1491( V64 V96 ) \nC1493( V64 V106 ) C1494( V64 V115 ) C1495( V64 V135 ) C1497( V64 V151 ) C1498( V64 V191 ) C1502( V64 V222 ) \nC1503( V64 V223 ) C1506( V64 V240 ) C1508( V64 V252 ) C1509( V64 V270 ) C1510( V64 V283 ) C1511( V64 V288 ) \nC1575( V68 V95 ) C1576( V68 V104 ) C1578( V68 V118 ) C1582( V68 V158 ) C1583( V68 V164 ) C1585( V68 V178 ) \nC1588( V68 V197 ) C1589( V68 V198 ) C1591( V68 V259 ) C1594( V68 V285 ) C1640( V71 V92 ) C1641( V71 V137 ) \nC1642( V71 V149 ) C1643( V71 V154 ) C1644( V71 V161 ) C1653( V71 V280 ) C1810( V79 V95 ) C1812( V79 V112 ) \nC1814( V79 V135 ) C1817( V79 V175 ) C1820( V79 V205 ) C1821( V79 V214 ) C1824( V79 V222 ) C1825( V79 V235 ) \nC1826( V79 V244 ) C1831( V79 V284 ) C1832( V79 V288 ) C1855( V81 V96 ) C1857( V81 V109 ) C1859( V81 V115 ) \nC1860( V81 V126 ) C1861( V81 V135 ) C1870( V81 V240 ) C1871( V81 V252 ) C1872( V81 V270 ) C1875( V81 V283 ) \nC1876( V81 V288 ) C1932( V85 V92 ) C1933( V85 V94 ) C1936( V85 V123 ) C1937( V85 V137 ) C1939( V85 V158 ) \nC1940( V85 V171 ) C1942( V85 V198 ) C1947( V85 V262 ) C2076( V92 V122 ) C2077( V92 V134 ) C2079( V92 V158 ) \nC2080( V92 V171 ) C2081( V92 V174 ) C2084( V92 V259 ) C2085( V92 V262 ) C2088( V93 V107 ) C2089( V93 V112 ) \nC2094( V93 V146 ) C2095( V93 V151 ) C2096( V93 V154 ) C2097( V93 V161 ) C2098( V93 V174 ) C2101( V93 V221 ) \nC2105( V93 V283 ) C2106( V93 V286 ) C2109( V94 V123 ) C2110( V94 V137 ) C2112( V94 V164 ) C2113( V94 V171 ) \nC2115( V94 V182 ) C2116( V94 V198 ) C2117( V94 V221 ) C2120( V94 V252 ) C2123( V95 V104 ) C2125( V95 V134 ) \nC2129( V95 V175 ) C2131( V95 V205 ) C2132( V95 V214 ) C2133( V95 V222 ) C2136( V95 V244 ) C2138( V95 V284 ) \nC2139( V95 V288 ) C2141( V96 V115 ) C2143( V96 V135 ) C2144( V96 V161 ) C2151( V96 V205 ) C2152( V96 V207 ) \nC2155( V96 V240 ) C2156( V96 V252 ) C2158( V96 V266 ) C2159( V96 V270 ) C2161( V96 V283 ) C2162( V96 V288 ) \nC2205( V99 V104 ) C2206( V99 V114 ) C2207( V99 V139 ) C2215( V99 V191 ) C2216( V99 V195 ) C2220( V99 V214 ) \nC2223( V99 V220 ) C2224( V99 V221 ) C2225( V99 V240 ) C2227( V99 V262 ) C2228( V99 V266 ) C2229( V99 V284 ) \nC2300( V104 V114 ) C2308( V104 V220 ) C2309( V104 V221 ) C2312( V104 V240 ) C2314( V104 V262 ) C2315( V104 V266 ) \nC2317( V104 V284 ) C2331( V106 V114 ) C2334( V106 V151 ) C2339( V106 V191 ) C2341( V106 V205 ) C2343( V106 V222 ) \nC2344( V106 V223 ) C2346( V106 V252 ) C2350( V107 V109 ) C2351( V107 V121 ) C2352( V107 V126 ) C2353( V107 V134 ) \nC2357( V107 V146 ) C2358( V107 V151 ) C2359( V107 V154 ) C2360( V107 V170 ) C2361( V107 V175 ) C2362( V107 V182 ) \nC2364( V107 V221 ) C2367( V107 V283 ) C2368( V107 V286 ) C2392( V109 V121 ) C2393( V109 V126 ) C2396( V109 V146 ) \nC2397( V109 V154 ) C2399( V109 V170 ) C2400( V109 V182 ) C2441( V112 V152 ) C2442( V112 V154 ) C2446( V112 V207 ) \nC2448( V112 V235 ) C2474( V114 V205 ) C2476( V114 V220 ) C2477( V114 V221 ) C2478( V114 V240 ) C2479( V114 V252 ) \nC2481( V114 V262 ) C2482( V114 V266 ) C2484( V114 V284 ) C2486( V115 V121 ) C2489( V115 V135 ) C2490( V115 V174 ) \nC2495( V115 V240 ) C2496( V115 V252 ) C2498( V115 V270 ) C2502( V115 V283 ) C2503( V115 V285 ) C2505( V115 V288 ) \nC2540( V118 V139 ) C2543( V118 V158 ) C2545( V118 V164 ) C2546( V118 V178 ) C2549( V118 V197 ) C2550( V118 V198 ) \nC2551( V118 V215 ) C2558( V118</w:t>
      </w:r>
    </w:p>
    <w:p>
      <w:pPr>
        <w:pStyle w:val="PreformattedText"/>
        <w:bidi w:val="0"/>
        <w:spacing w:before="0" w:after="0"/>
        <w:jc w:val="left"/>
        <w:rPr/>
      </w:pPr>
      <w:r>
        <w:rPr/>
        <w:t xml:space="preserve"> </w:t>
      </w:r>
      <w:r>
        <w:rPr/>
        <w:t>V280 ) C2559( V118 V285 ) C2593( V121 V126 ) C2597( V121 V146 ) C2598( V121 V154 ) \nC2599( V121 V170 ) C2600( V121 V174 ) C2601( V121 V182 ) C2610( V121 V285 ) C2614( V122 V134 ) C2616( V122 V170 ) \nC2617( V122 V171 ) C2618( V122 V174 ) C2622( V122 V220 ) C2627( V122 V259 ) C2631( V122 V283 ) C2632( V122 V284 ) \nC2633( V123 V137 ) C2635( V123 V171 ) C2638( V123 V198 ) C2643( V123 V240 ) C2646( V123 V286 ) C2688( V126 V146 ) \nC2689( V126 V154 ) C2692( V126 V170 ) C2694( V126 V182 ) C2702( V126 V250 ) C2815( V134 V171 ) C2816( V134 V174 ) \nC2817( V134 V175 ) C2819( V134 V259 ) C2825( V135 V146 ) C2827( V135 V152 ) C2834( V135 V240 ) C2835( V135 V250 ) \nC2836( V135 V252 ) C2837( V135 V270 ) C2840( V135 V283 ) C2841( V135 V288 ) C2856( V137 V149 ) C2857( V137 V154 ) \nC2858( V137 V161 ) C2859( V137 V171 ) C2862( V137 V198 ) C2867( V137 V280 ) C2881( V139 V175 ) C2883( V139 V192 ) \nC2884( V139 V195 ) C2886( V139 V215 ) C2891( V139 V250 ) C2892( V139 V262 ) C2893( V139 V280 ) C2988( V146 V151 ) \nC2989( V146 V152 ) C2990( V146 V154 ) C2991( V146 V170 ) C2992( V146 V182 ) C2994( V146 V221 ) C2996( V146 V250 ) \nC2998( V146 V283 ) C2999( V146 V286 ) C3031( V149 V154 ) C3032( V149 V161 ) C3038( V149 V244 ) C3040( V149 V270 ) \nC3042( V149 V280 ) C3056( V151 V191 ) C3058( V151 V221 ) C3059( V151 V222 ) C3060( V151 V223 ) C3064( V151 V235 ) \nC3066( V151 V283 ) C3067( V151 V286 ) C3071( V152 V207 ) C3072( V152 V220 ) C3074( V152 V235 ) C3076( V152 V250 ) \nC3080( V152 V285 ) C3096( V154 V161 ) C3097( V154 V170 ) C3098( V154 V182 ) C3102( V154 V280 ) C3144( V158 V164 ) \nC3145( V158 V178 ) C3148( V158 V197 ) C3151( V158 V262 ) C3153( V158 V285 ) C3181( V161 V174 ) C3186( V161 V205 ) \nC3192( V161 V280 ) C3228( V164 V178 ) C3230( V164 V182 ) C3232( V164 V197 ) C3236( V164 V285 ) C3309( V170 V182 ) \nC3320( V170 V284 ) C3322( V171 V174 ) C3325( V171 V198 ) C3330( V171 V259 ) C3365( V174 V259 ) C3368( V174 V285 ) \nC3371( V175 V192 ) C3372( V175 V195 ) C3373( V175 V205 ) C3374( V175 V214 ) C3375( V175 V215 ) C3376( V175 V222 ) \nC3378( V175 V244 ) C3379( V175 V250 ) C3380( V175 V262 ) C3382( V175 V284 ) C3383( V175 V288 ) C3412( V178 V197 ) \nC3416( V178 V214 ) C3421( V178 V285 ) C3464( V182 V223 ) C3467( V182 V270 ) C3550( V191 V195 ) C3554( V191 V214 ) \nC3556( V191 V222 ) C3557( V191 V223 ) C3563( V192 V195 ) C3566( V192 V215 ) C3571( V192 V244 ) C3572( V192 V250 ) \nC3575( V192 V262 ) C3601( V195 V214 ) C3602( V195 V215 ) C3609( V195 V250 ) C3611( V195 V262 ) C3625( V197 V285 ) \nC3630( V198 V259 ) C3698( V205 V214 ) C3699( V205 V222 ) C3700( V205 V244 ) C3702( V205 V284 ) C3703( V205 V288 ) \nC3714( V207 V235 ) C3717( V207 V266 ) C3777( V214 V222 ) C3779( V214 V244 ) C3782( V214 V284 ) C3783( V214 V288 ) \nC3789( V215 V250 ) C3790( V215 V262 ) C3791( V215 V280 ) C3822( V220 V221 ) C3825( V220 V240 ) C3829( V220 V262 ) \nC3830( V220 V266 ) C3835( V220 V283 ) C3836( V220 V284 ) C3837( V220 V285 ) C3838( V221 V240 ) C3839( V221 V252 ) \nC3840( V221 V262 ) C3841( V221 V266 ) C3843( V221 V283 ) C3844( V221 V284 ) C3845( V221 V286 ) C3846( V222 V223 ) \nC3850( V222 V244 ) C3851( V222 V284 ) C3852( V222 V288 ) C3855( V223 V270 ) C3950( V240 V252 ) C3951( V240 V262 ) \nC3952( V240 V266 ) C3953( V240 V270 ) C3954( V240 V283 ) C3955( V240 V284 ) C3956( V240 V286 ) C3957( V240 V288 ) \nC3978( V244 V270 ) C3979( V244 V284 ) C3980( V244 V288 ) C4004( V250 V262 ) C4019( V252 V270 ) C4020( V252 V283 ) \nC4021( V252 V288 ) C4057( V262 V266 ) C4059( V262 V284 ) C4070( V266 V284 ) C4082( V270 V283 ) C4083( V270 V288 ) \nC4102( V283 V286 ) C4103( V283 V288 ) C4104( V284 V288 ) "];16-&gt;23[label="84: V23 V26 V28 V32 V34 \nV35 V38 V41 V42 V45 V51 \nV53 V56 V58 V64 V68 V71 \nV79 V81 V85 V92 V93 V94 \nV95 V96 V99 V104 V106 V107 \nV109 V112 V114 V115 V118 V121 \nV122 V123 V126 V134 V135 V137 \nV139 V146 V149 V151 V152 V154 \nV158 V161 V164 V170 V171 V174 \nV175 V178 V182 V191 V192 V195 \nV197 V198 V205 V207 V214 V215 \nV220 V221 V222 V223 V235 V240 \nV244 V250 V252 V259 V262 V266 \nV270 V280 V283 V284 V285 V286 \nV288 \n522: C473 ,C474 ,C476 ,C478 ,C479 ,\nC481 ,C482 ,C485 ,C487 ,C488 ,C490 ,\nC496 ,C554 ,C555 ,C562 ,C563 ,C566 ,\nC568 ,C569 ,C570 ,C571 ,C577 ,C580 ,\nC608 ,C613 ,C614 ,C615 ,C616 ,C618 ,\nC621 ,C622 ,C624 ,C628 ,C629 ,C631 ,\nC632 ,C714 ,C715 ,C716 ,C720 ,C721 ,\nC723 ,C726 ,C727 ,C728 ,C729 ,C731 ,\nC732 ,C734 ,C735 ,C737 ,C766 ,C768 ,\nC770 ,C771 ,C772 ,C773 ,C775 ,C777 ,\nC779 ,C780 ,C783 ,C787 ,C789 ,C793 ,\nC794 ,C795 ,C797 ,C800 ,C802 ,C804 ,\nC805 ,C807 ,C808 ,C810 ,C811 ,C814 ,\nC817 ,C818 ,C868 ,C869 ,C874 ,C876 ,\nC879 ,C880 ,C884 ,C891 ,C892 ,C944 ,\nC947 ,C949 ,C950 ,C951 ,C953 ,C955 ,\nC956 ,C959 ,C968 ,C969 ,C970 ,C971 ,\nC975 ,C976 ,C977 ,C982 ,C983 ,C984 ,\nC986 ,C989 ,C990 ,C1040 ,C1043 ,C1045 ,\nC1047 ,C1048 ,C1049 ,C1050 ,C1051 ,C1052 ,\nC1054 ,C1064 ,C1065 ,C1187 ,C1192 ,C1194 ,\nC1195 ,C1200 ,C1202 ,C1203 ,C1204 ,C1206 ,\nC1209 ,C1210 ,C1212 ,C1245 ,C1249 ,C1251 ,\nC1252 ,C1253 ,C1256 ,C1258 ,C1260 ,C1313 ,\nC1316 ,C1321 ,C1323 ,C1324 ,C1326 ,C1327 ,\nC1332 ,C1356 ,C1359 ,C1360 ,C1361 ,C1362 ,\nC1365 ,C1375 ,C1489 ,C1491 ,C1493 ,C1494 ,\nC1495 ,C1497 ,C1498 ,C1502 ,C1503 ,C1506 ,\nC1508 ,C1509 ,C1510 ,C1511 ,C1575 ,C1576 ,\nC1578 ,C1582 ,C1583 ,C1585 ,C1588 ,C1589 ,\nC1591 ,C1594 ,C1640 ,C1641 ,C1642 ,C1643 ,\nC1644 ,C1653 ,C1810 ,C1812 ,C1814 ,C1817 ,\nC1820 ,C1821 ,C1824 ,C1825 ,C1826 ,C1831 ,\nC1832 ,C1855 ,C1857 ,C1859 ,C1860 ,C1861 ,\nC1870 ,C1871 ,C1872 ,C1875 ,C1876 ,C1932 ,\nC1933 ,C1936 ,C1937 ,C1939 ,C1940 ,C1942 ,\nC1947 ,C2076 ,C2077 ,C2079 ,C2080 ,C2081 ,\nC2084 ,C2085 ,C2088 ,C2089 ,C2094 ,C2095 ,\nC2096 ,C2097 ,C2098 ,C2101 ,C2105 ,C2106 ,\nC2109 ,C2110 ,C2112 ,C2113 ,C2115 ,C2116 ,\nC2117 ,C2120 ,C2123 ,C2125 ,C2129 ,C2131 ,\nC2132 ,C2133 ,C2136 ,C2138 ,C2139 ,C2141 ,\nC2143 ,C2144 ,C2151 ,C2152 ,C2155 ,C2156 ,\nC2158 ,C2159 ,C2161 ,C2162 ,C2205 ,C2206 ,\nC2207 ,C2215 ,C2216 ,C2220 ,C2223 ,C2224 ,\nC2225 ,C2227 ,C2228 ,C2229 ,C2300 ,C2308 ,\nC2309 ,C2312 ,C2314 ,C2315 ,C2317 ,C2331 ,\nC2334 ,C2339 ,C2341 ,C2343 ,C2344 ,C2346 ,\nC2350 ,C2351 ,C2352 ,C2353 ,C2357 ,C2358 ,\nC2359 ,C2360 ,C2361 ,C2362 ,C2364 ,C2367 ,\nC2368 ,C2392 ,C2393 ,C2396 ,C2397 ,C2399 ,\nC2400 ,C2441 ,C2442 ,C2446 ,C2448 ,C2474 ,\nC2476 ,C2477 ,C2478 ,C2479 ,C2481 ,C2482 ,\nC2484 ,C2486 ,C2489 ,C2490 ,C2495 ,C2496 ,\nC2498 ,C2502 ,C2503 ,C2505 ,C2540 ,C2543 ,\nC2545 ,C2546 ,C2549 ,C2550 ,C2551 ,C2558 ,\nC2559 ,C2593 ,C2597 ,C2598 ,C2599 ,C2600 ,\nC2601 ,C2610 ,C2614 ,C2616 ,C2617 ,C2618 ,\nC2622 ,C2627 ,C2631 ,C2632 ,C2633 ,C2635 ,\nC2638 ,C2643 ,C2646 ,C2688 ,C2689 ,C2692 ,\nC2694 ,C2702 ,C2815 ,C2816 ,C2817 ,C2819 ,\nC2825 ,C2827 ,C2834 ,C2835 ,C2836 ,C2837 ,\nC2840 ,C2841 ,C2856 ,C2857 ,C2858 ,C2859 ,\nC2862 ,C2867 ,C2881 ,C2883 ,C2884 ,C2886 ,\nC2891 ,C2892 ,C2893 ,C2988 ,C2989 ,C2990 ,\nC2991 ,C2992 ,C2994 ,C2996 ,C2998 ,C2999 ,\nC3031 ,C3032 ,C3038 ,C3040 ,C3042 ,C3056 ,\nC3058 ,C3059 ,C3060 ,C3064 ,C3066 ,C3067 ,\nC3071 ,C3072 ,C3074 ,C3076 ,C3080 ,C3096 ,\nC3097 ,C3098 ,C3102 ,C3144 ,C3145 ,C3148 ,\nC3151 ,C3153 ,C3181 ,C3186 ,C3192 ,C3228 ,\nC3230 ,C3232 ,C3236 ,C3309 ,C3320 ,C3322 ,\nC3325 ,C3330 ,C3365 ,C3368 ,C3371 ,C3372 ,\nC3373 ,C3374 ,C3375 ,C3376 ,C3378 ,C3379 ,\nC3380 ,C3382 ,C3383 ,C3412 ,C3416 ,C3421 ,\nC3464 ,C3467 ,C3550 ,C3554 ,C3556 ,C3557 ,\nC3563 ,C3566 ,C3571 ,C3572 ,C3575 ,C3601 ,\nC3602 ,C3609 ,C3611 ,C3625 ,C3630 ,C3698 ,\nC3699 ,C3700 ,C3702 ,C3703 ,C3714 ,C3717 ,\nC3777 ,C3779 ,C3782 ,C3783 ,C3789 ,C3790 ,\nC3791 ,C3822 ,C3825 ,C3829 ,C3830 ,C3835 ,\nC3836 ,C3837 ,C3838 ,C3839 ,C3840 ,C3841 ,\nC3843 ,C3844 ,C3845 ,C3846 ,C3850 ,C3851 ,\nC3852 ,C3855 ,C3950 ,C3951 ,C3952 ,C3953 ,\nC3954 ,C3955 ,C3956 ,C3957 ,C3978 ,C3979 ,\nC3980 ,C4004 ,C4019 ,C4020 ,C4021 ,C4057 ,\nC4059 ,C4070 ,C4082 ,C4083 ,C4102 ,C4103 ,\nC4104 ,"];24[shape=box, label="id:24 level: 6\n60: V20 V22 V25 V53 V54 \nV60 V61 V68 V70 V73 V81 \nV82 V83 V98 V99 V103 V106 \nV110 V114 V119 V124 V126 V128 \nV133 V136 V143 V147 V157 V159 \nV160 V163 V166 V167 V179 V188 \nV191 V195 V198 V211 V212 V214 \nV219 V222 V224 V230 V246 V248 \nV252 V255 V258 V259 V261 V269 \nV273 V280 V282 V288 V291 V293 \nV295 \n348: C390( V20 V22 ) C392( V20 V68 ) C393( V20 V70 ) C394( V20 V73 ) C396( V20 V83 ) \nC400( V20 V124 ) C401( V20 V136 ) C406( V20 V166 ) C410( V20 V198 ) C413( V20 V246 ) C415( V20 V258 ) \nC416( V20 V259 ) C417( V20 V261 ) C450( V22 V81 ) C454( V22 V126 ) C456( V22 V143 ) C460( V22 V163 ) \nC462( V22 V179 ) C465( V22 V188 ) C466( V22 V212 ) C467( V22 V246 ) C471( V22 V282 ) C472( V22 V295 ) \nC530( V25 V61 ) C532( V25 V70 ) C533( V25 V82 ) C535( V25 V128 ) C537( V25 V136 ) C538( V25 V159 ) \nC540( V25 V166 ) C546( V25 V258 ) C549( V25 V280 ) C550( V25 V291 ) C552( V25 V295 ) C1238( V53 V60 ) \nC1243( V53 V110 ) C1244( V53 V119 ) C1248( V53 V160 ) C1252( V53 V195 ) C1255( V53 V248 ) C1257( V53 V255 ) \nC1259( V53 V273 ) C1260( V53 V288 ) C1262( V53 V293 ) C1265( V54 V68 ) C1270( V54 V99 ) C1274( V54 V163 ) \nC1275( V54 V166 ) C1278( V54 V191 ) C1279( V54 V195 ) C1280( V54 V211 ) C1281( V54 V212 ) C1282( V54 V214 ) \nC1283( V54 V219 ) C1285( V54 V246 ) C1287( V54 V273 ) C1407( V60 V110 ) C1409( V60 V119 ) C1411( V60 V160 ) \nC1414( V60 V179 ) C1420( V60 V248 ) C1421( V60 V252 ) C1422( V60 V255 ) C1424( V60 V273 ) C1426( V60 V288 ) \nC1427( V60 V293 ) C1428( V61 V70 ) C1429( V61 V82 ) C1431( V61 V98 ) C1432( V61 V128 ) C1434( V61 V159 ) \nC1435( V61 V166 ) C1442( V61 V258 ) C1444( V61 V269 ) C1445( V61 V280 ) C1446( V61 V291 ) C1573( V68 V73 ) \nC1574( V68 V83 ) C1579( V68 V124 ) C1580( V68 V136 ) C1584( V68 V166 ) C1589( V68 V198 ) C1591( V68 V259 ) \nC1592( V68 V261 ) C1593( V68 V273 ) C1618( V70 V82 ) C1621( V70 V128 ) C1625( V70 V159 ) C1626( V70 V166 ) \nC1633( V70 V258 ) C1636( V70 V280 ) C1637( V70 V291 ) C1676( V73 V83 ) C1677( V73 V103 ) C1679( V73 V124 ) \nC1682( V73 V136 ) C1684( V73 V166 ) C1686( V73 V198 ) C1689( V73</w:t>
      </w:r>
    </w:p>
    <w:p>
      <w:pPr>
        <w:pStyle w:val="PreformattedText"/>
        <w:bidi w:val="0"/>
        <w:spacing w:before="0" w:after="0"/>
        <w:jc w:val="left"/>
        <w:rPr/>
      </w:pPr>
      <w:r>
        <w:rPr/>
        <w:t xml:space="preserve"> </w:t>
      </w:r>
      <w:r>
        <w:rPr/>
        <w:t>V230 ) C1692( V73 V259 ) C1693( V73 V261 ) \nC1694( V73 V273 ) C1860( V81 V126 ) C1863( V81 V143 ) C1864( V81 V179 ) C1865( V81 V188 ) C1868( V81 V212 ) \nC1871( V81 V252 ) C1874( V81 V282 ) C1876( V81 V288 ) C1877( V81 V295 ) C1880( V82 V128 ) C1882( V82 V159 ) \nC1883( V82 V166 ) C1891( V82 V258 ) C1892( V82 V280 ) C1894( V82 V291 ) C1896( V83 V103 ) C1897( V83 V124 ) \nC1898( V83 V136 ) C1900( V83 V166 ) C1901( V83 V198 ) C1905( V83 V230 ) C1909( V83 V259 ) C1910( V83 V261 ) \nC1912( V83 V291 ) C2187( V98 V147 ) C2189( V98 V157 ) C2190( V98 V159 ) C2191( V98 V167 ) C2197( V98 V222 ) \nC2198( V98 V224 ) C2200( V98 V230 ) C2204( V98 V269 ) C2206( V99 V114 ) C2208( V99 V163 ) C2210( V99 V166 ) \nC2215( V99 V191 ) C2216( V99 V195 ) C2219( V99 V211 ) C2220( V99 V214 ) C2222( V99 V219 ) C2226( V99 V246 ) \nC2282( V103 V106 ) C2283( V103 V114 ) C2285( V103 V133 ) C2286( V103 V143 ) C2288( V103 V157 ) C2293( V103 V230 ) \nC2297( V103 V252 ) C2298( V103 V261 ) C2299( V103 V269 ) C2330( V106 V110 ) C2331( V106 V114 ) C2332( V106 V133 ) \nC2333( V106 V143 ) C2335( V106 V157 ) C2339( V106 V191 ) C2343( V106 V222 ) C2346( V106 V252 ) C2347( V106 V261 ) \nC2348( V106 V269 ) C2407( V110 V114 ) C2408( V110 V119 ) C2409( V110 V124 ) C2412( V110 V160 ) C2419( V110 V248 ) \nC2420( V110 V255 ) C2423( V110 V273 ) C2425( V110 V288 ) C2427( V110 V293 ) C2467( V114 V133 ) C2468( V114 V143 ) \nC2469( V114 V157 ) C2479( V114 V252 ) C2480( V114 V261 ) C2483( V114 V269 ) C2563( V119 V160 ) C2570( V119 V214 ) \nC2572( V119 V248 ) C2573( V119 V255 ) C2574( V119 V273 ) C2577( V119 V288 ) C2578( V119 V293 ) C2649( V124 V136 ) \nC2652( V124 V159 ) C2653( V124 V166 ) C2655( V124 V198 ) C2661( V124 V259 ) C2662( V124 V261 ) C2666( V124 V280 ) \nC2687( V126 V143 ) C2690( V126 V163 ) C2691( V126 V167 ) C2693( V126 V179 ) C2696( V126 V188 ) C2700( V126 V212 ) \nC2705( V126 V282 ) C2706( V126 V295 ) C2722( V128 V159 ) C2723( V128 V166 ) C2726( V128 V191 ) C2729( V128 V246 ) \nC2730( V128 V258 ) C2734( V128 V280 ) C2736( V128 V291 ) C2794( V133 V143 ) C2797( V133 V157 ) C2798( V133 V160 ) \nC2802( V133 V198 ) C2807( V133 V252 ) C2808( V133 V261 ) C2809( V133 V269 ) C2844( V136 V157 ) C2845( V136 V166 ) \nC2847( V136 V198 ) C2849( V136 V259 ) C2850( V136 V261 ) C2854( V136 V295 ) C2938( V143 V157 ) C2941( V143 V179 ) \nC2943( V143 V188 ) C2945( V143 V212 ) C2948( V143 V252 ) C2949( V143 V261 ) C2950( V143 V269 ) C2951( V143 V282 ) \nC2953( V143 V295 ) C3003( V147 V157 ) C3004( V147 V159 ) C3005( V147 V167 ) C3008( V147 V222 ) C3009( V147 V224 ) \nC3010( V147 V230 ) C3132( V157 V159 ) C3133( V157 V167 ) C3136( V157 V222 ) C3137( V157 V224 ) C3138( V157 V230 ) \nC3140( V157 V252 ) C3141( V157 V261 ) C3142( V157 V269 ) C3154( V159 V166 ) C3155( V159 V167 ) C3160( V159 V222 ) \nC3161( V159 V224 ) C3163( V159 V230 ) C3165( V159 V258 ) C3166( V159 V280 ) C3167( V159 V291 ) C3169( V160 V219 ) \nC3172( V160 V248 ) C3173( V160 V255 ) C3174( V160 V258 ) C3175( V160 V259 ) C3176( V160 V273 ) C3177( V160 V288 ) \nC3179( V160 V293 ) C3207( V163 V166 ) C3208( V163 V167 ) C3212( V163 V191 ) C3214( V163 V195 ) C3216( V163 V211 ) \nC3217( V163 V212 ) C3218( V163 V214 ) C3220( V163 V219 ) C3221( V163 V246 ) C3253( V166 V191 ) C3254( V166 V195 ) \nC3255( V166 V198 ) C3256( V166 V211 ) C3257( V166 V214 ) C3258( V166 V219 ) C3259( V166 V246 ) C3260( V166 V258 ) \nC3261( V166 V259 ) C3262( V166 V261 ) C3263( V166 V280 ) C3264( V166 V291 ) C3274( V167 V222 ) C3275( V167 V224 ) \nC3276( V167 V230 ) C3283( V167 V282 ) C3424( V179 V188 ) C3430( V179 V212 ) C3435( V179 V282 ) C3436( V179 V291 ) \nC3437( V179 V295 ) C3516( V188 V212 ) C3521( V188 V282 ) C3522( V188 V295 ) C3550( V191 V195 ) C3553( V191 V211 ) \nC3554( V191 V214 ) C3555( V191 V219 ) C3556( V191 V222 ) C3559( V191 V246 ) C3600( V195 V211 ) C3601( V195 V214 ) \nC3603( V195 V219 ) C3606( V195 V246 ) C3607( V195 V248 ) C3630( V198 V259 ) C3631( V198 V261 ) C3754( V211 V212 ) \nC3755( V211 V214 ) C3756( V211 V219 ) C3758( V211 V246 ) C3759( V211 V248 ) C3763( V211 V295 ) C3766( V212 V282 ) \nC3768( V212 V295 ) C3776( V214 V219 ) C3777( V214 V222 ) C3780( V214 V246 ) C3783( V214 V288 ) C3784( V214 V293 ) \nC3815( V219 V224 ) C3817( V219 V246 ) C3819( V219 V258 ) C3820( V219 V259 ) C3847( V222 V224 ) C3849( V222 V230 ) \nC3852( V222 V288 ) C3858( V224 V230 ) C3991( V248 V255 ) C3994( V248 V273 ) C3995( V248 V288 ) C3996( V248 V293 ) \nC3997( V248 V295 ) C4016( V252 V261 ) C4018( V252 V269 ) C4021( V252 V288 ) C4031( V255 V273 ) C4033( V255 V288 ) \nC4034( V255 V293 ) C4046( V258 V259 ) C4047( V258 V280 ) C4048( V258 V291 ) C4049( V259 V261 ) C4055( V261 V269 ) \nC4056( V261 V291 ) C4079( V269 V282 ) C4088( V273 V288 ) C4089( V273 V293 ) C4097( V280 V291 ) C4101( V282 V295 ) \nC4108( V288 V293 ) "];17-&gt;24[label="59: V20 V22 V25 V53 V54 \nV60 V61 V68 V70 V73 V81 \nV82 V83 V98 V99 V103 V106 \nV110 V114 V119 V124 V126 V128 \nV133 V136 V143 V147 V157 V159 \nV160 V163 V167 V179 V188 V191 \nV195 V198 V211 V212 V214 V219 \nV222 V224 V230 V246 V248 V252 \nV255 V258 V259 V261 V269 V273 \nV280 V282 V288 V291 V293 V295 \n321: C390 ,C392 ,C393 ,C394 ,C396 ,\nC400 ,C401 ,C410 ,C413 ,C415 ,C416 ,\nC417 ,C450 ,C454 ,C456 ,C460 ,C462 ,\nC465 ,C466 ,C467 ,C471 ,C472 ,C530 ,\nC532 ,C533 ,C535 ,C537 ,C538 ,C546 ,\nC549 ,C550 ,C552 ,C1238 ,C1243 ,C1244 ,\nC1248 ,C1252 ,C1255 ,C1257 ,C1259 ,C1260 ,\nC1262 ,C1265 ,C1270 ,C1274 ,C1278 ,C1279 ,\nC1280 ,C1281 ,C1282 ,C1283 ,C1285 ,C1287 ,\nC1407 ,C1409 ,C1411 ,C1414 ,C1420 ,C1421 ,\nC1422 ,C1424 ,C1426 ,C1427 ,C1428 ,C1429 ,\nC1431 ,C1432 ,C1434 ,C1442 ,C1444 ,C1445 ,\nC1446 ,C1573 ,C1574 ,C1579 ,C1580 ,C1589 ,\nC1591 ,C1592 ,C1593 ,C1618 ,C1621 ,C1625 ,\nC1633 ,C1636 ,C1637 ,C1676 ,C1677 ,C1679 ,\nC1682 ,C1686 ,C1689 ,C1692 ,C1693 ,C1694 ,\nC1860 ,C1863 ,C1864 ,C1865 ,C1868 ,C1871 ,\nC1874 ,C1876 ,C1877 ,C1880 ,C1882 ,C1891 ,\nC1892 ,C1894 ,C1896 ,C1897 ,C1898 ,C1901 ,\nC1905 ,C1909 ,C1910 ,C1912 ,C2187 ,C2189 ,\nC2190 ,C2191 ,C2197 ,C2198 ,C2200 ,C2204 ,\nC2206 ,C2208 ,C2215 ,C2216 ,C2219 ,C2220 ,\nC2222 ,C2226 ,C2282 ,C2283 ,C2285 ,C2286 ,\nC2288 ,C2293 ,C2297 ,C2298 ,C2299 ,C2330 ,\nC2331 ,C2332 ,C2333 ,C2335 ,C2339 ,C2343 ,\nC2346 ,C2347 ,C2348 ,C2407 ,C2408 ,C2409 ,\nC2412 ,C2419 ,C2420 ,C2423 ,C2425 ,C2427 ,\nC2467 ,C2468 ,C2469 ,C2479 ,C2480 ,C2483 ,\nC2563 ,C2570 ,C2572 ,C2573 ,C2574 ,C2577 ,\nC2578 ,C2649 ,C2652 ,C2655 ,C2661 ,C2662 ,\nC2666 ,C2687 ,C2690 ,C2691 ,C2693 ,C2696 ,\nC2700 ,C2705 ,C2706 ,C2722 ,C2726 ,C2729 ,\nC2730 ,C2734 ,C2736 ,C2794 ,C2797 ,C2798 ,\nC2802 ,C2807 ,C2808 ,C2809 ,C2844 ,C2847 ,\nC2849 ,C2850 ,C2854 ,C2938 ,C2941 ,C2943 ,\nC2945 ,C2948 ,C2949 ,C2950 ,C2951 ,C2953 ,\nC3003 ,C3004 ,C3005 ,C3008 ,C3009 ,C3010 ,\nC3132 ,C3133 ,C3136 ,C3137 ,C3138 ,C3140 ,\nC3141 ,C3142 ,C3155 ,C3160 ,C3161 ,C3163 ,\nC3165 ,C3166 ,C3167 ,C3169 ,C3172 ,C3173 ,\nC3174 ,C3175 ,C3176 ,C3177 ,C3179 ,C3208 ,\nC3212 ,C3214 ,C3216 ,C3217 ,C3218 ,C3220 ,\nC3221 ,C3274 ,C3275 ,C3276 ,C3283 ,C3424 ,\nC3430 ,C3435 ,C3436 ,C3437 ,C3516 ,C3521 ,\nC3522 ,C3550 ,C3553 ,C3554 ,C3555 ,C3556 ,\nC3559 ,C3600 ,C3601 ,C3603 ,C3606 ,C3607 ,\nC3630 ,C3631 ,C3754 ,C3755 ,C3756 ,C3758 ,\nC3759 ,C3763 ,C3766 ,C3768 ,C3776 ,C3777 ,\nC3780 ,C3783 ,C3784 ,C3815 ,C3817 ,C3819 ,\nC3820 ,C3847 ,C3849 ,C3852 ,C3858 ,C3991 ,\nC3994 ,C3995 ,C3996 ,C3997 ,C4016 ,C4018 ,\nC4021 ,C4031 ,C4033 ,C4034 ,C4046 ,C4047 ,\nC4048 ,C4049 ,C4055 ,C4056 ,C4079 ,C4088 ,\nC4089 ,C4097 ,C4101 ,C4108 ,"];25[shape=box, label="id:25 level: 6\n66: V20 V22 V28 V29 V38 \nV41 V48 V52 V57 V60 V62 \nV64 V73 V75 V77 V83 V86 \nV88 V96 V102 V103 V116 V117 \nV120 V123 V128 V137 V145 V148 \nV149 V150 V151 V161 V162 V163 \nV167 V176 V177 V179 V180 V183 \nV185 V187 V196 V203 V205 V206 \nV209 V212 V230 V232 V233 V235 \nV238 V240 V246 V249 V251 V254 \nV256 V261 V263 V268 V282 V286 \nV291 \n392: C390( V20 V22 ) C394( V20 V73 ) C396( V20 V83 ) C397( V20 V102 ) C399( V20 V117 ) \nC402( V20 V137 ) C403( V20 V145 ) C404( V20 V148 ) C408( V20 V177 ) C409( V20 V180 ) C411( V20 V232 ) \nC413( V20 V246 ) C414( V20 V254 ) C417( V20 V261 ) C418( V20 V263 ) C448( V22 V57 ) C451( V22 V116 ) \nC452( V22 V117 ) C453( V22 V120 ) C455( V22 V137 ) C457( V22 V145 ) C458( V22 V148 ) C459( V22 V149 ) \nC460( V22 V163 ) C461( V22 V177 ) C462( V22 V179 ) C463( V22 V180 ) C464( V22 V183 ) C466( V22 V212 ) \nC467( V22 V246 ) C468( V22 V254 ) C469( V22 V263 ) C471( V22 V282 ) C610( V28 V77 ) C611( V28 V86 ) \nC614( V28 V96 ) C616( V28 V123 ) C620( V28 V150 ) C625( V28 V209 ) C628( V28 V240 ) C632( V28 V286 ) \nC633( V29 V38 ) C634( V29 V41 ) C637( V29 V62 ) C641( V29 V75 ) C642( V29 V88 ) C647( V29 V128 ) \nC652( V29 V187 ) C657( V29 V238 ) C658( V29 V246 ) C868( V38 V41 ) C872( V38 V75 ) C873( V38 V88 ) \nC877( V38 V128 ) C880( V38 V151 ) C881( V38 V187 ) C885( V38 V238 ) C887( V38 V246 ) C892( V38 V286 ) \nC945( V41 V75 ) C948( V41 V88 ) C952( V41 V116 ) C953( V41 V123 ) C954( V41 V128 ) C955( V41 V137 ) \nC957( V41 V187 ) C962( V41 V238 ) C963( V41 V246 ) C1118( V48 V83 ) C1120( V48 V102 ) C1121( V48 V103 ) \nC1122( V48 V120 ) C1126( V48 V209 ) C1131( V48 V249 ) C1132( V48 V251 ) C1133( V48 V256 ) C1135( V48 V261 ) \nC1136( V48 V268 ) C1137( V48 V291 ) C1215( V52 V64 ) C1217( V52 V73 ) C1219( V52 V83 ) C1223( V52 V103 ) \nC1225( V52 V117 ) C1228( V52 V150 ) C1233( V52 V203 ) C1234( V52 V206 ) C1235( V52 V230 ) C1236( V52 V249 ) \nC1237( V52 V254 ) C1333( V57 V60 ) C1338( V57 V116 ) C1339( V57 V117 ) C1340( V57 V120 ) C1341( V57 V148 ) \nC1342( V57 V149 ) C1343( V57 V163 ) C1344( V57 V183 ) C1346( V57 V212 ) C1353( V57 V286 ) C1402( V60 V62 ) \nC1406( V60 V96 ) C1410( V60 V148 ) C1412( V60 V161 ) C1413( V60 V162 ) C1414( V60 V179 ) C1415( V60 V183 ) \nC1417( V60 V196 ) C1418( V60 V205 ) C1449( V62 V96 ) C1453( V62 V161 ) C1454( V62 V162 ) C1456( V62 V179 ) \nC1459( V62 V183 ) C1460( V62 V196 ) C1461( V62 V205 ) C1487( V64 V73 ) C1490( V64 V83 ) C1491( V64 V96 ) \nC1492(</w:t>
      </w:r>
    </w:p>
    <w:p>
      <w:pPr>
        <w:pStyle w:val="PreformattedText"/>
        <w:bidi w:val="0"/>
        <w:spacing w:before="0" w:after="0"/>
        <w:jc w:val="left"/>
        <w:rPr/>
      </w:pPr>
      <w:r>
        <w:rPr/>
        <w:t xml:space="preserve"> </w:t>
      </w:r>
      <w:r>
        <w:rPr/>
        <w:t>V64 V103 ) C1496( V64 V150 ) C1497( V64 V151 ) C1500( V64 V203 ) C1501( V64 V206 ) C1505( V64 V230 ) \nC1506( V64 V240 ) C1507( V64 V249 ) C1676( V73 V83 ) C1677( V73 V103 ) C1683( V73 V150 ) C1687( V73 V203 ) \nC1688( V73 V206 ) C1689( V73 V230 ) C1690( V73 V249 ) C1693( V73 V261 ) C1721( V75 V77 ) C1722( V75 V88 ) \nC1727( V75 V128 ) C1729( V75 V150 ) C1731( V75 V176 ) C1732( V75 V187 ) C1733( V75 V205 ) C1734( V75 V206 ) \nC1736( V75 V238 ) C1737( V75 V246 ) C1764( V77 V86 ) C1765( V77 V88 ) C1771( V77 V123 ) C1774( V77 V150 ) \nC1776( V77 V176 ) C1777( V77 V205 ) C1778( V77 V206 ) C1779( V77 V209 ) C1781( V77 V240 ) C1782( V77 V286 ) \nC1895( V83 V102 ) C1896( V83 V103 ) C1899( V83 V150 ) C1902( V83 V203 ) C1903( V83 V206 ) C1904( V83 V209 ) \nC1905( V83 V230 ) C1906( V83 V249 ) C1907( V83 V251 ) C1908( V83 V256 ) C1910( V83 V261 ) C1911( V83 V268 ) \nC1912( V83 V291 ) C1951( V86 V102 ) C1955( V86 V123 ) C1956( V86 V150 ) C1959( V86 V209 ) C1961( V86 V235 ) \nC1962( V86 V240 ) C1963( V86 V256 ) C1968( V86 V286 ) C1997( V88 V128 ) C2002( V88 V187 ) C2004( V88 V232 ) \nC2005( V88 V238 ) C2007( V88 V246 ) C2144( V96 V161 ) C2145( V96 V162 ) C2146( V96 V179 ) C2147( V96 V183 ) \nC2148( V96 V196 ) C2151( V96 V205 ) C2155( V96 V240 ) C2266( V102 V148 ) C2269( V102 V209 ) C2271( V102 V232 ) \nC2272( V102 V235 ) C2274( V102 V251 ) C2275( V102 V256 ) C2277( V102 V261 ) C2279( V102 V268 ) C2281( V102 V291 ) \nC2284( V103 V120 ) C2287( V103 V150 ) C2291( V103 V203 ) C2292( V103 V206 ) C2293( V103 V230 ) C2296( V103 V249 ) \nC2298( V103 V261 ) C2507( V116 V120 ) C2509( V116 V148 ) C2510( V116 V149 ) C2511( V116 V163 ) C2512( V116 V183 ) \nC2513( V116 V187 ) C2516( V116 V212 ) C2520( V116 V256 ) C2525( V117 V137 ) C2526( V117 V145 ) C2528( V117 V177 ) \nC2529( V117 V180 ) C2532( V117 V246 ) C2534( V117 V254 ) C2535( V117 V263 ) C2537( V117 V286 ) C2580( V120 V145 ) \nC2581( V120 V148 ) C2582( V120 V149 ) C2585( V120 V163 ) C2586( V120 V183 ) C2587( V120 V212 ) C2633( V123 V137 ) \nC2634( V123 V150 ) C2636( V123 V176 ) C2637( V123 V180 ) C2640( V123 V209 ) C2643( V123 V240 ) C2646( V123 V286 ) \nC2725( V128 V187 ) C2727( V128 V206 ) C2728( V128 V238 ) C2729( V128 V246 ) C2736( V128 V291 ) C2855( V137 V145 ) \nC2856( V137 V149 ) C2858( V137 V161 ) C2860( V137 V177 ) C2861( V137 V180 ) C2864( V137 V246 ) C2865( V137 V254 ) \nC2866( V137 V263 ) C2975( V145 V177 ) C2976( V145 V180 ) C2979( V145 V246 ) C2981( V145 V254 ) C2982( V145 V263 ) \nC3018( V148 V149 ) C3020( V148 V163 ) C3022( V148 V183 ) C3023( V148 V212 ) C3025( V148 V232 ) C3032( V149 V161 ) \nC3033( V149 V163 ) C3034( V149 V183 ) C3035( V149 V212 ) C3039( V149 V251 ) C3044( V150 V203 ) C3045( V150 V206 ) \nC3046( V150 V209 ) C3047( V150 V230 ) C3049( V150 V240 ) C3050( V150 V249 ) C3051( V150 V286 ) C3052( V151 V167 ) \nC3053( V151 V176 ) C3054( V151 V183 ) C3055( V151 V185 ) C3062( V151 V232 ) C3063( V151 V233 ) C3064( V151 V235 ) \nC3065( V151 V282 ) C3067( V151 V286 ) C3180( V161 V162 ) C3182( V161 V179 ) C3183( V161 V183 ) C3185( V161 V196 ) \nC3186( V161 V205 ) C3194( V162 V179 ) C3195( V162 V183 ) C3196( V162 V196 ) C3197( V162 V205 ) C3208( V163 V167 ) \nC3210( V163 V183 ) C3215( V163 V209 ) C3217( V163 V212 ) C3221( V163 V246 ) C3266( V167 V176 ) C3267( V167 V183 ) \nC3269( V167 V185 ) C3272( V167 V209 ) C3276( V167 V230 ) C3277( V167 V232 ) C3278( V167 V233 ) C3279( V167 V235 ) \nC3283( V167 V282 ) C3386( V176 V180 ) C3387( V176 V183 ) C3388( V176 V185 ) C3390( V176 V205 ) C3391( V176 V206 ) \nC3393( V176 V232 ) C3394( V176 V233 ) C3395( V176 V235 ) C3398( V176 V282 ) C3401( V177 V180 ) C3404( V177 V233 ) \nC3406( V177 V246 ) C3407( V177 V254 ) C3408( V177 V263 ) C3423( V179 V183 ) C3426( V179 V196 ) C3428( V179 V203 ) \nC3429( V179 V205 ) C3430( V179 V212 ) C3431( V179 V233 ) C3432( V179 V263 ) C3435( V179 V282 ) C3436( V179 V291 ) \nC3442( V180 V230 ) C3445( V180 V246 ) C3446( V180 V251 ) C3447( V180 V254 ) C3448( V180 V263 ) C3470( V183 V185 ) \nC3471( V183 V196 ) C3472( V183 V205 ) C3473( V183 V212 ) C3474( V183 V232 ) C3475( V183 V233 ) C3476( V183 V235 ) \nC3478( V183 V282 ) C3490( V185 V196 ) C3494( V185 V232 ) C3495( V185 V233 ) C3496( V185 V235 ) C3498( V185 V282 ) \nC3508( V187 V238 ) C3509( V187 V246 ) C3511( V187 V256 ) C3614( V196 V205 ) C3676( V203 V206 ) C3677( V203 V230 ) \nC3678( V203 V233 ) C3679( V203 V249 ) C3681( V203 V263 ) C3685( V203 V291 ) C3697( V205 V206 ) C3705( V206 V230 ) \nC3706( V206 V249 ) C3734( V209 V240 ) C3736( V209 V251 ) C3737( V209 V256 ) C3738( V209 V261 ) C3740( V209 V268 ) \nC3742( V209 V286 ) C3743( V209 V291 ) C3764( V212 V263 ) C3766( V212 V282 ) C3890( V230 V249 ) C3891( V230 V251 ) \nC3900( V232 V233 ) C3901( V232 V235 ) C3904( V232 V282 ) C3907( V233 V235 ) C3909( V233 V263 ) C3911( V233 V282 ) \nC3913( V233 V291 ) C3921( V235 V256 ) C3924( V235 V282 ) C3937( V238 V246 ) C3941( V238 V268 ) C3956( V240 V286 ) \nC3985( V246 V254 ) C3986( V246 V263 ) C3999( V249 V254 ) C4010( V251 V256 ) C4011( V251 V261 ) C4012( V251 V268 ) \nC4014( V251 V291 ) C4027( V254 V263 ) C4035( V256 V261 ) C4038( V256 V268 ) C4040( V256 V291 ) C4054( V261 V268 ) \nC4056( V261 V291 ) C4062( V263 V291 ) C4078( V268 V291 ) "];17-&gt;25[label="65: V20 V22 V28 V29 V38 \nV41 V48 V52 V57 V60 V62 \nV64 V73 V75 V77 V83 V86 \nV88 V96 V102 V103 V116 V117 \nV120 V123 V128 V137 V145 V148 \nV149 V150 V151 V161 V162 V163 \nV167 V176 V177 V179 V180 V185 \nV187 V196 V203 V205 V206 V209 \nV212 V230 V232 V233 V235 V238 \nV240 V246 V249 V251 V254 V256 \nV261 V263 V268 V282 V286 V291 \n368: C390 ,C394 ,C396 ,C397 ,C399 ,\nC402 ,C403 ,C404 ,C408 ,C409 ,C411 ,\nC413 ,C414 ,C417 ,C418 ,C448 ,C451 ,\nC452 ,C453 ,C455 ,C457 ,C458 ,C459 ,\nC460 ,C461 ,C462 ,C463 ,C466 ,C467 ,\nC468 ,C469 ,C471 ,C610 ,C611 ,C614 ,\nC616 ,C620 ,C625 ,C628 ,C632 ,C633 ,\nC634 ,C637 ,C641 ,C642 ,C647 ,C652 ,\nC657 ,C658 ,C868 ,C872 ,C873 ,C877 ,\nC880 ,C881 ,C885 ,C887 ,C892 ,C945 ,\nC948 ,C952 ,C953 ,C954 ,C955 ,C957 ,\nC962 ,C963 ,C1118 ,C1120 ,C1121 ,C1122 ,\nC1126 ,C1131 ,C1132 ,C1133 ,C1135 ,C1136 ,\nC1137 ,C1215 ,C1217 ,C1219 ,C1223 ,C1225 ,\nC1228 ,C1233 ,C1234 ,C1235 ,C1236 ,C1237 ,\nC1333 ,C1338 ,C1339 ,C1340 ,C1341 ,C1342 ,\nC1343 ,C1346 ,C1353 ,C1402 ,C1406 ,C1410 ,\nC1412 ,C1413 ,C1414 ,C1417 ,C1418 ,C1449 ,\nC1453 ,C1454 ,C1456 ,C1460 ,C1461 ,C1487 ,\nC1490 ,C1491 ,C1492 ,C1496 ,C1497 ,C1500 ,\nC1501 ,C1505 ,C1506 ,C1507 ,C1676 ,C1677 ,\nC1683 ,C1687 ,C1688 ,C1689 ,C1690 ,C1693 ,\nC1721 ,C1722 ,C1727 ,C1729 ,C1731 ,C1732 ,\nC1733 ,C1734 ,C1736 ,C1737 ,C1764 ,C1765 ,\nC1771 ,C1774 ,C1776 ,C1777 ,C1778 ,C1779 ,\nC1781 ,C1782 ,C1895 ,C1896 ,C1899 ,C1902 ,\nC1903 ,C1904 ,C1905 ,C1906 ,C1907 ,C1908 ,\nC1910 ,C1911 ,C1912 ,C1951 ,C1955 ,C1956 ,\nC1959 ,C1961 ,C1962 ,C1963 ,C1968 ,C1997 ,\nC2002 ,C2004 ,C2005 ,C2007 ,C2144 ,C2145 ,\nC2146 ,C2148 ,C2151 ,C2155 ,C2266 ,C2269 ,\nC2271 ,C2272 ,C2274 ,C2275 ,C2277 ,C2279 ,\nC2281 ,C2284 ,C2287 ,C2291 ,C2292 ,C2293 ,\nC2296 ,C2298 ,C2507 ,C2509 ,C2510 ,C2511 ,\nC2513 ,C2516 ,C2520 ,C2525 ,C2526 ,C2528 ,\nC2529 ,C2532 ,C2534 ,C2535 ,C2537 ,C2580 ,\nC2581 ,C2582 ,C2585 ,C2587 ,C2633 ,C2634 ,\nC2636 ,C2637 ,C2640 ,C2643 ,C2646 ,C2725 ,\nC2727 ,C2728 ,C2729 ,C2736 ,C2855 ,C2856 ,\nC2858 ,C2860 ,C2861 ,C2864 ,C2865 ,C2866 ,\nC2975 ,C2976 ,C2979 ,C2981 ,C2982 ,C3018 ,\nC3020 ,C3023 ,C3025 ,C3032 ,C3033 ,C3035 ,\nC3039 ,C3044 ,C3045 ,C3046 ,C3047 ,C3049 ,\nC3050 ,C3051 ,C3052 ,C3053 ,C3055 ,C3062 ,\nC3063 ,C3064 ,C3065 ,C3067 ,C3180 ,C3182 ,\nC3185 ,C3186 ,C3194 ,C3196 ,C3197 ,C3208 ,\nC3215 ,C3217 ,C3221 ,C3266 ,C3269 ,C3272 ,\nC3276 ,C3277 ,C3278 ,C3279 ,C3283 ,C3386 ,\nC3388 ,C3390 ,C3391 ,C3393 ,C3394 ,C3395 ,\nC3398 ,C3401 ,C3404 ,C3406 ,C3407 ,C3408 ,\nC3426 ,C3428 ,C3429 ,C3430 ,C3431 ,C3432 ,\nC3435 ,C3436 ,C3442 ,C3445 ,C3446 ,C3447 ,\nC3448 ,C3490 ,C3494 ,C3495 ,C3496 ,C3498 ,\nC3508 ,C3509 ,C3511 ,C3614 ,C3676 ,C3677 ,\nC3678 ,C3679 ,C3681 ,C3685 ,C3697 ,C3705 ,\nC3706 ,C3734 ,C3736 ,C3737 ,C3738 ,C3740 ,\nC3742 ,C3743 ,C3764 ,C3766 ,C3890 ,C3891 ,\nC3900 ,C3901 ,C3904 ,C3907 ,C3909 ,C3911 ,\nC3913 ,C3921 ,C3924 ,C3937 ,C3941 ,C3956 ,\nC3985 ,C3986 ,C3999 ,C4010 ,C4011 ,C4012 ,\nC4014 ,C4027 ,C4035 ,C4038 ,C4040 ,C4054 ,\nC4056 ,C4062 ,C4078 ,"];26[shape=box, label="id:26 level: 6\n75: V19 V21 V29 V31 V32 \nV44 V45 V50 V56 V58 V63 \nV65 V69 V70 V71 V74 V75 \nV87 V89 V99 V108 V110 V111 \nV119 V121 V122 V124 V128 V129 \nV131 V132 V138 V139 V150 V155 \nV158 V162 V165 V169 V170 V173 \nV178 V181 V182 V185 V187 V188 \nV191 V193 V196 V202 V204 V206 \nV211 V213 V214 V217 V223 V236 \nV237 V248 V253 V267 V268 V270 \nV274 V276 V277 V278 V279 V284 \nV289 V293 V295 V296 \n449: C364( V19 V31 ) C365( V19 V32 ) C366( V19 V44 ) C367( V19 V56 ) C368( V19 V63 ) \nC369( V19 V75 ) C370( V19 V108 ) C371( V19 V111 ) C372( V19 V119 ) C373( V19 V128 ) C375( V19 V150 ) \nC376( V19 V158 ) C377( V19 V169 ) C378( V19 V178 ) C379( V19 V191 ) C380( V19 V202 ) C381( V19 V206 ) \nC382( V19 V214 ) C384( V19 V236 ) C386( V19 V276 ) C387( V19 V279 ) C388( V19 V289 ) C389( V19 V293 ) \nC421( V21 V45 ) C423( V21 V56 ) C424( V21 V69 ) C425( V21 V99 ) C427( V21 V139 ) C429( V21 V162 ) \nC430( V21 V165 ) C432( V21 V173 ) C435( V21 V185 ) C436( V21 V196 ) C440( V21 V217 ) C442( V21 V237 ) \nC445( V21 V293 ) C635( V29 V45 ) C638( V29 V63 ) C639( V29 V65 ) C641( V29 V75 ) C645( V29 V119 ) \nC646( V29 V122 ) C647( V29 V128 ) C649( V29 V170 ) C650( V29 V181 ) C651( V29 V182 ) C652( V29 V187 ) \nC653( V29 V193 ) C654( V29 V213 ) C661( V29 V284 ) C688( V31 V32 ) C689( V31 V44 ) C691( V31 V56 ) \nC693( V31 V75 ) C697( V31 V111 ) C698( V31 V128 ) C701( V31 V150 ) C702( V31 V158 ) C703( V31 V169 ) \nC704( V31 V191 ) C705( V31 V206 ) C706( V31 V211 ) C708( V31 V236 ) C711( V31 V276 ) C713( V31 V289 ) \nC716( V32 V56 ) C717( V32 V75 ) C719( V32 V111 ) C721( V32 V121 ) C723( V32 V139 ) C725( V32 V150 ) \nC726( V32 V158 ) C730( V32 V193 ) C733( V32 V236 ) C736( V32 V276 ) C1017( V44</w:t>
      </w:r>
    </w:p>
    <w:p>
      <w:pPr>
        <w:pStyle w:val="PreformattedText"/>
        <w:bidi w:val="0"/>
        <w:spacing w:before="0" w:after="0"/>
        <w:jc w:val="left"/>
        <w:rPr/>
      </w:pPr>
      <w:r>
        <w:rPr/>
        <w:t xml:space="preserve"> </w:t>
      </w:r>
      <w:r>
        <w:rPr/>
        <w:t>V58 ) C1018( V44 V71 ) \nC1020( V44 V128 ) C1025( V44 V162 ) C1026( V44 V169 ) C1028( V44 V191 ) C1029( V44 V206 ) C1030( V44 V211 ) \nC1031( V44 V223 ) C1032( V44 V237 ) C1033( V44 V248 ) C1035( V44 V267 ) C1036( V44 V276 ) C1037( V44 V289 ) \nC1039( V44 V295 ) C1040( V45 V58 ) C1041( V45 V63 ) C1042( V45 V65 ) C1043( V45 V71 ) C1045( V45 V99 ) \nC1046( V45 V119 ) C1047( V45 V122 ) C1049( V45 V139 ) C1053( V45 V165 ) C1054( V45 V170 ) C1056( V45 V173 ) \nC1057( V45 V185 ) C1058( V45 V193 ) C1059( V45 V196 ) C1060( V45 V213 ) C1061( V45 V217 ) C1065( V45 V284 ) \nC1163( V50 V58 ) C1165( V50 V70 ) C1172( V50 V131 ) C1173( V50 V158 ) C1174( V50 V178 ) C1175( V50 V188 ) \nC1176( V50 V204 ) C1177( V50 V213 ) C1179( V50 V253 ) C1182( V50 V274 ) C1183( V50 V276 ) C1184( V50 V277 ) \nC1314( V56 V75 ) C1315( V56 V111 ) C1319( V56 V150 ) C1321( V56 V158 ) C1322( V56 V162 ) C1324( V56 V178 ) \nC1328( V56 V217 ) C1330( V56 V236 ) C1331( V56 V237 ) C1355( V58 V70 ) C1356( V58 V71 ) C1358( V58 V131 ) \nC1363( V58 V162 ) C1365( V58 V178 ) C1366( V58 V204 ) C1367( V58 V211 ) C1368( V58 V213 ) C1370( V58 V237 ) \nC1371( V58 V248 ) C1373( V58 V267 ) C1374( V58 V274 ) C1376( V58 V295 ) C1467( V63 V65 ) C1468( V63 V108 ) \nC1469( V63 V119 ) C1470( V63 V122 ) C1473( V63 V170 ) C1474( V63 V173 ) C1476( V63 V178 ) C1477( V63 V193 ) \nC1478( V63 V202 ) C1479( V63 V213 ) C1480( V63 V214 ) C1484( V63 V279 ) C1485( V63 V284 ) C1486( V63 V293 ) \nC1512( V65 V74 ) C1516( V65 V119 ) C1517( V65 V122 ) C1520( V65 V155 ) C1521( V65 V170 ) C1522( V65 V193 ) \nC1523( V65 V213 ) C1529( V65 V270 ) C1530( V65 V284 ) C1596( V69 V89 ) C1598( V69 V108 ) C1600( V69 V129 ) \nC1604( V69 V181 ) C1605( V69 V188 ) C1616( V69 V277 ) C1617( V69 V293 ) C1620( V70 V108 ) C1621( V70 V128 ) \nC1622( V70 V131 ) C1627( V70 V169 ) C1628( V70 V178 ) C1629( V70 V204 ) C1630( V70 V213 ) C1635( V70 V274 ) \nC1645( V71 V162 ) C1647( V71 V211 ) C1649( V71 V237 ) C1651( V71 V248 ) C1652( V71 V267 ) C1654( V71 V295 ) \nC1698( V74 V110 ) C1699( V74 V124 ) C1701( V74 V132 ) C1702( V74 V155 ) C1705( V74 V182 ) C1711( V74 V223 ) \nC1715( V74 V268 ) C1716( V74 V270 ) C1717( V74 V278 ) C1724( V75 V110 ) C1725( V75 V111 ) C1727( V75 V128 ) \nC1729( V75 V150 ) C1730( V75 V158 ) C1732( V75 V187 ) C1734( V75 V206 ) C1735( V75 V236 ) C1739( V75 V289 ) \nC1975( V87 V121 ) C1977( V87 V131 ) C1978( V87 V138 ) C1981( V87 V187 ) C1986( V87 V217 ) C1988( V87 V236 ) \nC1990( V87 V253 ) C1991( V87 V274 ) C1993( V87 V296 ) C2014( V89 V108 ) C2017( V89 V129 ) C2023( V89 V181 ) \nC2024( V89 V188 ) C2029( V89 V277 ) C2030( V89 V279 ) C2207( V99 V139 ) C2209( V99 V165 ) C2213( V99 V173 ) \nC2214( V99 V185 ) C2215( V99 V191 ) C2217( V99 V196 ) C2219( V99 V211 ) C2220( V99 V214 ) C2221( V99 V217 ) \nC2229( V99 V284 ) C2371( V108 V119 ) C2372( V108 V129 ) C2376( V108 V169 ) C2378( V108 V178 ) C2379( V108 V181 ) \nC2380( V108 V188 ) C2381( V108 V202 ) C2382( V108 V214 ) C2388( V108 V277 ) C2389( V108 V279 ) C2390( V108 V293 ) \nC2408( V110 V119 ) C2409( V110 V124 ) C2410( V110 V132 ) C2411( V110 V155 ) C2414( V110 V182 ) C2417( V110 V206 ) \nC2418( V110 V223 ) C2419( V110 V248 ) C2421( V110 V268 ) C2422( V110 V270 ) C2424( V110 V278 ) C2426( V110 V289 ) \nC2427( V110 V293 ) C2429( V111 V138 ) C2431( V111 V150 ) C2432( V111 V158 ) C2434( V111 V236 ) C2436( V111 V267 ) \nC2561( V119 V122 ) C2564( V119 V170 ) C2565( V119 V178 ) C2567( V119 V193 ) C2568( V119 V202 ) C2569( V119 V213 ) \nC2570( V119 V214 ) C2572( V119 V248 ) C2575( V119 V279 ) C2576( V119 V284 ) C2578( V119 V293 ) C2595( V121 V138 ) \nC2599( V121 V170 ) C2601( V121 V182 ) C2603( V121 V187 ) C2604( V121 V193 ) C2605( V121 V217 ) C2607( V121 V253 ) \nC2608( V121 V274 ) C2609( V121 V276 ) C2613( V121 V296 ) C2616( V122 V170 ) C2619( V122 V193 ) C2621( V122 V213 ) \nC2625( V122 V236 ) C2628( V122 V267 ) C2632( V122 V284 ) C2648( V124 V132 ) C2650( V124 V139 ) C2651( V124 V155 ) \nC2654( V124 V182 ) C2658( V124 V223 ) C2663( V124 V268 ) C2664( V124 V270 ) C2665( V124 V278 ) C2724( V128 V169 ) \nC2725( V128 V187 ) C2726( V128 V191 ) C2727( V128 V206 ) C2733( V128 V276 ) C2735( V128 V289 ) C2738( V129 V181 ) \nC2739( V129 V188 ) C2741( V129 V202 ) C2751( V129 V277 ) C2752( V129 V279 ) C2769( V131 V178 ) C2770( V131 V193 ) \nC2772( V131 V202 ) C2773( V131 V204 ) C2774( V131 V213 ) C2777( V131 V274 ) C2778( V132 V155 ) C2780( V132 V181 ) \nC2781( V132 V182 ) C2784( V132 V223 ) C2790( V132 V268 ) C2791( V132 V270 ) C2792( V132 V274 ) C2793( V132 V278 ) \nC2868( V138 V187 ) C2869( V138 V217 ) C2873( V138 V253 ) C2874( V138 V274 ) C2875( V138 V296 ) C2878( V139 V165 ) \nC2880( V139 V173 ) C2882( V139 V185 ) C2885( V139 V196 ) C2887( V139 V217 ) C3043( V150 V158 ) C3045( V150 V206 ) \nC3048( V150 V236 ) C3104( V155 V182 ) C3107( V155 V223 ) C3111( V155 V268 ) C3112( V155 V270 ) C3113( V155 V278 ) \nC3114( V155 V289 ) C3145( V158 V178 ) C3147( V158 V188 ) C3149( V158 V236 ) C3152( V158 V277 ) C3196( V162 V196 ) \nC3199( V162 V211 ) C3200( V162 V217 ) C3202( V162 V237 ) C3203( V162 V248 ) C3204( V162 V267 ) C3206( V162 V295 ) \nC3238( V165 V173 ) C3239( V165 V185 ) C3241( V165 V196 ) C3243( V165 V217 ) C3244( V165 V237 ) C3248( V165 V248 ) \nC3251( V165 V296 ) C3297( V169 V185 ) C3298( V169 V191 ) C3300( V169 V206 ) C3306( V169 V276 ) C3307( V169 V278 ) \nC3308( V169 V289 ) C3309( V170 V182 ) C3312( V170 V193 ) C3313( V170 V213 ) C3318( V170 V268 ) C3320( V170 V284 ) \nC3349( V173 V185 ) C3351( V173 V196 ) C3354( V173 V217 ) C3413( V178 V202 ) C3414( V178 V204 ) C3415( V178 V213 ) \nC3416( V178 V214 ) C3419( V178 V274 ) C3420( V178 V279 ) C3422( V178 V293 ) C3453( V181 V182 ) C3454( V181 V188 ) \nC3461( V181 V274 ) C3462( V181 V277 ) C3464( V182 V223 ) C3466( V182 V268 ) C3467( V182 V270 ) C3469( V182 V278 ) \nC3490( V185 V196 ) C3492( V185 V217 ) C3497( V185 V278 ) C3504( V187 V217 ) C3510( V187 V253 ) C3513( V187 V274 ) \nC3515( V187 V296 ) C3520( V188 V277 ) C3522( V188 V295 ) C3552( V191 V206 ) C3553( V191 V211 ) C3554( V191 V214 ) \nC3557( V191 V223 ) C3561( V191 V276 ) C3562( V191 V289 ) C3578( V193 V202 ) C3579( V193 V213 ) C3582( V193 V276 ) \nC3583( V193 V284 ) C3615( V196 V217 ) C3667( V202 V214 ) C3674( V202 V279 ) C3675( V202 V293 ) C3686( V204 V213 ) \nC3689( V204 V253 ) C3692( V204 V274 ) C3693( V204 V276 ) C3708( V206 V276 ) C3709( V206 V289 ) C3755( V211 V214 ) \nC3757( V211 V237 ) C3759( V211 V248 ) C3761( V211 V267 ) C3763( V211 V295 ) C3773( V213 V270 ) C3774( V213 V274 ) \nC3775( V213 V284 ) C3781( V214 V279 ) C3782( V214 V284 ) C3784( V214 V293 ) C3804( V217 V237 ) C3805( V217 V253 ) \nC3806( V217 V274 ) C3807( V217 V296 ) C3854( V223 V268 ) C3855( V223 V270 ) C3856( V223 V278 ) C3927( V236 V253 ) \nC3928( V236 V267 ) C3934( V237 V248 ) C3935( V237 V267 ) C3936( V237 V295 ) C3993( V248 V267 ) C3996( V248 V293 ) \nC3997( V248 V295 ) C3998( V248 V296 ) C4022( V253 V274 ) C4023( V253 V276 ) C4026( V253 V296 ) C4074( V267 V295 ) \nC4076( V268 V270 ) C4077( V268 V278 ) C4081( V270 V278 ) C4090( V274 V296 ) C4094( V276 V289 ) C4096( V279 V293 ) "];18-&gt;26[label="74: V21 V29 V31 V32 V44 \nV45 V50 V56 V58 V63 V65 \nV69 V70 V71 V74 V75 V87 \nV89 V99 V108 V110 V111 V119 \nV121 V122 V124 V128 V129 V131 \nV132 V138 V139 V150 V155 V158 \nV162 V165 V169 V170 V173 V178 \nV181 V182 V185 V187 V188 V191 \nV193 V196 V202 V204 V206 V211 \nV213 V214 V217 V223 V236 V237 \nV248 V253 V267 V268 V270 V274 \nV276 V277 V278 V279 V284 V289 \nV293 V295 V296 \n426: C421 ,C423 ,C424 ,C425 ,C427 ,\nC429 ,C430 ,C432 ,C435 ,C436 ,C440 ,\nC442 ,C445 ,C635 ,C638 ,C639 ,C641 ,\nC645 ,C646 ,C647 ,C649 ,C650 ,C651 ,\nC652 ,C653 ,C654 ,C661 ,C688 ,C689 ,\nC691 ,C693 ,C697 ,C698 ,C701 ,C702 ,\nC703 ,C704 ,C705 ,C706 ,C708 ,C711 ,\nC713 ,C716 ,C717 ,C719 ,C721 ,C723 ,\nC725 ,C726 ,C730 ,C733 ,C736 ,C1017 ,\nC1018 ,C1020 ,C1025 ,C1026 ,C1028 ,C1029 ,\nC1030 ,C1031 ,C1032 ,C1033 ,C1035 ,C1036 ,\nC1037 ,C1039 ,C1040 ,C1041 ,C1042 ,C1043 ,\nC1045 ,C1046 ,C1047 ,C1049 ,C1053 ,C1054 ,\nC1056 ,C1057 ,C1058 ,C1059 ,C1060 ,C1061 ,\nC1065 ,C1163 ,C1165 ,C1172 ,C1173 ,C1174 ,\nC1175 ,C1176 ,C1177 ,C1179 ,C1182 ,C1183 ,\nC1184 ,C1314 ,C1315 ,C1319 ,C1321 ,C1322 ,\nC1324 ,C1328 ,C1330 ,C1331 ,C1355 ,C1356 ,\nC1358 ,C1363 ,C1365 ,C1366 ,C1367 ,C1368 ,\nC1370 ,C1371 ,C1373 ,C1374 ,C1376 ,C1467 ,\nC1468 ,C1469 ,C1470 ,C1473 ,C1474 ,C1476 ,\nC1477 ,C1478 ,C1479 ,C1480 ,C1484 ,C1485 ,\nC1486 ,C1512 ,C1516 ,C1517 ,C1520 ,C1521 ,\nC1522 ,C1523 ,C1529 ,C1530 ,C1596 ,C1598 ,\nC1600 ,C1604 ,C1605 ,C1616 ,C1617 ,C1620 ,\nC1621 ,C1622 ,C1627 ,C1628 ,C1629 ,C1630 ,\nC1635 ,C1645 ,C1647 ,C1649 ,C1651 ,C1652 ,\nC1654 ,C1698 ,C1699 ,C1701 ,C1702 ,C1705 ,\nC1711 ,C1715 ,C1716 ,C1717 ,C1724 ,C1725 ,\nC1727 ,C1729 ,C1730 ,C1732 ,C1734 ,C1735 ,\nC1739 ,C1975 ,C1977 ,C1978 ,C1981 ,C1986 ,\nC1988 ,C1990 ,C1991 ,C1993 ,C2014 ,C2017 ,\nC2023 ,C2024 ,C2029 ,C2030 ,C2207 ,C2209 ,\nC2213 ,C2214 ,C2215 ,C2217 ,C2219 ,C2220 ,\nC2221 ,C2229 ,C2371 ,C2372 ,C2376 ,C2378 ,\nC2379 ,C2380 ,C2381 ,C2382 ,C2388 ,C2389 ,\nC2390 ,C2408 ,C2409 ,C2410 ,C2411 ,C2414 ,\nC2417 ,C2418 ,C2419 ,C2421 ,C2422 ,C2424 ,\nC2426 ,C2427 ,C2429 ,C2431 ,C2432 ,C2434 ,\nC2436 ,C2561 ,C2564 ,C2565 ,C2567 ,C2568 ,\nC2569 ,C2570 ,C2572 ,C2575 ,C2576 ,C2578 ,\nC2595 ,C2599 ,C2601 ,C2603 ,C2604 ,C2605 ,\nC2607 ,C2608 ,C2609 ,C2613 ,C2616 ,C2619 ,\nC2621 ,C2625 ,C2628 ,C2632 ,C2648 ,C2650 ,\nC2651 ,C2654 ,C2658 ,C2663 ,C2664 ,C2665 ,\nC2724 ,C2725 ,C2726 ,C2727 ,C2733 ,C2735 ,\nC2738 ,C2739 ,C2741 ,C2751 ,C2752 ,C2769 ,\nC2770 ,C2772 ,C2773 ,C2774 ,C2777 ,C2778 ,\nC2780 ,C2781 ,C2784 ,C2790 ,C2791 ,C2792 ,\nC2793 ,C2868 ,C2869 ,C2873 ,C2874 ,C2875 ,\nC2878 ,C2880 ,C2882 ,C2885 ,C2887 ,C3043 ,\nC3045 ,C3048 ,C3104 ,C3107 ,C3111 ,C3112 ,\nC3113 ,C3114 ,C3145 ,C3147 ,C3149 ,C3152 ,\nC3196 ,C3199 ,C3200 ,C3202 ,C3203 ,C3204 ,\nC3206 ,C3238 ,C3239 ,C3241 ,C3243 ,C3244 ,\nC3248 ,C3251 ,C3297 ,C3298 ,C3300 ,C3306 ,\nC3307 ,C3308 ,C3309 ,C3312 ,C3313 ,C3318</w:t>
      </w:r>
    </w:p>
    <w:p>
      <w:pPr>
        <w:pStyle w:val="PreformattedText"/>
        <w:bidi w:val="0"/>
        <w:spacing w:before="0" w:after="0"/>
        <w:jc w:val="left"/>
        <w:rPr/>
      </w:pPr>
      <w:r>
        <w:rPr/>
        <w:t xml:space="preserve"> </w:t>
      </w:r>
      <w:r>
        <w:rPr/>
        <w:t>,\nC3320 ,C3349 ,C3351 ,C3354 ,C3413 ,C3414 ,\nC3415 ,C3416 ,C3419 ,C3420 ,C3422 ,C3453 ,\nC3454 ,C3461 ,C3462 ,C3464 ,C3466 ,C3467 ,\nC3469 ,C3490 ,C3492 ,C3497 ,C3504 ,C3510 ,\nC3513 ,C3515 ,C3520 ,C3522 ,C3552 ,C3553 ,\nC3554 ,C3557 ,C3561 ,C3562 ,C3578 ,C3579 ,\nC3582 ,C3583 ,C3615 ,C3667 ,C3674 ,C3675 ,\nC3686 ,C3689 ,C3692 ,C3693 ,C3708 ,C3709 ,\nC3755 ,C3757 ,C3759 ,C3761 ,C3763 ,C3773 ,\nC3774 ,C3775 ,C3781 ,C3782 ,C3784 ,C3804 ,\nC3805 ,C3806 ,C3807 ,C3854 ,C3855 ,C3856 ,\nC3927 ,C3928 ,C3934 ,C3935 ,C3936 ,C3993 ,\nC3996 ,C3997 ,C3998 ,C4022 ,C4023 ,C4026 ,\nC4074 ,C4076 ,C4077 ,C4081 ,C4090 ,C4094 ,\nC4096 ,"];27[shape=box, label="id:27 level: 6\n83: V20 V26 V31 V38 V40 \nV48 V50 V51 V52 V54 V57 \nV60 V61 V69 V70 V73 V85 \nV87 V90 V91 V93 V94 V97 \nV98 V100 V102 V108 V111 V112 \nV115 V117 V122 V127 V129 V131 \nV142 V144 V148 V153 V154 V165 \nV169 V170 V180 V190 V192 V194 \nV195 V203 V204 V211 V212 V220 \nV221 V229 V230 V231 V232 V236 \nV238 V243 V244 V248 V249 V251 \nV252 V253 V255 V257 V258 V263 \nV267 V268 V269 V272 V273 V276 \nV279 V282 V283 V286 V287 V296 \n505: C393( V20 V70 ) C394( V20 V73 ) C397( V20 V102 ) C398( V20 V108 ) C399( V20 V117 ) \nC404( V20 V148 ) C405( V20 V153 ) C407( V20 V169 ) C409( V20 V180 ) C411( V20 V232 ) C415( V20 V258 ) \nC418( V20 V263 ) C554( V26 V38 ) C559( V26 V69 ) C562( V26 V85 ) C563( V26 V94 ) C564( V26 V100 ) \nC576( V26 V243 ) C577( V26 V244 ) C578( V26 V251 ) C579( V26 V255 ) C581( V26 V272 ) C690( V31 V54 ) \nC695( V31 V85 ) C696( V31 V90 ) C697( V31 V111 ) C700( V31 V144 ) C703( V31 V169 ) C706( V31 V211 ) \nC707( V31 V212 ) C708( V31 V236 ) C710( V31 V263 ) C711( V31 V276 ) C712( V31 V287 ) C870( V38 V69 ) \nC874( V38 V93 ) C875( V38 V100 ) C884( V38 V221 ) C885( V38 V238 ) C886( V38 V243 ) C888( V38 V255 ) \nC889( V38 V272 ) C891( V38 V283 ) C892( V38 V286 ) C917( V40 V50 ) C918( V40 V57 ) C919( V40 V69 ) \nC921( V40 V100 ) C923( V40 V117 ) C925( V40 V144 ) C927( V40 V180 ) C931( V40 V204 ) C935( V40 V253 ) \nC939( V40 V276 ) C940( V40 V286 ) C1119( V48 V90 ) C1120( V48 V102 ) C1123( V48 V165 ) C1124( V48 V195 ) \nC1128( V48 V243 ) C1130( V48 V248 ) C1131( V48 V249 ) C1132( V48 V251 ) C1134( V48 V257 ) C1136( V48 V268 ) \nC1138( V48 V296 ) C1162( V50 V57 ) C1165( V50 V70 ) C1167( V50 V85 ) C1169( V50 V97 ) C1171( V50 V117 ) \nC1172( V50 V131 ) C1176( V50 V204 ) C1179( V50 V253 ) C1183( V50 V276 ) C1185( V50 V286 ) C1186( V51 V52 ) \nC1190( V51 V73 ) C1191( V51 V87 ) C1192( V51 V93 ) C1193( V51 V98 ) C1194( V51 V112 ) C1195( V51 V115 ) \nC1196( V51 V117 ) C1197( V51 V127 ) C1198( V51 V129 ) C1199( V51 V131 ) C1202( V51 V154 ) C1204( V51 V192 ) \nC1205( V51 V194 ) C1206( V51 V195 ) C1208( V51 V203 ) C1211( V51 V257 ) C1213( V51 V273 ) C1214( V51 V279 ) \nC1217( V52 V73 ) C1220( V52 V87 ) C1221( V52 V93 ) C1222( V52 V98 ) C1224( V52 V112 ) C1225( V52 V117 ) \nC1227( V52 V131 ) C1229( V52 V154 ) C1233( V52 V203 ) C1235( V52 V230 ) C1236( V52 V249 ) C1267( V54 V85 ) \nC1268( V54 V90 ) C1273( V54 V144 ) C1279( V54 V195 ) C1280( V54 V211 ) C1281( V54 V212 ) C1286( V54 V263 ) \nC1287( V54 V273 ) C1288( V54 V287 ) C1333( V57 V60 ) C1336( V57 V94 ) C1337( V57 V111 ) C1339( V57 V117 ) \nC1341( V57 V148 ) C1345( V57 V204 ) C1346( V57 V212 ) C1347( V57 V221 ) C1348( V57 V252 ) C1349( V57 V253 ) \nC1350( V57 V267 ) C1352( V57 V276 ) C1353( V57 V286 ) C1405( V60 V94 ) C1408( V60 V111 ) C1410( V60 V148 ) \nC1419( V60 V221 ) C1420( V60 V248 ) C1421( V60 V252 ) C1422( V60 V255 ) C1423( V60 V267 ) C1424( V60 V273 ) \nC1428( V61 V70 ) C1430( V61 V97 ) C1431( V61 V98 ) C1433( V61 V142 ) C1436( V61 V170 ) C1437( V61 V190 ) \nC1439( V61 V229 ) C1440( V61 V238 ) C1441( V61 V257 ) C1442( V61 V258 ) C1443( V61 V268 ) C1444( V61 V269 ) \nC1597( V69 V100 ) C1598( V69 V108 ) C1600( V69 V129 ) C1603( V69 V180 ) C1610( V69 V243 ) C1611( V69 V255 ) \nC1615( V69 V272 ) C1619( V70 V102 ) C1620( V70 V108 ) C1622( V70 V131 ) C1623( V70 V148 ) C1624( V70 V153 ) \nC1627( V70 V169 ) C1629( V70 V204 ) C1631( V70 V232 ) C1633( V70 V258 ) C1678( V73 V115 ) C1680( V73 V127 ) \nC1681( V73 V129 ) C1685( V73 V194 ) C1687( V73 V203 ) C1689( V73 V230 ) C1690( V73 V249 ) C1691( V73 V257 ) \nC1694( V73 V273 ) C1695( V73 V279 ) C1931( V85 V90 ) C1933( V85 V94 ) C1934( V85 V97 ) C1938( V85 V144 ) \nC1943( V85 V211 ) C1944( V85 V212 ) C1948( V85 V263 ) C1950( V85 V287 ) C1971( V87 V93 ) C1972( V87 V98 ) \nC1973( V87 V112 ) C1974( V87 V117 ) C1977( V87 V131 ) C1979( V87 V144 ) C1980( V87 V154 ) C1983( V87 V192 ) \nC1988( V87 V236 ) C1990( V87 V253 ) C1992( V87 V287 ) C1993( V87 V296 ) C2036( V90 V144 ) C2039( V90 V211 ) \nC2040( V90 V212 ) C2042( V90 V243 ) C2044( V90 V263 ) C2047( V90 V287 ) C2048( V91 V93 ) C2051( V91 V122 ) \nC2052( V91 V129 ) C2055( V91 V194 ) C2060( V91 V220 ) C2062( V91 V229 ) C2064( V91 V236 ) C2066( V91 V255 ) \nC2069( V91 V267 ) C2070( V91 V269 ) C2072( V91 V282 ) C2073( V91 V283 ) C2087( V93 V98 ) C2089( V93 V112 ) \nC2091( V93 V117 ) C2092( V93 V131 ) C2096( V93 V154 ) C2099( V93 V194 ) C2101( V93 V221 ) C2103( V93 V255 ) \nC2105( V93 V283 ) C2106( V93 V286 ) C2107( V94 V97 ) C2108( V94 V111 ) C2111( V94 V148 ) C2117( V94 V221 ) \nC2120( V94 V252 ) C2121( V94 V267 ) C2163( V97 V98 ) C2165( V97 V142 ) C2168( V97 V170 ) C2172( V97 V190 ) \nC2174( V97 V229 ) C2175( V97 V238 ) C2177( V97 V257 ) C2179( V97 V268 ) C2180( V97 V269 ) C2183( V98 V112 ) \nC2184( V98 V117 ) C2185( V98 V131 ) C2186( V98 V142 ) C2188( V98 V154 ) C2193( V98 V170 ) C2195( V98 V190 ) \nC2199( V98 V229 ) C2200( V98 V230 ) C2201( V98 V238 ) C2202( V98 V257 ) C2203( V98 V268 ) C2204( V98 V269 ) \nC2233( V100 V142 ) C2234( V100 V144 ) C2236( V100 V190 ) C2243( V100 V243 ) C2244( V100 V255 ) C2247( V100 V272 ) \nC2248( V100 V279 ) C2264( V102 V108 ) C2265( V102 V112 ) C2266( V102 V148 ) C2267( V102 V153 ) C2268( V102 V169 ) \nC2271( V102 V232 ) C2274( V102 V251 ) C2276( V102 V258 ) C2279( V102 V268 ) C2372( V108 V129 ) C2374( V108 V148 ) \nC2375( V108 V153 ) C2376( V108 V169 ) C2384( V108 V232 ) C2386( V108 V258 ) C2389( V108 V279 ) C2430( V111 V148 ) \nC2433( V111 V221 ) C2434( V111 V236 ) C2435( V111 V252 ) C2436( V111 V267 ) C2437( V112 V117 ) C2438( V112 V131 ) \nC2442( V112 V154 ) C2487( V115 V127 ) C2488( V115 V129 ) C2492( V115 V194 ) C2494( V115 V203 ) C2496( V115 V252 ) \nC2497( V115 V257 ) C2499( V115 V273 ) C2500( V115 V276 ) C2501( V115 V279 ) C2502( V115 V283 ) C2504( V115 V287 ) \nC2524( V117 V131 ) C2527( V117 V154 ) C2529( V117 V180 ) C2531( V117 V204 ) C2533( V117 V253 ) C2535( V117 V263 ) \nC2536( V117 V276 ) C2537( V117 V286 ) C2616( V122 V170 ) C2622( V122 V220 ) C2624( V122 V229 ) C2625( V122 V236 ) \nC2628( V122 V267 ) C2629( V122 V269 ) C2630( V122 V282 ) C2631( V122 V283 ) C2707( V127 V129 ) C2710( V127 V169 ) \nC2712( V127 V194 ) C2714( V127 V203 ) C2716( V127 V229 ) C2718( V127 V257 ) C2719( V127 V273 ) C2721( V127 V279 ) \nC2740( V129 V194 ) C2742( V129 V203 ) C2746( V129 V257 ) C2750( V129 V273 ) C2752( V129 V279 ) C2768( V131 V154 ) \nC2773( V131 V204 ) C2924( V142 V170 ) C2925( V142 V190 ) C2929( V142 V229 ) C2930( V142 V231 ) C2932( V142 V238 ) \nC2933( V142 V257 ) C2934( V142 V268 ) C2935( V142 V269 ) C2936( V142 V279 ) C2956( V144 V192 ) C2959( V144 V211 ) \nC2960( V144 V212 ) C2963( V144 V236 ) C2965( V144 V253 ) C2967( V144 V263 ) C2969( V144 V287 ) C3019( V148 V153 ) \nC3021( V148 V169 ) C3023( V148 V212 ) C3024( V148 V221 ) C3025( V148 V232 ) C3027( V148 V252 ) C3028( V148 V258 ) \nC3029( V148 V267 ) C3084( V153 V169 ) C3088( V153 V231 ) C3089( V153 V232 ) C3093( V153 V258 ) C3097( V154 V170 ) \nC3240( V165 V195 ) C3247( V165 V243 ) C3248( V165 V248 ) C3249( V165 V249 ) C3250( V165 V257 ) C3251( V165 V296 ) \nC3302( V169 V232 ) C3304( V169 V258 ) C3306( V169 V276 ) C3311( V170 V190 ) C3315( V170 V229 ) C3316( V170 V238 ) \nC3317( V170 V257 ) C3318( V170 V268 ) C3319( V170 V269 ) C3438( V180 V192 ) C3442( V180 V230 ) C3443( V180 V231 ) \nC3444( V180 V244 ) C3446( V180 V251 ) C3448( V180 V263 ) C3452( V180 V296 ) C3537( V190 V194 ) C3541( V190 V229 ) \nC3542( V190 V238 ) C3544( V190 V257 ) C3546( V190 V268 ) C3547( V190 V269 ) C3548( V190 V279 ) C3563( V192 V195 ) \nC3567( V192 V230 ) C3568( V192 V231 ) C3569( V192 V236 ) C3571( V192 V244 ) C3573( V192 V251 ) C3574( V192 V253 ) \nC3576( V192 V287 ) C3577( V192 V296 ) C3587( V194 V203 ) C3592( V194 V255 ) C3593( V194 V257 ) C3595( V194 V273 ) \nC3597( V194 V279 ) C3600( V195 V211 ) C3605( V195 V243 ) C3607( V195 V248 ) C3608( V195 V249 ) C3610( V195 V257 ) \nC3612( V195 V296 ) C3677( V203 V230 ) C3679( V203 V249 ) C3680( V203 V257 ) C3681( V203 V263 ) C3682( V203 V273 ) \nC3683( V203 V279 ) C3687( V204 V220 ) C3688( V204 V249 ) C3689( V204 V253 ) C3693( V204 V276 ) C3696( V204 V286 ) \nC3754( V211 V212 ) C3759( V211 V248 ) C3760( V211 V263 ) C3761( V211 V267 ) C3762( V211 V287 ) C3764( V212 V263 ) \nC3766( V212 V282 ) C3767( V212 V287 ) C3822( V220 V221 ) C3823( V220 V229 ) C3824( V220 V236 ) C3827( V220 V249 ) \nC3831( V220 V267 ) C3832( V220 V269 ) C3834( V220 V282 ) C3835( V220 V283 ) C3839( V221 V252 ) C3842( V221 V267 ) \nC3843( V221 V283 ) C3845( V221 V286 ) C3878( V229 V236 ) C3879( V229 V238 ) C3882( V229 V257 ) C3883( V229 V267 ) \nC3884( V229 V268 ) C3885( V229 V269 ) C3886( V229 V282 ) C3887( V229 V283 ) C3888( V230 V231 ) C3889( V230 V244 ) \nC3890( V230 V249 ) C3891( V230 V251 ) C3892( V230 V296 ) C3895( V231 V244 ) C3897( V231 V251 ) C3899( V231 V296 ) \nC3903( V232 V258 ) C3904( V232 V282 ) C3927( V236 V253 ) C3928( V236 V267 ) C3929( V236 V269 ) C3930( V236 V282 ) \nC3931( V236 V283 ) C3932( V236 V287 ) C3938( V238 V257 ) C3939( V238 V258 ) C3941( V238 V268 ) C3942( V238 V269 ) \nC3971( V243 V248 ) C3972( V243 V249 ) C3973( V243 V255 ) C3974( V243 V257 ) C3975( V243 V272 ) C3976( V243 V296 ) \nC3977( V244 V251 ) C3981( V244 V296 ) C3990( V248 V249 ) C3991( V248 V255 ) C3992( V248 V257 ) C3993( V248 V267 ) \nC3994( V248</w:t>
      </w:r>
    </w:p>
    <w:p>
      <w:pPr>
        <w:pStyle w:val="PreformattedText"/>
        <w:bidi w:val="0"/>
        <w:spacing w:before="0" w:after="0"/>
        <w:jc w:val="left"/>
        <w:rPr/>
      </w:pPr>
      <w:r>
        <w:rPr/>
        <w:t xml:space="preserve"> </w:t>
      </w:r>
      <w:r>
        <w:rPr/>
        <w:t>V273 ) C3998( V248 V296 ) C4000( V249 V257 ) C4003( V249 V296 ) C4012( V251 V268 ) C4015( V251 V296 ) \nC4017( V252 V267 ) C4018( V252 V269 ) C4020( V252 V283 ) C4023( V253 V276 ) C4024( V253 V286 ) C4025( V253 V287 ) \nC4026( V253 V296 ) C4030( V255 V272 ) C4031( V255 V273 ) C4041( V257 V268 ) C4042( V257 V269 ) C4043( V257 V273 ) \nC4044( V257 V279 ) C4045( V257 V296 ) C4061( V263 V287 ) C4071( V267 V269 ) C4072( V267 V282 ) C4073( V267 V283 ) \nC4075( V268 V269 ) C4079( V269 V282 ) C4080( V269 V283 ) C4087( V273 V279 ) C4092( V276 V286 ) C4093( V276 V287 ) \nC4100( V282 V283 ) C4102( V283 V286 ) "];18-&gt;27[label="82: V20 V26 V31 V38 V40 \nV48 V50 V51 V52 V54 V57 \nV60 V61 V69 V70 V73 V85 \nV87 V90 V91 V93 V94 V97 \nV98 V100 V102 V108 V111 V112 \nV115 V117 V122 V127 V129 V131 \nV142 V144 V148 V153 V154 V165 \nV169 V170 V180 V190 V192 V194 \nV195 V203 V204 V211 V212 V220 \nV221 V229 V230 V231 V232 V236 \nV238 V243 V244 V248 V249 V251 \nV252 V253 V255 V258 V263 V267 \nV268 V269 V272 V273 V276 V279 \nV282 V283 V286 V287 V296 \n479: C393 ,C394 ,C397 ,C398 ,C399 ,\nC404 ,C405 ,C407 ,C409 ,C411 ,C415 ,\nC418 ,C554 ,C559 ,C562 ,C563 ,C564 ,\nC576 ,C577 ,C578 ,C579 ,C581 ,C690 ,\nC695 ,C696 ,C697 ,C700 ,C703 ,C706 ,\nC707 ,C708 ,C710 ,C711 ,C712 ,C870 ,\nC874 ,C875 ,C884 ,C885 ,C886 ,C888 ,\nC889 ,C891 ,C892 ,C917 ,C918 ,C919 ,\nC921 ,C923 ,C925 ,C927 ,C931 ,C935 ,\nC939 ,C940 ,C1119 ,C1120 ,C1123 ,C1124 ,\nC1128 ,C1130 ,C1131 ,C1132 ,C1136 ,C1138 ,\nC1162 ,C1165 ,C1167 ,C1169 ,C1171 ,C1172 ,\nC1176 ,C1179 ,C1183 ,C1185 ,C1186 ,C1190 ,\nC1191 ,C1192 ,C1193 ,C1194 ,C1195 ,C1196 ,\nC1197 ,C1198 ,C1199 ,C1202 ,C1204 ,C1205 ,\nC1206 ,C1208 ,C1213 ,C1214 ,C1217 ,C1220 ,\nC1221 ,C1222 ,C1224 ,C1225 ,C1227 ,C1229 ,\nC1233 ,C1235 ,C1236 ,C1267 ,C1268 ,C1273 ,\nC1279 ,C1280 ,C1281 ,C1286 ,C1287 ,C1288 ,\nC1333 ,C1336 ,C1337 ,C1339 ,C1341 ,C1345 ,\nC1346 ,C1347 ,C1348 ,C1349 ,C1350 ,C1352 ,\nC1353 ,C1405 ,C1408 ,C1410 ,C1419 ,C1420 ,\nC1421 ,C1422 ,C1423 ,C1424 ,C1428 ,C1430 ,\nC1431 ,C1433 ,C1436 ,C1437 ,C1439 ,C1440 ,\nC1442 ,C1443 ,C1444 ,C1597 ,C1598 ,C1600 ,\nC1603 ,C1610 ,C1611 ,C1615 ,C1619 ,C1620 ,\nC1622 ,C1623 ,C1624 ,C1627 ,C1629 ,C1631 ,\nC1633 ,C1678 ,C1680 ,C1681 ,C1685 ,C1687 ,\nC1689 ,C1690 ,C1694 ,C1695 ,C1931 ,C1933 ,\nC1934 ,C1938 ,C1943 ,C1944 ,C1948 ,C1950 ,\nC1971 ,C1972 ,C1973 ,C1974 ,C1977 ,C1979 ,\nC1980 ,C1983 ,C1988 ,C1990 ,C1992 ,C1993 ,\nC2036 ,C2039 ,C2040 ,C2042 ,C2044 ,C2047 ,\nC2048 ,C2051 ,C2052 ,C2055 ,C2060 ,C2062 ,\nC2064 ,C2066 ,C2069 ,C2070 ,C2072 ,C2073 ,\nC2087 ,C2089 ,C2091 ,C2092 ,C2096 ,C2099 ,\nC2101 ,C2103 ,C2105 ,C2106 ,C2107 ,C2108 ,\nC2111 ,C2117 ,C2120 ,C2121 ,C2163 ,C2165 ,\nC2168 ,C2172 ,C2174 ,C2175 ,C2179 ,C2180 ,\nC2183 ,C2184 ,C2185 ,C2186 ,C2188 ,C2193 ,\nC2195 ,C2199 ,C2200 ,C2201 ,C2203 ,C2204 ,\nC2233 ,C2234 ,C2236 ,C2243 ,C2244 ,C2247 ,\nC2248 ,C2264 ,C2265 ,C2266 ,C2267 ,C2268 ,\nC2271 ,C2274 ,C2276 ,C2279 ,C2372 ,C2374 ,\nC2375 ,C2376 ,C2384 ,C2386 ,C2389 ,C2430 ,\nC2433 ,C2434 ,C2435 ,C2436 ,C2437 ,C2438 ,\nC2442 ,C2487 ,C2488 ,C2492 ,C2494 ,C2496 ,\nC2499 ,C2500 ,C2501 ,C2502 ,C2504 ,C2524 ,\nC2527 ,C2529 ,C2531 ,C2533 ,C2535 ,C2536 ,\nC2537 ,C2616 ,C2622 ,C2624 ,C2625 ,C2628 ,\nC2629 ,C2630 ,C2631 ,C2707 ,C2710 ,C2712 ,\nC2714 ,C2716 ,C2719 ,C2721 ,C2740 ,C2742 ,\nC2750 ,C2752 ,C2768 ,C2773 ,C2924 ,C2925 ,\nC2929 ,C2930 ,C2932 ,C2934 ,C2935 ,C2936 ,\nC2956 ,C2959 ,C2960 ,C2963 ,C2965 ,C2967 ,\nC2969 ,C3019 ,C3021 ,C3023 ,C3024 ,C3025 ,\nC3027 ,C3028 ,C3029 ,C3084 ,C3088 ,C3089 ,\nC3093 ,C3097 ,C3240 ,C3247 ,C3248 ,C3249 ,\nC3251 ,C3302 ,C3304 ,C3306 ,C3311 ,C3315 ,\nC3316 ,C3318 ,C3319 ,C3438 ,C3442 ,C3443 ,\nC3444 ,C3446 ,C3448 ,C3452 ,C3537 ,C3541 ,\nC3542 ,C3546 ,C3547 ,C3548 ,C3563 ,C3567 ,\nC3568 ,C3569 ,C3571 ,C3573 ,C3574 ,C3576 ,\nC3577 ,C3587 ,C3592 ,C3595 ,C3597 ,C3600 ,\nC3605 ,C3607 ,C3608 ,C3612 ,C3677 ,C3679 ,\nC3681 ,C3682 ,C3683 ,C3687 ,C3688 ,C3689 ,\nC3693 ,C3696 ,C3754 ,C3759 ,C3760 ,C3761 ,\nC3762 ,C3764 ,C3766 ,C3767 ,C3822 ,C3823 ,\nC3824 ,C3827 ,C3831 ,C3832 ,C3834 ,C3835 ,\nC3839 ,C3842 ,C3843 ,C3845 ,C3878 ,C3879 ,\nC3883 ,C3884 ,C3885 ,C3886 ,C3887 ,C3888 ,\nC3889 ,C3890 ,C3891 ,C3892 ,C3895 ,C3897 ,\nC3899 ,C3903 ,C3904 ,C3927 ,C3928 ,C3929 ,\nC3930 ,C3931 ,C3932 ,C3939 ,C3941 ,C3942 ,\nC3971 ,C3972 ,C3973 ,C3975 ,C3976 ,C3977 ,\nC3981 ,C3990 ,C3991 ,C3993 ,C3994 ,C3998 ,\nC4003 ,C4012 ,C4015 ,C4017 ,C4018 ,C4020 ,\nC4023 ,C4024 ,C4025 ,C4026 ,C4030 ,C4031 ,\nC4061 ,C4071 ,C4072 ,C4073 ,C4075 ,C4079 ,\nC4080 ,C4087 ,C4092 ,C4093 ,C4100 ,C4102 ,"];28[shape=box, label="id:28 level: 6\n39: V0 V2 V3 V4 V5 \nV8 V10 V11 V12 V13 V16 \nV17 V18 V48 V61 V62 V66 \nV71 V82 V90 V92 V101 V103 \nV105 V109 V111 V120 V127 V138 \nV147 V165 V197 V229 V237 V241 \nV243 V245 V247 V271 \n222: C0( V0 V2 ) C1( V0 V3 ) C2( V0 V4 ) C3( V0 V5 ) C5( V0 V8 ) \nC7( V0 V11 ) C8( V0 V12 ) C11( V0 V16 ) C12( V0 V17 ) C13( V0 V71 ) C14( V0 V82 ) \nC15( V0 V92 ) C16( V0 V105 ) C18( V0 V147 ) C22( V0 V245 ) C23( V0 V247 ) C26( V0 V271 ) \nC49( V2 V3 ) C50( V2 V4 ) C51( V2 V5 ) C53( V2 V8 ) C55( V2 V10 ) C56( V2 V11 ) \nC57( V2 V12 ) C59( V2 V17 ) C60( V2 V48 ) C61( V2 V90 ) C62( V2 V103 ) C63( V2 V105 ) \nC64( V2 V120 ) C66( V2 V147 ) C70( V2 V243 ) C71( V2 V247 ) C74( V2 V271 ) C75( V3 V4 ) \nC76( V3 V5 ) C78( V3 V11 ) C79( V3 V13 ) C80( V3 V16 ) C81( V3 V18 ) C83( V3 V101 ) \nC84( V3 V109 ) C89( V3 V165 ) C93( V3 V237 ) C95( V3 V241 ) C99( V4 V5 ) C102( V4 V8 ) \nC103( V4 V11 ) C104( V4 V12 ) C105( V4 V13 ) C108( V4 V16 ) C109( V4 V17 ) C111( V4 V61 ) \nC117( V4 V197 ) C124( V5 V10 ) C125( V5 V11 ) C126( V5 V12 ) C127( V5 V13 ) C129( V5 V16 ) \nC130( V5 V48 ) C132( V5 V71 ) C133( V5 V82 ) C134( V5 V90 ) C135( V5 V92 ) C136( V5 V103 ) \nC137( V5 V120 ) C142( V5 V243 ) C143( V5 V245 ) C144( V5 V247 ) C186( V8 V12 ) C189( V8 V16 ) \nC190( V8 V17 ) C191( V8 V18 ) C193( V8 V61 ) C195( V8 V105 ) C196( V8 V147 ) C200( V8 V197 ) \nC202( V8 V247 ) C203( V8 V271 ) C221( V10 V12 ) C222( V10 V13 ) C225( V10 V18 ) C226( V10 V48 ) \nC227( V10 V62 ) C228( V10 V66 ) C229( V10 V90 ) C230( V10 V103 ) C231( V10 V105 ) C232( V10 V111 ) \nC233( V10 V120 ) C234( V10 V127 ) C235( V10 V138 ) C236( V10 V229 ) C237( V10 V241 ) C238( V10 V243 ) \nC239( V10 V247 ) C240( V11 V12 ) C242( V11 V16 ) C243( V11 V18 ) C244( V11 V71 ) C245( V11 V82 ) \nC246( V11 V92 ) C247( V11 V101 ) C248( V11 V109 ) C251( V11 V165 ) C253( V11 V237 ) C255( V11 V241 ) \nC256( V11 V245 ) C261( V12 V16 ) C262( V12 V17 ) C263( V12 V48 ) C264( V12 V61 ) C265( V12 V71 ) \nC266( V12 V82 ) C267( V12 V90 ) C268( V12 V92 ) C269( V12 V103 ) C270( V12 V120 ) C271( V12 V197 ) \nC272( V12 V243 ) C273( V12 V245 ) C274( V12 V247 ) C277( V13 V16 ) C278( V13 V18 ) C280( V13 V62 ) \nC281( V13 V66 ) C282( V13 V105 ) C283( V13 V111 ) C285( V13 V127 ) C287( V13 V138 ) C290( V13 V229 ) \nC291( V13 V241 ) C316( V16 V17 ) C317( V16 V18 ) C321( V16 V71 ) C322( V16 V82 ) C323( V16 V92 ) \nC332( V16 V245 ) C334( V16 V271 ) C335( V17 V18 ) C337( V17 V61 ) C339( V17 V105 ) C340( V17 V147 ) \nC344( V17 V197 ) C346( V17 V247 ) C347( V17 V271 ) C349( V18 V62 ) C351( V18 V101 ) C352( V18 V109 ) \nC353( V18 V127 ) C354( V18 V138 ) C356( V18 V165 ) C360( V18 V229 ) C361( V18 V237 ) C362( V18 V241 ) \nC363( V18 V271 ) C1119( V48 V90 ) C1121( V48 V103 ) C1122( V48 V120 ) C1123( V48 V165 ) C1128( V48 V243 ) \nC1129( V48 V247 ) C1429( V61 V82 ) C1438( V61 V197 ) C1439( V61 V229 ) C1447( V62 V66 ) C1451( V62 V127 ) \nC1452( V62 V138 ) C1463( V62 V229 ) C1464( V62 V241 ) C1465( V62 V271 ) C1533( V66 V90 ) C1536( V66 V101 ) \nC1537( V66 V105 ) C1538( V66 V111 ) C1540( V66 V138 ) C1548( V66 V271 ) C1639( V71 V82 ) C1640( V71 V92 ) \nC1649( V71 V237 ) C1650( V71 V245 ) C1879( V82 V92 ) C1888( V82 V241 ) C1889( V82 V245 ) C2032( V90 V101 ) \nC2033( V90 V103 ) C2034( V90 V120 ) C2042( V90 V243 ) C2043( V90 V247 ) C2083( V92 V245 ) C2249( V101 V109 ) \nC2252( V101 V165 ) C2258( V101 V237 ) C2259( V101 V241 ) C2284( V103 V120 ) C2294( V103 V243 ) C2295( V103 V247 ) \nC2319( V105 V111 ) C2321( V105 V138 ) C2322( V105 V147 ) C2326( V105 V247 ) C2329( V105 V271 ) C2398( V109 V165 ) \nC2404( V109 V237 ) C2405( V109 V241 ) C2429( V111 V138 ) C2589( V120 V243 ) C2590( V120 V247 ) C2709( V127 V138 ) \nC2716( V127 V229 ) C2717( V127 V241 ) C2871( V138 V229 ) C2872( V138 V241 ) C3012( V147 V247 ) C3014( V147 V271 ) \nC3244( V165 V237 ) C3245( V165 V241 ) C3247( V165 V243 ) C3880( V229 V241 ) C3933( V237 V241 ) C3970( V243 V247 ) \nC3988( V247 V271 ) "];19-&gt;28[label="37: V0 V2 V3 V4 V5 \nV8 V11 V13 V16 V17 V18 \nV48 V61 V62 V66 V71 V82 \nV90 V92 V101 V103 V105 V109 \nV111 V120 V127 V138 V147 V165 \nV197 V229 V237 V241 V243 V245 \nV247 V271 \n183: C0 ,C1 ,C2 ,C3 ,C5 ,\nC7 ,C11 ,C12 ,C13 ,C14 ,C15 ,\nC16 ,C18 ,C22 ,C23 ,C26 ,C49 ,\nC50 ,C51 ,C53 ,C56 ,C59 ,C60 ,\nC61 ,C62 ,C63 ,C64 ,C66 ,C70 ,\nC71 ,C74 ,C75 ,C76 ,C78 ,C79 ,\nC80 ,C81 ,C83 ,C84 ,C89 ,C93 ,\nC95 ,C99 ,C102 ,C103 ,C105 ,C108 ,\nC109 ,C111 ,C117 ,C125 ,C127 ,C129 ,\nC130 ,C132 ,C133 ,C134 ,C135 ,C136 ,\nC137 ,C142 ,C143 ,C144 ,C189 ,C190 ,\nC191 ,C193 ,C195 ,C196 ,C200 ,C202 ,\nC203 ,C242 ,C243 ,C244 ,C245 ,C246 ,\nC247 ,C248 ,C251 ,C253 ,C255 ,C256 ,\nC277 ,C278 ,C280 ,C281 ,C282 ,C283 ,\nC285 ,C287 ,C290 ,C291 ,C316 ,C317 ,\nC321 ,C322 ,C323 ,C332 ,C334 ,C335 ,\nC337 ,C339 ,C340 ,C344 ,C346 ,C347 ,\nC349 ,C351 ,C352 ,C353 ,C354 ,C356 ,\nC360 ,C361 ,C362 ,C363 ,C1119 ,C1121 ,\nC1122 ,C1123 ,C1128 ,C1129 ,C1429 ,C1438 ,\nC1439 ,C1447 ,C1451 ,C1452 ,C1463 ,C1464 ,\nC1465 ,C1533 ,C1536 ,C1537 ,C1538 ,C1540 ,\nC1548 ,C1639 ,C1640 ,C1649 ,C1650 ,C1879 ,\nC1888 ,C1889 ,C2032 ,C2033 ,C2034 ,C2042 ,\nC2043 ,C2083 ,C2249 ,C2252 ,C2258 ,C2259 ,\nC2284 ,C2294 ,C2295 ,C2319 ,C2321 ,C2322 ,\nC2326 ,C2329 ,C2398 ,C2404 ,C2405 ,C2429 ,\nC2589 ,C2590 ,C2709 ,C2716 ,C2717 ,C2871 ,\nC2872 ,C3012 ,C3014 ,C3244 ,C3245 ,C3247 ,\nC3880 ,C3933 ,C3970 ,C3988 ,"];29[shape=box, label="id:29 level: 7\n35: V21 V33 V35 V40 V69 \nV74 V79 V86 V100</w:t>
      </w:r>
    </w:p>
    <w:p>
      <w:pPr>
        <w:pStyle w:val="PreformattedText"/>
        <w:bidi w:val="0"/>
        <w:spacing w:before="0" w:after="0"/>
        <w:jc w:val="left"/>
        <w:rPr/>
      </w:pPr>
      <w:r>
        <w:rPr/>
        <w:t xml:space="preserve"> </w:t>
      </w:r>
      <w:r>
        <w:rPr/>
        <w:t>V102 V112 \nV116 V123 V126 V144 V163 V167 \nV176 V180 V187 V190 V194 V197 \nV199 V209 V219 V224 V235 V250 \nV256 V264 V265 V277 V281 V293 \n198: C420( V21 V40 ) C424( V21 V69 ) C426( V21 V123 ) C433( V21 V176 ) C434( V21 V180 ) \nC437( V21 V199 ) C443( V21 V264 ) C444( V21 V265 ) C445( V21 V293 ) C743( V33 V79 ) C744( V33 V86 ) \nC745( V33 V102 ) C746( V33 V112 ) C757( V33 V235 ) C760( V33 V256 ) C761( V33 V264 ) C762( V33 V277 ) \nC763( V33 V281 ) C791( V35 V40 ) C794( V35 V79 ) C796( V35 V100 ) C798( V35 V116 ) C799( V35 V144 ) \nC803( V35 V187 ) C805( V35 V197 ) C809( V35 V219 ) C812( V35 V224 ) C815( V35 V256 ) C816( V35 V265 ) \nC919( V40 V69 ) C921( V40 V100 ) C922( V40 V116 ) C924( V40 V123 ) C925( V40 V144 ) C926( V40 V176 ) \nC927( V40 V180 ) C928( V40 V187 ) C929( V40 V197 ) C930( V40 V199 ) C933( V40 V219 ) C934( V40 V224 ) \nC936( V40 V256 ) C937( V40 V264 ) C938( V40 V265 ) C941( V40 V293 ) C1597( V69 V100 ) C1599( V69 V123 ) \nC1602( V69 V176 ) C1603( V69 V180 ) C1606( V69 V199 ) C1613( V69 V264 ) C1614( V69 V265 ) C1616( V69 V277 ) \nC1617( V69 V293 ) C1700( V74 V126 ) C1703( V74 V163 ) C1704( V74 V167 ) C1706( V74 V190 ) C1707( V74 V194 ) \nC1708( V74 V209 ) C1713( V74 V250 ) C1714( V74 V265 ) C1718( V74 V281 ) C1809( V79 V86 ) C1811( V79 V102 ) \nC1812( V79 V112 ) C1819( V79 V199 ) C1825( V79 V235 ) C1827( V79 V256 ) C1828( V79 V264 ) C1829( V79 V277 ) \nC1951( V86 V102 ) C1952( V86 V112 ) C1955( V86 V123 ) C1959( V86 V209 ) C1961( V86 V235 ) C1963( V86 V256 ) \nC1964( V86 V264 ) C1966( V86 V277 ) C2232( V100 V116 ) C2234( V100 V144 ) C2235( V100 V187 ) C2236( V100 V190 ) \nC2237( V100 V197 ) C2240( V100 V219 ) C2241( V100 V224 ) C2245( V100 V256 ) C2246( V100 V265 ) C2265( V102 V112 ) \nC2269( V102 V209 ) C2272( V102 V235 ) C2275( V102 V256 ) C2278( V102 V264 ) C2280( V102 V277 ) C2448( V112 V235 ) \nC2449( V112 V256 ) C2450( V112 V264 ) C2451( V112 V277 ) C2508( V116 V144 ) C2511( V116 V163 ) C2513( V116 V187 ) \nC2515( V116 V197 ) C2517( V116 V219 ) C2518( V116 V224 ) C2520( V116 V256 ) C2521( V116 V265 ) C2636( V123 V176 ) \nC2637( V123 V180 ) C2639( V123 V199 ) C2640( V123 V209 ) C2644( V123 V264 ) C2645( V123 V265 ) C2647( V123 V293 ) \nC2690( V126 V163 ) C2691( V126 V167 ) C2697( V126 V190 ) C2698( V126 V194 ) C2699( V126 V209 ) C2702( V126 V250 ) \nC2703( V126 V265 ) C2704( V126 V281 ) C2954( V144 V187 ) C2957( V144 V197 ) C2961( V144 V219 ) C2962( V144 V224 ) \nC2966( V144 V256 ) C2968( V144 V265 ) C3208( V163 V167 ) C3211( V163 V190 ) C3213( V163 V194 ) C3215( V163 V209 ) \nC3220( V163 V219 ) C3222( V163 V250 ) C3223( V163 V265 ) C3225( V163 V281 ) C3266( V167 V176 ) C3270( V167 V190 ) \nC3271( V167 V194 ) C3272( V167 V209 ) C3275( V167 V224 ) C3279( V167 V235 ) C3280( V167 V250 ) C3281( V167 V265 ) \nC3282( V167 V281 ) C3386( V176 V180 ) C3389( V176 V199 ) C3395( V176 V235 ) C3396( V176 V264 ) C3397( V176 V265 ) \nC3400( V176 V293 ) C3439( V180 V199 ) C3449( V180 V264 ) C3450( V180 V265 ) C3451( V180 V293 ) C3503( V187 V197 ) \nC3505( V187 V219 ) C3506( V187 V224 ) C3511( V187 V256 ) C3512( V187 V265 ) C3537( V190 V194 ) C3538( V190 V209 ) \nC3543( V190 V250 ) C3545( V190 V265 ) C3549( V190 V281 ) C3588( V194 V209 ) C3591( V194 V250 ) C3594( V194 V265 ) \nC3598( V194 V281 ) C3621( V197 V219 ) C3622( V197 V224 ) C3623( V197 V256 ) C3624( V197 V265 ) C3638( V199 V264 ) \nC3639( V199 V265 ) C3641( V199 V281 ) C3643( V199 V293 ) C3735( V209 V250 ) C3737( V209 V256 ) C3739( V209 V265 ) \nC3741( V209 V281 ) C3815( V219 V224 ) C3818( V219 V256 ) C3821( V219 V265 ) C3859( V224 V256 ) C3860( V224 V265 ) \nC3921( V235 V256 ) C3922( V235 V264 ) C3923( V235 V277 ) C4005( V250 V265 ) C4007( V250 V281 ) C4036( V256 V264 ) \nC4037( V256 V265 ) C4039( V256 V277 ) C4063( V264 V265 ) C4065( V264 V277 ) C4066( V264 V293 ) C4067( V265 V281 ) \nC4068( V265 V293 ) "];21-&gt;29[label="34: V21 V33 V35 V40 V69 \nV74 V79 V86 V100 V102 V112 \nV116 V123 V126 V144 V163 V167 \nV176 V180 V187 V190 V194 V197 \nV199 V209 V219 V224 V235 V250 \nV256 V264 V277 V281 V293 \n171: C420 ,C424 ,C426 ,C433 ,C434 ,\nC437 ,C443 ,C445 ,C743 ,C744 ,C745 ,\nC746 ,C757 ,C760 ,C761 ,C762 ,C763 ,\nC791 ,C794 ,C796 ,C798 ,C799 ,C803 ,\nC805 ,C809 ,C812 ,C815 ,C919 ,C921 ,\nC922 ,C924 ,C925 ,C926 ,C927 ,C928 ,\nC929 ,C930 ,C933 ,C934 ,C936 ,C937 ,\nC941 ,C1597 ,C1599 ,C1602 ,C1603 ,C1606 ,\nC1613 ,C1616 ,C1617 ,C1700 ,C1703 ,C1704 ,\nC1706 ,C1707 ,C1708 ,C1713 ,C1718 ,C1809 ,\nC1811 ,C1812 ,C1819 ,C1825 ,C1827 ,C1828 ,\nC1829 ,C1951 ,C1952 ,C1955 ,C1959 ,C1961 ,\nC1963 ,C1964 ,C1966 ,C2232 ,C2234 ,C2235 ,\nC2236 ,C2237 ,C2240 ,C2241 ,C2245 ,C2265 ,\nC2269 ,C2272 ,C2275 ,C2278 ,C2280 ,C2448 ,\nC2449 ,C2450 ,C2451 ,C2508 ,C2511 ,C2513 ,\nC2515 ,C2517 ,C2518 ,C2520 ,C2636 ,C2637 ,\nC2639 ,C2640 ,C2644 ,C2647 ,C2690 ,C2691 ,\nC2697 ,C2698 ,C2699 ,C2702 ,C2704 ,C2954 ,\nC2957 ,C2961 ,C2962 ,C2966 ,C3208 ,C3211 ,\nC3213 ,C3215 ,C3220 ,C3222 ,C3225 ,C3266 ,\nC3270 ,C3271 ,C3272 ,C3275 ,C3279 ,C3280 ,\nC3282 ,C3386 ,C3389 ,C3395 ,C3396 ,C3400 ,\nC3439 ,C3449 ,C3451 ,C3503 ,C3505 ,C3506 ,\nC3511 ,C3537 ,C3538 ,C3543 ,C3549 ,C3588 ,\nC3591 ,C3598 ,C3621 ,C3622 ,C3623 ,C3638 ,\nC3641 ,C3643 ,C3735 ,C3737 ,C3741 ,C3815 ,\nC3818 ,C3859 ,C3921 ,C3922 ,C3923 ,C4007 ,\nC4036 ,C4039 ,C4065 ,C4066 ,"];30[shape=box, label="id:30 level: 7\n42: V21 V23 V28 V34 V56 \nV79 V91 V96 V104 V118 V124 \nV127 V129 V135 V139 V142 V143 \nV155 V159 V162 V169 V177 V185 \nV199 V202 V207 V210 V215 V217 \nV218 V226 V227 V231 V233 V234 \nV237 V245 V264 V266 V278 V280 \nV289 \n220: C419( V21 V23 ) C423( V21 V56 ) C427( V21 V139 ) C428( V21 V142 ) C429( V21 V162 ) \nC435( V21 V185 ) C437( V21 V199 ) C438( V21 V207 ) C440( V21 V217 ) C441( V21 V231 ) C442( V21 V237 ) \nC443( V21 V264 ) C473( V23 V28 ) C474( V23 V34 ) C476( V23 V56 ) C477( V23 V91 ) C484( V23 V142 ) \nC486( V23 V162 ) C490( V23 V207 ) C491( V23 V217 ) C492( V23 V231 ) C493( V23 V234 ) C494( V23 V237 ) \nC497( V23 V278 ) C608( V28 V34 ) C612( V28 V91 ) C614( V28 V96 ) C617( V28 V129 ) C623( V28 V202 ) \nC624( V28 V207 ) C626( V28 V218 ) C627( V28 V226 ) C630( V28 V264 ) C631( V28 V266 ) C769( V34 V91 ) \nC772( V34 V96 ) C773( V34 V104 ) C776( V34 V129 ) C782( V34 V202 ) C783( V34 V207 ) C784( V34 V218 ) \nC785( V34 V226 ) C786( V34 V227 ) C788( V34 V264 ) C789( V34 V266 ) C1316( V56 V118 ) C1318( V56 V142 ) \nC1322( V56 V162 ) C1327( V56 V207 ) C1328( V56 V217 ) C1329( V56 V231 ) C1331( V56 V237 ) C1813( V79 V127 ) \nC1814( V79 V135 ) C1816( V79 V169 ) C1818( V79 V185 ) C1819( V79 V199 ) C1823( V79 V218 ) C1828( V79 V264 ) \nC1830( V79 V278 ) C2049( V91 V96 ) C2052( V91 V129 ) C2056( V91 V202 ) C2057( V91 V207 ) C2059( V91 V218 ) \nC2061( V91 V226 ) C2063( V91 V234 ) C2067( V91 V264 ) C2068( V91 V266 ) C2071( V91 V278 ) C2142( V96 V129 ) \nC2143( V96 V135 ) C2145( V96 V162 ) C2150( V96 V202 ) C2152( V96 V207 ) C2153( V96 V218 ) C2154( V96 V226 ) \nC2157( V96 V264 ) C2158( V96 V266 ) C2302( V104 V143 ) C2303( V104 V155 ) C2304( V104 V177 ) C2307( V104 V210 ) \nC2310( V104 V227 ) C2311( V104 V233 ) C2313( V104 V245 ) C2315( V104 V266 ) C2318( V104 V289 ) C2538( V118 V124 ) \nC2540( V118 V139 ) C2544( V118 V159 ) C2551( V118 V215 ) C2552( V118 V218 ) C2553( V118 V227 ) C2554( V118 V231 ) \nC2555( V118 V234 ) C2558( V118 V280 ) C2650( V124 V139 ) C2651( V124 V155 ) C2652( V124 V159 ) C2656( V124 V215 ) \nC2657( V124 V218 ) C2659( V124 V227 ) C2660( V124 V234 ) C2665( V124 V278 ) C2666( V124 V280 ) C2707( V127 V129 ) \nC2708( V127 V135 ) C2710( V127 V169 ) C2711( V127 V185 ) C2713( V127 V199 ) C2715( V127 V218 ) C2720( V127 V278 ) \nC2741( V129 V202 ) C2743( V129 V207 ) C2744( V129 V218 ) C2745( V129 V226 ) C2748( V129 V264 ) C2749( V129 V266 ) \nC2828( V135 V169 ) C2829( V135 V185 ) C2830( V135 V199 ) C2832( V135 V218 ) C2833( V135 V234 ) C2839( V135 V278 ) \nC2877( V139 V159 ) C2882( V139 V185 ) C2886( V139 V215 ) C2887( V139 V217 ) C2888( V139 V218 ) C2889( V139 V227 ) \nC2890( V139 V234 ) C2893( V139 V280 ) C2923( V142 V162 ) C2926( V142 V207 ) C2927( V142 V217 ) C2928( V142 V226 ) \nC2930( V142 V231 ) C2931( V142 V237 ) C2937( V143 V155 ) C2940( V143 V177 ) C2944( V143 V210 ) C2946( V143 V233 ) \nC2947( V143 V245 ) C2952( V143 V289 ) C3103( V155 V177 ) C3105( V155 V210 ) C3106( V155 V215 ) C3109( V155 V233 ) \nC3110( V155 V245 ) C3113( V155 V278 ) C3114( V155 V289 ) C3158( V159 V215 ) C3159( V159 V218 ) C3162( V159 V227 ) \nC3164( V159 V234 ) C3166( V159 V280 ) C3198( V162 V207 ) C3200( V162 V217 ) C3201( V162 V231 ) C3202( V162 V237 ) \nC3297( V169 V185 ) C3299( V169 V199 ) C3301( V169 V218 ) C3307( V169 V278 ) C3308( V169 V289 ) C3402( V177 V210 ) \nC3403( V177 V227 ) C3404( V177 V233 ) C3405( V177 V245 ) C3410( V177 V289 ) C3491( V185 V199 ) C3492( V185 V217 ) \nC3493( V185 V218 ) C3495( V185 V233 ) C3497( V185 V278 ) C3635( V199 V218 ) C3636( V199 V233 ) C3638( V199 V264 ) \nC3640( V199 V278 ) C3666( V202 V207 ) C3668( V202 V218 ) C3669( V202 V226 ) C3672( V202 V264 ) C3673( V202 V266 ) \nC3710( V207 V217 ) C3711( V207 V218 ) C3712( V207 V226 ) C3713( V207 V231 ) C3715( V207 V237 ) C3716( V207 V264 ) \nC3717( V207 V266 ) C3745( V210 V233 ) C3748( V210 V245 ) C3750( V210 V266 ) C3753( V210 V289 ) C3785( V215 V218 ) \nC3786( V215 V227 ) C3788( V215 V234 ) C3791( V215 V280 ) C3803( V217 V231 ) C3804( V217 V237 ) C3808( V218 V226 ) \nC3809( V218 V227 ) C3810( V218 V234 ) C3811( V218 V264 ) C3812( V218 V266 ) C3813( V218 V278 ) C3814( V218 V280 ) \nC3864( V226 V264 ) C3865( V226 V266 ) C3868( V227 V234 ) C3871( V227 V280 ) C3893( V231 V237 ) C3908( V233 V245 ) \nC3912( V233 V289 ) C3917( V234 V278 ) C3918( V234 V280 ) C3984( V245 V289 ) C4064( V264 V266 ) "];21-&gt;30[label="41: V21 V23 V28 V34 V56 \nV79 V91 V96 V104 V118 V124 \nV127 V129 V135 V139 V142 V143 \nV155 V159 V162 V169 V177 V185 \nV199 V202 V207 V210 V215 V217 \nV226 V227 V231 V233 V234 V237 \nV245 V264 V266 V278 V280 V289 \n195: C419 ,C423 ,C427 ,C428 ,C429</w:t>
      </w:r>
    </w:p>
    <w:p>
      <w:pPr>
        <w:pStyle w:val="PreformattedText"/>
        <w:bidi w:val="0"/>
        <w:spacing w:before="0" w:after="0"/>
        <w:jc w:val="left"/>
        <w:rPr/>
      </w:pPr>
      <w:r>
        <w:rPr/>
        <w:t xml:space="preserve"> </w:t>
      </w:r>
      <w:r>
        <w:rPr/>
        <w:t>,\nC435 ,C437 ,C438 ,C440 ,C441 ,C442 ,\nC443 ,C473 ,C474 ,C476 ,C477 ,C484 ,\nC486 ,C490 ,C491 ,C492 ,C493 ,C494 ,\nC497 ,C608 ,C612 ,C614 ,C617 ,C623 ,\nC624 ,C627 ,C630 ,C631 ,C769 ,C772 ,\nC773 ,C776 ,C782 ,C783 ,C785 ,C786 ,\nC788 ,C789 ,C1316 ,C1318 ,C1322 ,C1327 ,\nC1328 ,C1329 ,C1331 ,C1813 ,C1814 ,C1816 ,\nC1818 ,C1819 ,C1828 ,C1830 ,C2049 ,C2052 ,\nC2056 ,C2057 ,C2061 ,C2063 ,C2067 ,C2068 ,\nC2071 ,C2142 ,C2143 ,C2145 ,C2150 ,C2152 ,\nC2154 ,C2157 ,C2158 ,C2302 ,C2303 ,C2304 ,\nC2307 ,C2310 ,C2311 ,C2313 ,C2315 ,C2318 ,\nC2538 ,C2540 ,C2544 ,C2551 ,C2553 ,C2554 ,\nC2555 ,C2558 ,C2650 ,C2651 ,C2652 ,C2656 ,\nC2659 ,C2660 ,C2665 ,C2666 ,C2707 ,C2708 ,\nC2710 ,C2711 ,C2713 ,C2720 ,C2741 ,C2743 ,\nC2745 ,C2748 ,C2749 ,C2828 ,C2829 ,C2830 ,\nC2833 ,C2839 ,C2877 ,C2882 ,C2886 ,C2887 ,\nC2889 ,C2890 ,C2893 ,C2923 ,C2926 ,C2927 ,\nC2928 ,C2930 ,C2931 ,C2937 ,C2940 ,C2944 ,\nC2946 ,C2947 ,C2952 ,C3103 ,C3105 ,C3106 ,\nC3109 ,C3110 ,C3113 ,C3114 ,C3158 ,C3162 ,\nC3164 ,C3166 ,C3198 ,C3200 ,C3201 ,C3202 ,\nC3297 ,C3299 ,C3307 ,C3308 ,C3402 ,C3403 ,\nC3404 ,C3405 ,C3410 ,C3491 ,C3492 ,C3495 ,\nC3497 ,C3636 ,C3638 ,C3640 ,C3666 ,C3669 ,\nC3672 ,C3673 ,C3710 ,C3712 ,C3713 ,C3715 ,\nC3716 ,C3717 ,C3745 ,C3748 ,C3750 ,C3753 ,\nC3786 ,C3788 ,C3791 ,C3803 ,C3804 ,C3864 ,\nC3865 ,C3868 ,C3871 ,C3893 ,C3908 ,C3912 ,\nC3917 ,C3918 ,C3984 ,C4064 ,"];31[shape=box, label="id:31 level: 7\n41: V26 V35 V41 V45 V49 \nV58 V64 V71 V81 V85 V94 \nV96 V99 V104 V106 V114 V115 \nV123 V135 V137 V149 V151 V154 \nV161 V171 V191 V198 V200 V220 \nV221 V222 V223 V240 V252 V262 \nV266 V270 V280 V283 V284 V288 \n225: C555( V26 V41 ) C557( V26 V49 ) C562( V26 V85 ) C563( V26 V94 ) C566( V26 V123 ) \nC568( V26 V137 ) C569( V26 V149 ) C570( V26 V171 ) C571( V26 V198 ) C580( V26 V270 ) C792( V35 V49 ) \nC793( V35 V64 ) C797( V35 V106 ) C800( V35 V151 ) C804( V35 V191 ) C806( V35 V200 ) C810( V35 V222 ) \nC811( V35 V223 ) C817( V35 V284 ) C818( V35 V288 ) C942( V41 V49 ) C947( V41 V85 ) C949( V41 V94 ) \nC951( V41 V104 ) C953( V41 V123 ) C955( V41 V137 ) C956( V41 V171 ) C959( V41 V198 ) C1040( V45 V58 ) \nC1043( V45 V71 ) C1045( V45 V99 ) C1048( V45 V137 ) C1050( V45 V149 ) C1051( V45 V154 ) C1052( V45 V161 ) \nC1064( V45 V280 ) C1065( V45 V284 ) C1139( V49 V64 ) C1141( V49 V85 ) C1142( V49 V94 ) C1143( V49 V106 ) \nC1145( V49 V123 ) C1146( V49 V137 ) C1149( V49 V151 ) C1152( V49 V171 ) C1154( V49 V191 ) C1155( V49 V198 ) \nC1156( V49 V200 ) C1158( V49 V222 ) C1159( V49 V223 ) C1356( V58 V71 ) C1359( V58 V137 ) C1360( V58 V149 ) \nC1361( V58 V154 ) C1362( V58 V161 ) C1375( V58 V280 ) C1489( V64 V81 ) C1491( V64 V96 ) C1493( V64 V106 ) \nC1494( V64 V115 ) C1495( V64 V135 ) C1497( V64 V151 ) C1498( V64 V191 ) C1499( V64 V200 ) C1502( V64 V222 ) \nC1503( V64 V223 ) C1506( V64 V240 ) C1508( V64 V252 ) C1509( V64 V270 ) C1510( V64 V283 ) C1511( V64 V288 ) \nC1641( V71 V137 ) C1642( V71 V149 ) C1643( V71 V154 ) C1644( V71 V161 ) C1653( V71 V280 ) C1855( V81 V96 ) \nC1859( V81 V115 ) C1861( V81 V135 ) C1867( V81 V200 ) C1870( V81 V240 ) C1871( V81 V252 ) C1872( V81 V270 ) \nC1875( V81 V283 ) C1876( V81 V288 ) C1933( V85 V94 ) C1936( V85 V123 ) C1937( V85 V137 ) C1940( V85 V171 ) \nC1942( V85 V198 ) C1947( V85 V262 ) C2109( V94 V123 ) C2110( V94 V137 ) C2113( V94 V171 ) C2116( V94 V198 ) \nC2117( V94 V221 ) C2120( V94 V252 ) C2141( V96 V115 ) C2143( V96 V135 ) C2144( V96 V161 ) C2149( V96 V200 ) \nC2155( V96 V240 ) C2156( V96 V252 ) C2158( V96 V266 ) C2159( V96 V270 ) C2161( V96 V283 ) C2162( V96 V288 ) \nC2205( V99 V104 ) C2206( V99 V114 ) C2215( V99 V191 ) C2218( V99 V200 ) C2223( V99 V220 ) C2224( V99 V221 ) \nC2225( V99 V240 ) C2227( V99 V262 ) C2228( V99 V266 ) C2229( V99 V284 ) C2300( V104 V114 ) C2306( V104 V200 ) \nC2308( V104 V220 ) C2309( V104 V221 ) C2312( V104 V240 ) C2314( V104 V262 ) C2315( V104 V266 ) C2317( V104 V284 ) \nC2331( V106 V114 ) C2334( V106 V151 ) C2339( V106 V191 ) C2340( V106 V200 ) C2343( V106 V222 ) C2344( V106 V223 ) \nC2346( V106 V252 ) C2473( V114 V200 ) C2476( V114 V220 ) C2477( V114 V221 ) C2478( V114 V240 ) C2479( V114 V252 ) \nC2481( V114 V262 ) C2482( V114 V266 ) C2484( V114 V284 ) C2489( V115 V135 ) C2493( V115 V200 ) C2495( V115 V240 ) \nC2496( V115 V252 ) C2498( V115 V270 ) C2502( V115 V283 ) C2505( V115 V288 ) C2633( V123 V137 ) C2635( V123 V171 ) \nC2638( V123 V198 ) C2643( V123 V240 ) C2831( V135 V200 ) C2834( V135 V240 ) C2836( V135 V252 ) C2837( V135 V270 ) \nC2840( V135 V283 ) C2841( V135 V288 ) C2856( V137 V149 ) C2857( V137 V154 ) C2858( V137 V161 ) C2859( V137 V171 ) \nC2862( V137 V198 ) C2867( V137 V280 ) C3031( V149 V154 ) C3032( V149 V161 ) C3040( V149 V270 ) C3042( V149 V280 ) \nC3056( V151 V191 ) C3057( V151 V200 ) C3058( V151 V221 ) C3059( V151 V222 ) C3060( V151 V223 ) C3066( V151 V283 ) \nC3096( V154 V161 ) C3102( V154 V280 ) C3192( V161 V280 ) C3325( V171 V198 ) C3551( V191 V200 ) C3556( V191 V222 ) \nC3557( V191 V223 ) C3644( V200 V220 ) C3645( V200 V221 ) C3646( V200 V222 ) C3647( V200 V223 ) C3649( V200 V240 ) \nC3650( V200 V252 ) C3651( V200 V262 ) C3652( V200 V266 ) C3653( V200 V270 ) C3654( V200 V283 ) C3655( V200 V284 ) \nC3656( V200 V288 ) C3822( V220 V221 ) C3825( V220 V240 ) C3829( V220 V262 ) C3830( V220 V266 ) C3835( V220 V283 ) \nC3836( V220 V284 ) C3838( V221 V240 ) C3839( V221 V252 ) C3840( V221 V262 ) C3841( V221 V266 ) C3843( V221 V283 ) \nC3844( V221 V284 ) C3846( V222 V223 ) C3851( V222 V284 ) C3852( V222 V288 ) C3855( V223 V270 ) C3950( V240 V252 ) \nC3951( V240 V262 ) C3952( V240 V266 ) C3953( V240 V270 ) C3954( V240 V283 ) C3955( V240 V284 ) C3957( V240 V288 ) \nC4019( V252 V270 ) C4020( V252 V283 ) C4021( V252 V288 ) C4057( V262 V266 ) C4059( V262 V284 ) C4070( V266 V284 ) \nC4082( V270 V283 ) C4083( V270 V288 ) C4103( V283 V288 ) C4104( V284 V288 ) "];23-&gt;31[label="40: V26 V35 V41 V45 V49 \nV58 V64 V71 V81 V85 V94 \nV96 V99 V104 V106 V114 V115 \nV123 V135 V137 V149 V151 V154 \nV161 V171 V191 V198 V220 V221 \nV222 V223 V240 V252 V262 V266 \nV270 V280 V283 V284 V288 \n200: C555 ,C557 ,C562 ,C563 ,C566 ,\nC568 ,C569 ,C570 ,C571 ,C580 ,C792 ,\nC793 ,C797 ,C800 ,C804 ,C810 ,C811 ,\nC817 ,C818 ,C942 ,C947 ,C949 ,C951 ,\nC953 ,C955 ,C956 ,C959 ,C1040 ,C1043 ,\nC1045 ,C1048 ,C1050 ,C1051 ,C1052 ,C1064 ,\nC1065 ,C1139 ,C1141 ,C1142 ,C1143 ,C1145 ,\nC1146 ,C1149 ,C1152 ,C1154 ,C1155 ,C1158 ,\nC1159 ,C1356 ,C1359 ,C1360 ,C1361 ,C1362 ,\nC1375 ,C1489 ,C1491 ,C1493 ,C1494 ,C1495 ,\nC1497 ,C1498 ,C1502 ,C1503 ,C1506 ,C1508 ,\nC1509 ,C1510 ,C1511 ,C1641 ,C1642 ,C1643 ,\nC1644 ,C1653 ,C1855 ,C1859 ,C1861 ,C1870 ,\nC1871 ,C1872 ,C1875 ,C1876 ,C1933 ,C1936 ,\nC1937 ,C1940 ,C1942 ,C1947 ,C2109 ,C2110 ,\nC2113 ,C2116 ,C2117 ,C2120 ,C2141 ,C2143 ,\nC2144 ,C2155 ,C2156 ,C2158 ,C2159 ,C2161 ,\nC2162 ,C2205 ,C2206 ,C2215 ,C2223 ,C2224 ,\nC2225 ,C2227 ,C2228 ,C2229 ,C2300 ,C2308 ,\nC2309 ,C2312 ,C2314 ,C2315 ,C2317 ,C2331 ,\nC2334 ,C2339 ,C2343 ,C2344 ,C2346 ,C2476 ,\nC2477 ,C2478 ,C2479 ,C2481 ,C2482 ,C2484 ,\nC2489 ,C2495 ,C2496 ,C2498 ,C2502 ,C2505 ,\nC2633 ,C2635 ,C2638 ,C2643 ,C2834 ,C2836 ,\nC2837 ,C2840 ,C2841 ,C2856 ,C2857 ,C2858 ,\nC2859 ,C2862 ,C2867 ,C3031 ,C3032 ,C3040 ,\nC3042 ,C3056 ,C3058 ,C3059 ,C3060 ,C3066 ,\nC3096 ,C3102 ,C3192 ,C3325 ,C3556 ,C3557 ,\nC3822 ,C3825 ,C3829 ,C3830 ,C3835 ,C3836 ,\nC3838 ,C3839 ,C3840 ,C3841 ,C3843 ,C3844 ,\nC3846 ,C3851 ,C3852 ,C3855 ,C3950 ,C3951 ,\nC3952 ,C3953 ,C3954 ,C3955 ,C3957 ,C4019 ,\nC4020 ,C4021 ,C4057 ,C4059 ,C4070 ,C4082 ,\nC4083 ,C4103 ,C4104 ,"];32[shape=box, label="id:32 level: 7\n57: V23 V28 V32 V34 V35 \nV38 V42 V49 V51 V53 V56 \nV68 V79 V92 V93 V95 V107 \nV109 V112 V118 V121 V122 V126 \nV134 V139 V140 V146 V151 V152 \nV154 V158 V164 V170 V171 V174 \nV175 V178 V182 V192 V195 V197 \nV205 V207 V214 V215 V221 V222 \nV235 V244 V250 V259 V262 V283 \nV284 V285 V286 V288 \n320: C473( V23 V28 ) C474( V23 V34 ) C476( V23 V56 ) C478( V23 V92 ) C479( V23 V93 ) \nC481( V23 V122 ) C482( V23 V134 ) C487( V23 V171 ) C488( V23 V174 ) C490( V23 V207 ) C496( V23 V259 ) \nC608( V28 V34 ) C613( V28 V92 ) C615( V28 V122 ) C618( V28 V134 ) C621( V28 V171 ) C622( V28 V174 ) \nC624( V28 V207 ) C629( V28 V259 ) C632( V28 V286 ) C714( V32 V51 ) C715( V32 V53 ) C716( V32 V56 ) \nC721( V32 V121 ) C723( V32 V139 ) C724( V32 V140 ) C726( V32 V158 ) C727( V32 V174 ) C728( V32 V175 ) \nC729( V32 V192 ) C731( V32 V195 ) C732( V32 V215 ) C734( V32 V250 ) C735( V32 V262 ) C737( V32 V285 ) \nC768( V34 V68 ) C770( V34 V92 ) C771( V34 V95 ) C775( V34 V122 ) C777( V34 V134 ) C779( V34 V171 ) \nC780( V34 V174 ) C783( V34 V207 ) C787( V34 V259 ) C792( V35 V49 ) C794( V35 V79 ) C795( V35 V95 ) \nC800( V35 V151 ) C802( V35 V175 ) C805( V35 V197 ) C807( V35 V205 ) C808( V35 V214 ) C810( V35 V222 ) \nC814( V35 V244 ) C817( V35 V284 ) C818( V35 V288 ) C869( V38 V42 ) C874( V38 V93 ) C876( V38 V107 ) \nC878( V38 V140 ) C879( V38 V146 ) C880( V38 V151 ) C884( V38 V221 ) C891( V38 V283 ) C892( V38 V286 ) \nC967( V42 V49 ) C968( V42 V93 ) C969( V42 V107 ) C970( V42 V112 ) C971( V42 V118 ) C973( V42 V140 ) \nC975( V42 V146 ) C976( V42 V151 ) C977( V42 V152 ) C983( V42 V207 ) C984( V42 V221 ) C986( V42 V235 ) \nC989( V42 V283 ) C990( V42 V286 ) C1144( V49 V112 ) C1147( V49 V140 ) C1149( V49 V151 ) C1150( V49 V152 ) \nC1152( V49 V171 ) C1157( V49 V207 ) C1158( V49 V222 ) C1161( V49 V235 ) C1187( V51 V53 ) C1192( V51 V93 ) \nC1194( V51 V112 ) C1200( V51 V139 ) C1201( V51 V140 ) C1202( V51 V154 ) C1203( V51 V175 ) C1204( V51 V192 ) \nC1206( V51 V195 ) C1209( V51 V215 ) C1210( V51 V250 ) C1212( V51 V262 ) C1245( V53 V139 ) C1246( V53 V140 ) \nC1249( V53 V175 ) C1251( V53 V192 ) C1252( V53 V195 ) C1253( V53 V215 ) C1256( V53 V250 ) C1258( V53 V262 ) \nC1260( V53 V288 ) C1313( V56 V68 ) C1316( V56 V118 ) C1321( V56 V158 ) C1323( V56 V164 ) C1324( V56 V178 ) \nC1326( V56 V197 ) C1327( V56 V207 ) C1332( V56 V285 ) C1575( V68 V95 ) C1578( V68 V118 ) C1582( V68 V158 ) \nC1583( V68 V164 ) C1585(</w:t>
      </w:r>
    </w:p>
    <w:p>
      <w:pPr>
        <w:pStyle w:val="PreformattedText"/>
        <w:bidi w:val="0"/>
        <w:spacing w:before="0" w:after="0"/>
        <w:jc w:val="left"/>
        <w:rPr/>
      </w:pPr>
      <w:r>
        <w:rPr/>
        <w:t xml:space="preserve"> </w:t>
      </w:r>
      <w:r>
        <w:rPr/>
        <w:t>V68 V178 ) C1588( V68 V197 ) C1591( V68 V259 ) C1594( V68 V285 ) C1810( V79 V95 ) \nC1812( V79 V112 ) C1817( V79 V175 ) C1820( V79 V205 ) C1821( V79 V214 ) C1824( V79 V222 ) C1825( V79 V235 ) \nC1826( V79 V244 ) C1831( V79 V284 ) C1832( V79 V288 ) C2076( V92 V122 ) C2077( V92 V134 ) C2079( V92 V158 ) \nC2080( V92 V171 ) C2081( V92 V174 ) C2084( V92 V259 ) C2085( V92 V262 ) C2088( V93 V107 ) C2089( V93 V112 ) \nC2093( V93 V140 ) C2094( V93 V146 ) C2095( V93 V151 ) C2096( V93 V154 ) C2098( V93 V174 ) C2101( V93 V221 ) \nC2105( V93 V283 ) C2106( V93 V286 ) C2125( V95 V134 ) C2129( V95 V175 ) C2131( V95 V205 ) C2132( V95 V214 ) \nC2133( V95 V222 ) C2136( V95 V244 ) C2138( V95 V284 ) C2139( V95 V288 ) C2350( V107 V109 ) C2351( V107 V121 ) \nC2352( V107 V126 ) C2353( V107 V134 ) C2355( V107 V140 ) C2357( V107 V146 ) C2358( V107 V151 ) C2359( V107 V154 ) \nC2360( V107 V170 ) C2361( V107 V175 ) C2362( V107 V182 ) C2364( V107 V221 ) C2367( V107 V283 ) C2368( V107 V286 ) \nC2392( V109 V121 ) C2393( V109 V126 ) C2396( V109 V146 ) C2397( V109 V154 ) C2399( V109 V170 ) C2400( V109 V182 ) \nC2439( V112 V140 ) C2441( V112 V152 ) C2442( V112 V154 ) C2446( V112 V207 ) C2448( V112 V235 ) C2540( V118 V139 ) \nC2543( V118 V158 ) C2545( V118 V164 ) C2546( V118 V178 ) C2549( V118 V197 ) C2551( V118 V215 ) C2559( V118 V285 ) \nC2593( V121 V126 ) C2597( V121 V146 ) C2598( V121 V154 ) C2599( V121 V170 ) C2600( V121 V174 ) C2601( V121 V182 ) \nC2610( V121 V285 ) C2614( V122 V134 ) C2616( V122 V170 ) C2617( V122 V171 ) C2618( V122 V174 ) C2627( V122 V259 ) \nC2631( V122 V283 ) C2632( V122 V284 ) C2688( V126 V146 ) C2689( V126 V154 ) C2692( V126 V170 ) C2694( V126 V182 ) \nC2702( V126 V250 ) C2815( V134 V171 ) C2816( V134 V174 ) C2817( V134 V175 ) C2819( V134 V259 ) C2876( V139 V140 ) \nC2881( V139 V175 ) C2883( V139 V192 ) C2884( V139 V195 ) C2886( V139 V215 ) C2891( V139 V250 ) C2892( V139 V262 ) \nC2895( V140 V146 ) C2896( V140 V151 ) C2897( V140 V152 ) C2899( V140 V175 ) C2901( V140 V192 ) C2902( V140 V195 ) \nC2903( V140 V207 ) C2904( V140 V215 ) C2905( V140 V221 ) C2906( V140 V235 ) C2907( V140 V250 ) C2908( V140 V262 ) \nC2909( V140 V283 ) C2910( V140 V286 ) C2988( V146 V151 ) C2989( V146 V152 ) C2990( V146 V154 ) C2991( V146 V170 ) \nC2992( V146 V182 ) C2994( V146 V221 ) C2996( V146 V250 ) C2998( V146 V283 ) C2999( V146 V286 ) C3058( V151 V221 ) \nC3059( V151 V222 ) C3064( V151 V235 ) C3066( V151 V283 ) C3067( V151 V286 ) C3071( V152 V207 ) C3074( V152 V235 ) \nC3076( V152 V250 ) C3080( V152 V285 ) C3097( V154 V170 ) C3098( V154 V182 ) C3144( V158 V164 ) C3145( V158 V178 ) \nC3148( V158 V197 ) C3151( V158 V262 ) C3153( V158 V285 ) C3228( V164 V178 ) C3230( V164 V182 ) C3232( V164 V197 ) \nC3236( V164 V285 ) C3309( V170 V182 ) C3320( V170 V284 ) C3322( V171 V174 ) C3330( V171 V259 ) C3365( V174 V259 ) \nC3368( V174 V285 ) C3371( V175 V192 ) C3372( V175 V195 ) C3373( V175 V205 ) C3374( V175 V214 ) C3375( V175 V215 ) \nC3376( V175 V222 ) C3378( V175 V244 ) C3379( V175 V250 ) C3380( V175 V262 ) C3382( V175 V284 ) C3383( V175 V288 ) \nC3412( V178 V197 ) C3416( V178 V214 ) C3421( V178 V285 ) C3563( V192 V195 ) C3566( V192 V215 ) C3571( V192 V244 ) \nC3572( V192 V250 ) C3575( V192 V262 ) C3601( V195 V214 ) C3602( V195 V215 ) C3609( V195 V250 ) C3611( V195 V262 ) \nC3625( V197 V285 ) C3698( V205 V214 ) C3699( V205 V222 ) C3700( V205 V244 ) C3702( V205 V284 ) C3703( V205 V288 ) \nC3714( V207 V235 ) C3777( V214 V222 ) C3779( V214 V244 ) C3782( V214 V284 ) C3783( V214 V288 ) C3789( V215 V250 ) \nC3790( V215 V262 ) C3840( V221 V262 ) C3843( V221 V283 ) C3844( V221 V284 ) C3845( V221 V286 ) C3850( V222 V244 ) \nC3851( V222 V284 ) C3852( V222 V288 ) C3979( V244 V284 ) C3980( V244 V288 ) C4004( V250 V262 ) C4059( V262 V284 ) \nC4102( V283 V286 ) C4103( V283 V288 ) C4104( V284 V288 ) "];23-&gt;32[label="56: V23 V28 V32 V34 V35 \nV38 V42 V49 V51 V53 V56 \nV68 V79 V92 V93 V95 V107 \nV109 V112 V118 V121 V122 V126 \nV134 V139 V146 V151 V152 V154 \nV158 V164 V170 V171 V174 V175 \nV178 V182 V192 V195 V197 V205 \nV207 V214 V215 V221 V222 V235 \nV244 V250 V259 V262 V283 V284 \nV285 V286 V288 \n296: C473 ,C474 ,C476 ,C478 ,C479 ,\nC481 ,C482 ,C487 ,C488 ,C490 ,C496 ,\nC608 ,C613 ,C615 ,C618 ,C621 ,C622 ,\nC624 ,C629 ,C632 ,C714 ,C715 ,C716 ,\nC721 ,C723 ,C726 ,C727 ,C728 ,C729 ,\nC731 ,C732 ,C734 ,C735 ,C737 ,C768 ,\nC770 ,C771 ,C775 ,C777 ,C779 ,C780 ,\nC783 ,C787 ,C792 ,C794 ,C795 ,C800 ,\nC802 ,C805 ,C807 ,C808 ,C810 ,C814 ,\nC817 ,C818 ,C869 ,C874 ,C876 ,C879 ,\nC880 ,C884 ,C891 ,C892 ,C967 ,C968 ,\nC969 ,C970 ,C971 ,C975 ,C976 ,C977 ,\nC983 ,C984 ,C986 ,C989 ,C990 ,C1144 ,\nC1149 ,C1150 ,C1152 ,C1157 ,C1158 ,C1161 ,\nC1187 ,C1192 ,C1194 ,C1200 ,C1202 ,C1203 ,\nC1204 ,C1206 ,C1209 ,C1210 ,C1212 ,C1245 ,\nC1249 ,C1251 ,C1252 ,C1253 ,C1256 ,C1258 ,\nC1260 ,C1313 ,C1316 ,C1321 ,C1323 ,C1324 ,\nC1326 ,C1327 ,C1332 ,C1575 ,C1578 ,C1582 ,\nC1583 ,C1585 ,C1588 ,C1591 ,C1594 ,C1810 ,\nC1812 ,C1817 ,C1820 ,C1821 ,C1824 ,C1825 ,\nC1826 ,C1831 ,C1832 ,C2076 ,C2077 ,C2079 ,\nC2080 ,C2081 ,C2084 ,C2085 ,C2088 ,C2089 ,\nC2094 ,C2095 ,C2096 ,C2098 ,C2101 ,C2105 ,\nC2106 ,C2125 ,C2129 ,C2131 ,C2132 ,C2133 ,\nC2136 ,C2138 ,C2139 ,C2350 ,C2351 ,C2352 ,\nC2353 ,C2357 ,C2358 ,C2359 ,C2360 ,C2361 ,\nC2362 ,C2364 ,C2367 ,C2368 ,C2392 ,C2393 ,\nC2396 ,C2397 ,C2399 ,C2400 ,C2441 ,C2442 ,\nC2446 ,C2448 ,C2540 ,C2543 ,C2545 ,C2546 ,\nC2549 ,C2551 ,C2559 ,C2593 ,C2597 ,C2598 ,\nC2599 ,C2600 ,C2601 ,C2610 ,C2614 ,C2616 ,\nC2617 ,C2618 ,C2627 ,C2631 ,C2632 ,C2688 ,\nC2689 ,C2692 ,C2694 ,C2702 ,C2815 ,C2816 ,\nC2817 ,C2819 ,C2881 ,C2883 ,C2884 ,C2886 ,\nC2891 ,C2892 ,C2988 ,C2989 ,C2990 ,C2991 ,\nC2992 ,C2994 ,C2996 ,C2998 ,C2999 ,C3058 ,\nC3059 ,C3064 ,C3066 ,C3067 ,C3071 ,C3074 ,\nC3076 ,C3080 ,C3097 ,C3098 ,C3144 ,C3145 ,\nC3148 ,C3151 ,C3153 ,C3228 ,C3230 ,C3232 ,\nC3236 ,C3309 ,C3320 ,C3322 ,C3330 ,C3365 ,\nC3368 ,C3371 ,C3372 ,C3373 ,C3374 ,C3375 ,\nC3376 ,C3378 ,C3379 ,C3380 ,C3382 ,C3383 ,\nC3412 ,C3416 ,C3421 ,C3563 ,C3566 ,C3571 ,\nC3572 ,C3575 ,C3601 ,C3602 ,C3609 ,C3611 ,\nC3625 ,C3698 ,C3699 ,C3700 ,C3702 ,C3703 ,\nC3714 ,C3777 ,C3779 ,C3782 ,C3783 ,C3789 ,\nC3790 ,C3840 ,C3843 ,C3844 ,C3845 ,C3850 ,\nC3851 ,C3852 ,C3979 ,C3980 ,C4004 ,C4059 ,\nC4102 ,C4103 ,C4104 ,"];33[shape=box, label="id:33 level: 7\n29: V20 V22 V25 V27 V61 \nV68 V70 V73 V81 V82 V83 \nV124 V126 V128 V136 V143 V159 \nV166 V179 V188 V198 V212 V258 \nV259 V261 V280 V282 V291 V295 \n167: C390( V20 V22 ) C391( V20 V27 ) C392( V20 V68 ) C393( V20 V70 ) C394( V20 V73 ) \nC396( V20 V83 ) C400( V20 V124 ) C401( V20 V136 ) C406( V20 V166 ) C410( V20 V198 ) C415( V20 V258 ) \nC416( V20 V259 ) C417( V20 V261 ) C446( V22 V27 ) C450( V22 V81 ) C454( V22 V126 ) C456( V22 V143 ) \nC462( V22 V179 ) C465( V22 V188 ) C466( V22 V212 ) C471( V22 V282 ) C472( V22 V295 ) C528( V25 V27 ) \nC530( V25 V61 ) C532( V25 V70 ) C533( V25 V82 ) C535( V25 V128 ) C537( V25 V136 ) C538( V25 V159 ) \nC540( V25 V166 ) C546( V25 V258 ) C549( V25 V280 ) C550( V25 V291 ) C552( V25 V295 ) C582( V27 V61 ) \nC583( V27 V68 ) C584( V27 V70 ) C585( V27 V73 ) C586( V27 V81 ) C587( V27 V82 ) C588( V27 V83 ) \nC589( V27 V124 ) C590( V27 V126 ) C591( V27 V128 ) C592( V27 V136 ) C593( V27 V143 ) C594( V27 V159 ) \nC595( V27 V166 ) C596( V27 V179 ) C597( V27 V188 ) C598( V27 V198 ) C599( V27 V212 ) C600( V27 V258 ) \nC601( V27 V259 ) C602( V27 V261 ) C603( V27 V280 ) C604( V27 V282 ) C605( V27 V291 ) C606( V27 V295 ) \nC1428( V61 V70 ) C1429( V61 V82 ) C1432( V61 V128 ) C1434( V61 V159 ) C1435( V61 V166 ) C1442( V61 V258 ) \nC1445( V61 V280 ) C1446( V61 V291 ) C1573( V68 V73 ) C1574( V68 V83 ) C1579( V68 V124 ) C1580( V68 V136 ) \nC1584( V68 V166 ) C1589( V68 V198 ) C1591( V68 V259 ) C1592( V68 V261 ) C1618( V70 V82 ) C1621( V70 V128 ) \nC1625( V70 V159 ) C1626( V70 V166 ) C1633( V70 V258 ) C1636( V70 V280 ) C1637( V70 V291 ) C1676( V73 V83 ) \nC1679( V73 V124 ) C1682( V73 V136 ) C1684( V73 V166 ) C1686( V73 V198 ) C1692( V73 V259 ) C1693( V73 V261 ) \nC1860( V81 V126 ) C1863( V81 V143 ) C1864( V81 V179 ) C1865( V81 V188 ) C1868( V81 V212 ) C1874( V81 V282 ) \nC1877( V81 V295 ) C1880( V82 V128 ) C1882( V82 V159 ) C1883( V82 V166 ) C1891( V82 V258 ) C1892( V82 V280 ) \nC1894( V82 V291 ) C1897( V83 V124 ) C1898( V83 V136 ) C1900( V83 V166 ) C1901( V83 V198 ) C1909( V83 V259 ) \nC1910( V83 V261 ) C1912( V83 V291 ) C2649( V124 V136 ) C2652( V124 V159 ) C2653( V124 V166 ) C2655( V124 V198 ) \nC2661( V124 V259 ) C2662( V124 V261 ) C2666( V124 V280 ) C2687( V126 V143 ) C2693( V126 V179 ) C2696( V126 V188 ) \nC2700( V126 V212 ) C2705( V126 V282 ) C2706( V126 V295 ) C2722( V128 V159 ) C2723( V128 V166 ) C2730( V128 V258 ) \nC2734( V128 V280 ) C2736( V128 V291 ) C2845( V136 V166 ) C2847( V136 V198 ) C2849( V136 V259 ) C2850( V136 V261 ) \nC2854( V136 V295 ) C2941( V143 V179 ) C2943( V143 V188 ) C2945( V143 V212 ) C2949( V143 V261 ) C2951( V143 V282 ) \nC2953( V143 V295 ) C3154( V159 V166 ) C3165( V159 V258 ) C3166( V159 V280 ) C3167( V159 V291 ) C3255( V166 V198 ) \nC3260( V166 V258 ) C3261( V166 V259 ) C3262( V166 V261 ) C3263( V166 V280 ) C3264( V166 V291 ) C3424( V179 V188 ) \nC3430( V179 V212 ) C3435( V179 V282 ) C3436( V179 V291 ) C3437( V179 V295 ) C3516( V188 V212 ) C3521( V188 V282 ) \nC3522( V188 V295 ) C3630( V198 V259 ) C3631( V198 V261 ) C3766( V212 V282 ) C3768( V212 V295 ) C4046( V258 V259 ) \nC4047( V258 V280 ) C4048( V258 V291 ) C4049( V259 V261 ) C4056( V261 V291 ) C4097( V280 V291 ) C4101( V282 V295 ) "];24-&gt;33[label="28: V20 V22 V25 V61 V68 \nV70 V73 V81 V82 V83 V124 \nV126 V128 V136 V143 V159 V166 \nV179 V188 V198 V212 V258 V259 \nV261 V280 V282 V291 V295 \n139: C390 ,C392 ,C393 ,C394 ,C396 ,\nC400 ,C401 ,C406 ,C410 ,C415 ,C416 ,\nC417 ,C450 ,C454 ,C456 ,C462 ,C465 ,\nC466 ,C471 ,C472 ,C530 ,C532 ,C533 ,\nC535 ,C537 ,C538 ,C540 ,C546 ,C549 ,\nC550 ,C552 ,C1428 ,C1429 ,C1432 ,C1434 ,\nC1435 ,C1442 ,C1445 ,C1446 ,C1573 ,C1574 ,\nC1579 ,C1580 ,C1584</w:t>
      </w:r>
    </w:p>
    <w:p>
      <w:pPr>
        <w:pStyle w:val="PreformattedText"/>
        <w:bidi w:val="0"/>
        <w:spacing w:before="0" w:after="0"/>
        <w:jc w:val="left"/>
        <w:rPr/>
      </w:pPr>
      <w:r>
        <w:rPr/>
        <w:t xml:space="preserve"> </w:t>
      </w:r>
      <w:r>
        <w:rPr/>
        <w:t>,C1589 ,C1591 ,C1592 ,\nC1618 ,C1621 ,C1625 ,C1626 ,C1633 ,C1636 ,\nC1637 ,C1676 ,C1679 ,C1682 ,C1684 ,C1686 ,\nC1692 ,C1693 ,C1860 ,C1863 ,C1864 ,C1865 ,\nC1868 ,C1874 ,C1877 ,C1880 ,C1882 ,C1883 ,\nC1891 ,C1892 ,C1894 ,C1897 ,C1898 ,C1900 ,\nC1901 ,C1909 ,C1910 ,C1912 ,C2649 ,C2652 ,\nC2653 ,C2655 ,C2661 ,C2662 ,C2666 ,C2687 ,\nC2693 ,C2696 ,C2700 ,C2705 ,C2706 ,C2722 ,\nC2723 ,C2730 ,C2734 ,C2736 ,C2845 ,C2847 ,\nC2849 ,C2850 ,C2854 ,C2941 ,C2943 ,C2945 ,\nC2949 ,C2951 ,C2953 ,C3154 ,C3165 ,C3166 ,\nC3167 ,C3255 ,C3260 ,C3261 ,C3262 ,C3263 ,\nC3264 ,C3424 ,C3430 ,C3435 ,C3436 ,C3437 ,\nC3516 ,C3521 ,C3522 ,C3630 ,C3631 ,C3766 ,\nC3768 ,C4046 ,C4047 ,C4048 ,C4049 ,C4056 ,\nC4097 ,C4101 ,"];34[shape=box, label="id:34 level: 7\n37: V53 V54 V60 V98 V99 \nV103 V106 V110 V114 V119 V133 \nV143 V147 V157 V159 V160 V163 \nV166 V167 V184 V191 V195 V211 \nV214 V219 V222 V224 V230 V246 \nV248 V252 V255 V261 V269 V273 \nV288 V293 \n205: C1238( V53 V60 ) C1243( V53 V110 ) C1244( V53 V119 ) C1248( V53 V160 ) C1250( V53 V184 ) \nC1252( V53 V195 ) C1255( V53 V248 ) C1257( V53 V255 ) C1259( V53 V273 ) C1260( V53 V288 ) C1262( V53 V293 ) \nC1270( V54 V99 ) C1274( V54 V163 ) C1275( V54 V166 ) C1278( V54 V191 ) C1279( V54 V195 ) C1280( V54 V211 ) \nC1282( V54 V214 ) C1283( V54 V219 ) C1285( V54 V246 ) C1287( V54 V273 ) C1407( V60 V110 ) C1409( V60 V119 ) \nC1411( V60 V160 ) C1416( V60 V184 ) C1420( V60 V248 ) C1421( V60 V252 ) C1422( V60 V255 ) C1424( V60 V273 ) \nC1426( V60 V288 ) C1427( V60 V293 ) C2187( V98 V147 ) C2189( V98 V157 ) C2190( V98 V159 ) C2191( V98 V167 ) \nC2194( V98 V184 ) C2197( V98 V222 ) C2198( V98 V224 ) C2200( V98 V230 ) C2204( V98 V269 ) C2206( V99 V114 ) \nC2208( V99 V163 ) C2210( V99 V166 ) C2215( V99 V191 ) C2216( V99 V195 ) C2219( V99 V211 ) C2220( V99 V214 ) \nC2222( V99 V219 ) C2226( V99 V246 ) C2282( V103 V106 ) C2283( V103 V114 ) C2285( V103 V133 ) C2286( V103 V143 ) \nC2288( V103 V157 ) C2290( V103 V184 ) C2293( V103 V230 ) C2297( V103 V252 ) C2298( V103 V261 ) C2299( V103 V269 ) \nC2330( V106 V110 ) C2331( V106 V114 ) C2332( V106 V133 ) C2333( V106 V143 ) C2335( V106 V157 ) C2338( V106 V184 ) \nC2339( V106 V191 ) C2343( V106 V222 ) C2346( V106 V252 ) C2347( V106 V261 ) C2348( V106 V269 ) C2407( V110 V114 ) \nC2408( V110 V119 ) C2412( V110 V160 ) C2415( V110 V184 ) C2419( V110 V248 ) C2420( V110 V255 ) C2423( V110 V273 ) \nC2425( V110 V288 ) C2427( V110 V293 ) C2467( V114 V133 ) C2468( V114 V143 ) C2469( V114 V157 ) C2472( V114 V184 ) \nC2479( V114 V252 ) C2480( V114 V261 ) C2483( V114 V269 ) C2563( V119 V160 ) C2566( V119 V184 ) C2570( V119 V214 ) \nC2572( V119 V248 ) C2573( V119 V255 ) C2574( V119 V273 ) C2577( V119 V288 ) C2578( V119 V293 ) C2794( V133 V143 ) \nC2797( V133 V157 ) C2798( V133 V160 ) C2800( V133 V184 ) C2807( V133 V252 ) C2808( V133 V261 ) C2809( V133 V269 ) \nC2938( V143 V157 ) C2942( V143 V184 ) C2948( V143 V252 ) C2949( V143 V261 ) C2950( V143 V269 ) C3003( V147 V157 ) \nC3004( V147 V159 ) C3005( V147 V167 ) C3007( V147 V184 ) C3008( V147 V222 ) C3009( V147 V224 ) C3010( V147 V230 ) \nC3132( V157 V159 ) C3133( V157 V167 ) C3135( V157 V184 ) C3136( V157 V222 ) C3137( V157 V224 ) C3138( V157 V230 ) \nC3140( V157 V252 ) C3141( V157 V261 ) C3142( V157 V269 ) C3154( V159 V166 ) C3155( V159 V167 ) C3157( V159 V184 ) \nC3160( V159 V222 ) C3161( V159 V224 ) C3163( V159 V230 ) C3168( V160 V184 ) C3169( V160 V219 ) C3172( V160 V248 ) \nC3173( V160 V255 ) C3176( V160 V273 ) C3177( V160 V288 ) C3179( V160 V293 ) C3207( V163 V166 ) C3208( V163 V167 ) \nC3212( V163 V191 ) C3214( V163 V195 ) C3216( V163 V211 ) C3218( V163 V214 ) C3220( V163 V219 ) C3221( V163 V246 ) \nC3253( V166 V191 ) C3254( V166 V195 ) C3256( V166 V211 ) C3257( V166 V214 ) C3258( V166 V219 ) C3259( V166 V246 ) \nC3262( V166 V261 ) C3268( V167 V184 ) C3274( V167 V222 ) C3275( V167 V224 ) C3276( V167 V230 ) C3479( V184 V222 ) \nC3480( V184 V224 ) C3481( V184 V230 ) C3482( V184 V248 ) C3483( V184 V252 ) C3484( V184 V255 ) C3485( V184 V261 ) \nC3486( V184 V269 ) C3487( V184 V273 ) C3488( V184 V288 ) C3489( V184 V293 ) C3550( V191 V195 ) C3553( V191 V211 ) \nC3554( V191 V214 ) C3555( V191 V219 ) C3556( V191 V222 ) C3559( V191 V246 ) C3600( V195 V211 ) C3601( V195 V214 ) \nC3603( V195 V219 ) C3606( V195 V246 ) C3607( V195 V248 ) C3755( V211 V214 ) C3756( V211 V219 ) C3758( V211 V246 ) \nC3759( V211 V248 ) C3776( V214 V219 ) C3777( V214 V222 ) C3780( V214 V246 ) C3783( V214 V288 ) C3784( V214 V293 ) \nC3815( V219 V224 ) C3817( V219 V246 ) C3847( V222 V224 ) C3849( V222 V230 ) C3852( V222 V288 ) C3858( V224 V230 ) \nC3991( V248 V255 ) C3994( V248 V273 ) C3995( V248 V288 ) C3996( V248 V293 ) C4016( V252 V261 ) C4018( V252 V269 ) \nC4021( V252 V288 ) C4031( V255 V273 ) C4033( V255 V288 ) C4034( V255 V293 ) C4055( V261 V269 ) C4088( V273 V288 ) \nC4089( V273 V293 ) C4108( V288 V293 ) "];24-&gt;34[label="36: V53 V54 V60 V98 V99 \nV103 V106 V110 V114 V119 V133 \nV143 V147 V157 V159 V160 V163 \nV166 V167 V191 V195 V211 V214 \nV219 V222 V224 V230 V246 V248 \nV252 V255 V261 V269 V273 V288 \nV293 \n179: C1238 ,C1243 ,C1244 ,C1248 ,C1252 ,\nC1255 ,C1257 ,C1259 ,C1260 ,C1262 ,C1270 ,\nC1274 ,C1275 ,C1278 ,C1279 ,C1280 ,C1282 ,\nC1283 ,C1285 ,C1287 ,C1407 ,C1409 ,C1411 ,\nC1420 ,C1421 ,C1422 ,C1424 ,C1426 ,C1427 ,\nC2187 ,C2189 ,C2190 ,C2191 ,C2197 ,C2198 ,\nC2200 ,C2204 ,C2206 ,C2208 ,C2210 ,C2215 ,\nC2216 ,C2219 ,C2220 ,C2222 ,C2226 ,C2282 ,\nC2283 ,C2285 ,C2286 ,C2288 ,C2293 ,C2297 ,\nC2298 ,C2299 ,C2330 ,C2331 ,C2332 ,C2333 ,\nC2335 ,C2339 ,C2343 ,C2346 ,C2347 ,C2348 ,\nC2407 ,C2408 ,C2412 ,C2419 ,C2420 ,C2423 ,\nC2425 ,C2427 ,C2467 ,C2468 ,C2469 ,C2479 ,\nC2480 ,C2483 ,C2563 ,C2570 ,C2572 ,C2573 ,\nC2574 ,C2577 ,C2578 ,C2794 ,C2797 ,C2798 ,\nC2807 ,C2808 ,C2809 ,C2938 ,C2948 ,C2949 ,\nC2950 ,C3003 ,C3004 ,C3005 ,C3008 ,C3009 ,\nC3010 ,C3132 ,C3133 ,C3136 ,C3137 ,C3138 ,\nC3140 ,C3141 ,C3142 ,C3154 ,C3155 ,C3160 ,\nC3161 ,C3163 ,C3169 ,C3172 ,C3173 ,C3176 ,\nC3177 ,C3179 ,C3207 ,C3208 ,C3212 ,C3214 ,\nC3216 ,C3218 ,C3220 ,C3221 ,C3253 ,C3254 ,\nC3256 ,C3257 ,C3258 ,C3259 ,C3262 ,C3274 ,\nC3275 ,C3276 ,C3550 ,C3553 ,C3554 ,C3555 ,\nC3556 ,C3559 ,C3600 ,C3601 ,C3603 ,C3606 ,\nC3607 ,C3755 ,C3756 ,C3758 ,C3759 ,C3776 ,\nC3777 ,C3780 ,C3783 ,C3784 ,C3815 ,C3817 ,\nC3847 ,C3849 ,C3852 ,C3858 ,C3991 ,C3994 ,\nC3995 ,C3996 ,C4016 ,C4018 ,C4021 ,C4031 ,\nC4033 ,C4034 ,C4055 ,C4088 ,C4089 ,C4108 ,"];35[shape=box, label="id:35 level: 7\n30: V20 V22 V52 V64 V73 \nV78 V83 V103 V117 V137 V145 \nV150 V151 V167 V176 V177 V180 \nV183 V185 V203 V206 V230 V232 \nV233 V235 V246 V249 V254 V263 \nV282 \n172: C390( V20 V22 ) C394( V20 V73 ) C395( V20 V78 ) C396( V20 V83 ) C399( V20 V117 ) \nC402( V20 V137 ) C403( V20 V145 ) C408( V20 V177 ) C409( V20 V180 ) C411( V20 V232 ) C413( V20 V246 ) \nC414( V20 V254 ) C418( V20 V263 ) C449( V22 V78 ) C452( V22 V117 ) C455( V22 V137 ) C457( V22 V145 ) \nC461( V22 V177 ) C463( V22 V180 ) C464( V22 V183 ) C467( V22 V246 ) C468( V22 V254 ) C469( V22 V263 ) \nC471( V22 V282 ) C1215( V52 V64 ) C1217( V52 V73 ) C1218( V52 V78 ) C1219( V52 V83 ) C1223( V52 V103 ) \nC1225( V52 V117 ) C1228( V52 V150 ) C1233( V52 V203 ) C1234( V52 V206 ) C1235( V52 V230 ) C1236( V52 V249 ) \nC1237( V52 V254 ) C1487( V64 V73 ) C1488( V64 V78 ) C1490( V64 V83 ) C1492( V64 V103 ) C1496( V64 V150 ) \nC1497( V64 V151 ) C1500( V64 V203 ) C1501( V64 V206 ) C1505( V64 V230 ) C1507( V64 V249 ) C1675( V73 V78 ) \nC1676( V73 V83 ) C1677( V73 V103 ) C1683( V73 V150 ) C1687( V73 V203 ) C1688( V73 V206 ) C1689( V73 V230 ) \nC1690( V73 V249 ) C1785( V78 V83 ) C1786( V78 V103 ) C1787( V78 V117 ) C1788( V78 V137 ) C1789( V78 V145 ) \nC1790( V78 V150 ) C1791( V78 V151 ) C1792( V78 V167 ) C1793( V78 V176 ) C1794( V78 V177 ) C1795( V78 V180 ) \nC1796( V78 V183 ) C1797( V78 V185 ) C1798( V78 V203 ) C1799( V78 V206 ) C1800( V78 V230 ) C1801( V78 V232 ) \nC1802( V78 V233 ) C1803( V78 V235 ) C1804( V78 V246 ) C1805( V78 V249 ) C1806( V78 V254 ) C1807( V78 V263 ) \nC1808( V78 V282 ) C1896( V83 V103 ) C1899( V83 V150 ) C1902( V83 V203 ) C1903( V83 V206 ) C1905( V83 V230 ) \nC1906( V83 V249 ) C2287( V103 V150 ) C2291( V103 V203 ) C2292( V103 V206 ) C2293( V103 V230 ) C2296( V103 V249 ) \nC2525( V117 V137 ) C2526( V117 V145 ) C2528( V117 V177 ) C2529( V117 V180 ) C2532( V117 V246 ) C2534( V117 V254 ) \nC2535( V117 V263 ) C2855( V137 V145 ) C2860( V137 V177 ) C2861( V137 V180 ) C2864( V137 V246 ) C2865( V137 V254 ) \nC2866( V137 V263 ) C2975( V145 V177 ) C2976( V145 V180 ) C2979( V145 V246 ) C2981( V145 V254 ) C2982( V145 V263 ) \nC3044( V150 V203 ) C3045( V150 V206 ) C3047( V150 V230 ) C3050( V150 V249 ) C3052( V151 V167 ) C3053( V151 V176 ) \nC3054( V151 V183 ) C3055( V151 V185 ) C3062( V151 V232 ) C3063( V151 V233 ) C3064( V151 V235 ) C3065( V151 V282 ) \nC3266( V167 V176 ) C3267( V167 V183 ) C3269( V167 V185 ) C3276( V167 V230 ) C3277( V167 V232 ) C3278( V167 V233 ) \nC3279( V167 V235 ) C3283( V167 V282 ) C3386( V176 V180 ) C3387( V176 V183 ) C3388( V176 V185 ) C3391( V176 V206 ) \nC3393( V176 V232 ) C3394( V176 V233 ) C3395( V176 V235 ) C3398( V176 V282 ) C3401( V177 V180 ) C3404( V177 V233 ) \nC3406( V177 V246 ) C3407( V177 V254 ) C3408( V177 V263 ) C3442( V180 V230 ) C3445( V180 V246 ) C3447( V180 V254 ) \nC3448( V180 V263 ) C3470( V183 V185 ) C3474( V183 V232 ) C3475( V183 V233 ) C3476( V183 V235 ) C3478( V183 V282 ) \nC3494( V185 V232 ) C3495( V185 V233 ) C3496( V185 V235 ) C3498( V185 V282 ) C3676( V203 V206 ) C3677( V203 V230 ) \nC3678( V203 V233 ) C3679( V203 V249 ) C3681( V203 V263 ) C3705( V206 V230 ) C3706( V206 V249 ) C3890( V230 V249 ) \nC3900( V232 V233 ) C3901( V232 V235 ) C3904( V232 V282 ) C3907( V233 V235 ) C3909( V233 V263 ) C3911( V233 V282 ) \nC3924( V235 V282 ) C3985( V246 V254 ) C3986( V246 V263 ) C3999( V249 V254 ) C4027( V254 V263 ) "];25-&gt;35[label="29: V20 V22 V52 V64 V73 \nV83 V103 V117 V137 V145 V150 \nV151 V167 V176 V177 V180 V183 \nV185 V203</w:t>
      </w:r>
    </w:p>
    <w:p>
      <w:pPr>
        <w:pStyle w:val="PreformattedText"/>
        <w:bidi w:val="0"/>
        <w:spacing w:before="0" w:after="0"/>
        <w:jc w:val="left"/>
        <w:rPr/>
      </w:pPr>
      <w:r>
        <w:rPr/>
        <w:t xml:space="preserve"> </w:t>
      </w:r>
      <w:r>
        <w:rPr/>
        <w:t>V206 V230 V232 V233 \nV235 V246 V249 V254 V263 V282 \n143: C390 ,C394 ,C396 ,C399 ,C402 ,\nC403 ,C408 ,C409 ,C411 ,C413 ,C414 ,\nC418 ,C452 ,C455 ,C457 ,C461 ,C463 ,\nC464 ,C467 ,C468 ,C469 ,C471 ,C1215 ,\nC1217 ,C1219 ,C1223 ,C1225 ,C1228 ,C1233 ,\nC1234 ,C1235 ,C1236 ,C1237 ,C1487 ,C1490 ,\nC1492 ,C1496 ,C1497 ,C1500 ,C1501 ,C1505 ,\nC1507 ,C1676 ,C1677 ,C1683 ,C1687 ,C1688 ,\nC1689 ,C1690 ,C1896 ,C1899 ,C1902 ,C1903 ,\nC1905 ,C1906 ,C2287 ,C2291 ,C2292 ,C2293 ,\nC2296 ,C2525 ,C2526 ,C2528 ,C2529 ,C2532 ,\nC2534 ,C2535 ,C2855 ,C2860 ,C2861 ,C2864 ,\nC2865 ,C2866 ,C2975 ,C2976 ,C2979 ,C2981 ,\nC2982 ,C3044 ,C3045 ,C3047 ,C3050 ,C3052 ,\nC3053 ,C3054 ,C3055 ,C3062 ,C3063 ,C3064 ,\nC3065 ,C3266 ,C3267 ,C3269 ,C3276 ,C3277 ,\nC3278 ,C3279 ,C3283 ,C3386 ,C3387 ,C3388 ,\nC3391 ,C3393 ,C3394 ,C3395 ,C3398 ,C3401 ,\nC3404 ,C3406 ,C3407 ,C3408 ,C3442 ,C3445 ,\nC3447 ,C3448 ,C3470 ,C3474 ,C3475 ,C3476 ,\nC3478 ,C3494 ,C3495 ,C3496 ,C3498 ,C3676 ,\nC3677 ,C3678 ,C3679 ,C3681 ,C3705 ,C3706 ,\nC3890 ,C3900 ,C3901 ,C3904 ,C3907 ,C3909 ,\nC3911 ,C3924 ,C3985 ,C3986 ,C3999 ,C4027 ,"];36[shape=box, label="id:36 level: 7\n43: V22 V28 V29 V38 V41 \nV48 V57 V60 V62 V75 V77 \nV83 V86 V88 V96 V102 V116 \nV120 V123 V128 V148 V149 V150 \nV161 V162 V163 V179 V183 V187 \nV196 V205 V209 V212 V238 V240 \nV246 V251 V256 V261 V268 V275 \nV286 V291 \n230: C448( V22 V57 ) C451( V22 V116 ) C453( V22 V120 ) C458( V22 V148 ) C459( V22 V149 ) \nC460( V22 V163 ) C462( V22 V179 ) C464( V22 V183 ) C466( V22 V212 ) C467( V22 V246 ) C470( V22 V275 ) \nC610( V28 V77 ) C611( V28 V86 ) C614( V28 V96 ) C616( V28 V123 ) C620( V28 V150 ) C625( V28 V209 ) \nC628( V28 V240 ) C632( V28 V286 ) C633( V29 V38 ) C634( V29 V41 ) C637( V29 V62 ) C641( V29 V75 ) \nC642( V29 V88 ) C647( V29 V128 ) C652( V29 V187 ) C657( V29 V238 ) C658( V29 V246 ) C660( V29 V275 ) \nC868( V38 V41 ) C872( V38 V75 ) C873( V38 V88 ) C877( V38 V128 ) C881( V38 V187 ) C885( V38 V238 ) \nC887( V38 V246 ) C890( V38 V275 ) C892( V38 V286 ) C945( V41 V75 ) C948( V41 V88 ) C952( V41 V116 ) \nC953( V41 V123 ) C954( V41 V128 ) C957( V41 V187 ) C962( V41 V238 ) C963( V41 V246 ) C965( V41 V275 ) \nC1118( V48 V83 ) C1120( V48 V102 ) C1122( V48 V120 ) C1126( V48 V209 ) C1132( V48 V251 ) C1133( V48 V256 ) \nC1135( V48 V261 ) C1136( V48 V268 ) C1137( V48 V291 ) C1333( V57 V60 ) C1338( V57 V116 ) C1340( V57 V120 ) \nC1341( V57 V148 ) C1342( V57 V149 ) C1343( V57 V163 ) C1344( V57 V183 ) C1346( V57 V212 ) C1351( V57 V275 ) \nC1353( V57 V286 ) C1402( V60 V62 ) C1406( V60 V96 ) C1410( V60 V148 ) C1412( V60 V161 ) C1413( V60 V162 ) \nC1414( V60 V179 ) C1415( V60 V183 ) C1417( V60 V196 ) C1418( V60 V205 ) C1425( V60 V275 ) C1449( V62 V96 ) \nC1453( V62 V161 ) C1454( V62 V162 ) C1456( V62 V179 ) C1459( V62 V183 ) C1460( V62 V196 ) C1461( V62 V205 ) \nC1466( V62 V275 ) C1721( V75 V77 ) C1722( V75 V88 ) C1727( V75 V128 ) C1729( V75 V150 ) C1732( V75 V187 ) \nC1733( V75 V205 ) C1736( V75 V238 ) C1737( V75 V246 ) C1738( V75 V275 ) C1764( V77 V86 ) C1765( V77 V88 ) \nC1771( V77 V123 ) C1774( V77 V150 ) C1777( V77 V205 ) C1779( V77 V209 ) C1781( V77 V240 ) C1782( V77 V286 ) \nC1895( V83 V102 ) C1899( V83 V150 ) C1904( V83 V209 ) C1907( V83 V251 ) C1908( V83 V256 ) C1910( V83 V261 ) \nC1911( V83 V268 ) C1912( V83 V291 ) C1951( V86 V102 ) C1955( V86 V123 ) C1956( V86 V150 ) C1959( V86 V209 ) \nC1962( V86 V240 ) C1963( V86 V256 ) C1968( V86 V286 ) C1997( V88 V128 ) C2002( V88 V187 ) C2005( V88 V238 ) \nC2007( V88 V246 ) C2008( V88 V275 ) C2144( V96 V161 ) C2145( V96 V162 ) C2146( V96 V179 ) C2147( V96 V183 ) \nC2148( V96 V196 ) C2151( V96 V205 ) C2155( V96 V240 ) C2160( V96 V275 ) C2266( V102 V148 ) C2269( V102 V209 ) \nC2274( V102 V251 ) C2275( V102 V256 ) C2277( V102 V261 ) C2279( V102 V268 ) C2281( V102 V291 ) C2507( V116 V120 ) \nC2509( V116 V148 ) C2510( V116 V149 ) C2511( V116 V163 ) C2512( V116 V183 ) C2513( V116 V187 ) C2516( V116 V212 ) \nC2520( V116 V256 ) C2523( V116 V275 ) C2581( V120 V148 ) C2582( V120 V149 ) C2585( V120 V163 ) C2586( V120 V183 ) \nC2587( V120 V212 ) C2591( V120 V275 ) C2634( V123 V150 ) C2640( V123 V209 ) C2643( V123 V240 ) C2646( V123 V286 ) \nC2725( V128 V187 ) C2728( V128 V238 ) C2729( V128 V246 ) C2732( V128 V275 ) C2736( V128 V291 ) C3018( V148 V149 ) \nC3020( V148 V163 ) C3022( V148 V183 ) C3023( V148 V212 ) C3030( V148 V275 ) C3032( V149 V161 ) C3033( V149 V163 ) \nC3034( V149 V183 ) C3035( V149 V212 ) C3039( V149 V251 ) C3041( V149 V275 ) C3046( V150 V209 ) C3049( V150 V240 ) \nC3051( V150 V286 ) C3180( V161 V162 ) C3182( V161 V179 ) C3183( V161 V183 ) C3185( V161 V196 ) C3186( V161 V205 ) \nC3190( V161 V275 ) C3194( V162 V179 ) C3195( V162 V183 ) C3196( V162 V196 ) C3197( V162 V205 ) C3205( V162 V275 ) \nC3210( V163 V183 ) C3215( V163 V209 ) C3217( V163 V212 ) C3221( V163 V246 ) C3224( V163 V275 ) C3423( V179 V183 ) \nC3426( V179 V196 ) C3429( V179 V205 ) C3430( V179 V212 ) C3433( V179 V275 ) C3436( V179 V291 ) C3471( V183 V196 ) \nC3472( V183 V205 ) C3473( V183 V212 ) C3477( V183 V275 ) C3508( V187 V238 ) C3509( V187 V246 ) C3511( V187 V256 ) \nC3514( V187 V275 ) C3614( V196 V205 ) C3619( V196 V275 ) C3701( V205 V275 ) C3734( V209 V240 ) C3736( V209 V251 ) \nC3737( V209 V256 ) C3738( V209 V261 ) C3740( V209 V268 ) C3742( V209 V286 ) C3743( V209 V291 ) C3765( V212 V275 ) \nC3937( V238 V246 ) C3941( V238 V268 ) C3943( V238 V275 ) C3956( V240 V286 ) C3987( V246 V275 ) C4010( V251 V256 ) \nC4011( V251 V261 ) C4012( V251 V268 ) C4014( V251 V291 ) C4035( V256 V261 ) C4038( V256 V268 ) C4040( V256 V291 ) \nC4054( V261 V268 ) C4056( V261 V291 ) C4078( V268 V291 ) "];25-&gt;36[label="42: V22 V28 V29 V38 V41 \nV48 V57 V60 V62 V75 V77 \nV83 V86 V88 V96 V102 V116 \nV120 V123 V128 V148 V149 V150 \nV161 V162 V163 V179 V183 V187 \nV196 V205 V209 V212 V238 V240 \nV246 V251 V256 V261 V268 V286 \nV291 \n204: C448 ,C451 ,C453 ,C458 ,C459 ,\nC460 ,C462 ,C464 ,C466 ,C467 ,C610 ,\nC611 ,C614 ,C616 ,C620 ,C625 ,C628 ,\nC632 ,C633 ,C634 ,C637 ,C641 ,C642 ,\nC647 ,C652 ,C657 ,C658 ,C868 ,C872 ,\nC873 ,C877 ,C881 ,C885 ,C887 ,C892 ,\nC945 ,C948 ,C952 ,C953 ,C954 ,C957 ,\nC962 ,C963 ,C1118 ,C1120 ,C1122 ,C1126 ,\nC1132 ,C1133 ,C1135 ,C1136 ,C1137 ,C1333 ,\nC1338 ,C1340 ,C1341 ,C1342 ,C1343 ,C1344 ,\nC1346 ,C1353 ,C1402 ,C1406 ,C1410 ,C1412 ,\nC1413 ,C1414 ,C1415 ,C1417 ,C1418 ,C1449 ,\nC1453 ,C1454 ,C1456 ,C1459 ,C1460 ,C1461 ,\nC1721 ,C1722 ,C1727 ,C1729 ,C1732 ,C1733 ,\nC1736 ,C1737 ,C1764 ,C1765 ,C1771 ,C1774 ,\nC1777 ,C1779 ,C1781 ,C1782 ,C1895 ,C1899 ,\nC1904 ,C1907 ,C1908 ,C1910 ,C1911 ,C1912 ,\nC1951 ,C1955 ,C1956 ,C1959 ,C1962 ,C1963 ,\nC1968 ,C1997 ,C2002 ,C2005 ,C2007 ,C2144 ,\nC2145 ,C2146 ,C2147 ,C2148 ,C2151 ,C2155 ,\nC2266 ,C2269 ,C2274 ,C2275 ,C2277 ,C2279 ,\nC2281 ,C2507 ,C2509 ,C2510 ,C2511 ,C2512 ,\nC2513 ,C2516 ,C2520 ,C2581 ,C2582 ,C2585 ,\nC2586 ,C2587 ,C2634 ,C2640 ,C2643 ,C2646 ,\nC2725 ,C2728 ,C2729 ,C2736 ,C3018 ,C3020 ,\nC3022 ,C3023 ,C3032 ,C3033 ,C3034 ,C3035 ,\nC3039 ,C3046 ,C3049 ,C3051 ,C3180 ,C3182 ,\nC3183 ,C3185 ,C3186 ,C3194 ,C3195 ,C3196 ,\nC3197 ,C3210 ,C3215 ,C3217 ,C3221 ,C3423 ,\nC3426 ,C3429 ,C3430 ,C3436 ,C3471 ,C3472 ,\nC3473 ,C3508 ,C3509 ,C3511 ,C3614 ,C3734 ,\nC3736 ,C3737 ,C3738 ,C3740 ,C3742 ,C3743 ,\nC3937 ,C3941 ,C3956 ,C4010 ,C4011 ,C4012 ,\nC4014 ,C4035 ,C4038 ,C4040 ,C4054 ,C4056 ,\nC4078 ,"];37[shape=box, label="id:37 level: 7\n34: V19 V29 V31 V32 V45 \nV56 V63 V65 V75 V87 V108 \nV111 V119 V121 V122 V130 V138 \nV150 V158 V170 V178 V187 V193 \nV202 V213 V214 V217 V236 V253 \nV274 V279 V284 V293 V296 \n189: C364( V19 V31 ) C365( V19 V32 ) C367( V19 V56 ) C368( V19 V63 ) C369( V19 V75 ) \nC370( V19 V108 ) C371( V19 V111 ) C372( V19 V119 ) C374( V19 V130 ) C375( V19 V150 ) C376( V19 V158 ) \nC378( V19 V178 ) C380( V19 V202 ) C382( V19 V214 ) C384( V19 V236 ) C387( V19 V279 ) C389( V19 V293 ) \nC635( V29 V45 ) C638( V29 V63 ) C639( V29 V65 ) C641( V29 V75 ) C645( V29 V119 ) C646( V29 V122 ) \nC649( V29 V170 ) C652( V29 V187 ) C653( V29 V193 ) C654( V29 V213 ) C661( V29 V284 ) C688( V31 V32 ) \nC691( V31 V56 ) C693( V31 V75 ) C697( V31 V111 ) C699( V31 V130 ) C701( V31 V150 ) C702( V31 V158 ) \nC708( V31 V236 ) C716( V32 V56 ) C717( V32 V75 ) C719( V32 V111 ) C721( V32 V121 ) C722( V32 V130 ) \nC725( V32 V150 ) C726( V32 V158 ) C730( V32 V193 ) C733( V32 V236 ) C1041( V45 V63 ) C1042( V45 V65 ) \nC1046( V45 V119 ) C1047( V45 V122 ) C1054( V45 V170 ) C1058( V45 V193 ) C1060( V45 V213 ) C1061( V45 V217 ) \nC1065( V45 V284 ) C1314( V56 V75 ) C1315( V56 V111 ) C1317( V56 V130 ) C1319( V56 V150 ) C1321( V56 V158 ) \nC1324( V56 V178 ) C1328( V56 V217 ) C1330( V56 V236 ) C1467( V63 V65 ) C1468( V63 V108 ) C1469( V63 V119 ) \nC1470( V63 V122 ) C1471( V63 V130 ) C1473( V63 V170 ) C1476( V63 V178 ) C1477( V63 V193 ) C1478( V63 V202 ) \nC1479( V63 V213 ) C1480( V63 V214 ) C1484( V63 V279 ) C1485( V63 V284 ) C1486( V63 V293 ) C1516( V65 V119 ) \nC1517( V65 V122 ) C1521( V65 V170 ) C1522( V65 V193 ) C1523( V65 V213 ) C1530( V65 V284 ) C1725( V75 V111 ) \nC1728( V75 V130 ) C1729( V75 V150 ) C1730( V75 V158 ) C1732( V75 V187 ) C1735( V75 V236 ) C1975( V87 V121 ) \nC1976( V87 V130 ) C1978( V87 V138 ) C1981( V87 V187 ) C1986( V87 V217 ) C1988( V87 V236 ) C1990( V87 V253 ) \nC1991( V87 V274 ) C1993( V87 V296 ) C2371( V108 V119 ) C2373( V108 V130 ) C2378( V108 V178 ) C2381( V108 V202 ) \nC2382( V108 V214 ) C2389( V108 V279 ) C2390( V108 V293 ) C2428( V111 V130 ) C2429( V111 V138 ) C2431( V111 V150 ) \nC2432( V111 V158 ) C2434( V111 V236 ) C2561( V119 V122 ) C2562( V119 V130 ) C2564( V119 V170 ) C2565( V119 V178 ) \nC2567( V119 V193 ) C2568( V119 V202 ) C2569( V119 V213 ) C2570( V119 V214 ) C2575( V119 V279 ) C2576( V119 V284 ) \nC2578( V119 V293 ) C2594( V121 V130 ) C2595( V121 V138 ) C2599( V121 V170 ) C2603( V121 V187 ) C2604( V121 V193 ) \nC2605( V121 V217 ) C2607( V121 V253 ) C2608( V121 V274 ) C2613( V121 V296 ) C2616( V122 V170 ) C2619( V122 V193 ) \nC2621( V122 V213 ) C2625(</w:t>
      </w:r>
    </w:p>
    <w:p>
      <w:pPr>
        <w:pStyle w:val="PreformattedText"/>
        <w:bidi w:val="0"/>
        <w:spacing w:before="0" w:after="0"/>
        <w:jc w:val="left"/>
        <w:rPr/>
      </w:pPr>
      <w:r>
        <w:rPr/>
        <w:t xml:space="preserve"> </w:t>
      </w:r>
      <w:r>
        <w:rPr/>
        <w:t>V122 V236 ) C2632( V122 V284 ) C2753( V130 V138 ) C2754( V130 V150 ) C2755( V130 V158 ) \nC2756( V130 V178 ) C2757( V130 V187 ) C2758( V130 V202 ) C2759( V130 V214 ) C2760( V130 V217 ) C2762( V130 V236 ) \nC2763( V130 V253 ) C2764( V130 V274 ) C2765( V130 V279 ) C2766( V130 V293 ) C2767( V130 V296 ) C2868( V138 V187 ) \nC2869( V138 V217 ) C2873( V138 V253 ) C2874( V138 V274 ) C2875( V138 V296 ) C3043( V150 V158 ) C3048( V150 V236 ) \nC3145( V158 V178 ) C3149( V158 V236 ) C3312( V170 V193 ) C3313( V170 V213 ) C3320( V170 V284 ) C3413( V178 V202 ) \nC3415( V178 V213 ) C3416( V178 V214 ) C3419( V178 V274 ) C3420( V178 V279 ) C3422( V178 V293 ) C3504( V187 V217 ) \nC3510( V187 V253 ) C3513( V187 V274 ) C3515( V187 V296 ) C3578( V193 V202 ) C3579( V193 V213 ) C3583( V193 V284 ) \nC3667( V202 V214 ) C3674( V202 V279 ) C3675( V202 V293 ) C3774( V213 V274 ) C3775( V213 V284 ) C3781( V214 V279 ) \nC3782( V214 V284 ) C3784( V214 V293 ) C3805( V217 V253 ) C3806( V217 V274 ) C3807( V217 V296 ) C3927( V236 V253 ) \nC4022( V253 V274 ) C4026( V253 V296 ) C4090( V274 V296 ) C4096( V279 V293 ) "];26-&gt;37[label="33: V19 V29 V31 V32 V45 \nV56 V63 V65 V75 V87 V108 \nV111 V119 V121 V122 V138 V150 \nV158 V170 V178 V187 V193 V202 \nV213 V214 V217 V236 V253 V274 \nV279 V284 V293 V296 \n164: C364 ,C365 ,C367 ,C368 ,C369 ,\nC370 ,C371 ,C372 ,C375 ,C376 ,C378 ,\nC380 ,C382 ,C384 ,C387 ,C389 ,C635 ,\nC638 ,C639 ,C641 ,C645 ,C646 ,C649 ,\nC652 ,C653 ,C654 ,C661 ,C688 ,C691 ,\nC693 ,C697 ,C701 ,C702 ,C708 ,C716 ,\nC717 ,C719 ,C721 ,C725 ,C726 ,C730 ,\nC733 ,C1041 ,C1042 ,C1046 ,C1047 ,C1054 ,\nC1058 ,C1060 ,C1061 ,C1065 ,C1314 ,C1315 ,\nC1319 ,C1321 ,C1324 ,C1328 ,C1330 ,C1467 ,\nC1468 ,C1469 ,C1470 ,C1473 ,C1476 ,C1477 ,\nC1478 ,C1479 ,C1480 ,C1484 ,C1485 ,C1486 ,\nC1516 ,C1517 ,C1521 ,C1522 ,C1523 ,C1530 ,\nC1725 ,C1729 ,C1730 ,C1732 ,C1735 ,C1975 ,\nC1978 ,C1981 ,C1986 ,C1988 ,C1990 ,C1991 ,\nC1993 ,C2371 ,C2378 ,C2381 ,C2382 ,C2389 ,\nC2390 ,C2429 ,C2431 ,C2432 ,C2434 ,C2561 ,\nC2564 ,C2565 ,C2567 ,C2568 ,C2569 ,C2570 ,\nC2575 ,C2576 ,C2578 ,C2595 ,C2599 ,C2603 ,\nC2604 ,C2605 ,C2607 ,C2608 ,C2613 ,C2616 ,\nC2619 ,C2621 ,C2625 ,C2632 ,C2868 ,C2869 ,\nC2873 ,C2874 ,C2875 ,C3043 ,C3048 ,C3145 ,\nC3149 ,C3312 ,C3313 ,C3320 ,C3413 ,C3415 ,\nC3416 ,C3419 ,C3420 ,C3422 ,C3504 ,C3510 ,\nC3513 ,C3515 ,C3578 ,C3579 ,C3583 ,C3667 ,\nC3674 ,C3675 ,C3774 ,C3775 ,C3781 ,C3782 ,\nC3784 ,C3805 ,C3806 ,C3807 ,C3927 ,C4022 ,\nC4026 ,C4090 ,C4096 ,"];38[shape=box, label="id:38 level: 7\n51: V19 V21 V31 V44 V45 \nV50 V58 V69 V70 V71 V74 \nV89 V99 V108 V110 V124 V128 \nV129 V131 V132 V139 V155 V162 \nV165 V169 V172 V173 V178 V181 \nV182 V185 V188 V191 V196 V204 \nV206 V211 V213 V217 V223 V237 \nV248 V267 V268 V270 V274 V276 \nV277 V278 V289 V295 \n270: C364( V19 V31 ) C366( V19 V44 ) C370( V19 V108 ) C373( V19 V128 ) C377( V19 V169 ) \nC378( V19 V178 ) C379( V19 V191 ) C381( V19 V206 ) C386( V19 V276 ) C388( V19 V289 ) C421( V21 V45 ) \nC424( V21 V69 ) C425( V21 V99 ) C427( V21 V139 ) C429( V21 V162 ) C430( V21 V165 ) C431( V21 V172 ) \nC432( V21 V173 ) C435( V21 V185 ) C436( V21 V196 ) C440( V21 V217 ) C442( V21 V237 ) C689( V31 V44 ) \nC698( V31 V128 ) C703( V31 V169 ) C704( V31 V191 ) C705( V31 V206 ) C706( V31 V211 ) C711( V31 V276 ) \nC713( V31 V289 ) C1017( V44 V58 ) C1018( V44 V71 ) C1020( V44 V128 ) C1025( V44 V162 ) C1026( V44 V169 ) \nC1027( V44 V172 ) C1028( V44 V191 ) C1029( V44 V206 ) C1030( V44 V211 ) C1031( V44 V223 ) C1032( V44 V237 ) \nC1033( V44 V248 ) C1035( V44 V267 ) C1036( V44 V276 ) C1037( V44 V289 ) C1039( V44 V295 ) C1040( V45 V58 ) \nC1043( V45 V71 ) C1045( V45 V99 ) C1049( V45 V139 ) C1053( V45 V165 ) C1055( V45 V172 ) C1056( V45 V173 ) \nC1057( V45 V185 ) C1059( V45 V196 ) C1060( V45 V213 ) C1061( V45 V217 ) C1163( V50 V58 ) C1165( V50 V70 ) \nC1172( V50 V131 ) C1174( V50 V178 ) C1175( V50 V188 ) C1176( V50 V204 ) C1177( V50 V213 ) C1182( V50 V274 ) \nC1183( V50 V276 ) C1184( V50 V277 ) C1355( V58 V70 ) C1356( V58 V71 ) C1358( V58 V131 ) C1363( V58 V162 ) \nC1364( V58 V172 ) C1365( V58 V178 ) C1366( V58 V204 ) C1367( V58 V211 ) C1368( V58 V213 ) C1370( V58 V237 ) \nC1371( V58 V248 ) C1373( V58 V267 ) C1374( V58 V274 ) C1376( V58 V295 ) C1596( V69 V89 ) C1598( V69 V108 ) \nC1600( V69 V129 ) C1601( V69 V172 ) C1604( V69 V181 ) C1605( V69 V188 ) C1616( V69 V277 ) C1620( V70 V108 ) \nC1621( V70 V128 ) C1622( V70 V131 ) C1627( V70 V169 ) C1628( V70 V178 ) C1629( V70 V204 ) C1630( V70 V213 ) \nC1635( V70 V274 ) C1645( V71 V162 ) C1646( V71 V172 ) C1647( V71 V211 ) C1649( V71 V237 ) C1651( V71 V248 ) \nC1652( V71 V267 ) C1654( V71 V295 ) C1698( V74 V110 ) C1699( V74 V124 ) C1701( V74 V132 ) C1702( V74 V155 ) \nC1705( V74 V182 ) C1711( V74 V223 ) C1715( V74 V268 ) C1716( V74 V270 ) C1717( V74 V278 ) C2014( V89 V108 ) \nC2017( V89 V129 ) C2022( V89 V172 ) C2023( V89 V181 ) C2024( V89 V188 ) C2029( V89 V277 ) C2207( V99 V139 ) \nC2209( V99 V165 ) C2212( V99 V172 ) C2213( V99 V173 ) C2214( V99 V185 ) C2215( V99 V191 ) C2217( V99 V196 ) \nC2219( V99 V211 ) C2221( V99 V217 ) C2372( V108 V129 ) C2376( V108 V169 ) C2377( V108 V172 ) C2378( V108 V178 ) \nC2379( V108 V181 ) C2380( V108 V188 ) C2388( V108 V277 ) C2409( V110 V124 ) C2410( V110 V132 ) C2411( V110 V155 ) \nC2414( V110 V182 ) C2417( V110 V206 ) C2418( V110 V223 ) C2419( V110 V248 ) C2421( V110 V268 ) C2422( V110 V270 ) \nC2424( V110 V278 ) C2426( V110 V289 ) C2648( V124 V132 ) C2650( V124 V139 ) C2651( V124 V155 ) C2654( V124 V182 ) \nC2658( V124 V223 ) C2663( V124 V268 ) C2664( V124 V270 ) C2665( V124 V278 ) C2724( V128 V169 ) C2726( V128 V191 ) \nC2727( V128 V206 ) C2733( V128 V276 ) C2735( V128 V289 ) C2737( V129 V172 ) C2738( V129 V181 ) C2739( V129 V188 ) \nC2751( V129 V277 ) C2769( V131 V178 ) C2773( V131 V204 ) C2774( V131 V213 ) C2777( V131 V274 ) C2778( V132 V155 ) \nC2780( V132 V181 ) C2781( V132 V182 ) C2784( V132 V223 ) C2790( V132 V268 ) C2791( V132 V270 ) C2792( V132 V274 ) \nC2793( V132 V278 ) C2878( V139 V165 ) C2879( V139 V172 ) C2880( V139 V173 ) C2882( V139 V185 ) C2885( V139 V196 ) \nC2887( V139 V217 ) C3104( V155 V182 ) C3107( V155 V223 ) C3111( V155 V268 ) C3112( V155 V270 ) C3113( V155 V278 ) \nC3114( V155 V289 ) C3193( V162 V172 ) C3196( V162 V196 ) C3199( V162 V211 ) C3200( V162 V217 ) C3202( V162 V237 ) \nC3203( V162 V248 ) C3204( V162 V267 ) C3206( V162 V295 ) C3237( V165 V172 ) C3238( V165 V173 ) C3239( V165 V185 ) \nC3241( V165 V196 ) C3243( V165 V217 ) C3244( V165 V237 ) C3248( V165 V248 ) C3297( V169 V185 ) C3298( V169 V191 ) \nC3300( V169 V206 ) C3306( V169 V276 ) C3307( V169 V278 ) C3308( V169 V289 ) C3334( V172 V173 ) C3335( V172 V181 ) \nC3336( V172 V185 ) C3337( V172 V188 ) C3338( V172 V196 ) C3339( V172 V211 ) C3340( V172 V217 ) C3341( V172 V237 ) \nC3342( V172 V248 ) C3344( V172 V267 ) C3345( V172 V277 ) C3346( V172 V295 ) C3349( V173 V185 ) C3351( V173 V196 ) \nC3354( V173 V217 ) C3414( V178 V204 ) C3415( V178 V213 ) C3419( V178 V274 ) C3453( V181 V182 ) C3454( V181 V188 ) \nC3461( V181 V274 ) C3462( V181 V277 ) C3464( V182 V223 ) C3466( V182 V268 ) C3467( V182 V270 ) C3469( V182 V278 ) \nC3490( V185 V196 ) C3492( V185 V217 ) C3497( V185 V278 ) C3520( V188 V277 ) C3522( V188 V295 ) C3552( V191 V206 ) \nC3553( V191 V211 ) C3557( V191 V223 ) C3561( V191 V276 ) C3562( V191 V289 ) C3615( V196 V217 ) C3686( V204 V213 ) \nC3692( V204 V274 ) C3693( V204 V276 ) C3708( V206 V276 ) C3709( V206 V289 ) C3757( V211 V237 ) C3759( V211 V248 ) \nC3761( V211 V267 ) C3763( V211 V295 ) C3773( V213 V270 ) C3774( V213 V274 ) C3804( V217 V237 ) C3806( V217 V274 ) \nC3854( V223 V268 ) C3855( V223 V270 ) C3856( V223 V278 ) C3934( V237 V248 ) C3935( V237 V267 ) C3936( V237 V295 ) \nC3993( V248 V267 ) C3997( V248 V295 ) C4074( V267 V295 ) C4076( V268 V270 ) C4077( V268 V278 ) C4081( V270 V278 ) \nC4094( V276 V289 ) "];26-&gt;38[label="50: V19 V21 V31 V44 V45 \nV50 V58 V69 V70 V71 V74 \nV89 V99 V108 V110 V124 V128 \nV129 V131 V132 V139 V155 V162 \nV165 V169 V173 V178 V181 V182 \nV185 V188 V191 V196 V204 V206 \nV211 V213 V217 V223 V237 V248 \nV267 V268 V270 V274 V276 V277 \nV278 V289 V295 \n245: C364 ,C366 ,C370 ,C373 ,C377 ,\nC378 ,C379 ,C381 ,C386 ,C388 ,C421 ,\nC424 ,C425 ,C427 ,C429 ,C430 ,C432 ,\nC435 ,C436 ,C440 ,C442 ,C689 ,C698 ,\nC703 ,C704 ,C705 ,C706 ,C711 ,C713 ,\nC1017 ,C1018 ,C1020 ,C1025 ,C1026 ,C1028 ,\nC1029 ,C1030 ,C1031 ,C1032 ,C1033 ,C1035 ,\nC1036 ,C1037 ,C1039 ,C1040 ,C1043 ,C1045 ,\nC1049 ,C1053 ,C1056 ,C1057 ,C1059 ,C1060 ,\nC1061 ,C1163 ,C1165 ,C1172 ,C1174 ,C1175 ,\nC1176 ,C1177 ,C1182 ,C1183 ,C1184 ,C1355 ,\nC1356 ,C1358 ,C1363 ,C1365 ,C1366 ,C1367 ,\nC1368 ,C1370 ,C1371 ,C1373 ,C1374 ,C1376 ,\nC1596 ,C1598 ,C1600 ,C1604 ,C1605 ,C1616 ,\nC1620 ,C1621 ,C1622 ,C1627 ,C1628 ,C1629 ,\nC1630 ,C1635 ,C1645 ,C1647 ,C1649 ,C1651 ,\nC1652 ,C1654 ,C1698 ,C1699 ,C1701 ,C1702 ,\nC1705 ,C1711 ,C1715 ,C1716 ,C1717 ,C2014 ,\nC2017 ,C2023 ,C2024 ,C2029 ,C2207 ,C2209 ,\nC2213 ,C2214 ,C2215 ,C2217 ,C2219 ,C2221 ,\nC2372 ,C2376 ,C2378 ,C2379 ,C2380 ,C2388 ,\nC2409 ,C2410 ,C2411 ,C2414 ,C2417 ,C2418 ,\nC2419 ,C2421 ,C2422 ,C2424 ,C2426 ,C2648 ,\nC2650 ,C2651 ,C2654 ,C2658 ,C2663 ,C2664 ,\nC2665 ,C2724 ,C2726 ,C2727 ,C2733 ,C2735 ,\nC2738 ,C2739 ,C2751 ,C2769 ,C2773 ,C2774 ,\nC2777 ,C2778 ,C2780 ,C2781 ,C2784 ,C2790 ,\nC2791 ,C2792 ,C2793 ,C2878 ,C2880 ,C2882 ,\nC2885 ,C2887 ,C3104 ,C3107 ,C3111 ,C3112 ,\nC3113 ,C3114 ,C3196 ,C3199 ,C3200 ,C3202 ,\nC3203 ,C3204 ,C3206 ,C3238 ,C3239 ,C3241 ,\nC3243 ,C3244 ,C3248 ,C3297 ,C3298 ,C3300 ,\nC3306 ,C3307 ,C3308 ,C3349 ,C3351 ,C3354 ,\nC3414 ,C3415 ,C3419 ,C3453 ,C3454 ,C3461 ,\nC3462 ,C3464 ,C3466 ,C3467 ,C3469 ,C3490 ,\nC3492 ,C3497 ,C3520 ,C3522 ,C3552 ,C3553 ,\nC3557 ,C3561 ,C3562 ,C3615 ,C3686 ,C3692 ,\nC3693 ,C3708 ,C3709 ,C3757 ,C3759 ,C3761 ,\nC3763 ,C3773 ,C3774 ,C3804 ,C3806 ,C3854 ,\nC3855 ,C3856 ,C3934 ,C3935 ,C3936 ,C3993 ,\nC3997 ,C4074 ,C4076 ,C4077 ,C4081 ,C4094 ,"];39[shape=box, label="id:39 level: 7\n77: V20 V26</w:t>
      </w:r>
    </w:p>
    <w:p>
      <w:pPr>
        <w:pStyle w:val="PreformattedText"/>
        <w:bidi w:val="0"/>
        <w:spacing w:before="0" w:after="0"/>
        <w:jc w:val="left"/>
        <w:rPr/>
      </w:pPr>
      <w:r>
        <w:rPr/>
        <w:t xml:space="preserve"> </w:t>
      </w:r>
      <w:r>
        <w:rPr/>
        <w:t>V31 V38 V40 \nV48 V50 V51 V52 V54 V57 \nV60 V69 V70 V73 V84 V85 \nV87 V90 V91 V93 V94 V98 \nV100 V102 V108 V111 V112 V115 \nV117 V122 V127 V129 V131 V144 \nV148 V153 V154 V165 V169 V180 \nV192 V194 V195 V203 V204 V211 \nV212 V220 V221 V229 V230 V231 \nV232 V236 V243 V244 V248 V249 \nV251 V252 V253 V255 V257 V258 \nV263 V267 V269 V272 V273 V276 \nV279 V282 V283 V286 V287 V296 \n462: C393( V20 V70 ) C394( V20 V73 ) C397( V20 V102 ) C398( V20 V108 ) C399( V20 V117 ) \nC404( V20 V148 ) C405( V20 V153 ) C407( V20 V169 ) C409( V20 V180 ) C411( V20 V232 ) C415( V20 V258 ) \nC418( V20 V263 ) C554( V26 V38 ) C559( V26 V69 ) C562( V26 V85 ) C563( V26 V94 ) C564( V26 V100 ) \nC576( V26 V243 ) C577( V26 V244 ) C578( V26 V251 ) C579( V26 V255 ) C581( V26 V272 ) C690( V31 V54 ) \nC694( V31 V84 ) C695( V31 V85 ) C696( V31 V90 ) C697( V31 V111 ) C700( V31 V144 ) C703( V31 V169 ) \nC706( V31 V211 ) C707( V31 V212 ) C708( V31 V236 ) C710( V31 V263 ) C711( V31 V276 ) C712( V31 V287 ) \nC870( V38 V69 ) C874( V38 V93 ) C875( V38 V100 ) C884( V38 V221 ) C886( V38 V243 ) C888( V38 V255 ) \nC889( V38 V272 ) C891( V38 V283 ) C892( V38 V286 ) C917( V40 V50 ) C918( V40 V57 ) C919( V40 V69 ) \nC920( V40 V84 ) C921( V40 V100 ) C923( V40 V117 ) C925( V40 V144 ) C927( V40 V180 ) C931( V40 V204 ) \nC935( V40 V253 ) C939( V40 V276 ) C940( V40 V286 ) C1119( V48 V90 ) C1120( V48 V102 ) C1123( V48 V165 ) \nC1124( V48 V195 ) C1128( V48 V243 ) C1130( V48 V248 ) C1131( V48 V249 ) C1132( V48 V251 ) C1134( V48 V257 ) \nC1138( V48 V296 ) C1162( V50 V57 ) C1165( V50 V70 ) C1166( V50 V84 ) C1167( V50 V85 ) C1171( V50 V117 ) \nC1172( V50 V131 ) C1176( V50 V204 ) C1179( V50 V253 ) C1183( V50 V276 ) C1185( V50 V286 ) C1186( V51 V52 ) \nC1190( V51 V73 ) C1191( V51 V87 ) C1192( V51 V93 ) C1193( V51 V98 ) C1194( V51 V112 ) C1195( V51 V115 ) \nC1196( V51 V117 ) C1197( V51 V127 ) C1198( V51 V129 ) C1199( V51 V131 ) C1202( V51 V154 ) C1204( V51 V192 ) \nC1205( V51 V194 ) C1206( V51 V195 ) C1208( V51 V203 ) C1211( V51 V257 ) C1213( V51 V273 ) C1214( V51 V279 ) \nC1217( V52 V73 ) C1220( V52 V87 ) C1221( V52 V93 ) C1222( V52 V98 ) C1224( V52 V112 ) C1225( V52 V117 ) \nC1227( V52 V131 ) C1229( V52 V154 ) C1233( V52 V203 ) C1235( V52 V230 ) C1236( V52 V249 ) C1266( V54 V84 ) \nC1267( V54 V85 ) C1268( V54 V90 ) C1273( V54 V144 ) C1279( V54 V195 ) C1280( V54 V211 ) C1281( V54 V212 ) \nC1286( V54 V263 ) C1287( V54 V273 ) C1288( V54 V287 ) C1333( V57 V60 ) C1335( V57 V84 ) C1336( V57 V94 ) \nC1337( V57 V111 ) C1339( V57 V117 ) C1341( V57 V148 ) C1345( V57 V204 ) C1346( V57 V212 ) C1347( V57 V221 ) \nC1348( V57 V252 ) C1349( V57 V253 ) C1350( V57 V267 ) C1352( V57 V276 ) C1353( V57 V286 ) C1404( V60 V84 ) \nC1405( V60 V94 ) C1408( V60 V111 ) C1410( V60 V148 ) C1419( V60 V221 ) C1420( V60 V248 ) C1421( V60 V252 ) \nC1422( V60 V255 ) C1423( V60 V267 ) C1424( V60 V273 ) C1597( V69 V100 ) C1598( V69 V108 ) C1600( V69 V129 ) \nC1603( V69 V180 ) C1610( V69 V243 ) C1611( V69 V255 ) C1615( V69 V272 ) C1619( V70 V102 ) C1620( V70 V108 ) \nC1622( V70 V131 ) C1623( V70 V148 ) C1624( V70 V153 ) C1627( V70 V169 ) C1629( V70 V204 ) C1631( V70 V232 ) \nC1633( V70 V258 ) C1678( V73 V115 ) C1680( V73 V127 ) C1681( V73 V129 ) C1685( V73 V194 ) C1687( V73 V203 ) \nC1689( V73 V230 ) C1690( V73 V249 ) C1691( V73 V257 ) C1694( V73 V273 ) C1695( V73 V279 ) C1913( V84 V85 ) \nC1914( V84 V90 ) C1915( V84 V94 ) C1916( V84 V111 ) C1917( V84 V117 ) C1918( V84 V144 ) C1919( V84 V148 ) \nC1920( V84 V204 ) C1921( V84 V211 ) C1922( V84 V212 ) C1923( V84 V221 ) C1924( V84 V252 ) C1925( V84 V253 ) \nC1926( V84 V263 ) C1927( V84 V267 ) C1928( V84 V276 ) C1929( V84 V286 ) C1930( V84 V287 ) C1931( V85 V90 ) \nC1933( V85 V94 ) C1938( V85 V144 ) C1943( V85 V211 ) C1944( V85 V212 ) C1948( V85 V263 ) C1950( V85 V287 ) \nC1971( V87 V93 ) C1972( V87 V98 ) C1973( V87 V112 ) C1974( V87 V117 ) C1977( V87 V131 ) C1979( V87 V144 ) \nC1980( V87 V154 ) C1983( V87 V192 ) C1988( V87 V236 ) C1990( V87 V253 ) C1992( V87 V287 ) C1993( V87 V296 ) \nC2036( V90 V144 ) C2039( V90 V211 ) C2040( V90 V212 ) C2042( V90 V243 ) C2044( V90 V263 ) C2047( V90 V287 ) \nC2048( V91 V93 ) C2051( V91 V122 ) C2052( V91 V129 ) C2055( V91 V194 ) C2060( V91 V220 ) C2062( V91 V229 ) \nC2064( V91 V236 ) C2066( V91 V255 ) C2069( V91 V267 ) C2070( V91 V269 ) C2072( V91 V282 ) C2073( V91 V283 ) \nC2087( V93 V98 ) C2089( V93 V112 ) C2091( V93 V117 ) C2092( V93 V131 ) C2096( V93 V154 ) C2099( V93 V194 ) \nC2101( V93 V221 ) C2103( V93 V255 ) C2105( V93 V283 ) C2106( V93 V286 ) C2108( V94 V111 ) C2111( V94 V148 ) \nC2117( V94 V221 ) C2120( V94 V252 ) C2121( V94 V267 ) C2183( V98 V112 ) C2184( V98 V117 ) C2185( V98 V131 ) \nC2188( V98 V154 ) C2199( V98 V229 ) C2200( V98 V230 ) C2202( V98 V257 ) C2204( V98 V269 ) C2234( V100 V144 ) \nC2243( V100 V243 ) C2244( V100 V255 ) C2247( V100 V272 ) C2248( V100 V279 ) C2264( V102 V108 ) C2265( V102 V112 ) \nC2266( V102 V148 ) C2267( V102 V153 ) C2268( V102 V169 ) C2271( V102 V232 ) C2274( V102 V251 ) C2276( V102 V258 ) \nC2372( V108 V129 ) C2374( V108 V148 ) C2375( V108 V153 ) C2376( V108 V169 ) C2384( V108 V232 ) C2386( V108 V258 ) \nC2389( V108 V279 ) C2430( V111 V148 ) C2433( V111 V221 ) C2434( V111 V236 ) C2435( V111 V252 ) C2436( V111 V267 ) \nC2437( V112 V117 ) C2438( V112 V131 ) C2442( V112 V154 ) C2487( V115 V127 ) C2488( V115 V129 ) C2492( V115 V194 ) \nC2494( V115 V203 ) C2496( V115 V252 ) C2497( V115 V257 ) C2499( V115 V273 ) C2500( V115 V276 ) C2501( V115 V279 ) \nC2502( V115 V283 ) C2504( V115 V287 ) C2524( V117 V131 ) C2527( V117 V154 ) C2529( V117 V180 ) C2531( V117 V204 ) \nC2533( V117 V253 ) C2535( V117 V263 ) C2536( V117 V276 ) C2537( V117 V286 ) C2622( V122 V220 ) C2624( V122 V229 ) \nC2625( V122 V236 ) C2628( V122 V267 ) C2629( V122 V269 ) C2630( V122 V282 ) C2631( V122 V283 ) C2707( V127 V129 ) \nC2710( V127 V169 ) C2712( V127 V194 ) C2714( V127 V203 ) C2716( V127 V229 ) C2718( V127 V257 ) C2719( V127 V273 ) \nC2721( V127 V279 ) C2740( V129 V194 ) C2742( V129 V203 ) C2746( V129 V257 ) C2750( V129 V273 ) C2752( V129 V279 ) \nC2768( V131 V154 ) C2773( V131 V204 ) C2956( V144 V192 ) C2959( V144 V211 ) C2960( V144 V212 ) C2963( V144 V236 ) \nC2965( V144 V253 ) C2967( V144 V263 ) C2969( V144 V287 ) C3019( V148 V153 ) C3021( V148 V169 ) C3023( V148 V212 ) \nC3024( V148 V221 ) C3025( V148 V232 ) C3027( V148 V252 ) C3028( V148 V258 ) C3029( V148 V267 ) C3084( V153 V169 ) \nC3088( V153 V231 ) C3089( V153 V232 ) C3093( V153 V258 ) C3240( V165 V195 ) C3247( V165 V243 ) C3248( V165 V248 ) \nC3249( V165 V249 ) C3250( V165 V257 ) C3251( V165 V296 ) C3302( V169 V232 ) C3304( V169 V258 ) C3306( V169 V276 ) \nC3438( V180 V192 ) C3442( V180 V230 ) C3443( V180 V231 ) C3444( V180 V244 ) C3446( V180 V251 ) C3448( V180 V263 ) \nC3452( V180 V296 ) C3563( V192 V195 ) C3567( V192 V230 ) C3568( V192 V231 ) C3569( V192 V236 ) C3571( V192 V244 ) \nC3573( V192 V251 ) C3574( V192 V253 ) C3576( V192 V287 ) C3577( V192 V296 ) C3587( V194 V203 ) C3592( V194 V255 ) \nC3593( V194 V257 ) C3595( V194 V273 ) C3597( V194 V279 ) C3600( V195 V211 ) C3605( V195 V243 ) C3607( V195 V248 ) \nC3608( V195 V249 ) C3610( V195 V257 ) C3612( V195 V296 ) C3677( V203 V230 ) C3679( V203 V249 ) C3680( V203 V257 ) \nC3681( V203 V263 ) C3682( V203 V273 ) C3683( V203 V279 ) C3687( V204 V220 ) C3688( V204 V249 ) C3689( V204 V253 ) \nC3693( V204 V276 ) C3696( V204 V286 ) C3754( V211 V212 ) C3759( V211 V248 ) C3760( V211 V263 ) C3761( V211 V267 ) \nC3762( V211 V287 ) C3764( V212 V263 ) C3766( V212 V282 ) C3767( V212 V287 ) C3822( V220 V221 ) C3823( V220 V229 ) \nC3824( V220 V236 ) C3827( V220 V249 ) C3831( V220 V267 ) C3832( V220 V269 ) C3834( V220 V282 ) C3835( V220 V283 ) \nC3839( V221 V252 ) C3842( V221 V267 ) C3843( V221 V283 ) C3845( V221 V286 ) C3878( V229 V236 ) C3882( V229 V257 ) \nC3883( V229 V267 ) C3885( V229 V269 ) C3886( V229 V282 ) C3887( V229 V283 ) C3888( V230 V231 ) C3889( V230 V244 ) \nC3890( V230 V249 ) C3891( V230 V251 ) C3892( V230 V296 ) C3895( V231 V244 ) C3897( V231 V251 ) C3899( V231 V296 ) \nC3903( V232 V258 ) C3904( V232 V282 ) C3927( V236 V253 ) C3928( V236 V267 ) C3929( V236 V269 ) C3930( V236 V282 ) \nC3931( V236 V283 ) C3932( V236 V287 ) C3971( V243 V248 ) C3972( V243 V249 ) C3973( V243 V255 ) C3974( V243 V257 ) \nC3975( V243 V272 ) C3976( V243 V296 ) C3977( V244 V251 ) C3981( V244 V296 ) C3990( V248 V249 ) C3991( V248 V255 ) \nC3992( V248 V257 ) C3993( V248 V267 ) C3994( V248 V273 ) C3998( V248 V296 ) C4000( V249 V257 ) C4003( V249 V296 ) \nC4015( V251 V296 ) C4017( V252 V267 ) C4018( V252 V269 ) C4020( V252 V283 ) C4023( V253 V276 ) C4024( V253 V286 ) \nC4025( V253 V287 ) C4026( V253 V296 ) C4030( V255 V272 ) C4031( V255 V273 ) C4042( V257 V269 ) C4043( V257 V273 ) \nC4044( V257 V279 ) C4045( V257 V296 ) C4061( V263 V287 ) C4071( V267 V269 ) C4072( V267 V282 ) C4073( V267 V283 ) \nC4079( V269 V282 ) C4080( V269 V283 ) C4087( V273 V279 ) C4092( V276 V286 ) C4093( V276 V287 ) C4100( V282 V283 ) \nC4102( V283 V286 ) "];27-&gt;39[label="76: V20 V26 V31 V38 V40 \nV48 V50 V51 V52 V54 V57 \nV60 V69 V70 V73 V85 V87 \nV90 V91 V93 V94 V98 V100 \nV102 V108 V111 V112 V115 V117 \nV122 V127 V129 V131 V144 V148 \nV153 V154 V165 V169 V180 V192 \nV194 V195 V203 V204 V211 V212 \nV220 V221 V229 V230 V231 V232 \nV236 V243 V244 V248 V249 V251 \nV252 V253 V255 V257 V258 V263 \nV267 V269 V272 V273 V276 V279 \nV282 V283 V286 V287 V296 \n438: C393 ,C394 ,C397 ,C398 ,C399 ,\nC404 ,C405 ,C407 ,C409 ,C411 ,C415 ,\nC418 ,C554 ,C559 ,C562 ,C563 ,C564 ,\nC576 ,C577 ,C578 ,C579 ,C581 ,C690 ,\nC695 ,C696 ,C697 ,C700 ,C703 ,C706 ,\nC707 ,C708 ,C710 ,C711 ,C712 ,C870 ,\nC874 ,C875 ,C884 ,C886 ,C888 ,C889 ,\nC891 ,C892 ,C917 ,C918 ,C919 ,C921 ,\nC923 ,C925 ,C927 ,C931 ,C935 ,C939 ,\nC940 ,C1119 ,C1120 ,C1123 ,C1124 ,C1128 ,\nC1130 ,C1131 ,C1132 ,C1134 ,C1138 ,C1162 ,\nC1165 ,C1167 ,C1171 ,C1172 ,C1176 ,C1179 ,\nC1183 ,C1185 ,C1186 ,C1190 ,C1191 ,C1192 ,\nC1193 ,C1194</w:t>
      </w:r>
    </w:p>
    <w:p>
      <w:pPr>
        <w:pStyle w:val="PreformattedText"/>
        <w:bidi w:val="0"/>
        <w:spacing w:before="0" w:after="0"/>
        <w:jc w:val="left"/>
        <w:rPr/>
      </w:pPr>
      <w:r>
        <w:rPr/>
        <w:t xml:space="preserve"> </w:t>
      </w:r>
      <w:r>
        <w:rPr/>
        <w:t>,C1195 ,C1196 ,C1197 ,C1198 ,\nC1199 ,C1202 ,C1204 ,C1205 ,C1206 ,C1208 ,\nC1211 ,C1213 ,C1214 ,C1217 ,C1220 ,C1221 ,\nC1222 ,C1224 ,C1225 ,C1227 ,C1229 ,C1233 ,\nC1235 ,C1236 ,C1267 ,C1268 ,C1273 ,C1279 ,\nC1280 ,C1281 ,C1286 ,C1287 ,C1288 ,C1333 ,\nC1336 ,C1337 ,C1339 ,C1341 ,C1345 ,C1346 ,\nC1347 ,C1348 ,C1349 ,C1350 ,C1352 ,C1353 ,\nC1405 ,C1408 ,C1410 ,C1419 ,C1420 ,C1421 ,\nC1422 ,C1423 ,C1424 ,C1597 ,C1598 ,C1600 ,\nC1603 ,C1610 ,C1611 ,C1615 ,C1619 ,C1620 ,\nC1622 ,C1623 ,C1624 ,C1627 ,C1629 ,C1631 ,\nC1633 ,C1678 ,C1680 ,C1681 ,C1685 ,C1687 ,\nC1689 ,C1690 ,C1691 ,C1694 ,C1695 ,C1931 ,\nC1933 ,C1938 ,C1943 ,C1944 ,C1948 ,C1950 ,\nC1971 ,C1972 ,C1973 ,C1974 ,C1977 ,C1979 ,\nC1980 ,C1983 ,C1988 ,C1990 ,C1992 ,C1993 ,\nC2036 ,C2039 ,C2040 ,C2042 ,C2044 ,C2047 ,\nC2048 ,C2051 ,C2052 ,C2055 ,C2060 ,C2062 ,\nC2064 ,C2066 ,C2069 ,C2070 ,C2072 ,C2073 ,\nC2087 ,C2089 ,C2091 ,C2092 ,C2096 ,C2099 ,\nC2101 ,C2103 ,C2105 ,C2106 ,C2108 ,C2111 ,\nC2117 ,C2120 ,C2121 ,C2183 ,C2184 ,C2185 ,\nC2188 ,C2199 ,C2200 ,C2202 ,C2204 ,C2234 ,\nC2243 ,C2244 ,C2247 ,C2248 ,C2264 ,C2265 ,\nC2266 ,C2267 ,C2268 ,C2271 ,C2274 ,C2276 ,\nC2372 ,C2374 ,C2375 ,C2376 ,C2384 ,C2386 ,\nC2389 ,C2430 ,C2433 ,C2434 ,C2435 ,C2436 ,\nC2437 ,C2438 ,C2442 ,C2487 ,C2488 ,C2492 ,\nC2494 ,C2496 ,C2497 ,C2499 ,C2500 ,C2501 ,\nC2502 ,C2504 ,C2524 ,C2527 ,C2529 ,C2531 ,\nC2533 ,C2535 ,C2536 ,C2537 ,C2622 ,C2624 ,\nC2625 ,C2628 ,C2629 ,C2630 ,C2631 ,C2707 ,\nC2710 ,C2712 ,C2714 ,C2716 ,C2718 ,C2719 ,\nC2721 ,C2740 ,C2742 ,C2746 ,C2750 ,C2752 ,\nC2768 ,C2773 ,C2956 ,C2959 ,C2960 ,C2963 ,\nC2965 ,C2967 ,C2969 ,C3019 ,C3021 ,C3023 ,\nC3024 ,C3025 ,C3027 ,C3028 ,C3029 ,C3084 ,\nC3088 ,C3089 ,C3093 ,C3240 ,C3247 ,C3248 ,\nC3249 ,C3250 ,C3251 ,C3302 ,C3304 ,C3306 ,\nC3438 ,C3442 ,C3443 ,C3444 ,C3446 ,C3448 ,\nC3452 ,C3563 ,C3567 ,C3568 ,C3569 ,C3571 ,\nC3573 ,C3574 ,C3576 ,C3577 ,C3587 ,C3592 ,\nC3593 ,C3595 ,C3597 ,C3600 ,C3605 ,C3607 ,\nC3608 ,C3610 ,C3612 ,C3677 ,C3679 ,C3680 ,\nC3681 ,C3682 ,C3683 ,C3687 ,C3688 ,C3689 ,\nC3693 ,C3696 ,C3754 ,C3759 ,C3760 ,C3761 ,\nC3762 ,C3764 ,C3766 ,C3767 ,C3822 ,C3823 ,\nC3824 ,C3827 ,C3831 ,C3832 ,C3834 ,C3835 ,\nC3839 ,C3842 ,C3843 ,C3845 ,C3878 ,C3882 ,\nC3883 ,C3885 ,C3886 ,C3887 ,C3888 ,C3889 ,\nC3890 ,C3891 ,C3892 ,C3895 ,C3897 ,C3899 ,\nC3903 ,C3904 ,C3927 ,C3928 ,C3929 ,C3930 ,\nC3931 ,C3932 ,C3971 ,C3972 ,C3973 ,C3974 ,\nC3975 ,C3976 ,C3977 ,C3981 ,C3990 ,C3991 ,\nC3992 ,C3993 ,C3994 ,C3998 ,C4000 ,C4003 ,\nC4015 ,C4017 ,C4018 ,C4020 ,C4023 ,C4024 ,\nC4025 ,C4026 ,C4030 ,C4031 ,C4042 ,C4043 ,\nC4044 ,C4045 ,C4061 ,C4071 ,C4072 ,C4073 ,\nC4079 ,C4080 ,C4087 ,C4092 ,C4093 ,C4100 ,\nC4102 ,"];40[shape=box, label="id:40 level: 7\n35: V0 V2 V3 V4 V5 \nV8 V10 V11 V12 V13 V15 \nV16 V17 V18 V61 V62 V66 \nV71 V82 V92 V101 V105 V109 \nV111 V127 V138 V147 V165 V197 \nV229 V237 V241 V245 V247 V271 \n203: C0( V0 V2 ) C1( V0 V3 ) C2( V0 V4 ) C3( V0 V5 ) C5( V0 V8 ) \nC7( V0 V11 ) C8( V0 V12 ) C10( V0 V15 ) C11( V0 V16 ) C12( V0 V17 ) C13( V0 V71 ) \nC14( V0 V82 ) C15( V0 V92 ) C16( V0 V105 ) C18( V0 V147 ) C22( V0 V245 ) C23( V0 V247 ) \nC26( V0 V271 ) C49( V2 V3 ) C50( V2 V4 ) C51( V2 V5 ) C53( V2 V8 ) C55( V2 V10 ) \nC56( V2 V11 ) C57( V2 V12 ) C59( V2 V17 ) C63( V2 V105 ) C66( V2 V147 ) C71( V2 V247 ) \nC74( V2 V271 ) C75( V3 V4 ) C76( V3 V5 ) C78( V3 V11 ) C79( V3 V13 ) C80( V3 V16 ) \nC81( V3 V18 ) C83( V3 V101 ) C84( V3 V109 ) C89( V3 V165 ) C93( V3 V237 ) C95( V3 V241 ) \nC99( V4 V5 ) C102( V4 V8 ) C103( V4 V11 ) C104( V4 V12 ) C105( V4 V13 ) C107( V4 V15 ) \nC108( V4 V16 ) C109( V4 V17 ) C111( V4 V61 ) C117( V4 V197 ) C124( V5 V10 ) C125( V5 V11 ) \nC126( V5 V12 ) C127( V5 V13 ) C128( V5 V15 ) C129( V5 V16 ) C132( V5 V71 ) C133( V5 V82 ) \nC135( V5 V92 ) C143( V5 V245 ) C144( V5 V247 ) C186( V8 V12 ) C188( V8 V15 ) C189( V8 V16 ) \nC190( V8 V17 ) C191( V8 V18 ) C193( V8 V61 ) C195( V8 V105 ) C196( V8 V147 ) C200( V8 V197 ) \nC202( V8 V247 ) C203( V8 V271 ) C221( V10 V12 ) C222( V10 V13 ) C224( V10 V15 ) C225( V10 V18 ) \nC227( V10 V62 ) C228( V10 V66 ) C231( V10 V105 ) C232( V10 V111 ) C234( V10 V127 ) C235( V10 V138 ) \nC236( V10 V229 ) C237( V10 V241 ) C239( V10 V247 ) C240( V11 V12 ) C241( V11 V15 ) C242( V11 V16 ) \nC243( V11 V18 ) C244( V11 V71 ) C245( V11 V82 ) C246( V11 V92 ) C247( V11 V101 ) C248( V11 V109 ) \nC251( V11 V165 ) C253( V11 V237 ) C255( V11 V241 ) C256( V11 V245 ) C260( V12 V15 ) C261( V12 V16 ) \nC262( V12 V17 ) C264( V12 V61 ) C265( V12 V71 ) C266( V12 V82 ) C268( V12 V92 ) C271( V12 V197 ) \nC273( V12 V245 ) C274( V12 V247 ) C276( V13 V15 ) C277( V13 V16 ) C278( V13 V18 ) C280( V13 V62 ) \nC281( V13 V66 ) C282( V13 V105 ) C283( V13 V111 ) C285( V13 V127 ) C287( V13 V138 ) C290( V13 V229 ) \nC291( V13 V241 ) C304( V15 V16 ) C305( V15 V17 ) C306( V15 V61 ) C307( V15 V66 ) C308( V15 V71 ) \nC309( V15 V82 ) C310( V15 V92 ) C311( V15 V105 ) C312( V15 V111 ) C313( V15 V138 ) C314( V15 V197 ) \nC315( V15 V245 ) C316( V16 V17 ) C317( V16 V18 ) C321( V16 V71 ) C322( V16 V82 ) C323( V16 V92 ) \nC332( V16 V245 ) C334( V16 V271 ) C335( V17 V18 ) C337( V17 V61 ) C339( V17 V105 ) C340( V17 V147 ) \nC344( V17 V197 ) C346( V17 V247 ) C347( V17 V271 ) C349( V18 V62 ) C351( V18 V101 ) C352( V18 V109 ) \nC353( V18 V127 ) C354( V18 V138 ) C356( V18 V165 ) C360( V18 V229 ) C361( V18 V237 ) C362( V18 V241 ) \nC363( V18 V271 ) C1429( V61 V82 ) C1438( V61 V197 ) C1439( V61 V229 ) C1447( V62 V66 ) C1451( V62 V127 ) \nC1452( V62 V138 ) C1463( V62 V229 ) C1464( V62 V241 ) C1465( V62 V271 ) C1536( V66 V101 ) C1537( V66 V105 ) \nC1538( V66 V111 ) C1540( V66 V138 ) C1548( V66 V271 ) C1639( V71 V82 ) C1640( V71 V92 ) C1649( V71 V237 ) \nC1650( V71 V245 ) C1879( V82 V92 ) C1888( V82 V241 ) C1889( V82 V245 ) C2083( V92 V245 ) C2249( V101 V109 ) \nC2252( V101 V165 ) C2258( V101 V237 ) C2259( V101 V241 ) C2319( V105 V111 ) C2321( V105 V138 ) C2322( V105 V147 ) \nC2326( V105 V247 ) C2329( V105 V271 ) C2398( V109 V165 ) C2404( V109 V237 ) C2405( V109 V241 ) C2429( V111 V138 ) \nC2709( V127 V138 ) C2716( V127 V229 ) C2717( V127 V241 ) C2871( V138 V229 ) C2872( V138 V241 ) C3012( V147 V247 ) \nC3014( V147 V271 ) C3244( V165 V237 ) C3245( V165 V241 ) C3880( V229 V241 ) C3933( V237 V241 ) C3988( V247 V271 ) "];28-&gt;40[label="34: V0 V2 V3 V4 V5 \nV8 V10 V11 V12 V13 V16 \nV17 V18 V61 V62 V66 V71 \nV82 V92 V101 V105 V109 V111 \nV127 V138 V147 V165 V197 V229 \nV237 V241 V245 V247 V271 \n183: C0 ,C1 ,C2 ,C3 ,C5 ,\nC7 ,C8 ,C11 ,C12 ,C13 ,C14 ,\nC15 ,C16 ,C18 ,C22 ,C23 ,C26 ,\nC49 ,C50 ,C51 ,C53 ,C55 ,C56 ,\nC57 ,C59 ,C63 ,C66 ,C71 ,C74 ,\nC75 ,C76 ,C78 ,C79 ,C80 ,C81 ,\nC83 ,C84 ,C89 ,C93 ,C95 ,C99 ,\nC102 ,C103 ,C104 ,C105 ,C108 ,C109 ,\nC111 ,C117 ,C124 ,C125 ,C126 ,C127 ,\nC129 ,C132 ,C133 ,C135 ,C143 ,C144 ,\nC186 ,C189 ,C190 ,C191 ,C193 ,C195 ,\nC196 ,C200 ,C202 ,C203 ,C221 ,C222 ,\nC225 ,C227 ,C228 ,C231 ,C232 ,C234 ,\nC235 ,C236 ,C237 ,C239 ,C240 ,C242 ,\nC243 ,C244 ,C245 ,C246 ,C247 ,C248 ,\nC251 ,C253 ,C255 ,C256 ,C261 ,C262 ,\nC264 ,C265 ,C266 ,C268 ,C271 ,C273 ,\nC274 ,C277 ,C278 ,C280 ,C281 ,C282 ,\nC283 ,C285 ,C287 ,C290 ,C291 ,C316 ,\nC317 ,C321 ,C322 ,C323 ,C332 ,C334 ,\nC335 ,C337 ,C339 ,C340 ,C344 ,C346 ,\nC347 ,C349 ,C351 ,C352 ,C353 ,C354 ,\nC356 ,C360 ,C361 ,C362 ,C363 ,C1429 ,\nC1438 ,C1439 ,C1447 ,C1451 ,C1452 ,C1463 ,\nC1464 ,C1465 ,C1536 ,C1537 ,C1538 ,C1540 ,\nC1548 ,C1639 ,C1640 ,C1649 ,C1650 ,C1879 ,\nC1888 ,C1889 ,C2083 ,C2249 ,C2252 ,C2258 ,\nC2259 ,C2319 ,C2321 ,C2322 ,C2326 ,C2329 ,\nC2398 ,C2404 ,C2405 ,C2429 ,C2709 ,C2716 ,\nC2717 ,C2871 ,C2872 ,C3012 ,C3014 ,C3244 ,\nC3245 ,C3880 ,C3933 ,C3988 ,"];41[shape=box, label="id:41 level: 8\n28: V21 V33 V40 V69 V74 \nV79 V86 V102 V112 V123 V126 \nV163 V167 V176 V180 V190 V194 \nV199 V209 V216 V235 V250 V256 \nV264 V265 V277 V281 V293 \n167: C420( V21 V40 ) C424( V21 V69 ) C426( V21 V123 ) C433( V21 V176 ) C434( V21 V180 ) \nC437( V21 V199 ) C439( V21 V216 ) C443( V21 V264 ) C444( V21 V265 ) C445( V21 V293 ) C743( V33 V79 ) \nC744( V33 V86 ) C745( V33 V102 ) C746( V33 V112 ) C754( V33 V216 ) C757( V33 V235 ) C760( V33 V256 ) \nC761( V33 V264 ) C762( V33 V277 ) C763( V33 V281 ) C919( V40 V69 ) C924( V40 V123 ) C926( V40 V176 ) \nC927( V40 V180 ) C930( V40 V199 ) C932( V40 V216 ) C936( V40 V256 ) C937( V40 V264 ) C938( V40 V265 ) \nC941( V40 V293 ) C1599( V69 V123 ) C1602( V69 V176 ) C1603( V69 V180 ) C1606( V69 V199 ) C1609( V69 V216 ) \nC1613( V69 V264 ) C1614( V69 V265 ) C1616( V69 V277 ) C1617( V69 V293 ) C1700( V74 V126 ) C1703( V74 V163 ) \nC1704( V74 V167 ) C1706( V74 V190 ) C1707( V74 V194 ) C1708( V74 V209 ) C1710( V74 V216 ) C1713( V74 V250 ) \nC1714( V74 V265 ) C1718( V74 V281 ) C1809( V79 V86 ) C1811( V79 V102 ) C1812( V79 V112 ) C1819( V79 V199 ) \nC1822( V79 V216 ) C1825( V79 V235 ) C1827( V79 V256 ) C1828( V79 V264 ) C1829( V79 V277 ) C1951( V86 V102 ) \nC1952( V86 V112 ) C1955( V86 V123 ) C1959( V86 V209 ) C1960( V86 V216 ) C1961( V86 V235 ) C1963( V86 V256 ) \nC1964( V86 V264 ) C1966( V86 V277 ) C2265( V102 V112 ) C2269( V102 V209 ) C2270( V102 V216 ) C2272( V102 V235 ) \nC2275( V102 V256 ) C2278( V102 V264 ) C2280( V102 V277 ) C2447( V112 V216 ) C2448( V112 V235 ) C2449( V112 V256 ) \nC2450( V112 V264 ) C2451( V112 V277 ) C2636( V123 V176 ) C2637( V123 V180 ) C2639( V123 V199 ) C2640( V123 V209 ) \nC2641( V123 V216 ) C2644( V123 V264 ) C2645( V123 V265 ) C2647( V123 V293 ) C2690( V126 V163 ) C2691( V126 V167 ) \nC2697( V126 V190 ) C2698( V126 V194 ) C2699( V126 V209 ) C2701( V126 V216 ) C2702( V126 V250 ) C2703( V126 V265 ) \nC2704( V126 V281 ) C3208( V163 V167 ) C3211( V163 V190 ) C3213( V163 V194 ) C3215( V163 V209 ) C3219( V163 V216 ) \nC3222( V163 V250 ) C3223( V163 V265 ) C3225( V163 V281 ) C3266( V167 V176 ) C3270( V167 V190 ) C3271( V167 V194 ) \nC3272( V167 V209 ) C3273( V167 V216 ) C3279( V167 V235 ) C3280( V167 V250 ) C3281( V167 V265 ) C3282( V167 V281 ) \nC3386( V176 V180 ) C3389( V176 V199 ) C3392( V176 V216 ) C3395( V176 V235 ) C3396( V176</w:t>
      </w:r>
    </w:p>
    <w:p>
      <w:pPr>
        <w:pStyle w:val="PreformattedText"/>
        <w:bidi w:val="0"/>
        <w:spacing w:before="0" w:after="0"/>
        <w:jc w:val="left"/>
        <w:rPr/>
      </w:pPr>
      <w:r>
        <w:rPr/>
        <w:t xml:space="preserve"> </w:t>
      </w:r>
      <w:r>
        <w:rPr/>
        <w:t>V264 ) C3397( V176 V265 ) \nC3400( V176 V293 ) C3439( V180 V199 ) C3441( V180 V216 ) C3449( V180 V264 ) C3450( V180 V265 ) C3451( V180 V293 ) \nC3537( V190 V194 ) C3538( V190 V209 ) C3539( V190 V216 ) C3543( V190 V250 ) C3545( V190 V265 ) C3549( V190 V281 ) \nC3588( V194 V209 ) C3589( V194 V216 ) C3591( V194 V250 ) C3594( V194 V265 ) C3598( V194 V281 ) C3634( V199 V216 ) \nC3638( V199 V264 ) C3639( V199 V265 ) C3641( V199 V281 ) C3643( V199 V293 ) C3733( V209 V216 ) C3735( V209 V250 ) \nC3737( V209 V256 ) C3739( V209 V265 ) C3741( V209 V281 ) C3794( V216 V235 ) C3795( V216 V250 ) C3796( V216 V256 ) \nC3797( V216 V264 ) C3798( V216 V265 ) C3799( V216 V277 ) C3800( V216 V281 ) C3801( V216 V293 ) C3921( V235 V256 ) \nC3922( V235 V264 ) C3923( V235 V277 ) C4005( V250 V265 ) C4007( V250 V281 ) C4036( V256 V264 ) C4037( V256 V265 ) \nC4039( V256 V277 ) C4063( V264 V265 ) C4065( V264 V277 ) C4066( V264 V293 ) C4067( V265 V281 ) C4068( V265 V293 ) "];29-&gt;41[label="27: V21 V33 V40 V69 V74 \nV79 V86 V102 V112 V123 V126 \nV163 V167 V176 V180 V190 V194 \nV199 V209 V235 V250 V256 V264 \nV265 V277 V281 V293 \n140: C420 ,C424 ,C426 ,C433 ,C434 ,\nC437 ,C443 ,C444 ,C445 ,C743 ,C744 ,\nC745 ,C746 ,C757 ,C760 ,C761 ,C762 ,\nC763 ,C919 ,C924 ,C926 ,C927 ,C930 ,\nC936 ,C937 ,C938 ,C941 ,C1599 ,C1602 ,\nC1603 ,C1606 ,C1613 ,C1614 ,C1616 ,C1617 ,\nC1700 ,C1703 ,C1704 ,C1706 ,C1707 ,C1708 ,\nC1713 ,C1714 ,C1718 ,C1809 ,C1811 ,C1812 ,\nC1819 ,C1825 ,C1827 ,C1828 ,C1829 ,C1951 ,\nC1952 ,C1955 ,C1959 ,C1961 ,C1963 ,C1964 ,\nC1966 ,C2265 ,C2269 ,C2272 ,C2275 ,C2278 ,\nC2280 ,C2448 ,C2449 ,C2450 ,C2451 ,C2636 ,\nC2637 ,C2639 ,C2640 ,C2644 ,C2645 ,C2647 ,\nC2690 ,C2691 ,C2697 ,C2698 ,C2699 ,C2702 ,\nC2703 ,C2704 ,C3208 ,C3211 ,C3213 ,C3215 ,\nC3222 ,C3223 ,C3225 ,C3266 ,C3270 ,C3271 ,\nC3272 ,C3279 ,C3280 ,C3281 ,C3282 ,C3386 ,\nC3389 ,C3395 ,C3396 ,C3397 ,C3400 ,C3439 ,\nC3449 ,C3450 ,C3451 ,C3537 ,C3538 ,C3543 ,\nC3545 ,C3549 ,C3588 ,C3591 ,C3594 ,C3598 ,\nC3638 ,C3639 ,C3641 ,C3643 ,C3735 ,C3737 ,\nC3739 ,C3741 ,C3921 ,C3922 ,C3923 ,C4005 ,\nC4007 ,C4036 ,C4037 ,C4039 ,C4063 ,C4065 ,\nC4066 ,C4067 ,C4068 ,"];42[shape=box, label="id:42 level: 8\n34: V21 V23 V55 V56 V79 \nV104 V118 V124 V127 V135 V139 \nV142 V143 V155 V159 V162 V169 \nV177 V185 V199 V207 V210 V215 \nV217 V218 V227 V231 V233 V234 \nV237 V245 V278 V280 V289 \n175: C419( V21 V23 ) C422( V21 V55 ) C423( V21 V56 ) C427( V21 V139 ) C428( V21 V142 ) \nC429( V21 V162 ) C435( V21 V185 ) C437( V21 V199 ) C438( V21 V207 ) C440( V21 V217 ) C441( V21 V231 ) \nC442( V21 V237 ) C475( V23 V55 ) C476( V23 V56 ) C484( V23 V142 ) C486( V23 V162 ) C490( V23 V207 ) \nC491( V23 V217 ) C492( V23 V231 ) C493( V23 V234 ) C494( V23 V237 ) C497( V23 V278 ) C1289( V55 V56 ) \nC1291( V55 V79 ) C1292( V55 V104 ) C1293( V55 V127 ) C1294( V55 V135 ) C1295( V55 V142 ) C1296( V55 V143 ) \nC1297( V55 V155 ) C1298( V55 V162 ) C1299( V55 V169 ) C1300( V55 V177 ) C1301( V55 V185 ) C1302( V55 V199 ) \nC1303( V55 V207 ) C1304( V55 V210 ) C1305( V55 V217 ) C1306( V55 V218 ) C1307( V55 V231 ) C1308( V55 V233 ) \nC1309( V55 V237 ) C1310( V55 V245 ) C1311( V55 V278 ) C1312( V55 V289 ) C1316( V56 V118 ) C1318( V56 V142 ) \nC1322( V56 V162 ) C1327( V56 V207 ) C1328( V56 V217 ) C1329( V56 V231 ) C1331( V56 V237 ) C1813( V79 V127 ) \nC1814( V79 V135 ) C1816( V79 V169 ) C1818( V79 V185 ) C1819( V79 V199 ) C1823( V79 V218 ) C1830( V79 V278 ) \nC2302( V104 V143 ) C2303( V104 V155 ) C2304( V104 V177 ) C2307( V104 V210 ) C2310( V104 V227 ) C2311( V104 V233 ) \nC2313( V104 V245 ) C2318( V104 V289 ) C2538( V118 V124 ) C2540( V118 V139 ) C2544( V118 V159 ) C2551( V118 V215 ) \nC2552( V118 V218 ) C2553( V118 V227 ) C2554( V118 V231 ) C2555( V118 V234 ) C2558( V118 V280 ) C2650( V124 V139 ) \nC2651( V124 V155 ) C2652( V124 V159 ) C2656( V124 V215 ) C2657( V124 V218 ) C2659( V124 V227 ) C2660( V124 V234 ) \nC2665( V124 V278 ) C2666( V124 V280 ) C2708( V127 V135 ) C2710( V127 V169 ) C2711( V127 V185 ) C2713( V127 V199 ) \nC2715( V127 V218 ) C2720( V127 V278 ) C2828( V135 V169 ) C2829( V135 V185 ) C2830( V135 V199 ) C2832( V135 V218 ) \nC2833( V135 V234 ) C2839( V135 V278 ) C2877( V139 V159 ) C2882( V139 V185 ) C2886( V139 V215 ) C2887( V139 V217 ) \nC2888( V139 V218 ) C2889( V139 V227 ) C2890( V139 V234 ) C2893( V139 V280 ) C2923( V142 V162 ) C2926( V142 V207 ) \nC2927( V142 V217 ) C2930( V142 V231 ) C2931( V142 V237 ) C2937( V143 V155 ) C2940( V143 V177 ) C2944( V143 V210 ) \nC2946( V143 V233 ) C2947( V143 V245 ) C2952( V143 V289 ) C3103( V155 V177 ) C3105( V155 V210 ) C3106( V155 V215 ) \nC3109( V155 V233 ) C3110( V155 V245 ) C3113( V155 V278 ) C3114( V155 V289 ) C3158( V159 V215 ) C3159( V159 V218 ) \nC3162( V159 V227 ) C3164( V159 V234 ) C3166( V159 V280 ) C3198( V162 V207 ) C3200( V162 V217 ) C3201( V162 V231 ) \nC3202( V162 V237 ) C3297( V169 V185 ) C3299( V169 V199 ) C3301( V169 V218 ) C3307( V169 V278 ) C3308( V169 V289 ) \nC3402( V177 V210 ) C3403( V177 V227 ) C3404( V177 V233 ) C3405( V177 V245 ) C3410( V177 V289 ) C3491( V185 V199 ) \nC3492( V185 V217 ) C3493( V185 V218 ) C3495( V185 V233 ) C3497( V185 V278 ) C3635( V199 V218 ) C3636( V199 V233 ) \nC3640( V199 V278 ) C3710( V207 V217 ) C3711( V207 V218 ) C3713( V207 V231 ) C3715( V207 V237 ) C3745( V210 V233 ) \nC3748( V210 V245 ) C3753( V210 V289 ) C3785( V215 V218 ) C3786( V215 V227 ) C3788( V215 V234 ) C3791( V215 V280 ) \nC3803( V217 V231 ) C3804( V217 V237 ) C3809( V218 V227 ) C3810( V218 V234 ) C3813( V218 V278 ) C3814( V218 V280 ) \nC3868( V227 V234 ) C3871( V227 V280 ) C3893( V231 V237 ) C3908( V233 V245 ) C3912( V233 V289 ) C3917( V234 V278 ) \nC3918( V234 V280 ) C3984( V245 V289 ) "];30-&gt;42[label="33: V21 V23 V56 V79 V104 \nV118 V124 V127 V135 V139 V142 \nV143 V155 V159 V162 V169 V177 \nV185 V199 V207 V210 V215 V217 \nV218 V227 V231 V233 V234 V237 \nV245 V278 V280 V289 \n150: C419 ,C423 ,C427 ,C428 ,C429 ,\nC435 ,C437 ,C438 ,C440 ,C441 ,C442 ,\nC476 ,C484 ,C486 ,C490 ,C491 ,C492 ,\nC493 ,C494 ,C497 ,C1316 ,C1318 ,C1322 ,\nC1327 ,C1328 ,C1329 ,C1331 ,C1813 ,C1814 ,\nC1816 ,C1818 ,C1819 ,C1823 ,C1830 ,C2302 ,\nC2303 ,C2304 ,C2307 ,C2310 ,C2311 ,C2313 ,\nC2318 ,C2538 ,C2540 ,C2544 ,C2551 ,C2552 ,\nC2553 ,C2554 ,C2555 ,C2558 ,C2650 ,C2651 ,\nC2652 ,C2656 ,C2657 ,C2659 ,C2660 ,C2665 ,\nC2666 ,C2708 ,C2710 ,C2711 ,C2713 ,C2715 ,\nC2720 ,C2828 ,C2829 ,C2830 ,C2832 ,C2833 ,\nC2839 ,C2877 ,C2882 ,C2886 ,C2887 ,C2888 ,\nC2889 ,C2890 ,C2893 ,C2923 ,C2926 ,C2927 ,\nC2930 ,C2931 ,C2937 ,C2940 ,C2944 ,C2946 ,\nC2947 ,C2952 ,C3103 ,C3105 ,C3106 ,C3109 ,\nC3110 ,C3113 ,C3114 ,C3158 ,C3159 ,C3162 ,\nC3164 ,C3166 ,C3198 ,C3200 ,C3201 ,C3202 ,\nC3297 ,C3299 ,C3301 ,C3307 ,C3308 ,C3402 ,\nC3403 ,C3404 ,C3405 ,C3410 ,C3491 ,C3492 ,\nC3493 ,C3495 ,C3497 ,C3635 ,C3636 ,C3640 ,\nC3710 ,C3711 ,C3713 ,C3715 ,C3745 ,C3748 ,\nC3753 ,C3785 ,C3786 ,C3788 ,C3791 ,C3803 ,\nC3804 ,C3809 ,C3810 ,C3813 ,C3814 ,C3868 ,\nC3871 ,C3893 ,C3908 ,C3912 ,C3917 ,C3918 ,\nC3984 ,"];43[shape=box, label="id:43 level: 8\n34: V26 V35 V41 V45 V49 \nV58 V64 V71 V80 V85 V94 \nV99 V104 V106 V114 V123 V137 \nV149 V151 V154 V161 V171 V191 \nV198 V200 V220 V221 V222 V223 \nV240 V262 V266 V280 V284 \n184: C555( V26 V41 ) C557( V26 V49 ) C561( V26 V80 ) C562( V26 V85 ) C563( V26 V94 ) \nC566( V26 V123 ) C568( V26 V137 ) C569( V26 V149 ) C570( V26 V171 ) C571( V26 V198 ) C792( V35 V49 ) \nC793( V35 V64 ) C797( V35 V106 ) C800( V35 V151 ) C804( V35 V191 ) C806( V35 V200 ) C810( V35 V222 ) \nC811( V35 V223 ) C817( V35 V284 ) C942( V41 V49 ) C946( V41 V80 ) C947( V41 V85 ) C949( V41 V94 ) \nC951( V41 V104 ) C953( V41 V123 ) C955( V41 V137 ) C956( V41 V171 ) C959( V41 V198 ) C1040( V45 V58 ) \nC1043( V45 V71 ) C1044( V45 V80 ) C1045( V45 V99 ) C1048( V45 V137 ) C1050( V45 V149 ) C1051( V45 V154 ) \nC1052( V45 V161 ) C1064( V45 V280 ) C1065( V45 V284 ) C1139( V49 V64 ) C1140( V49 V80 ) C1141( V49 V85 ) \nC1142( V49 V94 ) C1143( V49 V106 ) C1145( V49 V123 ) C1146( V49 V137 ) C1149( V49 V151 ) C1152( V49 V171 ) \nC1154( V49 V191 ) C1155( V49 V198 ) C1156( V49 V200 ) C1158( V49 V222 ) C1159( V49 V223 ) C1356( V58 V71 ) \nC1357( V58 V80 ) C1359( V58 V137 ) C1360( V58 V149 ) C1361( V58 V154 ) C1362( V58 V161 ) C1375( V58 V280 ) \nC1493( V64 V106 ) C1497( V64 V151 ) C1498( V64 V191 ) C1499( V64 V200 ) C1502( V64 V222 ) C1503( V64 V223 ) \nC1506( V64 V240 ) C1638( V71 V80 ) C1641( V71 V137 ) C1642( V71 V149 ) C1643( V71 V154 ) C1644( V71 V161 ) \nC1653( V71 V280 ) C1833( V80 V85 ) C1834( V80 V94 ) C1835( V80 V99 ) C1836( V80 V104 ) C1837( V80 V114 ) \nC1838( V80 V123 ) C1839( V80 V137 ) C1840( V80 V149 ) C1841( V80 V154 ) C1842( V80 V161 ) C1843( V80 V171 ) \nC1844( V80 V198 ) C1845( V80 V200 ) C1846( V80 V220 ) C1847( V80 V221 ) C1849( V80 V240 ) C1850( V80 V262 ) \nC1851( V80 V266 ) C1852( V80 V280 ) C1853( V80 V284 ) C1933( V85 V94 ) C1936( V85 V123 ) C1937( V85 V137 ) \nC1940( V85 V171 ) C1942( V85 V198 ) C1947( V85 V262 ) C2109( V94 V123 ) C2110( V94 V137 ) C2113( V94 V171 ) \nC2116( V94 V198 ) C2117( V94 V221 ) C2205( V99 V104 ) C2206( V99 V114 ) C2215( V99 V191 ) C2218( V99 V200 ) \nC2223( V99 V220 ) C2224( V99 V221 ) C2225( V99 V240 ) C2227( V99 V262 ) C2228( V99 V266 ) C2229( V99 V284 ) \nC2300( V104 V114 ) C2306( V104 V200 ) C2308( V104 V220 ) C2309( V104 V221 ) C2312( V104 V240 ) C2314( V104 V262 ) \nC2315( V104 V266 ) C2317( V104 V284 ) C2331( V106 V114 ) C2334( V106 V151 ) C2339( V106 V191 ) C2340( V106 V200 ) \nC2343( V106 V222 ) C2344( V106 V223 ) C2473( V114 V200 ) C2476( V114 V220 ) C2477( V114 V221 ) C2478( V114 V240 ) \nC2481( V114 V262 ) C2482( V114 V266 ) C2484( V114 V284 ) C2633( V123 V137 ) C2635( V123 V171 ) C2638( V123 V198 ) \nC2643( V123 V240 ) C2856( V137 V149 ) C2857( V137 V154 ) C2858( V137 V161 ) C2859( V137 V171 ) C2862( V137 V198 ) \nC2867( V137 V280 ) C3031( V149 V154 ) C3032( V149 V161 ) C3042( V149 V280 ) C3056( V151 V191 ) C3057( V151 V200 ) \nC3058( V151 V221 ) C3059( V151 V222 ) C3060( V151</w:t>
      </w:r>
    </w:p>
    <w:p>
      <w:pPr>
        <w:pStyle w:val="PreformattedText"/>
        <w:bidi w:val="0"/>
        <w:spacing w:before="0" w:after="0"/>
        <w:jc w:val="left"/>
        <w:rPr/>
      </w:pPr>
      <w:r>
        <w:rPr/>
        <w:t xml:space="preserve"> </w:t>
      </w:r>
      <w:r>
        <w:rPr/>
        <w:t>V223 ) C3096( V154 V161 ) C3102( V154 V280 ) C3192( V161 V280 ) \nC3325( V171 V198 ) C3551( V191 V200 ) C3556( V191 V222 ) C3557( V191 V223 ) C3644( V200 V220 ) C3645( V200 V221 ) \nC3646( V200 V222 ) C3647( V200 V223 ) C3649( V200 V240 ) C3651( V200 V262 ) C3652( V200 V266 ) C3655( V200 V284 ) \nC3822( V220 V221 ) C3825( V220 V240 ) C3829( V220 V262 ) C3830( V220 V266 ) C3836( V220 V284 ) C3838( V221 V240 ) \nC3840( V221 V262 ) C3841( V221 V266 ) C3844( V221 V284 ) C3846( V222 V223 ) C3851( V222 V284 ) C3951( V240 V262 ) \nC3952( V240 V266 ) C3955( V240 V284 ) C4057( V262 V266 ) C4059( V262 V284 ) C4070( V266 V284 ) "];31-&gt;43[label="33: V26 V35 V41 V45 V49 \nV58 V64 V71 V85 V94 V99 \nV104 V106 V114 V123 V137 V149 \nV151 V154 V161 V171 V191 V198 \nV200 V220 V221 V222 V223 V240 \nV262 V266 V280 V284 \n158: C555 ,C557 ,C562 ,C563 ,C566 ,\nC568 ,C569 ,C570 ,C571 ,C792 ,C793 ,\nC797 ,C800 ,C804 ,C806 ,C810 ,C811 ,\nC817 ,C942 ,C947 ,C949 ,C951 ,C953 ,\nC955 ,C956 ,C959 ,C1040 ,C1043 ,C1045 ,\nC1048 ,C1050 ,C1051 ,C1052 ,C1064 ,C1065 ,\nC1139 ,C1141 ,C1142 ,C1143 ,C1145 ,C1146 ,\nC1149 ,C1152 ,C1154 ,C1155 ,C1156 ,C1158 ,\nC1159 ,C1356 ,C1359 ,C1360 ,C1361 ,C1362 ,\nC1375 ,C1493 ,C1497 ,C1498 ,C1499 ,C1502 ,\nC1503 ,C1506 ,C1641 ,C1642 ,C1643 ,C1644 ,\nC1653 ,C1933 ,C1936 ,C1937 ,C1940 ,C1942 ,\nC1947 ,C2109 ,C2110 ,C2113 ,C2116 ,C2117 ,\nC2205 ,C2206 ,C2215 ,C2218 ,C2223 ,C2224 ,\nC2225 ,C2227 ,C2228 ,C2229 ,C2300 ,C2306 ,\nC2308 ,C2309 ,C2312 ,C2314 ,C2315 ,C2317 ,\nC2331 ,C2334 ,C2339 ,C2340 ,C2343 ,C2344 ,\nC2473 ,C2476 ,C2477 ,C2478 ,C2481 ,C2482 ,\nC2484 ,C2633 ,C2635 ,C2638 ,C2643 ,C2856 ,\nC2857 ,C2858 ,C2859 ,C2862 ,C2867 ,C3031 ,\nC3032 ,C3042 ,C3056 ,C3057 ,C3058 ,C3059 ,\nC3060 ,C3096 ,C3102 ,C3192 ,C3325 ,C3551 ,\nC3556 ,C3557 ,C3644 ,C3645 ,C3646 ,C3647 ,\nC3649 ,C3651 ,C3652 ,C3655 ,C3822 ,C3825 ,\nC3829 ,C3830 ,C3836 ,C3838 ,C3840 ,C3841 ,\nC3844 ,C3846 ,C3851 ,C3951 ,C3952 ,C3955 ,\nC4057 ,C4059 ,C4070 ,"];44[shape=box, label="id:44 level: 8\n43: V23 V28 V34 V35 V42 \nV49 V56 V68 V79 V92 V95 \nV107 V109 V112 V118 V121 V122 \nV126 V134 V140 V146 V152 V154 \nV156 V158 V164 V170 V171 V174 \nV175 V178 V182 V197 V205 V207 \nV214 V222 V235 V244 V259 V284 \nV285 V288 \n220: C473( V23 V28 ) C474( V23 V34 ) C476( V23 V56 ) C478( V23 V92 ) C481( V23 V122 ) \nC482( V23 V134 ) C487( V23 V171 ) C488( V23 V174 ) C490( V23 V207 ) C496( V23 V259 ) C608( V28 V34 ) \nC613( V28 V92 ) C615( V28 V122 ) C618( V28 V134 ) C621( V28 V171 ) C622( V28 V174 ) C624( V28 V207 ) \nC629( V28 V259 ) C768( V34 V68 ) C770( V34 V92 ) C771( V34 V95 ) C775( V34 V122 ) C777( V34 V134 ) \nC779( V34 V171 ) C780( V34 V174 ) C783( V34 V207 ) C787( V34 V259 ) C792( V35 V49 ) C794( V35 V79 ) \nC795( V35 V95 ) C801( V35 V156 ) C802( V35 V175 ) C805( V35 V197 ) C807( V35 V205 ) C808( V35 V214 ) \nC810( V35 V222 ) C814( V35 V244 ) C817( V35 V284 ) C818( V35 V288 ) C967( V42 V49 ) C969( V42 V107 ) \nC970( V42 V112 ) C971( V42 V118 ) C973( V42 V140 ) C975( V42 V146 ) C977( V42 V152 ) C979( V42 V156 ) \nC983( V42 V207 ) C986( V42 V235 ) C1144( V49 V112 ) C1147( V49 V140 ) C1150( V49 V152 ) C1151( V49 V156 ) \nC1152( V49 V171 ) C1157( V49 V207 ) C1158( V49 V222 ) C1161( V49 V235 ) C1313( V56 V68 ) C1316( V56 V118 ) \nC1320( V56 V156 ) C1321( V56 V158 ) C1323( V56 V164 ) C1324( V56 V178 ) C1326( V56 V197 ) C1327( V56 V207 ) \nC1332( V56 V285 ) C1575( V68 V95 ) C1578( V68 V118 ) C1581( V68 V156 ) C1582( V68 V158 ) C1583( V68 V164 ) \nC1585( V68 V178 ) C1588( V68 V197 ) C1591( V68 V259 ) C1594( V68 V285 ) C1810( V79 V95 ) C1812( V79 V112 ) \nC1815( V79 V156 ) C1817( V79 V175 ) C1820( V79 V205 ) C1821( V79 V214 ) C1824( V79 V222 ) C1825( V79 V235 ) \nC1826( V79 V244 ) C1831( V79 V284 ) C1832( V79 V288 ) C2076( V92 V122 ) C2077( V92 V134 ) C2079( V92 V158 ) \nC2080( V92 V171 ) C2081( V92 V174 ) C2084( V92 V259 ) C2125( V95 V134 ) C2127( V95 V156 ) C2129( V95 V175 ) \nC2131( V95 V205 ) C2132( V95 V214 ) C2133( V95 V222 ) C2136( V95 V244 ) C2138( V95 V284 ) C2139( V95 V288 ) \nC2350( V107 V109 ) C2351( V107 V121 ) C2352( V107 V126 ) C2353( V107 V134 ) C2355( V107 V140 ) C2357( V107 V146 ) \nC2359( V107 V154 ) C2360( V107 V170 ) C2361( V107 V175 ) C2362( V107 V182 ) C2392( V109 V121 ) C2393( V109 V126 ) \nC2396( V109 V146 ) C2397( V109 V154 ) C2399( V109 V170 ) C2400( V109 V182 ) C2439( V112 V140 ) C2441( V112 V152 ) \nC2442( V112 V154 ) C2443( V112 V156 ) C2446( V112 V207 ) C2448( V112 V235 ) C2542( V118 V156 ) C2543( V118 V158 ) \nC2545( V118 V164 ) C2546( V118 V178 ) C2549( V118 V197 ) C2559( V118 V285 ) C2593( V121 V126 ) C2597( V121 V146 ) \nC2598( V121 V154 ) C2599( V121 V170 ) C2600( V121 V174 ) C2601( V121 V182 ) C2610( V121 V285 ) C2614( V122 V134 ) \nC2616( V122 V170 ) C2617( V122 V171 ) C2618( V122 V174 ) C2627( V122 V259 ) C2632( V122 V284 ) C2688( V126 V146 ) \nC2689( V126 V154 ) C2692( V126 V170 ) C2694( V126 V182 ) C2815( V134 V171 ) C2816( V134 V174 ) C2817( V134 V175 ) \nC2819( V134 V259 ) C2895( V140 V146 ) C2897( V140 V152 ) C2898( V140 V156 ) C2899( V140 V175 ) C2903( V140 V207 ) \nC2906( V140 V235 ) C2989( V146 V152 ) C2990( V146 V154 ) C2991( V146 V170 ) C2992( V146 V182 ) C3068( V152 V156 ) \nC3071( V152 V207 ) C3074( V152 V235 ) C3080( V152 V285 ) C3097( V154 V170 ) C3098( V154 V182 ) C3117( V156 V158 ) \nC3118( V156 V164 ) C3119( V156 V175 ) C3120( V156 V178 ) C3122( V156 V197 ) C3123( V156 V205 ) C3124( V156 V207 ) \nC3125( V156 V214 ) C3126( V156 V222 ) C3127( V156 V235 ) C3128( V156 V244 ) C3129( V156 V284 ) C3130( V156 V285 ) \nC3131( V156 V288 ) C3144( V158 V164 ) C3145( V158 V178 ) C3148( V158 V197 ) C3153( V158 V285 ) C3228( V164 V178 ) \nC3230( V164 V182 ) C3232( V164 V197 ) C3236( V164 V285 ) C3309( V170 V182 ) C3320( V170 V284 ) C3322( V171 V174 ) \nC3330( V171 V259 ) C3365( V174 V259 ) C3368( V174 V285 ) C3373( V175 V205 ) C3374( V175 V214 ) C3376( V175 V222 ) \nC3378( V175 V244 ) C3382( V175 V284 ) C3383( V175 V288 ) C3412( V178 V197 ) C3416( V178 V214 ) C3421( V178 V285 ) \nC3625( V197 V285 ) C3698( V205 V214 ) C3699( V205 V222 ) C3700( V205 V244 ) C3702( V205 V284 ) C3703( V205 V288 ) \nC3714( V207 V235 ) C3777( V214 V222 ) C3779( V214 V244 ) C3782( V214 V284 ) C3783( V214 V288 ) C3850( V222 V244 ) \nC3851( V222 V284 ) C3852( V222 V288 ) C3979( V244 V284 ) C3980( V244 V288 ) C4104( V284 V288 ) "];32-&gt;44[label="42: V23 V28 V34 V35 V42 \nV49 V56 V68 V79 V92 V95 \nV107 V109 V112 V118 V121 V122 \nV126 V134 V140 V146 V152 V154 \nV158 V164 V170 V171 V174 V175 \nV178 V182 V197 V205 V207 V214 \nV222 V235 V244 V259 V284 V285 \nV288 \n195: C473 ,C474 ,C476 ,C478 ,C481 ,\nC482 ,C487 ,C488 ,C490 ,C496 ,C608 ,\nC613 ,C615 ,C618 ,C621 ,C622 ,C624 ,\nC629 ,C768 ,C770 ,C771 ,C775 ,C777 ,\nC779 ,C780 ,C783 ,C787 ,C792 ,C794 ,\nC795 ,C802 ,C805 ,C807 ,C808 ,C810 ,\nC814 ,C817 ,C818 ,C967 ,C969 ,C970 ,\nC971 ,C973 ,C975 ,C977 ,C983 ,C986 ,\nC1144 ,C1147 ,C1150 ,C1152 ,C1157 ,C1158 ,\nC1161 ,C1313 ,C1316 ,C1321 ,C1323 ,C1324 ,\nC1326 ,C1327 ,C1332 ,C1575 ,C1578 ,C1582 ,\nC1583 ,C1585 ,C1588 ,C1591 ,C1594 ,C1810 ,\nC1812 ,C1817 ,C1820 ,C1821 ,C1824 ,C1825 ,\nC1826 ,C1831 ,C1832 ,C2076 ,C2077 ,C2079 ,\nC2080 ,C2081 ,C2084 ,C2125 ,C2129 ,C2131 ,\nC2132 ,C2133 ,C2136 ,C2138 ,C2139 ,C2350 ,\nC2351 ,C2352 ,C2353 ,C2355 ,C2357 ,C2359 ,\nC2360 ,C2361 ,C2362 ,C2392 ,C2393 ,C2396 ,\nC2397 ,C2399 ,C2400 ,C2439 ,C2441 ,C2442 ,\nC2446 ,C2448 ,C2543 ,C2545 ,C2546 ,C2549 ,\nC2559 ,C2593 ,C2597 ,C2598 ,C2599 ,C2600 ,\nC2601 ,C2610 ,C2614 ,C2616 ,C2617 ,C2618 ,\nC2627 ,C2632 ,C2688 ,C2689 ,C2692 ,C2694 ,\nC2815 ,C2816 ,C2817 ,C2819 ,C2895 ,C2897 ,\nC2899 ,C2903 ,C2906 ,C2989 ,C2990 ,C2991 ,\nC2992 ,C3071 ,C3074 ,C3080 ,C3097 ,C3098 ,\nC3144 ,C3145 ,C3148 ,C3153 ,C3228 ,C3230 ,\nC3232 ,C3236 ,C3309 ,C3320 ,C3322 ,C3330 ,\nC3365 ,C3368 ,C3373 ,C3374 ,C3376 ,C3378 ,\nC3382 ,C3383 ,C3412 ,C3416 ,C3421 ,C3625 ,\nC3698 ,C3699 ,C3700 ,C3702 ,C3703 ,C3714 ,\nC3777 ,C3779 ,C3782 ,C3783 ,C3850 ,C3851 ,\nC3852 ,C3979 ,C3980 ,C4104 ,"];45[shape=box, label="id:45 level: 8\n28: V54 V98 V99 V103 V106 \nV114 V133 V143 V147 V157 V159 \nV163 V166 V167 V168 V184 V191 \nV195 V211 V214 V219 V222 V224 \nV230 V246 V252 V261 V269 \n163: C1270( V54 V99 ) C1274( V54 V163 ) C1275( V54 V166 ) C1276( V54 V168 ) C1278( V54 V191 ) \nC1279( V54 V195 ) C1280( V54 V211 ) C1282( V54 V214 ) C1283( V54 V219 ) C1285( V54 V246 ) C2187( V98 V147 ) \nC2189( V98 V157 ) C2190( V98 V159 ) C2191( V98 V167 ) C2192( V98 V168 ) C2194( V98 V184 ) C2197( V98 V222 ) \nC2198( V98 V224 ) C2200( V98 V230 ) C2204( V98 V269 ) C2206( V99 V114 ) C2208( V99 V163 ) C2210( V99 V166 ) \nC2211( V99 V168 ) C2215( V99 V191 ) C2216( V99 V195 ) C2219( V99 V211 ) C2220( V99 V214 ) C2222( V99 V219 ) \nC2226( V99 V246 ) C2282( V103 V106 ) C2283( V103 V114 ) C2285( V103 V133 ) C2286( V103 V143 ) C2288( V103 V157 ) \nC2289( V103 V168 ) C2290( V103 V184 ) C2293( V103 V230 ) C2297( V103 V252 ) C2298( V103 V261 ) C2299( V103 V269 ) \nC2331( V106 V114 ) C2332( V106 V133 ) C2333( V106 V143 ) C2335( V106 V157 ) C2336( V106 V168 ) C2338( V106 V184 ) \nC2339( V106 V191 ) C2343( V106 V222 ) C2346( V106 V252 ) C2347( V106 V261 ) C2348( V106 V269 ) C2467( V114 V133 ) \nC2468( V114 V143 ) C2469( V114 V157 ) C2470( V114 V168 ) C2472( V114 V184 ) C2479( V114 V252 ) C2480( V114 V261 ) \nC2483( V114 V269 ) C2794( V133 V143 ) C2797( V133 V157 ) C2799( V133 V168 ) C2800( V133 V184 ) C2807( V133 V252 ) \nC2808( V133 V261 ) C2809( V133 V269 ) C2938( V143 V157 ) C2939( V143 V168 ) C2942( V143 V184 ) C2948( V143 V252 ) \nC2949( V143 V261 ) C2950( V143 V269 ) C3003( V147 V157 ) C3004( V147 V159 ) C3005( V147 V167 ) C3006( V147 V168 ) \nC3007( V147 V184 ) C3008( V147 V222 ) C3009( V147 V224 ) C3010( V147 V230 ) C3132( V157 V159 ) C3133( V157 V167 ) \nC3134( V157 V168 ) C3135( V157 V184 ) C3136( V157 V222 ) C3137( V157 V224 ) C3138( V157 V230 ) C3140( V157 V252 ) \nC3141( V157 V261 ) C3142( V157 V269 ) C3154( V159 V166 ) C3155( V159 V167 ) C3156( V159</w:t>
      </w:r>
    </w:p>
    <w:p>
      <w:pPr>
        <w:pStyle w:val="PreformattedText"/>
        <w:bidi w:val="0"/>
        <w:spacing w:before="0" w:after="0"/>
        <w:jc w:val="left"/>
        <w:rPr/>
      </w:pPr>
      <w:r>
        <w:rPr/>
        <w:t xml:space="preserve"> </w:t>
      </w:r>
      <w:r>
        <w:rPr/>
        <w:t>V168 ) C3157( V159 V184 ) \nC3160( V159 V222 ) C3161( V159 V224 ) C3163( V159 V230 ) C3207( V163 V166 ) C3208( V163 V167 ) C3209( V163 V168 ) \nC3212( V163 V191 ) C3214( V163 V195 ) C3216( V163 V211 ) C3218( V163 V214 ) C3220( V163 V219 ) C3221( V163 V246 ) \nC3252( V166 V168 ) C3253( V166 V191 ) C3254( V166 V195 ) C3256( V166 V211 ) C3257( V166 V214 ) C3258( V166 V219 ) \nC3259( V166 V246 ) C3262( V166 V261 ) C3265( V167 V168 ) C3268( V167 V184 ) C3274( V167 V222 ) C3275( V167 V224 ) \nC3276( V167 V230 ) C3284( V168 V184 ) C3285( V168 V191 ) C3286( V168 V195 ) C3287( V168 V211 ) C3288( V168 V214 ) \nC3289( V168 V219 ) C3290( V168 V222 ) C3291( V168 V224 ) C3292( V168 V230 ) C3293( V168 V246 ) C3294( V168 V252 ) \nC3295( V168 V261 ) C3296( V168 V269 ) C3479( V184 V222 ) C3480( V184 V224 ) C3481( V184 V230 ) C3483( V184 V252 ) \nC3485( V184 V261 ) C3486( V184 V269 ) C3550( V191 V195 ) C3553( V191 V211 ) C3554( V191 V214 ) C3555( V191 V219 ) \nC3556( V191 V222 ) C3559( V191 V246 ) C3600( V195 V211 ) C3601( V195 V214 ) C3603( V195 V219 ) C3606( V195 V246 ) \nC3755( V211 V214 ) C3756( V211 V219 ) C3758( V211 V246 ) C3776( V214 V219 ) C3777( V214 V222 ) C3780( V214 V246 ) \nC3815( V219 V224 ) C3817( V219 V246 ) C3847( V222 V224 ) C3849( V222 V230 ) C3858( V224 V230 ) C4016( V252 V261 ) \nC4018( V252 V269 ) C4055( V261 V269 ) "];34-&gt;45[label="27: V54 V98 V99 V103 V106 \nV114 V133 V143 V147 V157 V159 \nV163 V166 V167 V184 V191 V195 \nV211 V214 V219 V222 V224 V230 \nV246 V252 V261 V269 \n136: C1270 ,C1274 ,C1275 ,C1278 ,C1279 ,\nC1280 ,C1282 ,C1283 ,C1285 ,C2187 ,C2189 ,\nC2190 ,C2191 ,C2194 ,C2197 ,C2198 ,C2200 ,\nC2204 ,C2206 ,C2208 ,C2210 ,C2215 ,C2216 ,\nC2219 ,C2220 ,C2222 ,C2226 ,C2282 ,C2283 ,\nC2285 ,C2286 ,C2288 ,C2290 ,C2293 ,C2297 ,\nC2298 ,C2299 ,C2331 ,C2332 ,C2333 ,C2335 ,\nC2338 ,C2339 ,C2343 ,C2346 ,C2347 ,C2348 ,\nC2467 ,C2468 ,C2469 ,C2472 ,C2479 ,C2480 ,\nC2483 ,C2794 ,C2797 ,C2800 ,C2807 ,C2808 ,\nC2809 ,C2938 ,C2942 ,C2948 ,C2949 ,C2950 ,\nC3003 ,C3004 ,C3005 ,C3007 ,C3008 ,C3009 ,\nC3010 ,C3132 ,C3133 ,C3135 ,C3136 ,C3137 ,\nC3138 ,C3140 ,C3141 ,C3142 ,C3154 ,C3155 ,\nC3157 ,C3160 ,C3161 ,C3163 ,C3207 ,C3208 ,\nC3212 ,C3214 ,C3216 ,C3218 ,C3220 ,C3221 ,\nC3253 ,C3254 ,C3256 ,C3257 ,C3258 ,C3259 ,\nC3262 ,C3268 ,C3274 ,C3275 ,C3276 ,C3479 ,\nC3480 ,C3481 ,C3483 ,C3485 ,C3486 ,C3550 ,\nC3553 ,C3554 ,C3555 ,C3556 ,C3559 ,C3600 ,\nC3601 ,C3603 ,C3606 ,C3755 ,C3756 ,C3758 ,\nC3776 ,C3777 ,C3780 ,C3815 ,C3817 ,C3847 ,\nC3849 ,C3858 ,C4016 ,C4018 ,C4055 ,"];46[shape=box, label="id:46 level: 8\n35: V22 V28 V30 V48 V57 \nV60 V62 V77 V83 V86 V96 \nV102 V116 V120 V123 V148 V149 \nV150 V161 V162 V163 V179 V183 \nV196 V205 V209 V212 V240 V251 \nV256 V261 V268 V275 V286 V291 \n197: C448( V22 V57 ) C451( V22 V116 ) C453( V22 V120 ) C458( V22 V148 ) C459( V22 V149 ) \nC460( V22 V163 ) C462( V22 V179 ) C464( V22 V183 ) C466( V22 V212 ) C470( V22 V275 ) C607( V28 V30 ) \nC610( V28 V77 ) C611( V28 V86 ) C614( V28 V96 ) C616( V28 V123 ) C620( V28 V150 ) C625( V28 V209 ) \nC628( V28 V240 ) C632( V28 V286 ) C663( V30 V48 ) C664( V30 V60 ) C665( V30 V62 ) C666( V30 V77 ) \nC667( V30 V83 ) C668( V30 V86 ) C669( V30 V96 ) C670( V30 V102 ) C671( V30 V123 ) C672( V30 V150 ) \nC673( V30 V161 ) C674( V30 V162 ) C675( V30 V179 ) C676( V30 V183 ) C677( V30 V196 ) C678( V30 V205 ) \nC679( V30 V209 ) C680( V30 V240 ) C681( V30 V251 ) C682( V30 V256 ) C683( V30 V261 ) C684( V30 V268 ) \nC685( V30 V275 ) C686( V30 V286 ) C687( V30 V291 ) C1118( V48 V83 ) C1120( V48 V102 ) C1122( V48 V120 ) \nC1126( V48 V209 ) C1132( V48 V251 ) C1133( V48 V256 ) C1135( V48 V261 ) C1136( V48 V268 ) C1137( V48 V291 ) \nC1333( V57 V60 ) C1338( V57 V116 ) C1340( V57 V120 ) C1341( V57 V148 ) C1342( V57 V149 ) C1343( V57 V163 ) \nC1344( V57 V183 ) C1346( V57 V212 ) C1351( V57 V275 ) C1353( V57 V286 ) C1402( V60 V62 ) C1406( V60 V96 ) \nC1410( V60 V148 ) C1412( V60 V161 ) C1413( V60 V162 ) C1414( V60 V179 ) C1415( V60 V183 ) C1417( V60 V196 ) \nC1418( V60 V205 ) C1425( V60 V275 ) C1449( V62 V96 ) C1453( V62 V161 ) C1454( V62 V162 ) C1456( V62 V179 ) \nC1459( V62 V183 ) C1460( V62 V196 ) C1461( V62 V205 ) C1466( V62 V275 ) C1764( V77 V86 ) C1771( V77 V123 ) \nC1774( V77 V150 ) C1777( V77 V205 ) C1779( V77 V209 ) C1781( V77 V240 ) C1782( V77 V286 ) C1895( V83 V102 ) \nC1899( V83 V150 ) C1904( V83 V209 ) C1907( V83 V251 ) C1908( V83 V256 ) C1910( V83 V261 ) C1911( V83 V268 ) \nC1912( V83 V291 ) C1951( V86 V102 ) C1955( V86 V123 ) C1956( V86 V150 ) C1959( V86 V209 ) C1962( V86 V240 ) \nC1963( V86 V256 ) C1968( V86 V286 ) C2144( V96 V161 ) C2145( V96 V162 ) C2146( V96 V179 ) C2147( V96 V183 ) \nC2148( V96 V196 ) C2151( V96 V205 ) C2155( V96 V240 ) C2160( V96 V275 ) C2266( V102 V148 ) C2269( V102 V209 ) \nC2274( V102 V251 ) C2275( V102 V256 ) C2277( V102 V261 ) C2279( V102 V268 ) C2281( V102 V291 ) C2507( V116 V120 ) \nC2509( V116 V148 ) C2510( V116 V149 ) C2511( V116 V163 ) C2512( V116 V183 ) C2516( V116 V212 ) C2520( V116 V256 ) \nC2523( V116 V275 ) C2581( V120 V148 ) C2582( V120 V149 ) C2585( V120 V163 ) C2586( V120 V183 ) C2587( V120 V212 ) \nC2591( V120 V275 ) C2634( V123 V150 ) C2640( V123 V209 ) C2643( V123 V240 ) C2646( V123 V286 ) C3018( V148 V149 ) \nC3020( V148 V163 ) C3022( V148 V183 ) C3023( V148 V212 ) C3030( V148 V275 ) C3032( V149 V161 ) C3033( V149 V163 ) \nC3034( V149 V183 ) C3035( V149 V212 ) C3039( V149 V251 ) C3041( V149 V275 ) C3046( V150 V209 ) C3049( V150 V240 ) \nC3051( V150 V286 ) C3180( V161 V162 ) C3182( V161 V179 ) C3183( V161 V183 ) C3185( V161 V196 ) C3186( V161 V205 ) \nC3190( V161 V275 ) C3194( V162 V179 ) C3195( V162 V183 ) C3196( V162 V196 ) C3197( V162 V205 ) C3205( V162 V275 ) \nC3210( V163 V183 ) C3215( V163 V209 ) C3217( V163 V212 ) C3224( V163 V275 ) C3423( V179 V183 ) C3426( V179 V196 ) \nC3429( V179 V205 ) C3430( V179 V212 ) C3433( V179 V275 ) C3436( V179 V291 ) C3471( V183 V196 ) C3472( V183 V205 ) \nC3473( V183 V212 ) C3477( V183 V275 ) C3614( V196 V205 ) C3619( V196 V275 ) C3701( V205 V275 ) C3734( V209 V240 ) \nC3736( V209 V251 ) C3737( V209 V256 ) C3738( V209 V261 ) C3740( V209 V268 ) C3742( V209 V286 ) C3743( V209 V291 ) \nC3765( V212 V275 ) C3956( V240 V286 ) C4010( V251 V256 ) C4011( V251 V261 ) C4012( V251 V268 ) C4014( V251 V291 ) \nC4035( V256 V261 ) C4038( V256 V268 ) C4040( V256 V291 ) C4054( V261 V268 ) C4056( V261 V291 ) C4078( V268 V291 ) "];36-&gt;46[label="34: V22 V28 V48 V57 V60 \nV62 V77 V83 V86 V96 V102 \nV116 V120 V123 V148 V149 V150 \nV161 V162 V163 V179 V183 V196 \nV205 V209 V212 V240 V251 V256 \nV261 V268 V275 V286 V291 \n171: C448 ,C451 ,C453 ,C458 ,C459 ,\nC460 ,C462 ,C464 ,C466 ,C470 ,C610 ,\nC611 ,C614 ,C616 ,C620 ,C625 ,C628 ,\nC632 ,C1118 ,C1120 ,C1122 ,C1126 ,C1132 ,\nC1133 ,C1135 ,C1136 ,C1137 ,C1333 ,C1338 ,\nC1340 ,C1341 ,C1342 ,C1343 ,C1344 ,C1346 ,\nC1351 ,C1353 ,C1402 ,C1406 ,C1410 ,C1412 ,\nC1413 ,C1414 ,C1415 ,C1417 ,C1418 ,C1425 ,\nC1449 ,C1453 ,C1454 ,C1456 ,C1459 ,C1460 ,\nC1461 ,C1466 ,C1764 ,C1771 ,C1774 ,C1777 ,\nC1779 ,C1781 ,C1782 ,C1895 ,C1899 ,C1904 ,\nC1907 ,C1908 ,C1910 ,C1911 ,C1912 ,C1951 ,\nC1955 ,C1956 ,C1959 ,C1962 ,C1963 ,C1968 ,\nC2144 ,C2145 ,C2146 ,C2147 ,C2148 ,C2151 ,\nC2155 ,C2160 ,C2266 ,C2269 ,C2274 ,C2275 ,\nC2277 ,C2279 ,C2281 ,C2507 ,C2509 ,C2510 ,\nC2511 ,C2512 ,C2516 ,C2520 ,C2523 ,C2581 ,\nC2582 ,C2585 ,C2586 ,C2587 ,C2591 ,C2634 ,\nC2640 ,C2643 ,C2646 ,C3018 ,C3020 ,C3022 ,\nC3023 ,C3030 ,C3032 ,C3033 ,C3034 ,C3035 ,\nC3039 ,C3041 ,C3046 ,C3049 ,C3051 ,C3180 ,\nC3182 ,C3183 ,C3185 ,C3186 ,C3190 ,C3194 ,\nC3195 ,C3196 ,C3197 ,C3205 ,C3210 ,C3215 ,\nC3217 ,C3224 ,C3423 ,C3426 ,C3429 ,C3430 ,\nC3433 ,C3436 ,C3471 ,C3472 ,C3473 ,C3477 ,\nC3614 ,C3619 ,C3701 ,C3734 ,C3736 ,C3737 ,\nC3738 ,C3740 ,C3742 ,C3743 ,C3765 ,C3956 ,\nC4010 ,C4011 ,C4012 ,C4014 ,C4035 ,C4038 ,\nC4040 ,C4054 ,C4056 ,C4078 ,"];47[shape=box, label="id:47 level: 8\n27: V19 V29 V45 V63 V65 \nV87 V108 V119 V121 V122 V130 \nV138 V170 V178 V187 V193 V202 \nV213 V214 V217 V228 V253 V274 \nV279 V284 V293 V296 \n160: C368( V19 V63 ) C370( V19 V108 ) C372( V19 V119 ) C374( V19 V130 ) C378( V19 V178 ) \nC380( V19 V202 ) C382( V19 V214 ) C383( V19 V228 ) C387( V19 V279 ) C389( V19 V293 ) C635( V29 V45 ) \nC638( V29 V63 ) C639( V29 V65 ) C645( V29 V119 ) C646( V29 V122 ) C649( V29 V170 ) C652( V29 V187 ) \nC653( V29 V193 ) C654( V29 V213 ) C656( V29 V228 ) C661( V29 V284 ) C1041( V45 V63 ) C1042( V45 V65 ) \nC1046( V45 V119 ) C1047( V45 V122 ) C1054( V45 V170 ) C1058( V45 V193 ) C1060( V45 V213 ) C1061( V45 V217 ) \nC1063( V45 V228 ) C1065( V45 V284 ) C1467( V63 V65 ) C1468( V63 V108 ) C1469( V63 V119 ) C1470( V63 V122 ) \nC1471( V63 V130 ) C1473( V63 V170 ) C1476( V63 V178 ) C1477( V63 V193 ) C1478( V63 V202 ) C1479( V63 V213 ) \nC1480( V63 V214 ) C1482( V63 V228 ) C1484( V63 V279 ) C1485( V63 V284 ) C1486( V63 V293 ) C1516( V65 V119 ) \nC1517( V65 V122 ) C1521( V65 V170 ) C1522( V65 V193 ) C1523( V65 V213 ) C1525( V65 V228 ) C1530( V65 V284 ) \nC1975( V87 V121 ) C1976( V87 V130 ) C1978( V87 V138 ) C1981( V87 V187 ) C1986( V87 V217 ) C1987( V87 V228 ) \nC1990( V87 V253 ) C1991( V87 V274 ) C1993( V87 V296 ) C2371( V108 V119 ) C2373( V108 V130 ) C2378( V108 V178 ) \nC2381( V108 V202 ) C2382( V108 V214 ) C2383( V108 V228 ) C2389( V108 V279 ) C2390( V108 V293 ) C2561( V119 V122 ) \nC2562( V119 V130 ) C2564( V119 V170 ) C2565( V119 V178 ) C2567( V119 V193 ) C2568( V119 V202 ) C2569( V119 V213 ) \nC2570( V119 V214 ) C2571( V119 V228 ) C2575( V119 V279 ) C2576( V119 V284 ) C2578( V119 V293 ) C2594( V121 V130 ) \nC2595( V121 V138 ) C2599( V121 V170 ) C2603( V121 V187 ) C2604( V121 V193 ) C2605( V121 V217 ) C2606( V121 V228 ) \nC2607( V121 V253 ) C2608( V121 V274 ) C2613( V121 V296 ) C2616( V122 V170 ) C2619( V122 V193 ) C2621( V122 V213 ) \nC2623( V122 V228 ) C2632( V122 V284 ) C2753( V130 V138 ) C2756( V130 V178 ) C2757( V130 V187 ) C2758( V130 V202 ) \nC2759( V130 V214 ) C2760( V130 V217 ) C2761( V130 V228</w:t>
      </w:r>
    </w:p>
    <w:p>
      <w:pPr>
        <w:pStyle w:val="PreformattedText"/>
        <w:bidi w:val="0"/>
        <w:spacing w:before="0" w:after="0"/>
        <w:jc w:val="left"/>
        <w:rPr/>
      </w:pPr>
      <w:r>
        <w:rPr/>
        <w:t xml:space="preserve"> </w:t>
      </w:r>
      <w:r>
        <w:rPr/>
        <w:t>) C2763( V130 V253 ) C2764( V130 V274 ) C2765( V130 V279 ) \nC2766( V130 V293 ) C2767( V130 V296 ) C2868( V138 V187 ) C2869( V138 V217 ) C2870( V138 V228 ) C2873( V138 V253 ) \nC2874( V138 V274 ) C2875( V138 V296 ) C3312( V170 V193 ) C3313( V170 V213 ) C3314( V170 V228 ) C3320( V170 V284 ) \nC3413( V178 V202 ) C3415( V178 V213 ) C3416( V178 V214 ) C3417( V178 V228 ) C3419( V178 V274 ) C3420( V178 V279 ) \nC3422( V178 V293 ) C3504( V187 V217 ) C3507( V187 V228 ) C3510( V187 V253 ) C3513( V187 V274 ) C3515( V187 V296 ) \nC3578( V193 V202 ) C3579( V193 V213 ) C3580( V193 V228 ) C3583( V193 V284 ) C3667( V202 V214 ) C3670( V202 V228 ) \nC3674( V202 V279 ) C3675( V202 V293 ) C3769( V213 V228 ) C3774( V213 V274 ) C3775( V213 V284 ) C3778( V214 V228 ) \nC3781( V214 V279 ) C3782( V214 V284 ) C3784( V214 V293 ) C3802( V217 V228 ) C3805( V217 V253 ) C3806( V217 V274 ) \nC3807( V217 V296 ) C3872( V228 V253 ) C3873( V228 V274 ) C3874( V228 V279 ) C3875( V228 V284 ) C3876( V228 V293 ) \nC3877( V228 V296 ) C4022( V253 V274 ) C4026( V253 V296 ) C4090( V274 V296 ) C4096( V279 V293 ) "];37-&gt;47[label="26: V19 V29 V45 V63 V65 \nV87 V108 V119 V121 V122 V130 \nV138 V170 V178 V187 V193 V202 \nV213 V214 V217 V253 V274 V279 \nV284 V293 V296 \n134: C368 ,C370 ,C372 ,C374 ,C378 ,\nC380 ,C382 ,C387 ,C389 ,C635 ,C638 ,\nC639 ,C645 ,C646 ,C649 ,C652 ,C653 ,\nC654 ,C661 ,C1041 ,C1042 ,C1046 ,C1047 ,\nC1054 ,C1058 ,C1060 ,C1061 ,C1065 ,C1467 ,\nC1468 ,C1469 ,C1470 ,C1471 ,C1473 ,C1476 ,\nC1477 ,C1478 ,C1479 ,C1480 ,C1484 ,C1485 ,\nC1486 ,C1516 ,C1517 ,C1521 ,C1522 ,C1523 ,\nC1530 ,C1975 ,C1976 ,C1978 ,C1981 ,C1986 ,\nC1990 ,C1991 ,C1993 ,C2371 ,C2373 ,C2378 ,\nC2381 ,C2382 ,C2389 ,C2390 ,C2561 ,C2562 ,\nC2564 ,C2565 ,C2567 ,C2568 ,C2569 ,C2570 ,\nC2575 ,C2576 ,C2578 ,C2594 ,C2595 ,C2599 ,\nC2603 ,C2604 ,C2605 ,C2607 ,C2608 ,C2613 ,\nC2616 ,C2619 ,C2621 ,C2632 ,C2753 ,C2756 ,\nC2757 ,C2758 ,C2759 ,C2760 ,C2763 ,C2764 ,\nC2765 ,C2766 ,C2767 ,C2868 ,C2869 ,C2873 ,\nC2874 ,C2875 ,C3312 ,C3313 ,C3320 ,C3413 ,\nC3415 ,C3416 ,C3419 ,C3420 ,C3422 ,C3504 ,\nC3510 ,C3513 ,C3515 ,C3578 ,C3579 ,C3583 ,\nC3667 ,C3674 ,C3675 ,C3774 ,C3775 ,C3781 ,\nC3782 ,C3784 ,C3805 ,C3806 ,C3807 ,C4022 ,\nC4026 ,C4090 ,C4096 ,"];48[shape=box, label="id:48 level: 8\n36: V19 V31 V44 V50 V58 \nV59 V69 V70 V74 V89 V108 \nV110 V124 V128 V129 V131 V132 \nV155 V169 V172 V178 V181 V182 \nV188 V191 V204 V206 V213 V223 \nV268 V270 V274 V276 V277 V278 \nV289 \n188: C364( V19 V31 ) C366( V19 V44 ) C370( V19 V108 ) C373( V19 V128 ) C377( V19 V169 ) \nC378( V19 V178 ) C379( V19 V191 ) C381( V19 V206 ) C386( V19 V276 ) C388( V19 V289 ) C689( V31 V44 ) \nC698( V31 V128 ) C703( V31 V169 ) C704( V31 V191 ) C705( V31 V206 ) C711( V31 V276 ) C713( V31 V289 ) \nC1017( V44 V58 ) C1020( V44 V128 ) C1026( V44 V169 ) C1027( V44 V172 ) C1028( V44 V191 ) C1029( V44 V206 ) \nC1031( V44 V223 ) C1036( V44 V276 ) C1037( V44 V289 ) C1163( V50 V58 ) C1164( V50 V59 ) C1165( V50 V70 ) \nC1172( V50 V131 ) C1174( V50 V178 ) C1175( V50 V188 ) C1176( V50 V204 ) C1177( V50 V213 ) C1182( V50 V274 ) \nC1183( V50 V276 ) C1184( V50 V277 ) C1354( V58 V59 ) C1355( V58 V70 ) C1358( V58 V131 ) C1364( V58 V172 ) \nC1365( V58 V178 ) C1366( V58 V204 ) C1368( V58 V213 ) C1374( V58 V274 ) C1377( V59 V69 ) C1378( V59 V70 ) \nC1379( V59 V74 ) C1380( V59 V89 ) C1381( V59 V108 ) C1382( V59 V110 ) C1383( V59 V124 ) C1384( V59 V129 ) \nC1385( V59 V131 ) C1386( V59 V132 ) C1387( V59 V155 ) C1388( V59 V172 ) C1389( V59 V178 ) C1390( V59 V181 ) \nC1391( V59 V182 ) C1392( V59 V188 ) C1393( V59 V204 ) C1394( V59 V213 ) C1395( V59 V223 ) C1397( V59 V268 ) \nC1398( V59 V270 ) C1399( V59 V274 ) C1400( V59 V277 ) C1401( V59 V278 ) C1596( V69 V89 ) C1598( V69 V108 ) \nC1600( V69 V129 ) C1601( V69 V172 ) C1604( V69 V181 ) C1605( V69 V188 ) C1616( V69 V277 ) C1620( V70 V108 ) \nC1621( V70 V128 ) C1622( V70 V131 ) C1627( V70 V169 ) C1628( V70 V178 ) C1629( V70 V204 ) C1630( V70 V213 ) \nC1635( V70 V274 ) C1698( V74 V110 ) C1699( V74 V124 ) C1701( V74 V132 ) C1702( V74 V155 ) C1705( V74 V182 ) \nC1711( V74 V223 ) C1715( V74 V268 ) C1716( V74 V270 ) C1717( V74 V278 ) C2014( V89 V108 ) C2017( V89 V129 ) \nC2022( V89 V172 ) C2023( V89 V181 ) C2024( V89 V188 ) C2029( V89 V277 ) C2372( V108 V129 ) C2376( V108 V169 ) \nC2377( V108 V172 ) C2378( V108 V178 ) C2379( V108 V181 ) C2380( V108 V188 ) C2388( V108 V277 ) C2409( V110 V124 ) \nC2410( V110 V132 ) C2411( V110 V155 ) C2414( V110 V182 ) C2417( V110 V206 ) C2418( V110 V223 ) C2421( V110 V268 ) \nC2422( V110 V270 ) C2424( V110 V278 ) C2426( V110 V289 ) C2648( V124 V132 ) C2651( V124 V155 ) C2654( V124 V182 ) \nC2658( V124 V223 ) C2663( V124 V268 ) C2664( V124 V270 ) C2665( V124 V278 ) C2724( V128 V169 ) C2726( V128 V191 ) \nC2727( V128 V206 ) C2733( V128 V276 ) C2735( V128 V289 ) C2737( V129 V172 ) C2738( V129 V181 ) C2739( V129 V188 ) \nC2751( V129 V277 ) C2769( V131 V178 ) C2773( V131 V204 ) C2774( V131 V213 ) C2777( V131 V274 ) C2778( V132 V155 ) \nC2780( V132 V181 ) C2781( V132 V182 ) C2784( V132 V223 ) C2790( V132 V268 ) C2791( V132 V270 ) C2792( V132 V274 ) \nC2793( V132 V278 ) C3104( V155 V182 ) C3107( V155 V223 ) C3111( V155 V268 ) C3112( V155 V270 ) C3113( V155 V278 ) \nC3114( V155 V289 ) C3298( V169 V191 ) C3300( V169 V206 ) C3306( V169 V276 ) C3307( V169 V278 ) C3308( V169 V289 ) \nC3335( V172 V181 ) C3337( V172 V188 ) C3345( V172 V277 ) C3414( V178 V204 ) C3415( V178 V213 ) C3419( V178 V274 ) \nC3453( V181 V182 ) C3454( V181 V188 ) C3461( V181 V274 ) C3462( V181 V277 ) C3464( V182 V223 ) C3466( V182 V268 ) \nC3467( V182 V270 ) C3469( V182 V278 ) C3520( V188 V277 ) C3552( V191 V206 ) C3557( V191 V223 ) C3561( V191 V276 ) \nC3562( V191 V289 ) C3686( V204 V213 ) C3692( V204 V274 ) C3693( V204 V276 ) C3708( V206 V276 ) C3709( V206 V289 ) \nC3773( V213 V270 ) C3774( V213 V274 ) C3854( V223 V268 ) C3855( V223 V270 ) C3856( V223 V278 ) C4076( V268 V270 ) \nC4077( V268 V278 ) C4081( V270 V278 ) C4094( V276 V289 ) "];38-&gt;48[label="35: V19 V31 V44 V50 V58 \nV69 V70 V74 V89 V108 V110 \nV124 V128 V129 V131 V132 V155 \nV169 V172 V178 V181 V182 V188 \nV191 V204 V206 V213 V223 V268 \nV270 V274 V276 V277 V278 V289 \n162: C364 ,C366 ,C370 ,C373 ,C377 ,\nC378 ,C379 ,C381 ,C386 ,C388 ,C689 ,\nC698 ,C703 ,C704 ,C705 ,C711 ,C713 ,\nC1017 ,C1020 ,C1026 ,C1027 ,C1028 ,C1029 ,\nC1031 ,C1036 ,C1037 ,C1163 ,C1165 ,C1172 ,\nC1174 ,C1175 ,C1176 ,C1177 ,C1182 ,C1183 ,\nC1184 ,C1355 ,C1358 ,C1364 ,C1365 ,C1366 ,\nC1368 ,C1374 ,C1596 ,C1598 ,C1600 ,C1601 ,\nC1604 ,C1605 ,C1616 ,C1620 ,C1621 ,C1622 ,\nC1627 ,C1628 ,C1629 ,C1630 ,C1635 ,C1698 ,\nC1699 ,C1701 ,C1702 ,C1705 ,C1711 ,C1715 ,\nC1716 ,C1717 ,C2014 ,C2017 ,C2022 ,C2023 ,\nC2024 ,C2029 ,C2372 ,C2376 ,C2377 ,C2378 ,\nC2379 ,C2380 ,C2388 ,C2409 ,C2410 ,C2411 ,\nC2414 ,C2417 ,C2418 ,C2421 ,C2422 ,C2424 ,\nC2426 ,C2648 ,C2651 ,C2654 ,C2658 ,C2663 ,\nC2664 ,C2665 ,C2724 ,C2726 ,C2727 ,C2733 ,\nC2735 ,C2737 ,C2738 ,C2739 ,C2751 ,C2769 ,\nC2773 ,C2774 ,C2777 ,C2778 ,C2780 ,C2781 ,\nC2784 ,C2790 ,C2791 ,C2792 ,C2793 ,C3104 ,\nC3107 ,C3111 ,C3112 ,C3113 ,C3114 ,C3298 ,\nC3300 ,C3306 ,C3307 ,C3308 ,C3335 ,C3337 ,\nC3345 ,C3414 ,C3415 ,C3419 ,C3453 ,C3454 ,\nC3461 ,C3462 ,C3464 ,C3466 ,C3467 ,C3469 ,\nC3520 ,C3552 ,C3557 ,C3561 ,C3562 ,C3686 ,\nC3692 ,C3693 ,C3708 ,C3709 ,C3773 ,C3774 ,\nC3854 ,C3855 ,C3856 ,C4076 ,C4077 ,C4081 ,\nC4094 ,"];49[shape=box, label="id:49 level: 8\n29: V31 V51 V54 V57 V60 \nV67 V73 V84 V85 V90 V94 \nV111 V115 V127 V129 V144 V148 \nV194 V203 V211 V212 V221 V252 \nV257 V263 V267 V273 V279 V287 \n164: C690( V31 V54 ) C692( V31 V67 ) C694( V31 V84 ) C695( V31 V85 ) C696( V31 V90 ) \nC697( V31 V111 ) C700( V31 V144 ) C706( V31 V211 ) C707( V31 V212 ) C710( V31 V263 ) C712( V31 V287 ) \nC1188( V51 V67 ) C1190( V51 V73 ) C1195( V51 V115 ) C1197( V51 V127 ) C1198( V51 V129 ) C1205( V51 V194 ) \nC1208( V51 V203 ) C1211( V51 V257 ) C1213( V51 V273 ) C1214( V51 V279 ) C1264( V54 V67 ) C1266( V54 V84 ) \nC1267( V54 V85 ) C1268( V54 V90 ) C1273( V54 V144 ) C1280( V54 V211 ) C1281( V54 V212 ) C1286( V54 V263 ) \nC1287( V54 V273 ) C1288( V54 V287 ) C1333( V57 V60 ) C1334( V57 V67 ) C1335( V57 V84 ) C1336( V57 V94 ) \nC1337( V57 V111 ) C1341( V57 V148 ) C1346( V57 V212 ) C1347( V57 V221 ) C1348( V57 V252 ) C1350( V57 V267 ) \nC1403( V60 V67 ) C1404( V60 V84 ) C1405( V60 V94 ) C1408( V60 V111 ) C1410( V60 V148 ) C1419( V60 V221 ) \nC1421( V60 V252 ) C1423( V60 V267 ) C1424( V60 V273 ) C1550( V67 V73 ) C1551( V67 V84 ) C1552( V67 V85 ) \nC1553( V67 V90 ) C1554( V67 V94 ) C1555( V67 V111 ) C1556( V67 V115 ) C1557( V67 V127 ) C1558( V67 V129 ) \nC1559( V67 V144 ) C1560( V67 V148 ) C1561( V67 V194 ) C1562( V67 V203 ) C1563( V67 V211 ) C1564( V67 V212 ) \nC1565( V67 V221 ) C1566( V67 V252 ) C1567( V67 V257 ) C1568( V67 V263 ) C1569( V67 V267 ) C1570( V67 V273 ) \nC1571( V67 V279 ) C1572( V67 V287 ) C1678( V73 V115 ) C1680( V73 V127 ) C1681( V73 V129 ) C1685( V73 V194 ) \nC1687( V73 V203 ) C1691( V73 V257 ) C1694( V73 V273 ) C1695( V73 V279 ) C1913( V84 V85 ) C1914( V84 V90 ) \nC1915( V84 V94 ) C1916( V84 V111 ) C1918( V84 V144 ) C1919( V84 V148 ) C1921( V84 V211 ) C1922( V84 V212 ) \nC1923( V84 V221 ) C1924( V84 V252 ) C1926( V84 V263 ) C1927( V84 V267 ) C1930( V84 V287 ) C1931( V85 V90 ) \nC1933( V85 V94 ) C1938( V85 V144 ) C1943( V85 V211 ) C1944( V85 V212 ) C1948( V85 V263 ) C1950( V85 V287 ) \nC2036( V90 V144 ) C2039( V90 V211 ) C2040( V90 V212 ) C2044( V90 V263 ) C2047( V90 V287 ) C2108( V94 V111 ) \nC2111( V94 V148 ) C2117( V94 V221 ) C2120( V94 V252 ) C2121( V94 V267 ) C2430( V111 V148 ) C2433( V111 V221 ) \nC2435( V111 V252 ) C2436( V111 V267 ) C2487( V115 V127 ) C2488( V115 V129 ) C2492( V115 V194 ) C2494( V115 V203 ) \nC2496( V115 V252 ) C2497( V115 V257 ) C2499( V115 V273 ) C2501( V115 V279 ) C2504( V115 V287 ) C2707( V127 V129 ) \nC2712( V127 V194 ) C2714( V127 V203 ) C2718( V127 V257 ) C2719( V127 V273 ) C2721( V127 V279 ) C2740( V129 V194 ) \nC2742(</w:t>
      </w:r>
    </w:p>
    <w:p>
      <w:pPr>
        <w:pStyle w:val="PreformattedText"/>
        <w:bidi w:val="0"/>
        <w:spacing w:before="0" w:after="0"/>
        <w:jc w:val="left"/>
        <w:rPr/>
      </w:pPr>
      <w:r>
        <w:rPr/>
        <w:t xml:space="preserve"> </w:t>
      </w:r>
      <w:r>
        <w:rPr/>
        <w:t>V129 V203 ) C2746( V129 V257 ) C2750( V129 V273 ) C2752( V129 V279 ) C2959( V144 V211 ) C2960( V144 V212 ) \nC2967( V144 V263 ) C2969( V144 V287 ) C3023( V148 V212 ) C3024( V148 V221 ) C3027( V148 V252 ) C3029( V148 V267 ) \nC3587( V194 V203 ) C3593( V194 V257 ) C3595( V194 V273 ) C3597( V194 V279 ) C3680( V203 V257 ) C3681( V203 V263 ) \nC3682( V203 V273 ) C3683( V203 V279 ) C3754( V211 V212 ) C3760( V211 V263 ) C3761( V211 V267 ) C3762( V211 V287 ) \nC3764( V212 V263 ) C3767( V212 V287 ) C3839( V221 V252 ) C3842( V221 V267 ) C4017( V252 V267 ) C4043( V257 V273 ) \nC4044( V257 V279 ) C4061( V263 V287 ) C4087( V273 V279 ) "];39-&gt;49[label="28: V31 V51 V54 V57 V60 \nV73 V84 V85 V90 V94 V111 \nV115 V127 V129 V144 V148 V194 \nV203 V211 V212 V221 V252 V257 \nV263 V267 V273 V279 V287 \n136: C690 ,C694 ,C695 ,C696 ,C697 ,\nC700 ,C706 ,C707 ,C710 ,C712 ,C1190 ,\nC1195 ,C1197 ,C1198 ,C1205 ,C1208 ,C1211 ,\nC1213 ,C1214 ,C1266 ,C1267 ,C1268 ,C1273 ,\nC1280 ,C1281 ,C1286 ,C1287 ,C1288 ,C1333 ,\nC1335 ,C1336 ,C1337 ,C1341 ,C1346 ,C1347 ,\nC1348 ,C1350 ,C1404 ,C1405 ,C1408 ,C1410 ,\nC1419 ,C1421 ,C1423 ,C1424 ,C1678 ,C1680 ,\nC1681 ,C1685 ,C1687 ,C1691 ,C1694 ,C1695 ,\nC1913 ,C1914 ,C1915 ,C1916 ,C1918 ,C1919 ,\nC1921 ,C1922 ,C1923 ,C1924 ,C1926 ,C1927 ,\nC1930 ,C1931 ,C1933 ,C1938 ,C1943 ,C1944 ,\nC1948 ,C1950 ,C2036 ,C2039 ,C2040 ,C2044 ,\nC2047 ,C2108 ,C2111 ,C2117 ,C2120 ,C2121 ,\nC2430 ,C2433 ,C2435 ,C2436 ,C2487 ,C2488 ,\nC2492 ,C2494 ,C2496 ,C2497 ,C2499 ,C2501 ,\nC2504 ,C2707 ,C2712 ,C2714 ,C2718 ,C2719 ,\nC2721 ,C2740 ,C2742 ,C2746 ,C2750 ,C2752 ,\nC2959 ,C2960 ,C2967 ,C2969 ,C3023 ,C3024 ,\nC3027 ,C3029 ,C3587 ,C3593 ,C3595 ,C3597 ,\nC3680 ,C3681 ,C3682 ,C3683 ,C3754 ,C3760 ,\nC3761 ,C3762 ,C3764 ,C3767 ,C3839 ,C3842 ,\nC4017 ,C4043 ,C4044 ,C4061 ,C4087 ,"];50[shape=box, label="id:50 level: 8\n56: V20 V26 V38 V40 V48 \nV50 V51 V52 V57 V69 V70 \nV84 V87 V91 V93 V98 V100 \nV102 V108 V112 V117 V122 V131 \nV148 V153 V154 V165 V169 V180 \nV192 V195 V204 V208 V220 V229 \nV230 V231 V232 V236 V243 V244 \nV248 V249 V251 V253 V255 V257 \nV258 V267 V269 V272 V276 V282 \nV283 V286 V296 \n299: C393( V20 V70 ) C397( V20 V102 ) C398( V20 V108 ) C399( V20 V117 ) C404( V20 V148 ) \nC405( V20 V153 ) C407( V20 V169 ) C409( V20 V180 ) C411( V20 V232 ) C415( V20 V258 ) C554( V26 V38 ) \nC559( V26 V69 ) C564( V26 V100 ) C573( V26 V208 ) C576( V26 V243 ) C577( V26 V244 ) C578( V26 V251 ) \nC579( V26 V255 ) C581( V26 V272 ) C870( V38 V69 ) C874( V38 V93 ) C875( V38 V100 ) C883( V38 V208 ) \nC886( V38 V243 ) C888( V38 V255 ) C889( V38 V272 ) C891( V38 V283 ) C892( V38 V286 ) C917( V40 V50 ) \nC918( V40 V57 ) C919( V40 V69 ) C920( V40 V84 ) C921( V40 V100 ) C923( V40 V117 ) C927( V40 V180 ) \nC931( V40 V204 ) C935( V40 V253 ) C939( V40 V276 ) C940( V40 V286 ) C1120( V48 V102 ) C1123( V48 V165 ) \nC1124( V48 V195 ) C1125( V48 V208 ) C1128( V48 V243 ) C1130( V48 V248 ) C1131( V48 V249 ) C1132( V48 V251 ) \nC1134( V48 V257 ) C1138( V48 V296 ) C1162( V50 V57 ) C1165( V50 V70 ) C1166( V50 V84 ) C1171( V50 V117 ) \nC1172( V50 V131 ) C1176( V50 V204 ) C1179( V50 V253 ) C1183( V50 V276 ) C1185( V50 V286 ) C1186( V51 V52 ) \nC1191( V51 V87 ) C1192( V51 V93 ) C1193( V51 V98 ) C1194( V51 V112 ) C1196( V51 V117 ) C1199( V51 V131 ) \nC1202( V51 V154 ) C1204( V51 V192 ) C1206( V51 V195 ) C1211( V51 V257 ) C1220( V52 V87 ) C1221( V52 V93 ) \nC1222( V52 V98 ) C1224( V52 V112 ) C1225( V52 V117 ) C1227( V52 V131 ) C1229( V52 V154 ) C1235( V52 V230 ) \nC1236( V52 V249 ) C1335( V57 V84 ) C1339( V57 V117 ) C1341( V57 V148 ) C1345( V57 V204 ) C1349( V57 V253 ) \nC1350( V57 V267 ) C1352( V57 V276 ) C1353( V57 V286 ) C1597( V69 V100 ) C1598( V69 V108 ) C1603( V69 V180 ) \nC1608( V69 V208 ) C1610( V69 V243 ) C1611( V69 V255 ) C1615( V69 V272 ) C1619( V70 V102 ) C1620( V70 V108 ) \nC1622( V70 V131 ) C1623( V70 V148 ) C1624( V70 V153 ) C1627( V70 V169 ) C1629( V70 V204 ) C1631( V70 V232 ) \nC1633( V70 V258 ) C1917( V84 V117 ) C1919( V84 V148 ) C1920( V84 V204 ) C1925( V84 V253 ) C1927( V84 V267 ) \nC1928( V84 V276 ) C1929( V84 V286 ) C1971( V87 V93 ) C1972( V87 V98 ) C1973( V87 V112 ) C1974( V87 V117 ) \nC1977( V87 V131 ) C1980( V87 V154 ) C1983( V87 V192 ) C1988( V87 V236 ) C1990( V87 V253 ) C1993( V87 V296 ) \nC2048( V91 V93 ) C2051( V91 V122 ) C2058( V91 V208 ) C2060( V91 V220 ) C2062( V91 V229 ) C2064( V91 V236 ) \nC2066( V91 V255 ) C2069( V91 V267 ) C2070( V91 V269 ) C2072( V91 V282 ) C2073( V91 V283 ) C2087( V93 V98 ) \nC2089( V93 V112 ) C2091( V93 V117 ) C2092( V93 V131 ) C2096( V93 V154 ) C2103( V93 V255 ) C2105( V93 V283 ) \nC2106( V93 V286 ) C2183( V98 V112 ) C2184( V98 V117 ) C2185( V98 V131 ) C2188( V98 V154 ) C2199( V98 V229 ) \nC2200( V98 V230 ) C2202( V98 V257 ) C2204( V98 V269 ) C2239( V100 V208 ) C2243( V100 V243 ) C2244( V100 V255 ) \nC2247( V100 V272 ) C2264( V102 V108 ) C2265( V102 V112 ) C2266( V102 V148 ) C2267( V102 V153 ) C2268( V102 V169 ) \nC2271( V102 V232 ) C2274( V102 V251 ) C2276( V102 V258 ) C2374( V108 V148 ) C2375( V108 V153 ) C2376( V108 V169 ) \nC2384( V108 V232 ) C2386( V108 V258 ) C2437( V112 V117 ) C2438( V112 V131 ) C2442( V112 V154 ) C2524( V117 V131 ) \nC2527( V117 V154 ) C2529( V117 V180 ) C2531( V117 V204 ) C2533( V117 V253 ) C2536( V117 V276 ) C2537( V117 V286 ) \nC2620( V122 V208 ) C2622( V122 V220 ) C2624( V122 V229 ) C2625( V122 V236 ) C2628( V122 V267 ) C2629( V122 V269 ) \nC2630( V122 V282 ) C2631( V122 V283 ) C2768( V131 V154 ) C2773( V131 V204 ) C3019( V148 V153 ) C3021( V148 V169 ) \nC3025( V148 V232 ) C3028( V148 V258 ) C3029( V148 V267 ) C3084( V153 V169 ) C3088( V153 V231 ) C3089( V153 V232 ) \nC3093( V153 V258 ) C3240( V165 V195 ) C3242( V165 V208 ) C3247( V165 V243 ) C3248( V165 V248 ) C3249( V165 V249 ) \nC3250( V165 V257 ) C3251( V165 V296 ) C3302( V169 V232 ) C3304( V169 V258 ) C3306( V169 V276 ) C3438( V180 V192 ) \nC3442( V180 V230 ) C3443( V180 V231 ) C3444( V180 V244 ) C3446( V180 V251 ) C3452( V180 V296 ) C3563( V192 V195 ) \nC3567( V192 V230 ) C3568( V192 V231 ) C3569( V192 V236 ) C3571( V192 V244 ) C3573( V192 V251 ) C3574( V192 V253 ) \nC3577( V192 V296 ) C3599( V195 V208 ) C3605( V195 V243 ) C3607( V195 V248 ) C3608( V195 V249 ) C3610( V195 V257 ) \nC3612( V195 V296 ) C3687( V204 V220 ) C3688( V204 V249 ) C3689( V204 V253 ) C3693( V204 V276 ) C3696( V204 V286 ) \nC3718( V208 V220 ) C3719( V208 V229 ) C3720( V208 V236 ) C3722( V208 V243 ) C3723( V208 V248 ) C3724( V208 V249 ) \nC3725( V208 V255 ) C3726( V208 V257 ) C3727( V208 V267 ) C3728( V208 V269 ) C3729( V208 V272 ) C3730( V208 V282 ) \nC3731( V208 V283 ) C3732( V208 V296 ) C3823( V220 V229 ) C3824( V220 V236 ) C3827( V220 V249 ) C3831( V220 V267 ) \nC3832( V220 V269 ) C3834( V220 V282 ) C3835( V220 V283 ) C3878( V229 V236 ) C3882( V229 V257 ) C3883( V229 V267 ) \nC3885( V229 V269 ) C3886( V229 V282 ) C3887( V229 V283 ) C3888( V230 V231 ) C3889( V230 V244 ) C3890( V230 V249 ) \nC3891( V230 V251 ) C3892( V230 V296 ) C3895( V231 V244 ) C3897( V231 V251 ) C3899( V231 V296 ) C3903( V232 V258 ) \nC3904( V232 V282 ) C3927( V236 V253 ) C3928( V236 V267 ) C3929( V236 V269 ) C3930( V236 V282 ) C3931( V236 V283 ) \nC3971( V243 V248 ) C3972( V243 V249 ) C3973( V243 V255 ) C3974( V243 V257 ) C3975( V243 V272 ) C3976( V243 V296 ) \nC3977( V244 V251 ) C3981( V244 V296 ) C3990( V248 V249 ) C3991( V248 V255 ) C3992( V248 V257 ) C3993( V248 V267 ) \nC3998( V248 V296 ) C4000( V249 V257 ) C4003( V249 V296 ) C4015( V251 V296 ) C4023( V253 V276 ) C4024( V253 V286 ) \nC4026( V253 V296 ) C4030( V255 V272 ) C4042( V257 V269 ) C4045( V257 V296 ) C4071( V267 V269 ) C4072( V267 V282 ) \nC4073( V267 V283 ) C4079( V269 V282 ) C4080( V269 V283 ) C4092( V276 V286 ) C4100( V282 V283 ) C4102( V283 V286 ) "];39-&gt;50[label="55: V20 V26 V38 V40 V48 \nV50 V51 V52 V57 V69 V70 \nV84 V87 V91 V93 V98 V100 \nV102 V108 V112 V117 V122 V131 \nV148 V153 V154 V165 V169 V180 \nV192 V195 V204 V220 V229 V230 \nV231 V232 V236 V243 V244 V248 \nV249 V251 V253 V255 V257 V258 \nV267 V269 V272 V276 V282 V283 \nV286 V296 \n276: C393 ,C397 ,C398 ,C399 ,C404 ,\nC405 ,C407 ,C409 ,C411 ,C415 ,C554 ,\nC559 ,C564 ,C576 ,C577 ,C578 ,C579 ,\nC581 ,C870 ,C874 ,C875 ,C886 ,C888 ,\nC889 ,C891 ,C892 ,C917 ,C918 ,C919 ,\nC920 ,C921 ,C923 ,C927 ,C931 ,C935 ,\nC939 ,C940 ,C1120 ,C1123 ,C1124 ,C1128 ,\nC1130 ,C1131 ,C1132 ,C1134 ,C1138 ,C1162 ,\nC1165 ,C1166 ,C1171 ,C1172 ,C1176 ,C1179 ,\nC1183 ,C1185 ,C1186 ,C1191 ,C1192 ,C1193 ,\nC1194 ,C1196 ,C1199 ,C1202 ,C1204 ,C1206 ,\nC1211 ,C1220 ,C1221 ,C1222 ,C1224 ,C1225 ,\nC1227 ,C1229 ,C1235 ,C1236 ,C1335 ,C1339 ,\nC1341 ,C1345 ,C1349 ,C1350 ,C1352 ,C1353 ,\nC1597 ,C1598 ,C1603 ,C1610 ,C1611 ,C1615 ,\nC1619 ,C1620 ,C1622 ,C1623 ,C1624 ,C1627 ,\nC1629 ,C1631 ,C1633 ,C1917 ,C1919 ,C1920 ,\nC1925 ,C1927 ,C1928 ,C1929 ,C1971 ,C1972 ,\nC1973 ,C1974 ,C1977 ,C1980 ,C1983 ,C1988 ,\nC1990 ,C1993 ,C2048 ,C2051 ,C2060 ,C2062 ,\nC2064 ,C2066 ,C2069 ,C2070 ,C2072 ,C2073 ,\nC2087 ,C2089 ,C2091 ,C2092 ,C2096 ,C2103 ,\nC2105 ,C2106 ,C2183 ,C2184 ,C2185 ,C2188 ,\nC2199 ,C2200 ,C2202 ,C2204 ,C2243 ,C2244 ,\nC2247 ,C2264 ,C2265 ,C2266 ,C2267 ,C2268 ,\nC2271 ,C2274 ,C2276 ,C2374 ,C2375 ,C2376 ,\nC2384 ,C2386 ,C2437 ,C2438 ,C2442 ,C2524 ,\nC2527 ,C2529 ,C2531 ,C2533 ,C2536 ,C2537 ,\nC2622 ,C2624 ,C2625 ,C2628 ,C2629 ,C2630 ,\nC2631 ,C2768 ,C2773 ,C3019 ,C3021 ,C3025 ,\nC3028 ,C3029 ,C3084 ,C3088 ,C3089 ,C3093 ,\nC3240 ,C3247 ,C3248 ,C3249 ,C3250 ,C3251 ,\nC3302 ,C3304 ,C3306 ,C3438 ,C3442 ,C3443 ,\nC3444 ,C3446 ,C3452 ,C3563 ,C3567 ,C3568 ,\nC3569 ,C3571 ,C3573 ,C3574 ,C3577 ,C3605 ,\nC3607 ,C3608 ,C3610 ,C3612 ,C3687 ,C3688 ,\nC3689 ,C3693 ,C3696 ,C3823 ,C3824 ,C3827 ,\nC3831 ,C3832 ,C3834 ,C3835 ,C3878 ,C3882 ,\nC3883 ,C3885 ,C3886 ,C3887 ,C3888 ,C3889 ,\nC3890 ,C3891 ,C3892 ,C3895 ,C3897 ,C3899 ,\nC3903 ,C3904 ,C3927 ,C3928 ,C3929 ,C3930 ,\nC3931 ,C3971 ,C3972 ,C3973 ,C3974 ,C3975 ,\nC3976 ,C3977 ,C3981 ,C3990 ,C3991 ,C3992 ,\nC3993 ,C3998 ,C4000 ,C4003 ,C4015 ,C4023 ,\nC4024 ,C4026 ,C4030</w:t>
      </w:r>
    </w:p>
    <w:p>
      <w:pPr>
        <w:pStyle w:val="PreformattedText"/>
        <w:bidi w:val="0"/>
        <w:spacing w:before="0" w:after="0"/>
        <w:jc w:val="left"/>
        <w:rPr/>
      </w:pPr>
      <w:r>
        <w:rPr/>
        <w:t xml:space="preserve"> </w:t>
      </w:r>
      <w:r>
        <w:rPr/>
        <w:t>,C4042 ,C4045 ,C4071 ,\nC4072 ,C4073 ,C4079 ,C4080 ,C4092 ,C4100 ,\nC4102 ,"];51[shape=box, label="id:51 level: 8\n31: V0 V1 V2 V3 V4 \nV6 V8 V10 V11 V12 V13 \nV15 V17 V18 V61 V62 V66 \nV101 V105 V109 V111 V127 V138 \nV147 V165 V197 V229 V237 V241 \nV247 V271 \n188: C0( V0 V2 ) C1( V0 V3 ) C2( V0 V4 ) C5( V0 V8 ) C7( V0 V11 ) \nC8( V0 V12 ) C10( V0 V15 ) C12( V0 V17 ) C16( V0 V105 ) C18( V0 V147 ) C23( V0 V247 ) \nC26( V0 V271 ) C27( V1 V3 ) C28( V1 V6 ) C31( V1 V10 ) C32( V1 V11 ) C33( V1 V13 ) \nC35( V1 V15 ) C36( V1 V18 ) C37( V1 V62 ) C38( V1 V66 ) C39( V1 V101 ) C40( V1 V105 ) \nC41( V1 V109 ) C42( V1 V111 ) C43( V1 V127 ) C44( V1 V138 ) C45( V1 V165 ) C46( V1 V229 ) \nC47( V1 V237 ) C48( V1 V241 ) C49( V2 V3 ) C50( V2 V4 ) C53( V2 V8 ) C55( V2 V10 ) \nC56( V2 V11 ) C57( V2 V12 ) C59( V2 V17 ) C63( V2 V105 ) C66( V2 V147 ) C71( V2 V247 ) \nC74( V2 V271 ) C75( V3 V4 ) C77( V3 V6 ) C78( V3 V11 ) C79( V3 V13 ) C81( V3 V18 ) \nC83( V3 V101 ) C84( V3 V109 ) C89( V3 V165 ) C93( V3 V237 ) C95( V3 V241 ) C100( V4 V6 ) \nC102( V4 V8 ) C103( V4 V11 ) C104( V4 V12 ) C105( V4 V13 ) C107( V4 V15 ) C109( V4 V17 ) \nC111( V4 V61 ) C117( V4 V197 ) C147( V6 V8 ) C149( V6 V10 ) C150( V6 V11 ) C151( V6 V12 ) \nC152( V6 V13 ) C154( V6 V15 ) C155( V6 V17 ) C156( V6 V18 ) C157( V6 V61 ) C158( V6 V62 ) \nC159( V6 V101 ) C160( V6 V109 ) C161( V6 V127 ) C162( V6 V138 ) C163( V6 V165 ) C164( V6 V197 ) \nC165( V6 V229 ) C166( V6 V237 ) C167( V6 V241 ) C186( V8 V12 ) C188( V8 V15 ) C190( V8 V17 ) \nC191( V8 V18 ) C193( V8 V61 ) C195( V8 V105 ) C196( V8 V147 ) C200( V8 V197 ) C202( V8 V247 ) \nC203( V8 V271 ) C221( V10 V12 ) C222( V10 V13 ) C224( V10 V15 ) C225( V10 V18 ) C227( V10 V62 ) \nC228( V10 V66 ) C231( V10 V105 ) C232( V10 V111 ) C234( V10 V127 ) C235( V10 V138 ) C236( V10 V229 ) \nC237( V10 V241 ) C239( V10 V247 ) C240( V11 V12 ) C241( V11 V15 ) C243( V11 V18 ) C247( V11 V101 ) \nC248( V11 V109 ) C251( V11 V165 ) C253( V11 V237 ) C255( V11 V241 ) C260( V12 V15 ) C262( V12 V17 ) \nC264( V12 V61 ) C271( V12 V197 ) C274( V12 V247 ) C276( V13 V15 ) C278( V13 V18 ) C280( V13 V62 ) \nC281( V13 V66 ) C282( V13 V105 ) C283( V13 V111 ) C285( V13 V127 ) C287( V13 V138 ) C290( V13 V229 ) \nC291( V13 V241 ) C305( V15 V17 ) C306( V15 V61 ) C307( V15 V66 ) C311( V15 V105 ) C312( V15 V111 ) \nC313( V15 V138 ) C314( V15 V197 ) C335( V17 V18 ) C337( V17 V61 ) C339( V17 V105 ) C340( V17 V147 ) \nC344( V17 V197 ) C346( V17 V247 ) C347( V17 V271 ) C349( V18 V62 ) C351( V18 V101 ) C352( V18 V109 ) \nC353( V18 V127 ) C354( V18 V138 ) C356( V18 V165 ) C360( V18 V229 ) C361( V18 V237 ) C362( V18 V241 ) \nC363( V18 V271 ) C1438( V61 V197 ) C1439( V61 V229 ) C1447( V62 V66 ) C1451( V62 V127 ) C1452( V62 V138 ) \nC1463( V62 V229 ) C1464( V62 V241 ) C1465( V62 V271 ) C1536( V66 V101 ) C1537( V66 V105 ) C1538( V66 V111 ) \nC1540( V66 V138 ) C1548( V66 V271 ) C2249( V101 V109 ) C2252( V101 V165 ) C2258( V101 V237 ) C2259( V101 V241 ) \nC2319( V105 V111 ) C2321( V105 V138 ) C2322( V105 V147 ) C2326( V105 V247 ) C2329( V105 V271 ) C2398( V109 V165 ) \nC2404( V109 V237 ) C2405( V109 V241 ) C2429( V111 V138 ) C2709( V127 V138 ) C2716( V127 V229 ) C2717( V127 V241 ) \nC2871( V138 V229 ) C2872( V138 V241 ) C3012( V147 V247 ) C3014( V147 V271 ) C3244( V165 V237 ) C3245( V165 V241 ) \nC3880( V229 V241 ) C3933( V237 V241 ) C3988( V247 V271 ) "];40-&gt;51[label="29: V0 V2 V3 V4 V8 \nV10 V11 V12 V13 V15 V17 \nV18 V61 V62 V66 V101 V105 \nV109 V111 V127 V138 V147 V165 \nV197 V229 V237 V241 V247 V271 \n148: C0 ,C1 ,C2 ,C5 ,C7 ,\nC8 ,C10 ,C12 ,C16 ,C18 ,C23 ,\nC26 ,C49 ,C50 ,C53 ,C55 ,C56 ,\nC57 ,C59 ,C63 ,C66 ,C71 ,C74 ,\nC75 ,C78 ,C79 ,C81 ,C83 ,C84 ,\nC89 ,C93 ,C95 ,C102 ,C103 ,C104 ,\nC105 ,C107 ,C109 ,C111 ,C117 ,C186 ,\nC188 ,C190 ,C191 ,C193 ,C195 ,C196 ,\nC200 ,C202 ,C203 ,C221 ,C222 ,C224 ,\nC225 ,C227 ,C228 ,C231 ,C232 ,C234 ,\nC235 ,C236 ,C237 ,C239 ,C240 ,C241 ,\nC243 ,C247 ,C248 ,C251 ,C253 ,C255 ,\nC260 ,C262 ,C264 ,C271 ,C274 ,C276 ,\nC278 ,C280 ,C281 ,C282 ,C283 ,C285 ,\nC287 ,C290 ,C291 ,C305 ,C306 ,C307 ,\nC311 ,C312 ,C313 ,C314 ,C335 ,C337 ,\nC339 ,C340 ,C344 ,C346 ,C347 ,C349 ,\nC351 ,C352 ,C353 ,C354 ,C356 ,C360 ,\nC361 ,C362 ,C363 ,C1438 ,C1439 ,C1447 ,\nC1451 ,C1452 ,C1463 ,C1464 ,C1465 ,C1536 ,\nC1537 ,C1538 ,C1540 ,C1548 ,C2249 ,C2252 ,\nC2258 ,C2259 ,C2319 ,C2321 ,C2322 ,C2326 ,\nC2329 ,C2398 ,C2404 ,C2405 ,C2429 ,C2709 ,\nC2716 ,C2717 ,C2871 ,C2872 ,C3012 ,C3014 ,\nC3244 ,C3245 ,C3880 ,C3933 ,C3988 ,"];52[shape=box, label="id:52 level: 9\n26: V55 V76 V79 V104 V118 \nV124 V127 V135 V139 V143 V155 \nV159 V169 V177 V185 V199 V210 \nV215 V218 V227 V233 V234 V245 \nV278 V280 V289 \n145: C1290( V55 V76 ) C1291( V55 V79 ) C1292( V55 V104 ) C1293( V55 V127 ) C1294( V55 V135 ) \nC1296( V55 V143 ) C1297( V55 V155 ) C1299( V55 V169 ) C1300( V55 V177 ) C1301( V55 V185 ) C1302( V55 V199 ) \nC1304( V55 V210 ) C1306( V55 V218 ) C1308( V55 V233 ) C1310( V55 V245 ) C1311( V55 V278 ) C1312( V55 V289 ) \nC1740( V76 V79 ) C1741( V76 V104 ) C1742( V76 V118 ) C1743( V76 V124 ) C1744( V76 V127 ) C1745( V76 V135 ) \nC1746( V76 V139 ) C1747( V76 V143 ) C1748( V76 V155 ) C1749( V76 V159 ) C1750( V76 V169 ) C1751( V76 V177 ) \nC1752( V76 V185 ) C1753( V76 V199 ) C1754( V76 V210 ) C1755( V76 V215 ) C1756( V76 V218 ) C1757( V76 V227 ) \nC1758( V76 V233 ) C1759( V76 V234 ) C1760( V76 V245 ) C1761( V76 V278 ) C1762( V76 V280 ) C1763( V76 V289 ) \nC1813( V79 V127 ) C1814( V79 V135 ) C1816( V79 V169 ) C1818( V79 V185 ) C1819( V79 V199 ) C1823( V79 V218 ) \nC1830( V79 V278 ) C2302( V104 V143 ) C2303( V104 V155 ) C2304( V104 V177 ) C2307( V104 V210 ) C2310( V104 V227 ) \nC2311( V104 V233 ) C2313( V104 V245 ) C2318( V104 V289 ) C2538( V118 V124 ) C2540( V118 V139 ) C2544( V118 V159 ) \nC2551( V118 V215 ) C2552( V118 V218 ) C2553( V118 V227 ) C2555( V118 V234 ) C2558( V118 V280 ) C2650( V124 V139 ) \nC2651( V124 V155 ) C2652( V124 V159 ) C2656( V124 V215 ) C2657( V124 V218 ) C2659( V124 V227 ) C2660( V124 V234 ) \nC2665( V124 V278 ) C2666( V124 V280 ) C2708( V127 V135 ) C2710( V127 V169 ) C2711( V127 V185 ) C2713( V127 V199 ) \nC2715( V127 V218 ) C2720( V127 V278 ) C2828( V135 V169 ) C2829( V135 V185 ) C2830( V135 V199 ) C2832( V135 V218 ) \nC2833( V135 V234 ) C2839( V135 V278 ) C2877( V139 V159 ) C2882( V139 V185 ) C2886( V139 V215 ) C2888( V139 V218 ) \nC2889( V139 V227 ) C2890( V139 V234 ) C2893( V139 V280 ) C2937( V143 V155 ) C2940( V143 V177 ) C2944( V143 V210 ) \nC2946( V143 V233 ) C2947( V143 V245 ) C2952( V143 V289 ) C3103( V155 V177 ) C3105( V155 V210 ) C3106( V155 V215 ) \nC3109( V155 V233 ) C3110( V155 V245 ) C3113( V155 V278 ) C3114( V155 V289 ) C3158( V159 V215 ) C3159( V159 V218 ) \nC3162( V159 V227 ) C3164( V159 V234 ) C3166( V159 V280 ) C3297( V169 V185 ) C3299( V169 V199 ) C3301( V169 V218 ) \nC3307( V169 V278 ) C3308( V169 V289 ) C3402( V177 V210 ) C3403( V177 V227 ) C3404( V177 V233 ) C3405( V177 V245 ) \nC3410( V177 V289 ) C3491( V185 V199 ) C3493( V185 V218 ) C3495( V185 V233 ) C3497( V185 V278 ) C3635( V199 V218 ) \nC3636( V199 V233 ) C3640( V199 V278 ) C3745( V210 V233 ) C3748( V210 V245 ) C3753( V210 V289 ) C3785( V215 V218 ) \nC3786( V215 V227 ) C3788( V215 V234 ) C3791( V215 V280 ) C3809( V218 V227 ) C3810( V218 V234 ) C3813( V218 V278 ) \nC3814( V218 V280 ) C3868( V227 V234 ) C3871( V227 V280 ) C3908( V233 V245 ) C3912( V233 V289 ) C3917( V234 V278 ) \nC3918( V234 V280 ) C3984( V245 V289 ) "];42-&gt;52[label="25: V55 V79 V104 V118 V124 \nV127 V135 V139 V143 V155 V159 \nV169 V177 V185 V199 V210 V215 \nV218 V227 V233 V234 V245 V278 \nV280 V289 \n120: C1291 ,C1292 ,C1293 ,C1294 ,C1296 ,\nC1297 ,C1299 ,C1300 ,C1301 ,C1302 ,C1304 ,\nC1306 ,C1308 ,C1310 ,C1311 ,C1312 ,C1813 ,\nC1814 ,C1816 ,C1818 ,C1819 ,C1823 ,C1830 ,\nC2302 ,C2303 ,C2304 ,C2307 ,C2310 ,C2311 ,\nC2313 ,C2318 ,C2538 ,C2540 ,C2544 ,C2551 ,\nC2552 ,C2553 ,C2555 ,C2558 ,C2650 ,C2651 ,\nC2652 ,C2656 ,C2657 ,C2659 ,C2660 ,C2665 ,\nC2666 ,C2708 ,C2710 ,C2711 ,C2713 ,C2715 ,\nC2720 ,C2828 ,C2829 ,C2830 ,C2832 ,C2833 ,\nC2839 ,C2877 ,C2882 ,C2886 ,C2888 ,C2889 ,\nC2890 ,C2893 ,C2937 ,C2940 ,C2944 ,C2946 ,\nC2947 ,C2952 ,C3103 ,C3105 ,C3106 ,C3109 ,\nC3110 ,C3113 ,C3114 ,C3158 ,C3159 ,C3162 ,\nC3164 ,C3166 ,C3297 ,C3299 ,C3301 ,C3307 ,\nC3308 ,C3402 ,C3403 ,C3404 ,C3405 ,C3410 ,\nC3491 ,C3493 ,C3495 ,C3497 ,C3635 ,C3636 ,\nC3640 ,C3745 ,C3748 ,C3753 ,C3785 ,C3786 ,\nC3788 ,C3791 ,C3809 ,C3810 ,C3813 ,C3814 ,\nC3868 ,C3871 ,C3908 ,C3912 ,C3917 ,C3918 ,\nC3984 ,"];53[shape=box, label="id:53 level: 9\n26: V26 V35 V41 V45 V49 \nV58 V64 V71 V80 V85 V94 \nV106 V123 V137 V149 V151 V154 \nV161 V171 V191 V198 V200 V222 \nV223 V225 V280 \n143: C555( V26 V41 ) C557( V26 V49 ) C561( V26 V80 ) C562( V26 V85 ) C563( V26 V94 ) \nC566( V26 V123 ) C568( V26 V137 ) C569( V26 V149 ) C570( V26 V171 ) C571( V26 V198 ) C575( V26 V225 ) \nC792( V35 V49 ) C793( V35 V64 ) C797( V35 V106 ) C800( V35 V151 ) C804( V35 V191 ) C806( V35 V200 ) \nC810( V35 V222 ) C811( V35 V223 ) C813( V35 V225 ) C942( V41 V49 ) C946( V41 V80 ) C947( V41 V85 ) \nC949( V41 V94 ) C953( V41 V123 ) C955( V41 V137 ) C956( V41 V171 ) C959( V41 V198 ) C960( V41 V225 ) \nC1040( V45 V58 ) C1043( V45 V71 ) C1044( V45 V80 ) C1048( V45 V137 ) C1050( V45 V149 ) C1051( V45 V154 ) \nC1052( V45 V161 ) C1062( V45 V225 ) C1064( V45 V280 ) C1139( V49 V64 ) C1140( V49 V80 ) C1141( V49 V85 ) \nC1142( V49 V94 ) C1143( V49 V106 ) C1145( V49 V123 ) C1146( V49 V137 ) C1149( V49 V151 ) C1152( V49 V171 ) \nC1154( V49 V191 ) C1155( V49 V198 ) C1156( V49 V200 ) C1158( V49 V222 ) C1159( V49 V223 ) C1160( V49 V225 ) \nC1356( V58 V71 ) C1357( V58 V80 ) C1359( V58 V137 ) C1360( V58 V149 ) C1361( V58 V154 ) C1362( V58 V161 ) \nC1369( V58 V225 ) C1375( V58 V280 ) C1493( V64 V106 ) C1497( V64 V151 ) C1498( V64 V191 ) C1499( V64 V200 ) \nC1502( V64 V222 ) C1503( V64 V223 ) C1504( V64 V225 ) C1638( V71 V80 ) C1641( V71 V137 ) C1642( V71 V149 ) \nC1643( V71 V154 ) C1644( V71 V161 ) C1648( V71</w:t>
      </w:r>
    </w:p>
    <w:p>
      <w:pPr>
        <w:pStyle w:val="PreformattedText"/>
        <w:bidi w:val="0"/>
        <w:spacing w:before="0" w:after="0"/>
        <w:jc w:val="left"/>
        <w:rPr/>
      </w:pPr>
      <w:r>
        <w:rPr/>
        <w:t xml:space="preserve"> </w:t>
      </w:r>
      <w:r>
        <w:rPr/>
        <w:t>V225 ) C1653( V71 V280 ) C1833( V80 V85 ) C1834( V80 V94 ) \nC1838( V80 V123 ) C1839( V80 V137 ) C1840( V80 V149 ) C1841( V80 V154 ) C1842( V80 V161 ) C1843( V80 V171 ) \nC1844( V80 V198 ) C1845( V80 V200 ) C1848( V80 V225 ) C1852( V80 V280 ) C1933( V85 V94 ) C1936( V85 V123 ) \nC1937( V85 V137 ) C1940( V85 V171 ) C1942( V85 V198 ) C1945( V85 V225 ) C2109( V94 V123 ) C2110( V94 V137 ) \nC2113( V94 V171 ) C2116( V94 V198 ) C2118( V94 V225 ) C2334( V106 V151 ) C2339( V106 V191 ) C2340( V106 V200 ) \nC2343( V106 V222 ) C2344( V106 V223 ) C2345( V106 V225 ) C2633( V123 V137 ) C2635( V123 V171 ) C2638( V123 V198 ) \nC2642( V123 V225 ) C2856( V137 V149 ) C2857( V137 V154 ) C2858( V137 V161 ) C2859( V137 V171 ) C2862( V137 V198 ) \nC2863( V137 V225 ) C2867( V137 V280 ) C3031( V149 V154 ) C3032( V149 V161 ) C3037( V149 V225 ) C3042( V149 V280 ) \nC3056( V151 V191 ) C3057( V151 V200 ) C3059( V151 V222 ) C3060( V151 V223 ) C3061( V151 V225 ) C3096( V154 V161 ) \nC3101( V154 V225 ) C3102( V154 V280 ) C3187( V161 V225 ) C3192( V161 V280 ) C3325( V171 V198 ) C3328( V171 V225 ) \nC3551( V191 V200 ) C3556( V191 V222 ) C3557( V191 V223 ) C3558( V191 V225 ) C3626( V198 V225 ) C3646( V200 V222 ) \nC3647( V200 V223 ) C3648( V200 V225 ) C3846( V222 V223 ) C3848( V222 V225 ) C3853( V223 V225 ) C3863( V225 V280 ) "];43-&gt;53[label="25: V26 V35 V41 V45 V49 \nV58 V64 V71 V80 V85 V94 \nV106 V123 V137 V149 V151 V154 \nV161 V171 V191 V198 V200 V222 \nV223 V280 \n118: C555 ,C557 ,C561 ,C562 ,C563 ,\nC566 ,C568 ,C569 ,C570 ,C571 ,C792 ,\nC793 ,C797 ,C800 ,C804 ,C806 ,C810 ,\nC811 ,C942 ,C946 ,C947 ,C949 ,C953 ,\nC955 ,C956 ,C959 ,C1040 ,C1043 ,C1044 ,\nC1048 ,C1050 ,C1051 ,C1052 ,C1064 ,C1139 ,\nC1140 ,C1141 ,C1142 ,C1143 ,C1145 ,C1146 ,\nC1149 ,C1152 ,C1154 ,C1155 ,C1156 ,C1158 ,\nC1159 ,C1356 ,C1357 ,C1359 ,C1360 ,C1361 ,\nC1362 ,C1375 ,C1493 ,C1497 ,C1498 ,C1499 ,\nC1502 ,C1503 ,C1638 ,C1641 ,C1642 ,C1643 ,\nC1644 ,C1653 ,C1833 ,C1834 ,C1838 ,C1839 ,\nC1840 ,C1841 ,C1842 ,C1843 ,C1844 ,C1845 ,\nC1852 ,C1933 ,C1936 ,C1937 ,C1940 ,C1942 ,\nC2109 ,C2110 ,C2113 ,C2116 ,C2334 ,C2339 ,\nC2340 ,C2343 ,C2344 ,C2633 ,C2635 ,C2638 ,\nC2856 ,C2857 ,C2858 ,C2859 ,C2862 ,C2867 ,\nC3031 ,C3032 ,C3042 ,C3056 ,C3057 ,C3059 ,\nC3060 ,C3096 ,C3102 ,C3192 ,C3325 ,C3551 ,\nC3556 ,C3557 ,C3646 ,C3647 ,C3846 ,"];54[shape=box, label="id:54 level: 9\n34: V23 V28 V34 V42 V49 \nV56 V68 V92 V107 V109 V112 \nV118 V121 V122 V126 V134 V140 \nV141 V146 V152 V154 V156 V158 \nV164 V170 V171 V174 V178 V182 \nV197 V207 V235 V259 V285 \n176: C473( V23 V28 ) C474( V23 V34 ) C476( V23 V56 ) C478( V23 V92 ) C481( V23 V122 ) \nC482( V23 V134 ) C483( V23 V141 ) C487( V23 V171 ) C488( V23 V174 ) C490( V23 V207 ) C496( V23 V259 ) \nC608( V28 V34 ) C613( V28 V92 ) C615( V28 V122 ) C618( V28 V134 ) C619( V28 V141 ) C621( V28 V171 ) \nC622( V28 V174 ) C624( V28 V207 ) C629( V28 V259 ) C768( V34 V68 ) C770( V34 V92 ) C775( V34 V122 ) \nC777( V34 V134 ) C778( V34 V141 ) C779( V34 V171 ) C780( V34 V174 ) C783( V34 V207 ) C787( V34 V259 ) \nC967( V42 V49 ) C969( V42 V107 ) C970( V42 V112 ) C971( V42 V118 ) C973( V42 V140 ) C974( V42 V141 ) \nC975( V42 V146 ) C977( V42 V152 ) C979( V42 V156 ) C983( V42 V207 ) C986( V42 V235 ) C1144( V49 V112 ) \nC1147( V49 V140 ) C1148( V49 V141 ) C1150( V49 V152 ) C1151( V49 V156 ) C1152( V49 V171 ) C1157( V49 V207 ) \nC1161( V49 V235 ) C1313( V56 V68 ) C1316( V56 V118 ) C1320( V56 V156 ) C1321( V56 V158 ) C1323( V56 V164 ) \nC1324( V56 V178 ) C1326( V56 V197 ) C1327( V56 V207 ) C1332( V56 V285 ) C1578( V68 V118 ) C1581( V68 V156 ) \nC1582( V68 V158 ) C1583( V68 V164 ) C1585( V68 V178 ) C1588( V68 V197 ) C1591( V68 V259 ) C1594( V68 V285 ) \nC2076( V92 V122 ) C2077( V92 V134 ) C2078( V92 V141 ) C2079( V92 V158 ) C2080( V92 V171 ) C2081( V92 V174 ) \nC2084( V92 V259 ) C2350( V107 V109 ) C2351( V107 V121 ) C2352( V107 V126 ) C2353( V107 V134 ) C2355( V107 V140 ) \nC2356( V107 V141 ) C2357( V107 V146 ) C2359( V107 V154 ) C2360( V107 V170 ) C2362( V107 V182 ) C2392( V109 V121 ) \nC2393( V109 V126 ) C2394( V109 V141 ) C2396( V109 V146 ) C2397( V109 V154 ) C2399( V109 V170 ) C2400( V109 V182 ) \nC2439( V112 V140 ) C2440( V112 V141 ) C2441( V112 V152 ) C2442( V112 V154 ) C2443( V112 V156 ) C2446( V112 V207 ) \nC2448( V112 V235 ) C2542( V118 V156 ) C2543( V118 V158 ) C2545( V118 V164 ) C2546( V118 V178 ) C2549( V118 V197 ) \nC2559( V118 V285 ) C2593( V121 V126 ) C2596( V121 V141 ) C2597( V121 V146 ) C2598( V121 V154 ) C2599( V121 V170 ) \nC2600( V121 V174 ) C2601( V121 V182 ) C2610( V121 V285 ) C2614( V122 V134 ) C2615( V122 V141 ) C2616( V122 V170 ) \nC2617( V122 V171 ) C2618( V122 V174 ) C2627( V122 V259 ) C2686( V126 V141 ) C2688( V126 V146 ) C2689( V126 V154 ) \nC2692( V126 V170 ) C2694( V126 V182 ) C2813( V134 V141 ) C2815( V134 V171 ) C2816( V134 V174 ) C2819( V134 V259 ) \nC2894( V140 V141 ) C2895( V140 V146 ) C2897( V140 V152 ) C2898( V140 V156 ) C2903( V140 V207 ) C2906( V140 V235 ) \nC2911( V141 V146 ) C2912( V141 V152 ) C2913( V141 V154 ) C2914( V141 V156 ) C2915( V141 V170 ) C2916( V141 V171 ) \nC2917( V141 V174 ) C2918( V141 V182 ) C2920( V141 V207 ) C2921( V141 V235 ) C2922( V141 V259 ) C2989( V146 V152 ) \nC2990( V146 V154 ) C2991( V146 V170 ) C2992( V146 V182 ) C3068( V152 V156 ) C3071( V152 V207 ) C3074( V152 V235 ) \nC3080( V152 V285 ) C3097( V154 V170 ) C3098( V154 V182 ) C3117( V156 V158 ) C3118( V156 V164 ) C3120( V156 V178 ) \nC3122( V156 V197 ) C3124( V156 V207 ) C3127( V156 V235 ) C3130( V156 V285 ) C3144( V158 V164 ) C3145( V158 V178 ) \nC3148( V158 V197 ) C3153( V158 V285 ) C3228( V164 V178 ) C3230( V164 V182 ) C3232( V164 V197 ) C3236( V164 V285 ) \nC3309( V170 V182 ) C3322( V171 V174 ) C3330( V171 V259 ) C3365( V174 V259 ) C3368( V174 V285 ) C3412( V178 V197 ) \nC3421( V178 V285 ) C3625( V197 V285 ) C3714( V207 V235 ) "];44-&gt;54[label="33: V23 V28 V34 V42 V49 \nV56 V68 V92 V107 V109 V112 \nV118 V121 V122 V126 V134 V140 \nV146 V152 V154 V156 V158 V164 \nV170 V171 V174 V178 V182 V197 \nV207 V235 V259 V285 \n151: C473 ,C474 ,C476 ,C478 ,C481 ,\nC482 ,C487 ,C488 ,C490 ,C496 ,C608 ,\nC613 ,C615 ,C618 ,C621 ,C622 ,C624 ,\nC629 ,C768 ,C770 ,C775 ,C777 ,C779 ,\nC780 ,C783 ,C787 ,C967 ,C969 ,C970 ,\nC971 ,C973 ,C975 ,C977 ,C979 ,C983 ,\nC986 ,C1144 ,C1147 ,C1150 ,C1151 ,C1152 ,\nC1157 ,C1161 ,C1313 ,C1316 ,C1320 ,C1321 ,\nC1323 ,C1324 ,C1326 ,C1327 ,C1332 ,C1578 ,\nC1581 ,C1582 ,C1583 ,C1585 ,C1588 ,C1591 ,\nC1594 ,C2076 ,C2077 ,C2079 ,C2080 ,C2081 ,\nC2084 ,C2350 ,C2351 ,C2352 ,C2353 ,C2355 ,\nC2357 ,C2359 ,C2360 ,C2362 ,C2392 ,C2393 ,\nC2396 ,C2397 ,C2399 ,C2400 ,C2439 ,C2441 ,\nC2442 ,C2443 ,C2446 ,C2448 ,C2542 ,C2543 ,\nC2545 ,C2546 ,C2549 ,C2559 ,C2593 ,C2597 ,\nC2598 ,C2599 ,C2600 ,C2601 ,C2610 ,C2614 ,\nC2616 ,C2617 ,C2618 ,C2627 ,C2688 ,C2689 ,\nC2692 ,C2694 ,C2815 ,C2816 ,C2819 ,C2895 ,\nC2897 ,C2898 ,C2903 ,C2906 ,C2989 ,C2990 ,\nC2991 ,C2992 ,C3068 ,C3071 ,C3074 ,C3080 ,\nC3097 ,C3098 ,C3117 ,C3118 ,C3120 ,C3122 ,\nC3124 ,C3127 ,C3130 ,C3144 ,C3145 ,C3148 ,\nC3153 ,C3228 ,C3230 ,C3232 ,C3236 ,C3309 ,\nC3322 ,C3330 ,C3365 ,C3368 ,C3412 ,C3421 ,\nC3625 ,C3714 ,"];55[shape=box, label="id:55 level: 9\n28: V22 V28 V30 V36 V48 \nV57 V77 V83 V86 V102 V116 \nV120 V123 V148 V149 V150 V163 \nV183 V209 V212 V240 V251 V256 \nV261 V268 V275 V286 V291 \n163: C447( V22 V36 ) C448( V22 V57 ) C451( V22 V116 ) C453( V22 V120 ) C458( V22 V148 ) \nC459( V22 V149 ) C460( V22 V163 ) C464( V22 V183 ) C466( V22 V212 ) C470( V22 V275 ) C607( V28 V30 ) \nC609( V28 V36 ) C610( V28 V77 ) C611( V28 V86 ) C616( V28 V123 ) C620( V28 V150 ) C625( V28 V209 ) \nC628( V28 V240 ) C632( V28 V286 ) C662( V30 V36 ) C663( V30 V48 ) C666( V30 V77 ) C667( V30 V83 ) \nC668( V30 V86 ) C670( V30 V102 ) C671( V30 V123 ) C672( V30 V150 ) C676( V30 V183 ) C679( V30 V209 ) \nC680( V30 V240 ) C681( V30 V251 ) C682( V30 V256 ) C683( V30 V261 ) C684( V30 V268 ) C685( V30 V275 ) \nC686( V30 V286 ) C687( V30 V291 ) C819( V36 V48 ) C820( V36 V57 ) C821( V36 V77 ) C822( V36 V83 ) \nC823( V36 V86 ) C824( V36 V102 ) C825( V36 V116 ) C826( V36 V120 ) C827( V36 V123 ) C828( V36 V148 ) \nC829( V36 V149 ) C830( V36 V150 ) C831( V36 V163 ) C832( V36 V183 ) C833( V36 V209 ) C834( V36 V212 ) \nC835( V36 V240 ) C836( V36 V251 ) C837( V36 V256 ) C838( V36 V261 ) C839( V36 V268 ) C840( V36 V275 ) \nC841( V36 V286 ) C842( V36 V291 ) C1118( V48 V83 ) C1120( V48 V102 ) C1122( V48 V120 ) C1126( V48 V209 ) \nC1132( V48 V251 ) C1133( V48 V256 ) C1135( V48 V261 ) C1136( V48 V268 ) C1137( V48 V291 ) C1338( V57 V116 ) \nC1340( V57 V120 ) C1341( V57 V148 ) C1342( V57 V149 ) C1343( V57 V163 ) C1344( V57 V183 ) C1346( V57 V212 ) \nC1351( V57 V275 ) C1353( V57 V286 ) C1764( V77 V86 ) C1771( V77 V123 ) C1774( V77 V150 ) C1779( V77 V209 ) \nC1781( V77 V240 ) C1782( V77 V286 ) C1895( V83 V102 ) C1899( V83 V150 ) C1904( V83 V209 ) C1907( V83 V251 ) \nC1908( V83 V256 ) C1910( V83 V261 ) C1911( V83 V268 ) C1912( V83 V291 ) C1951( V86 V102 ) C1955( V86 V123 ) \nC1956( V86 V150 ) C1959( V86 V209 ) C1962( V86 V240 ) C1963( V86 V256 ) C1968( V86 V286 ) C2266( V102 V148 ) \nC2269( V102 V209 ) C2274( V102 V251 ) C2275( V102 V256 ) C2277( V102 V261 ) C2279( V102 V268 ) C2281( V102 V291 ) \nC2507( V116 V120 ) C2509( V116 V148 ) C2510( V116 V149 ) C2511( V116 V163 ) C2512( V116 V183 ) C2516( V116 V212 ) \nC2520( V116 V256 ) C2523( V116 V275 ) C2581( V120 V148 ) C2582( V120 V149 ) C2585( V120 V163 ) C2586( V120 V183 ) \nC2587( V120 V212 ) C2591( V120 V275 ) C2634( V123 V150 ) C2640( V123 V209 ) C2643( V123 V240 ) C2646( V123 V286 ) \nC3018( V148 V149 ) C3020( V148 V163 ) C3022( V148 V183 ) C3023( V148 V212 ) C3030( V148 V275 ) C3033( V149 V163 ) \nC3034( V149 V183 ) C3035( V149 V212 ) C3039( V149 V251 ) C3041( V149 V275 ) C3046( V150 V209 ) C3049( V150 V240 ) \nC3051( V150 V286 ) C3210( V163 V183 ) C3215( V163 V209 ) C3217( V163 V212 ) C3224( V163 V275 ) C3473( V183 V212 ) \nC3477( V183 V275 ) C3734( V209 V240 ) C3736( V209 V251</w:t>
      </w:r>
    </w:p>
    <w:p>
      <w:pPr>
        <w:pStyle w:val="PreformattedText"/>
        <w:bidi w:val="0"/>
        <w:spacing w:before="0" w:after="0"/>
        <w:jc w:val="left"/>
        <w:rPr/>
      </w:pPr>
      <w:r>
        <w:rPr/>
        <w:t xml:space="preserve"> </w:t>
      </w:r>
      <w:r>
        <w:rPr/>
        <w:t>) C3737( V209 V256 ) C3738( V209 V261 ) C3740( V209 V268 ) \nC3742( V209 V286 ) C3743( V209 V291 ) C3765( V212 V275 ) C3956( V240 V286 ) C4010( V251 V256 ) C4011( V251 V261 ) \nC4012( V251 V268 ) C4014( V251 V291 ) C4035( V256 V261 ) C4038( V256 V268 ) C4040( V256 V291 ) C4054( V261 V268 ) \nC4056( V261 V291 ) C4078( V268 V291 ) "];46-&gt;55[label="27: V22 V28 V30 V48 V57 \nV77 V83 V86 V102 V116 V120 \nV123 V148 V149 V150 V163 V183 \nV209 V212 V240 V251 V256 V261 \nV268 V275 V286 V291 \n136: C448 ,C451 ,C453 ,C458 ,C459 ,\nC460 ,C464 ,C466 ,C470 ,C607 ,C610 ,\nC611 ,C616 ,C620 ,C625 ,C628 ,C632 ,\nC663 ,C666 ,C667 ,C668 ,C670 ,C671 ,\nC672 ,C676 ,C679 ,C680 ,C681 ,C682 ,\nC683 ,C684 ,C685 ,C686 ,C687 ,C1118 ,\nC1120 ,C1122 ,C1126 ,C1132 ,C1133 ,C1135 ,\nC1136 ,C1137 ,C1338 ,C1340 ,C1341 ,C1342 ,\nC1343 ,C1344 ,C1346 ,C1351 ,C1353 ,C1764 ,\nC1771 ,C1774 ,C1779 ,C1781 ,C1782 ,C1895 ,\nC1899 ,C1904 ,C1907 ,C1908 ,C1910 ,C1911 ,\nC1912 ,C1951 ,C1955 ,C1956 ,C1959 ,C1962 ,\nC1963 ,C1968 ,C2266 ,C2269 ,C2274 ,C2275 ,\nC2277 ,C2279 ,C2281 ,C2507 ,C2509 ,C2510 ,\nC2511 ,C2512 ,C2516 ,C2520 ,C2523 ,C2581 ,\nC2582 ,C2585 ,C2586 ,C2587 ,C2591 ,C2634 ,\nC2640 ,C2643 ,C2646 ,C3018 ,C3020 ,C3022 ,\nC3023 ,C3030 ,C3033 ,C3034 ,C3035 ,C3039 ,\nC3041 ,C3046 ,C3049 ,C3051 ,C3210 ,C3215 ,\nC3217 ,C3224 ,C3473 ,C3477 ,C3734 ,C3736 ,\nC3737 ,C3738 ,C3740 ,C3742 ,C3743 ,C3765 ,\nC3956 ,C4010 ,C4011 ,C4012 ,C4014 ,C4035 ,\nC4038 ,C4040 ,C4054 ,C4056 ,C4078 ,"];56[shape=box, label="id:56 level: 9\n27: V19 V31 V44 V50 V58 \nV59 V69 V70 V89 V108 V128 \nV129 V131 V169 V172 V178 V181 \nV188 V191 V204 V206 V213 V260 \nV274 V276 V277 V289 \n149: C364( V19 V31 ) C366( V19 V44 ) C370( V19 V108 ) C373( V19 V128 ) C377( V19 V169 ) \nC378( V19 V178 ) C379( V19 V191 ) C381( V19 V206 ) C385( V19 V260 ) C386( V19 V276 ) C388( V19 V289 ) \nC689( V31 V44 ) C698( V31 V128 ) C703( V31 V169 ) C704( V31 V191 ) C705( V31 V206 ) C709( V31 V260 ) \nC711( V31 V276 ) C713( V31 V289 ) C1017( V44 V58 ) C1020( V44 V128 ) C1026( V44 V169 ) C1027( V44 V172 ) \nC1028( V44 V191 ) C1029( V44 V206 ) C1034( V44 V260 ) C1036( V44 V276 ) C1037( V44 V289 ) C1163( V50 V58 ) \nC1164( V50 V59 ) C1165( V50 V70 ) C1172( V50 V131 ) C1174( V50 V178 ) C1175( V50 V188 ) C1176( V50 V204 ) \nC1177( V50 V213 ) C1180( V50 V260 ) C1182( V50 V274 ) C1183( V50 V276 ) C1184( V50 V277 ) C1354( V58 V59 ) \nC1355( V58 V70 ) C1358( V58 V131 ) C1364( V58 V172 ) C1365( V58 V178 ) C1366( V58 V204 ) C1368( V58 V213 ) \nC1372( V58 V260 ) C1374( V58 V274 ) C1377( V59 V69 ) C1378( V59 V70 ) C1380( V59 V89 ) C1381( V59 V108 ) \nC1384( V59 V129 ) C1385( V59 V131 ) C1388( V59 V172 ) C1389( V59 V178 ) C1390( V59 V181 ) C1392( V59 V188 ) \nC1393( V59 V204 ) C1394( V59 V213 ) C1396( V59 V260 ) C1399( V59 V274 ) C1400( V59 V277 ) C1596( V69 V89 ) \nC1598( V69 V108 ) C1600( V69 V129 ) C1601( V69 V172 ) C1604( V69 V181 ) C1605( V69 V188 ) C1612( V69 V260 ) \nC1616( V69 V277 ) C1620( V70 V108 ) C1621( V70 V128 ) C1622( V70 V131 ) C1627( V70 V169 ) C1628( V70 V178 ) \nC1629( V70 V204 ) C1630( V70 V213 ) C1634( V70 V260 ) C1635( V70 V274 ) C2014( V89 V108 ) C2017( V89 V129 ) \nC2022( V89 V172 ) C2023( V89 V181 ) C2024( V89 V188 ) C2028( V89 V260 ) C2029( V89 V277 ) C2372( V108 V129 ) \nC2376( V108 V169 ) C2377( V108 V172 ) C2378( V108 V178 ) C2379( V108 V181 ) C2380( V108 V188 ) C2387( V108 V260 ) \nC2388( V108 V277 ) C2724( V128 V169 ) C2726( V128 V191 ) C2727( V128 V206 ) C2731( V128 V260 ) C2733( V128 V276 ) \nC2735( V128 V289 ) C2737( V129 V172 ) C2738( V129 V181 ) C2739( V129 V188 ) C2747( V129 V260 ) C2751( V129 V277 ) \nC2769( V131 V178 ) C2773( V131 V204 ) C2774( V131 V213 ) C2776( V131 V260 ) C2777( V131 V274 ) C3298( V169 V191 ) \nC3300( V169 V206 ) C3305( V169 V260 ) C3306( V169 V276 ) C3308( V169 V289 ) C3335( V172 V181 ) C3337( V172 V188 ) \nC3343( V172 V260 ) C3345( V172 V277 ) C3414( V178 V204 ) C3415( V178 V213 ) C3418( V178 V260 ) C3419( V178 V274 ) \nC3454( V181 V188 ) C3458( V181 V260 ) C3461( V181 V274 ) C3462( V181 V277 ) C3518( V188 V260 ) C3520( V188 V277 ) \nC3552( V191 V206 ) C3560( V191 V260 ) C3561( V191 V276 ) C3562( V191 V289 ) C3686( V204 V213 ) C3691( V204 V260 ) \nC3692( V204 V274 ) C3693( V204 V276 ) C3707( V206 V260 ) C3708( V206 V276 ) C3709( V206 V289 ) C3772( V213 V260 ) \nC3774( V213 V274 ) C4050( V260 V274 ) C4051( V260 V276 ) C4052( V260 V277 ) C4053( V260 V289 ) C4094( V276 V289 ) "];48-&gt;56[label="26: V19 V31 V44 V50 V58 \nV59 V69 V70 V89 V108 V128 \nV129 V131 V169 V172 V178 V181 \nV188 V191 V204 V206 V213 V274 \nV276 V277 V289 \n123: C364 ,C366 ,C370 ,C373 ,C377 ,\nC378 ,C379 ,C381 ,C386 ,C388 ,C689 ,\nC698 ,C703 ,C704 ,C705 ,C711 ,C713 ,\nC1017 ,C1020 ,C1026 ,C1027 ,C1028 ,C1029 ,\nC1036 ,C1037 ,C1163 ,C1164 ,C1165 ,C1172 ,\nC1174 ,C1175 ,C1176 ,C1177 ,C1182 ,C1183 ,\nC1184 ,C1354 ,C1355 ,C1358 ,C1364 ,C1365 ,\nC1366 ,C1368 ,C1374 ,C1377 ,C1378 ,C1380 ,\nC1381 ,C1384 ,C1385 ,C1388 ,C1389 ,C1390 ,\nC1392 ,C1393 ,C1394 ,C1399 ,C1400 ,C1596 ,\nC1598 ,C1600 ,C1601 ,C1604 ,C1605 ,C1616 ,\nC1620 ,C1621 ,C1622 ,C1627 ,C1628 ,C1629 ,\nC1630 ,C1635 ,C2014 ,C2017 ,C2022 ,C2023 ,\nC2024 ,C2029 ,C2372 ,C2376 ,C2377 ,C2378 ,\nC2379 ,C2380 ,C2388 ,C2724 ,C2726 ,C2727 ,\nC2733 ,C2735 ,C2737 ,C2738 ,C2739 ,C2751 ,\nC2769 ,C2773 ,C2774 ,C2777 ,C3298 ,C3300 ,\nC3306 ,C3308 ,C3335 ,C3337 ,C3345 ,C3414 ,\nC3415 ,C3419 ,C3454 ,C3461 ,C3462 ,C3520 ,\nC3552 ,C3561 ,C3562 ,C3686 ,C3692 ,C3693 ,\nC3708 ,C3709 ,C3774 ,C4094 ,"];57[shape=box, label="id:57 level: 9\n28: V20 V48 V70 V91 V102 \nV108 V122 V148 V153 V165 V169 \nV195 V208 V220 V229 V232 V236 \nV242 V243 V248 V249 V257 V258 \nV267 V269 V282 V283 V296 \n151: C393( V20 V70 ) C397( V20 V102 ) C398( V20 V108 ) C404( V20 V148 ) C405( V20 V153 ) \nC407( V20 V169 ) C411( V20 V232 ) C412( V20 V242 ) C415( V20 V258 ) C1120( V48 V102 ) C1123( V48 V165 ) \nC1124( V48 V195 ) C1125( V48 V208 ) C1127( V48 V242 ) C1128( V48 V243 ) C1130( V48 V248 ) C1131( V48 V249 ) \nC1134( V48 V257 ) C1138( V48 V296 ) C1619( V70 V102 ) C1620( V70 V108 ) C1623( V70 V148 ) C1624( V70 V153 ) \nC1627( V70 V169 ) C1631( V70 V232 ) C1632( V70 V242 ) C1633( V70 V258 ) C2051( V91 V122 ) C2058( V91 V208 ) \nC2060( V91 V220 ) C2062( V91 V229 ) C2064( V91 V236 ) C2065( V91 V242 ) C2069( V91 V267 ) C2070( V91 V269 ) \nC2072( V91 V282 ) C2073( V91 V283 ) C2264( V102 V108 ) C2266( V102 V148 ) C2267( V102 V153 ) C2268( V102 V169 ) \nC2271( V102 V232 ) C2273( V102 V242 ) C2276( V102 V258 ) C2374( V108 V148 ) C2375( V108 V153 ) C2376( V108 V169 ) \nC2384( V108 V232 ) C2385( V108 V242 ) C2386( V108 V258 ) C2620( V122 V208 ) C2622( V122 V220 ) C2624( V122 V229 ) \nC2625( V122 V236 ) C2626( V122 V242 ) C2628( V122 V267 ) C2629( V122 V269 ) C2630( V122 V282 ) C2631( V122 V283 ) \nC3019( V148 V153 ) C3021( V148 V169 ) C3025( V148 V232 ) C3026( V148 V242 ) C3028( V148 V258 ) C3029( V148 V267 ) \nC3084( V153 V169 ) C3089( V153 V232 ) C3091( V153 V242 ) C3093( V153 V258 ) C3240( V165 V195 ) C3242( V165 V208 ) \nC3246( V165 V242 ) C3247( V165 V243 ) C3248( V165 V248 ) C3249( V165 V249 ) C3250( V165 V257 ) C3251( V165 V296 ) \nC3302( V169 V232 ) C3303( V169 V242 ) C3304( V169 V258 ) C3599( V195 V208 ) C3604( V195 V242 ) C3605( V195 V243 ) \nC3607( V195 V248 ) C3608( V195 V249 ) C3610( V195 V257 ) C3612( V195 V296 ) C3718( V208 V220 ) C3719( V208 V229 ) \nC3720( V208 V236 ) C3721( V208 V242 ) C3722( V208 V243 ) C3723( V208 V248 ) C3724( V208 V249 ) C3726( V208 V257 ) \nC3727( V208 V267 ) C3728( V208 V269 ) C3730( V208 V282 ) C3731( V208 V283 ) C3732( V208 V296 ) C3823( V220 V229 ) \nC3824( V220 V236 ) C3826( V220 V242 ) C3827( V220 V249 ) C3831( V220 V267 ) C3832( V220 V269 ) C3834( V220 V282 ) \nC3835( V220 V283 ) C3878( V229 V236 ) C3881( V229 V242 ) C3882( V229 V257 ) C3883( V229 V267 ) C3885( V229 V269 ) \nC3886( V229 V282 ) C3887( V229 V283 ) C3902( V232 V242 ) C3903( V232 V258 ) C3904( V232 V282 ) C3926( V236 V242 ) \nC3928( V236 V267 ) C3929( V236 V269 ) C3930( V236 V282 ) C3931( V236 V283 ) C3960( V242 V243 ) C3961( V242 V248 ) \nC3962( V242 V249 ) C3963( V242 V257 ) C3964( V242 V258 ) C3965( V242 V267 ) C3966( V242 V269 ) C3967( V242 V282 ) \nC3968( V242 V283 ) C3969( V242 V296 ) C3971( V243 V248 ) C3972( V243 V249 ) C3974( V243 V257 ) C3976( V243 V296 ) \nC3990( V248 V249 ) C3992( V248 V257 ) C3993( V248 V267 ) C3998( V248 V296 ) C4000( V249 V257 ) C4003( V249 V296 ) \nC4042( V257 V269 ) C4045( V257 V296 ) C4071( V267 V269 ) C4072( V267 V282 ) C4073( V267 V283 ) C4079( V269 V282 ) \nC4080( V269 V283 ) C4100( V282 V283 ) "];50-&gt;57[label="27: V20 V48 V70 V91 V102 \nV108 V122 V148 V153 V165 V169 \nV195 V208 V220 V229 V232 V236 \nV243 V248 V249 V257 V258 V267 \nV269 V282 V283 V296 \n124: C393 ,C397 ,C398 ,C404 ,C405 ,\nC407 ,C411 ,C415 ,C1120 ,C1123 ,C1124 ,\nC1125 ,C1128 ,C1130 ,C1131 ,C1134 ,C1138 ,\nC1619 ,C1620 ,C1623 ,C1624 ,C1627 ,C1631 ,\nC1633 ,C2051 ,C2058 ,C2060 ,C2062 ,C2064 ,\nC2069 ,C2070 ,C2072 ,C2073 ,C2264 ,C2266 ,\nC2267 ,C2268 ,C2271 ,C2276 ,C2374 ,C2375 ,\nC2376 ,C2384 ,C2386 ,C2620 ,C2622 ,C2624 ,\nC2625 ,C2628 ,C2629 ,C2630 ,C2631 ,C3019 ,\nC3021 ,C3025 ,C3028 ,C3029 ,C3084 ,C3089 ,\nC3093 ,C3240 ,C3242 ,C3247 ,C3248 ,C3249 ,\nC3250 ,C3251 ,C3302 ,C3304 ,C3599 ,C3605 ,\nC3607 ,C3608 ,C3610 ,C3612 ,C3718 ,C3719 ,\nC3720 ,C3722 ,C3723 ,C3724 ,C3726 ,C3727 ,\nC3728 ,C3730 ,C3731 ,C3732 ,C3823 ,C3824 ,\nC3827 ,C3831 ,C3832 ,C3834 ,C3835 ,C3878 ,\nC3882 ,C3883 ,C3885 ,C3886 ,C3887 ,C3903 ,\nC3904 ,C3928 ,C3929 ,C3930 ,C3931 ,C3971 ,\nC3972 ,C3974 ,C3976 ,C3990 ,C3992 ,C3993 ,\nC3998 ,C4000 ,C4003 ,C4042 ,C4045 ,C4071 ,\nC4072 ,C4073 ,C4079 ,C4080 ,C4100 ,"];58[shape=box, label="id:58 level: 9\n33: V26 V37 V38 V40 V50 \nV51 V52 V57 V69 V84 V87 \nV93 V98 V100 V112 V117 V131 \nV154 V180 V192 V204 V208 V230 \nV231 V243 V244 V251 V253 V255 \nV272 V276 V286 V296 \n168: C553( V26 V37 ) C554( V26 V38 ) C559( V26 V69 ) C564( V26 V100 ) C573( V26 V208 ) \nC576( V26 V243 ) C577( V26 V244</w:t>
      </w:r>
    </w:p>
    <w:p>
      <w:pPr>
        <w:pStyle w:val="PreformattedText"/>
        <w:bidi w:val="0"/>
        <w:spacing w:before="0" w:after="0"/>
        <w:jc w:val="left"/>
        <w:rPr/>
      </w:pPr>
      <w:r>
        <w:rPr/>
        <w:t xml:space="preserve"> </w:t>
      </w:r>
      <w:r>
        <w:rPr/>
        <w:t>) C578( V26 V251 ) C579( V26 V255 ) C581( V26 V272 ) C843( V37 V38 ) \nC844( V37 V40 ) C845( V37 V50 ) C846( V37 V57 ) C847( V37 V69 ) C849( V37 V84 ) C850( V37 V100 ) \nC851( V37 V117 ) C852( V37 V180 ) C853( V37 V192 ) C855( V37 V204 ) C856( V37 V208 ) C857( V37 V230 ) \nC858( V37 V231 ) C859( V37 V243 ) C860( V37 V244 ) C861( V37 V251 ) C862( V37 V253 ) C863( V37 V255 ) \nC864( V37 V272 ) C865( V37 V276 ) C866( V37 V286 ) C867( V37 V296 ) C870( V38 V69 ) C874( V38 V93 ) \nC875( V38 V100 ) C883( V38 V208 ) C886( V38 V243 ) C888( V38 V255 ) C889( V38 V272 ) C892( V38 V286 ) \nC917( V40 V50 ) C918( V40 V57 ) C919( V40 V69 ) C920( V40 V84 ) C921( V40 V100 ) C923( V40 V117 ) \nC927( V40 V180 ) C931( V40 V204 ) C935( V40 V253 ) C939( V40 V276 ) C940( V40 V286 ) C1162( V50 V57 ) \nC1166( V50 V84 ) C1171( V50 V117 ) C1172( V50 V131 ) C1176( V50 V204 ) C1179( V50 V253 ) C1183( V50 V276 ) \nC1185( V50 V286 ) C1186( V51 V52 ) C1191( V51 V87 ) C1192( V51 V93 ) C1193( V51 V98 ) C1194( V51 V112 ) \nC1196( V51 V117 ) C1199( V51 V131 ) C1202( V51 V154 ) C1204( V51 V192 ) C1220( V52 V87 ) C1221( V52 V93 ) \nC1222( V52 V98 ) C1224( V52 V112 ) C1225( V52 V117 ) C1227( V52 V131 ) C1229( V52 V154 ) C1235( V52 V230 ) \nC1335( V57 V84 ) C1339( V57 V117 ) C1345( V57 V204 ) C1349( V57 V253 ) C1352( V57 V276 ) C1353( V57 V286 ) \nC1597( V69 V100 ) C1603( V69 V180 ) C1608( V69 V208 ) C1610( V69 V243 ) C1611( V69 V255 ) C1615( V69 V272 ) \nC1917( V84 V117 ) C1920( V84 V204 ) C1925( V84 V253 ) C1928( V84 V276 ) C1929( V84 V286 ) C1971( V87 V93 ) \nC1972( V87 V98 ) C1973( V87 V112 ) C1974( V87 V117 ) C1977( V87 V131 ) C1980( V87 V154 ) C1983( V87 V192 ) \nC1990( V87 V253 ) C1993( V87 V296 ) C2087( V93 V98 ) C2089( V93 V112 ) C2091( V93 V117 ) C2092( V93 V131 ) \nC2096( V93 V154 ) C2103( V93 V255 ) C2106( V93 V286 ) C2183( V98 V112 ) C2184( V98 V117 ) C2185( V98 V131 ) \nC2188( V98 V154 ) C2200( V98 V230 ) C2239( V100 V208 ) C2243( V100 V243 ) C2244( V100 V255 ) C2247( V100 V272 ) \nC2437( V112 V117 ) C2438( V112 V131 ) C2442( V112 V154 ) C2524( V117 V131 ) C2527( V117 V154 ) C2529( V117 V180 ) \nC2531( V117 V204 ) C2533( V117 V253 ) C2536( V117 V276 ) C2537( V117 V286 ) C2768( V131 V154 ) C2773( V131 V204 ) \nC3438( V180 V192 ) C3442( V180 V230 ) C3443( V180 V231 ) C3444( V180 V244 ) C3446( V180 V251 ) C3452( V180 V296 ) \nC3567( V192 V230 ) C3568( V192 V231 ) C3571( V192 V244 ) C3573( V192 V251 ) C3574( V192 V253 ) C3577( V192 V296 ) \nC3689( V204 V253 ) C3693( V204 V276 ) C3696( V204 V286 ) C3722( V208 V243 ) C3725( V208 V255 ) C3729( V208 V272 ) \nC3732( V208 V296 ) C3888( V230 V231 ) C3889( V230 V244 ) C3891( V230 V251 ) C3892( V230 V296 ) C3895( V231 V244 ) \nC3897( V231 V251 ) C3899( V231 V296 ) C3973( V243 V255 ) C3975( V243 V272 ) C3976( V243 V296 ) C3977( V244 V251 ) \nC3981( V244 V296 ) C4015( V251 V296 ) C4023( V253 V276 ) C4024( V253 V286 ) C4026( V253 V296 ) C4030( V255 V272 ) \nC4092( V276 V286 ) "];50-&gt;58[label="32: V26 V38 V40 V50 V51 \nV52 V57 V69 V84 V87 V93 \nV98 V100 V112 V117 V131 V154 \nV180 V192 V204 V208 V230 V231 \nV243 V244 V251 V253 V255 V272 \nV276 V286 V296 \n144: C554 ,C559 ,C564 ,C573 ,C576 ,\nC577 ,C578 ,C579 ,C581 ,C870 ,C874 ,\nC875 ,C883 ,C886 ,C888 ,C889 ,C892 ,\nC917 ,C918 ,C919 ,C920 ,C921 ,C923 ,\nC927 ,C931 ,C935 ,C939 ,C940 ,C1162 ,\nC1166 ,C1171 ,C1172 ,C1176 ,C1179 ,C1183 ,\nC1185 ,C1186 ,C1191 ,C1192 ,C1193 ,C1194 ,\nC1196 ,C1199 ,C1202 ,C1204 ,C1220 ,C1221 ,\nC1222 ,C1224 ,C1225 ,C1227 ,C1229 ,C1235 ,\nC1335 ,C1339 ,C1345 ,C1349 ,C1352 ,C1353 ,\nC1597 ,C1603 ,C1608 ,C1610 ,C1611 ,C1615 ,\nC1917 ,C1920 ,C1925 ,C1928 ,C1929 ,C1971 ,\nC1972 ,C1973 ,C1974 ,C1977 ,C1980 ,C1983 ,\nC1990 ,C1993 ,C2087 ,C2089 ,C2091 ,C2092 ,\nC2096 ,C2103 ,C2106 ,C2183 ,C2184 ,C2185 ,\nC2188 ,C2200 ,C2239 ,C2243 ,C2244 ,C2247 ,\nC2437 ,C2438 ,C2442 ,C2524 ,C2527 ,C2529 ,\nC2531 ,C2533 ,C2536 ,C2537 ,C2768 ,C2773 ,\nC3438 ,C3442 ,C3443 ,C3444 ,C3446 ,C3452 ,\nC3567 ,C3568 ,C3571 ,C3573 ,C3574 ,C3577 ,\nC3689 ,C3693 ,C3696 ,C3722 ,C3725 ,C3729 ,\nC3732 ,C3888 ,C3889 ,C3891 ,C3892 ,C3895 ,\nC3897 ,C3899 ,C3973 ,C3975 ,C3976 ,C3977 ,\nC3981 ,C4015 ,C4023 ,C4024 ,C4026 ,C4030 ,\nC4092 ,"];59[shape=box, label="id:59 level: 9\n26: V0 V1 V2 V4 V6 \nV8 V9 V10 V12 V13 V15 \nV17 V18 V61 V62 V66 V105 \nV111 V127 V138 V147 V197 V229 \nV241 V247 V271 \n160: C0( V0 V2 ) C2( V0 V4 ) C5( V0 V8 ) C6( V0 V9 ) C8( V0 V12 ) \nC10( V0 V15 ) C12( V0 V17 ) C16( V0 V105 ) C18( V0 V147 ) C23( V0 V247 ) C26( V0 V271 ) \nC28( V1 V6 ) C30( V1 V9 ) C31( V1 V10 ) C33( V1 V13 ) C35( V1 V15 ) C36( V1 V18 ) \nC37( V1 V62 ) C38( V1 V66 ) C40( V1 V105 ) C42( V1 V111 ) C43( V1 V127 ) C44( V1 V138 ) \nC46( V1 V229 ) C48( V1 V241 ) C50( V2 V4 ) C53( V2 V8 ) C54( V2 V9 ) C55( V2 V10 ) \nC57( V2 V12 ) C59( V2 V17 ) C63( V2 V105 ) C66( V2 V147 ) C71( V2 V247 ) C74( V2 V271 ) \nC100( V4 V6 ) C102( V4 V8 ) C104( V4 V12 ) C105( V4 V13 ) C107( V4 V15 ) C109( V4 V17 ) \nC111( V4 V61 ) C117( V4 V197 ) C147( V6 V8 ) C148( V6 V9 ) C149( V6 V10 ) C151( V6 V12 ) \nC152( V6 V13 ) C154( V6 V15 ) C155( V6 V17 ) C156( V6 V18 ) C157( V6 V61 ) C158( V6 V62 ) \nC161( V6 V127 ) C162( V6 V138 ) C164( V6 V197 ) C165( V6 V229 ) C167( V6 V241 ) C185( V8 V9 ) \nC186( V8 V12 ) C188( V8 V15 ) C190( V8 V17 ) C191( V8 V18 ) C193( V8 V61 ) C195( V8 V105 ) \nC196( V8 V147 ) C200( V8 V197 ) C202( V8 V247 ) C203( V8 V271 ) C204( V9 V10 ) C205( V9 V13 ) \nC207( V9 V15 ) C208( V9 V17 ) C209( V9 V18 ) C210( V9 V62 ) C211( V9 V66 ) C212( V9 V105 ) \nC213( V9 V111 ) C214( V9 V127 ) C215( V9 V138 ) C216( V9 V147 ) C217( V9 V229 ) C218( V9 V241 ) \nC219( V9 V247 ) C220( V9 V271 ) C221( V10 V12 ) C222( V10 V13 ) C224( V10 V15 ) C225( V10 V18 ) \nC227( V10 V62 ) C228( V10 V66 ) C231( V10 V105 ) C232( V10 V111 ) C234( V10 V127 ) C235( V10 V138 ) \nC236( V10 V229 ) C237( V10 V241 ) C239( V10 V247 ) C260( V12 V15 ) C262( V12 V17 ) C264( V12 V61 ) \nC271( V12 V197 ) C274( V12 V247 ) C276( V13 V15 ) C278( V13 V18 ) C280( V13 V62 ) C281( V13 V66 ) \nC282( V13 V105 ) C283( V13 V111 ) C285( V13 V127 ) C287( V13 V138 ) C290( V13 V229 ) C291( V13 V241 ) \nC305( V15 V17 ) C306( V15 V61 ) C307( V15 V66 ) C311( V15 V105 ) C312( V15 V111 ) C313( V15 V138 ) \nC314( V15 V197 ) C335( V17 V18 ) C337( V17 V61 ) C339( V17 V105 ) C340( V17 V147 ) C344( V17 V197 ) \nC346( V17 V247 ) C347( V17 V271 ) C349( V18 V62 ) C353( V18 V127 ) C354( V18 V138 ) C360( V18 V229 ) \nC362( V18 V241 ) C363( V18 V271 ) C1438( V61 V197 ) C1439( V61 V229 ) C1447( V62 V66 ) C1451( V62 V127 ) \nC1452( V62 V138 ) C1463( V62 V229 ) C1464( V62 V241 ) C1465( V62 V271 ) C1537( V66 V105 ) C1538( V66 V111 ) \nC1540( V66 V138 ) C1548( V66 V271 ) C2319( V105 V111 ) C2321( V105 V138 ) C2322( V105 V147 ) C2326( V105 V247 ) \nC2329( V105 V271 ) C2429( V111 V138 ) C2709( V127 V138 ) C2716( V127 V229 ) C2717( V127 V241 ) C2871( V138 V229 ) \nC2872( V138 V241 ) C3012( V147 V247 ) C3014( V147 V271 ) C3880( V229 V241 ) C3988( V247 V271 ) "];51-&gt;59[label="25: V0 V1 V2 V4 V6 \nV8 V10 V12 V13 V15 V17 \nV18 V61 V62 V66 V105 V111 \nV127 V138 V147 V197 V229 V241 \nV247 V271 \n139: C0 ,C2 ,C5 ,C8 ,C10 ,\nC12 ,C16 ,C18 ,C23 ,C26 ,C28 ,\nC31 ,C33 ,C35 ,C36 ,C37 ,C38 ,\nC40 ,C42 ,C43 ,C44 ,C46 ,C48 ,\nC50 ,C53 ,C55 ,C57 ,C59 ,C63 ,\nC66 ,C71 ,C74 ,C100 ,C102 ,C104 ,\nC105 ,C107 ,C109 ,C111 ,C117 ,C147 ,\nC149 ,C151 ,C152 ,C154 ,C155 ,C156 ,\nC157 ,C158 ,C161 ,C162 ,C164 ,C165 ,\nC167 ,C186 ,C188 ,C190 ,C191 ,C193 ,\nC195 ,C196 ,C200 ,C202 ,C203 ,C221 ,\nC222 ,C224 ,C225 ,C227 ,C228 ,C231 ,\nC232 ,C234 ,C235 ,C236 ,C237 ,C239 ,\nC260 ,C262 ,C264 ,C271 ,C274 ,C276 ,\nC278 ,C280 ,C281 ,C282 ,C283 ,C285 ,\nC287 ,C290 ,C291 ,C305 ,C306 ,C307 ,\nC311 ,C312 ,C313 ,C314 ,C335 ,C337 ,\nC339 ,C340 ,C344 ,C346 ,C347 ,C349 ,\nC353 ,C354 ,C360 ,C362 ,C363 ,C1438 ,\nC1439 ,C1447 ,C1451 ,C1452 ,C1463 ,C1464 ,\nC1465 ,C1537 ,C1538 ,C1540 ,C1548 ,C2319 ,\nC2321 ,C2322 ,C2326 ,C2329 ,C2429 ,C2709 ,\nC2716 ,C2717 ,C2871 ,C2872 ,C3012 ,C3014 ,\nC3880 ,C3988 ,"];60[shape=box, label="id:60 level: 10\n26: V42 V49 V56 V68 V107 \nV109 V112 V118 V121 V126 V140 \nV141 V146 V152 V154 V156 V158 \nV164 V170 V178 V182 V186 V197 \nV207 V235 V285 \n144: C967( V42 V49 ) C969( V42 V107 ) C970( V42 V112 ) C971( V42 V118 ) C973( V42 V140 ) \nC974( V42 V141 ) C975( V42 V146 ) C977( V42 V152 ) C979( V42 V156 ) C980( V42 V186 ) C983( V42 V207 ) \nC986( V42 V235 ) C1144( V49 V112 ) C1147( V49 V140 ) C1148( V49 V141 ) C1150( V49 V152 ) C1151( V49 V156 ) \nC1153( V49 V186 ) C1157( V49 V207 ) C1161( V49 V235 ) C1313( V56 V68 ) C1316( V56 V118 ) C1320( V56 V156 ) \nC1321( V56 V158 ) C1323( V56 V164 ) C1324( V56 V178 ) C1325( V56 V186 ) C1326( V56 V197 ) C1327( V56 V207 ) \nC1332( V56 V285 ) C1578( V68 V118 ) C1581( V68 V156 ) C1582( V68 V158 ) C1583( V68 V164 ) C1585( V68 V178 ) \nC1586( V68 V186 ) C1588( V68 V197 ) C1594( V68 V285 ) C2350( V107 V109 ) C2351( V107 V121 ) C2352( V107 V126 ) \nC2355( V107 V140 ) C2356( V107 V141 ) C2357( V107 V146 ) C2359( V107 V154 ) C2360( V107 V170 ) C2362( V107 V182 ) \nC2363( V107 V186 ) C2392( V109 V121 ) C2393( V109 V126 ) C2394( V109 V141 ) C2396( V109 V146 ) C2397( V109 V154 ) \nC2399( V109 V170 ) C2400( V109 V182 ) C2401( V109 V186 ) C2439( V112 V140 ) C2440( V112 V141 ) C2441( V112 V152 ) \nC2442( V112 V154 ) C2443( V112 V156 ) C2444( V112 V186 ) C2446( V112 V207 ) C2448( V112 V235 ) C2542( V118 V156 ) \nC2543( V118 V158 ) C2545( V118 V164 ) C2546( V118 V178 ) C2547( V118 V186 ) C2549( V118 V197 ) C2559( V118 V285 ) \nC2593( V121 V126 ) C2596( V121 V141 ) C2597( V121 V146 ) C2598( V121 V154 ) C2599( V121 V170 ) C2601( V121 V182 ) \nC2602( V121 V186 ) C2610( V121 V285 ) C2686( V126 V141 ) C2688( V126 V146 ) C2689( V126 V154 ) C2692( V126 V170 ) \nC2694( V126 V182 ) C2695( V126 V186 ) C2894( V140 V141 ) C2895( V140 V146 ) C2897( V140 V152 ) C2898( V140 V156 ) \nC2900( V140 V186 ) C2903( V140 V207 ) C2906( V140 V235 ) C2911( V141 V146 ) C2912( V141 V152 ) C2913( V141 V154 )</w:t>
      </w:r>
    </w:p>
    <w:p>
      <w:pPr>
        <w:pStyle w:val="PreformattedText"/>
        <w:bidi w:val="0"/>
        <w:spacing w:before="0" w:after="0"/>
        <w:jc w:val="left"/>
        <w:rPr/>
      </w:pPr>
      <w:r>
        <w:rPr/>
        <w:t xml:space="preserve"> </w:t>
      </w:r>
      <w:r>
        <w:rPr/>
        <w:t>\nC2914( V141 V156 ) C2915( V141 V170 ) C2918( V141 V182 ) C2919( V141 V186 ) C2920( V141 V207 ) C2921( V141 V235 ) \nC2989( V146 V152 ) C2990( V146 V154 ) C2991( V146 V170 ) C2992( V146 V182 ) C2993( V146 V186 ) C3068( V152 V156 ) \nC3069( V152 V186 ) C3071( V152 V207 ) C3074( V152 V235 ) C3080( V152 V285 ) C3097( V154 V170 ) C3098( V154 V182 ) \nC3099( V154 V186 ) C3117( V156 V158 ) C3118( V156 V164 ) C3120( V156 V178 ) C3121( V156 V186 ) C3122( V156 V197 ) \nC3124( V156 V207 ) C3127( V156 V235 ) C3130( V156 V285 ) C3144( V158 V164 ) C3145( V158 V178 ) C3146( V158 V186 ) \nC3148( V158 V197 ) C3153( V158 V285 ) C3228( V164 V178 ) C3230( V164 V182 ) C3231( V164 V186 ) C3232( V164 V197 ) \nC3236( V164 V285 ) C3309( V170 V182 ) C3310( V170 V186 ) C3411( V178 V186 ) C3412( V178 V197 ) C3421( V178 V285 ) \nC3463( V182 V186 ) C3499( V186 V197 ) C3500( V186 V207 ) C3501( V186 V235 ) C3502( V186 V285 ) C3625( V197 V285 ) \nC3714( V207 V235 ) "];54-&gt;60[label="25: V42 V49 V56 V68 V107 \nV109 V112 V118 V121 V126 V140 \nV141 V146 V152 V154 V156 V158 \nV164 V170 V178 V182 V197 V207 \nV235 V285 \n119: C967 ,C969 ,C970 ,C971 ,C973 ,\nC974 ,C975 ,C977 ,C979 ,C983 ,C986 ,\nC1144 ,C1147 ,C1148 ,C1150 ,C1151 ,C1157 ,\nC1161 ,C1313 ,C1316 ,C1320 ,C1321 ,C1323 ,\nC1324 ,C1326 ,C1327 ,C1332 ,C1578 ,C1581 ,\nC1582 ,C1583 ,C1585 ,C1588 ,C1594 ,C2350 ,\nC2351 ,C2352 ,C2355 ,C2356 ,C2357 ,C2359 ,\nC2360 ,C2362 ,C2392 ,C2393 ,C2394 ,C2396 ,\nC2397 ,C2399 ,C2400 ,C2439 ,C2440 ,C2441 ,\nC2442 ,C2443 ,C2446 ,C2448 ,C2542 ,C2543 ,\nC2545 ,C2546 ,C2549 ,C2559 ,C2593 ,C2596 ,\nC2597 ,C2598 ,C2599 ,C2601 ,C2610 ,C2686 ,\nC2688 ,C2689 ,C2692 ,C2694 ,C2894 ,C2895 ,\nC2897 ,C2898 ,C2903 ,C2906 ,C2911 ,C2912 ,\nC2913 ,C2914 ,C2915 ,C2918 ,C2920 ,C2921 ,\nC2989 ,C2990 ,C2991 ,C2992 ,C3068 ,C3071 ,\nC3074 ,C3080 ,C3097 ,C3098 ,C3117 ,C3118 ,\nC3120 ,C3122 ,C3124 ,C3127 ,C3130 ,C3144 ,\nC3145 ,C3148 ,C3153 ,C3228 ,C3230 ,C3232 ,\nC3236 ,C3309 ,C3412 ,C3421 ,C3625 ,C3714 ,"];61[shape=box, label="id:61 level: 10\n27: V26 V37 V38 V51 V52 \nV69 V72 V87 V93 V98 V100 \nV112 V117 V131 V154 V180 V192 \nV201 V208 V230 V231 V243 V244 \nV251 V255 V272 V296 \n165: C553( V26 V37 ) C554( V26 V38 ) C559( V26 V69 ) C560( V26 V72 ) C564( V26 V100 ) \nC572( V26 V201 ) C573( V26 V208 ) C576( V26 V243 ) C577( V26 V244 ) C578( V26 V251 ) C579( V26 V255 ) \nC581( V26 V272 ) C843( V37 V38 ) C847( V37 V69 ) C848( V37 V72 ) C850( V37 V100 ) C851( V37 V117 ) \nC852( V37 V180 ) C853( V37 V192 ) C854( V37 V201 ) C856( V37 V208 ) C857( V37 V230 ) C858( V37 V231 ) \nC859( V37 V243 ) C860( V37 V244 ) C861( V37 V251 ) C863( V37 V255 ) C864( V37 V272 ) C867( V37 V296 ) \nC870( V38 V69 ) C871( V38 V72 ) C874( V38 V93 ) C875( V38 V100 ) C882( V38 V201 ) C883( V38 V208 ) \nC886( V38 V243 ) C888( V38 V255 ) C889( V38 V272 ) C1186( V51 V52 ) C1189( V51 V72 ) C1191( V51 V87 ) \nC1192( V51 V93 ) C1193( V51 V98 ) C1194( V51 V112 ) C1196( V51 V117 ) C1199( V51 V131 ) C1202( V51 V154 ) \nC1204( V51 V192 ) C1207( V51 V201 ) C1216( V52 V72 ) C1220( V52 V87 ) C1221( V52 V93 ) C1222( V52 V98 ) \nC1224( V52 V112 ) C1225( V52 V117 ) C1227( V52 V131 ) C1229( V52 V154 ) C1231( V52 V201 ) C1235( V52 V230 ) \nC1595( V69 V72 ) C1597( V69 V100 ) C1603( V69 V180 ) C1607( V69 V201 ) C1608( V69 V208 ) C1610( V69 V243 ) \nC1611( V69 V255 ) C1615( V69 V272 ) C1655( V72 V87 ) C1656( V72 V93 ) C1657( V72 V98 ) C1658( V72 V100 ) \nC1659( V72 V112 ) C1660( V72 V117 ) C1661( V72 V131 ) C1662( V72 V154 ) C1663( V72 V180 ) C1664( V72 V192 ) \nC1665( V72 V201 ) C1666( V72 V208 ) C1667( V72 V230 ) C1668( V72 V231 ) C1669( V72 V243 ) C1670( V72 V244 ) \nC1671( V72 V251 ) C1672( V72 V255 ) C1673( V72 V272 ) C1674( V72 V296 ) C1971( V87 V93 ) C1972( V87 V98 ) \nC1973( V87 V112 ) C1974( V87 V117 ) C1977( V87 V131 ) C1980( V87 V154 ) C1983( V87 V192 ) C1984( V87 V201 ) \nC1993( V87 V296 ) C2087( V93 V98 ) C2089( V93 V112 ) C2091( V93 V117 ) C2092( V93 V131 ) C2096( V93 V154 ) \nC2100( V93 V201 ) C2103( V93 V255 ) C2183( V98 V112 ) C2184( V98 V117 ) C2185( V98 V131 ) C2188( V98 V154 ) \nC2196( V98 V201 ) C2200( V98 V230 ) C2238( V100 V201 ) C2239( V100 V208 ) C2243( V100 V243 ) C2244( V100 V255 ) \nC2247( V100 V272 ) C2437( V112 V117 ) C2438( V112 V131 ) C2442( V112 V154 ) C2445( V112 V201 ) C2524( V117 V131 ) \nC2527( V117 V154 ) C2529( V117 V180 ) C2530( V117 V201 ) C2768( V131 V154 ) C2771( V131 V201 ) C3100( V154 V201 ) \nC3438( V180 V192 ) C3440( V180 V201 ) C3442( V180 V230 ) C3443( V180 V231 ) C3444( V180 V244 ) C3446( V180 V251 ) \nC3452( V180 V296 ) C3564( V192 V201 ) C3567( V192 V230 ) C3568( V192 V231 ) C3571( V192 V244 ) C3573( V192 V251 ) \nC3577( V192 V296 ) C3657( V201 V208 ) C3658( V201 V230 ) C3659( V201 V231 ) C3660( V201 V243 ) C3661( V201 V244 ) \nC3662( V201 V251 ) C3663( V201 V255 ) C3664( V201 V272 ) C3665( V201 V296 ) C3722( V208 V243 ) C3725( V208 V255 ) \nC3729( V208 V272 ) C3732( V208 V296 ) C3888( V230 V231 ) C3889( V230 V244 ) C3891( V230 V251 ) C3892( V230 V296 ) \nC3895( V231 V244 ) C3897( V231 V251 ) C3899( V231 V296 ) C3973( V243 V255 ) C3975( V243 V272 ) C3976( V243 V296 ) \nC3977( V244 V251 ) C3981( V244 V296 ) C4015( V251 V296 ) C4030( V255 V272 ) "];58-&gt;61[label="25: V26 V37 V38 V51 V52 \nV69 V87 V93 V98 V100 V112 \nV117 V131 V154 V180 V192 V208 \nV230 V231 V243 V244 V251 V255 \nV272 V296 \n114: C553 ,C554 ,C559 ,C564 ,C573 ,\nC576 ,C577 ,C578 ,C579 ,C581 ,C843 ,\nC847 ,C850 ,C851 ,C852 ,C853 ,C856 ,\nC857 ,C858 ,C859 ,C860 ,C861 ,C863 ,\nC864 ,C867 ,C870 ,C874 ,C875 ,C883 ,\nC886 ,C888 ,C889 ,C1186 ,C1191 ,C1192 ,\nC1193 ,C1194 ,C1196 ,C1199 ,C1202 ,C1204 ,\nC1220 ,C1221 ,C1222 ,C1224 ,C1225 ,C1227 ,\nC1229 ,C1235 ,C1597 ,C1603 ,C1608 ,C1610 ,\nC1611 ,C1615 ,C1971 ,C1972 ,C1973 ,C1974 ,\nC1977 ,C1980 ,C1983 ,C1993 ,C2087 ,C2089 ,\nC2091 ,C2092 ,C2096 ,C2103 ,C2183 ,C2184 ,\nC2185 ,C2188 ,C2200 ,C2239 ,C2243 ,C2244 ,\nC2247 ,C2437 ,C2438 ,C2442 ,C2524 ,C2527 ,\nC2529 ,C2768 ,C3438 ,C3442 ,C3443 ,C3444 ,\nC3446 ,C3452 ,C3567 ,C3568 ,C3571 ,C3573 ,\nC3577 ,C3722 ,C3725 ,C3729 ,C3732 ,C3888 ,\nC3889 ,C3891 ,C3892 ,C3895 ,C3897 ,C3899 ,\nC3973 ,C3975 ,C3976 ,C3977 ,C3981 ,C4015 ,\nC4030 ,"];62[shape=box, label="id:62 level: 10\n23: V0 V1 V2 V4 V6 \nV7 V8 V9 V10 V12 V13 \nV14 V15 V17 V61 V66 V105 \nV111 V138 V147 V197 V247 V271 \n157: C0( V0 V2 ) C2( V0 V4 ) C4( V0 V7 ) C5( V0 V8 ) C6( V0 V9 ) \nC8( V0 V12 ) C9( V0 V14 ) C10( V0 V15 ) C12( V0 V17 ) C16( V0 V105 ) C18( V0 V147 ) \nC23( V0 V247 ) C26( V0 V271 ) C28( V1 V6 ) C29( V1 V7 ) C30( V1 V9 ) C31( V1 V10 ) \nC33( V1 V13 ) C34( V1 V14 ) C35( V1 V15 ) C38( V1 V66 ) C40( V1 V105 ) C42( V1 V111 ) \nC44( V1 V138 ) C50( V2 V4 ) C52( V2 V7 ) C53( V2 V8 ) C54( V2 V9 ) C55( V2 V10 ) \nC57( V2 V12 ) C58( V2 V14 ) C59( V2 V17 ) C63( V2 V105 ) C66( V2 V147 ) C71( V2 V247 ) \nC74( V2 V271 ) C100( V4 V6 ) C101( V4 V7 ) C102( V4 V8 ) C104( V4 V12 ) C105( V4 V13 ) \nC106( V4 V14 ) C107( V4 V15 ) C109( V4 V17 ) C111( V4 V61 ) C117( V4 V197 ) C146( V6 V7 ) \nC147( V6 V8 ) C148( V6 V9 ) C149( V6 V10 ) C151( V6 V12 ) C152( V6 V13 ) C153( V6 V14 ) \nC154( V6 V15 ) C155( V6 V17 ) C157( V6 V61 ) C162( V6 V138 ) C164( V6 V197 ) C168( V7 V8 ) \nC169( V7 V9 ) C170( V7 V10 ) C171( V7 V12 ) C172( V7 V13 ) C173( V7 V14 ) C174( V7 V15 ) \nC175( V7 V17 ) C176( V7 V61 ) C177( V7 V66 ) C178( V7 V105 ) C179( V7 V111 ) C180( V7 V138 ) \nC181( V7 V147 ) C182( V7 V197 ) C183( V7 V247 ) C184( V7 V271 ) C185( V8 V9 ) C186( V8 V12 ) \nC187( V8 V14 ) C188( V8 V15 ) C190( V8 V17 ) C193( V8 V61 ) C195( V8 V105 ) C196( V8 V147 ) \nC200( V8 V197 ) C202( V8 V247 ) C203( V8 V271 ) C204( V9 V10 ) C205( V9 V13 ) C206( V9 V14 ) \nC207( V9 V15 ) C208( V9 V17 ) C211( V9 V66 ) C212( V9 V105 ) C213( V9 V111 ) C215( V9 V138 ) \nC216( V9 V147 ) C219( V9 V247 ) C220( V9 V271 ) C221( V10 V12 ) C222( V10 V13 ) C223( V10 V14 ) \nC224( V10 V15 ) C228( V10 V66 ) C231( V10 V105 ) C232( V10 V111 ) C235( V10 V138 ) C239( V10 V247 ) \nC259( V12 V14 ) C260( V12 V15 ) C262( V12 V17 ) C264( V12 V61 ) C271( V12 V197 ) C274( V12 V247 ) \nC275( V13 V14 ) C276( V13 V15 ) C281( V13 V66 ) C282( V13 V105 ) C283( V13 V111 ) C287( V13 V138 ) \nC293( V14 V15 ) C294( V14 V17 ) C295( V14 V61 ) C296( V14 V66 ) C297( V14 V105 ) C298( V14 V111 ) \nC299( V14 V138 ) C300( V14 V147 ) C301( V14 V197 ) C302( V14 V247 ) C303( V14 V271 ) C305( V15 V17 ) \nC306( V15 V61 ) C307( V15 V66 ) C311( V15 V105 ) C312( V15 V111 ) C313( V15 V138 ) C314( V15 V197 ) \nC337( V17 V61 ) C339( V17 V105 ) C340( V17 V147 ) C344( V17 V197 ) C346( V17 V247 ) C347( V17 V271 ) \nC1438( V61 V197 ) C1537( V66 V105 ) C1538( V66 V111 ) C1540( V66 V138 ) C1548( V66 V271 ) C2319( V105 V111 ) \nC2321( V105 V138 ) C2322( V105 V147 ) C2326( V105 V247 ) C2329( V105 V271 ) C2429( V111 V138 ) C3012( V147 V247 ) \nC3014( V147 V271 ) C3988( V247 V271 ) "];59-&gt;62[label="21: V0 V1 V2 V4 V6 \nV8 V9 V10 V12 V13 V15 \nV17 V61 V66 V105 V111 V138 \nV147 V197 V247 V271 \n114: C0 ,C2 ,C5 ,C6 ,C8 ,\nC10 ,C12 ,C16 ,C18 ,C23 ,C26 ,\nC28 ,C30 ,C31 ,C33 ,C35 ,C38 ,\nC40 ,C42 ,C44 ,C50 ,C53 ,C54 ,\nC55 ,C57 ,C59 ,C63 ,C66 ,C71 ,\nC74 ,C100 ,C102 ,C104 ,C105 ,C107 ,\nC109 ,C111 ,C117 ,C147 ,C148 ,C149 ,\nC151 ,C152 ,C154 ,C155 ,C157 ,C162 ,\nC164 ,C185 ,C186 ,C188 ,C190 ,C193 ,\nC195 ,C196 ,C200 ,C202 ,C203 ,C204 ,\nC205 ,C207 ,C208 ,C211 ,C212 ,C213 ,\nC215 ,C216 ,C219 ,C220 ,C221 ,C222 ,\nC224 ,C228 ,C231 ,C232 ,C235 ,C239 ,\nC260 ,C262 ,C264 ,C271 ,C274 ,C276 ,\nC281 ,C282 ,C283 ,C287 ,C305 ,C306 ,\nC307 ,C311 ,C312 ,C313 ,C314 ,C337 ,\nC339 ,C340 ,C344 ,C346 ,C347 ,C1438 ,\nC1537 ,C1538 ,C1540 ,C1548 ,C2319 ,C2321 ,\nC2322 ,C2326 ,C2329 ,C2429 ,C3012 ,C3014 ,\nC39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