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1: V23 V25 V26 V28 V32 \nV34 V35 V37 V38 V39 V40 \nV41 V42 V44 V45 V47 V49 \nV51 V52 V54 V55 V57 V61 \nV63 V65 V68 V69 V71 V72 \nV73 V74 V77 V82 V83 V84 \nV85 V86 V87 V91 V93 V95 \nV103 V106 V107 V113 V114 V117 \nV118 V120 V122 V123 V124 V126 \nV136 V137 V138 V141 V145 V146 \nV147 V148 V149 V150 V151 V152 \nV153 V155 V159 V160 V161 V162 \nV163 V167 V168 V169 V172 V173 \nV175 V176 V181 V186 V187 V188 \nV189 V190 V191 V192 V195 V198 \nV199 V201 V202 V205 V206 V211 \nV212 V214 V217 V219 V220 V221 \nV224 V227 V230 V232 V233 V234 \nV235 V237 V239 V240 V241 V245 \nV246 V248 V249 V251 V252 V253 \nV254 V256 V259 V260 V262 V264 \nV265 V268 V270 V272 V273 V274 \nV275 V278 V280 V284 V286 V288 \nV289 V292 V295 V296 \n1060: C407( V23 V32 ) C408( V23 V37 ) C409( V23 V38 ) C411( V23 V51 ) C415( V23 V73 ) \nC416( V23 V86 ) C421( V23 V147 ) C425( V23 V189 ) C426( V23 V224 ) C427( V23 V249 ) C430( V23 V256 ) \nC431( V23 V262 ) C466( V25 V49 ) C467( V25 V52 ) C470( V25 V93 ) C474( V25 V123 ) C475( V25 V141 ) \nC476( V25 V151 ) C478( V25 V162 ) C479( V25 V167 ) C483( V25 V211 ) C484( V25 V214 ) C487( V25 V248 ) \nC489( V25 V274 ) C490( V25 V280 ) C494( V26 V123 ) C495( V26 V126 ) C501( V26 V191 ) C502( V26 V195 ) \nC503( V26 V206 ) C506( V26 V233 ) C507( V26 V254 ) C508( V26 V262 ) C509( V26 V264 ) C510( V26 V273 ) \nC511( V26 V274 ) C540( V28 V57 ) C541( V28 V84 ) C549( V28 V161 ) C551( V28 V186 ) C552( V28 V188 ) \nC554( V28 V224 ) C556( V28 V240 ) C557( V28 V246 ) C559( V28 V270 ) C639( V32 V37 ) C640( V32 V38 ) \nC642( V32 V54 ) C645( V32 V124 ) C646( V32 V126 ) C649( V32 V147 ) C650( V32 V155 ) C651( V32 V173 ) \nC652( V32 V189 ) C653( V32 V249 ) C654( V32 V256 ) C656( V32 V262 ) C658( V32 V289 ) C686( V34 V40 ) \nC687( V34 V44 ) C688( V34 V47 ) C693( V34 V91 ) C700( V34 V147 ) C701( V34 V159 ) C702( V34 V160 ) \nC703( V34 V161 ) C704( V34 V169 ) C705( V34 V199 ) C706( V34 V205 ) C708( V34 V217 ) C709( V34 V233 ) \nC711( V34 V278 ) C712( V34 V286 ) C713( V35 V37 ) C714( V35 V40 ) C715( V35 V42 ) C717( V35 V73 ) \nC720( V35 V155 ) C722( V35 V160 ) C724( V35 V168 ) C725( V35 V176 ) C729( V35 V219 ) C731( V35 V230 ) \nC732( V35 V241 ) C733( V35 V246 ) C734( V35 V254 ) C736( V35 V259 ) C738( V35 V284 ) C739( V35 V288 ) \nC767( V37 V38 ) C769( V37 V65 ) C770( V37 V72 ) C774( V37 V147 ) C775( V37 V155 ) C777( V37 V168 ) \nC778( V37 V189 ) C779( V37 V190 ) C782( V37 V198 ) C783( V37 V202 ) C786( V37 V248 ) C787( V37 V249 ) \nC789( V37 V262 ) C790( V37 V270 ) C791( V37 V284 ) C793( V38 V54 ) C795( V38 V61 ) C796( V38 V91 ) \nC799( V38 V120 ) C800( V38 V137 ) C802( V38 V147 ) C803( V38 V176 ) C804( V38 V189 ) C806( V38 V198 ) \nC807( V38 V212 ) C809( V38 V249 ) C810( V38 V262 ) C813( V38 V274 ) C814( V38 V278 ) C815( V38 V289 ) \nC816( V38 V296 ) C817( V39 V45 ) C818( V39 V49 ) C819( V39 V55 ) C823( V39 V123 ) C824( V39 V136 ) \nC825( V39 V145 ) C826( V39 V151 ) C828( V39 V169 ) C829( V39 V173 ) C830( V39 V176 ) C834( V39 V245 ) \nC835( V39 V253 ) C836( V39 V264 ) C837( V39 V272 ) C838( V39 V273 ) C839( V40 V42 ) C840( V40 V47 ) \nC841( V40 V51 ) C842( V40 V55 ) C845( V40 V73 ) C846( V40 V74 ) C854( V40 V147 ) C855( V40 V160 ) \nC858( V40 V230 ) C860( V40 V241 ) C861( V40 V246 ) C863( V40 V288 ) C864( V41 V45 ) C867( V41 V69 ) \nC869( V41 V84 ) C872( V41 V151 ) C875( V41 V195 ) C878( V41 V212 ) C881( V41 V237 ) C882( V41 V262 ) \nC884( V41 V284 ) C885( V41 V286 ) C886( V42 V49 ) C888( V42 V71 ) C889( V42 V73 ) C890( V42 V83 ) \nC891( V42 V85 ) C894( V42 V107 ) C897( V42 V138 ) C898( V42 V159 ) C899( V42 V160 ) C900( V42 V189 ) \nC901( V42 V230 ) C902( V42 V241 ) C904( V42 V246 ) C905( V42 V256 ) C907( V42 V288 ) C933( V44 V77 ) \nC934( V44 V91 ) C935( V44 V122 ) C939( V44 V159 ) C940( V44 V161 ) C941( V44 V169 ) C944( V44 V217 ) \nC945( V44 V232 ) C946( V44 V233 ) C955( V44 V286 ) C956( V44 V295 ) C957( V45 V57 ) C959( V45 V69 ) \nC960( V45 V84 ) C963( V45 V106 ) C965( V45 V136 ) C968( V45 V176 ) C969( V45 V195 ) C975( V45 V237 ) \nC976( V45 V284 ) C1002( V47 V57 ) C1003( V47 V63 ) C1004( V47 V68 ) C1006( V47 V86 ) C1012( V47 V117 ) \nC1014( V47 V147 ) C1015( V47 V149 ) C1016( V47 V160 ) C1017( V47 V161 ) C1019( V47 V195 ) C1022( V47 V211 ) \nC1027( V47 V296 ) C1052( V49 V55 ) C1062( V49 V123 ) C1063( V49 V151 ) C1064( V49 V159 ) C1067( V49 V245 ) \nC1068( V49 V246 ) C1070( V49 V264 ) C1071( V49 V273 ) C1098( V51 V55 ) C1101( V51 V74 ) C1103( V51 V86 ) \nC1109( V51 V118 ) C1112( V51 V198 ) C1113( V51 V224 ) C1116( V51 V234 ) C1119( V51 V256 ) C1120( V51 V259 ) \nC1121( V51 V265 ) C1122( V51 V284 ) C1123( V52 V54 ) C1124( V52 V55 ) C1127( V52 V85 ) C1129( V52 V106 ) \nC1130( V52 V114 ) C1131( V52 V123 ) C1133( V52 V141 ) C1134( V52 V148 ) C1135( V52 V151 ) C1137( V52 V159 ) \nC1138( V52 V162 ) C1139( V52 V172 ) C1143( V52 V211 ) C1147( V52 V268 ) C1148( V52 V275 ) C1174( V54 V61 ) \nC1176( V54 V106 ) C1177( V54 V114 ) C1178( V54 V120 ) C1179( V54 V126 ) C1181( V54 V137 ) C1183( V54 V148 ) \nC1184( V54 V155 ) C1185( V54 V172 ) C1186( V54 V176 ) C1188( V54 V212 ) C1191( V54 V268 ) C1192( V54 V275 ) \nC1193( V54 V278 ) C1195( V54 V289 ) C1196( V54 V296 ) C1200( V55 V74 ) C1203( V55 V85 ) C1207( V55 V123 ) \nC1210( V55 V151 ) C1211( V55 V159 ) C1212( V55 V162 ) C1216( V55 V245 ) C1218( V55 V264 ) C1219( V55 V273 ) \nC1241( V57 V63 ) C1242( V57 V68 ) C1246( V57 V106 ) C1250( V57 V149 ) C1251( V57 V161 ) C1256( V57 V211 ) \nC1260( V57 V240 ) C1261( V57 V246 ) C1262( V57 V270 ) C1263( V57 V296 ) C1316( V61 V63 ) C1318( V61 V73 ) \nC1320( V61 V83 ) C1321( V61 V87 ) C1323( V61 V103 ) C1324( V61 V117 ) C1325( V61 V120 ) C1327( V61 V137 ) \nC1328( V61 V147 ) C1330( V61 V168 ) C1331( V61 V176 ) C1333( V61 V192 ) C1335( V61 V212 ) C1336( V61 V240 ) \nC1337( V61 V259 ) C1340( V61 V278 ) C1342( V61 V296 ) C1366( V63 V68 ) C1367( V63 V73 ) C1370( V63 V87 ) \nC1372( V63 V103 ) C1374( V63 V117 ) C1375( V63 V137 ) C1376( V63 V149 ) C1377( V63 V161 ) C1379( V63 V168 ) \nC1381( V63 V211 ) C1383( V63 V214 ) C1385( V63 V240 ) C1386( V63 V259 ) C1387( V63 V265 ) C1390( V63 V296 ) \nC1415( V65 V72 ) C1418( V65 V93 ) C1419( V65 V103 ) C1420( V65 V120 ) C1421( V65 V122 ) C1424( V65 V150 ) \nC1426( V65 V181 ) C1427( V65 V190 ) C1429( V65 V198 ) C1430( V65 V202 ) C1436( V65 V248 ) C1437( V65 V252 ) \nC1439( V65 V270 ) C1493( V68 V85 ) C1495( V68 V95 ) C1496( V68 V107 ) C1499( V68 V149 ) C1500( V68 V152 ) \nC1501( V68 V160 ) C1502( V68 V161 ) C1503( V68 V172 ) C1505( V68 V189 ) C1506( V68 V202 ) C1509( V68 V211 ) \nC1512( V68 V286 ) C1513( V68 V296 ) C1514( V69 V84 ) C1516( V69 V113 ) C1517( V69 V124 ) C1519( V69 V141 ) \nC1520( V69 V146 ) C1521( V69 V149 ) C1526( V69 V187 ) C1527( V69 V195 ) C1529( V69 V205 ) C1532( V69 V220 ) \nC1533( V69 V230 ) C1535( V69 V237 ) C1536( V69 V249 ) C1537( V69 V265 ) C1539( V69 V275 ) C1540( V69 V284 ) \nC1541( V69 V292 ) C1563( V71 V72 ) C1564( V71 V74 ) C1566( V71 V83 ) C1567( V71 V85 ) C1569( V71 V107 ) \nC1571( V71 V118 ) C1572( V71 V120 ) C1574( V71 V138 ) C1575( V71 V145 ) C1576( V71 V146 ) C1577( V71 V153 ) \nC1579( V71 V186 ) C1580( V71 V189 ) C1583( V71 V254 ) C1584( V71 V256 ) C1585( V71 V280 ) C1592( V72 V118 ) \nC1593( V72 V120 ) C1595( V72 V145 ) C1596( V72 V146 ) C1597( V72 V153 ) C1600( V72 V186 ) C1601( V72 V190 ) \nC1602( V72 V198 ) C1603( V72 V202 ) C1606( V72 V239 ) C1607( V72 V248 ) C1608( V72 V254 ) C1609( V72 V270 ) \nC1611( V73 V87 ) C1613( V73 V103 ) C1614( V73 V117 ) C1616( V73 V160 ) C1617( V73 V168 ) C1621( V73 V230 ) \nC1622( V73 V240 ) C1623( V73 V241 ) C1624( V73 V246 ) C1625( V73 V259 ) C1628( V73 V288 ) C1630( V74 V82 ) \nC1634( V74 V126 ) C1637( V74 V152 ) C1638( V74 V155 ) C1640( V74 V175 ) C1644( V74 V239 ) C1645( V74 V245 ) \nC1646( V74 V272 ) C1647( V74 V280 ) C1649( V74 V292 ) C1700( V77 V249 ) C1702( V77 V252 ) C1705( V77 V280 ) \nC1707( V77 V289 ) C1708( V77 V295 ) C1799( V82 V126 ) C1801( V82 V152 ) C1802( V82 V155 ) C1803( V82 V175 ) \nC1807( V82 V190 ) C1808( V82 V220 ) C1809( V82 V227 ) C1810( V82 V234 ) C1811( V82 V239 ) C1812( V82 V245 ) \nC1814( V82 V268 ) C1815( V82 V272 ) C1818( V82 V292 ) C1820( V83 V85 ) C1821( V83 V87 ) C1822( V83 V107 ) \nC1825( V83 V138 ) C1826( V83 V146 ) C1827( V83 V147 ) C1830( V83 V189 ) C1831( V83 V191 ) C1832( V83 V192 ) \nC1833( V83 V201 ) C1834( V83 V219 ) C1835( V83 V227 ) C1836( V83 V232 ) C1837( V83 V251 ) C1838( V83 V256 ) \nC1842( V84 V106 ) C1844( V84 V118 ) C1845( V84 V150 ) C1847( V84 V186 ) C1848( V84 V195 ) C1850( V84 V224 ) \nC1852( V84 V237 ) C1854( V84 V264 ) C1855( V84 V278 ) C1857( V84 V284 ) C1859( V85 V107 ) C1863( V85 V138 ) \nC1864( V85 V152 ) C1865( V85 V159 ) C1866( V85 V160 ) C1867( V85 V162 ) C1868( V85 V172 ) C1869( V85 V189 ) \nC1873( V85 V256 ) C1875( V85 V286 ) C1882( V86 V117 ) C1883( V86 V118 ) C1886( V86 V195 ) C1887( V86 V198 ) \nC1889( V86 V224 ) C1890( V86 V234 ) C1893( V86 V256 ) C1894( V86 V259 ) C1895( V86 V265 ) C1898( V86 V284 ) \nC1899( V87 V93 ) C1900( V87 V103 ) C1902( V87 V117 ) C1904( V87 V146 ) C1905( V87 V168 ) C1906( V87 V169 ) \nC1907( V87 V191 ) C1908( V87 V201 ) C1910( V87 V219 ) C1911( V87 V221 ) C1912( V87 V227 ) C1913( V87 V232 ) \nC1914( V87 V240 ) C1915( V87 V251 ) C1916( V87 V259 ) C1918( V87 V270 ) C1987( V91 V159 ) C1988( V91 V161 ) \nC1989( V91 V169 ) C1991( V91 V198 ) C1992( V91 V217 ) C1993( V91 V233 ) C1995( V91 V251 ) C1997( V91 V274 ) \nC1998( V91 V286 ) C1999( V91 V289 ) C2023( V93 V103 ) C2025( V93 V120 ) C2026( V93 V122 ) C2028( V93 V162 ) \nC2030( V93 V167 ) C2031( V93 V169 ) C2034( V93 V214 ) C2035( V93 V221 ) C2038( V93 V248 ) C2040( V93 V270 ) \nC2041( V93 V274 ) C2042( V93 V280 ) C2068( V95 V107 ) C2071( V95 V138 ) C2072( V95 V150 ) C2073( V95 V163 ) \nC2077( V95 V181 ) C2078( V95 V187 ) C2079( V95 V189 ) C2082( V95 V202 ) C2084( V95 V227 ) C2085( V95 V237 ) \nC2086( V95 V260 ) C2088( V95 V275 ) C2220( V103 V117 ) C2221(</w:t>
      </w:r>
    </w:p>
    <w:p>
      <w:pPr>
        <w:pStyle w:val="PreformattedText"/>
        <w:bidi w:val="0"/>
        <w:spacing w:before="0" w:after="0"/>
        <w:jc w:val="left"/>
        <w:rPr/>
      </w:pPr>
      <w:r>
        <w:rPr/>
        <w:t xml:space="preserve"> </w:t>
      </w:r>
      <w:r>
        <w:rPr/>
        <w:t>V103 V120 ) C2222( V103 V122 ) C2225( V103 V150 ) \nC2227( V103 V168 ) C2228( V103 V181 ) C2234( V103 V240 ) C2237( V103 V252 ) C2238( V103 V259 ) C2274( V106 V114 ) \nC2275( V106 V118 ) C2277( V106 V148 ) C2278( V106 V150 ) C2280( V106 V172 ) C2286( V106 V264 ) C2287( V106 V268 ) \nC2288( V106 V275 ) C2289( V106 V278 ) C2297( V107 V138 ) C2301( V107 V189 ) C2302( V107 V202 ) C2304( V107 V212 ) \nC2306( V107 V256 ) C2395( V113 V114 ) C2396( V113 V124 ) C2397( V113 V141 ) C2398( V113 V153 ) C2401( V113 V181 ) \nC2403( V113 V187 ) C2404( V113 V192 ) C2406( V113 V205 ) C2407( V113 V206 ) C2409( V113 V230 ) C2410( V113 V249 ) \nC2412( V113 V272 ) C2413( V113 V275 ) C2415( V113 V292 ) C2416( V114 V117 ) C2419( V114 V136 ) C2420( V114 V148 ) \nC2421( V114 V153 ) C2422( V114 V172 ) C2426( V114 V181 ) C2428( V114 V187 ) C2430( V114 V211 ) C2431( V114 V235 ) \nC2432( V114 V248 ) C2433( V114 V268 ) C2434( V114 V272 ) C2435( V114 V275 ) C2470( V117 V136 ) C2471( V117 V148 ) \nC2472( V117 V168 ) C2474( V117 V187 ) C2476( V117 V195 ) C2478( V117 V211 ) C2480( V117 V235 ) C2481( V117 V240 ) \nC2482( V117 V248 ) C2483( V117 V259 ) C2486( V118 V120 ) C2487( V118 V145 ) C2488( V118 V146 ) C2489( V118 V150 ) \nC2490( V118 V153 ) C2491( V118 V186 ) C2492( V118 V198 ) C2493( V118 V234 ) C2495( V118 V254 ) C2496( V118 V259 ) \nC2497( V118 V264 ) C2498( V118 V265 ) C2499( V118 V278 ) C2501( V118 V284 ) C2520( V120 V122 ) C2521( V120 V137 ) \nC2522( V120 V145 ) C2523( V120 V146 ) C2524( V120 V153 ) C2526( V120 V176 ) C2527( V120 V186 ) C2529( V120 V212 ) \nC2532( V120 V254 ) C2534( V120 V278 ) C2535( V120 V296 ) C2557( V122 V136 ) C2561( V122 V167 ) C2562( V122 V188 ) \nC2563( V122 V190 ) C2567( V122 V230 ) C2568( V122 V232 ) C2569( V122 V233 ) C2570( V122 V235 ) C2575( V122 V260 ) \nC2577( V122 V295 ) C2579( V123 V141 ) C2580( V123 V151 ) C2587( V123 V211 ) C2588( V123 V233 ) C2590( V123 V245 ) \nC2591( V123 V254 ) C2592( V123 V264 ) C2593( V123 V273 ) C2594( V124 V141 ) C2595( V124 V172 ) C2596( V124 V173 ) \nC2598( V124 V187 ) C2599( V124 V192 ) C2600( V124 V205 ) C2601( V124 V220 ) C2602( V124 V230 ) C2603( V124 V241 ) \nC2604( V124 V249 ) C2605( V124 V251 ) C2606( V124 V256 ) C2607( V124 V268 ) C2608( V124 V275 ) C2610( V124 V292 ) \nC2611( V124 V296 ) C2636( V126 V152 ) C2637( V126 V155 ) C2639( V126 V175 ) C2640( V126 V191 ) C2643( V126 V239 ) \nC2644( V126 V245 ) C2646( V126 V262 ) C2647( V126 V272 ) C2648( V126 V273 ) C2649( V126 V289 ) C2651( V126 V292 ) \nC2809( V136 V148 ) C2810( V136 V167 ) C2811( V136 V176 ) C2813( V136 V187 ) C2814( V136 V188 ) C2815( V136 V190 ) \nC2817( V136 V211 ) C2818( V136 V230 ) C2819( V136 V235 ) C2820( V136 V248 ) C2821( V136 V260 ) C2824( V137 V176 ) \nC2826( V137 V202 ) C2827( V137 V206 ) C2829( V137 V212 ) C2831( V137 V214 ) C2832( V137 V224 ) C2834( V137 V245 ) \nC2835( V137 V265 ) C2837( V137 V278 ) C2840( V137 V296 ) C2841( V138 V168 ) C2843( V138 V175 ) C2845( V138 V188 ) \nC2846( V138 V189 ) C2850( V138 V219 ) C2853( V138 V237 ) C2854( V138 V256 ) C2856( V138 V275 ) C2895( V141 V151 ) \nC2899( V141 V187 ) C2900( V141 V201 ) C2902( V141 V205 ) C2905( V141 V211 ) C2906( V141 V230 ) C2907( V141 V235 ) \nC2910( V141 V249 ) C2912( V141 V275 ) C2914( V141 V292 ) C2965( V145 V146 ) C2966( V145 V153 ) C2968( V145 V169 ) \nC2969( V145 V173 ) C2970( V145 V186 ) C2974( V145 V221 ) C2976( V145 V241 ) C2977( V145 V252 ) C2978( V145 V253 ) \nC2979( V145 V254 ) C2982( V145 V272 ) C2983( V146 V149 ) C2984( V146 V153 ) C2987( V146 V186 ) C2988( V146 V191 ) \nC2990( V146 V201 ) C2992( V146 V219 ) C2993( V146 V220 ) C2994( V146 V227 ) C2995( V146 V232 ) C2996( V146 V251 ) \nC2997( V146 V254 ) C2998( V146 V265 ) C3000( V147 V160 ) C3003( V147 V189 ) C3004( V147 V192 ) C3007( V147 V249 ) \nC3008( V147 V262 ) C3011( V148 V163 ) C3012( V148 V172 ) C3015( V148 V187 ) C3016( V148 V211 ) C3018( V148 V235 ) \nC3019( V148 V248 ) C3020( V148 V268 ) C3021( V148 V275 ) C3024( V148 V288 ) C3025( V148 V292 ) C3027( V149 V161 ) \nC3028( V149 V167 ) C3034( V149 V211 ) C3036( V149 V220 ) C3039( V149 V265 ) C3041( V149 V296 ) C3042( V150 V163 ) \nC3043( V150 V181 ) C3044( V150 V187 ) C3047( V150 V227 ) C3048( V150 V237 ) C3051( V150 V252 ) C3052( V150 V260 ) \nC3054( V150 V264 ) C3055( V150 V278 ) C3062( V151 V211 ) C3063( V151 V212 ) C3066( V151 V245 ) C3067( V151 V264 ) \nC3068( V151 V273 ) C3069( V151 V286 ) C3070( V152 V155 ) C3071( V152 V160 ) C3072( V152 V172 ) C3073( V152 V175 ) \nC3075( V152 V239 ) C3077( V152 V245 ) C3078( V152 V253 ) C3080( V152 V272 ) C3081( V152 V286 ) C3082( V152 V292 ) \nC3084( V153 V181 ) C3086( V153 V186 ) C3087( V153 V192 ) C3089( V153 V206 ) C3091( V153 V254 ) C3093( V153 V272 ) \nC3109( V155 V168 ) C3110( V155 V175 ) C3115( V155 V239 ) C3116( V155 V245 ) C3118( V155 V272 ) C3119( V155 V284 ) \nC3120( V155 V289 ) C3121( V155 V292 ) C3172( V159 V161 ) C3173( V159 V162 ) C3174( V159 V169 ) C3175( V159 V217 ) \nC3177( V159 V233 ) C3179( V159 V246 ) C3182( V159 V286 ) C3183( V160 V172 ) C3186( V160 V230 ) C3187( V160 V241 ) \nC3189( V160 V246 ) C3191( V160 V286 ) C3192( V160 V288 ) C3193( V161 V169 ) C3195( V161 V211 ) C3196( V161 V217 ) \nC3199( V161 V233 ) C3200( V161 V240 ) C3201( V161 V246 ) C3202( V161 V270 ) C3203( V161 V286 ) C3204( V161 V296 ) \nC3205( V162 V167 ) C3206( V162 V175 ) C3208( V162 V214 ) C3210( V162 V248 ) C3213( V162 V274 ) C3215( V162 V280 ) \nC3221( V163 V181 ) C3222( V163 V187 ) C3226( V163 V227 ) C3227( V163 V234 ) C3228( V163 V237 ) C3230( V163 V260 ) \nC3232( V163 V288 ) C3233( V163 V292 ) C3279( V167 V188 ) C3280( V167 V190 ) C3283( V167 V214 ) C3285( V167 V230 ) \nC3287( V167 V235 ) C3288( V167 V248 ) C3289( V167 V260 ) C3290( V167 V274 ) C3291( V167 V280 ) C3293( V168 V175 ) \nC3294( V168 V188 ) C3300( V168 V219 ) C3303( V168 V237 ) C3304( V168 V240 ) C3306( V168 V259 ) C3307( V168 V284 ) \nC3308( V169 V173 ) C3311( V169 V217 ) C3312( V169 V221 ) C3314( V169 V233 ) C3315( V169 V253 ) C3317( V169 V270 ) \nC3318( V169 V272 ) C3319( V169 V286 ) C3349( V172 V173 ) C3351( V172 V192 ) C3352( V172 V220 ) C3354( V172 V241 ) \nC3356( V172 V251 ) C3357( V172 V268 ) C3358( V172 V275 ) C3360( V172 V286 ) C3361( V172 V296 ) C3362( V173 V192 ) \nC3365( V173 V220 ) C3367( V173 V241 ) C3368( V173 V251 ) C3369( V173 V253 ) C3370( V173 V256 ) C3371( V173 V268 ) \nC3372( V173 V272 ) C3374( V173 V296 ) C3390( V175 V188 ) C3392( V175 V219 ) C3395( V175 V237 ) C3396( V175 V239 ) \nC3397( V175 V245 ) C3399( V175 V272 ) C3402( V175 V292 ) C3404( V176 V212 ) C3405( V176 V219 ) C3406( V176 V254 ) \nC3407( V176 V259 ) C3410( V176 V278 ) C3411( V176 V296 ) C3459( V181 V187 ) C3463( V181 V227 ) C3464( V181 V237 ) \nC3466( V181 V252 ) C3467( V181 V260 ) C3469( V181 V272 ) C3513( V186 V224 ) C3514( V186 V254 ) C3515( V187 V205 ) \nC3516( V187 V211 ) C3517( V187 V227 ) C3518( V187 V230 ) C3519( V187 V235 ) C3520( V187 V237 ) C3521( V187 V248 ) \nC3522( V187 V249 ) C3523( V187 V260 ) C3524( V187 V275 ) C3525( V187 V292 ) C3526( V188 V190 ) C3529( V188 V219 ) \nC3531( V188 V230 ) C3532( V188 V235 ) C3534( V188 V237 ) C3535( V188 V260 ) C3538( V189 V202 ) C3540( V189 V249 ) \nC3541( V189 V256 ) C3542( V189 V262 ) C3543( V190 V198 ) C3544( V190 V202 ) C3546( V190 V220 ) C3547( V190 V230 ) \nC3548( V190 V235 ) C3549( V190 V239 ) C3550( V190 V248 ) C3551( V190 V260 ) C3552( V190 V270 ) C3556( V191 V199 ) \nC3557( V191 V201 ) C3558( V191 V219 ) C3560( V191 V227 ) C3562( V191 V232 ) C3563( V191 V251 ) C3564( V191 V253 ) \nC3565( V191 V260 ) C3566( V191 V262 ) C3567( V191 V273 ) C3570( V192 V206 ) C3571( V192 V220 ) C3573( V192 V241 ) \nC3574( V192 V251 ) C3576( V192 V268 ) C3580( V192 V296 ) C3607( V195 V206 ) C3611( V195 V237 ) C3612( V195 V274 ) \nC3615( V195 V284 ) C3636( V198 V202 ) C3637( V198 V234 ) C3639( V198 V248 ) C3640( V198 V259 ) C3642( V198 V265 ) \nC3643( V198 V270 ) C3644( V198 V274 ) C3645( V198 V284 ) C3646( V198 V289 ) C3647( V199 V201 ) C3648( V199 V205 ) \nC3649( V199 V217 ) C3650( V199 V240 ) C3651( V199 V253 ) C3652( V199 V260 ) C3653( V199 V278 ) C3666( V201 V219 ) \nC3667( V201 V227 ) C3668( V201 V232 ) C3669( V201 V235 ) C3671( V201 V251 ) C3672( V201 V253 ) C3674( V201 V260 ) \nC3677( V202 V206 ) C3680( V202 V224 ) C3681( V202 V245 ) C3682( V202 V248 ) C3683( V202 V270 ) C3701( V205 V217 ) \nC3702( V205 V230 ) C3704( V205 V249 ) C3705( V205 V275 ) C3707( V205 V278 ) C3708( V205 V292 ) C3710( V206 V224 ) \nC3712( V206 V245 ) C3714( V206 V274 ) C3749( V211 V235 ) C3751( V211 V248 ) C3752( V211 V296 ) C3757( V212 V278 ) \nC3758( V212 V286 ) C3759( V212 V296 ) C3768( V214 V221 ) C3770( V214 V248 ) C3771( V214 V265 ) C3772( V214 V274 ) \nC3773( V214 V280 ) C3777( V214 V295 ) C3796( V217 V233 ) C3797( V217 V240 ) C3800( V217 V286 ) C3810( V219 V227 ) \nC3812( V219 V232 ) C3814( V219 V237 ) C3815( V219 V251 ) C3816( V219 V254 ) C3817( V219 V259 ) C3819( V220 V239 ) \nC3820( V220 V241 ) C3821( V220 V251 ) C3822( V220 V265 ) C3823( V220 V268 ) C3828( V220 V296 ) C3829( V221 V241 ) \nC3830( V221 V252 ) C3834( V221 V270 ) C3836( V221 V295 ) C3847( V224 V245 ) C3850( V224 V256 ) C3863( V227 V232 ) \nC3864( V227 V234 ) C3865( V227 V237 ) C3867( V227 V251 ) C3868( V227 V260 ) C3869( V227 V268 ) C3880( V230 V235 ) \nC3881( V230 V241 ) C3882( V230 V246 ) C3883( V230 V249 ) C3884( V230 V260 ) C3885( V230 V275 ) C3886( V230 V288 ) \nC3887( V230 V292 ) C3891( V232 V233 ) C3894( V232 V251 ) C3898( V232 V273 ) C3902( V232 V295 ) C3904( V233 V254 ) \nC3908( V233 V264 ) C3909( V233 V286 ) C3910( V233 V295 ) C3913( V234 V259 ) C3914( V234 V265 ) C3915( V234 V268 ) \nC3916( V234 V284 ) C3920( V235 V248 ) C3922( V235 V260 ) C3928( V237 V260 ) C3929( V237 V284 ) C3938( V239 V245 ) \nC3939( V239 V272 ) C3942( V239 V292 ) C3944( V240 V246 ) C3945( V240 V259 ) C3946( V240 V270 ) C3947( V241 V246 ) \nC3948( V241 V251 ) C3949( V241 V252 ) C3952( V241 V268 ) C3953( V241 V288 ) C3954( V241 V296 ) C3971( V245</w:t>
      </w:r>
    </w:p>
    <w:p>
      <w:pPr>
        <w:pStyle w:val="PreformattedText"/>
        <w:bidi w:val="0"/>
        <w:spacing w:before="0" w:after="0"/>
        <w:jc w:val="left"/>
        <w:rPr/>
      </w:pPr>
      <w:r>
        <w:rPr/>
        <w:t xml:space="preserve"> </w:t>
      </w:r>
      <w:r>
        <w:rPr/>
        <w:t>V264 ) \nC3972( V245 V272 ) C3973( V245 V273 ) C3974( V245 V292 ) C3975( V246 V270 ) C3977( V246 V288 ) C3982( V248 V270 ) \nC3983( V248 V274 ) C3984( V248 V280 ) C3986( V249 V262 ) C3988( V249 V275 ) C3990( V249 V280 ) C3991( V249 V292 ) \nC3992( V249 V295 ) C4001( V251 V268 ) C4002( V251 V296 ) C4006( V252 V289 ) C4007( V253 V260 ) C4009( V253 V272 ) \nC4011( V254 V259 ) C4012( V254 V264 ) C4026( V259 V265 ) C4028( V259 V284 ) C4031( V262 V273 ) C4038( V264 V273 ) \nC4039( V264 V278 ) C4042( V265 V284 ) C4051( V268 V275 ) C4053( V268 V296 ) C4061( V272 V292 ) C4065( V274 V280 ) \nC4067( V274 V289 ) C4069( V275 V292 ) C4075( V278 V296 ) C4081( V280 V295 ) C4089( V288 V292 ) "]1[shape=box, label="id:1 level: 1\n86: V23 V32 V37 V38 V39 \nV42 V47 V49 V51 V55 V57 \nV61 V63 V65 V68 V71 V72 \nV73 V75 V83 V85 V86 V87 \nV92 V95 V103 V107 V117 V118 \nV120 V122 V123 V124 V136 V138 \nV145 V146 V147 V149 V150 V151 \nV153 V161 V163 V167 V168 V172 \nV173 V181 V186 V187 V188 V189 \nV190 V191 V192 V198 V201 V202 \nV211 V219 V220 V227 V230 V232 \nV234 V235 V237 V240 V241 V245 \nV248 V249 V251 V254 V256 V259 \nV260 V262 V264 V265 V268 V270 \nV273 V284 V296 \n558: C407( V23 V32 ) C408( V23 V37 ) C409( V23 V38 ) C411( V23 V51 ) C415( V23 V73 ) \nC416( V23 V86 ) C421( V23 V147 ) C425( V23 V189 ) C427( V23 V249 ) C430( V23 V256 ) C431( V23 V262 ) \nC639( V32 V37 ) C640( V32 V38 ) C645( V32 V124 ) C649( V32 V147 ) C651( V32 V173 ) C652( V32 V189 ) \nC653( V32 V249 ) C654( V32 V256 ) C656( V32 V262 ) C767( V37 V38 ) C769( V37 V65 ) C770( V37 V72 ) \nC771( V37 V75 ) C774( V37 V147 ) C777( V37 V168 ) C778( V37 V189 ) C779( V37 V190 ) C782( V37 V198 ) \nC783( V37 V202 ) C786( V37 V248 ) C787( V37 V249 ) C789( V37 V262 ) C790( V37 V270 ) C791( V37 V284 ) \nC795( V38 V61 ) C799( V38 V120 ) C802( V38 V147 ) C804( V38 V189 ) C806( V38 V198 ) C809( V38 V249 ) \nC810( V38 V262 ) C816( V38 V296 ) C818( V39 V49 ) C819( V39 V55 ) C821( V39 V92 ) C823( V39 V123 ) \nC824( V39 V136 ) C825( V39 V145 ) C826( V39 V151 ) C829( V39 V173 ) C834( V39 V245 ) C836( V39 V264 ) \nC838( V39 V273 ) C886( V42 V49 ) C888( V42 V71 ) C889( V42 V73 ) C890( V42 V83 ) C891( V42 V85 ) \nC894( V42 V107 ) C897( V42 V138 ) C900( V42 V189 ) C901( V42 V230 ) C902( V42 V241 ) C905( V42 V256 ) \nC1002( V47 V57 ) C1003( V47 V63 ) C1004( V47 V68 ) C1006( V47 V86 ) C1012( V47 V117 ) C1014( V47 V147 ) \nC1015( V47 V149 ) C1017( V47 V161 ) C1022( V47 V211 ) C1027( V47 V296 ) C1052( V49 V55 ) C1056( V49 V92 ) \nC1062( V49 V123 ) C1063( V49 V151 ) C1067( V49 V245 ) C1070( V49 V264 ) C1071( V49 V273 ) C1098( V51 V55 ) \nC1103( V51 V86 ) C1104( V51 V92 ) C1109( V51 V118 ) C1112( V51 V198 ) C1116( V51 V234 ) C1119( V51 V256 ) \nC1120( V51 V259 ) C1121( V51 V265 ) C1122( V51 V284 ) C1203( V55 V85 ) C1204( V55 V92 ) C1207( V55 V123 ) \nC1210( V55 V151 ) C1216( V55 V245 ) C1218( V55 V264 ) C1219( V55 V273 ) C1241( V57 V63 ) C1242( V57 V68 ) \nC1250( V57 V149 ) C1251( V57 V161 ) C1256( V57 V211 ) C1260( V57 V240 ) C1262( V57 V270 ) C1263( V57 V296 ) \nC1316( V61 V63 ) C1318( V61 V73 ) C1319( V61 V75 ) C1320( V61 V83 ) C1321( V61 V87 ) C1323( V61 V103 ) \nC1324( V61 V117 ) C1325( V61 V120 ) C1328( V61 V147 ) C1330( V61 V168 ) C1333( V61 V192 ) C1336( V61 V240 ) \nC1337( V61 V259 ) C1342( V61 V296 ) C1366( V63 V68 ) C1367( V63 V73 ) C1368( V63 V75 ) C1370( V63 V87 ) \nC1372( V63 V103 ) C1374( V63 V117 ) C1376( V63 V149 ) C1377( V63 V161 ) C1379( V63 V168 ) C1381( V63 V211 ) \nC1385( V63 V240 ) C1386( V63 V259 ) C1387( V63 V265 ) C1390( V63 V296 ) C1415( V65 V72 ) C1416( V65 V75 ) \nC1419( V65 V103 ) C1420( V65 V120 ) C1421( V65 V122 ) C1424( V65 V150 ) C1426( V65 V181 ) C1427( V65 V190 ) \nC1429( V65 V198 ) C1430( V65 V202 ) C1436( V65 V248 ) C1439( V65 V270 ) C1493( V68 V85 ) C1495( V68 V95 ) \nC1496( V68 V107 ) C1499( V68 V149 ) C1502( V68 V161 ) C1503( V68 V172 ) C1505( V68 V189 ) C1506( V68 V202 ) \nC1509( V68 V211 ) C1513( V68 V296 ) C1563( V71 V72 ) C1566( V71 V83 ) C1567( V71 V85 ) C1569( V71 V107 ) \nC1571( V71 V118 ) C1572( V71 V120 ) C1574( V71 V138 ) C1575( V71 V145 ) C1576( V71 V146 ) C1577( V71 V153 ) \nC1579( V71 V186 ) C1580( V71 V189 ) C1583( V71 V254 ) C1584( V71 V256 ) C1587( V72 V75 ) C1592( V72 V118 ) \nC1593( V72 V120 ) C1595( V72 V145 ) C1596( V72 V146 ) C1597( V72 V153 ) C1600( V72 V186 ) C1601( V72 V190 ) \nC1602( V72 V198 ) C1603( V72 V202 ) C1607( V72 V248 ) C1608( V72 V254 ) C1609( V72 V270 ) C1610( V73 V75 ) \nC1611( V73 V87 ) C1613( V73 V103 ) C1614( V73 V117 ) C1617( V73 V168 ) C1621( V73 V230 ) C1622( V73 V240 ) \nC1623( V73 V241 ) C1625( V73 V259 ) C1651( V75 V87 ) C1652( V75 V103 ) C1653( V75 V117 ) C1655( V75 V124 ) \nC1656( V75 V168 ) C1657( V75 V172 ) C1658( V75 V173 ) C1659( V75 V190 ) C1660( V75 V192 ) C1661( V75 V198 ) \nC1662( V75 V202 ) C1664( V75 V220 ) C1665( V75 V240 ) C1666( V75 V241 ) C1667( V75 V248 ) C1668( V75 V251 ) \nC1669( V75 V259 ) C1670( V75 V268 ) C1671( V75 V270 ) C1672( V75 V296 ) C1820( V83 V85 ) C1821( V83 V87 ) \nC1822( V83 V107 ) C1825( V83 V138 ) C1826( V83 V146 ) C1827( V83 V147 ) C1830( V83 V189 ) C1831( V83 V191 ) \nC1832( V83 V192 ) C1833( V83 V201 ) C1834( V83 V219 ) C1835( V83 V227 ) C1836( V83 V232 ) C1837( V83 V251 ) \nC1838( V83 V256 ) C1859( V85 V107 ) C1863( V85 V138 ) C1868( V85 V172 ) C1869( V85 V189 ) C1873( V85 V256 ) \nC1876( V86 V92 ) C1882( V86 V117 ) C1883( V86 V118 ) C1887( V86 V198 ) C1890( V86 V234 ) C1893( V86 V256 ) \nC1894( V86 V259 ) C1895( V86 V265 ) C1898( V86 V284 ) C1900( V87 V103 ) C1902( V87 V117 ) C1904( V87 V146 ) \nC1905( V87 V168 ) C1907( V87 V191 ) C1908( V87 V201 ) C1910( V87 V219 ) C1912( V87 V227 ) C1913( V87 V232 ) \nC1914( V87 V240 ) C1915( V87 V251 ) C1916( V87 V259 ) C1918( V87 V270 ) C2002( V92 V118 ) C2004( V92 V122 ) \nC2005( V92 V123 ) C2006( V92 V136 ) C2007( V92 V151 ) C2008( V92 V167 ) C2009( V92 V188 ) C2010( V92 V190 ) \nC2011( V92 V198 ) C2013( V92 V230 ) C2014( V92 V234 ) C2015( V92 V235 ) C2016( V92 V245 ) C2017( V92 V259 ) \nC2018( V92 V260 ) C2019( V92 V264 ) C2020( V92 V265 ) C2021( V92 V273 ) C2022( V92 V284 ) C2068( V95 V107 ) \nC2071( V95 V138 ) C2072( V95 V150 ) C2073( V95 V163 ) C2077( V95 V181 ) C2078( V95 V187 ) C2079( V95 V189 ) \nC2082( V95 V202 ) C2084( V95 V227 ) C2085( V95 V237 ) C2086( V95 V260 ) C2220( V103 V117 ) C2221( V103 V120 ) \nC2222( V103 V122 ) C2225( V103 V150 ) C2227( V103 V168 ) C2228( V103 V181 ) C2234( V103 V240 ) C2238( V103 V259 ) \nC2297( V107 V138 ) C2301( V107 V189 ) C2302( V107 V202 ) C2306( V107 V256 ) C2470( V117 V136 ) C2472( V117 V168 ) \nC2474( V117 V187 ) C2478( V117 V211 ) C2480( V117 V235 ) C2481( V117 V240 ) C2482( V117 V248 ) C2483( V117 V259 ) \nC2486( V118 V120 ) C2487( V118 V145 ) C2488( V118 V146 ) C2489( V118 V150 ) C2490( V118 V153 ) C2491( V118 V186 ) \nC2492( V118 V198 ) C2493( V118 V234 ) C2495( V118 V254 ) C2496( V118 V259 ) C2497( V118 V264 ) C2498( V118 V265 ) \nC2501( V118 V284 ) C2520( V120 V122 ) C2522( V120 V145 ) C2523( V120 V146 ) C2524( V120 V153 ) C2527( V120 V186 ) \nC2532( V120 V254 ) C2535( V120 V296 ) C2557( V122 V136 ) C2561( V122 V167 ) C2562( V122 V188 ) C2563( V122 V190 ) \nC2567( V122 V230 ) C2568( V122 V232 ) C2570( V122 V235 ) C2575( V122 V260 ) C2580( V123 V151 ) C2587( V123 V211 ) \nC2590( V123 V245 ) C2591( V123 V254 ) C2592( V123 V264 ) C2593( V123 V273 ) C2595( V124 V172 ) C2596( V124 V173 ) \nC2598( V124 V187 ) C2599( V124 V192 ) C2601( V124 V220 ) C2602( V124 V230 ) C2603( V124 V241 ) C2604( V124 V249 ) \nC2605( V124 V251 ) C2606( V124 V256 ) C2607( V124 V268 ) C2611( V124 V296 ) C2810( V136 V167 ) C2813( V136 V187 ) \nC2814( V136 V188 ) C2815( V136 V190 ) C2817( V136 V211 ) C2818( V136 V230 ) C2819( V136 V235 ) C2820( V136 V248 ) \nC2821( V136 V260 ) C2841( V138 V168 ) C2845( V138 V188 ) C2846( V138 V189 ) C2850( V138 V219 ) C2853( V138 V237 ) \nC2854( V138 V256 ) C2965( V145 V146 ) C2966( V145 V153 ) C2969( V145 V173 ) C2970( V145 V186 ) C2976( V145 V241 ) \nC2979( V145 V254 ) C2983( V146 V149 ) C2984( V146 V153 ) C2987( V146 V186 ) C2988( V146 V191 ) C2990( V146 V201 ) \nC2992( V146 V219 ) C2993( V146 V220 ) C2994( V146 V227 ) C2995( V146 V232 ) C2996( V146 V251 ) C2997( V146 V254 ) \nC2998( V146 V265 ) C3003( V147 V189 ) C3004( V147 V192 ) C3007( V147 V249 ) C3008( V147 V262 ) C3027( V149 V161 ) \nC3028( V149 V167 ) C3034( V149 V211 ) C3036( V149 V220 ) C3039( V149 V265 ) C3041( V149 V296 ) C3042( V150 V163 ) \nC3043( V150 V181 ) C3044( V150 V187 ) C3047( V150 V227 ) C3048( V150 V237 ) C3052( V150 V260 ) C3054( V150 V264 ) \nC3062( V151 V211 ) C3066( V151 V245 ) C3067( V151 V264 ) C3068( V151 V273 ) C3084( V153 V181 ) C3086( V153 V186 ) \nC3087( V153 V192 ) C3091( V153 V254 ) C3195( V161 V211 ) C3200( V161 V240 ) C3202( V161 V270 ) C3204( V161 V296 ) \nC3221( V163 V181 ) C3222( V163 V187 ) C3226( V163 V227 ) C3227( V163 V234 ) C3228( V163 V237 ) C3230( V163 V260 ) \nC3279( V167 V188 ) C3280( V167 V190 ) C3285( V167 V230 ) C3287( V167 V235 ) C3288( V167 V248 ) C3289( V167 V260 ) \nC3294( V168 V188 ) C3300( V168 V219 ) C3303( V168 V237 ) C3304( V168 V240 ) C3306( V168 V259 ) C3307( V168 V284 ) \nC3349( V172 V173 ) C3351( V172 V192 ) C3352( V172 V220 ) C3354( V172 V241 ) C3356( V172 V251 ) C3357( V172 V268 ) \nC3361( V172 V296 ) C3362( V173 V192 ) C3365( V173 V220 ) C3367( V173 V241 ) C3368( V173 V251 ) C3370( V173 V256 ) \nC3371( V173 V268 ) C3374( V173 V296 ) C3459( V181 V187 ) C3463( V181 V227 ) C3464( V181 V237 ) C3467( V181 V260 ) \nC3514( V186 V254 ) C3516( V187 V211 ) C3517( V187 V227 ) C3518( V187 V230 ) C3519( V187 V235 ) C3520( V187 V237 ) \nC3521( V187 V248 ) C3522( V187 V249 ) C3523( V187 V260 ) C3526( V188 V190 ) C3529( V188 V219 ) C3531( V188 V230 ) \nC3532( V188 V235 ) C3534( V188 V237 ) C3535( V188 V260 ) C3538( V189 V202 ) C3540( V189 V249 ) C3541( V189 V256 ) \nC3542( V189 V262 ) C3543( V190 V198 ) C3544( V190 V202 ) C3546( V190 V220 ) C3547( V190 V230 ) C3548( V190 V235 )</w:t>
      </w:r>
    </w:p>
    <w:p>
      <w:pPr>
        <w:pStyle w:val="PreformattedText"/>
        <w:bidi w:val="0"/>
        <w:spacing w:before="0" w:after="0"/>
        <w:jc w:val="left"/>
        <w:rPr/>
      </w:pPr>
      <w:r>
        <w:rPr/>
        <w:t xml:space="preserve"> </w:t>
      </w:r>
      <w:r>
        <w:rPr/>
        <w:t>\nC3550( V190 V248 ) C3551( V190 V260 ) C3552( V190 V270 ) C3557( V191 V201 ) C3558( V191 V219 ) C3560( V191 V227 ) \nC3562( V191 V232 ) C3563( V191 V251 ) C3565( V191 V260 ) C3566( V191 V262 ) C3567( V191 V273 ) C3571( V192 V220 ) \nC3573( V192 V241 ) C3574( V192 V251 ) C3576( V192 V268 ) C3580( V192 V296 ) C3636( V198 V202 ) C3637( V198 V234 ) \nC3639( V198 V248 ) C3640( V198 V259 ) C3642( V198 V265 ) C3643( V198 V270 ) C3645( V198 V284 ) C3666( V201 V219 ) \nC3667( V201 V227 ) C3668( V201 V232 ) C3669( V201 V235 ) C3671( V201 V251 ) C3674( V201 V260 ) C3681( V202 V245 ) \nC3682( V202 V248 ) C3683( V202 V270 ) C3749( V211 V235 ) C3751( V211 V248 ) C3752( V211 V296 ) C3810( V219 V227 ) \nC3812( V219 V232 ) C3814( V219 V237 ) C3815( V219 V251 ) C3816( V219 V254 ) C3817( V219 V259 ) C3820( V220 V241 ) \nC3821( V220 V251 ) C3822( V220 V265 ) C3823( V220 V268 ) C3828( V220 V296 ) C3863( V227 V232 ) C3864( V227 V234 ) \nC3865( V227 V237 ) C3867( V227 V251 ) C3868( V227 V260 ) C3869( V227 V268 ) C3880( V230 V235 ) C3881( V230 V241 ) \nC3883( V230 V249 ) C3884( V230 V260 ) C3894( V232 V251 ) C3898( V232 V273 ) C3913( V234 V259 ) C3914( V234 V265 ) \nC3915( V234 V268 ) C3916( V234 V284 ) C3920( V235 V248 ) C3922( V235 V260 ) C3928( V237 V260 ) C3929( V237 V284 ) \nC3945( V240 V259 ) C3946( V240 V270 ) C3948( V241 V251 ) C3952( V241 V268 ) C3954( V241 V296 ) C3971( V245 V264 ) \nC3973( V245 V273 ) C3982( V248 V270 ) C3986( V249 V262 ) C4001( V251 V268 ) C4002( V251 V296 ) C4011( V254 V259 ) \nC4012( V254 V264 ) C4026( V259 V265 ) C4028( V259 V284 ) C4031( V262 V273 ) C4038( V264 V273 ) C4042( V265 V284 ) \nC4053( V268 V296 ) "];0-&gt;1[label="84: V23 V32 V37 V38 V39 \nV42 V47 V49 V51 V55 V57 \nV61 V63 V65 V68 V71 V72 \nV73 V83 V85 V86 V87 V95 \nV103 V107 V117 V118 V120 V122 \nV123 V124 V136 V138 V145 V146 \nV147 V149 V150 V151 V153 V161 \nV163 V167 V168 V172 V173 V181 \nV186 V187 V188 V189 V190 V191 \nV192 V198 V201 V202 V211 V219 \nV220 V227 V230 V232 V234 V235 \nV237 V240 V241 V245 V248 V249 \nV251 V254 V256 V259 V260 V262 \nV264 V265 V268 V270 V273 V284 \nV296 \n508: C407 ,C408 ,C409 ,C411 ,C415 ,\nC416 ,C421 ,C425 ,C427 ,C430 ,C431 ,\nC639 ,C640 ,C645 ,C649 ,C651 ,C652 ,\nC653 ,C654 ,C656 ,C767 ,C769 ,C770 ,\nC774 ,C777 ,C778 ,C779 ,C782 ,C783 ,\nC786 ,C787 ,C789 ,C790 ,C791 ,C795 ,\nC799 ,C802 ,C804 ,C806 ,C809 ,C810 ,\nC816 ,C818 ,C819 ,C823 ,C824 ,C825 ,\nC826 ,C829 ,C834 ,C836 ,C838 ,C886 ,\nC888 ,C889 ,C890 ,C891 ,C894 ,C897 ,\nC900 ,C901 ,C902 ,C905 ,C1002 ,C1003 ,\nC1004 ,C1006 ,C1012 ,C1014 ,C1015 ,C1017 ,\nC1022 ,C1027 ,C1052 ,C1062 ,C1063 ,C1067 ,\nC1070 ,C1071 ,C1098 ,C1103 ,C1109 ,C1112 ,\nC1116 ,C1119 ,C1120 ,C1121 ,C1122 ,C1203 ,\nC1207 ,C1210 ,C1216 ,C1218 ,C1219 ,C1241 ,\nC1242 ,C1250 ,C1251 ,C1256 ,C1260 ,C1262 ,\nC1263 ,C1316 ,C1318 ,C1320 ,C1321 ,C1323 ,\nC1324 ,C1325 ,C1328 ,C1330 ,C1333 ,C1336 ,\nC1337 ,C1342 ,C1366 ,C1367 ,C1370 ,C1372 ,\nC1374 ,C1376 ,C1377 ,C1379 ,C1381 ,C1385 ,\nC1386 ,C1387 ,C1390 ,C1415 ,C1419 ,C1420 ,\nC1421 ,C1424 ,C1426 ,C1427 ,C1429 ,C1430 ,\nC1436 ,C1439 ,C1493 ,C1495 ,C1496 ,C1499 ,\nC1502 ,C1503 ,C1505 ,C1506 ,C1509 ,C1513 ,\nC1563 ,C1566 ,C1567 ,C1569 ,C1571 ,C1572 ,\nC1574 ,C1575 ,C1576 ,C1577 ,C1579 ,C1580 ,\nC1583 ,C1584 ,C1592 ,C1593 ,C1595 ,C1596 ,\nC1597 ,C1600 ,C1601 ,C1602 ,C1603 ,C1607 ,\nC1608 ,C1609 ,C1611 ,C1613 ,C1614 ,C1617 ,\nC1621 ,C1622 ,C1623 ,C1625 ,C1820 ,C1821 ,\nC1822 ,C1825 ,C1826 ,C1827 ,C1830 ,C1831 ,\nC1832 ,C1833 ,C1834 ,C1835 ,C1836 ,C1837 ,\nC1838 ,C1859 ,C1863 ,C1868 ,C1869 ,C1873 ,\nC1882 ,C1883 ,C1887 ,C1890 ,C1893 ,C1894 ,\nC1895 ,C1898 ,C1900 ,C1902 ,C1904 ,C1905 ,\nC1907 ,C1908 ,C1910 ,C1912 ,C1913 ,C1914 ,\nC1915 ,C1916 ,C1918 ,C2068 ,C2071 ,C2072 ,\nC2073 ,C2077 ,C2078 ,C2079 ,C2082 ,C2084 ,\nC2085 ,C2086 ,C2220 ,C2221 ,C2222 ,C2225 ,\nC2227 ,C2228 ,C2234 ,C2238 ,C2297 ,C2301 ,\nC2302 ,C2306 ,C2470 ,C2472 ,C2474 ,C2478 ,\nC2480 ,C2481 ,C2482 ,C2483 ,C2486 ,C2487 ,\nC2488 ,C2489 ,C2490 ,C2491 ,C2492 ,C2493 ,\nC2495 ,C2496 ,C2497 ,C2498 ,C2501 ,C2520 ,\nC2522 ,C2523 ,C2524 ,C2527 ,C2532 ,C2535 ,\nC2557 ,C2561 ,C2562 ,C2563 ,C2567 ,C2568 ,\nC2570 ,C2575 ,C2580 ,C2587 ,C2590 ,C2591 ,\nC2592 ,C2593 ,C2595 ,C2596 ,C2598 ,C2599 ,\nC2601 ,C2602 ,C2603 ,C2604 ,C2605 ,C2606 ,\nC2607 ,C2611 ,C2810 ,C2813 ,C2814 ,C2815 ,\nC2817 ,C2818 ,C2819 ,C2820 ,C2821 ,C2841 ,\nC2845 ,C2846 ,C2850 ,C2853 ,C2854 ,C2965 ,\nC2966 ,C2969 ,C2970 ,C2976 ,C2979 ,C2983 ,\nC2984 ,C2987 ,C2988 ,C2990 ,C2992 ,C2993 ,\nC2994 ,C2995 ,C2996 ,C2997 ,C2998 ,C3003 ,\nC3004 ,C3007 ,C3008 ,C3027 ,C3028 ,C3034 ,\nC3036 ,C3039 ,C3041 ,C3042 ,C3043 ,C3044 ,\nC3047 ,C3048 ,C3052 ,C3054 ,C3062 ,C3066 ,\nC3067 ,C3068 ,C3084 ,C3086 ,C3087 ,C3091 ,\nC3195 ,C3200 ,C3202 ,C3204 ,C3221 ,C3222 ,\nC3226 ,C3227 ,C3228 ,C3230 ,C3279 ,C3280 ,\nC3285 ,C3287 ,C3288 ,C3289 ,C3294 ,C3300 ,\nC3303 ,C3304 ,C3306 ,C3307 ,C3349 ,C3351 ,\nC3352 ,C3354 ,C3356 ,C3357 ,C3361 ,C3362 ,\nC3365 ,C3367 ,C3368 ,C3370 ,C3371 ,C3374 ,\nC3459 ,C3463 ,C3464 ,C3467 ,C3514 ,C3516 ,\nC3517 ,C3518 ,C3519 ,C3520 ,C3521 ,C3522 ,\nC3523 ,C3526 ,C3529 ,C3531 ,C3532 ,C3534 ,\nC3535 ,C3538 ,C3540 ,C3541 ,C3542 ,C3543 ,\nC3544 ,C3546 ,C3547 ,C3548 ,C3550 ,C3551 ,\nC3552 ,C3557 ,C3558 ,C3560 ,C3562 ,C3563 ,\nC3565 ,C3566 ,C3567 ,C3571 ,C3573 ,C3574 ,\nC3576 ,C3580 ,C3636 ,C3637 ,C3639 ,C3640 ,\nC3642 ,C3643 ,C3645 ,C3666 ,C3667 ,C3668 ,\nC3669 ,C3671 ,C3674 ,C3681 ,C3682 ,C3683 ,\nC3749 ,C3751 ,C3752 ,C3810 ,C3812 ,C3814 ,\nC3815 ,C3816 ,C3817 ,C3820 ,C3821 ,C3822 ,\nC3823 ,C3828 ,C3863 ,C3864 ,C3865 ,C3867 ,\nC3868 ,C3869 ,C3880 ,C3881 ,C3883 ,C3884 ,\nC3894 ,C3898 ,C3913 ,C3914 ,C3915 ,C3916 ,\nC3920 ,C3922 ,C3928 ,C3929 ,C3945 ,C3946 ,\nC3948 ,C3952 ,C3954 ,C3971 ,C3973 ,C3982 ,\nC3986 ,C4001 ,C4002 ,C4011 ,C4012 ,C4026 ,\nC4028 ,C4031 ,C4038 ,C4042 ,C4053 ,"];2[shape=box, label="id:2 level: 1\n141: V23 V25 V26 V28 V32 \nV34 V35 V37 V38 V39 V40 \nV41 V42 V44 V45 V47 V49 \nV51 V52 V54 V55 V57 V61 \nV63 V65 V68 V69 V71 V72 \nV73 V74 V77 V82 V83 V84 \nV85 V86 V87 V91 V93 V95 \nV103 V106 V107 V113 V114 V117 \nV118 V120 V122 V123 V126 V136 \nV137 V138 V141 V145 V146 V147 \nV148 V149 V150 V151 V152 V153 \nV155 V157 V159 V160 V161 V162 \nV163 V167 V168 V169 V172 V173 \nV175 V176 V181 V186 V187 V188 \nV189 V190 V191 V192 V195 V198 \nV199 V201 V202 V205 V206 V210 \nV211 V212 V214 V215 V217 V219 \nV220 V221 V224 V226 V227 V232 \nV233 V234 V235 V237 V239 V240 \nV241 V245 V246 V248 V249 V252 \nV253 V254 V256 V259 V260 V262 \nV264 V265 V268 V270 V272 V273 \nV274 V275 V278 V280 V284 V286 \nV288 V289 V292 V295 \n1034: C407( V23 V32 ) C408( V23 V37 ) C409( V23 V38 ) C411( V23 V51 ) C415( V23 V73 ) \nC416( V23 V86 ) C421( V23 V147 ) C425( V23 V189 ) C426( V23 V224 ) C427( V23 V249 ) C430( V23 V256 ) \nC431( V23 V262 ) C466( V25 V49 ) C467( V25 V52 ) C470( V25 V93 ) C474( V25 V123 ) C475( V25 V141 ) \nC476( V25 V151 ) C477( V25 V157 ) C478( V25 V162 ) C479( V25 V167 ) C483( V25 V211 ) C484( V25 V214 ) \nC485( V25 V226 ) C487( V25 V248 ) C489( V25 V274 ) C490( V25 V280 ) C494( V26 V123 ) C495( V26 V126 ) \nC501( V26 V191 ) C502( V26 V195 ) C503( V26 V206 ) C506( V26 V233 ) C507( V26 V254 ) C508( V26 V262 ) \nC509( V26 V264 ) C510( V26 V273 ) C511( V26 V274 ) C540( V28 V57 ) C541( V28 V84 ) C549( V28 V161 ) \nC551( V28 V186 ) C552( V28 V188 ) C554( V28 V224 ) C556( V28 V240 ) C557( V28 V246 ) C559( V28 V270 ) \nC639( V32 V37 ) C640( V32 V38 ) C642( V32 V54 ) C646( V32 V126 ) C649( V32 V147 ) C650( V32 V155 ) \nC651( V32 V173 ) C652( V32 V189 ) C653( V32 V249 ) C654( V32 V256 ) C656( V32 V262 ) C658( V32 V289 ) \nC686( V34 V40 ) C687( V34 V44 ) C688( V34 V47 ) C693( V34 V91 ) C700( V34 V147 ) C701( V34 V159 ) \nC702( V34 V160 ) C703( V34 V161 ) C704( V34 V169 ) C705( V34 V199 ) C706( V34 V205 ) C708( V34 V217 ) \nC709( V34 V233 ) C711( V34 V278 ) C712( V34 V286 ) C713( V35 V37 ) C714( V35 V40 ) C715( V35 V42 ) \nC717( V35 V73 ) C720( V35 V155 ) C722( V35 V160 ) C724( V35 V168 ) C725( V35 V176 ) C729( V35 V219 ) \nC732( V35 V241 ) C733( V35 V246 ) C734( V35 V254 ) C736( V35 V259 ) C738( V35 V284 ) C739( V35 V288 ) \nC767( V37 V38 ) C769( V37 V65 ) C770( V37 V72 ) C774( V37 V147 ) C775( V37 V155 ) C777( V37 V168 ) \nC778( V37 V189 ) C779( V37 V190 ) C782( V37 V198 ) C783( V37 V202 ) C786( V37 V248 ) C787( V37 V249 ) \nC789( V37 V262 ) C790( V37 V270 ) C791( V37 V284 ) C793( V38 V54 ) C795( V38 V61 ) C796( V38 V91 ) \nC799( V38 V120 ) C800( V38 V137 ) C802( V38 V147 ) C803( V38 V176 ) C804( V38 V189 ) C806( V38 V198 ) \nC807( V38 V212 ) C809( V38 V249 ) C810( V38 V262 ) C813( V38 V274 ) C814( V38 V278 ) C815( V38 V289 ) \nC817( V39 V45 ) C818( V39 V49 ) C819( V39 V55 ) C823( V39 V123 ) C824( V39 V136 ) C825( V39 V145 ) \nC826( V39 V151 ) C827( V39 V157 ) C828( V39 V169 ) C829( V39 V173 ) C830( V39 V176 ) C831( V39 V210 ) \nC832( V39 V215 ) C833( V39 V226 ) C834( V39 V245 ) C835( V39 V253 ) C836( V39 V264 ) C837( V39 V272 ) \nC838( V39 V273 ) C839( V40 V42 ) C840( V40 V47 ) C841( V40 V51 ) C842( V40 V55 ) C845( V40 V73 ) \nC846( V40 V74 ) C854( V40 V147 ) C855( V40 V160 ) C860( V40 V241 ) C861( V40 V246 ) C863( V40 V288 ) \nC864( V41 V45 ) C867( V41 V69 ) C869( V41 V84 ) C872( V41 V151 ) C875( V41 V195 ) C878( V41 V212 ) \nC881( V41 V237 ) C882( V41 V262 ) C884( V41 V284 ) C885( V41 V286 ) C886( V42 V49 ) C888( V42 V71 ) \nC889( V42 V73 ) C890( V42 V83 ) C891( V42 V85 ) C894( V42 V107 ) C897( V42 V138 ) C898( V42 V159 ) \nC899( V42 V160 ) C900( V42 V189 ) C902( V42 V241 ) C904( V42 V246 ) C905( V42 V256 ) C907( V42 V288 ) \nC933( V44 V77 ) C934( V44 V91 ) C935( V44 V122 ) C939( V44 V159 ) C940( V44 V161 ) C941( V44 V169 ) \nC944( V44 V217 ) C945( V44 V232 ) C946( V44 V233 ) C955( V44 V286 ) C956( V44 V295 ) C957( V45 V57 ) \nC959( V45 V69 ) C960( V45 V84 ) C963( V45 V106 ) C965( V45 V136 ) C968( V45 V176 ) C969( V45 V195 ) \nC975( V45 V237 ) C976( V45 V284 ) C1002( V47 V57 ) C1003( V47 V63 ) C1004( V47 V68 ) C1006( V47 V86 ) \nC1012( V47 V117 )</w:t>
      </w:r>
    </w:p>
    <w:p>
      <w:pPr>
        <w:pStyle w:val="PreformattedText"/>
        <w:bidi w:val="0"/>
        <w:spacing w:before="0" w:after="0"/>
        <w:jc w:val="left"/>
        <w:rPr/>
      </w:pPr>
      <w:r>
        <w:rPr/>
        <w:t xml:space="preserve"> </w:t>
      </w:r>
      <w:r>
        <w:rPr/>
        <w:t>C1014( V47 V147 ) C1015( V47 V149 ) C1016( V47 V160 ) C1017( V47 V161 ) C1019( V47 V195 ) \nC1022( V47 V211 ) C1052( V49 V55 ) C1062( V49 V123 ) C1063( V49 V151 ) C1064( V49 V159 ) C1065( V49 V226 ) \nC1067( V49 V245 ) C1068( V49 V246 ) C1070( V49 V264 ) C1071( V49 V273 ) C1098( V51 V55 ) C1101( V51 V74 ) \nC1103( V51 V86 ) C1109( V51 V118 ) C1112( V51 V198 ) C1113( V51 V224 ) C1116( V51 V234 ) C1119( V51 V256 ) \nC1120( V51 V259 ) C1121( V51 V265 ) C1122( V51 V284 ) C1123( V52 V54 ) C1124( V52 V55 ) C1127( V52 V85 ) \nC1129( V52 V106 ) C1130( V52 V114 ) C1131( V52 V123 ) C1133( V52 V141 ) C1134( V52 V148 ) C1135( V52 V151 ) \nC1136( V52 V157 ) C1137( V52 V159 ) C1138( V52 V162 ) C1139( V52 V172 ) C1143( V52 V211 ) C1147( V52 V268 ) \nC1148( V52 V275 ) C1174( V54 V61 ) C1176( V54 V106 ) C1177( V54 V114 ) C1178( V54 V120 ) C1179( V54 V126 ) \nC1181( V54 V137 ) C1183( V54 V148 ) C1184( V54 V155 ) C1185( V54 V172 ) C1186( V54 V176 ) C1188( V54 V212 ) \nC1191( V54 V268 ) C1192( V54 V275 ) C1193( V54 V278 ) C1195( V54 V289 ) C1200( V55 V74 ) C1203( V55 V85 ) \nC1207( V55 V123 ) C1210( V55 V151 ) C1211( V55 V159 ) C1212( V55 V162 ) C1216( V55 V245 ) C1218( V55 V264 ) \nC1219( V55 V273 ) C1241( V57 V63 ) C1242( V57 V68 ) C1246( V57 V106 ) C1250( V57 V149 ) C1251( V57 V161 ) \nC1256( V57 V211 ) C1260( V57 V240 ) C1261( V57 V246 ) C1262( V57 V270 ) C1316( V61 V63 ) C1318( V61 V73 ) \nC1320( V61 V83 ) C1321( V61 V87 ) C1323( V61 V103 ) C1324( V61 V117 ) C1325( V61 V120 ) C1327( V61 V137 ) \nC1328( V61 V147 ) C1330( V61 V168 ) C1331( V61 V176 ) C1333( V61 V192 ) C1335( V61 V212 ) C1336( V61 V240 ) \nC1337( V61 V259 ) C1340( V61 V278 ) C1366( V63 V68 ) C1367( V63 V73 ) C1370( V63 V87 ) C1372( V63 V103 ) \nC1374( V63 V117 ) C1375( V63 V137 ) C1376( V63 V149 ) C1377( V63 V161 ) C1379( V63 V168 ) C1381( V63 V211 ) \nC1383( V63 V214 ) C1385( V63 V240 ) C1386( V63 V259 ) C1387( V63 V265 ) C1415( V65 V72 ) C1418( V65 V93 ) \nC1419( V65 V103 ) C1420( V65 V120 ) C1421( V65 V122 ) C1424( V65 V150 ) C1426( V65 V181 ) C1427( V65 V190 ) \nC1429( V65 V198 ) C1430( V65 V202 ) C1436( V65 V248 ) C1437( V65 V252 ) C1439( V65 V270 ) C1493( V68 V85 ) \nC1495( V68 V95 ) C1496( V68 V107 ) C1499( V68 V149 ) C1500( V68 V152 ) C1501( V68 V160 ) C1502( V68 V161 ) \nC1503( V68 V172 ) C1505( V68 V189 ) C1506( V68 V202 ) C1509( V68 V211 ) C1512( V68 V286 ) C1514( V69 V84 ) \nC1516( V69 V113 ) C1519( V69 V141 ) C1520( V69 V146 ) C1521( V69 V149 ) C1526( V69 V187 ) C1527( V69 V195 ) \nC1529( V69 V205 ) C1532( V69 V220 ) C1535( V69 V237 ) C1536( V69 V249 ) C1537( V69 V265 ) C1539( V69 V275 ) \nC1540( V69 V284 ) C1541( V69 V292 ) C1563( V71 V72 ) C1564( V71 V74 ) C1566( V71 V83 ) C1567( V71 V85 ) \nC1569( V71 V107 ) C1571( V71 V118 ) C1572( V71 V120 ) C1574( V71 V138 ) C1575( V71 V145 ) C1576( V71 V146 ) \nC1577( V71 V153 ) C1579( V71 V186 ) C1580( V71 V189 ) C1583( V71 V254 ) C1584( V71 V256 ) C1585( V71 V280 ) \nC1592( V72 V118 ) C1593( V72 V120 ) C1595( V72 V145 ) C1596( V72 V146 ) C1597( V72 V153 ) C1600( V72 V186 ) \nC1601( V72 V190 ) C1602( V72 V198 ) C1603( V72 V202 ) C1606( V72 V239 ) C1607( V72 V248 ) C1608( V72 V254 ) \nC1609( V72 V270 ) C1611( V73 V87 ) C1613( V73 V103 ) C1614( V73 V117 ) C1616( V73 V160 ) C1617( V73 V168 ) \nC1622( V73 V240 ) C1623( V73 V241 ) C1624( V73 V246 ) C1625( V73 V259 ) C1628( V73 V288 ) C1630( V74 V82 ) \nC1634( V74 V126 ) C1637( V74 V152 ) C1638( V74 V155 ) C1640( V74 V175 ) C1644( V74 V239 ) C1645( V74 V245 ) \nC1646( V74 V272 ) C1647( V74 V280 ) C1649( V74 V292 ) C1700( V77 V249 ) C1702( V77 V252 ) C1705( V77 V280 ) \nC1707( V77 V289 ) C1708( V77 V295 ) C1799( V82 V126 ) C1801( V82 V152 ) C1802( V82 V155 ) C1803( V82 V175 ) \nC1807( V82 V190 ) C1808( V82 V220 ) C1809( V82 V227 ) C1810( V82 V234 ) C1811( V82 V239 ) C1812( V82 V245 ) \nC1814( V82 V268 ) C1815( V82 V272 ) C1818( V82 V292 ) C1820( V83 V85 ) C1821( V83 V87 ) C1822( V83 V107 ) \nC1825( V83 V138 ) C1826( V83 V146 ) C1827( V83 V147 ) C1830( V83 V189 ) C1831( V83 V191 ) C1832( V83 V192 ) \nC1833( V83 V201 ) C1834( V83 V219 ) C1835( V83 V227 ) C1836( V83 V232 ) C1838( V83 V256 ) C1842( V84 V106 ) \nC1844( V84 V118 ) C1845( V84 V150 ) C1847( V84 V186 ) C1848( V84 V195 ) C1850( V84 V224 ) C1852( V84 V237 ) \nC1854( V84 V264 ) C1855( V84 V278 ) C1857( V84 V284 ) C1859( V85 V107 ) C1863( V85 V138 ) C1864( V85 V152 ) \nC1865( V85 V159 ) C1866( V85 V160 ) C1867( V85 V162 ) C1868( V85 V172 ) C1869( V85 V189 ) C1873( V85 V256 ) \nC1875( V85 V286 ) C1882( V86 V117 ) C1883( V86 V118 ) C1886( V86 V195 ) C1887( V86 V198 ) C1889( V86 V224 ) \nC1890( V86 V234 ) C1893( V86 V256 ) C1894( V86 V259 ) C1895( V86 V265 ) C1898( V86 V284 ) C1899( V87 V93 ) \nC1900( V87 V103 ) C1902( V87 V117 ) C1904( V87 V146 ) C1905( V87 V168 ) C1906( V87 V169 ) C1907( V87 V191 ) \nC1908( V87 V201 ) C1910( V87 V219 ) C1911( V87 V221 ) C1912( V87 V227 ) C1913( V87 V232 ) C1914( V87 V240 ) \nC1916( V87 V259 ) C1918( V87 V270 ) C1987( V91 V159 ) C1988( V91 V161 ) C1989( V91 V169 ) C1991( V91 V198 ) \nC1992( V91 V217 ) C1993( V91 V233 ) C1997( V91 V274 ) C1998( V91 V286 ) C1999( V91 V289 ) C2023( V93 V103 ) \nC2025( V93 V120 ) C2026( V93 V122 ) C2028( V93 V162 ) C2030( V93 V167 ) C2031( V93 V169 ) C2034( V93 V214 ) \nC2035( V93 V221 ) C2038( V93 V248 ) C2040( V93 V270 ) C2041( V93 V274 ) C2042( V93 V280 ) C2068( V95 V107 ) \nC2071( V95 V138 ) C2072( V95 V150 ) C2073( V95 V163 ) C2077( V95 V181 ) C2078( V95 V187 ) C2079( V95 V189 ) \nC2082( V95 V202 ) C2084( V95 V227 ) C2085( V95 V237 ) C2086( V95 V260 ) C2088( V95 V275 ) C2220( V103 V117 ) \nC2221( V103 V120 ) C2222( V103 V122 ) C2225( V103 V150 ) C2227( V103 V168 ) C2228( V103 V181 ) C2234( V103 V240 ) \nC2237( V103 V252 ) C2238( V103 V259 ) C2274( V106 V114 ) C2275( V106 V118 ) C2277( V106 V148 ) C2278( V106 V150 ) \nC2280( V106 V172 ) C2286( V106 V264 ) C2287( V106 V268 ) C2288( V106 V275 ) C2289( V106 V278 ) C2297( V107 V138 ) \nC2301( V107 V189 ) C2302( V107 V202 ) C2304( V107 V212 ) C2305( V107 V215 ) C2306( V107 V256 ) C2395( V113 V114 ) \nC2397( V113 V141 ) C2398( V113 V153 ) C2401( V113 V181 ) C2403( V113 V187 ) C2404( V113 V192 ) C2406( V113 V205 ) \nC2407( V113 V206 ) C2408( V113 V226 ) C2410( V113 V249 ) C2412( V113 V272 ) C2413( V113 V275 ) C2415( V113 V292 ) \nC2416( V114 V117 ) C2419( V114 V136 ) C2420( V114 V148 ) C2421( V114 V153 ) C2422( V114 V172 ) C2426( V114 V181 ) \nC2428( V114 V187 ) C2430( V114 V211 ) C2431( V114 V235 ) C2432( V114 V248 ) C2433( V114 V268 ) C2434( V114 V272 ) \nC2435( V114 V275 ) C2470( V117 V136 ) C2471( V117 V148 ) C2472( V117 V168 ) C2474( V117 V187 ) C2476( V117 V195 ) \nC2478( V117 V211 ) C2480( V117 V235 ) C2481( V117 V240 ) C2482( V117 V248 ) C2483( V117 V259 ) C2486( V118 V120 ) \nC2487( V118 V145 ) C2488( V118 V146 ) C2489( V118 V150 ) C2490( V118 V153 ) C2491( V118 V186 ) C2492( V118 V198 ) \nC2493( V118 V234 ) C2495( V118 V254 ) C2496( V118 V259 ) C2497( V118 V264 ) C2498( V118 V265 ) C2499( V118 V278 ) \nC2501( V118 V284 ) C2520( V120 V122 ) C2521( V120 V137 ) C2522( V120 V145 ) C2523( V120 V146 ) C2524( V120 V153 ) \nC2526( V120 V176 ) C2527( V120 V186 ) C2529( V120 V212 ) C2532( V120 V254 ) C2534( V120 V278 ) C2557( V122 V136 ) \nC2561( V122 V167 ) C2562( V122 V188 ) C2563( V122 V190 ) C2568( V122 V232 ) C2569( V122 V233 ) C2570( V122 V235 ) \nC2575( V122 V260 ) C2577( V122 V295 ) C2579( V123 V141 ) C2580( V123 V151 ) C2582( V123 V157 ) C2587( V123 V211 ) \nC2588( V123 V233 ) C2590( V123 V245 ) C2591( V123 V254 ) C2592( V123 V264 ) C2593( V123 V273 ) C2636( V126 V152 ) \nC2637( V126 V155 ) C2639( V126 V175 ) C2640( V126 V191 ) C2643( V126 V239 ) C2644( V126 V245 ) C2646( V126 V262 ) \nC2647( V126 V272 ) C2648( V126 V273 ) C2649( V126 V289 ) C2651( V126 V292 ) C2809( V136 V148 ) C2810( V136 V167 ) \nC2811( V136 V176 ) C2813( V136 V187 ) C2814( V136 V188 ) C2815( V136 V190 ) C2817( V136 V211 ) C2819( V136 V235 ) \nC2820( V136 V248 ) C2821( V136 V260 ) C2824( V137 V176 ) C2826( V137 V202 ) C2827( V137 V206 ) C2829( V137 V212 ) \nC2831( V137 V214 ) C2832( V137 V224 ) C2834( V137 V245 ) C2835( V137 V265 ) C2837( V137 V278 ) C2841( V138 V168 ) \nC2843( V138 V175 ) C2845( V138 V188 ) C2846( V138 V189 ) C2850( V138 V219 ) C2853( V138 V237 ) C2854( V138 V256 ) \nC2856( V138 V275 ) C2895( V141 V151 ) C2896( V141 V157 ) C2899( V141 V187 ) C2900( V141 V201 ) C2902( V141 V205 ) \nC2904( V141 V210 ) C2905( V141 V211 ) C2907( V141 V235 ) C2910( V141 V249 ) C2912( V141 V275 ) C2914( V141 V292 ) \nC2965( V145 V146 ) C2966( V145 V153 ) C2967( V145 V157 ) C2968( V145 V169 ) C2969( V145 V173 ) C2970( V145 V186 ) \nC2972( V145 V210 ) C2973( V145 V215 ) C2974( V145 V221 ) C2975( V145 V226 ) C2976( V145 V241 ) C2977( V145 V252 ) \nC2978( V145 V253 ) C2979( V145 V254 ) C2982( V145 V272 ) C2983( V146 V149 ) C2984( V146 V153 ) C2987( V146 V186 ) \nC2988( V146 V191 ) C2990( V146 V201 ) C2992( V146 V219 ) C2993( V146 V220 ) C2994( V146 V227 ) C2995( V146 V232 ) \nC2997( V146 V254 ) C2998( V146 V265 ) C3000( V147 V160 ) C3003( V147 V189 ) C3004( V147 V192 ) C3007( V147 V249 ) \nC3008( V147 V262 ) C3011( V148 V163 ) C3012( V148 V172 ) C3015( V148 V187 ) C3016( V148 V211 ) C3018( V148 V235 ) \nC3019( V148 V248 ) C3020( V148 V268 ) C3021( V148 V275 ) C3024( V148 V288 ) C3025( V148 V292 ) C3027( V149 V161 ) \nC3028( V149 V167 ) C3033( V149 V210 ) C3034( V149 V211 ) C3036( V149 V220 ) C3039( V149 V265 ) C3042( V150 V163 ) \nC3043( V150 V181 ) C3044( V150 V187 ) C3047( V150 V227 ) C3048( V150 V237 ) C3051( V150 V252 ) C3052( V150 V260 ) \nC3054( V150 V264 ) C3055( V150 V278 ) C3057( V151 V157 ) C3062( V151 V211 ) C3063( V151 V212 ) C3066( V151 V245 ) \nC3067( V151 V264 ) C3068( V151 V273 ) C3069( V151 V286 ) C3070( V152 V155 ) C3071( V152 V160 ) C3072( V152 V172 ) \nC3073( V152 V175 ) C3075( V152 V239 ) C3077( V152 V245 ) C3078( V152 V253 ) C3080( V152 V272 ) C3081( V152 V286 ) \nC3082( V152 V292 ) C3084( V153 V181 ) C3086( V153</w:t>
      </w:r>
    </w:p>
    <w:p>
      <w:pPr>
        <w:pStyle w:val="PreformattedText"/>
        <w:bidi w:val="0"/>
        <w:spacing w:before="0" w:after="0"/>
        <w:jc w:val="left"/>
        <w:rPr/>
      </w:pPr>
      <w:r>
        <w:rPr/>
        <w:t xml:space="preserve"> </w:t>
      </w:r>
      <w:r>
        <w:rPr/>
        <w:t>V186 ) C3087( V153 V192 ) C3089( V153 V206 ) C3090( V153 V226 ) \nC3091( V153 V254 ) C3093( V153 V272 ) C3109( V155 V168 ) C3110( V155 V175 ) C3115( V155 V239 ) C3116( V155 V245 ) \nC3118( V155 V272 ) C3119( V155 V284 ) C3120( V155 V289 ) C3121( V155 V292 ) C3137( V157 V162 ) C3138( V157 V169 ) \nC3139( V157 V173 ) C3140( V157 V175 ) C3143( V157 V210 ) C3144( V157 V211 ) C3145( V157 V215 ) C3146( V157 V226 ) \nC3148( V157 V253 ) C3150( V157 V272 ) C3172( V159 V161 ) C3173( V159 V162 ) C3174( V159 V169 ) C3175( V159 V217 ) \nC3177( V159 V233 ) C3179( V159 V246 ) C3182( V159 V286 ) C3183( V160 V172 ) C3187( V160 V241 ) C3189( V160 V246 ) \nC3191( V160 V286 ) C3192( V160 V288 ) C3193( V161 V169 ) C3195( V161 V211 ) C3196( V161 V217 ) C3199( V161 V233 ) \nC3200( V161 V240 ) C3201( V161 V246 ) C3202( V161 V270 ) C3203( V161 V286 ) C3205( V162 V167 ) C3206( V162 V175 ) \nC3208( V162 V214 ) C3210( V162 V248 ) C3213( V162 V274 ) C3215( V162 V280 ) C3221( V163 V181 ) C3222( V163 V187 ) \nC3226( V163 V227 ) C3227( V163 V234 ) C3228( V163 V237 ) C3230( V163 V260 ) C3232( V163 V288 ) C3233( V163 V292 ) \nC3279( V167 V188 ) C3280( V167 V190 ) C3282( V167 V210 ) C3283( V167 V214 ) C3287( V167 V235 ) C3288( V167 V248 ) \nC3289( V167 V260 ) C3290( V167 V274 ) C3291( V167 V280 ) C3293( V168 V175 ) C3294( V168 V188 ) C3300( V168 V219 ) \nC3303( V168 V237 ) C3304( V168 V240 ) C3306( V168 V259 ) C3307( V168 V284 ) C3308( V169 V173 ) C3309( V169 V210 ) \nC3310( V169 V215 ) C3311( V169 V217 ) C3312( V169 V221 ) C3313( V169 V226 ) C3314( V169 V233 ) C3315( V169 V253 ) \nC3317( V169 V270 ) C3318( V169 V272 ) C3319( V169 V286 ) C3349( V172 V173 ) C3351( V172 V192 ) C3352( V172 V220 ) \nC3354( V172 V241 ) C3357( V172 V268 ) C3358( V172 V275 ) C3360( V172 V286 ) C3362( V173 V192 ) C3363( V173 V210 ) \nC3364( V173 V215 ) C3365( V173 V220 ) C3366( V173 V226 ) C3367( V173 V241 ) C3369( V173 V253 ) C3370( V173 V256 ) \nC3371( V173 V268 ) C3372( V173 V272 ) C3390( V175 V188 ) C3392( V175 V219 ) C3395( V175 V237 ) C3396( V175 V239 ) \nC3397( V175 V245 ) C3399( V175 V272 ) C3402( V175 V292 ) C3404( V176 V212 ) C3405( V176 V219 ) C3406( V176 V254 ) \nC3407( V176 V259 ) C3410( V176 V278 ) C3459( V181 V187 ) C3463( V181 V227 ) C3464( V181 V237 ) C3466( V181 V252 ) \nC3467( V181 V260 ) C3469( V181 V272 ) C3513( V186 V224 ) C3514( V186 V254 ) C3515( V187 V205 ) C3516( V187 V211 ) \nC3517( V187 V227 ) C3519( V187 V235 ) C3520( V187 V237 ) C3521( V187 V248 ) C3522( V187 V249 ) C3523( V187 V260 ) \nC3524( V187 V275 ) C3525( V187 V292 ) C3526( V188 V190 ) C3529( V188 V219 ) C3532( V188 V235 ) C3534( V188 V237 ) \nC3535( V188 V260 ) C3538( V189 V202 ) C3540( V189 V249 ) C3541( V189 V256 ) C3542( V189 V262 ) C3543( V190 V198 ) \nC3544( V190 V202 ) C3546( V190 V220 ) C3548( V190 V235 ) C3549( V190 V239 ) C3550( V190 V248 ) C3551( V190 V260 ) \nC3552( V190 V270 ) C3556( V191 V199 ) C3557( V191 V201 ) C3558( V191 V219 ) C3560( V191 V227 ) C3562( V191 V232 ) \nC3564( V191 V253 ) C3565( V191 V260 ) C3566( V191 V262 ) C3567( V191 V273 ) C3570( V192 V206 ) C3571( V192 V220 ) \nC3572( V192 V226 ) C3573( V192 V241 ) C3576( V192 V268 ) C3607( V195 V206 ) C3611( V195 V237 ) C3612( V195 V274 ) \nC3615( V195 V284 ) C3636( V198 V202 ) C3637( V198 V234 ) C3639( V198 V248 ) C3640( V198 V259 ) C3642( V198 V265 ) \nC3643( V198 V270 ) C3644( V198 V274 ) C3645( V198 V284 ) C3646( V198 V289 ) C3647( V199 V201 ) C3648( V199 V205 ) \nC3649( V199 V217 ) C3650( V199 V240 ) C3651( V199 V253 ) C3652( V199 V260 ) C3653( V199 V278 ) C3665( V201 V210 ) \nC3666( V201 V219 ) C3667( V201 V227 ) C3668( V201 V232 ) C3669( V201 V235 ) C3672( V201 V253 ) C3674( V201 V260 ) \nC3677( V202 V206 ) C3680( V202 V224 ) C3681( V202 V245 ) C3682( V202 V248 ) C3683( V202 V270 ) C3700( V205 V215 ) \nC3701( V205 V217 ) C3704( V205 V249 ) C3705( V205 V275 ) C3707( V205 V278 ) C3708( V205 V292 ) C3710( V206 V224 ) \nC3711( V206 V226 ) C3712( V206 V245 ) C3714( V206 V274 ) C3739( V210 V215 ) C3741( V210 V226 ) C3743( V210 V235 ) \nC3745( V210 V253 ) C3747( V210 V272 ) C3749( V211 V235 ) C3751( V211 V248 ) C3753( V212 V215 ) C3757( V212 V278 ) \nC3758( V212 V286 ) C3768( V214 V221 ) C3770( V214 V248 ) C3771( V214 V265 ) C3772( V214 V274 ) C3773( V214 V280 ) \nC3777( V214 V295 ) C3778( V215 V217 ) C3779( V215 V226 ) C3781( V215 V253 ) C3783( V215 V272 ) C3796( V217 V233 ) \nC3797( V217 V240 ) C3800( V217 V286 ) C3810( V219 V227 ) C3812( V219 V232 ) C3814( V219 V237 ) C3816( V219 V254 ) \nC3817( V219 V259 ) C3819( V220 V239 ) C3820( V220 V241 ) C3822( V220 V265 ) C3823( V220 V268 ) C3829( V221 V241 ) \nC3830( V221 V252 ) C3834( V221 V270 ) C3836( V221 V295 ) C3847( V224 V245 ) C3850( V224 V256 ) C3858( V226 V253 ) \nC3861( V226 V272 ) C3863( V227 V232 ) C3864( V227 V234 ) C3865( V227 V237 ) C3868( V227 V260 ) C3869( V227 V268 ) \nC3891( V232 V233 ) C3898( V232 V273 ) C3902( V232 V295 ) C3904( V233 V254 ) C3908( V233 V264 ) C3909( V233 V286 ) \nC3910( V233 V295 ) C3913( V234 V259 ) C3914( V234 V265 ) C3915( V234 V268 ) C3916( V234 V284 ) C3920( V235 V248 ) \nC3922( V235 V260 ) C3928( V237 V260 ) C3929( V237 V284 ) C3938( V239 V245 ) C3939( V239 V272 ) C3942( V239 V292 ) \nC3944( V240 V246 ) C3945( V240 V259 ) C3946( V240 V270 ) C3947( V241 V246 ) C3949( V241 V252 ) C3952( V241 V268 ) \nC3953( V241 V288 ) C3971( V245 V264 ) C3972( V245 V272 ) C3973( V245 V273 ) C3974( V245 V292 ) C3975( V246 V270 ) \nC3977( V246 V288 ) C3982( V248 V270 ) C3983( V248 V274 ) C3984( V248 V280 ) C3986( V249 V262 ) C3988( V249 V275 ) \nC3990( V249 V280 ) C3991( V249 V292 ) C3992( V249 V295 ) C4006( V252 V289 ) C4007( V253 V260 ) C4009( V253 V272 ) \nC4011( V254 V259 ) C4012( V254 V264 ) C4026( V259 V265 ) C4028( V259 V284 ) C4031( V262 V273 ) C4038( V264 V273 ) \nC4039( V264 V278 ) C4042( V265 V284 ) C4051( V268 V275 ) C4061( V272 V292 ) C4065( V274 V280 ) C4067( V274 V289 ) \nC4069( V275 V292 ) C4081( V280 V295 ) C4089( V288 V292 ) "];0-&gt;2[label="137: V23 V25 V26 V28 V32 \nV34 V35 V37 V38 V39 V40 \nV41 V42 V44 V45 V47 V49 \nV51 V52 V54 V55 V57 V61 \nV63 V65 V68 V69 V71 V72 \nV73 V74 V77 V82 V83 V84 \nV85 V86 V87 V91 V93 V95 \nV103 V106 V107 V113 V114 V117 \nV118 V120 V122 V123 V126 V136 \nV137 V138 V141 V145 V146 V147 \nV148 V149 V150 V151 V152 V153 \nV155 V159 V160 V161 V162 V163 \nV167 V168 V169 V172 V173 V175 \nV176 V181 V186 V187 V188 V189 \nV190 V191 V192 V195 V198 V199 \nV201 V202 V205 V206 V211 V212 \nV214 V217 V219 V220 V221 V224 \nV227 V232 V233 V234 V235 V237 \nV239 V240 V241 V245 V246 V248 \nV249 V252 V253 V254 V256 V259 \nV260 V262 V264 V265 V268 V270 \nV272 V273 V274 V275 V278 V280 \nV284 V286 V288 V289 V292 V295 \n981: C407 ,C408 ,C409 ,C411 ,C415 ,\nC416 ,C421 ,C425 ,C426 ,C427 ,C430 ,\nC431 ,C466 ,C467 ,C470 ,C474 ,C475 ,\nC476 ,C478 ,C479 ,C483 ,C484 ,C487 ,\nC489 ,C490 ,C494 ,C495 ,C501 ,C502 ,\nC503 ,C506 ,C507 ,C508 ,C509 ,C510 ,\nC511 ,C540 ,C541 ,C549 ,C551 ,C552 ,\nC554 ,C556 ,C557 ,C559 ,C639 ,C640 ,\nC642 ,C646 ,C649 ,C650 ,C651 ,C652 ,\nC653 ,C654 ,C656 ,C658 ,C686 ,C687 ,\nC688 ,C693 ,C700 ,C701 ,C702 ,C703 ,\nC704 ,C705 ,C706 ,C708 ,C709 ,C711 ,\nC712 ,C713 ,C714 ,C715 ,C717 ,C720 ,\nC722 ,C724 ,C725 ,C729 ,C732 ,C733 ,\nC734 ,C736 ,C738 ,C739 ,C767 ,C769 ,\nC770 ,C774 ,C775 ,C777 ,C778 ,C779 ,\nC782 ,C783 ,C786 ,C787 ,C789 ,C790 ,\nC791 ,C793 ,C795 ,C796 ,C799 ,C800 ,\nC802 ,C803 ,C804 ,C806 ,C807 ,C809 ,\nC810 ,C813 ,C814 ,C815 ,C817 ,C818 ,\nC819 ,C823 ,C824 ,C825 ,C826 ,C828 ,\nC829 ,C830 ,C834 ,C835 ,C836 ,C837 ,\nC838 ,C839 ,C840 ,C841 ,C842 ,C845 ,\nC846 ,C854 ,C855 ,C860 ,C861 ,C863 ,\nC864 ,C867 ,C869 ,C872 ,C875 ,C878 ,\nC881 ,C882 ,C884 ,C885 ,C886 ,C888 ,\nC889 ,C890 ,C891 ,C894 ,C897 ,C898 ,\nC899 ,C900 ,C902 ,C904 ,C905 ,C907 ,\nC933 ,C934 ,C935 ,C939 ,C940 ,C941 ,\nC944 ,C945 ,C946 ,C955 ,C956 ,C957 ,\nC959 ,C960 ,C963 ,C965 ,C968 ,C969 ,\nC975 ,C976 ,C1002 ,C1003 ,C1004 ,C1006 ,\nC1012 ,C1014 ,C1015 ,C1016 ,C1017 ,C1019 ,\nC1022 ,C1052 ,C1062 ,C1063 ,C1064 ,C1067 ,\nC1068 ,C1070 ,C1071 ,C1098 ,C1101 ,C1103 ,\nC1109 ,C1112 ,C1113 ,C1116 ,C1119 ,C1120 ,\nC1121 ,C1122 ,C1123 ,C1124 ,C1127 ,C1129 ,\nC1130 ,C1131 ,C1133 ,C1134 ,C1135 ,C1137 ,\nC1138 ,C1139 ,C1143 ,C1147 ,C1148 ,C1174 ,\nC1176 ,C1177 ,C1178 ,C1179 ,C1181 ,C1183 ,\nC1184 ,C1185 ,C1186 ,C1188 ,C1191 ,C1192 ,\nC1193 ,C1195 ,C1200 ,C1203 ,C1207 ,C1210 ,\nC1211 ,C1212 ,C1216 ,C1218 ,C1219 ,C1241 ,\nC1242 ,C1246 ,C1250 ,C1251 ,C1256 ,C1260 ,\nC1261 ,C1262 ,C1316 ,C1318 ,C1320 ,C1321 ,\nC1323 ,C1324 ,C1325 ,C1327 ,C1328 ,C1330 ,\nC1331 ,C1333 ,C1335 ,C1336 ,C1337 ,C1340 ,\nC1366 ,C1367 ,C1370 ,C1372 ,C1374 ,C1375 ,\nC1376 ,C1377 ,C1379 ,C1381 ,C1383 ,C1385 ,\nC1386 ,C1387 ,C1415 ,C1418 ,C1419 ,C1420 ,\nC1421 ,C1424 ,C1426 ,C1427 ,C1429 ,C1430 ,\nC1436 ,C1437 ,C1439 ,C1493 ,C1495 ,C1496 ,\nC1499 ,C1500 ,C1501 ,C1502 ,C1503 ,C1505 ,\nC1506 ,C1509 ,C1512 ,C1514 ,C1516 ,C1519 ,\nC1520 ,C1521 ,C1526 ,C1527 ,C1529 ,C1532 ,\nC1535 ,C1536 ,C1537 ,C1539 ,C1540 ,C1541 ,\nC1563 ,C1564 ,C1566 ,C1567 ,C1569 ,C1571 ,\nC1572 ,C1574 ,C1575 ,C1576 ,C1577 ,C1579 ,\nC1580 ,C1583 ,C1584 ,C1585 ,C1592 ,C1593 ,\nC1595 ,C1596 ,C1597 ,C1600 ,C1601 ,C1602 ,\nC1603 ,C1606 ,C1607 ,C1608 ,C1609 ,C1611 ,\nC1613 ,C1614 ,C1616 ,C1617 ,C1622 ,C1623 ,\nC1624 ,C1625 ,C1628 ,C1630 ,C1634 ,C1637 ,\nC1638 ,C1640 ,C1644 ,C1645 ,C1646 ,C1647 ,\nC1649 ,C1700 ,C1702 ,C1705 ,C1707 ,C1708 ,\nC1799 ,C1801 ,C1802 ,C1803 ,C1807 ,C1808 ,\nC1809 ,C1810 ,C1811 ,C1812 ,C1814 ,C1815 ,\nC1818 ,C1820 ,C1821 ,C1822 ,C1825 ,C1826 ,\nC1827 ,C1830 ,C1831 ,C1832 ,C1833 ,C1834 ,\nC1835 ,C1836 ,C1838 ,C1842 ,C1844 ,C1845 ,\nC1847 ,C1848 ,C1850 ,C1852 ,C1854 ,C1855 ,\nC1857 ,C1859 ,C1863 ,C1864 ,C1865 ,C1866 ,\nC1867 ,C1868 ,C1869 ,C1873 ,C1875 ,C1882 ,\nC1883 ,C1886 ,C1887 ,C1889 ,C1890 ,C1893 ,\nC1894 ,C1895 ,C1898 ,C1899 ,C1900 ,C1902 ,\nC1904 ,C1905 ,C1906 ,C1907 ,C1908 ,C1910 ,\nC1911 ,C1912 ,C1913 ,C1914 ,C1916 ,C1918 ,\nC1987 ,C1988 ,C1989 ,C1991 ,C1992 ,C1993 ,\nC1997 ,C1998 ,C1999 ,C2023</w:t>
      </w:r>
    </w:p>
    <w:p>
      <w:pPr>
        <w:pStyle w:val="PreformattedText"/>
        <w:bidi w:val="0"/>
        <w:spacing w:before="0" w:after="0"/>
        <w:jc w:val="left"/>
        <w:rPr/>
      </w:pPr>
      <w:r>
        <w:rPr/>
        <w:t xml:space="preserve"> </w:t>
      </w:r>
      <w:r>
        <w:rPr/>
        <w:t>,C2025 ,C2026 ,\nC2028 ,C2030 ,C2031 ,C2034 ,C2035 ,C2038 ,\nC2040 ,C2041 ,C2042 ,C2068 ,C2071 ,C2072 ,\nC2073 ,C2077 ,C2078 ,C2079 ,C2082 ,C2084 ,\nC2085 ,C2086 ,C2088 ,C2220 ,C2221 ,C2222 ,\nC2225 ,C2227 ,C2228 ,C2234 ,C2237 ,C2238 ,\nC2274 ,C2275 ,C2277 ,C2278 ,C2280 ,C2286 ,\nC2287 ,C2288 ,C2289 ,C2297 ,C2301 ,C2302 ,\nC2304 ,C2306 ,C2395 ,C2397 ,C2398 ,C2401 ,\nC2403 ,C2404 ,C2406 ,C2407 ,C2410 ,C2412 ,\nC2413 ,C2415 ,C2416 ,C2419 ,C2420 ,C2421 ,\nC2422 ,C2426 ,C2428 ,C2430 ,C2431 ,C2432 ,\nC2433 ,C2434 ,C2435 ,C2470 ,C2471 ,C2472 ,\nC2474 ,C2476 ,C2478 ,C2480 ,C2481 ,C2482 ,\nC2483 ,C2486 ,C2487 ,C2488 ,C2489 ,C2490 ,\nC2491 ,C2492 ,C2493 ,C2495 ,C2496 ,C2497 ,\nC2498 ,C2499 ,C2501 ,C2520 ,C2521 ,C2522 ,\nC2523 ,C2524 ,C2526 ,C2527 ,C2529 ,C2532 ,\nC2534 ,C2557 ,C2561 ,C2562 ,C2563 ,C2568 ,\nC2569 ,C2570 ,C2575 ,C2577 ,C2579 ,C2580 ,\nC2587 ,C2588 ,C2590 ,C2591 ,C2592 ,C2593 ,\nC2636 ,C2637 ,C2639 ,C2640 ,C2643 ,C2644 ,\nC2646 ,C2647 ,C2648 ,C2649 ,C2651 ,C2809 ,\nC2810 ,C2811 ,C2813 ,C2814 ,C2815 ,C2817 ,\nC2819 ,C2820 ,C2821 ,C2824 ,C2826 ,C2827 ,\nC2829 ,C2831 ,C2832 ,C2834 ,C2835 ,C2837 ,\nC2841 ,C2843 ,C2845 ,C2846 ,C2850 ,C2853 ,\nC2854 ,C2856 ,C2895 ,C2899 ,C2900 ,C2902 ,\nC2905 ,C2907 ,C2910 ,C2912 ,C2914 ,C2965 ,\nC2966 ,C2968 ,C2969 ,C2970 ,C2974 ,C2976 ,\nC2977 ,C2978 ,C2979 ,C2982 ,C2983 ,C2984 ,\nC2987 ,C2988 ,C2990 ,C2992 ,C2993 ,C2994 ,\nC2995 ,C2997 ,C2998 ,C3000 ,C3003 ,C3004 ,\nC3007 ,C3008 ,C3011 ,C3012 ,C3015 ,C3016 ,\nC3018 ,C3019 ,C3020 ,C3021 ,C3024 ,C3025 ,\nC3027 ,C3028 ,C3034 ,C3036 ,C3039 ,C3042 ,\nC3043 ,C3044 ,C3047 ,C3048 ,C3051 ,C3052 ,\nC3054 ,C3055 ,C3062 ,C3063 ,C3066 ,C3067 ,\nC3068 ,C3069 ,C3070 ,C3071 ,C3072 ,C3073 ,\nC3075 ,C3077 ,C3078 ,C3080 ,C3081 ,C3082 ,\nC3084 ,C3086 ,C3087 ,C3089 ,C3091 ,C3093 ,\nC3109 ,C3110 ,C3115 ,C3116 ,C3118 ,C3119 ,\nC3120 ,C3121 ,C3172 ,C3173 ,C3174 ,C3175 ,\nC3177 ,C3179 ,C3182 ,C3183 ,C3187 ,C3189 ,\nC3191 ,C3192 ,C3193 ,C3195 ,C3196 ,C3199 ,\nC3200 ,C3201 ,C3202 ,C3203 ,C3205 ,C3206 ,\nC3208 ,C3210 ,C3213 ,C3215 ,C3221 ,C3222 ,\nC3226 ,C3227 ,C3228 ,C3230 ,C3232 ,C3233 ,\nC3279 ,C3280 ,C3283 ,C3287 ,C3288 ,C3289 ,\nC3290 ,C3291 ,C3293 ,C3294 ,C3300 ,C3303 ,\nC3304 ,C3306 ,C3307 ,C3308 ,C3311 ,C3312 ,\nC3314 ,C3315 ,C3317 ,C3318 ,C3319 ,C3349 ,\nC3351 ,C3352 ,C3354 ,C3357 ,C3358 ,C3360 ,\nC3362 ,C3365 ,C3367 ,C3369 ,C3370 ,C3371 ,\nC3372 ,C3390 ,C3392 ,C3395 ,C3396 ,C3397 ,\nC3399 ,C3402 ,C3404 ,C3405 ,C3406 ,C3407 ,\nC3410 ,C3459 ,C3463 ,C3464 ,C3466 ,C3467 ,\nC3469 ,C3513 ,C3514 ,C3515 ,C3516 ,C3517 ,\nC3519 ,C3520 ,C3521 ,C3522 ,C3523 ,C3524 ,\nC3525 ,C3526 ,C3529 ,C3532 ,C3534 ,C3535 ,\nC3538 ,C3540 ,C3541 ,C3542 ,C3543 ,C3544 ,\nC3546 ,C3548 ,C3549 ,C3550 ,C3551 ,C3552 ,\nC3556 ,C3557 ,C3558 ,C3560 ,C3562 ,C3564 ,\nC3565 ,C3566 ,C3567 ,C3570 ,C3571 ,C3573 ,\nC3576 ,C3607 ,C3611 ,C3612 ,C3615 ,C3636 ,\nC3637 ,C3639 ,C3640 ,C3642 ,C3643 ,C3644 ,\nC3645 ,C3646 ,C3647 ,C3648 ,C3649 ,C3650 ,\nC3651 ,C3652 ,C3653 ,C3666 ,C3667 ,C3668 ,\nC3669 ,C3672 ,C3674 ,C3677 ,C3680 ,C3681 ,\nC3682 ,C3683 ,C3701 ,C3704 ,C3705 ,C3707 ,\nC3708 ,C3710 ,C3712 ,C3714 ,C3749 ,C3751 ,\nC3757 ,C3758 ,C3768 ,C3770 ,C3771 ,C3772 ,\nC3773 ,C3777 ,C3796 ,C3797 ,C3800 ,C3810 ,\nC3812 ,C3814 ,C3816 ,C3817 ,C3819 ,C3820 ,\nC3822 ,C3823 ,C3829 ,C3830 ,C3834 ,C3836 ,\nC3847 ,C3850 ,C3863 ,C3864 ,C3865 ,C3868 ,\nC3869 ,C3891 ,C3898 ,C3902 ,C3904 ,C3908 ,\nC3909 ,C3910 ,C3913 ,C3914 ,C3915 ,C3916 ,\nC3920 ,C3922 ,C3928 ,C3929 ,C3938 ,C3939 ,\nC3942 ,C3944 ,C3945 ,C3946 ,C3947 ,C3949 ,\nC3952 ,C3953 ,C3971 ,C3972 ,C3973 ,C3974 ,\nC3975 ,C3977 ,C3982 ,C3983 ,C3984 ,C3986 ,\nC3988 ,C3990 ,C3991 ,C3992 ,C4006 ,C4007 ,\nC4009 ,C4011 ,C4012 ,C4026 ,C4028 ,C4031 ,\nC4038 ,C4039 ,C4042 ,C4051 ,C4061 ,C4065 ,\nC4067 ,C4069 ,C4081 ,C4089 ,"];3[shape=box, label="id:3 level: 1\n84: V25 V26 V28 V32 V34 \nV35 V38 V39 V40 V41 V42 \nV44 V45 V52 V54 V61 V69 \nV73 V74 V77 V82 V84 V91 \nV93 V106 V113 V114 V120 V124 \nV126 V136 V137 V141 V148 V152 \nV155 V159 V160 V161 V162 V167 \nV169 V172 V173 V175 V176 V186 \nV187 V195 V199 V205 V206 V212 \nV214 V217 V221 V224 V230 V233 \nV239 V240 V241 V245 V246 V248 \nV249 V251 V252 V253 V256 V262 \nV266 V268 V272 V274 V275 V278 \nV280 V286 V288 V289 V292 V295 \nV296 \n460: C467( V25 V52 ) C470( V25 V93 ) C475( V25 V141 ) C478( V25 V162 ) C479( V25 V167 ) \nC484( V25 V214 ) C487( V25 V248 ) C489( V25 V274 ) C490( V25 V280 ) C495( V26 V126 ) C502( V26 V195 ) \nC503( V26 V206 ) C506( V26 V233 ) C508( V26 V262 ) C511( V26 V274 ) C541( V28 V84 ) C549( V28 V161 ) \nC551( V28 V186 ) C554( V28 V224 ) C556( V28 V240 ) C557( V28 V246 ) C640( V32 V38 ) C642( V32 V54 ) \nC645( V32 V124 ) C646( V32 V126 ) C650( V32 V155 ) C651( V32 V173 ) C653( V32 V249 ) C654( V32 V256 ) \nC656( V32 V262 ) C658( V32 V289 ) C686( V34 V40 ) C687( V34 V44 ) C693( V34 V91 ) C701( V34 V159 ) \nC702( V34 V160 ) C703( V34 V161 ) C704( V34 V169 ) C705( V34 V199 ) C706( V34 V205 ) C708( V34 V217 ) \nC709( V34 V233 ) C711( V34 V278 ) C712( V34 V286 ) C714( V35 V40 ) C715( V35 V42 ) C717( V35 V73 ) \nC720( V35 V155 ) C722( V35 V160 ) C725( V35 V176 ) C731( V35 V230 ) C732( V35 V241 ) C733( V35 V246 ) \nC739( V35 V288 ) C793( V38 V54 ) C795( V38 V61 ) C796( V38 V91 ) C799( V38 V120 ) C800( V38 V137 ) \nC803( V38 V176 ) C807( V38 V212 ) C809( V38 V249 ) C810( V38 V262 ) C812( V38 V266 ) C813( V38 V274 ) \nC814( V38 V278 ) C815( V38 V289 ) C816( V38 V296 ) C817( V39 V45 ) C824( V39 V136 ) C828( V39 V169 ) \nC829( V39 V173 ) C830( V39 V176 ) C834( V39 V245 ) C835( V39 V253 ) C837( V39 V272 ) C839( V40 V42 ) \nC845( V40 V73 ) C846( V40 V74 ) C855( V40 V160 ) C858( V40 V230 ) C860( V40 V241 ) C861( V40 V246 ) \nC863( V40 V288 ) C864( V41 V45 ) C867( V41 V69 ) C869( V41 V84 ) C875( V41 V195 ) C878( V41 V212 ) \nC882( V41 V262 ) C883( V41 V266 ) C885( V41 V286 ) C889( V42 V73 ) C898( V42 V159 ) C899( V42 V160 ) \nC901( V42 V230 ) C902( V42 V241 ) C904( V42 V246 ) C905( V42 V256 ) C907( V42 V288 ) C933( V44 V77 ) \nC934( V44 V91 ) C939( V44 V159 ) C940( V44 V161 ) C941( V44 V169 ) C944( V44 V217 ) C946( V44 V233 ) \nC955( V44 V286 ) C956( V44 V295 ) C959( V45 V69 ) C960( V45 V84 ) C963( V45 V106 ) C965( V45 V136 ) \nC968( V45 V176 ) C969( V45 V195 ) C1123( V52 V54 ) C1129( V52 V106 ) C1130( V52 V114 ) C1133( V52 V141 ) \nC1134( V52 V148 ) C1137( V52 V159 ) C1138( V52 V162 ) C1139( V52 V172 ) C1147( V52 V268 ) C1148( V52 V275 ) \nC1174( V54 V61 ) C1176( V54 V106 ) C1177( V54 V114 ) C1178( V54 V120 ) C1179( V54 V126 ) C1181( V54 V137 ) \nC1183( V54 V148 ) C1184( V54 V155 ) C1185( V54 V172 ) C1186( V54 V176 ) C1188( V54 V212 ) C1190( V54 V266 ) \nC1191( V54 V268 ) C1192( V54 V275 ) C1193( V54 V278 ) C1195( V54 V289 ) C1196( V54 V296 ) C1318( V61 V73 ) \nC1325( V61 V120 ) C1327( V61 V137 ) C1331( V61 V176 ) C1335( V61 V212 ) C1336( V61 V240 ) C1338( V61 V266 ) \nC1340( V61 V278 ) C1342( V61 V296 ) C1514( V69 V84 ) C1516( V69 V113 ) C1517( V69 V124 ) C1519( V69 V141 ) \nC1526( V69 V187 ) C1527( V69 V195 ) C1529( V69 V205 ) C1533( V69 V230 ) C1536( V69 V249 ) C1539( V69 V275 ) \nC1541( V69 V292 ) C1616( V73 V160 ) C1621( V73 V230 ) C1622( V73 V240 ) C1623( V73 V241 ) C1624( V73 V246 ) \nC1628( V73 V288 ) C1630( V74 V82 ) C1634( V74 V126 ) C1637( V74 V152 ) C1638( V74 V155 ) C1640( V74 V175 ) \nC1644( V74 V239 ) C1645( V74 V245 ) C1646( V74 V272 ) C1647( V74 V280 ) C1649( V74 V292 ) C1700( V77 V249 ) \nC1702( V77 V252 ) C1705( V77 V280 ) C1707( V77 V289 ) C1708( V77 V295 ) C1799( V82 V126 ) C1801( V82 V152 ) \nC1802( V82 V155 ) C1803( V82 V175 ) C1811( V82 V239 ) C1812( V82 V245 ) C1814( V82 V268 ) C1815( V82 V272 ) \nC1818( V82 V292 ) C1842( V84 V106 ) C1847( V84 V186 ) C1848( V84 V195 ) C1850( V84 V224 ) C1855( V84 V278 ) \nC1987( V91 V159 ) C1988( V91 V161 ) C1989( V91 V169 ) C1992( V91 V217 ) C1993( V91 V233 ) C1995( V91 V251 ) \nC1997( V91 V274 ) C1998( V91 V286 ) C1999( V91 V289 ) C2025( V93 V120 ) C2028( V93 V162 ) C2030( V93 V167 ) \nC2031( V93 V169 ) C2034( V93 V214 ) C2035( V93 V221 ) C2038( V93 V248 ) C2041( V93 V274 ) C2042( V93 V280 ) \nC2274( V106 V114 ) C2277( V106 V148 ) C2280( V106 V172 ) C2287( V106 V268 ) C2288( V106 V275 ) C2289( V106 V278 ) \nC2395( V113 V114 ) C2396( V113 V124 ) C2397( V113 V141 ) C2403( V113 V187 ) C2406( V113 V205 ) C2407( V113 V206 ) \nC2409( V113 V230 ) C2410( V113 V249 ) C2412( V113 V272 ) C2413( V113 V275 ) C2415( V113 V292 ) C2419( V114 V136 ) \nC2420( V114 V148 ) C2422( V114 V172 ) C2428( V114 V187 ) C2432( V114 V248 ) C2433( V114 V268 ) C2434( V114 V272 ) \nC2435( V114 V275 ) C2521( V120 V137 ) C2526( V120 V176 ) C2527( V120 V186 ) C2529( V120 V212 ) C2533( V120 V266 ) \nC2534( V120 V278 ) C2535( V120 V296 ) C2594( V124 V141 ) C2595( V124 V172 ) C2596( V124 V173 ) C2598( V124 V187 ) \nC2600( V124 V205 ) C2602( V124 V230 ) C2603( V124 V241 ) C2604( V124 V249 ) C2605( V124 V251 ) C2606( V124 V256 ) \nC2607( V124 V268 ) C2608( V124 V275 ) C2610( V124 V292 ) C2611( V124 V296 ) C2636( V126 V152 ) C2637( V126 V155 ) \nC2639( V126 V175 ) C2643( V126 V239 ) C2644( V126 V245 ) C2646( V126 V262 ) C2647( V126 V272 ) C2649( V126 V289 ) \nC2651( V126 V292 ) C2809( V136 V148 ) C2810( V136 V167 ) C2811( V136 V176 ) C2813( V136 V187 ) C2818( V136 V230 ) \nC2820( V136 V248 ) C2824( V137 V176 ) C2827( V137 V206 ) C2829( V137 V212 ) C2831( V137 V214 ) C2832( V137 V224 ) \nC2834( V137 V245 ) C2836( V137 V266 ) C2837( V137 V278 ) C2840( V137 V296 ) C2899( V141 V187 ) C2902( V141 V205 ) \nC2906( V141 V230 ) C2910( V141 V249 ) C2912( V141 V275 ) C2914( V141 V292 ) C3012( V148 V172 ) C3015( V148 V187 ) \nC3019( V148 V248 ) C3020( V148 V268 ) C3021( V148 V275 ) C3024( V148 V288 ) C3025( V148 V292 ) C3070( V152 V155 ) \nC3071( V152 V160 ) C3072( V152 V172 ) C3073( V152 V175 ) C3075( V152 V239 ) C3077( V152 V245 ) C3078( V152 V253 ) \nC3079( V152 V266 ) C3080( V152 V272 ) C3081( V152 V286 ) C3082( V152 V292 ) C3110( V155 V175 ) C3115( V155 V239 ) \nC3116( V155 V245 ) C3118( V155 V272</w:t>
      </w:r>
    </w:p>
    <w:p>
      <w:pPr>
        <w:pStyle w:val="PreformattedText"/>
        <w:bidi w:val="0"/>
        <w:spacing w:before="0" w:after="0"/>
        <w:jc w:val="left"/>
        <w:rPr/>
      </w:pPr>
      <w:r>
        <w:rPr/>
        <w:t xml:space="preserve"> </w:t>
      </w:r>
      <w:r>
        <w:rPr/>
        <w:t>) C3120( V155 V289 ) C3121( V155 V292 ) C3172( V159 V161 ) C3173( V159 V162 ) \nC3174( V159 V169 ) C3175( V159 V217 ) C3177( V159 V233 ) C3179( V159 V246 ) C3182( V159 V286 ) C3183( V160 V172 ) \nC3186( V160 V230 ) C3187( V160 V241 ) C3189( V160 V246 ) C3191( V160 V286 ) C3192( V160 V288 ) C3193( V161 V169 ) \nC3196( V161 V217 ) C3199( V161 V233 ) C3200( V161 V240 ) C3201( V161 V246 ) C3203( V161 V286 ) C3204( V161 V296 ) \nC3205( V162 V167 ) C3206( V162 V175 ) C3208( V162 V214 ) C3210( V162 V248 ) C3213( V162 V274 ) C3215( V162 V280 ) \nC3283( V167 V214 ) C3285( V167 V230 ) C3288( V167 V248 ) C3290( V167 V274 ) C3291( V167 V280 ) C3308( V169 V173 ) \nC3311( V169 V217 ) C3312( V169 V221 ) C3314( V169 V233 ) C3315( V169 V253 ) C3318( V169 V272 ) C3319( V169 V286 ) \nC3349( V172 V173 ) C3354( V172 V241 ) C3356( V172 V251 ) C3357( V172 V268 ) C3358( V172 V275 ) C3360( V172 V286 ) \nC3361( V172 V296 ) C3367( V173 V241 ) C3368( V173 V251 ) C3369( V173 V253 ) C3370( V173 V256 ) C3371( V173 V268 ) \nC3372( V173 V272 ) C3374( V173 V296 ) C3396( V175 V239 ) C3397( V175 V245 ) C3399( V175 V272 ) C3402( V175 V292 ) \nC3404( V176 V212 ) C3408( V176 V266 ) C3410( V176 V278 ) C3411( V176 V296 ) C3513( V186 V224 ) C3515( V187 V205 ) \nC3518( V187 V230 ) C3521( V187 V248 ) C3522( V187 V249 ) C3524( V187 V275 ) C3525( V187 V292 ) C3607( V195 V206 ) \nC3612( V195 V274 ) C3648( V199 V205 ) C3649( V199 V217 ) C3650( V199 V240 ) C3651( V199 V253 ) C3653( V199 V278 ) \nC3701( V205 V217 ) C3702( V205 V230 ) C3704( V205 V249 ) C3705( V205 V275 ) C3707( V205 V278 ) C3708( V205 V292 ) \nC3710( V206 V224 ) C3712( V206 V245 ) C3714( V206 V274 ) C3756( V212 V266 ) C3757( V212 V278 ) C3758( V212 V286 ) \nC3759( V212 V296 ) C3768( V214 V221 ) C3770( V214 V248 ) C3772( V214 V274 ) C3773( V214 V280 ) C3777( V214 V295 ) \nC3796( V217 V233 ) C3797( V217 V240 ) C3800( V217 V286 ) C3829( V221 V241 ) C3830( V221 V252 ) C3836( V221 V295 ) \nC3847( V224 V245 ) C3850( V224 V256 ) C3881( V230 V241 ) C3882( V230 V246 ) C3883( V230 V249 ) C3885( V230 V275 ) \nC3886( V230 V288 ) C3887( V230 V292 ) C3909( V233 V286 ) C3910( V233 V295 ) C3938( V239 V245 ) C3939( V239 V272 ) \nC3942( V239 V292 ) C3944( V240 V246 ) C3947( V241 V246 ) C3948( V241 V251 ) C3949( V241 V252 ) C3952( V241 V268 ) \nC3953( V241 V288 ) C3954( V241 V296 ) C3972( V245 V272 ) C3974( V245 V292 ) C3977( V246 V288 ) C3983( V248 V274 ) \nC3984( V248 V280 ) C3986( V249 V262 ) C3988( V249 V275 ) C3990( V249 V280 ) C3991( V249 V292 ) C3992( V249 V295 ) \nC4001( V251 V268 ) C4002( V251 V296 ) C4006( V252 V289 ) C4008( V253 V266 ) C4009( V253 V272 ) C4030( V262 V266 ) \nC4045( V266 V278 ) C4046( V266 V296 ) C4051( V268 V275 ) C4053( V268 V296 ) C4061( V272 V292 ) C4065( V274 V280 ) \nC4067( V274 V289 ) C4069( V275 V292 ) C4075( V278 V296 ) C4081( V280 V295 ) C4089( V288 V292 ) "];0-&gt;3[label="83: V25 V26 V28 V32 V34 \nV35 V38 V39 V40 V41 V42 \nV44 V45 V52 V54 V61 V69 \nV73 V74 V77 V82 V84 V91 \nV93 V106 V113 V114 V120 V124 \nV126 V136 V137 V141 V148 V152 \nV155 V159 V160 V161 V162 V167 \nV169 V172 V173 V175 V176 V186 \nV187 V195 V199 V205 V206 V212 \nV214 V217 V221 V224 V230 V233 \nV239 V240 V241 V245 V246 V248 \nV249 V251 V252 V253 V256 V262 \nV268 V272 V274 V275 V278 V280 \nV286 V288 V289 V292 V295 V296 \n447: C467 ,C470 ,C475 ,C478 ,C479 ,\nC484 ,C487 ,C489 ,C490 ,C495 ,C502 ,\nC503 ,C506 ,C508 ,C511 ,C541 ,C549 ,\nC551 ,C554 ,C556 ,C557 ,C640 ,C642 ,\nC645 ,C646 ,C650 ,C651 ,C653 ,C654 ,\nC656 ,C658 ,C686 ,C687 ,C693 ,C701 ,\nC702 ,C703 ,C704 ,C705 ,C706 ,C708 ,\nC709 ,C711 ,C712 ,C714 ,C715 ,C717 ,\nC720 ,C722 ,C725 ,C731 ,C732 ,C733 ,\nC739 ,C793 ,C795 ,C796 ,C799 ,C800 ,\nC803 ,C807 ,C809 ,C810 ,C813 ,C814 ,\nC815 ,C816 ,C817 ,C824 ,C828 ,C829 ,\nC830 ,C834 ,C835 ,C837 ,C839 ,C845 ,\nC846 ,C855 ,C858 ,C860 ,C861 ,C863 ,\nC864 ,C867 ,C869 ,C875 ,C878 ,C882 ,\nC885 ,C889 ,C898 ,C899 ,C901 ,C902 ,\nC904 ,C905 ,C907 ,C933 ,C934 ,C939 ,\nC940 ,C941 ,C944 ,C946 ,C955 ,C956 ,\nC959 ,C960 ,C963 ,C965 ,C968 ,C969 ,\nC1123 ,C1129 ,C1130 ,C1133 ,C1134 ,C1137 ,\nC1138 ,C1139 ,C1147 ,C1148 ,C1174 ,C1176 ,\nC1177 ,C1178 ,C1179 ,C1181 ,C1183 ,C1184 ,\nC1185 ,C1186 ,C1188 ,C1191 ,C1192 ,C1193 ,\nC1195 ,C1196 ,C1318 ,C1325 ,C1327 ,C1331 ,\nC1335 ,C1336 ,C1340 ,C1342 ,C1514 ,C1516 ,\nC1517 ,C1519 ,C1526 ,C1527 ,C1529 ,C1533 ,\nC1536 ,C1539 ,C1541 ,C1616 ,C1621 ,C1622 ,\nC1623 ,C1624 ,C1628 ,C1630 ,C1634 ,C1637 ,\nC1638 ,C1640 ,C1644 ,C1645 ,C1646 ,C1647 ,\nC1649 ,C1700 ,C1702 ,C1705 ,C1707 ,C1708 ,\nC1799 ,C1801 ,C1802 ,C1803 ,C1811 ,C1812 ,\nC1814 ,C1815 ,C1818 ,C1842 ,C1847 ,C1848 ,\nC1850 ,C1855 ,C1987 ,C1988 ,C1989 ,C1992 ,\nC1993 ,C1995 ,C1997 ,C1998 ,C1999 ,C2025 ,\nC2028 ,C2030 ,C2031 ,C2034 ,C2035 ,C2038 ,\nC2041 ,C2042 ,C2274 ,C2277 ,C2280 ,C2287 ,\nC2288 ,C2289 ,C2395 ,C2396 ,C2397 ,C2403 ,\nC2406 ,C2407 ,C2409 ,C2410 ,C2412 ,C2413 ,\nC2415 ,C2419 ,C2420 ,C2422 ,C2428 ,C2432 ,\nC2433 ,C2434 ,C2435 ,C2521 ,C2526 ,C2527 ,\nC2529 ,C2534 ,C2535 ,C2594 ,C2595 ,C2596 ,\nC2598 ,C2600 ,C2602 ,C2603 ,C2604 ,C2605 ,\nC2606 ,C2607 ,C2608 ,C2610 ,C2611 ,C2636 ,\nC2637 ,C2639 ,C2643 ,C2644 ,C2646 ,C2647 ,\nC2649 ,C2651 ,C2809 ,C2810 ,C2811 ,C2813 ,\nC2818 ,C2820 ,C2824 ,C2827 ,C2829 ,C2831 ,\nC2832 ,C2834 ,C2837 ,C2840 ,C2899 ,C2902 ,\nC2906 ,C2910 ,C2912 ,C2914 ,C3012 ,C3015 ,\nC3019 ,C3020 ,C3021 ,C3024 ,C3025 ,C3070 ,\nC3071 ,C3072 ,C3073 ,C3075 ,C3077 ,C3078 ,\nC3080 ,C3081 ,C3082 ,C3110 ,C3115 ,C3116 ,\nC3118 ,C3120 ,C3121 ,C3172 ,C3173 ,C3174 ,\nC3175 ,C3177 ,C3179 ,C3182 ,C3183 ,C3186 ,\nC3187 ,C3189 ,C3191 ,C3192 ,C3193 ,C3196 ,\nC3199 ,C3200 ,C3201 ,C3203 ,C3204 ,C3205 ,\nC3206 ,C3208 ,C3210 ,C3213 ,C3215 ,C3283 ,\nC3285 ,C3288 ,C3290 ,C3291 ,C3308 ,C3311 ,\nC3312 ,C3314 ,C3315 ,C3318 ,C3319 ,C3349 ,\nC3354 ,C3356 ,C3357 ,C3358 ,C3360 ,C3361 ,\nC3367 ,C3368 ,C3369 ,C3370 ,C3371 ,C3372 ,\nC3374 ,C3396 ,C3397 ,C3399 ,C3402 ,C3404 ,\nC3410 ,C3411 ,C3513 ,C3515 ,C3518 ,C3521 ,\nC3522 ,C3524 ,C3525 ,C3607 ,C3612 ,C3648 ,\nC3649 ,C3650 ,C3651 ,C3653 ,C3701 ,C3702 ,\nC3704 ,C3705 ,C3707 ,C3708 ,C3710 ,C3712 ,\nC3714 ,C3757 ,C3758 ,C3759 ,C3768 ,C3770 ,\nC3772 ,C3773 ,C3777 ,C3796 ,C3797 ,C3800 ,\nC3829 ,C3830 ,C3836 ,C3847 ,C3850 ,C3881 ,\nC3882 ,C3883 ,C3885 ,C3886 ,C3887 ,C3909 ,\nC3910 ,C3938 ,C3939 ,C3942 ,C3944 ,C3947 ,\nC3948 ,C3949 ,C3952 ,C3953 ,C3954 ,C3972 ,\nC3974 ,C3977 ,C3983 ,C3984 ,C3986 ,C3988 ,\nC3990 ,C3991 ,C3992 ,C4001 ,C4002 ,C4006 ,\nC4009 ,C4051 ,C4053 ,C4061 ,C4065 ,C4067 ,\nC4069 ,C4075 ,C4081 ,C4089 ,"];4[shape=box, label="id:4 level: 2\n36: V23 V32 V37 V38 V39 \nV49 V55 V75 V83 V87 V92 \nV119 V123 V124 V146 V147 V151 \nV172 V173 V189 V191 V192 V201 \nV219 V220 V227 V232 V241 V245 \nV249 V251 V262 V264 V268 V273 \nV296 \n189: C407( V23 V32 ) C408( V23 V37 ) C409( V23 V38 ) C419( V23 V119 ) C421( V23 V147 ) \nC425( V23 V189 ) C427( V23 V249 ) C431( V23 V262 ) C639( V32 V37 ) C640( V32 V38 ) C644( V32 V119 ) \nC645( V32 V124 ) C649( V32 V147 ) C651( V32 V173 ) C652( V32 V189 ) C653( V32 V249 ) C656( V32 V262 ) \nC767( V37 V38 ) C771( V37 V75 ) C773( V37 V119 ) C774( V37 V147 ) C778( V37 V189 ) C787( V37 V249 ) \nC789( V37 V262 ) C798( V38 V119 ) C802( V38 V147 ) C804( V38 V189 ) C809( V38 V249 ) C810( V38 V262 ) \nC816( V38 V296 ) C818( V39 V49 ) C819( V39 V55 ) C821( V39 V92 ) C822( V39 V119 ) C823( V39 V123 ) \nC826( V39 V151 ) C829( V39 V173 ) C834( V39 V245 ) C836( V39 V264 ) C838( V39 V273 ) C1052( V49 V55 ) \nC1056( V49 V92 ) C1061( V49 V119 ) C1062( V49 V123 ) C1063( V49 V151 ) C1067( V49 V245 ) C1070( V49 V264 ) \nC1071( V49 V273 ) C1204( V55 V92 ) C1206( V55 V119 ) C1207( V55 V123 ) C1210( V55 V151 ) C1216( V55 V245 ) \nC1218( V55 V264 ) C1219( V55 V273 ) C1651( V75 V87 ) C1654( V75 V119 ) C1655( V75 V124 ) C1657( V75 V172 ) \nC1658( V75 V173 ) C1660( V75 V192 ) C1664( V75 V220 ) C1666( V75 V241 ) C1668( V75 V251 ) C1670( V75 V268 ) \nC1672( V75 V296 ) C1821( V83 V87 ) C1826( V83 V146 ) C1827( V83 V147 ) C1830( V83 V189 ) C1831( V83 V191 ) \nC1832( V83 V192 ) C1833( V83 V201 ) C1834( V83 V219 ) C1835( V83 V227 ) C1836( V83 V232 ) C1837( V83 V251 ) \nC1904( V87 V146 ) C1907( V87 V191 ) C1908( V87 V201 ) C1910( V87 V219 ) C1912( V87 V227 ) C1913( V87 V232 ) \nC1915( V87 V251 ) C2003( V92 V119 ) C2005( V92 V123 ) C2007( V92 V151 ) C2016( V92 V245 ) C2019( V92 V264 ) \nC2021( V92 V273 ) C2502( V119 V123 ) C2503( V119 V124 ) C2504( V119 V147 ) C2505( V119 V151 ) C2506( V119 V172 ) \nC2507( V119 V173 ) C2508( V119 V189 ) C2509( V119 V192 ) C2510( V119 V220 ) C2511( V119 V241 ) C2512( V119 V245 ) \nC2513( V119 V249 ) C2514( V119 V251 ) C2515( V119 V262 ) C2516( V119 V264 ) C2517( V119 V268 ) C2518( V119 V273 ) \nC2519( V119 V296 ) C2580( V123 V151 ) C2590( V123 V245 ) C2592( V123 V264 ) C2593( V123 V273 ) C2595( V124 V172 ) \nC2596( V124 V173 ) C2599( V124 V192 ) C2601( V124 V220 ) C2603( V124 V241 ) C2604( V124 V249 ) C2605( V124 V251 ) \nC2607( V124 V268 ) C2611( V124 V296 ) C2988( V146 V191 ) C2990( V146 V201 ) C2992( V146 V219 ) C2993( V146 V220 ) \nC2994( V146 V227 ) C2995( V146 V232 ) C2996( V146 V251 ) C3003( V147 V189 ) C3004( V147 V192 ) C3007( V147 V249 ) \nC3008( V147 V262 ) C3066( V151 V245 ) C3067( V151 V264 ) C3068( V151 V273 ) C3349( V172 V173 ) C3351( V172 V192 ) \nC3352( V172 V220 ) C3354( V172 V241 ) C3356( V172 V251 ) C3357( V172 V268 ) C3361( V172 V296 ) C3362( V173 V192 ) \nC3365( V173 V220 ) C3367( V173 V241 ) C3368( V173 V251 ) C3371( V173 V268 ) C3374( V173 V296 ) C3540( V189 V249 ) \nC3542( V189 V262 ) C3557( V191 V201 ) C3558( V191 V219 ) C3560( V191 V227 ) C3562( V191 V232 ) C3563( V191 V251 ) \nC3566( V191 V262 ) C3567( V191 V273 ) C3571( V192 V220 ) C3573( V192 V241 ) C3574( V192 V251 ) C3576( V192 V268 ) \nC3580( V192 V296 ) C3666( V201 V219 ) C3667( V201 V227 ) C3668( V201 V232 ) C3671( V201 V251 ) C3810( V219 V227 ) \nC3812( V219 V232 ) C3815( V219 V251 ) C3820( V220 V241 ) C3821( V220 V251 ) C3823( V220 V268 ) C3828( V220 V296 ) \nC3863( V227 V232 ) C3867(</w:t>
      </w:r>
    </w:p>
    <w:p>
      <w:pPr>
        <w:pStyle w:val="PreformattedText"/>
        <w:bidi w:val="0"/>
        <w:spacing w:before="0" w:after="0"/>
        <w:jc w:val="left"/>
        <w:rPr/>
      </w:pPr>
      <w:r>
        <w:rPr/>
        <w:t xml:space="preserve"> </w:t>
      </w:r>
      <w:r>
        <w:rPr/>
        <w:t>V227 V251 ) C3869( V227 V268 ) C3894( V232 V251 ) C3898( V232 V273 ) C3948( V241 V251 ) \nC3952( V241 V268 ) C3954( V241 V296 ) C3971( V245 V264 ) C3973( V245 V273 ) C3986( V249 V262 ) C4001( V251 V268 ) \nC4002( V251 V296 ) C4031( V262 V273 ) C4038( V264 V273 ) C4053( V268 V296 ) "];1-&gt;4[label="35: V23 V32 V37 V38 V39 \nV49 V55 V75 V83 V87 V92 \nV123 V124 V146 V147 V151 V172 \nV173 V189 V191 V192 V201 V219 \nV220 V227 V232 V241 V245 V249 \nV251 V262 V264 V268 V273 V296 \n162: C407 ,C408 ,C409 ,C421 ,C425 ,\nC427 ,C431 ,C639 ,C640 ,C645 ,C649 ,\nC651 ,C652 ,C653 ,C656 ,C767 ,C771 ,\nC774 ,C778 ,C787 ,C789 ,C802 ,C804 ,\nC809 ,C810 ,C816 ,C818 ,C819 ,C821 ,\nC823 ,C826 ,C829 ,C834 ,C836 ,C838 ,\nC1052 ,C1056 ,C1062 ,C1063 ,C1067 ,C1070 ,\nC1071 ,C1204 ,C1207 ,C1210 ,C1216 ,C1218 ,\nC1219 ,C1651 ,C1655 ,C1657 ,C1658 ,C1660 ,\nC1664 ,C1666 ,C1668 ,C1670 ,C1672 ,C1821 ,\nC1826 ,C1827 ,C1830 ,C1831 ,C1832 ,C1833 ,\nC1834 ,C1835 ,C1836 ,C1837 ,C1904 ,C1907 ,\nC1908 ,C1910 ,C1912 ,C1913 ,C1915 ,C2005 ,\nC2007 ,C2016 ,C2019 ,C2021 ,C2580 ,C2590 ,\nC2592 ,C2593 ,C2595 ,C2596 ,C2599 ,C2601 ,\nC2603 ,C2604 ,C2605 ,C2607 ,C2611 ,C2988 ,\nC2990 ,C2992 ,C2993 ,C2994 ,C2995 ,C2996 ,\nC3003 ,C3004 ,C3007 ,C3008 ,C3066 ,C3067 ,\nC3068 ,C3349 ,C3351 ,C3352 ,C3354 ,C3356 ,\nC3357 ,C3361 ,C3362 ,C3365 ,C3367 ,C3368 ,\nC3371 ,C3374 ,C3540 ,C3542 ,C3557 ,C3558 ,\nC3560 ,C3562 ,C3563 ,C3566 ,C3567 ,C3571 ,\nC3573 ,C3574 ,C3576 ,C3580 ,C3666 ,C3667 ,\nC3668 ,C3671 ,C3810 ,C3812 ,C3815 ,C3820 ,\nC3821 ,C3823 ,C3828 ,C3863 ,C3867 ,C3869 ,\nC3894 ,C3898 ,C3948 ,C3952 ,C3954 ,C3971 ,\nC3973 ,C3986 ,C4001 ,C4002 ,C4031 ,C4038 ,\nC4053 ,"];5[shape=box, label="id:5 level: 2\n61: V37 V42 V47 V51 V57 \nV61 V63 V65 V68 V71 V72 \nV73 V75 V80 V83 V85 V86 \nV87 V92 V95 V103 V107 V117 \nV118 V120 V122 V136 V138 V145 \nV146 V149 V150 V153 V161 V163 \nV167 V168 V181 V186 V187 V188 \nV189 V190 V198 V202 V211 V227 \nV230 V234 V235 V237 V240 V248 \nV254 V256 V259 V260 V265 V270 \nV284 V296 \n381: C769( V37 V65 ) C770( V37 V72 ) C771( V37 V75 ) C772( V37 V80 ) C777( V37 V168 ) \nC778( V37 V189 ) C779( V37 V190 ) C782( V37 V198 ) C783( V37 V202 ) C786( V37 V248 ) C790( V37 V270 ) \nC791( V37 V284 ) C888( V42 V71 ) C889( V42 V73 ) C890( V42 V83 ) C891( V42 V85 ) C894( V42 V107 ) \nC897( V42 V138 ) C900( V42 V189 ) C901( V42 V230 ) C905( V42 V256 ) C1002( V47 V57 ) C1003( V47 V63 ) \nC1004( V47 V68 ) C1005( V47 V80 ) C1006( V47 V86 ) C1012( V47 V117 ) C1015( V47 V149 ) C1017( V47 V161 ) \nC1022( V47 V211 ) C1027( V47 V296 ) C1103( V51 V86 ) C1104( V51 V92 ) C1109( V51 V118 ) C1112( V51 V198 ) \nC1116( V51 V234 ) C1119( V51 V256 ) C1120( V51 V259 ) C1121( V51 V265 ) C1122( V51 V284 ) C1241( V57 V63 ) \nC1242( V57 V68 ) C1243( V57 V80 ) C1250( V57 V149 ) C1251( V57 V161 ) C1256( V57 V211 ) C1260( V57 V240 ) \nC1262( V57 V270 ) C1263( V57 V296 ) C1316( V61 V63 ) C1318( V61 V73 ) C1319( V61 V75 ) C1320( V61 V83 ) \nC1321( V61 V87 ) C1323( V61 V103 ) C1324( V61 V117 ) C1325( V61 V120 ) C1330( V61 V168 ) C1336( V61 V240 ) \nC1337( V61 V259 ) C1342( V61 V296 ) C1366( V63 V68 ) C1367( V63 V73 ) C1368( V63 V75 ) C1369( V63 V80 ) \nC1370( V63 V87 ) C1372( V63 V103 ) C1374( V63 V117 ) C1376( V63 V149 ) C1377( V63 V161 ) C1379( V63 V168 ) \nC1381( V63 V211 ) C1385( V63 V240 ) C1386( V63 V259 ) C1387( V63 V265 ) C1390( V63 V296 ) C1415( V65 V72 ) \nC1416( V65 V75 ) C1417( V65 V80 ) C1419( V65 V103 ) C1420( V65 V120 ) C1421( V65 V122 ) C1424( V65 V150 ) \nC1426( V65 V181 ) C1427( V65 V190 ) C1429( V65 V198 ) C1430( V65 V202 ) C1436( V65 V248 ) C1439( V65 V270 ) \nC1492( V68 V80 ) C1493( V68 V85 ) C1495( V68 V95 ) C1496( V68 V107 ) C1499( V68 V149 ) C1502( V68 V161 ) \nC1505( V68 V189 ) C1506( V68 V202 ) C1509( V68 V211 ) C1513( V68 V296 ) C1563( V71 V72 ) C1565( V71 V80 ) \nC1566( V71 V83 ) C1567( V71 V85 ) C1569( V71 V107 ) C1571( V71 V118 ) C1572( V71 V120 ) C1574( V71 V138 ) \nC1575( V71 V145 ) C1576( V71 V146 ) C1577( V71 V153 ) C1579( V71 V186 ) C1580( V71 V189 ) C1583( V71 V254 ) \nC1584( V71 V256 ) C1587( V72 V75 ) C1588( V72 V80 ) C1592( V72 V118 ) C1593( V72 V120 ) C1595( V72 V145 ) \nC1596( V72 V146 ) C1597( V72 V153 ) C1600( V72 V186 ) C1601( V72 V190 ) C1602( V72 V198 ) C1603( V72 V202 ) \nC1607( V72 V248 ) C1608( V72 V254 ) C1609( V72 V270 ) C1610( V73 V75 ) C1611( V73 V87 ) C1613( V73 V103 ) \nC1614( V73 V117 ) C1617( V73 V168 ) C1621( V73 V230 ) C1622( V73 V240 ) C1625( V73 V259 ) C1650( V75 V80 ) \nC1651( V75 V87 ) C1652( V75 V103 ) C1653( V75 V117 ) C1656( V75 V168 ) C1659( V75 V190 ) C1661( V75 V198 ) \nC1662( V75 V202 ) C1665( V75 V240 ) C1667( V75 V248 ) C1669( V75 V259 ) C1671( V75 V270 ) C1672( V75 V296 ) \nC1756( V80 V118 ) C1757( V80 V120 ) C1758( V80 V145 ) C1759( V80 V146 ) C1760( V80 V149 ) C1761( V80 V153 ) \nC1762( V80 V161 ) C1763( V80 V186 ) C1764( V80 V190 ) C1765( V80 V198 ) C1766( V80 V202 ) C1768( V80 V211 ) \nC1769( V80 V248 ) C1770( V80 V254 ) C1771( V80 V270 ) C1772( V80 V296 ) C1820( V83 V85 ) C1821( V83 V87 ) \nC1822( V83 V107 ) C1825( V83 V138 ) C1826( V83 V146 ) C1830( V83 V189 ) C1835( V83 V227 ) C1838( V83 V256 ) \nC1859( V85 V107 ) C1863( V85 V138 ) C1869( V85 V189 ) C1873( V85 V256 ) C1876( V86 V92 ) C1882( V86 V117 ) \nC1883( V86 V118 ) C1887( V86 V198 ) C1890( V86 V234 ) C1893( V86 V256 ) C1894( V86 V259 ) C1895( V86 V265 ) \nC1898( V86 V284 ) C1900( V87 V103 ) C1902( V87 V117 ) C1904( V87 V146 ) C1905( V87 V168 ) C1912( V87 V227 ) \nC1914( V87 V240 ) C1916( V87 V259 ) C1918( V87 V270 ) C2002( V92 V118 ) C2004( V92 V122 ) C2006( V92 V136 ) \nC2008( V92 V167 ) C2009( V92 V188 ) C2010( V92 V190 ) C2011( V92 V198 ) C2013( V92 V230 ) C2014( V92 V234 ) \nC2015( V92 V235 ) C2017( V92 V259 ) C2018( V92 V260 ) C2020( V92 V265 ) C2022( V92 V284 ) C2068( V95 V107 ) \nC2071( V95 V138 ) C2072( V95 V150 ) C2073( V95 V163 ) C2077( V95 V181 ) C2078( V95 V187 ) C2079( V95 V189 ) \nC2082( V95 V202 ) C2084( V95 V227 ) C2085( V95 V237 ) C2086( V95 V260 ) C2220( V103 V117 ) C2221( V103 V120 ) \nC2222( V103 V122 ) C2225( V103 V150 ) C2227( V103 V168 ) C2228( V103 V181 ) C2234( V103 V240 ) C2238( V103 V259 ) \nC2297( V107 V138 ) C2301( V107 V189 ) C2302( V107 V202 ) C2306( V107 V256 ) C2470( V117 V136 ) C2472( V117 V168 ) \nC2474( V117 V187 ) C2478( V117 V211 ) C2480( V117 V235 ) C2481( V117 V240 ) C2482( V117 V248 ) C2483( V117 V259 ) \nC2486( V118 V120 ) C2487( V118 V145 ) C2488( V118 V146 ) C2489( V118 V150 ) C2490( V118 V153 ) C2491( V118 V186 ) \nC2492( V118 V198 ) C2493( V118 V234 ) C2495( V118 V254 ) C2496( V118 V259 ) C2498( V118 V265 ) C2501( V118 V284 ) \nC2520( V120 V122 ) C2522( V120 V145 ) C2523( V120 V146 ) C2524( V120 V153 ) C2527( V120 V186 ) C2532( V120 V254 ) \nC2535( V120 V296 ) C2557( V122 V136 ) C2561( V122 V167 ) C2562( V122 V188 ) C2563( V122 V190 ) C2567( V122 V230 ) \nC2570( V122 V235 ) C2575( V122 V260 ) C2810( V136 V167 ) C2813( V136 V187 ) C2814( V136 V188 ) C2815( V136 V190 ) \nC2817( V136 V211 ) C2818( V136 V230 ) C2819( V136 V235 ) C2820( V136 V248 ) C2821( V136 V260 ) C2841( V138 V168 ) \nC2845( V138 V188 ) C2846( V138 V189 ) C2853( V138 V237 ) C2854( V138 V256 ) C2965( V145 V146 ) C2966( V145 V153 ) \nC2970( V145 V186 ) C2979( V145 V254 ) C2983( V146 V149 ) C2984( V146 V153 ) C2987( V146 V186 ) C2994( V146 V227 ) \nC2997( V146 V254 ) C2998( V146 V265 ) C3027( V149 V161 ) C3028( V149 V167 ) C3034( V149 V211 ) C3039( V149 V265 ) \nC3041( V149 V296 ) C3042( V150 V163 ) C3043( V150 V181 ) C3044( V150 V187 ) C3047( V150 V227 ) C3048( V150 V237 ) \nC3052( V150 V260 ) C3084( V153 V181 ) C3086( V153 V186 ) C3091( V153 V254 ) C3195( V161 V211 ) C3200( V161 V240 ) \nC3202( V161 V270 ) C3204( V161 V296 ) C3221( V163 V181 ) C3222( V163 V187 ) C3226( V163 V227 ) C3227( V163 V234 ) \nC3228( V163 V237 ) C3230( V163 V260 ) C3279( V167 V188 ) C3280( V167 V190 ) C3285( V167 V230 ) C3287( V167 V235 ) \nC3288( V167 V248 ) C3289( V167 V260 ) C3294( V168 V188 ) C3303( V168 V237 ) C3304( V168 V240 ) C3306( V168 V259 ) \nC3307( V168 V284 ) C3459( V181 V187 ) C3463( V181 V227 ) C3464( V181 V237 ) C3467( V181 V260 ) C3514( V186 V254 ) \nC3516( V187 V211 ) C3517( V187 V227 ) C3518( V187 V230 ) C3519( V187 V235 ) C3520( V187 V237 ) C3521( V187 V248 ) \nC3523( V187 V260 ) C3526( V188 V190 ) C3531( V188 V230 ) C3532( V188 V235 ) C3534( V188 V237 ) C3535( V188 V260 ) \nC3538( V189 V202 ) C3541( V189 V256 ) C3543( V190 V198 ) C3544( V190 V202 ) C3547( V190 V230 ) C3548( V190 V235 ) \nC3550( V190 V248 ) C3551( V190 V260 ) C3552( V190 V270 ) C3636( V198 V202 ) C3637( V198 V234 ) C3639( V198 V248 ) \nC3640( V198 V259 ) C3642( V198 V265 ) C3643( V198 V270 ) C3645( V198 V284 ) C3682( V202 V248 ) C3683( V202 V270 ) \nC3749( V211 V235 ) C3751( V211 V248 ) C3752( V211 V296 ) C3864( V227 V234 ) C3865( V227 V237 ) C3868( V227 V260 ) \nC3880( V230 V235 ) C3884( V230 V260 ) C3913( V234 V259 ) C3914( V234 V265 ) C3916( V234 V284 ) C3920( V235 V248 ) \nC3922( V235 V260 ) C3928( V237 V260 ) C3929( V237 V284 ) C3945( V240 V259 ) C3946( V240 V270 ) C3982( V248 V270 ) \nC4011( V254 V259 ) C4026( V259 V265 ) C4028( V259 V284 ) C4042( V265 V284 ) "];1-&gt;5[label="60: V37 V42 V47 V51 V57 \nV61 V63 V65 V68 V71 V72 \nV73 V75 V83 V85 V86 V87 \nV92 V95 V103 V107 V117 V118 \nV120 V122 V136 V138 V145 V146 \nV149 V150 V153 V161 V163 V167 \nV168 V181 V186 V187 V188 V189 \nV190 V198 V202 V211 V227 V230 \nV234 V235 V237 V240 V248 V254 \nV256 V259 V260 V265 V270 V284 \nV296 \n356: C769 ,C770 ,C771 ,C777 ,C778 ,\nC779 ,C782 ,C783 ,C786 ,C790 ,C791 ,\nC888 ,C889 ,C890 ,C891 ,C894 ,C897 ,\nC900 ,C901 ,C905 ,C1002 ,C1003 ,C1004 ,\nC1006 ,C1012 ,C1015 ,C1017 ,C1022 ,C1027 ,\nC1103 ,C1104 ,C1109 ,C1112 ,C1116 ,C1119 ,\nC1120 ,C1121 ,C1122 ,C1241 ,C1242 ,C1250 ,\nC1251 ,C1256 ,C1260 ,C1262 ,C1263 ,C1316 ,\nC1318 ,C1319 ,C1320 ,C1321 ,C1323 ,C1324 ,\nC1325 ,C1330 ,C1336 ,C1337 ,C1342 ,C1366 ,\nC1367 ,C1368 ,C1370 ,C1372 ,C1374 ,C1376 ,\nC1377 ,C1379 ,C1381 ,C1385 ,C1386 ,C1387 ,\nC1390</w:t>
      </w:r>
    </w:p>
    <w:p>
      <w:pPr>
        <w:pStyle w:val="PreformattedText"/>
        <w:bidi w:val="0"/>
        <w:spacing w:before="0" w:after="0"/>
        <w:jc w:val="left"/>
        <w:rPr/>
      </w:pPr>
      <w:r>
        <w:rPr/>
        <w:t xml:space="preserve"> </w:t>
      </w:r>
      <w:r>
        <w:rPr/>
        <w:t>,C1415 ,C1416 ,C1419 ,C1420 ,C1421 ,\nC1424 ,C1426 ,C1427 ,C1429 ,C1430 ,C1436 ,\nC1439 ,C1493 ,C1495 ,C1496 ,C1499 ,C1502 ,\nC1505 ,C1506 ,C1509 ,C1513 ,C1563 ,C1566 ,\nC1567 ,C1569 ,C1571 ,C1572 ,C1574 ,C1575 ,\nC1576 ,C1577 ,C1579 ,C1580 ,C1583 ,C1584 ,\nC1587 ,C1592 ,C1593 ,C1595 ,C1596 ,C1597 ,\nC1600 ,C1601 ,C1602 ,C1603 ,C1607 ,C1608 ,\nC1609 ,C1610 ,C1611 ,C1613 ,C1614 ,C1617 ,\nC1621 ,C1622 ,C1625 ,C1651 ,C1652 ,C1653 ,\nC1656 ,C1659 ,C1661 ,C1662 ,C1665 ,C1667 ,\nC1669 ,C1671 ,C1672 ,C1820 ,C1821 ,C1822 ,\nC1825 ,C1826 ,C1830 ,C1835 ,C1838 ,C1859 ,\nC1863 ,C1869 ,C1873 ,C1876 ,C1882 ,C1883 ,\nC1887 ,C1890 ,C1893 ,C1894 ,C1895 ,C1898 ,\nC1900 ,C1902 ,C1904 ,C1905 ,C1912 ,C1914 ,\nC1916 ,C1918 ,C2002 ,C2004 ,C2006 ,C2008 ,\nC2009 ,C2010 ,C2011 ,C2013 ,C2014 ,C2015 ,\nC2017 ,C2018 ,C2020 ,C2022 ,C2068 ,C2071 ,\nC2072 ,C2073 ,C2077 ,C2078 ,C2079 ,C2082 ,\nC2084 ,C2085 ,C2086 ,C2220 ,C2221 ,C2222 ,\nC2225 ,C2227 ,C2228 ,C2234 ,C2238 ,C2297 ,\nC2301 ,C2302 ,C2306 ,C2470 ,C2472 ,C2474 ,\nC2478 ,C2480 ,C2481 ,C2482 ,C2483 ,C2486 ,\nC2487 ,C2488 ,C2489 ,C2490 ,C2491 ,C2492 ,\nC2493 ,C2495 ,C2496 ,C2498 ,C2501 ,C2520 ,\nC2522 ,C2523 ,C2524 ,C2527 ,C2532 ,C2535 ,\nC2557 ,C2561 ,C2562 ,C2563 ,C2567 ,C2570 ,\nC2575 ,C2810 ,C2813 ,C2814 ,C2815 ,C2817 ,\nC2818 ,C2819 ,C2820 ,C2821 ,C2841 ,C2845 ,\nC2846 ,C2853 ,C2854 ,C2965 ,C2966 ,C2970 ,\nC2979 ,C2983 ,C2984 ,C2987 ,C2994 ,C2997 ,\nC2998 ,C3027 ,C3028 ,C3034 ,C3039 ,C3041 ,\nC3042 ,C3043 ,C3044 ,C3047 ,C3048 ,C3052 ,\nC3084 ,C3086 ,C3091 ,C3195 ,C3200 ,C3202 ,\nC3204 ,C3221 ,C3222 ,C3226 ,C3227 ,C3228 ,\nC3230 ,C3279 ,C3280 ,C3285 ,C3287 ,C3288 ,\nC3289 ,C3294 ,C3303 ,C3304 ,C3306 ,C3307 ,\nC3459 ,C3463 ,C3464 ,C3467 ,C3514 ,C3516 ,\nC3517 ,C3518 ,C3519 ,C3520 ,C3521 ,C3523 ,\nC3526 ,C3531 ,C3532 ,C3534 ,C3535 ,C3538 ,\nC3541 ,C3543 ,C3544 ,C3547 ,C3548 ,C3550 ,\nC3551 ,C3552 ,C3636 ,C3637 ,C3639 ,C3640 ,\nC3642 ,C3643 ,C3645 ,C3682 ,C3683 ,C3749 ,\nC3751 ,C3752 ,C3864 ,C3865 ,C3868 ,C3880 ,\nC3884 ,C3913 ,C3914 ,C3916 ,C3920 ,C3922 ,\nC3928 ,C3929 ,C3945 ,C3946 ,C3982 ,C4011 ,\nC4026 ,C4028 ,C4042 ,"];6[shape=box, label="id:6 level: 2\n192: V23 V25 V26 V28 V32 \nV33 V34 V35 V37 V38 V40 \nV41 V42 V43 V44 V45 V47 \nV48 V49 V51 V52 V54 V55 \nV57 V61 V63 V65 V66 V68 \nV69 V71 V72 V73 V74 V77 \nV78 V79 V81 V82 V83 V84 \nV85 V86 V87 V89 V91 V93 \nV94 V95 V96 V97 V98 V101 \nV103 V106 V107 V110 V113 V114 \nV116 V117 V118 V120 V121 V122 \nV123 V125 V126 V129 V130 V133 \nV135 V136 V137 V138 V139 V140 \nV141 V142 V143 V144 V145 V146 \nV147 V148 V149 V150 V151 V152 \nV153 V155 V156 V157 V158 V159 \nV160 V161 V162 V163 V165 V166 \nV167 V168 V169 V172 V175 V176 \nV181 V182 V185 V186 V187 V188 \nV189 V190 V191 V192 V195 V196 \nV198 V199 V201 V202 V204 V205 \nV206 V210 V211 V212 V214 V215 \nV216 V217 V218 V219 V220 V221 \nV223 V224 V226 V227 V228 V229 \nV231 V232 V233 V234 V235 V237 \nV238 V239 V240 V241 V245 V246 \nV247 V248 V249 V250 V252 V253 \nV254 V255 V256 V258 V259 V260 \nV262 V263 V264 V265 V268 V269 \nV270 V271 V272 V273 V274 V275 \nV276 V278 V280 V284 V286 V287 \nV288 V289 V290 V291 V292 V294 \nV295 \n1810: C407( V23 V32 ) C408( V23 V37 ) C409( V23 V38 ) C410( V23 V43 ) C411( V23 V51 ) \nC415( V23 V73 ) C416( V23 V86 ) C417( V23 V96 ) C420( V23 V143 ) C421( V23 V147 ) C424( V23 V185 ) \nC425( V23 V189 ) C426( V23 V224 ) C427( V23 V249 ) C428( V23 V250 ) C429( V23 V255 ) C430( V23 V256 ) \nC431( V23 V262 ) C432( V23 V271 ) C433( V23 V276 ) C465( V25 V48 ) C466( V25 V49 ) C467( V25 V52 ) \nC469( V25 V79 ) C470( V25 V93 ) C471( V25 V96 ) C474( V25 V123 ) C475( V25 V141 ) C476( V25 V151 ) \nC477( V25 V157 ) C478( V25 V162 ) C479( V25 V167 ) C481( V25 V182 ) C482( V25 V204 ) C483( V25 V211 ) \nC484( V25 V214 ) C485( V25 V226 ) C487( V25 V248 ) C488( V25 V258 ) C489( V25 V274 ) C490( V25 V280 ) \nC492( V26 V43 ) C493( V26 V94 ) C494( V26 V123 ) C495( V26 V126 ) C496( V26 V135 ) C498( V26 V166 ) \nC501( V26 V191 ) C502( V26 V195 ) C503( V26 V206 ) C504( V26 V223 ) C505( V26 V231 ) C506( V26 V233 ) \nC507( V26 V254 ) C508( V26 V262 ) C509( V26 V264 ) C510( V26 V273 ) C511( V26 V274 ) C512( V26 V290 ) \nC540( V28 V57 ) C541( V28 V84 ) C542( V28 V98 ) C545( V28 V135 ) C546( V28 V143 ) C547( V28 V144 ) \nC549( V28 V161 ) C551( V28 V186 ) C552( V28 V188 ) C553( V28 V223 ) C554( V28 V224 ) C556( V28 V240 ) \nC557( V28 V246 ) C559( V28 V270 ) C638( V32 V33 ) C639( V32 V37 ) C640( V32 V38 ) C642( V32 V54 ) \nC646( V32 V126 ) C647( V32 V129 ) C648( V32 V142 ) C649( V32 V147 ) C650( V32 V155 ) C652( V32 V189 ) \nC653( V32 V249 ) C654( V32 V256 ) C655( V32 V258 ) C656( V32 V262 ) C658( V32 V289 ) C660( V33 V47 ) \nC661( V33 V54 ) C662( V33 V65 ) C663( V33 V86 ) C664( V33 V93 ) C665( V33 V97 ) C666( V33 V103 ) \nC668( V33 V117 ) C669( V33 V120 ) C670( V33 V122 ) C671( V33 V126 ) C672( V33 V129 ) C673( V33 V142 ) \nC674( V33 V155 ) C677( V33 V195 ) C679( V33 V218 ) C682( V33 V258 ) C685( V33 V289 ) C686( V34 V40 ) \nC687( V34 V44 ) C688( V34 V47 ) C691( V34 V66 ) C693( V34 V91 ) C694( V34 V94 ) C695( V34 V97 ) \nC697( V34 V110 ) C698( V34 V116 ) C700( V34 V147 ) C701( V34 V159 ) C702( V34 V160 ) C703( V34 V161 ) \nC704( V34 V169 ) C705( V34 V199 ) C706( V34 V205 ) C708( V34 V217 ) C709( V34 V233 ) C710( V34 V247 ) \nC711( V34 V278 ) C712( V34 V286 ) C713( V35 V37 ) C714( V35 V40 ) C715( V35 V42 ) C716( V35 V66 ) \nC717( V35 V73 ) C719( V35 V133 ) C720( V35 V155 ) C721( V35 V158 ) C722( V35 V160 ) C723( V35 V166 ) \nC724( V35 V168 ) C725( V35 V176 ) C728( V35 V216 ) C729( V35 V219 ) C730( V35 V229 ) C732( V35 V241 ) \nC733( V35 V246 ) C734( V35 V254 ) C735( V35 V258 ) C736( V35 V259 ) C737( V35 V271 ) C738( V35 V284 ) \nC739( V35 V288 ) C767( V37 V38 ) C769( V37 V65 ) C770( V37 V72 ) C774( V37 V147 ) C775( V37 V155 ) \nC776( V37 V166 ) C777( V37 V168 ) C778( V37 V189 ) C779( V37 V190 ) C782( V37 V198 ) C783( V37 V202 ) \nC784( V37 V216 ) C785( V37 V229 ) C786( V37 V248 ) C787( V37 V249 ) C788( V37 V258 ) C789( V37 V262 ) \nC790( V37 V270 ) C791( V37 V284 ) C793( V38 V54 ) C795( V38 V61 ) C796( V38 V91 ) C799( V38 V120 ) \nC800( V38 V137 ) C801( V38 V139 ) C802( V38 V147 ) C803( V38 V176 ) C804( V38 V189 ) C805( V38 V196 ) \nC806( V38 V198 ) C807( V38 V212 ) C809( V38 V249 ) C810( V38 V262 ) C811( V38 V263 ) C813( V38 V274 ) \nC814( V38 V278 ) C815( V38 V289 ) C839( V40 V42 ) C840( V40 V47 ) C841( V40 V51 ) C842( V40 V55 ) \nC845( V40 V73 ) C846( V40 V74 ) C853( V40 V135 ) C854( V40 V147 ) C855( V40 V160 ) C857( V40 V228 ) \nC859( V40 V231 ) C860( V40 V241 ) C861( V40 V246 ) C862( V40 V247 ) C863( V40 V288 ) C864( V41 V45 ) \nC867( V41 V69 ) C869( V41 V84 ) C870( V41 V89 ) C872( V41 V151 ) C873( V41 V165 ) C875( V41 V195 ) \nC878( V41 V212 ) C881( V41 V237 ) C882( V41 V262 ) C884( V41 V284 ) C885( V41 V286 ) C886( V42 V49 ) \nC888( V42 V71 ) C889( V42 V73 ) C890( V42 V83 ) C891( V42 V85 ) C894( V42 V107 ) C897( V42 V138 ) \nC898( V42 V159 ) C899( V42 V160 ) C900( V42 V189 ) C902( V42 V241 ) C904( V42 V246 ) C905( V42 V256 ) \nC907( V42 V288 ) C910( V43 V73 ) C913( V43 V123 ) C914( V43 V135 ) C915( V43 V143 ) C917( V43 V157 ) \nC918( V43 V162 ) C919( V43 V166 ) C920( V43 V175 ) C923( V43 V185 ) C924( V43 V233 ) C925( V43 V254 ) \nC926( V43 V263 ) C927( V43 V264 ) C928( V43 V271 ) C929( V43 V276 ) C930( V43 V291 ) C932( V44 V66 ) \nC933( V44 V77 ) C934( V44 V91 ) C935( V44 V122 ) C936( V44 V139 ) C937( V44 V156 ) C938( V44 V158 ) \nC939( V44 V159 ) C940( V44 V161 ) C941( V44 V169 ) C942( V44 V185 ) C943( V44 V216 ) C944( V44 V217 ) \nC945( V44 V232 ) C946( V44 V233 ) C947( V44 V238 ) C949( V44 V250 ) C950( V44 V255 ) C952( V44 V263 ) \nC955( V44 V286 ) C956( V44 V295 ) C957( V45 V57 ) C959( V45 V69 ) C960( V45 V84 ) C961( V45 V89 ) \nC963( V45 V106 ) C965( V45 V136 ) C967( V45 V165 ) C968( V45 V176 ) C969( V45 V195 ) C973( V45 V229 ) \nC975( V45 V237 ) C976( V45 V284 ) C1002( V47 V57 ) C1003( V47 V63 ) C1004( V47 V68 ) C1006( V47 V86 ) \nC1008( V47 V97 ) C1012( V47 V117 ) C1014( V47 V147 ) C1015( V47 V149 ) C1016( V47 V160 ) C1017( V47 V161 ) \nC1019( V47 V195 ) C1022( V47 V211 ) C1023( V47 V218 ) C1024( V47 V247 ) C1028( V48 V49 ) C1030( V48 V79 ) \nC1031( V48 V81 ) C1032( V48 V96 ) C1035( V48 V121 ) C1036( V48 V129 ) C1037( V48 V144 ) C1038( V48 V156 ) \nC1039( V48 V165 ) C1040( V48 V226 ) C1041( V48 V228 ) C1042( V48 V232 ) C1043( V48 V250 ) C1044( V48 V258 ) \nC1045( V48 V273 ) C1046( V48 V276 ) C1048( V48 V287 ) C1049( V48 V288 ) C1050( V48 V290 ) C1051( V48 V294 ) \nC1052( V49 V55 ) C1055( V49 V79 ) C1057( V49 V96 ) C1062( V49 V123 ) C1063( V49 V151 ) C1064( V49 V159 ) \nC1065( V49 V226 ) C1067( V49 V245 ) C1068( V49 V246 ) C1069( V49 V258 ) C1070( V49 V264 ) C1071( V49 V273 ) \nC1098( V51 V55 ) C1101( V51 V74 ) C1103( V51 V86 ) C1105( V51 V96 ) C1109( V51 V118 ) C1110( V51 V135 ) \nC1112( V51 V198 ) C1113( V51 V224 ) C1114( V51 V228 ) C1115( V51 V231 ) C1116( V51 V234 ) C1117( V51 V250 ) \nC1118( V51 V255 ) C1119( V51 V256 ) C1120( V51 V259 ) C1121( V51 V265 ) C1122( V51 V284 ) C1123( V52 V54 ) \nC1124( V52 V55 ) C1126( V52 V78 ) C1127( V52 V85 ) C1129( V52 V106 ) C1130( V52 V114 ) C1131( V52 V123 ) \nC1132( V52 V129 ) C1133( V52 V141 ) C1134( V52 V148 ) C1135( V52 V151 ) C1136( V52 V157 ) C1137( V52 V159 ) \nC1138( V52 V162 ) C1139( V52 V172 ) C1141( V52 V182 ) C1142( V52 V204 ) C1143( V52 V211 ) C1147( V52 V268 ) \nC1148( V52 V275 ) C1174( V54 V61 ) C1176( V54 V106 ) C1177( V54 V114 ) C1178( V54 V120 ) C1179( V54 V126 ) \nC1180( V54 V129 ) C1181( V54 V137 ) C1182( V54 V142 ) C1183( V54 V148 ) C1184( V54 V155 ) C1185( V54 V172 ) \nC1186( V54 V176 ) C1188( V54 V212 ) C1189( V54 V258 ) C1191( V54 V268 ) C1192( V54 V275 ) C1193( V54 V278 ) \nC1195( V54 V289 ) C1200( V55 V74 ) C1202( V55 V78 ) C1203( V55 V85 ) C1207( V55 V123 ) C1208( V55 V129 ) \nC1209( V55 V135 ) C1210( V55 V151 ) C1211( V55 V159 ) C1212( V55 V162 ) C1214( V55 V228 ) C1215( V55 V231 ) \nC1216( V55 V245 ) C1218( V55 V264</w:t>
      </w:r>
    </w:p>
    <w:p>
      <w:pPr>
        <w:pStyle w:val="PreformattedText"/>
        <w:bidi w:val="0"/>
        <w:spacing w:before="0" w:after="0"/>
        <w:jc w:val="left"/>
        <w:rPr/>
      </w:pPr>
      <w:r>
        <w:rPr/>
        <w:t xml:space="preserve"> </w:t>
      </w:r>
      <w:r>
        <w:rPr/>
        <w:t>) C1219( V55 V273 ) C1241( V57 V63 ) C1242( V57 V68 ) C1246( V57 V106 ) \nC1249( V57 V144 ) C1250( V57 V149 ) C1251( V57 V161 ) C1256( V57 V211 ) C1257( V57 V223 ) C1259( V57 V229 ) \nC1260( V57 V240 ) C1261( V57 V246 ) C1262( V57 V270 ) C1316( V61 V63 ) C1318( V61 V73 ) C1320( V61 V83 ) \nC1321( V61 V87 ) C1323( V61 V103 ) C1324( V61 V117 ) C1325( V61 V120 ) C1327( V61 V137 ) C1328( V61 V147 ) \nC1329( V61 V166 ) C1330( V61 V168 ) C1331( V61 V176 ) C1332( V61 V185 ) C1333( V61 V192 ) C1335( V61 V212 ) \nC1336( V61 V240 ) C1337( V61 V259 ) C1339( V61 V271 ) C1340( V61 V278 ) C1366( V63 V68 ) C1367( V63 V73 ) \nC1370( V63 V87 ) C1371( V63 V101 ) C1372( V63 V103 ) C1374( V63 V117 ) C1375( V63 V137 ) C1376( V63 V149 ) \nC1377( V63 V161 ) C1379( V63 V168 ) C1381( V63 V211 ) C1383( V63 V214 ) C1385( V63 V240 ) C1386( V63 V259 ) \nC1387( V63 V265 ) C1415( V65 V72 ) C1418( V65 V93 ) C1419( V65 V103 ) C1420( V65 V120 ) C1421( V65 V122 ) \nC1422( V65 V140 ) C1423( V65 V142 ) C1424( V65 V150 ) C1426( V65 V181 ) C1427( V65 V190 ) C1429( V65 V198 ) \nC1430( V65 V202 ) C1432( V65 V216 ) C1436( V65 V248 ) C1437( V65 V252 ) C1439( V65 V270 ) C1440( V66 V77 ) \nC1442( V66 V94 ) C1443( V66 V97 ) C1444( V66 V110 ) C1445( V66 V116 ) C1446( V66 V133 ) C1447( V66 V156 ) \nC1448( V66 V158 ) C1449( V66 V176 ) C1450( V66 V185 ) C1452( V66 V199 ) C1453( V66 V205 ) C1454( V66 V216 ) \nC1455( V66 V219 ) C1456( V66 V238 ) C1458( V66 V250 ) C1459( V66 V254 ) C1460( V66 V259 ) C1461( V66 V271 ) \nC1462( V66 V278 ) C1493( V68 V85 ) C1495( V68 V95 ) C1496( V68 V107 ) C1499( V68 V149 ) C1500( V68 V152 ) \nC1501( V68 V160 ) C1502( V68 V161 ) C1503( V68 V172 ) C1505( V68 V189 ) C1506( V68 V202 ) C1509( V68 V211 ) \nC1512( V68 V286 ) C1514( V69 V84 ) C1515( V69 V89 ) C1516( V69 V113 ) C1519( V69 V141 ) C1520( V69 V146 ) \nC1521( V69 V149 ) C1522( V69 V158 ) C1523( V69 V165 ) C1525( V69 V182 ) C1526( V69 V187 ) C1527( V69 V195 ) \nC1529( V69 V205 ) C1531( V69 V218 ) C1532( V69 V220 ) C1535( V69 V237 ) C1536( V69 V249 ) C1537( V69 V265 ) \nC1538( V69 V269 ) C1539( V69 V275 ) C1540( V69 V284 ) C1541( V69 V292 ) C1563( V71 V72 ) C1564( V71 V74 ) \nC1566( V71 V83 ) C1567( V71 V85 ) C1568( V71 V98 ) C1569( V71 V107 ) C1571( V71 V118 ) C1572( V71 V120 ) \nC1574( V71 V138 ) C1575( V71 V145 ) C1576( V71 V146 ) C1577( V71 V153 ) C1579( V71 V186 ) C1580( V71 V189 ) \nC1581( V71 V228 ) C1583( V71 V254 ) C1584( V71 V256 ) C1585( V71 V280 ) C1586( V71 V287 ) C1589( V72 V101 ) \nC1592( V72 V118 ) C1593( V72 V120 ) C1594( V72 V125 ) C1595( V72 V145 ) C1596( V72 V146 ) C1597( V72 V153 ) \nC1598( V72 V156 ) C1600( V72 V186 ) C1601( V72 V190 ) C1602( V72 V198 ) C1603( V72 V202 ) C1604( V72 V204 ) \nC1606( V72 V239 ) C1607( V72 V248 ) C1608( V72 V254 ) C1609( V72 V270 ) C1611( V73 V87 ) C1613( V73 V103 ) \nC1614( V73 V117 ) C1615( V73 V143 ) C1616( V73 V160 ) C1617( V73 V168 ) C1619( V73 V185 ) C1622( V73 V240 ) \nC1623( V73 V241 ) C1624( V73 V246 ) C1625( V73 V259 ) C1626( V73 V271 ) C1627( V73 V276 ) C1628( V73 V288 ) \nC1630( V74 V82 ) C1631( V74 V98 ) C1634( V74 V126 ) C1636( V74 V135 ) C1637( V74 V152 ) C1638( V74 V155 ) \nC1640( V74 V175 ) C1641( V74 V228 ) C1642( V74 V231 ) C1644( V74 V239 ) C1645( V74 V245 ) C1646( V74 V272 ) \nC1647( V74 V280 ) C1648( V74 V287 ) C1649( V74 V292 ) C1691( V77 V78 ) C1692( V77 V101 ) C1693( V77 V156 ) \nC1694( V77 V185 ) C1697( V77 V216 ) C1698( V77 V238 ) C1700( V77 V249 ) C1701( V77 V250 ) C1702( V77 V252 ) \nC1705( V77 V280 ) C1707( V77 V289 ) C1708( V77 V295 ) C1709( V78 V85 ) C1710( V78 V89 ) C1711( V78 V101 ) \nC1713( V78 V113 ) C1714( V78 V129 ) C1715( V78 V153 ) C1716( V78 V159 ) C1717( V78 V162 ) C1719( V78 V192 ) \nC1722( V78 V206 ) C1724( V78 V226 ) C1725( V78 V249 ) C1730( V78 V280 ) C1731( V78 V287 ) C1732( V78 V295 ) \nC1733( V79 V96 ) C1737( V79 V116 ) C1739( V79 V142 ) C1740( V79 V149 ) C1742( V79 V167 ) C1744( V79 V191 ) \nC1745( V79 V199 ) C1746( V79 V201 ) C1747( V79 V210 ) C1748( V79 V223 ) C1749( V79 V226 ) C1750( V79 V231 ) \nC1751( V79 V253 ) C1752( V79 V258 ) C1753( V79 V260 ) C1773( V81 V82 ) C1774( V81 V121 ) C1775( V81 V129 ) \nC1776( V81 V133 ) C1777( V81 V144 ) C1778( V81 V156 ) C1779( V81 V165 ) C1782( V81 V227 ) C1783( V81 V228 ) \nC1784( V81 V232 ) C1785( V81 V234 ) C1786( V81 V247 ) C1787( V81 V250 ) C1788( V81 V268 ) C1789( V81 V273 ) \nC1790( V81 V276 ) C1792( V81 V287 ) C1793( V81 V288 ) C1794( V81 V290 ) C1795( V81 V294 ) C1798( V82 V121 ) \nC1799( V82 V126 ) C1800( V82 V133 ) C1801( V82 V152 ) C1802( V82 V155 ) C1803( V82 V175 ) C1805( V82 V182 ) \nC1807( V82 V190 ) C1808( V82 V220 ) C1809( V82 V227 ) C1810( V82 V234 ) C1811( V82 V239 ) C1812( V82 V245 ) \nC1813( V82 V247 ) C1814( V82 V268 ) C1815( V82 V272 ) C1816( V82 V290 ) C1817( V82 V291 ) C1818( V82 V292 ) \nC1820( V83 V85 ) C1821( V83 V87 ) C1822( V83 V107 ) C1825( V83 V138 ) C1826( V83 V146 ) C1827( V83 V147 ) \nC1828( V83 V166 ) C1829( V83 V185 ) C1830( V83 V189 ) C1831( V83 V191 ) C1832( V83 V192 ) C1833( V83 V201 ) \nC1834( V83 V219 ) C1835( V83 V227 ) C1836( V83 V232 ) C1838( V83 V256 ) C1839( V83 V271 ) C1841( V84 V89 ) \nC1842( V84 V106 ) C1844( V84 V118 ) C1845( V84 V150 ) C1846( V84 V165 ) C1847( V84 V186 ) C1848( V84 V195 ) \nC1850( V84 V224 ) C1852( V84 V237 ) C1853( V84 V247 ) C1854( V84 V264 ) C1855( V84 V278 ) C1857( V84 V284 ) \nC1859( V85 V107 ) C1862( V85 V129 ) C1863( V85 V138 ) C1864( V85 V152 ) C1865( V85 V159 ) C1866( V85 V160 ) \nC1867( V85 V162 ) C1868( V85 V172 ) C1869( V85 V189 ) C1873( V85 V256 ) C1875( V85 V286 ) C1877( V86 V96 ) \nC1878( V86 V97 ) C1882( V86 V117 ) C1883( V86 V118 ) C1886( V86 V195 ) C1887( V86 V198 ) C1888( V86 V218 ) \nC1889( V86 V224 ) C1890( V86 V234 ) C1891( V86 V250 ) C1892( V86 V255 ) C1893( V86 V256 ) C1894( V86 V259 ) \nC1895( V86 V265 ) C1898( V86 V284 ) C1899( V87 V93 ) C1900( V87 V103 ) C1901( V87 V110 ) C1902( V87 V117 ) \nC1903( V87 V130 ) C1904( V87 V146 ) C1905( V87 V168 ) C1906( V87 V169 ) C1907( V87 V191 ) C1908( V87 V201 ) \nC1910( V87 V219 ) C1911( V87 V221 ) C1912( V87 V227 ) C1913( V87 V232 ) C1914( V87 V240 ) C1916( V87 V259 ) \nC1917( V87 V269 ) C1918( V87 V270 ) C1919( V87 V291 ) C1944( V89 V113 ) C1946( V89 V143 ) C1947( V89 V148 ) \nC1948( V89 V153 ) C1949( V89 V163 ) C1950( V89 V165 ) C1953( V89 V192 ) C1954( V89 V195 ) C1955( V89 V206 ) \nC1958( V89 V226 ) C1960( V89 V237 ) C1962( V89 V284 ) C1964( V89 V287 ) C1965( V89 V288 ) C1966( V89 V292 ) \nC1986( V91 V139 ) C1987( V91 V159 ) C1988( V91 V161 ) C1989( V91 V169 ) C1990( V91 V196 ) C1991( V91 V198 ) \nC1992( V91 V217 ) C1993( V91 V233 ) C1996( V91 V263 ) C1997( V91 V274 ) C1998( V91 V286 ) C1999( V91 V289 ) \nC2023( V93 V103 ) C2024( V93 V110 ) C2025( V93 V120 ) C2026( V93 V122 ) C2027( V93 V130 ) C2028( V93 V162 ) \nC2030( V93 V167 ) C2031( V93 V169 ) C2034( V93 V214 ) C2035( V93 V221 ) C2038( V93 V248 ) C2039( V93 V269 ) \nC2040( V93 V270 ) C2041( V93 V274 ) C2042( V93 V280 ) C2044( V93 V291 ) C2045( V94 V97 ) C2046( V94 V110 ) \nC2047( V94 V116 ) C2048( V94 V121 ) C2049( V94 V126 ) C2050( V94 V141 ) C2052( V94 V191 ) C2053( V94 V199 ) \nC2054( V94 V201 ) C2055( V94 V205 ) C2057( V94 V210 ) C2058( V94 V223 ) C2059( V94 V231 ) C2060( V94 V235 ) \nC2061( V94 V238 ) C2062( V94 V255 ) C2063( V94 V262 ) C2064( V94 V273 ) C2066( V94 V278 ) C2067( V94 V290 ) \nC2068( V95 V107 ) C2071( V95 V138 ) C2072( V95 V150 ) C2073( V95 V163 ) C2077( V95 V181 ) C2078( V95 V187 ) \nC2079( V95 V189 ) C2082( V95 V202 ) C2084( V95 V227 ) C2085( V95 V237 ) C2086( V95 V260 ) C2087( V95 V269 ) \nC2088( V95 V275 ) C2089( V95 V294 ) C2090( V96 V97 ) C2094( V96 V113 ) C2095( V96 V114 ) C2096( V96 V153 ) \nC2099( V96 V181 ) C2101( V96 V196 ) C2102( V96 V224 ) C2103( V96 V226 ) C2104( V96 V250 ) C2105( V96 V255 ) \nC2106( V96 V256 ) C2107( V96 V258 ) C2108( V96 V272 ) C2109( V97 V110 ) C2111( V97 V113 ) C2112( V97 V114 ) \nC2113( V97 V116 ) C2114( V97 V117 ) C2115( V97 V153 ) C2117( V97 V181 ) C2120( V97 V195 ) C2121( V97 V196 ) \nC2122( V97 V199 ) C2123( V97 V205 ) C2124( V97 V218 ) C2125( V97 V272 ) C2126( V97 V278 ) C2131( V98 V116 ) \nC2135( V98 V135 ) C2136( V98 V140 ) C2137( V98 V143 ) C2142( V98 V186 ) C2143( V98 V188 ) C2144( V98 V228 ) \nC2147( V98 V280 ) C2149( V98 V287 ) C2186( V101 V125 ) C2187( V101 V137 ) C2188( V101 V156 ) C2193( V101 V204 ) \nC2195( V101 V214 ) C2197( V101 V239 ) C2198( V101 V249 ) C2199( V101 V265 ) C2202( V101 V280 ) C2205( V101 V295 ) \nC2220( V103 V117 ) C2221( V103 V120 ) C2222( V103 V122 ) C2223( V103 V140 ) C2224( V103 V142 ) C2225( V103 V150 ) \nC2227( V103 V168 ) C2228( V103 V181 ) C2232( V103 V216 ) C2234( V103 V240 ) C2237( V103 V252 ) C2238( V103 V259 ) \nC2274( V106 V114 ) C2275( V106 V118 ) C2277( V106 V148 ) C2278( V106 V150 ) C2280( V106 V172 ) C2284( V106 V229 ) \nC2285( V106 V247 ) C2286( V106 V264 ) C2287( V106 V268 ) C2288( V106 V275 ) C2289( V106 V278 ) C2293( V107 V130 ) \nC2295( V107 V133 ) C2297( V107 V138 ) C2298( V107 V165 ) C2301( V107 V189 ) C2302( V107 V202 ) C2304( V107 V212 ) \nC2305( V107 V215 ) C2306( V107 V256 ) C2347( V110 V116 ) C2348( V110 V130 ) C2349( V110 V169 ) C2350( V110 V199 ) \nC2351( V110 V205 ) C2352( V110 V215 ) C2353( V110 V217 ) C2354( V110 V221 ) C2356( V110 V269 ) C2357( V110 V270 ) \nC2359( V110 V278 ) C2360( V110 V291 ) C2395( V113 V114 ) C2397( V113 V141 ) C2398( V113 V153 ) C2401( V113 V181 ) \nC2403( V113 V187 ) C2404( V113 V192 ) C2405( V113 V196 ) C2406( V113 V205 ) C2407( V113 V206 ) C2408( V113 V226 ) \nC2410( V113 V249 ) C2412( V113 V272 ) C2413( V113 V275 ) C2414( V113 V287 ) C2415( V113 V292 ) C2416( V114 V117 ) \nC2418( V114 V130 ) C2419( V114 V136 ) C2420( V114 V148 ) C2421( V114 V153 ) C2422( V114 V172 ) C2426( V114 V181 ) \nC2428( V114 V187 ) C2429( V114 V196 ) C2430( V114 V211 ) C2431( V114 V235 ) C2432( V114 V248 ) C2433( V114 V268 ) \nC2434( V114 V272 ) C2435( V114 V275 ) C2455( V116 V140 ) C2456( V116 V142 ) C2459( V116 V186 ) C2460(</w:t>
      </w:r>
    </w:p>
    <w:p>
      <w:pPr>
        <w:pStyle w:val="PreformattedText"/>
        <w:bidi w:val="0"/>
        <w:spacing w:before="0" w:after="0"/>
        <w:jc w:val="left"/>
        <w:rPr/>
      </w:pPr>
      <w:r>
        <w:rPr/>
        <w:t xml:space="preserve"> </w:t>
      </w:r>
      <w:r>
        <w:rPr/>
        <w:t>V116 V191 ) \nC2461( V116 V199 ) C2462( V116 V201 ) C2463( V116 V205 ) C2464( V116 V253 ) C2465( V116 V260 ) C2466( V116 V278 ) \nC2469( V117 V130 ) C2470( V117 V136 ) C2471( V117 V148 ) C2472( V117 V168 ) C2474( V117 V187 ) C2476( V117 V195 ) \nC2478( V117 V211 ) C2479( V117 V218 ) C2480( V117 V235 ) C2481( V117 V240 ) C2482( V117 V248 ) C2483( V117 V259 ) \nC2486( V118 V120 ) C2487( V118 V145 ) C2488( V118 V146 ) C2489( V118 V150 ) C2490( V118 V153 ) C2491( V118 V186 ) \nC2492( V118 V198 ) C2493( V118 V234 ) C2494( V118 V247 ) C2495( V118 V254 ) C2496( V118 V259 ) C2497( V118 V264 ) \nC2498( V118 V265 ) C2499( V118 V278 ) C2501( V118 V284 ) C2520( V120 V122 ) C2521( V120 V137 ) C2522( V120 V145 ) \nC2523( V120 V146 ) C2524( V120 V153 ) C2526( V120 V176 ) C2527( V120 V186 ) C2529( V120 V212 ) C2532( V120 V254 ) \nC2534( V120 V278 ) C2536( V121 V141 ) C2537( V121 V165 ) C2538( V121 V182 ) C2539( V121 V190 ) C2540( V121 V201 ) \nC2542( V121 V210 ) C2543( V121 V220 ) C2544( V121 V232 ) C2545( V121 V235 ) C2546( V121 V238 ) C2547( V121 V239 ) \nC2548( V121 V250 ) C2549( V121 V255 ) C2550( V121 V273 ) C2551( V121 V276 ) C2554( V121 V290 ) C2555( V121 V291 ) \nC2557( V122 V136 ) C2558( V122 V139 ) C2559( V122 V158 ) C2561( V122 V167 ) C2562( V122 V188 ) C2563( V122 V190 ) \nC2568( V122 V232 ) C2569( V122 V233 ) C2570( V122 V235 ) C2573( V122 V255 ) C2575( V122 V260 ) C2576( V122 V263 ) \nC2577( V122 V295 ) C2578( V123 V135 ) C2579( V123 V141 ) C2580( V123 V151 ) C2582( V123 V157 ) C2583( V123 V166 ) \nC2584( V123 V182 ) C2586( V123 V204 ) C2587( V123 V211 ) C2588( V123 V233 ) C2590( V123 V245 ) C2591( V123 V254 ) \nC2592( V123 V264 ) C2593( V123 V273 ) C2613( V125 V138 ) C2614( V125 V140 ) C2615( V125 V145 ) C2616( V125 V156 ) \nC2617( V125 V168 ) C2618( V125 V175 ) C2620( V125 V188 ) C2621( V125 V204 ) C2624( V125 V219 ) C2625( V125 V221 ) \nC2626( V125 V229 ) C2628( V125 V237 ) C2629( V125 V239 ) C2630( V125 V241 ) C2631( V125 V252 ) C2634( V126 V129 ) \nC2635( V126 V142 ) C2636( V126 V152 ) C2637( V126 V155 ) C2639( V126 V175 ) C2640( V126 V191 ) C2641( V126 V223 ) \nC2642( V126 V231 ) C2643( V126 V239 ) C2644( V126 V245 ) C2645( V126 V258 ) C2646( V126 V262 ) C2647( V126 V272 ) \nC2648( V126 V273 ) C2649( V126 V289 ) C2650( V126 V290 ) C2651( V126 V292 ) C2693( V129 V142 ) C2694( V129 V144 ) \nC2695( V129 V155 ) C2696( V129 V156 ) C2697( V129 V159 ) C2698( V129 V162 ) C2700( V129 V228 ) C2701( V129 V258 ) \nC2703( V129 V287 ) C2704( V129 V288 ) C2705( V129 V289 ) C2706( V129 V294 ) C2708( V130 V133 ) C2710( V130 V136 ) \nC2711( V130 V148 ) C2712( V130 V165 ) C2713( V130 V169 ) C2716( V130 V187 ) C2717( V130 V211 ) C2718( V130 V212 ) \nC2719( V130 V215 ) C2720( V130 V221 ) C2721( V130 V235 ) C2722( V130 V248 ) C2724( V130 V269 ) C2725( V130 V270 ) \nC2726( V130 V291 ) C2766( V133 V158 ) C2767( V133 V165 ) C2768( V133 V176 ) C2772( V133 V212 ) C2773( V133 V215 ) \nC2774( V133 V219 ) C2775( V133 V227 ) C2776( V133 V234 ) C2777( V133 V247 ) C2778( V133 V254 ) C2779( V133 V259 ) \nC2781( V133 V268 ) C2782( V133 V271 ) C2797( V135 V143 ) C2799( V135 V166 ) C2801( V135 V188 ) C2802( V135 V228 ) \nC2803( V135 V231 ) C2804( V135 V233 ) C2805( V135 V254 ) C2806( V135 V264 ) C2809( V136 V148 ) C2810( V136 V167 ) \nC2811( V136 V176 ) C2813( V136 V187 ) C2814( V136 V188 ) C2815( V136 V190 ) C2817( V136 V211 ) C2819( V136 V235 ) \nC2820( V136 V248 ) C2821( V136 V260 ) C2822( V137 V144 ) C2824( V137 V176 ) C2826( V137 V202 ) C2827( V137 V206 ) \nC2829( V137 V212 ) C2831( V137 V214 ) C2832( V137 V224 ) C2834( V137 V245 ) C2835( V137 V265 ) C2837( V137 V278 ) \nC2841( V138 V168 ) C2843( V138 V175 ) C2845( V138 V188 ) C2846( V138 V189 ) C2850( V138 V219 ) C2851( V138 V229 ) \nC2853( V138 V237 ) C2854( V138 V256 ) C2855( V138 V269 ) C2856( V138 V275 ) C2857( V138 V294 ) C2858( V139 V158 ) \nC2859( V139 V163 ) C2862( V139 V196 ) C2863( V139 V198 ) C2864( V139 V218 ) C2865( V139 V232 ) C2866( V139 V233 ) \nC2867( V139 V234 ) C2868( V139 V238 ) C2871( V139 V255 ) C2873( V139 V263 ) C2874( V139 V274 ) C2876( V139 V289 ) \nC2877( V139 V294 ) C2878( V139 V295 ) C2879( V140 V142 ) C2880( V140 V145 ) C2881( V140 V150 ) C2883( V140 V181 ) \nC2884( V140 V186 ) C2885( V140 V204 ) C2887( V140 V216 ) C2888( V140 V221 ) C2889( V140 V241 ) C2891( V140 V252 ) \nC2895( V141 V151 ) C2896( V141 V157 ) C2898( V141 V182 ) C2899( V141 V187 ) C2900( V141 V201 ) C2901( V141 V204 ) \nC2902( V141 V205 ) C2904( V141 V210 ) C2905( V141 V211 ) C2907( V141 V235 ) C2908( V141 V238 ) C2910( V141 V249 ) \nC2911( V141 V255 ) C2912( V141 V275 ) C2914( V141 V292 ) C2915( V142 V150 ) C2917( V142 V155 ) C2918( V142 V181 ) \nC2919( V142 V191 ) C2920( V142 V199 ) C2921( V142 V201 ) C2923( V142 V216 ) C2925( V142 V252 ) C2926( V142 V253 ) \nC2927( V142 V258 ) C2928( V142 V260 ) C2931( V142 V289 ) C2932( V143 V148 ) C2934( V143 V163 ) C2938( V143 V185 ) \nC2939( V143 V188 ) C2942( V143 V271 ) C2943( V143 V276 ) C2946( V143 V288 ) C2947( V143 V292 ) C2948( V144 V156 ) \nC2949( V144 V161 ) C2951( V144 V202 ) C2952( V144 V206 ) C2954( V144 V223 ) C2955( V144 V224 ) C2957( V144 V228 ) \nC2958( V144 V240 ) C2959( V144 V245 ) C2960( V144 V246 ) C2961( V144 V270 ) C2962( V144 V287 ) C2963( V144 V288 ) \nC2964( V144 V294 ) C2965( V145 V146 ) C2966( V145 V153 ) C2967( V145 V157 ) C2968( V145 V169 ) C2970( V145 V186 ) \nC2971( V145 V204 ) C2972( V145 V210 ) C2973( V145 V215 ) C2974( V145 V221 ) C2975( V145 V226 ) C2976( V145 V241 ) \nC2977( V145 V252 ) C2978( V145 V253 ) C2979( V145 V254 ) C2982( V145 V272 ) C2983( V146 V149 ) C2984( V146 V153 ) \nC2985( V146 V158 ) C2986( V146 V182 ) C2987( V146 V186 ) C2988( V146 V191 ) C2990( V146 V201 ) C2991( V146 V218 ) \nC2992( V146 V219 ) C2993( V146 V220 ) C2994( V146 V227 ) C2995( V146 V232 ) C2997( V146 V254 ) C2998( V146 V265 ) \nC2999( V146 V269 ) C3000( V147 V160 ) C3001( V147 V166 ) C3002( V147 V185 ) C3003( V147 V189 ) C3004( V147 V192 ) \nC3006( V147 V247 ) C3007( V147 V249 ) C3008( V147 V262 ) C3009( V147 V271 ) C3011( V148 V163 ) C3012( V148 V172 ) \nC3015( V148 V187 ) C3016( V148 V211 ) C3018( V148 V235 ) C3019( V148 V248 ) C3020( V148 V268 ) C3021( V148 V275 ) \nC3024( V148 V288 ) C3025( V148 V292 ) C3026( V149 V158 ) C3027( V149 V161 ) C3028( V149 V167 ) C3030( V149 V182 ) \nC3033( V149 V210 ) C3034( V149 V211 ) C3035( V149 V218 ) C3036( V149 V220 ) C3037( V149 V223 ) C3038( V149 V231 ) \nC3039( V149 V265 ) C3040( V149 V269 ) C3042( V150 V163 ) C3043( V150 V181 ) C3044( V150 V187 ) C3046( V150 V216 ) \nC3047( V150 V227 ) C3048( V150 V237 ) C3050( V150 V247 ) C3051( V150 V252 ) C3052( V150 V260 ) C3054( V150 V264 ) \nC3055( V150 V278 ) C3057( V151 V157 ) C3059( V151 V182 ) C3061( V151 V204 ) C3062( V151 V211 ) C3063( V151 V212 ) \nC3066( V151 V245 ) C3067( V151 V264 ) C3068( V151 V273 ) C3069( V151 V286 ) C3070( V152 V155 ) C3071( V152 V160 ) \nC3072( V152 V172 ) C3073( V152 V175 ) C3075( V152 V239 ) C3077( V152 V245 ) C3078( V152 V253 ) C3080( V152 V272 ) \nC3081( V152 V286 ) C3082( V152 V292 ) C3084( V153 V181 ) C3086( V153 V186 ) C3087( V153 V192 ) C3088( V153 V196 ) \nC3089( V153 V206 ) C3090( V153 V226 ) C3091( V153 V254 ) C3093( V153 V272 ) C3094( V153 V287 ) C3108( V155 V166 ) \nC3109( V155 V168 ) C3110( V155 V175 ) C3113( V155 V216 ) C3114( V155 V229 ) C3115( V155 V239 ) C3116( V155 V245 ) \nC3117( V155 V258 ) C3118( V155 V272 ) C3119( V155 V284 ) C3120( V155 V289 ) C3121( V155 V292 ) C3123( V156 V185 ) \nC3124( V156 V204 ) C3126( V156 V216 ) C3127( V156 V228 ) C3128( V156 V238 ) C3129( V156 V239 ) C3131( V156 V250 ) \nC3134( V156 V287 ) C3135( V156 V288 ) C3136( V156 V294 ) C3137( V157 V162 ) C3138( V157 V169 ) C3140( V157 V175 ) \nC3141( V157 V182 ) C3142( V157 V204 ) C3143( V157 V210 ) C3144( V157 V211 ) C3145( V157 V215 ) C3146( V157 V226 ) \nC3148( V157 V253 ) C3149( V157 V263 ) C3150( V157 V272 ) C3151( V157 V276 ) C3152( V157 V291 ) C3153( V158 V176 ) \nC3154( V158 V182 ) C3157( V158 V218 ) C3158( V158 V219 ) C3159( V158 V220 ) C3160( V158 V232 ) C3161( V158 V233 ) \nC3163( V158 V254 ) C3164( V158 V255 ) C3166( V158 V259 ) C3167( V158 V263 ) C3168( V158 V265 ) C3169( V158 V269 ) \nC3170( V158 V271 ) C3171( V158 V295 ) C3172( V159 V161 ) C3173( V159 V162 ) C3174( V159 V169 ) C3175( V159 V217 ) \nC3177( V159 V233 ) C3179( V159 V246 ) C3182( V159 V286 ) C3183( V160 V172 ) C3187( V160 V241 ) C3189( V160 V246 ) \nC3190( V160 V247 ) C3191( V160 V286 ) C3192( V160 V288 ) C3193( V161 V169 ) C3195( V161 V211 ) C3196( V161 V217 ) \nC3197( V161 V223 ) C3199( V161 V233 ) C3200( V161 V240 ) C3201( V161 V246 ) C3202( V161 V270 ) C3203( V161 V286 ) \nC3205( V162 V167 ) C3206( V162 V175 ) C3208( V162 V214 ) C3210( V162 V248 ) C3212( V162 V263 ) C3213( V162 V274 ) \nC3214( V162 V276 ) C3215( V162 V280 ) C3217( V162 V291 ) C3221( V163 V181 ) C3222( V163 V187 ) C3223( V163 V196 ) \nC3225( V163 V218 ) C3226( V163 V227 ) C3227( V163 V234 ) C3228( V163 V237 ) C3229( V163 V238 ) C3230( V163 V260 ) \nC3232( V163 V288 ) C3233( V163 V292 ) C3234( V163 V294 ) C3248( V165 V195 ) C3250( V165 V212 ) C3251( V165 V215 ) \nC3252( V165 V232 ) C3254( V165 V237 ) C3255( V165 V250 ) C3257( V165 V273 ) C3258( V165 V276 ) C3260( V165 V284 ) \nC3261( V165 V290 ) C3262( V166 V168 ) C3264( V166 V185 ) C3265( V166 V192 ) C3268( V166 V216 ) C3269( V166 V229 ) \nC3270( V166 V233 ) C3271( V166 V254 ) C3272( V166 V258 ) C3273( V166 V264 ) C3274( V166 V271 ) C3275( V166 V284 ) \nC3279( V167 V188 ) C3280( V167 V190 ) C3282( V167 V210 ) C3283( V167 V214 ) C3284( V167 V223 ) C3286( V167 V231 ) \nC3287( V167 V235 ) C3288( V167 V248 ) C3289( V167 V260 ) C3290( V167 V274 ) C3291( V167 V280 ) C3293( V168 V175 ) \nC3294( V168 V188 ) C3299( V168 V216 ) C3300( V168 V219 ) C3301( V168 V229 ) C3303( V168 V237 ) C3304( V168 V240 ) \nC3305( V168 V258 ) C3306( V168 V259 ) C3307( V168 V284 ) C3309( V169 V210 ) C3310( V169 V215 ) C3311( V169 V217 ) \nC3312( V169 V221 ) C3313(</w:t>
      </w:r>
    </w:p>
    <w:p>
      <w:pPr>
        <w:pStyle w:val="PreformattedText"/>
        <w:bidi w:val="0"/>
        <w:spacing w:before="0" w:after="0"/>
        <w:jc w:val="left"/>
        <w:rPr/>
      </w:pPr>
      <w:r>
        <w:rPr/>
        <w:t xml:space="preserve"> </w:t>
      </w:r>
      <w:r>
        <w:rPr/>
        <w:t>V169 V226 ) C3314( V169 V233 ) C3315( V169 V253 ) C3316( V169 V269 ) C3317( V169 V270 ) \nC3318( V169 V272 ) C3319( V169 V286 ) C3320( V169 V291 ) C3351( V172 V192 ) C3352( V172 V220 ) C3354( V172 V241 ) \nC3357( V172 V268 ) C3358( V172 V275 ) C3360( V172 V286 ) C3390( V175 V188 ) C3392( V175 V219 ) C3393( V175 V229 ) \nC3395( V175 V237 ) C3396( V175 V239 ) C3397( V175 V245 ) C3398( V175 V263 ) C3399( V175 V272 ) C3400( V175 V276 ) \nC3401( V175 V291 ) C3402( V175 V292 ) C3404( V176 V212 ) C3405( V176 V219 ) C3406( V176 V254 ) C3407( V176 V259 ) \nC3409( V176 V271 ) C3410( V176 V278 ) C3459( V181 V187 ) C3460( V181 V196 ) C3462( V181 V216 ) C3463( V181 V227 ) \nC3464( V181 V237 ) C3466( V181 V252 ) C3467( V181 V260 ) C3469( V181 V272 ) C3470( V182 V190 ) C3472( V182 V204 ) \nC3473( V182 V211 ) C3474( V182 V218 ) C3475( V182 V220 ) C3476( V182 V239 ) C3478( V182 V265 ) C3479( V182 V269 ) \nC3480( V182 V290 ) C3481( V182 V291 ) C3503( V185 V192 ) C3504( V185 V216 ) C3505( V185 V238 ) C3507( V185 V250 ) \nC3508( V185 V271 ) C3509( V185 V276 ) C3513( V186 V224 ) C3514( V186 V254 ) C3515( V187 V205 ) C3516( V187 V211 ) \nC3517( V187 V227 ) C3519( V187 V235 ) C3520( V187 V237 ) C3521( V187 V248 ) C3522( V187 V249 ) C3523( V187 V260 ) \nC3524( V187 V275 ) C3525( V187 V292 ) C3526( V188 V190 ) C3529( V188 V219 ) C3530( V188 V229 ) C3532( V188 V235 ) \nC3534( V188 V237 ) C3535( V188 V260 ) C3538( V189 V202 ) C3540( V189 V249 ) C3541( V189 V256 ) C3542( V189 V262 ) \nC3543( V190 V198 ) C3544( V190 V202 ) C3546( V190 V220 ) C3548( V190 V235 ) C3549( V190 V239 ) C3550( V190 V248 ) \nC3551( V190 V260 ) C3552( V190 V270 ) C3553( V190 V290 ) C3554( V190 V291 ) C3556( V191 V199 ) C3557( V191 V201 ) \nC3558( V191 V219 ) C3559( V191 V223 ) C3560( V191 V227 ) C3561( V191 V231 ) C3562( V191 V232 ) C3564( V191 V253 ) \nC3565( V191 V260 ) C3566( V191 V262 ) C3567( V191 V273 ) C3569( V191 V290 ) C3570( V192 V206 ) C3571( V192 V220 ) \nC3572( V192 V226 ) C3573( V192 V241 ) C3576( V192 V268 ) C3577( V192 V271 ) C3578( V192 V287 ) C3607( V195 V206 ) \nC3609( V195 V218 ) C3611( V195 V237 ) C3612( V195 V274 ) C3615( V195 V284 ) C3616( V196 V198 ) C3617( V196 V218 ) \nC3618( V196 V234 ) C3619( V196 V238 ) C3621( V196 V263 ) C3622( V196 V272 ) C3623( V196 V274 ) C3625( V196 V289 ) \nC3626( V196 V294 ) C3636( V198 V202 ) C3637( V198 V234 ) C3639( V198 V248 ) C3640( V198 V259 ) C3641( V198 V263 ) \nC3642( V198 V265 ) C3643( V198 V270 ) C3644( V198 V274 ) C3645( V198 V284 ) C3646( V198 V289 ) C3647( V199 V201 ) \nC3648( V199 V205 ) C3649( V199 V217 ) C3650( V199 V240 ) C3651( V199 V253 ) C3652( V199 V260 ) C3653( V199 V278 ) \nC3665( V201 V210 ) C3666( V201 V219 ) C3667( V201 V227 ) C3668( V201 V232 ) C3669( V201 V235 ) C3670( V201 V238 ) \nC3672( V201 V253 ) C3673( V201 V255 ) C3674( V201 V260 ) C3677( V202 V206 ) C3680( V202 V224 ) C3681( V202 V245 ) \nC3682( V202 V248 ) C3683( V202 V270 ) C3691( V204 V211 ) C3693( V204 V221 ) C3694( V204 V239 ) C3695( V204 V241 ) \nC3697( V204 V252 ) C3700( V205 V215 ) C3701( V205 V217 ) C3704( V205 V249 ) C3705( V205 V275 ) C3707( V205 V278 ) \nC3708( V205 V292 ) C3710( V206 V224 ) C3711( V206 V226 ) C3712( V206 V245 ) C3714( V206 V274 ) C3715( V206 V287 ) \nC3739( V210 V215 ) C3740( V210 V223 ) C3741( V210 V226 ) C3742( V210 V231 ) C3743( V210 V235 ) C3744( V210 V238 ) \nC3745( V210 V253 ) C3746( V210 V255 ) C3747( V210 V272 ) C3749( V211 V235 ) C3751( V211 V248 ) C3753( V212 V215 ) \nC3757( V212 V278 ) C3758( V212 V286 ) C3768( V214 V221 ) C3770( V214 V248 ) C3771( V214 V265 ) C3772( V214 V274 ) \nC3773( V214 V280 ) C3777( V214 V295 ) C3778( V215 V217 ) C3779( V215 V226 ) C3781( V215 V253 ) C3783( V215 V272 ) \nC3785( V216 V229 ) C3786( V216 V238 ) C3789( V216 V250 ) C3790( V216 V252 ) C3791( V216 V258 ) C3795( V216 V284 ) \nC3796( V217 V233 ) C3797( V217 V240 ) C3800( V217 V286 ) C3801( V218 V220 ) C3802( V218 V234 ) C3803( V218 V238 ) \nC3804( V218 V265 ) C3805( V218 V269 ) C3809( V218 V294 ) C3810( V219 V227 ) C3811( V219 V229 ) C3812( V219 V232 ) \nC3814( V219 V237 ) C3816( V219 V254 ) C3817( V219 V259 ) C3818( V219 V271 ) C3819( V220 V239 ) C3820( V220 V241 ) \nC3822( V220 V265 ) C3823( V220 V268 ) C3824( V220 V269 ) C3825( V220 V290 ) C3826( V220 V291 ) C3829( V221 V241 ) \nC3830( V221 V252 ) C3833( V221 V269 ) C3834( V221 V270 ) C3835( V221 V291 ) C3836( V221 V295 ) C3840( V223 V231 ) \nC3841( V223 V240 ) C3842( V223 V246 ) C3843( V223 V262 ) C3844( V223 V270 ) C3845( V223 V273 ) C3846( V223 V290 ) \nC3847( V224 V245 ) C3848( V224 V250 ) C3849( V224 V255 ) C3850( V224 V256 ) C3858( V226 V253 ) C3860( V226 V258 ) \nC3861( V226 V272 ) C3862( V226 V287 ) C3863( V227 V232 ) C3864( V227 V234 ) C3865( V227 V237 ) C3866( V227 V247 ) \nC3868( V227 V260 ) C3869( V227 V268 ) C3870( V228 V231 ) C3872( V228 V280 ) C3873( V228 V287 ) C3874( V228 V288 ) \nC3875( V228 V294 ) C3877( V229 V237 ) C3878( V229 V258 ) C3879( V229 V284 ) C3888( V231 V262 ) C3889( V231 V273 ) \nC3890( V231 V290 ) C3891( V232 V233 ) C3893( V232 V250 ) C3895( V232 V255 ) C3897( V232 V263 ) C3898( V232 V273 ) \nC3899( V232 V276 ) C3901( V232 V290 ) C3902( V232 V295 ) C3904( V233 V254 ) C3905( V233 V255 ) C3907( V233 V263 ) \nC3908( V233 V264 ) C3909( V233 V286 ) C3910( V233 V295 ) C3911( V234 V238 ) C3912( V234 V247 ) C3913( V234 V259 ) \nC3914( V234 V265 ) C3915( V234 V268 ) C3916( V234 V284 ) C3918( V234 V294 ) C3919( V235 V238 ) C3920( V235 V248 ) \nC3921( V235 V255 ) C3922( V235 V260 ) C3928( V237 V260 ) C3929( V237 V284 ) C3931( V238 V250 ) C3932( V238 V255 ) \nC3937( V238 V294 ) C3938( V239 V245 ) C3939( V239 V272 ) C3940( V239 V290 ) C3941( V239 V291 ) C3942( V239 V292 ) \nC3944( V240 V246 ) C3945( V240 V259 ) C3946( V240 V270 ) C3947( V241 V246 ) C3949( V241 V252 ) C3952( V241 V268 ) \nC3953( V241 V288 ) C3971( V245 V264 ) C3972( V245 V272 ) C3973( V245 V273 ) C3974( V245 V292 ) C3975( V246 V270 ) \nC3977( V246 V288 ) C3978( V247 V264 ) C3979( V247 V268 ) C3980( V247 V278 ) C3982( V248 V270 ) C3983( V248 V274 ) \nC3984( V248 V280 ) C3986( V249 V262 ) C3988( V249 V275 ) C3990( V249 V280 ) C3991( V249 V292 ) C3992( V249 V295 ) \nC3993( V250 V255 ) C3994( V250 V256 ) C3995( V250 V273 ) C3996( V250 V276 ) C4000( V250 V290 ) C4006( V252 V289 ) \nC4007( V253 V260 ) C4009( V253 V272 ) C4011( V254 V259 ) C4012( V254 V264 ) C4013( V254 V271 ) C4014( V255 V256 ) \nC4016( V255 V263 ) C4018( V255 V295 ) C4024( V258 V284 ) C4025( V258 V289 ) C4026( V259 V265 ) C4027( V259 V271 ) \nC4028( V259 V284 ) C4031( V262 V273 ) C4032( V262 V290 ) C4033( V263 V274 ) C4034( V263 V276 ) C4035( V263 V289 ) \nC4036( V263 V291 ) C4037( V263 V295 ) C4038( V264 V273 ) C4039( V264 V278 ) C4041( V265 V269 ) C4042( V265 V284 ) \nC4051( V268 V275 ) C4054( V269 V270 ) C4055( V269 V275 ) C4056( V269 V291 ) C4057( V269 V294 ) C4058( V270 V291 ) \nC4059( V271 V276 ) C4061( V272 V292 ) C4062( V273 V276 ) C4064( V273 V290 ) C4065( V274 V280 ) C4067( V274 V289 ) \nC4069( V275 V292 ) C4070( V275 V294 ) C4072( V276 V290 ) C4073( V276 V291 ) C4080( V280 V287 ) C4081( V280 V295 ) \nC4087( V287 V288 ) C4088( V287 V294 ) C4089( V288 V292 ) C4090( V288 V294 ) C4091( V290 V291 ) "];2-&gt;6[label="139: V23 V25 V26 V28 V32 \nV34 V35 V37 V38 V40 V41 \nV42 V44 V45 V47 V49 V51 \nV52 V54 V55 V57 V61 V63 \nV65 V68 V69 V71 V72 V73 \nV74 V77 V82 V83 V84 V85 \nV86 V87 V91 V93 V95 V103 \nV106 V107 V113 V114 V117 V118 \nV120 V122 V123 V126 V136 V137 \nV138 V141 V145 V146 V147 V148 \nV149 V150 V151 V152 V153 V155 \nV157 V159 V160 V161 V162 V163 \nV167 V168 V169 V172 V175 V176 \nV181 V186 V187 V188 V189 V190 \nV191 V192 V195 V198 V199 V201 \nV202 V205 V206 V210 V211 V212 \nV214 V215 V217 V219 V220 V221 \nV224 V226 V227 V232 V233 V234 \nV235 V237 V239 V240 V241 V245 \nV246 V248 V249 V252 V253 V254 \nV256 V259 V260 V262 V264 V265 \nV268 V270 V272 V273 V274 V275 \nV278 V280 V284 V286 V288 V289 \nV292 V295 \n1000: C407 ,C408 ,C409 ,C411 ,C415 ,\nC416 ,C421 ,C425 ,C426 ,C427 ,C430 ,\nC431 ,C466 ,C467 ,C470 ,C474 ,C475 ,\nC476 ,C477 ,C478 ,C479 ,C483 ,C484 ,\nC485 ,C487 ,C489 ,C490 ,C494 ,C495 ,\nC501 ,C502 ,C503 ,C506 ,C507 ,C508 ,\nC509 ,C510 ,C511 ,C540 ,C541 ,C549 ,\nC551 ,C552 ,C554 ,C556 ,C557 ,C559 ,\nC639 ,C640 ,C642 ,C646 ,C649 ,C650 ,\nC652 ,C653 ,C654 ,C656 ,C658 ,C686 ,\nC687 ,C688 ,C693 ,C700 ,C701 ,C702 ,\nC703 ,C704 ,C705 ,C706 ,C708 ,C709 ,\nC711 ,C712 ,C713 ,C714 ,C715 ,C717 ,\nC720 ,C722 ,C724 ,C725 ,C729 ,C732 ,\nC733 ,C734 ,C736 ,C738 ,C739 ,C767 ,\nC769 ,C770 ,C774 ,C775 ,C777 ,C778 ,\nC779 ,C782 ,C783 ,C786 ,C787 ,C789 ,\nC790 ,C791 ,C793 ,C795 ,C796 ,C799 ,\nC800 ,C802 ,C803 ,C804 ,C806 ,C807 ,\nC809 ,C810 ,C813 ,C814 ,C815 ,C839 ,\nC840 ,C841 ,C842 ,C845 ,C846 ,C854 ,\nC855 ,C860 ,C861 ,C863 ,C864 ,C867 ,\nC869 ,C872 ,C875 ,C878 ,C881 ,C882 ,\nC884 ,C885 ,C886 ,C888 ,C889 ,C890 ,\nC891 ,C894 ,C897 ,C898 ,C899 ,C900 ,\nC902 ,C904 ,C905 ,C907 ,C933 ,C934 ,\nC935 ,C939 ,C940 ,C941 ,C944 ,C945 ,\nC946 ,C955 ,C956 ,C957 ,C959 ,C960 ,\nC963 ,C965 ,C968 ,C969 ,C975 ,C976 ,\nC1002 ,C1003 ,C1004 ,C1006 ,C1012 ,C1014 ,\nC1015 ,C1016 ,C1017 ,C1019 ,C1022 ,C1052 ,\nC1062 ,C1063 ,C1064 ,C1065 ,C1067 ,C1068 ,\nC1070 ,C1071 ,C1098 ,C1101 ,C1103 ,C1109 ,\nC1112 ,C1113 ,C1116 ,C1119 ,C1120 ,C1121 ,\nC1122 ,C1123 ,C1124 ,C1127 ,C1129 ,C1130 ,\nC1131 ,C1133 ,C1134 ,C1135 ,C1136 ,C1137 ,\nC1138 ,C1139 ,C1143 ,C1147 ,C1148 ,C1174 ,\nC1176 ,C1177 ,C1178 ,C1179 ,C1181 ,C1183 ,\nC1184 ,C1185 ,C1186 ,C1188 ,C1191 ,C1192 ,\nC1193 ,C1195 ,C1200 ,C1203 ,C1207 ,C1210 ,\nC1211 ,C1212 ,C1216 ,C1218 ,C1219 ,C1241 ,\nC1242 ,C1246 ,C1250 ,C1251 ,C1256 ,C1260 ,\nC1261 ,C1262 ,C1316 ,C1318 ,C1320 ,C1321 ,\nC1323 ,C1324 ,C1325 ,C1327 ,C1328 ,C1330 ,\nC1331 ,C1333 ,C1335 ,C1336 ,C1337 ,C1340 ,\nC1366 ,C1367 ,C1370 ,C1372 ,C1374 ,C1375 ,\nC1376 ,C1377 ,C1379 ,C1381 ,C1383 ,C1385 ,\nC1386 ,C1387 ,C1415 ,C1418 ,C1419 ,C1420 ,\nC1421 ,C1424 ,C1426 ,C1427 ,C1429 ,C1430 ,\nC1436 ,C1437 ,C1439 ,C1493 ,C1495 ,C1496 ,\nC1499</w:t>
      </w:r>
    </w:p>
    <w:p>
      <w:pPr>
        <w:pStyle w:val="PreformattedText"/>
        <w:bidi w:val="0"/>
        <w:spacing w:before="0" w:after="0"/>
        <w:jc w:val="left"/>
        <w:rPr/>
      </w:pPr>
      <w:r>
        <w:rPr/>
        <w:t xml:space="preserve"> </w:t>
      </w:r>
      <w:r>
        <w:rPr/>
        <w:t>,C1500 ,C1501 ,C1502 ,C1503 ,C1505 ,\nC1506 ,C1509 ,C1512 ,C1514 ,C1516 ,C1519 ,\nC1520 ,C1521 ,C1526 ,C1527 ,C1529 ,C1532 ,\nC1535 ,C1536 ,C1537 ,C1539 ,C1540 ,C1541 ,\nC1563 ,C1564 ,C1566 ,C1567 ,C1569 ,C1571 ,\nC1572 ,C1574 ,C1575 ,C1576 ,C1577 ,C1579 ,\nC1580 ,C1583 ,C1584 ,C1585 ,C1592 ,C1593 ,\nC1595 ,C1596 ,C1597 ,C1600 ,C1601 ,C1602 ,\nC1603 ,C1606 ,C1607 ,C1608 ,C1609 ,C1611 ,\nC1613 ,C1614 ,C1616 ,C1617 ,C1622 ,C1623 ,\nC1624 ,C1625 ,C1628 ,C1630 ,C1634 ,C1637 ,\nC1638 ,C1640 ,C1644 ,C1645 ,C1646 ,C1647 ,\nC1649 ,C1700 ,C1702 ,C1705 ,C1707 ,C1708 ,\nC1799 ,C1801 ,C1802 ,C1803 ,C1807 ,C1808 ,\nC1809 ,C1810 ,C1811 ,C1812 ,C1814 ,C1815 ,\nC1818 ,C1820 ,C1821 ,C1822 ,C1825 ,C1826 ,\nC1827 ,C1830 ,C1831 ,C1832 ,C1833 ,C1834 ,\nC1835 ,C1836 ,C1838 ,C1842 ,C1844 ,C1845 ,\nC1847 ,C1848 ,C1850 ,C1852 ,C1854 ,C1855 ,\nC1857 ,C1859 ,C1863 ,C1864 ,C1865 ,C1866 ,\nC1867 ,C1868 ,C1869 ,C1873 ,C1875 ,C1882 ,\nC1883 ,C1886 ,C1887 ,C1889 ,C1890 ,C1893 ,\nC1894 ,C1895 ,C1898 ,C1899 ,C1900 ,C1902 ,\nC1904 ,C1905 ,C1906 ,C1907 ,C1908 ,C1910 ,\nC1911 ,C1912 ,C1913 ,C1914 ,C1916 ,C1918 ,\nC1987 ,C1988 ,C1989 ,C1991 ,C1992 ,C1993 ,\nC1997 ,C1998 ,C1999 ,C2023 ,C2025 ,C2026 ,\nC2028 ,C2030 ,C2031 ,C2034 ,C2035 ,C2038 ,\nC2040 ,C2041 ,C2042 ,C2068 ,C2071 ,C2072 ,\nC2073 ,C2077 ,C2078 ,C2079 ,C2082 ,C2084 ,\nC2085 ,C2086 ,C2088 ,C2220 ,C2221 ,C2222 ,\nC2225 ,C2227 ,C2228 ,C2234 ,C2237 ,C2238 ,\nC2274 ,C2275 ,C2277 ,C2278 ,C2280 ,C2286 ,\nC2287 ,C2288 ,C2289 ,C2297 ,C2301 ,C2302 ,\nC2304 ,C2305 ,C2306 ,C2395 ,C2397 ,C2398 ,\nC2401 ,C2403 ,C2404 ,C2406 ,C2407 ,C2408 ,\nC2410 ,C2412 ,C2413 ,C2415 ,C2416 ,C2419 ,\nC2420 ,C2421 ,C2422 ,C2426 ,C2428 ,C2430 ,\nC2431 ,C2432 ,C2433 ,C2434 ,C2435 ,C2470 ,\nC2471 ,C2472 ,C2474 ,C2476 ,C2478 ,C2480 ,\nC2481 ,C2482 ,C2483 ,C2486 ,C2487 ,C2488 ,\nC2489 ,C2490 ,C2491 ,C2492 ,C2493 ,C2495 ,\nC2496 ,C2497 ,C2498 ,C2499 ,C2501 ,C2520 ,\nC2521 ,C2522 ,C2523 ,C2524 ,C2526 ,C2527 ,\nC2529 ,C2532 ,C2534 ,C2557 ,C2561 ,C2562 ,\nC2563 ,C2568 ,C2569 ,C2570 ,C2575 ,C2577 ,\nC2579 ,C2580 ,C2582 ,C2587 ,C2588 ,C2590 ,\nC2591 ,C2592 ,C2593 ,C2636 ,C2637 ,C2639 ,\nC2640 ,C2643 ,C2644 ,C2646 ,C2647 ,C2648 ,\nC2649 ,C2651 ,C2809 ,C2810 ,C2811 ,C2813 ,\nC2814 ,C2815 ,C2817 ,C2819 ,C2820 ,C2821 ,\nC2824 ,C2826 ,C2827 ,C2829 ,C2831 ,C2832 ,\nC2834 ,C2835 ,C2837 ,C2841 ,C2843 ,C2845 ,\nC2846 ,C2850 ,C2853 ,C2854 ,C2856 ,C2895 ,\nC2896 ,C2899 ,C2900 ,C2902 ,C2904 ,C2905 ,\nC2907 ,C2910 ,C2912 ,C2914 ,C2965 ,C2966 ,\nC2967 ,C2968 ,C2970 ,C2972 ,C2973 ,C2974 ,\nC2975 ,C2976 ,C2977 ,C2978 ,C2979 ,C2982 ,\nC2983 ,C2984 ,C2987 ,C2988 ,C2990 ,C2992 ,\nC2993 ,C2994 ,C2995 ,C2997 ,C2998 ,C3000 ,\nC3003 ,C3004 ,C3007 ,C3008 ,C3011 ,C3012 ,\nC3015 ,C3016 ,C3018 ,C3019 ,C3020 ,C3021 ,\nC3024 ,C3025 ,C3027 ,C3028 ,C3033 ,C3034 ,\nC3036 ,C3039 ,C3042 ,C3043 ,C3044 ,C3047 ,\nC3048 ,C3051 ,C3052 ,C3054 ,C3055 ,C3057 ,\nC3062 ,C3063 ,C3066 ,C3067 ,C3068 ,C3069 ,\nC3070 ,C3071 ,C3072 ,C3073 ,C3075 ,C3077 ,\nC3078 ,C3080 ,C3081 ,C3082 ,C3084 ,C3086 ,\nC3087 ,C3089 ,C3090 ,C3091 ,C3093 ,C3109 ,\nC3110 ,C3115 ,C3116 ,C3118 ,C3119 ,C3120 ,\nC3121 ,C3137 ,C3138 ,C3140 ,C3143 ,C3144 ,\nC3145 ,C3146 ,C3148 ,C3150 ,C3172 ,C3173 ,\nC3174 ,C3175 ,C3177 ,C3179 ,C3182 ,C3183 ,\nC3187 ,C3189 ,C3191 ,C3192 ,C3193 ,C3195 ,\nC3196 ,C3199 ,C3200 ,C3201 ,C3202 ,C3203 ,\nC3205 ,C3206 ,C3208 ,C3210 ,C3213 ,C3215 ,\nC3221 ,C3222 ,C3226 ,C3227 ,C3228 ,C3230 ,\nC3232 ,C3233 ,C3279 ,C3280 ,C3282 ,C3283 ,\nC3287 ,C3288 ,C3289 ,C3290 ,C3291 ,C3293 ,\nC3294 ,C3300 ,C3303 ,C3304 ,C3306 ,C3307 ,\nC3309 ,C3310 ,C3311 ,C3312 ,C3313 ,C3314 ,\nC3315 ,C3317 ,C3318 ,C3319 ,C3351 ,C3352 ,\nC3354 ,C3357 ,C3358 ,C3360 ,C3390 ,C3392 ,\nC3395 ,C3396 ,C3397 ,C3399 ,C3402 ,C3404 ,\nC3405 ,C3406 ,C3407 ,C3410 ,C3459 ,C3463 ,\nC3464 ,C3466 ,C3467 ,C3469 ,C3513 ,C3514 ,\nC3515 ,C3516 ,C3517 ,C3519 ,C3520 ,C3521 ,\nC3522 ,C3523 ,C3524 ,C3525 ,C3526 ,C3529 ,\nC3532 ,C3534 ,C3535 ,C3538 ,C3540 ,C3541 ,\nC3542 ,C3543 ,C3544 ,C3546 ,C3548 ,C3549 ,\nC3550 ,C3551 ,C3552 ,C3556 ,C3557 ,C3558 ,\nC3560 ,C3562 ,C3564 ,C3565 ,C3566 ,C3567 ,\nC3570 ,C3571 ,C3572 ,C3573 ,C3576 ,C3607 ,\nC3611 ,C3612 ,C3615 ,C3636 ,C3637 ,C3639 ,\nC3640 ,C3642 ,C3643 ,C3644 ,C3645 ,C3646 ,\nC3647 ,C3648 ,C3649 ,C3650 ,C3651 ,C3652 ,\nC3653 ,C3665 ,C3666 ,C3667 ,C3668 ,C3669 ,\nC3672 ,C3674 ,C3677 ,C3680 ,C3681 ,C3682 ,\nC3683 ,C3700 ,C3701 ,C3704 ,C3705 ,C3707 ,\nC3708 ,C3710 ,C3711 ,C3712 ,C3714 ,C3739 ,\nC3741 ,C3743 ,C3745 ,C3747 ,C3749 ,C3751 ,\nC3753 ,C3757 ,C3758 ,C3768 ,C3770 ,C3771 ,\nC3772 ,C3773 ,C3777 ,C3778 ,C3779 ,C3781 ,\nC3783 ,C3796 ,C3797 ,C3800 ,C3810 ,C3812 ,\nC3814 ,C3816 ,C3817 ,C3819 ,C3820 ,C3822 ,\nC3823 ,C3829 ,C3830 ,C3834 ,C3836 ,C3847 ,\nC3850 ,C3858 ,C3861 ,C3863 ,C3864 ,C3865 ,\nC3868 ,C3869 ,C3891 ,C3898 ,C3902 ,C3904 ,\nC3908 ,C3909 ,C3910 ,C3913 ,C3914 ,C3915 ,\nC3916 ,C3920 ,C3922 ,C3928 ,C3929 ,C3938 ,\nC3939 ,C3942 ,C3944 ,C3945 ,C3946 ,C3947 ,\nC3949 ,C3952 ,C3953 ,C3971 ,C3972 ,C3973 ,\nC3974 ,C3975 ,C3977 ,C3982 ,C3983 ,C3984 ,\nC3986 ,C3988 ,C3990 ,C3991 ,C3992 ,C4006 ,\nC4007 ,C4009 ,C4011 ,C4012 ,C4026 ,C4028 ,\nC4031 ,C4038 ,C4039 ,C4042 ,C4051 ,C4061 ,\nC4065 ,C4067 ,C4069 ,C4081 ,C4089 ,"];7[shape=box, label="id:7 level: 2\n30: V35 V38 V40 V42 V54 \nV61 V73 V74 V82 V100 V120 \nV126 V137 V152 V155 V160 V175 \nV176 V212 V230 V239 V241 V245 \nV246 V266 V272 V278 V288 V292 \nV296 \n167: C714( V35 V40 ) C715( V35 V42 ) C717( V35 V73 ) C718( V35 V100 ) C720( V35 V155 ) \nC722( V35 V160 ) C725( V35 V176 ) C731( V35 V230 ) C732( V35 V241 ) C733( V35 V246 ) C739( V35 V288 ) \nC793( V38 V54 ) C795( V38 V61 ) C797( V38 V100 ) C799( V38 V120 ) C800( V38 V137 ) C803( V38 V176 ) \nC807( V38 V212 ) C812( V38 V266 ) C814( V38 V278 ) C816( V38 V296 ) C839( V40 V42 ) C845( V40 V73 ) \nC846( V40 V74 ) C849( V40 V100 ) C855( V40 V160 ) C858( V40 V230 ) C860( V40 V241 ) C861( V40 V246 ) \nC863( V40 V288 ) C889( V42 V73 ) C893( V42 V100 ) C899( V42 V160 ) C901( V42 V230 ) C902( V42 V241 ) \nC904( V42 V246 ) C907( V42 V288 ) C1174( V54 V61 ) C1175( V54 V100 ) C1178( V54 V120 ) C1179( V54 V126 ) \nC1181( V54 V137 ) C1184( V54 V155 ) C1186( V54 V176 ) C1188( V54 V212 ) C1190( V54 V266 ) C1193( V54 V278 ) \nC1196( V54 V296 ) C1318( V61 V73 ) C1322( V61 V100 ) C1325( V61 V120 ) C1327( V61 V137 ) C1331( V61 V176 ) \nC1335( V61 V212 ) C1338( V61 V266 ) C1340( V61 V278 ) C1342( V61 V296 ) C1612( V73 V100 ) C1616( V73 V160 ) \nC1621( V73 V230 ) C1623( V73 V241 ) C1624( V73 V246 ) C1628( V73 V288 ) C1630( V74 V82 ) C1632( V74 V100 ) \nC1634( V74 V126 ) C1637( V74 V152 ) C1638( V74 V155 ) C1640( V74 V175 ) C1644( V74 V239 ) C1645( V74 V245 ) \nC1646( V74 V272 ) C1649( V74 V292 ) C1796( V82 V100 ) C1799( V82 V126 ) C1801( V82 V152 ) C1802( V82 V155 ) \nC1803( V82 V175 ) C1811( V82 V239 ) C1812( V82 V245 ) C1815( V82 V272 ) C1818( V82 V292 ) C2164( V100 V120 ) \nC2165( V100 V126 ) C2166( V100 V137 ) C2167( V100 V152 ) C2168( V100 V155 ) C2169( V100 V160 ) C2170( V100 V175 ) \nC2171( V100 V176 ) C2172( V100 V212 ) C2173( V100 V230 ) C2174( V100 V239 ) C2175( V100 V241 ) C2176( V100 V245 ) \nC2177( V100 V246 ) C2178( V100 V266 ) C2179( V100 V272 ) C2180( V100 V278 ) C2181( V100 V288 ) C2182( V100 V292 ) \nC2183( V100 V296 ) C2521( V120 V137 ) C2526( V120 V176 ) C2529( V120 V212 ) C2533( V120 V266 ) C2534( V120 V278 ) \nC2535( V120 V296 ) C2636( V126 V152 ) C2637( V126 V155 ) C2639( V126 V175 ) C2643( V126 V239 ) C2644( V126 V245 ) \nC2647( V126 V272 ) C2651( V126 V292 ) C2824( V137 V176 ) C2829( V137 V212 ) C2834( V137 V245 ) C2836( V137 V266 ) \nC2837( V137 V278 ) C2840( V137 V296 ) C3070( V152 V155 ) C3071( V152 V160 ) C3073( V152 V175 ) C3075( V152 V239 ) \nC3077( V152 V245 ) C3079( V152 V266 ) C3080( V152 V272 ) C3082( V152 V292 ) C3110( V155 V175 ) C3115( V155 V239 ) \nC3116( V155 V245 ) C3118( V155 V272 ) C3121( V155 V292 ) C3186( V160 V230 ) C3187( V160 V241 ) C3189( V160 V246 ) \nC3192( V160 V288 ) C3396( V175 V239 ) C3397( V175 V245 ) C3399( V175 V272 ) C3402( V175 V292 ) C3404( V176 V212 ) \nC3408( V176 V266 ) C3410( V176 V278 ) C3411( V176 V296 ) C3756( V212 V266 ) C3757( V212 V278 ) C3759( V212 V296 ) \nC3881( V230 V241 ) C3882( V230 V246 ) C3886( V230 V288 ) C3887( V230 V292 ) C3938( V239 V245 ) C3939( V239 V272 ) \nC3942( V239 V292 ) C3947( V241 V246 ) C3953( V241 V288 ) C3954( V241 V296 ) C3972( V245 V272 ) C3974( V245 V292 ) \nC3977( V246 V288 ) C4045( V266 V278 ) C4046( V266 V296 ) C4061( V272 V292 ) C4075( V278 V296 ) C4089( V288 V292 ) "];3-&gt;7[label="29: V35 V38 V40 V42 V54 \nV61 V73 V74 V82 V120 V126 \nV137 V152 V155 V160 V175 V176 \nV212 V230 V239 V241 V245 V246 \nV266 V272 V278 V288 V292 V296 \n138: C714 ,C715 ,C717 ,C720 ,C722 ,\nC725 ,C731 ,C732 ,C733 ,C739 ,C793 ,\nC795 ,C799 ,C800 ,C803 ,C807 ,C812 ,\nC814 ,C816 ,C839 ,C845 ,C846 ,C855 ,\nC858 ,C860 ,C861 ,C863 ,C889 ,C899 ,\nC901 ,C902 ,C904 ,C907 ,C1174 ,C1178 ,\nC1179 ,C1181 ,C1184 ,C1186 ,C1188 ,C1190 ,\nC1193 ,C1196 ,C1318 ,C1325 ,C1327 ,C1331 ,\nC1335 ,C1338 ,C1340 ,C1342 ,C1616 ,C1621 ,\nC1623 ,C1624 ,C1628 ,C1630 ,C1634 ,C1637 ,\nC1638 ,C1640 ,C1644 ,C1645 ,C1646 ,C1649 ,\nC1799 ,C1801 ,C1802 ,C1803 ,C1811 ,C1812 ,\nC1815 ,C1818 ,C2521 ,C2526 ,C2529 ,C2533 ,\nC2534 ,C2535 ,C2636 ,C2637 ,C2639 ,C2643 ,\nC2644 ,C2647 ,C2651 ,C2824 ,C2829 ,C2834 ,\nC2836 ,C2837 ,C2840 ,C3070 ,C3071 ,C3073 ,\nC3075 ,C3077 ,C3079 ,C3080 ,C3082 ,C3110 ,\nC3115 ,C3116 ,C3118 ,C3121 ,C3186 ,C3187 ,\nC3189 ,C3192 ,C3396 ,C3397 ,C3399 ,C3402 ,\nC3404 ,C3408 ,C3410 ,C3411 ,C3756 ,C3757 ,\nC3759 ,C3881 ,C3882 ,C3886 ,C3887 ,C3938 ,\nC3939 ,C3942 ,C3947 ,C3953 ,C3954 ,C3972 ,\nC3974 ,C3977 ,C4045 ,C4046 ,C4061 ,C4075 ,\nC4089 ,"];8[shape=box, label="id:8 level: 2\n62: V25 V26 V28 V32 V34 \nV39 V41 V44 V45 V52 V54 \nV69 V77 V84 V91 V93 V106 \nV113 V114 V124 V136 V141 V148 \nV152 V159 V161 V162 V167 V169 \nV172 V173 V176 V186 V187 V195 \nV199 V205 V206 V214 V217 V221 \nV224 V230 V233 V240 V248 V249 \nV251 V252 V253 V256 V262 V266 \nV268 V274 V275</w:t>
      </w:r>
    </w:p>
    <w:p>
      <w:pPr>
        <w:pStyle w:val="PreformattedText"/>
        <w:bidi w:val="0"/>
        <w:spacing w:before="0" w:after="0"/>
        <w:jc w:val="left"/>
        <w:rPr/>
      </w:pPr>
      <w:r>
        <w:rPr/>
        <w:t xml:space="preserve"> </w:t>
      </w:r>
      <w:r>
        <w:rPr/>
        <w:t>V280 V281 V286 \nV289 V292 V295 \n286: C467( V25 V52 ) C470( V25 V93 ) C475( V25 V141 ) C478( V25 V162 ) C479( V25 V167 ) \nC484( V25 V214 ) C487( V25 V248 ) C489( V25 V274 ) C490( V25 V280 ) C491( V25 V281 ) C502( V26 V195 ) \nC503( V26 V206 ) C506( V26 V233 ) C508( V26 V262 ) C511( V26 V274 ) C541( V28 V84 ) C549( V28 V161 ) \nC551( V28 V186 ) C554( V28 V224 ) C556( V28 V240 ) C642( V32 V54 ) C645( V32 V124 ) C651( V32 V173 ) \nC653( V32 V249 ) C654( V32 V256 ) C656( V32 V262 ) C657( V32 V281 ) C658( V32 V289 ) C687( V34 V44 ) \nC693( V34 V91 ) C701( V34 V159 ) C703( V34 V161 ) C704( V34 V169 ) C705( V34 V199 ) C706( V34 V205 ) \nC708( V34 V217 ) C709( V34 V233 ) C712( V34 V286 ) C817( V39 V45 ) C824( V39 V136 ) C828( V39 V169 ) \nC829( V39 V173 ) C830( V39 V176 ) C835( V39 V253 ) C864( V41 V45 ) C867( V41 V69 ) C869( V41 V84 ) \nC875( V41 V195 ) C882( V41 V262 ) C883( V41 V266 ) C885( V41 V286 ) C933( V44 V77 ) C934( V44 V91 ) \nC939( V44 V159 ) C940( V44 V161 ) C941( V44 V169 ) C944( V44 V217 ) C946( V44 V233 ) C955( V44 V286 ) \nC956( V44 V295 ) C959( V45 V69 ) C960( V45 V84 ) C963( V45 V106 ) C965( V45 V136 ) C968( V45 V176 ) \nC969( V45 V195 ) C1123( V52 V54 ) C1129( V52 V106 ) C1130( V52 V114 ) C1133( V52 V141 ) C1134( V52 V148 ) \nC1137( V52 V159 ) C1138( V52 V162 ) C1139( V52 V172 ) C1147( V52 V268 ) C1148( V52 V275 ) C1149( V52 V281 ) \nC1176( V54 V106 ) C1177( V54 V114 ) C1183( V54 V148 ) C1185( V54 V172 ) C1186( V54 V176 ) C1190( V54 V266 ) \nC1191( V54 V268 ) C1192( V54 V275 ) C1194( V54 V281 ) C1195( V54 V289 ) C1514( V69 V84 ) C1516( V69 V113 ) \nC1517( V69 V124 ) C1519( V69 V141 ) C1526( V69 V187 ) C1527( V69 V195 ) C1529( V69 V205 ) C1533( V69 V230 ) \nC1536( V69 V249 ) C1539( V69 V275 ) C1541( V69 V292 ) C1700( V77 V249 ) C1702( V77 V252 ) C1705( V77 V280 ) \nC1707( V77 V289 ) C1708( V77 V295 ) C1842( V84 V106 ) C1847( V84 V186 ) C1848( V84 V195 ) C1850( V84 V224 ) \nC1987( V91 V159 ) C1988( V91 V161 ) C1989( V91 V169 ) C1992( V91 V217 ) C1993( V91 V233 ) C1995( V91 V251 ) \nC1997( V91 V274 ) C1998( V91 V286 ) C1999( V91 V289 ) C2028( V93 V162 ) C2030( V93 V167 ) C2031( V93 V169 ) \nC2034( V93 V214 ) C2035( V93 V221 ) C2038( V93 V248 ) C2041( V93 V274 ) C2042( V93 V280 ) C2043( V93 V281 ) \nC2274( V106 V114 ) C2277( V106 V148 ) C2280( V106 V172 ) C2287( V106 V268 ) C2288( V106 V275 ) C2290( V106 V281 ) \nC2395( V113 V114 ) C2396( V113 V124 ) C2397( V113 V141 ) C2403( V113 V187 ) C2406( V113 V205 ) C2407( V113 V206 ) \nC2409( V113 V230 ) C2410( V113 V249 ) C2413( V113 V275 ) C2415( V113 V292 ) C2419( V114 V136 ) C2420( V114 V148 ) \nC2422( V114 V172 ) C2428( V114 V187 ) C2432( V114 V248 ) C2433( V114 V268 ) C2435( V114 V275 ) C2436( V114 V281 ) \nC2594( V124 V141 ) C2595( V124 V172 ) C2596( V124 V173 ) C2598( V124 V187 ) C2600( V124 V205 ) C2602( V124 V230 ) \nC2604( V124 V249 ) C2605( V124 V251 ) C2606( V124 V256 ) C2607( V124 V268 ) C2608( V124 V275 ) C2609( V124 V281 ) \nC2610( V124 V292 ) C2809( V136 V148 ) C2810( V136 V167 ) C2811( V136 V176 ) C2813( V136 V187 ) C2818( V136 V230 ) \nC2820( V136 V248 ) C2899( V141 V187 ) C2902( V141 V205 ) C2906( V141 V230 ) C2910( V141 V249 ) C2912( V141 V275 ) \nC2914( V141 V292 ) C3012( V148 V172 ) C3015( V148 V187 ) C3019( V148 V248 ) C3020( V148 V268 ) C3021( V148 V275 ) \nC3022( V148 V281 ) C3025( V148 V292 ) C3072( V152 V172 ) C3078( V152 V253 ) C3079( V152 V266 ) C3081( V152 V286 ) \nC3082( V152 V292 ) C3172( V159 V161 ) C3173( V159 V162 ) C3174( V159 V169 ) C3175( V159 V217 ) C3177( V159 V233 ) \nC3182( V159 V286 ) C3193( V161 V169 ) C3196( V161 V217 ) C3199( V161 V233 ) C3200( V161 V240 ) C3203( V161 V286 ) \nC3205( V162 V167 ) C3208( V162 V214 ) C3210( V162 V248 ) C3213( V162 V274 ) C3215( V162 V280 ) C3216( V162 V281 ) \nC3283( V167 V214 ) C3285( V167 V230 ) C3288( V167 V248 ) C3290( V167 V274 ) C3291( V167 V280 ) C3292( V167 V281 ) \nC3308( V169 V173 ) C3311( V169 V217 ) C3312( V169 V221 ) C3314( V169 V233 ) C3315( V169 V253 ) C3319( V169 V286 ) \nC3349( V172 V173 ) C3356( V172 V251 ) C3357( V172 V268 ) C3358( V172 V275 ) C3359( V172 V281 ) C3360( V172 V286 ) \nC3368( V173 V251 ) C3369( V173 V253 ) C3370( V173 V256 ) C3371( V173 V268 ) C3373( V173 V281 ) C3408( V176 V266 ) \nC3513( V186 V224 ) C3515( V187 V205 ) C3518( V187 V230 ) C3521( V187 V248 ) C3522( V187 V249 ) C3524( V187 V275 ) \nC3525( V187 V292 ) C3607( V195 V206 ) C3612( V195 V274 ) C3648( V199 V205 ) C3649( V199 V217 ) C3650( V199 V240 ) \nC3651( V199 V253 ) C3701( V205 V217 ) C3702( V205 V230 ) C3704( V205 V249 ) C3705( V205 V275 ) C3708( V205 V292 ) \nC3710( V206 V224 ) C3714( V206 V274 ) C3768( V214 V221 ) C3770( V214 V248 ) C3772( V214 V274 ) C3773( V214 V280 ) \nC3774( V214 V281 ) C3777( V214 V295 ) C3796( V217 V233 ) C3797( V217 V240 ) C3800( V217 V286 ) C3830( V221 V252 ) \nC3836( V221 V295 ) C3850( V224 V256 ) C3883( V230 V249 ) C3885( V230 V275 ) C3887( V230 V292 ) C3909( V233 V286 ) \nC3910( V233 V295 ) C3983( V248 V274 ) C3984( V248 V280 ) C3985( V248 V281 ) C3986( V249 V262 ) C3988( V249 V275 ) \nC3990( V249 V280 ) C3991( V249 V292 ) C3992( V249 V295 ) C4001( V251 V268 ) C4006( V252 V289 ) C4008( V253 V266 ) \nC4019( V256 V281 ) C4030( V262 V266 ) C4051( V268 V275 ) C4052( V268 V281 ) C4065( V274 V280 ) C4066( V274 V281 ) \nC4067( V274 V289 ) C4068( V275 V281 ) C4069( V275 V292 ) C4079( V280 V281 ) C4081( V280 V295 ) "];3-&gt;8[label="61: V25 V26 V28 V32 V34 \nV39 V41 V44 V45 V52 V54 \nV69 V77 V84 V91 V93 V106 \nV113 V114 V124 V136 V141 V148 \nV152 V159 V161 V162 V167 V169 \nV172 V173 V176 V186 V187 V195 \nV199 V205 V206 V214 V217 V221 \nV224 V230 V233 V240 V248 V249 \nV251 V252 V253 V256 V262 V266 \nV268 V274 V275 V280 V286 V289 \nV292 V295 \n266: C467 ,C470 ,C475 ,C478 ,C479 ,\nC484 ,C487 ,C489 ,C490 ,C502 ,C503 ,\nC506 ,C508 ,C511 ,C541 ,C549 ,C551 ,\nC554 ,C556 ,C642 ,C645 ,C651 ,C653 ,\nC654 ,C656 ,C658 ,C687 ,C693 ,C701 ,\nC703 ,C704 ,C705 ,C706 ,C708 ,C709 ,\nC712 ,C817 ,C824 ,C828 ,C829 ,C830 ,\nC835 ,C864 ,C867 ,C869 ,C875 ,C882 ,\nC883 ,C885 ,C933 ,C934 ,C939 ,C940 ,\nC941 ,C944 ,C946 ,C955 ,C956 ,C959 ,\nC960 ,C963 ,C965 ,C968 ,C969 ,C1123 ,\nC1129 ,C1130 ,C1133 ,C1134 ,C1137 ,C1138 ,\nC1139 ,C1147 ,C1148 ,C1176 ,C1177 ,C1183 ,\nC1185 ,C1186 ,C1190 ,C1191 ,C1192 ,C1195 ,\nC1514 ,C1516 ,C1517 ,C1519 ,C1526 ,C1527 ,\nC1529 ,C1533 ,C1536 ,C1539 ,C1541 ,C1700 ,\nC1702 ,C1705 ,C1707 ,C1708 ,C1842 ,C1847 ,\nC1848 ,C1850 ,C1987 ,C1988 ,C1989 ,C1992 ,\nC1993 ,C1995 ,C1997 ,C1998 ,C1999 ,C2028 ,\nC2030 ,C2031 ,C2034 ,C2035 ,C2038 ,C2041 ,\nC2042 ,C2274 ,C2277 ,C2280 ,C2287 ,C2288 ,\nC2395 ,C2396 ,C2397 ,C2403 ,C2406 ,C2407 ,\nC2409 ,C2410 ,C2413 ,C2415 ,C2419 ,C2420 ,\nC2422 ,C2428 ,C2432 ,C2433 ,C2435 ,C2594 ,\nC2595 ,C2596 ,C2598 ,C2600 ,C2602 ,C2604 ,\nC2605 ,C2606 ,C2607 ,C2608 ,C2610 ,C2809 ,\nC2810 ,C2811 ,C2813 ,C2818 ,C2820 ,C2899 ,\nC2902 ,C2906 ,C2910 ,C2912 ,C2914 ,C3012 ,\nC3015 ,C3019 ,C3020 ,C3021 ,C3025 ,C3072 ,\nC3078 ,C3079 ,C3081 ,C3082 ,C3172 ,C3173 ,\nC3174 ,C3175 ,C3177 ,C3182 ,C3193 ,C3196 ,\nC3199 ,C3200 ,C3203 ,C3205 ,C3208 ,C3210 ,\nC3213 ,C3215 ,C3283 ,C3285 ,C3288 ,C3290 ,\nC3291 ,C3308 ,C3311 ,C3312 ,C3314 ,C3315 ,\nC3319 ,C3349 ,C3356 ,C3357 ,C3358 ,C3360 ,\nC3368 ,C3369 ,C3370 ,C3371 ,C3408 ,C3513 ,\nC3515 ,C3518 ,C3521 ,C3522 ,C3524 ,C3525 ,\nC3607 ,C3612 ,C3648 ,C3649 ,C3650 ,C3651 ,\nC3701 ,C3702 ,C3704 ,C3705 ,C3708 ,C3710 ,\nC3714 ,C3768 ,C3770 ,C3772 ,C3773 ,C3777 ,\nC3796 ,C3797 ,C3800 ,C3830 ,C3836 ,C3850 ,\nC3883 ,C3885 ,C3887 ,C3909 ,C3910 ,C3983 ,\nC3984 ,C3986 ,C3988 ,C3990 ,C3991 ,C3992 ,\nC4001 ,C4006 ,C4008 ,C4030 ,C4051 ,C4065 ,\nC4067 ,C4069 ,C4081 ,"];9[shape=box, label="id:9 level: 3\n28: V23 V32 V37 V38 V39 \nV49 V55 V56 V83 V87 V92 \nV119 V123 V146 V147 V151 V189 \nV191 V201 V219 V227 V232 V245 \nV249 V251 V262 V264 V273 \n151: C407( V23 V32 ) C408( V23 V37 ) C409( V23 V38 ) C412( V23 V56 ) C419( V23 V119 ) \nC421( V23 V147 ) C425( V23 V189 ) C427( V23 V249 ) C431( V23 V262 ) C639( V32 V37 ) C640( V32 V38 ) \nC643( V32 V56 ) C644( V32 V119 ) C649( V32 V147 ) C652( V32 V189 ) C653( V32 V249 ) C656( V32 V262 ) \nC767( V37 V38 ) C768( V37 V56 ) C773( V37 V119 ) C774( V37 V147 ) C778( V37 V189 ) C787( V37 V249 ) \nC789( V37 V262 ) C794( V38 V56 ) C798( V38 V119 ) C802( V38 V147 ) C804( V38 V189 ) C809( V38 V249 ) \nC810( V38 V262 ) C818( V39 V49 ) C819( V39 V55 ) C820( V39 V56 ) C821( V39 V92 ) C822( V39 V119 ) \nC823( V39 V123 ) C826( V39 V151 ) C834( V39 V245 ) C836( V39 V264 ) C838( V39 V273 ) C1052( V49 V55 ) \nC1053( V49 V56 ) C1056( V49 V92 ) C1061( V49 V119 ) C1062( V49 V123 ) C1063( V49 V151 ) C1067( V49 V245 ) \nC1070( V49 V264 ) C1071( V49 V273 ) C1197( V55 V56 ) C1204( V55 V92 ) C1206( V55 V119 ) C1207( V55 V123 ) \nC1210( V55 V151 ) C1216( V55 V245 ) C1218( V55 V264 ) C1219( V55 V273 ) C1220( V56 V83 ) C1221( V56 V87 ) \nC1222( V56 V92 ) C1223( V56 V119 ) C1224( V56 V123 ) C1225( V56 V146 ) C1226( V56 V147 ) C1227( V56 V151 ) \nC1228( V56 V189 ) C1229( V56 V191 ) C1230( V56 V201 ) C1231( V56 V219 ) C1232( V56 V227 ) C1233( V56 V232 ) \nC1234( V56 V245 ) C1235( V56 V249 ) C1236( V56 V251 ) C1237( V56 V262 ) C1238( V56 V264 ) C1239( V56 V273 ) \nC1821( V83 V87 ) C1826( V83 V146 ) C1827( V83 V147 ) C1830( V83 V189 ) C1831( V83 V191 ) C1833( V83 V201 ) \nC1834( V83 V219 ) C1835( V83 V227 ) C1836( V83 V232 ) C1837( V83 V251 ) C1904( V87 V146 ) C1907( V87 V191 ) \nC1908( V87 V201 ) C1910( V87 V219 ) C1912( V87 V227 ) C1913( V87 V232 ) C1915( V87 V251 ) C2003( V92 V119 ) \nC2005( V92 V123 ) C2007( V92 V151 ) C2016( V92 V245 ) C2019( V92 V264 ) C2021( V92 V273 ) C2502( V119 V123 ) \nC2504( V119 V147 ) C2505( V119 V151 ) C2508( V119 V189 ) C2512( V119 V245 ) C2513( V119 V249 ) C2514( V119 V251 ) \nC2515( V119 V262 ) C2516( V119 V264 ) C2518( V119 V273 ) C2580( V123 V151 ) C2590( V123 V245 ) C2592( V123 V264 ) \nC2593( V123 V273 ) C2988( V146 V191 ) C2990( V146 V201 ) C2992( V146 V219 ) C2994( V146 V227 ) C2995( V146 V232</w:t>
      </w:r>
    </w:p>
    <w:p>
      <w:pPr>
        <w:pStyle w:val="PreformattedText"/>
        <w:bidi w:val="0"/>
        <w:spacing w:before="0" w:after="0"/>
        <w:jc w:val="left"/>
        <w:rPr/>
      </w:pPr>
      <w:r>
        <w:rPr/>
        <w:t xml:space="preserve"> </w:t>
      </w:r>
      <w:r>
        <w:rPr/>
        <w:t>) \nC2996( V146 V251 ) C3003( V147 V189 ) C3007( V147 V249 ) C3008( V147 V262 ) C3066( V151 V245 ) C3067( V151 V264 ) \nC3068( V151 V273 ) C3540( V189 V249 ) C3542( V189 V262 ) C3557( V191 V201 ) C3558( V191 V219 ) C3560( V191 V227 ) \nC3562( V191 V232 ) C3563( V191 V251 ) C3566( V191 V262 ) C3567( V191 V273 ) C3666( V201 V219 ) C3667( V201 V227 ) \nC3668( V201 V232 ) C3671( V201 V251 ) C3810( V219 V227 ) C3812( V219 V232 ) C3815( V219 V251 ) C3863( V227 V232 ) \nC3867( V227 V251 ) C3894( V232 V251 ) C3898( V232 V273 ) C3971( V245 V264 ) C3973( V245 V273 ) C3986( V249 V262 ) \nC4031( V262 V273 ) C4038( V264 V273 ) "];4-&gt;9[label="27: V23 V32 V37 V38 V39 \nV49 V55 V83 V87 V92 V119 \nV123 V146 V147 V151 V189 V191 \nV201 V219 V227 V232 V245 V249 \nV251 V262 V264 V273 \n124: C407 ,C408 ,C409 ,C419 ,C421 ,\nC425 ,C427 ,C431 ,C639 ,C640 ,C644 ,\nC649 ,C652 ,C653 ,C656 ,C767 ,C773 ,\nC774 ,C778 ,C787 ,C789 ,C798 ,C802 ,\nC804 ,C809 ,C810 ,C818 ,C819 ,C821 ,\nC822 ,C823 ,C826 ,C834 ,C836 ,C838 ,\nC1052 ,C1056 ,C1061 ,C1062 ,C1063 ,C1067 ,\nC1070 ,C1071 ,C1204 ,C1206 ,C1207 ,C1210 ,\nC1216 ,C1218 ,C1219 ,C1821 ,C1826 ,C1827 ,\nC1830 ,C1831 ,C1833 ,C1834 ,C1835 ,C1836 ,\nC1837 ,C1904 ,C1907 ,C1908 ,C1910 ,C1912 ,\nC1913 ,C1915 ,C2003 ,C2005 ,C2007 ,C2016 ,\nC2019 ,C2021 ,C2502 ,C2504 ,C2505 ,C2508 ,\nC2512 ,C2513 ,C2514 ,C2515 ,C2516 ,C2518 ,\nC2580 ,C2590 ,C2592 ,C2593 ,C2988 ,C2990 ,\nC2992 ,C2994 ,C2995 ,C2996 ,C3003 ,C3007 ,\nC3008 ,C3066 ,C3067 ,C3068 ,C3540 ,C3542 ,\nC3557 ,C3558 ,C3560 ,C3562 ,C3563 ,C3566 ,\nC3567 ,C3666 ,C3667 ,C3668 ,C3671 ,C3810 ,\nC3812 ,C3815 ,C3863 ,C3867 ,C3894 ,C3898 ,\nC3971 ,C3973 ,C3986 ,C4031 ,C4038 ,"];10[shape=box, label="id:10 level: 3\n57: V42 V47 V51 V57 V61 \nV63 V68 V71 V72 V73 V75 \nV80 V83 V85 V86 V87 V92 \nV95 V103 V107 V109 V117 V118 \nV120 V122 V136 V138 V145 V146 \nV149 V150 V153 V161 V163 V167 \nV168 V181 V186 V187 V188 V189 \nV190 V198 V211 V227 V230 V234 \nV235 V237 V240 V254 V256 V259 \nV260 V265 V284 V296 \n349: C888( V42 V71 ) C889( V42 V73 ) C890( V42 V83 ) C891( V42 V85 ) C894( V42 V107 ) \nC897( V42 V138 ) C900( V42 V189 ) C901( V42 V230 ) C905( V42 V256 ) C1002( V47 V57 ) C1003( V47 V63 ) \nC1004( V47 V68 ) C1005( V47 V80 ) C1006( V47 V86 ) C1010( V47 V109 ) C1012( V47 V117 ) C1015( V47 V149 ) \nC1017( V47 V161 ) C1022( V47 V211 ) C1027( V47 V296 ) C1103( V51 V86 ) C1104( V51 V92 ) C1109( V51 V118 ) \nC1112( V51 V198 ) C1116( V51 V234 ) C1119( V51 V256 ) C1120( V51 V259 ) C1121( V51 V265 ) C1122( V51 V284 ) \nC1241( V57 V63 ) C1242( V57 V68 ) C1243( V57 V80 ) C1247( V57 V109 ) C1250( V57 V149 ) C1251( V57 V161 ) \nC1256( V57 V211 ) C1260( V57 V240 ) C1263( V57 V296 ) C1316( V61 V63 ) C1318( V61 V73 ) C1319( V61 V75 ) \nC1320( V61 V83 ) C1321( V61 V87 ) C1323( V61 V103 ) C1324( V61 V117 ) C1325( V61 V120 ) C1330( V61 V168 ) \nC1336( V61 V240 ) C1337( V61 V259 ) C1342( V61 V296 ) C1366( V63 V68 ) C1367( V63 V73 ) C1368( V63 V75 ) \nC1369( V63 V80 ) C1370( V63 V87 ) C1372( V63 V103 ) C1373( V63 V109 ) C1374( V63 V117 ) C1376( V63 V149 ) \nC1377( V63 V161 ) C1379( V63 V168 ) C1381( V63 V211 ) C1385( V63 V240 ) C1386( V63 V259 ) C1387( V63 V265 ) \nC1390( V63 V296 ) C1492( V68 V80 ) C1493( V68 V85 ) C1495( V68 V95 ) C1496( V68 V107 ) C1497( V68 V109 ) \nC1499( V68 V149 ) C1502( V68 V161 ) C1505( V68 V189 ) C1509( V68 V211 ) C1513( V68 V296 ) C1563( V71 V72 ) \nC1565( V71 V80 ) C1566( V71 V83 ) C1567( V71 V85 ) C1569( V71 V107 ) C1571( V71 V118 ) C1572( V71 V120 ) \nC1574( V71 V138 ) C1575( V71 V145 ) C1576( V71 V146 ) C1577( V71 V153 ) C1579( V71 V186 ) C1580( V71 V189 ) \nC1583( V71 V254 ) C1584( V71 V256 ) C1587( V72 V75 ) C1588( V72 V80 ) C1592( V72 V118 ) C1593( V72 V120 ) \nC1595( V72 V145 ) C1596( V72 V146 ) C1597( V72 V153 ) C1600( V72 V186 ) C1601( V72 V190 ) C1602( V72 V198 ) \nC1608( V72 V254 ) C1610( V73 V75 ) C1611( V73 V87 ) C1613( V73 V103 ) C1614( V73 V117 ) C1617( V73 V168 ) \nC1621( V73 V230 ) C1622( V73 V240 ) C1625( V73 V259 ) C1650( V75 V80 ) C1651( V75 V87 ) C1652( V75 V103 ) \nC1653( V75 V117 ) C1656( V75 V168 ) C1659( V75 V190 ) C1661( V75 V198 ) C1665( V75 V240 ) C1669( V75 V259 ) \nC1672( V75 V296 ) C1755( V80 V109 ) C1756( V80 V118 ) C1757( V80 V120 ) C1758( V80 V145 ) C1759( V80 V146 ) \nC1760( V80 V149 ) C1761( V80 V153 ) C1762( V80 V161 ) C1763( V80 V186 ) C1764( V80 V190 ) C1765( V80 V198 ) \nC1768( V80 V211 ) C1770( V80 V254 ) C1772( V80 V296 ) C1820( V83 V85 ) C1821( V83 V87 ) C1822( V83 V107 ) \nC1825( V83 V138 ) C1826( V83 V146 ) C1830( V83 V189 ) C1835( V83 V227 ) C1838( V83 V256 ) C1859( V85 V107 ) \nC1863( V85 V138 ) C1869( V85 V189 ) C1873( V85 V256 ) C1876( V86 V92 ) C1882( V86 V117 ) C1883( V86 V118 ) \nC1887( V86 V198 ) C1890( V86 V234 ) C1893( V86 V256 ) C1894( V86 V259 ) C1895( V86 V265 ) C1898( V86 V284 ) \nC1900( V87 V103 ) C1902( V87 V117 ) C1904( V87 V146 ) C1905( V87 V168 ) C1912( V87 V227 ) C1914( V87 V240 ) \nC1916( V87 V259 ) C2000( V92 V109 ) C2002( V92 V118 ) C2004( V92 V122 ) C2006( V92 V136 ) C2008( V92 V167 ) \nC2009( V92 V188 ) C2010( V92 V190 ) C2011( V92 V198 ) C2013( V92 V230 ) C2014( V92 V234 ) C2015( V92 V235 ) \nC2017( V92 V259 ) C2018( V92 V260 ) C2020( V92 V265 ) C2022( V92 V284 ) C2068( V95 V107 ) C2069( V95 V109 ) \nC2071( V95 V138 ) C2072( V95 V150 ) C2073( V95 V163 ) C2077( V95 V181 ) C2078( V95 V187 ) C2079( V95 V189 ) \nC2084( V95 V227 ) C2085( V95 V237 ) C2086( V95 V260 ) C2220( V103 V117 ) C2221( V103 V120 ) C2222( V103 V122 ) \nC2225( V103 V150 ) C2227( V103 V168 ) C2228( V103 V181 ) C2234( V103 V240 ) C2238( V103 V259 ) C2297( V107 V138 ) \nC2301( V107 V189 ) C2306( V107 V256 ) C2327( V109 V122 ) C2328( V109 V136 ) C2329( V109 V149 ) C2330( V109 V150 ) \nC2331( V109 V161 ) C2332( V109 V163 ) C2333( V109 V167 ) C2334( V109 V181 ) C2335( V109 V187 ) C2336( V109 V188 ) \nC2337( V109 V190 ) C2339( V109 V211 ) C2340( V109 V227 ) C2341( V109 V230 ) C2342( V109 V235 ) C2343( V109 V237 ) \nC2344( V109 V260 ) C2345( V109 V296 ) C2470( V117 V136 ) C2472( V117 V168 ) C2474( V117 V187 ) C2478( V117 V211 ) \nC2480( V117 V235 ) C2481( V117 V240 ) C2483( V117 V259 ) C2486( V118 V120 ) C2487( V118 V145 ) C2488( V118 V146 ) \nC2489( V118 V150 ) C2490( V118 V153 ) C2491( V118 V186 ) C2492( V118 V198 ) C2493( V118 V234 ) C2495( V118 V254 ) \nC2496( V118 V259 ) C2498( V118 V265 ) C2501( V118 V284 ) C2520( V120 V122 ) C2522( V120 V145 ) C2523( V120 V146 ) \nC2524( V120 V153 ) C2527( V120 V186 ) C2532( V120 V254 ) C2535( V120 V296 ) C2557( V122 V136 ) C2561( V122 V167 ) \nC2562( V122 V188 ) C2563( V122 V190 ) C2567( V122 V230 ) C2570( V122 V235 ) C2575( V122 V260 ) C2810( V136 V167 ) \nC2813( V136 V187 ) C2814( V136 V188 ) C2815( V136 V190 ) C2817( V136 V211 ) C2818( V136 V230 ) C2819( V136 V235 ) \nC2821( V136 V260 ) C2841( V138 V168 ) C2845( V138 V188 ) C2846( V138 V189 ) C2853( V138 V237 ) C2854( V138 V256 ) \nC2965( V145 V146 ) C2966( V145 V153 ) C2970( V145 V186 ) C2979( V145 V254 ) C2983( V146 V149 ) C2984( V146 V153 ) \nC2987( V146 V186 ) C2994( V146 V227 ) C2997( V146 V254 ) C2998( V146 V265 ) C3027( V149 V161 ) C3028( V149 V167 ) \nC3034( V149 V211 ) C3039( V149 V265 ) C3041( V149 V296 ) C3042( V150 V163 ) C3043( V150 V181 ) C3044( V150 V187 ) \nC3047( V150 V227 ) C3048( V150 V237 ) C3052( V150 V260 ) C3084( V153 V181 ) C3086( V153 V186 ) C3091( V153 V254 ) \nC3195( V161 V211 ) C3200( V161 V240 ) C3204( V161 V296 ) C3221( V163 V181 ) C3222( V163 V187 ) C3226( V163 V227 ) \nC3227( V163 V234 ) C3228( V163 V237 ) C3230( V163 V260 ) C3279( V167 V188 ) C3280( V167 V190 ) C3285( V167 V230 ) \nC3287( V167 V235 ) C3289( V167 V260 ) C3294( V168 V188 ) C3303( V168 V237 ) C3304( V168 V240 ) C3306( V168 V259 ) \nC3307( V168 V284 ) C3459( V181 V187 ) C3463( V181 V227 ) C3464( V181 V237 ) C3467( V181 V260 ) C3514( V186 V254 ) \nC3516( V187 V211 ) C3517( V187 V227 ) C3518( V187 V230 ) C3519( V187 V235 ) C3520( V187 V237 ) C3523( V187 V260 ) \nC3526( V188 V190 ) C3531( V188 V230 ) C3532( V188 V235 ) C3534( V188 V237 ) C3535( V188 V260 ) C3541( V189 V256 ) \nC3543( V190 V198 ) C3547( V190 V230 ) C3548( V190 V235 ) C3551( V190 V260 ) C3637( V198 V234 ) C3640( V198 V259 ) \nC3642( V198 V265 ) C3645( V198 V284 ) C3749( V211 V235 ) C3752( V211 V296 ) C3864( V227 V234 ) C3865( V227 V237 ) \nC3868( V227 V260 ) C3880( V230 V235 ) C3884( V230 V260 ) C3913( V234 V259 ) C3914( V234 V265 ) C3916( V234 V284 ) \nC3922( V235 V260 ) C3928( V237 V260 ) C3929( V237 V284 ) C3945( V240 V259 ) C4011( V254 V259 ) C4026( V259 V265 ) \nC4028( V259 V284 ) C4042( V265 V284 ) "];5-&gt;10[label="56: V42 V47 V51 V57 V61 \nV63 V68 V71 V72 V73 V75 \nV80 V83 V85 V86 V87 V92 \nV95 V103 V107 V117 V118 V120 \nV122 V136 V138 V145 V146 V149 \nV150 V153 V161 V163 V167 V168 \nV181 V186 V187 V188 V189 V190 \nV198 V211 V227 V230 V234 V235 \nV237 V240 V254 V256 V259 V260 \nV265 V284 V296 \n324: C888 ,C889 ,C890 ,C891 ,C894 ,\nC897 ,C900 ,C901 ,C905 ,C1002 ,C1003 ,\nC1004 ,C1005 ,C1006 ,C1012 ,C1015 ,C1017 ,\nC1022 ,C1027 ,C1103 ,C1104 ,C1109 ,C1112 ,\nC1116 ,C1119 ,C1120 ,C1121 ,C1122 ,C1241 ,\nC1242 ,C1243 ,C1250 ,C1251 ,C1256 ,C1260 ,\nC1263 ,C1316 ,C1318 ,C1319 ,C1320 ,C1321 ,\nC1323 ,C1324 ,C1325 ,C1330 ,C1336 ,C1337 ,\nC1342 ,C1366 ,C1367 ,C1368 ,C1369 ,C1370 ,\nC1372 ,C1374 ,C1376 ,C1377 ,C1379 ,C1381 ,\nC1385 ,C1386 ,C1387 ,C1390 ,C1492 ,C1493 ,\nC1495 ,C1496 ,C1499 ,C1502 ,C1505 ,C1509 ,\nC1513 ,C1563 ,C1565 ,C1566 ,C1567 ,C1569 ,\nC1571 ,C1572 ,C1574 ,C1575 ,C1576 ,C1577 ,\nC1579 ,C1580 ,C1583 ,C1584 ,C1587 ,C1588 ,\nC1592 ,C1593 ,C1595 ,C1596 ,C1597 ,C1600 ,\nC1601 ,C1602 ,C1608 ,C1610 ,C1611 ,C1613 ,\nC1614 ,C1617 ,C1621 ,C1622 ,C1625 ,C1650 ,\nC1651 ,C1652 ,C1653 ,C1656 ,C1659 ,C1661 ,\nC1665 ,C1669 ,C1672 ,C1756 ,C1757 ,C1758 ,\nC1759 ,C1760 ,C1761 ,C1762 ,C1763 ,C1764 ,\nC1765 ,C1768 ,C1770 ,C1772 ,C1820 ,C1821 ,\nC1822 ,C1825 ,C1826 ,C1830 ,C1835 ,C1838 ,\nC1859 ,C1863 ,C1869 ,C1873 ,C1876 ,C1882 ,\nC1883 ,C1887 ,C1890 ,C1893 ,C1894 ,C1895 ,\nC1898 ,C1900</w:t>
      </w:r>
    </w:p>
    <w:p>
      <w:pPr>
        <w:pStyle w:val="PreformattedText"/>
        <w:bidi w:val="0"/>
        <w:spacing w:before="0" w:after="0"/>
        <w:jc w:val="left"/>
        <w:rPr/>
      </w:pPr>
      <w:r>
        <w:rPr/>
        <w:t xml:space="preserve"> </w:t>
      </w:r>
      <w:r>
        <w:rPr/>
        <w:t>,C1902 ,C1904 ,C1905 ,C1912 ,\nC1914 ,C1916 ,C2002 ,C2004 ,C2006 ,C2008 ,\nC2009 ,C2010 ,C2011 ,C2013 ,C2014 ,C2015 ,\nC2017 ,C2018 ,C2020 ,C2022 ,C2068 ,C2071 ,\nC2072 ,C2073 ,C2077 ,C2078 ,C2079 ,C2084 ,\nC2085 ,C2086 ,C2220 ,C2221 ,C2222 ,C2225 ,\nC2227 ,C2228 ,C2234 ,C2238 ,C2297 ,C2301 ,\nC2306 ,C2470 ,C2472 ,C2474 ,C2478 ,C2480 ,\nC2481 ,C2483 ,C2486 ,C2487 ,C2488 ,C2489 ,\nC2490 ,C2491 ,C2492 ,C2493 ,C2495 ,C2496 ,\nC2498 ,C2501 ,C2520 ,C2522 ,C2523 ,C2524 ,\nC2527 ,C2532 ,C2535 ,C2557 ,C2561 ,C2562 ,\nC2563 ,C2567 ,C2570 ,C2575 ,C2810 ,C2813 ,\nC2814 ,C2815 ,C2817 ,C2818 ,C2819 ,C2821 ,\nC2841 ,C2845 ,C2846 ,C2853 ,C2854 ,C2965 ,\nC2966 ,C2970 ,C2979 ,C2983 ,C2984 ,C2987 ,\nC2994 ,C2997 ,C2998 ,C3027 ,C3028 ,C3034 ,\nC3039 ,C3041 ,C3042 ,C3043 ,C3044 ,C3047 ,\nC3048 ,C3052 ,C3084 ,C3086 ,C3091 ,C3195 ,\nC3200 ,C3204 ,C3221 ,C3222 ,C3226 ,C3227 ,\nC3228 ,C3230 ,C3279 ,C3280 ,C3285 ,C3287 ,\nC3289 ,C3294 ,C3303 ,C3304 ,C3306 ,C3307 ,\nC3459 ,C3463 ,C3464 ,C3467 ,C3514 ,C3516 ,\nC3517 ,C3518 ,C3519 ,C3520 ,C3523 ,C3526 ,\nC3531 ,C3532 ,C3534 ,C3535 ,C3541 ,C3543 ,\nC3547 ,C3548 ,C3551 ,C3637 ,C3640 ,C3642 ,\nC3645 ,C3749 ,C3752 ,C3864 ,C3865 ,C3868 ,\nC3880 ,C3884 ,C3913 ,C3914 ,C3916 ,C3922 ,\nC3928 ,C3929 ,C3945 ,C4011 ,C4026 ,C4028 ,\nC4042 ,"];11[shape=box, label="id:11 level: 3\n121: V25 V26 V28 V32 V33 \nV35 V37 V43 V44 V47 V48 \nV52 V54 V66 V77 V78 V79 \nV81 V84 V86 V87 V89 V93 \nV94 V96 V97 V98 V101 V106 \nV110 V112 V113 V114 V116 V117 \nV118 V121 V122 V123 V125 V126 \nV129 V130 V133 V135 V139 V140 \nV141 V142 V143 V144 V145 V150 \nV151 V153 V155 V156 V157 V158 \nV165 V166 V168 V169 V176 V181 \nV182 V185 V188 V191 V192 V195 \nV196 V199 V201 V204 V206 V211 \nV216 V218 V219 V221 V223 V226 \nV228 V229 V231 V232 V233 V238 \nV241 V243 V247 V249 V250 V252 \nV253 V254 V255 V258 V259 V260 \nV262 V263 V264 V267 V269 V270 \nV271 V272 V273 V276 V278 V280 \nV284 V287 V288 V289 V290 V291 \nV294 V295 \n888: C465( V25 V48 ) C467( V25 V52 ) C469( V25 V79 ) C470( V25 V93 ) C471( V25 V96 ) \nC474( V25 V123 ) C475( V25 V141 ) C476( V25 V151 ) C477( V25 V157 ) C481( V25 V182 ) C482( V25 V204 ) \nC483( V25 V211 ) C485( V25 V226 ) C486( V25 V243 ) C488( V25 V258 ) C490( V25 V280 ) C492( V26 V43 ) \nC493( V26 V94 ) C494( V26 V123 ) C495( V26 V126 ) C496( V26 V135 ) C498( V26 V166 ) C501( V26 V191 ) \nC502( V26 V195 ) C503( V26 V206 ) C504( V26 V223 ) C505( V26 V231 ) C506( V26 V233 ) C507( V26 V254 ) \nC508( V26 V262 ) C509( V26 V264 ) C510( V26 V273 ) C512( V26 V290 ) C541( V28 V84 ) C542( V28 V98 ) \nC544( V28 V112 ) C545( V28 V135 ) C546( V28 V143 ) C547( V28 V144 ) C552( V28 V188 ) C553( V28 V223 ) \nC558( V28 V267 ) C559( V28 V270 ) C638( V32 V33 ) C639( V32 V37 ) C642( V32 V54 ) C646( V32 V126 ) \nC647( V32 V129 ) C648( V32 V142 ) C650( V32 V155 ) C653( V32 V249 ) C655( V32 V258 ) C656( V32 V262 ) \nC658( V32 V289 ) C660( V33 V47 ) C661( V33 V54 ) C663( V33 V86 ) C664( V33 V93 ) C665( V33 V97 ) \nC667( V33 V112 ) C668( V33 V117 ) C670( V33 V122 ) C671( V33 V126 ) C672( V33 V129 ) C673( V33 V142 ) \nC674( V33 V155 ) C677( V33 V195 ) C679( V33 V218 ) C682( V33 V258 ) C685( V33 V289 ) C713( V35 V37 ) \nC716( V35 V66 ) C719( V35 V133 ) C720( V35 V155 ) C721( V35 V158 ) C723( V35 V166 ) C724( V35 V168 ) \nC725( V35 V176 ) C728( V35 V216 ) C729( V35 V219 ) C730( V35 V229 ) C732( V35 V241 ) C734( V35 V254 ) \nC735( V35 V258 ) C736( V35 V259 ) C737( V35 V271 ) C738( V35 V284 ) C739( V35 V288 ) C775( V37 V155 ) \nC776( V37 V166 ) C777( V37 V168 ) C784( V37 V216 ) C785( V37 V229 ) C787( V37 V249 ) C788( V37 V258 ) \nC789( V37 V262 ) C790( V37 V270 ) C791( V37 V284 ) C913( V43 V123 ) C914( V43 V135 ) C915( V43 V143 ) \nC917( V43 V157 ) C919( V43 V166 ) C923( V43 V185 ) C924( V43 V233 ) C925( V43 V254 ) C926( V43 V263 ) \nC927( V43 V264 ) C928( V43 V271 ) C929( V43 V276 ) C930( V43 V291 ) C932( V44 V66 ) C933( V44 V77 ) \nC935( V44 V122 ) C936( V44 V139 ) C937( V44 V156 ) C938( V44 V158 ) C941( V44 V169 ) C942( V44 V185 ) \nC943( V44 V216 ) C945( V44 V232 ) C946( V44 V233 ) C947( V44 V238 ) C948( V44 V243 ) C949( V44 V250 ) \nC950( V44 V255 ) C952( V44 V263 ) C956( V44 V295 ) C1006( V47 V86 ) C1008( V47 V97 ) C1011( V47 V112 ) \nC1012( V47 V117 ) C1019( V47 V195 ) C1022( V47 V211 ) C1023( V47 V218 ) C1024( V47 V247 ) C1030( V48 V79 ) \nC1031( V48 V81 ) C1032( V48 V96 ) C1035( V48 V121 ) C1036( V48 V129 ) C1037( V48 V144 ) C1038( V48 V156 ) \nC1039( V48 V165 ) C1040( V48 V226 ) C1041( V48 V228 ) C1042( V48 V232 ) C1043( V48 V250 ) C1044( V48 V258 ) \nC1045( V48 V273 ) C1046( V48 V276 ) C1048( V48 V287 ) C1049( V48 V288 ) C1050( V48 V290 ) C1051( V48 V294 ) \nC1123( V52 V54 ) C1126( V52 V78 ) C1129( V52 V106 ) C1130( V52 V114 ) C1131( V52 V123 ) C1132( V52 V129 ) \nC1133( V52 V141 ) C1135( V52 V151 ) C1136( V52 V157 ) C1141( V52 V182 ) C1142( V52 V204 ) C1143( V52 V211 ) \nC1145( V52 V243 ) C1176( V54 V106 ) C1177( V54 V114 ) C1179( V54 V126 ) C1180( V54 V129 ) C1182( V54 V142 ) \nC1184( V54 V155 ) C1186( V54 V176 ) C1189( V54 V258 ) C1193( V54 V278 ) C1195( V54 V289 ) C1440( V66 V77 ) \nC1442( V66 V94 ) C1443( V66 V97 ) C1444( V66 V110 ) C1445( V66 V116 ) C1446( V66 V133 ) C1447( V66 V156 ) \nC1448( V66 V158 ) C1449( V66 V176 ) C1450( V66 V185 ) C1452( V66 V199 ) C1454( V66 V216 ) C1455( V66 V219 ) \nC1456( V66 V238 ) C1457( V66 V243 ) C1458( V66 V250 ) C1459( V66 V254 ) C1460( V66 V259 ) C1461( V66 V271 ) \nC1462( V66 V278 ) C1691( V77 V78 ) C1692( V77 V101 ) C1693( V77 V156 ) C1694( V77 V185 ) C1697( V77 V216 ) \nC1698( V77 V238 ) C1699( V77 V243 ) C1700( V77 V249 ) C1701( V77 V250 ) C1702( V77 V252 ) C1703( V77 V267 ) \nC1705( V77 V280 ) C1707( V77 V289 ) C1708( V77 V295 ) C1710( V78 V89 ) C1711( V78 V101 ) C1713( V78 V113 ) \nC1714( V78 V129 ) C1715( V78 V153 ) C1719( V78 V192 ) C1722( V78 V206 ) C1724( V78 V226 ) C1725( V78 V249 ) \nC1728( V78 V267 ) C1730( V78 V280 ) C1731( V78 V287 ) C1732( V78 V295 ) C1733( V79 V96 ) C1737( V79 V116 ) \nC1739( V79 V142 ) C1744( V79 V191 ) C1745( V79 V199 ) C1746( V79 V201 ) C1748( V79 V223 ) C1749( V79 V226 ) \nC1750( V79 V231 ) C1751( V79 V253 ) C1752( V79 V258 ) C1753( V79 V260 ) C1774( V81 V121 ) C1775( V81 V129 ) \nC1776( V81 V133 ) C1777( V81 V144 ) C1778( V81 V156 ) C1779( V81 V165 ) C1783( V81 V228 ) C1784( V81 V232 ) \nC1786( V81 V247 ) C1787( V81 V250 ) C1789( V81 V273 ) C1790( V81 V276 ) C1792( V81 V287 ) C1793( V81 V288 ) \nC1794( V81 V290 ) C1795( V81 V294 ) C1841( V84 V89 ) C1842( V84 V106 ) C1843( V84 V112 ) C1844( V84 V118 ) \nC1845( V84 V150 ) C1846( V84 V165 ) C1848( V84 V195 ) C1853( V84 V247 ) C1854( V84 V264 ) C1855( V84 V278 ) \nC1857( V84 V284 ) C1877( V86 V96 ) C1878( V86 V97 ) C1880( V86 V112 ) C1882( V86 V117 ) C1883( V86 V118 ) \nC1886( V86 V195 ) C1888( V86 V218 ) C1891( V86 V250 ) C1892( V86 V255 ) C1894( V86 V259 ) C1898( V86 V284 ) \nC1899( V87 V93 ) C1901( V87 V110 ) C1902( V87 V117 ) C1903( V87 V130 ) C1905( V87 V168 ) C1906( V87 V169 ) \nC1907( V87 V191 ) C1908( V87 V201 ) C1910( V87 V219 ) C1911( V87 V221 ) C1913( V87 V232 ) C1916( V87 V259 ) \nC1917( V87 V269 ) C1918( V87 V270 ) C1919( V87 V291 ) C1944( V89 V113 ) C1946( V89 V143 ) C1948( V89 V153 ) \nC1950( V89 V165 ) C1953( V89 V192 ) C1954( V89 V195 ) C1955( V89 V206 ) C1958( V89 V226 ) C1962( V89 V284 ) \nC1964( V89 V287 ) C1965( V89 V288 ) C2024( V93 V110 ) C2026( V93 V122 ) C2027( V93 V130 ) C2031( V93 V169 ) \nC2035( V93 V221 ) C2039( V93 V269 ) C2040( V93 V270 ) C2042( V93 V280 ) C2044( V93 V291 ) C2045( V94 V97 ) \nC2046( V94 V110 ) C2047( V94 V116 ) C2048( V94 V121 ) C2049( V94 V126 ) C2050( V94 V141 ) C2052( V94 V191 ) \nC2053( V94 V199 ) C2054( V94 V201 ) C2058( V94 V223 ) C2059( V94 V231 ) C2061( V94 V238 ) C2062( V94 V255 ) \nC2063( V94 V262 ) C2064( V94 V273 ) C2066( V94 V278 ) C2067( V94 V290 ) C2090( V96 V97 ) C2094( V96 V113 ) \nC2095( V96 V114 ) C2096( V96 V153 ) C2099( V96 V181 ) C2101( V96 V196 ) C2103( V96 V226 ) C2104( V96 V250 ) \nC2105( V96 V255 ) C2107( V96 V258 ) C2108( V96 V272 ) C2109( V97 V110 ) C2110( V97 V112 ) C2111( V97 V113 ) \nC2112( V97 V114 ) C2113( V97 V116 ) C2114( V97 V117 ) C2115( V97 V153 ) C2117( V97 V181 ) C2120( V97 V195 ) \nC2121( V97 V196 ) C2122( V97 V199 ) C2124( V97 V218 ) C2125( V97 V272 ) C2126( V97 V278 ) C2130( V98 V112 ) \nC2131( V98 V116 ) C2135( V98 V135 ) C2136( V98 V140 ) C2137( V98 V143 ) C2143( V98 V188 ) C2144( V98 V228 ) \nC2146( V98 V267 ) C2147( V98 V280 ) C2149( V98 V287 ) C2186( V101 V125 ) C2188( V101 V156 ) C2193( V101 V204 ) \nC2198( V101 V249 ) C2200( V101 V267 ) C2202( V101 V280 ) C2205( V101 V295 ) C2273( V106 V112 ) C2274( V106 V114 ) \nC2275( V106 V118 ) C2278( V106 V150 ) C2284( V106 V229 ) C2285( V106 V247 ) C2286( V106 V264 ) C2289( V106 V278 ) \nC2347( V110 V116 ) C2348( V110 V130 ) C2349( V110 V169 ) C2350( V110 V199 ) C2354( V110 V221 ) C2356( V110 V269 ) \nC2357( V110 V270 ) C2359( V110 V278 ) C2360( V110 V291 ) C2377( V112 V117 ) C2378( V112 V118 ) C2379( V112 V135 ) \nC2380( V112 V143 ) C2381( V112 V150 ) C2384( V112 V188 ) C2386( V112 V195 ) C2387( V112 V218 ) C2388( V112 V247 ) \nC2389( V112 V264 ) C2390( V112 V267 ) C2391( V112 V278 ) C2395( V113 V114 ) C2397( V113 V141 ) C2398( V113 V153 ) \nC2401( V113 V181 ) C2404( V113 V192 ) C2405( V113 V196 ) C2407( V113 V206 ) C2408( V113 V226 ) C2410( V113 V249 ) \nC2412( V113 V272 ) C2414( V113 V287 ) C2416( V114 V117 ) C2418( V114 V130 ) C2421( V114 V153 ) C2426( V114 V181 ) \nC2429( V114 V196 ) C2430( V114 V211 ) C2434( V114 V272 ) C2455( V116 V140 ) C2456( V116 V142 ) C2460( V116 V191 ) \nC2461( V116 V199 ) C2462( V116 V201 ) C2464( V116 V253 ) C2465( V116 V260 ) C2466( V116 V278 ) C2469( V117 V130 ) \nC2472( V117 V168 ) C2476( V117 V195 ) C2478( V117 V211 ) C2479( V117 V218 ) C2483( V117 V259 ) C2487( V118 V145 ) \nC2489( V118 V150 ) C2490( V118 V153 ) C2494( V118 V247 ) C2495( V118 V254 ) C2496( V118 V259 ) C2497( V118 V264 ) \nC2499( V118 V278 ) C2501( V118 V284 ) C2536(</w:t>
      </w:r>
    </w:p>
    <w:p>
      <w:pPr>
        <w:pStyle w:val="PreformattedText"/>
        <w:bidi w:val="0"/>
        <w:spacing w:before="0" w:after="0"/>
        <w:jc w:val="left"/>
        <w:rPr/>
      </w:pPr>
      <w:r>
        <w:rPr/>
        <w:t xml:space="preserve"> </w:t>
      </w:r>
      <w:r>
        <w:rPr/>
        <w:t>V121 V141 ) C2537( V121 V165 ) C2538( V121 V182 ) C2540( V121 V201 ) \nC2544( V121 V232 ) C2546( V121 V238 ) C2548( V121 V250 ) C2549( V121 V255 ) C2550( V121 V273 ) C2551( V121 V276 ) \nC2554( V121 V290 ) C2555( V121 V291 ) C2558( V122 V139 ) C2559( V122 V158 ) C2562( V122 V188 ) C2568( V122 V232 ) \nC2569( V122 V233 ) C2571( V122 V243 ) C2573( V122 V255 ) C2575( V122 V260 ) C2576( V122 V263 ) C2577( V122 V295 ) \nC2578( V123 V135 ) C2579( V123 V141 ) C2580( V123 V151 ) C2582( V123 V157 ) C2583( V123 V166 ) C2584( V123 V182 ) \nC2586( V123 V204 ) C2587( V123 V211 ) C2588( V123 V233 ) C2589( V123 V243 ) C2591( V123 V254 ) C2592( V123 V264 ) \nC2593( V123 V273 ) C2614( V125 V140 ) C2615( V125 V145 ) C2616( V125 V156 ) C2617( V125 V168 ) C2620( V125 V188 ) \nC2621( V125 V204 ) C2624( V125 V219 ) C2625( V125 V221 ) C2626( V125 V229 ) C2630( V125 V241 ) C2631( V125 V252 ) \nC2633( V125 V267 ) C2634( V126 V129 ) C2635( V126 V142 ) C2637( V126 V155 ) C2640( V126 V191 ) C2641( V126 V223 ) \nC2642( V126 V231 ) C2645( V126 V258 ) C2646( V126 V262 ) C2647( V126 V272 ) C2648( V126 V273 ) C2649( V126 V289 ) \nC2650( V126 V290 ) C2693( V129 V142 ) C2694( V129 V144 ) C2695( V129 V155 ) C2696( V129 V156 ) C2700( V129 V228 ) \nC2701( V129 V258 ) C2703( V129 V287 ) C2704( V129 V288 ) C2705( V129 V289 ) C2706( V129 V294 ) C2708( V130 V133 ) \nC2712( V130 V165 ) C2713( V130 V169 ) C2717( V130 V211 ) C2720( V130 V221 ) C2724( V130 V269 ) C2725( V130 V270 ) \nC2726( V130 V291 ) C2766( V133 V158 ) C2767( V133 V165 ) C2768( V133 V176 ) C2774( V133 V219 ) C2777( V133 V247 ) \nC2778( V133 V254 ) C2779( V133 V259 ) C2782( V133 V271 ) C2797( V135 V143 ) C2799( V135 V166 ) C2801( V135 V188 ) \nC2802( V135 V228 ) C2803( V135 V231 ) C2804( V135 V233 ) C2805( V135 V254 ) C2806( V135 V264 ) C2807( V135 V267 ) \nC2858( V139 V158 ) C2862( V139 V196 ) C2864( V139 V218 ) C2865( V139 V232 ) C2866( V139 V233 ) C2868( V139 V238 ) \nC2870( V139 V243 ) C2871( V139 V255 ) C2873( V139 V263 ) C2876( V139 V289 ) C2877( V139 V294 ) C2878( V139 V295 ) \nC2879( V140 V142 ) C2880( V140 V145 ) C2881( V140 V150 ) C2883( V140 V181 ) C2885( V140 V204 ) C2887( V140 V216 ) \nC2888( V140 V221 ) C2889( V140 V241 ) C2891( V140 V252 ) C2894( V140 V267 ) C2895( V141 V151 ) C2896( V141 V157 ) \nC2898( V141 V182 ) C2900( V141 V201 ) C2901( V141 V204 ) C2905( V141 V211 ) C2908( V141 V238 ) C2909( V141 V243 ) \nC2910( V141 V249 ) C2911( V141 V255 ) C2915( V142 V150 ) C2917( V142 V155 ) C2918( V142 V181 ) C2919( V142 V191 ) \nC2920( V142 V199 ) C2921( V142 V201 ) C2923( V142 V216 ) C2925( V142 V252 ) C2926( V142 V253 ) C2927( V142 V258 ) \nC2928( V142 V260 ) C2931( V142 V289 ) C2938( V143 V185 ) C2939( V143 V188 ) C2941( V143 V267 ) C2942( V143 V271 ) \nC2943( V143 V276 ) C2946( V143 V288 ) C2948( V144 V156 ) C2952( V144 V206 ) C2954( V144 V223 ) C2957( V144 V228 ) \nC2961( V144 V270 ) C2962( V144 V287 ) C2963( V144 V288 ) C2964( V144 V294 ) C2966( V145 V153 ) C2967( V145 V157 ) \nC2968( V145 V169 ) C2971( V145 V204 ) C2974( V145 V221 ) C2975( V145 V226 ) C2976( V145 V241 ) C2977( V145 V252 ) \nC2978( V145 V253 ) C2979( V145 V254 ) C2981( V145 V267 ) C2982( V145 V272 ) C3043( V150 V181 ) C3046( V150 V216 ) \nC3050( V150 V247 ) C3051( V150 V252 ) C3052( V150 V260 ) C3054( V150 V264 ) C3055( V150 V278 ) C3057( V151 V157 ) \nC3059( V151 V182 ) C3061( V151 V204 ) C3062( V151 V211 ) C3065( V151 V243 ) C3067( V151 V264 ) C3068( V151 V273 ) \nC3084( V153 V181 ) C3087( V153 V192 ) C3088( V153 V196 ) C3089( V153 V206 ) C3090( V153 V226 ) C3091( V153 V254 ) \nC3093( V153 V272 ) C3094( V153 V287 ) C3108( V155 V166 ) C3109( V155 V168 ) C3113( V155 V216 ) C3114( V155 V229 ) \nC3117( V155 V258 ) C3118( V155 V272 ) C3119( V155 V284 ) C3120( V155 V289 ) C3123( V156 V185 ) C3124( V156 V204 ) \nC3126( V156 V216 ) C3127( V156 V228 ) C3128( V156 V238 ) C3130( V156 V243 ) C3131( V156 V250 ) C3134( V156 V287 ) \nC3135( V156 V288 ) C3136( V156 V294 ) C3138( V157 V169 ) C3141( V157 V182 ) C3142( V157 V204 ) C3144( V157 V211 ) \nC3146( V157 V226 ) C3147( V157 V243 ) C3148( V157 V253 ) C3149( V157 V263 ) C3150( V157 V272 ) C3151( V157 V276 ) \nC3152( V157 V291 ) C3153( V158 V176 ) C3154( V158 V182 ) C3157( V158 V218 ) C3158( V158 V219 ) C3160( V158 V232 ) \nC3161( V158 V233 ) C3162( V158 V243 ) C3163( V158 V254 ) C3164( V158 V255 ) C3166( V158 V259 ) C3167( V158 V263 ) \nC3169( V158 V269 ) C3170( V158 V271 ) C3171( V158 V295 ) C3248( V165 V195 ) C3252( V165 V232 ) C3255( V165 V250 ) \nC3257( V165 V273 ) C3258( V165 V276 ) C3260( V165 V284 ) C3261( V165 V290 ) C3262( V166 V168 ) C3264( V166 V185 ) \nC3265( V166 V192 ) C3268( V166 V216 ) C3269( V166 V229 ) C3270( V166 V233 ) C3271( V166 V254 ) C3272( V166 V258 ) \nC3273( V166 V264 ) C3274( V166 V271 ) C3275( V166 V284 ) C3294( V168 V188 ) C3299( V168 V216 ) C3300( V168 V219 ) \nC3301( V168 V229 ) C3305( V168 V258 ) C3306( V168 V259 ) C3307( V168 V284 ) C3312( V169 V221 ) C3313( V169 V226 ) \nC3314( V169 V233 ) C3315( V169 V253 ) C3316( V169 V269 ) C3317( V169 V270 ) C3318( V169 V272 ) C3320( V169 V291 ) \nC3405( V176 V219 ) C3406( V176 V254 ) C3407( V176 V259 ) C3409( V176 V271 ) C3410( V176 V278 ) C3460( V181 V196 ) \nC3462( V181 V216 ) C3466( V181 V252 ) C3467( V181 V260 ) C3469( V181 V272 ) C3472( V182 V204 ) C3473( V182 V211 ) \nC3474( V182 V218 ) C3477( V182 V243 ) C3479( V182 V269 ) C3480( V182 V290 ) C3481( V182 V291 ) C3503( V185 V192 ) \nC3504( V185 V216 ) C3505( V185 V238 ) C3506( V185 V243 ) C3507( V185 V250 ) C3508( V185 V271 ) C3509( V185 V276 ) \nC3529( V188 V219 ) C3530( V188 V229 ) C3535( V188 V260 ) C3536( V188 V267 ) C3556( V191 V199 ) C3557( V191 V201 ) \nC3558( V191 V219 ) C3559( V191 V223 ) C3561( V191 V231 ) C3562( V191 V232 ) C3564( V191 V253 ) C3565( V191 V260 ) \nC3566( V191 V262 ) C3567( V191 V273 ) C3569( V191 V290 ) C3570( V192 V206 ) C3572( V192 V226 ) C3573( V192 V241 ) \nC3577( V192 V271 ) C3578( V192 V287 ) C3607( V195 V206 ) C3609( V195 V218 ) C3615( V195 V284 ) C3617( V196 V218 ) \nC3619( V196 V238 ) C3621( V196 V263 ) C3622( V196 V272 ) C3625( V196 V289 ) C3626( V196 V294 ) C3647( V199 V201 ) \nC3651( V199 V253 ) C3652( V199 V260 ) C3653( V199 V278 ) C3666( V201 V219 ) C3668( V201 V232 ) C3670( V201 V238 ) \nC3672( V201 V253 ) C3673( V201 V255 ) C3674( V201 V260 ) C3691( V204 V211 ) C3693( V204 V221 ) C3695( V204 V241 ) \nC3696( V204 V243 ) C3697( V204 V252 ) C3699( V204 V267 ) C3711( V206 V226 ) C3715( V206 V287 ) C3750( V211 V243 ) \nC3785( V216 V229 ) C3786( V216 V238 ) C3788( V216 V243 ) C3789( V216 V250 ) C3790( V216 V252 ) C3791( V216 V258 ) \nC3795( V216 V284 ) C3803( V218 V238 ) C3805( V218 V269 ) C3809( V218 V294 ) C3811( V219 V229 ) C3812( V219 V232 ) \nC3816( V219 V254 ) C3817( V219 V259 ) C3818( V219 V271 ) C3829( V221 V241 ) C3830( V221 V252 ) C3832( V221 V267 ) \nC3833( V221 V269 ) C3834( V221 V270 ) C3835( V221 V291 ) C3836( V221 V295 ) C3840( V223 V231 ) C3843( V223 V262 ) \nC3844( V223 V270 ) C3845( V223 V273 ) C3846( V223 V290 ) C3858( V226 V253 ) C3860( V226 V258 ) C3861( V226 V272 ) \nC3862( V226 V287 ) C3870( V228 V231 ) C3872( V228 V280 ) C3873( V228 V287 ) C3874( V228 V288 ) C3875( V228 V294 ) \nC3878( V229 V258 ) C3879( V229 V284 ) C3888( V231 V262 ) C3889( V231 V273 ) C3890( V231 V290 ) C3891( V232 V233 ) \nC3892( V232 V243 ) C3893( V232 V250 ) C3895( V232 V255 ) C3897( V232 V263 ) C3898( V232 V273 ) C3899( V232 V276 ) \nC3901( V232 V290 ) C3902( V232 V295 ) C3903( V233 V243 ) C3904( V233 V254 ) C3905( V233 V255 ) C3907( V233 V263 ) \nC3908( V233 V264 ) C3910( V233 V295 ) C3930( V238 V243 ) C3931( V238 V250 ) C3932( V238 V255 ) C3937( V238 V294 ) \nC3949( V241 V252 ) C3951( V241 V267 ) C3953( V241 V288 ) C3961( V243 V250 ) C3962( V243 V255 ) C3964( V243 V263 ) \nC3967( V243 V295 ) C3978( V247 V264 ) C3980( V247 V278 ) C3986( V249 V262 ) C3987( V249 V267 ) C3990( V249 V280 ) \nC3992( V249 V295 ) C3993( V250 V255 ) C3995( V250 V273 ) C3996( V250 V276 ) C4000( V250 V290 ) C4005( V252 V267 ) \nC4006( V252 V289 ) C4007( V253 V260 ) C4009( V253 V272 ) C4011( V254 V259 ) C4012( V254 V264 ) C4013( V254 V271 ) \nC4016( V255 V263 ) C4018( V255 V295 ) C4024( V258 V284 ) C4025( V258 V289 ) C4027( V259 V271 ) C4028( V259 V284 ) \nC4031( V262 V273 ) C4032( V262 V290 ) C4034( V263 V276 ) C4035( V263 V289 ) C4036( V263 V291 ) C4037( V263 V295 ) \nC4038( V264 V273 ) C4039( V264 V278 ) C4048( V267 V280 ) C4050( V267 V295 ) C4054( V269 V270 ) C4056( V269 V291 ) \nC4057( V269 V294 ) C4058( V270 V291 ) C4059( V271 V276 ) C4062( V273 V276 ) C4064( V273 V290 ) C4072( V276 V290 ) \nC4073( V276 V291 ) C4080( V280 V287 ) C4081( V280 V295 ) C4087( V287 V288 ) C4088( V287 V294 ) C4090( V288 V294 ) \nC4091( V290 V291 ) "];6-&gt;11[label="118: V25 V26 V28 V32 V33 \nV35 V37 V43 V44 V47 V48 \nV52 V54 V66 V77 V78 V79 \nV81 V84 V86 V87 V89 V93 \nV94 V96 V97 V98 V101 V106 \nV110 V113 V114 V116 V117 V118 \nV121 V122 V123 V125 V126 V129 \nV130 V133 V135 V139 V140 V141 \nV142 V143 V144 V145 V150 V151 \nV153 V155 V156 V157 V158 V165 \nV166 V168 V169 V176 V181 V182 \nV185 V188 V191 V192 V195 V196 \nV199 V201 V204 V206 V211 V216 \nV218 V219 V221 V223 V226 V228 \nV229 V231 V232 V233 V238 V241 \nV247 V249 V250 V252 V253 V254 \nV255 V258 V259 V260 V262 V263 \nV264 V269 V270 V271 V272 V273 \nV276 V278 V280 V284 V287 V288 \nV289 V290 V291 V294 V295 \n825: C465 ,C467 ,C469 ,C470 ,C471 ,\nC474 ,C475 ,C476 ,C477 ,C481 ,C482 ,\nC483 ,C485 ,C488 ,C490 ,C492 ,C493 ,\nC494 ,C495 ,C496 ,C498 ,C501 ,C502 ,\nC503 ,C504 ,C505 ,C506 ,C507 ,C508 ,\nC509 ,C510 ,C512 ,C541 ,C542 ,C545 ,\nC546 ,C547 ,C552 ,C553 ,C559 ,C638 ,\nC639 ,C642 ,C646 ,C647 ,C648 ,C650 ,\nC653 ,C655 ,C656 ,C658 ,C660 ,C661 ,\nC663 ,C664 ,C665 ,C668 ,C670 ,C671 ,\nC672 ,C673 ,C674 ,C677 ,C679 ,C682 ,\nC685 ,C713 ,C716 ,C719 ,C720 ,C721 ,\nC723 ,C724 ,C725 ,C728 ,C729 ,C730 ,\nC732 ,C734 ,C735 ,C736 ,C737 ,C738 ,\nC739 ,C775 ,C776 ,C777 ,C784 ,C785 ,\nC787 ,C788 ,C789 ,C790 ,C791 ,C913</w:t>
      </w:r>
    </w:p>
    <w:p>
      <w:pPr>
        <w:pStyle w:val="PreformattedText"/>
        <w:bidi w:val="0"/>
        <w:spacing w:before="0" w:after="0"/>
        <w:jc w:val="left"/>
        <w:rPr/>
      </w:pPr>
      <w:r>
        <w:rPr/>
        <w:t xml:space="preserve"> </w:t>
      </w:r>
      <w:r>
        <w:rPr/>
        <w:t>,\nC914 ,C915 ,C917 ,C919 ,C923 ,C924 ,\nC925 ,C926 ,C927 ,C928 ,C929 ,C930 ,\nC932 ,C933 ,C935 ,C936 ,C937 ,C938 ,\nC941 ,C942 ,C943 ,C945 ,C946 ,C947 ,\nC949 ,C950 ,C952 ,C956 ,C1006 ,C1008 ,\nC1012 ,C1019 ,C1022 ,C1023 ,C1024 ,C1030 ,\nC1031 ,C1032 ,C1035 ,C1036 ,C1037 ,C1038 ,\nC1039 ,C1040 ,C1041 ,C1042 ,C1043 ,C1044 ,\nC1045 ,C1046 ,C1048 ,C1049 ,C1050 ,C1051 ,\nC1123 ,C1126 ,C1129 ,C1130 ,C1131 ,C1132 ,\nC1133 ,C1135 ,C1136 ,C1141 ,C1142 ,C1143 ,\nC1176 ,C1177 ,C1179 ,C1180 ,C1182 ,C1184 ,\nC1186 ,C1189 ,C1193 ,C1195 ,C1440 ,C1442 ,\nC1443 ,C1444 ,C1445 ,C1446 ,C1447 ,C1448 ,\nC1449 ,C1450 ,C1452 ,C1454 ,C1455 ,C1456 ,\nC1458 ,C1459 ,C1460 ,C1461 ,C1462 ,C1691 ,\nC1692 ,C1693 ,C1694 ,C1697 ,C1698 ,C1700 ,\nC1701 ,C1702 ,C1705 ,C1707 ,C1708 ,C1710 ,\nC1711 ,C1713 ,C1714 ,C1715 ,C1719 ,C1722 ,\nC1724 ,C1725 ,C1730 ,C1731 ,C1732 ,C1733 ,\nC1737 ,C1739 ,C1744 ,C1745 ,C1746 ,C1748 ,\nC1749 ,C1750 ,C1751 ,C1752 ,C1753 ,C1774 ,\nC1775 ,C1776 ,C1777 ,C1778 ,C1779 ,C1783 ,\nC1784 ,C1786 ,C1787 ,C1789 ,C1790 ,C1792 ,\nC1793 ,C1794 ,C1795 ,C1841 ,C1842 ,C1844 ,\nC1845 ,C1846 ,C1848 ,C1853 ,C1854 ,C1855 ,\nC1857 ,C1877 ,C1878 ,C1882 ,C1883 ,C1886 ,\nC1888 ,C1891 ,C1892 ,C1894 ,C1898 ,C1899 ,\nC1901 ,C1902 ,C1903 ,C1905 ,C1906 ,C1907 ,\nC1908 ,C1910 ,C1911 ,C1913 ,C1916 ,C1917 ,\nC1918 ,C1919 ,C1944 ,C1946 ,C1948 ,C1950 ,\nC1953 ,C1954 ,C1955 ,C1958 ,C1962 ,C1964 ,\nC1965 ,C2024 ,C2026 ,C2027 ,C2031 ,C2035 ,\nC2039 ,C2040 ,C2042 ,C2044 ,C2045 ,C2046 ,\nC2047 ,C2048 ,C2049 ,C2050 ,C2052 ,C2053 ,\nC2054 ,C2058 ,C2059 ,C2061 ,C2062 ,C2063 ,\nC2064 ,C2066 ,C2067 ,C2090 ,C2094 ,C2095 ,\nC2096 ,C2099 ,C2101 ,C2103 ,C2104 ,C2105 ,\nC2107 ,C2108 ,C2109 ,C2111 ,C2112 ,C2113 ,\nC2114 ,C2115 ,C2117 ,C2120 ,C2121 ,C2122 ,\nC2124 ,C2125 ,C2126 ,C2131 ,C2135 ,C2136 ,\nC2137 ,C2143 ,C2144 ,C2147 ,C2149 ,C2186 ,\nC2188 ,C2193 ,C2198 ,C2202 ,C2205 ,C2274 ,\nC2275 ,C2278 ,C2284 ,C2285 ,C2286 ,C2289 ,\nC2347 ,C2348 ,C2349 ,C2350 ,C2354 ,C2356 ,\nC2357 ,C2359 ,C2360 ,C2395 ,C2397 ,C2398 ,\nC2401 ,C2404 ,C2405 ,C2407 ,C2408 ,C2410 ,\nC2412 ,C2414 ,C2416 ,C2418 ,C2421 ,C2426 ,\nC2429 ,C2430 ,C2434 ,C2455 ,C2456 ,C2460 ,\nC2461 ,C2462 ,C2464 ,C2465 ,C2466 ,C2469 ,\nC2472 ,C2476 ,C2478 ,C2479 ,C2483 ,C2487 ,\nC2489 ,C2490 ,C2494 ,C2495 ,C2496 ,C2497 ,\nC2499 ,C2501 ,C2536 ,C2537 ,C2538 ,C2540 ,\nC2544 ,C2546 ,C2548 ,C2549 ,C2550 ,C2551 ,\nC2554 ,C2555 ,C2558 ,C2559 ,C2562 ,C2568 ,\nC2569 ,C2573 ,C2575 ,C2576 ,C2577 ,C2578 ,\nC2579 ,C2580 ,C2582 ,C2583 ,C2584 ,C2586 ,\nC2587 ,C2588 ,C2591 ,C2592 ,C2593 ,C2614 ,\nC2615 ,C2616 ,C2617 ,C2620 ,C2621 ,C2624 ,\nC2625 ,C2626 ,C2630 ,C2631 ,C2634 ,C2635 ,\nC2637 ,C2640 ,C2641 ,C2642 ,C2645 ,C2646 ,\nC2647 ,C2648 ,C2649 ,C2650 ,C2693 ,C2694 ,\nC2695 ,C2696 ,C2700 ,C2701 ,C2703 ,C2704 ,\nC2705 ,C2706 ,C2708 ,C2712 ,C2713 ,C2717 ,\nC2720 ,C2724 ,C2725 ,C2726 ,C2766 ,C2767 ,\nC2768 ,C2774 ,C2777 ,C2778 ,C2779 ,C2782 ,\nC2797 ,C2799 ,C2801 ,C2802 ,C2803 ,C2804 ,\nC2805 ,C2806 ,C2858 ,C2862 ,C2864 ,C2865 ,\nC2866 ,C2868 ,C2871 ,C2873 ,C2876 ,C2877 ,\nC2878 ,C2879 ,C2880 ,C2881 ,C2883 ,C2885 ,\nC2887 ,C2888 ,C2889 ,C2891 ,C2895 ,C2896 ,\nC2898 ,C2900 ,C2901 ,C2905 ,C2908 ,C2910 ,\nC2911 ,C2915 ,C2917 ,C2918 ,C2919 ,C2920 ,\nC2921 ,C2923 ,C2925 ,C2926 ,C2927 ,C2928 ,\nC2931 ,C2938 ,C2939 ,C2942 ,C2943 ,C2946 ,\nC2948 ,C2952 ,C2954 ,C2957 ,C2961 ,C2962 ,\nC2963 ,C2964 ,C2966 ,C2967 ,C2968 ,C2971 ,\nC2974 ,C2975 ,C2976 ,C2977 ,C2978 ,C2979 ,\nC2982 ,C3043 ,C3046 ,C3050 ,C3051 ,C3052 ,\nC3054 ,C3055 ,C3057 ,C3059 ,C3061 ,C3062 ,\nC3067 ,C3068 ,C3084 ,C3087 ,C3088 ,C3089 ,\nC3090 ,C3091 ,C3093 ,C3094 ,C3108 ,C3109 ,\nC3113 ,C3114 ,C3117 ,C3118 ,C3119 ,C3120 ,\nC3123 ,C3124 ,C3126 ,C3127 ,C3128 ,C3131 ,\nC3134 ,C3135 ,C3136 ,C3138 ,C3141 ,C3142 ,\nC3144 ,C3146 ,C3148 ,C3149 ,C3150 ,C3151 ,\nC3152 ,C3153 ,C3154 ,C3157 ,C3158 ,C3160 ,\nC3161 ,C3163 ,C3164 ,C3166 ,C3167 ,C3169 ,\nC3170 ,C3171 ,C3248 ,C3252 ,C3255 ,C3257 ,\nC3258 ,C3260 ,C3261 ,C3262 ,C3264 ,C3265 ,\nC3268 ,C3269 ,C3270 ,C3271 ,C3272 ,C3273 ,\nC3274 ,C3275 ,C3294 ,C3299 ,C3300 ,C3301 ,\nC3305 ,C3306 ,C3307 ,C3312 ,C3313 ,C3314 ,\nC3315 ,C3316 ,C3317 ,C3318 ,C3320 ,C3405 ,\nC3406 ,C3407 ,C3409 ,C3410 ,C3460 ,C3462 ,\nC3466 ,C3467 ,C3469 ,C3472 ,C3473 ,C3474 ,\nC3479 ,C3480 ,C3481 ,C3503 ,C3504 ,C3505 ,\nC3507 ,C3508 ,C3509 ,C3529 ,C3530 ,C3535 ,\nC3556 ,C3557 ,C3558 ,C3559 ,C3561 ,C3562 ,\nC3564 ,C3565 ,C3566 ,C3567 ,C3569 ,C3570 ,\nC3572 ,C3573 ,C3577 ,C3578 ,C3607 ,C3609 ,\nC3615 ,C3617 ,C3619 ,C3621 ,C3622 ,C3625 ,\nC3626 ,C3647 ,C3651 ,C3652 ,C3653 ,C3666 ,\nC3668 ,C3670 ,C3672 ,C3673 ,C3674 ,C3691 ,\nC3693 ,C3695 ,C3697 ,C3711 ,C3715 ,C3785 ,\nC3786 ,C3789 ,C3790 ,C3791 ,C3795 ,C3803 ,\nC3805 ,C3809 ,C3811 ,C3812 ,C3816 ,C3817 ,\nC3818 ,C3829 ,C3830 ,C3833 ,C3834 ,C3835 ,\nC3836 ,C3840 ,C3843 ,C3844 ,C3845 ,C3846 ,\nC3858 ,C3860 ,C3861 ,C3862 ,C3870 ,C3872 ,\nC3873 ,C3874 ,C3875 ,C3878 ,C3879 ,C3888 ,\nC3889 ,C3890 ,C3891 ,C3893 ,C3895 ,C3897 ,\nC3898 ,C3899 ,C3901 ,C3902 ,C3904 ,C3905 ,\nC3907 ,C3908 ,C3910 ,C3931 ,C3932 ,C3937 ,\nC3949 ,C3953 ,C3978 ,C3980 ,C3986 ,C3990 ,\nC3992 ,C3993 ,C3995 ,C3996 ,C4000 ,C4006 ,\nC4007 ,C4009 ,C4011 ,C4012 ,C4013 ,C4016 ,\nC4018 ,C4024 ,C4025 ,C4027 ,C4028 ,C4031 ,\nC4032 ,C4034 ,C4035 ,C4036 ,C4037 ,C4038 ,\nC4039 ,C4054 ,C4056 ,C4057 ,C4058 ,C4059 ,\nC4062 ,C4064 ,C4072 ,C4073 ,C4080 ,C4081 ,\nC4087 ,C4088 ,C4090 ,C4091 ,"];12[shape=box, label="id:12 level: 3\n177: V23 V25 V28 V33 V34 \nV36 V38 V40 V41 V42 V43 \nV45 V47 V48 V49 V51 V52 \nV55 V57 V61 V63 V64 V65 \nV66 V67 V68 V69 V71 V72 \nV73 V74 V76 V78 V79 V81 \nV82 V83 V84 V85 V86 V89 \nV91 V93 V94 V95 V96 V97 \nV98 V101 V103 V105 V106 V107 \nV110 V111 V114 V116 V117 V120 \nV121 V122 V125 V129 V130 V131 \nV132 V133 V135 V136 V137 V138 \nV139 V140 V141 V142 V143 V144 \nV146 V147 V148 V149 V150 V151 \nV152 V156 V157 V158 V159 V160 \nV161 V162 V163 V164 V165 V166 \nV167 V168 V170 V172 V175 V179 \nV180 V181 V182 V185 V186 V187 \nV188 V189 V190 V192 V195 V196 \nV198 V199 V201 V202 V204 V205 \nV206 V208 V210 V211 V212 V214 \nV215 V216 V217 V218 V219 V220 \nV223 V224 V226 V227 V228 V229 \nV231 V234 V235 V236 V237 V238 \nV239 V240 V245 V246 V247 V248 \nV250 V252 V255 V256 V258 V261 \nV263 V265 V268 V269 V270 V271 \nV274 V275 V276 V277 V278 V280 \nV284 V286 V287 V288 V289 V290 \nV291 V292 V293 V294 \n1591: C409( V23 V38 ) C410( V23 V43 ) C411( V23 V51 ) C415( V23 V73 ) C416( V23 V86 ) \nC417( V23 V96 ) C418( V23 V111 ) C420( V23 V143 ) C421( V23 V147 ) C422( V23 V170 ) C424( V23 V185 ) \nC425( V23 V189 ) C426( V23 V224 ) C428( V23 V250 ) C429( V23 V255 ) C430( V23 V256 ) C432( V23 V271 ) \nC433( V23 V276 ) C465( V25 V48 ) C466( V25 V49 ) C467( V25 V52 ) C469( V25 V79 ) C470( V25 V93 ) \nC471( V25 V96 ) C473( V25 V105 ) C475( V25 V141 ) C476( V25 V151 ) C477( V25 V157 ) C478( V25 V162 ) \nC479( V25 V167 ) C481( V25 V182 ) C482( V25 V204 ) C483( V25 V211 ) C484( V25 V214 ) C485( V25 V226 ) \nC487( V25 V248 ) C488( V25 V258 ) C489( V25 V274 ) C490( V25 V280 ) C540( V28 V57 ) C541( V28 V84 ) \nC542( V28 V98 ) C545( V28 V135 ) C546( V28 V143 ) C547( V28 V144 ) C549( V28 V161 ) C551( V28 V186 ) \nC552( V28 V188 ) C553( V28 V223 ) C554( V28 V224 ) C556( V28 V240 ) C557( V28 V246 ) C559( V28 V270 ) \nC660( V33 V47 ) C662( V33 V65 ) C663( V33 V86 ) C664( V33 V93 ) C665( V33 V97 ) C666( V33 V103 ) \nC668( V33 V117 ) C669( V33 V120 ) C670( V33 V122 ) C672( V33 V129 ) C673( V33 V142 ) C675( V33 V164 ) \nC677( V33 V195 ) C679( V33 V218 ) C682( V33 V258 ) C685( V33 V289 ) C686( V34 V40 ) C688( V34 V47 ) \nC691( V34 V66 ) C693( V34 V91 ) C694( V34 V94 ) C695( V34 V97 ) C697( V34 V110 ) C698( V34 V116 ) \nC699( V34 V132 ) C700( V34 V147 ) C701( V34 V159 ) C702( V34 V160 ) C703( V34 V161 ) C705( V34 V199 ) \nC706( V34 V205 ) C708( V34 V217 ) C710( V34 V247 ) C711( V34 V278 ) C712( V34 V286 ) C741( V36 V71 ) \nC742( V36 V74 ) C743( V36 V79 ) C744( V36 V98 ) C747( V36 V131 ) C748( V36 V137 ) C749( V36 V144 ) \nC750( V36 V149 ) C751( V36 V167 ) C752( V36 V170 ) C755( V36 V202 ) C756( V36 V206 ) C758( V36 V210 ) \nC759( V36 V223 ) C760( V36 V224 ) C761( V36 V228 ) C762( V36 V231 ) C763( V36 V236 ) C764( V36 V245 ) \nC765( V36 V280 ) C766( V36 V287 ) C795( V38 V61 ) C796( V38 V91 ) C799( V38 V120 ) C800( V38 V137 ) \nC801( V38 V139 ) C802( V38 V147 ) C804( V38 V189 ) C805( V38 V196 ) C806( V38 V198 ) C807( V38 V212 ) \nC811( V38 V263 ) C813( V38 V274 ) C814( V38 V278 ) C815( V38 V289 ) C839( V40 V42 ) C840( V40 V47 ) \nC841( V40 V51 ) C842( V40 V55 ) C845( V40 V73 ) C846( V40 V74 ) C847( V40 V76 ) C852( V40 V132 ) \nC853( V40 V135 ) C854( V40 V147 ) C855( V40 V160 ) C857( V40 V228 ) C859( V40 V231 ) C861( V40 V246 ) \nC862( V40 V247 ) C863( V40 V288 ) C864( V41 V45 ) C866( V41 V64 ) C867( V41 V69 ) C868( V41 V76 ) \nC869( V41 V84 ) C870( V41 V89 ) C872( V41 V151 ) C873( V41 V165 ) C875( V41 V195 ) C878( V41 V212 ) \nC880( V41 V236 ) C881( V41 V237 ) C884( V41 V284 ) C885( V41 V286 ) C886( V42 V49 ) C888( V42 V71 ) \nC889( V42 V73 ) C890( V42 V83 ) C891( V42 V85 ) C894( V42 V107 ) C897( V42 V138 ) C898( V42 V159 ) \nC899( V42 V160 ) C900( V42 V189 ) C904( V42 V246 ) C905( V42 V256 ) C906( V42 V277 ) C907( V42 V288 ) \nC908( V43 V64 ) C910( V43 V73 ) C911( V43 V76 ) C914( V43 V135 ) C915( V43 V143 ) C917( V43 V157 ) \nC918( V43 V162 ) C919( V43 V166 ) C920( V43 V175 ) C923( V43 V185 ) C926( V43 V263 ) C928( V43 V271 ) \nC929( V43 V276 ) C930( V43 V291 ) C957( V45 V57 ) C959( V45 V69 ) C960( V45 V84 ) C961( V45 V89 ) \nC963( V45 V106 ) C965( V45 V136 ) C966( V45 V164 ) C967( V45 V165 ) C969( V45 V195 ) C973( V45 V229 ) \nC974( V45 V236 ) C975( V45 V237 ) C976( V45 V284 ) C1002( V47 V57 ) C1003( V47 V63 ) C1004( V47 V68 ) \nC1006( V47 V86 ) C1008( V47 V97 ) C1012( V47 V117 ) C1013( V47 V132 ) C1014( V47 V147 ) C1015( V47 V149 ) \nC1016( V47 V160 ) C1017( V47 V161 ) C1019( V47 V195 ) C1022( V47 V211 ) C1023( V47 V218 ) C1024( V47 V247 ) \nC1028( V48 V49 ) C1030( V48 V79 ) C1031( V48 V81</w:t>
      </w:r>
    </w:p>
    <w:p>
      <w:pPr>
        <w:pStyle w:val="PreformattedText"/>
        <w:bidi w:val="0"/>
        <w:spacing w:before="0" w:after="0"/>
        <w:jc w:val="left"/>
        <w:rPr/>
      </w:pPr>
      <w:r>
        <w:rPr/>
        <w:t xml:space="preserve"> </w:t>
      </w:r>
      <w:r>
        <w:rPr/>
        <w:t>) C1032( V48 V96 ) C1034( V48 V105 ) C1035( V48 V121 ) \nC1036( V48 V129 ) C1037( V48 V144 ) C1038( V48 V156 ) C1039( V48 V165 ) C1040( V48 V226 ) C1041( V48 V228 ) \nC1043( V48 V250 ) C1044( V48 V258 ) C1046( V48 V276 ) C1048( V48 V287 ) C1049( V48 V288 ) C1050( V48 V290 ) \nC1051( V48 V294 ) C1052( V49 V55 ) C1055( V49 V79 ) C1057( V49 V96 ) C1059( V49 V105 ) C1063( V49 V151 ) \nC1064( V49 V159 ) C1065( V49 V226 ) C1067( V49 V245 ) C1068( V49 V246 ) C1069( V49 V258 ) C1072( V49 V277 ) \nC1098( V51 V55 ) C1101( V51 V74 ) C1102( V51 V76 ) C1103( V51 V86 ) C1105( V51 V96 ) C1107( V51 V111 ) \nC1110( V51 V135 ) C1111( V51 V170 ) C1112( V51 V198 ) C1113( V51 V224 ) C1114( V51 V228 ) C1115( V51 V231 ) \nC1116( V51 V234 ) C1117( V51 V250 ) C1118( V51 V255 ) C1119( V51 V256 ) C1121( V51 V265 ) C1122( V51 V284 ) \nC1124( V52 V55 ) C1126( V52 V78 ) C1127( V52 V85 ) C1129( V52 V106 ) C1130( V52 V114 ) C1132( V52 V129 ) \nC1133( V52 V141 ) C1134( V52 V148 ) C1135( V52 V151 ) C1136( V52 V157 ) C1137( V52 V159 ) C1138( V52 V162 ) \nC1139( V52 V172 ) C1141( V52 V182 ) C1142( V52 V204 ) C1143( V52 V211 ) C1146( V52 V261 ) C1147( V52 V268 ) \nC1148( V52 V275 ) C1200( V55 V74 ) C1201( V55 V76 ) C1202( V55 V78 ) C1203( V55 V85 ) C1208( V55 V129 ) \nC1209( V55 V135 ) C1210( V55 V151 ) C1211( V55 V159 ) C1212( V55 V162 ) C1214( V55 V228 ) C1215( V55 V231 ) \nC1216( V55 V245 ) C1217( V55 V261 ) C1241( V57 V63 ) C1242( V57 V68 ) C1246( V57 V106 ) C1249( V57 V144 ) \nC1250( V57 V149 ) C1251( V57 V161 ) C1252( V57 V164 ) C1256( V57 V211 ) C1257( V57 V223 ) C1259( V57 V229 ) \nC1260( V57 V240 ) C1261( V57 V246 ) C1262( V57 V270 ) C1316( V61 V63 ) C1317( V61 V67 ) C1318( V61 V73 ) \nC1320( V61 V83 ) C1323( V61 V103 ) C1324( V61 V117 ) C1325( V61 V120 ) C1327( V61 V137 ) C1328( V61 V147 ) \nC1329( V61 V166 ) C1330( V61 V168 ) C1332( V61 V185 ) C1333( V61 V192 ) C1335( V61 V212 ) C1336( V61 V240 ) \nC1339( V61 V271 ) C1340( V61 V278 ) C1341( V61 V293 ) C1366( V63 V68 ) C1367( V63 V73 ) C1371( V63 V101 ) \nC1372( V63 V103 ) C1374( V63 V117 ) C1375( V63 V137 ) C1376( V63 V149 ) C1377( V63 V161 ) C1378( V63 V164 ) \nC1379( V63 V168 ) C1381( V63 V211 ) C1383( V63 V214 ) C1385( V63 V240 ) C1387( V63 V265 ) C1389( V63 V293 ) \nC1391( V64 V68 ) C1393( V64 V76 ) C1396( V64 V95 ) C1398( V64 V107 ) C1399( V64 V151 ) C1400( V64 V157 ) \nC1401( V64 V162 ) C1403( V64 V175 ) C1404( V64 V179 ) C1405( V64 V189 ) C1407( V64 V202 ) C1408( V64 V208 ) \nC1409( V64 V212 ) C1411( V64 V263 ) C1412( V64 V276 ) C1413( V64 V286 ) C1414( V64 V291 ) C1415( V65 V72 ) \nC1418( V65 V93 ) C1419( V65 V103 ) C1420( V65 V120 ) C1421( V65 V122 ) C1422( V65 V140 ) C1423( V65 V142 ) \nC1424( V65 V150 ) C1425( V65 V164 ) C1426( V65 V181 ) C1427( V65 V190 ) C1429( V65 V198 ) C1430( V65 V202 ) \nC1432( V65 V216 ) C1436( V65 V248 ) C1437( V65 V252 ) C1438( V65 V261 ) C1439( V65 V270 ) C1442( V66 V94 ) \nC1443( V66 V97 ) C1444( V66 V110 ) C1445( V66 V116 ) C1446( V66 V133 ) C1447( V66 V156 ) C1448( V66 V158 ) \nC1450( V66 V185 ) C1452( V66 V199 ) C1453( V66 V205 ) C1454( V66 V216 ) C1455( V66 V219 ) C1456( V66 V238 ) \nC1458( V66 V250 ) C1461( V66 V271 ) C1462( V66 V278 ) C1465( V67 V83 ) C1466( V67 V89 ) C1468( V67 V110 ) \nC1469( V67 V111 ) C1470( V67 V131 ) C1472( V67 V143 ) C1473( V67 V147 ) C1474( V67 V148 ) C1475( V67 V163 ) \nC1476( V67 V166 ) C1477( V67 V179 ) C1478( V67 V185 ) C1479( V67 V192 ) C1480( V67 V205 ) C1482( V67 V215 ) \nC1483( V67 V217 ) C1485( V67 V271 ) C1486( V67 V277 ) C1488( V67 V288 ) C1489( V67 V292 ) C1490( V67 V293 ) \nC1493( V68 V85 ) C1495( V68 V95 ) C1496( V68 V107 ) C1499( V68 V149 ) C1500( V68 V152 ) C1501( V68 V160 ) \nC1502( V68 V161 ) C1503( V68 V172 ) C1504( V68 V179 ) C1505( V68 V189 ) C1506( V68 V202 ) C1508( V68 V208 ) \nC1509( V68 V211 ) C1512( V68 V286 ) C1514( V69 V84 ) C1515( V69 V89 ) C1519( V69 V141 ) C1520( V69 V146 ) \nC1521( V69 V149 ) C1522( V69 V158 ) C1523( V69 V165 ) C1525( V69 V182 ) C1526( V69 V187 ) C1527( V69 V195 ) \nC1529( V69 V205 ) C1531( V69 V218 ) C1532( V69 V220 ) C1534( V69 V236 ) C1535( V69 V237 ) C1537( V69 V265 ) \nC1538( V69 V269 ) C1539( V69 V275 ) C1540( V69 V284 ) C1541( V69 V292 ) C1563( V71 V72 ) C1564( V71 V74 ) \nC1566( V71 V83 ) C1567( V71 V85 ) C1568( V71 V98 ) C1569( V71 V107 ) C1572( V71 V120 ) C1574( V71 V138 ) \nC1576( V71 V146 ) C1579( V71 V186 ) C1580( V71 V189 ) C1581( V71 V228 ) C1582( V71 V236 ) C1584( V71 V256 ) \nC1585( V71 V280 ) C1586( V71 V287 ) C1589( V72 V101 ) C1590( V72 V105 ) C1591( V72 V111 ) C1593( V72 V120 ) \nC1594( V72 V125 ) C1596( V72 V146 ) C1598( V72 V156 ) C1600( V72 V186 ) C1601( V72 V190 ) C1602( V72 V198 ) \nC1603( V72 V202 ) C1604( V72 V204 ) C1606( V72 V239 ) C1607( V72 V248 ) C1609( V72 V270 ) C1613( V73 V103 ) \nC1614( V73 V117 ) C1615( V73 V143 ) C1616( V73 V160 ) C1617( V73 V168 ) C1619( V73 V185 ) C1622( V73 V240 ) \nC1624( V73 V246 ) C1626( V73 V271 ) C1627( V73 V276 ) C1628( V73 V288 ) C1629( V74 V76 ) C1630( V74 V82 ) \nC1631( V74 V98 ) C1636( V74 V135 ) C1637( V74 V152 ) C1640( V74 V175 ) C1641( V74 V228 ) C1642( V74 V231 ) \nC1643( V74 V236 ) C1644( V74 V239 ) C1645( V74 V245 ) C1647( V74 V280 ) C1648( V74 V287 ) C1649( V74 V292 ) \nC1676( V76 V135 ) C1677( V76 V151 ) C1678( V76 V157 ) C1679( V76 V162 ) C1681( V76 V175 ) C1683( V76 V212 ) \nC1685( V76 V228 ) C1686( V76 V231 ) C1687( V76 V263 ) C1688( V76 V276 ) C1689( V76 V286 ) C1690( V76 V291 ) \nC1709( V78 V85 ) C1710( V78 V89 ) C1711( V78 V101 ) C1714( V78 V129 ) C1716( V78 V159 ) C1717( V78 V162 ) \nC1719( V78 V192 ) C1722( V78 V206 ) C1724( V78 V226 ) C1727( V78 V261 ) C1730( V78 V280 ) C1731( V78 V287 ) \nC1733( V79 V96 ) C1736( V79 V105 ) C1737( V79 V116 ) C1738( V79 V131 ) C1739( V79 V142 ) C1740( V79 V149 ) \nC1742( V79 V167 ) C1743( V79 V170 ) C1745( V79 V199 ) C1746( V79 V201 ) C1747( V79 V210 ) C1748( V79 V223 ) \nC1749( V79 V226 ) C1750( V79 V231 ) C1752( V79 V258 ) C1773( V81 V82 ) C1774( V81 V121 ) C1775( V81 V129 ) \nC1776( V81 V133 ) C1777( V81 V144 ) C1778( V81 V156 ) C1779( V81 V165 ) C1782( V81 V227 ) C1783( V81 V228 ) \nC1785( V81 V234 ) C1786( V81 V247 ) C1787( V81 V250 ) C1788( V81 V268 ) C1790( V81 V276 ) C1792( V81 V287 ) \nC1793( V81 V288 ) C1794( V81 V290 ) C1795( V81 V294 ) C1798( V82 V121 ) C1800( V82 V133 ) C1801( V82 V152 ) \nC1803( V82 V175 ) C1805( V82 V182 ) C1807( V82 V190 ) C1808( V82 V220 ) C1809( V82 V227 ) C1810( V82 V234 ) \nC1811( V82 V239 ) C1812( V82 V245 ) C1813( V82 V247 ) C1814( V82 V268 ) C1816( V82 V290 ) C1817( V82 V291 ) \nC1818( V82 V292 ) C1819( V82 V293 ) C1820( V83 V85 ) C1822( V83 V107 ) C1825( V83 V138 ) C1826( V83 V146 ) \nC1827( V83 V147 ) C1828( V83 V166 ) C1829( V83 V185 ) C1830( V83 V189 ) C1832( V83 V192 ) C1833( V83 V201 ) \nC1834( V83 V219 ) C1835( V83 V227 ) C1838( V83 V256 ) C1839( V83 V271 ) C1840( V83 V293 ) C1841( V84 V89 ) \nC1842( V84 V106 ) C1845( V84 V150 ) C1846( V84 V165 ) C1847( V84 V186 ) C1848( V84 V195 ) C1850( V84 V224 ) \nC1851( V84 V236 ) C1852( V84 V237 ) C1853( V84 V247 ) C1855( V84 V278 ) C1857( V84 V284 ) C1859( V85 V107 ) \nC1862( V85 V129 ) C1863( V85 V138 ) C1864( V85 V152 ) C1865( V85 V159 ) C1866( V85 V160 ) C1867( V85 V162 ) \nC1868( V85 V172 ) C1869( V85 V189 ) C1873( V85 V256 ) C1874( V85 V261 ) C1875( V85 V286 ) C1877( V86 V96 ) \nC1878( V86 V97 ) C1879( V86 V111 ) C1882( V86 V117 ) C1884( V86 V170 ) C1886( V86 V195 ) C1887( V86 V198 ) \nC1888( V86 V218 ) C1889( V86 V224 ) C1890( V86 V234 ) C1891( V86 V250 ) C1892( V86 V255 ) C1893( V86 V256 ) \nC1895( V86 V265 ) C1898( V86 V284 ) C1945( V89 V131 ) C1946( V89 V143 ) C1947( V89 V148 ) C1949( V89 V163 ) \nC1950( V89 V165 ) C1952( V89 V179 ) C1953( V89 V192 ) C1954( V89 V195 ) C1955( V89 V206 ) C1958( V89 V226 ) \nC1959( V89 V236 ) C1960( V89 V237 ) C1962( V89 V284 ) C1964( V89 V287 ) C1965( V89 V288 ) C1966( V89 V292 ) \nC1986( V91 V139 ) C1987( V91 V159 ) C1988( V91 V161 ) C1990( V91 V196 ) C1991( V91 V198 ) C1992( V91 V217 ) \nC1996( V91 V263 ) C1997( V91 V274 ) C1998( V91 V286 ) C1999( V91 V289 ) C2023( V93 V103 ) C2024( V93 V110 ) \nC2025( V93 V120 ) C2026( V93 V122 ) C2027( V93 V130 ) C2028( V93 V162 ) C2029( V93 V164 ) C2030( V93 V167 ) \nC2034( V93 V214 ) C2038( V93 V248 ) C2039( V93 V269 ) C2040( V93 V270 ) C2041( V93 V274 ) C2042( V93 V280 ) \nC2044( V93 V291 ) C2045( V94 V97 ) C2046( V94 V110 ) C2047( V94 V116 ) C2048( V94 V121 ) C2050( V94 V141 ) \nC2053( V94 V199 ) C2054( V94 V201 ) C2055( V94 V205 ) C2057( V94 V210 ) C2058( V94 V223 ) C2059( V94 V231 ) \nC2060( V94 V235 ) C2061( V94 V238 ) C2062( V94 V255 ) C2065( V94 V277 ) C2066( V94 V278 ) C2067( V94 V290 ) \nC2068( V95 V107 ) C2071( V95 V138 ) C2072( V95 V150 ) C2073( V95 V163 ) C2075( V95 V179 ) C2076( V95 V180 ) \nC2077( V95 V181 ) C2078( V95 V187 ) C2079( V95 V189 ) C2082( V95 V202 ) C2083( V95 V208 ) C2084( V95 V227 ) \nC2085( V95 V237 ) C2087( V95 V269 ) C2088( V95 V275 ) C2089( V95 V294 ) C2090( V96 V97 ) C2092( V96 V105 ) \nC2093( V96 V111 ) C2095( V96 V114 ) C2097( V96 V170 ) C2099( V96 V181 ) C2101( V96 V196 ) C2102( V96 V224 ) \nC2103( V96 V226 ) C2104( V96 V250 ) C2105( V96 V255 ) C2106( V96 V256 ) C2107( V96 V258 ) C2109( V97 V110 ) \nC2112( V97 V114 ) C2113( V97 V116 ) C2114( V97 V117 ) C2117( V97 V181 ) C2120( V97 V195 ) C2121( V97 V196 ) \nC2122( V97 V199 ) C2123( V97 V205 ) C2124( V97 V218 ) C2126( V97 V278 ) C2129( V98 V105 ) C2131( V98 V116 ) \nC2133( V98 V132 ) C2135( V98 V135 ) C2136( V98 V140 ) C2137( V98 V143 ) C2140( V98 V180 ) C2142( V98 V186 ) \nC2143( V98 V188 ) C2144( V98 V228 ) C2145( V98 V236 ) C2147( V98 V280 ) C2149( V98 V287 ) C2184( V101 V105 ) \nC2185( V101 V111 ) C2186( V101 V125 ) C2187( V101 V137 ) C2188( V101 V156 ) C2189( V101 V164 ) C2193( V101 V204 ) \nC2195( V101 V214 ) C2197( V101 V239 ) C2199( V101 V265 ) C2202( V101 V280 ) C2204( V101 V293 ) C2220( V103 V117 ) \nC2221( V103 V120 ) C2222( V103 V122 ) C2223( V103 V140 ) C2224( V103 V142 ) C2225( V103 V150 )</w:t>
      </w:r>
    </w:p>
    <w:p>
      <w:pPr>
        <w:pStyle w:val="PreformattedText"/>
        <w:bidi w:val="0"/>
        <w:spacing w:before="0" w:after="0"/>
        <w:jc w:val="left"/>
        <w:rPr/>
      </w:pPr>
      <w:r>
        <w:rPr/>
        <w:t xml:space="preserve"> </w:t>
      </w:r>
      <w:r>
        <w:rPr/>
        <w:t>C2226( V103 V164 ) \nC2227( V103 V168 ) C2228( V103 V181 ) C2232( V103 V216 ) C2234( V103 V240 ) C2237( V103 V252 ) C2239( V103 V261 ) \nC2258( V105 V111 ) C2259( V105 V116 ) C2260( V105 V125 ) C2261( V105 V132 ) C2263( V105 V140 ) C2264( V105 V156 ) \nC2265( V105 V180 ) C2267( V105 V186 ) C2268( V105 V204 ) C2270( V105 V226 ) C2271( V105 V239 ) C2272( V105 V258 ) \nC2274( V106 V114 ) C2277( V106 V148 ) C2278( V106 V150 ) C2279( V106 V164 ) C2280( V106 V172 ) C2284( V106 V229 ) \nC2285( V106 V247 ) C2287( V106 V268 ) C2288( V106 V275 ) C2289( V106 V278 ) C2293( V107 V130 ) C2294( V107 V131 ) \nC2295( V107 V133 ) C2297( V107 V138 ) C2298( V107 V165 ) C2300( V107 V179 ) C2301( V107 V189 ) C2302( V107 V202 ) \nC2303( V107 V208 ) C2304( V107 V212 ) C2305( V107 V215 ) C2306( V107 V256 ) C2307( V107 V261 ) C2346( V110 V111 ) \nC2347( V110 V116 ) C2348( V110 V130 ) C2350( V110 V199 ) C2351( V110 V205 ) C2352( V110 V215 ) C2353( V110 V217 ) \nC2356( V110 V269 ) C2357( V110 V270 ) C2358( V110 V277 ) C2359( V110 V278 ) C2360( V110 V291 ) C2361( V111 V125 ) \nC2362( V111 V156 ) C2363( V111 V170 ) C2365( V111 V204 ) C2366( V111 V205 ) C2368( V111 V215 ) C2369( V111 V217 ) \nC2370( V111 V224 ) C2371( V111 V239 ) C2373( V111 V250 ) C2374( V111 V255 ) C2375( V111 V256 ) C2376( V111 V277 ) \nC2416( V114 V117 ) C2418( V114 V130 ) C2419( V114 V136 ) C2420( V114 V148 ) C2422( V114 V172 ) C2425( V114 V179 ) \nC2426( V114 V181 ) C2428( V114 V187 ) C2429( V114 V196 ) C2430( V114 V211 ) C2431( V114 V235 ) C2432( V114 V248 ) \nC2433( V114 V268 ) C2435( V114 V275 ) C2453( V116 V132 ) C2455( V116 V140 ) C2456( V116 V142 ) C2458( V116 V180 ) \nC2459( V116 V186 ) C2461( V116 V199 ) C2462( V116 V201 ) C2463( V116 V205 ) C2466( V116 V278 ) C2469( V117 V130 ) \nC2470( V117 V136 ) C2471( V117 V148 ) C2472( V117 V168 ) C2473( V117 V179 ) C2474( V117 V187 ) C2476( V117 V195 ) \nC2478( V117 V211 ) C2479( V117 V218 ) C2480( V117 V235 ) C2481( V117 V240 ) C2482( V117 V248 ) C2520( V120 V122 ) \nC2521( V120 V137 ) C2523( V120 V146 ) C2525( V120 V164 ) C2527( V120 V186 ) C2529( V120 V212 ) C2534( V120 V278 ) \nC2536( V121 V141 ) C2537( V121 V165 ) C2538( V121 V182 ) C2539( V121 V190 ) C2540( V121 V201 ) C2542( V121 V210 ) \nC2543( V121 V220 ) C2545( V121 V235 ) C2546( V121 V238 ) C2547( V121 V239 ) C2548( V121 V250 ) C2549( V121 V255 ) \nC2551( V121 V276 ) C2552( V121 V277 ) C2554( V121 V290 ) C2555( V121 V291 ) C2556( V121 V293 ) C2557( V122 V136 ) \nC2558( V122 V139 ) C2559( V122 V158 ) C2560( V122 V164 ) C2561( V122 V167 ) C2562( V122 V188 ) C2563( V122 V190 ) \nC2570( V122 V235 ) C2573( V122 V255 ) C2576( V122 V263 ) C2613( V125 V138 ) C2614( V125 V140 ) C2616( V125 V156 ) \nC2617( V125 V168 ) C2618( V125 V175 ) C2620( V125 V188 ) C2621( V125 V204 ) C2622( V125 V208 ) C2624( V125 V219 ) \nC2626( V125 V229 ) C2627( V125 V236 ) C2628( V125 V237 ) C2629( V125 V239 ) C2631( V125 V252 ) C2693( V129 V142 ) \nC2694( V129 V144 ) C2696( V129 V156 ) C2697( V129 V159 ) C2698( V129 V162 ) C2700( V129 V228 ) C2701( V129 V258 ) \nC2702( V129 V261 ) C2703( V129 V287 ) C2704( V129 V288 ) C2705( V129 V289 ) C2706( V129 V294 ) C2707( V130 V131 ) \nC2708( V130 V133 ) C2710( V130 V136 ) C2711( V130 V148 ) C2712( V130 V165 ) C2715( V130 V179 ) C2716( V130 V187 ) \nC2717( V130 V211 ) C2718( V130 V212 ) C2719( V130 V215 ) C2721( V130 V235 ) C2722( V130 V248 ) C2723( V130 V261 ) \nC2724( V130 V269 ) C2725( V130 V270 ) C2726( V130 V291 ) C2727( V131 V133 ) C2729( V131 V143 ) C2730( V131 V148 ) \nC2731( V131 V149 ) C2732( V131 V163 ) C2733( V131 V165 ) C2734( V131 V167 ) C2735( V131 V170 ) C2737( V131 V179 ) \nC2738( V131 V210 ) C2739( V131 V212 ) C2741( V131 V215 ) C2742( V131 V223 ) C2743( V131 V231 ) C2744( V131 V261 ) \nC2746( V131 V288 ) C2747( V131 V292 ) C2749( V132 V139 ) C2750( V132 V140 ) C2751( V132 V147 ) C2752( V132 V160 ) \nC2753( V132 V163 ) C2754( V132 V170 ) C2755( V132 V180 ) C2756( V132 V186 ) C2757( V132 V196 ) C2759( V132 V218 ) \nC2760( V132 V234 ) C2761( V132 V238 ) C2762( V132 V247 ) C2764( V132 V294 ) C2766( V133 V158 ) C2767( V133 V165 ) \nC2772( V133 V212 ) C2773( V133 V215 ) C2774( V133 V219 ) C2775( V133 V227 ) C2776( V133 V234 ) C2777( V133 V247 ) \nC2780( V133 V261 ) C2781( V133 V268 ) C2782( V133 V271 ) C2797( V135 V143 ) C2799( V135 V166 ) C2801( V135 V188 ) \nC2802( V135 V228 ) C2803( V135 V231 ) C2809( V136 V148 ) C2810( V136 V167 ) C2812( V136 V179 ) C2813( V136 V187 ) \nC2814( V136 V188 ) C2815( V136 V190 ) C2817( V136 V211 ) C2819( V136 V235 ) C2820( V136 V248 ) C2822( V137 V144 ) \nC2823( V137 V164 ) C2826( V137 V202 ) C2827( V137 V206 ) C2829( V137 V212 ) C2831( V137 V214 ) C2832( V137 V224 ) \nC2834( V137 V245 ) C2835( V137 V265 ) C2837( V137 V278 ) C2839( V137 V293 ) C2841( V138 V168 ) C2843( V138 V175 ) \nC2844( V138 V180 ) C2845( V138 V188 ) C2846( V138 V189 ) C2849( V138 V208 ) C2850( V138 V219 ) C2851( V138 V229 ) \nC2852( V138 V236 ) C2853( V138 V237 ) C2854( V138 V256 ) C2855( V138 V269 ) C2856( V138 V275 ) C2857( V138 V294 ) \nC2858( V139 V158 ) C2859( V139 V163 ) C2860( V139 V170 ) C2861( V139 V180 ) C2862( V139 V196 ) C2863( V139 V198 ) \nC2864( V139 V218 ) C2867( V139 V234 ) C2868( V139 V238 ) C2871( V139 V255 ) C2873( V139 V263 ) C2874( V139 V274 ) \nC2876( V139 V289 ) C2877( V139 V294 ) C2879( V140 V142 ) C2881( V140 V150 ) C2882( V140 V180 ) C2883( V140 V181 ) \nC2884( V140 V186 ) C2885( V140 V204 ) C2887( V140 V216 ) C2891( V140 V252 ) C2893( V140 V261 ) C2895( V141 V151 ) \nC2896( V141 V157 ) C2898( V141 V182 ) C2899( V141 V187 ) C2900( V141 V201 ) C2901( V141 V204 ) C2902( V141 V205 ) \nC2904( V141 V210 ) C2905( V141 V211 ) C2907( V141 V235 ) C2908( V141 V238 ) C2911( V141 V255 ) C2912( V141 V275 ) \nC2913( V141 V277 ) C2914( V141 V292 ) C2915( V142 V150 ) C2918( V142 V181 ) C2920( V142 V199 ) C2921( V142 V201 ) \nC2923( V142 V216 ) C2925( V142 V252 ) C2927( V142 V258 ) C2929( V142 V261 ) C2931( V142 V289 ) C2932( V143 V148 ) \nC2934( V143 V163 ) C2936( V143 V179 ) C2938( V143 V185 ) C2939( V143 V188 ) C2942( V143 V271 ) C2943( V143 V276 ) \nC2946( V143 V288 ) C2947( V143 V292 ) C2948( V144 V156 ) C2949( V144 V161 ) C2951( V144 V202 ) C2952( V144 V206 ) \nC2954( V144 V223 ) C2955( V144 V224 ) C2957( V144 V228 ) C2958( V144 V240 ) C2959( V144 V245 ) C2960( V144 V246 ) \nC2961( V144 V270 ) C2962( V144 V287 ) C2963( V144 V288 ) C2964( V144 V294 ) C2983( V146 V149 ) C2985( V146 V158 ) \nC2986( V146 V182 ) C2987( V146 V186 ) C2990( V146 V201 ) C2991( V146 V218 ) C2992( V146 V219 ) C2993( V146 V220 ) \nC2994( V146 V227 ) C2998( V146 V265 ) C2999( V146 V269 ) C3000( V147 V160 ) C3001( V147 V166 ) C3002( V147 V185 ) \nC3003( V147 V189 ) C3004( V147 V192 ) C3006( V147 V247 ) C3009( V147 V271 ) C3010( V147 V293 ) C3011( V148 V163 ) \nC3012( V148 V172 ) C3014( V148 V179 ) C3015( V148 V187 ) C3016( V148 V211 ) C3018( V148 V235 ) C3019( V148 V248 ) \nC3020( V148 V268 ) C3021( V148 V275 ) C3024( V148 V288 ) C3025( V148 V292 ) C3026( V149 V158 ) C3027( V149 V161 ) \nC3028( V149 V167 ) C3029( V149 V170 ) C3030( V149 V182 ) C3033( V149 V210 ) C3034( V149 V211 ) C3035( V149 V218 ) \nC3036( V149 V220 ) C3037( V149 V223 ) C3038( V149 V231 ) C3039( V149 V265 ) C3040( V149 V269 ) C3042( V150 V163 ) \nC3043( V150 V181 ) C3044( V150 V187 ) C3046( V150 V216 ) C3047( V150 V227 ) C3048( V150 V237 ) C3050( V150 V247 ) \nC3051( V150 V252 ) C3053( V150 V261 ) C3055( V150 V278 ) C3057( V151 V157 ) C3059( V151 V182 ) C3061( V151 V204 ) \nC3062( V151 V211 ) C3063( V151 V212 ) C3066( V151 V245 ) C3069( V151 V286 ) C3071( V152 V160 ) C3072( V152 V172 ) \nC3073( V152 V175 ) C3075( V152 V239 ) C3077( V152 V245 ) C3081( V152 V286 ) C3082( V152 V292 ) C3123( V156 V185 ) \nC3124( V156 V204 ) C3126( V156 V216 ) C3127( V156 V228 ) C3128( V156 V238 ) C3129( V156 V239 ) C3131( V156 V250 ) \nC3134( V156 V287 ) C3135( V156 V288 ) C3136( V156 V294 ) C3137( V157 V162 ) C3140( V157 V175 ) C3141( V157 V182 ) \nC3142( V157 V204 ) C3143( V157 V210 ) C3144( V157 V211 ) C3145( V157 V215 ) C3146( V157 V226 ) C3149( V157 V263 ) \nC3151( V157 V276 ) C3152( V157 V291 ) C3154( V158 V182 ) C3157( V158 V218 ) C3158( V158 V219 ) C3159( V158 V220 ) \nC3164( V158 V255 ) C3167( V158 V263 ) C3168( V158 V265 ) C3169( V158 V269 ) C3170( V158 V271 ) C3172( V159 V161 ) \nC3173( V159 V162 ) C3175( V159 V217 ) C3179( V159 V246 ) C3180( V159 V261 ) C3181( V159 V277 ) C3182( V159 V286 ) \nC3183( V160 V172 ) C3189( V160 V246 ) C3190( V160 V247 ) C3191( V160 V286 ) C3192( V160 V288 ) C3195( V161 V211 ) \nC3196( V161 V217 ) C3197( V161 V223 ) C3200( V161 V240 ) C3201( V161 V246 ) C3202( V161 V270 ) C3203( V161 V286 ) \nC3205( V162 V167 ) C3206( V162 V175 ) C3208( V162 V214 ) C3210( V162 V248 ) C3211( V162 V261 ) C3212( V162 V263 ) \nC3213( V162 V274 ) C3214( V162 V276 ) C3215( V162 V280 ) C3217( V162 V291 ) C3218( V163 V170 ) C3219( V163 V179 ) \nC3220( V163 V180 ) C3221( V163 V181 ) C3222( V163 V187 ) C3223( V163 V196 ) C3225( V163 V218 ) C3226( V163 V227 ) \nC3227( V163 V234 ) C3228( V163 V237 ) C3229( V163 V238 ) C3232( V163 V288 ) C3233( V163 V292 ) C3234( V163 V294 ) \nC3239( V164 V214 ) C3242( V164 V229 ) C3244( V164 V265 ) C3246( V164 V293 ) C3248( V165 V195 ) C3250( V165 V212 ) \nC3251( V165 V215 ) C3253( V165 V236 ) C3254( V165 V237 ) C3255( V165 V250 ) C3256( V165 V261 ) C3258( V165 V276 ) \nC3260( V165 V284 ) C3261( V165 V290 ) C3262( V166 V168 ) C3264( V166 V185 ) C3265( V166 V192 ) C3268( V166 V216 ) \nC3269( V166 V229 ) C3272( V166 V258 ) C3274( V166 V271 ) C3275( V166 V284 ) C3276( V166 V293 ) C3277( V167 V170 ) \nC3279( V167 V188 ) C3280( V167 V190 ) C3282( V167 V210 ) C3283( V167 V214 ) C3284( V167 V223 ) C3286( V167 V231 ) \nC3287( V167 V235 ) C3288( V167 V248 ) C3290( V167 V274 ) C3291( V167 V280 ) C3293( V168 V175 ) C3294( V168 V188 ) \nC3298( V168 V208 ) C3299( V168 V216 ) C3300( V168 V219 ) C3301( V168 V229 ) C3302( V168 V236 ) C3303( V168 V237 ) \nC3304( V168 V240 )</w:t>
      </w:r>
    </w:p>
    <w:p>
      <w:pPr>
        <w:pStyle w:val="PreformattedText"/>
        <w:bidi w:val="0"/>
        <w:spacing w:before="0" w:after="0"/>
        <w:jc w:val="left"/>
        <w:rPr/>
      </w:pPr>
      <w:r>
        <w:rPr/>
        <w:t xml:space="preserve"> </w:t>
      </w:r>
      <w:r>
        <w:rPr/>
        <w:t>C3305( V168 V258 ) C3307( V168 V284 ) C3321( V170 V180 ) C3322( V170 V196 ) C3323( V170 V210 ) \nC3324( V170 V218 ) C3325( V170 V223 ) C3326( V170 V224 ) C3327( V170 V231 ) C3328( V170 V234 ) C3329( V170 V238 ) \nC3330( V170 V250 ) C3331( V170 V255 ) C3332( V170 V256 ) C3334( V170 V294 ) C3351( V172 V192 ) C3352( V172 V220 ) \nC3357( V172 V268 ) C3358( V172 V275 ) C3360( V172 V286 ) C3390( V175 V188 ) C3391( V175 V208 ) C3392( V175 V219 ) \nC3393( V175 V229 ) C3394( V175 V236 ) C3395( V175 V237 ) C3396( V175 V239 ) C3397( V175 V245 ) C3398( V175 V263 ) \nC3400( V175 V276 ) C3401( V175 V291 ) C3402( V175 V292 ) C3435( V179 V187 ) C3436( V179 V189 ) C3437( V179 V202 ) \nC3438( V179 V208 ) C3439( V179 V211 ) C3441( V179 V235 ) C3442( V179 V248 ) C3444( V179 V288 ) C3445( V179 V292 ) \nC3446( V180 V186 ) C3447( V180 V196 ) C3450( V180 V208 ) C3451( V180 V218 ) C3452( V180 V234 ) C3453( V180 V238 ) \nC3454( V180 V269 ) C3455( V180 V275 ) C3457( V180 V294 ) C3459( V181 V187 ) C3460( V181 V196 ) C3462( V181 V216 ) \nC3463( V181 V227 ) C3464( V181 V237 ) C3466( V181 V252 ) C3468( V181 V261 ) C3470( V182 V190 ) C3472( V182 V204 ) \nC3473( V182 V211 ) C3474( V182 V218 ) C3475( V182 V220 ) C3476( V182 V239 ) C3478( V182 V265 ) C3479( V182 V269 ) \nC3480( V182 V290 ) C3481( V182 V291 ) C3482( V182 V293 ) C3503( V185 V192 ) C3504( V185 V216 ) C3505( V185 V238 ) \nC3507( V185 V250 ) C3508( V185 V271 ) C3509( V185 V276 ) C3512( V185 V293 ) C3513( V186 V224 ) C3515( V187 V205 ) \nC3516( V187 V211 ) C3517( V187 V227 ) C3519( V187 V235 ) C3520( V187 V237 ) C3521( V187 V248 ) C3524( V187 V275 ) \nC3525( V187 V292 ) C3526( V188 V190 ) C3528( V188 V208 ) C3529( V188 V219 ) C3530( V188 V229 ) C3532( V188 V235 ) \nC3533( V188 V236 ) C3534( V188 V237 ) C3538( V189 V202 ) C3539( V189 V208 ) C3541( V189 V256 ) C3543( V190 V198 ) \nC3544( V190 V202 ) C3546( V190 V220 ) C3548( V190 V235 ) C3549( V190 V239 ) C3550( V190 V248 ) C3552( V190 V270 ) \nC3553( V190 V290 ) C3554( V190 V291 ) C3555( V190 V293 ) C3570( V192 V206 ) C3571( V192 V220 ) C3572( V192 V226 ) \nC3576( V192 V268 ) C3577( V192 V271 ) C3578( V192 V287 ) C3579( V192 V293 ) C3607( V195 V206 ) C3609( V195 V218 ) \nC3610( V195 V236 ) C3611( V195 V237 ) C3612( V195 V274 ) C3615( V195 V284 ) C3616( V196 V198 ) C3617( V196 V218 ) \nC3618( V196 V234 ) C3619( V196 V238 ) C3621( V196 V263 ) C3623( V196 V274 ) C3625( V196 V289 ) C3626( V196 V294 ) \nC3636( V198 V202 ) C3637( V198 V234 ) C3639( V198 V248 ) C3641( V198 V263 ) C3642( V198 V265 ) C3643( V198 V270 ) \nC3644( V198 V274 ) C3645( V198 V284 ) C3646( V198 V289 ) C3647( V199 V201 ) C3648( V199 V205 ) C3649( V199 V217 ) \nC3650( V199 V240 ) C3653( V199 V278 ) C3665( V201 V210 ) C3666( V201 V219 ) C3667( V201 V227 ) C3669( V201 V235 ) \nC3670( V201 V238 ) C3673( V201 V255 ) C3675( V201 V277 ) C3677( V202 V206 ) C3678( V202 V208 ) C3680( V202 V224 ) \nC3681( V202 V245 ) C3682( V202 V248 ) C3683( V202 V270 ) C3691( V204 V211 ) C3694( V204 V239 ) C3697( V204 V252 ) \nC3700( V205 V215 ) C3701( V205 V217 ) C3705( V205 V275 ) C3706( V205 V277 ) C3707( V205 V278 ) C3708( V205 V292 ) \nC3710( V206 V224 ) C3711( V206 V226 ) C3712( V206 V245 ) C3714( V206 V274 ) C3715( V206 V287 ) C3722( V208 V219 ) \nC3723( V208 V229 ) C3724( V208 V236 ) C3725( V208 V237 ) C3726( V208 V269 ) C3727( V208 V275 ) C3728( V208 V294 ) \nC3739( V210 V215 ) C3740( V210 V223 ) C3741( V210 V226 ) C3742( V210 V231 ) C3743( V210 V235 ) C3744( V210 V238 ) \nC3746( V210 V255 ) C3748( V210 V277 ) C3749( V211 V235 ) C3751( V211 V248 ) C3753( V212 V215 ) C3755( V212 V261 ) \nC3757( V212 V278 ) C3758( V212 V286 ) C3770( V214 V248 ) C3771( V214 V265 ) C3772( V214 V274 ) C3773( V214 V280 ) \nC3776( V214 V293 ) C3778( V215 V217 ) C3779( V215 V226 ) C3782( V215 V261 ) C3784( V215 V277 ) C3785( V216 V229 ) \nC3786( V216 V238 ) C3789( V216 V250 ) C3790( V216 V252 ) C3791( V216 V258 ) C3792( V216 V261 ) C3795( V216 V284 ) \nC3797( V217 V240 ) C3799( V217 V277 ) C3800( V217 V286 ) C3801( V218 V220 ) C3802( V218 V234 ) C3803( V218 V238 ) \nC3804( V218 V265 ) C3805( V218 V269 ) C3809( V218 V294 ) C3810( V219 V227 ) C3811( V219 V229 ) C3813( V219 V236 ) \nC3814( V219 V237 ) C3818( V219 V271 ) C3819( V220 V239 ) C3822( V220 V265 ) C3823( V220 V268 ) C3824( V220 V269 ) \nC3825( V220 V290 ) C3826( V220 V291 ) C3827( V220 V293 ) C3840( V223 V231 ) C3841( V223 V240 ) C3842( V223 V246 ) \nC3844( V223 V270 ) C3846( V223 V290 ) C3847( V224 V245 ) C3848( V224 V250 ) C3849( V224 V255 ) C3850( V224 V256 ) \nC3860( V226 V258 ) C3862( V226 V287 ) C3864( V227 V234 ) C3865( V227 V237 ) C3866( V227 V247 ) C3869( V227 V268 ) \nC3870( V228 V231 ) C3871( V228 V236 ) C3872( V228 V280 ) C3873( V228 V287 ) C3874( V228 V288 ) C3875( V228 V294 ) \nC3876( V229 V236 ) C3877( V229 V237 ) C3878( V229 V258 ) C3879( V229 V284 ) C3890( V231 V290 ) C3911( V234 V238 ) \nC3912( V234 V247 ) C3914( V234 V265 ) C3915( V234 V268 ) C3916( V234 V284 ) C3918( V234 V294 ) C3919( V235 V238 ) \nC3920( V235 V248 ) C3921( V235 V255 ) C3923( V235 V277 ) C3924( V236 V237 ) C3925( V236 V280 ) C3926( V236 V284 ) \nC3927( V236 V287 ) C3929( V237 V284 ) C3931( V238 V250 ) C3932( V238 V255 ) C3933( V238 V277 ) C3937( V238 V294 ) \nC3938( V239 V245 ) C3940( V239 V290 ) C3941( V239 V291 ) C3942( V239 V292 ) C3943( V239 V293 ) C3944( V240 V246 ) \nC3946( V240 V270 ) C3974( V245 V292 ) C3975( V246 V270 ) C3976( V246 V277 ) C3977( V246 V288 ) C3979( V247 V268 ) \nC3980( V247 V278 ) C3982( V248 V270 ) C3983( V248 V274 ) C3984( V248 V280 ) C3993( V250 V255 ) C3994( V250 V256 ) \nC3996( V250 V276 ) C4000( V250 V290 ) C4004( V252 V261 ) C4006( V252 V289 ) C4014( V255 V256 ) C4016( V255 V263 ) \nC4017( V255 V277 ) C4024( V258 V284 ) C4025( V258 V289 ) C4033( V263 V274 ) C4034( V263 V276 ) C4035( V263 V289 ) \nC4036( V263 V291 ) C4041( V265 V269 ) C4042( V265 V284 ) C4044( V265 V293 ) C4051( V268 V275 ) C4054( V269 V270 ) \nC4055( V269 V275 ) C4056( V269 V291 ) C4057( V269 V294 ) C4058( V270 V291 ) C4059( V271 V276 ) C4060( V271 V293 ) \nC4065( V274 V280 ) C4067( V274 V289 ) C4069( V275 V292 ) C4070( V275 V294 ) C4072( V276 V290 ) C4073( V276 V291 ) \nC4080( V280 V287 ) C4087( V287 V288 ) C4088( V287 V294 ) C4089( V288 V292 ) C4090( V288 V294 ) C4091( V290 V291 ) \nC4092( V290 V293 ) C4093( V291 V293 ) "];6-&gt;12[label="160: V23 V25 V28 V33 V34 \nV38 V40 V41 V42 V43 V45 \nV47 V48 V49 V51 V52 V55 \nV57 V61 V63 V65 V66 V68 \nV69 V71 V72 V73 V74 V78 \nV79 V81 V82 V83 V84 V85 \nV86 V89 V91 V93 V94 V95 \nV96 V97 V98 V101 V103 V106 \nV107 V110 V114 V116 V117 V120 \nV121 V122 V125 V129 V130 V133 \nV135 V136 V137 V138 V139 V140 \nV141 V142 V143 V144 V146 V147 \nV148 V149 V150 V151 V152 V156 \nV157 V158 V159 V160 V161 V162 \nV163 V165 V166 V167 V168 V172 \nV175 V181 V182 V185 V186 V187 \nV188 V189 V190 V192 V195 V196 \nV198 V199 V201 V202 V204 V205 \nV206 V210 V211 V212 V214 V215 \nV216 V217 V218 V219 V220 V223 \nV224 V226 V227 V228 V229 V231 \nV234 V235 V237 V238 V239 V240 \nV245 V246 V247 V248 V250 V252 \nV255 V256 V258 V263 V265 V268 \nV269 V270 V271 V274 V275 V276 \nV278 V280 V284 V286 V287 V288 \nV289 V290 V291 V292 V294 \n1261: C409 ,C410 ,C411 ,C415 ,C416 ,\nC417 ,C420 ,C421 ,C424 ,C425 ,C426 ,\nC428 ,C429 ,C430 ,C432 ,C433 ,C465 ,\nC466 ,C467 ,C469 ,C470 ,C471 ,C475 ,\nC476 ,C477 ,C478 ,C479 ,C481 ,C482 ,\nC483 ,C484 ,C485 ,C487 ,C488 ,C489 ,\nC490 ,C540 ,C541 ,C542 ,C545 ,C546 ,\nC547 ,C549 ,C551 ,C552 ,C553 ,C554 ,\nC556 ,C557 ,C559 ,C660 ,C662 ,C663 ,\nC664 ,C665 ,C666 ,C668 ,C669 ,C670 ,\nC672 ,C673 ,C677 ,C679 ,C682 ,C685 ,\nC686 ,C688 ,C691 ,C693 ,C694 ,C695 ,\nC697 ,C698 ,C700 ,C701 ,C702 ,C703 ,\nC705 ,C706 ,C708 ,C710 ,C711 ,C712 ,\nC795 ,C796 ,C799 ,C800 ,C801 ,C802 ,\nC804 ,C805 ,C806 ,C807 ,C811 ,C813 ,\nC814 ,C815 ,C839 ,C840 ,C841 ,C842 ,\nC845 ,C846 ,C853 ,C854 ,C855 ,C857 ,\nC859 ,C861 ,C862 ,C863 ,C864 ,C867 ,\nC869 ,C870 ,C872 ,C873 ,C875 ,C878 ,\nC881 ,C884 ,C885 ,C886 ,C888 ,C889 ,\nC890 ,C891 ,C894 ,C897 ,C898 ,C899 ,\nC900 ,C904 ,C905 ,C907 ,C910 ,C914 ,\nC915 ,C917 ,C918 ,C919 ,C920 ,C923 ,\nC926 ,C928 ,C929 ,C930 ,C957 ,C959 ,\nC960 ,C961 ,C963 ,C965 ,C967 ,C969 ,\nC973 ,C975 ,C976 ,C1002 ,C1003 ,C1004 ,\nC1006 ,C1008 ,C1012 ,C1014 ,C1015 ,C1016 ,\nC1017 ,C1019 ,C1022 ,C1023 ,C1024 ,C1028 ,\nC1030 ,C1031 ,C1032 ,C1035 ,C1036 ,C1037 ,\nC1038 ,C1039 ,C1040 ,C1041 ,C1043 ,C1044 ,\nC1046 ,C1048 ,C1049 ,C1050 ,C1051 ,C1052 ,\nC1055 ,C1057 ,C1063 ,C1064 ,C1065 ,C1067 ,\nC1068 ,C1069 ,C1098 ,C1101 ,C1103 ,C1105 ,\nC1110 ,C1112 ,C1113 ,C1114 ,C1115 ,C1116 ,\nC1117 ,C1118 ,C1119 ,C1121 ,C1122 ,C1124 ,\nC1126 ,C1127 ,C1129 ,C1130 ,C1132 ,C1133 ,\nC1134 ,C1135 ,C1136 ,C1137 ,C1138 ,C1139 ,\nC1141 ,C1142 ,C1143 ,C1147 ,C1148 ,C1200 ,\nC1202 ,C1203 ,C1208 ,C1209 ,C1210 ,C1211 ,\nC1212 ,C1214 ,C1215 ,C1216 ,C1241 ,C1242 ,\nC1246 ,C1249 ,C1250 ,C1251 ,C1256 ,C1257 ,\nC1259 ,C1260 ,C1261 ,C1262 ,C1316 ,C1318 ,\nC1320 ,C1323 ,C1324 ,C1325 ,C1327 ,C1328 ,\nC1329 ,C1330 ,C1332 ,C1333 ,C1335 ,C1336 ,\nC1339 ,C1340 ,C1366 ,C1367 ,C1371 ,C1372 ,\nC1374 ,C1375 ,C1376 ,C1377 ,C1379 ,C1381 ,\nC1383 ,C1385 ,C1387 ,C1415 ,C1418 ,C1419 ,\nC1420 ,C1421 ,C1422 ,C1423 ,C1424 ,C1426 ,\nC1427 ,C1429 ,C1430 ,C1432 ,C1436 ,C1437 ,\nC1439 ,C1442 ,C1443 ,C1444 ,C1445 ,C1446 ,\nC1447 ,C1448 ,C1450 ,C1452 ,C1453 ,C1454 ,\nC1455 ,C1456 ,C1458 ,C1461 ,C1462 ,C1493 ,\nC1495 ,C1496 ,C1499 ,C1500 ,C1501 ,C1502 ,\nC1503 ,C1505 ,C1506 ,C1509 ,C1512 ,C1514 ,\nC1515 ,C1519 ,C1520 ,C1521 ,C1522 ,C1523 ,\nC1525 ,C1526 ,C1527 ,C1529 ,C1531 ,C1532 ,\nC1535 ,C1537 ,C1538 ,C1539 ,C1540 ,C1541 ,\nC1563 ,C1564 ,C1566 ,C1567 ,C1568 ,C1569 ,\nC1572 ,C1574 ,C1576 ,C1579 ,C1580 ,C1581 ,\nC1584 ,C1585 ,C1586 ,C1589 ,C1593 ,C1594 ,\nC1596 ,C1598 ,C1600 ,C1601 ,C1602 ,C1603 ,\nC1604 ,C1606 ,C1607 ,C1609 ,C1613 ,C1614 ,\nC1615 ,C1616 ,C1617 ,C1619 ,C1622 ,C1624 ,\nC1626 ,C1627 ,C1628 ,C1630 ,C1631 ,C1636 ,\nC1637 ,C1640 ,C1641 ,C1642 ,C1644 ,C1645 ,\nC1647 ,C1648 ,C1649 ,C1709 ,C1710 ,C1711</w:t>
      </w:r>
    </w:p>
    <w:p>
      <w:pPr>
        <w:pStyle w:val="PreformattedText"/>
        <w:bidi w:val="0"/>
        <w:spacing w:before="0" w:after="0"/>
        <w:jc w:val="left"/>
        <w:rPr/>
      </w:pPr>
      <w:r>
        <w:rPr/>
        <w:t xml:space="preserve"> </w:t>
      </w:r>
      <w:r>
        <w:rPr/>
        <w:t>,\nC1714 ,C1716 ,C1717 ,C1719 ,C1722 ,C1724 ,\nC1730 ,C1731 ,C1733 ,C1737 ,C1739 ,C1740 ,\nC1742 ,C1745 ,C1746 ,C1747 ,C1748 ,C1749 ,\nC1750 ,C1752 ,C1773 ,C1774 ,C1775 ,C1776 ,\nC1777 ,C1778 ,C1779 ,C1782 ,C1783 ,C1785 ,\nC1786 ,C1787 ,C1788 ,C1790 ,C1792 ,C1793 ,\nC1794 ,C1795 ,C1798 ,C1800 ,C1801 ,C1803 ,\nC1805 ,C1807 ,C1808 ,C1809 ,C1810 ,C1811 ,\nC1812 ,C1813 ,C1814 ,C1816 ,C1817 ,C1818 ,\nC1820 ,C1822 ,C1825 ,C1826 ,C1827 ,C1828 ,\nC1829 ,C1830 ,C1832 ,C1833 ,C1834 ,C1835 ,\nC1838 ,C1839 ,C1841 ,C1842 ,C1845 ,C1846 ,\nC1847 ,C1848 ,C1850 ,C1852 ,C1853 ,C1855 ,\nC1857 ,C1859 ,C1862 ,C1863 ,C1864 ,C1865 ,\nC1866 ,C1867 ,C1868 ,C1869 ,C1873 ,C1875 ,\nC1877 ,C1878 ,C1882 ,C1886 ,C1887 ,C1888 ,\nC1889 ,C1890 ,C1891 ,C1892 ,C1893 ,C1895 ,\nC1898 ,C1946 ,C1947 ,C1949 ,C1950 ,C1953 ,\nC1954 ,C1955 ,C1958 ,C1960 ,C1962 ,C1964 ,\nC1965 ,C1966 ,C1986 ,C1987 ,C1988 ,C1990 ,\nC1991 ,C1992 ,C1996 ,C1997 ,C1998 ,C1999 ,\nC2023 ,C2024 ,C2025 ,C2026 ,C2027 ,C2028 ,\nC2030 ,C2034 ,C2038 ,C2039 ,C2040 ,C2041 ,\nC2042 ,C2044 ,C2045 ,C2046 ,C2047 ,C2048 ,\nC2050 ,C2053 ,C2054 ,C2055 ,C2057 ,C2058 ,\nC2059 ,C2060 ,C2061 ,C2062 ,C2066 ,C2067 ,\nC2068 ,C2071 ,C2072 ,C2073 ,C2077 ,C2078 ,\nC2079 ,C2082 ,C2084 ,C2085 ,C2087 ,C2088 ,\nC2089 ,C2090 ,C2095 ,C2099 ,C2101 ,C2102 ,\nC2103 ,C2104 ,C2105 ,C2106 ,C2107 ,C2109 ,\nC2112 ,C2113 ,C2114 ,C2117 ,C2120 ,C2121 ,\nC2122 ,C2123 ,C2124 ,C2126 ,C2131 ,C2135 ,\nC2136 ,C2137 ,C2142 ,C2143 ,C2144 ,C2147 ,\nC2149 ,C2186 ,C2187 ,C2188 ,C2193 ,C2195 ,\nC2197 ,C2199 ,C2202 ,C2220 ,C2221 ,C2222 ,\nC2223 ,C2224 ,C2225 ,C2227 ,C2228 ,C2232 ,\nC2234 ,C2237 ,C2274 ,C2277 ,C2278 ,C2280 ,\nC2284 ,C2285 ,C2287 ,C2288 ,C2289 ,C2293 ,\nC2295 ,C2297 ,C2298 ,C2301 ,C2302 ,C2304 ,\nC2305 ,C2306 ,C2347 ,C2348 ,C2350 ,C2351 ,\nC2352 ,C2353 ,C2356 ,C2357 ,C2359 ,C2360 ,\nC2416 ,C2418 ,C2419 ,C2420 ,C2422 ,C2426 ,\nC2428 ,C2429 ,C2430 ,C2431 ,C2432 ,C2433 ,\nC2435 ,C2455 ,C2456 ,C2459 ,C2461 ,C2462 ,\nC2463 ,C2466 ,C2469 ,C2470 ,C2471 ,C2472 ,\nC2474 ,C2476 ,C2478 ,C2479 ,C2480 ,C2481 ,\nC2482 ,C2520 ,C2521 ,C2523 ,C2527 ,C2529 ,\nC2534 ,C2536 ,C2537 ,C2538 ,C2539 ,C2540 ,\nC2542 ,C2543 ,C2545 ,C2546 ,C2547 ,C2548 ,\nC2549 ,C2551 ,C2554 ,C2555 ,C2557 ,C2558 ,\nC2559 ,C2561 ,C2562 ,C2563 ,C2570 ,C2573 ,\nC2576 ,C2613 ,C2614 ,C2616 ,C2617 ,C2618 ,\nC2620 ,C2621 ,C2624 ,C2626 ,C2628 ,C2629 ,\nC2631 ,C2693 ,C2694 ,C2696 ,C2697 ,C2698 ,\nC2700 ,C2701 ,C2703 ,C2704 ,C2705 ,C2706 ,\nC2708 ,C2710 ,C2711 ,C2712 ,C2716 ,C2717 ,\nC2718 ,C2719 ,C2721 ,C2722 ,C2724 ,C2725 ,\nC2726 ,C2766 ,C2767 ,C2772 ,C2773 ,C2774 ,\nC2775 ,C2776 ,C2777 ,C2781 ,C2782 ,C2797 ,\nC2799 ,C2801 ,C2802 ,C2803 ,C2809 ,C2810 ,\nC2813 ,C2814 ,C2815 ,C2817 ,C2819 ,C2820 ,\nC2822 ,C2826 ,C2827 ,C2829 ,C2831 ,C2832 ,\nC2834 ,C2835 ,C2837 ,C2841 ,C2843 ,C2845 ,\nC2846 ,C2850 ,C2851 ,C2853 ,C2854 ,C2855 ,\nC2856 ,C2857 ,C2858 ,C2859 ,C2862 ,C2863 ,\nC2864 ,C2867 ,C2868 ,C2871 ,C2873 ,C2874 ,\nC2876 ,C2877 ,C2879 ,C2881 ,C2883 ,C2884 ,\nC2885 ,C2887 ,C2891 ,C2895 ,C2896 ,C2898 ,\nC2899 ,C2900 ,C2901 ,C2902 ,C2904 ,C2905 ,\nC2907 ,C2908 ,C2911 ,C2912 ,C2914 ,C2915 ,\nC2918 ,C2920 ,C2921 ,C2923 ,C2925 ,C2927 ,\nC2931 ,C2932 ,C2934 ,C2938 ,C2939 ,C2942 ,\nC2943 ,C2946 ,C2947 ,C2948 ,C2949 ,C2951 ,\nC2952 ,C2954 ,C2955 ,C2957 ,C2958 ,C2959 ,\nC2960 ,C2961 ,C2962 ,C2963 ,C2964 ,C2983 ,\nC2985 ,C2986 ,C2987 ,C2990 ,C2991 ,C2992 ,\nC2993 ,C2994 ,C2998 ,C2999 ,C3000 ,C3001 ,\nC3002 ,C3003 ,C3004 ,C3006 ,C3009 ,C3011 ,\nC3012 ,C3015 ,C3016 ,C3018 ,C3019 ,C3020 ,\nC3021 ,C3024 ,C3025 ,C3026 ,C3027 ,C3028 ,\nC3030 ,C3033 ,C3034 ,C3035 ,C3036 ,C3037 ,\nC3038 ,C3039 ,C3040 ,C3042 ,C3043 ,C3044 ,\nC3046 ,C3047 ,C3048 ,C3050 ,C3051 ,C3055 ,\nC3057 ,C3059 ,C3061 ,C3062 ,C3063 ,C3066 ,\nC3069 ,C3071 ,C3072 ,C3073 ,C3075 ,C3077 ,\nC3081 ,C3082 ,C3123 ,C3124 ,C3126 ,C3127 ,\nC3128 ,C3129 ,C3131 ,C3134 ,C3135 ,C3136 ,\nC3137 ,C3140 ,C3141 ,C3142 ,C3143 ,C3144 ,\nC3145 ,C3146 ,C3149 ,C3151 ,C3152 ,C3154 ,\nC3157 ,C3158 ,C3159 ,C3164 ,C3167 ,C3168 ,\nC3169 ,C3170 ,C3172 ,C3173 ,C3175 ,C3179 ,\nC3182 ,C3183 ,C3189 ,C3190 ,C3191 ,C3192 ,\nC3195 ,C3196 ,C3197 ,C3200 ,C3201 ,C3202 ,\nC3203 ,C3205 ,C3206 ,C3208 ,C3210 ,C3212 ,\nC3213 ,C3214 ,C3215 ,C3217 ,C3221 ,C3222 ,\nC3223 ,C3225 ,C3226 ,C3227 ,C3228 ,C3229 ,\nC3232 ,C3233 ,C3234 ,C3248 ,C3250 ,C3251 ,\nC3254 ,C3255 ,C3258 ,C3260 ,C3261 ,C3262 ,\nC3264 ,C3265 ,C3268 ,C3269 ,C3272 ,C3274 ,\nC3275 ,C3279 ,C3280 ,C3282 ,C3283 ,C3284 ,\nC3286 ,C3287 ,C3288 ,C3290 ,C3291 ,C3293 ,\nC3294 ,C3299 ,C3300 ,C3301 ,C3303 ,C3304 ,\nC3305 ,C3307 ,C3351 ,C3352 ,C3357 ,C3358 ,\nC3360 ,C3390 ,C3392 ,C3393 ,C3395 ,C3396 ,\nC3397 ,C3398 ,C3400 ,C3401 ,C3402 ,C3459 ,\nC3460 ,C3462 ,C3463 ,C3464 ,C3466 ,C3470 ,\nC3472 ,C3473 ,C3474 ,C3475 ,C3476 ,C3478 ,\nC3479 ,C3480 ,C3481 ,C3503 ,C3504 ,C3505 ,\nC3507 ,C3508 ,C3509 ,C3513 ,C3515 ,C3516 ,\nC3517 ,C3519 ,C3520 ,C3521 ,C3524 ,C3525 ,\nC3526 ,C3529 ,C3530 ,C3532 ,C3534 ,C3538 ,\nC3541 ,C3543 ,C3544 ,C3546 ,C3548 ,C3549 ,\nC3550 ,C3552 ,C3553 ,C3554 ,C3570 ,C3571 ,\nC3572 ,C3576 ,C3577 ,C3578 ,C3607 ,C3609 ,\nC3611 ,C3612 ,C3615 ,C3616 ,C3617 ,C3618 ,\nC3619 ,C3621 ,C3623 ,C3625 ,C3626 ,C3636 ,\nC3637 ,C3639 ,C3641 ,C3642 ,C3643 ,C3644 ,\nC3645 ,C3646 ,C3647 ,C3648 ,C3649 ,C3650 ,\nC3653 ,C3665 ,C3666 ,C3667 ,C3669 ,C3670 ,\nC3673 ,C3677 ,C3680 ,C3681 ,C3682 ,C3683 ,\nC3691 ,C3694 ,C3697 ,C3700 ,C3701 ,C3705 ,\nC3707 ,C3708 ,C3710 ,C3711 ,C3712 ,C3714 ,\nC3715 ,C3739 ,C3740 ,C3741 ,C3742 ,C3743 ,\nC3744 ,C3746 ,C3749 ,C3751 ,C3753 ,C3757 ,\nC3758 ,C3770 ,C3771 ,C3772 ,C3773 ,C3778 ,\nC3779 ,C3785 ,C3786 ,C3789 ,C3790 ,C3791 ,\nC3795 ,C3797 ,C3800 ,C3801 ,C3802 ,C3803 ,\nC3804 ,C3805 ,C3809 ,C3810 ,C3811 ,C3814 ,\nC3818 ,C3819 ,C3822 ,C3823 ,C3824 ,C3825 ,\nC3826 ,C3840 ,C3841 ,C3842 ,C3844 ,C3846 ,\nC3847 ,C3848 ,C3849 ,C3850 ,C3860 ,C3862 ,\nC3864 ,C3865 ,C3866 ,C3869 ,C3870 ,C3872 ,\nC3873 ,C3874 ,C3875 ,C3877 ,C3878 ,C3879 ,\nC3890 ,C3911 ,C3912 ,C3914 ,C3915 ,C3916 ,\nC3918 ,C3919 ,C3920 ,C3921 ,C3929 ,C3931 ,\nC3932 ,C3937 ,C3938 ,C3940 ,C3941 ,C3942 ,\nC3944 ,C3946 ,C3974 ,C3975 ,C3977 ,C3979 ,\nC3980 ,C3982 ,C3983 ,C3984 ,C3993 ,C3994 ,\nC3996 ,C4000 ,C4006 ,C4014 ,C4016 ,C4024 ,\nC4025 ,C4033 ,C4034 ,C4035 ,C4036 ,C4041 ,\nC4042 ,C4051 ,C4054 ,C4055 ,C4056 ,C4057 ,\nC4058 ,C4059 ,C4065 ,C4067 ,C4069 ,C4070 ,\nC4072 ,C4073 ,C4080 ,C4087 ,C4088 ,C4089 ,\nC4090 ,C4091 ,"];13[shape=box, label="id:13 level: 3\n27: V25 V52 V54 V69 V93 \nV106 V113 V114 V124 V141 V148 \nV162 V167 V172 V178 V187 V205 \nV214 V230 V248 V249 V268 V274 \nV275 V280 V281 V292 \n159: C467( V25 V52 ) C470( V25 V93 ) C475( V25 V141 ) C478( V25 V162 ) C479( V25 V167 ) \nC480( V25 V178 ) C484( V25 V214 ) C487( V25 V248 ) C489( V25 V274 ) C490( V25 V280 ) C491( V25 V281 ) \nC1123( V52 V54 ) C1129( V52 V106 ) C1130( V52 V114 ) C1133( V52 V141 ) C1134( V52 V148 ) C1138( V52 V162 ) \nC1139( V52 V172 ) C1140( V52 V178 ) C1147( V52 V268 ) C1148( V52 V275 ) C1149( V52 V281 ) C1176( V54 V106 ) \nC1177( V54 V114 ) C1183( V54 V148 ) C1185( V54 V172 ) C1187( V54 V178 ) C1191( V54 V268 ) C1192( V54 V275 ) \nC1194( V54 V281 ) C1516( V69 V113 ) C1517( V69 V124 ) C1519( V69 V141 ) C1524( V69 V178 ) C1526( V69 V187 ) \nC1529( V69 V205 ) C1533( V69 V230 ) C1536( V69 V249 ) C1539( V69 V275 ) C1541( V69 V292 ) C2028( V93 V162 ) \nC2030( V93 V167 ) C2032( V93 V178 ) C2034( V93 V214 ) C2038( V93 V248 ) C2041( V93 V274 ) C2042( V93 V280 ) \nC2043( V93 V281 ) C2274( V106 V114 ) C2277( V106 V148 ) C2280( V106 V172 ) C2281( V106 V178 ) C2287( V106 V268 ) \nC2288( V106 V275 ) C2290( V106 V281 ) C2395( V113 V114 ) C2396( V113 V124 ) C2397( V113 V141 ) C2400( V113 V178 ) \nC2403( V113 V187 ) C2406( V113 V205 ) C2409( V113 V230 ) C2410( V113 V249 ) C2413( V113 V275 ) C2415( V113 V292 ) \nC2420( V114 V148 ) C2422( V114 V172 ) C2424( V114 V178 ) C2428( V114 V187 ) C2432( V114 V248 ) C2433( V114 V268 ) \nC2435( V114 V275 ) C2436( V114 V281 ) C2594( V124 V141 ) C2595( V124 V172 ) C2597( V124 V178 ) C2598( V124 V187 ) \nC2600( V124 V205 ) C2602( V124 V230 ) C2604( V124 V249 ) C2607( V124 V268 ) C2608( V124 V275 ) C2609( V124 V281 ) \nC2610( V124 V292 ) C2897( V141 V178 ) C2899( V141 V187 ) C2902( V141 V205 ) C2906( V141 V230 ) C2910( V141 V249 ) \nC2912( V141 V275 ) C2914( V141 V292 ) C3012( V148 V172 ) C3013( V148 V178 ) C3015( V148 V187 ) C3019( V148 V248 ) \nC3020( V148 V268 ) C3021( V148 V275 ) C3022( V148 V281 ) C3025( V148 V292 ) C3205( V162 V167 ) C3207( V162 V178 ) \nC3208( V162 V214 ) C3210( V162 V248 ) C3213( V162 V274 ) C3215( V162 V280 ) C3216( V162 V281 ) C3278( V167 V178 ) \nC3283( V167 V214 ) C3285( V167 V230 ) C3288( V167 V248 ) C3290( V167 V274 ) C3291( V167 V280 ) C3292( V167 V281 ) \nC3350( V172 V178 ) C3357( V172 V268 ) C3358( V172 V275 ) C3359( V172 V281 ) C3423( V178 V187 ) C3424( V178 V205 ) \nC3425( V178 V214 ) C3426( V178 V230 ) C3427( V178 V248 ) C3428( V178 V249 ) C3429( V178 V268 ) C3430( V178 V274 ) \nC3431( V178 V275 ) C3432( V178 V280 ) C3433( V178 V281 ) C3434( V178 V292 ) C3515( V187 V205 ) C3518( V187 V230 ) \nC3521( V187 V248 ) C3522( V187 V249 ) C3524( V187 V275 ) C3525( V187 V292 ) C3702( V205 V230 ) C3704( V205 V249 ) \nC3705( V205 V275 ) C3708( V205 V292 ) C3770( V214 V248 ) C3772( V214 V274 ) C3773( V214 V280 ) C3774( V214 V281 ) \nC3883( V230 V249 ) C3885( V230 V275 ) C3887( V230 V292 ) C3983( V248 V274 ) C3984( V248 V280 ) C3985( V248 V281 ) \nC3988( V249 V275 ) C3990( V249 V280 ) C3991( V249 V292 ) C4051( V268 V275 ) C4052( V268 V281 ) C4065( V274 V280 ) \nC4066( V274 V281 ) C4068( V275 V281 ) C4069( V275 V292 ) C4079( V280 V281 ) "];8-&gt;13[label="26: V25 V52 V54 V69 V93 \nV106 V113 V114 V124 V141 V148 \nV162 V167 V172 V187 V205 V214 \nV230 V248 V249 V268 V274 V275 \nV280 V281 V292 \n133: C467 ,C470 ,C475 ,C478 ,C479 ,\nC484 ,C487 ,C489 ,C490 ,C491 ,C1123 ,\nC1129 ,C1130 ,C1133 ,C1134 ,C1138 ,C1139 ,\nC1147 ,C1148 ,C1149 ,C1176 ,C1177 ,C1183 ,\nC1185 ,C1191 ,C1192 ,C1194 ,C1516 ,C1517 ,\nC1519 ,C1526 ,C1529 ,C1533 ,C1536</w:t>
      </w:r>
    </w:p>
    <w:p>
      <w:pPr>
        <w:pStyle w:val="PreformattedText"/>
        <w:bidi w:val="0"/>
        <w:spacing w:before="0" w:after="0"/>
        <w:jc w:val="left"/>
        <w:rPr/>
      </w:pPr>
      <w:r>
        <w:rPr/>
        <w:t xml:space="preserve"> </w:t>
      </w:r>
      <w:r>
        <w:rPr/>
        <w:t>,C1539 ,\nC1541 ,C2028 ,C2030 ,C2034 ,C2038 ,C2041 ,\nC2042 ,C2043 ,C2274 ,C2277 ,C2280 ,C2287 ,\nC2288 ,C2290 ,C2395 ,C2396 ,C2397 ,C2403 ,\nC2406 ,C2409 ,C2410 ,C2413 ,C2415 ,C2420 ,\nC2422 ,C2428 ,C2432 ,C2433 ,C2435 ,C2436 ,\nC2594 ,C2595 ,C2598 ,C2600 ,C2602 ,C2604 ,\nC2607 ,C2608 ,C2609 ,C2610 ,C2899 ,C2902 ,\nC2906 ,C2910 ,C2912 ,C2914 ,C3012 ,C3015 ,\nC3019 ,C3020 ,C3021 ,C3022 ,C3025 ,C3205 ,\nC3208 ,C3210 ,C3213 ,C3215 ,C3216 ,C3283 ,\nC3285 ,C3288 ,C3290 ,C3291 ,C3292 ,C3357 ,\nC3358 ,C3359 ,C3515 ,C3518 ,C3521 ,C3522 ,\nC3524 ,C3525 ,C3702 ,C3704 ,C3705 ,C3708 ,\nC3770 ,C3772 ,C3773 ,C3774 ,C3883 ,C3885 ,\nC3887 ,C3983 ,C3984 ,C3985 ,C3988 ,C3990 ,\nC3991 ,C4051 ,C4052 ,C4065 ,C4066 ,C4068 ,\nC4069 ,C4079 ,"];14[shape=box, label="id:14 level: 3\n41: V26 V28 V32 V34 V39 \nV41 V44 V45 V60 V77 V84 \nV91 V124 V136 V152 V159 V161 \nV169 V173 V176 V186 V195 V199 \nV206 V214 V217 V221 V224 V233 \nV240 V251 V252 V253 V256 V262 \nV266 V274 V281 V286 V289 V295 \n135: C502( V26 V195 ) C503( V26 V206 ) C506( V26 V233 ) C508( V26 V262 ) C511( V26 V274 ) \nC541( V28 V84 ) C549( V28 V161 ) C551( V28 V186 ) C554( V28 V224 ) C556( V28 V240 ) C645( V32 V124 ) \nC651( V32 V173 ) C654( V32 V256 ) C656( V32 V262 ) C657( V32 V281 ) C658( V32 V289 ) C687( V34 V44 ) \nC690( V34 V60 ) C693( V34 V91 ) C701( V34 V159 ) C703( V34 V161 ) C704( V34 V169 ) C705( V34 V199 ) \nC708( V34 V217 ) C709( V34 V233 ) C712( V34 V286 ) C817( V39 V45 ) C824( V39 V136 ) C828( V39 V169 ) \nC829( V39 V173 ) C830( V39 V176 ) C835( V39 V253 ) C864( V41 V45 ) C869( V41 V84 ) C875( V41 V195 ) \nC882( V41 V262 ) C883( V41 V266 ) C885( V41 V286 ) C931( V44 V60 ) C933( V44 V77 ) C934( V44 V91 ) \nC939( V44 V159 ) C940( V44 V161 ) C941( V44 V169 ) C944( V44 V217 ) C946( V44 V233 ) C955( V44 V286 ) \nC956( V44 V295 ) C960( V45 V84 ) C965( V45 V136 ) C968( V45 V176 ) C969( V45 V195 ) C1303( V60 V91 ) \nC1304( V60 V152 ) C1305( V60 V159 ) C1306( V60 V161 ) C1307( V60 V169 ) C1308( V60 V214 ) C1309( V60 V217 ) \nC1310( V60 V221 ) C1311( V60 V233 ) C1312( V60 V253 ) C1313( V60 V266 ) C1314( V60 V286 ) C1315( V60 V295 ) \nC1702( V77 V252 ) C1707( V77 V289 ) C1708( V77 V295 ) C1847( V84 V186 ) C1848( V84 V195 ) C1850( V84 V224 ) \nC1987( V91 V159 ) C1988( V91 V161 ) C1989( V91 V169 ) C1992( V91 V217 ) C1993( V91 V233 ) C1995( V91 V251 ) \nC1997( V91 V274 ) C1998( V91 V286 ) C1999( V91 V289 ) C2596( V124 V173 ) C2605( V124 V251 ) C2606( V124 V256 ) \nC2609( V124 V281 ) C2811( V136 V176 ) C3078( V152 V253 ) C3079( V152 V266 ) C3081( V152 V286 ) C3172( V159 V161 ) \nC3174( V159 V169 ) C3175( V159 V217 ) C3177( V159 V233 ) C3182( V159 V286 ) C3193( V161 V169 ) C3196( V161 V217 ) \nC3199( V161 V233 ) C3200( V161 V240 ) C3203( V161 V286 ) C3308( V169 V173 ) C3311( V169 V217 ) C3312( V169 V221 ) \nC3314( V169 V233 ) C3315( V169 V253 ) C3319( V169 V286 ) C3368( V173 V251 ) C3369( V173 V253 ) C3370( V173 V256 ) \nC3373( V173 V281 ) C3408( V176 V266 ) C3513( V186 V224 ) C3607( V195 V206 ) C3612( V195 V274 ) C3649( V199 V217 ) \nC3650( V199 V240 ) C3651( V199 V253 ) C3710( V206 V224 ) C3714( V206 V274 ) C3768( V214 V221 ) C3772( V214 V274 ) \nC3774( V214 V281 ) C3777( V214 V295 ) C3796( V217 V233 ) C3797( V217 V240 ) C3800( V217 V286 ) C3830( V221 V252 ) \nC3836( V221 V295 ) C3850( V224 V256 ) C3909( V233 V286 ) C3910( V233 V295 ) C4006( V252 V289 ) C4008( V253 V266 ) \nC4019( V256 V281 ) C4030( V262 V266 ) C4066( V274 V281 ) C4067( V274 V289 ) "];8-&gt;14[label="40: V26 V28 V32 V34 V39 \nV41 V44 V45 V77 V84 V91 \nV124 V136 V152 V159 V161 V169 \nV173 V176 V186 V195 V199 V206 \nV214 V217 V221 V224 V233 V240 \nV251 V252 V253 V256 V262 V266 \nV274 V281 V286 V289 V295 \n120: C502 ,C503 ,C506 ,C508 ,C511 ,\nC541 ,C549 ,C551 ,C554 ,C556 ,C645 ,\nC651 ,C654 ,C656 ,C657 ,C658 ,C687 ,\nC693 ,C701 ,C703 ,C704 ,C705 ,C708 ,\nC709 ,C712 ,C817 ,C824 ,C828 ,C829 ,\nC830 ,C835 ,C864 ,C869 ,C875 ,C882 ,\nC883 ,C885 ,C933 ,C934 ,C939 ,C940 ,\nC941 ,C944 ,C946 ,C955 ,C956 ,C960 ,\nC965 ,C968 ,C969 ,C1702 ,C1707 ,C1708 ,\nC1847 ,C1848 ,C1850 ,C1987 ,C1988 ,C1989 ,\nC1992 ,C1993 ,C1995 ,C1997 ,C1998 ,C1999 ,\nC2596 ,C2605 ,C2606 ,C2609 ,C2811 ,C3078 ,\nC3079 ,C3081 ,C3172 ,C3174 ,C3175 ,C3177 ,\nC3182 ,C3193 ,C3196 ,C3199 ,C3200 ,C3203 ,\nC3308 ,C3311 ,C3312 ,C3314 ,C3315 ,C3319 ,\nC3368 ,C3369 ,C3370 ,C3373 ,C3408 ,C3513 ,\nC3607 ,C3612 ,C3649 ,C3650 ,C3651 ,C3710 ,\nC3714 ,C3768 ,C3772 ,C3774 ,C3777 ,C3796 ,\nC3797 ,C3800 ,C3830 ,C3836 ,C3850 ,C3909 ,\nC3910 ,C4006 ,C4008 ,C4019 ,C4030 ,C4066 ,\nC4067 ,"];15[shape=box, label="id:15 level: 4\n29: V47 V57 V61 V63 V68 \nV73 V75 V80 V87 V92 V103 \nV109 V117 V122 V136 V149 V161 \nV167 V168 V188 V190 V203 V211 \nV230 V235 V240 V259 V260 V296 \n181: C1002( V47 V57 ) C1003( V47 V63 ) C1004( V47 V68 ) C1005( V47 V80 ) C1010( V47 V109 ) \nC1012( V47 V117 ) C1015( V47 V149 ) C1017( V47 V161 ) C1020( V47 V203 ) C1022( V47 V211 ) C1027( V47 V296 ) \nC1241( V57 V63 ) C1242( V57 V68 ) C1243( V57 V80 ) C1247( V57 V109 ) C1250( V57 V149 ) C1251( V57 V161 ) \nC1254( V57 V203 ) C1256( V57 V211 ) C1260( V57 V240 ) C1263( V57 V296 ) C1316( V61 V63 ) C1318( V61 V73 ) \nC1319( V61 V75 ) C1321( V61 V87 ) C1323( V61 V103 ) C1324( V61 V117 ) C1330( V61 V168 ) C1334( V61 V203 ) \nC1336( V61 V240 ) C1337( V61 V259 ) C1342( V61 V296 ) C1366( V63 V68 ) C1367( V63 V73 ) C1368( V63 V75 ) \nC1369( V63 V80 ) C1370( V63 V87 ) C1372( V63 V103 ) C1373( V63 V109 ) C1374( V63 V117 ) C1376( V63 V149 ) \nC1377( V63 V161 ) C1379( V63 V168 ) C1380( V63 V203 ) C1381( V63 V211 ) C1385( V63 V240 ) C1386( V63 V259 ) \nC1390( V63 V296 ) C1492( V68 V80 ) C1497( V68 V109 ) C1499( V68 V149 ) C1502( V68 V161 ) C1507( V68 V203 ) \nC1509( V68 V211 ) C1513( V68 V296 ) C1610( V73 V75 ) C1611( V73 V87 ) C1613( V73 V103 ) C1614( V73 V117 ) \nC1617( V73 V168 ) C1620( V73 V203 ) C1621( V73 V230 ) C1622( V73 V240 ) C1625( V73 V259 ) C1650( V75 V80 ) \nC1651( V75 V87 ) C1652( V75 V103 ) C1653( V75 V117 ) C1656( V75 V168 ) C1659( V75 V190 ) C1663( V75 V203 ) \nC1665( V75 V240 ) C1669( V75 V259 ) C1672( V75 V296 ) C1755( V80 V109 ) C1760( V80 V149 ) C1762( V80 V161 ) \nC1764( V80 V190 ) C1767( V80 V203 ) C1768( V80 V211 ) C1772( V80 V296 ) C1900( V87 V103 ) C1902( V87 V117 ) \nC1905( V87 V168 ) C1909( V87 V203 ) C1914( V87 V240 ) C1916( V87 V259 ) C2000( V92 V109 ) C2004( V92 V122 ) \nC2006( V92 V136 ) C2008( V92 V167 ) C2009( V92 V188 ) C2010( V92 V190 ) C2012( V92 V203 ) C2013( V92 V230 ) \nC2015( V92 V235 ) C2017( V92 V259 ) C2018( V92 V260 ) C2220( V103 V117 ) C2222( V103 V122 ) C2227( V103 V168 ) \nC2230( V103 V203 ) C2234( V103 V240 ) C2238( V103 V259 ) C2327( V109 V122 ) C2328( V109 V136 ) C2329( V109 V149 ) \nC2331( V109 V161 ) C2333( V109 V167 ) C2336( V109 V188 ) C2337( V109 V190 ) C2338( V109 V203 ) C2339( V109 V211 ) \nC2341( V109 V230 ) C2342( V109 V235 ) C2344( V109 V260 ) C2345( V109 V296 ) C2470( V117 V136 ) C2472( V117 V168 ) \nC2477( V117 V203 ) C2478( V117 V211 ) C2480( V117 V235 ) C2481( V117 V240 ) C2483( V117 V259 ) C2557( V122 V136 ) \nC2561( V122 V167 ) C2562( V122 V188 ) C2563( V122 V190 ) C2565( V122 V203 ) C2567( V122 V230 ) C2570( V122 V235 ) \nC2575( V122 V260 ) C2810( V136 V167 ) C2814( V136 V188 ) C2815( V136 V190 ) C2816( V136 V203 ) C2817( V136 V211 ) \nC2818( V136 V230 ) C2819( V136 V235 ) C2821( V136 V260 ) C3027( V149 V161 ) C3028( V149 V167 ) C3032( V149 V203 ) \nC3034( V149 V211 ) C3041( V149 V296 ) C3194( V161 V203 ) C3195( V161 V211 ) C3200( V161 V240 ) C3204( V161 V296 ) \nC3279( V167 V188 ) C3280( V167 V190 ) C3281( V167 V203 ) C3285( V167 V230 ) C3287( V167 V235 ) C3289( V167 V260 ) \nC3294( V168 V188 ) C3297( V168 V203 ) C3304( V168 V240 ) C3306( V168 V259 ) C3526( V188 V190 ) C3527( V188 V203 ) \nC3531( V188 V230 ) C3532( V188 V235 ) C3535( V188 V260 ) C3545( V190 V203 ) C3547( V190 V230 ) C3548( V190 V235 ) \nC3551( V190 V260 ) C3684( V203 V211 ) C3685( V203 V230 ) C3686( V203 V235 ) C3687( V203 V240 ) C3688( V203 V259 ) \nC3689( V203 V260 ) C3690( V203 V296 ) C3749( V211 V235 ) C3752( V211 V296 ) C3880( V230 V235 ) C3884( V230 V260 ) \nC3922( V235 V260 ) C3945( V240 V259 ) "];10-&gt;15[label="28: V47 V57 V61 V63 V68 \nV73 V75 V80 V87 V92 V103 \nV109 V117 V122 V136 V149 V161 \nV167 V168 V188 V190 V211 V230 \nV235 V240 V259 V260 V296 \n153: C1002 ,C1003 ,C1004 ,C1005 ,C1010 ,\nC1012 ,C1015 ,C1017 ,C1022 ,C1027 ,C1241 ,\nC1242 ,C1243 ,C1247 ,C1250 ,C1251 ,C1256 ,\nC1260 ,C1263 ,C1316 ,C1318 ,C1319 ,C1321 ,\nC1323 ,C1324 ,C1330 ,C1336 ,C1337 ,C1342 ,\nC1366 ,C1367 ,C1368 ,C1369 ,C1370 ,C1372 ,\nC1373 ,C1374 ,C1376 ,C1377 ,C1379 ,C1381 ,\nC1385 ,C1386 ,C1390 ,C1492 ,C1497 ,C1499 ,\nC1502 ,C1509 ,C1513 ,C1610 ,C1611 ,C1613 ,\nC1614 ,C1617 ,C1621 ,C1622 ,C1625 ,C1650 ,\nC1651 ,C1652 ,C1653 ,C1656 ,C1659 ,C1665 ,\nC1669 ,C1672 ,C1755 ,C1760 ,C1762 ,C1764 ,\nC1768 ,C1772 ,C1900 ,C1902 ,C1905 ,C1914 ,\nC1916 ,C2000 ,C2004 ,C2006 ,C2008 ,C2009 ,\nC2010 ,C2013 ,C2015 ,C2017 ,C2018 ,C2220 ,\nC2222 ,C2227 ,C2234 ,C2238 ,C2327 ,C2328 ,\nC2329 ,C2331 ,C2333 ,C2336 ,C2337 ,C2339 ,\nC2341 ,C2342 ,C2344 ,C2345 ,C2470 ,C2472 ,\nC2478 ,C2480 ,C2481 ,C2483 ,C2557 ,C2561 ,\nC2562 ,C2563 ,C2567 ,C2570 ,C2575 ,C2810 ,\nC2814 ,C2815 ,C2817 ,C2818 ,C2819 ,C2821 ,\nC3027 ,C3028 ,C3034 ,C3041 ,C3195 ,C3200 ,\nC3204 ,C3279 ,C3280 ,C3285 ,C3287 ,C3289 ,\nC3294 ,C3304 ,C3306 ,C3526 ,C3531 ,C3532 ,\nC3535 ,C3547 ,C3548 ,C3551 ,C3749 ,C3752 ,\nC3880 ,C3884 ,C3922 ,C3945 ,"];16[shape=box, label="id:16 level: 4\n35: V42 V51 V71 V72 V80 \nV83 V85 V86 V92 V95 V107 \nV109 V115 V118 V120 V138 V145 \nV146 V150 V153 V163 V181 V186 \nV187 V189 V198 V227 V234 V237 \nV254 V256 V259 V260 V265 V284 \n192: C888( V42 V71 ) C890( V42 V83 ) C891( V42 V85 ) C894( V42 V107 ) C896( V42 V115 ) \nC897( V42 V138 ) C900( V42 V189 ) C905( V42 V256 ) C1103( V51 V86 ) C1104( V51 V92 ) C1108( V51 V115 ) \nC1109( V51 V118 ) C1112( V51 V198 ) C1116( V51 V234 ) C1119( V51 V256 ) C1120( V51 V259 ) C1121( V51 V265 ) \nC1122(</w:t>
      </w:r>
    </w:p>
    <w:p>
      <w:pPr>
        <w:pStyle w:val="PreformattedText"/>
        <w:bidi w:val="0"/>
        <w:spacing w:before="0" w:after="0"/>
        <w:jc w:val="left"/>
        <w:rPr/>
      </w:pPr>
      <w:r>
        <w:rPr/>
        <w:t xml:space="preserve"> </w:t>
      </w:r>
      <w:r>
        <w:rPr/>
        <w:t>V51 V284 ) C1563( V71 V72 ) C1565( V71 V80 ) C1566( V71 V83 ) C1567( V71 V85 ) C1569( V71 V107 ) \nC1570( V71 V115 ) C1571( V71 V118 ) C1572( V71 V120 ) C1574( V71 V138 ) C1575( V71 V145 ) C1576( V71 V146 ) \nC1577( V71 V153 ) C1579( V71 V186 ) C1580( V71 V189 ) C1583( V71 V254 ) C1584( V71 V256 ) C1588( V72 V80 ) \nC1592( V72 V118 ) C1593( V72 V120 ) C1595( V72 V145 ) C1596( V72 V146 ) C1597( V72 V153 ) C1600( V72 V186 ) \nC1602( V72 V198 ) C1608( V72 V254 ) C1755( V80 V109 ) C1756( V80 V118 ) C1757( V80 V120 ) C1758( V80 V145 ) \nC1759( V80 V146 ) C1761( V80 V153 ) C1763( V80 V186 ) C1765( V80 V198 ) C1770( V80 V254 ) C1820( V83 V85 ) \nC1822( V83 V107 ) C1823( V83 V115 ) C1825( V83 V138 ) C1826( V83 V146 ) C1830( V83 V189 ) C1835( V83 V227 ) \nC1838( V83 V256 ) C1859( V85 V107 ) C1860( V85 V115 ) C1863( V85 V138 ) C1869( V85 V189 ) C1873( V85 V256 ) \nC1876( V86 V92 ) C1881( V86 V115 ) C1883( V86 V118 ) C1887( V86 V198 ) C1890( V86 V234 ) C1893( V86 V256 ) \nC1894( V86 V259 ) C1895( V86 V265 ) C1898( V86 V284 ) C2000( V92 V109 ) C2001( V92 V115 ) C2002( V92 V118 ) \nC2011( V92 V198 ) C2014( V92 V234 ) C2017( V92 V259 ) C2018( V92 V260 ) C2020( V92 V265 ) C2022( V92 V284 ) \nC2068( V95 V107 ) C2069( V95 V109 ) C2070( V95 V115 ) C2071( V95 V138 ) C2072( V95 V150 ) C2073( V95 V163 ) \nC2077( V95 V181 ) C2078( V95 V187 ) C2079( V95 V189 ) C2084( V95 V227 ) C2085( V95 V237 ) C2086( V95 V260 ) \nC2292( V107 V115 ) C2297( V107 V138 ) C2301( V107 V189 ) C2306( V107 V256 ) C2326( V109 V115 ) C2330( V109 V150 ) \nC2332( V109 V163 ) C2334( V109 V181 ) C2335( V109 V187 ) C2340( V109 V227 ) C2343( V109 V237 ) C2344( V109 V260 ) \nC2437( V115 V118 ) C2438( V115 V138 ) C2439( V115 V150 ) C2440( V115 V163 ) C2441( V115 V181 ) C2442( V115 V187 ) \nC2443( V115 V189 ) C2444( V115 V198 ) C2445( V115 V227 ) C2446( V115 V234 ) C2447( V115 V237 ) C2448( V115 V256 ) \nC2449( V115 V259 ) C2450( V115 V260 ) C2451( V115 V265 ) C2452( V115 V284 ) C2486( V118 V120 ) C2487( V118 V145 ) \nC2488( V118 V146 ) C2489( V118 V150 ) C2490( V118 V153 ) C2491( V118 V186 ) C2492( V118 V198 ) C2493( V118 V234 ) \nC2495( V118 V254 ) C2496( V118 V259 ) C2498( V118 V265 ) C2501( V118 V284 ) C2522( V120 V145 ) C2523( V120 V146 ) \nC2524( V120 V153 ) C2527( V120 V186 ) C2532( V120 V254 ) C2846( V138 V189 ) C2853( V138 V237 ) C2854( V138 V256 ) \nC2965( V145 V146 ) C2966( V145 V153 ) C2970( V145 V186 ) C2979( V145 V254 ) C2984( V146 V153 ) C2987( V146 V186 ) \nC2994( V146 V227 ) C2997( V146 V254 ) C2998( V146 V265 ) C3042( V150 V163 ) C3043( V150 V181 ) C3044( V150 V187 ) \nC3047( V150 V227 ) C3048( V150 V237 ) C3052( V150 V260 ) C3084( V153 V181 ) C3086( V153 V186 ) C3091( V153 V254 ) \nC3221( V163 V181 ) C3222( V163 V187 ) C3226( V163 V227 ) C3227( V163 V234 ) C3228( V163 V237 ) C3230( V163 V260 ) \nC3459( V181 V187 ) C3463( V181 V227 ) C3464( V181 V237 ) C3467( V181 V260 ) C3514( V186 V254 ) C3517( V187 V227 ) \nC3520( V187 V237 ) C3523( V187 V260 ) C3541( V189 V256 ) C3637( V198 V234 ) C3640( V198 V259 ) C3642( V198 V265 ) \nC3645( V198 V284 ) C3864( V227 V234 ) C3865( V227 V237 ) C3868( V227 V260 ) C3913( V234 V259 ) C3914( V234 V265 ) \nC3916( V234 V284 ) C3928( V237 V260 ) C3929( V237 V284 ) C4011( V254 V259 ) C4026( V259 V265 ) C4028( V259 V284 ) \nC4042( V265 V284 ) "];10-&gt;16[label="34: V42 V51 V71 V72 V80 \nV83 V85 V86 V92 V95 V107 \nV109 V118 V120 V138 V145 V146 \nV150 V153 V163 V181 V186 V187 \nV189 V198 V227 V234 V237 V254 \nV256 V259 V260 V265 V284 \n166: C888 ,C890 ,C891 ,C894 ,C897 ,\nC900 ,C905 ,C1103 ,C1104 ,C1109 ,C1112 ,\nC1116 ,C1119 ,C1120 ,C1121 ,C1122 ,C1563 ,\nC1565 ,C1566 ,C1567 ,C1569 ,C1571 ,C1572 ,\nC1574 ,C1575 ,C1576 ,C1577 ,C1579 ,C1580 ,\nC1583 ,C1584 ,C1588 ,C1592 ,C1593 ,C1595 ,\nC1596 ,C1597 ,C1600 ,C1602 ,C1608 ,C1755 ,\nC1756 ,C1757 ,C1758 ,C1759 ,C1761 ,C1763 ,\nC1765 ,C1770 ,C1820 ,C1822 ,C1825 ,C1826 ,\nC1830 ,C1835 ,C1838 ,C1859 ,C1863 ,C1869 ,\nC1873 ,C1876 ,C1883 ,C1887 ,C1890 ,C1893 ,\nC1894 ,C1895 ,C1898 ,C2000 ,C2002 ,C2011 ,\nC2014 ,C2017 ,C2018 ,C2020 ,C2022 ,C2068 ,\nC2069 ,C2071 ,C2072 ,C2073 ,C2077 ,C2078 ,\nC2079 ,C2084 ,C2085 ,C2086 ,C2297 ,C2301 ,\nC2306 ,C2330 ,C2332 ,C2334 ,C2335 ,C2340 ,\nC2343 ,C2344 ,C2486 ,C2487 ,C2488 ,C2489 ,\nC2490 ,C2491 ,C2492 ,C2493 ,C2495 ,C2496 ,\nC2498 ,C2501 ,C2522 ,C2523 ,C2524 ,C2527 ,\nC2532 ,C2846 ,C2853 ,C2854 ,C2965 ,C2966 ,\nC2970 ,C2979 ,C2984 ,C2987 ,C2994 ,C2997 ,\nC2998 ,C3042 ,C3043 ,C3044 ,C3047 ,C3048 ,\nC3052 ,C3084 ,C3086 ,C3091 ,C3221 ,C3222 ,\nC3226 ,C3227 ,C3228 ,C3230 ,C3459 ,C3463 ,\nC3464 ,C3467 ,C3514 ,C3517 ,C3520 ,C3523 ,\nC3541 ,C3637 ,C3640 ,C3642 ,C3645 ,C3864 ,\nC3865 ,C3868 ,C3913 ,C3914 ,C3916 ,C3928 ,\nC3929 ,C4011 ,C4026 ,C4028 ,C4042 ,"];17[shape=box, label="id:17 level: 4\n68: V24 V32 V33 V35 V37 \nV44 V47 V48 V54 V66 V77 \nV78 V81 V84 V86 V87 V93 \nV97 V101 V106 V110 V112 V117 \nV118 V126 V129 V130 V133 V142 \nV144 V150 V155 V156 V158 V166 \nV168 V169 V176 V185 V195 V216 \nV218 V219 V221 V228 V229 V238 \nV243 V247 V249 V250 V254 V258 \nV259 V264 V267 V269 V270 V271 \nV278 V280 V284 V287 V288 V289 \nV291 V294 V295 \n396: C435( V24 V48 ) C436( V24 V77 ) C437( V24 V78 ) C438( V24 V81 ) C439( V24 V87 ) \nC440( V24 V93 ) C441( V24 V101 ) C442( V24 V110 ) C443( V24 V129 ) C444( V24 V130 ) C445( V24 V144 ) \nC446( V24 V156 ) C447( V24 V169 ) C450( V24 V221 ) C451( V24 V228 ) C452( V24 V249 ) C453( V24 V267 ) \nC454( V24 V269 ) C455( V24 V270 ) C457( V24 V280 ) C458( V24 V287 ) C459( V24 V288 ) C460( V24 V291 ) \nC461( V24 V294 ) C462( V24 V295 ) C638( V32 V33 ) C639( V32 V37 ) C642( V32 V54 ) C646( V32 V126 ) \nC647( V32 V129 ) C648( V32 V142 ) C650( V32 V155 ) C653( V32 V249 ) C655( V32 V258 ) C658( V32 V289 ) \nC660( V33 V47 ) C661( V33 V54 ) C663( V33 V86 ) C664( V33 V93 ) C665( V33 V97 ) C667( V33 V112 ) \nC668( V33 V117 ) C671( V33 V126 ) C672( V33 V129 ) C673( V33 V142 ) C674( V33 V155 ) C677( V33 V195 ) \nC679( V33 V218 ) C682( V33 V258 ) C685( V33 V289 ) C713( V35 V37 ) C716( V35 V66 ) C719( V35 V133 ) \nC720( V35 V155 ) C721( V35 V158 ) C723( V35 V166 ) C724( V35 V168 ) C725( V35 V176 ) C728( V35 V216 ) \nC729( V35 V219 ) C730( V35 V229 ) C734( V35 V254 ) C735( V35 V258 ) C736( V35 V259 ) C737( V35 V271 ) \nC738( V35 V284 ) C739( V35 V288 ) C775( V37 V155 ) C776( V37 V166 ) C777( V37 V168 ) C784( V37 V216 ) \nC785( V37 V229 ) C787( V37 V249 ) C788( V37 V258 ) C790( V37 V270 ) C791( V37 V284 ) C932( V44 V66 ) \nC933( V44 V77 ) C937( V44 V156 ) C938( V44 V158 ) C941( V44 V169 ) C942( V44 V185 ) C943( V44 V216 ) \nC947( V44 V238 ) C948( V44 V243 ) C949( V44 V250 ) C956( V44 V295 ) C1006( V47 V86 ) C1008( V47 V97 ) \nC1011( V47 V112 ) C1012( V47 V117 ) C1019( V47 V195 ) C1023( V47 V218 ) C1024( V47 V247 ) C1031( V48 V81 ) \nC1036( V48 V129 ) C1037( V48 V144 ) C1038( V48 V156 ) C1041( V48 V228 ) C1043( V48 V250 ) C1044( V48 V258 ) \nC1048( V48 V287 ) C1049( V48 V288 ) C1051( V48 V294 ) C1176( V54 V106 ) C1179( V54 V126 ) C1180( V54 V129 ) \nC1182( V54 V142 ) C1184( V54 V155 ) C1186( V54 V176 ) C1189( V54 V258 ) C1193( V54 V278 ) C1195( V54 V289 ) \nC1440( V66 V77 ) C1443( V66 V97 ) C1444( V66 V110 ) C1446( V66 V133 ) C1447( V66 V156 ) C1448( V66 V158 ) \nC1449( V66 V176 ) C1450( V66 V185 ) C1454( V66 V216 ) C1455( V66 V219 ) C1456( V66 V238 ) C1457( V66 V243 ) \nC1458( V66 V250 ) C1459( V66 V254 ) C1460( V66 V259 ) C1461( V66 V271 ) C1462( V66 V278 ) C1691( V77 V78 ) \nC1692( V77 V101 ) C1693( V77 V156 ) C1694( V77 V185 ) C1697( V77 V216 ) C1698( V77 V238 ) C1699( V77 V243 ) \nC1700( V77 V249 ) C1701( V77 V250 ) C1703( V77 V267 ) C1705( V77 V280 ) C1707( V77 V289 ) C1708( V77 V295 ) \nC1711( V78 V101 ) C1714( V78 V129 ) C1725( V78 V249 ) C1728( V78 V267 ) C1730( V78 V280 ) C1731( V78 V287 ) \nC1732( V78 V295 ) C1775( V81 V129 ) C1776( V81 V133 ) C1777( V81 V144 ) C1778( V81 V156 ) C1783( V81 V228 ) \nC1786( V81 V247 ) C1787( V81 V250 ) C1792( V81 V287 ) C1793( V81 V288 ) C1795( V81 V294 ) C1842( V84 V106 ) \nC1843( V84 V112 ) C1844( V84 V118 ) C1845( V84 V150 ) C1848( V84 V195 ) C1853( V84 V247 ) C1854( V84 V264 ) \nC1855( V84 V278 ) C1857( V84 V284 ) C1878( V86 V97 ) C1880( V86 V112 ) C1882( V86 V117 ) C1883( V86 V118 ) \nC1886( V86 V195 ) C1888( V86 V218 ) C1891( V86 V250 ) C1894( V86 V259 ) C1898( V86 V284 ) C1899( V87 V93 ) \nC1901( V87 V110 ) C1902( V87 V117 ) C1903( V87 V130 ) C1905( V87 V168 ) C1906( V87 V169 ) C1910( V87 V219 ) \nC1911( V87 V221 ) C1916( V87 V259 ) C1917( V87 V269 ) C1918( V87 V270 ) C1919( V87 V291 ) C2024( V93 V110 ) \nC2027( V93 V130 ) C2031( V93 V169 ) C2035( V93 V221 ) C2039( V93 V269 ) C2040( V93 V270 ) C2042( V93 V280 ) \nC2044( V93 V291 ) C2109( V97 V110 ) C2110( V97 V112 ) C2114( V97 V117 ) C2120( V97 V195 ) C2124( V97 V218 ) \nC2126( V97 V278 ) C2188( V101 V156 ) C2198( V101 V249 ) C2200( V101 V267 ) C2202( V101 V280 ) C2205( V101 V295 ) \nC2273( V106 V112 ) C2275( V106 V118 ) C2278( V106 V150 ) C2284( V106 V229 ) C2285( V106 V247 ) C2286( V106 V264 ) \nC2289( V106 V278 ) C2348( V110 V130 ) C2349( V110 V169 ) C2354( V110 V221 ) C2356( V110 V269 ) C2357( V110 V270 ) \nC2359( V110 V278 ) C2360( V110 V291 ) C2377( V112 V117 ) C2378( V112 V118 ) C2381( V112 V150 ) C2386( V112 V195 ) \nC2387( V112 V218 ) C2388( V112 V247 ) C2389( V112 V264 ) C2390( V112 V267 ) C2391( V112 V278 ) C2469( V117 V130 ) \nC2472( V117 V168 ) C2476( V117 V195 ) C2479( V117 V218 ) C2483( V117 V259 ) C2489( V118 V150 ) C2494( V118 V247 ) \nC2495( V118 V254 ) C2496( V118 V259 ) C2497( V118 V264 ) C2499( V118 V278 ) C2501( V118 V284 ) C2634( V126 V129 ) \nC2635( V126 V142 ) C2637( V126 V155 ) C2645( V126 V258 ) C2649( V126 V289 ) C2693( V129 V142 ) C2694( V129 V144 ) \nC2695( V129 V155 ) C2696( V129 V156 ) C2700( V129 V228 ) C2701( V129 V258 ) C2703( V129 V287 ) C2704( V129 V288 ) \nC2705( V129 V289 ) C2706( V129 V294 ) C2708( V130 V133 ) C2713( V130 V169 ) C2720( V130 V221 ) C2724( V130 V269 ) \nC2725( V130 V270 ) C2726( V130 V291 ) C2766(</w:t>
      </w:r>
    </w:p>
    <w:p>
      <w:pPr>
        <w:pStyle w:val="PreformattedText"/>
        <w:bidi w:val="0"/>
        <w:spacing w:before="0" w:after="0"/>
        <w:jc w:val="left"/>
        <w:rPr/>
      </w:pPr>
      <w:r>
        <w:rPr/>
        <w:t xml:space="preserve"> </w:t>
      </w:r>
      <w:r>
        <w:rPr/>
        <w:t>V133 V158 ) C2768( V133 V176 ) C2774( V133 V219 ) C2777( V133 V247 ) \nC2778( V133 V254 ) C2779( V133 V259 ) C2782( V133 V271 ) C2915( V142 V150 ) C2917( V142 V155 ) C2923( V142 V216 ) \nC2927( V142 V258 ) C2931( V142 V289 ) C2948( V144 V156 ) C2957( V144 V228 ) C2961( V144 V270 ) C2962( V144 V287 ) \nC2963( V144 V288 ) C2964( V144 V294 ) C3046( V150 V216 ) C3050( V150 V247 ) C3054( V150 V264 ) C3055( V150 V278 ) \nC3108( V155 V166 ) C3109( V155 V168 ) C3113( V155 V216 ) C3114( V155 V229 ) C3117( V155 V258 ) C3119( V155 V284 ) \nC3120( V155 V289 ) C3123( V156 V185 ) C3126( V156 V216 ) C3127( V156 V228 ) C3128( V156 V238 ) C3130( V156 V243 ) \nC3131( V156 V250 ) C3134( V156 V287 ) C3135( V156 V288 ) C3136( V156 V294 ) C3153( V158 V176 ) C3157( V158 V218 ) \nC3158( V158 V219 ) C3162( V158 V243 ) C3163( V158 V254 ) C3166( V158 V259 ) C3169( V158 V269 ) C3170( V158 V271 ) \nC3171( V158 V295 ) C3262( V166 V168 ) C3264( V166 V185 ) C3268( V166 V216 ) C3269( V166 V229 ) C3271( V166 V254 ) \nC3272( V166 V258 ) C3273( V166 V264 ) C3274( V166 V271 ) C3275( V166 V284 ) C3299( V168 V216 ) C3300( V168 V219 ) \nC3301( V168 V229 ) C3305( V168 V258 ) C3306( V168 V259 ) C3307( V168 V284 ) C3312( V169 V221 ) C3316( V169 V269 ) \nC3317( V169 V270 ) C3320( V169 V291 ) C3405( V176 V219 ) C3406( V176 V254 ) C3407( V176 V259 ) C3409( V176 V271 ) \nC3410( V176 V278 ) C3504( V185 V216 ) C3505( V185 V238 ) C3506( V185 V243 ) C3507( V185 V250 ) C3508( V185 V271 ) \nC3609( V195 V218 ) C3615( V195 V284 ) C3785( V216 V229 ) C3786( V216 V238 ) C3788( V216 V243 ) C3789( V216 V250 ) \nC3791( V216 V258 ) C3795( V216 V284 ) C3803( V218 V238 ) C3805( V218 V269 ) C3809( V218 V294 ) C3811( V219 V229 ) \nC3816( V219 V254 ) C3817( V219 V259 ) C3818( V219 V271 ) C3832( V221 V267 ) C3833( V221 V269 ) C3834( V221 V270 ) \nC3835( V221 V291 ) C3836( V221 V295 ) C3872( V228 V280 ) C3873( V228 V287 ) C3874( V228 V288 ) C3875( V228 V294 ) \nC3878( V229 V258 ) C3879( V229 V284 ) C3930( V238 V243 ) C3931( V238 V250 ) C3937( V238 V294 ) C3961( V243 V250 ) \nC3967( V243 V295 ) C3978( V247 V264 ) C3980( V247 V278 ) C3987( V249 V267 ) C3990( V249 V280 ) C3992( V249 V295 ) \nC4011( V254 V259 ) C4012( V254 V264 ) C4013( V254 V271 ) C4024( V258 V284 ) C4025( V258 V289 ) C4027( V259 V271 ) \nC4028( V259 V284 ) C4039( V264 V278 ) C4048( V267 V280 ) C4050( V267 V295 ) C4054( V269 V270 ) C4056( V269 V291 ) \nC4057( V269 V294 ) C4058( V270 V291 ) C4080( V280 V287 ) C4081( V280 V295 ) C4087( V287 V288 ) C4088( V287 V294 ) \nC4090( V288 V294 ) "];11-&gt;17[label="67: V32 V33 V35 V37 V44 \nV47 V48 V54 V66 V77 V78 \nV81 V84 V86 V87 V93 V97 \nV101 V106 V110 V112 V117 V118 \nV126 V129 V130 V133 V142 V144 \nV150 V155 V156 V158 V166 V168 \nV169 V176 V185 V195 V216 V218 \nV219 V221 V228 V229 V238 V243 \nV247 V249 V250 V254 V258 V259 \nV264 V267 V269 V270 V271 V278 \nV280 V284 V287 V288 V289 V291 \nV294 V295 \n371: C638 ,C639 ,C642 ,C646 ,C647 ,\nC648 ,C650 ,C653 ,C655 ,C658 ,C660 ,\nC661 ,C663 ,C664 ,C665 ,C667 ,C668 ,\nC671 ,C672 ,C673 ,C674 ,C677 ,C679 ,\nC682 ,C685 ,C713 ,C716 ,C719 ,C720 ,\nC721 ,C723 ,C724 ,C725 ,C728 ,C729 ,\nC730 ,C734 ,C735 ,C736 ,C737 ,C738 ,\nC739 ,C775 ,C776 ,C777 ,C784 ,C785 ,\nC787 ,C788 ,C790 ,C791 ,C932 ,C933 ,\nC937 ,C938 ,C941 ,C942 ,C943 ,C947 ,\nC948 ,C949 ,C956 ,C1006 ,C1008 ,C1011 ,\nC1012 ,C1019 ,C1023 ,C1024 ,C1031 ,C1036 ,\nC1037 ,C1038 ,C1041 ,C1043 ,C1044 ,C1048 ,\nC1049 ,C1051 ,C1176 ,C1179 ,C1180 ,C1182 ,\nC1184 ,C1186 ,C1189 ,C1193 ,C1195 ,C1440 ,\nC1443 ,C1444 ,C1446 ,C1447 ,C1448 ,C1449 ,\nC1450 ,C1454 ,C1455 ,C1456 ,C1457 ,C1458 ,\nC1459 ,C1460 ,C1461 ,C1462 ,C1691 ,C1692 ,\nC1693 ,C1694 ,C1697 ,C1698 ,C1699 ,C1700 ,\nC1701 ,C1703 ,C1705 ,C1707 ,C1708 ,C1711 ,\nC1714 ,C1725 ,C1728 ,C1730 ,C1731 ,C1732 ,\nC1775 ,C1776 ,C1777 ,C1778 ,C1783 ,C1786 ,\nC1787 ,C1792 ,C1793 ,C1795 ,C1842 ,C1843 ,\nC1844 ,C1845 ,C1848 ,C1853 ,C1854 ,C1855 ,\nC1857 ,C1878 ,C1880 ,C1882 ,C1883 ,C1886 ,\nC1888 ,C1891 ,C1894 ,C1898 ,C1899 ,C1901 ,\nC1902 ,C1903 ,C1905 ,C1906 ,C1910 ,C1911 ,\nC1916 ,C1917 ,C1918 ,C1919 ,C2024 ,C2027 ,\nC2031 ,C2035 ,C2039 ,C2040 ,C2042 ,C2044 ,\nC2109 ,C2110 ,C2114 ,C2120 ,C2124 ,C2126 ,\nC2188 ,C2198 ,C2200 ,C2202 ,C2205 ,C2273 ,\nC2275 ,C2278 ,C2284 ,C2285 ,C2286 ,C2289 ,\nC2348 ,C2349 ,C2354 ,C2356 ,C2357 ,C2359 ,\nC2360 ,C2377 ,C2378 ,C2381 ,C2386 ,C2387 ,\nC2388 ,C2389 ,C2390 ,C2391 ,C2469 ,C2472 ,\nC2476 ,C2479 ,C2483 ,C2489 ,C2494 ,C2495 ,\nC2496 ,C2497 ,C2499 ,C2501 ,C2634 ,C2635 ,\nC2637 ,C2645 ,C2649 ,C2693 ,C2694 ,C2695 ,\nC2696 ,C2700 ,C2701 ,C2703 ,C2704 ,C2705 ,\nC2706 ,C2708 ,C2713 ,C2720 ,C2724 ,C2725 ,\nC2726 ,C2766 ,C2768 ,C2774 ,C2777 ,C2778 ,\nC2779 ,C2782 ,C2915 ,C2917 ,C2923 ,C2927 ,\nC2931 ,C2948 ,C2957 ,C2961 ,C2962 ,C2963 ,\nC2964 ,C3046 ,C3050 ,C3054 ,C3055 ,C3108 ,\nC3109 ,C3113 ,C3114 ,C3117 ,C3119 ,C3120 ,\nC3123 ,C3126 ,C3127 ,C3128 ,C3130 ,C3131 ,\nC3134 ,C3135 ,C3136 ,C3153 ,C3157 ,C3158 ,\nC3162 ,C3163 ,C3166 ,C3169 ,C3170 ,C3171 ,\nC3262 ,C3264 ,C3268 ,C3269 ,C3271 ,C3272 ,\nC3273 ,C3274 ,C3275 ,C3299 ,C3300 ,C3301 ,\nC3305 ,C3306 ,C3307 ,C3312 ,C3316 ,C3317 ,\nC3320 ,C3405 ,C3406 ,C3407 ,C3409 ,C3410 ,\nC3504 ,C3505 ,C3506 ,C3507 ,C3508 ,C3609 ,\nC3615 ,C3785 ,C3786 ,C3788 ,C3789 ,C3791 ,\nC3795 ,C3803 ,C3805 ,C3809 ,C3811 ,C3816 ,\nC3817 ,C3818 ,C3832 ,C3833 ,C3834 ,C3835 ,\nC3836 ,C3872 ,C3873 ,C3874 ,C3875 ,C3878 ,\nC3879 ,C3930 ,C3931 ,C3937 ,C3961 ,C3967 ,\nC3978 ,C3980 ,C3987 ,C3990 ,C3992 ,C4011 ,\nC4012 ,C4013 ,C4024 ,C4025 ,C4027 ,C4028 ,\nC4039 ,C4048 ,C4050 ,C4054 ,C4056 ,C4057 ,\nC4058 ,C4080 ,C4081 ,C4087 ,C4088 ,C4090 ,"];18[shape=box, label="id:18 level: 4\n73: V25 V26 V28 V43 V44 \nV48 V52 V78 V79 V81 V89 \nV94 V96 V97 V98 V112 V113 \nV114 V116 V121 V122 V123 V125 \nV126 V135 V139 V140 V141 V142 \nV143 V145 V151 V153 V157 V158 \nV165 V166 V181 V182 V183 V188 \nV191 V192 V196 V199 V201 V204 \nV206 V211 V221 V223 V226 V231 \nV232 V233 V241 V243 V250 V252 \nV253 V254 V255 V260 V262 V263 \nV264 V267 V272 V273 V276 V287 \nV290 V295 \n443: C465( V25 V48 ) C467( V25 V52 ) C469( V25 V79 ) C471( V25 V96 ) C474( V25 V123 ) \nC475( V25 V141 ) C476( V25 V151 ) C477( V25 V157 ) C481( V25 V182 ) C482( V25 V204 ) C483( V25 V211 ) \nC485( V25 V226 ) C486( V25 V243 ) C492( V26 V43 ) C493( V26 V94 ) C494( V26 V123 ) C495( V26 V126 ) \nC496( V26 V135 ) C498( V26 V166 ) C500( V26 V183 ) C501( V26 V191 ) C503( V26 V206 ) C504( V26 V223 ) \nC505( V26 V231 ) C506( V26 V233 ) C507( V26 V254 ) C508( V26 V262 ) C509( V26 V264 ) C510( V26 V273 ) \nC512( V26 V290 ) C542( V28 V98 ) C544( V28 V112 ) C545( V28 V135 ) C546( V28 V143 ) C550( V28 V183 ) \nC552( V28 V188 ) C553( V28 V223 ) C558( V28 V267 ) C913( V43 V123 ) C914( V43 V135 ) C915( V43 V143 ) \nC917( V43 V157 ) C919( V43 V166 ) C922( V43 V183 ) C924( V43 V233 ) C925( V43 V254 ) C926( V43 V263 ) \nC927( V43 V264 ) C929( V43 V276 ) C935( V44 V122 ) C936( V44 V139 ) C938( V44 V158 ) C945( V44 V232 ) \nC946( V44 V233 ) C948( V44 V243 ) C949( V44 V250 ) C950( V44 V255 ) C952( V44 V263 ) C956( V44 V295 ) \nC1030( V48 V79 ) C1031( V48 V81 ) C1032( V48 V96 ) C1035( V48 V121 ) C1039( V48 V165 ) C1040( V48 V226 ) \nC1042( V48 V232 ) C1043( V48 V250 ) C1045( V48 V273 ) C1046( V48 V276 ) C1048( V48 V287 ) C1050( V48 V290 ) \nC1126( V52 V78 ) C1130( V52 V114 ) C1131( V52 V123 ) C1133( V52 V141 ) C1135( V52 V151 ) C1136( V52 V157 ) \nC1141( V52 V182 ) C1142( V52 V204 ) C1143( V52 V211 ) C1145( V52 V243 ) C1710( V78 V89 ) C1713( V78 V113 ) \nC1715( V78 V153 ) C1719( V78 V192 ) C1722( V78 V206 ) C1724( V78 V226 ) C1728( V78 V267 ) C1731( V78 V287 ) \nC1732( V78 V295 ) C1733( V79 V96 ) C1737( V79 V116 ) C1739( V79 V142 ) C1744( V79 V191 ) C1745( V79 V199 ) \nC1746( V79 V201 ) C1748( V79 V223 ) C1749( V79 V226 ) C1750( V79 V231 ) C1751( V79 V253 ) C1753( V79 V260 ) \nC1774( V81 V121 ) C1779( V81 V165 ) C1784( V81 V232 ) C1787( V81 V250 ) C1789( V81 V273 ) C1790( V81 V276 ) \nC1792( V81 V287 ) C1794( V81 V290 ) C1944( V89 V113 ) C1946( V89 V143 ) C1948( V89 V153 ) C1950( V89 V165 ) \nC1953( V89 V192 ) C1955( V89 V206 ) C1958( V89 V226 ) C1964( V89 V287 ) C2045( V94 V97 ) C2047( V94 V116 ) \nC2048( V94 V121 ) C2049( V94 V126 ) C2050( V94 V141 ) C2052( V94 V191 ) C2053( V94 V199 ) C2054( V94 V201 ) \nC2058( V94 V223 ) C2059( V94 V231 ) C2062( V94 V255 ) C2063( V94 V262 ) C2064( V94 V273 ) C2067( V94 V290 ) \nC2090( V96 V97 ) C2094( V96 V113 ) C2095( V96 V114 ) C2096( V96 V153 ) C2099( V96 V181 ) C2100( V96 V183 ) \nC2101( V96 V196 ) C2103( V96 V226 ) C2104( V96 V250 ) C2105( V96 V255 ) C2108( V96 V272 ) C2110( V97 V112 ) \nC2111( V97 V113 ) C2112( V97 V114 ) C2113( V97 V116 ) C2115( V97 V153 ) C2117( V97 V181 ) C2118( V97 V183 ) \nC2121( V97 V196 ) C2122( V97 V199 ) C2125( V97 V272 ) C2130( V98 V112 ) C2131( V98 V116 ) C2135( V98 V135 ) \nC2136( V98 V140 ) C2137( V98 V143 ) C2141( V98 V183 ) C2143( V98 V188 ) C2146( V98 V267 ) C2149( V98 V287 ) \nC2379( V112 V135 ) C2380( V112 V143 ) C2383( V112 V183 ) C2384( V112 V188 ) C2389( V112 V264 ) C2390( V112 V267 ) \nC2395( V113 V114 ) C2397( V113 V141 ) C2398( V113 V153 ) C2401( V113 V181 ) C2402( V113 V183 ) C2404( V113 V192 ) \nC2405( V113 V196 ) C2407( V113 V206 ) C2408( V113 V226 ) C2412( V113 V272 ) C2414( V113 V287 ) C2421( V114 V153 ) \nC2426( V114 V181 ) C2427( V114 V183 ) C2429( V114 V196 ) C2430( V114 V211 ) C2434( V114 V272 ) C2455( V116 V140 ) \nC2456( V116 V142 ) C2460( V116 V191 ) C2461( V116 V199 ) C2462( V116 V201 ) C2464( V116 V253 ) C2465( V116 V260 ) \nC2536( V121 V141 ) C2537( V121 V165 ) C2538( V121 V182 ) C2540( V121 V201 ) C2544( V121 V232 ) C2548( V121 V250 ) \nC2549( V121 V255 ) C2550( V121 V273 ) C2551( V121 V276 ) C2554( V121 V290 ) C2558( V122 V139 ) C2559( V122 V158 ) \nC2562( V122 V188 ) C2568( V122 V232 ) C2569( V122 V233 ) C2571( V122 V243 ) C2573( V122 V255 ) C2575( V122 V260 ) \nC2576( V122 V263 ) C2577( V122 V295 ) C2578( V123 V135 ) C2579( V123 V141 ) C2580( V123 V151 ) C2582( V123 V157 ) \nC2583(</w:t>
      </w:r>
    </w:p>
    <w:p>
      <w:pPr>
        <w:pStyle w:val="PreformattedText"/>
        <w:bidi w:val="0"/>
        <w:spacing w:before="0" w:after="0"/>
        <w:jc w:val="left"/>
        <w:rPr/>
      </w:pPr>
      <w:r>
        <w:rPr/>
        <w:t xml:space="preserve"> </w:t>
      </w:r>
      <w:r>
        <w:rPr/>
        <w:t>V123 V166 ) C2584( V123 V182 ) C2585( V123 V183 ) C2586( V123 V204 ) C2587( V123 V211 ) C2588( V123 V233 ) \nC2589( V123 V243 ) C2591( V123 V254 ) C2592( V123 V264 ) C2593( V123 V273 ) C2614( V125 V140 ) C2615( V125 V145 ) \nC2620( V125 V188 ) C2621( V125 V204 ) C2625( V125 V221 ) C2630( V125 V241 ) C2631( V125 V252 ) C2633( V125 V267 ) \nC2635( V126 V142 ) C2640( V126 V191 ) C2641( V126 V223 ) C2642( V126 V231 ) C2646( V126 V262 ) C2647( V126 V272 ) \nC2648( V126 V273 ) C2650( V126 V290 ) C2797( V135 V143 ) C2799( V135 V166 ) C2800( V135 V183 ) C2801( V135 V188 ) \nC2803( V135 V231 ) C2804( V135 V233 ) C2805( V135 V254 ) C2806( V135 V264 ) C2807( V135 V267 ) C2858( V139 V158 ) \nC2862( V139 V196 ) C2865( V139 V232 ) C2866( V139 V233 ) C2870( V139 V243 ) C2871( V139 V255 ) C2873( V139 V263 ) \nC2878( V139 V295 ) C2879( V140 V142 ) C2880( V140 V145 ) C2883( V140 V181 ) C2885( V140 V204 ) C2888( V140 V221 ) \nC2889( V140 V241 ) C2891( V140 V252 ) C2894( V140 V267 ) C2895( V141 V151 ) C2896( V141 V157 ) C2898( V141 V182 ) \nC2900( V141 V201 ) C2901( V141 V204 ) C2905( V141 V211 ) C2909( V141 V243 ) C2911( V141 V255 ) C2918( V142 V181 ) \nC2919( V142 V191 ) C2920( V142 V199 ) C2921( V142 V201 ) C2925( V142 V252 ) C2926( V142 V253 ) C2928( V142 V260 ) \nC2937( V143 V183 ) C2939( V143 V188 ) C2941( V143 V267 ) C2943( V143 V276 ) C2966( V145 V153 ) C2967( V145 V157 ) \nC2971( V145 V204 ) C2974( V145 V221 ) C2975( V145 V226 ) C2976( V145 V241 ) C2977( V145 V252 ) C2978( V145 V253 ) \nC2979( V145 V254 ) C2981( V145 V267 ) C2982( V145 V272 ) C3057( V151 V157 ) C3059( V151 V182 ) C3061( V151 V204 ) \nC3062( V151 V211 ) C3065( V151 V243 ) C3067( V151 V264 ) C3068( V151 V273 ) C3084( V153 V181 ) C3085( V153 V183 ) \nC3087( V153 V192 ) C3088( V153 V196 ) C3089( V153 V206 ) C3090( V153 V226 ) C3091( V153 V254 ) C3093( V153 V272 ) \nC3094( V153 V287 ) C3141( V157 V182 ) C3142( V157 V204 ) C3144( V157 V211 ) C3146( V157 V226 ) C3147( V157 V243 ) \nC3148( V157 V253 ) C3149( V157 V263 ) C3150( V157 V272 ) C3151( V157 V276 ) C3154( V158 V182 ) C3160( V158 V232 ) \nC3161( V158 V233 ) C3162( V158 V243 ) C3163( V158 V254 ) C3164( V158 V255 ) C3167( V158 V263 ) C3171( V158 V295 ) \nC3252( V165 V232 ) C3255( V165 V250 ) C3257( V165 V273 ) C3258( V165 V276 ) C3261( V165 V290 ) C3263( V166 V183 ) \nC3265( V166 V192 ) C3270( V166 V233 ) C3271( V166 V254 ) C3273( V166 V264 ) C3458( V181 V183 ) C3460( V181 V196 ) \nC3466( V181 V252 ) C3467( V181 V260 ) C3469( V181 V272 ) C3472( V182 V204 ) C3473( V182 V211 ) C3477( V182 V243 ) \nC3480( V182 V290 ) C3483( V183 V188 ) C3484( V183 V196 ) C3485( V183 V233 ) C3486( V183 V254 ) C3487( V183 V264 ) \nC3488( V183 V267 ) C3489( V183 V272 ) C3535( V188 V260 ) C3536( V188 V267 ) C3556( V191 V199 ) C3557( V191 V201 ) \nC3559( V191 V223 ) C3561( V191 V231 ) C3562( V191 V232 ) C3564( V191 V253 ) C3565( V191 V260 ) C3566( V191 V262 ) \nC3567( V191 V273 ) C3569( V191 V290 ) C3570( V192 V206 ) C3572( V192 V226 ) C3573( V192 V241 ) C3578( V192 V287 ) \nC3621( V196 V263 ) C3622( V196 V272 ) C3647( V199 V201 ) C3651( V199 V253 ) C3652( V199 V260 ) C3668( V201 V232 ) \nC3672( V201 V253 ) C3673( V201 V255 ) C3674( V201 V260 ) C3691( V204 V211 ) C3693( V204 V221 ) C3695( V204 V241 ) \nC3696( V204 V243 ) C3697( V204 V252 ) C3699( V204 V267 ) C3711( V206 V226 ) C3715( V206 V287 ) C3750( V211 V243 ) \nC3829( V221 V241 ) C3830( V221 V252 ) C3832( V221 V267 ) C3836( V221 V295 ) C3840( V223 V231 ) C3843( V223 V262 ) \nC3845( V223 V273 ) C3846( V223 V290 ) C3858( V226 V253 ) C3861( V226 V272 ) C3862( V226 V287 ) C3888( V231 V262 ) \nC3889( V231 V273 ) C3890( V231 V290 ) C3891( V232 V233 ) C3892( V232 V243 ) C3893( V232 V250 ) C3895( V232 V255 ) \nC3897( V232 V263 ) C3898( V232 V273 ) C3899( V232 V276 ) C3901( V232 V290 ) C3902( V232 V295 ) C3903( V233 V243 ) \nC3904( V233 V254 ) C3905( V233 V255 ) C3907( V233 V263 ) C3908( V233 V264 ) C3910( V233 V295 ) C3949( V241 V252 ) \nC3951( V241 V267 ) C3961( V243 V250 ) C3962( V243 V255 ) C3964( V243 V263 ) C3967( V243 V295 ) C3993( V250 V255 ) \nC3995( V250 V273 ) C3996( V250 V276 ) C4000( V250 V290 ) C4005( V252 V267 ) C4007( V253 V260 ) C4009( V253 V272 ) \nC4012( V254 V264 ) C4016( V255 V263 ) C4018( V255 V295 ) C4031( V262 V273 ) C4032( V262 V290 ) C4034( V263 V276 ) \nC4037( V263 V295 ) C4038( V264 V273 ) C4050( V267 V295 ) C4062( V273 V276 ) C4064( V273 V290 ) C4072( V276 V290 ) "];11-&gt;18[label="72: V25 V26 V28 V43 V44 \nV48 V52 V78 V79 V81 V89 \nV94 V96 V97 V98 V112 V113 \nV114 V116 V121 V122 V123 V125 \nV126 V135 V139 V140 V141 V142 \nV143 V145 V151 V153 V157 V158 \nV165 V166 V181 V182 V188 V191 \nV192 V196 V199 V201 V204 V206 \nV211 V221 V223 V226 V231 V232 \nV233 V241 V243 V250 V252 V253 \nV254 V255 V260 V262 V263 V264 \nV267 V272 V273 V276 V287 V290 \nV295 \n421: C465 ,C467 ,C469 ,C471 ,C474 ,\nC475 ,C476 ,C477 ,C481 ,C482 ,C483 ,\nC485 ,C486 ,C492 ,C493 ,C494 ,C495 ,\nC496 ,C498 ,C501 ,C503 ,C504 ,C505 ,\nC506 ,C507 ,C508 ,C509 ,C510 ,C512 ,\nC542 ,C544 ,C545 ,C546 ,C552 ,C553 ,\nC558 ,C913 ,C914 ,C915 ,C917 ,C919 ,\nC924 ,C925 ,C926 ,C927 ,C929 ,C935 ,\nC936 ,C938 ,C945 ,C946 ,C948 ,C949 ,\nC950 ,C952 ,C956 ,C1030 ,C1031 ,C1032 ,\nC1035 ,C1039 ,C1040 ,C1042 ,C1043 ,C1045 ,\nC1046 ,C1048 ,C1050 ,C1126 ,C1130 ,C1131 ,\nC1133 ,C1135 ,C1136 ,C1141 ,C1142 ,C1143 ,\nC1145 ,C1710 ,C1713 ,C1715 ,C1719 ,C1722 ,\nC1724 ,C1728 ,C1731 ,C1732 ,C1733 ,C1737 ,\nC1739 ,C1744 ,C1745 ,C1746 ,C1748 ,C1749 ,\nC1750 ,C1751 ,C1753 ,C1774 ,C1779 ,C1784 ,\nC1787 ,C1789 ,C1790 ,C1792 ,C1794 ,C1944 ,\nC1946 ,C1948 ,C1950 ,C1953 ,C1955 ,C1958 ,\nC1964 ,C2045 ,C2047 ,C2048 ,C2049 ,C2050 ,\nC2052 ,C2053 ,C2054 ,C2058 ,C2059 ,C2062 ,\nC2063 ,C2064 ,C2067 ,C2090 ,C2094 ,C2095 ,\nC2096 ,C2099 ,C2101 ,C2103 ,C2104 ,C2105 ,\nC2108 ,C2110 ,C2111 ,C2112 ,C2113 ,C2115 ,\nC2117 ,C2121 ,C2122 ,C2125 ,C2130 ,C2131 ,\nC2135 ,C2136 ,C2137 ,C2143 ,C2146 ,C2149 ,\nC2379 ,C2380 ,C2384 ,C2389 ,C2390 ,C2395 ,\nC2397 ,C2398 ,C2401 ,C2404 ,C2405 ,C2407 ,\nC2408 ,C2412 ,C2414 ,C2421 ,C2426 ,C2429 ,\nC2430 ,C2434 ,C2455 ,C2456 ,C2460 ,C2461 ,\nC2462 ,C2464 ,C2465 ,C2536 ,C2537 ,C2538 ,\nC2540 ,C2544 ,C2548 ,C2549 ,C2550 ,C2551 ,\nC2554 ,C2558 ,C2559 ,C2562 ,C2568 ,C2569 ,\nC2571 ,C2573 ,C2575 ,C2576 ,C2577 ,C2578 ,\nC2579 ,C2580 ,C2582 ,C2583 ,C2584 ,C2586 ,\nC2587 ,C2588 ,C2589 ,C2591 ,C2592 ,C2593 ,\nC2614 ,C2615 ,C2620 ,C2621 ,C2625 ,C2630 ,\nC2631 ,C2633 ,C2635 ,C2640 ,C2641 ,C2642 ,\nC2646 ,C2647 ,C2648 ,C2650 ,C2797 ,C2799 ,\nC2801 ,C2803 ,C2804 ,C2805 ,C2806 ,C2807 ,\nC2858 ,C2862 ,C2865 ,C2866 ,C2870 ,C2871 ,\nC2873 ,C2878 ,C2879 ,C2880 ,C2883 ,C2885 ,\nC2888 ,C2889 ,C2891 ,C2894 ,C2895 ,C2896 ,\nC2898 ,C2900 ,C2901 ,C2905 ,C2909 ,C2911 ,\nC2918 ,C2919 ,C2920 ,C2921 ,C2925 ,C2926 ,\nC2928 ,C2939 ,C2941 ,C2943 ,C2966 ,C2967 ,\nC2971 ,C2974 ,C2975 ,C2976 ,C2977 ,C2978 ,\nC2979 ,C2981 ,C2982 ,C3057 ,C3059 ,C3061 ,\nC3062 ,C3065 ,C3067 ,C3068 ,C3084 ,C3087 ,\nC3088 ,C3089 ,C3090 ,C3091 ,C3093 ,C3094 ,\nC3141 ,C3142 ,C3144 ,C3146 ,C3147 ,C3148 ,\nC3149 ,C3150 ,C3151 ,C3154 ,C3160 ,C3161 ,\nC3162 ,C3163 ,C3164 ,C3167 ,C3171 ,C3252 ,\nC3255 ,C3257 ,C3258 ,C3261 ,C3265 ,C3270 ,\nC3271 ,C3273 ,C3460 ,C3466 ,C3467 ,C3469 ,\nC3472 ,C3473 ,C3477 ,C3480 ,C3535 ,C3536 ,\nC3556 ,C3557 ,C3559 ,C3561 ,C3562 ,C3564 ,\nC3565 ,C3566 ,C3567 ,C3569 ,C3570 ,C3572 ,\nC3573 ,C3578 ,C3621 ,C3622 ,C3647 ,C3651 ,\nC3652 ,C3668 ,C3672 ,C3673 ,C3674 ,C3691 ,\nC3693 ,C3695 ,C3696 ,C3697 ,C3699 ,C3711 ,\nC3715 ,C3750 ,C3829 ,C3830 ,C3832 ,C3836 ,\nC3840 ,C3843 ,C3845 ,C3846 ,C3858 ,C3861 ,\nC3862 ,C3888 ,C3889 ,C3890 ,C3891 ,C3892 ,\nC3893 ,C3895 ,C3897 ,C3898 ,C3899 ,C3901 ,\nC3902 ,C3903 ,C3904 ,C3905 ,C3907 ,C3908 ,\nC3910 ,C3949 ,C3951 ,C3961 ,C3962 ,C3964 ,\nC3967 ,C3993 ,C3995 ,C3996 ,C4000 ,C4005 ,\nC4007 ,C4009 ,C4012 ,C4016 ,C4018 ,C4031 ,\nC4032 ,C4034 ,C4037 ,C4038 ,C4050 ,C4062 ,\nC4064 ,C4072 ,"];19[shape=box, label="id:19 level: 4\n113: V23 V28 V36 V40 V41 \nV43 V45 V51 V52 V55 V57 \nV61 V63 V64 V67 V68 V69 \nV72 V73 V74 V76 V78 V81 \nV82 V83 V84 V85 V86 V89 \nV94 V95 V96 V98 V101 V105 \nV107 V111 V116 V121 V125 V129 \nV130 V131 V132 V133 V135 V137 \nV139 V140 V141 V143 V144 V147 \nV148 V156 V159 V161 V162 V163 \nV164 V165 V166 V170 V179 V180 \nV184 V185 V186 V189 V192 V195 \nV196 V201 V202 V204 V206 V208 \nV210 V212 V214 V215 V218 V223 \nV224 V225 V227 V228 V231 V234 \nV235 V236 V237 V238 V239 V240 \nV245 V246 V247 V250 V255 V256 \nV261 V265 V268 V270 V271 V276 \nV277 V284 V288 V292 V293 V294 \n793: C410( V23 V43 ) C411( V23 V51 ) C415( V23 V73 ) C416( V23 V86 ) C417( V23 V96 ) \nC418( V23 V111 ) C420( V23 V143 ) C421( V23 V147 ) C422( V23 V170 ) C424( V23 V185 ) C425( V23 V189 ) \nC426( V23 V224 ) C428( V23 V250 ) C429( V23 V255 ) C430( V23 V256 ) C432( V23 V271 ) C433( V23 V276 ) \nC540( V28 V57 ) C541( V28 V84 ) C542( V28 V98 ) C545( V28 V135 ) C546( V28 V143 ) C547( V28 V144 ) \nC549( V28 V161 ) C551( V28 V186 ) C553( V28 V223 ) C554( V28 V224 ) C555( V28 V225 ) C556( V28 V240 ) \nC557( V28 V246 ) C559( V28 V270 ) C742( V36 V74 ) C744( V36 V98 ) C747( V36 V131 ) C748( V36 V137 ) \nC749( V36 V144 ) C752( V36 V170 ) C754( V36 V184 ) C755( V36 V202 ) C756( V36 V206 ) C758( V36 V210 ) \nC759( V36 V223 ) C760( V36 V224 ) C761( V36 V228 ) C762( V36 V231 ) C763( V36 V236 ) C764( V36 V245 ) \nC841( V40 V51 ) C842( V40 V55 ) C845( V40 V73 ) C846( V40 V74 ) C847( V40 V76 ) C852( V40 V132 ) \nC853( V40 V135 ) C854( V40 V147 ) C857( V40 V228 ) C859( V40 V231 ) C861( V40 V246 ) C862( V40 V247 ) \nC863( V40 V288 ) C864( V41 V45 ) C866( V41 V64 ) C867( V41 V69 ) C868( V41 V76 ) C869( V41 V84 ) \nC870( V41 V89 ) C873( V41 V165 ) C875( V41 V195 ) C878( V41 V212 ) C880( V41 V236 ) C881( V41 V237 ) \nC884( V41 V284 ) C908( V43 V64 ) C910( V43 V73 ) C911( V43 V76 ) C914( V43 V135 ) C915( V43 V143 ) \nC918( V43 V162 ) C919( V43 V166 ) C923( V43 V185 ) C928( V43 V271 ) C929( V43 V276 ) C957( V45 V57 ) \nC959( V45 V69 ) C960( V45 V84 ) C961( V45</w:t>
      </w:r>
    </w:p>
    <w:p>
      <w:pPr>
        <w:pStyle w:val="PreformattedText"/>
        <w:bidi w:val="0"/>
        <w:spacing w:before="0" w:after="0"/>
        <w:jc w:val="left"/>
        <w:rPr/>
      </w:pPr>
      <w:r>
        <w:rPr/>
        <w:t xml:space="preserve"> </w:t>
      </w:r>
      <w:r>
        <w:rPr/>
        <w:t>V89 ) C966( V45 V164 ) C967( V45 V165 ) C969( V45 V195 ) \nC974( V45 V236 ) C975( V45 V237 ) C976( V45 V284 ) C1098( V51 V55 ) C1101( V51 V74 ) C1102( V51 V76 ) \nC1103( V51 V86 ) C1105( V51 V96 ) C1107( V51 V111 ) C1110( V51 V135 ) C1111( V51 V170 ) C1113( V51 V224 ) \nC1114( V51 V228 ) C1115( V51 V231 ) C1116( V51 V234 ) C1117( V51 V250 ) C1118( V51 V255 ) C1119( V51 V256 ) \nC1121( V51 V265 ) C1122( V51 V284 ) C1124( V52 V55 ) C1126( V52 V78 ) C1127( V52 V85 ) C1132( V52 V129 ) \nC1133( V52 V141 ) C1134( V52 V148 ) C1137( V52 V159 ) C1138( V52 V162 ) C1142( V52 V204 ) C1144( V52 V225 ) \nC1146( V52 V261 ) C1147( V52 V268 ) C1200( V55 V74 ) C1201( V55 V76 ) C1202( V55 V78 ) C1203( V55 V85 ) \nC1208( V55 V129 ) C1209( V55 V135 ) C1211( V55 V159 ) C1212( V55 V162 ) C1213( V55 V225 ) C1214( V55 V228 ) \nC1215( V55 V231 ) C1216( V55 V245 ) C1217( V55 V261 ) C1241( V57 V63 ) C1242( V57 V68 ) C1249( V57 V144 ) \nC1251( V57 V161 ) C1252( V57 V164 ) C1257( V57 V223 ) C1258( V57 V225 ) C1260( V57 V240 ) C1261( V57 V246 ) \nC1262( V57 V270 ) C1316( V61 V63 ) C1317( V61 V67 ) C1318( V61 V73 ) C1320( V61 V83 ) C1327( V61 V137 ) \nC1328( V61 V147 ) C1329( V61 V166 ) C1332( V61 V185 ) C1333( V61 V192 ) C1335( V61 V212 ) C1336( V61 V240 ) \nC1339( V61 V271 ) C1341( V61 V293 ) C1366( V63 V68 ) C1367( V63 V73 ) C1371( V63 V101 ) C1375( V63 V137 ) \nC1377( V63 V161 ) C1378( V63 V164 ) C1383( V63 V214 ) C1384( V63 V225 ) C1385( V63 V240 ) C1387( V63 V265 ) \nC1389( V63 V293 ) C1391( V64 V68 ) C1393( V64 V76 ) C1396( V64 V95 ) C1398( V64 V107 ) C1401( V64 V162 ) \nC1404( V64 V179 ) C1405( V64 V189 ) C1407( V64 V202 ) C1408( V64 V208 ) C1409( V64 V212 ) C1412( V64 V276 ) \nC1465( V67 V83 ) C1466( V67 V89 ) C1469( V67 V111 ) C1470( V67 V131 ) C1472( V67 V143 ) C1473( V67 V147 ) \nC1474( V67 V148 ) C1475( V67 V163 ) C1476( V67 V166 ) C1477( V67 V179 ) C1478( V67 V185 ) C1479( V67 V192 ) \nC1482( V67 V215 ) C1485( V67 V271 ) C1486( V67 V277 ) C1488( V67 V288 ) C1489( V67 V292 ) C1490( V67 V293 ) \nC1493( V68 V85 ) C1495( V68 V95 ) C1496( V68 V107 ) C1502( V68 V161 ) C1504( V68 V179 ) C1505( V68 V189 ) \nC1506( V68 V202 ) C1508( V68 V208 ) C1514( V69 V84 ) C1515( V69 V89 ) C1519( V69 V141 ) C1523( V69 V165 ) \nC1527( V69 V195 ) C1531( V69 V218 ) C1534( V69 V236 ) C1535( V69 V237 ) C1537( V69 V265 ) C1540( V69 V284 ) \nC1541( V69 V292 ) C1589( V72 V101 ) C1590( V72 V105 ) C1591( V72 V111 ) C1594( V72 V125 ) C1598( V72 V156 ) \nC1599( V72 V184 ) C1600( V72 V186 ) C1603( V72 V202 ) C1604( V72 V204 ) C1606( V72 V239 ) C1609( V72 V270 ) \nC1615( V73 V143 ) C1619( V73 V185 ) C1622( V73 V240 ) C1624( V73 V246 ) C1626( V73 V271 ) C1627( V73 V276 ) \nC1628( V73 V288 ) C1629( V74 V76 ) C1630( V74 V82 ) C1631( V74 V98 ) C1636( V74 V135 ) C1641( V74 V228 ) \nC1642( V74 V231 ) C1643( V74 V236 ) C1644( V74 V239 ) C1645( V74 V245 ) C1649( V74 V292 ) C1676( V76 V135 ) \nC1679( V76 V162 ) C1683( V76 V212 ) C1685( V76 V228 ) C1686( V76 V231 ) C1688( V76 V276 ) C1709( V78 V85 ) \nC1710( V78 V89 ) C1711( V78 V101 ) C1714( V78 V129 ) C1716( V78 V159 ) C1717( V78 V162 ) C1719( V78 V192 ) \nC1722( V78 V206 ) C1723( V78 V225 ) C1727( V78 V261 ) C1773( V81 V82 ) C1774( V81 V121 ) C1775( V81 V129 ) \nC1776( V81 V133 ) C1777( V81 V144 ) C1778( V81 V156 ) C1779( V81 V165 ) C1781( V81 V184 ) C1782( V81 V227 ) \nC1783( V81 V228 ) C1785( V81 V234 ) C1786( V81 V247 ) C1787( V81 V250 ) C1788( V81 V268 ) C1790( V81 V276 ) \nC1793( V81 V288 ) C1795( V81 V294 ) C1798( V82 V121 ) C1800( V82 V133 ) C1806( V82 V184 ) C1809( V82 V227 ) \nC1810( V82 V234 ) C1811( V82 V239 ) C1812( V82 V245 ) C1813( V82 V247 ) C1814( V82 V268 ) C1818( V82 V292 ) \nC1819( V82 V293 ) C1820( V83 V85 ) C1822( V83 V107 ) C1827( V83 V147 ) C1828( V83 V166 ) C1829( V83 V185 ) \nC1830( V83 V189 ) C1832( V83 V192 ) C1833( V83 V201 ) C1835( V83 V227 ) C1838( V83 V256 ) C1839( V83 V271 ) \nC1840( V83 V293 ) C1841( V84 V89 ) C1846( V84 V165 ) C1847( V84 V186 ) C1848( V84 V195 ) C1850( V84 V224 ) \nC1851( V84 V236 ) C1852( V84 V237 ) C1853( V84 V247 ) C1857( V84 V284 ) C1859( V85 V107 ) C1862( V85 V129 ) \nC1865( V85 V159 ) C1867( V85 V162 ) C1869( V85 V189 ) C1871( V85 V225 ) C1873( V85 V256 ) C1874( V85 V261 ) \nC1877( V86 V96 ) C1879( V86 V111 ) C1884( V86 V170 ) C1886( V86 V195 ) C1888( V86 V218 ) C1889( V86 V224 ) \nC1890( V86 V234 ) C1891( V86 V250 ) C1892( V86 V255 ) C1893( V86 V256 ) C1895( V86 V265 ) C1898( V86 V284 ) \nC1945( V89 V131 ) C1946( V89 V143 ) C1947( V89 V148 ) C1949( V89 V163 ) C1950( V89 V165 ) C1952( V89 V179 ) \nC1953( V89 V192 ) C1954( V89 V195 ) C1955( V89 V206 ) C1959( V89 V236 ) C1960( V89 V237 ) C1962( V89 V284 ) \nC1965( V89 V288 ) C1966( V89 V292 ) C2047( V94 V116 ) C2048( V94 V121 ) C2050( V94 V141 ) C2054( V94 V201 ) \nC2057( V94 V210 ) C2058( V94 V223 ) C2059( V94 V231 ) C2060( V94 V235 ) C2061( V94 V238 ) C2062( V94 V255 ) \nC2065( V94 V277 ) C2068( V95 V107 ) C2073( V95 V163 ) C2075( V95 V179 ) C2076( V95 V180 ) C2079( V95 V189 ) \nC2082( V95 V202 ) C2083( V95 V208 ) C2084( V95 V227 ) C2085( V95 V237 ) C2089( V95 V294 ) C2092( V96 V105 ) \nC2093( V96 V111 ) C2097( V96 V170 ) C2101( V96 V196 ) C2102( V96 V224 ) C2104( V96 V250 ) C2105( V96 V255 ) \nC2106( V96 V256 ) C2129( V98 V105 ) C2131( V98 V116 ) C2133( V98 V132 ) C2135( V98 V135 ) C2136( V98 V140 ) \nC2137( V98 V143 ) C2140( V98 V180 ) C2142( V98 V186 ) C2144( V98 V228 ) C2145( V98 V236 ) C2184( V101 V105 ) \nC2185( V101 V111 ) C2186( V101 V125 ) C2187( V101 V137 ) C2188( V101 V156 ) C2189( V101 V164 ) C2190( V101 V184 ) \nC2193( V101 V204 ) C2195( V101 V214 ) C2196( V101 V225 ) C2197( V101 V239 ) C2199( V101 V265 ) C2204( V101 V293 ) \nC2258( V105 V111 ) C2259( V105 V116 ) C2260( V105 V125 ) C2261( V105 V132 ) C2263( V105 V140 ) C2264( V105 V156 ) \nC2265( V105 V180 ) C2266( V105 V184 ) C2267( V105 V186 ) C2268( V105 V204 ) C2271( V105 V239 ) C2293( V107 V130 ) \nC2294( V107 V131 ) C2295( V107 V133 ) C2298( V107 V165 ) C2300( V107 V179 ) C2301( V107 V189 ) C2302( V107 V202 ) \nC2303( V107 V208 ) C2304( V107 V212 ) C2305( V107 V215 ) C2306( V107 V256 ) C2307( V107 V261 ) C2361( V111 V125 ) \nC2362( V111 V156 ) C2363( V111 V170 ) C2364( V111 V184 ) C2365( V111 V204 ) C2368( V111 V215 ) C2370( V111 V224 ) \nC2371( V111 V239 ) C2373( V111 V250 ) C2374( V111 V255 ) C2375( V111 V256 ) C2376( V111 V277 ) C2453( V116 V132 ) \nC2455( V116 V140 ) C2458( V116 V180 ) C2459( V116 V186 ) C2462( V116 V201 ) C2536( V121 V141 ) C2537( V121 V165 ) \nC2540( V121 V201 ) C2542( V121 V210 ) C2545( V121 V235 ) C2546( V121 V238 ) C2547( V121 V239 ) C2548( V121 V250 ) \nC2549( V121 V255 ) C2551( V121 V276 ) C2552( V121 V277 ) C2556( V121 V293 ) C2614( V125 V140 ) C2616( V125 V156 ) \nC2619( V125 V184 ) C2621( V125 V204 ) C2622( V125 V208 ) C2627( V125 V236 ) C2628( V125 V237 ) C2629( V125 V239 ) \nC2694( V129 V144 ) C2696( V129 V156 ) C2697( V129 V159 ) C2698( V129 V162 ) C2699( V129 V225 ) C2700( V129 V228 ) \nC2702( V129 V261 ) C2704( V129 V288 ) C2706( V129 V294 ) C2707( V130 V131 ) C2708( V130 V133 ) C2711( V130 V148 ) \nC2712( V130 V165 ) C2715( V130 V179 ) C2718( V130 V212 ) C2719( V130 V215 ) C2721( V130 V235 ) C2723( V130 V261 ) \nC2725( V130 V270 ) C2727( V131 V133 ) C2729( V131 V143 ) C2730( V131 V148 ) C2732( V131 V163 ) C2733( V131 V165 ) \nC2735( V131 V170 ) C2737( V131 V179 ) C2738( V131 V210 ) C2739( V131 V212 ) C2741( V131 V215 ) C2742( V131 V223 ) \nC2743( V131 V231 ) C2744( V131 V261 ) C2746( V131 V288 ) C2747( V131 V292 ) C2749( V132 V139 ) C2750( V132 V140 ) \nC2751( V132 V147 ) C2753( V132 V163 ) C2754( V132 V170 ) C2755( V132 V180 ) C2756( V132 V186 ) C2757( V132 V196 ) \nC2759( V132 V218 ) C2760( V132 V234 ) C2761( V132 V238 ) C2762( V132 V247 ) C2764( V132 V294 ) C2767( V133 V165 ) \nC2770( V133 V184 ) C2772( V133 V212 ) C2773( V133 V215 ) C2775( V133 V227 ) C2776( V133 V234 ) C2777( V133 V247 ) \nC2780( V133 V261 ) C2781( V133 V268 ) C2782( V133 V271 ) C2797( V135 V143 ) C2799( V135 V166 ) C2802( V135 V228 ) \nC2803( V135 V231 ) C2822( V137 V144 ) C2823( V137 V164 ) C2825( V137 V184 ) C2826( V137 V202 ) C2827( V137 V206 ) \nC2829( V137 V212 ) C2831( V137 V214 ) C2832( V137 V224 ) C2833( V137 V225 ) C2834( V137 V245 ) C2835( V137 V265 ) \nC2839( V137 V293 ) C2859( V139 V163 ) C2860( V139 V170 ) C2861( V139 V180 ) C2862( V139 V196 ) C2864( V139 V218 ) \nC2867( V139 V234 ) C2868( V139 V238 ) C2871( V139 V255 ) C2877( V139 V294 ) C2882( V140 V180 ) C2884( V140 V186 ) \nC2885( V140 V204 ) C2893( V140 V261 ) C2900( V141 V201 ) C2901( V141 V204 ) C2904( V141 V210 ) C2907( V141 V235 ) \nC2908( V141 V238 ) C2911( V141 V255 ) C2913( V141 V277 ) C2914( V141 V292 ) C2932( V143 V148 ) C2934( V143 V163 ) \nC2936( V143 V179 ) C2938( V143 V185 ) C2942( V143 V271 ) C2943( V143 V276 ) C2946( V143 V288 ) C2947( V143 V292 ) \nC2948( V144 V156 ) C2949( V144 V161 ) C2950( V144 V184 ) C2951( V144 V202 ) C2952( V144 V206 ) C2954( V144 V223 ) \nC2955( V144 V224 ) C2956( V144 V225 ) C2957( V144 V228 ) C2958( V144 V240 ) C2959( V144 V245 ) C2960( V144 V246 ) \nC2961( V144 V270 ) C2963( V144 V288 ) C2964( V144 V294 ) C3001( V147 V166 ) C3002( V147 V185 ) C3003( V147 V189 ) \nC3004( V147 V192 ) C3006( V147 V247 ) C3009( V147 V271 ) C3010( V147 V293 ) C3011( V148 V163 ) C3014( V148 V179 ) \nC3018( V148 V235 ) C3020( V148 V268 ) C3024( V148 V288 ) C3025( V148 V292 ) C3122( V156 V184 ) C3123( V156 V185 ) \nC3124( V156 V204 ) C3127( V156 V228 ) C3128( V156 V238 ) C3129( V156 V239 ) C3131( V156 V250 ) C3135( V156 V288 ) \nC3136( V156 V294 ) C3172( V159 V161 ) C3173( V159 V162 ) C3176( V159 V225 ) C3179( V159 V246 ) C3180( V159 V261 ) \nC3181( V159 V277 ) C3197( V161 V223 ) C3198( V161 V225 ) C3200( V161 V240 ) C3201( V161 V246 ) C3202( V161 V270 ) \nC3208( V162 V214 ) C3209( V162 V225 ) C3211( V162 V261 ) C3214( V162 V276 ) C3218( V163 V170 ) C3219( V163 V179 ) \nC3220( V163 V180 ) C3223( V163 V196 ) C3225( V163 V218 ) C3226( V163 V227 ) C3227(</w:t>
      </w:r>
    </w:p>
    <w:p>
      <w:pPr>
        <w:pStyle w:val="PreformattedText"/>
        <w:bidi w:val="0"/>
        <w:spacing w:before="0" w:after="0"/>
        <w:jc w:val="left"/>
        <w:rPr/>
      </w:pPr>
      <w:r>
        <w:rPr/>
        <w:t xml:space="preserve"> </w:t>
      </w:r>
      <w:r>
        <w:rPr/>
        <w:t>V163 V234 ) C3228( V163 V237 ) \nC3229( V163 V238 ) C3232( V163 V288 ) C3233( V163 V292 ) C3234( V163 V294 ) C3239( V164 V214 ) C3241( V164 V225 ) \nC3244( V164 V265 ) C3246( V164 V293 ) C3248( V165 V195 ) C3250( V165 V212 ) C3251( V165 V215 ) C3253( V165 V236 ) \nC3254( V165 V237 ) C3255( V165 V250 ) C3256( V165 V261 ) C3258( V165 V276 ) C3260( V165 V284 ) C3264( V166 V185 ) \nC3265( V166 V192 ) C3274( V166 V271 ) C3275( V166 V284 ) C3276( V166 V293 ) C3321( V170 V180 ) C3322( V170 V196 ) \nC3323( V170 V210 ) C3324( V170 V218 ) C3325( V170 V223 ) C3326( V170 V224 ) C3327( V170 V231 ) C3328( V170 V234 ) \nC3329( V170 V238 ) C3330( V170 V250 ) C3331( V170 V255 ) C3332( V170 V256 ) C3334( V170 V294 ) C3436( V179 V189 ) \nC3437( V179 V202 ) C3438( V179 V208 ) C3441( V179 V235 ) C3444( V179 V288 ) C3445( V179 V292 ) C3446( V180 V186 ) \nC3447( V180 V196 ) C3450( V180 V208 ) C3451( V180 V218 ) C3452( V180 V234 ) C3453( V180 V238 ) C3457( V180 V294 ) \nC3491( V184 V202 ) C3492( V184 V204 ) C3493( V184 V206 ) C3496( V184 V224 ) C3497( V184 V227 ) C3498( V184 V234 ) \nC3499( V184 V239 ) C3500( V184 V245 ) C3501( V184 V247 ) C3502( V184 V268 ) C3503( V185 V192 ) C3505( V185 V238 ) \nC3507( V185 V250 ) C3508( V185 V271 ) C3509( V185 V276 ) C3512( V185 V293 ) C3513( V186 V224 ) C3538( V189 V202 ) \nC3539( V189 V208 ) C3541( V189 V256 ) C3570( V192 V206 ) C3576( V192 V268 ) C3577( V192 V271 ) C3579( V192 V293 ) \nC3607( V195 V206 ) C3609( V195 V218 ) C3610( V195 V236 ) C3611( V195 V237 ) C3615( V195 V284 ) C3617( V196 V218 ) \nC3618( V196 V234 ) C3619( V196 V238 ) C3626( V196 V294 ) C3665( V201 V210 ) C3667( V201 V227 ) C3669( V201 V235 ) \nC3670( V201 V238 ) C3673( V201 V255 ) C3675( V201 V277 ) C3677( V202 V206 ) C3678( V202 V208 ) C3680( V202 V224 ) \nC3681( V202 V245 ) C3683( V202 V270 ) C3694( V204 V239 ) C3710( V206 V224 ) C3712( V206 V245 ) C3724( V208 V236 ) \nC3725( V208 V237 ) C3728( V208 V294 ) C3739( V210 V215 ) C3740( V210 V223 ) C3742( V210 V231 ) C3743( V210 V235 ) \nC3744( V210 V238 ) C3746( V210 V255 ) C3748( V210 V277 ) C3753( V212 V215 ) C3755( V212 V261 ) C3769( V214 V225 ) \nC3771( V214 V265 ) C3776( V214 V293 ) C3782( V215 V261 ) C3784( V215 V277 ) C3802( V218 V234 ) C3803( V218 V238 ) \nC3804( V218 V265 ) C3809( V218 V294 ) C3839( V223 V225 ) C3840( V223 V231 ) C3841( V223 V240 ) C3842( V223 V246 ) \nC3844( V223 V270 ) C3847( V224 V245 ) C3848( V224 V250 ) C3849( V224 V255 ) C3850( V224 V256 ) C3851( V225 V240 ) \nC3852( V225 V246 ) C3853( V225 V261 ) C3854( V225 V265 ) C3855( V225 V270 ) C3857( V225 V293 ) C3864( V227 V234 ) \nC3865( V227 V237 ) C3866( V227 V247 ) C3869( V227 V268 ) C3870( V228 V231 ) C3871( V228 V236 ) C3874( V228 V288 ) \nC3875( V228 V294 ) C3911( V234 V238 ) C3912( V234 V247 ) C3914( V234 V265 ) C3915( V234 V268 ) C3916( V234 V284 ) \nC3918( V234 V294 ) C3919( V235 V238 ) C3921( V235 V255 ) C3923( V235 V277 ) C3924( V236 V237 ) C3926( V236 V284 ) \nC3929( V237 V284 ) C3931( V238 V250 ) C3932( V238 V255 ) C3933( V238 V277 ) C3937( V238 V294 ) C3938( V239 V245 ) \nC3942( V239 V292 ) C3943( V239 V293 ) C3944( V240 V246 ) C3946( V240 V270 ) C3974( V245 V292 ) C3975( V246 V270 ) \nC3976( V246 V277 ) C3977( V246 V288 ) C3979( V247 V268 ) C3993( V250 V255 ) C3994( V250 V256 ) C3996( V250 V276 ) \nC4014( V255 V256 ) C4017( V255 V277 ) C4042( V265 V284 ) C4044( V265 V293 ) C4059( V271 V276 ) C4060( V271 V293 ) \nC4089( V288 V292 ) C4090( V288 V294 ) "];12-&gt;19[label="111: V23 V28 V36 V40 V41 \nV43 V45 V51 V52 V55 V57 \nV61 V63 V64 V67 V68 V69 \nV72 V73 V74 V76 V78 V81 \nV82 V83 V84 V85 V86 V89 \nV94 V95 V96 V98 V101 V105 \nV107 V111 V116 V121 V125 V129 \nV130 V131 V132 V133 V135 V137 \nV139 V140 V141 V143 V144 V147 \nV148 V156 V159 V161 V162 V163 \nV164 V165 V166 V170 V179 V180 \nV185 V186 V189 V192 V195 V196 \nV201 V202 V204 V206 V208 V210 \nV212 V214 V215 V218 V223 V224 \nV227 V228 V231 V234 V235 V236 \nV237 V238 V239 V240 V245 V246 \nV247 V250 V255 V256 V261 V265 \nV268 V270 V271 V276 V277 V284 \nV288 V292 V293 V294 \n748: C410 ,C411 ,C415 ,C416 ,C417 ,\nC418 ,C420 ,C421 ,C422 ,C424 ,C425 ,\nC426 ,C428 ,C429 ,C430 ,C432 ,C433 ,\nC540 ,C541 ,C542 ,C545 ,C546 ,C547 ,\nC549 ,C551 ,C553 ,C554 ,C556 ,C557 ,\nC559 ,C742 ,C744 ,C747 ,C748 ,C749 ,\nC752 ,C755 ,C756 ,C758 ,C759 ,C760 ,\nC761 ,C762 ,C763 ,C764 ,C841 ,C842 ,\nC845 ,C846 ,C847 ,C852 ,C853 ,C854 ,\nC857 ,C859 ,C861 ,C862 ,C863 ,C864 ,\nC866 ,C867 ,C868 ,C869 ,C870 ,C873 ,\nC875 ,C878 ,C880 ,C881 ,C884 ,C908 ,\nC910 ,C911 ,C914 ,C915 ,C918 ,C919 ,\nC923 ,C928 ,C929 ,C957 ,C959 ,C960 ,\nC961 ,C966 ,C967 ,C969 ,C974 ,C975 ,\nC976 ,C1098 ,C1101 ,C1102 ,C1103 ,C1105 ,\nC1107 ,C1110 ,C1111 ,C1113 ,C1114 ,C1115 ,\nC1116 ,C1117 ,C1118 ,C1119 ,C1121 ,C1122 ,\nC1124 ,C1126 ,C1127 ,C1132 ,C1133 ,C1134 ,\nC1137 ,C1138 ,C1142 ,C1146 ,C1147 ,C1200 ,\nC1201 ,C1202 ,C1203 ,C1208 ,C1209 ,C1211 ,\nC1212 ,C1214 ,C1215 ,C1216 ,C1217 ,C1241 ,\nC1242 ,C1249 ,C1251 ,C1252 ,C1257 ,C1260 ,\nC1261 ,C1262 ,C1316 ,C1317 ,C1318 ,C1320 ,\nC1327 ,C1328 ,C1329 ,C1332 ,C1333 ,C1335 ,\nC1336 ,C1339 ,C1341 ,C1366 ,C1367 ,C1371 ,\nC1375 ,C1377 ,C1378 ,C1383 ,C1385 ,C1387 ,\nC1389 ,C1391 ,C1393 ,C1396 ,C1398 ,C1401 ,\nC1404 ,C1405 ,C1407 ,C1408 ,C1409 ,C1412 ,\nC1465 ,C1466 ,C1469 ,C1470 ,C1472 ,C1473 ,\nC1474 ,C1475 ,C1476 ,C1477 ,C1478 ,C1479 ,\nC1482 ,C1485 ,C1486 ,C1488 ,C1489 ,C1490 ,\nC1493 ,C1495 ,C1496 ,C1502 ,C1504 ,C1505 ,\nC1506 ,C1508 ,C1514 ,C1515 ,C1519 ,C1523 ,\nC1527 ,C1531 ,C1534 ,C1535 ,C1537 ,C1540 ,\nC1541 ,C1589 ,C1590 ,C1591 ,C1594 ,C1598 ,\nC1600 ,C1603 ,C1604 ,C1606 ,C1609 ,C1615 ,\nC1619 ,C1622 ,C1624 ,C1626 ,C1627 ,C1628 ,\nC1629 ,C1630 ,C1631 ,C1636 ,C1641 ,C1642 ,\nC1643 ,C1644 ,C1645 ,C1649 ,C1676 ,C1679 ,\nC1683 ,C1685 ,C1686 ,C1688 ,C1709 ,C1710 ,\nC1711 ,C1714 ,C1716 ,C1717 ,C1719 ,C1722 ,\nC1727 ,C1773 ,C1774 ,C1775 ,C1776 ,C1777 ,\nC1778 ,C1779 ,C1782 ,C1783 ,C1785 ,C1786 ,\nC1787 ,C1788 ,C1790 ,C1793 ,C1795 ,C1798 ,\nC1800 ,C1809 ,C1810 ,C1811 ,C1812 ,C1813 ,\nC1814 ,C1818 ,C1819 ,C1820 ,C1822 ,C1827 ,\nC1828 ,C1829 ,C1830 ,C1832 ,C1833 ,C1835 ,\nC1838 ,C1839 ,C1840 ,C1841 ,C1846 ,C1847 ,\nC1848 ,C1850 ,C1851 ,C1852 ,C1853 ,C1857 ,\nC1859 ,C1862 ,C1865 ,C1867 ,C1869 ,C1873 ,\nC1874 ,C1877 ,C1879 ,C1884 ,C1886 ,C1888 ,\nC1889 ,C1890 ,C1891 ,C1892 ,C1893 ,C1895 ,\nC1898 ,C1945 ,C1946 ,C1947 ,C1949 ,C1950 ,\nC1952 ,C1953 ,C1954 ,C1955 ,C1959 ,C1960 ,\nC1962 ,C1965 ,C1966 ,C2047 ,C2048 ,C2050 ,\nC2054 ,C2057 ,C2058 ,C2059 ,C2060 ,C2061 ,\nC2062 ,C2065 ,C2068 ,C2073 ,C2075 ,C2076 ,\nC2079 ,C2082 ,C2083 ,C2084 ,C2085 ,C2089 ,\nC2092 ,C2093 ,C2097 ,C2101 ,C2102 ,C2104 ,\nC2105 ,C2106 ,C2129 ,C2131 ,C2133 ,C2135 ,\nC2136 ,C2137 ,C2140 ,C2142 ,C2144 ,C2145 ,\nC2184 ,C2185 ,C2186 ,C2187 ,C2188 ,C2189 ,\nC2193 ,C2195 ,C2197 ,C2199 ,C2204 ,C2258 ,\nC2259 ,C2260 ,C2261 ,C2263 ,C2264 ,C2265 ,\nC2267 ,C2268 ,C2271 ,C2293 ,C2294 ,C2295 ,\nC2298 ,C2300 ,C2301 ,C2302 ,C2303 ,C2304 ,\nC2305 ,C2306 ,C2307 ,C2361 ,C2362 ,C2363 ,\nC2365 ,C2368 ,C2370 ,C2371 ,C2373 ,C2374 ,\nC2375 ,C2376 ,C2453 ,C2455 ,C2458 ,C2459 ,\nC2462 ,C2536 ,C2537 ,C2540 ,C2542 ,C2545 ,\nC2546 ,C2547 ,C2548 ,C2549 ,C2551 ,C2552 ,\nC2556 ,C2614 ,C2616 ,C2621 ,C2622 ,C2627 ,\nC2628 ,C2629 ,C2694 ,C2696 ,C2697 ,C2698 ,\nC2700 ,C2702 ,C2704 ,C2706 ,C2707 ,C2708 ,\nC2711 ,C2712 ,C2715 ,C2718 ,C2719 ,C2721 ,\nC2723 ,C2725 ,C2727 ,C2729 ,C2730 ,C2732 ,\nC2733 ,C2735 ,C2737 ,C2738 ,C2739 ,C2741 ,\nC2742 ,C2743 ,C2744 ,C2746 ,C2747 ,C2749 ,\nC2750 ,C2751 ,C2753 ,C2754 ,C2755 ,C2756 ,\nC2757 ,C2759 ,C2760 ,C2761 ,C2762 ,C2764 ,\nC2767 ,C2772 ,C2773 ,C2775 ,C2776 ,C2777 ,\nC2780 ,C2781 ,C2782 ,C2797 ,C2799 ,C2802 ,\nC2803 ,C2822 ,C2823 ,C2826 ,C2827 ,C2829 ,\nC2831 ,C2832 ,C2834 ,C2835 ,C2839 ,C2859 ,\nC2860 ,C2861 ,C2862 ,C2864 ,C2867 ,C2868 ,\nC2871 ,C2877 ,C2882 ,C2884 ,C2885 ,C2893 ,\nC2900 ,C2901 ,C2904 ,C2907 ,C2908 ,C2911 ,\nC2913 ,C2914 ,C2932 ,C2934 ,C2936 ,C2938 ,\nC2942 ,C2943 ,C2946 ,C2947 ,C2948 ,C2949 ,\nC2951 ,C2952 ,C2954 ,C2955 ,C2957 ,C2958 ,\nC2959 ,C2960 ,C2961 ,C2963 ,C2964 ,C3001 ,\nC3002 ,C3003 ,C3004 ,C3006 ,C3009 ,C3010 ,\nC3011 ,C3014 ,C3018 ,C3020 ,C3024 ,C3025 ,\nC3123 ,C3124 ,C3127 ,C3128 ,C3129 ,C3131 ,\nC3135 ,C3136 ,C3172 ,C3173 ,C3179 ,C3180 ,\nC3181 ,C3197 ,C3200 ,C3201 ,C3202 ,C3208 ,\nC3211 ,C3214 ,C3218 ,C3219 ,C3220 ,C3223 ,\nC3225 ,C3226 ,C3227 ,C3228 ,C3229 ,C3232 ,\nC3233 ,C3234 ,C3239 ,C3244 ,C3246 ,C3248 ,\nC3250 ,C3251 ,C3253 ,C3254 ,C3255 ,C3256 ,\nC3258 ,C3260 ,C3264 ,C3265 ,C3274 ,C3275 ,\nC3276 ,C3321 ,C3322 ,C3323 ,C3324 ,C3325 ,\nC3326 ,C3327 ,C3328 ,C3329 ,C3330 ,C3331 ,\nC3332 ,C3334 ,C3436 ,C3437 ,C3438 ,C3441 ,\nC3444 ,C3445 ,C3446 ,C3447 ,C3450 ,C3451 ,\nC3452 ,C3453 ,C3457 ,C3503 ,C3505 ,C3507 ,\nC3508 ,C3509 ,C3512 ,C3513 ,C3538 ,C3539 ,\nC3541 ,C3570 ,C3576 ,C3577 ,C3579 ,C3607 ,\nC3609 ,C3610 ,C3611 ,C3615 ,C3617 ,C3618 ,\nC3619 ,C3626 ,C3665 ,C3667 ,C3669 ,C3670 ,\nC3673 ,C3675 ,C3677 ,C3678 ,C3680 ,C3681 ,\nC3683 ,C3694 ,C3710 ,C3712 ,C3724 ,C3725 ,\nC3728 ,C3739 ,C3740 ,C3742 ,C3743 ,C3744 ,\nC3746 ,C3748 ,C3753 ,C3755 ,C3771 ,C3776 ,\nC3782 ,C3784 ,C3802 ,C3803 ,C3804 ,C3809 ,\nC3840 ,C3841 ,C3842 ,C3844 ,C3847 ,C3848 ,\nC3849 ,C3850 ,C3864 ,C3865 ,C3866 ,C3869 ,\nC3870 ,C3871 ,C3874 ,C3875 ,C3911 ,C3912 ,\nC3914 ,C3915 ,C3916 ,C3918 ,C3919 ,C3921 ,\nC3923 ,C3924 ,C3926 ,C3929 ,C3931 ,C3932 ,\nC3933 ,C3937 ,C3938 ,C3942 ,C3943 ,C3944 ,\nC3946 ,C3974 ,C3975 ,C3976 ,C3977 ,C3979 ,\nC3993 ,C3994 ,C3996 ,C4014 ,C4017 ,C4042 ,\nC4044 ,C4059 ,C4060 ,C4089 ,C4090 ,"];20[shape=box, label="id:20 level: 4\n127: V25 V33 V34 V36 V38 \nV40 V41 V42 V43 V45 V47 \nV48 V49 V57 V64 V65 V66 \nV67 V68 V69 V71 V74 V76 \nV79 V82 V85 V91 V93 V94 \nV95 V96 V97 V98 V103 V105 \nV106 V110 V111 V114 V116 V117 \nV120 V121 V122 V125 V130 V131 \nV132 V136 V138 V139 V140 V142 \nV146 V147 V148 V149 V150 V151 \nV152 V157 V158 V159 V160 V162 \nV164 V167 V168 V170 V171 V172 \nV175 V179 V180 V181 V182 V187 \nV188 V190 V196 V198 V199 V200 \nV205 V207 V208 V210 V211 V212</w:t>
      </w:r>
    </w:p>
    <w:p>
      <w:pPr>
        <w:pStyle w:val="PreformattedText"/>
        <w:bidi w:val="0"/>
        <w:spacing w:before="0" w:after="0"/>
        <w:jc w:val="left"/>
        <w:rPr/>
      </w:pPr>
      <w:r>
        <w:rPr/>
        <w:t xml:space="preserve"> </w:t>
      </w:r>
      <w:r>
        <w:rPr/>
        <w:t>\nV215 V216 V217 V218 V219 V220 \nV223 V226 V228 V229 V231 V235 \nV236 V237 V239 V244 V246 V247 \nV248 V252 V258 V261 V263 V265 \nV269 V274 V275 V276 V277 V278 \nV280 V286 V287 V289 V290 V291 \nV293 V294 \n931: C465( V25 V48 ) C466( V25 V49 ) C469( V25 V79 ) C470( V25 V93 ) C471( V25 V96 ) \nC473( V25 V105 ) C476( V25 V151 ) C477( V25 V157 ) C478( V25 V162 ) C479( V25 V167 ) C481( V25 V182 ) \nC483( V25 V211 ) C485( V25 V226 ) C487( V25 V248 ) C488( V25 V258 ) C489( V25 V274 ) C490( V25 V280 ) \nC660( V33 V47 ) C662( V33 V65 ) C664( V33 V93 ) C665( V33 V97 ) C666( V33 V103 ) C668( V33 V117 ) \nC669( V33 V120 ) C670( V33 V122 ) C673( V33 V142 ) C675( V33 V164 ) C679( V33 V218 ) C681( V33 V244 ) \nC682( V33 V258 ) C685( V33 V289 ) C686( V34 V40 ) C688( V34 V47 ) C691( V34 V66 ) C693( V34 V91 ) \nC694( V34 V94 ) C695( V34 V97 ) C697( V34 V110 ) C698( V34 V116 ) C699( V34 V132 ) C700( V34 V147 ) \nC701( V34 V159 ) C702( V34 V160 ) C705( V34 V199 ) C706( V34 V205 ) C707( V34 V207 ) C708( V34 V217 ) \nC710( V34 V247 ) C711( V34 V278 ) C712( V34 V286 ) C741( V36 V71 ) C742( V36 V74 ) C743( V36 V79 ) \nC744( V36 V98 ) C747( V36 V131 ) C750( V36 V149 ) C751( V36 V167 ) C752( V36 V170 ) C753( V36 V171 ) \nC758( V36 V210 ) C759( V36 V223 ) C761( V36 V228 ) C762( V36 V231 ) C763( V36 V236 ) C765( V36 V280 ) \nC766( V36 V287 ) C796( V38 V91 ) C799( V38 V120 ) C801( V38 V139 ) C802( V38 V147 ) C805( V38 V196 ) \nC806( V38 V198 ) C807( V38 V212 ) C811( V38 V263 ) C813( V38 V274 ) C814( V38 V278 ) C815( V38 V289 ) \nC839( V40 V42 ) C840( V40 V47 ) C846( V40 V74 ) C847( V40 V76 ) C852( V40 V132 ) C854( V40 V147 ) \nC855( V40 V160 ) C856( V40 V207 ) C857( V40 V228 ) C859( V40 V231 ) C861( V40 V246 ) C862( V40 V247 ) \nC864( V41 V45 ) C866( V41 V64 ) C867( V41 V69 ) C868( V41 V76 ) C872( V41 V151 ) C874( V41 V171 ) \nC878( V41 V212 ) C880( V41 V236 ) C881( V41 V237 ) C885( V41 V286 ) C886( V42 V49 ) C888( V42 V71 ) \nC891( V42 V85 ) C897( V42 V138 ) C898( V42 V159 ) C899( V42 V160 ) C903( V42 V244 ) C904( V42 V246 ) \nC906( V42 V277 ) C908( V43 V64 ) C911( V43 V76 ) C917( V43 V157 ) C918( V43 V162 ) C920( V43 V175 ) \nC926( V43 V263 ) C929( V43 V276 ) C930( V43 V291 ) C957( V45 V57 ) C959( V45 V69 ) C963( V45 V106 ) \nC965( V45 V136 ) C966( V45 V164 ) C970( V45 V200 ) C971( V45 V207 ) C973( V45 V229 ) C974( V45 V236 ) \nC975( V45 V237 ) C1002( V47 V57 ) C1004( V47 V68 ) C1008( V47 V97 ) C1012( V47 V117 ) C1013( V47 V132 ) \nC1014( V47 V147 ) C1015( V47 V149 ) C1016( V47 V160 ) C1021( V47 V207 ) C1022( V47 V211 ) C1023( V47 V218 ) \nC1024( V47 V247 ) C1028( V48 V49 ) C1030( V48 V79 ) C1032( V48 V96 ) C1034( V48 V105 ) C1035( V48 V121 ) \nC1040( V48 V226 ) C1041( V48 V228 ) C1044( V48 V258 ) C1046( V48 V276 ) C1048( V48 V287 ) C1050( V48 V290 ) \nC1051( V48 V294 ) C1055( V49 V79 ) C1057( V49 V96 ) C1059( V49 V105 ) C1063( V49 V151 ) C1064( V49 V159 ) \nC1065( V49 V226 ) C1066( V49 V244 ) C1068( V49 V246 ) C1069( V49 V258 ) C1072( V49 V277 ) C1242( V57 V68 ) \nC1246( V57 V106 ) C1250( V57 V149 ) C1252( V57 V164 ) C1253( V57 V200 ) C1255( V57 V207 ) C1256( V57 V211 ) \nC1257( V57 V223 ) C1259( V57 V229 ) C1261( V57 V246 ) C1391( V64 V68 ) C1393( V64 V76 ) C1396( V64 V95 ) \nC1399( V64 V151 ) C1400( V64 V157 ) C1401( V64 V162 ) C1402( V64 V171 ) C1403( V64 V175 ) C1404( V64 V179 ) \nC1408( V64 V208 ) C1409( V64 V212 ) C1411( V64 V263 ) C1412( V64 V276 ) C1413( V64 V286 ) C1414( V64 V291 ) \nC1418( V65 V93 ) C1419( V65 V103 ) C1420( V65 V120 ) C1421( V65 V122 ) C1422( V65 V140 ) C1423( V65 V142 ) \nC1424( V65 V150 ) C1425( V65 V164 ) C1426( V65 V181 ) C1427( V65 V190 ) C1429( V65 V198 ) C1431( V65 V207 ) \nC1432( V65 V216 ) C1435( V65 V244 ) C1436( V65 V248 ) C1437( V65 V252 ) C1438( V65 V261 ) C1442( V66 V94 ) \nC1443( V66 V97 ) C1444( V66 V110 ) C1445( V66 V116 ) C1448( V66 V158 ) C1452( V66 V199 ) C1453( V66 V205 ) \nC1454( V66 V216 ) C1455( V66 V219 ) C1462( V66 V278 ) C1468( V67 V110 ) C1469( V67 V111 ) C1470( V67 V131 ) \nC1473( V67 V147 ) C1474( V67 V148 ) C1477( V67 V179 ) C1480( V67 V205 ) C1482( V67 V215 ) C1483( V67 V217 ) \nC1486( V67 V277 ) C1490( V67 V293 ) C1493( V68 V85 ) C1495( V68 V95 ) C1499( V68 V149 ) C1500( V68 V152 ) \nC1501( V68 V160 ) C1503( V68 V172 ) C1504( V68 V179 ) C1508( V68 V208 ) C1509( V68 V211 ) C1511( V68 V244 ) \nC1512( V68 V286 ) C1520( V69 V146 ) C1521( V69 V149 ) C1522( V69 V158 ) C1525( V69 V182 ) C1526( V69 V187 ) \nC1528( V69 V200 ) C1529( V69 V205 ) C1531( V69 V218 ) C1532( V69 V220 ) C1534( V69 V236 ) C1535( V69 V237 ) \nC1537( V69 V265 ) C1538( V69 V269 ) C1539( V69 V275 ) C1564( V71 V74 ) C1567( V71 V85 ) C1568( V71 V98 ) \nC1572( V71 V120 ) C1574( V71 V138 ) C1576( V71 V146 ) C1578( V71 V171 ) C1581( V71 V228 ) C1582( V71 V236 ) \nC1585( V71 V280 ) C1586( V71 V287 ) C1629( V74 V76 ) C1630( V74 V82 ) C1631( V74 V98 ) C1637( V74 V152 ) \nC1639( V74 V171 ) C1640( V74 V175 ) C1641( V74 V228 ) C1642( V74 V231 ) C1643( V74 V236 ) C1644( V74 V239 ) \nC1647( V74 V280 ) C1648( V74 V287 ) C1677( V76 V151 ) C1678( V76 V157 ) C1679( V76 V162 ) C1680( V76 V171 ) \nC1681( V76 V175 ) C1683( V76 V212 ) C1685( V76 V228 ) C1686( V76 V231 ) C1687( V76 V263 ) C1688( V76 V276 ) \nC1689( V76 V286 ) C1690( V76 V291 ) C1733( V79 V96 ) C1736( V79 V105 ) C1737( V79 V116 ) C1738( V79 V131 ) \nC1739( V79 V142 ) C1740( V79 V149 ) C1742( V79 V167 ) C1743( V79 V170 ) C1745( V79 V199 ) C1747( V79 V210 ) \nC1748( V79 V223 ) C1749( V79 V226 ) C1750( V79 V231 ) C1752( V79 V258 ) C1798( V82 V121 ) C1801( V82 V152 ) \nC1803( V82 V175 ) C1805( V82 V182 ) C1807( V82 V190 ) C1808( V82 V220 ) C1811( V82 V239 ) C1813( V82 V247 ) \nC1816( V82 V290 ) C1817( V82 V291 ) C1819( V82 V293 ) C1863( V85 V138 ) C1864( V85 V152 ) C1865( V85 V159 ) \nC1866( V85 V160 ) C1867( V85 V162 ) C1868( V85 V172 ) C1872( V85 V244 ) C1874( V85 V261 ) C1875( V85 V286 ) \nC1986( V91 V139 ) C1987( V91 V159 ) C1990( V91 V196 ) C1991( V91 V198 ) C1992( V91 V217 ) C1996( V91 V263 ) \nC1997( V91 V274 ) C1998( V91 V286 ) C1999( V91 V289 ) C2023( V93 V103 ) C2024( V93 V110 ) C2025( V93 V120 ) \nC2026( V93 V122 ) C2027( V93 V130 ) C2028( V93 V162 ) C2029( V93 V164 ) C2030( V93 V167 ) C2037( V93 V244 ) \nC2038( V93 V248 ) C2039( V93 V269 ) C2041( V93 V274 ) C2042( V93 V280 ) C2044( V93 V291 ) C2045( V94 V97 ) \nC2046( V94 V110 ) C2047( V94 V116 ) C2048( V94 V121 ) C2053( V94 V199 ) C2055( V94 V205 ) C2057( V94 V210 ) \nC2058( V94 V223 ) C2059( V94 V231 ) C2060( V94 V235 ) C2065( V94 V277 ) C2066( V94 V278 ) C2067( V94 V290 ) \nC2071( V95 V138 ) C2072( V95 V150 ) C2074( V95 V171 ) C2075( V95 V179 ) C2076( V95 V180 ) C2077( V95 V181 ) \nC2078( V95 V187 ) C2081( V95 V200 ) C2083( V95 V208 ) C2085( V95 V237 ) C2087( V95 V269 ) C2088( V95 V275 ) \nC2089( V95 V294 ) C2090( V96 V97 ) C2092( V96 V105 ) C2093( V96 V111 ) C2095( V96 V114 ) C2097( V96 V170 ) \nC2099( V96 V181 ) C2101( V96 V196 ) C2103( V96 V226 ) C2107( V96 V258 ) C2109( V97 V110 ) C2112( V97 V114 ) \nC2113( V97 V116 ) C2114( V97 V117 ) C2117( V97 V181 ) C2121( V97 V196 ) C2122( V97 V199 ) C2123( V97 V205 ) \nC2124( V97 V218 ) C2126( V97 V278 ) C2129( V98 V105 ) C2131( V98 V116 ) C2133( V98 V132 ) C2136( V98 V140 ) \nC2139( V98 V171 ) C2140( V98 V180 ) C2143( V98 V188 ) C2144( V98 V228 ) C2145( V98 V236 ) C2147( V98 V280 ) \nC2149( V98 V287 ) C2220( V103 V117 ) C2221( V103 V120 ) C2222( V103 V122 ) C2223( V103 V140 ) C2224( V103 V142 ) \nC2225( V103 V150 ) C2226( V103 V164 ) C2227( V103 V168 ) C2228( V103 V181 ) C2231( V103 V207 ) C2232( V103 V216 ) \nC2236( V103 V244 ) C2237( V103 V252 ) C2239( V103 V261 ) C2258( V105 V111 ) C2259( V105 V116 ) C2260( V105 V125 ) \nC2261( V105 V132 ) C2263( V105 V140 ) C2265( V105 V180 ) C2270( V105 V226 ) C2271( V105 V239 ) C2272( V105 V258 ) \nC2274( V106 V114 ) C2277( V106 V148 ) C2278( V106 V150 ) C2279( V106 V164 ) C2280( V106 V172 ) C2282( V106 V200 ) \nC2283( V106 V207 ) C2284( V106 V229 ) C2285( V106 V247 ) C2288( V106 V275 ) C2289( V106 V278 ) C2346( V110 V111 ) \nC2347( V110 V116 ) C2348( V110 V130 ) C2350( V110 V199 ) C2351( V110 V205 ) C2352( V110 V215 ) C2353( V110 V217 ) \nC2356( V110 V269 ) C2358( V110 V277 ) C2359( V110 V278 ) C2360( V110 V291 ) C2361( V111 V125 ) C2363( V111 V170 ) \nC2366( V111 V205 ) C2368( V111 V215 ) C2369( V111 V217 ) C2371( V111 V239 ) C2376( V111 V277 ) C2416( V114 V117 ) \nC2418( V114 V130 ) C2419( V114 V136 ) C2420( V114 V148 ) C2422( V114 V172 ) C2425( V114 V179 ) C2426( V114 V181 ) \nC2428( V114 V187 ) C2429( V114 V196 ) C2430( V114 V211 ) C2431( V114 V235 ) C2432( V114 V248 ) C2435( V114 V275 ) \nC2453( V116 V132 ) C2455( V116 V140 ) C2456( V116 V142 ) C2458( V116 V180 ) C2461( V116 V199 ) C2463( V116 V205 ) \nC2466( V116 V278 ) C2469( V117 V130 ) C2470( V117 V136 ) C2471( V117 V148 ) C2472( V117 V168 ) C2473( V117 V179 ) \nC2474( V117 V187 ) C2478( V117 V211 ) C2479( V117 V218 ) C2480( V117 V235 ) C2482( V117 V248 ) C2520( V120 V122 ) \nC2523( V120 V146 ) C2525( V120 V164 ) C2529( V120 V212 ) C2531( V120 V244 ) C2534( V120 V278 ) C2538( V121 V182 ) \nC2539( V121 V190 ) C2542( V121 V210 ) C2543( V121 V220 ) C2545( V121 V235 ) C2547( V121 V239 ) C2551( V121 V276 ) \nC2552( V121 V277 ) C2554( V121 V290 ) C2555( V121 V291 ) C2556( V121 V293 ) C2557( V122 V136 ) C2558( V122 V139 ) \nC2559( V122 V158 ) C2560( V122 V164 ) C2561( V122 V167 ) C2562( V122 V188 ) C2563( V122 V190 ) C2570( V122 V235 ) \nC2572( V122 V244 ) C2576( V122 V263 ) C2613( V125 V138 ) C2614( V125 V140 ) C2617( V125 V168 ) C2618( V125 V175 ) \nC2620( V125 V188 ) C2622( V125 V208 ) C2624( V125 V219 ) C2626( V125 V229 ) C2627( V125 V236 ) C2628( V125 V237 ) \nC2629( V125 V239 ) C2631( V125 V252 ) C2707( V130 V131 ) C2710( V130 V136 ) C2711( V130 V148 ) C2715( V130 V179 ) \nC2716( V130 V187 ) C2717( V130 V211 ) C2718( V130 V212 ) C2719( V130 V215 ) C2721( V130 V235 ) C2722( V130 V248 ) \nC2723( V130 V261 ) C2724( V130 V269 ) C2726( V130 V291 ) C2730( V131 V148 ) C2731(</w:t>
      </w:r>
    </w:p>
    <w:p>
      <w:pPr>
        <w:pStyle w:val="PreformattedText"/>
        <w:bidi w:val="0"/>
        <w:spacing w:before="0" w:after="0"/>
        <w:jc w:val="left"/>
        <w:rPr/>
      </w:pPr>
      <w:r>
        <w:rPr/>
        <w:t xml:space="preserve"> </w:t>
      </w:r>
      <w:r>
        <w:rPr/>
        <w:t>V131 V149 ) C2734( V131 V167 ) \nC2735( V131 V170 ) C2737( V131 V179 ) C2738( V131 V210 ) C2739( V131 V212 ) C2741( V131 V215 ) C2742( V131 V223 ) \nC2743( V131 V231 ) C2744( V131 V261 ) C2749( V132 V139 ) C2750( V132 V140 ) C2751( V132 V147 ) C2752( V132 V160 ) \nC2754( V132 V170 ) C2755( V132 V180 ) C2757( V132 V196 ) C2758( V132 V207 ) C2759( V132 V218 ) C2762( V132 V247 ) \nC2764( V132 V294 ) C2809( V136 V148 ) C2810( V136 V167 ) C2812( V136 V179 ) C2813( V136 V187 ) C2814( V136 V188 ) \nC2815( V136 V190 ) C2817( V136 V211 ) C2819( V136 V235 ) C2820( V136 V248 ) C2841( V138 V168 ) C2842( V138 V171 ) \nC2843( V138 V175 ) C2844( V138 V180 ) C2845( V138 V188 ) C2848( V138 V200 ) C2849( V138 V208 ) C2850( V138 V219 ) \nC2851( V138 V229 ) C2852( V138 V236 ) C2853( V138 V237 ) C2855( V138 V269 ) C2856( V138 V275 ) C2857( V138 V294 ) \nC2858( V139 V158 ) C2860( V139 V170 ) C2861( V139 V180 ) C2862( V139 V196 ) C2863( V139 V198 ) C2864( V139 V218 ) \nC2873( V139 V263 ) C2874( V139 V274 ) C2876( V139 V289 ) C2877( V139 V294 ) C2879( V140 V142 ) C2881( V140 V150 ) \nC2882( V140 V180 ) C2883( V140 V181 ) C2886( V140 V207 ) C2887( V140 V216 ) C2891( V140 V252 ) C2893( V140 V261 ) \nC2915( V142 V150 ) C2918( V142 V181 ) C2920( V142 V199 ) C2922( V142 V207 ) C2923( V142 V216 ) C2925( V142 V252 ) \nC2927( V142 V258 ) C2929( V142 V261 ) C2931( V142 V289 ) C2983( V146 V149 ) C2985( V146 V158 ) C2986( V146 V182 ) \nC2989( V146 V200 ) C2991( V146 V218 ) C2992( V146 V219 ) C2993( V146 V220 ) C2998( V146 V265 ) C2999( V146 V269 ) \nC3000( V147 V160 ) C3005( V147 V207 ) C3006( V147 V247 ) C3010( V147 V293 ) C3012( V148 V172 ) C3014( V148 V179 ) \nC3015( V148 V187 ) C3016( V148 V211 ) C3018( V148 V235 ) C3019( V148 V248 ) C3021( V148 V275 ) C3026( V149 V158 ) \nC3028( V149 V167 ) C3029( V149 V170 ) C3030( V149 V182 ) C3031( V149 V200 ) C3033( V149 V210 ) C3034( V149 V211 ) \nC3035( V149 V218 ) C3036( V149 V220 ) C3037( V149 V223 ) C3038( V149 V231 ) C3039( V149 V265 ) C3040( V149 V269 ) \nC3043( V150 V181 ) C3044( V150 V187 ) C3045( V150 V207 ) C3046( V150 V216 ) C3048( V150 V237 ) C3050( V150 V247 ) \nC3051( V150 V252 ) C3053( V150 V261 ) C3055( V150 V278 ) C3057( V151 V157 ) C3058( V151 V171 ) C3059( V151 V182 ) \nC3062( V151 V211 ) C3063( V151 V212 ) C3069( V151 V286 ) C3071( V152 V160 ) C3072( V152 V172 ) C3073( V152 V175 ) \nC3075( V152 V239 ) C3076( V152 V244 ) C3081( V152 V286 ) C3137( V157 V162 ) C3140( V157 V175 ) C3141( V157 V182 ) \nC3143( V157 V210 ) C3144( V157 V211 ) C3145( V157 V215 ) C3146( V157 V226 ) C3149( V157 V263 ) C3151( V157 V276 ) \nC3152( V157 V291 ) C3154( V158 V182 ) C3156( V158 V200 ) C3157( V158 V218 ) C3158( V158 V219 ) C3159( V158 V220 ) \nC3167( V158 V263 ) C3168( V158 V265 ) C3169( V158 V269 ) C3173( V159 V162 ) C3175( V159 V217 ) C3178( V159 V244 ) \nC3179( V159 V246 ) C3180( V159 V261 ) C3181( V159 V277 ) C3182( V159 V286 ) C3183( V160 V172 ) C3184( V160 V207 ) \nC3188( V160 V244 ) C3189( V160 V246 ) C3190( V160 V247 ) C3191( V160 V286 ) C3205( V162 V167 ) C3206( V162 V175 ) \nC3210( V162 V248 ) C3211( V162 V261 ) C3212( V162 V263 ) C3213( V162 V274 ) C3214( V162 V276 ) C3215( V162 V280 ) \nC3217( V162 V291 ) C3236( V164 V200 ) C3237( V164 V207 ) C3242( V164 V229 ) C3243( V164 V244 ) C3244( V164 V265 ) \nC3246( V164 V293 ) C3277( V167 V170 ) C3279( V167 V188 ) C3280( V167 V190 ) C3282( V167 V210 ) C3284( V167 V223 ) \nC3286( V167 V231 ) C3287( V167 V235 ) C3288( V167 V248 ) C3290( V167 V274 ) C3291( V167 V280 ) C3293( V168 V175 ) \nC3294( V168 V188 ) C3298( V168 V208 ) C3299( V168 V216 ) C3300( V168 V219 ) C3301( V168 V229 ) C3302( V168 V236 ) \nC3303( V168 V237 ) C3305( V168 V258 ) C3321( V170 V180 ) C3322( V170 V196 ) C3323( V170 V210 ) C3324( V170 V218 ) \nC3325( V170 V223 ) C3327( V170 V231 ) C3334( V170 V294 ) C3335( V171 V180 ) C3337( V171 V200 ) C3338( V171 V208 ) \nC3339( V171 V212 ) C3341( V171 V228 ) C3342( V171 V236 ) C3343( V171 V269 ) C3344( V171 V275 ) C3345( V171 V280 ) \nC3346( V171 V286 ) C3347( V171 V287 ) C3348( V171 V294 ) C3352( V172 V220 ) C3355( V172 V244 ) C3358( V172 V275 ) \nC3360( V172 V286 ) C3390( V175 V188 ) C3391( V175 V208 ) C3392( V175 V219 ) C3393( V175 V229 ) C3394( V175 V236 ) \nC3395( V175 V237 ) C3396( V175 V239 ) C3398( V175 V263 ) C3400( V175 V276 ) C3401( V175 V291 ) C3435( V179 V187 ) \nC3438( V179 V208 ) C3439( V179 V211 ) C3441( V179 V235 ) C3442( V179 V248 ) C3447( V180 V196 ) C3449( V180 V200 ) \nC3450( V180 V208 ) C3451( V180 V218 ) C3454( V180 V269 ) C3455( V180 V275 ) C3457( V180 V294 ) C3459( V181 V187 ) \nC3460( V181 V196 ) C3461( V181 V207 ) C3462( V181 V216 ) C3464( V181 V237 ) C3466( V181 V252 ) C3468( V181 V261 ) \nC3470( V182 V190 ) C3471( V182 V200 ) C3473( V182 V211 ) C3474( V182 V218 ) C3475( V182 V220 ) C3476( V182 V239 ) \nC3478( V182 V265 ) C3479( V182 V269 ) C3480( V182 V290 ) C3481( V182 V291 ) C3482( V182 V293 ) C3515( V187 V205 ) \nC3516( V187 V211 ) C3519( V187 V235 ) C3520( V187 V237 ) C3521( V187 V248 ) C3524( V187 V275 ) C3526( V188 V190 ) \nC3528( V188 V208 ) C3529( V188 V219 ) C3530( V188 V229 ) C3532( V188 V235 ) C3533( V188 V236 ) C3534( V188 V237 ) \nC3543( V190 V198 ) C3546( V190 V220 ) C3548( V190 V235 ) C3549( V190 V239 ) C3550( V190 V248 ) C3553( V190 V290 ) \nC3554( V190 V291 ) C3555( V190 V293 ) C3616( V196 V198 ) C3617( V196 V218 ) C3621( V196 V263 ) C3623( V196 V274 ) \nC3625( V196 V289 ) C3626( V196 V294 ) C3639( V198 V248 ) C3641( V198 V263 ) C3642( V198 V265 ) C3644( V198 V274 ) \nC3646( V198 V289 ) C3648( V199 V205 ) C3649( V199 V217 ) C3653( V199 V278 ) C3655( V200 V207 ) C3656( V200 V208 ) \nC3657( V200 V218 ) C3658( V200 V220 ) C3659( V200 V229 ) C3660( V200 V265 ) C3661( V200 V269 ) C3662( V200 V275 ) \nC3663( V200 V294 ) C3700( V205 V215 ) C3701( V205 V217 ) C3705( V205 V275 ) C3706( V205 V277 ) C3707( V205 V278 ) \nC3716( V207 V216 ) C3717( V207 V229 ) C3719( V207 V247 ) C3720( V207 V252 ) C3721( V207 V261 ) C3722( V208 V219 ) \nC3723( V208 V229 ) C3724( V208 V236 ) C3725( V208 V237 ) C3726( V208 V269 ) C3727( V208 V275 ) C3728( V208 V294 ) \nC3739( V210 V215 ) C3740( V210 V223 ) C3741( V210 V226 ) C3742( V210 V231 ) C3743( V210 V235 ) C3748( V210 V277 ) \nC3749( V211 V235 ) C3751( V211 V248 ) C3753( V212 V215 ) C3755( V212 V261 ) C3757( V212 V278 ) C3758( V212 V286 ) \nC3778( V215 V217 ) C3779( V215 V226 ) C3782( V215 V261 ) C3784( V215 V277 ) C3785( V216 V229 ) C3790( V216 V252 ) \nC3791( V216 V258 ) C3792( V216 V261 ) C3799( V217 V277 ) C3800( V217 V286 ) C3801( V218 V220 ) C3804( V218 V265 ) \nC3805( V218 V269 ) C3809( V218 V294 ) C3811( V219 V229 ) C3813( V219 V236 ) C3814( V219 V237 ) C3819( V220 V239 ) \nC3822( V220 V265 ) C3824( V220 V269 ) C3825( V220 V290 ) C3826( V220 V291 ) C3827( V220 V293 ) C3840( V223 V231 ) \nC3842( V223 V246 ) C3846( V223 V290 ) C3860( V226 V258 ) C3862( V226 V287 ) C3870( V228 V231 ) C3871( V228 V236 ) \nC3872( V228 V280 ) C3873( V228 V287 ) C3875( V228 V294 ) C3876( V229 V236 ) C3877( V229 V237 ) C3878( V229 V258 ) \nC3890( V231 V290 ) C3920( V235 V248 ) C3923( V235 V277 ) C3924( V236 V237 ) C3925( V236 V280 ) C3927( V236 V287 ) \nC3940( V239 V290 ) C3941( V239 V291 ) C3943( V239 V293 ) C3968( V244 V246 ) C3969( V244 V277 ) C3970( V244 V286 ) \nC3976( V246 V277 ) C3980( V247 V278 ) C3983( V248 V274 ) C3984( V248 V280 ) C4004( V252 V261 ) C4006( V252 V289 ) \nC4025( V258 V289 ) C4033( V263 V274 ) C4034( V263 V276 ) C4035( V263 V289 ) C4036( V263 V291 ) C4041( V265 V269 ) \nC4044( V265 V293 ) C4055( V269 V275 ) C4056( V269 V291 ) C4057( V269 V294 ) C4065( V274 V280 ) C4067( V274 V289 ) \nC4070( V275 V294 ) C4072( V276 V290 ) C4073( V276 V291 ) C4080( V280 V287 ) C4088( V287 V294 ) C4091( V290 V291 ) \nC4092( V290 V293 ) C4093( V291 V293 ) "];12-&gt;20[label="123: V25 V33 V34 V36 V38 \nV40 V41 V42 V43 V45 V47 \nV48 V49 V57 V64 V65 V66 \nV67 V68 V69 V71 V74 V76 \nV79 V82 V85 V91 V93 V94 \nV95 V96 V97 V98 V103 V105 \nV106 V110 V111 V114 V116 V117 \nV120 V121 V122 V125 V130 V131 \nV132 V136 V138 V139 V140 V142 \nV146 V147 V148 V149 V150 V151 \nV152 V157 V158 V159 V160 V162 \nV164 V167 V168 V170 V172 V175 \nV179 V180 V181 V182 V187 V188 \nV190 V196 V198 V199 V205 V208 \nV210 V211 V212 V215 V216 V217 \nV218 V219 V220 V223 V226 V228 \nV229 V231 V235 V236 V237 V239 \nV246 V247 V248 V252 V258 V261 \nV263 V265 V269 V274 V275 V276 \nV277 V278 V280 V286 V287 V289 \nV290 V291 V293 V294 \n849: C465 ,C466 ,C469 ,C470 ,C471 ,\nC473 ,C476 ,C477 ,C478 ,C479 ,C481 ,\nC483 ,C485 ,C487 ,C488 ,C489 ,C490 ,\nC660 ,C662 ,C664 ,C665 ,C666 ,C668 ,\nC669 ,C670 ,C673 ,C675 ,C679 ,C682 ,\nC685 ,C686 ,C688 ,C691 ,C693 ,C694 ,\nC695 ,C697 ,C698 ,C699 ,C700 ,C701 ,\nC702 ,C705 ,C706 ,C708 ,C710 ,C711 ,\nC712 ,C741 ,C742 ,C743 ,C744 ,C747 ,\nC750 ,C751 ,C752 ,C758 ,C759 ,C761 ,\nC762 ,C763 ,C765 ,C766 ,C796 ,C799 ,\nC801 ,C802 ,C805 ,C806 ,C807 ,C811 ,\nC813 ,C814 ,C815 ,C839 ,C840 ,C846 ,\nC847 ,C852 ,C854 ,C855 ,C857 ,C859 ,\nC861 ,C862 ,C864 ,C866 ,C867 ,C868 ,\nC872 ,C878 ,C880 ,C881 ,C885 ,C886 ,\nC888 ,C891 ,C897 ,C898 ,C899 ,C904 ,\nC906 ,C908 ,C911 ,C917 ,C918 ,C920 ,\nC926 ,C929 ,C930 ,C957 ,C959 ,C963 ,\nC965 ,C966 ,C973 ,C974 ,C975 ,C1002 ,\nC1004 ,C1008 ,C1012 ,C1013 ,C1014 ,C1015 ,\nC1016 ,C1022 ,C1023 ,C1024 ,C1028 ,C1030 ,\nC1032 ,C1034 ,C1035 ,C1040 ,C1041 ,C1044 ,\nC1046 ,C1048 ,C1050 ,C1051 ,C1055 ,C1057 ,\nC1059 ,C1063 ,C1064 ,C1065 ,C1068 ,C1069 ,\nC1072 ,C1242 ,C1246 ,C1250 ,C1252 ,C1256 ,\nC1257 ,C1259 ,C1261 ,C1391 ,C1393 ,C1396 ,\nC1399 ,C1400 ,C1401 ,C1403 ,C1404 ,C1408 ,\nC1409 ,C1411 ,C1412 ,C1413 ,C1414 ,C1418 ,\nC1419 ,C1420 ,C1421 ,C1422 ,C1423 ,C1424 ,\nC1425 ,C1426 ,C1427 ,C1429 ,C1432 ,C1436 ,\nC1437 ,C1438 ,C1442 ,C1443 ,C1444 ,C1445 ,\nC1448 ,C1452 ,C1453 ,C1454 ,C1455 ,C1462 ,\nC1468 ,C1469 ,C1470 ,C1473 ,C1474 ,C1477 ,\nC1480 ,C1482 ,C1483 ,C1486 ,C1490 ,C1493 ,\nC1495 ,C1499 ,C1500 ,C1501 ,C1503 ,C1504 ,\nC1508 ,C1509 ,C1512 ,C1520 ,C1521 ,C1522 ,\nC1525 ,C1526 ,C1529</w:t>
      </w:r>
    </w:p>
    <w:p>
      <w:pPr>
        <w:pStyle w:val="PreformattedText"/>
        <w:bidi w:val="0"/>
        <w:spacing w:before="0" w:after="0"/>
        <w:jc w:val="left"/>
        <w:rPr/>
      </w:pPr>
      <w:r>
        <w:rPr/>
        <w:t xml:space="preserve"> </w:t>
      </w:r>
      <w:r>
        <w:rPr/>
        <w:t>,C1531 ,C1532 ,C1534 ,\nC1535 ,C1537 ,C1538 ,C1539 ,C1564 ,C1567 ,\nC1568 ,C1572 ,C1574 ,C1576 ,C1581 ,C1582 ,\nC1585 ,C1586 ,C1629 ,C1630 ,C1631 ,C1637 ,\nC1640 ,C1641 ,C1642 ,C1643 ,C1644 ,C1647 ,\nC1648 ,C1677 ,C1678 ,C1679 ,C1681 ,C1683 ,\nC1685 ,C1686 ,C1687 ,C1688 ,C1689 ,C1690 ,\nC1733 ,C1736 ,C1737 ,C1738 ,C1739 ,C1740 ,\nC1742 ,C1743 ,C1745 ,C1747 ,C1748 ,C1749 ,\nC1750 ,C1752 ,C1798 ,C1801 ,C1803 ,C1805 ,\nC1807 ,C1808 ,C1811 ,C1813 ,C1816 ,C1817 ,\nC1819 ,C1863 ,C1864 ,C1865 ,C1866 ,C1867 ,\nC1868 ,C1874 ,C1875 ,C1986 ,C1987 ,C1990 ,\nC1991 ,C1992 ,C1996 ,C1997 ,C1998 ,C1999 ,\nC2023 ,C2024 ,C2025 ,C2026 ,C2027 ,C2028 ,\nC2029 ,C2030 ,C2038 ,C2039 ,C2041 ,C2042 ,\nC2044 ,C2045 ,C2046 ,C2047 ,C2048 ,C2053 ,\nC2055 ,C2057 ,C2058 ,C2059 ,C2060 ,C2065 ,\nC2066 ,C2067 ,C2071 ,C2072 ,C2075 ,C2076 ,\nC2077 ,C2078 ,C2083 ,C2085 ,C2087 ,C2088 ,\nC2089 ,C2090 ,C2092 ,C2093 ,C2095 ,C2097 ,\nC2099 ,C2101 ,C2103 ,C2107 ,C2109 ,C2112 ,\nC2113 ,C2114 ,C2117 ,C2121 ,C2122 ,C2123 ,\nC2124 ,C2126 ,C2129 ,C2131 ,C2133 ,C2136 ,\nC2140 ,C2143 ,C2144 ,C2145 ,C2147 ,C2149 ,\nC2220 ,C2221 ,C2222 ,C2223 ,C2224 ,C2225 ,\nC2226 ,C2227 ,C2228 ,C2232 ,C2237 ,C2239 ,\nC2258 ,C2259 ,C2260 ,C2261 ,C2263 ,C2265 ,\nC2270 ,C2271 ,C2272 ,C2274 ,C2277 ,C2278 ,\nC2279 ,C2280 ,C2284 ,C2285 ,C2288 ,C2289 ,\nC2346 ,C2347 ,C2348 ,C2350 ,C2351 ,C2352 ,\nC2353 ,C2356 ,C2358 ,C2359 ,C2360 ,C2361 ,\nC2363 ,C2366 ,C2368 ,C2369 ,C2371 ,C2376 ,\nC2416 ,C2418 ,C2419 ,C2420 ,C2422 ,C2425 ,\nC2426 ,C2428 ,C2429 ,C2430 ,C2431 ,C2432 ,\nC2435 ,C2453 ,C2455 ,C2456 ,C2458 ,C2461 ,\nC2463 ,C2466 ,C2469 ,C2470 ,C2471 ,C2472 ,\nC2473 ,C2474 ,C2478 ,C2479 ,C2480 ,C2482 ,\nC2520 ,C2523 ,C2525 ,C2529 ,C2534 ,C2538 ,\nC2539 ,C2542 ,C2543 ,C2545 ,C2547 ,C2551 ,\nC2552 ,C2554 ,C2555 ,C2556 ,C2557 ,C2558 ,\nC2559 ,C2560 ,C2561 ,C2562 ,C2563 ,C2570 ,\nC2576 ,C2613 ,C2614 ,C2617 ,C2618 ,C2620 ,\nC2622 ,C2624 ,C2626 ,C2627 ,C2628 ,C2629 ,\nC2631 ,C2707 ,C2710 ,C2711 ,C2715 ,C2716 ,\nC2717 ,C2718 ,C2719 ,C2721 ,C2722 ,C2723 ,\nC2724 ,C2726 ,C2730 ,C2731 ,C2734 ,C2735 ,\nC2737 ,C2738 ,C2739 ,C2741 ,C2742 ,C2743 ,\nC2744 ,C2749 ,C2750 ,C2751 ,C2752 ,C2754 ,\nC2755 ,C2757 ,C2759 ,C2762 ,C2764 ,C2809 ,\nC2810 ,C2812 ,C2813 ,C2814 ,C2815 ,C2817 ,\nC2819 ,C2820 ,C2841 ,C2843 ,C2844 ,C2845 ,\nC2849 ,C2850 ,C2851 ,C2852 ,C2853 ,C2855 ,\nC2856 ,C2857 ,C2858 ,C2860 ,C2861 ,C2862 ,\nC2863 ,C2864 ,C2873 ,C2874 ,C2876 ,C2877 ,\nC2879 ,C2881 ,C2882 ,C2883 ,C2887 ,C2891 ,\nC2893 ,C2915 ,C2918 ,C2920 ,C2923 ,C2925 ,\nC2927 ,C2929 ,C2931 ,C2983 ,C2985 ,C2986 ,\nC2991 ,C2992 ,C2993 ,C2998 ,C2999 ,C3000 ,\nC3006 ,C3010 ,C3012 ,C3014 ,C3015 ,C3016 ,\nC3018 ,C3019 ,C3021 ,C3026 ,C3028 ,C3029 ,\nC3030 ,C3033 ,C3034 ,C3035 ,C3036 ,C3037 ,\nC3038 ,C3039 ,C3040 ,C3043 ,C3044 ,C3046 ,\nC3048 ,C3050 ,C3051 ,C3053 ,C3055 ,C3057 ,\nC3059 ,C3062 ,C3063 ,C3069 ,C3071 ,C3072 ,\nC3073 ,C3075 ,C3081 ,C3137 ,C3140 ,C3141 ,\nC3143 ,C3144 ,C3145 ,C3146 ,C3149 ,C3151 ,\nC3152 ,C3154 ,C3157 ,C3158 ,C3159 ,C3167 ,\nC3168 ,C3169 ,C3173 ,C3175 ,C3179 ,C3180 ,\nC3181 ,C3182 ,C3183 ,C3189 ,C3190 ,C3191 ,\nC3205 ,C3206 ,C3210 ,C3211 ,C3212 ,C3213 ,\nC3214 ,C3215 ,C3217 ,C3242 ,C3244 ,C3246 ,\nC3277 ,C3279 ,C3280 ,C3282 ,C3284 ,C3286 ,\nC3287 ,C3288 ,C3290 ,C3291 ,C3293 ,C3294 ,\nC3298 ,C3299 ,C3300 ,C3301 ,C3302 ,C3303 ,\nC3305 ,C3321 ,C3322 ,C3323 ,C3324 ,C3325 ,\nC3327 ,C3334 ,C3352 ,C3358 ,C3360 ,C3390 ,\nC3391 ,C3392 ,C3393 ,C3394 ,C3395 ,C3396 ,\nC3398 ,C3400 ,C3401 ,C3435 ,C3438 ,C3439 ,\nC3441 ,C3442 ,C3447 ,C3450 ,C3451 ,C3454 ,\nC3455 ,C3457 ,C3459 ,C3460 ,C3462 ,C3464 ,\nC3466 ,C3468 ,C3470 ,C3473 ,C3474 ,C3475 ,\nC3476 ,C3478 ,C3479 ,C3480 ,C3481 ,C3482 ,\nC3515 ,C3516 ,C3519 ,C3520 ,C3521 ,C3524 ,\nC3526 ,C3528 ,C3529 ,C3530 ,C3532 ,C3533 ,\nC3534 ,C3543 ,C3546 ,C3548 ,C3549 ,C3550 ,\nC3553 ,C3554 ,C3555 ,C3616 ,C3617 ,C3621 ,\nC3623 ,C3625 ,C3626 ,C3639 ,C3641 ,C3642 ,\nC3644 ,C3646 ,C3648 ,C3649 ,C3653 ,C3700 ,\nC3701 ,C3705 ,C3706 ,C3707 ,C3722 ,C3723 ,\nC3724 ,C3725 ,C3726 ,C3727 ,C3728 ,C3739 ,\nC3740 ,C3741 ,C3742 ,C3743 ,C3748 ,C3749 ,\nC3751 ,C3753 ,C3755 ,C3757 ,C3758 ,C3778 ,\nC3779 ,C3782 ,C3784 ,C3785 ,C3790 ,C3791 ,\nC3792 ,C3799 ,C3800 ,C3801 ,C3804 ,C3805 ,\nC3809 ,C3811 ,C3813 ,C3814 ,C3819 ,C3822 ,\nC3824 ,C3825 ,C3826 ,C3827 ,C3840 ,C3842 ,\nC3846 ,C3860 ,C3862 ,C3870 ,C3871 ,C3872 ,\nC3873 ,C3875 ,C3876 ,C3877 ,C3878 ,C3890 ,\nC3920 ,C3923 ,C3924 ,C3925 ,C3927 ,C3940 ,\nC3941 ,C3943 ,C3976 ,C3980 ,C3983 ,C3984 ,\nC4004 ,C4006 ,C4025 ,C4033 ,C4034 ,C4035 ,\nC4036 ,C4041 ,C4044 ,C4055 ,C4056 ,C4057 ,\nC4065 ,C4067 ,C4070 ,C4072 ,C4073 ,C4080 ,\nC4088 ,C4091 ,C4092 ,C4093 ,"];21[shape=box, label="id:21 level: 4\n39: V6 V8 V13 V14 V22 \nV26 V28 V32 V39 V41 V45 \nV60 V77 V84 V91 V124 V136 \nV152 V173 V176 V186 V195 V199 \nV206 V214 V217 V221 V224 V240 \nV251 V252 V253 V256 V262 V266 \nV274 V281 V289 V295 \n151: C141( V6 V8 ) C143( V6 V13 ) C144( V6 V14 ) C149( V6 V22 ) C150( V6 V32 ) \nC151( V6 V39 ) C152( V6 V41 ) C153( V6 V45 ) C154( V6 V124 ) C155( V6 V136 ) C156( V6 V173 ) \nC157( V6 V176 ) C158( V6 V256 ) C159( V6 V262 ) C160( V6 V266 ) C161( V6 V281 ) C183( V8 V13 ) \nC184( V8 V14 ) C191( V8 V22 ) C192( V8 V32 ) C193( V8 V60 ) C194( V8 V124 ) C195( V8 V173 ) \nC196( V8 V199 ) C197( V8 V214 ) C198( V8 V217 ) C199( V8 V221 ) C200( V8 V240 ) C201( V8 V256 ) \nC202( V8 V281 ) C203( V8 V295 ) C272( V13 V14 ) C276( V13 V22 ) C277( V13 V28 ) C278( V13 V32 ) \nC279( V13 V41 ) C280( V13 V84 ) C281( V13 V124 ) C282( V13 V173 ) C283( V13 V186 ) C284( V13 V224 ) \nC285( V13 V256 ) C286( V13 V262 ) C287( V13 V266 ) C288( V13 V281 ) C292( V14 V22 ) C293( V14 V32 ) \nC294( V14 V39 ) C295( V14 V45 ) C296( V14 V60 ) C297( V14 V124 ) C298( V14 V136 ) C299( V14 V173 ) \nC300( V14 V176 ) C301( V14 V214 ) C302( V14 V221 ) C303( V14 V256 ) C304( V14 V281 ) C305( V14 V295 ) \nC394( V22 V32 ) C395( V22 V39 ) C396( V22 V45 ) C397( V22 V124 ) C398( V22 V136 ) C399( V22 V173 ) \nC400( V22 V176 ) C401( V22 V199 ) C402( V22 V217 ) C403( V22 V240 ) C404( V22 V256 ) C405( V22 V281 ) \nC502( V26 V195 ) C503( V26 V206 ) C508( V26 V262 ) C511( V26 V274 ) C541( V28 V84 ) C551( V28 V186 ) \nC554( V28 V224 ) C556( V28 V240 ) C645( V32 V124 ) C651( V32 V173 ) C654( V32 V256 ) C656( V32 V262 ) \nC657( V32 V281 ) C658( V32 V289 ) C817( V39 V45 ) C824( V39 V136 ) C829( V39 V173 ) C830( V39 V176 ) \nC835( V39 V253 ) C864( V41 V45 ) C869( V41 V84 ) C875( V41 V195 ) C882( V41 V262 ) C883( V41 V266 ) \nC960( V45 V84 ) C965( V45 V136 ) C968( V45 V176 ) C969( V45 V195 ) C1303( V60 V91 ) C1304( V60 V152 ) \nC1308( V60 V214 ) C1309( V60 V217 ) C1310( V60 V221 ) C1312( V60 V253 ) C1313( V60 V266 ) C1315( V60 V295 ) \nC1702( V77 V252 ) C1707( V77 V289 ) C1708( V77 V295 ) C1847( V84 V186 ) C1848( V84 V195 ) C1850( V84 V224 ) \nC1992( V91 V217 ) C1995( V91 V251 ) C1997( V91 V274 ) C1999( V91 V289 ) C2596( V124 V173 ) C2605( V124 V251 ) \nC2606( V124 V256 ) C2609( V124 V281 ) C2811( V136 V176 ) C3078( V152 V253 ) C3079( V152 V266 ) C3368( V173 V251 ) \nC3369( V173 V253 ) C3370( V173 V256 ) C3373( V173 V281 ) C3408( V176 V266 ) C3513( V186 V224 ) C3607( V195 V206 ) \nC3612( V195 V274 ) C3649( V199 V217 ) C3650( V199 V240 ) C3651( V199 V253 ) C3710( V206 V224 ) C3714( V206 V274 ) \nC3768( V214 V221 ) C3772( V214 V274 ) C3774( V214 V281 ) C3777( V214 V295 ) C3797( V217 V240 ) C3830( V221 V252 ) \nC3836( V221 V295 ) C3850( V224 V256 ) C4006( V252 V289 ) C4008( V253 V266 ) C4019( V256 V281 ) C4030( V262 V266 ) \nC4066( V274 V281 ) C4067( V274 V289 ) "];14-&gt;21[label="34: V26 V28 V32 V39 V41 \nV45 V60 V77 V84 V91 V124 \nV136 V152 V173 V176 V186 V195 \nV199 V206 V214 V217 V221 V224 \nV240 V251 V252 V253 V256 V262 \nV266 V274 V281 V289 V295 \n80: C502 ,C503 ,C508 ,C511 ,C541 ,\nC551 ,C554 ,C556 ,C645 ,C651 ,C654 ,\nC656 ,C657 ,C658 ,C817 ,C824 ,C829 ,\nC830 ,C835 ,C864 ,C869 ,C875 ,C882 ,\nC883 ,C960 ,C965 ,C968 ,C969 ,C1303 ,\nC1304 ,C1308 ,C1309 ,C1310 ,C1312 ,C1313 ,\nC1315 ,C1702 ,C1707 ,C1708 ,C1847 ,C1848 ,\nC1850 ,C1992 ,C1995 ,C1997 ,C1999 ,C2596 ,\nC2605 ,C2606 ,C2609 ,C2811 ,C3078 ,C3079 ,\nC3368 ,C3369 ,C3370 ,C3373 ,C3408 ,C3513 ,\nC3607 ,C3612 ,C3649 ,C3650 ,C3651 ,C3710 ,\nC3714 ,C3768 ,C3772 ,C3774 ,C3777 ,C3797 ,\nC3830 ,C3836 ,C3850 ,C4006 ,C4008 ,C4019 ,\nC4030 ,C4066 ,C4067 ,"];22[shape=box, label="id:22 level: 5\n28: V29 V42 V71 V72 V80 \nV83 V85 V95 V107 V109 V115 \nV118 V120 V138 V145 V146 V150 \nV153 V163 V181 V186 V187 V189 \nV227 V237 V254 V256 V260 \n164: C561( V29 V42 ) C562( V29 V71 ) C563( V29 V72 ) C564( V29 V80 ) C565( V29 V83 ) \nC566( V29 V85 ) C567( V29 V95 ) C568( V29 V107 ) C569( V29 V109 ) C570( V29 V115 ) C571( V29 V118 ) \nC572( V29 V120 ) C573( V29 V138 ) C574( V29 V145 ) C575( V29 V146 ) C576( V29 V150 ) C577( V29 V153 ) \nC578( V29 V163 ) C579( V29 V181 ) C580( V29 V186 ) C581( V29 V187 ) C582( V29 V189 ) C583( V29 V227 ) \nC584( V29 V237 ) C585( V29 V254 ) C586( V29 V256 ) C587( V29 V260 ) C888( V42 V71 ) C890( V42 V83 ) \nC891( V42 V85 ) C894( V42 V107 ) C896( V42 V115 ) C897( V42 V138 ) C900( V42 V189 ) C905( V42 V256 ) \nC1563( V71 V72 ) C1565( V71 V80 ) C1566( V71 V83 ) C1567( V71 V85 ) C1569( V71 V107 ) C1570( V71 V115 ) \nC1571( V71 V118 ) C1572( V71 V120 ) C1574( V71 V138 ) C1575( V71 V145 ) C1576( V71 V146 ) C1577( V71 V153 ) \nC1579( V71 V186 ) C1580( V71 V189 ) C1583( V71 V254 ) C1584( V71 V256 ) C1588( V72 V80 ) C1592( V72 V118 ) \nC1593( V72 V120 ) C1595( V72 V145 ) C1596( V72 V146 ) C1597( V72 V153 ) C1600( V72 V186 ) C1608( V72 V254 ) \nC1755( V80 V109 ) C1756( V80 V118 ) C1757( V80 V120 ) C1758( V80 V145 ) C1759( V80 V146 ) C1761( V80 V153 ) \nC1763( V80 V186 ) C1770( V80 V254 ) C1820( V83 V85 ) C1822( V83 V107 ) C1823( V83 V115 ) C1825( V83 V138 ) \nC1826( V83 V146 ) C1830( V83 V189 ) C1835( V83 V227 ) C1838( V83 V256 ) C1859( V85 V107 ) C1860( V85 V115 ) \nC1863( V85 V138 ) C1869( V85 V189 ) C1873( V85 V256 ) C2068( V95 V107 ) C2069( V95 V109 ) C2070( V95 V115 ) \nC2071( V95 V138 ) C2072(</w:t>
      </w:r>
    </w:p>
    <w:p>
      <w:pPr>
        <w:pStyle w:val="PreformattedText"/>
        <w:bidi w:val="0"/>
        <w:spacing w:before="0" w:after="0"/>
        <w:jc w:val="left"/>
        <w:rPr/>
      </w:pPr>
      <w:r>
        <w:rPr/>
        <w:t xml:space="preserve"> </w:t>
      </w:r>
      <w:r>
        <w:rPr/>
        <w:t>V95 V150 ) C2073( V95 V163 ) C2077( V95 V181 ) C2078( V95 V187 ) C2079( V95 V189 ) \nC2084( V95 V227 ) C2085( V95 V237 ) C2086( V95 V260 ) C2292( V107 V115 ) C2297( V107 V138 ) C2301( V107 V189 ) \nC2306( V107 V256 ) C2326( V109 V115 ) C2330( V109 V150 ) C2332( V109 V163 ) C2334( V109 V181 ) C2335( V109 V187 ) \nC2340( V109 V227 ) C2343( V109 V237 ) C2344( V109 V260 ) C2437( V115 V118 ) C2438( V115 V138 ) C2439( V115 V150 ) \nC2440( V115 V163 ) C2441( V115 V181 ) C2442( V115 V187 ) C2443( V115 V189 ) C2445( V115 V227 ) C2447( V115 V237 ) \nC2448( V115 V256 ) C2450( V115 V260 ) C2486( V118 V120 ) C2487( V118 V145 ) C2488( V118 V146 ) C2489( V118 V150 ) \nC2490( V118 V153 ) C2491( V118 V186 ) C2495( V118 V254 ) C2522( V120 V145 ) C2523( V120 V146 ) C2524( V120 V153 ) \nC2527( V120 V186 ) C2532( V120 V254 ) C2846( V138 V189 ) C2853( V138 V237 ) C2854( V138 V256 ) C2965( V145 V146 ) \nC2966( V145 V153 ) C2970( V145 V186 ) C2979( V145 V254 ) C2984( V146 V153 ) C2987( V146 V186 ) C2994( V146 V227 ) \nC2997( V146 V254 ) C3042( V150 V163 ) C3043( V150 V181 ) C3044( V150 V187 ) C3047( V150 V227 ) C3048( V150 V237 ) \nC3052( V150 V260 ) C3084( V153 V181 ) C3086( V153 V186 ) C3091( V153 V254 ) C3221( V163 V181 ) C3222( V163 V187 ) \nC3226( V163 V227 ) C3228( V163 V237 ) C3230( V163 V260 ) C3459( V181 V187 ) C3463( V181 V227 ) C3464( V181 V237 ) \nC3467( V181 V260 ) C3514( V186 V254 ) C3517( V187 V227 ) C3520( V187 V237 ) C3523( V187 V260 ) C3541( V189 V256 ) \nC3865( V227 V237 ) C3868( V227 V260 ) C3928( V237 V260 ) "];16-&gt;22[label="27: V42 V71 V72 V80 V83 \nV85 V95 V107 V109 V115 V118 \nV120 V138 V145 V146 V150 V153 \nV163 V181 V186 V187 V189 V227 \nV237 V254 V256 V260 \n137: C888 ,C890 ,C891 ,C894 ,C896 ,\nC897 ,C900 ,C905 ,C1563 ,C1565 ,C1566 ,\nC1567 ,C1569 ,C1570 ,C1571 ,C1572 ,C1574 ,\nC1575 ,C1576 ,C1577 ,C1579 ,C1580 ,C1583 ,\nC1584 ,C1588 ,C1592 ,C1593 ,C1595 ,C1596 ,\nC1597 ,C1600 ,C1608 ,C1755 ,C1756 ,C1757 ,\nC1758 ,C1759 ,C1761 ,C1763 ,C1770 ,C1820 ,\nC1822 ,C1823 ,C1825 ,C1826 ,C1830 ,C1835 ,\nC1838 ,C1859 ,C1860 ,C1863 ,C1869 ,C1873 ,\nC2068 ,C2069 ,C2070 ,C2071 ,C2072 ,C2073 ,\nC2077 ,C2078 ,C2079 ,C2084 ,C2085 ,C2086 ,\nC2292 ,C2297 ,C2301 ,C2306 ,C2326 ,C2330 ,\nC2332 ,C2334 ,C2335 ,C2340 ,C2343 ,C2344 ,\nC2437 ,C2438 ,C2439 ,C2440 ,C2441 ,C2442 ,\nC2443 ,C2445 ,C2447 ,C2448 ,C2450 ,C2486 ,\nC2487 ,C2488 ,C2489 ,C2490 ,C2491 ,C2495 ,\nC2522 ,C2523 ,C2524 ,C2527 ,C2532 ,C2846 ,\nC2853 ,C2854 ,C2965 ,C2966 ,C2970 ,C2979 ,\nC2984 ,C2987 ,C2994 ,C2997 ,C3042 ,C3043 ,\nC3044 ,C3047 ,C3048 ,C3052 ,C3084 ,C3086 ,\nC3091 ,C3221 ,C3222 ,C3226 ,C3228 ,C3230 ,\nC3459 ,C3463 ,C3464 ,C3467 ,C3514 ,C3517 ,\nC3520 ,C3523 ,C3541 ,C3865 ,C3868 ,C3928 ,"];23[shape=box, label="id:23 level: 5\n62: V24 V32 V33 V35 V37 \nV44 V47 V54 V66 V77 V78 \nV84 V86 V87 V93 V97 V101 \nV106 V110 V112 V117 V118 V126 \nV129 V130 V133 V142 V150 V155 \nV156 V158 V166 V168 V169 V176 \nV185 V195 V216 V218 V219 V221 \nV229 V238 V243 V247 V249 V250 \nV254 V258 V259 V264 V267 V269 \nV270 V271 V278 V280 V283 V284 \nV289 V291 V295 \n365: C436( V24 V77 ) C437( V24 V78 ) C439( V24 V87 ) C440( V24 V93 ) C441( V24 V101 ) \nC442( V24 V110 ) C443( V24 V129 ) C444( V24 V130 ) C446( V24 V156 ) C447( V24 V169 ) C450( V24 V221 ) \nC452( V24 V249 ) C453( V24 V267 ) C454( V24 V269 ) C455( V24 V270 ) C457( V24 V280 ) C460( V24 V291 ) \nC462( V24 V295 ) C638( V32 V33 ) C639( V32 V37 ) C642( V32 V54 ) C646( V32 V126 ) C647( V32 V129 ) \nC648( V32 V142 ) C650( V32 V155 ) C653( V32 V249 ) C655( V32 V258 ) C658( V32 V289 ) C660( V33 V47 ) \nC661( V33 V54 ) C663( V33 V86 ) C664( V33 V93 ) C665( V33 V97 ) C667( V33 V112 ) C668( V33 V117 ) \nC671( V33 V126 ) C672( V33 V129 ) C673( V33 V142 ) C674( V33 V155 ) C677( V33 V195 ) C679( V33 V218 ) \nC682( V33 V258 ) C684( V33 V283 ) C685( V33 V289 ) C713( V35 V37 ) C716( V35 V66 ) C719( V35 V133 ) \nC720( V35 V155 ) C721( V35 V158 ) C723( V35 V166 ) C724( V35 V168 ) C725( V35 V176 ) C728( V35 V216 ) \nC729( V35 V219 ) C730( V35 V229 ) C734( V35 V254 ) C735( V35 V258 ) C736( V35 V259 ) C737( V35 V271 ) \nC738( V35 V284 ) C775( V37 V155 ) C776( V37 V166 ) C777( V37 V168 ) C784( V37 V216 ) C785( V37 V229 ) \nC787( V37 V249 ) C788( V37 V258 ) C790( V37 V270 ) C791( V37 V284 ) C932( V44 V66 ) C933( V44 V77 ) \nC937( V44 V156 ) C938( V44 V158 ) C941( V44 V169 ) C942( V44 V185 ) C943( V44 V216 ) C947( V44 V238 ) \nC948( V44 V243 ) C949( V44 V250 ) C954( V44 V283 ) C956( V44 V295 ) C1006( V47 V86 ) C1008( V47 V97 ) \nC1011( V47 V112 ) C1012( V47 V117 ) C1019( V47 V195 ) C1023( V47 V218 ) C1024( V47 V247 ) C1026( V47 V283 ) \nC1176( V54 V106 ) C1179( V54 V126 ) C1180( V54 V129 ) C1182( V54 V142 ) C1184( V54 V155 ) C1186( V54 V176 ) \nC1189( V54 V258 ) C1193( V54 V278 ) C1195( V54 V289 ) C1440( V66 V77 ) C1443( V66 V97 ) C1444( V66 V110 ) \nC1446( V66 V133 ) C1447( V66 V156 ) C1448( V66 V158 ) C1449( V66 V176 ) C1450( V66 V185 ) C1454( V66 V216 ) \nC1455( V66 V219 ) C1456( V66 V238 ) C1457( V66 V243 ) C1458( V66 V250 ) C1459( V66 V254 ) C1460( V66 V259 ) \nC1461( V66 V271 ) C1462( V66 V278 ) C1464( V66 V283 ) C1691( V77 V78 ) C1692( V77 V101 ) C1693( V77 V156 ) \nC1694( V77 V185 ) C1697( V77 V216 ) C1698( V77 V238 ) C1699( V77 V243 ) C1700( V77 V249 ) C1701( V77 V250 ) \nC1703( V77 V267 ) C1705( V77 V280 ) C1706( V77 V283 ) C1707( V77 V289 ) C1708( V77 V295 ) C1711( V78 V101 ) \nC1714( V78 V129 ) C1725( V78 V249 ) C1728( V78 V267 ) C1730( V78 V280 ) C1732( V78 V295 ) C1842( V84 V106 ) \nC1843( V84 V112 ) C1844( V84 V118 ) C1845( V84 V150 ) C1848( V84 V195 ) C1853( V84 V247 ) C1854( V84 V264 ) \nC1855( V84 V278 ) C1856( V84 V283 ) C1857( V84 V284 ) C1878( V86 V97 ) C1880( V86 V112 ) C1882( V86 V117 ) \nC1883( V86 V118 ) C1886( V86 V195 ) C1888( V86 V218 ) C1891( V86 V250 ) C1894( V86 V259 ) C1897( V86 V283 ) \nC1898( V86 V284 ) C1899( V87 V93 ) C1901( V87 V110 ) C1902( V87 V117 ) C1903( V87 V130 ) C1905( V87 V168 ) \nC1906( V87 V169 ) C1910( V87 V219 ) C1911( V87 V221 ) C1916( V87 V259 ) C1917( V87 V269 ) C1918( V87 V270 ) \nC1919( V87 V291 ) C2024( V93 V110 ) C2027( V93 V130 ) C2031( V93 V169 ) C2035( V93 V221 ) C2039( V93 V269 ) \nC2040( V93 V270 ) C2042( V93 V280 ) C2044( V93 V291 ) C2109( V97 V110 ) C2110( V97 V112 ) C2114( V97 V117 ) \nC2120( V97 V195 ) C2124( V97 V218 ) C2126( V97 V278 ) C2128( V97 V283 ) C2188( V101 V156 ) C2198( V101 V249 ) \nC2200( V101 V267 ) C2202( V101 V280 ) C2205( V101 V295 ) C2273( V106 V112 ) C2275( V106 V118 ) C2278( V106 V150 ) \nC2284( V106 V229 ) C2285( V106 V247 ) C2286( V106 V264 ) C2289( V106 V278 ) C2291( V106 V283 ) C2348( V110 V130 ) \nC2349( V110 V169 ) C2354( V110 V221 ) C2356( V110 V269 ) C2357( V110 V270 ) C2359( V110 V278 ) C2360( V110 V291 ) \nC2377( V112 V117 ) C2378( V112 V118 ) C2381( V112 V150 ) C2386( V112 V195 ) C2387( V112 V218 ) C2388( V112 V247 ) \nC2389( V112 V264 ) C2390( V112 V267 ) C2391( V112 V278 ) C2394( V112 V283 ) C2469( V117 V130 ) C2472( V117 V168 ) \nC2476( V117 V195 ) C2479( V117 V218 ) C2483( V117 V259 ) C2485( V117 V283 ) C2489( V118 V150 ) C2494( V118 V247 ) \nC2495( V118 V254 ) C2496( V118 V259 ) C2497( V118 V264 ) C2499( V118 V278 ) C2500( V118 V283 ) C2501( V118 V284 ) \nC2634( V126 V129 ) C2635( V126 V142 ) C2637( V126 V155 ) C2645( V126 V258 ) C2649( V126 V289 ) C2693( V129 V142 ) \nC2695( V129 V155 ) C2696( V129 V156 ) C2701( V129 V258 ) C2705( V129 V289 ) C2708( V130 V133 ) C2713( V130 V169 ) \nC2720( V130 V221 ) C2724( V130 V269 ) C2725( V130 V270 ) C2726( V130 V291 ) C2766( V133 V158 ) C2768( V133 V176 ) \nC2774( V133 V219 ) C2777( V133 V247 ) C2778( V133 V254 ) C2779( V133 V259 ) C2782( V133 V271 ) C2915( V142 V150 ) \nC2917( V142 V155 ) C2923( V142 V216 ) C2927( V142 V258 ) C2931( V142 V289 ) C3046( V150 V216 ) C3050( V150 V247 ) \nC3054( V150 V264 ) C3055( V150 V278 ) C3056( V150 V283 ) C3108( V155 V166 ) C3109( V155 V168 ) C3113( V155 V216 ) \nC3114( V155 V229 ) C3117( V155 V258 ) C3119( V155 V284 ) C3120( V155 V289 ) C3123( V156 V185 ) C3126( V156 V216 ) \nC3128( V156 V238 ) C3130( V156 V243 ) C3131( V156 V250 ) C3133( V156 V283 ) C3153( V158 V176 ) C3157( V158 V218 ) \nC3158( V158 V219 ) C3162( V158 V243 ) C3163( V158 V254 ) C3166( V158 V259 ) C3169( V158 V269 ) C3170( V158 V271 ) \nC3171( V158 V295 ) C3262( V166 V168 ) C3264( V166 V185 ) C3268( V166 V216 ) C3269( V166 V229 ) C3271( V166 V254 ) \nC3272( V166 V258 ) C3273( V166 V264 ) C3274( V166 V271 ) C3275( V166 V284 ) C3299( V168 V216 ) C3300( V168 V219 ) \nC3301( V168 V229 ) C3305( V168 V258 ) C3306( V168 V259 ) C3307( V168 V284 ) C3312( V169 V221 ) C3316( V169 V269 ) \nC3317( V169 V270 ) C3320( V169 V291 ) C3405( V176 V219 ) C3406( V176 V254 ) C3407( V176 V259 ) C3409( V176 V271 ) \nC3410( V176 V278 ) C3504( V185 V216 ) C3505( V185 V238 ) C3506( V185 V243 ) C3507( V185 V250 ) C3508( V185 V271 ) \nC3511( V185 V283 ) C3609( V195 V218 ) C3614( V195 V283 ) C3615( V195 V284 ) C3785( V216 V229 ) C3786( V216 V238 ) \nC3788( V216 V243 ) C3789( V216 V250 ) C3791( V216 V258 ) C3794( V216 V283 ) C3795( V216 V284 ) C3803( V218 V238 ) \nC3805( V218 V269 ) C3807( V218 V283 ) C3811( V219 V229 ) C3816( V219 V254 ) C3817( V219 V259 ) C3818( V219 V271 ) \nC3832( V221 V267 ) C3833( V221 V269 ) C3834( V221 V270 ) C3835( V221 V291 ) C3836( V221 V295 ) C3878( V229 V258 ) \nC3879( V229 V284 ) C3930( V238 V243 ) C3931( V238 V250 ) C3935( V238 V283 ) C3961( V243 V250 ) C3966( V243 V283 ) \nC3967( V243 V295 ) C3978( V247 V264 ) C3980( V247 V278 ) C3981( V247 V283 ) C3987( V249 V267 ) C3990( V249 V280 ) \nC3992( V249 V295 ) C3999( V250 V283 ) C4011( V254 V259 ) C4012( V254 V264 ) C4013( V254 V271 ) C4024( V258 V284 ) \nC4025( V258 V289 ) C4027( V259 V271 ) C4028( V259 V284 ) C4039( V264 V278 ) C4040( V264 V283 ) C4048( V267 V280 ) \nC4050( V267 V295 ) C4054( V269 V270 ) C4056( V269 V291 ) C4058( V270 V291 ) C4074( V278 V283 ) C4081( V280 V295 ) "];17-&gt;23[label="61: V24 V32 V33 V35 V37 \nV44 V47 V54 V66 V77 V78 \nV84 V86</w:t>
      </w:r>
    </w:p>
    <w:p>
      <w:pPr>
        <w:pStyle w:val="PreformattedText"/>
        <w:bidi w:val="0"/>
        <w:spacing w:before="0" w:after="0"/>
        <w:jc w:val="left"/>
        <w:rPr/>
      </w:pPr>
      <w:r>
        <w:rPr/>
        <w:t xml:space="preserve"> </w:t>
      </w:r>
      <w:r>
        <w:rPr/>
        <w:t>V87 V93 V97 V101 \nV106 V110 V112 V117 V118 V126 \nV129 V130 V133 V142 V150 V155 \nV156 V158 V166 V168 V169 V176 \nV185 V195 V216 V218 V219 V221 \nV229 V238 V243 V247 V249 V250 \nV254 V258 V259 V264 V267 V269 \nV270 V271 V278 V280 V284 V289 \nV291 V295 \n341: C436 ,C437 ,C439 ,C440 ,C441 ,\nC442 ,C443 ,C444 ,C446 ,C447 ,C450 ,\nC452 ,C453 ,C454 ,C455 ,C457 ,C460 ,\nC462 ,C638 ,C639 ,C642 ,C646 ,C647 ,\nC648 ,C650 ,C653 ,C655 ,C658 ,C660 ,\nC661 ,C663 ,C664 ,C665 ,C667 ,C668 ,\nC671 ,C672 ,C673 ,C674 ,C677 ,C679 ,\nC682 ,C685 ,C713 ,C716 ,C719 ,C720 ,\nC721 ,C723 ,C724 ,C725 ,C728 ,C729 ,\nC730 ,C734 ,C735 ,C736 ,C737 ,C738 ,\nC775 ,C776 ,C777 ,C784 ,C785 ,C787 ,\nC788 ,C790 ,C791 ,C932 ,C933 ,C937 ,\nC938 ,C941 ,C942 ,C943 ,C947 ,C948 ,\nC949 ,C956 ,C1006 ,C1008 ,C1011 ,C1012 ,\nC1019 ,C1023 ,C1024 ,C1176 ,C1179 ,C1180 ,\nC1182 ,C1184 ,C1186 ,C1189 ,C1193 ,C1195 ,\nC1440 ,C1443 ,C1444 ,C1446 ,C1447 ,C1448 ,\nC1449 ,C1450 ,C1454 ,C1455 ,C1456 ,C1457 ,\nC1458 ,C1459 ,C1460 ,C1461 ,C1462 ,C1691 ,\nC1692 ,C1693 ,C1694 ,C1697 ,C1698 ,C1699 ,\nC1700 ,C1701 ,C1703 ,C1705 ,C1707 ,C1708 ,\nC1711 ,C1714 ,C1725 ,C1728 ,C1730 ,C1732 ,\nC1842 ,C1843 ,C1844 ,C1845 ,C1848 ,C1853 ,\nC1854 ,C1855 ,C1857 ,C1878 ,C1880 ,C1882 ,\nC1883 ,C1886 ,C1888 ,C1891 ,C1894 ,C1898 ,\nC1899 ,C1901 ,C1902 ,C1903 ,C1905 ,C1906 ,\nC1910 ,C1911 ,C1916 ,C1917 ,C1918 ,C1919 ,\nC2024 ,C2027 ,C2031 ,C2035 ,C2039 ,C2040 ,\nC2042 ,C2044 ,C2109 ,C2110 ,C2114 ,C2120 ,\nC2124 ,C2126 ,C2188 ,C2198 ,C2200 ,C2202 ,\nC2205 ,C2273 ,C2275 ,C2278 ,C2284 ,C2285 ,\nC2286 ,C2289 ,C2348 ,C2349 ,C2354 ,C2356 ,\nC2357 ,C2359 ,C2360 ,C2377 ,C2378 ,C2381 ,\nC2386 ,C2387 ,C2388 ,C2389 ,C2390 ,C2391 ,\nC2469 ,C2472 ,C2476 ,C2479 ,C2483 ,C2489 ,\nC2494 ,C2495 ,C2496 ,C2497 ,C2499 ,C2501 ,\nC2634 ,C2635 ,C2637 ,C2645 ,C2649 ,C2693 ,\nC2695 ,C2696 ,C2701 ,C2705 ,C2708 ,C2713 ,\nC2720 ,C2724 ,C2725 ,C2726 ,C2766 ,C2768 ,\nC2774 ,C2777 ,C2778 ,C2779 ,C2782 ,C2915 ,\nC2917 ,C2923 ,C2927 ,C2931 ,C3046 ,C3050 ,\nC3054 ,C3055 ,C3108 ,C3109 ,C3113 ,C3114 ,\nC3117 ,C3119 ,C3120 ,C3123 ,C3126 ,C3128 ,\nC3130 ,C3131 ,C3153 ,C3157 ,C3158 ,C3162 ,\nC3163 ,C3166 ,C3169 ,C3170 ,C3171 ,C3262 ,\nC3264 ,C3268 ,C3269 ,C3271 ,C3272 ,C3273 ,\nC3274 ,C3275 ,C3299 ,C3300 ,C3301 ,C3305 ,\nC3306 ,C3307 ,C3312 ,C3316 ,C3317 ,C3320 ,\nC3405 ,C3406 ,C3407 ,C3409 ,C3410 ,C3504 ,\nC3505 ,C3506 ,C3507 ,C3508 ,C3609 ,C3615 ,\nC3785 ,C3786 ,C3788 ,C3789 ,C3791 ,C3795 ,\nC3803 ,C3805 ,C3811 ,C3816 ,C3817 ,C3818 ,\nC3832 ,C3833 ,C3834 ,C3835 ,C3836 ,C3878 ,\nC3879 ,C3930 ,C3931 ,C3961 ,C3967 ,C3978 ,\nC3980 ,C3987 ,C3990 ,C3992 ,C4011 ,C4012 ,\nC4013 ,C4024 ,C4025 ,C4027 ,C4028 ,C4039 ,\nC4048 ,C4050 ,C4054 ,C4056 ,C4058 ,C4081 ,"];24[shape=box, label="id:24 level: 5\n33: V26 V28 V43 V48 V79 \nV81 V98 V112 V116 V121 V123 \nV135 V142 V143 V165 V166 V183 \nV188 V191 V199 V201 V232 V233 \nV250 V253 V254 V260 V264 V267 \nV273 V276 V282 V290 \n170: C492( V26 V43 ) C494( V26 V123 ) C496( V26 V135 ) C498( V26 V166 ) C500( V26 V183 ) \nC501( V26 V191 ) C506( V26 V233 ) C507( V26 V254 ) C509( V26 V264 ) C510( V26 V273 ) C512( V26 V290 ) \nC542( V28 V98 ) C544( V28 V112 ) C545( V28 V135 ) C546( V28 V143 ) C550( V28 V183 ) C552( V28 V188 ) \nC558( V28 V267 ) C560( V28 V282 ) C913( V43 V123 ) C914( V43 V135 ) C915( V43 V143 ) C919( V43 V166 ) \nC922( V43 V183 ) C924( V43 V233 ) C925( V43 V254 ) C927( V43 V264 ) C929( V43 V276 ) C1030( V48 V79 ) \nC1031( V48 V81 ) C1035( V48 V121 ) C1039( V48 V165 ) C1042( V48 V232 ) C1043( V48 V250 ) C1045( V48 V273 ) \nC1046( V48 V276 ) C1047( V48 V282 ) C1050( V48 V290 ) C1737( V79 V116 ) C1739( V79 V142 ) C1744( V79 V191 ) \nC1745( V79 V199 ) C1746( V79 V201 ) C1751( V79 V253 ) C1753( V79 V260 ) C1754( V79 V282 ) C1774( V81 V121 ) \nC1779( V81 V165 ) C1784( V81 V232 ) C1787( V81 V250 ) C1789( V81 V273 ) C1790( V81 V276 ) C1791( V81 V282 ) \nC1794( V81 V290 ) C2130( V98 V112 ) C2131( V98 V116 ) C2135( V98 V135 ) C2137( V98 V143 ) C2141( V98 V183 ) \nC2143( V98 V188 ) C2146( V98 V267 ) C2148( V98 V282 ) C2379( V112 V135 ) C2380( V112 V143 ) C2383( V112 V183 ) \nC2384( V112 V188 ) C2389( V112 V264 ) C2390( V112 V267 ) C2393( V112 V282 ) C2456( V116 V142 ) C2460( V116 V191 ) \nC2461( V116 V199 ) C2462( V116 V201 ) C2464( V116 V253 ) C2465( V116 V260 ) C2467( V116 V282 ) C2537( V121 V165 ) \nC2540( V121 V201 ) C2544( V121 V232 ) C2548( V121 V250 ) C2550( V121 V273 ) C2551( V121 V276 ) C2553( V121 V282 ) \nC2554( V121 V290 ) C2578( V123 V135 ) C2583( V123 V166 ) C2585( V123 V183 ) C2588( V123 V233 ) C2591( V123 V254 ) \nC2592( V123 V264 ) C2593( V123 V273 ) C2797( V135 V143 ) C2799( V135 V166 ) C2800( V135 V183 ) C2801( V135 V188 ) \nC2804( V135 V233 ) C2805( V135 V254 ) C2806( V135 V264 ) C2807( V135 V267 ) C2808( V135 V282 ) C2919( V142 V191 ) \nC2920( V142 V199 ) C2921( V142 V201 ) C2926( V142 V253 ) C2928( V142 V260 ) C2930( V142 V282 ) C2937( V143 V183 ) \nC2939( V143 V188 ) C2941( V143 V267 ) C2943( V143 V276 ) C2944( V143 V282 ) C3252( V165 V232 ) C3255( V165 V250 ) \nC3257( V165 V273 ) C3258( V165 V276 ) C3259( V165 V282 ) C3261( V165 V290 ) C3263( V166 V183 ) C3270( V166 V233 ) \nC3271( V166 V254 ) C3273( V166 V264 ) C3483( V183 V188 ) C3485( V183 V233 ) C3486( V183 V254 ) C3487( V183 V264 ) \nC3488( V183 V267 ) C3490( V183 V282 ) C3535( V188 V260 ) C3536( V188 V267 ) C3537( V188 V282 ) C3556( V191 V199 ) \nC3557( V191 V201 ) C3562( V191 V232 ) C3564( V191 V253 ) C3565( V191 V260 ) C3567( V191 V273 ) C3568( V191 V282 ) \nC3569( V191 V290 ) C3647( V199 V201 ) C3651( V199 V253 ) C3652( V199 V260 ) C3654( V199 V282 ) C3668( V201 V232 ) \nC3672( V201 V253 ) C3674( V201 V260 ) C3676( V201 V282 ) C3891( V232 V233 ) C3893( V232 V250 ) C3898( V232 V273 ) \nC3899( V232 V276 ) C3900( V232 V282 ) C3901( V232 V290 ) C3904( V233 V254 ) C3908( V233 V264 ) C3995( V250 V273 ) \nC3996( V250 V276 ) C3998( V250 V282 ) C4000( V250 V290 ) C4007( V253 V260 ) C4010( V253 V282 ) C4012( V254 V264 ) \nC4029( V260 V282 ) C4038( V264 V273 ) C4049( V267 V282 ) C4062( V273 V276 ) C4063( V273 V282 ) C4064( V273 V290 ) \nC4071( V276 V282 ) C4072( V276 V290 ) C4082( V282 V290 ) "];18-&gt;24[label="32: V26 V28 V43 V48 V79 \nV81 V98 V112 V116 V121 V123 \nV135 V142 V143 V165 V166 V183 \nV188 V191 V199 V201 V232 V233 \nV250 V253 V254 V260 V264 V267 \nV273 V276 V290 \n145: C492 ,C494 ,C496 ,C498 ,C500 ,\nC501 ,C506 ,C507 ,C509 ,C510 ,C512 ,\nC542 ,C544 ,C545 ,C546 ,C550 ,C552 ,\nC558 ,C913 ,C914 ,C915 ,C919 ,C922 ,\nC924 ,C925 ,C927 ,C929 ,C1030 ,C1031 ,\nC1035 ,C1039 ,C1042 ,C1043 ,C1045 ,C1046 ,\nC1050 ,C1737 ,C1739 ,C1744 ,C1745 ,C1746 ,\nC1751 ,C1753 ,C1774 ,C1779 ,C1784 ,C1787 ,\nC1789 ,C1790 ,C1794 ,C2130 ,C2131 ,C2135 ,\nC2137 ,C2141 ,C2143 ,C2146 ,C2379 ,C2380 ,\nC2383 ,C2384 ,C2389 ,C2390 ,C2456 ,C2460 ,\nC2461 ,C2462 ,C2464 ,C2465 ,C2537 ,C2540 ,\nC2544 ,C2548 ,C2550 ,C2551 ,C2554 ,C2578 ,\nC2583 ,C2585 ,C2588 ,C2591 ,C2592 ,C2593 ,\nC2797 ,C2799 ,C2800 ,C2801 ,C2804 ,C2805 ,\nC2806 ,C2807 ,C2919 ,C2920 ,C2921 ,C2926 ,\nC2928 ,C2937 ,C2939 ,C2941 ,C2943 ,C3252 ,\nC3255 ,C3257 ,C3258 ,C3261 ,C3263 ,C3270 ,\nC3271 ,C3273 ,C3483 ,C3485 ,C3486 ,C3487 ,\nC3488 ,C3535 ,C3536 ,C3556 ,C3557 ,C3562 ,\nC3564 ,C3565 ,C3567 ,C3569 ,C3647 ,C3651 ,\nC3652 ,C3668 ,C3672 ,C3674 ,C3891 ,C3893 ,\nC3898 ,C3899 ,C3901 ,C3904 ,C3908 ,C3995 ,\nC3996 ,C4000 ,C4007 ,C4012 ,C4038 ,C4062 ,\nC4064 ,C4072 ,"];25[shape=box, label="id:25 level: 5\n51: V25 V26 V44 V52 V78 \nV89 V94 V96 V97 V113 V114 \nV122 V123 V125 V126 V139 V140 \nV141 V145 V151 V153 V157 V158 \nV181 V182 V183 V191 V192 V196 \nV204 V206 V211 V221 V223 V226 \nV231 V232 V233 V241 V243 V252 \nV255 V257 V262 V263 V267 V272 \nV273 V287 V290 V295 \n288: C467( V25 V52 ) C471( V25 V96 ) C474( V25 V123 ) C475( V25 V141 ) C476( V25 V151 ) \nC477( V25 V157 ) C481( V25 V182 ) C482( V25 V204 ) C483( V25 V211 ) C485( V25 V226 ) C486( V25 V243 ) \nC493( V26 V94 ) C494( V26 V123 ) C495( V26 V126 ) C500( V26 V183 ) C501( V26 V191 ) C503( V26 V206 ) \nC504( V26 V223 ) C505( V26 V231 ) C506( V26 V233 ) C508( V26 V262 ) C510( V26 V273 ) C512( V26 V290 ) \nC935( V44 V122 ) C936( V44 V139 ) C938( V44 V158 ) C945( V44 V232 ) C946( V44 V233 ) C948( V44 V243 ) \nC950( V44 V255 ) C951( V44 V257 ) C952( V44 V263 ) C956( V44 V295 ) C1126( V52 V78 ) C1130( V52 V114 ) \nC1131( V52 V123 ) C1133( V52 V141 ) C1135( V52 V151 ) C1136( V52 V157 ) C1141( V52 V182 ) C1142( V52 V204 ) \nC1143( V52 V211 ) C1145( V52 V243 ) C1710( V78 V89 ) C1713( V78 V113 ) C1715( V78 V153 ) C1719( V78 V192 ) \nC1722( V78 V206 ) C1724( V78 V226 ) C1726( V78 V257 ) C1728( V78 V267 ) C1731( V78 V287 ) C1732( V78 V295 ) \nC1944( V89 V113 ) C1948( V89 V153 ) C1953( V89 V192 ) C1955( V89 V206 ) C1958( V89 V226 ) C1961( V89 V257 ) \nC1964( V89 V287 ) C2045( V94 V97 ) C2049( V94 V126 ) C2050( V94 V141 ) C2052( V94 V191 ) C2058( V94 V223 ) \nC2059( V94 V231 ) C2062( V94 V255 ) C2063( V94 V262 ) C2064( V94 V273 ) C2067( V94 V290 ) C2090( V96 V97 ) \nC2094( V96 V113 ) C2095( V96 V114 ) C2096( V96 V153 ) C2099( V96 V181 ) C2100( V96 V183 ) C2101( V96 V196 ) \nC2103( V96 V226 ) C2105( V96 V255 ) C2108( V96 V272 ) C2111( V97 V113 ) C2112( V97 V114 ) C2115( V97 V153 ) \nC2117( V97 V181 ) C2118( V97 V183 ) C2121( V97 V196 ) C2125( V97 V272 ) C2395( V113 V114 ) C2397( V113 V141 ) \nC2398( V113 V153 ) C2401( V113 V181 ) C2402( V113 V183 ) C2404( V113 V192 ) C2405( V113 V196 ) C2407( V113 V206 ) \nC2408( V113 V226 ) C2411( V113 V257 ) C2412( V113 V272 ) C2414( V113 V287 ) C2421( V114 V153 ) C2426( V114 V181 ) \nC2427( V114 V183 ) C2429( V114 V196 ) C2430( V114 V211 ) C2434( V114 V272 ) C2558( V122 V139 ) C2559( V122 V158 ) \nC2568( V122 V232 ) C2569( V122 V233 ) C2571( V122 V243 ) C2573( V122 V255 ) C2574( V122 V257 ) C2576( V122 V263 ) \nC2577( V122 V295 ) C2579( V123 V141 ) C2580( V123 V151 ) C2582( V123 V157 ) C2584( V123 V182 ) C2585( V123 V183 ) \nC2586( V123 V204 ) C2587( V123 V211 ) C2588( V123 V233 ) C2589( V123 V243 ) C2593( V123 V273 )</w:t>
      </w:r>
    </w:p>
    <w:p>
      <w:pPr>
        <w:pStyle w:val="PreformattedText"/>
        <w:bidi w:val="0"/>
        <w:spacing w:before="0" w:after="0"/>
        <w:jc w:val="left"/>
        <w:rPr/>
      </w:pPr>
      <w:r>
        <w:rPr/>
        <w:t xml:space="preserve"> </w:t>
      </w:r>
      <w:r>
        <w:rPr/>
        <w:t>C2614( V125 V140 ) \nC2615( V125 V145 ) C2621( V125 V204 ) C2625( V125 V221 ) C2630( V125 V241 ) C2631( V125 V252 ) C2632( V125 V257 ) \nC2633( V125 V267 ) C2640( V126 V191 ) C2641( V126 V223 ) C2642( V126 V231 ) C2646( V126 V262 ) C2647( V126 V272 ) \nC2648( V126 V273 ) C2650( V126 V290 ) C2858( V139 V158 ) C2862( V139 V196 ) C2865( V139 V232 ) C2866( V139 V233 ) \nC2870( V139 V243 ) C2871( V139 V255 ) C2872( V139 V257 ) C2873( V139 V263 ) C2878( V139 V295 ) C2880( V140 V145 ) \nC2883( V140 V181 ) C2885( V140 V204 ) C2888( V140 V221 ) C2889( V140 V241 ) C2891( V140 V252 ) C2892( V140 V257 ) \nC2894( V140 V267 ) C2895( V141 V151 ) C2896( V141 V157 ) C2898( V141 V182 ) C2901( V141 V204 ) C2905( V141 V211 ) \nC2909( V141 V243 ) C2911( V141 V255 ) C2966( V145 V153 ) C2967( V145 V157 ) C2971( V145 V204 ) C2974( V145 V221 ) \nC2975( V145 V226 ) C2976( V145 V241 ) C2977( V145 V252 ) C2980( V145 V257 ) C2981( V145 V267 ) C2982( V145 V272 ) \nC3057( V151 V157 ) C3059( V151 V182 ) C3061( V151 V204 ) C3062( V151 V211 ) C3065( V151 V243 ) C3068( V151 V273 ) \nC3084( V153 V181 ) C3085( V153 V183 ) C3087( V153 V192 ) C3088( V153 V196 ) C3089( V153 V206 ) C3090( V153 V226 ) \nC3092( V153 V257 ) C3093( V153 V272 ) C3094( V153 V287 ) C3141( V157 V182 ) C3142( V157 V204 ) C3144( V157 V211 ) \nC3146( V157 V226 ) C3147( V157 V243 ) C3149( V157 V263 ) C3150( V157 V272 ) C3154( V158 V182 ) C3160( V158 V232 ) \nC3161( V158 V233 ) C3162( V158 V243 ) C3164( V158 V255 ) C3165( V158 V257 ) C3167( V158 V263 ) C3171( V158 V295 ) \nC3458( V181 V183 ) C3460( V181 V196 ) C3466( V181 V252 ) C3469( V181 V272 ) C3472( V182 V204 ) C3473( V182 V211 ) \nC3477( V182 V243 ) C3480( V182 V290 ) C3484( V183 V196 ) C3485( V183 V233 ) C3488( V183 V267 ) C3489( V183 V272 ) \nC3559( V191 V223 ) C3561( V191 V231 ) C3562( V191 V232 ) C3566( V191 V262 ) C3567( V191 V273 ) C3569( V191 V290 ) \nC3570( V192 V206 ) C3572( V192 V226 ) C3573( V192 V241 ) C3575( V192 V257 ) C3578( V192 V287 ) C3621( V196 V263 ) \nC3622( V196 V272 ) C3691( V204 V211 ) C3693( V204 V221 ) C3695( V204 V241 ) C3696( V204 V243 ) C3697( V204 V252 ) \nC3698( V204 V257 ) C3699( V204 V267 ) C3711( V206 V226 ) C3713( V206 V257 ) C3715( V206 V287 ) C3750( V211 V243 ) \nC3829( V221 V241 ) C3830( V221 V252 ) C3831( V221 V257 ) C3832( V221 V267 ) C3836( V221 V295 ) C3840( V223 V231 ) \nC3843( V223 V262 ) C3845( V223 V273 ) C3846( V223 V290 ) C3859( V226 V257 ) C3861( V226 V272 ) C3862( V226 V287 ) \nC3888( V231 V262 ) C3889( V231 V273 ) C3890( V231 V290 ) C3891( V232 V233 ) C3892( V232 V243 ) C3895( V232 V255 ) \nC3896( V232 V257 ) C3897( V232 V263 ) C3898( V232 V273 ) C3901( V232 V290 ) C3902( V232 V295 ) C3903( V233 V243 ) \nC3905( V233 V255 ) C3906( V233 V257 ) C3907( V233 V263 ) C3910( V233 V295 ) C3949( V241 V252 ) C3950( V241 V257 ) \nC3951( V241 V267 ) C3962( V243 V255 ) C3963( V243 V257 ) C3964( V243 V263 ) C3967( V243 V295 ) C4003( V252 V257 ) \nC4005( V252 V267 ) C4015( V255 V257 ) C4016( V255 V263 ) C4018( V255 V295 ) C4020( V257 V263 ) C4021( V257 V267 ) \nC4022( V257 V287 ) C4023( V257 V295 ) C4031( V262 V273 ) C4032( V262 V290 ) C4037( V263 V295 ) C4050( V267 V295 ) \nC4064( V273 V290 ) "];18-&gt;25[label="50: V25 V26 V44 V52 V78 \nV89 V94 V96 V97 V113 V114 \nV122 V123 V125 V126 V139 V140 \nV141 V145 V151 V153 V157 V158 \nV181 V182 V183 V191 V192 V196 \nV204 V206 V211 V221 V223 V226 \nV231 V232 V233 V241 V243 V252 \nV255 V262 V263 V267 V272 V273 \nV287 V290 V295 \n262: C467 ,C471 ,C474 ,C475 ,C476 ,\nC477 ,C481 ,C482 ,C483 ,C485 ,C486 ,\nC493 ,C494 ,C495 ,C500 ,C501 ,C503 ,\nC504 ,C505 ,C506 ,C508 ,C510 ,C512 ,\nC935 ,C936 ,C938 ,C945 ,C946 ,C948 ,\nC950 ,C952 ,C956 ,C1126 ,C1130 ,C1131 ,\nC1133 ,C1135 ,C1136 ,C1141 ,C1142 ,C1143 ,\nC1145 ,C1710 ,C1713 ,C1715 ,C1719 ,C1722 ,\nC1724 ,C1728 ,C1731 ,C1732 ,C1944 ,C1948 ,\nC1953 ,C1955 ,C1958 ,C1964 ,C2045 ,C2049 ,\nC2050 ,C2052 ,C2058 ,C2059 ,C2062 ,C2063 ,\nC2064 ,C2067 ,C2090 ,C2094 ,C2095 ,C2096 ,\nC2099 ,C2100 ,C2101 ,C2103 ,C2105 ,C2108 ,\nC2111 ,C2112 ,C2115 ,C2117 ,C2118 ,C2121 ,\nC2125 ,C2395 ,C2397 ,C2398 ,C2401 ,C2402 ,\nC2404 ,C2405 ,C2407 ,C2408 ,C2412 ,C2414 ,\nC2421 ,C2426 ,C2427 ,C2429 ,C2430 ,C2434 ,\nC2558 ,C2559 ,C2568 ,C2569 ,C2571 ,C2573 ,\nC2576 ,C2577 ,C2579 ,C2580 ,C2582 ,C2584 ,\nC2585 ,C2586 ,C2587 ,C2588 ,C2589 ,C2593 ,\nC2614 ,C2615 ,C2621 ,C2625 ,C2630 ,C2631 ,\nC2633 ,C2640 ,C2641 ,C2642 ,C2646 ,C2647 ,\nC2648 ,C2650 ,C2858 ,C2862 ,C2865 ,C2866 ,\nC2870 ,C2871 ,C2873 ,C2878 ,C2880 ,C2883 ,\nC2885 ,C2888 ,C2889 ,C2891 ,C2894 ,C2895 ,\nC2896 ,C2898 ,C2901 ,C2905 ,C2909 ,C2911 ,\nC2966 ,C2967 ,C2971 ,C2974 ,C2975 ,C2976 ,\nC2977 ,C2981 ,C2982 ,C3057 ,C3059 ,C3061 ,\nC3062 ,C3065 ,C3068 ,C3084 ,C3085 ,C3087 ,\nC3088 ,C3089 ,C3090 ,C3093 ,C3094 ,C3141 ,\nC3142 ,C3144 ,C3146 ,C3147 ,C3149 ,C3150 ,\nC3154 ,C3160 ,C3161 ,C3162 ,C3164 ,C3167 ,\nC3171 ,C3458 ,C3460 ,C3466 ,C3469 ,C3472 ,\nC3473 ,C3477 ,C3480 ,C3484 ,C3485 ,C3488 ,\nC3489 ,C3559 ,C3561 ,C3562 ,C3566 ,C3567 ,\nC3569 ,C3570 ,C3572 ,C3573 ,C3578 ,C3621 ,\nC3622 ,C3691 ,C3693 ,C3695 ,C3696 ,C3697 ,\nC3699 ,C3711 ,C3715 ,C3750 ,C3829 ,C3830 ,\nC3832 ,C3836 ,C3840 ,C3843 ,C3845 ,C3846 ,\nC3861 ,C3862 ,C3888 ,C3889 ,C3890 ,C3891 ,\nC3892 ,C3895 ,C3897 ,C3898 ,C3901 ,C3902 ,\nC3903 ,C3905 ,C3907 ,C3910 ,C3949 ,C3951 ,\nC3962 ,C3964 ,C3967 ,C4005 ,C4016 ,C4018 ,\nC4031 ,C4032 ,C4037 ,C4050 ,C4064 ,"];26[shape=box, label="id:26 level: 5\n35: V63 V67 V72 V89 V101 \nV105 V111 V125 V131 V132 V137 \nV139 V143 V148 V156 V163 V164 \nV170 V179 V180 V184 V196 V204 \nV214 V218 V225 V234 V238 V239 \nV265 V285 V288 V292 V293 V294 \n187: C1371( V63 V101 ) C1375( V63 V137 ) C1378( V63 V164 ) C1383( V63 V214 ) C1384( V63 V225 ) \nC1387( V63 V265 ) C1388( V63 V285 ) C1389( V63 V293 ) C1466( V67 V89 ) C1469( V67 V111 ) C1470( V67 V131 ) \nC1472( V67 V143 ) C1474( V67 V148 ) C1475( V67 V163 ) C1477( V67 V179 ) C1487( V67 V285 ) C1488( V67 V288 ) \nC1489( V67 V292 ) C1490( V67 V293 ) C1589( V72 V101 ) C1590( V72 V105 ) C1591( V72 V111 ) C1594( V72 V125 ) \nC1598( V72 V156 ) C1599( V72 V184 ) C1604( V72 V204 ) C1606( V72 V239 ) C1945( V89 V131 ) C1946( V89 V143 ) \nC1947( V89 V148 ) C1949( V89 V163 ) C1952( V89 V179 ) C1963( V89 V285 ) C1965( V89 V288 ) C1966( V89 V292 ) \nC2184( V101 V105 ) C2185( V101 V111 ) C2186( V101 V125 ) C2187( V101 V137 ) C2188( V101 V156 ) C2189( V101 V164 ) \nC2190( V101 V184 ) C2193( V101 V204 ) C2195( V101 V214 ) C2196( V101 V225 ) C2197( V101 V239 ) C2199( V101 V265 ) \nC2203( V101 V285 ) C2204( V101 V293 ) C2258( V105 V111 ) C2260( V105 V125 ) C2261( V105 V132 ) C2264( V105 V156 ) \nC2265( V105 V180 ) C2266( V105 V184 ) C2268( V105 V204 ) C2271( V105 V239 ) C2361( V111 V125 ) C2362( V111 V156 ) \nC2363( V111 V170 ) C2364( V111 V184 ) C2365( V111 V204 ) C2371( V111 V239 ) C2616( V125 V156 ) C2619( V125 V184 ) \nC2621( V125 V204 ) C2629( V125 V239 ) C2729( V131 V143 ) C2730( V131 V148 ) C2732( V131 V163 ) C2735( V131 V170 ) \nC2737( V131 V179 ) C2745( V131 V285 ) C2746( V131 V288 ) C2747( V131 V292 ) C2749( V132 V139 ) C2753( V132 V163 ) \nC2754( V132 V170 ) C2755( V132 V180 ) C2757( V132 V196 ) C2759( V132 V218 ) C2760( V132 V234 ) C2761( V132 V238 ) \nC2763( V132 V285 ) C2764( V132 V294 ) C2823( V137 V164 ) C2825( V137 V184 ) C2831( V137 V214 ) C2833( V137 V225 ) \nC2835( V137 V265 ) C2838( V137 V285 ) C2839( V137 V293 ) C2859( V139 V163 ) C2860( V139 V170 ) C2861( V139 V180 ) \nC2862( V139 V196 ) C2864( V139 V218 ) C2867( V139 V234 ) C2868( V139 V238 ) C2875( V139 V285 ) C2877( V139 V294 ) \nC2932( V143 V148 ) C2934( V143 V163 ) C2936( V143 V179 ) C2945( V143 V285 ) C2946( V143 V288 ) C2947( V143 V292 ) \nC3011( V148 V163 ) C3014( V148 V179 ) C3023( V148 V285 ) C3024( V148 V288 ) C3025( V148 V292 ) C3122( V156 V184 ) \nC3124( V156 V204 ) C3128( V156 V238 ) C3129( V156 V239 ) C3135( V156 V288 ) C3136( V156 V294 ) C3218( V163 V170 ) \nC3219( V163 V179 ) C3220( V163 V180 ) C3223( V163 V196 ) C3225( V163 V218 ) C3227( V163 V234 ) C3229( V163 V238 ) \nC3231( V163 V285 ) C3232( V163 V288 ) C3233( V163 V292 ) C3234( V163 V294 ) C3239( V164 V214 ) C3241( V164 V225 ) \nC3244( V164 V265 ) C3245( V164 V285 ) C3246( V164 V293 ) C3321( V170 V180 ) C3322( V170 V196 ) C3324( V170 V218 ) \nC3328( V170 V234 ) C3329( V170 V238 ) C3333( V170 V285 ) C3334( V170 V294 ) C3443( V179 V285 ) C3444( V179 V288 ) \nC3445( V179 V292 ) C3447( V180 V196 ) C3451( V180 V218 ) C3452( V180 V234 ) C3453( V180 V238 ) C3456( V180 V285 ) \nC3457( V180 V294 ) C3492( V184 V204 ) C3498( V184 V234 ) C3499( V184 V239 ) C3617( V196 V218 ) C3618( V196 V234 ) \nC3619( V196 V238 ) C3624( V196 V285 ) C3626( V196 V294 ) C3694( V204 V239 ) C3769( V214 V225 ) C3771( V214 V265 ) \nC3775( V214 V285 ) C3776( V214 V293 ) C3802( V218 V234 ) C3803( V218 V238 ) C3804( V218 V265 ) C3808( V218 V285 ) \nC3809( V218 V294 ) C3854( V225 V265 ) C3856( V225 V285 ) C3857( V225 V293 ) C3911( V234 V238 ) C3914( V234 V265 ) \nC3917( V234 V285 ) C3918( V234 V294 ) C3936( V238 V285 ) C3937( V238 V294 ) C3942( V239 V292 ) C3943( V239 V293 ) \nC4043( V265 V285 ) C4044( V265 V293 ) C4083( V285 V288 ) C4084( V285 V292 ) C4085( V285 V293 ) C4086( V285 V294 ) \nC4089( V288 V292 ) C4090( V288 V294 ) "];19-&gt;26[label="34: V63 V67 V72 V89 V101 \nV105 V111 V125 V131 V132 V137 \nV139 V143 V148 V156 V163 V164 \nV170 V179 V180 V184 V196 V204 \nV214 V218 V225 V234 V238 V239 \nV265 V288 V292 V293 V294 \n161: C1371 ,C1375 ,C1378 ,C1383 ,C1384 ,\nC1387 ,C1389 ,C1466 ,C1469 ,C1470 ,C1472 ,\nC1474 ,C1475 ,C1477 ,C1488 ,C1489 ,C1490 ,\nC1589 ,C1590 ,C1591 ,C1594 ,C1598 ,C1599 ,\nC1604 ,C1606 ,C1945 ,C1946 ,C1947 ,C1949 ,\nC1952 ,C1965 ,C1966 ,C2184 ,C2185 ,C2186 ,\nC2187 ,C2188 ,C2189 ,C2190 ,C2193 ,C2195 ,\nC2196 ,C2197 ,C2199 ,C2204 ,C2258 ,C2260 ,\nC2261 ,C2264 ,C2265 ,C2266 ,C2268 ,C2271 ,\nC2361 ,C2362 ,C2363 ,C2364 ,C2365 ,C2371 ,\nC2616 ,C2619 ,C2621 ,C2629 ,C2729 ,C2730 ,\nC2732 ,C2735 ,C2737 ,C2746 ,C2747 ,C2749 ,\nC2753 ,C2754 ,C2755</w:t>
      </w:r>
    </w:p>
    <w:p>
      <w:pPr>
        <w:pStyle w:val="PreformattedText"/>
        <w:bidi w:val="0"/>
        <w:spacing w:before="0" w:after="0"/>
        <w:jc w:val="left"/>
        <w:rPr/>
      </w:pPr>
      <w:r>
        <w:rPr/>
        <w:t xml:space="preserve"> </w:t>
      </w:r>
      <w:r>
        <w:rPr/>
        <w:t>,C2757 ,C2759 ,C2760 ,\nC2761 ,C2764 ,C2823 ,C2825 ,C2831 ,C2833 ,\nC2835 ,C2839 ,C2859 ,C2860 ,C2861 ,C2862 ,\nC2864 ,C2867 ,C2868 ,C2877 ,C2932 ,C2934 ,\nC2936 ,C2946 ,C2947 ,C3011 ,C3014 ,C3024 ,\nC3025 ,C3122 ,C3124 ,C3128 ,C3129 ,C3135 ,\nC3136 ,C3218 ,C3219 ,C3220 ,C3223 ,C3225 ,\nC3227 ,C3229 ,C3232 ,C3233 ,C3234 ,C3239 ,\nC3241 ,C3244 ,C3246 ,C3321 ,C3322 ,C3324 ,\nC3328 ,C3329 ,C3334 ,C3444 ,C3445 ,C3447 ,\nC3451 ,C3452 ,C3453 ,C3457 ,C3492 ,C3498 ,\nC3499 ,C3617 ,C3618 ,C3619 ,C3626 ,C3694 ,\nC3769 ,C3771 ,C3776 ,C3802 ,C3803 ,C3804 ,\nC3809 ,C3854 ,C3857 ,C3911 ,C3914 ,C3918 ,\nC3937 ,C3942 ,C3943 ,C4044 ,C4089 ,C4090 ,"];27[shape=box, label="id:27 level: 5\n96: V23 V28 V36 V40 V41 \nV43 V45 V51 V52 V55 V57 \nV59 V61 V64 V67 V68 V69 \nV73 V74 V76 V78 V81 V82 \nV83 V84 V85 V86 V89 V94 \nV95 V96 V98 V105 V107 V111 \nV116 V121 V129 V130 V131 V132 \nV133 V135 V137 V140 V141 V143 \nV144 V147 V159 V161 V162 V165 \nV166 V170 V179 V180 V184 V185 \nV186 V189 V192 V195 V201 V202 \nV206 V208 V210 V212 V215 V223 \nV224 V225 V227 V228 V231 V234 \nV235 V236 V237 V238 V240 V245 \nV246 V247 V250 V255 V256 V261 \nV268 V270 V271 V276 V277 V284 \nV293 \n626: C410( V23 V43 ) C411( V23 V51 ) C413( V23 V59 ) C415( V23 V73 ) C416( V23 V86 ) \nC417( V23 V96 ) C418( V23 V111 ) C420( V23 V143 ) C421( V23 V147 ) C422( V23 V170 ) C424( V23 V185 ) \nC425( V23 V189 ) C426( V23 V224 ) C428( V23 V250 ) C429( V23 V255 ) C430( V23 V256 ) C432( V23 V271 ) \nC433( V23 V276 ) C540( V28 V57 ) C541( V28 V84 ) C542( V28 V98 ) C545( V28 V135 ) C546( V28 V143 ) \nC547( V28 V144 ) C549( V28 V161 ) C551( V28 V186 ) C553( V28 V223 ) C554( V28 V224 ) C555( V28 V225 ) \nC556( V28 V240 ) C557( V28 V246 ) C559( V28 V270 ) C740( V36 V59 ) C742( V36 V74 ) C744( V36 V98 ) \nC747( V36 V131 ) C748( V36 V137 ) C749( V36 V144 ) C752( V36 V170 ) C754( V36 V184 ) C755( V36 V202 ) \nC756( V36 V206 ) C758( V36 V210 ) C759( V36 V223 ) C760( V36 V224 ) C761( V36 V228 ) C762( V36 V231 ) \nC763( V36 V236 ) C764( V36 V245 ) C841( V40 V51 ) C842( V40 V55 ) C843( V40 V59 ) C845( V40 V73 ) \nC846( V40 V74 ) C847( V40 V76 ) C852( V40 V132 ) C853( V40 V135 ) C854( V40 V147 ) C857( V40 V228 ) \nC859( V40 V231 ) C861( V40 V246 ) C862( V40 V247 ) C864( V41 V45 ) C866( V41 V64 ) C867( V41 V69 ) \nC868( V41 V76 ) C869( V41 V84 ) C870( V41 V89 ) C873( V41 V165 ) C875( V41 V195 ) C878( V41 V212 ) \nC880( V41 V236 ) C881( V41 V237 ) C884( V41 V284 ) C908( V43 V64 ) C910( V43 V73 ) C911( V43 V76 ) \nC914( V43 V135 ) C915( V43 V143 ) C918( V43 V162 ) C919( V43 V166 ) C923( V43 V185 ) C928( V43 V271 ) \nC929( V43 V276 ) C957( V45 V57 ) C959( V45 V69 ) C960( V45 V84 ) C961( V45 V89 ) C967( V45 V165 ) \nC969( V45 V195 ) C974( V45 V236 ) C975( V45 V237 ) C976( V45 V284 ) C1098( V51 V55 ) C1099( V51 V59 ) \nC1101( V51 V74 ) C1102( V51 V76 ) C1103( V51 V86 ) C1105( V51 V96 ) C1107( V51 V111 ) C1110( V51 V135 ) \nC1111( V51 V170 ) C1113( V51 V224 ) C1114( V51 V228 ) C1115( V51 V231 ) C1116( V51 V234 ) C1117( V51 V250 ) \nC1118( V51 V255 ) C1119( V51 V256 ) C1122( V51 V284 ) C1124( V52 V55 ) C1126( V52 V78 ) C1127( V52 V85 ) \nC1132( V52 V129 ) C1133( V52 V141 ) C1137( V52 V159 ) C1138( V52 V162 ) C1144( V52 V225 ) C1146( V52 V261 ) \nC1147( V52 V268 ) C1198( V55 V59 ) C1200( V55 V74 ) C1201( V55 V76 ) C1202( V55 V78 ) C1203( V55 V85 ) \nC1208( V55 V129 ) C1209( V55 V135 ) C1211( V55 V159 ) C1212( V55 V162 ) C1213( V55 V225 ) C1214( V55 V228 ) \nC1215( V55 V231 ) C1216( V55 V245 ) C1217( V55 V261 ) C1242( V57 V68 ) C1249( V57 V144 ) C1251( V57 V161 ) \nC1257( V57 V223 ) C1258( V57 V225 ) C1260( V57 V240 ) C1261( V57 V246 ) C1262( V57 V270 ) C1282( V59 V74 ) \nC1283( V59 V76 ) C1284( V59 V86 ) C1285( V59 V96 ) C1287( V59 V111 ) C1288( V59 V135 ) C1289( V59 V137 ) \nC1290( V59 V144 ) C1291( V59 V170 ) C1292( V59 V184 ) C1293( V59 V202 ) C1294( V59 V206 ) C1296( V59 V224 ) \nC1297( V59 V228 ) C1298( V59 V231 ) C1299( V59 V245 ) C1300( V59 V250 ) C1301( V59 V255 ) C1302( V59 V256 ) \nC1317( V61 V67 ) C1318( V61 V73 ) C1320( V61 V83 ) C1327( V61 V137 ) C1328( V61 V147 ) C1329( V61 V166 ) \nC1332( V61 V185 ) C1333( V61 V192 ) C1335( V61 V212 ) C1336( V61 V240 ) C1339( V61 V271 ) C1341( V61 V293 ) \nC1391( V64 V68 ) C1393( V64 V76 ) C1396( V64 V95 ) C1398( V64 V107 ) C1401( V64 V162 ) C1404( V64 V179 ) \nC1405( V64 V189 ) C1407( V64 V202 ) C1408( V64 V208 ) C1409( V64 V212 ) C1412( V64 V276 ) C1465( V67 V83 ) \nC1466( V67 V89 ) C1469( V67 V111 ) C1470( V67 V131 ) C1472( V67 V143 ) C1473( V67 V147 ) C1476( V67 V166 ) \nC1477( V67 V179 ) C1478( V67 V185 ) C1479( V67 V192 ) C1482( V67 V215 ) C1485( V67 V271 ) C1486( V67 V277 ) \nC1490( V67 V293 ) C1493( V68 V85 ) C1495( V68 V95 ) C1496( V68 V107 ) C1502( V68 V161 ) C1504( V68 V179 ) \nC1505( V68 V189 ) C1506( V68 V202 ) C1508( V68 V208 ) C1514( V69 V84 ) C1515( V69 V89 ) C1519( V69 V141 ) \nC1523( V69 V165 ) C1527( V69 V195 ) C1534( V69 V236 ) C1535( V69 V237 ) C1540( V69 V284 ) C1615( V73 V143 ) \nC1619( V73 V185 ) C1622( V73 V240 ) C1624( V73 V246 ) C1626( V73 V271 ) C1627( V73 V276 ) C1629( V74 V76 ) \nC1630( V74 V82 ) C1631( V74 V98 ) C1636( V74 V135 ) C1641( V74 V228 ) C1642( V74 V231 ) C1643( V74 V236 ) \nC1645( V74 V245 ) C1676( V76 V135 ) C1679( V76 V162 ) C1683( V76 V212 ) C1685( V76 V228 ) C1686( V76 V231 ) \nC1688( V76 V276 ) C1709( V78 V85 ) C1710( V78 V89 ) C1714( V78 V129 ) C1716( V78 V159 ) C1717( V78 V162 ) \nC1719( V78 V192 ) C1722( V78 V206 ) C1723( V78 V225 ) C1727( V78 V261 ) C1773( V81 V82 ) C1774( V81 V121 ) \nC1775( V81 V129 ) C1776( V81 V133 ) C1777( V81 V144 ) C1779( V81 V165 ) C1781( V81 V184 ) C1782( V81 V227 ) \nC1783( V81 V228 ) C1785( V81 V234 ) C1786( V81 V247 ) C1787( V81 V250 ) C1788( V81 V268 ) C1790( V81 V276 ) \nC1798( V82 V121 ) C1800( V82 V133 ) C1806( V82 V184 ) C1809( V82 V227 ) C1810( V82 V234 ) C1812( V82 V245 ) \nC1813( V82 V247 ) C1814( V82 V268 ) C1819( V82 V293 ) C1820( V83 V85 ) C1822( V83 V107 ) C1827( V83 V147 ) \nC1828( V83 V166 ) C1829( V83 V185 ) C1830( V83 V189 ) C1832( V83 V192 ) C1833( V83 V201 ) C1835( V83 V227 ) \nC1838( V83 V256 ) C1839( V83 V271 ) C1840( V83 V293 ) C1841( V84 V89 ) C1846( V84 V165 ) C1847( V84 V186 ) \nC1848( V84 V195 ) C1850( V84 V224 ) C1851( V84 V236 ) C1852( V84 V237 ) C1853( V84 V247 ) C1857( V84 V284 ) \nC1859( V85 V107 ) C1862( V85 V129 ) C1865( V85 V159 ) C1867( V85 V162 ) C1869( V85 V189 ) C1871( V85 V225 ) \nC1873( V85 V256 ) C1874( V85 V261 ) C1877( V86 V96 ) C1879( V86 V111 ) C1884( V86 V170 ) C1886( V86 V195 ) \nC1889( V86 V224 ) C1890( V86 V234 ) C1891( V86 V250 ) C1892( V86 V255 ) C1893( V86 V256 ) C1898( V86 V284 ) \nC1945( V89 V131 ) C1946( V89 V143 ) C1950( V89 V165 ) C1952( V89 V179 ) C1953( V89 V192 ) C1954( V89 V195 ) \nC1955( V89 V206 ) C1959( V89 V236 ) C1960( V89 V237 ) C1962( V89 V284 ) C2047( V94 V116 ) C2048( V94 V121 ) \nC2050( V94 V141 ) C2054( V94 V201 ) C2057( V94 V210 ) C2058( V94 V223 ) C2059( V94 V231 ) C2060( V94 V235 ) \nC2061( V94 V238 ) C2062( V94 V255 ) C2065( V94 V277 ) C2068( V95 V107 ) C2075( V95 V179 ) C2076( V95 V180 ) \nC2079( V95 V189 ) C2082( V95 V202 ) C2083( V95 V208 ) C2084( V95 V227 ) C2085( V95 V237 ) C2092( V96 V105 ) \nC2093( V96 V111 ) C2097( V96 V170 ) C2102( V96 V224 ) C2104( V96 V250 ) C2105( V96 V255 ) C2106( V96 V256 ) \nC2129( V98 V105 ) C2131( V98 V116 ) C2133( V98 V132 ) C2135( V98 V135 ) C2136( V98 V140 ) C2137( V98 V143 ) \nC2140( V98 V180 ) C2142( V98 V186 ) C2144( V98 V228 ) C2145( V98 V236 ) C2258( V105 V111 ) C2259( V105 V116 ) \nC2261( V105 V132 ) C2263( V105 V140 ) C2265( V105 V180 ) C2266( V105 V184 ) C2267( V105 V186 ) C2293( V107 V130 ) \nC2294( V107 V131 ) C2295( V107 V133 ) C2298( V107 V165 ) C2300( V107 V179 ) C2301( V107 V189 ) C2302( V107 V202 ) \nC2303( V107 V208 ) C2304( V107 V212 ) C2305( V107 V215 ) C2306( V107 V256 ) C2307( V107 V261 ) C2363( V111 V170 ) \nC2364( V111 V184 ) C2368( V111 V215 ) C2370( V111 V224 ) C2373( V111 V250 ) C2374( V111 V255 ) C2375( V111 V256 ) \nC2376( V111 V277 ) C2453( V116 V132 ) C2455( V116 V140 ) C2458( V116 V180 ) C2459( V116 V186 ) C2462( V116 V201 ) \nC2536( V121 V141 ) C2537( V121 V165 ) C2540( V121 V201 ) C2542( V121 V210 ) C2545( V121 V235 ) C2546( V121 V238 ) \nC2548( V121 V250 ) C2549( V121 V255 ) C2551( V121 V276 ) C2552( V121 V277 ) C2556( V121 V293 ) C2694( V129 V144 ) \nC2697( V129 V159 ) C2698( V129 V162 ) C2699( V129 V225 ) C2700( V129 V228 ) C2702( V129 V261 ) C2707( V130 V131 ) \nC2708( V130 V133 ) C2712( V130 V165 ) C2715( V130 V179 ) C2718( V130 V212 ) C2719( V130 V215 ) C2721( V130 V235 ) \nC2723( V130 V261 ) C2725( V130 V270 ) C2727( V131 V133 ) C2729( V131 V143 ) C2733( V131 V165 ) C2735( V131 V170 ) \nC2737( V131 V179 ) C2738( V131 V210 ) C2739( V131 V212 ) C2741( V131 V215 ) C2742( V131 V223 ) C2743( V131 V231 ) \nC2744( V131 V261 ) C2750( V132 V140 ) C2751( V132 V147 ) C2754( V132 V170 ) C2755( V132 V180 ) C2756( V132 V186 ) \nC2760( V132 V234 ) C2761( V132 V238 ) C2762( V132 V247 ) C2767( V133 V165 ) C2770( V133 V184 ) C2772( V133 V212 ) \nC2773( V133 V215 ) C2775( V133 V227 ) C2776( V133 V234 ) C2777( V133 V247 ) C2780( V133 V261 ) C2781( V133 V268 ) \nC2782( V133 V271 ) C2797( V135 V143 ) C2799( V135 V166 ) C2802( V135 V228 ) C2803( V135 V231 ) C2822( V137 V144 ) \nC2825( V137 V184 ) C2826( V137 V202 ) C2827( V137 V206 ) C2829( V137 V212 ) C2832( V137 V224 ) C2833( V137 V225 ) \nC2834( V137 V245 ) C2839( V137 V293 ) C2882( V140 V180 ) C2884( V140 V186 ) C2893( V140 V261 ) C2900( V141 V201 ) \nC2904( V141 V210 ) C2907( V141 V235 ) C2908( V141 V238 ) C2911( V141 V255 ) C2913( V141 V277 ) C2936( V143 V179 ) \nC2938( V143 V185 ) C2942( V143 V271 ) C2943( V143 V276 ) C2949( V144 V161 ) C2950( V144 V184 ) C2951( V144 V202 ) \nC2952( V144 V206 ) C2954( V144 V223 ) C2955( V144 V224 ) C2956( V144 V225 ) C2957( V144 V228 ) C2958( V144 V240 ) \nC2959( V144 V245 ) C2960( V144 V246 ) C2961( V144 V270 ) C3001( V147 V166 ) C3002( V147 V185 ) C3003(</w:t>
      </w:r>
    </w:p>
    <w:p>
      <w:pPr>
        <w:pStyle w:val="PreformattedText"/>
        <w:bidi w:val="0"/>
        <w:spacing w:before="0" w:after="0"/>
        <w:jc w:val="left"/>
        <w:rPr/>
      </w:pPr>
      <w:r>
        <w:rPr/>
        <w:t xml:space="preserve"> </w:t>
      </w:r>
      <w:r>
        <w:rPr/>
        <w:t>V147 V189 ) \nC3004( V147 V192 ) C3006( V147 V247 ) C3009( V147 V271 ) C3010( V147 V293 ) C3172( V159 V161 ) C3173( V159 V162 ) \nC3176( V159 V225 ) C3179( V159 V246 ) C3180( V159 V261 ) C3181( V159 V277 ) C3197( V161 V223 ) C3198( V161 V225 ) \nC3200( V161 V240 ) C3201( V161 V246 ) C3202( V161 V270 ) C3209( V162 V225 ) C3211( V162 V261 ) C3214( V162 V276 ) \nC3248( V165 V195 ) C3250( V165 V212 ) C3251( V165 V215 ) C3253( V165 V236 ) C3254( V165 V237 ) C3255( V165 V250 ) \nC3256( V165 V261 ) C3258( V165 V276 ) C3260( V165 V284 ) C3264( V166 V185 ) C3265( V166 V192 ) C3274( V166 V271 ) \nC3275( V166 V284 ) C3276( V166 V293 ) C3321( V170 V180 ) C3323( V170 V210 ) C3325( V170 V223 ) C3326( V170 V224 ) \nC3327( V170 V231 ) C3328( V170 V234 ) C3329( V170 V238 ) C3330( V170 V250 ) C3331( V170 V255 ) C3332( V170 V256 ) \nC3436( V179 V189 ) C3437( V179 V202 ) C3438( V179 V208 ) C3441( V179 V235 ) C3446( V180 V186 ) C3450( V180 V208 ) \nC3452( V180 V234 ) C3453( V180 V238 ) C3491( V184 V202 ) C3493( V184 V206 ) C3496( V184 V224 ) C3497( V184 V227 ) \nC3498( V184 V234 ) C3500( V184 V245 ) C3501( V184 V247 ) C3502( V184 V268 ) C3503( V185 V192 ) C3505( V185 V238 ) \nC3507( V185 V250 ) C3508( V185 V271 ) C3509( V185 V276 ) C3512( V185 V293 ) C3513( V186 V224 ) C3538( V189 V202 ) \nC3539( V189 V208 ) C3541( V189 V256 ) C3570( V192 V206 ) C3576( V192 V268 ) C3577( V192 V271 ) C3579( V192 V293 ) \nC3607( V195 V206 ) C3610( V195 V236 ) C3611( V195 V237 ) C3615( V195 V284 ) C3665( V201 V210 ) C3667( V201 V227 ) \nC3669( V201 V235 ) C3670( V201 V238 ) C3673( V201 V255 ) C3675( V201 V277 ) C3677( V202 V206 ) C3678( V202 V208 ) \nC3680( V202 V224 ) C3681( V202 V245 ) C3683( V202 V270 ) C3710( V206 V224 ) C3712( V206 V245 ) C3724( V208 V236 ) \nC3725( V208 V237 ) C3739( V210 V215 ) C3740( V210 V223 ) C3742( V210 V231 ) C3743( V210 V235 ) C3744( V210 V238 ) \nC3746( V210 V255 ) C3748( V210 V277 ) C3753( V212 V215 ) C3755( V212 V261 ) C3782( V215 V261 ) C3784( V215 V277 ) \nC3839( V223 V225 ) C3840( V223 V231 ) C3841( V223 V240 ) C3842( V223 V246 ) C3844( V223 V270 ) C3847( V224 V245 ) \nC3848( V224 V250 ) C3849( V224 V255 ) C3850( V224 V256 ) C3851( V225 V240 ) C3852( V225 V246 ) C3853( V225 V261 ) \nC3855( V225 V270 ) C3857( V225 V293 ) C3864( V227 V234 ) C3865( V227 V237 ) C3866( V227 V247 ) C3869( V227 V268 ) \nC3870( V228 V231 ) C3871( V228 V236 ) C3911( V234 V238 ) C3912( V234 V247 ) C3915( V234 V268 ) C3916( V234 V284 ) \nC3919( V235 V238 ) C3921( V235 V255 ) C3923( V235 V277 ) C3924( V236 V237 ) C3926( V236 V284 ) C3929( V237 V284 ) \nC3931( V238 V250 ) C3932( V238 V255 ) C3933( V238 V277 ) C3944( V240 V246 ) C3946( V240 V270 ) C3975( V246 V270 ) \nC3976( V246 V277 ) C3979( V247 V268 ) C3993( V250 V255 ) C3994( V250 V256 ) C3996( V250 V276 ) C4014( V255 V256 ) \nC4017( V255 V277 ) C4059( V271 V276 ) C4060( V271 V293 ) "];19-&gt;27[label="95: V23 V28 V36 V40 V41 \nV43 V45 V51 V52 V55 V57 \nV61 V64 V67 V68 V69 V73 \nV74 V76 V78 V81 V82 V83 \nV84 V85 V86 V89 V94 V95 \nV96 V98 V105 V107 V111 V116 \nV121 V129 V130 V131 V132 V133 \nV135 V137 V140 V141 V143 V144 \nV147 V159 V161 V162 V165 V166 \nV170 V179 V180 V184 V185 V186 \nV189 V192 V195 V201 V202 V206 \nV208 V210 V212 V215 V223 V224 \nV225 V227 V228 V231 V234 V235 \nV236 V237 V238 V240 V245 V246 \nV247 V250 V255 V256 V261 V268 \nV270 V271 V276 V277 V284 V293 \n602: C410 ,C411 ,C415 ,C416 ,C417 ,\nC418 ,C420 ,C421 ,C422 ,C424 ,C425 ,\nC426 ,C428 ,C429 ,C430 ,C432 ,C433 ,\nC540 ,C541 ,C542 ,C545 ,C546 ,C547 ,\nC549 ,C551 ,C553 ,C554 ,C555 ,C556 ,\nC557 ,C559 ,C742 ,C744 ,C747 ,C748 ,\nC749 ,C752 ,C754 ,C755 ,C756 ,C758 ,\nC759 ,C760 ,C761 ,C762 ,C763 ,C764 ,\nC841 ,C842 ,C845 ,C846 ,C847 ,C852 ,\nC853 ,C854 ,C857 ,C859 ,C861 ,C862 ,\nC864 ,C866 ,C867 ,C868 ,C869 ,C870 ,\nC873 ,C875 ,C878 ,C880 ,C881 ,C884 ,\nC908 ,C910 ,C911 ,C914 ,C915 ,C918 ,\nC919 ,C923 ,C928 ,C929 ,C957 ,C959 ,\nC960 ,C961 ,C967 ,C969 ,C974 ,C975 ,\nC976 ,C1098 ,C1101 ,C1102 ,C1103 ,C1105 ,\nC1107 ,C1110 ,C1111 ,C1113 ,C1114 ,C1115 ,\nC1116 ,C1117 ,C1118 ,C1119 ,C1122 ,C1124 ,\nC1126 ,C1127 ,C1132 ,C1133 ,C1137 ,C1138 ,\nC1144 ,C1146 ,C1147 ,C1200 ,C1201 ,C1202 ,\nC1203 ,C1208 ,C1209 ,C1211 ,C1212 ,C1213 ,\nC1214 ,C1215 ,C1216 ,C1217 ,C1242 ,C1249 ,\nC1251 ,C1257 ,C1258 ,C1260 ,C1261 ,C1262 ,\nC1317 ,C1318 ,C1320 ,C1327 ,C1328 ,C1329 ,\nC1332 ,C1333 ,C1335 ,C1336 ,C1339 ,C1341 ,\nC1391 ,C1393 ,C1396 ,C1398 ,C1401 ,C1404 ,\nC1405 ,C1407 ,C1408 ,C1409 ,C1412 ,C1465 ,\nC1466 ,C1469 ,C1470 ,C1472 ,C1473 ,C1476 ,\nC1477 ,C1478 ,C1479 ,C1482 ,C1485 ,C1486 ,\nC1490 ,C1493 ,C1495 ,C1496 ,C1502 ,C1504 ,\nC1505 ,C1506 ,C1508 ,C1514 ,C1515 ,C1519 ,\nC1523 ,C1527 ,C1534 ,C1535 ,C1540 ,C1615 ,\nC1619 ,C1622 ,C1624 ,C1626 ,C1627 ,C1629 ,\nC1630 ,C1631 ,C1636 ,C1641 ,C1642 ,C1643 ,\nC1645 ,C1676 ,C1679 ,C1683 ,C1685 ,C1686 ,\nC1688 ,C1709 ,C1710 ,C1714 ,C1716 ,C1717 ,\nC1719 ,C1722 ,C1723 ,C1727 ,C1773 ,C1774 ,\nC1775 ,C1776 ,C1777 ,C1779 ,C1781 ,C1782 ,\nC1783 ,C1785 ,C1786 ,C1787 ,C1788 ,C1790 ,\nC1798 ,C1800 ,C1806 ,C1809 ,C1810 ,C1812 ,\nC1813 ,C1814 ,C1819 ,C1820 ,C1822 ,C1827 ,\nC1828 ,C1829 ,C1830 ,C1832 ,C1833 ,C1835 ,\nC1838 ,C1839 ,C1840 ,C1841 ,C1846 ,C1847 ,\nC1848 ,C1850 ,C1851 ,C1852 ,C1853 ,C1857 ,\nC1859 ,C1862 ,C1865 ,C1867 ,C1869 ,C1871 ,\nC1873 ,C1874 ,C1877 ,C1879 ,C1884 ,C1886 ,\nC1889 ,C1890 ,C1891 ,C1892 ,C1893 ,C1898 ,\nC1945 ,C1946 ,C1950 ,C1952 ,C1953 ,C1954 ,\nC1955 ,C1959 ,C1960 ,C1962 ,C2047 ,C2048 ,\nC2050 ,C2054 ,C2057 ,C2058 ,C2059 ,C2060 ,\nC2061 ,C2062 ,C2065 ,C2068 ,C2075 ,C2076 ,\nC2079 ,C2082 ,C2083 ,C2084 ,C2085 ,C2092 ,\nC2093 ,C2097 ,C2102 ,C2104 ,C2105 ,C2106 ,\nC2129 ,C2131 ,C2133 ,C2135 ,C2136 ,C2137 ,\nC2140 ,C2142 ,C2144 ,C2145 ,C2258 ,C2259 ,\nC2261 ,C2263 ,C2265 ,C2266 ,C2267 ,C2293 ,\nC2294 ,C2295 ,C2298 ,C2300 ,C2301 ,C2302 ,\nC2303 ,C2304 ,C2305 ,C2306 ,C2307 ,C2363 ,\nC2364 ,C2368 ,C2370 ,C2373 ,C2374 ,C2375 ,\nC2376 ,C2453 ,C2455 ,C2458 ,C2459 ,C2462 ,\nC2536 ,C2537 ,C2540 ,C2542 ,C2545 ,C2546 ,\nC2548 ,C2549 ,C2551 ,C2552 ,C2556 ,C2694 ,\nC2697 ,C2698 ,C2699 ,C2700 ,C2702 ,C2707 ,\nC2708 ,C2712 ,C2715 ,C2718 ,C2719 ,C2721 ,\nC2723 ,C2725 ,C2727 ,C2729 ,C2733 ,C2735 ,\nC2737 ,C2738 ,C2739 ,C2741 ,C2742 ,C2743 ,\nC2744 ,C2750 ,C2751 ,C2754 ,C2755 ,C2756 ,\nC2760 ,C2761 ,C2762 ,C2767 ,C2770 ,C2772 ,\nC2773 ,C2775 ,C2776 ,C2777 ,C2780 ,C2781 ,\nC2782 ,C2797 ,C2799 ,C2802 ,C2803 ,C2822 ,\nC2825 ,C2826 ,C2827 ,C2829 ,C2832 ,C2833 ,\nC2834 ,C2839 ,C2882 ,C2884 ,C2893 ,C2900 ,\nC2904 ,C2907 ,C2908 ,C2911 ,C2913 ,C2936 ,\nC2938 ,C2942 ,C2943 ,C2949 ,C2950 ,C2951 ,\nC2952 ,C2954 ,C2955 ,C2956 ,C2957 ,C2958 ,\nC2959 ,C2960 ,C2961 ,C3001 ,C3002 ,C3003 ,\nC3004 ,C3006 ,C3009 ,C3010 ,C3172 ,C3173 ,\nC3176 ,C3179 ,C3180 ,C3181 ,C3197 ,C3198 ,\nC3200 ,C3201 ,C3202 ,C3209 ,C3211 ,C3214 ,\nC3248 ,C3250 ,C3251 ,C3253 ,C3254 ,C3255 ,\nC3256 ,C3258 ,C3260 ,C3264 ,C3265 ,C3274 ,\nC3275 ,C3276 ,C3321 ,C3323 ,C3325 ,C3326 ,\nC3327 ,C3328 ,C3329 ,C3330 ,C3331 ,C3332 ,\nC3436 ,C3437 ,C3438 ,C3441 ,C3446 ,C3450 ,\nC3452 ,C3453 ,C3491 ,C3493 ,C3496 ,C3497 ,\nC3498 ,C3500 ,C3501 ,C3502 ,C3503 ,C3505 ,\nC3507 ,C3508 ,C3509 ,C3512 ,C3513 ,C3538 ,\nC3539 ,C3541 ,C3570 ,C3576 ,C3577 ,C3579 ,\nC3607 ,C3610 ,C3611 ,C3615 ,C3665 ,C3667 ,\nC3669 ,C3670 ,C3673 ,C3675 ,C3677 ,C3678 ,\nC3680 ,C3681 ,C3683 ,C3710 ,C3712 ,C3724 ,\nC3725 ,C3739 ,C3740 ,C3742 ,C3743 ,C3744 ,\nC3746 ,C3748 ,C3753 ,C3755 ,C3782 ,C3784 ,\nC3839 ,C3840 ,C3841 ,C3842 ,C3844 ,C3847 ,\nC3848 ,C3849 ,C3850 ,C3851 ,C3852 ,C3853 ,\nC3855 ,C3857 ,C3864 ,C3865 ,C3866 ,C3869 ,\nC3870 ,C3871 ,C3911 ,C3912 ,C3915 ,C3916 ,\nC3919 ,C3921 ,C3923 ,C3924 ,C3926 ,C3929 ,\nC3931 ,C3932 ,C3933 ,C3944 ,C3946 ,C3975 ,\nC3976 ,C3979 ,C3993 ,C3994 ,C3996 ,C4014 ,\nC4017 ,C4059 ,C4060 ,"];28[shape=box, label="id:28 level: 5\n72: V25 V36 V38 V42 V45 \nV48 V49 V57 V65 V67 V71 \nV74 V79 V82 V91 V96 V98 \nV103 V105 V106 V108 V110 V111 \nV114 V117 V121 V130 V136 V139 \nV140 V142 V148 V150 V159 V164 \nV171 V179 V181 V182 V187 V190 \nV196 V198 V200 V205 V207 V211 \nV215 V216 V217 V220 V226 V228 \nV229 V235 V236 V239 V244 V246 \nV248 V252 V258 V261 V263 V274 \nV277 V280 V287 V289 V290 V291 \nV293 \n382: C465( V25 V48 ) C466( V25 V49 ) C469( V25 V79 ) C471( V25 V96 ) C473( V25 V105 ) \nC481( V25 V182 ) C483( V25 V211 ) C485( V25 V226 ) C487( V25 V248 ) C488( V25 V258 ) C489( V25 V274 ) \nC490( V25 V280 ) C741( V36 V71 ) C742( V36 V74 ) C743( V36 V79 ) C744( V36 V98 ) C753( V36 V171 ) \nC761( V36 V228 ) C763( V36 V236 ) C765( V36 V280 ) C766( V36 V287 ) C796( V38 V91 ) C801( V38 V139 ) \nC805( V38 V196 ) C806( V38 V198 ) C811( V38 V263 ) C813( V38 V274 ) C815( V38 V289 ) C886( V42 V49 ) \nC888( V42 V71 ) C895( V42 V108 ) C898( V42 V159 ) C903( V42 V244 ) C904( V42 V246 ) C906( V42 V277 ) \nC957( V45 V57 ) C963( V45 V106 ) C965( V45 V136 ) C966( V45 V164 ) C970( V45 V200 ) C971( V45 V207 ) \nC973( V45 V229 ) C974( V45 V236 ) C1028( V48 V49 ) C1030( V48 V79 ) C1032( V48 V96 ) C1034( V48 V105 ) \nC1035( V48 V121 ) C1040( V48 V226 ) C1041( V48 V228 ) C1044( V48 V258 ) C1048( V48 V287 ) C1050( V48 V290 ) \nC1055( V49 V79 ) C1057( V49 V96 ) C1059( V49 V105 ) C1060( V49 V108 ) C1064( V49 V159 ) C1065( V49 V226 ) \nC1066( V49 V244 ) C1068( V49 V246 ) C1069( V49 V258 ) C1072( V49 V277 ) C1246( V57 V106 ) C1252( V57 V164 ) \nC1253( V57 V200 ) C1255( V57 V207 ) C1256( V57 V211 ) C1259( V57 V229 ) C1261( V57 V246 ) C1419( V65 V103 ) \nC1422( V65 V140 ) C1423( V65 V142 ) C1424( V65 V150 ) C1425( V65 V164 ) C1426( V65 V181 ) C1427( V65 V190 ) \nC1429( V65 V198 ) C1431( V65 V207 ) C1432( V65 V216 ) C1435( V65 V244 ) C1436( V65 V248 ) C1437( V65 V252 ) \nC1438( V65 V261 ) C1467( V67 V108 ) C1468( V67 V110 ) C1469( V67 V111 ) C1474( V67 V148 ) C1477( V67 V179 ) \nC1480( V67 V205 ) C1482( V67 V215 ) C1483( V67 V217 ) C1486( V67 V277 ) C1490( V67 V293 ) C1564( V71 V74 ) \nC1568( V71 V98 ) C1578( V71 V171 ) C1581( V71 V228 ) C1582( V71 V236 ) C1585( V71 V280 ) C1586( V71 V287 ) \nC1630( V74</w:t>
      </w:r>
    </w:p>
    <w:p>
      <w:pPr>
        <w:pStyle w:val="PreformattedText"/>
        <w:bidi w:val="0"/>
        <w:spacing w:before="0" w:after="0"/>
        <w:jc w:val="left"/>
        <w:rPr/>
      </w:pPr>
      <w:r>
        <w:rPr/>
        <w:t xml:space="preserve"> </w:t>
      </w:r>
      <w:r>
        <w:rPr/>
        <w:t>V82 ) C1631( V74 V98 ) C1639( V74 V171 ) C1641( V74 V228 ) C1643( V74 V236 ) C1644( V74 V239 ) \nC1647( V74 V280 ) C1648( V74 V287 ) C1733( V79 V96 ) C1736( V79 V105 ) C1739( V79 V142 ) C1749( V79 V226 ) \nC1752( V79 V258 ) C1797( V82 V108 ) C1798( V82 V121 ) C1805( V82 V182 ) C1807( V82 V190 ) C1808( V82 V220 ) \nC1811( V82 V239 ) C1816( V82 V290 ) C1817( V82 V291 ) C1819( V82 V293 ) C1986( V91 V139 ) C1987( V91 V159 ) \nC1990( V91 V196 ) C1991( V91 V198 ) C1992( V91 V217 ) C1996( V91 V263 ) C1997( V91 V274 ) C1999( V91 V289 ) \nC2092( V96 V105 ) C2093( V96 V111 ) C2095( V96 V114 ) C2099( V96 V181 ) C2101( V96 V196 ) C2103( V96 V226 ) \nC2107( V96 V258 ) C2129( V98 V105 ) C2136( V98 V140 ) C2139( V98 V171 ) C2144( V98 V228 ) C2145( V98 V236 ) \nC2147( V98 V280 ) C2149( V98 V287 ) C2220( V103 V117 ) C2223( V103 V140 ) C2224( V103 V142 ) C2225( V103 V150 ) \nC2226( V103 V164 ) C2228( V103 V181 ) C2231( V103 V207 ) C2232( V103 V216 ) C2236( V103 V244 ) C2237( V103 V252 ) \nC2239( V103 V261 ) C2258( V105 V111 ) C2263( V105 V140 ) C2270( V105 V226 ) C2271( V105 V239 ) C2272( V105 V258 ) \nC2274( V106 V114 ) C2277( V106 V148 ) C2278( V106 V150 ) C2279( V106 V164 ) C2282( V106 V200 ) C2283( V106 V207 ) \nC2284( V106 V229 ) C2308( V108 V110 ) C2309( V108 V111 ) C2310( V108 V121 ) C2311( V108 V159 ) C2312( V108 V182 ) \nC2313( V108 V190 ) C2314( V108 V205 ) C2315( V108 V215 ) C2316( V108 V217 ) C2317( V108 V220 ) C2318( V108 V239 ) \nC2320( V108 V244 ) C2321( V108 V246 ) C2322( V108 V277 ) C2323( V108 V290 ) C2324( V108 V291 ) C2325( V108 V293 ) \nC2346( V110 V111 ) C2348( V110 V130 ) C2351( V110 V205 ) C2352( V110 V215 ) C2353( V110 V217 ) C2358( V110 V277 ) \nC2360( V110 V291 ) C2366( V111 V205 ) C2368( V111 V215 ) C2369( V111 V217 ) C2371( V111 V239 ) C2376( V111 V277 ) \nC2416( V114 V117 ) C2418( V114 V130 ) C2419( V114 V136 ) C2420( V114 V148 ) C2425( V114 V179 ) C2426( V114 V181 ) \nC2428( V114 V187 ) C2429( V114 V196 ) C2430( V114 V211 ) C2431( V114 V235 ) C2432( V114 V248 ) C2469( V117 V130 ) \nC2470( V117 V136 ) C2471( V117 V148 ) C2473( V117 V179 ) C2474( V117 V187 ) C2478( V117 V211 ) C2480( V117 V235 ) \nC2482( V117 V248 ) C2538( V121 V182 ) C2539( V121 V190 ) C2543( V121 V220 ) C2545( V121 V235 ) C2547( V121 V239 ) \nC2552( V121 V277 ) C2554( V121 V290 ) C2555( V121 V291 ) C2556( V121 V293 ) C2710( V130 V136 ) C2711( V130 V148 ) \nC2715( V130 V179 ) C2716( V130 V187 ) C2717( V130 V211 ) C2719( V130 V215 ) C2721( V130 V235 ) C2722( V130 V248 ) \nC2723( V130 V261 ) C2726( V130 V291 ) C2809( V136 V148 ) C2812( V136 V179 ) C2813( V136 V187 ) C2815( V136 V190 ) \nC2817( V136 V211 ) C2819( V136 V235 ) C2820( V136 V248 ) C2862( V139 V196 ) C2863( V139 V198 ) C2873( V139 V263 ) \nC2874( V139 V274 ) C2876( V139 V289 ) C2879( V140 V142 ) C2881( V140 V150 ) C2883( V140 V181 ) C2886( V140 V207 ) \nC2887( V140 V216 ) C2891( V140 V252 ) C2893( V140 V261 ) C2915( V142 V150 ) C2918( V142 V181 ) C2922( V142 V207 ) \nC2923( V142 V216 ) C2925( V142 V252 ) C2927( V142 V258 ) C2929( V142 V261 ) C2931( V142 V289 ) C3014( V148 V179 ) \nC3015( V148 V187 ) C3016( V148 V211 ) C3018( V148 V235 ) C3019( V148 V248 ) C3043( V150 V181 ) C3044( V150 V187 ) \nC3045( V150 V207 ) C3046( V150 V216 ) C3051( V150 V252 ) C3053( V150 V261 ) C3175( V159 V217 ) C3178( V159 V244 ) \nC3179( V159 V246 ) C3180( V159 V261 ) C3181( V159 V277 ) C3236( V164 V200 ) C3237( V164 V207 ) C3242( V164 V229 ) \nC3243( V164 V244 ) C3246( V164 V293 ) C3337( V171 V200 ) C3341( V171 V228 ) C3342( V171 V236 ) C3345( V171 V280 ) \nC3347( V171 V287 ) C3435( V179 V187 ) C3439( V179 V211 ) C3441( V179 V235 ) C3442( V179 V248 ) C3459( V181 V187 ) \nC3460( V181 V196 ) C3461( V181 V207 ) C3462( V181 V216 ) C3466( V181 V252 ) C3468( V181 V261 ) C3470( V182 V190 ) \nC3471( V182 V200 ) C3473( V182 V211 ) C3475( V182 V220 ) C3476( V182 V239 ) C3480( V182 V290 ) C3481( V182 V291 ) \nC3482( V182 V293 ) C3515( V187 V205 ) C3516( V187 V211 ) C3519( V187 V235 ) C3521( V187 V248 ) C3543( V190 V198 ) \nC3546( V190 V220 ) C3548( V190 V235 ) C3549( V190 V239 ) C3550( V190 V248 ) C3553( V190 V290 ) C3554( V190 V291 ) \nC3555( V190 V293 ) C3616( V196 V198 ) C3621( V196 V263 ) C3623( V196 V274 ) C3625( V196 V289 ) C3639( V198 V248 ) \nC3641( V198 V263 ) C3644( V198 V274 ) C3646( V198 V289 ) C3655( V200 V207 ) C3658( V200 V220 ) C3659( V200 V229 ) \nC3700( V205 V215 ) C3701( V205 V217 ) C3706( V205 V277 ) C3716( V207 V216 ) C3717( V207 V229 ) C3720( V207 V252 ) \nC3721( V207 V261 ) C3749( V211 V235 ) C3751( V211 V248 ) C3778( V215 V217 ) C3779( V215 V226 ) C3782( V215 V261 ) \nC3784( V215 V277 ) C3785( V216 V229 ) C3790( V216 V252 ) C3791( V216 V258 ) C3792( V216 V261 ) C3799( V217 V277 ) \nC3819( V220 V239 ) C3825( V220 V290 ) C3826( V220 V291 ) C3827( V220 V293 ) C3860( V226 V258 ) C3862( V226 V287 ) \nC3871( V228 V236 ) C3872( V228 V280 ) C3873( V228 V287 ) C3876( V229 V236 ) C3878( V229 V258 ) C3920( V235 V248 ) \nC3923( V235 V277 ) C3925( V236 V280 ) C3927( V236 V287 ) C3940( V239 V290 ) C3941( V239 V291 ) C3943( V239 V293 ) \nC3968( V244 V246 ) C3969( V244 V277 ) C3976( V246 V277 ) C3983( V248 V274 ) C3984( V248 V280 ) C4004( V252 V261 ) \nC4006( V252 V289 ) C4025( V258 V289 ) C4033( V263 V274 ) C4035( V263 V289 ) C4036( V263 V291 ) C4065( V274 V280 ) \nC4067( V274 V289 ) C4080( V280 V287 ) C4091( V290 V291 ) C4092( V290 V293 ) C4093( V291 V293 ) "];20-&gt;28[label="71: V25 V36 V38 V42 V45 \nV48 V49 V57 V65 V67 V71 \nV74 V79 V82 V91 V96 V98 \nV103 V105 V106 V110 V111 V114 \nV117 V121 V130 V136 V139 V140 \nV142 V148 V150 V159 V164 V171 \nV179 V181 V182 V187 V190 V196 \nV198 V200 V205 V207 V211 V215 \nV216 V217 V220 V226 V228 V229 \nV235 V236 V239 V244 V246 V248 \nV252 V258 V261 V263 V274 V277 \nV280 V287 V289 V290 V291 V293 \n361: C465 ,C466 ,C469 ,C471 ,C473 ,\nC481 ,C483 ,C485 ,C487 ,C488 ,C489 ,\nC490 ,C741 ,C742 ,C743 ,C744 ,C753 ,\nC761 ,C763 ,C765 ,C766 ,C796 ,C801 ,\nC805 ,C806 ,C811 ,C813 ,C815 ,C886 ,\nC888 ,C898 ,C903 ,C904 ,C906 ,C957 ,\nC963 ,C965 ,C966 ,C970 ,C971 ,C973 ,\nC974 ,C1028 ,C1030 ,C1032 ,C1034 ,C1035 ,\nC1040 ,C1041 ,C1044 ,C1048 ,C1050 ,C1055 ,\nC1057 ,C1059 ,C1064 ,C1065 ,C1066 ,C1068 ,\nC1069 ,C1072 ,C1246 ,C1252 ,C1253 ,C1255 ,\nC1256 ,C1259 ,C1261 ,C1419 ,C1422 ,C1423 ,\nC1424 ,C1425 ,C1426 ,C1427 ,C1429 ,C1431 ,\nC1432 ,C1435 ,C1436 ,C1437 ,C1438 ,C1468 ,\nC1469 ,C1474 ,C1477 ,C1480 ,C1482 ,C1483 ,\nC1486 ,C1490 ,C1564 ,C1568 ,C1578 ,C1581 ,\nC1582 ,C1585 ,C1586 ,C1630 ,C1631 ,C1639 ,\nC1641 ,C1643 ,C1644 ,C1647 ,C1648 ,C1733 ,\nC1736 ,C1739 ,C1749 ,C1752 ,C1798 ,C1805 ,\nC1807 ,C1808 ,C1811 ,C1816 ,C1817 ,C1819 ,\nC1986 ,C1987 ,C1990 ,C1991 ,C1992 ,C1996 ,\nC1997 ,C1999 ,C2092 ,C2093 ,C2095 ,C2099 ,\nC2101 ,C2103 ,C2107 ,C2129 ,C2136 ,C2139 ,\nC2144 ,C2145 ,C2147 ,C2149 ,C2220 ,C2223 ,\nC2224 ,C2225 ,C2226 ,C2228 ,C2231 ,C2232 ,\nC2236 ,C2237 ,C2239 ,C2258 ,C2263 ,C2270 ,\nC2271 ,C2272 ,C2274 ,C2277 ,C2278 ,C2279 ,\nC2282 ,C2283 ,C2284 ,C2346 ,C2348 ,C2351 ,\nC2352 ,C2353 ,C2358 ,C2360 ,C2366 ,C2368 ,\nC2369 ,C2371 ,C2376 ,C2416 ,C2418 ,C2419 ,\nC2420 ,C2425 ,C2426 ,C2428 ,C2429 ,C2430 ,\nC2431 ,C2432 ,C2469 ,C2470 ,C2471 ,C2473 ,\nC2474 ,C2478 ,C2480 ,C2482 ,C2538 ,C2539 ,\nC2543 ,C2545 ,C2547 ,C2552 ,C2554 ,C2555 ,\nC2556 ,C2710 ,C2711 ,C2715 ,C2716 ,C2717 ,\nC2719 ,C2721 ,C2722 ,C2723 ,C2726 ,C2809 ,\nC2812 ,C2813 ,C2815 ,C2817 ,C2819 ,C2820 ,\nC2862 ,C2863 ,C2873 ,C2874 ,C2876 ,C2879 ,\nC2881 ,C2883 ,C2886 ,C2887 ,C2891 ,C2893 ,\nC2915 ,C2918 ,C2922 ,C2923 ,C2925 ,C2927 ,\nC2929 ,C2931 ,C3014 ,C3015 ,C3016 ,C3018 ,\nC3019 ,C3043 ,C3044 ,C3045 ,C3046 ,C3051 ,\nC3053 ,C3175 ,C3178 ,C3179 ,C3180 ,C3181 ,\nC3236 ,C3237 ,C3242 ,C3243 ,C3246 ,C3337 ,\nC3341 ,C3342 ,C3345 ,C3347 ,C3435 ,C3439 ,\nC3441 ,C3442 ,C3459 ,C3460 ,C3461 ,C3462 ,\nC3466 ,C3468 ,C3470 ,C3471 ,C3473 ,C3475 ,\nC3476 ,C3480 ,C3481 ,C3482 ,C3515 ,C3516 ,\nC3519 ,C3521 ,C3543 ,C3546 ,C3548 ,C3549 ,\nC3550 ,C3553 ,C3554 ,C3555 ,C3616 ,C3621 ,\nC3623 ,C3625 ,C3639 ,C3641 ,C3644 ,C3646 ,\nC3655 ,C3658 ,C3659 ,C3700 ,C3701 ,C3706 ,\nC3716 ,C3717 ,C3720 ,C3721 ,C3749 ,C3751 ,\nC3778 ,C3779 ,C3782 ,C3784 ,C3785 ,C3790 ,\nC3791 ,C3792 ,C3799 ,C3819 ,C3825 ,C3826 ,\nC3827 ,C3860 ,C3862 ,C3871 ,C3872 ,C3873 ,\nC3876 ,C3878 ,C3920 ,C3923 ,C3925 ,C3927 ,\nC3940 ,C3941 ,C3943 ,C3968 ,C3969 ,C3976 ,\nC3983 ,C3984 ,C4004 ,C4006 ,C4025 ,C4033 ,\nC4035 ,C4036 ,C4065 ,C4067 ,C4080 ,C4091 ,\nC4092 ,C4093 ,"];29[shape=box, label="id:29 level: 5\n74: V33 V34 V36 V40 V41 \nV43 V47 V64 V65 V66 V68 \nV69 V76 V79 V85 V90 V93 \nV94 V95 V97 V103 V110 V116 \nV120 V122 V125 V131 V132 V138 \nV146 V147 V149 V151 V152 V157 \nV158 V160 V162 V164 V167 V168 \nV170 V171 V172 V175 V180 V182 \nV188 V199 V200 V205 V207 V208 \nV210 V212 V218 V219 V220 V223 \nV229 V231 V236 V237 V244 V247 \nV263 V265 V269 V275 V276 V278 \nV286 V291 V294 \n444: C660( V33 V47 ) C662( V33 V65 ) C664( V33 V93 ) C665( V33 V97 ) C666( V33 V103 ) \nC669( V33 V120 ) C670( V33 V122 ) C675( V33 V164 ) C679( V33 V218 ) C681( V33 V244 ) C686( V34 V40 ) \nC688( V34 V47 ) C691( V34 V66 ) C692( V34 V90 ) C694( V34 V94 ) C695( V34 V97 ) C697( V34 V110 ) \nC698( V34 V116 ) C699( V34 V132 ) C700( V34 V147 ) C702( V34 V160 ) C705( V34 V199 ) C706( V34 V205 ) \nC707( V34 V207 ) C710( V34 V247 ) C711( V34 V278 ) C712( V34 V286 ) C743( V36 V79 ) C747( V36 V131 ) \nC750( V36 V149 ) C751( V36 V167 ) C752( V36 V170 ) C753( V36 V171 ) C758( V36 V210 ) C759( V36 V223 ) \nC762( V36 V231 ) C763( V36 V236 ) C840( V40 V47 ) C847( V40 V76 ) C848( V40 V90 ) C852( V40 V132 ) \nC854( V40 V147 ) C855( V40 V160 ) C856( V40 V207 ) C859( V40 V231 ) C862( V40 V247 ) C866( V41 V64 ) \nC867( V41 V69 ) C868( V41 V76 ) C871( V41 V90 ) C872( V41 V151 ) C874( V41 V171 ) C878( V41 V212 ) \nC880( V41 V236 ) C881( V41 V237 ) C885( V41 V286 ) C908( V43 V64 ) C911( V43 V76 ) C917( V43 V157 ) \nC918( V43 V162 ) C920( V43 V175 ) C926( V43 V263 ) C929( V43 V276 ) C930( V43 V291 ) C1004( V47 V68 ) \nC1007(</w:t>
      </w:r>
    </w:p>
    <w:p>
      <w:pPr>
        <w:pStyle w:val="PreformattedText"/>
        <w:bidi w:val="0"/>
        <w:spacing w:before="0" w:after="0"/>
        <w:jc w:val="left"/>
        <w:rPr/>
      </w:pPr>
      <w:r>
        <w:rPr/>
        <w:t xml:space="preserve"> </w:t>
      </w:r>
      <w:r>
        <w:rPr/>
        <w:t>V47 V90 ) C1008( V47 V97 ) C1013( V47 V132 ) C1014( V47 V147 ) C1015( V47 V149 ) C1016( V47 V160 ) \nC1021( V47 V207 ) C1023( V47 V218 ) C1024( V47 V247 ) C1391( V64 V68 ) C1393( V64 V76 ) C1395( V64 V90 ) \nC1396( V64 V95 ) C1399( V64 V151 ) C1400( V64 V157 ) C1401( V64 V162 ) C1402( V64 V171 ) C1403( V64 V175 ) \nC1408( V64 V208 ) C1409( V64 V212 ) C1411( V64 V263 ) C1412( V64 V276 ) C1413( V64 V286 ) C1414( V64 V291 ) \nC1418( V65 V93 ) C1419( V65 V103 ) C1420( V65 V120 ) C1421( V65 V122 ) C1425( V65 V164 ) C1431( V65 V207 ) \nC1435( V65 V244 ) C1441( V66 V90 ) C1442( V66 V94 ) C1443( V66 V97 ) C1444( V66 V110 ) C1445( V66 V116 ) \nC1448( V66 V158 ) C1452( V66 V199 ) C1453( V66 V205 ) C1455( V66 V219 ) C1462( V66 V278 ) C1493( V68 V85 ) \nC1495( V68 V95 ) C1499( V68 V149 ) C1500( V68 V152 ) C1501( V68 V160 ) C1503( V68 V172 ) C1508( V68 V208 ) \nC1511( V68 V244 ) C1512( V68 V286 ) C1520( V69 V146 ) C1521( V69 V149 ) C1522( V69 V158 ) C1525( V69 V182 ) \nC1528( V69 V200 ) C1529( V69 V205 ) C1531( V69 V218 ) C1532( V69 V220 ) C1534( V69 V236 ) C1535( V69 V237 ) \nC1537( V69 V265 ) C1538( V69 V269 ) C1539( V69 V275 ) C1673( V76 V90 ) C1677( V76 V151 ) C1678( V76 V157 ) \nC1679( V76 V162 ) C1680( V76 V171 ) C1681( V76 V175 ) C1683( V76 V212 ) C1686( V76 V231 ) C1687( V76 V263 ) \nC1688( V76 V276 ) C1689( V76 V286 ) C1690( V76 V291 ) C1737( V79 V116 ) C1738( V79 V131 ) C1740( V79 V149 ) \nC1742( V79 V167 ) C1743( V79 V170 ) C1745( V79 V199 ) C1747( V79 V210 ) C1748( V79 V223 ) C1750( V79 V231 ) \nC1863( V85 V138 ) C1864( V85 V152 ) C1866( V85 V160 ) C1867( V85 V162 ) C1868( V85 V172 ) C1872( V85 V244 ) \nC1875( V85 V286 ) C1967( V90 V94 ) C1968( V90 V97 ) C1970( V90 V110 ) C1971( V90 V116 ) C1972( V90 V132 ) \nC1973( V90 V147 ) C1974( V90 V151 ) C1975( V90 V160 ) C1976( V90 V171 ) C1978( V90 V199 ) C1979( V90 V205 ) \nC1980( V90 V207 ) C1981( V90 V212 ) C1983( V90 V247 ) C1984( V90 V278 ) C1985( V90 V286 ) C2023( V93 V103 ) \nC2024( V93 V110 ) C2025( V93 V120 ) C2026( V93 V122 ) C2028( V93 V162 ) C2029( V93 V164 ) C2030( V93 V167 ) \nC2037( V93 V244 ) C2039( V93 V269 ) C2044( V93 V291 ) C2045( V94 V97 ) C2046( V94 V110 ) C2047( V94 V116 ) \nC2053( V94 V199 ) C2055( V94 V205 ) C2057( V94 V210 ) C2058( V94 V223 ) C2059( V94 V231 ) C2066( V94 V278 ) \nC2071( V95 V138 ) C2074( V95 V171 ) C2076( V95 V180 ) C2081( V95 V200 ) C2083( V95 V208 ) C2085( V95 V237 ) \nC2087( V95 V269 ) C2088( V95 V275 ) C2089( V95 V294 ) C2109( V97 V110 ) C2113( V97 V116 ) C2122( V97 V199 ) \nC2123( V97 V205 ) C2124( V97 V218 ) C2126( V97 V278 ) C2221( V103 V120 ) C2222( V103 V122 ) C2226( V103 V164 ) \nC2227( V103 V168 ) C2231( V103 V207 ) C2236( V103 V244 ) C2347( V110 V116 ) C2350( V110 V199 ) C2351( V110 V205 ) \nC2356( V110 V269 ) C2359( V110 V278 ) C2360( V110 V291 ) C2453( V116 V132 ) C2458( V116 V180 ) C2461( V116 V199 ) \nC2463( V116 V205 ) C2466( V116 V278 ) C2520( V120 V122 ) C2523( V120 V146 ) C2525( V120 V164 ) C2529( V120 V212 ) \nC2531( V120 V244 ) C2534( V120 V278 ) C2559( V122 V158 ) C2560( V122 V164 ) C2561( V122 V167 ) C2562( V122 V188 ) \nC2572( V122 V244 ) C2576( V122 V263 ) C2613( V125 V138 ) C2617( V125 V168 ) C2618( V125 V175 ) C2620( V125 V188 ) \nC2622( V125 V208 ) C2624( V125 V219 ) C2626( V125 V229 ) C2627( V125 V236 ) C2628( V125 V237 ) C2731( V131 V149 ) \nC2734( V131 V167 ) C2735( V131 V170 ) C2738( V131 V210 ) C2739( V131 V212 ) C2742( V131 V223 ) C2743( V131 V231 ) \nC2751( V132 V147 ) C2752( V132 V160 ) C2754( V132 V170 ) C2755( V132 V180 ) C2758( V132 V207 ) C2759( V132 V218 ) \nC2762( V132 V247 ) C2764( V132 V294 ) C2841( V138 V168 ) C2842( V138 V171 ) C2843( V138 V175 ) C2844( V138 V180 ) \nC2845( V138 V188 ) C2848( V138 V200 ) C2849( V138 V208 ) C2850( V138 V219 ) C2851( V138 V229 ) C2852( V138 V236 ) \nC2853( V138 V237 ) C2855( V138 V269 ) C2856( V138 V275 ) C2857( V138 V294 ) C2983( V146 V149 ) C2985( V146 V158 ) \nC2986( V146 V182 ) C2989( V146 V200 ) C2991( V146 V218 ) C2992( V146 V219 ) C2993( V146 V220 ) C2998( V146 V265 ) \nC2999( V146 V269 ) C3000( V147 V160 ) C3005( V147 V207 ) C3006( V147 V247 ) C3026( V149 V158 ) C3028( V149 V167 ) \nC3029( V149 V170 ) C3030( V149 V182 ) C3031( V149 V200 ) C3033( V149 V210 ) C3035( V149 V218 ) C3036( V149 V220 ) \nC3037( V149 V223 ) C3038( V149 V231 ) C3039( V149 V265 ) C3040( V149 V269 ) C3057( V151 V157 ) C3058( V151 V171 ) \nC3059( V151 V182 ) C3063( V151 V212 ) C3069( V151 V286 ) C3071( V152 V160 ) C3072( V152 V172 ) C3073( V152 V175 ) \nC3076( V152 V244 ) C3081( V152 V286 ) C3137( V157 V162 ) C3140( V157 V175 ) C3141( V157 V182 ) C3143( V157 V210 ) \nC3149( V157 V263 ) C3151( V157 V276 ) C3152( V157 V291 ) C3154( V158 V182 ) C3156( V158 V200 ) C3157( V158 V218 ) \nC3158( V158 V219 ) C3159( V158 V220 ) C3167( V158 V263 ) C3168( V158 V265 ) C3169( V158 V269 ) C3183( V160 V172 ) \nC3184( V160 V207 ) C3188( V160 V244 ) C3190( V160 V247 ) C3191( V160 V286 ) C3205( V162 V167 ) C3206( V162 V175 ) \nC3212( V162 V263 ) C3214( V162 V276 ) C3217( V162 V291 ) C3236( V164 V200 ) C3237( V164 V207 ) C3242( V164 V229 ) \nC3243( V164 V244 ) C3244( V164 V265 ) C3277( V167 V170 ) C3279( V167 V188 ) C3282( V167 V210 ) C3284( V167 V223 ) \nC3286( V167 V231 ) C3293( V168 V175 ) C3294( V168 V188 ) C3298( V168 V208 ) C3300( V168 V219 ) C3301( V168 V229 ) \nC3302( V168 V236 ) C3303( V168 V237 ) C3321( V170 V180 ) C3323( V170 V210 ) C3324( V170 V218 ) C3325( V170 V223 ) \nC3327( V170 V231 ) C3334( V170 V294 ) C3335( V171 V180 ) C3337( V171 V200 ) C3338( V171 V208 ) C3339( V171 V212 ) \nC3342( V171 V236 ) C3343( V171 V269 ) C3344( V171 V275 ) C3346( V171 V286 ) C3348( V171 V294 ) C3352( V172 V220 ) \nC3355( V172 V244 ) C3358( V172 V275 ) C3360( V172 V286 ) C3390( V175 V188 ) C3391( V175 V208 ) C3392( V175 V219 ) \nC3393( V175 V229 ) C3394( V175 V236 ) C3395( V175 V237 ) C3398( V175 V263 ) C3400( V175 V276 ) C3401( V175 V291 ) \nC3449( V180 V200 ) C3450( V180 V208 ) C3451( V180 V218 ) C3454( V180 V269 ) C3455( V180 V275 ) C3457( V180 V294 ) \nC3471( V182 V200 ) C3474( V182 V218 ) C3475( V182 V220 ) C3478( V182 V265 ) C3479( V182 V269 ) C3481( V182 V291 ) \nC3528( V188 V208 ) C3529( V188 V219 ) C3530( V188 V229 ) C3533( V188 V236 ) C3534( V188 V237 ) C3648( V199 V205 ) \nC3653( V199 V278 ) C3655( V200 V207 ) C3656( V200 V208 ) C3657( V200 V218 ) C3658( V200 V220 ) C3659( V200 V229 ) \nC3660( V200 V265 ) C3661( V200 V269 ) C3662( V200 V275 ) C3663( V200 V294 ) C3705( V205 V275 ) C3707( V205 V278 ) \nC3717( V207 V229 ) C3719( V207 V247 ) C3722( V208 V219 ) C3723( V208 V229 ) C3724( V208 V236 ) C3725( V208 V237 ) \nC3726( V208 V269 ) C3727( V208 V275 ) C3728( V208 V294 ) C3740( V210 V223 ) C3742( V210 V231 ) C3757( V212 V278 ) \nC3758( V212 V286 ) C3801( V218 V220 ) C3804( V218 V265 ) C3805( V218 V269 ) C3809( V218 V294 ) C3811( V219 V229 ) \nC3813( V219 V236 ) C3814( V219 V237 ) C3822( V220 V265 ) C3824( V220 V269 ) C3826( V220 V291 ) C3840( V223 V231 ) \nC3876( V229 V236 ) C3877( V229 V237 ) C3924( V236 V237 ) C3970( V244 V286 ) C3980( V247 V278 ) C4034( V263 V276 ) \nC4036( V263 V291 ) C4041( V265 V269 ) C4055( V269 V275 ) C4056( V269 V291 ) C4057( V269 V294 ) C4070( V275 V294 ) \nC4073( V276 V291 ) "];20-&gt;29[label="73: V33 V34 V36 V40 V41 \nV43 V47 V64 V65 V66 V68 \nV69 V76 V79 V85 V93 V94 \nV95 V97 V103 V110 V116 V120 \nV122 V125 V131 V132 V138 V146 \nV147 V149 V151 V152 V157 V158 \nV160 V162 V164 V167 V168 V170 \nV171 V172 V175 V180 V182 V188 \nV199 V200 V205 V207 V208 V210 \nV212 V218 V219 V220 V223 V229 \nV231 V236 V237 V244 V247 V263 \nV265 V269 V275 V276 V278 V286 \nV291 V294 \n421: C660 ,C662 ,C664 ,C665 ,C666 ,\nC669 ,C670 ,C675 ,C679 ,C681 ,C686 ,\nC688 ,C691 ,C694 ,C695 ,C697 ,C698 ,\nC699 ,C700 ,C702 ,C705 ,C706 ,C707 ,\nC710 ,C711 ,C712 ,C743 ,C747 ,C750 ,\nC751 ,C752 ,C753 ,C758 ,C759 ,C762 ,\nC763 ,C840 ,C847 ,C852 ,C854 ,C855 ,\nC856 ,C859 ,C862 ,C866 ,C867 ,C868 ,\nC872 ,C874 ,C878 ,C880 ,C881 ,C885 ,\nC908 ,C911 ,C917 ,C918 ,C920 ,C926 ,\nC929 ,C930 ,C1004 ,C1008 ,C1013 ,C1014 ,\nC1015 ,C1016 ,C1021 ,C1023 ,C1024 ,C1391 ,\nC1393 ,C1396 ,C1399 ,C1400 ,C1401 ,C1402 ,\nC1403 ,C1408 ,C1409 ,C1411 ,C1412 ,C1413 ,\nC1414 ,C1418 ,C1419 ,C1420 ,C1421 ,C1425 ,\nC1431 ,C1435 ,C1442 ,C1443 ,C1444 ,C1445 ,\nC1448 ,C1452 ,C1453 ,C1455 ,C1462 ,C1493 ,\nC1495 ,C1499 ,C1500 ,C1501 ,C1503 ,C1508 ,\nC1511 ,C1512 ,C1520 ,C1521 ,C1522 ,C1525 ,\nC1528 ,C1529 ,C1531 ,C1532 ,C1534 ,C1535 ,\nC1537 ,C1538 ,C1539 ,C1677 ,C1678 ,C1679 ,\nC1680 ,C1681 ,C1683 ,C1686 ,C1687 ,C1688 ,\nC1689 ,C1690 ,C1737 ,C1738 ,C1740 ,C1742 ,\nC1743 ,C1745 ,C1747 ,C1748 ,C1750 ,C1863 ,\nC1864 ,C1866 ,C1867 ,C1868 ,C1872 ,C1875 ,\nC2023 ,C2024 ,C2025 ,C2026 ,C2028 ,C2029 ,\nC2030 ,C2037 ,C2039 ,C2044 ,C2045 ,C2046 ,\nC2047 ,C2053 ,C2055 ,C2057 ,C2058 ,C2059 ,\nC2066 ,C2071 ,C2074 ,C2076 ,C2081 ,C2083 ,\nC2085 ,C2087 ,C2088 ,C2089 ,C2109 ,C2113 ,\nC2122 ,C2123 ,C2124 ,C2126 ,C2221 ,C2222 ,\nC2226 ,C2227 ,C2231 ,C2236 ,C2347 ,C2350 ,\nC2351 ,C2356 ,C2359 ,C2360 ,C2453 ,C2458 ,\nC2461 ,C2463 ,C2466 ,C2520 ,C2523 ,C2525 ,\nC2529 ,C2531 ,C2534 ,C2559 ,C2560 ,C2561 ,\nC2562 ,C2572 ,C2576 ,C2613 ,C2617 ,C2618 ,\nC2620 ,C2622 ,C2624 ,C2626 ,C2627 ,C2628 ,\nC2731 ,C2734 ,C2735 ,C2738 ,C2739 ,C2742 ,\nC2743 ,C2751 ,C2752 ,C2754 ,C2755 ,C2758 ,\nC2759 ,C2762 ,C2764 ,C2841 ,C2842 ,C2843 ,\nC2844 ,C2845 ,C2848 ,C2849 ,C2850 ,C2851 ,\nC2852 ,C2853 ,C2855 ,C2856 ,C2857 ,C2983 ,\nC2985 ,C2986 ,C2989 ,C2991 ,C2992 ,C2993 ,\nC2998 ,C2999 ,C3000 ,C3005 ,C3006 ,C3026 ,\nC3028 ,C3029 ,C3030 ,C3031 ,C3033 ,C3035 ,\nC3036 ,C3037 ,C3038 ,C3039 ,C3040 ,C3057 ,\nC3058 ,C3059 ,C3063 ,C3069 ,C3071 ,C3072 ,\nC3073 ,C3076 ,C3081 ,C3137 ,C3140 ,C3141 ,\nC3143 ,C3149 ,C3151 ,C3152 ,C3154 ,C3156 ,\nC3157 ,C3158 ,C3159 ,C3167 ,C3168 ,C3169 ,\nC3183 ,C3184 ,C3188 ,C3190 ,C3191 ,C3205 ,\nC3206 ,C3212 ,C3214 ,C3217 ,C3236 ,C3237 ,\nC3242 ,C3243 ,C3244 ,C3277 ,C3279 ,C3282 ,\nC3284 ,C3286 ,C3293 ,C3294 ,C3298 ,C3300 ,\nC3301 ,C3302 ,C3303 ,C3321 ,C3323</w:t>
      </w:r>
    </w:p>
    <w:p>
      <w:pPr>
        <w:pStyle w:val="PreformattedText"/>
        <w:bidi w:val="0"/>
        <w:spacing w:before="0" w:after="0"/>
        <w:jc w:val="left"/>
        <w:rPr/>
      </w:pPr>
      <w:r>
        <w:rPr/>
        <w:t xml:space="preserve"> </w:t>
      </w:r>
      <w:r>
        <w:rPr/>
        <w:t>,C3324 ,\nC3325 ,C3327 ,C3334 ,C3335 ,C3337 ,C3338 ,\nC3339 ,C3342 ,C3343 ,C3344 ,C3346 ,C3348 ,\nC3352 ,C3355 ,C3358 ,C3360 ,C3390 ,C3391 ,\nC3392 ,C3393 ,C3394 ,C3395 ,C3398 ,C3400 ,\nC3401 ,C3449 ,C3450 ,C3451 ,C3454 ,C3455 ,\nC3457 ,C3471 ,C3474 ,C3475 ,C3478 ,C3479 ,\nC3481 ,C3528 ,C3529 ,C3530 ,C3533 ,C3534 ,\nC3648 ,C3653 ,C3655 ,C3656 ,C3657 ,C3658 ,\nC3659 ,C3660 ,C3661 ,C3662 ,C3663 ,C3705 ,\nC3707 ,C3717 ,C3719 ,C3722 ,C3723 ,C3724 ,\nC3725 ,C3726 ,C3727 ,C3728 ,C3740 ,C3742 ,\nC3757 ,C3758 ,C3801 ,C3804 ,C3805 ,C3809 ,\nC3811 ,C3813 ,C3814 ,C3822 ,C3824 ,C3826 ,\nC3840 ,C3876 ,C3877 ,C3924 ,C3970 ,C3980 ,\nC4034 ,C4036 ,C4041 ,C4055 ,C4056 ,C4057 ,\nC4070 ,C4073 ,"];30[shape=box, label="id:30 level: 5\n38: V2 V4 V5 V6 V8 \nV13 V14 V21 V22 V26 V28 \nV39 V41 V45 V60 V77 V84 \nV91 V136 V152 V176 V186 V195 \nV199 V206 V214 V217 V221 V224 \nV240 V251 V252 V253 V262 V266 \nV274 V289 V295 \n170: C47( V2 V4 ) C48( V2 V5 ) C49( V2 V6 ) C53( V2 V14 ) C58( V2 V21 ) \nC59( V2 V22 ) C60( V2 V26 ) C61( V2 V39 ) C62( V2 V45 ) C63( V2 V60 ) C64( V2 V136 ) \nC65( V2 V152 ) C66( V2 V176 ) C67( V2 V195 ) C68( V2 V206 ) C69( V2 V253 ) C70( V2 V266 ) \nC71( V2 V274 ) C94( V4 V5 ) C95( V4 V6 ) C99( V4 V13 ) C100( V4 V14 ) C105( V4 V21 ) \nC106( V4 V22 ) C107( V4 V26 ) C108( V4 V39 ) C109( V4 V41 ) C110( V4 V45 ) C111( V4 V136 ) \nC112( V4 V176 ) C113( V4 V195 ) C114( V4 V206 ) C115( V4 V262 ) C116( V4 V266 ) C117( V4 V274 ) \nC118( V5 V6 ) C124( V5 V13 ) C125( V5 V14 ) C129( V5 V21 ) C130( V5 V22 ) C131( V5 V28 ) \nC132( V5 V39 ) C133( V5 V45 ) C134( V5 V84 ) C135( V5 V91 ) C136( V5 V136 ) C137( V5 V176 ) \nC138( V5 V186 ) C139( V5 V224 ) C140( V5 V251 ) C141( V6 V8 ) C143( V6 V13 ) C144( V6 V14 ) \nC148( V6 V21 ) C149( V6 V22 ) C151( V6 V39 ) C152( V6 V41 ) C153( V6 V45 ) C155( V6 V136 ) \nC157( V6 V176 ) C159( V6 V262 ) C160( V6 V266 ) C183( V8 V13 ) C184( V8 V14 ) C190( V8 V21 ) \nC191( V8 V22 ) C193( V8 V60 ) C196( V8 V199 ) C197( V8 V214 ) C198( V8 V217 ) C199( V8 V221 ) \nC200( V8 V240 ) C203( V8 V295 ) C272( V13 V14 ) C276( V13 V22 ) C277( V13 V28 ) C279( V13 V41 ) \nC280( V13 V84 ) C283( V13 V186 ) C284( V13 V224 ) C286( V13 V262 ) C287( V13 V266 ) C291( V14 V21 ) \nC292( V14 V22 ) C294( V14 V39 ) C295( V14 V45 ) C296( V14 V60 ) C298( V14 V136 ) C300( V14 V176 ) \nC301( V14 V214 ) C302( V14 V221 ) C305( V14 V295 ) C384( V21 V22 ) C385( V21 V39 ) C386( V21 V45 ) \nC387( V21 V91 ) C388( V21 V136 ) C389( V21 V176 ) C390( V21 V199 ) C391( V21 V217 ) C392( V21 V240 ) \nC393( V21 V251 ) C395( V22 V39 ) C396( V22 V45 ) C398( V22 V136 ) C400( V22 V176 ) C401( V22 V199 ) \nC402( V22 V217 ) C403( V22 V240 ) C502( V26 V195 ) C503( V26 V206 ) C508( V26 V262 ) C511( V26 V274 ) \nC541( V28 V84 ) C551( V28 V186 ) C554( V28 V224 ) C556( V28 V240 ) C817( V39 V45 ) C824( V39 V136 ) \nC830( V39 V176 ) C835( V39 V253 ) C864( V41 V45 ) C869( V41 V84 ) C875( V41 V195 ) C882( V41 V262 ) \nC883( V41 V266 ) C960( V45 V84 ) C965( V45 V136 ) C968( V45 V176 ) C969( V45 V195 ) C1303( V60 V91 ) \nC1304( V60 V152 ) C1308( V60 V214 ) C1309( V60 V217 ) C1310( V60 V221 ) C1312( V60 V253 ) C1313( V60 V266 ) \nC1315( V60 V295 ) C1702( V77 V252 ) C1707( V77 V289 ) C1708( V77 V295 ) C1847( V84 V186 ) C1848( V84 V195 ) \nC1850( V84 V224 ) C1992( V91 V217 ) C1995( V91 V251 ) C1997( V91 V274 ) C1999( V91 V289 ) C2811( V136 V176 ) \nC3078( V152 V253 ) C3079( V152 V266 ) C3408( V176 V266 ) C3513( V186 V224 ) C3607( V195 V206 ) C3612( V195 V274 ) \nC3649( V199 V217 ) C3650( V199 V240 ) C3651( V199 V253 ) C3710( V206 V224 ) C3714( V206 V274 ) C3768( V214 V221 ) \nC3772( V214 V274 ) C3777( V214 V295 ) C3797( V217 V240 ) C3830( V221 V252 ) C3836( V221 V295 ) C4006( V252 V289 ) \nC4008( V253 V266 ) C4030( V262 V266 ) C4067( V274 V289 ) "];21-&gt;30[label="34: V6 V8 V13 V14 V22 \nV26 V28 V39 V41 V45 V60 \nV77 V84 V91 V136 V152 V176 \nV186 V195 V199 V206 V214 V217 \nV221 V224 V240 V251 V252 V253 \nV262 V266 V274 V289 V295 \n107: C141 ,C143 ,C144 ,C149 ,C151 ,\nC152 ,C153 ,C155 ,C157 ,C159 ,C160 ,\nC183 ,C184 ,C191 ,C193 ,C196 ,C197 ,\nC198 ,C199 ,C200 ,C203 ,C272 ,C276 ,\nC277 ,C279 ,C280 ,C283 ,C284 ,C286 ,\nC287 ,C292 ,C294 ,C295 ,C296 ,C298 ,\nC300 ,C301 ,C302 ,C305 ,C395 ,C396 ,\nC398 ,C400 ,C401 ,C402 ,C403 ,C502 ,\nC503 ,C508 ,C511 ,C541 ,C551 ,C554 ,\nC556 ,C817 ,C824 ,C830 ,C835 ,C864 ,\nC869 ,C875 ,C882 ,C883 ,C960 ,C965 ,\nC968 ,C969 ,C1303 ,C1304 ,C1308 ,C1309 ,\nC1310 ,C1312 ,C1313 ,C1315 ,C1702 ,C1707 ,\nC1708 ,C1847 ,C1848 ,C1850 ,C1992 ,C1995 ,\nC1997 ,C1999 ,C2811 ,C3078 ,C3079 ,C3408 ,\nC3513 ,C3607 ,C3612 ,C3649 ,C3650 ,C3651 ,\nC3710 ,C3714 ,C3768 ,C3772 ,C3777 ,C3797 ,\nC3830 ,C3836 ,C4006 ,C4008 ,C4030 ,C4067 ,"];31[shape=box, label="id:31 level: 6\n29: V24 V32 V33 V46 V54 \nV84 V87 V93 V106 V110 V112 \nV118 V126 V129 V130 V142 V150 \nV155 V169 V221 V247 V258 V264 \nV269 V270 V278 V283 V289 V291 \n153: C434( V24 V46 ) C439( V24 V87 ) C440( V24 V93 ) C442( V24 V110 ) C443( V24 V129 ) \nC444( V24 V130 ) C447( V24 V169 ) C450( V24 V221 ) C454( V24 V269 ) C455( V24 V270 ) C460( V24 V291 ) \nC638( V32 V33 ) C641( V32 V46 ) C642( V32 V54 ) C646( V32 V126 ) C647( V32 V129 ) C648( V32 V142 ) \nC650( V32 V155 ) C655( V32 V258 ) C658( V32 V289 ) C659( V33 V46 ) C661( V33 V54 ) C664( V33 V93 ) \nC667( V33 V112 ) C671( V33 V126 ) C672( V33 V129 ) C673( V33 V142 ) C674( V33 V155 ) C682( V33 V258 ) \nC684( V33 V283 ) C685( V33 V289 ) C977( V46 V54 ) C978( V46 V84 ) C979( V46 V87 ) C980( V46 V93 ) \nC981( V46 V106 ) C982( V46 V110 ) C983( V46 V112 ) C984( V46 V118 ) C985( V46 V126 ) C986( V46 V129 ) \nC987( V46 V130 ) C988( V46 V142 ) C989( V46 V150 ) C990( V46 V155 ) C991( V46 V169 ) C992( V46 V221 ) \nC993( V46 V247 ) C994( V46 V258 ) C995( V46 V264 ) C996( V46 V269 ) C997( V46 V270 ) C998( V46 V278 ) \nC999( V46 V283 ) C1000( V46 V289 ) C1001( V46 V291 ) C1176( V54 V106 ) C1179( V54 V126 ) C1180( V54 V129 ) \nC1182( V54 V142 ) C1184( V54 V155 ) C1189( V54 V258 ) C1193( V54 V278 ) C1195( V54 V289 ) C1842( V84 V106 ) \nC1843( V84 V112 ) C1844( V84 V118 ) C1845( V84 V150 ) C1853( V84 V247 ) C1854( V84 V264 ) C1855( V84 V278 ) \nC1856( V84 V283 ) C1899( V87 V93 ) C1901( V87 V110 ) C1903( V87 V130 ) C1906( V87 V169 ) C1911( V87 V221 ) \nC1917( V87 V269 ) C1918( V87 V270 ) C1919( V87 V291 ) C2024( V93 V110 ) C2027( V93 V130 ) C2031( V93 V169 ) \nC2035( V93 V221 ) C2039( V93 V269 ) C2040( V93 V270 ) C2044( V93 V291 ) C2273( V106 V112 ) C2275( V106 V118 ) \nC2278( V106 V150 ) C2285( V106 V247 ) C2286( V106 V264 ) C2289( V106 V278 ) C2291( V106 V283 ) C2348( V110 V130 ) \nC2349( V110 V169 ) C2354( V110 V221 ) C2356( V110 V269 ) C2357( V110 V270 ) C2359( V110 V278 ) C2360( V110 V291 ) \nC2378( V112 V118 ) C2381( V112 V150 ) C2388( V112 V247 ) C2389( V112 V264 ) C2391( V112 V278 ) C2394( V112 V283 ) \nC2489( V118 V150 ) C2494( V118 V247 ) C2497( V118 V264 ) C2499( V118 V278 ) C2500( V118 V283 ) C2634( V126 V129 ) \nC2635( V126 V142 ) C2637( V126 V155 ) C2645( V126 V258 ) C2649( V126 V289 ) C2693( V129 V142 ) C2695( V129 V155 ) \nC2701( V129 V258 ) C2705( V129 V289 ) C2713( V130 V169 ) C2720( V130 V221 ) C2724( V130 V269 ) C2725( V130 V270 ) \nC2726( V130 V291 ) C2915( V142 V150 ) C2917( V142 V155 ) C2927( V142 V258 ) C2931( V142 V289 ) C3050( V150 V247 ) \nC3054( V150 V264 ) C3055( V150 V278 ) C3056( V150 V283 ) C3117( V155 V258 ) C3120( V155 V289 ) C3312( V169 V221 ) \nC3316( V169 V269 ) C3317( V169 V270 ) C3320( V169 V291 ) C3833( V221 V269 ) C3834( V221 V270 ) C3835( V221 V291 ) \nC3978( V247 V264 ) C3980( V247 V278 ) C3981( V247 V283 ) C4025( V258 V289 ) C4039( V264 V278 ) C4040( V264 V283 ) \nC4054( V269 V270 ) C4056( V269 V291 ) C4058( V270 V291 ) C4074( V278 V283 ) "];23-&gt;31[label="28: V24 V32 V33 V54 V84 \nV87 V93 V106 V110 V112 V118 \nV126 V129 V130 V142 V150 V155 \nV169 V221 V247 V258 V264 V269 \nV270 V278 V283 V289 V291 \n125: C439 ,C440 ,C442 ,C443 ,C444 ,\nC447 ,C450 ,C454 ,C455 ,C460 ,C638 ,\nC642 ,C646 ,C647 ,C648 ,C650 ,C655 ,\nC658 ,C661 ,C664 ,C667 ,C671 ,C672 ,\nC673 ,C674 ,C682 ,C684 ,C685 ,C1176 ,\nC1179 ,C1180 ,C1182 ,C1184 ,C1189 ,C1193 ,\nC1195 ,C1842 ,C1843 ,C1844 ,C1845 ,C1853 ,\nC1854 ,C1855 ,C1856 ,C1899 ,C1901 ,C1903 ,\nC1906 ,C1911 ,C1917 ,C1918 ,C1919 ,C2024 ,\nC2027 ,C2031 ,C2035 ,C2039 ,C2040 ,C2044 ,\nC2273 ,C2275 ,C2278 ,C2285 ,C2286 ,C2289 ,\nC2291 ,C2348 ,C2349 ,C2354 ,C2356 ,C2357 ,\nC2359 ,C2360 ,C2378 ,C2381 ,C2388 ,C2389 ,\nC2391 ,C2394 ,C2489 ,C2494 ,C2497 ,C2499 ,\nC2500 ,C2634 ,C2635 ,C2637 ,C2645 ,C2649 ,\nC2693 ,C2695 ,C2701 ,C2705 ,C2713 ,C2720 ,\nC2724 ,C2725 ,C2726 ,C2915 ,C2917 ,C2927 ,\nC2931 ,C3050 ,C3054 ,C3055 ,C3056 ,C3117 ,\nC3120 ,C3312 ,C3316 ,C3317 ,C3320 ,C3833 ,\nC3834 ,C3835 ,C3978 ,C3980 ,C3981 ,C4025 ,\nC4039 ,C4040 ,C4054 ,C4056 ,C4058 ,C4074 ,"];32[shape=box, label="id:32 level: 6\n41: V24 V33 V35 V37 V44 \nV47 V66 V77 V78 V86 V97 \nV101 V112 V117 V133 V155 V156 \nV158 V166 V168 V176 V185 V193 \nV195 V216 V218 V219 V229 V238 \nV243 V249 V250 V254 V258 V259 \nV267 V271 V280 V283 V284 V295 \n234: C436( V24 V77 ) C437( V24 V78 ) C441( V24 V101 ) C446( V24 V156 ) C448( V24 V193 ) \nC452( V24 V249 ) C453( V24 V267 ) C457( V24 V280 ) C462( V24 V295 ) C660( V33 V47 ) C663( V33 V86 ) \nC665( V33 V97 ) C667( V33 V112 ) C668( V33 V117 ) C674( V33 V155 ) C677( V33 V195 ) C679( V33 V218 ) \nC682( V33 V258 ) C684( V33 V283 ) C713( V35 V37 ) C716( V35 V66 ) C719( V35 V133 ) C720( V35 V155 ) \nC721( V35 V158 ) C723( V35 V166 ) C724( V35 V168 ) C725( V35 V176 ) C726( V35 V193 ) C728( V35 V216 ) \nC729( V35 V219 ) C730( V35 V229 ) C734( V35 V254 ) C735( V35 V258 ) C736( V35 V259 ) C737( V35 V271 ) \nC738( V35 V284 ) C775( V37 V155 ) C776( V37 V166 ) C777( V37 V168 ) C780( V37 V193 ) C784( V37 V216 ) \nC785( V37 V229 ) C787( V37 V249 ) C788( V37 V258 ) C791( V37 V284 ) C932( V44 V66 ) C933( V44 V77 ) \nC937( V44 V156 ) C938( V44 V158 ) C942( V44 V185 ) C943( V44 V216 ) C947( V44 V238 ) C948( V44 V243 ) \nC949( V44 V250</w:t>
      </w:r>
    </w:p>
    <w:p>
      <w:pPr>
        <w:pStyle w:val="PreformattedText"/>
        <w:bidi w:val="0"/>
        <w:spacing w:before="0" w:after="0"/>
        <w:jc w:val="left"/>
        <w:rPr/>
      </w:pPr>
      <w:r>
        <w:rPr/>
        <w:t xml:space="preserve"> </w:t>
      </w:r>
      <w:r>
        <w:rPr/>
        <w:t>) C954( V44 V283 ) C956( V44 V295 ) C1006( V47 V86 ) C1008( V47 V97 ) C1011( V47 V112 ) \nC1012( V47 V117 ) C1019( V47 V195 ) C1023( V47 V218 ) C1026( V47 V283 ) C1440( V66 V77 ) C1443( V66 V97 ) \nC1446( V66 V133 ) C1447( V66 V156 ) C1448( V66 V158 ) C1449( V66 V176 ) C1450( V66 V185 ) C1451( V66 V193 ) \nC1454( V66 V216 ) C1455( V66 V219 ) C1456( V66 V238 ) C1457( V66 V243 ) C1458( V66 V250 ) C1459( V66 V254 ) \nC1460( V66 V259 ) C1461( V66 V271 ) C1464( V66 V283 ) C1691( V77 V78 ) C1692( V77 V101 ) C1693( V77 V156 ) \nC1694( V77 V185 ) C1695( V77 V193 ) C1697( V77 V216 ) C1698( V77 V238 ) C1699( V77 V243 ) C1700( V77 V249 ) \nC1701( V77 V250 ) C1703( V77 V267 ) C1705( V77 V280 ) C1706( V77 V283 ) C1708( V77 V295 ) C1711( V78 V101 ) \nC1720( V78 V193 ) C1725( V78 V249 ) C1728( V78 V267 ) C1730( V78 V280 ) C1732( V78 V295 ) C1878( V86 V97 ) \nC1880( V86 V112 ) C1882( V86 V117 ) C1886( V86 V195 ) C1888( V86 V218 ) C1891( V86 V250 ) C1894( V86 V259 ) \nC1897( V86 V283 ) C1898( V86 V284 ) C2110( V97 V112 ) C2114( V97 V117 ) C2120( V97 V195 ) C2124( V97 V218 ) \nC2128( V97 V283 ) C2188( V101 V156 ) C2191( V101 V193 ) C2198( V101 V249 ) C2200( V101 V267 ) C2202( V101 V280 ) \nC2205( V101 V295 ) C2377( V112 V117 ) C2386( V112 V195 ) C2387( V112 V218 ) C2390( V112 V267 ) C2394( V112 V283 ) \nC2472( V117 V168 ) C2476( V117 V195 ) C2479( V117 V218 ) C2483( V117 V259 ) C2485( V117 V283 ) C2766( V133 V158 ) \nC2768( V133 V176 ) C2771( V133 V193 ) C2774( V133 V219 ) C2778( V133 V254 ) C2779( V133 V259 ) C2782( V133 V271 ) \nC3108( V155 V166 ) C3109( V155 V168 ) C3111( V155 V193 ) C3113( V155 V216 ) C3114( V155 V229 ) C3117( V155 V258 ) \nC3119( V155 V284 ) C3123( V156 V185 ) C3126( V156 V216 ) C3128( V156 V238 ) C3130( V156 V243 ) C3131( V156 V250 ) \nC3133( V156 V283 ) C3153( V158 V176 ) C3155( V158 V193 ) C3157( V158 V218 ) C3158( V158 V219 ) C3162( V158 V243 ) \nC3163( V158 V254 ) C3166( V158 V259 ) C3170( V158 V271 ) C3171( V158 V295 ) C3262( V166 V168 ) C3264( V166 V185 ) \nC3266( V166 V193 ) C3268( V166 V216 ) C3269( V166 V229 ) C3271( V166 V254 ) C3272( V166 V258 ) C3274( V166 V271 ) \nC3275( V166 V284 ) C3295( V168 V193 ) C3299( V168 V216 ) C3300( V168 V219 ) C3301( V168 V229 ) C3305( V168 V258 ) \nC3306( V168 V259 ) C3307( V168 V284 ) C3403( V176 V193 ) C3405( V176 V219 ) C3406( V176 V254 ) C3407( V176 V259 ) \nC3409( V176 V271 ) C3504( V185 V216 ) C3505( V185 V238 ) C3506( V185 V243 ) C3507( V185 V250 ) C3508( V185 V271 ) \nC3511( V185 V283 ) C3582( V193 V216 ) C3583( V193 V219 ) C3584( V193 V229 ) C3585( V193 V249 ) C3586( V193 V254 ) \nC3587( V193 V258 ) C3588( V193 V259 ) C3589( V193 V267 ) C3590( V193 V271 ) C3592( V193 V280 ) C3593( V193 V284 ) \nC3594( V193 V295 ) C3609( V195 V218 ) C3614( V195 V283 ) C3615( V195 V284 ) C3785( V216 V229 ) C3786( V216 V238 ) \nC3788( V216 V243 ) C3789( V216 V250 ) C3791( V216 V258 ) C3794( V216 V283 ) C3795( V216 V284 ) C3803( V218 V238 ) \nC3807( V218 V283 ) C3811( V219 V229 ) C3816( V219 V254 ) C3817( V219 V259 ) C3818( V219 V271 ) C3878( V229 V258 ) \nC3879( V229 V284 ) C3930( V238 V243 ) C3931( V238 V250 ) C3935( V238 V283 ) C3961( V243 V250 ) C3966( V243 V283 ) \nC3967( V243 V295 ) C3987( V249 V267 ) C3990( V249 V280 ) C3992( V249 V295 ) C3999( V250 V283 ) C4011( V254 V259 ) \nC4013( V254 V271 ) C4024( V258 V284 ) C4027( V259 V271 ) C4028( V259 V284 ) C4048( V267 V280 ) C4050( V267 V295 ) \nC4081( V280 V295 ) "];23-&gt;32[label="40: V24 V33 V35 V37 V44 \nV47 V66 V77 V78 V86 V97 \nV101 V112 V117 V133 V155 V156 \nV158 V166 V168 V176 V185 V195 \nV216 V218 V219 V229 V238 V243 \nV249 V250 V254 V258 V259 V267 \nV271 V280 V283 V284 V295 \n209: C436 ,C437 ,C441 ,C446 ,C452 ,\nC453 ,C457 ,C462 ,C660 ,C663 ,C665 ,\nC667 ,C668 ,C674 ,C677 ,C679 ,C682 ,\nC684 ,C713 ,C716 ,C719 ,C720 ,C721 ,\nC723 ,C724 ,C725 ,C728 ,C729 ,C730 ,\nC734 ,C735 ,C736 ,C737 ,C738 ,C775 ,\nC776 ,C777 ,C784 ,C785 ,C787 ,C788 ,\nC791 ,C932 ,C933 ,C937 ,C938 ,C942 ,\nC943 ,C947 ,C948 ,C949 ,C954 ,C956 ,\nC1006 ,C1008 ,C1011 ,C1012 ,C1019 ,C1023 ,\nC1026 ,C1440 ,C1443 ,C1446 ,C1447 ,C1448 ,\nC1449 ,C1450 ,C1454 ,C1455 ,C1456 ,C1457 ,\nC1458 ,C1459 ,C1460 ,C1461 ,C1464 ,C1691 ,\nC1692 ,C1693 ,C1694 ,C1697 ,C1698 ,C1699 ,\nC1700 ,C1701 ,C1703 ,C1705 ,C1706 ,C1708 ,\nC1711 ,C1725 ,C1728 ,C1730 ,C1732 ,C1878 ,\nC1880 ,C1882 ,C1886 ,C1888 ,C1891 ,C1894 ,\nC1897 ,C1898 ,C2110 ,C2114 ,C2120 ,C2124 ,\nC2128 ,C2188 ,C2198 ,C2200 ,C2202 ,C2205 ,\nC2377 ,C2386 ,C2387 ,C2390 ,C2394 ,C2472 ,\nC2476 ,C2479 ,C2483 ,C2485 ,C2766 ,C2768 ,\nC2774 ,C2778 ,C2779 ,C2782 ,C3108 ,C3109 ,\nC3113 ,C3114 ,C3117 ,C3119 ,C3123 ,C3126 ,\nC3128 ,C3130 ,C3131 ,C3133 ,C3153 ,C3157 ,\nC3158 ,C3162 ,C3163 ,C3166 ,C3170 ,C3171 ,\nC3262 ,C3264 ,C3268 ,C3269 ,C3271 ,C3272 ,\nC3274 ,C3275 ,C3299 ,C3300 ,C3301 ,C3305 ,\nC3306 ,C3307 ,C3405 ,C3406 ,C3407 ,C3409 ,\nC3504 ,C3505 ,C3506 ,C3507 ,C3508 ,C3511 ,\nC3609 ,C3614 ,C3615 ,C3785 ,C3786 ,C3788 ,\nC3789 ,C3791 ,C3794 ,C3795 ,C3803 ,C3807 ,\nC3811 ,C3816 ,C3817 ,C3818 ,C3878 ,C3879 ,\nC3930 ,C3931 ,C3935 ,C3961 ,C3966 ,C3967 ,\nC3987 ,C3990 ,C3992 ,C3999 ,C4011 ,C4013 ,\nC4024 ,C4027 ,C4028 ,C4048 ,C4050 ,C4081 ,"];33[shape=box, label="id:33 level: 6\n25: V26 V28 V43 V79 V98 \nV112 V116 V123 V135 V142 V143 \nV154 V166 V183 V188 V191 V199 \nV201 V233 V253 V254 V260 V264 \nV267 V282 \n136: C492( V26 V43 ) C494( V26 V123 ) C496( V26 V135 ) C497( V26 V154 ) C498( V26 V166 ) \nC500( V26 V183 ) C501( V26 V191 ) C506( V26 V233 ) C507( V26 V254 ) C509( V26 V264 ) C542( V28 V98 ) \nC544( V28 V112 ) C545( V28 V135 ) C546( V28 V143 ) C548( V28 V154 ) C550( V28 V183 ) C552( V28 V188 ) \nC558( V28 V267 ) C560( V28 V282 ) C913( V43 V123 ) C914( V43 V135 ) C915( V43 V143 ) C916( V43 V154 ) \nC919( V43 V166 ) C922( V43 V183 ) C924( V43 V233 ) C925( V43 V254 ) C927( V43 V264 ) C1737( V79 V116 ) \nC1739( V79 V142 ) C1741( V79 V154 ) C1744( V79 V191 ) C1745( V79 V199 ) C1746( V79 V201 ) C1751( V79 V253 ) \nC1753( V79 V260 ) C1754( V79 V282 ) C2130( V98 V112 ) C2131( V98 V116 ) C2135( V98 V135 ) C2137( V98 V143 ) \nC2138( V98 V154 ) C2141( V98 V183 ) C2143( V98 V188 ) C2146( V98 V267 ) C2148( V98 V282 ) C2379( V112 V135 ) \nC2380( V112 V143 ) C2382( V112 V154 ) C2383( V112 V183 ) C2384( V112 V188 ) C2389( V112 V264 ) C2390( V112 V267 ) \nC2393( V112 V282 ) C2456( V116 V142 ) C2457( V116 V154 ) C2460( V116 V191 ) C2461( V116 V199 ) C2462( V116 V201 ) \nC2464( V116 V253 ) C2465( V116 V260 ) C2467( V116 V282 ) C2578( V123 V135 ) C2581( V123 V154 ) C2583( V123 V166 ) \nC2585( V123 V183 ) C2588( V123 V233 ) C2591( V123 V254 ) C2592( V123 V264 ) C2797( V135 V143 ) C2798( V135 V154 ) \nC2799( V135 V166 ) C2800( V135 V183 ) C2801( V135 V188 ) C2804( V135 V233 ) C2805( V135 V254 ) C2806( V135 V264 ) \nC2807( V135 V267 ) C2808( V135 V282 ) C2916( V142 V154 ) C2919( V142 V191 ) C2920( V142 V199 ) C2921( V142 V201 ) \nC2926( V142 V253 ) C2928( V142 V260 ) C2930( V142 V282 ) C2933( V143 V154 ) C2937( V143 V183 ) C2939( V143 V188 ) \nC2941( V143 V267 ) C2944( V143 V282 ) C3095( V154 V166 ) C3096( V154 V183 ) C3097( V154 V188 ) C3098( V154 V191 ) \nC3099( V154 V199 ) C3100( V154 V201 ) C3101( V154 V233 ) C3102( V154 V253 ) C3103( V154 V254 ) C3104( V154 V260 ) \nC3105( V154 V264 ) C3106( V154 V267 ) C3107( V154 V282 ) C3263( V166 V183 ) C3270( V166 V233 ) C3271( V166 V254 ) \nC3273( V166 V264 ) C3483( V183 V188 ) C3485( V183 V233 ) C3486( V183 V254 ) C3487( V183 V264 ) C3488( V183 V267 ) \nC3490( V183 V282 ) C3535( V188 V260 ) C3536( V188 V267 ) C3537( V188 V282 ) C3556( V191 V199 ) C3557( V191 V201 ) \nC3564( V191 V253 ) C3565( V191 V260 ) C3568( V191 V282 ) C3647( V199 V201 ) C3651( V199 V253 ) C3652( V199 V260 ) \nC3654( V199 V282 ) C3672( V201 V253 ) C3674( V201 V260 ) C3676( V201 V282 ) C3904( V233 V254 ) C3908( V233 V264 ) \nC4007( V253 V260 ) C4010( V253 V282 ) C4012( V254 V264 ) C4029( V260 V282 ) C4049( V267 V282 ) "];24-&gt;33[label="24: V26 V28 V43 V79 V98 \nV112 V116 V123 V135 V142 V143 \nV166 V183 V188 V191 V199 V201 \nV233 V253 V254 V260 V264 V267 \nV282 \n112: C492 ,C494 ,C496 ,C498 ,C500 ,\nC501 ,C506 ,C507 ,C509 ,C542 ,C544 ,\nC545 ,C546 ,C550 ,C552 ,C558 ,C560 ,\nC913 ,C914 ,C915 ,C919 ,C922 ,C924 ,\nC925 ,C927 ,C1737 ,C1739 ,C1744 ,C1745 ,\nC1746 ,C1751 ,C1753 ,C1754 ,C2130 ,C2131 ,\nC2135 ,C2137 ,C2141 ,C2143 ,C2146 ,C2148 ,\nC2379 ,C2380 ,C2383 ,C2384 ,C2389 ,C2390 ,\nC2393 ,C2456 ,C2460 ,C2461 ,C2462 ,C2464 ,\nC2465 ,C2467 ,C2578 ,C2583 ,C2585 ,C2588 ,\nC2591 ,C2592 ,C2797 ,C2799 ,C2800 ,C2801 ,\nC2804 ,C2805 ,C2806 ,C2807 ,C2808 ,C2919 ,\nC2920 ,C2921 ,C2926 ,C2928 ,C2930 ,C2937 ,\nC2939 ,C2941 ,C2944 ,C3263 ,C3270 ,C3271 ,\nC3273 ,C3483 ,C3485 ,C3486 ,C3487 ,C3488 ,\nC3490 ,C3535 ,C3536 ,C3537 ,C3556 ,C3557 ,\nC3564 ,C3565 ,C3568 ,C3647 ,C3651 ,C3652 ,\nC3654 ,C3672 ,C3674 ,C3676 ,C3904 ,C3908 ,\nC4007 ,C4010 ,C4012 ,C4029 ,C4049 ,"];34[shape=box, label="id:34 level: 6\n43: V25 V26 V27 V52 V78 \nV89 V94 V96 V97 V113 V114 \nV123 V125 V126 V140 V141 V145 \nV151 V153 V157 V181 V182 V183 \nV191 V192 V196 V204 V206 V211 \nV221 V223 V226 V231 V241 V243 \nV252 V257 V262 V267 V272 V273 \nV287 V290 \n245: C463( V25 V27 ) C467( V25 V52 ) C471( V25 V96 ) C474( V25 V123 ) C475( V25 V141 ) \nC476( V25 V151 ) C477( V25 V157 ) C481( V25 V182 ) C482( V25 V204 ) C483( V25 V211 ) C485( V25 V226 ) \nC486( V25 V243 ) C493( V26 V94 ) C494( V26 V123 ) C495( V26 V126 ) C500( V26 V183 ) C501( V26 V191 ) \nC503( V26 V206 ) C504( V26 V223 ) C505( V26 V231 ) C508( V26 V262 ) C510( V26 V273 ) C512( V26 V290 ) \nC513( V27 V52 ) C514( V27 V96 ) C515( V27 V97 ) C516( V27 V113 ) C517( V27 V114 ) C518( V27 V123 ) \nC519( V27 V125 ) C520( V27 V140 ) C521( V27 V141 ) C522( V27 V145 ) C523( V27 V151 ) C524( V27 V153 ) \nC525( V27 V157 ) C527( V27 V181 ) C528( V27 V182 ) C529( V27 V183 ) C530( V27 V196 ) C531( V27 V204 ) \nC532( V27 V211 ) C533( V27 V221 ) C534( V27 V241 ) C535( V27 V243 ) C536( V27 V252 ) C537( V27 V257 ) \nC538( V27 V267 ) C539(</w:t>
      </w:r>
    </w:p>
    <w:p>
      <w:pPr>
        <w:pStyle w:val="PreformattedText"/>
        <w:bidi w:val="0"/>
        <w:spacing w:before="0" w:after="0"/>
        <w:jc w:val="left"/>
        <w:rPr/>
      </w:pPr>
      <w:r>
        <w:rPr/>
        <w:t xml:space="preserve"> </w:t>
      </w:r>
      <w:r>
        <w:rPr/>
        <w:t>V27 V272 ) C1126( V52 V78 ) C1130( V52 V114 ) C1131( V52 V123 ) C1133( V52 V141 ) \nC1135( V52 V151 ) C1136( V52 V157 ) C1141( V52 V182 ) C1142( V52 V204 ) C1143( V52 V211 ) C1145( V52 V243 ) \nC1710( V78 V89 ) C1713( V78 V113 ) C1715( V78 V153 ) C1719( V78 V192 ) C1722( V78 V206 ) C1724( V78 V226 ) \nC1726( V78 V257 ) C1728( V78 V267 ) C1731( V78 V287 ) C1944( V89 V113 ) C1948( V89 V153 ) C1953( V89 V192 ) \nC1955( V89 V206 ) C1958( V89 V226 ) C1961( V89 V257 ) C1964( V89 V287 ) C2045( V94 V97 ) C2049( V94 V126 ) \nC2050( V94 V141 ) C2052( V94 V191 ) C2058( V94 V223 ) C2059( V94 V231 ) C2063( V94 V262 ) C2064( V94 V273 ) \nC2067( V94 V290 ) C2090( V96 V97 ) C2094( V96 V113 ) C2095( V96 V114 ) C2096( V96 V153 ) C2099( V96 V181 ) \nC2100( V96 V183 ) C2101( V96 V196 ) C2103( V96 V226 ) C2108( V96 V272 ) C2111( V97 V113 ) C2112( V97 V114 ) \nC2115( V97 V153 ) C2117( V97 V181 ) C2118( V97 V183 ) C2121( V97 V196 ) C2125( V97 V272 ) C2395( V113 V114 ) \nC2397( V113 V141 ) C2398( V113 V153 ) C2401( V113 V181 ) C2402( V113 V183 ) C2404( V113 V192 ) C2405( V113 V196 ) \nC2407( V113 V206 ) C2408( V113 V226 ) C2411( V113 V257 ) C2412( V113 V272 ) C2414( V113 V287 ) C2421( V114 V153 ) \nC2426( V114 V181 ) C2427( V114 V183 ) C2429( V114 V196 ) C2430( V114 V211 ) C2434( V114 V272 ) C2579( V123 V141 ) \nC2580( V123 V151 ) C2582( V123 V157 ) C2584( V123 V182 ) C2585( V123 V183 ) C2586( V123 V204 ) C2587( V123 V211 ) \nC2589( V123 V243 ) C2593( V123 V273 ) C2614( V125 V140 ) C2615( V125 V145 ) C2621( V125 V204 ) C2625( V125 V221 ) \nC2630( V125 V241 ) C2631( V125 V252 ) C2632( V125 V257 ) C2633( V125 V267 ) C2640( V126 V191 ) C2641( V126 V223 ) \nC2642( V126 V231 ) C2646( V126 V262 ) C2647( V126 V272 ) C2648( V126 V273 ) C2650( V126 V290 ) C2880( V140 V145 ) \nC2883( V140 V181 ) C2885( V140 V204 ) C2888( V140 V221 ) C2889( V140 V241 ) C2891( V140 V252 ) C2892( V140 V257 ) \nC2894( V140 V267 ) C2895( V141 V151 ) C2896( V141 V157 ) C2898( V141 V182 ) C2901( V141 V204 ) C2905( V141 V211 ) \nC2909( V141 V243 ) C2966( V145 V153 ) C2967( V145 V157 ) C2971( V145 V204 ) C2974( V145 V221 ) C2975( V145 V226 ) \nC2976( V145 V241 ) C2977( V145 V252 ) C2980( V145 V257 ) C2981( V145 V267 ) C2982( V145 V272 ) C3057( V151 V157 ) \nC3059( V151 V182 ) C3061( V151 V204 ) C3062( V151 V211 ) C3065( V151 V243 ) C3068( V151 V273 ) C3084( V153 V181 ) \nC3085( V153 V183 ) C3087( V153 V192 ) C3088( V153 V196 ) C3089( V153 V206 ) C3090( V153 V226 ) C3092( V153 V257 ) \nC3093( V153 V272 ) C3094( V153 V287 ) C3141( V157 V182 ) C3142( V157 V204 ) C3144( V157 V211 ) C3146( V157 V226 ) \nC3147( V157 V243 ) C3150( V157 V272 ) C3458( V181 V183 ) C3460( V181 V196 ) C3466( V181 V252 ) C3469( V181 V272 ) \nC3472( V182 V204 ) C3473( V182 V211 ) C3477( V182 V243 ) C3480( V182 V290 ) C3484( V183 V196 ) C3488( V183 V267 ) \nC3489( V183 V272 ) C3559( V191 V223 ) C3561( V191 V231 ) C3566( V191 V262 ) C3567( V191 V273 ) C3569( V191 V290 ) \nC3570( V192 V206 ) C3572( V192 V226 ) C3573( V192 V241 ) C3575( V192 V257 ) C3578( V192 V287 ) C3622( V196 V272 ) \nC3691( V204 V211 ) C3693( V204 V221 ) C3695( V204 V241 ) C3696( V204 V243 ) C3697( V204 V252 ) C3698( V204 V257 ) \nC3699( V204 V267 ) C3711( V206 V226 ) C3713( V206 V257 ) C3715( V206 V287 ) C3750( V211 V243 ) C3829( V221 V241 ) \nC3830( V221 V252 ) C3831( V221 V257 ) C3832( V221 V267 ) C3840( V223 V231 ) C3843( V223 V262 ) C3845( V223 V273 ) \nC3846( V223 V290 ) C3859( V226 V257 ) C3861( V226 V272 ) C3862( V226 V287 ) C3888( V231 V262 ) C3889( V231 V273 ) \nC3890( V231 V290 ) C3949( V241 V252 ) C3950( V241 V257 ) C3951( V241 V267 ) C3963( V243 V257 ) C4003( V252 V257 ) \nC4005( V252 V267 ) C4021( V257 V267 ) C4022( V257 V287 ) C4031( V262 V273 ) C4032( V262 V290 ) C4064( V273 V290 ) "];25-&gt;34[label="42: V25 V26 V52 V78 V89 \nV94 V96 V97 V113 V114 V123 \nV125 V126 V140 V141 V145 V151 \nV153 V157 V181 V182 V183 V191 \nV192 V196 V204 V206 V211 V221 \nV223 V226 V231 V241 V243 V252 \nV257 V262 V267 V272 V273 V287 \nV290 \n218: C467 ,C471 ,C474 ,C475 ,C476 ,\nC477 ,C481 ,C482 ,C483 ,C485 ,C486 ,\nC493 ,C494 ,C495 ,C500 ,C501 ,C503 ,\nC504 ,C505 ,C508 ,C510 ,C512 ,C1126 ,\nC1130 ,C1131 ,C1133 ,C1135 ,C1136 ,C1141 ,\nC1142 ,C1143 ,C1145 ,C1710 ,C1713 ,C1715 ,\nC1719 ,C1722 ,C1724 ,C1726 ,C1728 ,C1731 ,\nC1944 ,C1948 ,C1953 ,C1955 ,C1958 ,C1961 ,\nC1964 ,C2045 ,C2049 ,C2050 ,C2052 ,C2058 ,\nC2059 ,C2063 ,C2064 ,C2067 ,C2090 ,C2094 ,\nC2095 ,C2096 ,C2099 ,C2100 ,C2101 ,C2103 ,\nC2108 ,C2111 ,C2112 ,C2115 ,C2117 ,C2118 ,\nC2121 ,C2125 ,C2395 ,C2397 ,C2398 ,C2401 ,\nC2402 ,C2404 ,C2405 ,C2407 ,C2408 ,C2411 ,\nC2412 ,C2414 ,C2421 ,C2426 ,C2427 ,C2429 ,\nC2430 ,C2434 ,C2579 ,C2580 ,C2582 ,C2584 ,\nC2585 ,C2586 ,C2587 ,C2589 ,C2593 ,C2614 ,\nC2615 ,C2621 ,C2625 ,C2630 ,C2631 ,C2632 ,\nC2633 ,C2640 ,C2641 ,C2642 ,C2646 ,C2647 ,\nC2648 ,C2650 ,C2880 ,C2883 ,C2885 ,C2888 ,\nC2889 ,C2891 ,C2892 ,C2894 ,C2895 ,C2896 ,\nC2898 ,C2901 ,C2905 ,C2909 ,C2966 ,C2967 ,\nC2971 ,C2974 ,C2975 ,C2976 ,C2977 ,C2980 ,\nC2981 ,C2982 ,C3057 ,C3059 ,C3061 ,C3062 ,\nC3065 ,C3068 ,C3084 ,C3085 ,C3087 ,C3088 ,\nC3089 ,C3090 ,C3092 ,C3093 ,C3094 ,C3141 ,\nC3142 ,C3144 ,C3146 ,C3147 ,C3150 ,C3458 ,\nC3460 ,C3466 ,C3469 ,C3472 ,C3473 ,C3477 ,\nC3480 ,C3484 ,C3488 ,C3489 ,C3559 ,C3561 ,\nC3566 ,C3567 ,C3569 ,C3570 ,C3572 ,C3573 ,\nC3575 ,C3578 ,C3622 ,C3691 ,C3693 ,C3695 ,\nC3696 ,C3697 ,C3698 ,C3699 ,C3711 ,C3713 ,\nC3715 ,C3750 ,C3829 ,C3830 ,C3831 ,C3832 ,\nC3840 ,C3843 ,C3845 ,C3846 ,C3859 ,C3861 ,\nC3862 ,C3888 ,C3889 ,C3890 ,C3949 ,C3950 ,\nC3951 ,C3963 ,C4003 ,C4005 ,C4021 ,C4022 ,\nC4031 ,C4032 ,C4064 ,"];35[shape=box, label="id:35 level: 6\n27: V63 V67 V72 V89 V101 \nV105 V111 V125 V131 V137 V143 \nV148 V156 V163 V164 V179 V184 \nV204 V213 V214 V225 V239 V265 \nV285 V288 V292 V293 \n149: C1371( V63 V101 ) C1375( V63 V137 ) C1378( V63 V164 ) C1382( V63 V213 ) C1383( V63 V214 ) \nC1384( V63 V225 ) C1387( V63 V265 ) C1388( V63 V285 ) C1389( V63 V293 ) C1466( V67 V89 ) C1469( V67 V111 ) \nC1470( V67 V131 ) C1472( V67 V143 ) C1474( V67 V148 ) C1475( V67 V163 ) C1477( V67 V179 ) C1481( V67 V213 ) \nC1487( V67 V285 ) C1488( V67 V288 ) C1489( V67 V292 ) C1490( V67 V293 ) C1589( V72 V101 ) C1590( V72 V105 ) \nC1591( V72 V111 ) C1594( V72 V125 ) C1598( V72 V156 ) C1599( V72 V184 ) C1604( V72 V204 ) C1605( V72 V213 ) \nC1606( V72 V239 ) C1945( V89 V131 ) C1946( V89 V143 ) C1947( V89 V148 ) C1949( V89 V163 ) C1952( V89 V179 ) \nC1957( V89 V213 ) C1963( V89 V285 ) C1965( V89 V288 ) C1966( V89 V292 ) C2184( V101 V105 ) C2185( V101 V111 ) \nC2186( V101 V125 ) C2187( V101 V137 ) C2188( V101 V156 ) C2189( V101 V164 ) C2190( V101 V184 ) C2193( V101 V204 ) \nC2194( V101 V213 ) C2195( V101 V214 ) C2196( V101 V225 ) C2197( V101 V239 ) C2199( V101 V265 ) C2203( V101 V285 ) \nC2204( V101 V293 ) C2258( V105 V111 ) C2260( V105 V125 ) C2264( V105 V156 ) C2266( V105 V184 ) C2268( V105 V204 ) \nC2269( V105 V213 ) C2271( V105 V239 ) C2361( V111 V125 ) C2362( V111 V156 ) C2364( V111 V184 ) C2365( V111 V204 ) \nC2367( V111 V213 ) C2371( V111 V239 ) C2616( V125 V156 ) C2619( V125 V184 ) C2621( V125 V204 ) C2623( V125 V213 ) \nC2629( V125 V239 ) C2729( V131 V143 ) C2730( V131 V148 ) C2732( V131 V163 ) C2737( V131 V179 ) C2740( V131 V213 ) \nC2745( V131 V285 ) C2746( V131 V288 ) C2747( V131 V292 ) C2823( V137 V164 ) C2825( V137 V184 ) C2830( V137 V213 ) \nC2831( V137 V214 ) C2833( V137 V225 ) C2835( V137 V265 ) C2838( V137 V285 ) C2839( V137 V293 ) C2932( V143 V148 ) \nC2934( V143 V163 ) C2936( V143 V179 ) C2940( V143 V213 ) C2945( V143 V285 ) C2946( V143 V288 ) C2947( V143 V292 ) \nC3011( V148 V163 ) C3014( V148 V179 ) C3017( V148 V213 ) C3023( V148 V285 ) C3024( V148 V288 ) C3025( V148 V292 ) \nC3122( V156 V184 ) C3124( V156 V204 ) C3125( V156 V213 ) C3129( V156 V239 ) C3135( V156 V288 ) C3219( V163 V179 ) \nC3224( V163 V213 ) C3231( V163 V285 ) C3232( V163 V288 ) C3233( V163 V292 ) C3238( V164 V213 ) C3239( V164 V214 ) \nC3241( V164 V225 ) C3244( V164 V265 ) C3245( V164 V285 ) C3246( V164 V293 ) C3440( V179 V213 ) C3443( V179 V285 ) \nC3444( V179 V288 ) C3445( V179 V292 ) C3492( V184 V204 ) C3495( V184 V213 ) C3499( V184 V239 ) C3692( V204 V213 ) \nC3694( V204 V239 ) C3760( V213 V214 ) C3761( V213 V225 ) C3762( V213 V239 ) C3763( V213 V265 ) C3764( V213 V285 ) \nC3765( V213 V288 ) C3766( V213 V292 ) C3767( V213 V293 ) C3769( V214 V225 ) C3771( V214 V265 ) C3775( V214 V285 ) \nC3776( V214 V293 ) C3854( V225 V265 ) C3856( V225 V285 ) C3857( V225 V293 ) C3942( V239 V292 ) C3943( V239 V293 ) \nC4043( V265 V285 ) C4044( V265 V293 ) C4083( V285 V288 ) C4084( V285 V292 ) C4085( V285 V293 ) C4089( V288 V292 ) "];26-&gt;35[label="26: V63 V67 V72 V89 V101 \nV105 V111 V125 V131 V137 V143 \nV148 V156 V163 V164 V179 V184 \nV204 V214 V225 V239 V265 V285 \nV288 V292 V293 \n123: C1371 ,C1375 ,C1378 ,C1383 ,C1384 ,\nC1387 ,C1388 ,C1389 ,C1466 ,C1469 ,C1470 ,\nC1472 ,C1474 ,C1475 ,C1477 ,C1487 ,C1488 ,\nC1489 ,C1490 ,C1589 ,C1590 ,C1591 ,C1594 ,\nC1598 ,C1599 ,C1604 ,C1606 ,C1945 ,C1946 ,\nC1947 ,C1949 ,C1952 ,C1963 ,C1965 ,C1966 ,\nC2184 ,C2185 ,C2186 ,C2187 ,C2188 ,C2189 ,\nC2190 ,C2193 ,C2195 ,C2196 ,C2197 ,C2199 ,\nC2203 ,C2204 ,C2258 ,C2260 ,C2264 ,C2266 ,\nC2268 ,C2271 ,C2361 ,C2362 ,C2364 ,C2365 ,\nC2371 ,C2616 ,C2619 ,C2621 ,C2629 ,C2729 ,\nC2730 ,C2732 ,C2737 ,C2745 ,C2746 ,C2747 ,\nC2823 ,C2825 ,C2831 ,C2833 ,C2835 ,C2838 ,\nC2839 ,C2932 ,C2934 ,C2936 ,C2945 ,C2946 ,\nC2947 ,C3011 ,C3014 ,C3023 ,C3024 ,C3025 ,\nC3122 ,C3124 ,C3129 ,C3135 ,C3219 ,C3231 ,\nC3232 ,C3233 ,C3239 ,C3241 ,C3244 ,C3245 ,\nC3246 ,C3443 ,C3444 ,C3445 ,C3492 ,C3499 ,\nC3694 ,C3769 ,C3771 ,C3775 ,C3776 ,C3854 ,\nC3856 ,C3857 ,C3942 ,C3943 ,C4043 ,C4044 ,\nC4083 ,C4084 ,C4085 ,C4089 ,"];36[shape=box, label="id:36 level: 6\n91: V23 V28 V36 V40 V41 \nV43 V45 V51 V52 V55 V57 \nV59 V61 V64 V67 V68 V69 \nV73 V74 V76 V78 V81 V82 \nV83 V84 V85 V88 V89 V94 \nV95 V98 V105 V107 V116 V121 \nV129 V130 V131 V132 V133 V135 \nV137 V140 V141</w:t>
      </w:r>
    </w:p>
    <w:p>
      <w:pPr>
        <w:pStyle w:val="PreformattedText"/>
        <w:bidi w:val="0"/>
        <w:spacing w:before="0" w:after="0"/>
        <w:jc w:val="left"/>
        <w:rPr/>
      </w:pPr>
      <w:r>
        <w:rPr/>
        <w:t xml:space="preserve"> </w:t>
      </w:r>
      <w:r>
        <w:rPr/>
        <w:t>V143 V144 V147 \nV159 V161 V162 V165 V166 V179 \nV180 V184 V185 V186 V189 V192 \nV195 V201 V202 V206 V208 V210 \nV212 V215 V223 V224 V225 V227 \nV228 V231 V234 V235 V236 V237 \nV238 V240 V245 V246 V247 V255 \nV261 V268 V270 V271 V276 V277 \nV284 V293 \n577: C410( V23 V43 ) C411( V23 V51 ) C413( V23 V59 ) C415( V23 V73 ) C420( V23 V143 ) \nC421( V23 V147 ) C424( V23 V185 ) C425( V23 V189 ) C426( V23 V224 ) C429( V23 V255 ) C432( V23 V271 ) \nC433( V23 V276 ) C540( V28 V57 ) C541( V28 V84 ) C542( V28 V98 ) C545( V28 V135 ) C546( V28 V143 ) \nC547( V28 V144 ) C549( V28 V161 ) C551( V28 V186 ) C553( V28 V223 ) C554( V28 V224 ) C555( V28 V225 ) \nC556( V28 V240 ) C557( V28 V246 ) C559( V28 V270 ) C740( V36 V59 ) C742( V36 V74 ) C744( V36 V98 ) \nC747( V36 V131 ) C748( V36 V137 ) C749( V36 V144 ) C754( V36 V184 ) C755( V36 V202 ) C756( V36 V206 ) \nC758( V36 V210 ) C759( V36 V223 ) C760( V36 V224 ) C761( V36 V228 ) C762( V36 V231 ) C763( V36 V236 ) \nC764( V36 V245 ) C841( V40 V51 ) C842( V40 V55 ) C843( V40 V59 ) C845( V40 V73 ) C846( V40 V74 ) \nC847( V40 V76 ) C852( V40 V132 ) C853( V40 V135 ) C854( V40 V147 ) C857( V40 V228 ) C859( V40 V231 ) \nC861( V40 V246 ) C862( V40 V247 ) C864( V41 V45 ) C866( V41 V64 ) C867( V41 V69 ) C868( V41 V76 ) \nC869( V41 V84 ) C870( V41 V89 ) C873( V41 V165 ) C875( V41 V195 ) C878( V41 V212 ) C880( V41 V236 ) \nC881( V41 V237 ) C884( V41 V284 ) C908( V43 V64 ) C910( V43 V73 ) C911( V43 V76 ) C914( V43 V135 ) \nC915( V43 V143 ) C918( V43 V162 ) C919( V43 V166 ) C923( V43 V185 ) C928( V43 V271 ) C929( V43 V276 ) \nC957( V45 V57 ) C959( V45 V69 ) C960( V45 V84 ) C961( V45 V89 ) C967( V45 V165 ) C969( V45 V195 ) \nC974( V45 V236 ) C975( V45 V237 ) C976( V45 V284 ) C1098( V51 V55 ) C1099( V51 V59 ) C1101( V51 V74 ) \nC1102( V51 V76 ) C1110( V51 V135 ) C1113( V51 V224 ) C1114( V51 V228 ) C1115( V51 V231 ) C1116( V51 V234 ) \nC1118( V51 V255 ) C1122( V51 V284 ) C1124( V52 V55 ) C1126( V52 V78 ) C1127( V52 V85 ) C1132( V52 V129 ) \nC1133( V52 V141 ) C1137( V52 V159 ) C1138( V52 V162 ) C1144( V52 V225 ) C1146( V52 V261 ) C1147( V52 V268 ) \nC1198( V55 V59 ) C1200( V55 V74 ) C1201( V55 V76 ) C1202( V55 V78 ) C1203( V55 V85 ) C1208( V55 V129 ) \nC1209( V55 V135 ) C1211( V55 V159 ) C1212( V55 V162 ) C1213( V55 V225 ) C1214( V55 V228 ) C1215( V55 V231 ) \nC1216( V55 V245 ) C1217( V55 V261 ) C1242( V57 V68 ) C1249( V57 V144 ) C1251( V57 V161 ) C1257( V57 V223 ) \nC1258( V57 V225 ) C1260( V57 V240 ) C1261( V57 V246 ) C1262( V57 V270 ) C1282( V59 V74 ) C1283( V59 V76 ) \nC1288( V59 V135 ) C1289( V59 V137 ) C1290( V59 V144 ) C1292( V59 V184 ) C1293( V59 V202 ) C1294( V59 V206 ) \nC1296( V59 V224 ) C1297( V59 V228 ) C1298( V59 V231 ) C1299( V59 V245 ) C1301( V59 V255 ) C1317( V61 V67 ) \nC1318( V61 V73 ) C1320( V61 V83 ) C1327( V61 V137 ) C1328( V61 V147 ) C1329( V61 V166 ) C1332( V61 V185 ) \nC1333( V61 V192 ) C1335( V61 V212 ) C1336( V61 V240 ) C1339( V61 V271 ) C1341( V61 V293 ) C1391( V64 V68 ) \nC1393( V64 V76 ) C1394( V64 V88 ) C1396( V64 V95 ) C1398( V64 V107 ) C1401( V64 V162 ) C1404( V64 V179 ) \nC1405( V64 V189 ) C1407( V64 V202 ) C1408( V64 V208 ) C1409( V64 V212 ) C1412( V64 V276 ) C1465( V67 V83 ) \nC1466( V67 V89 ) C1470( V67 V131 ) C1472( V67 V143 ) C1473( V67 V147 ) C1476( V67 V166 ) C1477( V67 V179 ) \nC1478( V67 V185 ) C1479( V67 V192 ) C1482( V67 V215 ) C1485( V67 V271 ) C1486( V67 V277 ) C1490( V67 V293 ) \nC1493( V68 V85 ) C1494( V68 V88 ) C1495( V68 V95 ) C1496( V68 V107 ) C1502( V68 V161 ) C1504( V68 V179 ) \nC1505( V68 V189 ) C1506( V68 V202 ) C1508( V68 V208 ) C1514( V69 V84 ) C1515( V69 V89 ) C1519( V69 V141 ) \nC1523( V69 V165 ) C1527( V69 V195 ) C1534( V69 V236 ) C1535( V69 V237 ) C1540( V69 V284 ) C1615( V73 V143 ) \nC1619( V73 V185 ) C1622( V73 V240 ) C1624( V73 V246 ) C1626( V73 V271 ) C1627( V73 V276 ) C1629( V74 V76 ) \nC1630( V74 V82 ) C1631( V74 V98 ) C1636( V74 V135 ) C1641( V74 V228 ) C1642( V74 V231 ) C1643( V74 V236 ) \nC1645( V74 V245 ) C1676( V76 V135 ) C1679( V76 V162 ) C1683( V76 V212 ) C1685( V76 V228 ) C1686( V76 V231 ) \nC1688( V76 V276 ) C1709( V78 V85 ) C1710( V78 V89 ) C1714( V78 V129 ) C1716( V78 V159 ) C1717( V78 V162 ) \nC1719( V78 V192 ) C1722( V78 V206 ) C1723( V78 V225 ) C1727( V78 V261 ) C1773( V81 V82 ) C1774( V81 V121 ) \nC1775( V81 V129 ) C1776( V81 V133 ) C1777( V81 V144 ) C1779( V81 V165 ) C1781( V81 V184 ) C1782( V81 V227 ) \nC1783( V81 V228 ) C1785( V81 V234 ) C1786( V81 V247 ) C1788( V81 V268 ) C1790( V81 V276 ) C1798( V82 V121 ) \nC1800( V82 V133 ) C1806( V82 V184 ) C1809( V82 V227 ) C1810( V82 V234 ) C1812( V82 V245 ) C1813( V82 V247 ) \nC1814( V82 V268 ) C1819( V82 V293 ) C1820( V83 V85 ) C1822( V83 V107 ) C1827( V83 V147 ) C1828( V83 V166 ) \nC1829( V83 V185 ) C1830( V83 V189 ) C1832( V83 V192 ) C1833( V83 V201 ) C1835( V83 V227 ) C1839( V83 V271 ) \nC1840( V83 V293 ) C1841( V84 V89 ) C1846( V84 V165 ) C1847( V84 V186 ) C1848( V84 V195 ) C1850( V84 V224 ) \nC1851( V84 V236 ) C1852( V84 V237 ) C1853( V84 V247 ) C1857( V84 V284 ) C1859( V85 V107 ) C1862( V85 V129 ) \nC1865( V85 V159 ) C1867( V85 V162 ) C1869( V85 V189 ) C1871( V85 V225 ) C1874( V85 V261 ) C1920( V88 V94 ) \nC1921( V88 V95 ) C1922( V88 V98 ) C1923( V88 V105 ) C1924( V88 V107 ) C1925( V88 V116 ) C1926( V88 V121 ) \nC1927( V88 V132 ) C1929( V88 V140 ) C1930( V88 V141 ) C1931( V88 V179 ) C1932( V88 V180 ) C1933( V88 V186 ) \nC1934( V88 V189 ) C1935( V88 V201 ) C1936( V88 V202 ) C1937( V88 V208 ) C1939( V88 V210 ) C1940( V88 V235 ) \nC1941( V88 V238 ) C1942( V88 V255 ) C1943( V88 V277 ) C1945( V89 V131 ) C1946( V89 V143 ) C1950( V89 V165 ) \nC1952( V89 V179 ) C1953( V89 V192 ) C1954( V89 V195 ) C1955( V89 V206 ) C1959( V89 V236 ) C1960( V89 V237 ) \nC1962( V89 V284 ) C2047( V94 V116 ) C2048( V94 V121 ) C2050( V94 V141 ) C2054( V94 V201 ) C2057( V94 V210 ) \nC2058( V94 V223 ) C2059( V94 V231 ) C2060( V94 V235 ) C2061( V94 V238 ) C2062( V94 V255 ) C2065( V94 V277 ) \nC2068( V95 V107 ) C2075( V95 V179 ) C2076( V95 V180 ) C2079( V95 V189 ) C2082( V95 V202 ) C2083( V95 V208 ) \nC2084( V95 V227 ) C2085( V95 V237 ) C2129( V98 V105 ) C2131( V98 V116 ) C2133( V98 V132 ) C2135( V98 V135 ) \nC2136( V98 V140 ) C2137( V98 V143 ) C2140( V98 V180 ) C2142( V98 V186 ) C2144( V98 V228 ) C2145( V98 V236 ) \nC2259( V105 V116 ) C2261( V105 V132 ) C2263( V105 V140 ) C2265( V105 V180 ) C2266( V105 V184 ) C2267( V105 V186 ) \nC2293( V107 V130 ) C2294( V107 V131 ) C2295( V107 V133 ) C2298( V107 V165 ) C2300( V107 V179 ) C2301( V107 V189 ) \nC2302( V107 V202 ) C2303( V107 V208 ) C2304( V107 V212 ) C2305( V107 V215 ) C2307( V107 V261 ) C2453( V116 V132 ) \nC2455( V116 V140 ) C2458( V116 V180 ) C2459( V116 V186 ) C2462( V116 V201 ) C2536( V121 V141 ) C2537( V121 V165 ) \nC2540( V121 V201 ) C2542( V121 V210 ) C2545( V121 V235 ) C2546( V121 V238 ) C2549( V121 V255 ) C2551( V121 V276 ) \nC2552( V121 V277 ) C2556( V121 V293 ) C2694( V129 V144 ) C2697( V129 V159 ) C2698( V129 V162 ) C2699( V129 V225 ) \nC2700( V129 V228 ) C2702( V129 V261 ) C2707( V130 V131 ) C2708( V130 V133 ) C2712( V130 V165 ) C2715( V130 V179 ) \nC2718( V130 V212 ) C2719( V130 V215 ) C2721( V130 V235 ) C2723( V130 V261 ) C2725( V130 V270 ) C2727( V131 V133 ) \nC2729( V131 V143 ) C2733( V131 V165 ) C2737( V131 V179 ) C2738( V131 V210 ) C2739( V131 V212 ) C2741( V131 V215 ) \nC2742( V131 V223 ) C2743( V131 V231 ) C2744( V131 V261 ) C2750( V132 V140 ) C2751( V132 V147 ) C2755( V132 V180 ) \nC2756( V132 V186 ) C2760( V132 V234 ) C2761( V132 V238 ) C2762( V132 V247 ) C2767( V133 V165 ) C2770( V133 V184 ) \nC2772( V133 V212 ) C2773( V133 V215 ) C2775( V133 V227 ) C2776( V133 V234 ) C2777( V133 V247 ) C2780( V133 V261 ) \nC2781( V133 V268 ) C2782( V133 V271 ) C2797( V135 V143 ) C2799( V135 V166 ) C2802( V135 V228 ) C2803( V135 V231 ) \nC2822( V137 V144 ) C2825( V137 V184 ) C2826( V137 V202 ) C2827( V137 V206 ) C2829( V137 V212 ) C2832( V137 V224 ) \nC2833( V137 V225 ) C2834( V137 V245 ) C2839( V137 V293 ) C2882( V140 V180 ) C2884( V140 V186 ) C2893( V140 V261 ) \nC2900( V141 V201 ) C2904( V141 V210 ) C2907( V141 V235 ) C2908( V141 V238 ) C2911( V141 V255 ) C2913( V141 V277 ) \nC2936( V143 V179 ) C2938( V143 V185 ) C2942( V143 V271 ) C2943( V143 V276 ) C2949( V144 V161 ) C2950( V144 V184 ) \nC2951( V144 V202 ) C2952( V144 V206 ) C2954( V144 V223 ) C2955( V144 V224 ) C2956( V144 V225 ) C2957( V144 V228 ) \nC2958( V144 V240 ) C2959( V144 V245 ) C2960( V144 V246 ) C2961( V144 V270 ) C3001( V147 V166 ) C3002( V147 V185 ) \nC3003( V147 V189 ) C3004( V147 V192 ) C3006( V147 V247 ) C3009( V147 V271 ) C3010( V147 V293 ) C3172( V159 V161 ) \nC3173( V159 V162 ) C3176( V159 V225 ) C3179( V159 V246 ) C3180( V159 V261 ) C3181( V159 V277 ) C3197( V161 V223 ) \nC3198( V161 V225 ) C3200( V161 V240 ) C3201( V161 V246 ) C3202( V161 V270 ) C3209( V162 V225 ) C3211( V162 V261 ) \nC3214( V162 V276 ) C3248( V165 V195 ) C3250( V165 V212 ) C3251( V165 V215 ) C3253( V165 V236 ) C3254( V165 V237 ) \nC3256( V165 V261 ) C3258( V165 V276 ) C3260( V165 V284 ) C3264( V166 V185 ) C3265( V166 V192 ) C3274( V166 V271 ) \nC3275( V166 V284 ) C3276( V166 V293 ) C3436( V179 V189 ) C3437( V179 V202 ) C3438( V179 V208 ) C3441( V179 V235 ) \nC3446( V180 V186 ) C3450( V180 V208 ) C3452( V180 V234 ) C3453( V180 V238 ) C3491( V184 V202 ) C3493( V184 V206 ) \nC3496( V184 V224 ) C3497( V184 V227 ) C3498( V184 V234 ) C3500( V184 V245 ) C3501( V184 V247 ) C3502( V184 V268 ) \nC3503( V185 V192 ) C3505( V185 V238 ) C3508( V185 V271 ) C3509( V185 V276 ) C3512( V185 V293 ) C3513( V186 V224 ) \nC3538( V189 V202 ) C3539( V189 V208 ) C3570( V192 V206 ) C3576( V192 V268 ) C3577( V192 V271 ) C3579( V192 V293 ) \nC3607( V195 V206 ) C3610( V195 V236 ) C3611( V195 V237 ) C3615( V195 V284 ) C3665( V201 V210 ) C3667( V201 V227 ) \nC3669( V201 V235 ) C3670( V201 V238 ) C3673( V201 V255 ) C3675( V201 V277 ) C3677( V202 V206 ) C3678( V202 V208 ) \nC3680( V202 V224 ) C3681( V202 V245 ) C3683( V202 V270 ) C3710(</w:t>
      </w:r>
    </w:p>
    <w:p>
      <w:pPr>
        <w:pStyle w:val="PreformattedText"/>
        <w:bidi w:val="0"/>
        <w:spacing w:before="0" w:after="0"/>
        <w:jc w:val="left"/>
        <w:rPr/>
      </w:pPr>
      <w:r>
        <w:rPr/>
        <w:t xml:space="preserve"> </w:t>
      </w:r>
      <w:r>
        <w:rPr/>
        <w:t>V206 V224 ) C3712( V206 V245 ) C3724( V208 V236 ) \nC3725( V208 V237 ) C3739( V210 V215 ) C3740( V210 V223 ) C3742( V210 V231 ) C3743( V210 V235 ) C3744( V210 V238 ) \nC3746( V210 V255 ) C3748( V210 V277 ) C3753( V212 V215 ) C3755( V212 V261 ) C3782( V215 V261 ) C3784( V215 V277 ) \nC3839( V223 V225 ) C3840( V223 V231 ) C3841( V223 V240 ) C3842( V223 V246 ) C3844( V223 V270 ) C3847( V224 V245 ) \nC3849( V224 V255 ) C3851( V225 V240 ) C3852( V225 V246 ) C3853( V225 V261 ) C3855( V225 V270 ) C3857( V225 V293 ) \nC3864( V227 V234 ) C3865( V227 V237 ) C3866( V227 V247 ) C3869( V227 V268 ) C3870( V228 V231 ) C3871( V228 V236 ) \nC3911( V234 V238 ) C3912( V234 V247 ) C3915( V234 V268 ) C3916( V234 V284 ) C3919( V235 V238 ) C3921( V235 V255 ) \nC3923( V235 V277 ) C3924( V236 V237 ) C3926( V236 V284 ) C3929( V237 V284 ) C3932( V238 V255 ) C3933( V238 V277 ) \nC3944( V240 V246 ) C3946( V240 V270 ) C3975( V246 V270 ) C3976( V246 V277 ) C3979( V247 V268 ) C4017( V255 V277 ) \nC4059( V271 V276 ) C4060( V271 V293 ) "];27-&gt;36[label="90: V23 V28 V36 V40 V41 \nV43 V45 V51 V52 V55 V57 \nV59 V61 V64 V67 V68 V69 \nV73 V74 V76 V78 V81 V82 \nV83 V84 V85 V89 V94 V95 \nV98 V105 V107 V116 V121 V129 \nV130 V131 V132 V133 V135 V137 \nV140 V141 V143 V144 V147 V159 \nV161 V162 V165 V166 V179 V180 \nV184 V185 V186 V189 V192 V195 \nV201 V202 V206 V208 V210 V212 \nV215 V223 V224 V225 V227 V228 \nV231 V234 V235 V236 V237 V238 \nV240 V245 V246 V247 V255 V261 \nV268 V270 V271 V276 V277 V284 \nV293 \n553: C410 ,C411 ,C413 ,C415 ,C420 ,\nC421 ,C424 ,C425 ,C426 ,C429 ,C432 ,\nC433 ,C540 ,C541 ,C542 ,C545 ,C546 ,\nC547 ,C549 ,C551 ,C553 ,C554 ,C555 ,\nC556 ,C557 ,C559 ,C740 ,C742 ,C744 ,\nC747 ,C748 ,C749 ,C754 ,C755 ,C756 ,\nC758 ,C759 ,C760 ,C761 ,C762 ,C763 ,\nC764 ,C841 ,C842 ,C843 ,C845 ,C846 ,\nC847 ,C852 ,C853 ,C854 ,C857 ,C859 ,\nC861 ,C862 ,C864 ,C866 ,C867 ,C868 ,\nC869 ,C870 ,C873 ,C875 ,C878 ,C880 ,\nC881 ,C884 ,C908 ,C910 ,C911 ,C914 ,\nC915 ,C918 ,C919 ,C923 ,C928 ,C929 ,\nC957 ,C959 ,C960 ,C961 ,C967 ,C969 ,\nC974 ,C975 ,C976 ,C1098 ,C1099 ,C1101 ,\nC1102 ,C1110 ,C1113 ,C1114 ,C1115 ,C1116 ,\nC1118 ,C1122 ,C1124 ,C1126 ,C1127 ,C1132 ,\nC1133 ,C1137 ,C1138 ,C1144 ,C1146 ,C1147 ,\nC1198 ,C1200 ,C1201 ,C1202 ,C1203 ,C1208 ,\nC1209 ,C1211 ,C1212 ,C1213 ,C1214 ,C1215 ,\nC1216 ,C1217 ,C1242 ,C1249 ,C1251 ,C1257 ,\nC1258 ,C1260 ,C1261 ,C1262 ,C1282 ,C1283 ,\nC1288 ,C1289 ,C1290 ,C1292 ,C1293 ,C1294 ,\nC1296 ,C1297 ,C1298 ,C1299 ,C1301 ,C1317 ,\nC1318 ,C1320 ,C1327 ,C1328 ,C1329 ,C1332 ,\nC1333 ,C1335 ,C1336 ,C1339 ,C1341 ,C1391 ,\nC1393 ,C1396 ,C1398 ,C1401 ,C1404 ,C1405 ,\nC1407 ,C1408 ,C1409 ,C1412 ,C1465 ,C1466 ,\nC1470 ,C1472 ,C1473 ,C1476 ,C1477 ,C1478 ,\nC1479 ,C1482 ,C1485 ,C1486 ,C1490 ,C1493 ,\nC1495 ,C1496 ,C1502 ,C1504 ,C1505 ,C1506 ,\nC1508 ,C1514 ,C1515 ,C1519 ,C1523 ,C1527 ,\nC1534 ,C1535 ,C1540 ,C1615 ,C1619 ,C1622 ,\nC1624 ,C1626 ,C1627 ,C1629 ,C1630 ,C1631 ,\nC1636 ,C1641 ,C1642 ,C1643 ,C1645 ,C1676 ,\nC1679 ,C1683 ,C1685 ,C1686 ,C1688 ,C1709 ,\nC1710 ,C1714 ,C1716 ,C1717 ,C1719 ,C1722 ,\nC1723 ,C1727 ,C1773 ,C1774 ,C1775 ,C1776 ,\nC1777 ,C1779 ,C1781 ,C1782 ,C1783 ,C1785 ,\nC1786 ,C1788 ,C1790 ,C1798 ,C1800 ,C1806 ,\nC1809 ,C1810 ,C1812 ,C1813 ,C1814 ,C1819 ,\nC1820 ,C1822 ,C1827 ,C1828 ,C1829 ,C1830 ,\nC1832 ,C1833 ,C1835 ,C1839 ,C1840 ,C1841 ,\nC1846 ,C1847 ,C1848 ,C1850 ,C1851 ,C1852 ,\nC1853 ,C1857 ,C1859 ,C1862 ,C1865 ,C1867 ,\nC1869 ,C1871 ,C1874 ,C1945 ,C1946 ,C1950 ,\nC1952 ,C1953 ,C1954 ,C1955 ,C1959 ,C1960 ,\nC1962 ,C2047 ,C2048 ,C2050 ,C2054 ,C2057 ,\nC2058 ,C2059 ,C2060 ,C2061 ,C2062 ,C2065 ,\nC2068 ,C2075 ,C2076 ,C2079 ,C2082 ,C2083 ,\nC2084 ,C2085 ,C2129 ,C2131 ,C2133 ,C2135 ,\nC2136 ,C2137 ,C2140 ,C2142 ,C2144 ,C2145 ,\nC2259 ,C2261 ,C2263 ,C2265 ,C2266 ,C2267 ,\nC2293 ,C2294 ,C2295 ,C2298 ,C2300 ,C2301 ,\nC2302 ,C2303 ,C2304 ,C2305 ,C2307 ,C2453 ,\nC2455 ,C2458 ,C2459 ,C2462 ,C2536 ,C2537 ,\nC2540 ,C2542 ,C2545 ,C2546 ,C2549 ,C2551 ,\nC2552 ,C2556 ,C2694 ,C2697 ,C2698 ,C2699 ,\nC2700 ,C2702 ,C2707 ,C2708 ,C2712 ,C2715 ,\nC2718 ,C2719 ,C2721 ,C2723 ,C2725 ,C2727 ,\nC2729 ,C2733 ,C2737 ,C2738 ,C2739 ,C2741 ,\nC2742 ,C2743 ,C2744 ,C2750 ,C2751 ,C2755 ,\nC2756 ,C2760 ,C2761 ,C2762 ,C2767 ,C2770 ,\nC2772 ,C2773 ,C2775 ,C2776 ,C2777 ,C2780 ,\nC2781 ,C2782 ,C2797 ,C2799 ,C2802 ,C2803 ,\nC2822 ,C2825 ,C2826 ,C2827 ,C2829 ,C2832 ,\nC2833 ,C2834 ,C2839 ,C2882 ,C2884 ,C2893 ,\nC2900 ,C2904 ,C2907 ,C2908 ,C2911 ,C2913 ,\nC2936 ,C2938 ,C2942 ,C2943 ,C2949 ,C2950 ,\nC2951 ,C2952 ,C2954 ,C2955 ,C2956 ,C2957 ,\nC2958 ,C2959 ,C2960 ,C2961 ,C3001 ,C3002 ,\nC3003 ,C3004 ,C3006 ,C3009 ,C3010 ,C3172 ,\nC3173 ,C3176 ,C3179 ,C3180 ,C3181 ,C3197 ,\nC3198 ,C3200 ,C3201 ,C3202 ,C3209 ,C3211 ,\nC3214 ,C3248 ,C3250 ,C3251 ,C3253 ,C3254 ,\nC3256 ,C3258 ,C3260 ,C3264 ,C3265 ,C3274 ,\nC3275 ,C3276 ,C3436 ,C3437 ,C3438 ,C3441 ,\nC3446 ,C3450 ,C3452 ,C3453 ,C3491 ,C3493 ,\nC3496 ,C3497 ,C3498 ,C3500 ,C3501 ,C3502 ,\nC3503 ,C3505 ,C3508 ,C3509 ,C3512 ,C3513 ,\nC3538 ,C3539 ,C3570 ,C3576 ,C3577 ,C3579 ,\nC3607 ,C3610 ,C3611 ,C3615 ,C3665 ,C3667 ,\nC3669 ,C3670 ,C3673 ,C3675 ,C3677 ,C3678 ,\nC3680 ,C3681 ,C3683 ,C3710 ,C3712 ,C3724 ,\nC3725 ,C3739 ,C3740 ,C3742 ,C3743 ,C3744 ,\nC3746 ,C3748 ,C3753 ,C3755 ,C3782 ,C3784 ,\nC3839 ,C3840 ,C3841 ,C3842 ,C3844 ,C3847 ,\nC3849 ,C3851 ,C3852 ,C3853 ,C3855 ,C3857 ,\nC3864 ,C3865 ,C3866 ,C3869 ,C3870 ,C3871 ,\nC3911 ,C3912 ,C3915 ,C3916 ,C3919 ,C3921 ,\nC3923 ,C3924 ,C3926 ,C3929 ,C3932 ,C3933 ,\nC3944 ,C3946 ,C3975 ,C3976 ,C3979 ,C4017 ,\nC4059 ,C4060 ,"];37[shape=box, label="id:37 level: 6\n36: V38 V65 V67 V82 V91 \nV103 V108 V110 V111 V121 V139 \nV140 V142 V150 V181 V182 V190 \nV196 V198 V205 V207 V215 V216 \nV217 V220 V239 V242 V252 V261 \nV263 V274 V277 V289 V290 V291 \nV293 \n185: C796( V38 V91 ) C801( V38 V139 ) C805( V38 V196 ) C806( V38 V198 ) C808( V38 V242 ) \nC811( V38 V263 ) C813( V38 V274 ) C815( V38 V289 ) C1419( V65 V103 ) C1422( V65 V140 ) C1423( V65 V142 ) \nC1424( V65 V150 ) C1426( V65 V181 ) C1427( V65 V190 ) C1429( V65 V198 ) C1431( V65 V207 ) C1432( V65 V216 ) \nC1434( V65 V242 ) C1437( V65 V252 ) C1438( V65 V261 ) C1467( V67 V108 ) C1468( V67 V110 ) C1469( V67 V111 ) \nC1480( V67 V205 ) C1482( V67 V215 ) C1483( V67 V217 ) C1484( V67 V242 ) C1486( V67 V277 ) C1490( V67 V293 ) \nC1797( V82 V108 ) C1798( V82 V121 ) C1805( V82 V182 ) C1807( V82 V190 ) C1808( V82 V220 ) C1811( V82 V239 ) \nC1816( V82 V290 ) C1817( V82 V291 ) C1819( V82 V293 ) C1986( V91 V139 ) C1990( V91 V196 ) C1991( V91 V198 ) \nC1992( V91 V217 ) C1994( V91 V242 ) C1996( V91 V263 ) C1997( V91 V274 ) C1999( V91 V289 ) C2223( V103 V140 ) \nC2224( V103 V142 ) C2225( V103 V150 ) C2228( V103 V181 ) C2231( V103 V207 ) C2232( V103 V216 ) C2235( V103 V242 ) \nC2237( V103 V252 ) C2239( V103 V261 ) C2308( V108 V110 ) C2309( V108 V111 ) C2310( V108 V121 ) C2312( V108 V182 ) \nC2313( V108 V190 ) C2314( V108 V205 ) C2315( V108 V215 ) C2316( V108 V217 ) C2317( V108 V220 ) C2318( V108 V239 ) \nC2319( V108 V242 ) C2322( V108 V277 ) C2323( V108 V290 ) C2324( V108 V291 ) C2325( V108 V293 ) C2346( V110 V111 ) \nC2351( V110 V205 ) C2352( V110 V215 ) C2353( V110 V217 ) C2355( V110 V242 ) C2358( V110 V277 ) C2360( V110 V291 ) \nC2366( V111 V205 ) C2368( V111 V215 ) C2369( V111 V217 ) C2371( V111 V239 ) C2372( V111 V242 ) C2376( V111 V277 ) \nC2538( V121 V182 ) C2539( V121 V190 ) C2543( V121 V220 ) C2547( V121 V239 ) C2552( V121 V277 ) C2554( V121 V290 ) \nC2555( V121 V291 ) C2556( V121 V293 ) C2862( V139 V196 ) C2863( V139 V198 ) C2869( V139 V242 ) C2873( V139 V263 ) \nC2874( V139 V274 ) C2876( V139 V289 ) C2879( V140 V142 ) C2881( V140 V150 ) C2883( V140 V181 ) C2886( V140 V207 ) \nC2887( V140 V216 ) C2890( V140 V242 ) C2891( V140 V252 ) C2893( V140 V261 ) C2915( V142 V150 ) C2918( V142 V181 ) \nC2922( V142 V207 ) C2923( V142 V216 ) C2924( V142 V242 ) C2925( V142 V252 ) C2929( V142 V261 ) C2931( V142 V289 ) \nC3043( V150 V181 ) C3045( V150 V207 ) C3046( V150 V216 ) C3049( V150 V242 ) C3051( V150 V252 ) C3053( V150 V261 ) \nC3460( V181 V196 ) C3461( V181 V207 ) C3462( V181 V216 ) C3465( V181 V242 ) C3466( V181 V252 ) C3468( V181 V261 ) \nC3470( V182 V190 ) C3475( V182 V220 ) C3476( V182 V239 ) C3480( V182 V290 ) C3481( V182 V291 ) C3482( V182 V293 ) \nC3543( V190 V198 ) C3546( V190 V220 ) C3549( V190 V239 ) C3553( V190 V290 ) C3554( V190 V291 ) C3555( V190 V293 ) \nC3616( V196 V198 ) C3620( V196 V242 ) C3621( V196 V263 ) C3623( V196 V274 ) C3625( V196 V289 ) C3638( V198 V242 ) \nC3641( V198 V263 ) C3644( V198 V274 ) C3646( V198 V289 ) C3700( V205 V215 ) C3701( V205 V217 ) C3703( V205 V242 ) \nC3706( V205 V277 ) C3716( V207 V216 ) C3718( V207 V242 ) C3720( V207 V252 ) C3721( V207 V261 ) C3778( V215 V217 ) \nC3780( V215 V242 ) C3782( V215 V261 ) C3784( V215 V277 ) C3787( V216 V242 ) C3790( V216 V252 ) C3792( V216 V261 ) \nC3798( V217 V242 ) C3799( V217 V277 ) C3819( V220 V239 ) C3825( V220 V290 ) C3826( V220 V291 ) C3827( V220 V293 ) \nC3940( V239 V290 ) C3941( V239 V291 ) C3943( V239 V293 ) C3955( V242 V252 ) C3956( V242 V261 ) C3957( V242 V263 ) \nC3958( V242 V274 ) C3959( V242 V277 ) C3960( V242 V289 ) C4004( V252 V261 ) C4006( V252 V289 ) C4033( V263 V274 ) \nC4035( V263 V289 ) C4036( V263 V291 ) C4067( V274 V289 ) C4091( V290 V291 ) C4092( V290 V293 ) C4093( V291 V293 ) "];28-&gt;37[label="35: V38 V65 V67 V82 V91 \nV103 V108 V110 V111 V121 V139 \nV140 V142 V150 V181 V182 V190 \nV196 V198 V205 V207 V215 V216 \nV217 V220 V239 V252 V261 V263 \nV274 V277 V289 V290 V291 V293 \n159: C796 ,C801 ,C805 ,C806 ,C811 ,\nC813 ,C815 ,C1419 ,C1422 ,C1423 ,C1424 ,\nC1426 ,C1427 ,C1429 ,C1431 ,C1432 ,C1437 ,\nC1438 ,C1467 ,C1468 ,C1469 ,C1480 ,C1482 ,\nC1483 ,C1486 ,C1490 ,C1797 ,C1798 ,C1805 ,\nC1807 ,C1808 ,C1811 ,C1816 ,C1817 ,C1819 ,\nC1986 ,C1990 ,C1991 ,C1992 ,C1996 ,C1997 ,\nC1999 ,C2223 ,C2224 ,C2225 ,C2228 ,C2231 ,\nC2232 ,C2237 ,C2239 ,C2308 ,C2309 ,C2310 ,\nC2312 ,C2313 ,C2314 ,C2315 ,C2316 ,C2317 ,\nC2318 ,C2322 ,C2323 ,C2324 ,C2325 ,C2346 ,\nC2351</w:t>
      </w:r>
    </w:p>
    <w:p>
      <w:pPr>
        <w:pStyle w:val="PreformattedText"/>
        <w:bidi w:val="0"/>
        <w:spacing w:before="0" w:after="0"/>
        <w:jc w:val="left"/>
        <w:rPr/>
      </w:pPr>
      <w:r>
        <w:rPr/>
        <w:t xml:space="preserve"> </w:t>
      </w:r>
      <w:r>
        <w:rPr/>
        <w:t>,C2352 ,C2353 ,C2358 ,C2360 ,C2366 ,\nC2368 ,C2369 ,C2371 ,C2376 ,C2538 ,C2539 ,\nC2543 ,C2547 ,C2552 ,C2554 ,C2555 ,C2556 ,\nC2862 ,C2863 ,C2873 ,C2874 ,C2876 ,C2879 ,\nC2881 ,C2883 ,C2886 ,C2887 ,C2891 ,C2893 ,\nC2915 ,C2918 ,C2922 ,C2923 ,C2925 ,C2929 ,\nC2931 ,C3043 ,C3045 ,C3046 ,C3051 ,C3053 ,\nC3460 ,C3461 ,C3462 ,C3466 ,C3468 ,C3470 ,\nC3475 ,C3476 ,C3480 ,C3481 ,C3482 ,C3543 ,\nC3546 ,C3549 ,C3553 ,C3554 ,C3555 ,C3616 ,\nC3621 ,C3623 ,C3625 ,C3641 ,C3644 ,C3646 ,\nC3700 ,C3701 ,C3706 ,C3716 ,C3720 ,C3721 ,\nC3778 ,C3782 ,C3784 ,C3790 ,C3792 ,C3799 ,\nC3819 ,C3825 ,C3826 ,C3827 ,C3940 ,C3941 ,\nC3943 ,C4004 ,C4006 ,C4033 ,C4035 ,C4036 ,\nC4067 ,C4091 ,C4092 ,C4093 ,"];38[shape=box, label="id:38 level: 6\n41: V25 V36 V42 V45 V48 \nV49 V57 V71 V74 V79 V96 \nV98 V105 V106 V108 V114 V117 \nV128 V130 V136 V148 V159 V164 \nV171 V179 V187 V200 V207 V211 \nV226 V228 V229 V235 V236 V244 \nV246 V248 V258 V277 V280 V287 \n199: C465( V25 V48 ) C466( V25 V49 ) C469( V25 V79 ) C471( V25 V96 ) C473( V25 V105 ) \nC483( V25 V211 ) C485( V25 V226 ) C487( V25 V248 ) C488( V25 V258 ) C490( V25 V280 ) C741( V36 V71 ) \nC742( V36 V74 ) C743( V36 V79 ) C744( V36 V98 ) C746( V36 V128 ) C753( V36 V171 ) C761( V36 V228 ) \nC763( V36 V236 ) C765( V36 V280 ) C766( V36 V287 ) C886( V42 V49 ) C888( V42 V71 ) C895( V42 V108 ) \nC898( V42 V159 ) C903( V42 V244 ) C904( V42 V246 ) C906( V42 V277 ) C957( V45 V57 ) C963( V45 V106 ) \nC964( V45 V128 ) C965( V45 V136 ) C966( V45 V164 ) C970( V45 V200 ) C971( V45 V207 ) C973( V45 V229 ) \nC974( V45 V236 ) C1028( V48 V49 ) C1030( V48 V79 ) C1032( V48 V96 ) C1034( V48 V105 ) C1040( V48 V226 ) \nC1041( V48 V228 ) C1044( V48 V258 ) C1048( V48 V287 ) C1055( V49 V79 ) C1057( V49 V96 ) C1059( V49 V105 ) \nC1060( V49 V108 ) C1064( V49 V159 ) C1065( V49 V226 ) C1066( V49 V244 ) C1068( V49 V246 ) C1069( V49 V258 ) \nC1072( V49 V277 ) C1246( V57 V106 ) C1248( V57 V128 ) C1252( V57 V164 ) C1253( V57 V200 ) C1255( V57 V207 ) \nC1256( V57 V211 ) C1259( V57 V229 ) C1261( V57 V246 ) C1564( V71 V74 ) C1568( V71 V98 ) C1573( V71 V128 ) \nC1578( V71 V171 ) C1581( V71 V228 ) C1582( V71 V236 ) C1585( V71 V280 ) C1586( V71 V287 ) C1631( V74 V98 ) \nC1635( V74 V128 ) C1639( V74 V171 ) C1641( V74 V228 ) C1643( V74 V236 ) C1647( V74 V280 ) C1648( V74 V287 ) \nC1733( V79 V96 ) C1736( V79 V105 ) C1749( V79 V226 ) C1752( V79 V258 ) C2092( V96 V105 ) C2095( V96 V114 ) \nC2103( V96 V226 ) C2107( V96 V258 ) C2129( V98 V105 ) C2132( V98 V128 ) C2139( V98 V171 ) C2144( V98 V228 ) \nC2145( V98 V236 ) C2147( V98 V280 ) C2149( V98 V287 ) C2270( V105 V226 ) C2272( V105 V258 ) C2274( V106 V114 ) \nC2276( V106 V128 ) C2277( V106 V148 ) C2279( V106 V164 ) C2282( V106 V200 ) C2283( V106 V207 ) C2284( V106 V229 ) \nC2311( V108 V159 ) C2320( V108 V244 ) C2321( V108 V246 ) C2322( V108 V277 ) C2416( V114 V117 ) C2417( V114 V128 ) \nC2418( V114 V130 ) C2419( V114 V136 ) C2420( V114 V148 ) C2425( V114 V179 ) C2428( V114 V187 ) C2430( V114 V211 ) \nC2431( V114 V235 ) C2432( V114 V248 ) C2468( V117 V128 ) C2469( V117 V130 ) C2470( V117 V136 ) C2471( V117 V148 ) \nC2473( V117 V179 ) C2474( V117 V187 ) C2478( V117 V211 ) C2480( V117 V235 ) C2482( V117 V248 ) C2676( V128 V130 ) \nC2677( V128 V136 ) C2678( V128 V148 ) C2679( V128 V164 ) C2680( V128 V171 ) C2681( V128 V179 ) C2682( V128 V187 ) \nC2683( V128 V200 ) C2684( V128 V207 ) C2685( V128 V211 ) C2686( V128 V228 ) C2687( V128 V229 ) C2688( V128 V235 ) \nC2689( V128 V236 ) C2690( V128 V248 ) C2691( V128 V280 ) C2692( V128 V287 ) C2710( V130 V136 ) C2711( V130 V148 ) \nC2715( V130 V179 ) C2716( V130 V187 ) C2717( V130 V211 ) C2721( V130 V235 ) C2722( V130 V248 ) C2809( V136 V148 ) \nC2812( V136 V179 ) C2813( V136 V187 ) C2817( V136 V211 ) C2819( V136 V235 ) C2820( V136 V248 ) C3014( V148 V179 ) \nC3015( V148 V187 ) C3016( V148 V211 ) C3018( V148 V235 ) C3019( V148 V248 ) C3178( V159 V244 ) C3179( V159 V246 ) \nC3181( V159 V277 ) C3236( V164 V200 ) C3237( V164 V207 ) C3242( V164 V229 ) C3243( V164 V244 ) C3337( V171 V200 ) \nC3341( V171 V228 ) C3342( V171 V236 ) C3345( V171 V280 ) C3347( V171 V287 ) C3435( V179 V187 ) C3439( V179 V211 ) \nC3441( V179 V235 ) C3442( V179 V248 ) C3516( V187 V211 ) C3519( V187 V235 ) C3521( V187 V248 ) C3655( V200 V207 ) \nC3659( V200 V229 ) C3717( V207 V229 ) C3749( V211 V235 ) C3751( V211 V248 ) C3860( V226 V258 ) C3862( V226 V287 ) \nC3871( V228 V236 ) C3872( V228 V280 ) C3873( V228 V287 ) C3876( V229 V236 ) C3878( V229 V258 ) C3920( V235 V248 ) \nC3923( V235 V277 ) C3925( V236 V280 ) C3927( V236 V287 ) C3968( V244 V246 ) C3969( V244 V277 ) C3976( V246 V277 ) \nC3984( V248 V280 ) C4080( V280 V287 ) "];28-&gt;38[label="40: V25 V36 V42 V45 V48 \nV49 V57 V71 V74 V79 V96 \nV98 V105 V106 V108 V114 V117 \nV130 V136 V148 V159 V164 V171 \nV179 V187 V200 V207 V211 V226 \nV228 V229 V235 V236 V244 V246 \nV248 V258 V277 V280 V287 \n173: C465 ,C466 ,C469 ,C471 ,C473 ,\nC483 ,C485 ,C487 ,C488 ,C490 ,C741 ,\nC742 ,C743 ,C744 ,C753 ,C761 ,C763 ,\nC765 ,C766 ,C886 ,C888 ,C895 ,C898 ,\nC903 ,C904 ,C906 ,C957 ,C963 ,C965 ,\nC966 ,C970 ,C971 ,C973 ,C974 ,C1028 ,\nC1030 ,C1032 ,C1034 ,C1040 ,C1041 ,C1044 ,\nC1048 ,C1055 ,C1057 ,C1059 ,C1060 ,C1064 ,\nC1065 ,C1066 ,C1068 ,C1069 ,C1072 ,C1246 ,\nC1252 ,C1253 ,C1255 ,C1256 ,C1259 ,C1261 ,\nC1564 ,C1568 ,C1578 ,C1581 ,C1582 ,C1585 ,\nC1586 ,C1631 ,C1639 ,C1641 ,C1643 ,C1647 ,\nC1648 ,C1733 ,C1736 ,C1749 ,C1752 ,C2092 ,\nC2095 ,C2103 ,C2107 ,C2129 ,C2139 ,C2144 ,\nC2145 ,C2147 ,C2149 ,C2270 ,C2272 ,C2274 ,\nC2277 ,C2279 ,C2282 ,C2283 ,C2284 ,C2311 ,\nC2320 ,C2321 ,C2322 ,C2416 ,C2418 ,C2419 ,\nC2420 ,C2425 ,C2428 ,C2430 ,C2431 ,C2432 ,\nC2469 ,C2470 ,C2471 ,C2473 ,C2474 ,C2478 ,\nC2480 ,C2482 ,C2710 ,C2711 ,C2715 ,C2716 ,\nC2717 ,C2721 ,C2722 ,C2809 ,C2812 ,C2813 ,\nC2817 ,C2819 ,C2820 ,C3014 ,C3015 ,C3016 ,\nC3018 ,C3019 ,C3178 ,C3179 ,C3181 ,C3236 ,\nC3237 ,C3242 ,C3243 ,C3337 ,C3341 ,C3342 ,\nC3345 ,C3347 ,C3435 ,C3439 ,C3441 ,C3442 ,\nC3516 ,C3519 ,C3521 ,C3655 ,C3659 ,C3717 ,\nC3749 ,C3751 ,C3860 ,C3862 ,C3871 ,C3872 ,\nC3873 ,C3876 ,C3878 ,C3920 ,C3923 ,C3925 ,\nC3927 ,C3968 ,C3969 ,C3976 ,C3984 ,C4080 ,"];39[shape=box, label="id:39 level: 6\n28: V34 V36 V40 V43 V47 \nV64 V76 V79 V90 V104 V131 \nV132 V147 V149 V157 V160 V162 \nV167 V170 V175 V207 V210 V223 \nV231 V247 V263 V276 V291 \n144: C686( V34 V40 ) C688( V34 V47 ) C692( V34 V90 ) C696( V34 V104 ) C699( V34 V132 ) \nC700( V34 V147 ) C702( V34 V160 ) C707( V34 V207 ) C710( V34 V247 ) C743( V36 V79 ) C745( V36 V104 ) \nC747( V36 V131 ) C750( V36 V149 ) C751( V36 V167 ) C752( V36 V170 ) C758( V36 V210 ) C759( V36 V223 ) \nC762( V36 V231 ) C840( V40 V47 ) C847( V40 V76 ) C848( V40 V90 ) C851( V40 V104 ) C852( V40 V132 ) \nC854( V40 V147 ) C855( V40 V160 ) C856( V40 V207 ) C859( V40 V231 ) C862( V40 V247 ) C908( V43 V64 ) \nC911( V43 V76 ) C912( V43 V104 ) C917( V43 V157 ) C918( V43 V162 ) C920( V43 V175 ) C926( V43 V263 ) \nC929( V43 V276 ) C930( V43 V291 ) C1007( V47 V90 ) C1009( V47 V104 ) C1013( V47 V132 ) C1014( V47 V147 ) \nC1015( V47 V149 ) C1016( V47 V160 ) C1021( V47 V207 ) C1024( V47 V247 ) C1393( V64 V76 ) C1395( V64 V90 ) \nC1397( V64 V104 ) C1400( V64 V157 ) C1401( V64 V162 ) C1403( V64 V175 ) C1411( V64 V263 ) C1412( V64 V276 ) \nC1414( V64 V291 ) C1673( V76 V90 ) C1675( V76 V104 ) C1678( V76 V157 ) C1679( V76 V162 ) C1681( V76 V175 ) \nC1686( V76 V231 ) C1687( V76 V263 ) C1688( V76 V276 ) C1690( V76 V291 ) C1735( V79 V104 ) C1738( V79 V131 ) \nC1740( V79 V149 ) C1742( V79 V167 ) C1743( V79 V170 ) C1747( V79 V210 ) C1748( V79 V223 ) C1750( V79 V231 ) \nC1969( V90 V104 ) C1972( V90 V132 ) C1973( V90 V147 ) C1975( V90 V160 ) C1980( V90 V207 ) C1983( V90 V247 ) \nC2240( V104 V131 ) C2241( V104 V132 ) C2242( V104 V147 ) C2243( V104 V149 ) C2244( V104 V157 ) C2245( V104 V160 ) \nC2246( V104 V162 ) C2247( V104 V167 ) C2248( V104 V170 ) C2249( V104 V175 ) C2250( V104 V207 ) C2251( V104 V210 ) \nC2252( V104 V223 ) C2253( V104 V231 ) C2254( V104 V247 ) C2255( V104 V263 ) C2256( V104 V276 ) C2257( V104 V291 ) \nC2731( V131 V149 ) C2734( V131 V167 ) C2735( V131 V170 ) C2738( V131 V210 ) C2742( V131 V223 ) C2743( V131 V231 ) \nC2751( V132 V147 ) C2752( V132 V160 ) C2754( V132 V170 ) C2758( V132 V207 ) C2762( V132 V247 ) C3000( V147 V160 ) \nC3005( V147 V207 ) C3006( V147 V247 ) C3028( V149 V167 ) C3029( V149 V170 ) C3033( V149 V210 ) C3037( V149 V223 ) \nC3038( V149 V231 ) C3137( V157 V162 ) C3140( V157 V175 ) C3143( V157 V210 ) C3149( V157 V263 ) C3151( V157 V276 ) \nC3152( V157 V291 ) C3184( V160 V207 ) C3190( V160 V247 ) C3205( V162 V167 ) C3206( V162 V175 ) C3212( V162 V263 ) \nC3214( V162 V276 ) C3217( V162 V291 ) C3277( V167 V170 ) C3282( V167 V210 ) C3284( V167 V223 ) C3286( V167 V231 ) \nC3323( V170 V210 ) C3325( V170 V223 ) C3327( V170 V231 ) C3398( V175 V263 ) C3400( V175 V276 ) C3401( V175 V291 ) \nC3719( V207 V247 ) C3740( V210 V223 ) C3742( V210 V231 ) C3840( V223 V231 ) C4034( V263 V276 ) C4036( V263 V291 ) \nC4073( V276 V291 ) "];29-&gt;39[label="27: V34 V36 V40 V43 V47 \nV64 V76 V79 V90 V131 V132 \nV147 V149 V157 V160 V162 V167 \nV170 V175 V207 V210 V223 V231 \nV247 V263 V276 V291 \n117: C686 ,C688 ,C692 ,C699 ,C700 ,\nC702 ,C707 ,C710 ,C743 ,C747 ,C750 ,\nC751 ,C752 ,C758 ,C759 ,C762 ,C840 ,\nC847 ,C848 ,C852 ,C854 ,C855 ,C856 ,\nC859 ,C862 ,C908 ,C911 ,C917 ,C918 ,\nC920 ,C926 ,C929 ,C930 ,C1007 ,C1013 ,\nC1014 ,C1015 ,C1016 ,C1021 ,C1024 ,C1393 ,\nC1395 ,C1400 ,C1401 ,C1403 ,C1411 ,C1412 ,\nC1414 ,C1673 ,C1678 ,C1679 ,C1681 ,C1686 ,\nC1687 ,C1688 ,C1690 ,C1738 ,C1740 ,C1742 ,\nC1743 ,C1747 ,C1748 ,C1750 ,C1972 ,C1973 ,\nC1975 ,C1980 ,C1983 ,C2731 ,C2734 ,C2735 ,\nC2738 ,C2742 ,C2743 ,C2751 ,C2752 ,C2754 ,\nC2758 ,C2762 ,C3000 ,C3005 ,C3006 ,C3028 ,\nC3029 ,C3033 ,C3037 ,C3038 ,C3137 ,C3140 ,\nC3143 ,C3149 ,C3151 ,C3152 ,C3184 ,C3190 ,\nC3205 ,C3206 ,C3212 ,C3214 ,C3217 ,C3277 ,\nC3282 ,C3284 ,C3286 ,C3323 ,C3325 ,C3327 ,\nC3398 ,C3400 ,C3401 ,C3719 ,C3740 ,C3742</w:t>
      </w:r>
    </w:p>
    <w:p>
      <w:pPr>
        <w:pStyle w:val="PreformattedText"/>
        <w:bidi w:val="0"/>
        <w:spacing w:before="0" w:after="0"/>
        <w:jc w:val="left"/>
        <w:rPr/>
      </w:pPr>
      <w:r>
        <w:rPr/>
        <w:t xml:space="preserve"> </w:t>
      </w:r>
      <w:r>
        <w:rPr/>
        <w:t>,\nC3840 ,C4034 ,C4036 ,C4073 ,"];40[shape=box, label="id:40 level: 6\n55: V33 V34 V41 V64 V65 \nV66 V68 V69 V76 V85 V90 \nV93 V94 V95 V97 V103 V110 \nV116 V120 V122 V125 V127 V138 \nV146 V149 V151 V152 V158 V160 \nV164 V168 V171 V172 V175 V180 \nV182 V188 V199 V200 V205 V208 \nV212 V218 V219 V220 V229 V236 \nV237 V244 V265 V269 V275 V278 \nV286 V294 \n323: C662( V33 V65 ) C664( V33 V93 ) C665( V33 V97 ) C666( V33 V103 ) C669( V33 V120 ) \nC670( V33 V122 ) C675( V33 V164 ) C679( V33 V218 ) C681( V33 V244 ) C691( V34 V66 ) C692( V34 V90 ) \nC694( V34 V94 ) C695( V34 V97 ) C697( V34 V110 ) C698( V34 V116 ) C702( V34 V160 ) C705( V34 V199 ) \nC706( V34 V205 ) C711( V34 V278 ) C712( V34 V286 ) C866( V41 V64 ) C867( V41 V69 ) C868( V41 V76 ) \nC871( V41 V90 ) C872( V41 V151 ) C874( V41 V171 ) C878( V41 V212 ) C880( V41 V236 ) C881( V41 V237 ) \nC885( V41 V286 ) C1391( V64 V68 ) C1393( V64 V76 ) C1395( V64 V90 ) C1396( V64 V95 ) C1399( V64 V151 ) \nC1402( V64 V171 ) C1403( V64 V175 ) C1408( V64 V208 ) C1409( V64 V212 ) C1413( V64 V286 ) C1418( V65 V93 ) \nC1419( V65 V103 ) C1420( V65 V120 ) C1421( V65 V122 ) C1425( V65 V164 ) C1435( V65 V244 ) C1441( V66 V90 ) \nC1442( V66 V94 ) C1443( V66 V97 ) C1444( V66 V110 ) C1445( V66 V116 ) C1448( V66 V158 ) C1452( V66 V199 ) \nC1453( V66 V205 ) C1455( V66 V219 ) C1462( V66 V278 ) C1493( V68 V85 ) C1495( V68 V95 ) C1498( V68 V127 ) \nC1499( V68 V149 ) C1500( V68 V152 ) C1501( V68 V160 ) C1503( V68 V172 ) C1508( V68 V208 ) C1511( V68 V244 ) \nC1512( V68 V286 ) C1518( V69 V127 ) C1520( V69 V146 ) C1521( V69 V149 ) C1522( V69 V158 ) C1525( V69 V182 ) \nC1528( V69 V200 ) C1529( V69 V205 ) C1531( V69 V218 ) C1532( V69 V220 ) C1534( V69 V236 ) C1535( V69 V237 ) \nC1537( V69 V265 ) C1538( V69 V269 ) C1539( V69 V275 ) C1673( V76 V90 ) C1677( V76 V151 ) C1680( V76 V171 ) \nC1681( V76 V175 ) C1683( V76 V212 ) C1689( V76 V286 ) C1861( V85 V127 ) C1863( V85 V138 ) C1864( V85 V152 ) \nC1866( V85 V160 ) C1868( V85 V172 ) C1872( V85 V244 ) C1875( V85 V286 ) C1967( V90 V94 ) C1968( V90 V97 ) \nC1970( V90 V110 ) C1971( V90 V116 ) C1974( V90 V151 ) C1975( V90 V160 ) C1976( V90 V171 ) C1978( V90 V199 ) \nC1979( V90 V205 ) C1981( V90 V212 ) C1984( V90 V278 ) C1985( V90 V286 ) C2023( V93 V103 ) C2024( V93 V110 ) \nC2025( V93 V120 ) C2026( V93 V122 ) C2029( V93 V164 ) C2037( V93 V244 ) C2039( V93 V269 ) C2045( V94 V97 ) \nC2046( V94 V110 ) C2047( V94 V116 ) C2053( V94 V199 ) C2055( V94 V205 ) C2066( V94 V278 ) C2071( V95 V138 ) \nC2074( V95 V171 ) C2076( V95 V180 ) C2081( V95 V200 ) C2083( V95 V208 ) C2085( V95 V237 ) C2087( V95 V269 ) \nC2088( V95 V275 ) C2089( V95 V294 ) C2109( V97 V110 ) C2113( V97 V116 ) C2122( V97 V199 ) C2123( V97 V205 ) \nC2124( V97 V218 ) C2126( V97 V278 ) C2221( V103 V120 ) C2222( V103 V122 ) C2226( V103 V164 ) C2227( V103 V168 ) \nC2236( V103 V244 ) C2347( V110 V116 ) C2350( V110 V199 ) C2351( V110 V205 ) C2356( V110 V269 ) C2359( V110 V278 ) \nC2458( V116 V180 ) C2461( V116 V199 ) C2463( V116 V205 ) C2466( V116 V278 ) C2520( V120 V122 ) C2523( V120 V146 ) \nC2525( V120 V164 ) C2529( V120 V212 ) C2531( V120 V244 ) C2534( V120 V278 ) C2559( V122 V158 ) C2560( V122 V164 ) \nC2562( V122 V188 ) C2572( V122 V244 ) C2612( V125 V127 ) C2613( V125 V138 ) C2617( V125 V168 ) C2618( V125 V175 ) \nC2620( V125 V188 ) C2622( V125 V208 ) C2624( V125 V219 ) C2626( V125 V229 ) C2627( V125 V236 ) C2628( V125 V237 ) \nC2652( V127 V138 ) C2653( V127 V146 ) C2654( V127 V149 ) C2655( V127 V152 ) C2656( V127 V158 ) C2657( V127 V160 ) \nC2658( V127 V168 ) C2659( V127 V172 ) C2660( V127 V175 ) C2661( V127 V182 ) C2662( V127 V188 ) C2663( V127 V200 ) \nC2664( V127 V208 ) C2665( V127 V218 ) C2666( V127 V219 ) C2667( V127 V220 ) C2669( V127 V229 ) C2670( V127 V236 ) \nC2671( V127 V237 ) C2672( V127 V244 ) C2673( V127 V265 ) C2674( V127 V269 ) C2675( V127 V286 ) C2841( V138 V168 ) \nC2842( V138 V171 ) C2843( V138 V175 ) C2844( V138 V180 ) C2845( V138 V188 ) C2848( V138 V200 ) C2849( V138 V208 ) \nC2850( V138 V219 ) C2851( V138 V229 ) C2852( V138 V236 ) C2853( V138 V237 ) C2855( V138 V269 ) C2856( V138 V275 ) \nC2857( V138 V294 ) C2983( V146 V149 ) C2985( V146 V158 ) C2986( V146 V182 ) C2989( V146 V200 ) C2991( V146 V218 ) \nC2992( V146 V219 ) C2993( V146 V220 ) C2998( V146 V265 ) C2999( V146 V269 ) C3026( V149 V158 ) C3030( V149 V182 ) \nC3031( V149 V200 ) C3035( V149 V218 ) C3036( V149 V220 ) C3039( V149 V265 ) C3040( V149 V269 ) C3058( V151 V171 ) \nC3059( V151 V182 ) C3063( V151 V212 ) C3069( V151 V286 ) C3071( V152 V160 ) C3072( V152 V172 ) C3073( V152 V175 ) \nC3076( V152 V244 ) C3081( V152 V286 ) C3154( V158 V182 ) C3156( V158 V200 ) C3157( V158 V218 ) C3158( V158 V219 ) \nC3159( V158 V220 ) C3168( V158 V265 ) C3169( V158 V269 ) C3183( V160 V172 ) C3188( V160 V244 ) C3191( V160 V286 ) \nC3236( V164 V200 ) C3242( V164 V229 ) C3243( V164 V244 ) C3244( V164 V265 ) C3293( V168 V175 ) C3294( V168 V188 ) \nC3298( V168 V208 ) C3300( V168 V219 ) C3301( V168 V229 ) C3302( V168 V236 ) C3303( V168 V237 ) C3335( V171 V180 ) \nC3337( V171 V200 ) C3338( V171 V208 ) C3339( V171 V212 ) C3342( V171 V236 ) C3343( V171 V269 ) C3344( V171 V275 ) \nC3346( V171 V286 ) C3348( V171 V294 ) C3352( V172 V220 ) C3355( V172 V244 ) C3358( V172 V275 ) C3360( V172 V286 ) \nC3390( V175 V188 ) C3391( V175 V208 ) C3392( V175 V219 ) C3393( V175 V229 ) C3394( V175 V236 ) C3395( V175 V237 ) \nC3449( V180 V200 ) C3450( V180 V208 ) C3451( V180 V218 ) C3454( V180 V269 ) C3455( V180 V275 ) C3457( V180 V294 ) \nC3471( V182 V200 ) C3474( V182 V218 ) C3475( V182 V220 ) C3478( V182 V265 ) C3479( V182 V269 ) C3528( V188 V208 ) \nC3529( V188 V219 ) C3530( V188 V229 ) C3533( V188 V236 ) C3534( V188 V237 ) C3648( V199 V205 ) C3653( V199 V278 ) \nC3656( V200 V208 ) C3657( V200 V218 ) C3658( V200 V220 ) C3659( V200 V229 ) C3660( V200 V265 ) C3661( V200 V269 ) \nC3662( V200 V275 ) C3663( V200 V294 ) C3705( V205 V275 ) C3707( V205 V278 ) C3722( V208 V219 ) C3723( V208 V229 ) \nC3724( V208 V236 ) C3725( V208 V237 ) C3726( V208 V269 ) C3727( V208 V275 ) C3728( V208 V294 ) C3757( V212 V278 ) \nC3758( V212 V286 ) C3801( V218 V220 ) C3804( V218 V265 ) C3805( V218 V269 ) C3809( V218 V294 ) C3811( V219 V229 ) \nC3813( V219 V236 ) C3814( V219 V237 ) C3822( V220 V265 ) C3824( V220 V269 ) C3876( V229 V236 ) C3877( V229 V237 ) \nC3924( V236 V237 ) C3970( V244 V286 ) C4041( V265 V269 ) C4055( V269 V275 ) C4057( V269 V294 ) C4070( V275 V294 ) "];29-&gt;40[label="54: V33 V34 V41 V64 V65 \nV66 V68 V69 V76 V85 V90 \nV93 V94 V95 V97 V103 V110 \nV116 V120 V122 V125 V138 V146 \nV149 V151 V152 V158 V160 V164 \nV168 V171 V172 V175 V180 V182 \nV188 V199 V200 V205 V208 V212 \nV218 V219 V220 V229 V236 V237 \nV244 V265 V269 V275 V278 V286 \nV294 \n296: C662 ,C664 ,C665 ,C666 ,C669 ,\nC670 ,C675 ,C679 ,C681 ,C691 ,C692 ,\nC694 ,C695 ,C697 ,C698 ,C702 ,C705 ,\nC706 ,C711 ,C712 ,C866 ,C867 ,C868 ,\nC871 ,C872 ,C874 ,C878 ,C880 ,C881 ,\nC885 ,C1391 ,C1393 ,C1395 ,C1396 ,C1399 ,\nC1402 ,C1403 ,C1408 ,C1409 ,C1413 ,C1418 ,\nC1419 ,C1420 ,C1421 ,C1425 ,C1435 ,C1441 ,\nC1442 ,C1443 ,C1444 ,C1445 ,C1448 ,C1452 ,\nC1453 ,C1455 ,C1462 ,C1493 ,C1495 ,C1499 ,\nC1500 ,C1501 ,C1503 ,C1508 ,C1511 ,C1512 ,\nC1520 ,C1521 ,C1522 ,C1525 ,C1528 ,C1529 ,\nC1531 ,C1532 ,C1534 ,C1535 ,C1537 ,C1538 ,\nC1539 ,C1673 ,C1677 ,C1680 ,C1681 ,C1683 ,\nC1689 ,C1863 ,C1864 ,C1866 ,C1868 ,C1872 ,\nC1875 ,C1967 ,C1968 ,C1970 ,C1971 ,C1974 ,\nC1975 ,C1976 ,C1978 ,C1979 ,C1981 ,C1984 ,\nC1985 ,C2023 ,C2024 ,C2025 ,C2026 ,C2029 ,\nC2037 ,C2039 ,C2045 ,C2046 ,C2047 ,C2053 ,\nC2055 ,C2066 ,C2071 ,C2074 ,C2076 ,C2081 ,\nC2083 ,C2085 ,C2087 ,C2088 ,C2089 ,C2109 ,\nC2113 ,C2122 ,C2123 ,C2124 ,C2126 ,C2221 ,\nC2222 ,C2226 ,C2227 ,C2236 ,C2347 ,C2350 ,\nC2351 ,C2356 ,C2359 ,C2458 ,C2461 ,C2463 ,\nC2466 ,C2520 ,C2523 ,C2525 ,C2529 ,C2531 ,\nC2534 ,C2559 ,C2560 ,C2562 ,C2572 ,C2613 ,\nC2617 ,C2618 ,C2620 ,C2622 ,C2624 ,C2626 ,\nC2627 ,C2628 ,C2841 ,C2842 ,C2843 ,C2844 ,\nC2845 ,C2848 ,C2849 ,C2850 ,C2851 ,C2852 ,\nC2853 ,C2855 ,C2856 ,C2857 ,C2983 ,C2985 ,\nC2986 ,C2989 ,C2991 ,C2992 ,C2993 ,C2998 ,\nC2999 ,C3026 ,C3030 ,C3031 ,C3035 ,C3036 ,\nC3039 ,C3040 ,C3058 ,C3059 ,C3063 ,C3069 ,\nC3071 ,C3072 ,C3073 ,C3076 ,C3081 ,C3154 ,\nC3156 ,C3157 ,C3158 ,C3159 ,C3168 ,C3169 ,\nC3183 ,C3188 ,C3191 ,C3236 ,C3242 ,C3243 ,\nC3244 ,C3293 ,C3294 ,C3298 ,C3300 ,C3301 ,\nC3302 ,C3303 ,C3335 ,C3337 ,C3338 ,C3339 ,\nC3342 ,C3343 ,C3344 ,C3346 ,C3348 ,C3352 ,\nC3355 ,C3358 ,C3360 ,C3390 ,C3391 ,C3392 ,\nC3393 ,C3394 ,C3395 ,C3449 ,C3450 ,C3451 ,\nC3454 ,C3455 ,C3457 ,C3471 ,C3474 ,C3475 ,\nC3478 ,C3479 ,C3528 ,C3529 ,C3530 ,C3533 ,\nC3534 ,C3648 ,C3653 ,C3656 ,C3657 ,C3658 ,\nC3659 ,C3660 ,C3661 ,C3662 ,C3663 ,C3705 ,\nC3707 ,C3722 ,C3723 ,C3724 ,C3725 ,C3726 ,\nC3727 ,C3728 ,C3757 ,C3758 ,C3801 ,C3804 ,\nC3805 ,C3809 ,C3811 ,C3813 ,C3814 ,C3822 ,\nC3824 ,C3876 ,C3877 ,C3924 ,C3970 ,C4041 ,\nC4055 ,C4057 ,C4070 ,"];41[shape=box, label="id:41 level: 6\n39: V2 V3 V4 V5 V6 \nV8 V10 V11 V13 V14 V16 \nV20 V21 V22 V26 V28 V41 \nV60 V77 V84 V91 V152 V186 \nV195 V199 V206 V214 V217 V221 \nV224 V240 V251 V252 V253 V262 \nV266 V274 V289 V295 \n216: C47( V2 V4 ) C48( V2 V5 ) C49( V2 V6 ) C50( V2 V10 ) C51( V2 V11 ) \nC53( V2 V14 ) C57( V2 V20 ) C58( V2 V21 ) C59( V2 V22 ) C60( V2 V26 ) C63( V2 V60 ) \nC65( V2 V152 ) C67( V2 V195 ) C68( V2 V206 ) C69( V2 V253 ) C70( V2 V266 ) C71( V2 V274 ) \nC72( V3 V5 ) C75( V3 V10 ) C76( V3 V11 ) C78( V3 V13 ) C79( V3 V16 ) C83( V3 V20 ) \nC84( V3 V21 ) C85( V3 V28 ) C86( V3 V77 ) C87( V3 V84 ) C88( V3 V91 ) C89( V3 V186 ) \nC90( V3 V224 ) C91( V3 V251 ) C92( V3 V252 ) C93( V3 V289 ) C94( V4 V5 ) C95( V4 V6 ) \nC97( V4 V10 ) C99( V4 V13 ) C100( V4 V14 ) C101( V4 V16 ) C104( V4 V20 ) C105( V4 V21 ) \nC106( V4 V22 ) C107( V4 V26 ) C109( V4 V41 ) C113( V4 V195 ) C114( V4 V206 ) C115( V4 V262 ) \nC116( V4 V266 ) C117( V4 V274 ) C118( V5 V6 ) C121( V5 V10 ) C122( V5 V11 ) C124( V5 V13 ) \nC125( V5 V14 ) C126( V5 V16</w:t>
      </w:r>
    </w:p>
    <w:p>
      <w:pPr>
        <w:pStyle w:val="PreformattedText"/>
        <w:bidi w:val="0"/>
        <w:spacing w:before="0" w:after="0"/>
        <w:jc w:val="left"/>
        <w:rPr/>
      </w:pPr>
      <w:r>
        <w:rPr/>
        <w:t xml:space="preserve"> </w:t>
      </w:r>
      <w:r>
        <w:rPr/>
        <w:t>) C128( V5 V20 ) C129( V5 V21 ) C130( V5 V22 ) C131( V5 V28 ) \nC134( V5 V84 ) C135( V5 V91 ) C138( V5 V186 ) C139( V5 V224 ) C140( V5 V251 ) C141( V6 V8 ) \nC143( V6 V13 ) C144( V6 V14 ) C145( V6 V16 ) C147( V6 V20 ) C148( V6 V21 ) C149( V6 V22 ) \nC152( V6 V41 ) C159( V6 V262 ) C160( V6 V266 ) C182( V8 V11 ) C183( V8 V13 ) C184( V8 V14 ) \nC186( V8 V16 ) C190( V8 V21 ) C191( V8 V22 ) C193( V8 V60 ) C196( V8 V199 ) C197( V8 V214 ) \nC198( V8 V217 ) C199( V8 V221 ) C200( V8 V240 ) C203( V8 V295 ) C224( V10 V11 ) C226( V10 V13 ) \nC227( V10 V16 ) C230( V10 V20 ) C231( V10 V21 ) C232( V10 V26 ) C233( V10 V28 ) C234( V10 V84 ) \nC235( V10 V91 ) C236( V10 V186 ) C237( V10 V195 ) C238( V10 V206 ) C239( V10 V224 ) C240( V10 V251 ) \nC241( V10 V274 ) C242( V11 V13 ) C243( V11 V14 ) C245( V11 V16 ) C247( V11 V20 ) C248( V11 V28 ) \nC249( V11 V60 ) C250( V11 V84 ) C251( V11 V152 ) C252( V11 V186 ) C253( V11 V214 ) C254( V11 V221 ) \nC255( V11 V224 ) C256( V11 V253 ) C257( V11 V266 ) C258( V11 V295 ) C272( V13 V14 ) C273( V13 V16 ) \nC275( V13 V20 ) C276( V13 V22 ) C277( V13 V28 ) C279( V13 V41 ) C280( V13 V84 ) C283( V13 V186 ) \nC284( V13 V224 ) C286( V13 V262 ) C287( V13 V266 ) C291( V14 V21 ) C292( V14 V22 ) C296( V14 V60 ) \nC301( V14 V214 ) C302( V14 V221 ) C305( V14 V295 ) C325( V16 V20 ) C326( V16 V21 ) C327( V16 V22 ) \nC328( V16 V28 ) C329( V16 V41 ) C330( V16 V84 ) C331( V16 V186 ) C332( V16 V199 ) C333( V16 V217 ) \nC334( V16 V224 ) C335( V16 V240 ) C336( V16 V262 ) C337( V16 V266 ) C374( V20 V28 ) C375( V20 V41 ) \nC376( V20 V60 ) C377( V20 V84 ) C378( V20 V152 ) C379( V20 V186 ) C380( V20 V224 ) C381( V20 V253 ) \nC382( V20 V262 ) C383( V20 V266 ) C384( V21 V22 ) C387( V21 V91 ) C390( V21 V199 ) C391( V21 V217 ) \nC392( V21 V240 ) C393( V21 V251 ) C401( V22 V199 ) C402( V22 V217 ) C403( V22 V240 ) C502( V26 V195 ) \nC503( V26 V206 ) C508( V26 V262 ) C511( V26 V274 ) C541( V28 V84 ) C551( V28 V186 ) C554( V28 V224 ) \nC556( V28 V240 ) C869( V41 V84 ) C875( V41 V195 ) C882( V41 V262 ) C883( V41 V266 ) C1303( V60 V91 ) \nC1304( V60 V152 ) C1308( V60 V214 ) C1309( V60 V217 ) C1310( V60 V221 ) C1312( V60 V253 ) C1313( V60 V266 ) \nC1315( V60 V295 ) C1702( V77 V252 ) C1707( V77 V289 ) C1708( V77 V295 ) C1847( V84 V186 ) C1848( V84 V195 ) \nC1850( V84 V224 ) C1992( V91 V217 ) C1995( V91 V251 ) C1997( V91 V274 ) C1999( V91 V289 ) C3078( V152 V253 ) \nC3079( V152 V266 ) C3513( V186 V224 ) C3607( V195 V206 ) C3612( V195 V274 ) C3649( V199 V217 ) C3650( V199 V240 ) \nC3651( V199 V253 ) C3710( V206 V224 ) C3714( V206 V274 ) C3768( V214 V221 ) C3772( V214 V274 ) C3777( V214 V295 ) \nC3797( V217 V240 ) C3830( V221 V252 ) C3836( V221 V295 ) C4006( V252 V289 ) C4008( V253 V266 ) C4030( V262 V266 ) \nC4067( V274 V289 ) "];30-&gt;41[label="34: V2 V4 V5 V6 V8 \nV13 V14 V21 V22 V26 V28 \nV41 V60 V77 V84 V91 V152 \nV186 V195 V199 V206 V214 V217 \nV221 V224 V240 V251 V252 V253 \nV262 V266 V274 V289 V295 \n131: C47 ,C48 ,C49 ,C53 ,C58 ,\nC59 ,C60 ,C63 ,C65 ,C67 ,C68 ,\nC69 ,C70 ,C71 ,C94 ,C95 ,C99 ,\nC100 ,C105 ,C106 ,C107 ,C109 ,C113 ,\nC114 ,C115 ,C116 ,C117 ,C118 ,C124 ,\nC125 ,C129 ,C130 ,C131 ,C134 ,C135 ,\nC138 ,C139 ,C140 ,C141 ,C143 ,C144 ,\nC148 ,C149 ,C152 ,C159 ,C160 ,C183 ,\nC184 ,C190 ,C191 ,C193 ,C196 ,C197 ,\nC198 ,C199 ,C200 ,C203 ,C272 ,C276 ,\nC277 ,C279 ,C280 ,C283 ,C284 ,C286 ,\nC287 ,C291 ,C292 ,C296 ,C301 ,C302 ,\nC305 ,C384 ,C387 ,C390 ,C391 ,C392 ,\nC393 ,C401 ,C402 ,C403 ,C502 ,C503 ,\nC508 ,C511 ,C541 ,C551 ,C554 ,C556 ,\nC869 ,C875 ,C882 ,C883 ,C1303 ,C1304 ,\nC1308 ,C1309 ,C1310 ,C1312 ,C1313 ,C1315 ,\nC1702 ,C1707 ,C1708 ,C1847 ,C1848 ,C1850 ,\nC1992 ,C1995 ,C1997 ,C1999 ,C3078 ,C3079 ,\nC3513 ,C3607 ,C3612 ,C3649 ,C3650 ,C3651 ,\nC3710 ,C3714 ,C3768 ,C3772 ,C3777 ,C3797 ,\nC3830 ,C3836 ,C4006 ,C4008 ,C4030 ,C4067 ,"];42[shape=box, label="id:42 level: 7\n35: V24 V33 V35 V37 V44 \nV47 V66 V77 V78 V86 V97 \nV101 V112 V117 V155 V156 V166 \nV168 V185 V193 V194 V195 V216 \nV218 V229 V238 V243 V249 V250 \nV258 V267 V280 V283 V284 V295 \n206: C436( V24 V77 ) C437( V24 V78 ) C441( V24 V101 ) C446( V24 V156 ) C448( V24 V193 ) \nC449( V24 V194 ) C452( V24 V249 ) C453( V24 V267 ) C457( V24 V280 ) C462( V24 V295 ) C660( V33 V47 ) \nC663( V33 V86 ) C665( V33 V97 ) C667( V33 V112 ) C668( V33 V117 ) C674( V33 V155 ) C676( V33 V194 ) \nC677( V33 V195 ) C679( V33 V218 ) C682( V33 V258 ) C684( V33 V283 ) C713( V35 V37 ) C716( V35 V66 ) \nC720( V35 V155 ) C723( V35 V166 ) C724( V35 V168 ) C726( V35 V193 ) C727( V35 V194 ) C728( V35 V216 ) \nC730( V35 V229 ) C735( V35 V258 ) C738( V35 V284 ) C775( V37 V155 ) C776( V37 V166 ) C777( V37 V168 ) \nC780( V37 V193 ) C781( V37 V194 ) C784( V37 V216 ) C785( V37 V229 ) C787( V37 V249 ) C788( V37 V258 ) \nC791( V37 V284 ) C932( V44 V66 ) C933( V44 V77 ) C937( V44 V156 ) C942( V44 V185 ) C943( V44 V216 ) \nC947( V44 V238 ) C948( V44 V243 ) C949( V44 V250 ) C954( V44 V283 ) C956( V44 V295 ) C1006( V47 V86 ) \nC1008( V47 V97 ) C1011( V47 V112 ) C1012( V47 V117 ) C1018( V47 V194 ) C1019( V47 V195 ) C1023( V47 V218 ) \nC1026( V47 V283 ) C1440( V66 V77 ) C1443( V66 V97 ) C1447( V66 V156 ) C1450( V66 V185 ) C1451( V66 V193 ) \nC1454( V66 V216 ) C1456( V66 V238 ) C1457( V66 V243 ) C1458( V66 V250 ) C1464( V66 V283 ) C1691( V77 V78 ) \nC1692( V77 V101 ) C1693( V77 V156 ) C1694( V77 V185 ) C1695( V77 V193 ) C1696( V77 V194 ) C1697( V77 V216 ) \nC1698( V77 V238 ) C1699( V77 V243 ) C1700( V77 V249 ) C1701( V77 V250 ) C1703( V77 V267 ) C1705( V77 V280 ) \nC1706( V77 V283 ) C1708( V77 V295 ) C1711( V78 V101 ) C1720( V78 V193 ) C1721( V78 V194 ) C1725( V78 V249 ) \nC1728( V78 V267 ) C1730( V78 V280 ) C1732( V78 V295 ) C1878( V86 V97 ) C1880( V86 V112 ) C1882( V86 V117 ) \nC1885( V86 V194 ) C1886( V86 V195 ) C1888( V86 V218 ) C1891( V86 V250 ) C1897( V86 V283 ) C1898( V86 V284 ) \nC2110( V97 V112 ) C2114( V97 V117 ) C2119( V97 V194 ) C2120( V97 V195 ) C2124( V97 V218 ) C2128( V97 V283 ) \nC2188( V101 V156 ) C2191( V101 V193 ) C2192( V101 V194 ) C2198( V101 V249 ) C2200( V101 V267 ) C2202( V101 V280 ) \nC2205( V101 V295 ) C2377( V112 V117 ) C2385( V112 V194 ) C2386( V112 V195 ) C2387( V112 V218 ) C2390( V112 V267 ) \nC2394( V112 V283 ) C2472( V117 V168 ) C2475( V117 V194 ) C2476( V117 V195 ) C2479( V117 V218 ) C2485( V117 V283 ) \nC3108( V155 V166 ) C3109( V155 V168 ) C3111( V155 V193 ) C3112( V155 V194 ) C3113( V155 V216 ) C3114( V155 V229 ) \nC3117( V155 V258 ) C3119( V155 V284 ) C3123( V156 V185 ) C3126( V156 V216 ) C3128( V156 V238 ) C3130( V156 V243 ) \nC3131( V156 V250 ) C3133( V156 V283 ) C3262( V166 V168 ) C3264( V166 V185 ) C3266( V166 V193 ) C3267( V166 V194 ) \nC3268( V166 V216 ) C3269( V166 V229 ) C3272( V166 V258 ) C3275( V166 V284 ) C3295( V168 V193 ) C3296( V168 V194 ) \nC3299( V168 V216 ) C3301( V168 V229 ) C3305( V168 V258 ) C3307( V168 V284 ) C3504( V185 V216 ) C3505( V185 V238 ) \nC3506( V185 V243 ) C3507( V185 V250 ) C3511( V185 V283 ) C3581( V193 V194 ) C3582( V193 V216 ) C3584( V193 V229 ) \nC3585( V193 V249 ) C3587( V193 V258 ) C3589( V193 V267 ) C3592( V193 V280 ) C3593( V193 V284 ) C3594( V193 V295 ) \nC3595( V194 V195 ) C3596( V194 V216 ) C3597( V194 V218 ) C3598( V194 V229 ) C3599( V194 V249 ) C3600( V194 V258 ) \nC3601( V194 V267 ) C3603( V194 V280 ) C3604( V194 V283 ) C3605( V194 V284 ) C3606( V194 V295 ) C3609( V195 V218 ) \nC3614( V195 V283 ) C3615( V195 V284 ) C3785( V216 V229 ) C3786( V216 V238 ) C3788( V216 V243 ) C3789( V216 V250 ) \nC3791( V216 V258 ) C3794( V216 V283 ) C3795( V216 V284 ) C3803( V218 V238 ) C3807( V218 V283 ) C3878( V229 V258 ) \nC3879( V229 V284 ) C3930( V238 V243 ) C3931( V238 V250 ) C3935( V238 V283 ) C3961( V243 V250 ) C3966( V243 V283 ) \nC3967( V243 V295 ) C3987( V249 V267 ) C3990( V249 V280 ) C3992( V249 V295 ) C3999( V250 V283 ) C4024( V258 V284 ) \nC4048( V267 V280 ) C4050( V267 V295 ) C4081( V280 V295 ) "];32-&gt;42[label="34: V24 V33 V35 V37 V44 \nV47 V66 V77 V78 V86 V97 \nV101 V112 V117 V155 V156 V166 \nV168 V185 V193 V195 V216 V218 \nV229 V238 V243 V249 V250 V258 \nV267 V280 V283 V284 V295 \n179: C436 ,C437 ,C441 ,C446 ,C448 ,\nC452 ,C453 ,C457 ,C462 ,C660 ,C663 ,\nC665 ,C667 ,C668 ,C674 ,C677 ,C679 ,\nC682 ,C684 ,C713 ,C716 ,C720 ,C723 ,\nC724 ,C726 ,C728 ,C730 ,C735 ,C738 ,\nC775 ,C776 ,C777 ,C780 ,C784 ,C785 ,\nC787 ,C788 ,C791 ,C932 ,C933 ,C937 ,\nC942 ,C943 ,C947 ,C948 ,C949 ,C954 ,\nC956 ,C1006 ,C1008 ,C1011 ,C1012 ,C1019 ,\nC1023 ,C1026 ,C1440 ,C1443 ,C1447 ,C1450 ,\nC1451 ,C1454 ,C1456 ,C1457 ,C1458 ,C1464 ,\nC1691 ,C1692 ,C1693 ,C1694 ,C1695 ,C1697 ,\nC1698 ,C1699 ,C1700 ,C1701 ,C1703 ,C1705 ,\nC1706 ,C1708 ,C1711 ,C1720 ,C1725 ,C1728 ,\nC1730 ,C1732 ,C1878 ,C1880 ,C1882 ,C1886 ,\nC1888 ,C1891 ,C1897 ,C1898 ,C2110 ,C2114 ,\nC2120 ,C2124 ,C2128 ,C2188 ,C2191 ,C2198 ,\nC2200 ,C2202 ,C2205 ,C2377 ,C2386 ,C2387 ,\nC2390 ,C2394 ,C2472 ,C2476 ,C2479 ,C2485 ,\nC3108 ,C3109 ,C3111 ,C3113 ,C3114 ,C3117 ,\nC3119 ,C3123 ,C3126 ,C3128 ,C3130 ,C3131 ,\nC3133 ,C3262 ,C3264 ,C3266 ,C3268 ,C3269 ,\nC3272 ,C3275 ,C3295 ,C3299 ,C3301 ,C3305 ,\nC3307 ,C3504 ,C3505 ,C3506 ,C3507 ,C3511 ,\nC3582 ,C3584 ,C3585 ,C3587 ,C3589 ,C3592 ,\nC3593 ,C3594 ,C3609 ,C3614 ,C3615 ,C3785 ,\nC3786 ,C3788 ,C3789 ,C3791 ,C3794 ,C3795 ,\nC3803 ,C3807 ,C3878 ,C3879 ,C3930 ,C3931 ,\nC3935 ,C3961 ,C3966 ,C3967 ,C3987 ,C3990 ,\nC3992 ,C3999 ,C4024 ,C4048 ,C4050 ,C4081 ,"];43[shape=box, label="id:43 level: 7\n27: V26 V27 V78 V89 V94 \nV96 V97 V113 V114 V126 V153 \nV174 V181 V183 V191 V192 V196 \nV206 V223 V226 V231 V257 V262 \nV272 V273 V287 V290 \n149: C493( V26 V94 ) C495( V26 V126 ) C499( V26 V174 ) C500( V26 V183 ) C501( V26 V191 ) \nC503( V26 V206 ) C504( V26 V223 ) C505( V26 V231 ) C508( V26 V262 ) C510( V26 V273 ) C512( V26 V290 ) \nC514( V27 V96 ) C515( V27 V97 ) C516( V27 V113 ) C517( V27 V114 ) C524( V27 V153 ) C526( V27 V174 ) \nC527( V27 V181 ) C529( V27 V183 ) C530( V27 V196 ) C537( V27 V257 ) C539( V27 V272 ) C1710( V78 V89 ) \nC1713( V78 V113 ) C1715( V78 V153</w:t>
      </w:r>
    </w:p>
    <w:p>
      <w:pPr>
        <w:pStyle w:val="PreformattedText"/>
        <w:bidi w:val="0"/>
        <w:spacing w:before="0" w:after="0"/>
        <w:jc w:val="left"/>
        <w:rPr/>
      </w:pPr>
      <w:r>
        <w:rPr/>
        <w:t xml:space="preserve"> </w:t>
      </w:r>
      <w:r>
        <w:rPr/>
        <w:t>) C1718( V78 V174 ) C1719( V78 V192 ) C1722( V78 V206 ) C1724( V78 V226 ) \nC1726( V78 V257 ) C1731( V78 V287 ) C1944( V89 V113 ) C1948( V89 V153 ) C1951( V89 V174 ) C1953( V89 V192 ) \nC1955( V89 V206 ) C1958( V89 V226 ) C1961( V89 V257 ) C1964( V89 V287 ) C2045( V94 V97 ) C2049( V94 V126 ) \nC2051( V94 V174 ) C2052( V94 V191 ) C2058( V94 V223 ) C2059( V94 V231 ) C2063( V94 V262 ) C2064( V94 V273 ) \nC2067( V94 V290 ) C2090( V96 V97 ) C2094( V96 V113 ) C2095( V96 V114 ) C2096( V96 V153 ) C2098( V96 V174 ) \nC2099( V96 V181 ) C2100( V96 V183 ) C2101( V96 V196 ) C2103( V96 V226 ) C2108( V96 V272 ) C2111( V97 V113 ) \nC2112( V97 V114 ) C2115( V97 V153 ) C2116( V97 V174 ) C2117( V97 V181 ) C2118( V97 V183 ) C2121( V97 V196 ) \nC2125( V97 V272 ) C2395( V113 V114 ) C2398( V113 V153 ) C2399( V113 V174 ) C2401( V113 V181 ) C2402( V113 V183 ) \nC2404( V113 V192 ) C2405( V113 V196 ) C2407( V113 V206 ) C2408( V113 V226 ) C2411( V113 V257 ) C2412( V113 V272 ) \nC2414( V113 V287 ) C2421( V114 V153 ) C2423( V114 V174 ) C2426( V114 V181 ) C2427( V114 V183 ) C2429( V114 V196 ) \nC2434( V114 V272 ) C2638( V126 V174 ) C2640( V126 V191 ) C2641( V126 V223 ) C2642( V126 V231 ) C2646( V126 V262 ) \nC2647( V126 V272 ) C2648( V126 V273 ) C2650( V126 V290 ) C3083( V153 V174 ) C3084( V153 V181 ) C3085( V153 V183 ) \nC3087( V153 V192 ) C3088( V153 V196 ) C3089( V153 V206 ) C3090( V153 V226 ) C3092( V153 V257 ) C3093( V153 V272 ) \nC3094( V153 V287 ) C3375( V174 V181 ) C3376( V174 V183 ) C3377( V174 V191 ) C3378( V174 V192 ) C3379( V174 V196 ) \nC3380( V174 V206 ) C3381( V174 V223 ) C3382( V174 V226 ) C3383( V174 V231 ) C3384( V174 V257 ) C3385( V174 V262 ) \nC3386( V174 V272 ) C3387( V174 V273 ) C3388( V174 V287 ) C3389( V174 V290 ) C3458( V181 V183 ) C3460( V181 V196 ) \nC3469( V181 V272 ) C3484( V183 V196 ) C3489( V183 V272 ) C3559( V191 V223 ) C3561( V191 V231 ) C3566( V191 V262 ) \nC3567( V191 V273 ) C3569( V191 V290 ) C3570( V192 V206 ) C3572( V192 V226 ) C3575( V192 V257 ) C3578( V192 V287 ) \nC3622( V196 V272 ) C3711( V206 V226 ) C3713( V206 V257 ) C3715( V206 V287 ) C3840( V223 V231 ) C3843( V223 V262 ) \nC3845( V223 V273 ) C3846( V223 V290 ) C3859( V226 V257 ) C3861( V226 V272 ) C3862( V226 V287 ) C3888( V231 V262 ) \nC3889( V231 V273 ) C3890( V231 V290 ) C4022( V257 V287 ) C4031( V262 V273 ) C4032( V262 V290 ) C4064( V273 V290 ) "];34-&gt;43[label="26: V26 V27 V78 V89 V94 \nV96 V97 V113 V114 V126 V153 \nV181 V183 V191 V192 V196 V206 \nV223 V226 V231 V257 V262 V272 \nV273 V287 V290 \n123: C493 ,C495 ,C500 ,C501 ,C503 ,\nC504 ,C505 ,C508 ,C510 ,C512 ,C514 ,\nC515 ,C516 ,C517 ,C524 ,C527 ,C529 ,\nC530 ,C537 ,C539 ,C1710 ,C1713 ,C1715 ,\nC1719 ,C1722 ,C1724 ,C1726 ,C1731 ,C1944 ,\nC1948 ,C1953 ,C1955 ,C1958 ,C1961 ,C1964 ,\nC2045 ,C2049 ,C2052 ,C2058 ,C2059 ,C2063 ,\nC2064 ,C2067 ,C2090 ,C2094 ,C2095 ,C2096 ,\nC2099 ,C2100 ,C2101 ,C2103 ,C2108 ,C2111 ,\nC2112 ,C2115 ,C2117 ,C2118 ,C2121 ,C2125 ,\nC2395 ,C2398 ,C2401 ,C2402 ,C2404 ,C2405 ,\nC2407 ,C2408 ,C2411 ,C2412 ,C2414 ,C2421 ,\nC2426 ,C2427 ,C2429 ,C2434 ,C2640 ,C2641 ,\nC2642 ,C2646 ,C2647 ,C2648 ,C2650 ,C3084 ,\nC3085 ,C3087 ,C3088 ,C3089 ,C3090 ,C3092 ,\nC3093 ,C3094 ,C3458 ,C3460 ,C3469 ,C3484 ,\nC3489 ,C3559 ,C3561 ,C3566 ,C3567 ,C3569 ,\nC3570 ,C3572 ,C3575 ,C3578 ,C3622 ,C3711 ,\nC3713 ,C3715 ,C3840 ,C3843 ,C3845 ,C3846 ,\nC3859 ,C3861 ,C3862 ,C3888 ,C3889 ,C3890 ,\nC4022 ,C4031 ,C4032 ,C4064 ,"];44[shape=box, label="id:44 level: 7\n30: V36 V41 V45 V59 V69 \nV84 V88 V89 V94 V121 V137 \nV141 V144 V165 V184 V195 V201 \nV202 V206 V209 V210 V224 V235 \nV236 V237 V238 V245 V255 V277 \nV284 \n165: C740( V36 V59 ) C748( V36 V137 ) C749( V36 V144 ) C754( V36 V184 ) C755( V36 V202 ) \nC756( V36 V206 ) C757( V36 V209 ) C758( V36 V210 ) C760( V36 V224 ) C763( V36 V236 ) C764( V36 V245 ) \nC864( V41 V45 ) C867( V41 V69 ) C869( V41 V84 ) C870( V41 V89 ) C873( V41 V165 ) C875( V41 V195 ) \nC877( V41 V209 ) C880( V41 V236 ) C881( V41 V237 ) C884( V41 V284 ) C959( V45 V69 ) C960( V45 V84 ) \nC961( V45 V89 ) C967( V45 V165 ) C969( V45 V195 ) C972( V45 V209 ) C974( V45 V236 ) C975( V45 V237 ) \nC976( V45 V284 ) C1289( V59 V137 ) C1290( V59 V144 ) C1292( V59 V184 ) C1293( V59 V202 ) C1294( V59 V206 ) \nC1295( V59 V209 ) C1296( V59 V224 ) C1299( V59 V245 ) C1301( V59 V255 ) C1514( V69 V84 ) C1515( V69 V89 ) \nC1519( V69 V141 ) C1523( V69 V165 ) C1527( V69 V195 ) C1530( V69 V209 ) C1534( V69 V236 ) C1535( V69 V237 ) \nC1540( V69 V284 ) C1841( V84 V89 ) C1846( V84 V165 ) C1848( V84 V195 ) C1849( V84 V209 ) C1850( V84 V224 ) \nC1851( V84 V236 ) C1852( V84 V237 ) C1857( V84 V284 ) C1920( V88 V94 ) C1926( V88 V121 ) C1930( V88 V141 ) \nC1935( V88 V201 ) C1936( V88 V202 ) C1938( V88 V209 ) C1939( V88 V210 ) C1940( V88 V235 ) C1941( V88 V238 ) \nC1942( V88 V255 ) C1943( V88 V277 ) C1950( V89 V165 ) C1954( V89 V195 ) C1955( V89 V206 ) C1956( V89 V209 ) \nC1959( V89 V236 ) C1960( V89 V237 ) C1962( V89 V284 ) C2048( V94 V121 ) C2050( V94 V141 ) C2054( V94 V201 ) \nC2056( V94 V209 ) C2057( V94 V210 ) C2060( V94 V235 ) C2061( V94 V238 ) C2062( V94 V255 ) C2065( V94 V277 ) \nC2536( V121 V141 ) C2537( V121 V165 ) C2540( V121 V201 ) C2541( V121 V209 ) C2542( V121 V210 ) C2545( V121 V235 ) \nC2546( V121 V238 ) C2549( V121 V255 ) C2552( V121 V277 ) C2822( V137 V144 ) C2825( V137 V184 ) C2826( V137 V202 ) \nC2827( V137 V206 ) C2828( V137 V209 ) C2832( V137 V224 ) C2834( V137 V245 ) C2900( V141 V201 ) C2903( V141 V209 ) \nC2904( V141 V210 ) C2907( V141 V235 ) C2908( V141 V238 ) C2911( V141 V255 ) C2913( V141 V277 ) C2950( V144 V184 ) \nC2951( V144 V202 ) C2952( V144 V206 ) C2953( V144 V209 ) C2955( V144 V224 ) C2959( V144 V245 ) C3248( V165 V195 ) \nC3249( V165 V209 ) C3253( V165 V236 ) C3254( V165 V237 ) C3260( V165 V284 ) C3491( V184 V202 ) C3493( V184 V206 ) \nC3494( V184 V209 ) C3496( V184 V224 ) C3500( V184 V245 ) C3607( V195 V206 ) C3608( V195 V209 ) C3610( V195 V236 ) \nC3611( V195 V237 ) C3615( V195 V284 ) C3664( V201 V209 ) C3665( V201 V210 ) C3669( V201 V235 ) C3670( V201 V238 ) \nC3673( V201 V255 ) C3675( V201 V277 ) C3677( V202 V206 ) C3679( V202 V209 ) C3680( V202 V224 ) C3681( V202 V245 ) \nC3709( V206 V209 ) C3710( V206 V224 ) C3712( V206 V245 ) C3729( V209 V210 ) C3730( V209 V224 ) C3731( V209 V235 ) \nC3732( V209 V236 ) C3733( V209 V237 ) C3734( V209 V238 ) C3735( V209 V245 ) C3736( V209 V255 ) C3737( V209 V277 ) \nC3738( V209 V284 ) C3743( V210 V235 ) C3744( V210 V238 ) C3746( V210 V255 ) C3748( V210 V277 ) C3847( V224 V245 ) \nC3849( V224 V255 ) C3919( V235 V238 ) C3921( V235 V255 ) C3923( V235 V277 ) C3924( V236 V237 ) C3926( V236 V284 ) \nC3929( V237 V284 ) C3932( V238 V255 ) C3933( V238 V277 ) C4017( V255 V277 ) "];36-&gt;44[label="29: V36 V41 V45 V59 V69 \nV84 V88 V89 V94 V121 V137 \nV141 V144 V165 V184 V195 V201 \nV202 V206 V210 V224 V235 V236 \nV237 V238 V245 V255 V277 V284 \n136: C740 ,C748 ,C749 ,C754 ,C755 ,\nC756 ,C758 ,C760 ,C763 ,C764 ,C864 ,\nC867 ,C869 ,C870 ,C873 ,C875 ,C880 ,\nC881 ,C884 ,C959 ,C960 ,C961 ,C967 ,\nC969 ,C974 ,C975 ,C976 ,C1289 ,C1290 ,\nC1292 ,C1293 ,C1294 ,C1296 ,C1299 ,C1301 ,\nC1514 ,C1515 ,C1519 ,C1523 ,C1527 ,C1534 ,\nC1535 ,C1540 ,C1841 ,C1846 ,C1848 ,C1850 ,\nC1851 ,C1852 ,C1857 ,C1920 ,C1926 ,C1930 ,\nC1935 ,C1936 ,C1939 ,C1940 ,C1941 ,C1942 ,\nC1943 ,C1950 ,C1954 ,C1955 ,C1959 ,C1960 ,\nC1962 ,C2048 ,C2050 ,C2054 ,C2057 ,C2060 ,\nC2061 ,C2062 ,C2065 ,C2536 ,C2537 ,C2540 ,\nC2542 ,C2545 ,C2546 ,C2549 ,C2552 ,C2822 ,\nC2825 ,C2826 ,C2827 ,C2832 ,C2834 ,C2900 ,\nC2904 ,C2907 ,C2908 ,C2911 ,C2913 ,C2950 ,\nC2951 ,C2952 ,C2955 ,C2959 ,C3248 ,C3253 ,\nC3254 ,C3260 ,C3491 ,C3493 ,C3496 ,C3500 ,\nC3607 ,C3610 ,C3611 ,C3615 ,C3665 ,C3669 ,\nC3670 ,C3673 ,C3675 ,C3677 ,C3680 ,C3681 ,\nC3710 ,C3712 ,C3743 ,C3744 ,C3746 ,C3748 ,\nC3847 ,C3849 ,C3919 ,C3921 ,C3923 ,C3924 ,\nC3926 ,C3929 ,C3932 ,C3933 ,C4017 ,"];45[shape=box, label="id:45 level: 7\n69: V23 V28 V40 V43 V51 \nV52 V55 V57 V59 V61 V64 \nV67 V68 V70 V73 V74 V76 \nV78 V81 V82 V83 V85 V88 \nV95 V98 V105 V107 V116 V129 \nV130 V131 V132 V133 V135 V140 \nV143 V144 V147 V159 V161 V162 \nV165 V166 V179 V180 V184 V185 \nV186 V189 V192 V202 V208 V212 \nV215 V223 V225 V227 V228 V231 \nV234 V240 V246 V247 V261 V268 \nV270 V271 V276 V293 \n402: C410( V23 V43 ) C411( V23 V51 ) C413( V23 V59 ) C414( V23 V70 ) C415( V23 V73 ) \nC420( V23 V143 ) C421( V23 V147 ) C424( V23 V185 ) C425( V23 V189 ) C432( V23 V271 ) C433( V23 V276 ) \nC540( V28 V57 ) C542( V28 V98 ) C545( V28 V135 ) C546( V28 V143 ) C547( V28 V144 ) C549( V28 V161 ) \nC551( V28 V186 ) C553( V28 V223 ) C555( V28 V225 ) C556( V28 V240 ) C557( V28 V246 ) C559( V28 V270 ) \nC841( V40 V51 ) C842( V40 V55 ) C843( V40 V59 ) C845( V40 V73 ) C846( V40 V74 ) C847( V40 V76 ) \nC852( V40 V132 ) C853( V40 V135 ) C854( V40 V147 ) C857( V40 V228 ) C859( V40 V231 ) C861( V40 V246 ) \nC862( V40 V247 ) C908( V43 V64 ) C909( V43 V70 ) C910( V43 V73 ) C911( V43 V76 ) C914( V43 V135 ) \nC915( V43 V143 ) C918( V43 V162 ) C919( V43 V166 ) C923( V43 V185 ) C928( V43 V271 ) C929( V43 V276 ) \nC1098( V51 V55 ) C1099( V51 V59 ) C1101( V51 V74 ) C1102( V51 V76 ) C1110( V51 V135 ) C1114( V51 V228 ) \nC1115( V51 V231 ) C1116( V51 V234 ) C1124( V52 V55 ) C1126( V52 V78 ) C1127( V52 V85 ) C1132( V52 V129 ) \nC1137( V52 V159 ) C1138( V52 V162 ) C1144( V52 V225 ) C1146( V52 V261 ) C1147( V52 V268 ) C1198( V55 V59 ) \nC1200( V55 V74 ) C1201( V55 V76 ) C1202( V55 V78 ) C1203( V55 V85 ) C1208( V55 V129 ) C1209( V55 V135 ) \nC1211( V55 V159 ) C1212( V55 V162 ) C1213( V55 V225 ) C1214( V55 V228 ) C1215( V55 V231 ) C1217( V55 V261 ) \nC1242( V57 V68 ) C1249( V57 V144 ) C1251( V57 V161 ) C1257( V57 V223 ) C1258( V57 V225 ) C1260( V57 V240 ) \nC1261( V57 V246 ) C1262( V57 V270 ) C1282( V59 V74 ) C1283( V59 V76 ) C1288( V59 V135 ) C1290( V59 V144 ) \nC1292( V59 V184 ) C1293( V59 V202 ) C1297( V59 V228 ) C1298( V59 V231 ) C1317( V61 V67 ) C1318( V61 V73 ) \nC1320( V61 V83 ) C1328( V61 V147 ) C1329( V61</w:t>
      </w:r>
    </w:p>
    <w:p>
      <w:pPr>
        <w:pStyle w:val="PreformattedText"/>
        <w:bidi w:val="0"/>
        <w:spacing w:before="0" w:after="0"/>
        <w:jc w:val="left"/>
        <w:rPr/>
      </w:pPr>
      <w:r>
        <w:rPr/>
        <w:t xml:space="preserve"> </w:t>
      </w:r>
      <w:r>
        <w:rPr/>
        <w:t>V166 ) C1332( V61 V185 ) C1333( V61 V192 ) C1335( V61 V212 ) \nC1336( V61 V240 ) C1339( V61 V271 ) C1341( V61 V293 ) C1391( V64 V68 ) C1392( V64 V70 ) C1393( V64 V76 ) \nC1394( V64 V88 ) C1396( V64 V95 ) C1398( V64 V107 ) C1401( V64 V162 ) C1404( V64 V179 ) C1405( V64 V189 ) \nC1407( V64 V202 ) C1408( V64 V208 ) C1409( V64 V212 ) C1412( V64 V276 ) C1465( V67 V83 ) C1470( V67 V131 ) \nC1472( V67 V143 ) C1473( V67 V147 ) C1476( V67 V166 ) C1477( V67 V179 ) C1478( V67 V185 ) C1479( V67 V192 ) \nC1482( V67 V215 ) C1485( V67 V271 ) C1490( V67 V293 ) C1491( V68 V70 ) C1493( V68 V85 ) C1494( V68 V88 ) \nC1495( V68 V95 ) C1496( V68 V107 ) C1502( V68 V161 ) C1504( V68 V179 ) C1505( V68 V189 ) C1506( V68 V202 ) \nC1508( V68 V208 ) C1542( V70 V73 ) C1543( V70 V88 ) C1544( V70 V95 ) C1545( V70 V98 ) C1546( V70 V105 ) \nC1547( V70 V107 ) C1548( V70 V116 ) C1549( V70 V132 ) C1551( V70 V140 ) C1552( V70 V143 ) C1554( V70 V179 ) \nC1555( V70 V180 ) C1556( V70 V185 ) C1557( V70 V186 ) C1558( V70 V189 ) C1559( V70 V202 ) C1560( V70 V208 ) \nC1561( V70 V271 ) C1562( V70 V276 ) C1615( V73 V143 ) C1619( V73 V185 ) C1622( V73 V240 ) C1624( V73 V246 ) \nC1626( V73 V271 ) C1627( V73 V276 ) C1629( V74 V76 ) C1630( V74 V82 ) C1631( V74 V98 ) C1636( V74 V135 ) \nC1641( V74 V228 ) C1642( V74 V231 ) C1676( V76 V135 ) C1679( V76 V162 ) C1683( V76 V212 ) C1685( V76 V228 ) \nC1686( V76 V231 ) C1688( V76 V276 ) C1709( V78 V85 ) C1714( V78 V129 ) C1716( V78 V159 ) C1717( V78 V162 ) \nC1719( V78 V192 ) C1723( V78 V225 ) C1727( V78 V261 ) C1773( V81 V82 ) C1775( V81 V129 ) C1776( V81 V133 ) \nC1777( V81 V144 ) C1779( V81 V165 ) C1781( V81 V184 ) C1782( V81 V227 ) C1783( V81 V228 ) C1785( V81 V234 ) \nC1786( V81 V247 ) C1788( V81 V268 ) C1790( V81 V276 ) C1800( V82 V133 ) C1806( V82 V184 ) C1809( V82 V227 ) \nC1810( V82 V234 ) C1813( V82 V247 ) C1814( V82 V268 ) C1819( V82 V293 ) C1820( V83 V85 ) C1822( V83 V107 ) \nC1827( V83 V147 ) C1828( V83 V166 ) C1829( V83 V185 ) C1830( V83 V189 ) C1832( V83 V192 ) C1835( V83 V227 ) \nC1839( V83 V271 ) C1840( V83 V293 ) C1859( V85 V107 ) C1862( V85 V129 ) C1865( V85 V159 ) C1867( V85 V162 ) \nC1869( V85 V189 ) C1871( V85 V225 ) C1874( V85 V261 ) C1921( V88 V95 ) C1922( V88 V98 ) C1923( V88 V105 ) \nC1924( V88 V107 ) C1925( V88 V116 ) C1927( V88 V132 ) C1929( V88 V140 ) C1931( V88 V179 ) C1932( V88 V180 ) \nC1933( V88 V186 ) C1934( V88 V189 ) C1936( V88 V202 ) C1937( V88 V208 ) C2068( V95 V107 ) C2075( V95 V179 ) \nC2076( V95 V180 ) C2079( V95 V189 ) C2082( V95 V202 ) C2083( V95 V208 ) C2084( V95 V227 ) C2129( V98 V105 ) \nC2131( V98 V116 ) C2133( V98 V132 ) C2135( V98 V135 ) C2136( V98 V140 ) C2137( V98 V143 ) C2140( V98 V180 ) \nC2142( V98 V186 ) C2144( V98 V228 ) C2259( V105 V116 ) C2261( V105 V132 ) C2263( V105 V140 ) C2265( V105 V180 ) \nC2266( V105 V184 ) C2267( V105 V186 ) C2293( V107 V130 ) C2294( V107 V131 ) C2295( V107 V133 ) C2298( V107 V165 ) \nC2300( V107 V179 ) C2301( V107 V189 ) C2302( V107 V202 ) C2303( V107 V208 ) C2304( V107 V212 ) C2305( V107 V215 ) \nC2307( V107 V261 ) C2453( V116 V132 ) C2455( V116 V140 ) C2458( V116 V180 ) C2459( V116 V186 ) C2694( V129 V144 ) \nC2697( V129 V159 ) C2698( V129 V162 ) C2699( V129 V225 ) C2700( V129 V228 ) C2702( V129 V261 ) C2707( V130 V131 ) \nC2708( V130 V133 ) C2712( V130 V165 ) C2715( V130 V179 ) C2718( V130 V212 ) C2719( V130 V215 ) C2723( V130 V261 ) \nC2725( V130 V270 ) C2727( V131 V133 ) C2729( V131 V143 ) C2733( V131 V165 ) C2737( V131 V179 ) C2739( V131 V212 ) \nC2741( V131 V215 ) C2742( V131 V223 ) C2743( V131 V231 ) C2744( V131 V261 ) C2750( V132 V140 ) C2751( V132 V147 ) \nC2755( V132 V180 ) C2756( V132 V186 ) C2760( V132 V234 ) C2762( V132 V247 ) C2767( V133 V165 ) C2770( V133 V184 ) \nC2772( V133 V212 ) C2773( V133 V215 ) C2775( V133 V227 ) C2776( V133 V234 ) C2777( V133 V247 ) C2780( V133 V261 ) \nC2781( V133 V268 ) C2782( V133 V271 ) C2797( V135 V143 ) C2799( V135 V166 ) C2802( V135 V228 ) C2803( V135 V231 ) \nC2882( V140 V180 ) C2884( V140 V186 ) C2893( V140 V261 ) C2936( V143 V179 ) C2938( V143 V185 ) C2942( V143 V271 ) \nC2943( V143 V276 ) C2949( V144 V161 ) C2950( V144 V184 ) C2951( V144 V202 ) C2954( V144 V223 ) C2956( V144 V225 ) \nC2957( V144 V228 ) C2958( V144 V240 ) C2960( V144 V246 ) C2961( V144 V270 ) C3001( V147 V166 ) C3002( V147 V185 ) \nC3003( V147 V189 ) C3004( V147 V192 ) C3006( V147 V247 ) C3009( V147 V271 ) C3010( V147 V293 ) C3172( V159 V161 ) \nC3173( V159 V162 ) C3176( V159 V225 ) C3179( V159 V246 ) C3180( V159 V261 ) C3197( V161 V223 ) C3198( V161 V225 ) \nC3200( V161 V240 ) C3201( V161 V246 ) C3202( V161 V270 ) C3209( V162 V225 ) C3211( V162 V261 ) C3214( V162 V276 ) \nC3250( V165 V212 ) C3251( V165 V215 ) C3256( V165 V261 ) C3258( V165 V276 ) C3264( V166 V185 ) C3265( V166 V192 ) \nC3274( V166 V271 ) C3276( V166 V293 ) C3436( V179 V189 ) C3437( V179 V202 ) C3438( V179 V208 ) C3446( V180 V186 ) \nC3450( V180 V208 ) C3452( V180 V234 ) C3491( V184 V202 ) C3497( V184 V227 ) C3498( V184 V234 ) C3501( V184 V247 ) \nC3502( V184 V268 ) C3503( V185 V192 ) C3508( V185 V271 ) C3509( V185 V276 ) C3512( V185 V293 ) C3538( V189 V202 ) \nC3539( V189 V208 ) C3576( V192 V268 ) C3577( V192 V271 ) C3579( V192 V293 ) C3678( V202 V208 ) C3683( V202 V270 ) \nC3753( V212 V215 ) C3755( V212 V261 ) C3782( V215 V261 ) C3839( V223 V225 ) C3840( V223 V231 ) C3841( V223 V240 ) \nC3842( V223 V246 ) C3844( V223 V270 ) C3851( V225 V240 ) C3852( V225 V246 ) C3853( V225 V261 ) C3855( V225 V270 ) \nC3857( V225 V293 ) C3864( V227 V234 ) C3866( V227 V247 ) C3869( V227 V268 ) C3870( V228 V231 ) C3912( V234 V247 ) \nC3915( V234 V268 ) C3944( V240 V246 ) C3946( V240 V270 ) C3975( V246 V270 ) C3979( V247 V268 ) C4059( V271 V276 ) \nC4060( V271 V293 ) "];36-&gt;45[label="68: V23 V28 V40 V43 V51 \nV52 V55 V57 V59 V61 V64 \nV67 V68 V73 V74 V76 V78 \nV81 V82 V83 V85 V88 V95 \nV98 V105 V107 V116 V129 V130 \nV131 V132 V133 V135 V140 V143 \nV144 V147 V159 V161 V162 V165 \nV166 V179 V180 V184 V185 V186 \nV189 V192 V202 V208 V212 V215 \nV223 V225 V227 V228 V231 V234 \nV240 V246 V247 V261 V268 V270 \nV271 V276 V293 \n379: C410 ,C411 ,C413 ,C415 ,C420 ,\nC421 ,C424 ,C425 ,C432 ,C433 ,C540 ,\nC542 ,C545 ,C546 ,C547 ,C549 ,C551 ,\nC553 ,C555 ,C556 ,C557 ,C559 ,C841 ,\nC842 ,C843 ,C845 ,C846 ,C847 ,C852 ,\nC853 ,C854 ,C857 ,C859 ,C861 ,C862 ,\nC908 ,C910 ,C911 ,C914 ,C915 ,C918 ,\nC919 ,C923 ,C928 ,C929 ,C1098 ,C1099 ,\nC1101 ,C1102 ,C1110 ,C1114 ,C1115 ,C1116 ,\nC1124 ,C1126 ,C1127 ,C1132 ,C1137 ,C1138 ,\nC1144 ,C1146 ,C1147 ,C1198 ,C1200 ,C1201 ,\nC1202 ,C1203 ,C1208 ,C1209 ,C1211 ,C1212 ,\nC1213 ,C1214 ,C1215 ,C1217 ,C1242 ,C1249 ,\nC1251 ,C1257 ,C1258 ,C1260 ,C1261 ,C1262 ,\nC1282 ,C1283 ,C1288 ,C1290 ,C1292 ,C1293 ,\nC1297 ,C1298 ,C1317 ,C1318 ,C1320 ,C1328 ,\nC1329 ,C1332 ,C1333 ,C1335 ,C1336 ,C1339 ,\nC1341 ,C1391 ,C1393 ,C1394 ,C1396 ,C1398 ,\nC1401 ,C1404 ,C1405 ,C1407 ,C1408 ,C1409 ,\nC1412 ,C1465 ,C1470 ,C1472 ,C1473 ,C1476 ,\nC1477 ,C1478 ,C1479 ,C1482 ,C1485 ,C1490 ,\nC1493 ,C1494 ,C1495 ,C1496 ,C1502 ,C1504 ,\nC1505 ,C1506 ,C1508 ,C1615 ,C1619 ,C1622 ,\nC1624 ,C1626 ,C1627 ,C1629 ,C1630 ,C1631 ,\nC1636 ,C1641 ,C1642 ,C1676 ,C1679 ,C1683 ,\nC1685 ,C1686 ,C1688 ,C1709 ,C1714 ,C1716 ,\nC1717 ,C1719 ,C1723 ,C1727 ,C1773 ,C1775 ,\nC1776 ,C1777 ,C1779 ,C1781 ,C1782 ,C1783 ,\nC1785 ,C1786 ,C1788 ,C1790 ,C1800 ,C1806 ,\nC1809 ,C1810 ,C1813 ,C1814 ,C1819 ,C1820 ,\nC1822 ,C1827 ,C1828 ,C1829 ,C1830 ,C1832 ,\nC1835 ,C1839 ,C1840 ,C1859 ,C1862 ,C1865 ,\nC1867 ,C1869 ,C1871 ,C1874 ,C1921 ,C1922 ,\nC1923 ,C1924 ,C1925 ,C1927 ,C1929 ,C1931 ,\nC1932 ,C1933 ,C1934 ,C1936 ,C1937 ,C2068 ,\nC2075 ,C2076 ,C2079 ,C2082 ,C2083 ,C2084 ,\nC2129 ,C2131 ,C2133 ,C2135 ,C2136 ,C2137 ,\nC2140 ,C2142 ,C2144 ,C2259 ,C2261 ,C2263 ,\nC2265 ,C2266 ,C2267 ,C2293 ,C2294 ,C2295 ,\nC2298 ,C2300 ,C2301 ,C2302 ,C2303 ,C2304 ,\nC2305 ,C2307 ,C2453 ,C2455 ,C2458 ,C2459 ,\nC2694 ,C2697 ,C2698 ,C2699 ,C2700 ,C2702 ,\nC2707 ,C2708 ,C2712 ,C2715 ,C2718 ,C2719 ,\nC2723 ,C2725 ,C2727 ,C2729 ,C2733 ,C2737 ,\nC2739 ,C2741 ,C2742 ,C2743 ,C2744 ,C2750 ,\nC2751 ,C2755 ,C2756 ,C2760 ,C2762 ,C2767 ,\nC2770 ,C2772 ,C2773 ,C2775 ,C2776 ,C2777 ,\nC2780 ,C2781 ,C2782 ,C2797 ,C2799 ,C2802 ,\nC2803 ,C2882 ,C2884 ,C2893 ,C2936 ,C2938 ,\nC2942 ,C2943 ,C2949 ,C2950 ,C2951 ,C2954 ,\nC2956 ,C2957 ,C2958 ,C2960 ,C2961 ,C3001 ,\nC3002 ,C3003 ,C3004 ,C3006 ,C3009 ,C3010 ,\nC3172 ,C3173 ,C3176 ,C3179 ,C3180 ,C3197 ,\nC3198 ,C3200 ,C3201 ,C3202 ,C3209 ,C3211 ,\nC3214 ,C3250 ,C3251 ,C3256 ,C3258 ,C3264 ,\nC3265 ,C3274 ,C3276 ,C3436 ,C3437 ,C3438 ,\nC3446 ,C3450 ,C3452 ,C3491 ,C3497 ,C3498 ,\nC3501 ,C3502 ,C3503 ,C3508 ,C3509 ,C3512 ,\nC3538 ,C3539 ,C3576 ,C3577 ,C3579 ,C3678 ,\nC3683 ,C3753 ,C3755 ,C3782 ,C3839 ,C3840 ,\nC3841 ,C3842 ,C3844 ,C3851 ,C3852 ,C3853 ,\nC3855 ,C3857 ,C3864 ,C3866 ,C3869 ,C3870 ,\nC3912 ,C3915 ,C3944 ,C3946 ,C3975 ,C3979 ,\nC4059 ,C4060 ,"];46[shape=box, label="id:46 level: 7\n27: V38 V50 V67 V82 V91 \nV108 V110 V111 V121 V139 V182 \nV190 V196 V198 V205 V215 V217 \nV220 V239 V242 V263 V274 V277 \nV289 V290 V291 V293 \n150: C792( V38 V50 ) C796( V38 V91 ) C801( V38 V139 ) C805( V38 V196 ) C806( V38 V198 ) \nC808( V38 V242 ) C811( V38 V263 ) C813( V38 V274 ) C815( V38 V289 ) C1073( V50 V67 ) C1074( V50 V82 ) \nC1075( V50 V91 ) C1076( V50 V108 ) C1077( V50 V110 ) C1078( V50 V111 ) C1079( V50 V121 ) C1080( V50 V139 ) \nC1081( V50 V182 ) C1082( V50 V190 ) C1083( V50 V196 ) C1084( V50 V198 ) C1085( V50 V205 ) C1086( V50 V215 ) \nC1087( V50 V217 ) C1088( V50 V220 ) C1089( V50 V239 ) C1090( V50 V242 ) C1091( V50 V263 ) C1092( V50 V274 ) \nC1093( V50 V277 ) C1094( V50 V289 ) C1095( V50 V290 ) C1096( V50 V291 ) C1097( V50 V293 ) C1467( V67 V108 ) \nC1468( V67 V110 ) C1469( V67 V111 ) C1480( V67 V205 ) C1482( V67 V215 ) C1483( V67 V217 ) C1484( V67 V242 ) \nC1486( V67 V277 ) C1490( V67 V293 ) C1797( V82 V108 ) C1798( V82 V121 ) C1805( V82 V182 ) C1807( V82 V190 ) \nC1808( V82 V220 ) C1811( V82 V239 ) C1816( V82 V290</w:t>
      </w:r>
    </w:p>
    <w:p>
      <w:pPr>
        <w:pStyle w:val="PreformattedText"/>
        <w:bidi w:val="0"/>
        <w:spacing w:before="0" w:after="0"/>
        <w:jc w:val="left"/>
        <w:rPr/>
      </w:pPr>
      <w:r>
        <w:rPr/>
        <w:t xml:space="preserve"> </w:t>
      </w:r>
      <w:r>
        <w:rPr/>
        <w:t>) C1817( V82 V291 ) C1819( V82 V293 ) C1986( V91 V139 ) \nC1990( V91 V196 ) C1991( V91 V198 ) C1992( V91 V217 ) C1994( V91 V242 ) C1996( V91 V263 ) C1997( V91 V274 ) \nC1999( V91 V289 ) C2308( V108 V110 ) C2309( V108 V111 ) C2310( V108 V121 ) C2312( V108 V182 ) C2313( V108 V190 ) \nC2314( V108 V205 ) C2315( V108 V215 ) C2316( V108 V217 ) C2317( V108 V220 ) C2318( V108 V239 ) C2319( V108 V242 ) \nC2322( V108 V277 ) C2323( V108 V290 ) C2324( V108 V291 ) C2325( V108 V293 ) C2346( V110 V111 ) C2351( V110 V205 ) \nC2352( V110 V215 ) C2353( V110 V217 ) C2355( V110 V242 ) C2358( V110 V277 ) C2360( V110 V291 ) C2366( V111 V205 ) \nC2368( V111 V215 ) C2369( V111 V217 ) C2371( V111 V239 ) C2372( V111 V242 ) C2376( V111 V277 ) C2538( V121 V182 ) \nC2539( V121 V190 ) C2543( V121 V220 ) C2547( V121 V239 ) C2552( V121 V277 ) C2554( V121 V290 ) C2555( V121 V291 ) \nC2556( V121 V293 ) C2862( V139 V196 ) C2863( V139 V198 ) C2869( V139 V242 ) C2873( V139 V263 ) C2874( V139 V274 ) \nC2876( V139 V289 ) C3470( V182 V190 ) C3475( V182 V220 ) C3476( V182 V239 ) C3480( V182 V290 ) C3481( V182 V291 ) \nC3482( V182 V293 ) C3543( V190 V198 ) C3546( V190 V220 ) C3549( V190 V239 ) C3553( V190 V290 ) C3554( V190 V291 ) \nC3555( V190 V293 ) C3616( V196 V198 ) C3620( V196 V242 ) C3621( V196 V263 ) C3623( V196 V274 ) C3625( V196 V289 ) \nC3638( V198 V242 ) C3641( V198 V263 ) C3644( V198 V274 ) C3646( V198 V289 ) C3700( V205 V215 ) C3701( V205 V217 ) \nC3703( V205 V242 ) C3706( V205 V277 ) C3778( V215 V217 ) C3780( V215 V242 ) C3784( V215 V277 ) C3798( V217 V242 ) \nC3799( V217 V277 ) C3819( V220 V239 ) C3825( V220 V290 ) C3826( V220 V291 ) C3827( V220 V293 ) C3940( V239 V290 ) \nC3941( V239 V291 ) C3943( V239 V293 ) C3957( V242 V263 ) C3958( V242 V274 ) C3959( V242 V277 ) C3960( V242 V289 ) \nC4033( V263 V274 ) C4035( V263 V289 ) C4036( V263 V291 ) C4067( V274 V289 ) C4091( V290 V291 ) C4092( V290 V293 ) \nC4093( V291 V293 ) "];37-&gt;46[label="26: V38 V67 V82 V91 V108 \nV110 V111 V121 V139 V182 V190 \nV196 V198 V205 V215 V217 V220 \nV239 V242 V263 V274 V277 V289 \nV290 V291 V293 \n124: C796 ,C801 ,C805 ,C806 ,C808 ,\nC811 ,C813 ,C815 ,C1467 ,C1468 ,C1469 ,\nC1480 ,C1482 ,C1483 ,C1484 ,C1486 ,C1490 ,\nC1797 ,C1798 ,C1805 ,C1807 ,C1808 ,C1811 ,\nC1816 ,C1817 ,C1819 ,C1986 ,C1990 ,C1991 ,\nC1992 ,C1994 ,C1996 ,C1997 ,C1999 ,C2308 ,\nC2309 ,C2310 ,C2312 ,C2313 ,C2314 ,C2315 ,\nC2316 ,C2317 ,C2318 ,C2319 ,C2322 ,C2323 ,\nC2324 ,C2325 ,C2346 ,C2351 ,C2352 ,C2353 ,\nC2355 ,C2358 ,C2360 ,C2366 ,C2368 ,C2369 ,\nC2371 ,C2372 ,C2376 ,C2538 ,C2539 ,C2543 ,\nC2547 ,C2552 ,C2554 ,C2555 ,C2556 ,C2862 ,\nC2863 ,C2869 ,C2873 ,C2874 ,C2876 ,C3470 ,\nC3475 ,C3476 ,C3480 ,C3481 ,C3482 ,C3543 ,\nC3546 ,C3549 ,C3553 ,C3554 ,C3555 ,C3616 ,\nC3620 ,C3621 ,C3623 ,C3625 ,C3638 ,C3641 ,\nC3644 ,C3646 ,C3700 ,C3701 ,C3703 ,C3706 ,\nC3778 ,C3780 ,C3784 ,C3798 ,C3799 ,C3819 ,\nC3825 ,C3826 ,C3827 ,C3940 ,C3941 ,C3943 ,\nC3957 ,C3958 ,C3959 ,C3960 ,C4033 ,C4035 ,\nC4036 ,C4067 ,C4091 ,C4092 ,C4093 ,"];47[shape=box, label="id:47 level: 7\n32: V25 V30 V36 V42 V45 \nV48 V49 V57 V71 V74 V79 \nV96 V98 V105 V106 V108 V128 \nV159 V164 V171 V200 V207 V226 \nV228 V229 V236 V244 V246 V258 \nV277 V280 V287 \n159: C464( V25 V30 ) C465( V25 V48 ) C466( V25 V49 ) C469( V25 V79 ) C471( V25 V96 ) \nC473( V25 V105 ) C485( V25 V226 ) C488( V25 V258 ) C490( V25 V280 ) C588( V30 V36 ) C589( V30 V42 ) \nC590( V30 V48 ) C591( V30 V49 ) C593( V30 V71 ) C594( V30 V74 ) C595( V30 V79 ) C596( V30 V96 ) \nC597( V30 V98 ) C599( V30 V105 ) C600( V30 V108 ) C601( V30 V128 ) C602( V30 V159 ) C603( V30 V171 ) \nC604( V30 V226 ) C605( V30 V228 ) C606( V30 V236 ) C607( V30 V244 ) C608( V30 V246 ) C609( V30 V258 ) \nC610( V30 V277 ) C611( V30 V280 ) C612( V30 V287 ) C741( V36 V71 ) C742( V36 V74 ) C743( V36 V79 ) \nC744( V36 V98 ) C746( V36 V128 ) C753( V36 V171 ) C761( V36 V228 ) C763( V36 V236 ) C765( V36 V280 ) \nC766( V36 V287 ) C886( V42 V49 ) C888( V42 V71 ) C895( V42 V108 ) C898( V42 V159 ) C903( V42 V244 ) \nC904( V42 V246 ) C906( V42 V277 ) C957( V45 V57 ) C963( V45 V106 ) C964( V45 V128 ) C966( V45 V164 ) \nC970( V45 V200 ) C971( V45 V207 ) C973( V45 V229 ) C974( V45 V236 ) C1028( V48 V49 ) C1030( V48 V79 ) \nC1032( V48 V96 ) C1034( V48 V105 ) C1040( V48 V226 ) C1041( V48 V228 ) C1044( V48 V258 ) C1048( V48 V287 ) \nC1055( V49 V79 ) C1057( V49 V96 ) C1059( V49 V105 ) C1060( V49 V108 ) C1064( V49 V159 ) C1065( V49 V226 ) \nC1066( V49 V244 ) C1068( V49 V246 ) C1069( V49 V258 ) C1072( V49 V277 ) C1246( V57 V106 ) C1248( V57 V128 ) \nC1252( V57 V164 ) C1253( V57 V200 ) C1255( V57 V207 ) C1259( V57 V229 ) C1261( V57 V246 ) C1564( V71 V74 ) \nC1568( V71 V98 ) C1573( V71 V128 ) C1578( V71 V171 ) C1581( V71 V228 ) C1582( V71 V236 ) C1585( V71 V280 ) \nC1586( V71 V287 ) C1631( V74 V98 ) C1635( V74 V128 ) C1639( V74 V171 ) C1641( V74 V228 ) C1643( V74 V236 ) \nC1647( V74 V280 ) C1648( V74 V287 ) C1733( V79 V96 ) C1736( V79 V105 ) C1749( V79 V226 ) C1752( V79 V258 ) \nC2092( V96 V105 ) C2103( V96 V226 ) C2107( V96 V258 ) C2129( V98 V105 ) C2132( V98 V128 ) C2139( V98 V171 ) \nC2144( V98 V228 ) C2145( V98 V236 ) C2147( V98 V280 ) C2149( V98 V287 ) C2270( V105 V226 ) C2272( V105 V258 ) \nC2276( V106 V128 ) C2279( V106 V164 ) C2282( V106 V200 ) C2283( V106 V207 ) C2284( V106 V229 ) C2311( V108 V159 ) \nC2320( V108 V244 ) C2321( V108 V246 ) C2322( V108 V277 ) C2679( V128 V164 ) C2680( V128 V171 ) C2683( V128 V200 ) \nC2684( V128 V207 ) C2686( V128 V228 ) C2687( V128 V229 ) C2689( V128 V236 ) C2691( V128 V280 ) C2692( V128 V287 ) \nC3178( V159 V244 ) C3179( V159 V246 ) C3181( V159 V277 ) C3236( V164 V200 ) C3237( V164 V207 ) C3242( V164 V229 ) \nC3243( V164 V244 ) C3337( V171 V200 ) C3341( V171 V228 ) C3342( V171 V236 ) C3345( V171 V280 ) C3347( V171 V287 ) \nC3655( V200 V207 ) C3659( V200 V229 ) C3717( V207 V229 ) C3860( V226 V258 ) C3862( V226 V287 ) C3871( V228 V236 ) \nC3872( V228 V280 ) C3873( V228 V287 ) C3876( V229 V236 ) C3878( V229 V258 ) C3925( V236 V280 ) C3927( V236 V287 ) \nC3968( V244 V246 ) C3969( V244 V277 ) C3976( V246 V277 ) C4080( V280 V287 ) "];38-&gt;47[label="31: V25 V36 V42 V45 V48 \nV49 V57 V71 V74 V79 V96 \nV98 V105 V106 V108 V128 V159 \nV164 V171 V200 V207 V226 V228 \nV229 V236 V244 V246 V258 V277 \nV280 V287 \n135: C465 ,C466 ,C469 ,C471 ,C473 ,\nC485 ,C488 ,C490 ,C741 ,C742 ,C743 ,\nC744 ,C746 ,C753 ,C761 ,C763 ,C765 ,\nC766 ,C886 ,C888 ,C895 ,C898 ,C903 ,\nC904 ,C906 ,C957 ,C963 ,C964 ,C966 ,\nC970 ,C971 ,C973 ,C974 ,C1028 ,C1030 ,\nC1032 ,C1034 ,C1040 ,C1041 ,C1044 ,C1048 ,\nC1055 ,C1057 ,C1059 ,C1060 ,C1064 ,C1065 ,\nC1066 ,C1068 ,C1069 ,C1072 ,C1246 ,C1248 ,\nC1252 ,C1253 ,C1255 ,C1259 ,C1261 ,C1564 ,\nC1568 ,C1573 ,C1578 ,C1581 ,C1582 ,C1585 ,\nC1586 ,C1631 ,C1635 ,C1639 ,C1641 ,C1643 ,\nC1647 ,C1648 ,C1733 ,C1736 ,C1749 ,C1752 ,\nC2092 ,C2103 ,C2107 ,C2129 ,C2132 ,C2139 ,\nC2144 ,C2145 ,C2147 ,C2149 ,C2270 ,C2272 ,\nC2276 ,C2279 ,C2282 ,C2283 ,C2284 ,C2311 ,\nC2320 ,C2321 ,C2322 ,C2679 ,C2680 ,C2683 ,\nC2684 ,C2686 ,C2687 ,C2689 ,C2691 ,C2692 ,\nC3178 ,C3179 ,C3181 ,C3236 ,C3237 ,C3242 ,\nC3243 ,C3337 ,C3341 ,C3342 ,C3345 ,C3347 ,\nC3655 ,C3659 ,C3717 ,C3860 ,C3862 ,C3871 ,\nC3872 ,C3873 ,C3876 ,C3878 ,C3925 ,C3927 ,\nC3968 ,C3969 ,C3976 ,C4080 ,"];48[shape=box, label="id:48 level: 7\n40: V33 V34 V41 V53 V64 \nV65 V66 V68 V76 V85 V90 \nV93 V94 V95 V97 V103 V110 \nV116 V120 V122 V127 V138 V151 \nV152 V160 V164 V171 V172 V180 \nV199 V200 V205 V208 V212 V244 \nV269 V275 V278 V286 V294 \n213: C662( V33 V65 ) C664( V33 V93 ) C665( V33 V97 ) C666( V33 V103 ) C669( V33 V120 ) \nC670( V33 V122 ) C675( V33 V164 ) C681( V33 V244 ) C689( V34 V53 ) C691( V34 V66 ) C692( V34 V90 ) \nC694( V34 V94 ) C695( V34 V97 ) C697( V34 V110 ) C698( V34 V116 ) C702( V34 V160 ) C705( V34 V199 ) \nC706( V34 V205 ) C711( V34 V278 ) C712( V34 V286 ) C865( V41 V53 ) C866( V41 V64 ) C868( V41 V76 ) \nC871( V41 V90 ) C872( V41 V151 ) C874( V41 V171 ) C878( V41 V212 ) C885( V41 V286 ) C1150( V53 V64 ) \nC1151( V53 V66 ) C1152( V53 V68 ) C1153( V53 V76 ) C1154( V53 V85 ) C1155( V53 V90 ) C1156( V53 V94 ) \nC1157( V53 V97 ) C1158( V53 V110 ) C1159( V53 V116 ) C1160( V53 V127 ) C1161( V53 V151 ) C1162( V53 V152 ) \nC1163( V53 V160 ) C1164( V53 V171 ) C1165( V53 V172 ) C1167( V53 V199 ) C1168( V53 V205 ) C1169( V53 V212 ) \nC1171( V53 V244 ) C1172( V53 V278 ) C1173( V53 V286 ) C1391( V64 V68 ) C1393( V64 V76 ) C1395( V64 V90 ) \nC1396( V64 V95 ) C1399( V64 V151 ) C1402( V64 V171 ) C1408( V64 V208 ) C1409( V64 V212 ) C1413( V64 V286 ) \nC1418( V65 V93 ) C1419( V65 V103 ) C1420( V65 V120 ) C1421( V65 V122 ) C1425( V65 V164 ) C1435( V65 V244 ) \nC1441( V66 V90 ) C1442( V66 V94 ) C1443( V66 V97 ) C1444( V66 V110 ) C1445( V66 V116 ) C1452( V66 V199 ) \nC1453( V66 V205 ) C1462( V66 V278 ) C1493( V68 V85 ) C1495( V68 V95 ) C1498( V68 V127 ) C1500( V68 V152 ) \nC1501( V68 V160 ) C1503( V68 V172 ) C1508( V68 V208 ) C1511( V68 V244 ) C1512( V68 V286 ) C1673( V76 V90 ) \nC1677( V76 V151 ) C1680( V76 V171 ) C1683( V76 V212 ) C1689( V76 V286 ) C1861( V85 V127 ) C1863( V85 V138 ) \nC1864( V85 V152 ) C1866( V85 V160 ) C1868( V85 V172 ) C1872( V85 V244 ) C1875( V85 V286 ) C1967( V90 V94 ) \nC1968( V90 V97 ) C1970( V90 V110 ) C1971( V90 V116 ) C1974( V90 V151 ) C1975( V90 V160 ) C1976( V90 V171 ) \nC1978( V90 V199 ) C1979( V90 V205 ) C1981( V90 V212 ) C1984( V90 V278 ) C1985( V90 V286 ) C2023( V93 V103 ) \nC2024( V93 V110 ) C2025( V93 V120 ) C2026( V93 V122 ) C2029( V93 V164 ) C2037( V93 V244 ) C2039( V93 V269 ) \nC2045( V94 V97 ) C2046( V94 V110 ) C2047( V94 V116 ) C2053( V94 V199 ) C2055( V94 V205 ) C2066( V94 V278 ) \nC2071( V95 V138 ) C2074( V95 V171 ) C2076( V95 V180 ) C2081( V95 V200 ) C2083( V95 V208 ) C2087( V95 V269 ) \nC2088( V95 V275 ) C2089( V95 V294 ) C2109( V97 V110 ) C2113( V97 V116 ) C2122( V97 V199 ) C2123( V97 V205 ) \nC2126( V97 V278 ) C2221( V103 V120 ) C2222( V103 V122 ) C2226( V103 V164 ) C2236( V103 V244 ) C2347( V110</w:t>
      </w:r>
    </w:p>
    <w:p>
      <w:pPr>
        <w:pStyle w:val="PreformattedText"/>
        <w:bidi w:val="0"/>
        <w:spacing w:before="0" w:after="0"/>
        <w:jc w:val="left"/>
        <w:rPr/>
      </w:pPr>
      <w:r>
        <w:rPr/>
        <w:t xml:space="preserve"> </w:t>
      </w:r>
      <w:r>
        <w:rPr/>
        <w:t>V116 ) \nC2350( V110 V199 ) C2351( V110 V205 ) C2356( V110 V269 ) C2359( V110 V278 ) C2458( V116 V180 ) C2461( V116 V199 ) \nC2463( V116 V205 ) C2466( V116 V278 ) C2520( V120 V122 ) C2525( V120 V164 ) C2529( V120 V212 ) C2531( V120 V244 ) \nC2534( V120 V278 ) C2560( V122 V164 ) C2572( V122 V244 ) C2652( V127 V138 ) C2655( V127 V152 ) C2657( V127 V160 ) \nC2659( V127 V172 ) C2663( V127 V200 ) C2664( V127 V208 ) C2672( V127 V244 ) C2674( V127 V269 ) C2675( V127 V286 ) \nC2842( V138 V171 ) C2844( V138 V180 ) C2848( V138 V200 ) C2849( V138 V208 ) C2855( V138 V269 ) C2856( V138 V275 ) \nC2857( V138 V294 ) C3058( V151 V171 ) C3063( V151 V212 ) C3069( V151 V286 ) C3071( V152 V160 ) C3072( V152 V172 ) \nC3076( V152 V244 ) C3081( V152 V286 ) C3183( V160 V172 ) C3188( V160 V244 ) C3191( V160 V286 ) C3236( V164 V200 ) \nC3243( V164 V244 ) C3335( V171 V180 ) C3337( V171 V200 ) C3338( V171 V208 ) C3339( V171 V212 ) C3343( V171 V269 ) \nC3344( V171 V275 ) C3346( V171 V286 ) C3348( V171 V294 ) C3355( V172 V244 ) C3358( V172 V275 ) C3360( V172 V286 ) \nC3449( V180 V200 ) C3450( V180 V208 ) C3454( V180 V269 ) C3455( V180 V275 ) C3457( V180 V294 ) C3648( V199 V205 ) \nC3653( V199 V278 ) C3656( V200 V208 ) C3661( V200 V269 ) C3662( V200 V275 ) C3663( V200 V294 ) C3705( V205 V275 ) \nC3707( V205 V278 ) C3726( V208 V269 ) C3727( V208 V275 ) C3728( V208 V294 ) C3757( V212 V278 ) C3758( V212 V286 ) \nC3970( V244 V286 ) C4055( V269 V275 ) C4057( V269 V294 ) C4070( V275 V294 ) "];40-&gt;48[label="39: V33 V34 V41 V64 V65 \nV66 V68 V76 V85 V90 V93 \nV94 V95 V97 V103 V110 V116 \nV120 V122 V127 V138 V151 V152 \nV160 V164 V171 V172 V180 V199 \nV200 V205 V208 V212 V244 V269 \nV275 V278 V286 V294 \n189: C662 ,C664 ,C665 ,C666 ,C669 ,\nC670 ,C675 ,C681 ,C691 ,C692 ,C694 ,\nC695 ,C697 ,C698 ,C702 ,C705 ,C706 ,\nC711 ,C712 ,C866 ,C868 ,C871 ,C872 ,\nC874 ,C878 ,C885 ,C1391 ,C1393 ,C1395 ,\nC1396 ,C1399 ,C1402 ,C1408 ,C1409 ,C1413 ,\nC1418 ,C1419 ,C1420 ,C1421 ,C1425 ,C1435 ,\nC1441 ,C1442 ,C1443 ,C1444 ,C1445 ,C1452 ,\nC1453 ,C1462 ,C1493 ,C1495 ,C1498 ,C1500 ,\nC1501 ,C1503 ,C1508 ,C1511 ,C1512 ,C1673 ,\nC1677 ,C1680 ,C1683 ,C1689 ,C1861 ,C1863 ,\nC1864 ,C1866 ,C1868 ,C1872 ,C1875 ,C1967 ,\nC1968 ,C1970 ,C1971 ,C1974 ,C1975 ,C1976 ,\nC1978 ,C1979 ,C1981 ,C1984 ,C1985 ,C2023 ,\nC2024 ,C2025 ,C2026 ,C2029 ,C2037 ,C2039 ,\nC2045 ,C2046 ,C2047 ,C2053 ,C2055 ,C2066 ,\nC2071 ,C2074 ,C2076 ,C2081 ,C2083 ,C2087 ,\nC2088 ,C2089 ,C2109 ,C2113 ,C2122 ,C2123 ,\nC2126 ,C2221 ,C2222 ,C2226 ,C2236 ,C2347 ,\nC2350 ,C2351 ,C2356 ,C2359 ,C2458 ,C2461 ,\nC2463 ,C2466 ,C2520 ,C2525 ,C2529 ,C2531 ,\nC2534 ,C2560 ,C2572 ,C2652 ,C2655 ,C2657 ,\nC2659 ,C2663 ,C2664 ,C2672 ,C2674 ,C2675 ,\nC2842 ,C2844 ,C2848 ,C2849 ,C2855 ,C2856 ,\nC2857 ,C3058 ,C3063 ,C3069 ,C3071 ,C3072 ,\nC3076 ,C3081 ,C3183 ,C3188 ,C3191 ,C3236 ,\nC3243 ,C3335 ,C3337 ,C3338 ,C3339 ,C3343 ,\nC3344 ,C3346 ,C3348 ,C3355 ,C3358 ,C3360 ,\nC3449 ,C3450 ,C3454 ,C3455 ,C3457 ,C3648 ,\nC3653 ,C3656 ,C3661 ,C3662 ,C3663 ,C3705 ,\nC3707 ,C3726 ,C3727 ,C3728 ,C3757 ,C3758 ,\nC3970 ,C4055 ,C4057 ,C4070 ,"];49[shape=box, label="id:49 level: 7\n39: V2 V3 V4 V5 V6 \nV7 V8 V10 V11 V13 V14 \nV15 V16 V17 V18 V20 V21 \nV22 V26 V41 V60 V77 V91 \nV152 V195 V199 V206 V214 V217 \nV221 V240 V251 V252 V253 V262 \nV266 V274 V289 V295 \n253: C47( V2 V4 ) C48( V2 V5 ) C49( V2 V6 ) C50( V2 V10 ) C51( V2 V11 ) \nC53( V2 V14 ) C54( V2 V15 ) C55( V2 V17 ) C57( V2 V20 ) C58( V2 V21 ) C59( V2 V22 ) \nC60( V2 V26 ) C63( V2 V60 ) C65( V2 V152 ) C67( V2 V195 ) C68( V2 V206 ) C69( V2 V253 ) \nC70( V2 V266 ) C71( V2 V274 ) C72( V3 V5 ) C73( V3 V7 ) C75( V3 V10 ) C76( V3 V11 ) \nC78( V3 V13 ) C79( V3 V16 ) C80( V3 V17 ) C81( V3 V18 ) C83( V3 V20 ) C84( V3 V21 ) \nC86( V3 V77 ) C88( V3 V91 ) C91( V3 V251 ) C92( V3 V252 ) C93( V3 V289 ) C94( V4 V5 ) \nC95( V4 V6 ) C97( V4 V10 ) C99( V4 V13 ) C100( V4 V14 ) C101( V4 V16 ) C102( V4 V17 ) \nC103( V4 V18 ) C104( V4 V20 ) C105( V4 V21 ) C106( V4 V22 ) C107( V4 V26 ) C109( V4 V41 ) \nC113( V4 V195 ) C114( V4 V206 ) C115( V4 V262 ) C116( V4 V266 ) C117( V4 V274 ) C118( V5 V6 ) \nC119( V5 V7 ) C121( V5 V10 ) C122( V5 V11 ) C124( V5 V13 ) C125( V5 V14 ) C126( V5 V16 ) \nC128( V5 V20 ) C129( V5 V21 ) C130( V5 V22 ) C135( V5 V91 ) C140( V5 V251 ) C141( V6 V8 ) \nC143( V6 V13 ) C144( V6 V14 ) C145( V6 V16 ) C146( V6 V18 ) C147( V6 V20 ) C148( V6 V21 ) \nC149( V6 V22 ) C152( V6 V41 ) C159( V6 V262 ) C160( V6 V266 ) C162( V7 V8 ) C164( V7 V10 ) \nC166( V7 V15 ) C167( V7 V16 ) C168( V7 V17 ) C169( V7 V18 ) C171( V7 V21 ) C172( V7 V22 ) \nC173( V7 V77 ) C174( V7 V91 ) C175( V7 V199 ) C176( V7 V217 ) C177( V7 V240 ) C178( V7 V251 ) \nC179( V7 V252 ) C180( V7 V289 ) C182( V8 V11 ) C183( V8 V13 ) C184( V8 V14 ) C185( V8 V15 ) \nC186( V8 V16 ) C187( V8 V17 ) C188( V8 V18 ) C190( V8 V21 ) C191( V8 V22 ) C193( V8 V60 ) \nC196( V8 V199 ) C197( V8 V214 ) C198( V8 V217 ) C199( V8 V221 ) C200( V8 V240 ) C203( V8 V295 ) \nC224( V10 V11 ) C226( V10 V13 ) C227( V10 V16 ) C228( V10 V17 ) C230( V10 V20 ) C231( V10 V21 ) \nC232( V10 V26 ) C235( V10 V91 ) C237( V10 V195 ) C238( V10 V206 ) C240( V10 V251 ) C241( V10 V274 ) \nC242( V11 V13 ) C243( V11 V14 ) C244( V11 V15 ) C245( V11 V16 ) C247( V11 V20 ) C249( V11 V60 ) \nC251( V11 V152 ) C253( V11 V214 ) C254( V11 V221 ) C256( V11 V253 ) C257( V11 V266 ) C258( V11 V295 ) \nC272( V13 V14 ) C273( V13 V16 ) C274( V13 V18 ) C275( V13 V20 ) C276( V13 V22 ) C279( V13 V41 ) \nC286( V13 V262 ) C287( V13 V266 ) C289( V14 V15 ) C291( V14 V21 ) C292( V14 V22 ) C296( V14 V60 ) \nC301( V14 V214 ) C302( V14 V221 ) C305( V14 V295 ) C306( V15 V16 ) C307( V15 V17 ) C308( V15 V18 ) \nC310( V15 V20 ) C311( V15 V21 ) C312( V15 V22 ) C313( V15 V60 ) C314( V15 V152 ) C315( V15 V199 ) \nC316( V15 V214 ) C317( V15 V217 ) C318( V15 V221 ) C319( V15 V240 ) C320( V15 V253 ) C321( V15 V266 ) \nC322( V15 V295 ) C323( V16 V17 ) C324( V16 V18 ) C325( V16 V20 ) C326( V16 V21 ) C327( V16 V22 ) \nC329( V16 V41 ) C332( V16 V199 ) C333( V16 V217 ) C335( V16 V240 ) C336( V16 V262 ) C337( V16 V266 ) \nC338( V17 V18 ) C339( V17 V21 ) C340( V17 V22 ) C341( V17 V26 ) C342( V17 V77 ) C343( V17 V195 ) \nC344( V17 V199 ) C345( V17 V206 ) C346( V17 V217 ) C347( V17 V240 ) C348( V17 V252 ) C349( V17 V274 ) \nC350( V17 V289 ) C351( V18 V20 ) C352( V18 V21 ) C353( V18 V22 ) C354( V18 V41 ) C355( V18 V77 ) \nC356( V18 V199 ) C357( V18 V217 ) C358( V18 V240 ) C359( V18 V252 ) C360( V18 V262 ) C361( V18 V266 ) \nC362( V18 V289 ) C375( V20 V41 ) C376( V20 V60 ) C378( V20 V152 ) C381( V20 V253 ) C382( V20 V262 ) \nC383( V20 V266 ) C384( V21 V22 ) C387( V21 V91 ) C390( V21 V199 ) C391( V21 V217 ) C392( V21 V240 ) \nC393( V21 V251 ) C401( V22 V199 ) C402( V22 V217 ) C403( V22 V240 ) C502( V26 V195 ) C503( V26 V206 ) \nC508( V26 V262 ) C511( V26 V274 ) C875( V41 V195 ) C882( V41 V262 ) C883( V41 V266 ) C1303( V60 V91 ) \nC1304( V60 V152 ) C1308( V60 V214 ) C1309( V60 V217 ) C1310( V60 V221 ) C1312( V60 V253 ) C1313( V60 V266 ) \nC1315( V60 V295 ) C1702( V77 V252 ) C1707( V77 V289 ) C1708( V77 V295 ) C1992( V91 V217 ) C1995( V91 V251 ) \nC1997( V91 V274 ) C1999( V91 V289 ) C3078( V152 V253 ) C3079( V152 V266 ) C3607( V195 V206 ) C3612( V195 V274 ) \nC3649( V199 V217 ) C3650( V199 V240 ) C3651( V199 V253 ) C3714( V206 V274 ) C3768( V214 V221 ) C3772( V214 V274 ) \nC3777( V214 V295 ) C3797( V217 V240 ) C3830( V221 V252 ) C3836( V221 V295 ) C4006( V252 V289 ) C4008( V253 V266 ) \nC4030( V262 V266 ) C4067( V274 V289 ) "];41-&gt;49[label="35: V2 V3 V4 V5 V6 \nV8 V10 V11 V13 V14 V16 \nV20 V21 V22 V26 V41 V60 \nV77 V91 V152 V195 V199 V206 \nV214 V217 V221 V240 V251 V252 \nV253 V262 V266 V274 V289 V295 \n178: C47 ,C48 ,C49 ,C50 ,C51 ,\nC53 ,C57 ,C58 ,C59 ,C60 ,C63 ,\nC65 ,C67 ,C68 ,C69 ,C70 ,C71 ,\nC72 ,C75 ,C76 ,C78 ,C79 ,C83 ,\nC84 ,C86 ,C88 ,C91 ,C92 ,C93 ,\nC94 ,C95 ,C97 ,C99 ,C100 ,C101 ,\nC104 ,C105 ,C106 ,C107 ,C109 ,C113 ,\nC114 ,C115 ,C116 ,C117 ,C118 ,C121 ,\nC122 ,C124 ,C125 ,C126 ,C128 ,C129 ,\nC130 ,C135 ,C140 ,C141 ,C143 ,C144 ,\nC145 ,C147 ,C148 ,C149 ,C152 ,C159 ,\nC160 ,C182 ,C183 ,C184 ,C186 ,C190 ,\nC191 ,C193 ,C196 ,C197 ,C198 ,C199 ,\nC200 ,C203 ,C224 ,C226 ,C227 ,C230 ,\nC231 ,C232 ,C235 ,C237 ,C238 ,C240 ,\nC241 ,C242 ,C243 ,C245 ,C247 ,C249 ,\nC251 ,C253 ,C254 ,C256 ,C257 ,C258 ,\nC272 ,C273 ,C275 ,C276 ,C279 ,C286 ,\nC287 ,C291 ,C292 ,C296 ,C301 ,C302 ,\nC305 ,C325 ,C326 ,C327 ,C329 ,C332 ,\nC333 ,C335 ,C336 ,C337 ,C375 ,C376 ,\nC378 ,C381 ,C382 ,C383 ,C384 ,C387 ,\nC390 ,C391 ,C392 ,C393 ,C401 ,C402 ,\nC403 ,C502 ,C503 ,C508 ,C511 ,C875 ,\nC882 ,C883 ,C1303 ,C1304 ,C1308 ,C1309 ,\nC1310 ,C1312 ,C1313 ,C1315 ,C1702 ,C1707 ,\nC1708 ,C1992 ,C1995 ,C1997 ,C1999 ,C3078 ,\nC3079 ,C3607 ,C3612 ,C3649 ,C3650 ,C3651 ,\nC3714 ,C3768 ,C3772 ,C3777 ,C3797 ,C3830 ,\nC3836 ,C4006 ,C4008 ,C4030 ,C4067 ,"];50[shape=box, label="id:50 level: 8\n28: V24 V33 V44 V47 V66 \nV77 V78 V86 V97 V101 V112 \nV117 V156 V185 V193 V194 V195 \nV216 V218 V238 V243 V249 V250 \nV267 V279 V280 V283 V295 \n173: C436( V24 V77 ) C437( V24 V78 ) C441( V24 V101 ) C446( V24 V156 ) C448( V24 V193 ) \nC449( V24 V194 ) C452( V24 V249 ) C453( V24 V267 ) C456( V24 V279 ) C457( V24 V280 ) C462( V24 V295 ) \nC660( V33 V47 ) C663( V33 V86 ) C665( V33 V97 ) C667( V33 V112 ) C668( V33 V117 ) C676( V33 V194 ) \nC677( V33 V195 ) C679( V33 V218 ) C683( V33 V279 ) C684( V33 V283 ) C932( V44 V66 ) C933( V44 V77 ) \nC937( V44 V156 ) C942( V44 V185 ) C943( V44 V216 ) C947( V44 V238 ) C948( V44 V243 ) C949( V44 V250 ) \nC953( V44 V279 ) C954( V44 V283 ) C956( V44 V295 ) C1006( V47 V86 ) C1008( V47 V97 ) C1011( V47 V112 ) \nC1012( V47 V117 ) C1018( V47 V194 ) C1019( V47 V195 ) C1023( V47 V218 ) C1025( V47 V279 ) C1026( V47 V283 ) \nC1440( V66 V77 ) C1443( V66 V97 ) C1447( V66 V156 ) C1450( V66 V185 ) C1451( V66 V193 ) C1454( V66 V216 ) \nC1456( V66 V238 ) C1457( V66 V243 ) C1458( V66 V250 ) C1463( V66 V279 ) C1464( V66 V283 ) C1691( V77 V78 ) \nC1692( V77 V101 ) C1693( V77 V156</w:t>
      </w:r>
    </w:p>
    <w:p>
      <w:pPr>
        <w:pStyle w:val="PreformattedText"/>
        <w:bidi w:val="0"/>
        <w:spacing w:before="0" w:after="0"/>
        <w:jc w:val="left"/>
        <w:rPr/>
      </w:pPr>
      <w:r>
        <w:rPr/>
        <w:t xml:space="preserve"> </w:t>
      </w:r>
      <w:r>
        <w:rPr/>
        <w:t>) C1694( V77 V185 ) C1695( V77 V193 ) C1696( V77 V194 ) C1697( V77 V216 ) \nC1698( V77 V238 ) C1699( V77 V243 ) C1700( V77 V249 ) C1701( V77 V250 ) C1703( V77 V267 ) C1704( V77 V279 ) \nC1705( V77 V280 ) C1706( V77 V283 ) C1708( V77 V295 ) C1711( V78 V101 ) C1720( V78 V193 ) C1721( V78 V194 ) \nC1725( V78 V249 ) C1728( V78 V267 ) C1729( V78 V279 ) C1730( V78 V280 ) C1732( V78 V295 ) C1878( V86 V97 ) \nC1880( V86 V112 ) C1882( V86 V117 ) C1885( V86 V194 ) C1886( V86 V195 ) C1888( V86 V218 ) C1891( V86 V250 ) \nC1896( V86 V279 ) C1897( V86 V283 ) C2110( V97 V112 ) C2114( V97 V117 ) C2119( V97 V194 ) C2120( V97 V195 ) \nC2124( V97 V218 ) C2127( V97 V279 ) C2128( V97 V283 ) C2188( V101 V156 ) C2191( V101 V193 ) C2192( V101 V194 ) \nC2198( V101 V249 ) C2200( V101 V267 ) C2201( V101 V279 ) C2202( V101 V280 ) C2205( V101 V295 ) C2377( V112 V117 ) \nC2385( V112 V194 ) C2386( V112 V195 ) C2387( V112 V218 ) C2390( V112 V267 ) C2392( V112 V279 ) C2394( V112 V283 ) \nC2475( V117 V194 ) C2476( V117 V195 ) C2479( V117 V218 ) C2484( V117 V279 ) C2485( V117 V283 ) C3123( V156 V185 ) \nC3126( V156 V216 ) C3128( V156 V238 ) C3130( V156 V243 ) C3131( V156 V250 ) C3132( V156 V279 ) C3133( V156 V283 ) \nC3504( V185 V216 ) C3505( V185 V238 ) C3506( V185 V243 ) C3507( V185 V250 ) C3510( V185 V279 ) C3511( V185 V283 ) \nC3581( V193 V194 ) C3582( V193 V216 ) C3585( V193 V249 ) C3589( V193 V267 ) C3591( V193 V279 ) C3592( V193 V280 ) \nC3594( V193 V295 ) C3595( V194 V195 ) C3596( V194 V216 ) C3597( V194 V218 ) C3599( V194 V249 ) C3601( V194 V267 ) \nC3602( V194 V279 ) C3603( V194 V280 ) C3604( V194 V283 ) C3606( V194 V295 ) C3609( V195 V218 ) C3613( V195 V279 ) \nC3614( V195 V283 ) C3786( V216 V238 ) C3788( V216 V243 ) C3789( V216 V250 ) C3793( V216 V279 ) C3794( V216 V283 ) \nC3803( V218 V238 ) C3806( V218 V279 ) C3807( V218 V283 ) C3930( V238 V243 ) C3931( V238 V250 ) C3934( V238 V279 ) \nC3935( V238 V283 ) C3961( V243 V250 ) C3965( V243 V279 ) C3966( V243 V283 ) C3967( V243 V295 ) C3987( V249 V267 ) \nC3989( V249 V279 ) C3990( V249 V280 ) C3992( V249 V295 ) C3997( V250 V279 ) C3999( V250 V283 ) C4047( V267 V279 ) \nC4048( V267 V280 ) C4050( V267 V295 ) C4076( V279 V280 ) C4077( V279 V283 ) C4078( V279 V295 ) C4081( V280 V295 ) "];42-&gt;50[label="27: V24 V33 V44 V47 V66 \nV77 V78 V86 V97 V101 V112 \nV117 V156 V185 V193 V194 V195 \nV216 V218 V238 V243 V249 V250 \nV267 V280 V283 V295 \n146: C436 ,C437 ,C441 ,C446 ,C448 ,\nC449 ,C452 ,C453 ,C457 ,C462 ,C660 ,\nC663 ,C665 ,C667 ,C668 ,C676 ,C677 ,\nC679 ,C684 ,C932 ,C933 ,C937 ,C942 ,\nC943 ,C947 ,C948 ,C949 ,C954 ,C956 ,\nC1006 ,C1008 ,C1011 ,C1012 ,C1018 ,C1019 ,\nC1023 ,C1026 ,C1440 ,C1443 ,C1447 ,C1450 ,\nC1451 ,C1454 ,C1456 ,C1457 ,C1458 ,C1464 ,\nC1691 ,C1692 ,C1693 ,C1694 ,C1695 ,C1696 ,\nC1697 ,C1698 ,C1699 ,C1700 ,C1701 ,C1703 ,\nC1705 ,C1706 ,C1708 ,C1711 ,C1720 ,C1721 ,\nC1725 ,C1728 ,C1730 ,C1732 ,C1878 ,C1880 ,\nC1882 ,C1885 ,C1886 ,C1888 ,C1891 ,C1897 ,\nC2110 ,C2114 ,C2119 ,C2120 ,C2124 ,C2128 ,\nC2188 ,C2191 ,C2192 ,C2198 ,C2200 ,C2202 ,\nC2205 ,C2377 ,C2385 ,C2386 ,C2387 ,C2390 ,\nC2394 ,C2475 ,C2476 ,C2479 ,C2485 ,C3123 ,\nC3126 ,C3128 ,C3130 ,C3131 ,C3133 ,C3504 ,\nC3505 ,C3506 ,C3507 ,C3511 ,C3581 ,C3582 ,\nC3585 ,C3589 ,C3592 ,C3594 ,C3595 ,C3596 ,\nC3597 ,C3599 ,C3601 ,C3603 ,C3604 ,C3606 ,\nC3609 ,C3614 ,C3786 ,C3788 ,C3789 ,C3794 ,\nC3803 ,C3807 ,C3930 ,C3931 ,C3935 ,C3961 ,\nC3966 ,C3967 ,C3987 ,C3990 ,C3992 ,C3999 ,\nC4048 ,C4050 ,C4081 ,"];51[shape=box, label="id:51 level: 8\n36: V28 V40 V51 V52 V55 \nV57 V59 V62 V64 V68 V70 \nV74 V76 V78 V85 V88 V95 \nV107 V129 V135 V144 V159 V161 \nV162 V179 V189 V202 V208 V223 \nV225 V228 V231 V240 V246 V261 \nV270 \n201: C540( V28 V57 ) C545( V28 V135 ) C547( V28 V144 ) C549( V28 V161 ) C553( V28 V223 ) \nC555( V28 V225 ) C556( V28 V240 ) C557( V28 V246 ) C559( V28 V270 ) C841( V40 V51 ) C842( V40 V55 ) \nC843( V40 V59 ) C844( V40 V62 ) C846( V40 V74 ) C847( V40 V76 ) C853( V40 V135 ) C857( V40 V228 ) \nC859( V40 V231 ) C861( V40 V246 ) C1098( V51 V55 ) C1099( V51 V59 ) C1100( V51 V62 ) C1101( V51 V74 ) \nC1102( V51 V76 ) C1110( V51 V135 ) C1114( V51 V228 ) C1115( V51 V231 ) C1124( V52 V55 ) C1125( V52 V62 ) \nC1126( V52 V78 ) C1127( V52 V85 ) C1132( V52 V129 ) C1137( V52 V159 ) C1138( V52 V162 ) C1144( V52 V225 ) \nC1146( V52 V261 ) C1198( V55 V59 ) C1199( V55 V62 ) C1200( V55 V74 ) C1201( V55 V76 ) C1202( V55 V78 ) \nC1203( V55 V85 ) C1208( V55 V129 ) C1209( V55 V135 ) C1211( V55 V159 ) C1212( V55 V162 ) C1213( V55 V225 ) \nC1214( V55 V228 ) C1215( V55 V231 ) C1217( V55 V261 ) C1242( V57 V68 ) C1249( V57 V144 ) C1251( V57 V161 ) \nC1257( V57 V223 ) C1258( V57 V225 ) C1260( V57 V240 ) C1261( V57 V246 ) C1262( V57 V270 ) C1281( V59 V62 ) \nC1282( V59 V74 ) C1283( V59 V76 ) C1288( V59 V135 ) C1290( V59 V144 ) C1293( V59 V202 ) C1297( V59 V228 ) \nC1298( V59 V231 ) C1343( V62 V64 ) C1344( V62 V68 ) C1345( V62 V70 ) C1346( V62 V74 ) C1347( V62 V76 ) \nC1348( V62 V78 ) C1349( V62 V85 ) C1350( V62 V88 ) C1351( V62 V95 ) C1353( V62 V107 ) C1354( V62 V129 ) \nC1355( V62 V135 ) C1356( V62 V159 ) C1357( V62 V162 ) C1358( V62 V179 ) C1359( V62 V189 ) C1360( V62 V202 ) \nC1361( V62 V208 ) C1362( V62 V225 ) C1363( V62 V228 ) C1364( V62 V231 ) C1365( V62 V261 ) C1391( V64 V68 ) \nC1392( V64 V70 ) C1393( V64 V76 ) C1394( V64 V88 ) C1396( V64 V95 ) C1398( V64 V107 ) C1401( V64 V162 ) \nC1404( V64 V179 ) C1405( V64 V189 ) C1407( V64 V202 ) C1408( V64 V208 ) C1491( V68 V70 ) C1493( V68 V85 ) \nC1494( V68 V88 ) C1495( V68 V95 ) C1496( V68 V107 ) C1502( V68 V161 ) C1504( V68 V179 ) C1505( V68 V189 ) \nC1506( V68 V202 ) C1508( V68 V208 ) C1543( V70 V88 ) C1544( V70 V95 ) C1547( V70 V107 ) C1554( V70 V179 ) \nC1558( V70 V189 ) C1559( V70 V202 ) C1560( V70 V208 ) C1629( V74 V76 ) C1636( V74 V135 ) C1641( V74 V228 ) \nC1642( V74 V231 ) C1676( V76 V135 ) C1679( V76 V162 ) C1685( V76 V228 ) C1686( V76 V231 ) C1709( V78 V85 ) \nC1714( V78 V129 ) C1716( V78 V159 ) C1717( V78 V162 ) C1723( V78 V225 ) C1727( V78 V261 ) C1859( V85 V107 ) \nC1862( V85 V129 ) C1865( V85 V159 ) C1867( V85 V162 ) C1869( V85 V189 ) C1871( V85 V225 ) C1874( V85 V261 ) \nC1921( V88 V95 ) C1924( V88 V107 ) C1931( V88 V179 ) C1934( V88 V189 ) C1936( V88 V202 ) C1937( V88 V208 ) \nC2068( V95 V107 ) C2075( V95 V179 ) C2079( V95 V189 ) C2082( V95 V202 ) C2083( V95 V208 ) C2300( V107 V179 ) \nC2301( V107 V189 ) C2302( V107 V202 ) C2303( V107 V208 ) C2307( V107 V261 ) C2694( V129 V144 ) C2697( V129 V159 ) \nC2698( V129 V162 ) C2699( V129 V225 ) C2700( V129 V228 ) C2702( V129 V261 ) C2802( V135 V228 ) C2803( V135 V231 ) \nC2949( V144 V161 ) C2951( V144 V202 ) C2954( V144 V223 ) C2956( V144 V225 ) C2957( V144 V228 ) C2958( V144 V240 ) \nC2960( V144 V246 ) C2961( V144 V270 ) C3172( V159 V161 ) C3173( V159 V162 ) C3176( V159 V225 ) C3179( V159 V246 ) \nC3180( V159 V261 ) C3197( V161 V223 ) C3198( V161 V225 ) C3200( V161 V240 ) C3201( V161 V246 ) C3202( V161 V270 ) \nC3209( V162 V225 ) C3211( V162 V261 ) C3436( V179 V189 ) C3437( V179 V202 ) C3438( V179 V208 ) C3538( V189 V202 ) \nC3539( V189 V208 ) C3678( V202 V208 ) C3683( V202 V270 ) C3839( V223 V225 ) C3840( V223 V231 ) C3841( V223 V240 ) \nC3842( V223 V246 ) C3844( V223 V270 ) C3851( V225 V240 ) C3852( V225 V246 ) C3853( V225 V261 ) C3855( V225 V270 ) \nC3870( V228 V231 ) C3944( V240 V246 ) C3946( V240 V270 ) C3975( V246 V270 ) "];45-&gt;51[label="35: V28 V40 V51 V52 V55 \nV57 V59 V64 V68 V70 V74 \nV76 V78 V85 V88 V95 V107 \nV129 V135 V144 V159 V161 V162 \nV179 V189 V202 V208 V223 V225 \nV228 V231 V240 V246 V261 V270 \n174: C540 ,C545 ,C547 ,C549 ,C553 ,\nC555 ,C556 ,C557 ,C559 ,C841 ,C842 ,\nC843 ,C846 ,C847 ,C853 ,C857 ,C859 ,\nC861 ,C1098 ,C1099 ,C1101 ,C1102 ,C1110 ,\nC1114 ,C1115 ,C1124 ,C1126 ,C1127 ,C1132 ,\nC1137 ,C1138 ,C1144 ,C1146 ,C1198 ,C1200 ,\nC1201 ,C1202 ,C1203 ,C1208 ,C1209 ,C1211 ,\nC1212 ,C1213 ,C1214 ,C1215 ,C1217 ,C1242 ,\nC1249 ,C1251 ,C1257 ,C1258 ,C1260 ,C1261 ,\nC1262 ,C1282 ,C1283 ,C1288 ,C1290 ,C1293 ,\nC1297 ,C1298 ,C1391 ,C1392 ,C1393 ,C1394 ,\nC1396 ,C1398 ,C1401 ,C1404 ,C1405 ,C1407 ,\nC1408 ,C1491 ,C1493 ,C1494 ,C1495 ,C1496 ,\nC1502 ,C1504 ,C1505 ,C1506 ,C1508 ,C1543 ,\nC1544 ,C1547 ,C1554 ,C1558 ,C1559 ,C1560 ,\nC1629 ,C1636 ,C1641 ,C1642 ,C1676 ,C1679 ,\nC1685 ,C1686 ,C1709 ,C1714 ,C1716 ,C1717 ,\nC1723 ,C1727 ,C1859 ,C1862 ,C1865 ,C1867 ,\nC1869 ,C1871 ,C1874 ,C1921 ,C1924 ,C1931 ,\nC1934 ,C1936 ,C1937 ,C2068 ,C2075 ,C2079 ,\nC2082 ,C2083 ,C2300 ,C2301 ,C2302 ,C2303 ,\nC2307 ,C2694 ,C2697 ,C2698 ,C2699 ,C2700 ,\nC2702 ,C2802 ,C2803 ,C2949 ,C2951 ,C2954 ,\nC2956 ,C2957 ,C2958 ,C2960 ,C2961 ,C3172 ,\nC3173 ,C3176 ,C3179 ,C3180 ,C3197 ,C3198 ,\nC3200 ,C3201 ,C3202 ,C3209 ,C3211 ,C3436 ,\nC3437 ,C3438 ,C3538 ,C3539 ,C3678 ,C3683 ,\nC3839 ,C3840 ,C3841 ,C3842 ,C3844 ,C3851 ,\nC3852 ,C3853 ,C3855 ,C3870 ,C3944 ,C3946 ,\nC3975 ,"];52[shape=box, label="id:52 level: 8\n39: V23 V43 V61 V67 V70 \nV73 V81 V82 V83 V88 V98 \nV105 V107 V116 V130 V131 V132 \nV133 V134 V140 V143 V147 V165 \nV166 V180 V184 V185 V186 V192 \nV212 V215 V227 V234 V247 V261 \nV268 V271 V276 V293 \n207: C410( V23 V43 ) C414( V23 V70 ) C415( V23 V73 ) C420( V23 V143 ) C421( V23 V147 ) \nC424( V23 V185 ) C432( V23 V271 ) C433( V23 V276 ) C909( V43 V70 ) C910( V43 V73 ) C915( V43 V143 ) \nC919( V43 V166 ) C923( V43 V185 ) C928( V43 V271 ) C929( V43 V276 ) C1317( V61 V67 ) C1318( V61 V73 ) \nC1320( V61 V83 ) C1326( V61 V134 ) C1328( V61 V147 ) C1329( V61 V166 ) C1332( V61 V185 ) C1333( V61 V192 ) \nC1335( V61 V212 ) C1339( V61 V271 ) C1341( V61 V293 ) C1465( V67 V83 ) C1470( V67 V131 ) C1471( V67 V134 ) \nC1472( V67 V143 ) C1473( V67 V147 ) C1476( V67 V166 ) C1478( V67 V185 ) C1479( V67 V192 ) C1482( V67 V215 ) \nC1485( V67 V271 ) C1490( V67 V293 ) C1542( V70 V73 ) C1543( V70 V88 ) C1545( V70 V98 ) C1546( V70 V105 ) \nC1547( V70 V107 ) C1548( V70 V116 ) C1549( V70 V132 ) C1550( V70 V134 ) C1551( V70 V140 ) C1552( V70 V143 ) \nC1555( V70 V180 ) C1556(</w:t>
      </w:r>
    </w:p>
    <w:p>
      <w:pPr>
        <w:pStyle w:val="PreformattedText"/>
        <w:bidi w:val="0"/>
        <w:spacing w:before="0" w:after="0"/>
        <w:jc w:val="left"/>
        <w:rPr/>
      </w:pPr>
      <w:r>
        <w:rPr/>
        <w:t xml:space="preserve"> </w:t>
      </w:r>
      <w:r>
        <w:rPr/>
        <w:t>V70 V185 ) C1557( V70 V186 ) C1561( V70 V271 ) C1562( V70 V276 ) C1615( V73 V143 ) \nC1619( V73 V185 ) C1626( V73 V271 ) C1627( V73 V276 ) C1773( V81 V82 ) C1776( V81 V133 ) C1779( V81 V165 ) \nC1781( V81 V184 ) C1782( V81 V227 ) C1785( V81 V234 ) C1786( V81 V247 ) C1788( V81 V268 ) C1790( V81 V276 ) \nC1800( V82 V133 ) C1806( V82 V184 ) C1809( V82 V227 ) C1810( V82 V234 ) C1813( V82 V247 ) C1814( V82 V268 ) \nC1819( V82 V293 ) C1822( V83 V107 ) C1824( V83 V134 ) C1827( V83 V147 ) C1828( V83 V166 ) C1829( V83 V185 ) \nC1832( V83 V192 ) C1835( V83 V227 ) C1839( V83 V271 ) C1840( V83 V293 ) C1922( V88 V98 ) C1923( V88 V105 ) \nC1924( V88 V107 ) C1925( V88 V116 ) C1927( V88 V132 ) C1928( V88 V134 ) C1929( V88 V140 ) C1932( V88 V180 ) \nC1933( V88 V186 ) C2129( V98 V105 ) C2131( V98 V116 ) C2133( V98 V132 ) C2134( V98 V134 ) C2136( V98 V140 ) \nC2137( V98 V143 ) C2140( V98 V180 ) C2142( V98 V186 ) C2259( V105 V116 ) C2261( V105 V132 ) C2262( V105 V134 ) \nC2263( V105 V140 ) C2265( V105 V180 ) C2266( V105 V184 ) C2267( V105 V186 ) C2293( V107 V130 ) C2294( V107 V131 ) \nC2295( V107 V133 ) C2296( V107 V134 ) C2298( V107 V165 ) C2304( V107 V212 ) C2305( V107 V215 ) C2307( V107 V261 ) \nC2453( V116 V132 ) C2454( V116 V134 ) C2455( V116 V140 ) C2458( V116 V180 ) C2459( V116 V186 ) C2707( V130 V131 ) \nC2708( V130 V133 ) C2709( V130 V134 ) C2712( V130 V165 ) C2718( V130 V212 ) C2719( V130 V215 ) C2723( V130 V261 ) \nC2727( V131 V133 ) C2728( V131 V134 ) C2729( V131 V143 ) C2733( V131 V165 ) C2739( V131 V212 ) C2741( V131 V215 ) \nC2744( V131 V261 ) C2748( V132 V134 ) C2750( V132 V140 ) C2751( V132 V147 ) C2755( V132 V180 ) C2756( V132 V186 ) \nC2760( V132 V234 ) C2762( V132 V247 ) C2765( V133 V134 ) C2767( V133 V165 ) C2770( V133 V184 ) C2772( V133 V212 ) \nC2773( V133 V215 ) C2775( V133 V227 ) C2776( V133 V234 ) C2777( V133 V247 ) C2780( V133 V261 ) C2781( V133 V268 ) \nC2782( V133 V271 ) C2783( V134 V140 ) C2784( V134 V147 ) C2785( V134 V165 ) C2786( V134 V166 ) C2788( V134 V180 ) \nC2789( V134 V185 ) C2790( V134 V186 ) C2791( V134 V192 ) C2792( V134 V212 ) C2793( V134 V215 ) C2794( V134 V261 ) \nC2795( V134 V271 ) C2796( V134 V293 ) C2882( V140 V180 ) C2884( V140 V186 ) C2893( V140 V261 ) C2938( V143 V185 ) \nC2942( V143 V271 ) C2943( V143 V276 ) C3001( V147 V166 ) C3002( V147 V185 ) C3004( V147 V192 ) C3006( V147 V247 ) \nC3009( V147 V271 ) C3010( V147 V293 ) C3250( V165 V212 ) C3251( V165 V215 ) C3256( V165 V261 ) C3258( V165 V276 ) \nC3264( V166 V185 ) C3265( V166 V192 ) C3274( V166 V271 ) C3276( V166 V293 ) C3446( V180 V186 ) C3452( V180 V234 ) \nC3497( V184 V227 ) C3498( V184 V234 ) C3501( V184 V247 ) C3502( V184 V268 ) C3503( V185 V192 ) C3508( V185 V271 ) \nC3509( V185 V276 ) C3512( V185 V293 ) C3576( V192 V268 ) C3577( V192 V271 ) C3579( V192 V293 ) C3753( V212 V215 ) \nC3755( V212 V261 ) C3782( V215 V261 ) C3864( V227 V234 ) C3866( V227 V247 ) C3869( V227 V268 ) C3912( V234 V247 ) \nC3915( V234 V268 ) C3979( V247 V268 ) C4059( V271 V276 ) C4060( V271 V293 ) "];45-&gt;52[label="38: V23 V43 V61 V67 V70 \nV73 V81 V82 V83 V88 V98 \nV105 V107 V116 V130 V131 V132 \nV133 V140 V143 V147 V165 V166 \nV180 V184 V185 V186 V192 V212 \nV215 V227 V234 V247 V261 V268 \nV271 V276 V293 \n181: C410 ,C414 ,C415 ,C420 ,C421 ,\nC424 ,C432 ,C433 ,C909 ,C910 ,C915 ,\nC919 ,C923 ,C928 ,C929 ,C1317 ,C1318 ,\nC1320 ,C1328 ,C1329 ,C1332 ,C1333 ,C1335 ,\nC1339 ,C1341 ,C1465 ,C1470 ,C1472 ,C1473 ,\nC1476 ,C1478 ,C1479 ,C1482 ,C1485 ,C1490 ,\nC1542 ,C1543 ,C1545 ,C1546 ,C1547 ,C1548 ,\nC1549 ,C1551 ,C1552 ,C1555 ,C1556 ,C1557 ,\nC1561 ,C1562 ,C1615 ,C1619 ,C1626 ,C1627 ,\nC1773 ,C1776 ,C1779 ,C1781 ,C1782 ,C1785 ,\nC1786 ,C1788 ,C1790 ,C1800 ,C1806 ,C1809 ,\nC1810 ,C1813 ,C1814 ,C1819 ,C1822 ,C1827 ,\nC1828 ,C1829 ,C1832 ,C1835 ,C1839 ,C1840 ,\nC1922 ,C1923 ,C1924 ,C1925 ,C1927 ,C1929 ,\nC1932 ,C1933 ,C2129 ,C2131 ,C2133 ,C2136 ,\nC2137 ,C2140 ,C2142 ,C2259 ,C2261 ,C2263 ,\nC2265 ,C2266 ,C2267 ,C2293 ,C2294 ,C2295 ,\nC2298 ,C2304 ,C2305 ,C2307 ,C2453 ,C2455 ,\nC2458 ,C2459 ,C2707 ,C2708 ,C2712 ,C2718 ,\nC2719 ,C2723 ,C2727 ,C2729 ,C2733 ,C2739 ,\nC2741 ,C2744 ,C2750 ,C2751 ,C2755 ,C2756 ,\nC2760 ,C2762 ,C2767 ,C2770 ,C2772 ,C2773 ,\nC2775 ,C2776 ,C2777 ,C2780 ,C2781 ,C2782 ,\nC2882 ,C2884 ,C2893 ,C2938 ,C2942 ,C2943 ,\nC3001 ,C3002 ,C3004 ,C3006 ,C3009 ,C3010 ,\nC3250 ,C3251 ,C3256 ,C3258 ,C3264 ,C3265 ,\nC3274 ,C3276 ,C3446 ,C3452 ,C3497 ,C3498 ,\nC3501 ,C3502 ,C3503 ,C3508 ,C3509 ,C3512 ,\nC3576 ,C3577 ,C3579 ,C3753 ,C3755 ,C3782 ,\nC3864 ,C3866 ,C3869 ,C3912 ,C3915 ,C3979 ,\nC4059 ,C4060 ,"];53[shape=box, label="id:53 level: 8\n25: V25 V30 V42 V45 V48 \nV49 V57 V58 V79 V96 V99 \nV105 V106 V108 V128 V159 V164 \nV200 V207 V226 V229 V244 V246 \nV258 V277 \n142: C464( V25 V30 ) C465( V25 V48 ) C466( V25 V49 ) C468( V25 V58 ) C469( V25 V79 ) \nC471( V25 V96 ) C472( V25 V99 ) C473( V25 V105 ) C485( V25 V226 ) C488( V25 V258 ) C589( V30 V42 ) \nC590( V30 V48 ) C591( V30 V49 ) C592( V30 V58 ) C595( V30 V79 ) C596( V30 V96 ) C598( V30 V99 ) \nC599( V30 V105 ) C600( V30 V108 ) C601( V30 V128 ) C602( V30 V159 ) C604( V30 V226 ) C607( V30 V244 ) \nC608( V30 V246 ) C609( V30 V258 ) C610( V30 V277 ) C886( V42 V49 ) C887( V42 V58 ) C892( V42 V99 ) \nC895( V42 V108 ) C898( V42 V159 ) C903( V42 V244 ) C904( V42 V246 ) C906( V42 V277 ) C957( V45 V57 ) \nC958( V45 V58 ) C962( V45 V99 ) C963( V45 V106 ) C964( V45 V128 ) C966( V45 V164 ) C970( V45 V200 ) \nC971( V45 V207 ) C973( V45 V229 ) C1028( V48 V49 ) C1029( V48 V58 ) C1030( V48 V79 ) C1032( V48 V96 ) \nC1033( V48 V99 ) C1034( V48 V105 ) C1040( V48 V226 ) C1044( V48 V258 ) C1054( V49 V58 ) C1055( V49 V79 ) \nC1057( V49 V96 ) C1058( V49 V99 ) C1059( V49 V105 ) C1060( V49 V108 ) C1064( V49 V159 ) C1065( V49 V226 ) \nC1066( V49 V244 ) C1068( V49 V246 ) C1069( V49 V258 ) C1072( V49 V277 ) C1240( V57 V58 ) C1244( V57 V99 ) \nC1246( V57 V106 ) C1248( V57 V128 ) C1252( V57 V164 ) C1253( V57 V200 ) C1255( V57 V207 ) C1259( V57 V229 ) \nC1261( V57 V246 ) C1264( V58 V79 ) C1265( V58 V96 ) C1266( V58 V99 ) C1267( V58 V105 ) C1268( V58 V106 ) \nC1269( V58 V108 ) C1270( V58 V128 ) C1271( V58 V159 ) C1272( V58 V164 ) C1273( V58 V200 ) C1274( V58 V207 ) \nC1275( V58 V226 ) C1276( V58 V229 ) C1277( V58 V244 ) C1278( V58 V246 ) C1279( V58 V258 ) C1280( V58 V277 ) \nC1733( V79 V96 ) C1734( V79 V99 ) C1736( V79 V105 ) C1749( V79 V226 ) C1752( V79 V258 ) C2091( V96 V99 ) \nC2092( V96 V105 ) C2103( V96 V226 ) C2107( V96 V258 ) C2150( V99 V105 ) C2151( V99 V106 ) C2152( V99 V108 ) \nC2153( V99 V128 ) C2154( V99 V159 ) C2155( V99 V164 ) C2156( V99 V200 ) C2157( V99 V207 ) C2158( V99 V226 ) \nC2159( V99 V229 ) C2160( V99 V244 ) C2161( V99 V246 ) C2162( V99 V258 ) C2163( V99 V277 ) C2270( V105 V226 ) \nC2272( V105 V258 ) C2276( V106 V128 ) C2279( V106 V164 ) C2282( V106 V200 ) C2283( V106 V207 ) C2284( V106 V229 ) \nC2311( V108 V159 ) C2320( V108 V244 ) C2321( V108 V246 ) C2322( V108 V277 ) C2679( V128 V164 ) C2683( V128 V200 ) \nC2684( V128 V207 ) C2687( V128 V229 ) C3178( V159 V244 ) C3179( V159 V246 ) C3181( V159 V277 ) C3236( V164 V200 ) \nC3237( V164 V207 ) C3242( V164 V229 ) C3243( V164 V244 ) C3655( V200 V207 ) C3659( V200 V229 ) C3717( V207 V229 ) \nC3860( V226 V258 ) C3878( V229 V258 ) C3968( V244 V246 ) C3969( V244 V277 ) C3976( V246 V277 ) "];47-&gt;53[label="23: V25 V30 V42 V45 V48 \nV49 V57 V79 V96 V105 V106 \nV108 V128 V159 V164 V200 V207 \nV226 V229 V244 V246 V258 V277 \n95: C464 ,C465 ,C466 ,C469 ,C471 ,\nC473 ,C485 ,C488 ,C589 ,C590 ,C591 ,\nC595 ,C596 ,C599 ,C600 ,C601 ,C602 ,\nC604 ,C607 ,C608 ,C609 ,C610 ,C886 ,\nC895 ,C898 ,C903 ,C904 ,C906 ,C957 ,\nC963 ,C964 ,C966 ,C970 ,C971 ,C973 ,\nC1028 ,C1030 ,C1032 ,C1034 ,C1040 ,C1044 ,\nC1055 ,C1057 ,C1059 ,C1060 ,C1064 ,C1065 ,\nC1066 ,C1068 ,C1069 ,C1072 ,C1246 ,C1248 ,\nC1252 ,C1253 ,C1255 ,C1259 ,C1261 ,C1733 ,\nC1736 ,C1749 ,C1752 ,C2092 ,C2103 ,C2107 ,\nC2270 ,C2272 ,C2276 ,C2279 ,C2282 ,C2283 ,\nC2284 ,C2311 ,C2320 ,C2321 ,C2322 ,C2679 ,\nC2683 ,C2684 ,C2687 ,C3178 ,C3179 ,C3181 ,\nC3236 ,C3237 ,C3242 ,C3243 ,C3655 ,C3659 ,\nC3717 ,C3860 ,C3878 ,C3968 ,C3969 ,C3976 ,"];54[shape=box, label="id:54 level: 8\n32: V33 V41 V53 V64 V65 \nV68 V76 V85 V90 V93 V95 \nV103 V120 V122 V127 V138 V151 \nV152 V160 V164 V171 V172 V180 \nV197 V200 V208 V212 V244 V269 \nV275 V286 V294 \n175: C662( V33 V65 ) C664( V33 V93 ) C666( V33 V103 ) C669( V33 V120 ) C670( V33 V122 ) \nC675( V33 V164 ) C678( V33 V197 ) C681( V33 V244 ) C865( V41 V53 ) C866( V41 V64 ) C868( V41 V76 ) \nC871( V41 V90 ) C872( V41 V151 ) C874( V41 V171 ) C876( V41 V197 ) C878( V41 V212 ) C885( V41 V286 ) \nC1150( V53 V64 ) C1152( V53 V68 ) C1153( V53 V76 ) C1154( V53 V85 ) C1155( V53 V90 ) C1160( V53 V127 ) \nC1161( V53 V151 ) C1162( V53 V152 ) C1163( V53 V160 ) C1164( V53 V171 ) C1165( V53 V172 ) C1166( V53 V197 ) \nC1169( V53 V212 ) C1171( V53 V244 ) C1173( V53 V286 ) C1391( V64 V68 ) C1393( V64 V76 ) C1395( V64 V90 ) \nC1396( V64 V95 ) C1399( V64 V151 ) C1402( V64 V171 ) C1406( V64 V197 ) C1408( V64 V208 ) C1409( V64 V212 ) \nC1413( V64 V286 ) C1418( V65 V93 ) C1419( V65 V103 ) C1420( V65 V120 ) C1421( V65 V122 ) C1425( V65 V164 ) \nC1428( V65 V197 ) C1435( V65 V244 ) C1493( V68 V85 ) C1495( V68 V95 ) C1498( V68 V127 ) C1500( V68 V152 ) \nC1501( V68 V160 ) C1503( V68 V172 ) C1508( V68 V208 ) C1511( V68 V244 ) C1512( V68 V286 ) C1673( V76 V90 ) \nC1677( V76 V151 ) C1680( V76 V171 ) C1682( V76 V197 ) C1683( V76 V212 ) C1689( V76 V286 ) C1861( V85 V127 ) \nC1863( V85 V138 ) C1864( V85 V152 ) C1866( V85 V160 ) C1868( V85 V172 ) C1872( V85 V244 ) C1875( V85 V286 ) \nC1974( V90 V151 ) C1975( V90 V160 ) C1976( V90 V171 ) C1977( V90 V197 ) C1981( V90 V212 ) C1985( V90 V286 ) \nC2023( V93 V103 ) C2025( V93 V120 ) C2026( V93 V122 ) C2029( V93 V164 ) C2033( V93 V197 ) C2037( V93 V244 ) \nC2039( V93 V269 ) C2071( V95 V138 ) C2074( V95 V171 ) C2076( V95 V180 ) C2080( V95 V197 ) C2081( V95 V200 ) \nC2083( V95 V208 ) C2087(</w:t>
      </w:r>
    </w:p>
    <w:p>
      <w:pPr>
        <w:pStyle w:val="PreformattedText"/>
        <w:bidi w:val="0"/>
        <w:spacing w:before="0" w:after="0"/>
        <w:jc w:val="left"/>
        <w:rPr/>
      </w:pPr>
      <w:r>
        <w:rPr/>
        <w:t xml:space="preserve"> </w:t>
      </w:r>
      <w:r>
        <w:rPr/>
        <w:t>V95 V269 ) C2088( V95 V275 ) C2089( V95 V294 ) C2221( V103 V120 ) C2222( V103 V122 ) \nC2226( V103 V164 ) C2229( V103 V197 ) C2236( V103 V244 ) C2520( V120 V122 ) C2525( V120 V164 ) C2528( V120 V197 ) \nC2529( V120 V212 ) C2531( V120 V244 ) C2560( V122 V164 ) C2564( V122 V197 ) C2572( V122 V244 ) C2652( V127 V138 ) \nC2655( V127 V152 ) C2657( V127 V160 ) C2659( V127 V172 ) C2663( V127 V200 ) C2664( V127 V208 ) C2672( V127 V244 ) \nC2674( V127 V269 ) C2675( V127 V286 ) C2842( V138 V171 ) C2844( V138 V180 ) C2847( V138 V197 ) C2848( V138 V200 ) \nC2849( V138 V208 ) C2855( V138 V269 ) C2856( V138 V275 ) C2857( V138 V294 ) C3058( V151 V171 ) C3060( V151 V197 ) \nC3063( V151 V212 ) C3069( V151 V286 ) C3071( V152 V160 ) C3072( V152 V172 ) C3076( V152 V244 ) C3081( V152 V286 ) \nC3183( V160 V172 ) C3188( V160 V244 ) C3191( V160 V286 ) C3235( V164 V197 ) C3236( V164 V200 ) C3243( V164 V244 ) \nC3335( V171 V180 ) C3336( V171 V197 ) C3337( V171 V200 ) C3338( V171 V208 ) C3339( V171 V212 ) C3343( V171 V269 ) \nC3344( V171 V275 ) C3346( V171 V286 ) C3348( V171 V294 ) C3355( V172 V244 ) C3358( V172 V275 ) C3360( V172 V286 ) \nC3448( V180 V197 ) C3449( V180 V200 ) C3450( V180 V208 ) C3454( V180 V269 ) C3455( V180 V275 ) C3457( V180 V294 ) \nC3627( V197 V200 ) C3628( V197 V208 ) C3629( V197 V212 ) C3631( V197 V244 ) C3632( V197 V269 ) C3633( V197 V275 ) \nC3634( V197 V286 ) C3635( V197 V294 ) C3656( V200 V208 ) C3661( V200 V269 ) C3662( V200 V275 ) C3663( V200 V294 ) \nC3726( V208 V269 ) C3727( V208 V275 ) C3728( V208 V294 ) C3758( V212 V286 ) C3970( V244 V286 ) C4055( V269 V275 ) \nC4057( V269 V294 ) C4070( V275 V294 ) "];48-&gt;54[label="31: V33 V41 V53 V64 V65 \nV68 V76 V85 V90 V93 V95 \nV103 V120 V122 V127 V138 V151 \nV152 V160 V164 V171 V172 V180 \nV200 V208 V212 V244 V269 V275 \nV286 V294 \n150: C662 ,C664 ,C666 ,C669 ,C670 ,\nC675 ,C681 ,C865 ,C866 ,C868 ,C871 ,\nC872 ,C874 ,C878 ,C885 ,C1150 ,C1152 ,\nC1153 ,C1154 ,C1155 ,C1160 ,C1161 ,C1162 ,\nC1163 ,C1164 ,C1165 ,C1169 ,C1171 ,C1173 ,\nC1391 ,C1393 ,C1395 ,C1396 ,C1399 ,C1402 ,\nC1408 ,C1409 ,C1413 ,C1418 ,C1419 ,C1420 ,\nC1421 ,C1425 ,C1435 ,C1493 ,C1495 ,C1498 ,\nC1500 ,C1501 ,C1503 ,C1508 ,C1511 ,C1512 ,\nC1673 ,C1677 ,C1680 ,C1683 ,C1689 ,C1861 ,\nC1863 ,C1864 ,C1866 ,C1868 ,C1872 ,C1875 ,\nC1974 ,C1975 ,C1976 ,C1981 ,C1985 ,C2023 ,\nC2025 ,C2026 ,C2029 ,C2037 ,C2039 ,C2071 ,\nC2074 ,C2076 ,C2081 ,C2083 ,C2087 ,C2088 ,\nC2089 ,C2221 ,C2222 ,C2226 ,C2236 ,C2520 ,\nC2525 ,C2529 ,C2531 ,C2560 ,C2572 ,C2652 ,\nC2655 ,C2657 ,C2659 ,C2663 ,C2664 ,C2672 ,\nC2674 ,C2675 ,C2842 ,C2844 ,C2848 ,C2849 ,\nC2855 ,C2856 ,C2857 ,C3058 ,C3063 ,C3069 ,\nC3071 ,C3072 ,C3076 ,C3081 ,C3183 ,C3188 ,\nC3191 ,C3236 ,C3243 ,C3335 ,C3337 ,C3338 ,\nC3339 ,C3343 ,C3344 ,C3346 ,C3348 ,C3355 ,\nC3358 ,C3360 ,C3449 ,C3450 ,C3454 ,C3455 ,\nC3457 ,C3656 ,C3661 ,C3662 ,C3663 ,C3726 ,\nC3727 ,C3728 ,C3758 ,C3970 ,C4055 ,C4057 ,\nC4070 ,"];55[shape=box, label="id:55 level: 8\n36: V2 V3 V4 V5 V6 \nV7 V8 V9 V10 V11 V13 \nV14 V15 V16 V17 V18 V20 \nV21 V26 V41 V60 V77 V91 \nV152 V195 V206 V214 V221 V251 \nV252 V253 V262 V266 V274 V289 \nV295 \n234: C47( V2 V4 ) C48( V2 V5 ) C49( V2 V6 ) C50( V2 V10 ) C51( V2 V11 ) \nC53( V2 V14 ) C54( V2 V15 ) C55( V2 V17 ) C57( V2 V20 ) C58( V2 V21 ) C60( V2 V26 ) \nC63( V2 V60 ) C65( V2 V152 ) C67( V2 V195 ) C68( V2 V206 ) C69( V2 V253 ) C70( V2 V266 ) \nC71( V2 V274 ) C72( V3 V5 ) C73( V3 V7 ) C74( V3 V9 ) C75( V3 V10 ) C76( V3 V11 ) \nC78( V3 V13 ) C79( V3 V16 ) C80( V3 V17 ) C81( V3 V18 ) C83( V3 V20 ) C84( V3 V21 ) \nC86( V3 V77 ) C88( V3 V91 ) C91( V3 V251 ) C92( V3 V252 ) C93( V3 V289 ) C94( V4 V5 ) \nC95( V4 V6 ) C96( V4 V9 ) C97( V4 V10 ) C99( V4 V13 ) C100( V4 V14 ) C101( V4 V16 ) \nC102( V4 V17 ) C103( V4 V18 ) C104( V4 V20 ) C105( V4 V21 ) C107( V4 V26 ) C109( V4 V41 ) \nC113( V4 V195 ) C114( V4 V206 ) C115( V4 V262 ) C116( V4 V266 ) C117( V4 V274 ) C118( V5 V6 ) \nC119( V5 V7 ) C120( V5 V9 ) C121( V5 V10 ) C122( V5 V11 ) C124( V5 V13 ) C125( V5 V14 ) \nC126( V5 V16 ) C128( V5 V20 ) C129( V5 V21 ) C135( V5 V91 ) C140( V5 V251 ) C141( V6 V8 ) \nC142( V6 V9 ) C143( V6 V13 ) C144( V6 V14 ) C145( V6 V16 ) C146( V6 V18 ) C147( V6 V20 ) \nC148( V6 V21 ) C152( V6 V41 ) C159( V6 V262 ) C160( V6 V266 ) C162( V7 V8 ) C163( V7 V9 ) \nC164( V7 V10 ) C166( V7 V15 ) C167( V7 V16 ) C168( V7 V17 ) C169( V7 V18 ) C171( V7 V21 ) \nC173( V7 V77 ) C174( V7 V91 ) C178( V7 V251 ) C179( V7 V252 ) C180( V7 V289 ) C181( V8 V9 ) \nC182( V8 V11 ) C183( V8 V13 ) C184( V8 V14 ) C185( V8 V15 ) C186( V8 V16 ) C187( V8 V17 ) \nC188( V8 V18 ) C190( V8 V21 ) C193( V8 V60 ) C197( V8 V214 ) C199( V8 V221 ) C203( V8 V295 ) \nC204( V9 V10 ) C205( V9 V11 ) C207( V9 V13 ) C208( V9 V14 ) C209( V9 V15 ) C210( V9 V16 ) \nC211( V9 V18 ) C213( V9 V20 ) C214( V9 V21 ) C215( V9 V41 ) C216( V9 V60 ) C217( V9 V91 ) \nC218( V9 V214 ) C219( V9 V221 ) C220( V9 V251 ) C221( V9 V262 ) C222( V9 V266 ) C223( V9 V295 ) \nC224( V10 V11 ) C226( V10 V13 ) C227( V10 V16 ) C228( V10 V17 ) C230( V10 V20 ) C231( V10 V21 ) \nC232( V10 V26 ) C235( V10 V91 ) C237( V10 V195 ) C238( V10 V206 ) C240( V10 V251 ) C241( V10 V274 ) \nC242( V11 V13 ) C243( V11 V14 ) C244( V11 V15 ) C245( V11 V16 ) C247( V11 V20 ) C249( V11 V60 ) \nC251( V11 V152 ) C253( V11 V214 ) C254( V11 V221 ) C256( V11 V253 ) C257( V11 V266 ) C258( V11 V295 ) \nC272( V13 V14 ) C273( V13 V16 ) C274( V13 V18 ) C275( V13 V20 ) C279( V13 V41 ) C286( V13 V262 ) \nC287( V13 V266 ) C289( V14 V15 ) C291( V14 V21 ) C296( V14 V60 ) C301( V14 V214 ) C302( V14 V221 ) \nC305( V14 V295 ) C306( V15 V16 ) C307( V15 V17 ) C308( V15 V18 ) C310( V15 V20 ) C311( V15 V21 ) \nC313( V15 V60 ) C314( V15 V152 ) C316( V15 V214 ) C318( V15 V221 ) C320( V15 V253 ) C321( V15 V266 ) \nC322( V15 V295 ) C323( V16 V17 ) C324( V16 V18 ) C325( V16 V20 ) C326( V16 V21 ) C329( V16 V41 ) \nC336( V16 V262 ) C337( V16 V266 ) C338( V17 V18 ) C339( V17 V21 ) C341( V17 V26 ) C342( V17 V77 ) \nC343( V17 V195 ) C345( V17 V206 ) C348( V17 V252 ) C349( V17 V274 ) C350( V17 V289 ) C351( V18 V20 ) \nC352( V18 V21 ) C354( V18 V41 ) C355( V18 V77 ) C359( V18 V252 ) C360( V18 V262 ) C361( V18 V266 ) \nC362( V18 V289 ) C375( V20 V41 ) C376( V20 V60 ) C378( V20 V152 ) C381( V20 V253 ) C382( V20 V262 ) \nC383( V20 V266 ) C387( V21 V91 ) C393( V21 V251 ) C502( V26 V195 ) C503( V26 V206 ) C508( V26 V262 ) \nC511( V26 V274 ) C875( V41 V195 ) C882( V41 V262 ) C883( V41 V266 ) C1303( V60 V91 ) C1304( V60 V152 ) \nC1308( V60 V214 ) C1310( V60 V221 ) C1312( V60 V253 ) C1313( V60 V266 ) C1315( V60 V295 ) C1702( V77 V252 ) \nC1707( V77 V289 ) C1708( V77 V295 ) C1995( V91 V251 ) C1997( V91 V274 ) C1999( V91 V289 ) C3078( V152 V253 ) \nC3079( V152 V266 ) C3607( V195 V206 ) C3612( V195 V274 ) C3714( V206 V274 ) C3768( V214 V221 ) C3772( V214 V274 ) \nC3777( V214 V295 ) C3830( V221 V252 ) C3836( V221 V295 ) C4006( V252 V289 ) C4008( V253 V266 ) C4030( V262 V266 ) \nC4067( V274 V289 ) "];49-&gt;55[label="35: V2 V3 V4 V5 V6 \nV7 V8 V10 V11 V13 V14 \nV15 V16 V17 V18 V20 V21 \nV26 V41 V60 V77 V91 V152 \nV195 V206 V214 V221 V251 V252 \nV253 V262 V266 V274 V289 V295 \n210: C47 ,C48 ,C49 ,C50 ,C51 ,\nC53 ,C54 ,C55 ,C57 ,C58 ,C60 ,\nC63 ,C65 ,C67 ,C68 ,C69 ,C70 ,\nC71 ,C72 ,C73 ,C75 ,C76 ,C78 ,\nC79 ,C80 ,C81 ,C83 ,C84 ,C86 ,\nC88 ,C91 ,C92 ,C93 ,C94 ,C95 ,\nC97 ,C99 ,C100 ,C101 ,C102 ,C103 ,\nC104 ,C105 ,C107 ,C109 ,C113 ,C114 ,\nC115 ,C116 ,C117 ,C118 ,C119 ,C121 ,\nC122 ,C124 ,C125 ,C126 ,C128 ,C129 ,\nC135 ,C140 ,C141 ,C143 ,C144 ,C145 ,\nC146 ,C147 ,C148 ,C152 ,C159 ,C160 ,\nC162 ,C164 ,C166 ,C167 ,C168 ,C169 ,\nC171 ,C173 ,C174 ,C178 ,C179 ,C180 ,\nC182 ,C183 ,C184 ,C185 ,C186 ,C187 ,\nC188 ,C190 ,C193 ,C197 ,C199 ,C203 ,\nC224 ,C226 ,C227 ,C228 ,C230 ,C231 ,\nC232 ,C235 ,C237 ,C238 ,C240 ,C241 ,\nC242 ,C243 ,C244 ,C245 ,C247 ,C249 ,\nC251 ,C253 ,C254 ,C256 ,C257 ,C258 ,\nC272 ,C273 ,C274 ,C275 ,C279 ,C286 ,\nC287 ,C289 ,C291 ,C296 ,C301 ,C302 ,\nC305 ,C306 ,C307 ,C308 ,C310 ,C311 ,\nC313 ,C314 ,C316 ,C318 ,C320 ,C321 ,\nC322 ,C323 ,C324 ,C325 ,C326 ,C329 ,\nC336 ,C337 ,C338 ,C339 ,C341 ,C342 ,\nC343 ,C345 ,C348 ,C349 ,C350 ,C351 ,\nC352 ,C354 ,C355 ,C359 ,C360 ,C361 ,\nC362 ,C375 ,C376 ,C378 ,C381 ,C382 ,\nC383 ,C387 ,C393 ,C502 ,C503 ,C508 ,\nC511 ,C875 ,C882 ,C883 ,C1303 ,C1304 ,\nC1308 ,C1310 ,C1312 ,C1313 ,C1315 ,C1702 ,\nC1707 ,C1708 ,C1995 ,C1997 ,C1999 ,C3078 ,\nC3079 ,C3607 ,C3612 ,C3714 ,C3768 ,C3772 ,\nC3777 ,C3830 ,C3836 ,C4006 ,C4008 ,C4030 ,\nC4067 ,"];56[shape=box, label="id:56 level: 9\n27: V28 V40 V51 V52 V55 \nV57 V59 V62 V74 V76 V78 \nV85 V102 V129 V135 V144 V159 \nV161 V162 V223 V225 V228 V231 \nV240 V246 V261 V270 \n161: C540( V28 V57 ) C543( V28 V102 ) C545( V28 V135 ) C547( V28 V144 ) C549( V28 V161 ) \nC553( V28 V223 ) C555( V28 V225 ) C556( V28 V240 ) C557( V28 V246 ) C559( V28 V270 ) C841( V40 V51 ) \nC842( V40 V55 ) C843( V40 V59 ) C844( V40 V62 ) C846( V40 V74 ) C847( V40 V76 ) C850( V40 V102 ) \nC853( V40 V135 ) C857( V40 V228 ) C859( V40 V231 ) C861( V40 V246 ) C1098( V51 V55 ) C1099( V51 V59 ) \nC1100( V51 V62 ) C1101( V51 V74 ) C1102( V51 V76 ) C1106( V51 V102 ) C1110( V51 V135 ) C1114( V51 V228 ) \nC1115( V51 V231 ) C1124( V52 V55 ) C1125( V52 V62 ) C1126( V52 V78 ) C1127( V52 V85 ) C1128( V52 V102 ) \nC1132( V52 V129 ) C1137( V52 V159 ) C1138( V52 V162 ) C1144( V52 V225 ) C1146( V52 V261 ) C1198( V55 V59 ) \nC1199( V55 V62 ) C1200( V55 V74 ) C1201( V55 V76 ) C1202( V55 V78 ) C1203( V55 V85 ) C1205( V55 V102 ) \nC1208( V55 V129 ) C1209( V55 V135 ) C1211( V55 V159 ) C1212( V55 V162 ) C1213( V55 V225 ) C1214( V55 V228 ) \nC1215( V55 V231 ) C1217( V55 V261 ) C1245( V57 V102 ) C1249( V57 V144 ) C1251( V57 V161 ) C1257( V57 V223 ) \nC1258( V57 V225 ) C1260( V57 V240 ) C1261( V57 V246 ) C1262( V57 V270 ) C1281( V59 V62 ) C1282( V59 V74 ) \nC1283( V59 V76 ) C1286( V59 V102 ) C1288( V59 V135 ) C1290( V59 V144 ) C1297( V59 V228 ) C1298( V59 V231 ) \nC1346( V62 V74 ) C1347( V62 V76 ) C1348( V62 V78 ) C1349( V62</w:t>
      </w:r>
    </w:p>
    <w:p>
      <w:pPr>
        <w:pStyle w:val="PreformattedText"/>
        <w:bidi w:val="0"/>
        <w:spacing w:before="0" w:after="0"/>
        <w:jc w:val="left"/>
        <w:rPr/>
      </w:pPr>
      <w:r>
        <w:rPr/>
        <w:t xml:space="preserve"> </w:t>
      </w:r>
      <w:r>
        <w:rPr/>
        <w:t>V85 ) C1352( V62 V102 ) C1354( V62 V129 ) \nC1355( V62 V135 ) C1356( V62 V159 ) C1357( V62 V162 ) C1362( V62 V225 ) C1363( V62 V228 ) C1364( V62 V231 ) \nC1365( V62 V261 ) C1629( V74 V76 ) C1633( V74 V102 ) C1636( V74 V135 ) C1641( V74 V228 ) C1642( V74 V231 ) \nC1674( V76 V102 ) C1676( V76 V135 ) C1679( V76 V162 ) C1685( V76 V228 ) C1686( V76 V231 ) C1709( V78 V85 ) \nC1712( V78 V102 ) C1714( V78 V129 ) C1716( V78 V159 ) C1717( V78 V162 ) C1723( V78 V225 ) C1727( V78 V261 ) \nC1858( V85 V102 ) C1862( V85 V129 ) C1865( V85 V159 ) C1867( V85 V162 ) C1871( V85 V225 ) C1874( V85 V261 ) \nC2206( V102 V129 ) C2207( V102 V135 ) C2208( V102 V144 ) C2209( V102 V159 ) C2210( V102 V161 ) C2211( V102 V162 ) \nC2212( V102 V223 ) C2213( V102 V225 ) C2214( V102 V228 ) C2215( V102 V231 ) C2216( V102 V240 ) C2217( V102 V246 ) \nC2218( V102 V261 ) C2219( V102 V270 ) C2694( V129 V144 ) C2697( V129 V159 ) C2698( V129 V162 ) C2699( V129 V225 ) \nC2700( V129 V228 ) C2702( V129 V261 ) C2802( V135 V228 ) C2803( V135 V231 ) C2949( V144 V161 ) C2954( V144 V223 ) \nC2956( V144 V225 ) C2957( V144 V228 ) C2958( V144 V240 ) C2960( V144 V246 ) C2961( V144 V270 ) C3172( V159 V161 ) \nC3173( V159 V162 ) C3176( V159 V225 ) C3179( V159 V246 ) C3180( V159 V261 ) C3197( V161 V223 ) C3198( V161 V225 ) \nC3200( V161 V240 ) C3201( V161 V246 ) C3202( V161 V270 ) C3209( V162 V225 ) C3211( V162 V261 ) C3839( V223 V225 ) \nC3840( V223 V231 ) C3841( V223 V240 ) C3842( V223 V246 ) C3844( V223 V270 ) C3851( V225 V240 ) C3852( V225 V246 ) \nC3853( V225 V261 ) C3855( V225 V270 ) C3870( V228 V231 ) C3944( V240 V246 ) C3946( V240 V270 ) C3975( V246 V270 ) "];51-&gt;56[label="26: V28 V40 V51 V52 V55 \nV57 V59 V62 V74 V76 V78 \nV85 V129 V135 V144 V159 V161 \nV162 V223 V225 V228 V231 V240 \nV246 V261 V270 \n135: C540 ,C545 ,C547 ,C549 ,C553 ,\nC555 ,C556 ,C557 ,C559 ,C841 ,C842 ,\nC843 ,C844 ,C846 ,C847 ,C853 ,C857 ,\nC859 ,C861 ,C1098 ,C1099 ,C1100 ,C1101 ,\nC1102 ,C1110 ,C1114 ,C1115 ,C1124 ,C1125 ,\nC1126 ,C1127 ,C1132 ,C1137 ,C1138 ,C1144 ,\nC1146 ,C1198 ,C1199 ,C1200 ,C1201 ,C1202 ,\nC1203 ,C1208 ,C1209 ,C1211 ,C1212 ,C1213 ,\nC1214 ,C1215 ,C1217 ,C1249 ,C1251 ,C1257 ,\nC1258 ,C1260 ,C1261 ,C1262 ,C1281 ,C1282 ,\nC1283 ,C1288 ,C1290 ,C1297 ,C1298 ,C1346 ,\nC1347 ,C1348 ,C1349 ,C1354 ,C1355 ,C1356 ,\nC1357 ,C1362 ,C1363 ,C1364 ,C1365 ,C1629 ,\nC1636 ,C1641 ,C1642 ,C1676 ,C1679 ,C1685 ,\nC1686 ,C1709 ,C1714 ,C1716 ,C1717 ,C1723 ,\nC1727 ,C1862 ,C1865 ,C1867 ,C1871 ,C1874 ,\nC2694 ,C2697 ,C2698 ,C2699 ,C2700 ,C2702 ,\nC2802 ,C2803 ,C2949 ,C2954 ,C2956 ,C2957 ,\nC2958 ,C2960 ,C2961 ,C3172 ,C3173 ,C3176 ,\nC3179 ,C3180 ,C3197 ,C3198 ,C3200 ,C3201 ,\nC3202 ,C3209 ,C3211 ,C3839 ,C3840 ,C3841 ,\nC3842 ,C3844 ,C3851 ,C3852 ,C3853 ,C3855 ,\nC3870 ,C3944 ,C3946 ,C3975 ,"];57[shape=box, label="id:57 level: 9\n33: V23 V31 V43 V70 V73 \nV81 V82 V88 V98 V105 V107 \nV116 V130 V131 V132 V133 V134 \nV140 V143 V165 V180 V184 V185 \nV186 V212 V215 V227 V234 V247 \nV261 V268 V271 V276 \n177: C406( V23 V31 ) C410( V23 V43 ) C414( V23 V70 ) C415( V23 V73 ) C420( V23 V143 ) \nC424( V23 V185 ) C432( V23 V271 ) C433( V23 V276 ) C613( V31 V43 ) C614( V31 V70 ) C615( V31 V73 ) \nC616( V31 V81 ) C617( V31 V82 ) C618( V31 V88 ) C619( V31 V98 ) C620( V31 V105 ) C621( V31 V116 ) \nC622( V31 V132 ) C623( V31 V133 ) C624( V31 V134 ) C625( V31 V140 ) C626( V31 V143 ) C628( V31 V180 ) \nC629( V31 V184 ) C630( V31 V185 ) C631( V31 V186 ) C632( V31 V227 ) C633( V31 V234 ) C634( V31 V247 ) \nC635( V31 V268 ) C636( V31 V271 ) C637( V31 V276 ) C909( V43 V70 ) C910( V43 V73 ) C915( V43 V143 ) \nC923( V43 V185 ) C928( V43 V271 ) C929( V43 V276 ) C1542( V70 V73 ) C1543( V70 V88 ) C1545( V70 V98 ) \nC1546( V70 V105 ) C1547( V70 V107 ) C1548( V70 V116 ) C1549( V70 V132 ) C1550( V70 V134 ) C1551( V70 V140 ) \nC1552( V70 V143 ) C1555( V70 V180 ) C1556( V70 V185 ) C1557( V70 V186 ) C1561( V70 V271 ) C1562( V70 V276 ) \nC1615( V73 V143 ) C1619( V73 V185 ) C1626( V73 V271 ) C1627( V73 V276 ) C1773( V81 V82 ) C1776( V81 V133 ) \nC1779( V81 V165 ) C1781( V81 V184 ) C1782( V81 V227 ) C1785( V81 V234 ) C1786( V81 V247 ) C1788( V81 V268 ) \nC1790( V81 V276 ) C1800( V82 V133 ) C1806( V82 V184 ) C1809( V82 V227 ) C1810( V82 V234 ) C1813( V82 V247 ) \nC1814( V82 V268 ) C1922( V88 V98 ) C1923( V88 V105 ) C1924( V88 V107 ) C1925( V88 V116 ) C1927( V88 V132 ) \nC1928( V88 V134 ) C1929( V88 V140 ) C1932( V88 V180 ) C1933( V88 V186 ) C2129( V98 V105 ) C2131( V98 V116 ) \nC2133( V98 V132 ) C2134( V98 V134 ) C2136( V98 V140 ) C2137( V98 V143 ) C2140( V98 V180 ) C2142( V98 V186 ) \nC2259( V105 V116 ) C2261( V105 V132 ) C2262( V105 V134 ) C2263( V105 V140 ) C2265( V105 V180 ) C2266( V105 V184 ) \nC2267( V105 V186 ) C2293( V107 V130 ) C2294( V107 V131 ) C2295( V107 V133 ) C2296( V107 V134 ) C2298( V107 V165 ) \nC2304( V107 V212 ) C2305( V107 V215 ) C2307( V107 V261 ) C2453( V116 V132 ) C2454( V116 V134 ) C2455( V116 V140 ) \nC2458( V116 V180 ) C2459( V116 V186 ) C2707( V130 V131 ) C2708( V130 V133 ) C2709( V130 V134 ) C2712( V130 V165 ) \nC2718( V130 V212 ) C2719( V130 V215 ) C2723( V130 V261 ) C2727( V131 V133 ) C2728( V131 V134 ) C2729( V131 V143 ) \nC2733( V131 V165 ) C2739( V131 V212 ) C2741( V131 V215 ) C2744( V131 V261 ) C2748( V132 V134 ) C2750( V132 V140 ) \nC2755( V132 V180 ) C2756( V132 V186 ) C2760( V132 V234 ) C2762( V132 V247 ) C2765( V133 V134 ) C2767( V133 V165 ) \nC2770( V133 V184 ) C2772( V133 V212 ) C2773( V133 V215 ) C2775( V133 V227 ) C2776( V133 V234 ) C2777( V133 V247 ) \nC2780( V133 V261 ) C2781( V133 V268 ) C2782( V133 V271 ) C2783( V134 V140 ) C2785( V134 V165 ) C2788( V134 V180 ) \nC2789( V134 V185 ) C2790( V134 V186 ) C2792( V134 V212 ) C2793( V134 V215 ) C2794( V134 V261 ) C2795( V134 V271 ) \nC2882( V140 V180 ) C2884( V140 V186 ) C2893( V140 V261 ) C2938( V143 V185 ) C2942( V143 V271 ) C2943( V143 V276 ) \nC3250( V165 V212 ) C3251( V165 V215 ) C3256( V165 V261 ) C3258( V165 V276 ) C3446( V180 V186 ) C3452( V180 V234 ) \nC3497( V184 V227 ) C3498( V184 V234 ) C3501( V184 V247 ) C3502( V184 V268 ) C3508( V185 V271 ) C3509( V185 V276 ) \nC3753( V212 V215 ) C3755( V212 V261 ) C3782( V215 V261 ) C3864( V227 V234 ) C3866( V227 V247 ) C3869( V227 V268 ) \nC3912( V234 V247 ) C3915( V234 V268 ) C3979( V247 V268 ) C4059( V271 V276 ) "];52-&gt;57[label="32: V23 V43 V70 V73 V81 \nV82 V88 V98 V105 V107 V116 \nV130 V131 V132 V133 V134 V140 \nV143 V165 V180 V184 V185 V186 \nV212 V215 V227 V234 V247 V261 \nV268 V271 V276 \n152: C410 ,C414 ,C415 ,C420 ,C424 ,\nC432 ,C433 ,C909 ,C910 ,C915 ,C923 ,\nC928 ,C929 ,C1542 ,C1543 ,C1545 ,C1546 ,\nC1547 ,C1548 ,C1549 ,C1550 ,C1551 ,C1552 ,\nC1555 ,C1556 ,C1557 ,C1561 ,C1562 ,C1615 ,\nC1619 ,C1626 ,C1627 ,C1773 ,C1776 ,C1779 ,\nC1781 ,C1782 ,C1785 ,C1786 ,C1788 ,C1790 ,\nC1800 ,C1806 ,C1809 ,C1810 ,C1813 ,C1814 ,\nC1922 ,C1923 ,C1924 ,C1925 ,C1927 ,C1928 ,\nC1929 ,C1932 ,C1933 ,C2129 ,C2131 ,C2133 ,\nC2134 ,C2136 ,C2137 ,C2140 ,C2142 ,C2259 ,\nC2261 ,C2262 ,C2263 ,C2265 ,C2266 ,C2267 ,\nC2293 ,C2294 ,C2295 ,C2296 ,C2298 ,C2304 ,\nC2305 ,C2307 ,C2453 ,C2454 ,C2455 ,C2458 ,\nC2459 ,C2707 ,C2708 ,C2709 ,C2712 ,C2718 ,\nC2719 ,C2723 ,C2727 ,C2728 ,C2729 ,C2733 ,\nC2739 ,C2741 ,C2744 ,C2748 ,C2750 ,C2755 ,\nC2756 ,C2760 ,C2762 ,C2765 ,C2767 ,C2770 ,\nC2772 ,C2773 ,C2775 ,C2776 ,C2777 ,C2780 ,\nC2781 ,C2782 ,C2783 ,C2785 ,C2788 ,C2789 ,\nC2790 ,C2792 ,C2793 ,C2794 ,C2795 ,C2882 ,\nC2884 ,C2893 ,C2938 ,C2942 ,C2943 ,C3250 ,\nC3251 ,C3256 ,C3258 ,C3446 ,C3452 ,C3497 ,\nC3498 ,C3501 ,C3502 ,C3508 ,C3509 ,C3753 ,\nC3755 ,C3782 ,C3864 ,C3866 ,C3869 ,C3912 ,\nC3915 ,C3979 ,C4059 ,"];58[shape=box, label="id:58 level: 9\n25: V33 V41 V53 V64 V65 \nV68 V76 V85 V90 V93 V103 \nV120 V122 V127 V151 V152 V160 \nV164 V171 V172 V197 V212 V222 \nV244 V286 \n143: C662( V33 V65 ) C664( V33 V93 ) C666( V33 V103 ) C669( V33 V120 ) C670( V33 V122 ) \nC675( V33 V164 ) C678( V33 V197 ) C680( V33 V222 ) C681( V33 V244 ) C865( V41 V53 ) C866( V41 V64 ) \nC868( V41 V76 ) C871( V41 V90 ) C872( V41 V151 ) C874( V41 V171 ) C876( V41 V197 ) C878( V41 V212 ) \nC879( V41 V222 ) C885( V41 V286 ) C1150( V53 V64 ) C1152( V53 V68 ) C1153( V53 V76 ) C1154( V53 V85 ) \nC1155( V53 V90 ) C1160( V53 V127 ) C1161( V53 V151 ) C1162( V53 V152 ) C1163( V53 V160 ) C1164( V53 V171 ) \nC1165( V53 V172 ) C1166( V53 V197 ) C1169( V53 V212 ) C1170( V53 V222 ) C1171( V53 V244 ) C1173( V53 V286 ) \nC1391( V64 V68 ) C1393( V64 V76 ) C1395( V64 V90 ) C1399( V64 V151 ) C1402( V64 V171 ) C1406( V64 V197 ) \nC1409( V64 V212 ) C1410( V64 V222 ) C1413( V64 V286 ) C1418( V65 V93 ) C1419( V65 V103 ) C1420( V65 V120 ) \nC1421( V65 V122 ) C1425( V65 V164 ) C1428( V65 V197 ) C1433( V65 V222 ) C1435( V65 V244 ) C1493( V68 V85 ) \nC1498( V68 V127 ) C1500( V68 V152 ) C1501( V68 V160 ) C1503( V68 V172 ) C1510( V68 V222 ) C1511( V68 V244 ) \nC1512( V68 V286 ) C1673( V76 V90 ) C1677( V76 V151 ) C1680( V76 V171 ) C1682( V76 V197 ) C1683( V76 V212 ) \nC1684( V76 V222 ) C1689( V76 V286 ) C1861( V85 V127 ) C1864( V85 V152 ) C1866( V85 V160 ) C1868( V85 V172 ) \nC1870( V85 V222 ) C1872( V85 V244 ) C1875( V85 V286 ) C1974( V90 V151 ) C1975( V90 V160 ) C1976( V90 V171 ) \nC1977( V90 V197 ) C1981( V90 V212 ) C1982( V90 V222 ) C1985( V90 V286 ) C2023( V93 V103 ) C2025( V93 V120 ) \nC2026( V93 V122 ) C2029( V93 V164 ) C2033( V93 V197 ) C2036( V93 V222 ) C2037( V93 V244 ) C2221( V103 V120 ) \nC2222( V103 V122 ) C2226( V103 V164 ) C2229( V103 V197 ) C2233( V103 V222 ) C2236( V103 V244 ) C2520( V120 V122 ) \nC2525( V120 V164 ) C2528( V120 V197 ) C2529( V120 V212 ) C2530( V120 V222 ) C2531( V120 V244 ) C2560( V122 V164 ) \nC2564( V122 V197 ) C2566( V122 V222 ) C2572( V122 V244 ) C2655( V127 V152 ) C2657( V127 V160 ) C2659( V127 V172 ) \nC2668( V127 V222 ) C2672( V127 V244 ) C2675( V127 V286 ) C3058( V151 V171 ) C3060( V151 V197 ) C3063( V151 V212 ) \nC3064( V151 V222 ) C3069( V151 V286 ) C3071( V152 V160 ) C3072( V152 V172 ) C3074( V152 V222 ) C3076( V152 V244 ) \nC3081(</w:t>
      </w:r>
    </w:p>
    <w:p>
      <w:pPr>
        <w:pStyle w:val="PreformattedText"/>
        <w:bidi w:val="0"/>
        <w:spacing w:before="0" w:after="0"/>
        <w:jc w:val="left"/>
        <w:rPr/>
      </w:pPr>
      <w:r>
        <w:rPr/>
        <w:t xml:space="preserve"> </w:t>
      </w:r>
      <w:r>
        <w:rPr/>
        <w:t>V152 V286 ) C3183( V160 V172 ) C3185( V160 V222 ) C3188( V160 V244 ) C3191( V160 V286 ) C3235( V164 V197 ) \nC3240( V164 V222 ) C3243( V164 V244 ) C3336( V171 V197 ) C3339( V171 V212 ) C3340( V171 V222 ) C3346( V171 V286 ) \nC3353( V172 V222 ) C3355( V172 V244 ) C3360( V172 V286 ) C3629( V197 V212 ) C3630( V197 V222 ) C3631( V197 V244 ) \nC3634( V197 V286 ) C3754( V212 V222 ) C3758( V212 V286 ) C3837( V222 V244 ) C3838( V222 V286 ) C3970( V244 V286 ) "];54-&gt;58[label="24: V33 V41 V53 V64 V65 \nV68 V76 V85 V90 V93 V103 \nV120 V122 V127 V151 V152 V160 \nV164 V171 V172 V197 V212 V244 \nV286 \n119: C662 ,C664 ,C666 ,C669 ,C670 ,\nC675 ,C678 ,C681 ,C865 ,C866 ,C868 ,\nC871 ,C872 ,C874 ,C876 ,C878 ,C885 ,\nC1150 ,C1152 ,C1153 ,C1154 ,C1155 ,C1160 ,\nC1161 ,C1162 ,C1163 ,C1164 ,C1165 ,C1166 ,\nC1169 ,C1171 ,C1173 ,C1391 ,C1393 ,C1395 ,\nC1399 ,C1402 ,C1406 ,C1409 ,C1413 ,C1418 ,\nC1419 ,C1420 ,C1421 ,C1425 ,C1428 ,C1435 ,\nC1493 ,C1498 ,C1500 ,C1501 ,C1503 ,C1511 ,\nC1512 ,C1673 ,C1677 ,C1680 ,C1682 ,C1683 ,\nC1689 ,C1861 ,C1864 ,C1866 ,C1868 ,C1872 ,\nC1875 ,C1974 ,C1975 ,C1976 ,C1977 ,C1981 ,\nC1985 ,C2023 ,C2025 ,C2026 ,C2029 ,C2033 ,\nC2037 ,C2221 ,C2222 ,C2226 ,C2229 ,C2236 ,\nC2520 ,C2525 ,C2528 ,C2529 ,C2531 ,C2560 ,\nC2564 ,C2572 ,C2655 ,C2657 ,C2659 ,C2672 ,\nC2675 ,C3058 ,C3060 ,C3063 ,C3069 ,C3071 ,\nC3072 ,C3076 ,C3081 ,C3183 ,C3188 ,C3191 ,\nC3235 ,C3243 ,C3336 ,C3339 ,C3346 ,C3355 ,\nC3360 ,C3629 ,C3631 ,C3634 ,C3758 ,C3970 ,"];59[shape=box, label="id:59 level: 9\n33: V1 V2 V3 V4 V5 \nV7 V8 V9 V10 V11 V14 \nV15 V17 V18 V19 V20 V21 \nV26 V60 V77 V91 V152 V195 \nV206 V214 V221 V251 V252 V253 \nV266 V274 V289 V295 \n220: C24( V1 V2 ) C25( V1 V3 ) C26( V1 V7 ) C27( V1 V8 ) C28( V1 V9 ) \nC29( V1 V11 ) C31( V1 V14 ) C32( V1 V15 ) C33( V1 V17 ) C34( V1 V18 ) C35( V1 V19 ) \nC36( V1 V20 ) C37( V1 V60 ) C38( V1 V77 ) C39( V1 V152 ) C40( V1 V214 ) C41( V1 V221 ) \nC42( V1 V252 ) C43( V1 V253 ) C44( V1 V266 ) C45( V1 V289 ) C46( V1 V295 ) C47( V2 V4 ) \nC48( V2 V5 ) C50( V2 V10 ) C51( V2 V11 ) C53( V2 V14 ) C54( V2 V15 ) C55( V2 V17 ) \nC56( V2 V19 ) C57( V2 V20 ) C58( V2 V21 ) C60( V2 V26 ) C63( V2 V60 ) C65( V2 V152 ) \nC67( V2 V195 ) C68( V2 V206 ) C69( V2 V253 ) C70( V2 V266 ) C71( V2 V274 ) C72( V3 V5 ) \nC73( V3 V7 ) C74( V3 V9 ) C75( V3 V10 ) C76( V3 V11 ) C80( V3 V17 ) C81( V3 V18 ) \nC82( V3 V19 ) C83( V3 V20 ) C84( V3 V21 ) C86( V3 V77 ) C88( V3 V91 ) C91( V3 V251 ) \nC92( V3 V252 ) C93( V3 V289 ) C94( V4 V5 ) C96( V4 V9 ) C97( V4 V10 ) C100( V4 V14 ) \nC102( V4 V17 ) C103( V4 V18 ) C104( V4 V20 ) C105( V4 V21 ) C107( V4 V26 ) C113( V4 V195 ) \nC114( V4 V206 ) C116( V4 V266 ) C117( V4 V274 ) C119( V5 V7 ) C120( V5 V9 ) C121( V5 V10 ) \nC122( V5 V11 ) C125( V5 V14 ) C127( V5 V19 ) C128( V5 V20 ) C129( V5 V21 ) C135( V5 V91 ) \nC140( V5 V251 ) C162( V7 V8 ) C163( V7 V9 ) C164( V7 V10 ) C166( V7 V15 ) C168( V7 V17 ) \nC169( V7 V18 ) C170( V7 V19 ) C171( V7 V21 ) C173( V7 V77 ) C174( V7 V91 ) C178( V7 V251 ) \nC179( V7 V252 ) C180( V7 V289 ) C181( V8 V9 ) C182( V8 V11 ) C184( V8 V14 ) C185( V8 V15 ) \nC187( V8 V17 ) C188( V8 V18 ) C189( V8 V19 ) C190( V8 V21 ) C193( V8 V60 ) C197( V8 V214 ) \nC199( V8 V221 ) C203( V8 V295 ) C204( V9 V10 ) C205( V9 V11 ) C208( V9 V14 ) C209( V9 V15 ) \nC211( V9 V18 ) C212( V9 V19 ) C213( V9 V20 ) C214( V9 V21 ) C216( V9 V60 ) C217( V9 V91 ) \nC218( V9 V214 ) C219( V9 V221 ) C220( V9 V251 ) C222( V9 V266 ) C223( V9 V295 ) C224( V10 V11 ) \nC228( V10 V17 ) C229( V10 V19 ) C230( V10 V20 ) C231( V10 V21 ) C232( V10 V26 ) C235( V10 V91 ) \nC237( V10 V195 ) C238( V10 V206 ) C240( V10 V251 ) C241( V10 V274 ) C243( V11 V14 ) C244( V11 V15 ) \nC246( V11 V19 ) C247( V11 V20 ) C249( V11 V60 ) C251( V11 V152 ) C253( V11 V214 ) C254( V11 V221 ) \nC256( V11 V253 ) C257( V11 V266 ) C258( V11 V295 ) C289( V14 V15 ) C290( V14 V19 ) C291( V14 V21 ) \nC296( V14 V60 ) C301( V14 V214 ) C302( V14 V221 ) C305( V14 V295 ) C307( V15 V17 ) C308( V15 V18 ) \nC309( V15 V19 ) C310( V15 V20 ) C311( V15 V21 ) C313( V15 V60 ) C314( V15 V152 ) C316( V15 V214 ) \nC318( V15 V221 ) C320( V15 V253 ) C321( V15 V266 ) C322( V15 V295 ) C338( V17 V18 ) C339( V17 V21 ) \nC341( V17 V26 ) C342( V17 V77 ) C343( V17 V195 ) C345( V17 V206 ) C348( V17 V252 ) C349( V17 V274 ) \nC350( V17 V289 ) C351( V18 V20 ) C352( V18 V21 ) C355( V18 V77 ) C359( V18 V252 ) C361( V18 V266 ) \nC362( V18 V289 ) C363( V19 V20 ) C364( V19 V21 ) C365( V19 V60 ) C366( V19 V91 ) C367( V19 V152 ) \nC368( V19 V214 ) C369( V19 V221 ) C370( V19 V251 ) C371( V19 V253 ) C372( V19 V266 ) C373( V19 V295 ) \nC376( V20 V60 ) C378( V20 V152 ) C381( V20 V253 ) C383( V20 V266 ) C387( V21 V91 ) C393( V21 V251 ) \nC502( V26 V195 ) C503( V26 V206 ) C511( V26 V274 ) C1303( V60 V91 ) C1304( V60 V152 ) C1308( V60 V214 ) \nC1310( V60 V221 ) C1312( V60 V253 ) C1313( V60 V266 ) C1315( V60 V295 ) C1702( V77 V252 ) C1707( V77 V289 ) \nC1708( V77 V295 ) C1995( V91 V251 ) C1997( V91 V274 ) C1999( V91 V289 ) C3078( V152 V253 ) C3079( V152 V266 ) \nC3607( V195 V206 ) C3612( V195 V274 ) C3714( V206 V274 ) C3768( V214 V221 ) C3772( V214 V274 ) C3777( V214 V295 ) \nC3830( V221 V252 ) C3836( V221 V295 ) C4006( V252 V289 ) C4008( V253 V266 ) C4067( V274 V289 ) "];55-&gt;59[label="31: V2 V3 V4 V5 V7 \nV8 V9 V10 V11 V14 V15 \nV17 V18 V20 V21 V26 V60 \nV77 V91 V152 V195 V206 V214 \nV221 V251 V252 V253 V266 V274 \nV289 V295 \n177: C47 ,C48 ,C50 ,C51 ,C53 ,\nC54 ,C55 ,C57 ,C58 ,C60 ,C63 ,\nC65 ,C67 ,C68 ,C69 ,C70 ,C71 ,\nC72 ,C73 ,C74 ,C75 ,C76 ,C80 ,\nC81 ,C83 ,C84 ,C86 ,C88 ,C91 ,\nC92 ,C93 ,C94 ,C96 ,C97 ,C100 ,\nC102 ,C103 ,C104 ,C105 ,C107 ,C113 ,\nC114 ,C116 ,C117 ,C119 ,C120 ,C121 ,\nC122 ,C125 ,C128 ,C129 ,C135 ,C140 ,\nC162 ,C163 ,C164 ,C166 ,C168 ,C169 ,\nC171 ,C173 ,C174 ,C178 ,C179 ,C180 ,\nC181 ,C182 ,C184 ,C185 ,C187 ,C188 ,\nC190 ,C193 ,C197 ,C199 ,C203 ,C204 ,\nC205 ,C208 ,C209 ,C211 ,C213 ,C214 ,\nC216 ,C217 ,C218 ,C219 ,C220 ,C222 ,\nC223 ,C224 ,C228 ,C230 ,C231 ,C232 ,\nC235 ,C237 ,C238 ,C240 ,C241 ,C243 ,\nC244 ,C247 ,C249 ,C251 ,C253 ,C254 ,\nC256 ,C257 ,C258 ,C289 ,C291 ,C296 ,\nC301 ,C302 ,C305 ,C307 ,C308 ,C310 ,\nC311 ,C313 ,C314 ,C316 ,C318 ,C320 ,\nC321 ,C322 ,C338 ,C339 ,C341 ,C342 ,\nC343 ,C345 ,C348 ,C349 ,C350 ,C351 ,\nC352 ,C355 ,C359 ,C361 ,C362 ,C376 ,\nC378 ,C381 ,C383 ,C387 ,C393 ,C502 ,\nC503 ,C511 ,C1303 ,C1304 ,C1308 ,C1310 ,\nC1312 ,C1313 ,C1315 ,C1702 ,C1707 ,C1708 ,\nC1995 ,C1997 ,C1999 ,C3078 ,C3079 ,C3607 ,\nC3612 ,C3714 ,C3768 ,C3772 ,C3777 ,C3830 ,\nC3836 ,C4006 ,C4008 ,C4067 ,"];60[shape=box, label="id:60 level: 10\n26: V23 V31 V43 V70 V73 \nV81 V82 V107 V130 V131 V133 \nV134 V143 V165 V177 V184 V185 \nV212 V215 V227 V234 V247 V261 \nV268 V271 V276 \n143: C406( V23 V31 ) C410( V23 V43 ) C414( V23 V70 ) C415( V23 V73 ) C420( V23 V143 ) \nC423( V23 V177 ) C424( V23 V185 ) C432( V23 V271 ) C433( V23 V276 ) C613( V31 V43 ) C614( V31 V70 ) \nC615( V31 V73 ) C616( V31 V81 ) C617( V31 V82 ) C623( V31 V133 ) C624( V31 V134 ) C626( V31 V143 ) \nC627( V31 V177 ) C629( V31 V184 ) C630( V31 V185 ) C632( V31 V227 ) C633( V31 V234 ) C634( V31 V247 ) \nC635( V31 V268 ) C636( V31 V271 ) C637( V31 V276 ) C909( V43 V70 ) C910( V43 V73 ) C915( V43 V143 ) \nC921( V43 V177 ) C923( V43 V185 ) C928( V43 V271 ) C929( V43 V276 ) C1542( V70 V73 ) C1547( V70 V107 ) \nC1550( V70 V134 ) C1552( V70 V143 ) C1553( V70 V177 ) C1556( V70 V185 ) C1561( V70 V271 ) C1562( V70 V276 ) \nC1615( V73 V143 ) C1618( V73 V177 ) C1619( V73 V185 ) C1626( V73 V271 ) C1627( V73 V276 ) C1773( V81 V82 ) \nC1776( V81 V133 ) C1779( V81 V165 ) C1780( V81 V177 ) C1781( V81 V184 ) C1782( V81 V227 ) C1785( V81 V234 ) \nC1786( V81 V247 ) C1788( V81 V268 ) C1790( V81 V276 ) C1800( V82 V133 ) C1804( V82 V177 ) C1806( V82 V184 ) \nC1809( V82 V227 ) C1810( V82 V234 ) C1813( V82 V247 ) C1814( V82 V268 ) C2293( V107 V130 ) C2294( V107 V131 ) \nC2295( V107 V133 ) C2296( V107 V134 ) C2298( V107 V165 ) C2299( V107 V177 ) C2304( V107 V212 ) C2305( V107 V215 ) \nC2307( V107 V261 ) C2707( V130 V131 ) C2708( V130 V133 ) C2709( V130 V134 ) C2712( V130 V165 ) C2714( V130 V177 ) \nC2718( V130 V212 ) C2719( V130 V215 ) C2723( V130 V261 ) C2727( V131 V133 ) C2728( V131 V134 ) C2729( V131 V143 ) \nC2733( V131 V165 ) C2736( V131 V177 ) C2739( V131 V212 ) C2741( V131 V215 ) C2744( V131 V261 ) C2765( V133 V134 ) \nC2767( V133 V165 ) C2769( V133 V177 ) C2770( V133 V184 ) C2772( V133 V212 ) C2773( V133 V215 ) C2775( V133 V227 ) \nC2776( V133 V234 ) C2777( V133 V247 ) C2780( V133 V261 ) C2781( V133 V268 ) C2782( V133 V271 ) C2785( V134 V165 ) \nC2787( V134 V177 ) C2789( V134 V185 ) C2792( V134 V212 ) C2793( V134 V215 ) C2794( V134 V261 ) C2795( V134 V271 ) \nC2935( V143 V177 ) C2938( V143 V185 ) C2942( V143 V271 ) C2943( V143 V276 ) C3247( V165 V177 ) C3250( V165 V212 ) \nC3251( V165 V215 ) C3256( V165 V261 ) C3258( V165 V276 ) C3412( V177 V184 ) C3413( V177 V185 ) C3414( V177 V212 ) \nC3415( V177 V215 ) C3416( V177 V227 ) C3417( V177 V234 ) C3418( V177 V247 ) C3419( V177 V261 ) C3420( V177 V268 ) \nC3421( V177 V271 ) C3422( V177 V276 ) C3497( V184 V227 ) C3498( V184 V234 ) C3501( V184 V247 ) C3502( V184 V268 ) \nC3508( V185 V271 ) C3509( V185 V276 ) C3753( V212 V215 ) C3755( V212 V261 ) C3782( V215 V261 ) C3864( V227 V234 ) \nC3866( V227 V247 ) C3869( V227 V268 ) C3912( V234 V247 ) C3915( V234 V268 ) C3979( V247 V268 ) C4059( V271 V276 ) "];57-&gt;60[label="25: V23 V31 V43 V70 V73 \nV81 V82 V107 V130 V131 V133 \nV134 V143 V165 V184 V185 V212 \nV215 V227 V234 V247 V261 V268 \nV271 V276 \n118: C406 ,C410 ,C414 ,C415 ,C420 ,\nC424 ,C432 ,C433 ,C613 ,C614 ,C615 ,\nC616 ,C617 ,C623 ,C624 ,C626 ,C629 ,\nC630 ,C632 ,C633 ,C634 ,C635 ,C636 ,\nC637 ,C909 ,C910 ,C915 ,C923 ,C928 ,\nC929 ,C1542 ,C1547 ,C1550 ,C1552 ,C1556 ,\nC1561 ,C1562 ,C1615 ,C1619 ,C1626 ,C1627 ,\nC1773 ,C1776 ,C1779 ,C1781 ,C1782 ,C1785 ,\nC1786 ,C1788 ,C1790 ,C1800 ,C1806 ,C1809 ,\nC1810 ,C1813 ,C1814 ,C2293 ,C2294 ,C2295 ,\nC2296 ,C2298 ,C2304 ,C2305 ,C2307 ,C2707</w:t>
      </w:r>
    </w:p>
    <w:p>
      <w:pPr>
        <w:pStyle w:val="PreformattedText"/>
        <w:bidi w:val="0"/>
        <w:spacing w:before="0" w:after="0"/>
        <w:jc w:val="left"/>
        <w:rPr/>
      </w:pPr>
      <w:r>
        <w:rPr/>
        <w:t xml:space="preserve"> </w:t>
      </w:r>
      <w:r>
        <w:rPr/>
        <w:t>,\nC2708 ,C2709 ,C2712 ,C2718 ,C2719 ,C2723 ,\nC2727 ,C2728 ,C2729 ,C2733 ,C2739 ,C2741 ,\nC2744 ,C2765 ,C2767 ,C2770 ,C2772 ,C2773 ,\nC2775 ,C2776 ,C2777 ,C2780 ,C2781 ,C2782 ,\nC2785 ,C2789 ,C2792 ,C2793 ,C2794 ,C2795 ,\nC2938 ,C2942 ,C2943 ,C3250 ,C3251 ,C3256 ,\nC3258 ,C3497 ,C3498 ,C3501 ,C3502 ,C3508 ,\nC3509 ,C3753 ,C3755 ,C3782 ,C3864 ,C3866 ,\nC3869 ,C3912 ,C3915 ,C3979 ,C4059 ,"];61[shape=box, label="id:61 level: 10\n29: V0 V1 V2 V3 V4 \nV5 V7 V9 V10 V11 V15 \nV17 V18 V19 V20 V21 V26 \nV60 V77 V91 V152 V195 V206 \nV251 V252 V253 V266 V274 V289 \n192: C0( V0 V1 ) C1( V0 V2 ) C2( V0 V3 ) C3( V0 V4 ) C4( V0 V7 ) \nC5( V0 V10 ) C6( V0 V11 ) C8( V0 V15 ) C9( V0 V17 ) C10( V0 V18 ) C11( V0 V19 ) \nC12( V0 V20 ) C13( V0 V26 ) C14( V0 V60 ) C15( V0 V77 ) C16( V0 V152 ) C17( V0 V195 ) \nC18( V0 V206 ) C19( V0 V252 ) C20( V0 V253 ) C21( V0 V266 ) C22( V0 V274 ) C23( V0 V289 ) \nC24( V1 V2 ) C25( V1 V3 ) C26( V1 V7 ) C28( V1 V9 ) C29( V1 V11 ) C32( V1 V15 ) \nC33( V1 V17 ) C34( V1 V18 ) C35( V1 V19 ) C36( V1 V20 ) C37( V1 V60 ) C38( V1 V77 ) \nC39( V1 V152 ) C42( V1 V252 ) C43( V1 V253 ) C44( V1 V266 ) C45( V1 V289 ) C47( V2 V4 ) \nC48( V2 V5 ) C50( V2 V10 ) C51( V2 V11 ) C54( V2 V15 ) C55( V2 V17 ) C56( V2 V19 ) \nC57( V2 V20 ) C58( V2 V21 ) C60( V2 V26 ) C63( V2 V60 ) C65( V2 V152 ) C67( V2 V195 ) \nC68( V2 V206 ) C69( V2 V253 ) C70( V2 V266 ) C71( V2 V274 ) C72( V3 V5 ) C73( V3 V7 ) \nC74( V3 V9 ) C75( V3 V10 ) C76( V3 V11 ) C80( V3 V17 ) C81( V3 V18 ) C82( V3 V19 ) \nC83( V3 V20 ) C84( V3 V21 ) C86( V3 V77 ) C88( V3 V91 ) C91( V3 V251 ) C92( V3 V252 ) \nC93( V3 V289 ) C94( V4 V5 ) C96( V4 V9 ) C97( V4 V10 ) C102( V4 V17 ) C103( V4 V18 ) \nC104( V4 V20 ) C105( V4 V21 ) C107( V4 V26 ) C113( V4 V195 ) C114( V4 V206 ) C116( V4 V266 ) \nC117( V4 V274 ) C119( V5 V7 ) C120( V5 V9 ) C121( V5 V10 ) C122( V5 V11 ) C127( V5 V19 ) \nC128( V5 V20 ) C129( V5 V21 ) C135( V5 V91 ) C140( V5 V251 ) C163( V7 V9 ) C164( V7 V10 ) \nC166( V7 V15 ) C168( V7 V17 ) C169( V7 V18 ) C170( V7 V19 ) C171( V7 V21 ) C173( V7 V77 ) \nC174( V7 V91 ) C178( V7 V251 ) C179( V7 V252 ) C180( V7 V289 ) C204( V9 V10 ) C205( V9 V11 ) \nC209( V9 V15 ) C211( V9 V18 ) C212( V9 V19 ) C213( V9 V20 ) C214( V9 V21 ) C216( V9 V60 ) \nC217( V9 V91 ) C220( V9 V251 ) C222( V9 V266 ) C224( V10 V11 ) C228( V10 V17 ) C229( V10 V19 ) \nC230( V10 V20 ) C231( V10 V21 ) C232( V10 V26 ) C235( V10 V91 ) C237( V10 V195 ) C238( V10 V206 ) \nC240( V10 V251 ) C241( V10 V274 ) C244( V11 V15 ) C246( V11 V19 ) C247( V11 V20 ) C249( V11 V60 ) \nC251( V11 V152 ) C256( V11 V253 ) C257( V11 V266 ) C307( V15 V17 ) C308( V15 V18 ) C309( V15 V19 ) \nC310( V15 V20 ) C311( V15 V21 ) C313( V15 V60 ) C314( V15 V152 ) C320( V15 V253 ) C321( V15 V266 ) \nC338( V17 V18 ) C339( V17 V21 ) C341( V17 V26 ) C342( V17 V77 ) C343( V17 V195 ) C345( V17 V206 ) \nC348( V17 V252 ) C349( V17 V274 ) C350( V17 V289 ) C351( V18 V20 ) C352( V18 V21 ) C355( V18 V77 ) \nC359( V18 V252 ) C361( V18 V266 ) C362( V18 V289 ) C363( V19 V20 ) C364( V19 V21 ) C365( V19 V60 ) \nC366( V19 V91 ) C367( V19 V152 ) C370( V19 V251 ) C371( V19 V253 ) C372( V19 V266 ) C376( V20 V60 ) \nC378( V20 V152 ) C381( V20 V253 ) C383( V20 V266 ) C387( V21 V91 ) C393( V21 V251 ) C502( V26 V195 ) \nC503( V26 V206 ) C511( V26 V274 ) C1303( V60 V91 ) C1304( V60 V152 ) C1312( V60 V253 ) C1313( V60 V266 ) \nC1702( V77 V252 ) C1707( V77 V289 ) C1995( V91 V251 ) C1997( V91 V274 ) C1999( V91 V289 ) C3078( V152 V253 ) \nC3079( V152 V266 ) C3607( V195 V206 ) C3612( V195 V274 ) C3714( V206 V274 ) C4006( V252 V289 ) C4008( V253 V266 ) \nC4067( V274 V289 ) "];59-&gt;61[label="28: V1 V2 V3 V4 V5 \nV7 V9 V10 V11 V15 V17 \nV18 V19 V20 V21 V26 V60 \nV77 V91 V152 V195 V206 V251 \nV252 V253 V266 V274 V289 \n169: C24 ,C25 ,C26 ,C28 ,C29 ,\nC32 ,C33 ,C34 ,C35 ,C36 ,C37 ,\nC38 ,C39 ,C42 ,C43 ,C44 ,C45 ,\nC47 ,C48 ,C50 ,C51 ,C54 ,C55 ,\nC56 ,C57 ,C58 ,C60 ,C63 ,C65 ,\nC67 ,C68 ,C69 ,C70 ,C71 ,C72 ,\nC73 ,C74 ,C75 ,C76 ,C80 ,C81 ,\nC82 ,C83 ,C84 ,C86 ,C88 ,C91 ,\nC92 ,C93 ,C94 ,C96 ,C97 ,C102 ,\nC103 ,C104 ,C105 ,C107 ,C113 ,C114 ,\nC116 ,C117 ,C119 ,C120 ,C121 ,C122 ,\nC127 ,C128 ,C129 ,C135 ,C140 ,C163 ,\nC164 ,C166 ,C168 ,C169 ,C170 ,C171 ,\nC173 ,C174 ,C178 ,C179 ,C180 ,C204 ,\nC205 ,C209 ,C211 ,C212 ,C213 ,C214 ,\nC216 ,C217 ,C220 ,C222 ,C224 ,C228 ,\nC229 ,C230 ,C231 ,C232 ,C235 ,C237 ,\nC238 ,C240 ,C241 ,C244 ,C246 ,C247 ,\nC249 ,C251 ,C256 ,C257 ,C307 ,C308 ,\nC309 ,C310 ,C311 ,C313 ,C314 ,C320 ,\nC321 ,C338 ,C339 ,C341 ,C342 ,C343 ,\nC345 ,C348 ,C349 ,C350 ,C351 ,C352 ,\nC355 ,C359 ,C361 ,C362 ,C363 ,C364 ,\nC365 ,C366 ,C367 ,C370 ,C371 ,C372 ,\nC376 ,C378 ,C381 ,C383 ,C387 ,C393 ,\nC502 ,C503 ,C511 ,C1303 ,C1304 ,C1312 ,\nC1313 ,C1702 ,C1707 ,C1995 ,C1997 ,C1999 ,\nC3078 ,C3079 ,C3607 ,C3612 ,C3714 ,C4006 ,\nC4008 ,C4067 ,"];62[shape=box, label="id:62 level: 11\n23: V0 V1 V2 V3 V4 \nV5 V7 V9 V10 V12 V17 \nV18 V19 V21 V26 V77 V91 \nV195 V206 V251 V252 V274 V289 \n145: C0( V0 V1 ) C1( V0 V2 ) C2( V0 V3 ) C3( V0 V4 ) C4( V0 V7 ) \nC5( V0 V10 ) C7( V0 V12 ) C9( V0 V17 ) C10( V0 V18 ) C11( V0 V19 ) C13( V0 V26 ) \nC15( V0 V77 ) C17( V0 V195 ) C18( V0 V206 ) C19( V0 V252 ) C22( V0 V274 ) C23( V0 V289 ) \nC24( V1 V2 ) C25( V1 V3 ) C26( V1 V7 ) C28( V1 V9 ) C30( V1 V12 ) C33( V1 V17 ) \nC34( V1 V18 ) C35( V1 V19 ) C38( V1 V77 ) C42( V1 V252 ) C45( V1 V289 ) C47( V2 V4 ) \nC48( V2 V5 ) C50( V2 V10 ) C52( V2 V12 ) C55( V2 V17 ) C56( V2 V19 ) C58( V2 V21 ) \nC60( V2 V26 ) C67( V2 V195 ) C68( V2 V206 ) C71( V2 V274 ) C72( V3 V5 ) C73( V3 V7 ) \nC74( V3 V9 ) C75( V3 V10 ) C77( V3 V12 ) C80( V3 V17 ) C81( V3 V18 ) C82( V3 V19 ) \nC84( V3 V21 ) C86( V3 V77 ) C88( V3 V91 ) C91( V3 V251 ) C92( V3 V252 ) C93( V3 V289 ) \nC94( V4 V5 ) C96( V4 V9 ) C97( V4 V10 ) C98( V4 V12 ) C102( V4 V17 ) C103( V4 V18 ) \nC105( V4 V21 ) C107( V4 V26 ) C113( V4 V195 ) C114( V4 V206 ) C117( V4 V274 ) C119( V5 V7 ) \nC120( V5 V9 ) C121( V5 V10 ) C123( V5 V12 ) C127( V5 V19 ) C129( V5 V21 ) C135( V5 V91 ) \nC140( V5 V251 ) C163( V7 V9 ) C164( V7 V10 ) C165( V7 V12 ) C168( V7 V17 ) C169( V7 V18 ) \nC170( V7 V19 ) C171( V7 V21 ) C173( V7 V77 ) C174( V7 V91 ) C178( V7 V251 ) C179( V7 V252 ) \nC180( V7 V289 ) C204( V9 V10 ) C206( V9 V12 ) C211( V9 V18 ) C212( V9 V19 ) C214( V9 V21 ) \nC217( V9 V91 ) C220( V9 V251 ) C225( V10 V12 ) C228( V10 V17 ) C229( V10 V19 ) C231( V10 V21 ) \nC232( V10 V26 ) C235( V10 V91 ) C237( V10 V195 ) C238( V10 V206 ) C240( V10 V251 ) C241( V10 V274 ) \nC259( V12 V17 ) C260( V12 V18 ) C261( V12 V19 ) C262( V12 V21 ) C263( V12 V26 ) C264( V12 V77 ) \nC265( V12 V91 ) C266( V12 V195 ) C267( V12 V206 ) C268( V12 V251 ) C269( V12 V252 ) C270( V12 V274 ) \nC271( V12 V289 ) C338( V17 V18 ) C339( V17 V21 ) C341( V17 V26 ) C342( V17 V77 ) C343( V17 V195 ) \nC345( V17 V206 ) C348( V17 V252 ) C349( V17 V274 ) C350( V17 V289 ) C352( V18 V21 ) C355( V18 V77 ) \nC359( V18 V252 ) C362( V18 V289 ) C364( V19 V21 ) C366( V19 V91 ) C370( V19 V251 ) C387( V21 V91 ) \nC393( V21 V251 ) C502( V26 V195 ) C503( V26 V206 ) C511( V26 V274 ) C1702( V77 V252 ) C1707( V77 V289 ) \nC1995( V91 V251 ) C1997( V91 V274 ) C1999( V91 V289 ) C3607( V195 V206 ) C3612( V195 V274 ) C3714( V206 V274 ) \nC4006( V252 V289 ) C4067( V274 V289 ) "];61-&gt;62[label="22: V0 V1 V2 V3 V4 \nV5 V7 V9 V10 V17 V18 \nV19 V21 V26 V77 V91 V195 \nV206 V251 V252 V274 V289 \n123: C0 ,C1 ,C2 ,C3 ,C4 ,\nC5 ,C9 ,C10 ,C11 ,C13 ,C15 ,\nC17 ,C18 ,C19 ,C22 ,C23 ,C24 ,\nC25 ,C26 ,C28 ,C33 ,C34 ,C35 ,\nC38 ,C42 ,C45 ,C47 ,C48 ,C50 ,\nC55 ,C56 ,C58 ,C60 ,C67 ,C68 ,\nC71 ,C72 ,C73 ,C74 ,C75 ,C80 ,\nC81 ,C82 ,C84 ,C86 ,C88 ,C91 ,\nC92 ,C93 ,C94 ,C96 ,C97 ,C102 ,\nC103 ,C105 ,C107 ,C113 ,C114 ,C117 ,\nC119 ,C120 ,C121 ,C127 ,C129 ,C135 ,\nC140 ,C163 ,C164 ,C168 ,C169 ,C170 ,\nC171 ,C173 ,C174 ,C178 ,C179 ,C180 ,\nC204 ,C211 ,C212 ,C214 ,C217 ,C220 ,\nC228 ,C229 ,C231 ,C232 ,C235 ,C237 ,\nC238 ,C240 ,C241 ,C338 ,C339 ,C341 ,\nC342 ,C343 ,C345 ,C348 ,C349 ,C350 ,\nC352 ,C355 ,C359 ,C362 ,C364 ,C366 ,\nC370 ,C387 ,C393 ,C502 ,C503 ,C511 ,\nC1702 ,C1707 ,C1995 ,C1997 ,C1999 ,C3607 ,\nC3612 ,C3714 ,C4006 ,C40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