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1: V0 V19 V20 V22 V23 \nV26 V28 V29 V31 V32 V33 \nV34 V35 V37 V38 V39 V41 \nV43 V46 V47 V48 V50 V51 \nV52 V53 V54 V56 V57 V58 \nV59 V60 V63 V64 V65 V70 \nV72 V73 V74 V75 V76 V77 \nV78 V79 V80 V81 V82 V87 \nV88 V90 V91 V94 V96 V97 \nV99 V100 V102 V104 V107 V109 \nV110 V111 V112 V113 V115 V116 \nV118 V119 V121 V122 V123 V125 \nV126 V128 V129 V130 V133 V135 \nV136 V137 V138 V140 V141 V143 \nV144 V145 V146 V147 V148 V149 \nV151 V152 V153 V154 V155 V157 \nV159 V160 V161 V162 V163 V164 \nV165 V167 V168 V169 V173 V174 \nV175 V176 V179 V180 V181 V182 \nV183 V184 V185 V187 V188 V189 \nV190 V191 V193 V194 V195 V196 \nV198 V199 V200 V201 V203 V207 \nV208 V210 V211 V214 V215 V216 \nV217 V219 V220 V221 V224 V225 \nV226 V228 V229 V231 V232 V233 \nV234 V236 V237 V238 V239 V241 \nV242 V243 V245 V246 V249 V250 \nV251 V252 V254 V256 V257 V259 \nV264 V265 V266 V267 V268 V269 \nV270 V271 V273 V274 V275 V276 \nV277 V279 V280 V282 V284 V285 \nV286 V288 V289 V290 V292 V293 \n1749: C11( V0 V19 ) C13( V0 V74 ) C14( V0 V97 ) C15( V0 V99 ) C16( V0 V107 ) \nC17( V0 V125 ) C18( V0 V129 ) C19( V0 V144 ) C20( V0 V161 ) C21( V0 V168 ) C362( V19 V74 ) \nC363( V19 V75 ) C365( V19 V99 ) C366( V19 V112 ) C367( V19 V125 ) C368( V19 V144 ) C369( V19 V161 ) \nC372( V19 V246 ) C373( V19 V257 ) C374( V19 V286 ) C376( V20 V37 ) C380( V20 V82 ) C383( V20 V104 ) \nC385( V20 V141 ) C387( V20 V146 ) C388( V20 V174 ) C390( V20 V184 ) C391( V20 V194 ) C392( V20 V208 ) \nC393( V20 V231 ) C394( V20 V269 ) C395( V20 V289 ) C426( V22 V33 ) C427( V22 V35 ) C428( V22 V43 ) \nC429( V22 V78 ) C431( V22 V115 ) C433( V22 V147 ) C434( V22 V155 ) C436( V22 V157 ) C437( V22 V167 ) \nC438( V22 V188 ) C439( V22 V193 ) C440( V22 V196 ) C441( V22 V214 ) C442( V22 V231 ) C444( V22 V251 ) \nC445( V22 V257 ) C446( V22 V273 ) C447( V22 V275 ) C448( V22 V284 ) C450( V23 V31 ) C451( V23 V34 ) \nC453( V23 V38 ) C454( V23 V43 ) C455( V23 V56 ) C456( V23 V60 ) C458( V23 V82 ) C461( V23 V119 ) \nC462( V23 V138 ) C463( V23 V148 ) C464( V23 V152 ) C465( V23 V175 ) C466( V23 V200 ) C467( V23 V208 ) \nC469( V23 V217 ) C471( V23 V233 ) C472( V23 V238 ) C473( V23 V249 ) C474( V23 V285 ) C475( V23 V286 ) \nC476( V23 V292 ) C528( V26 V32 ) C529( V26 V41 ) C530( V26 V48 ) C531( V26 V88 ) C532( V26 V90 ) \nC533( V26 V100 ) C535( V26 V109 ) C536( V26 V121 ) C537( V26 V141 ) C538( V26 V151 ) C540( V26 V173 ) \nC541( V26 V193 ) C542( V26 V221 ) C543( V26 V234 ) C545( V26 V238 ) C546( V26 V239 ) C547( V26 V242 ) \nC579( V28 V52 ) C580( V28 V57 ) C581( V28 V60 ) C583( V28 V75 ) C584( V28 V76 ) C585( V28 V100 ) \nC587( V28 V113 ) C589( V28 V147 ) C590( V28 V182 ) C591( V28 V188 ) C592( V28 V196 ) C594( V28 V210 ) \nC595( V28 V215 ) C596( V28 V225 ) C597( V28 V231 ) C598( V28 V243 ) C600( V28 V268 ) C604( V29 V59 ) \nC605( V29 V63 ) C606( V29 V70 ) C607( V29 V72 ) C609( V29 V94 ) C610( V29 V111 ) C611( V29 V119 ) \nC612( V29 V125 ) C613( V29 V128 ) C614( V29 V133 ) C615( V29 V157 ) C617( V29 V169 ) C619( V29 V180 ) \nC620( V29 V184 ) C621( V29 V198 ) C623( V29 V224 ) C624( V29 V256 ) C625( V29 V269 ) C627( V29 V274 ) \nC628( V29 V277 ) C631( V29 V292 ) C658( V31 V34 ) C659( V31 V38 ) C660( V31 V43 ) C661( V31 V53 ) \nC662( V31 V59 ) C664( V31 V65 ) C666( V31 V74 ) C668( V31 V119 ) C669( V31 V137 ) C670( V31 V138 ) \nC671( V31 V144 ) C672( V31 V175 ) C673( V31 V181 ) C674( V31 V194 ) C676( V31 V217 ) C677( V31 V220 ) \nC678( V31 V241 ) C679( V31 V245 ) C680( V31 V251 ) C682( V31 V277 ) C683( V31 V285 ) C684( V32 V41 ) \nC685( V32 V47 ) C686( V32 V54 ) C687( V32 V60 ) C688( V32 V80 ) C689( V32 V87 ) C690( V32 V99 ) \nC692( V32 V118 ) C693( V32 V122 ) C694( V32 V141 ) C696( V32 V173 ) C697( V32 V182 ) C698( V32 V189 ) \nC699( V32 V211 ) C700( V32 V221 ) C701( V32 V226 ) C702( V32 V234 ) C704( V32 V238 ) C705( V32 V242 ) \nC706( V32 V246 ) C709( V32 V279 ) C710( V32 V289 ) C711( V33 V80 ) C712( V33 V81 ) C716( V33 V115 ) \nC719( V33 V133 ) C720( V33 V137 ) C722( V33 V167 ) C723( V33 V174 ) C725( V33 V193 ) C726( V33 V200 ) \nC727( V33 V201 ) C729( V33 V210 ) C730( V33 V214 ) C731( V33 V220 ) C734( V33 V250 ) C735( V33 V251 ) \nC736( V33 V252 ) C737( V33 V266 ) C738( V34 V38 ) C739( V34 V41 ) C741( V34 V43 ) C742( V34 V56 ) \nC744( V34 V79 ) C745( V34 V82 ) C747( V34 V119 ) C748( V34 V138 ) C749( V34 V148 ) C750( V34 V152 ) \nC751( V34 V175 ) C752( V34 V207 ) C753( V34 V208 ) C757( V34 V239 ) C759( V34 V286 ) C760( V34 V292 ) \nC762( V35 V39 ) C765( V35 V78 ) C766( V35 V87 ) C767( V35 V90 ) C768( V35 V126 ) C769( V35 V135 ) \nC770( V35 V136 ) C771( V35 V143 ) C772( V35 V148 ) C773( V35 V151 ) C774( V35 V157 ) C778( V35 V231 ) \nC779( V35 V233 ) C780( V35 V236 ) C781( V35 V264 ) C782( V35 V273 ) C813( V37 V54 ) C816( V37 V70 ) \nC817( V37 V72 ) C820( V37 V96 ) C824( V37 V157 ) C827( V37 V180 ) C828( V37 V190 ) C829( V37 V196 ) \nC830( V37 V208 ) C831( V37 V228 ) C833( V37 V269 ) C834( V37 V282 ) C835( V37 V285 ) C837( V38 V43 ) \nC842( V38 V116 ) C843( V38 V118 ) C844( V38 V119 ) C845( V38 V122 ) C847( V38 V138 ) C849( V38 V147 ) \nC850( V38 V148 ) C851( V38 V153 ) C852( V38 V175 ) C854( V38 V224 ) C855( V38 V236 ) C856( V38 V243 ) \nC858( V38 V290 ) C860( V39 V87 ) C863( V39 V126 ) C864( V39 V136 ) C866( V39 V165 ) C867( V39 V181 ) \nC868( V39 V183 ) C870( V39 V187 ) C871( V39 V201 ) C874( V39 V232 ) C875( V39 V236 ) C876( V39 V254 ) \nC878( V39 V274 ) C909( V41 V56 ) C910( V41 V79 ) C911( V41 V100 ) C912( V41 V141 ) C913( V41 V173 ) \nC914( V41 V193 ) C915( V41 V207 ) C917( V41 V221 ) C918( V41 V234 ) C920( V41 V238 ) C921( V41 V239 ) \nC922( V41 V242 ) C951( V43 V119 ) C952( V43 V126 ) C953( V43 V138 ) C955( V43 V147 ) C956( V43 V155 ) \nC958( V43 V175 ) C959( V43 V187 ) C960( V43 V188 ) C961( V43 V196 ) C962( V43 V200 ) C965( V43 V257 ) \nC966( V43 V267 ) C967( V43 V275 ) C969( V43 V284 ) C970( V43 V288 ) C1021( V46 V64 ) C1023( V46 V97 ) \nC1024( V46 V109 ) C1027( V46 V130 ) C1028( V46 V136 ) C1029( V46 V153 ) C1030( V46 V159 ) C1031( V46 V160 ) \nC1032( V46 V169 ) C1033( V46 V191 ) C1034( V46 V199 ) C1037( V46 V215 ) C1039( V46 V228 ) C1041( V46 V256 ) \nC1044( V46 V266 ) C1045( V46 V275 ) C1048( V47 V50 ) C1049( V47 V54 ) C1050( V47 V56 ) C1051( V47 V80 ) \nC1052( V47 V97 ) C1053( V47 V99 ) C1056( V47 V118 ) C1057( V47 V122 ) C1058( V47 V123 ) C1059( V47 V128 ) \nC1062( V47 V152 ) C1063( V47 V163 ) C1065( V47 V179 ) C1066( V47 V232 ) C1067( V47 V242 ) C1069( V47 V270 ) \nC1071( V47 V289 ) C1072( V48 V52 ) C1073( V48 V54 ) C1075( V48 V88 ) C1077( V48 V90 ) C1078( V48 V91 ) \nC1080( V48 V109 ) C1081( V48 V113 ) C1082( V48 V116 ) C1083( V48 V121 ) C1084( V48 V145 ) C1085( V48 V151 ) \nC1086( V48 V161 ) C1090( V48 V203 ) C1091( V48 V228 ) C1092( V48 V237 ) C1093( V48 V239 ) C1094( V48 V264 ) \nC1095( V48 V270 ) C1096( V48 V280 ) C1121( V50 V100 ) C1122( V50 V102 ) C1125( V50 V123 ) C1126( V50 V128 ) \nC1127( V50 V136 ) C1129( V50 V143 ) C1130( V50 V144 ) C1131( V50 V146 ) C1133( V50 V163 ) C1134( V50 V164 ) \nC1135( V50 V175 ) C1138( V50 V241 ) C1139( V50 V242 ) C1140( V50 V243 ) C1141( V50 V252 ) C1142( V50 V270 ) \nC1143( V50 V276 ) C1144( V50 V284 ) C1145( V51 V57 ) C1146( V51 V63 ) C1147( V51 V70 ) C1148( V51 V72 ) \nC1152( V51 V115 ) C1153( V51 V118 ) C1154( V51 V129 ) C1156( V51 V149 ) C1157( V51 V161 ) C1158( V51 V162 ) \nC1159( V51 V164 ) C1160( V51 V165 ) C1161( V51 V224 ) C1162( V51 V226 ) C1163( V51 V249 ) C1164( V51 V254 ) \nC1165( V51 V259 ) C1166( V51 V267 ) C1167( V51 V274 ) C1169( V51 V284 ) C1170( V51 V289 ) C1171( V52 V59 ) \nC1172( V52 V60 ) C1173( V52 V63 ) C1174( V52 V75 ) C1175( V52 V88 ) C1176( V52 V99 ) C1178( V52 V104 ) \nC1179( V52 V110 ) C1180( V52 V113 ) C1181( V52 V116 ) C1183( V52 V145 ) C1184( V52 V147 ) C1185( V52 V154 ) \nC1186( V52 V163 ) C1189( V52 V183 ) C1190( V52 V203 ) C1192( V52 V215 ) C1193( V52 V264 ) C1195( V53 V58 ) \nC1196( V53 V59 ) C1197( V53 V65 ) C1200( V53 V75 ) C1201( V53 V77 ) C1203( V53 V102 ) C1204( V53 V119 ) \nC1205( V53 V137 ) C1206( V53 V144 ) C1207( V53 V160 ) C1209( V53 V176 ) C1212( V53 V180 ) C1213( V53 V194 ) \nC1214( V53 V195 ) C1215( V53 V201 ) C1216( V53 V217 ) C1217( V53 V220 ) C1220( V53 V277 ) C1222( V54 V72 ) \nC1223( V54 V80 ) C1225( V54 V91 ) C1226( V54 V99 ) C1228( V54 V118 ) C1229( V54 V122 ) C1230( V54 V157 ) \nC1231( V54 V161 ) C1232( V54 V180 ) C1233( V54 V190 ) C1234( V54 V228 ) C1235( V54 V237 ) C1238( V54 V270 ) \nC1239( V54 V280 ) C1240( V54 V282 ) C1241( V54 V285 ) C1242( V54 V289 ) C1268( V56 V60 ) C1269( V56 V79 ) \nC1271( V56 V97 ) C1273( V56 V152 ) C1274( V56 V163 ) C1276( V56 V179 ) C1277( V56 V200 ) C1278( V56 V207 ) \nC1280( V56 V217 ) C1281( V56 V232 ) C1282( V56 V233 ) C1283( V56 V238 ) C1284( V56 V239 ) C1285( V56 V249 ) \nC1288( V56 V285 ) C1290( V57 V70 ) C1291( V57 V72 ) C1292( V57 V76 ) C1293( V57 V77 ) C1294( V57 V82 ) \nC1297( V57 V100 ) C1298( V57 V118 ) C1301( V57 V149 ) C1304( V57 V196 ) C1307( V57 V210 ) C1308( V57 V224 ) \nC1309( V57 V225 ) C1310( V57 V231 ) C1311( V57 V254 ) C1312( V57 V270 ) C1314( V58 V65 ) C1315( V58 V77 ) \nC1316( V58 V102 ) C1318( V58 V109 ) C1319( V58 V119 ) C1320( V58 V123 ) C1321( V58 V151 ) C1322( V58 V165 ) \nC1323( V58 V168 ) C1325( V58 V173 ) C1326( V58 V175 ) C1328( V58 V180 ) C1329( V58 V185 ) C1330( V58 V187 ) \nC1331( V58 V190 ) C1332( V58 V195 ) C1333( V58 V229 ) C1334( V58 V237 ) C1338( V58 V265 ) C1339( V58 V268 ) \nC1340( V58 V271 ) C1342( V59 V63 ) C1343( V59 V65 ) C1346( V59 V94 ) C1347( V59 V99 ) C1348( V59 V104 ) \nC1349( V59 V110 ) C1350( V59 V111 ) C1351( V59 V119 ) C1353( V59 V133 ) C1354( V59 V137 ) C1355( V59 V144 ) \nC1356( V59 V154 ) C1357( V59 V157 ) C1358( V59 V163 ) C1359( V59 V169 ) C1360( V59 V183 ) C1361( V59 V194 ) \nC1362( V59 V217 ) C1363( V59 V220 ) C1364( V59 V277 ) C1367( V60 V75 ) C1368( V60 V87 ) C1371( V60 V113 ) \nC1372( V60 V147 ) C1374( V60 V182 ) C1375( V60 V189 ) C1376(</w:t>
      </w:r>
    </w:p>
    <w:p>
      <w:pPr>
        <w:pStyle w:val="PreformattedText"/>
        <w:bidi w:val="0"/>
        <w:spacing w:before="0" w:after="0"/>
        <w:jc w:val="left"/>
        <w:rPr/>
      </w:pPr>
      <w:r>
        <w:rPr/>
        <w:t xml:space="preserve"> </w:t>
      </w:r>
      <w:r>
        <w:rPr/>
        <w:t>V60 V200 ) C1378( V60 V211 ) C1379( V60 V215 ) \nC1380( V60 V217 ) C1381( V60 V226 ) C1382( V60 V233 ) C1383( V60 V238 ) C1384( V60 V246 ) C1385( V60 V249 ) \nC1387( V60 V279 ) C1388( V60 V285 ) C1426( V63 V70 ) C1427( V63 V72 ) C1429( V63 V99 ) C1430( V63 V104 ) \nC1431( V63 V110 ) C1432( V63 V115 ) C1433( V63 V129 ) C1435( V63 V154 ) C1436( V63 V161 ) C1437( V63 V163 ) \nC1438( V63 V165 ) C1440( V63 V183 ) C1441( V63 V184 ) C1443( V63 V256 ) C1445( V63 V274 ) C1447( V63 V284 ) \nC1448( V63 V289 ) C1451( V64 V74 ) C1454( V64 V87 ) C1455( V64 V90 ) C1456( V64 V91 ) C1457( V64 V96 ) \nC1458( V64 V111 ) C1459( V64 V130 ) C1461( V64 V136 ) C1462( V64 V159 ) C1463( V64 V160 ) C1464( V64 V185 ) \nC1466( V64 V221 ) C1467( V64 V256 ) C1468( V64 V257 ) C1470( V64 V267 ) C1472( V64 V273 ) C1474( V64 V279 ) \nC1475( V64 V293 ) C1477( V65 V102 ) C1480( V65 V119 ) C1482( V65 V137 ) C1483( V65 V138 ) C1484( V65 V144 ) \nC1487( V65 V180 ) C1488( V65 V188 ) C1489( V65 V194 ) C1490( V65 V195 ) C1492( V65 V217 ) C1493( V65 V220 ) \nC1496( V65 V277 ) C1586( V70 V72 ) C1588( V70 V96 ) C1590( V70 V118 ) C1593( V70 V149 ) C1596( V70 V184 ) \nC1597( V70 V196 ) C1599( V70 V224 ) C1600( V70 V254 ) C1601( V70 V256 ) C1624( V72 V118 ) C1626( V72 V149 ) \nC1627( V72 V157 ) C1629( V72 V180 ) C1630( V72 V184 ) C1631( V72 V190 ) C1633( V72 V224 ) C1634( V72 V228 ) \nC1636( V72 V254 ) C1637( V72 V256 ) C1639( V72 V282 ) C1640( V72 V285 ) C1642( V73 V81 ) C1643( V73 V96 ) \nC1644( V73 V111 ) C1645( V73 V113 ) C1648( V73 V146 ) C1649( V73 V155 ) C1651( V73 V167 ) C1652( V73 V168 ) \nC1654( V73 V190 ) C1655( V73 V195 ) C1656( V73 V203 ) C1657( V73 V207 ) C1658( V73 V208 ) C1660( V73 V219 ) \nC1661( V73 V225 ) C1663( V73 V254 ) C1666( V73 V286 ) C1667( V73 V288 ) C1668( V73 V293 ) C1670( V74 V90 ) \nC1671( V74 V99 ) C1673( V74 V111 ) C1674( V74 V125 ) C1676( V74 V144 ) C1677( V74 V161 ) C1680( V74 V181 ) \nC1681( V74 V185 ) C1682( V74 V194 ) C1684( V74 V241 ) C1685( V74 V245 ) C1686( V74 V251 ) C1688( V74 V267 ) \nC1689( V74 V279 ) C1690( V74 V285 ) C1691( V74 V293 ) C1692( V75 V77 ) C1696( V75 V112 ) C1697( V75 V113 ) \nC1698( V75 V147 ) C1699( V75 V160 ) C1700( V75 V176 ) C1702( V75 V201 ) C1704( V75 V215 ) C1707( V76 V88 ) \nC1708( V76 V100 ) C1709( V76 V102 ) C1711( V76 V129 ) C1712( V76 V133 ) C1713( V76 V138 ) C1717( V76 V196 ) \nC1718( V76 V210 ) C1719( V76 V215 ) C1722( V76 V225 ) C1723( V76 V231 ) C1724( V76 V238 ) C1725( V76 V265 ) \nC1726( V76 V290 ) C1728( V77 V82 ) C1732( V77 V123 ) C1734( V77 V151 ) C1735( V77 V160 ) C1736( V77 V168 ) \nC1737( V77 V173 ) C1738( V77 V175 ) C1739( V77 V176 ) C1741( V77 V185 ) C1744( V77 V201 ) C1748( V77 V270 ) \nC1749( V77 V271 ) C1751( V78 V91 ) C1752( V78 V94 ) C1756( V78 V149 ) C1757( V78 V157 ) C1758( V78 V182 ) \nC1759( V78 V185 ) C1760( V78 V193 ) C1761( V78 V216 ) C1762( V78 V231 ) C1763( V78 V232 ) C1764( V78 V234 ) \nC1765( V78 V239 ) C1766( V78 V249 ) C1767( V78 V273 ) C1768( V79 V94 ) C1770( V79 V110 ) C1771( V79 V112 ) \nC1772( V79 V130 ) C1773( V79 V145 ) C1774( V79 V154 ) C1775( V79 V160 ) C1776( V79 V167 ) C1777( V79 V173 ) \nC1778( V79 V176 ) C1779( V79 V183 ) C1780( V79 V198 ) C1781( V79 V207 ) C1783( V79 V239 ) C1785( V79 V256 ) \nC1787( V79 V293 ) C1789( V80 V81 ) C1791( V80 V99 ) C1794( V80 V118 ) C1796( V80 V121 ) C1797( V80 V122 ) \nC1800( V80 V133 ) C1801( V80 V137 ) C1803( V80 V216 ) C1804( V80 V220 ) C1805( V80 V229 ) C1807( V80 V251 ) \nC1808( V80 V271 ) C1809( V80 V289 ) C1812( V81 V104 ) C1814( V81 V111 ) C1817( V81 V130 ) C1818( V81 V133 ) \nC1819( V81 V137 ) C1822( V81 V191 ) C1824( V81 V207 ) C1825( V81 V208 ) C1827( V81 V220 ) C1828( V81 V225 ) \nC1829( V81 V250 ) C1832( V81 V286 ) C1833( V81 V288 ) C1834( V81 V293 ) C1840( V82 V146 ) C1841( V82 V148 ) \nC1843( V82 V152 ) C1845( V82 V194 ) C1848( V82 V208 ) C1851( V82 V231 ) C1852( V82 V270 ) C1853( V82 V286 ) \nC1854( V82 V289 ) C1855( V82 V292 ) C1943( V87 V91 ) C1944( V87 V96 ) C1945( V87 V126 ) C1946( V87 V136 ) \nC1949( V87 V182 ) C1950( V87 V189 ) C1951( V87 V211 ) C1954( V87 V221 ) C1955( V87 V226 ) C1956( V87 V236 ) \nC1957( V87 V246 ) C1958( V87 V257 ) C1962( V87 V273 ) C1963( V87 V279 ) C1965( V88 V90 ) C1966( V88 V102 ) \nC1968( V88 V109 ) C1969( V88 V113 ) C1970( V88 V116 ) C1971( V88 V121 ) C1972( V88 V129 ) C1973( V88 V133 ) \nC1974( V88 V138 ) C1975( V88 V145 ) C1976( V88 V151 ) C1981( V88 V203 ) C1982( V88 V210 ) C1983( V88 V238 ) \nC1984( V88 V239 ) C1985( V88 V264 ) C2003( V90 V109 ) C2004( V90 V111 ) C2005( V90 V121 ) C2007( V90 V135 ) \nC2008( V90 V143 ) C2009( V90 V148 ) C2010( V90 V151 ) C2012( V90 V185 ) C2014( V90 V233 ) C2015( V90 V239 ) \nC2016( V90 V264 ) C2017( V90 V267 ) C2018( V90 V279 ) C2019( V90 V293 ) C2020( V91 V96 ) C2023( V91 V149 ) \nC2024( V91 V161 ) C2025( V91 V182 ) C2027( V91 V216 ) C2028( V91 V221 ) C2029( V91 V228 ) C2030( V91 V237 ) \nC2031( V91 V249 ) C2032( V91 V257 ) C2034( V91 V270 ) C2036( V91 V273 ) C2037( V91 V280 ) C2074( V94 V110 ) \nC2075( V94 V111 ) C2076( V94 V119 ) C2078( V94 V133 ) C2079( V94 V145 ) C2080( V94 V154 ) C2081( V94 V157 ) \nC2082( V94 V169 ) C2083( V94 V176 ) C2084( V94 V185 ) C2085( V94 V193 ) C2086( V94 V198 ) C2087( V94 V232 ) \nC2088( V94 V234 ) C2089( V94 V239 ) C2090( V94 V256 ) C2118( V96 V168 ) C2120( V96 V190 ) C2121( V96 V195 ) \nC2122( V96 V196 ) C2123( V96 V203 ) C2125( V96 V221 ) C2127( V96 V257 ) C2130( V96 V273 ) C2131( V96 V288 ) \nC2133( V97 V107 ) C2134( V97 V129 ) C2136( V97 V152 ) C2137( V97 V153 ) C2138( V97 V159 ) C2139( V97 V163 ) \nC2140( V97 V169 ) C2142( V97 V179 ) C2143( V97 V191 ) C2144( V97 V215 ) C2146( V97 V232 ) C2148( V97 V275 ) \nC2166( V99 V104 ) C2167( V99 V110 ) C2168( V99 V118 ) C2169( V99 V122 ) C2170( V99 V125 ) C2172( V99 V144 ) \nC2173( V99 V154 ) C2174( V99 V161 ) C2175( V99 V163 ) C2178( V99 V183 ) C2180( V99 V289 ) C2181( V100 V102 ) \nC2184( V100 V136 ) C2185( V100 V143 ) C2186( V100 V146 ) C2187( V100 V164 ) C2188( V100 V175 ) C2189( V100 V193 ) \nC2190( V100 V196 ) C2191( V100 V210 ) C2192( V100 V225 ) C2193( V100 V231 ) C2194( V100 V241 ) C2214( V102 V119 ) \nC2215( V102 V129 ) C2216( V102 V133 ) C2217( V102 V136 ) C2218( V102 V138 ) C2219( V102 V143 ) C2220( V102 V146 ) \nC2222( V102 V164 ) C2224( V102 V175 ) C2226( V102 V180 ) C2227( V102 V195 ) C2228( V102 V210 ) C2229( V102 V238 ) \nC2230( V102 V241 ) C2256( V104 V110 ) C2257( V104 V130 ) C2259( V104 V137 ) C2260( V104 V141 ) C2261( V104 V154 ) \nC2262( V104 V163 ) C2263( V104 V174 ) C2264( V104 V183 ) C2265( V104 V184 ) C2266( V104 V191 ) C2268( V104 V250 ) \nC2270( V104 V288 ) C2303( V107 V129 ) C2304( V107 V152 ) C2305( V107 V155 ) C2306( V107 V164 ) C2309( V107 V179 ) \nC2314( V107 V211 ) C2316( V107 V236 ) C2317( V107 V245 ) C2318( V107 V250 ) C2320( V107 V265 ) C2321( V107 V277 ) \nC2344( V109 V121 ) C2346( V109 V151 ) C2347( V109 V165 ) C2349( V109 V187 ) C2350( V109 V190 ) C2351( V109 V199 ) \nC2354( V109 V228 ) C2355( V109 V229 ) C2356( V109 V237 ) C2357( V109 V239 ) C2361( V109 V265 ) C2362( V109 V266 ) \nC2363( V109 V268 ) C2365( V110 V145 ) C2366( V110 V153 ) C2367( V110 V154 ) C2368( V110 V163 ) C2369( V110 V169 ) \nC2370( V110 V176 ) C2371( V110 V181 ) C2372( V110 V183 ) C2373( V110 V189 ) C2374( V110 V198 ) C2375( V110 V217 ) \nC2376( V110 V219 ) C2378( V110 V256 ) C2379( V110 V259 ) C2380( V110 V279 ) C2382( V111 V119 ) C2383( V111 V133 ) \nC2385( V111 V157 ) C2387( V111 V169 ) C2388( V111 V185 ) C2389( V111 V207 ) C2390( V111 V208 ) C2392( V111 V225 ) \nC2394( V111 V267 ) C2395( V111 V279 ) C2397( V111 V286 ) C2399( V111 V293 ) C2400( V112 V115 ) C2401( V112 V130 ) \nC2402( V112 V135 ) C2403( V112 V160 ) C2404( V112 V167 ) C2405( V112 V173 ) C2406( V112 V176 ) C2407( V112 V183 ) \nC2408( V112 V189 ) C2411( V112 V264 ) C2412( V112 V282 ) C2413( V112 V293 ) C2415( V113 V116 ) C2416( V113 V145 ) \nC2417( V113 V146 ) C2418( V113 V147 ) C2419( V113 V155 ) C2420( V113 V167 ) C2424( V113 V203 ) C2426( V113 V215 ) \nC2427( V113 V219 ) C2428( V113 V254 ) C2429( V113 V264 ) C2450( V115 V129 ) C2451( V115 V135 ) C2453( V115 V161 ) \nC2454( V115 V165 ) C2455( V115 V167 ) C2456( V115 V176 ) C2457( V115 V189 ) C2458( V115 V193 ) C2459( V115 V214 ) \nC2462( V115 V251 ) C2463( V115 V264 ) C2464( V115 V274 ) C2466( V115 V282 ) C2467( V115 V284 ) C2468( V115 V289 ) \nC2469( V116 V122 ) C2470( V116 V126 ) C2471( V116 V140 ) C2472( V116 V145 ) C2473( V116 V147 ) C2474( V116 V153 ) \nC2475( V116 V162 ) C2479( V116 V203 ) C2484( V116 V264 ) C2485( V116 V266 ) C2486( V116 V276 ) C2487( V116 V290 ) \nC2509( V118 V122 ) C2513( V118 V148 ) C2514( V118 V149 ) C2515( V118 V224 ) C2516( V118 V236 ) C2517( V118 V243 ) \nC2519( V118 V254 ) C2520( V118 V289 ) C2521( V118 V290 ) C2522( V119 V133 ) C2523( V119 V138 ) C2524( V119 V157 ) \nC2525( V119 V169 ) C2527( V119 V175 ) C2529( V119 V180 ) C2530( V119 V195 ) C2549( V121 V122 ) C2550( V121 V123 ) \nC2552( V121 V135 ) C2553( V121 V141 ) C2554( V121 V149 ) C2555( V121 V151 ) C2558( V121 V216 ) C2559( V121 V220 ) \nC2560( V121 V221 ) C2561( V121 V229 ) C2562( V121 V239 ) C2563( V121 V251 ) C2564( V121 V271 ) C2568( V122 V123 ) \nC2569( V122 V135 ) C2570( V122 V141 ) C2571( V122 V147 ) C2572( V122 V149 ) C2573( V122 V153 ) C2576( V122 V220 ) \nC2577( V122 V221 ) C2581( V122 V289 ) C2582( V122 V290 ) C2584( V123 V128 ) C2585( V123 V135 ) C2586( V123 V141 ) \nC2588( V123 V149 ) C2589( V123 V151 ) C2590( V123 V163 ) C2591( V123 V168 ) C2592( V123 V173 ) C2593( V123 V175 ) \nC2594( V123 V185 ) C2596( V123 V220 ) C2597( V123 V221 ) C2598( V123 V242 ) C2600( V123 V270 ) C2601( V123 V271 ) \nC2620( V125 V128 ) C2623( V125 V144 ) C2624( V125 V161 ) C2628( V125 V180 ) C2629( V125 V198 ) C2630( V125 V199 ) \nC2631( V125 V214 ) C2632( V125 V224 ) C2634( V125 V245 ) C2636( V125 V269 ) C2637( V125 V274 ) C2638( V125 V277 ) \nC2640( V125 V292 ) C2641( V126 V136 ) C2642( V126 V140 ) C2645( V126 V162 ) C2647( V126 V187 ) C2648(</w:t>
      </w:r>
    </w:p>
    <w:p>
      <w:pPr>
        <w:pStyle w:val="PreformattedText"/>
        <w:bidi w:val="0"/>
        <w:spacing w:before="0" w:after="0"/>
        <w:jc w:val="left"/>
        <w:rPr/>
      </w:pPr>
      <w:r>
        <w:rPr/>
        <w:t xml:space="preserve"> </w:t>
      </w:r>
      <w:r>
        <w:rPr/>
        <w:t>V126 V200 ) \nC2650( V126 V203 ) C2653( V126 V236 ) C2656( V126 V266 ) C2657( V126 V267 ) C2658( V126 V275 ) C2659( V126 V276 ) \nC2661( V126 V288 ) C2677( V128 V163 ) C2679( V128 V179 ) C2680( V128 V180 ) C2681( V128 V198 ) C2682( V128 V199 ) \nC2683( V128 V211 ) C2684( V128 V216 ) C2685( V128 V224 ) C2686( V128 V242 ) C2687( V128 V246 ) C2689( V128 V269 ) \nC2690( V128 V270 ) C2691( V128 V274 ) C2692( V128 V276 ) C2693( V128 V277 ) C2694( V128 V292 ) C2695( V129 V133 ) \nC2696( V129 V138 ) C2698( V129 V161 ) C2699( V129 V165 ) C2700( V129 V210 ) C2701( V129 V238 ) C2702( V129 V274 ) \nC2704( V129 V284 ) C2705( V129 V289 ) C2706( V130 V136 ) C2707( V130 V137 ) C2708( V130 V159 ) C2709( V130 V160 ) \nC2710( V130 V167 ) C2711( V130 V173 ) C2712( V130 V183 ) C2713( V130 V191 ) C2715( V130 V250 ) C2716( V130 V256 ) \nC2720( V130 V288 ) C2721( V130 V293 ) C2751( V133 V137 ) C2752( V133 V138 ) C2754( V133 V157 ) C2755( V133 V169 ) \nC2757( V133 V210 ) C2758( V133 V220 ) C2759( V133 V238 ) C2780( V135 V141 ) C2781( V135 V143 ) C2782( V135 V148 ) \nC2783( V135 V149 ) C2784( V135 V151 ) C2785( V135 V176 ) C2786( V135 V189 ) C2788( V135 V220 ) C2789( V135 V221 ) \nC2791( V135 V233 ) C2793( V135 V264 ) C2794( V135 V282 ) C2797( V136 V143 ) C2798( V136 V146 ) C2800( V136 V159 ) \nC2801( V136 V160 ) C2802( V136 V164 ) C2803( V136 V175 ) C2805( V136 V236 ) C2806( V136 V241 ) C2807( V136 V256 ) \nC2810( V137 V144 ) C2812( V137 V191 ) C2813( V137 V194 ) C2815( V137 V217 ) C2816( V137 V220 ) C2817( V137 V250 ) \nC2819( V137 V277 ) C2820( V137 V288 ) C2822( V138 V175 ) C2823( V138 V188 ) C2825( V138 V210 ) C2826( V138 V238 ) \nC2844( V140 V145 ) C2847( V140 V162 ) C2849( V140 V184 ) C2851( V140 V203 ) C2854( V140 V219 ) C2855( V140 V229 ) \nC2856( V140 V234 ) C2857( V140 V242 ) C2858( V140 V259 ) C2862( V140 V266 ) C2863( V140 V268 ) C2864( V140 V276 ) \nC2865( V140 V280 ) C2866( V141 V149 ) C2867( V141 V173 ) C2868( V141 V174 ) C2869( V141 V184 ) C2871( V141 V220 ) \nC2872( V141 V221 ) C2873( V141 V234 ) C2875( V141 V238 ) C2876( V141 V242 ) C2896( V143 V146 ) C2897( V143 V148 ) \nC2898( V143 V151 ) C2899( V143 V164 ) C2900( V143 V175 ) C2904( V143 V233 ) C2906( V143 V241 ) C2907( V143 V252 ) \nC2909( V143 V264 ) C2911( V144 V161 ) C2915( V144 V194 ) C2917( V144 V217 ) C2918( V144 V220 ) C2919( V144 V243 ) \nC2920( V144 V252 ) C2921( V144 V276 ) C2922( V144 V277 ) C2923( V144 V284 ) C2924( V145 V154 ) C2927( V145 V176 ) \nC2928( V145 V198 ) C2929( V145 V203 ) C2931( V145 V219 ) C2932( V145 V229 ) C2933( V145 V234 ) C2934( V145 V256 ) \nC2936( V145 V264 ) C2937( V145 V268 ) C2938( V145 V280 ) C2939( V146 V155 ) C2940( V146 V164 ) C2941( V146 V167 ) \nC2943( V146 V175 ) C2944( V146 V194 ) C2945( V146 V219 ) C2946( V146 V231 ) C2947( V146 V241 ) C2948( V146 V254 ) \nC2950( V146 V289 ) C2952( V147 V153 ) C2953( V147 V155 ) C2955( V147 V188 ) C2956( V147 V196 ) C2959( V147 V215 ) \nC2960( V147 V257 ) C2962( V147 V275 ) C2963( V147 V284 ) C2964( V147 V290 ) C2966( V148 V151 ) C2967( V148 V152 ) \nC2968( V148 V208 ) C2970( V148 V224 ) C2972( V148 V233 ) C2973( V148 V236 ) C2974( V148 V243 ) C2975( V148 V264 ) \nC2976( V148 V286 ) C2977( V148 V290 ) C2978( V148 V292 ) C2979( V149 V182 ) C2981( V149 V216 ) C2982( V149 V220 ) \nC2983( V149 V221 ) C2984( V149 V224 ) C2985( V149 V249 ) C2986( V149 V254 ) C3006( V151 V168 ) C3008( V151 V173 ) \nC3009( V151 V175 ) C3010( V151 V185 ) C3012( V151 V233 ) C3013( V151 V239 ) C3015( V151 V264 ) C3016( V151 V271 ) \nC3018( V152 V163 ) C3019( V152 V164 ) C3021( V152 V179 ) C3025( V152 V208 ) C3027( V152 V211 ) C3029( V152 V232 ) \nC3030( V152 V236 ) C3031( V152 V245 ) C3032( V152 V250 ) C3034( V152 V286 ) C3035( V152 V292 ) C3036( V153 V159 ) \nC3037( V153 V169 ) C3038( V153 V181 ) C3039( V153 V189 ) C3040( V153 V191 ) C3042( V153 V215 ) C3043( V153 V217 ) \nC3045( V153 V219 ) C3048( V153 V259 ) C3050( V153 V275 ) C3051( V153 V279 ) C3052( V153 V290 ) C3054( V154 V159 ) \nC3055( V154 V163 ) C3056( V154 V174 ) C3057( V154 V176 ) C3058( V154 V183 ) C3059( V154 V198 ) C3061( V154 V226 ) \nC3063( V154 V237 ) C3064( V154 V256 ) C3066( V154 V271 ) C3067( V154 V282 ) C3069( V155 V167 ) C3073( V155 V179 ) \nC3074( V155 V188 ) C3075( V155 V196 ) C3077( V155 V219 ) C3080( V155 V254 ) C3081( V155 V257 ) C3082( V155 V265 ) \nC3083( V155 V275 ) C3084( V155 V277 ) C3086( V155 V284 ) C3101( V157 V169 ) C3102( V157 V180 ) C3103( V157 V190 ) \nC3104( V157 V228 ) C3105( V157 V231 ) C3107( V157 V273 ) C3108( V157 V282 ) C3110( V157 V285 ) C3127( V159 V160 ) \nC3128( V159 V169 ) C3129( V159 V174 ) C3130( V159 V191 ) C3131( V159 V215 ) C3134( V159 V226 ) C3136( V159 V237 ) \nC3137( V159 V256 ) C3140( V159 V271 ) C3141( V159 V275 ) C3143( V159 V282 ) C3144( V160 V167 ) C3145( V160 V173 ) \nC3146( V160 V176 ) C3148( V160 V183 ) C3149( V160 V201 ) C3151( V160 V256 ) C3154( V160 V293 ) C3155( V161 V165 ) \nC3158( V161 V228 ) C3159( V161 V237 ) C3160( V161 V270 ) C3161( V161 V274 ) C3162( V161 V280 ) C3164( V161 V284 ) \nC3165( V161 V289 ) C3166( V162 V164 ) C3168( V162 V191 ) C3169( V162 V195 ) C3170( V162 V203 ) C3172( V162 V207 ) \nC3175( V162 V226 ) C3176( V162 V241 ) C3177( V162 V249 ) C3178( V162 V259 ) C3180( V162 V266 ) C3181( V162 V267 ) \nC3182( V162 V276 ) C3185( V163 V179 ) C3186( V163 V183 ) C3187( V163 V232 ) C3188( V163 V242 ) C3189( V163 V270 ) \nC3191( V164 V175 ) C3195( V164 V211 ) C3196( V164 V226 ) C3197( V164 V236 ) C3198( V164 V241 ) C3199( V164 V245 ) \nC3200( V164 V249 ) C3201( V164 V250 ) C3202( V164 V259 ) C3203( V164 V267 ) C3204( V165 V181 ) C3205( V165 V183 ) \nC3206( V165 V187 ) C3207( V165 V190 ) C3208( V165 V229 ) C3209( V165 V237 ) C3211( V165 V265 ) C3212( V165 V268 ) \nC3213( V165 V274 ) C3215( V165 V284 ) C3216( V165 V289 ) C3235( V167 V173 ) C3236( V167 V183 ) C3237( V167 V193 ) \nC3238( V167 V214 ) C3239( V167 V219 ) C3241( V167 V251 ) C3242( V167 V254 ) C3245( V167 V293 ) C3246( V168 V173 ) \nC3247( V168 V175 ) C3248( V168 V185 ) C3249( V168 V190 ) C3250( V168 V195 ) C3251( V168 V203 ) C3254( V168 V271 ) \nC3256( V168 V288 ) C3258( V169 V181 ) C3259( V169 V189 ) C3260( V169 V191 ) C3261( V169 V215 ) C3262( V169 V217 ) \nC3264( V169 V219 ) C3267( V169 V259 ) C3268( V169 V275 ) C3269( V169 V279 ) C3299( V173 V175 ) C3300( V173 V183 ) \nC3301( V173 V185 ) C3302( V173 V221 ) C3303( V173 V234 ) C3305( V173 V238 ) C3306( V173 V242 ) C3310( V173 V271 ) \nC3312( V173 V293 ) C3313( V174 V184 ) C3314( V174 V200 ) C3315( V174 V201 ) C3317( V174 V210 ) C3319( V174 V226 ) \nC3321( V174 V237 ) C3323( V174 V250 ) C3324( V174 V252 ) C3326( V174 V266 ) C3327( V174 V271 ) C3328( V174 V282 ) \nC3329( V175 V185 ) C3330( V175 V241 ) C3332( V175 V271 ) C3335( V176 V189 ) C3336( V176 V198 ) C3337( V176 V201 ) \nC3339( V176 V256 ) C3340( V176 V264 ) C3341( V176 V282 ) C3356( V179 V199 ) C3358( V179 V211 ) C3359( V179 V216 ) \nC3361( V179 V232 ) C3362( V179 V246 ) C3365( V179 V265 ) C3366( V179 V269 ) C3367( V179 V276 ) C3368( V179 V277 ) \nC3370( V180 V190 ) C3371( V180 V195 ) C3372( V180 V198 ) C3373( V180 V224 ) C3374( V180 V228 ) C3377( V180 V269 ) \nC3378( V180 V274 ) C3379( V180 V277 ) C3380( V180 V282 ) C3381( V180 V285 ) C3382( V180 V292 ) C3383( V181 V183 ) \nC3384( V181 V189 ) C3385( V181 V194 ) C3387( V181 V217 ) C3388( V181 V219 ) C3389( V181 V241 ) C3391( V181 V245 ) \nC3392( V181 V251 ) C3393( V181 V259 ) C3395( V181 V274 ) C3396( V181 V279 ) C3397( V181 V285 ) C3399( V182 V188 ) \nC3400( V182 V189 ) C3401( V182 V211 ) C3402( V182 V216 ) C3403( V182 V225 ) C3404( V182 V226 ) C3405( V182 V243 ) \nC3406( V182 V246 ) C3407( V182 V249 ) C3410( V182 V268 ) C3411( V182 V279 ) C3414( V183 V274 ) C3415( V183 V293 ) \nC3418( V184 V242 ) C3419( V184 V256 ) C3420( V184 V259 ) C3423( V184 V280 ) C3425( V185 V193 ) C3426( V185 V232 ) \nC3427( V185 V234 ) C3428( V185 V239 ) C3430( V185 V267 ) C3431( V185 V271 ) C3432( V185 V279 ) C3434( V185 V293 ) \nC3446( V187 V190 ) C3447( V187 V200 ) C3448( V187 V201 ) C3451( V187 V229 ) C3452( V187 V232 ) C3453( V187 V237 ) \nC3455( V187 V254 ) C3458( V187 V265 ) C3459( V187 V267 ) C3460( V187 V268 ) C3461( V187 V275 ) C3463( V187 V288 ) \nC3465( V188 V196 ) C3467( V188 V225 ) C3468( V188 V243 ) C3471( V188 V257 ) C3472( V188 V268 ) C3473( V188 V275 ) \nC3475( V188 V284 ) C3476( V189 V211 ) C3477( V189 V217 ) C3478( V189 V219 ) C3479( V189 V226 ) C3482( V189 V246 ) \nC3484( V189 V259 ) C3485( V189 V264 ) C3486( V189 V279 ) C3487( V189 V282 ) C3489( V190 V195 ) C3490( V190 V203 ) \nC3491( V190 V228 ) C3492( V190 V229 ) C3494( V190 V237 ) C3497( V190 V265 ) C3498( V190 V268 ) C3499( V190 V282 ) \nC3500( V190 V285 ) C3501( V190 V288 ) C3502( V191 V195 ) C3504( V191 V207 ) C3505( V191 V215 ) C3508( V191 V241 ) \nC3509( V191 V250 ) C3512( V191 V275 ) C3514( V191 V288 ) C3531( V193 V214 ) C3532( V193 V232 ) C3533( V193 V234 ) \nC3535( V193 V239 ) C3536( V193 V251 ) C3538( V194 V217 ) C3539( V194 V220 ) C3540( V194 V231 ) C3541( V194 V241 ) \nC3542( V194 V245 ) C3543( V194 V251 ) C3545( V194 V277 ) C3546( V194 V285 ) C3547( V194 V289 ) C3549( V195 V203 ) \nC3551( V195 V207 ) C3554( V195 V241 ) C3557( V195 V288 ) C3558( V196 V210 ) C3559( V196 V225 ) C3560( V196 V231 ) \nC3561( V196 V257 ) C3562( V196 V275 ) C3563( V196 V284 ) C3573( V198 V199 ) C3574( V198 V214 ) C3575( V198 V224 ) \nC3577( V198 V245 ) C3579( V198 V256 ) C3580( V198 V269 ) C3581( V198 V274 ) C3582( V198 V277 ) C3584( V198 V292 ) \nC3587( V199 V211 ) C3588( V199 V214 ) C3589( V199 V216 ) C3590( V199 V228 ) C3593( V199 V245 ) C3594( V199 V246 ) \nC3598( V199 V266 ) C3599( V199 V269 ) C3600( V199 V276 ) C3602( V199 V292 ) C3603( V200 V201 ) C3606( V200 V210 ) \nC3607( V200 V217 ) C3608( V200 V233 ) C3609( V200 V238 ) C3612( V200 V249 ) C3613( V200 V250 ) C3614( V200 V252 ) \nC3615( V200 V266 ) C3616( V200 V267 ) C3617( V200 V275 ) C3619( V200 V285 ) C3620( V200 V288 ) C3623( V201 V210 ) \nC3624( V201 V232 ) C3627(</w:t>
      </w:r>
    </w:p>
    <w:p>
      <w:pPr>
        <w:pStyle w:val="PreformattedText"/>
        <w:bidi w:val="0"/>
        <w:spacing w:before="0" w:after="0"/>
        <w:jc w:val="left"/>
        <w:rPr/>
      </w:pPr>
      <w:r>
        <w:rPr/>
        <w:t xml:space="preserve"> </w:t>
      </w:r>
      <w:r>
        <w:rPr/>
        <w:t>V201 V250 ) C3628( V201 V252 ) C3629( V201 V254 ) C3631( V201 V266 ) C3650( V203 V264 ) \nC3651( V203 V266 ) C3652( V203 V276 ) C3653( V203 V288 ) C3687( V207 V208 ) C3691( V207 V225 ) C3692( V207 V239 ) \nC3693( V207 V241 ) C3696( V207 V286 ) C3698( V207 V293 ) C3702( V208 V225 ) C3705( V208 V269 ) C3706( V208 V286 ) \nC3707( V208 V292 ) C3708( V208 V293 ) C3719( V210 V225 ) C3720( V210 V231 ) C3721( V210 V238 ) C3723( V210 V250 ) \nC3724( V210 V252 ) C3725( V210 V266 ) C3727( V211 V216 ) C3728( V211 V226 ) C3729( V211 V236 ) C3730( V211 V245 ) \nC3731( V211 V246 ) C3733( V211 V250 ) C3735( V211 V269 ) C3736( V211 V276 ) C3737( V211 V279 ) C3760( V214 V233 ) \nC3762( V214 V245 ) C3764( V214 V251 ) C3765( V214 V273 ) C3767( V214 V292 ) C3772( V215 V265 ) C3773( V215 V275 ) \nC3774( V215 V290 ) C3776( V216 V229 ) C3777( V216 V246 ) C3779( V216 V249 ) C3780( V216 V251 ) C3781( V216 V269 ) \nC3782( V216 V271 ) C3783( V216 V276 ) C3785( V217 V219 ) C3786( V217 V220 ) C3787( V217 V233 ) C3788( V217 V238 ) \nC3790( V217 V249 ) C3791( V217 V259 ) C3792( V217 V277 ) C3793( V217 V279 ) C3794( V217 V285 ) C3804( V219 V229 ) \nC3805( V219 V234 ) C3807( V219 V254 ) C3808( V219 V259 ) C3810( V219 V268 ) C3812( V219 V279 ) C3813( V219 V280 ) \nC3815( V220 V221 ) C3816( V220 V277 ) C3819( V221 V234 ) C3821( V221 V238 ) C3822( V221 V242 ) C3823( V221 V257 ) \nC3827( V221 V273 ) C3849( V224 V236 ) C3850( V224 V243 ) C3851( V224 V254 ) C3852( V224 V269 ) C3853( V224 V274 ) \nC3854( V224 V277 ) C3855( V224 V290 ) C3856( V224 V292 ) C3857( V225 V231 ) C3858( V225 V243 ) C3861( V225 V268 ) \nC3863( V225 V286 ) C3864( V225 V293 ) C3867( V226 V237 ) C3868( V226 V246 ) C3869( V226 V249 ) C3871( V226 V259 ) \nC3873( V226 V267 ) C3874( V226 V271 ) C3875( V226 V279 ) C3876( V226 V282 ) C3887( V228 V237 ) C3891( V228 V266 ) \nC3892( V228 V270 ) C3893( V228 V280 ) C3894( V228 V282 ) C3895( V228 V285 ) C3896( V229 V234 ) C3897( V229 V237 ) \nC3898( V229 V251 ) C3901( V229 V265 ) C3902( V229 V268 ) C3903( V229 V271 ) C3904( V229 V280 ) C3911( V231 V273 ) \nC3912( V231 V289 ) C3915( V232 V234 ) C3916( V232 V239 ) C3917( V232 V254 ) C3921( V233 V238 ) C3922( V233 V249 ) \nC3923( V233 V264 ) C3924( V233 V273 ) C3925( V233 V285 ) C3927( V234 V238 ) C3928( V234 V239 ) C3929( V234 V242 ) \nC3932( V234 V268 ) C3933( V234 V280 ) C3942( V236 V243 ) C3943( V236 V245 ) C3944( V236 V250 ) C3945( V236 V290 ) \nC3949( V237 V265 ) C3950( V237 V268 ) C3951( V237 V270 ) C3952( V237 V271 ) C3953( V237 V280 ) C3954( V237 V282 ) \nC3955( V238 V242 ) C3956( V238 V249 ) C3958( V238 V285 ) C3965( V241 V245 ) C3966( V241 V251 ) C3968( V241 V285 ) \nC3971( V242 V259 ) C3973( V242 V270 ) C3974( V242 V280 ) C3975( V243 V252 ) C3977( V243 V268 ) C3978( V243 V276 ) \nC3980( V243 V284 ) C3981( V243 V290 ) C3992( V245 V250 ) C3993( V245 V251 ) C3996( V245 V285 ) C3997( V245 V292 ) \nC3999( V246 V257 ) C4001( V246 V269 ) C4002( V246 V276 ) C4003( V246 V279 ) C4004( V246 V286 ) C4016( V249 V259 ) \nC4017( V249 V267 ) C4018( V249 V285 ) C4019( V250 V252 ) C4020( V250 V266 ) C4022( V250 V288 ) C4024( V251 V271 ) \nC4025( V251 V285 ) C4028( V252 V266 ) C4029( V252 V276 ) C4030( V252 V284 ) C4044( V257 V273 ) C4045( V257 V275 ) \nC4046( V257 V284 ) C4047( V257 V286 ) C4051( V259 V267 ) C4052( V259 V279 ) C4053( V259 V280 ) C4072( V264 V282 ) \nC4073( V265 V268 ) C4074( V265 V277 ) C4075( V265 V290 ) C4076( V266 V276 ) C4077( V267 V275 ) C4078( V267 V279 ) \nC4080( V267 V288 ) C4081( V267 V293 ) C4082( V268 V280 ) C4084( V269 V274 ) C4085( V269 V276 ) C4086( V269 V277 ) \nC4087( V269 V292 ) C4088( V270 V280 ) C4090( V271 V282 ) C4095( V274 V277 ) C4097( V274 V284 ) C4098( V274 V289 ) \nC4099( V274 V292 ) C4101( V275 V284 ) C4102( V275 V288 ) C4103( V276 V284 ) C4104( V277 V292 ) C4105( V279 V293 ) \nC4110( V282 V285 ) C4113( V284 V289 ) C4114( V286 V292 ) C4115( V286 V293 ) "]1[shape=box, label="id:1 level: 1\n120: V22 V26 V29 V31 V32 \nV33 V37 V38 V41 V43 V46 \nV51 V53 V54 V58 V59 V60 \nV63 V64 V65 V68 V72 V73 \nV74 V76 V77 V81 V87 V88 \nV90 V97 V102 V109 V111 V115 \nV116 V118 V123 V125 V126 V128 \nV129 V133 V137 V138 V140 V141 \nV144 V147 V148 V151 V153 V155 \nV157 V159 V161 V162 V165 V167 \nV168 V169 V173 V175 V180 V182 \nV185 V187 V188 V189 V190 V191 \nV193 V194 V196 V198 V199 V203 \nV207 V208 V210 V211 V214 V215 \nV217 V220 V221 V224 V225 V226 \nV228 V229 V234 V236 V237 V238 \nV242 V243 V245 V246 V251 V257 \nV265 V266 V267 V268 V269 V271 \nV274 V275 V276 V277 V279 V282 \nV284 V285 V286 V289 V290 V292 \nV293 \n835: C426( V22 V33 ) C428( V22 V43 ) C431( V22 V115 ) C433( V22 V147 ) C434( V22 V155 ) \nC436( V22 V157 ) C437( V22 V167 ) C438( V22 V188 ) C439( V22 V193 ) C440( V22 V196 ) C441( V22 V214 ) \nC444( V22 V251 ) C445( V22 V257 ) C447( V22 V275 ) C448( V22 V284 ) C528( V26 V32 ) C529( V26 V41 ) \nC531( V26 V88 ) C532( V26 V90 ) C535( V26 V109 ) C537( V26 V141 ) C538( V26 V151 ) C540( V26 V173 ) \nC541( V26 V193 ) C542( V26 V221 ) C543( V26 V234 ) C545( V26 V238 ) C547( V26 V242 ) C604( V29 V59 ) \nC605( V29 V63 ) C607( V29 V72 ) C610( V29 V111 ) C612( V29 V125 ) C613( V29 V128 ) C614( V29 V133 ) \nC615( V29 V157 ) C617( V29 V169 ) C619( V29 V180 ) C621( V29 V198 ) C623( V29 V224 ) C625( V29 V269 ) \nC627( V29 V274 ) C628( V29 V277 ) C631( V29 V292 ) C659( V31 V38 ) C660( V31 V43 ) C661( V31 V53 ) \nC662( V31 V59 ) C664( V31 V65 ) C665( V31 V68 ) C666( V31 V74 ) C669( V31 V137 ) C670( V31 V138 ) \nC671( V31 V144 ) C672( V31 V175 ) C674( V31 V194 ) C676( V31 V217 ) C677( V31 V220 ) C679( V31 V245 ) \nC680( V31 V251 ) C682( V31 V277 ) C683( V31 V285 ) C684( V32 V41 ) C686( V32 V54 ) C687( V32 V60 ) \nC689( V32 V87 ) C692( V32 V118 ) C694( V32 V141 ) C696( V32 V173 ) C697( V32 V182 ) C698( V32 V189 ) \nC699( V32 V211 ) C700( V32 V221 ) C701( V32 V226 ) C702( V32 V234 ) C704( V32 V238 ) C705( V32 V242 ) \nC706( V32 V246 ) C709( V32 V279 ) C710( V32 V289 ) C712( V33 V81 ) C716( V33 V115 ) C719( V33 V133 ) \nC720( V33 V137 ) C722( V33 V167 ) C725( V33 V193 ) C729( V33 V210 ) C730( V33 V214 ) C731( V33 V220 ) \nC735( V33 V251 ) C737( V33 V266 ) C813( V37 V54 ) C817( V37 V72 ) C824( V37 V157 ) C827( V37 V180 ) \nC828( V37 V190 ) C829( V37 V196 ) C830( V37 V208 ) C831( V37 V228 ) C833( V37 V269 ) C834( V37 V282 ) \nC835( V37 V285 ) C837( V38 V43 ) C842( V38 V116 ) C843( V38 V118 ) C847( V38 V138 ) C849( V38 V147 ) \nC850( V38 V148 ) C851( V38 V153 ) C852( V38 V175 ) C854( V38 V224 ) C855( V38 V236 ) C856( V38 V243 ) \nC858( V38 V290 ) C912( V41 V141 ) C913( V41 V173 ) C914( V41 V193 ) C915( V41 V207 ) C917( V41 V221 ) \nC918( V41 V234 ) C920( V41 V238 ) C922( V41 V242 ) C952( V43 V126 ) C953( V43 V138 ) C955( V43 V147 ) \nC956( V43 V155 ) C958( V43 V175 ) C959( V43 V187 ) C960( V43 V188 ) C961( V43 V196 ) C965( V43 V257 ) \nC966( V43 V267 ) C967( V43 V275 ) C969( V43 V284 ) C1021( V46 V64 ) C1023( V46 V97 ) C1024( V46 V109 ) \nC1029( V46 V153 ) C1030( V46 V159 ) C1032( V46 V169 ) C1033( V46 V191 ) C1034( V46 V199 ) C1037( V46 V215 ) \nC1039( V46 V228 ) C1044( V46 V266 ) C1045( V46 V275 ) C1146( V51 V63 ) C1148( V51 V72 ) C1152( V51 V115 ) \nC1153( V51 V118 ) C1154( V51 V129 ) C1157( V51 V161 ) C1158( V51 V162 ) C1160( V51 V165 ) C1161( V51 V224 ) \nC1162( V51 V226 ) C1166( V51 V267 ) C1167( V51 V274 ) C1169( V51 V284 ) C1170( V51 V289 ) C1195( V53 V58 ) \nC1196( V53 V59 ) C1197( V53 V65 ) C1198( V53 V68 ) C1201( V53 V77 ) C1203( V53 V102 ) C1205( V53 V137 ) \nC1206( V53 V144 ) C1212( V53 V180 ) C1213( V53 V194 ) C1216( V53 V217 ) C1217( V53 V220 ) C1220( V53 V277 ) \nC1222( V54 V72 ) C1228( V54 V118 ) C1230( V54 V157 ) C1231( V54 V161 ) C1232( V54 V180 ) C1233( V54 V190 ) \nC1234( V54 V228 ) C1235( V54 V237 ) C1240( V54 V282 ) C1241( V54 V285 ) C1242( V54 V289 ) C1314( V58 V65 ) \nC1315( V58 V77 ) C1316( V58 V102 ) C1318( V58 V109 ) C1320( V58 V123 ) C1321( V58 V151 ) C1322( V58 V165 ) \nC1323( V58 V168 ) C1325( V58 V173 ) C1326( V58 V175 ) C1328( V58 V180 ) C1329( V58 V185 ) C1330( V58 V187 ) \nC1331( V58 V190 ) C1333( V58 V229 ) C1334( V58 V237 ) C1338( V58 V265 ) C1339( V58 V268 ) C1340( V58 V271 ) \nC1342( V59 V63 ) C1343( V59 V65 ) C1344( V59 V68 ) C1350( V59 V111 ) C1353( V59 V133 ) C1354( V59 V137 ) \nC1355( V59 V144 ) C1357( V59 V157 ) C1359( V59 V169 ) C1361( V59 V194 ) C1362( V59 V217 ) C1363( V59 V220 ) \nC1364( V59 V277 ) C1368( V60 V87 ) C1372( V60 V147 ) C1374( V60 V182 ) C1375( V60 V189 ) C1378( V60 V211 ) \nC1379( V60 V215 ) C1380( V60 V217 ) C1381( V60 V226 ) C1383( V60 V238 ) C1384( V60 V246 ) C1387( V60 V279 ) \nC1388( V60 V285 ) C1427( V63 V72 ) C1432( V63 V115 ) C1433( V63 V129 ) C1436( V63 V161 ) C1438( V63 V165 ) \nC1445( V63 V274 ) C1447( V63 V284 ) C1448( V63 V289 ) C1450( V64 V68 ) C1451( V64 V74 ) C1454( V64 V87 ) \nC1455( V64 V90 ) C1458( V64 V111 ) C1462( V64 V159 ) C1464( V64 V185 ) C1466( V64 V221 ) C1468( V64 V257 ) \nC1470( V64 V267 ) C1474( V64 V279 ) C1475( V64 V293 ) C1476( V65 V68 ) C1477( V65 V102 ) C1482( V65 V137 ) \nC1483( V65 V138 ) C1484( V65 V144 ) C1487( V65 V180 ) C1488( V65 V188 ) C1489( V65 V194 ) C1492( V65 V217 ) \nC1493( V65 V220 ) C1496( V65 V277 ) C1542( V68 V74 ) C1543( V68 V76 ) C1545( V68 V88 ) C1546( V68 V90 ) \nC1547( V68 V102 ) C1548( V68 V111 ) C1549( V68 V129 ) C1550( V68 V133 ) C1552( V68 V137 ) C1553( V68 V138 ) \nC1554( V68 V144 ) C1556( V68 V185 ) C1557( V68 V194 ) C1558( V68 V210 ) C1559( V68 V217 ) C1560( V68 V220 ) \nC1561( V68 V238 ) C1562( V68 V267 ) C1563( V68 V277 ) C1564( V68 V279 ) C1565( V68 V293 ) C1624( V72 V118 ) \nC1627( V72 V157 ) C1629( V72 V180 ) C1631( V72 V190 ) C1633( V72 V224 ) C1634( V72 V228 ) C1639( V72 V282 ) \nC1640( V72 V285 ) C1642( V73 V81 ) C1644( V73 V111 ) C1649( V73 V155 ) C1651( V73 V167 ) C1652( V73 V168 ) \nC1654( V73 V190 ) C1656( V73 V203 ) C1657( V73 V207 ) C1658( V73 V208 ) C1661( V73 V225 ) C1666( V73 V286 ) \nC1668( V73 V293 ) C1670( V74 V90 ) C1673( V74 V111 ) C1674( V74 V125</w:t>
      </w:r>
    </w:p>
    <w:p>
      <w:pPr>
        <w:pStyle w:val="PreformattedText"/>
        <w:bidi w:val="0"/>
        <w:spacing w:before="0" w:after="0"/>
        <w:jc w:val="left"/>
        <w:rPr/>
      </w:pPr>
      <w:r>
        <w:rPr/>
        <w:t xml:space="preserve"> </w:t>
      </w:r>
      <w:r>
        <w:rPr/>
        <w:t>) C1676( V74 V144 ) C1677( V74 V161 ) \nC1681( V74 V185 ) C1682( V74 V194 ) C1685( V74 V245 ) C1686( V74 V251 ) C1688( V74 V267 ) C1689( V74 V279 ) \nC1690( V74 V285 ) C1691( V74 V293 ) C1707( V76 V88 ) C1709( V76 V102 ) C1711( V76 V129 ) C1712( V76 V133 ) \nC1713( V76 V138 ) C1717( V76 V196 ) C1718( V76 V210 ) C1719( V76 V215 ) C1722( V76 V225 ) C1724( V76 V238 ) \nC1725( V76 V265 ) C1726( V76 V290 ) C1732( V77 V123 ) C1734( V77 V151 ) C1736( V77 V168 ) C1737( V77 V173 ) \nC1738( V77 V175 ) C1741( V77 V185 ) C1749( V77 V271 ) C1814( V81 V111 ) C1818( V81 V133 ) C1819( V81 V137 ) \nC1822( V81 V191 ) C1824( V81 V207 ) C1825( V81 V208 ) C1827( V81 V220 ) C1828( V81 V225 ) C1832( V81 V286 ) \nC1834( V81 V293 ) C1945( V87 V126 ) C1949( V87 V182 ) C1950( V87 V189 ) C1951( V87 V211 ) C1954( V87 V221 ) \nC1955( V87 V226 ) C1956( V87 V236 ) C1957( V87 V246 ) C1958( V87 V257 ) C1963( V87 V279 ) C1965( V88 V90 ) \nC1966( V88 V102 ) C1968( V88 V109 ) C1970( V88 V116 ) C1972( V88 V129 ) C1973( V88 V133 ) C1974( V88 V138 ) \nC1976( V88 V151 ) C1981( V88 V203 ) C1982( V88 V210 ) C1983( V88 V238 ) C2003( V90 V109 ) C2004( V90 V111 ) \nC2009( V90 V148 ) C2010( V90 V151 ) C2012( V90 V185 ) C2017( V90 V267 ) C2018( V90 V279 ) C2019( V90 V293 ) \nC2134( V97 V129 ) C2137( V97 V153 ) C2138( V97 V159 ) C2140( V97 V169 ) C2143( V97 V191 ) C2144( V97 V215 ) \nC2148( V97 V275 ) C2215( V102 V129 ) C2216( V102 V133 ) C2218( V102 V138 ) C2224( V102 V175 ) C2226( V102 V180 ) \nC2228( V102 V210 ) C2229( V102 V238 ) C2346( V109 V151 ) C2347( V109 V165 ) C2349( V109 V187 ) C2350( V109 V190 ) \nC2351( V109 V199 ) C2354( V109 V228 ) C2355( V109 V229 ) C2356( V109 V237 ) C2361( V109 V265 ) C2362( V109 V266 ) \nC2363( V109 V268 ) C2383( V111 V133 ) C2385( V111 V157 ) C2387( V111 V169 ) C2388( V111 V185 ) C2389( V111 V207 ) \nC2390( V111 V208 ) C2392( V111 V225 ) C2394( V111 V267 ) C2395( V111 V279 ) C2397( V111 V286 ) C2399( V111 V293 ) \nC2450( V115 V129 ) C2453( V115 V161 ) C2454( V115 V165 ) C2455( V115 V167 ) C2457( V115 V189 ) C2458( V115 V193 ) \nC2459( V115 V214 ) C2462( V115 V251 ) C2464( V115 V274 ) C2466( V115 V282 ) C2467( V115 V284 ) C2468( V115 V289 ) \nC2470( V116 V126 ) C2471( V116 V140 ) C2473( V116 V147 ) C2474( V116 V153 ) C2475( V116 V162 ) C2479( V116 V203 ) \nC2485( V116 V266 ) C2486( V116 V276 ) C2487( V116 V290 ) C2513( V118 V148 ) C2515( V118 V224 ) C2516( V118 V236 ) \nC2517( V118 V243 ) C2520( V118 V289 ) C2521( V118 V290 ) C2584( V123 V128 ) C2586( V123 V141 ) C2589( V123 V151 ) \nC2591( V123 V168 ) C2592( V123 V173 ) C2593( V123 V175 ) C2594( V123 V185 ) C2596( V123 V220 ) C2597( V123 V221 ) \nC2598( V123 V242 ) C2601( V123 V271 ) C2620( V125 V128 ) C2623( V125 V144 ) C2624( V125 V161 ) C2628( V125 V180 ) \nC2629( V125 V198 ) C2630( V125 V199 ) C2631( V125 V214 ) C2632( V125 V224 ) C2634( V125 V245 ) C2636( V125 V269 ) \nC2637( V125 V274 ) C2638( V125 V277 ) C2640( V125 V292 ) C2642( V126 V140 ) C2645( V126 V162 ) C2647( V126 V187 ) \nC2650( V126 V203 ) C2653( V126 V236 ) C2656( V126 V266 ) C2657( V126 V267 ) C2658( V126 V275 ) C2659( V126 V276 ) \nC2680( V128 V180 ) C2681( V128 V198 ) C2682( V128 V199 ) C2683( V128 V211 ) C2685( V128 V224 ) C2686( V128 V242 ) \nC2687( V128 V246 ) C2689( V128 V269 ) C2691( V128 V274 ) C2692( V128 V276 ) C2693( V128 V277 ) C2694( V128 V292 ) \nC2695( V129 V133 ) C2696( V129 V138 ) C2698( V129 V161 ) C2699( V129 V165 ) C2700( V129 V210 ) C2701( V129 V238 ) \nC2702( V129 V274 ) C2704( V129 V284 ) C2705( V129 V289 ) C2751( V133 V137 ) C2752( V133 V138 ) C2754( V133 V157 ) \nC2755( V133 V169 ) C2757( V133 V210 ) C2758( V133 V220 ) C2759( V133 V238 ) C2810( V137 V144 ) C2812( V137 V191 ) \nC2813( V137 V194 ) C2815( V137 V217 ) C2816( V137 V220 ) C2819( V137 V277 ) C2822( V138 V175 ) C2823( V138 V188 ) \nC2825( V138 V210 ) C2826( V138 V238 ) C2847( V140 V162 ) C2851( V140 V203 ) C2855( V140 V229 ) C2856( V140 V234 ) \nC2857( V140 V242 ) C2862( V140 V266 ) C2863( V140 V268 ) C2864( V140 V276 ) C2867( V141 V173 ) C2871( V141 V220 ) \nC2872( V141 V221 ) C2873( V141 V234 ) C2875( V141 V238 ) C2876( V141 V242 ) C2911( V144 V161 ) C2915( V144 V194 ) \nC2917( V144 V217 ) C2918( V144 V220 ) C2919( V144 V243 ) C2921( V144 V276 ) C2922( V144 V277 ) C2923( V144 V284 ) \nC2952( V147 V153 ) C2953( V147 V155 ) C2955( V147 V188 ) C2956( V147 V196 ) C2959( V147 V215 ) C2960( V147 V257 ) \nC2962( V147 V275 ) C2963( V147 V284 ) C2964( V147 V290 ) C2966( V148 V151 ) C2968( V148 V208 ) C2970( V148 V224 ) \nC2973( V148 V236 ) C2974( V148 V243 ) C2976( V148 V286 ) C2977( V148 V290 ) C2978( V148 V292 ) C3006( V151 V168 ) \nC3008( V151 V173 ) C3009( V151 V175 ) C3010( V151 V185 ) C3016( V151 V271 ) C3036( V153 V159 ) C3037( V153 V169 ) \nC3039( V153 V189 ) C3040( V153 V191 ) C3042( V153 V215 ) C3043( V153 V217 ) C3050( V153 V275 ) C3051( V153 V279 ) \nC3052( V153 V290 ) C3069( V155 V167 ) C3074( V155 V188 ) C3075( V155 V196 ) C3081( V155 V257 ) C3082( V155 V265 ) \nC3083( V155 V275 ) C3084( V155 V277 ) C3086( V155 V284 ) C3101( V157 V169 ) C3102( V157 V180 ) C3103( V157 V190 ) \nC3104( V157 V228 ) C3108( V157 V282 ) C3110( V157 V285 ) C3128( V159 V169 ) C3130( V159 V191 ) C3131( V159 V215 ) \nC3134( V159 V226 ) C3136( V159 V237 ) C3140( V159 V271 ) C3141( V159 V275 ) C3143( V159 V282 ) C3155( V161 V165 ) \nC3158( V161 V228 ) C3159( V161 V237 ) C3161( V161 V274 ) C3164( V161 V284 ) C3165( V161 V289 ) C3168( V162 V191 ) \nC3170( V162 V203 ) C3172( V162 V207 ) C3175( V162 V226 ) C3180( V162 V266 ) C3181( V162 V267 ) C3182( V162 V276 ) \nC3206( V165 V187 ) C3207( V165 V190 ) C3208( V165 V229 ) C3209( V165 V237 ) C3211( V165 V265 ) C3212( V165 V268 ) \nC3213( V165 V274 ) C3215( V165 V284 ) C3216( V165 V289 ) C3235( V167 V173 ) C3237( V167 V193 ) C3238( V167 V214 ) \nC3241( V167 V251 ) C3245( V167 V293 ) C3246( V168 V173 ) C3247( V168 V175 ) C3248( V168 V185 ) C3249( V168 V190 ) \nC3251( V168 V203 ) C3254( V168 V271 ) C3259( V169 V189 ) C3260( V169 V191 ) C3261( V169 V215 ) C3262( V169 V217 ) \nC3268( V169 V275 ) C3269( V169 V279 ) C3299( V173 V175 ) C3301( V173 V185 ) C3302( V173 V221 ) C3303( V173 V234 ) \nC3305( V173 V238 ) C3306( V173 V242 ) C3310( V173 V271 ) C3312( V173 V293 ) C3329( V175 V185 ) C3332( V175 V271 ) \nC3370( V180 V190 ) C3372( V180 V198 ) C3373( V180 V224 ) C3374( V180 V228 ) C3377( V180 V269 ) C3378( V180 V274 ) \nC3379( V180 V277 ) C3380( V180 V282 ) C3381( V180 V285 ) C3382( V180 V292 ) C3399( V182 V188 ) C3400( V182 V189 ) \nC3401( V182 V211 ) C3403( V182 V225 ) C3404( V182 V226 ) C3405( V182 V243 ) C3406( V182 V246 ) C3410( V182 V268 ) \nC3411( V182 V279 ) C3425( V185 V193 ) C3427( V185 V234 ) C3430( V185 V267 ) C3431( V185 V271 ) C3432( V185 V279 ) \nC3434( V185 V293 ) C3446( V187 V190 ) C3451( V187 V229 ) C3453( V187 V237 ) C3458( V187 V265 ) C3459( V187 V267 ) \nC3460( V187 V268 ) C3461( V187 V275 ) C3465( V188 V196 ) C3467( V188 V225 ) C3468( V188 V243 ) C3471( V188 V257 ) \nC3472( V188 V268 ) C3473( V188 V275 ) C3475( V188 V284 ) C3476( V189 V211 ) C3477( V189 V217 ) C3479( V189 V226 ) \nC3482( V189 V246 ) C3486( V189 V279 ) C3487( V189 V282 ) C3490( V190 V203 ) C3491( V190 V228 ) C3492( V190 V229 ) \nC3494( V190 V237 ) C3497( V190 V265 ) C3498( V190 V268 ) C3499( V190 V282 ) C3500( V190 V285 ) C3504( V191 V207 ) \nC3505( V191 V215 ) C3512( V191 V275 ) C3531( V193 V214 ) C3533( V193 V234 ) C3536( V193 V251 ) C3538( V194 V217 ) \nC3539( V194 V220 ) C3542( V194 V245 ) C3543( V194 V251 ) C3545( V194 V277 ) C3546( V194 V285 ) C3547( V194 V289 ) \nC3558( V196 V210 ) C3559( V196 V225 ) C3561( V196 V257 ) C3562( V196 V275 ) C3563( V196 V284 ) C3573( V198 V199 ) \nC3574( V198 V214 ) C3575( V198 V224 ) C3577( V198 V245 ) C3580( V198 V269 ) C3581( V198 V274 ) C3582( V198 V277 ) \nC3584( V198 V292 ) C3587( V199 V211 ) C3588( V199 V214 ) C3590( V199 V228 ) C3593( V199 V245 ) C3594( V199 V246 ) \nC3598( V199 V266 ) C3599( V199 V269 ) C3600( V199 V276 ) C3602( V199 V292 ) C3651( V203 V266 ) C3652( V203 V276 ) \nC3687( V207 V208 ) C3691( V207 V225 ) C3696( V207 V286 ) C3698( V207 V293 ) C3702( V208 V225 ) C3705( V208 V269 ) \nC3706( V208 V286 ) C3707( V208 V292 ) C3708( V208 V293 ) C3719( V210 V225 ) C3721( V210 V238 ) C3725( V210 V266 ) \nC3728( V211 V226 ) C3729( V211 V236 ) C3730( V211 V245 ) C3731( V211 V246 ) C3735( V211 V269 ) C3736( V211 V276 ) \nC3737( V211 V279 ) C3762( V214 V245 ) C3764( V214 V251 ) C3767( V214 V292 ) C3772( V215 V265 ) C3773( V215 V275 ) \nC3774( V215 V290 ) C3786( V217 V220 ) C3788( V217 V238 ) C3792( V217 V277 ) C3793( V217 V279 ) C3794( V217 V285 ) \nC3815( V220 V221 ) C3816( V220 V277 ) C3819( V221 V234 ) C3821( V221 V238 ) C3822( V221 V242 ) C3823( V221 V257 ) \nC3849( V224 V236 ) C3850( V224 V243 ) C3852( V224 V269 ) C3853( V224 V274 ) C3854( V224 V277 ) C3855( V224 V290 ) \nC3856( V224 V292 ) C3858( V225 V243 ) C3861( V225 V268 ) C3863( V225 V286 ) C3864( V225 V293 ) C3867( V226 V237 ) \nC3868( V226 V246 ) C3873( V226 V267 ) C3874( V226 V271 ) C3875( V226 V279 ) C3876( V226 V282 ) C3887( V228 V237 ) \nC3891( V228 V266 ) C3894( V228 V282 ) C3895( V228 V285 ) C3896( V229 V234 ) C3897( V229 V237 ) C3898( V229 V251 ) \nC3901( V229 V265 ) C3902( V229 V268 ) C3903( V229 V271 ) C3927( V234 V238 ) C3929( V234 V242 ) C3932( V234 V268 ) \nC3942( V236 V243 ) C3943( V236 V245 ) C3945( V236 V290 ) C3949( V237 V265 ) C3950( V237 V268 ) C3952( V237 V271 ) \nC3954( V237 V282 ) C3955( V238 V242 ) C3958( V238 V285 ) C3977( V243 V268 ) C3978( V243 V276 ) C3980( V243 V284 ) \nC3981( V243 V290 ) C3993( V245 V251 ) C3996( V245 V285 ) C3997( V245 V292 ) C3999( V246 V257 ) C4001( V246 V269 ) \nC4002( V246 V276 ) C4003( V246 V279 ) C4004( V246 V286 ) C4024( V251 V271 ) C4025( V251 V285 ) C4045( V257 V275 ) \nC4046( V257 V284 ) C4047( V257 V286 ) C4073( V265 V268 ) C4074( V265 V277 ) C4075( V265 V290 ) C4076( V266 V276 ) \nC4077( V267 V275 ) C4078( V267 V279 ) C4081( V267 V293 ) C4084( V269 V274 )</w:t>
      </w:r>
    </w:p>
    <w:p>
      <w:pPr>
        <w:pStyle w:val="PreformattedText"/>
        <w:bidi w:val="0"/>
        <w:spacing w:before="0" w:after="0"/>
        <w:jc w:val="left"/>
        <w:rPr/>
      </w:pPr>
      <w:r>
        <w:rPr/>
        <w:t xml:space="preserve"> </w:t>
      </w:r>
      <w:r>
        <w:rPr/>
        <w:t>C4085( V269 V276 ) C4086( V269 V277 ) \nC4087( V269 V292 ) C4090( V271 V282 ) C4095( V274 V277 ) C4097( V274 V284 ) C4098( V274 V289 ) C4099( V274 V292 ) \nC4101( V275 V284 ) C4103( V276 V284 ) C4104( V277 V292 ) C4105( V279 V293 ) C4110( V282 V285 ) C4113( V284 V289 ) \nC4114( V286 V292 ) C4115( V286 V293 ) "];0-&gt;1[label="119: V22 V26 V29 V31 V32 \nV33 V37 V38 V41 V43 V46 \nV51 V53 V54 V58 V59 V60 \nV63 V64 V65 V72 V73 V74 \nV76 V77 V81 V87 V88 V90 \nV97 V102 V109 V111 V115 V116 \nV118 V123 V125 V126 V128 V129 \nV133 V137 V138 V140 V141 V144 \nV147 V148 V151 V153 V155 V157 \nV159 V161 V162 V165 V167 V168 \nV169 V173 V175 V180 V182 V185 \nV187 V188 V189 V190 V191 V193 \nV194 V196 V198 V199 V203 V207 \nV208 V210 V211 V214 V215 V217 \nV220 V221 V224 V225 V226 V228 \nV229 V234 V236 V237 V238 V242 \nV243 V245 V246 V251 V257 V265 \nV266 V267 V268 V269 V271 V274 \nV275 V276 V277 V279 V282 V284 \nV285 V286 V289 V290 V292 V293 \n809: C426 ,C428 ,C431 ,C433 ,C434 ,\nC436 ,C437 ,C438 ,C439 ,C440 ,C441 ,\nC444 ,C445 ,C447 ,C448 ,C528 ,C529 ,\nC531 ,C532 ,C535 ,C537 ,C538 ,C540 ,\nC541 ,C542 ,C543 ,C545 ,C547 ,C604 ,\nC605 ,C607 ,C610 ,C612 ,C613 ,C614 ,\nC615 ,C617 ,C619 ,C621 ,C623 ,C625 ,\nC627 ,C628 ,C631 ,C659 ,C660 ,C661 ,\nC662 ,C664 ,C666 ,C669 ,C670 ,C671 ,\nC672 ,C674 ,C676 ,C677 ,C679 ,C680 ,\nC682 ,C683 ,C684 ,C686 ,C687 ,C689 ,\nC692 ,C694 ,C696 ,C697 ,C698 ,C699 ,\nC700 ,C701 ,C702 ,C704 ,C705 ,C706 ,\nC709 ,C710 ,C712 ,C716 ,C719 ,C720 ,\nC722 ,C725 ,C729 ,C730 ,C731 ,C735 ,\nC737 ,C813 ,C817 ,C824 ,C827 ,C828 ,\nC829 ,C830 ,C831 ,C833 ,C834 ,C835 ,\nC837 ,C842 ,C843 ,C847 ,C849 ,C850 ,\nC851 ,C852 ,C854 ,C855 ,C856 ,C858 ,\nC912 ,C913 ,C914 ,C915 ,C917 ,C918 ,\nC920 ,C922 ,C952 ,C953 ,C955 ,C956 ,\nC958 ,C959 ,C960 ,C961 ,C965 ,C966 ,\nC967 ,C969 ,C1021 ,C1023 ,C1024 ,C1029 ,\nC1030 ,C1032 ,C1033 ,C1034 ,C1037 ,C1039 ,\nC1044 ,C1045 ,C1146 ,C1148 ,C1152 ,C1153 ,\nC1154 ,C1157 ,C1158 ,C1160 ,C1161 ,C1162 ,\nC1166 ,C1167 ,C1169 ,C1170 ,C1195 ,C1196 ,\nC1197 ,C1201 ,C1203 ,C1205 ,C1206 ,C1212 ,\nC1213 ,C1216 ,C1217 ,C1220 ,C1222 ,C1228 ,\nC1230 ,C1231 ,C1232 ,C1233 ,C1234 ,C1235 ,\nC1240 ,C1241 ,C1242 ,C1314 ,C1315 ,C1316 ,\nC1318 ,C1320 ,C1321 ,C1322 ,C1323 ,C1325 ,\nC1326 ,C1328 ,C1329 ,C1330 ,C1331 ,C1333 ,\nC1334 ,C1338 ,C1339 ,C1340 ,C1342 ,C1343 ,\nC1350 ,C1353 ,C1354 ,C1355 ,C1357 ,C1359 ,\nC1361 ,C1362 ,C1363 ,C1364 ,C1368 ,C1372 ,\nC1374 ,C1375 ,C1378 ,C1379 ,C1380 ,C1381 ,\nC1383 ,C1384 ,C1387 ,C1388 ,C1427 ,C1432 ,\nC1433 ,C1436 ,C1438 ,C1445 ,C1447 ,C1448 ,\nC1451 ,C1454 ,C1455 ,C1458 ,C1462 ,C1464 ,\nC1466 ,C1468 ,C1470 ,C1474 ,C1475 ,C1477 ,\nC1482 ,C1483 ,C1484 ,C1487 ,C1488 ,C1489 ,\nC1492 ,C1493 ,C1496 ,C1624 ,C1627 ,C1629 ,\nC1631 ,C1633 ,C1634 ,C1639 ,C1640 ,C1642 ,\nC1644 ,C1649 ,C1651 ,C1652 ,C1654 ,C1656 ,\nC1657 ,C1658 ,C1661 ,C1666 ,C1668 ,C1670 ,\nC1673 ,C1674 ,C1676 ,C1677 ,C1681 ,C1682 ,\nC1685 ,C1686 ,C1688 ,C1689 ,C1690 ,C1691 ,\nC1707 ,C1709 ,C1711 ,C1712 ,C1713 ,C1717 ,\nC1718 ,C1719 ,C1722 ,C1724 ,C1725 ,C1726 ,\nC1732 ,C1734 ,C1736 ,C1737 ,C1738 ,C1741 ,\nC1749 ,C1814 ,C1818 ,C1819 ,C1822 ,C1824 ,\nC1825 ,C1827 ,C1828 ,C1832 ,C1834 ,C1945 ,\nC1949 ,C1950 ,C1951 ,C1954 ,C1955 ,C1956 ,\nC1957 ,C1958 ,C1963 ,C1965 ,C1966 ,C1968 ,\nC1970 ,C1972 ,C1973 ,C1974 ,C1976 ,C1981 ,\nC1982 ,C1983 ,C2003 ,C2004 ,C2009 ,C2010 ,\nC2012 ,C2017 ,C2018 ,C2019 ,C2134 ,C2137 ,\nC2138 ,C2140 ,C2143 ,C2144 ,C2148 ,C2215 ,\nC2216 ,C2218 ,C2224 ,C2226 ,C2228 ,C2229 ,\nC2346 ,C2347 ,C2349 ,C2350 ,C2351 ,C2354 ,\nC2355 ,C2356 ,C2361 ,C2362 ,C2363 ,C2383 ,\nC2385 ,C2387 ,C2388 ,C2389 ,C2390 ,C2392 ,\nC2394 ,C2395 ,C2397 ,C2399 ,C2450 ,C2453 ,\nC2454 ,C2455 ,C2457 ,C2458 ,C2459 ,C2462 ,\nC2464 ,C2466 ,C2467 ,C2468 ,C2470 ,C2471 ,\nC2473 ,C2474 ,C2475 ,C2479 ,C2485 ,C2486 ,\nC2487 ,C2513 ,C2515 ,C2516 ,C2517 ,C2520 ,\nC2521 ,C2584 ,C2586 ,C2589 ,C2591 ,C2592 ,\nC2593 ,C2594 ,C2596 ,C2597 ,C2598 ,C2601 ,\nC2620 ,C2623 ,C2624 ,C2628 ,C2629 ,C2630 ,\nC2631 ,C2632 ,C2634 ,C2636 ,C2637 ,C2638 ,\nC2640 ,C2642 ,C2645 ,C2647 ,C2650 ,C2653 ,\nC2656 ,C2657 ,C2658 ,C2659 ,C2680 ,C2681 ,\nC2682 ,C2683 ,C2685 ,C2686 ,C2687 ,C2689 ,\nC2691 ,C2692 ,C2693 ,C2694 ,C2695 ,C2696 ,\nC2698 ,C2699 ,C2700 ,C2701 ,C2702 ,C2704 ,\nC2705 ,C2751 ,C2752 ,C2754 ,C2755 ,C2757 ,\nC2758 ,C2759 ,C2810 ,C2812 ,C2813 ,C2815 ,\nC2816 ,C2819 ,C2822 ,C2823 ,C2825 ,C2826 ,\nC2847 ,C2851 ,C2855 ,C2856 ,C2857 ,C2862 ,\nC2863 ,C2864 ,C2867 ,C2871 ,C2872 ,C2873 ,\nC2875 ,C2876 ,C2911 ,C2915 ,C2917 ,C2918 ,\nC2919 ,C2921 ,C2922 ,C2923 ,C2952 ,C2953 ,\nC2955 ,C2956 ,C2959 ,C2960 ,C2962 ,C2963 ,\nC2964 ,C2966 ,C2968 ,C2970 ,C2973 ,C2974 ,\nC2976 ,C2977 ,C2978 ,C3006 ,C3008 ,C3009 ,\nC3010 ,C3016 ,C3036 ,C3037 ,C3039 ,C3040 ,\nC3042 ,C3043 ,C3050 ,C3051 ,C3052 ,C3069 ,\nC3074 ,C3075 ,C3081 ,C3082 ,C3083 ,C3084 ,\nC3086 ,C3101 ,C3102 ,C3103 ,C3104 ,C3108 ,\nC3110 ,C3128 ,C3130 ,C3131 ,C3134 ,C3136 ,\nC3140 ,C3141 ,C3143 ,C3155 ,C3158 ,C3159 ,\nC3161 ,C3164 ,C3165 ,C3168 ,C3170 ,C3172 ,\nC3175 ,C3180 ,C3181 ,C3182 ,C3206 ,C3207 ,\nC3208 ,C3209 ,C3211 ,C3212 ,C3213 ,C3215 ,\nC3216 ,C3235 ,C3237 ,C3238 ,C3241 ,C3245 ,\nC3246 ,C3247 ,C3248 ,C3249 ,C3251 ,C3254 ,\nC3259 ,C3260 ,C3261 ,C3262 ,C3268 ,C3269 ,\nC3299 ,C3301 ,C3302 ,C3303 ,C3305 ,C3306 ,\nC3310 ,C3312 ,C3329 ,C3332 ,C3370 ,C3372 ,\nC3373 ,C3374 ,C3377 ,C3378 ,C3379 ,C3380 ,\nC3381 ,C3382 ,C3399 ,C3400 ,C3401 ,C3403 ,\nC3404 ,C3405 ,C3406 ,C3410 ,C3411 ,C3425 ,\nC3427 ,C3430 ,C3431 ,C3432 ,C3434 ,C3446 ,\nC3451 ,C3453 ,C3458 ,C3459 ,C3460 ,C3461 ,\nC3465 ,C3467 ,C3468 ,C3471 ,C3472 ,C3473 ,\nC3475 ,C3476 ,C3477 ,C3479 ,C3482 ,C3486 ,\nC3487 ,C3490 ,C3491 ,C3492 ,C3494 ,C3497 ,\nC3498 ,C3499 ,C3500 ,C3504 ,C3505 ,C3512 ,\nC3531 ,C3533 ,C3536 ,C3538 ,C3539 ,C3542 ,\nC3543 ,C3545 ,C3546 ,C3547 ,C3558 ,C3559 ,\nC3561 ,C3562 ,C3563 ,C3573 ,C3574 ,C3575 ,\nC3577 ,C3580 ,C3581 ,C3582 ,C3584 ,C3587 ,\nC3588 ,C3590 ,C3593 ,C3594 ,C3598 ,C3599 ,\nC3600 ,C3602 ,C3651 ,C3652 ,C3687 ,C3691 ,\nC3696 ,C3698 ,C3702 ,C3705 ,C3706 ,C3707 ,\nC3708 ,C3719 ,C3721 ,C3725 ,C3728 ,C3729 ,\nC3730 ,C3731 ,C3735 ,C3736 ,C3737 ,C3762 ,\nC3764 ,C3767 ,C3772 ,C3773 ,C3774 ,C3786 ,\nC3788 ,C3792 ,C3793 ,C3794 ,C3815 ,C3816 ,\nC3819 ,C3821 ,C3822 ,C3823 ,C3849 ,C3850 ,\nC3852 ,C3853 ,C3854 ,C3855 ,C3856 ,C3858 ,\nC3861 ,C3863 ,C3864 ,C3867 ,C3868 ,C3873 ,\nC3874 ,C3875 ,C3876 ,C3887 ,C3891 ,C3894 ,\nC3895 ,C3896 ,C3897 ,C3898 ,C3901 ,C3902 ,\nC3903 ,C3927 ,C3929 ,C3932 ,C3942 ,C3943 ,\nC3945 ,C3949 ,C3950 ,C3952 ,C3954 ,C3955 ,\nC3958 ,C3977 ,C3978 ,C3980 ,C3981 ,C3993 ,\nC3996 ,C3997 ,C3999 ,C4001 ,C4002 ,C4003 ,\nC4004 ,C4024 ,C4025 ,C4045 ,C4046 ,C4047 ,\nC4073 ,C4074 ,C4075 ,C4076 ,C4077 ,C4078 ,\nC4081 ,C4084 ,C4085 ,C4086 ,C4087 ,C4090 ,\nC4095 ,C4097 ,C4098 ,C4099 ,C4101 ,C4103 ,\nC4104 ,C4105 ,C4110 ,C4113 ,C4114 ,C4115 ,"];2[shape=box, label="id:2 level: 1\n191: V0 V19 V20 V23 V27 \nV28 V29 V30 V31 V33 V34 \nV35 V37 V38 V39 V40 V41 \nV42 V43 V44 V46 V47 V48 \nV50 V52 V53 V56 V57 V58 \nV59 V60 V63 V64 V65 V69 \nV70 V72 V74 V75 V76 V77 \nV78 V79 V80 V81 V82 V83 \nV85 V87 V88 V91 V94 V96 \nV99 V100 V102 V104 V107 V109 \nV110 V111 V112 V113 V115 V116 \nV117 V119 V121 V122 V123 V124 \nV125 V126 V128 V130 V133 V135 \nV136 V137 V138 V140 V141 V142 \nV143 V144 V145 V146 V147 V149 \nV152 V153 V154 V155 V157 V159 \nV160 V161 V162 V163 V164 V167 \nV169 V170 V173 V174 V176 V179 \nV180 V181 V182 V183 V184 V185 \nV186 V187 V188 V189 V191 V193 \nV194 V195 V196 V197 V199 V200 \nV201 V203 V205 V206 V207 V208 \nV210 V211 V212 V215 V216 V217 \nV219 V220 V221 V223 V225 V226 \nV227 V228 V229 V231 V232 V233 \nV234 V236 V237 V238 V239 V240 \nV241 V242 V243 V245 V249 V250 \nV251 V252 V254 V256 V257 V259 \nV264 V265 V266 V267 V268 V269 \nV270 V271 V273 V275 V276 V277 \nV279 V280 V282 V283 V284 V285 \nV288 V289 V290 V291 V293 V296 \n1781: C11( V0 V19 ) C12( V0 V69 ) C13( V0 V74 ) C15( V0 V99 ) C16( V0 V107 ) \nC17( V0 V125 ) C19( V0 V144 ) C20( V0 V161 ) C22( V0 V170 ) C361( V19 V69 ) C362( V19 V74 ) \nC363( V19 V75 ) C365( V19 V99 ) C366( V19 V112 ) C367( V19 V125 ) C368( V19 V144 ) C369( V19 V161 ) \nC370( V19 V170 ) C373( V19 V257 ) C375( V20 V27 ) C376( V20 V37 ) C377( V20 V42 ) C380( V20 V82 ) \nC381( V20 V85 ) C383( V20 V104 ) C384( V20 V124 ) C385( V20 V141 ) C386( V20 V142 ) C387( V20 V146 ) \nC388( V20 V174 ) C390( V20 V184 ) C391( V20 V194 ) C392( V20 V208 ) C393( V20 V231 ) C394( V20 V269 ) \nC395( V20 V289 ) C450( V23 V31 ) C451( V23 V34 ) C453( V23 V38 ) C454( V23 V43 ) C455( V23 V56 ) \nC456( V23 V60 ) C458( V23 V82 ) C461( V23 V119 ) C462( V23 V138 ) C464( V23 V152 ) C466( V23 V200 ) \nC467( V23 V208 ) C469( V23 V217 ) C471( V23 V233 ) C472( V23 V238 ) C473( V23 V249 ) C474( V23 V285 ) \nC549( V27 V30 ) C550( V27 V37 ) C551( V27 V42 ) C553( V27 V65 ) C555( V27 V79 ) C556( V27 V85 ) \nC559( V27 V112 ) C560( V27 V117 ) C561( V27 V124 ) C563( V27 V130 ) C564( V27 V138 ) C565( V27 V160 ) \nC566( V27 V167 ) C567( V27 V173 ) C569( V27 V183 ) C570( V27 V188 ) C571( V27 V197 ) C572( V27 V208 ) \nC575( V27 V269 ) C576( V27 V293 ) C577( V28 V30 ) C578( V28 V44 ) C579( V28 V52 ) C580( V28 V57 ) \nC581( V28 V60 ) C583( V28 V75 ) C584( V28 V76 ) C585( V28 V100 ) C587( V28 V113 ) C589( V28 V147 ) \nC590( V28 V182 ) C591( V28 V188 ) C592( V28 V196 ) C594( V28 V210 ) C595( V28 V215 ) C596( V28 V225 ) \nC597( V28 V231 ) C598( V28 V243 ) C600( V28 V268 ) C601( V28 V283 ) C603( V28 V296 ) C604( V29 V59 ) \nC605( V29 V63 ) C606( V29 V70 ) C607( V29 V72 ) C609( V29 V94 ) C610( V29 V111 ) C611( V29 V119 ) \nC612( V29 V125 ) C613( V29 V128 ) C614( V29 V133 ) C615( V29 V157 ) C617( V29 V169 ) C618( V29 V170 ) \nC619( V29 V180 ) C620( V29 V184 ) C622( V29 V223 ) C624( V29 V256 ) C625( V29 V269 ) C628( V29 V277 ) \nC629( V29 V283 ) C632( V29 V296 ) C633( V30 V44 ) C634( V30 V65 ) C636( V30 V83 ) C638( V30 V117 ) \nC640( V30 V138 ) C641( V30 V140 ) C642( V30 V145 ) C643( V30 V182 ) C644( V30 V188 ) C645( V30 V197 ) \nC646( V30 V212 ) C647( V30 V219 ) C648( V30</w:t>
      </w:r>
    </w:p>
    <w:p>
      <w:pPr>
        <w:pStyle w:val="PreformattedText"/>
        <w:bidi w:val="0"/>
        <w:spacing w:before="0" w:after="0"/>
        <w:jc w:val="left"/>
        <w:rPr/>
      </w:pPr>
      <w:r>
        <w:rPr/>
        <w:t xml:space="preserve"> </w:t>
      </w:r>
      <w:r>
        <w:rPr/>
        <w:t>V225 ) C649( V30 V229 ) C650( V30 V234 ) C651( V30 V243 ) \nC655( V30 V268 ) C656( V30 V280 ) C657( V30 V283 ) C658( V31 V34 ) C659( V31 V38 ) C660( V31 V43 ) \nC661( V31 V53 ) C662( V31 V59 ) C664( V31 V65 ) C666( V31 V74 ) C668( V31 V119 ) C669( V31 V137 ) \nC670( V31 V138 ) C671( V31 V144 ) C673( V31 V181 ) C674( V31 V194 ) C676( V31 V217 ) C677( V31 V220 ) \nC678( V31 V241 ) C679( V31 V245 ) C680( V31 V251 ) C682( V31 V277 ) C683( V31 V285 ) C711( V33 V80 ) \nC712( V33 V81 ) C716( V33 V115 ) C719( V33 V133 ) C720( V33 V137 ) C722( V33 V167 ) C723( V33 V174 ) \nC724( V33 V186 ) C725( V33 V193 ) C726( V33 V200 ) C727( V33 V201 ) C729( V33 V210 ) C731( V33 V220 ) \nC734( V33 V250 ) C735( V33 V251 ) C736( V33 V252 ) C737( V33 V266 ) C738( V34 V38 ) C739( V34 V41 ) \nC740( V34 V42 ) C741( V34 V43 ) C742( V34 V56 ) C744( V34 V79 ) C745( V34 V82 ) C747( V34 V119 ) \nC748( V34 V138 ) C750( V34 V152 ) C752( V34 V207 ) C753( V34 V208 ) C755( V34 V212 ) C757( V34 V239 ) \nC762( V35 V39 ) C765( V35 V78 ) C766( V35 V87 ) C768( V35 V126 ) C769( V35 V135 ) C770( V35 V136 ) \nC771( V35 V143 ) C774( V35 V157 ) C778( V35 V231 ) C779( V35 V233 ) C780( V35 V236 ) C781( V35 V264 ) \nC782( V35 V273 ) C783( V35 V291 ) C811( V37 V42 ) C816( V37 V70 ) C817( V37 V72 ) C818( V37 V83 ) \nC819( V37 V85 ) C820( V37 V96 ) C823( V37 V124 ) C824( V37 V157 ) C827( V37 V180 ) C829( V37 V196 ) \nC830( V37 V208 ) C831( V37 V228 ) C833( V37 V269 ) C834( V37 V282 ) C835( V37 V285 ) C836( V37 V291 ) \nC837( V38 V43 ) C840( V38 V85 ) C842( V38 V116 ) C844( V38 V119 ) C845( V38 V122 ) C847( V38 V138 ) \nC849( V38 V147 ) C851( V38 V153 ) C855( V38 V236 ) C856( V38 V243 ) C858( V38 V290 ) C860( V39 V87 ) \nC863( V39 V126 ) C864( V39 V136 ) C867( V39 V181 ) C868( V39 V183 ) C869( V39 V186 ) C870( V39 V187 ) \nC871( V39 V201 ) C872( V39 V205 ) C874( V39 V232 ) C875( V39 V236 ) C876( V39 V254 ) C879( V39 V291 ) \nC881( V40 V44 ) C883( V40 V76 ) C884( V40 V78 ) C885( V40 V91 ) C888( V40 V107 ) C889( V40 V149 ) \nC890( V40 V155 ) C894( V40 V179 ) C895( V40 V182 ) C897( V40 V206 ) C898( V40 V215 ) C899( V40 V216 ) \nC901( V40 V223 ) C902( V40 V227 ) C903( V40 V249 ) C905( V40 V265 ) C906( V40 V277 ) C907( V40 V290 ) \nC908( V41 V42 ) C909( V41 V56 ) C910( V41 V79 ) C911( V41 V100 ) C912( V41 V141 ) C913( V41 V173 ) \nC914( V41 V193 ) C915( V41 V207 ) C916( V41 V212 ) C917( V41 V221 ) C918( V41 V234 ) C920( V41 V238 ) \nC921( V41 V239 ) C922( V41 V242 ) C927( V42 V56 ) C930( V42 V69 ) C932( V42 V79 ) C933( V42 V85 ) \nC934( V42 V124 ) C935( V42 V143 ) C937( V42 V207 ) C938( V42 V208 ) C939( V42 V212 ) C941( V42 V227 ) \nC942( V42 V239 ) C943( V42 V240 ) C944( V42 V252 ) C947( V42 V269 ) C951( V43 V119 ) C952( V43 V126 ) \nC953( V43 V138 ) C954( V43 V142 ) C955( V43 V147 ) C956( V43 V155 ) C959( V43 V187 ) C960( V43 V188 ) \nC961( V43 V196 ) C962( V43 V200 ) C965( V43 V257 ) C966( V43 V267 ) C967( V43 V275 ) C968( V43 V283 ) \nC969( V43 V284 ) C970( V43 V288 ) C972( V44 V78 ) C973( V44 V81 ) C974( V44 V91 ) C977( V44 V104 ) \nC979( V44 V130 ) C980( V44 V137 ) C981( V44 V149 ) C982( V44 V182 ) C983( V44 V188 ) C984( V44 V191 ) \nC985( V44 V205 ) C986( V44 V216 ) C987( V44 V225 ) C988( V44 V243 ) C989( V44 V249 ) C990( V44 V250 ) \nC992( V44 V268 ) C994( V44 V283 ) C995( V44 V288 ) C1021( V46 V64 ) C1024( V46 V109 ) C1025( V46 V117 ) \nC1026( V46 V124 ) C1027( V46 V130 ) C1028( V46 V136 ) C1029( V46 V153 ) C1030( V46 V159 ) C1031( V46 V160 ) \nC1032( V46 V169 ) C1033( V46 V191 ) C1034( V46 V199 ) C1036( V46 V206 ) C1037( V46 V215 ) C1039( V46 V228 ) \nC1041( V46 V256 ) C1044( V46 V266 ) C1045( V46 V275 ) C1048( V47 V50 ) C1050( V47 V56 ) C1051( V47 V80 ) \nC1053( V47 V99 ) C1057( V47 V122 ) C1058( V47 V123 ) C1059( V47 V128 ) C1061( V47 V142 ) C1062( V47 V152 ) \nC1063( V47 V163 ) C1065( V47 V179 ) C1066( V47 V232 ) C1067( V47 V242 ) C1069( V47 V270 ) C1071( V47 V289 ) \nC1072( V48 V52 ) C1075( V48 V88 ) C1078( V48 V91 ) C1080( V48 V109 ) C1081( V48 V113 ) C1082( V48 V116 ) \nC1083( V48 V121 ) C1084( V48 V145 ) C1086( V48 V161 ) C1087( V48 V170 ) C1090( V48 V203 ) C1091( V48 V228 ) \nC1092( V48 V237 ) C1093( V48 V239 ) C1094( V48 V264 ) C1095( V48 V270 ) C1096( V48 V280 ) C1121( V50 V100 ) \nC1122( V50 V102 ) C1125( V50 V123 ) C1126( V50 V128 ) C1127( V50 V136 ) C1128( V50 V142 ) C1129( V50 V143 ) \nC1130( V50 V144 ) C1131( V50 V146 ) C1133( V50 V163 ) C1134( V50 V164 ) C1137( V50 V206 ) C1138( V50 V241 ) \nC1139( V50 V242 ) C1140( V50 V243 ) C1141( V50 V252 ) C1142( V50 V270 ) C1143( V50 V276 ) C1144( V50 V284 ) \nC1171( V52 V59 ) C1172( V52 V60 ) C1173( V52 V63 ) C1174( V52 V75 ) C1175( V52 V88 ) C1176( V52 V99 ) \nC1178( V52 V104 ) C1179( V52 V110 ) C1180( V52 V113 ) C1181( V52 V116 ) C1183( V52 V145 ) C1184( V52 V147 ) \nC1185( V52 V154 ) C1186( V52 V163 ) C1187( V52 V170 ) C1189( V52 V183 ) C1190( V52 V203 ) C1192( V52 V215 ) \nC1193( V52 V264 ) C1195( V53 V58 ) C1196( V53 V59 ) C1197( V53 V65 ) C1199( V53 V69 ) C1200( V53 V75 ) \nC1201( V53 V77 ) C1203( V53 V102 ) C1204( V53 V119 ) C1205( V53 V137 ) C1206( V53 V144 ) C1207( V53 V160 ) \nC1209( V53 V176 ) C1212( V53 V180 ) C1213( V53 V194 ) C1214( V53 V195 ) C1215( V53 V201 ) C1216( V53 V217 ) \nC1217( V53 V220 ) C1218( V53 V240 ) C1220( V53 V277 ) C1268( V56 V60 ) C1269( V56 V79 ) C1273( V56 V152 ) \nC1274( V56 V163 ) C1276( V56 V179 ) C1277( V56 V200 ) C1278( V56 V207 ) C1279( V56 V212 ) C1280( V56 V217 ) \nC1281( V56 V232 ) C1282( V56 V233 ) C1283( V56 V238 ) C1284( V56 V239 ) C1285( V56 V249 ) C1288( V56 V285 ) \nC1290( V57 V70 ) C1291( V57 V72 ) C1292( V57 V76 ) C1293( V57 V77 ) C1294( V57 V82 ) C1295( V57 V85 ) \nC1297( V57 V100 ) C1301( V57 V149 ) C1303( V57 V186 ) C1304( V57 V196 ) C1305( V57 V197 ) C1307( V57 V210 ) \nC1309( V57 V225 ) C1310( V57 V231 ) C1311( V57 V254 ) C1312( V57 V270 ) C1313( V57 V296 ) C1314( V58 V65 ) \nC1315( V58 V77 ) C1316( V58 V102 ) C1318( V58 V109 ) C1319( V58 V119 ) C1320( V58 V123 ) C1325( V58 V173 ) \nC1328( V58 V180 ) C1329( V58 V185 ) C1330( V58 V187 ) C1332( V58 V195 ) C1333( V58 V229 ) C1334( V58 V237 ) \nC1338( V58 V265 ) C1339( V58 V268 ) C1340( V58 V271 ) C1342( V59 V63 ) C1343( V59 V65 ) C1346( V59 V94 ) \nC1347( V59 V99 ) C1348( V59 V104 ) C1349( V59 V110 ) C1350( V59 V111 ) C1351( V59 V119 ) C1353( V59 V133 ) \nC1354( V59 V137 ) C1355( V59 V144 ) C1356( V59 V154 ) C1357( V59 V157 ) C1358( V59 V163 ) C1359( V59 V169 ) \nC1360( V59 V183 ) C1361( V59 V194 ) C1362( V59 V217 ) C1363( V59 V220 ) C1364( V59 V277 ) C1365( V59 V283 ) \nC1367( V60 V75 ) C1368( V60 V87 ) C1371( V60 V113 ) C1372( V60 V147 ) C1374( V60 V182 ) C1375( V60 V189 ) \nC1376( V60 V200 ) C1378( V60 V211 ) C1379( V60 V215 ) C1380( V60 V217 ) C1381( V60 V226 ) C1382( V60 V233 ) \nC1383( V60 V238 ) C1385( V60 V249 ) C1387( V60 V279 ) C1388( V60 V285 ) C1426( V63 V70 ) C1427( V63 V72 ) \nC1429( V63 V99 ) C1430( V63 V104 ) C1431( V63 V110 ) C1432( V63 V115 ) C1435( V63 V154 ) C1436( V63 V161 ) \nC1437( V63 V163 ) C1439( V63 V170 ) C1440( V63 V183 ) C1441( V63 V184 ) C1442( V63 V223 ) C1443( V63 V256 ) \nC1447( V63 V284 ) C1448( V63 V289 ) C1449( V63 V296 ) C1451( V64 V74 ) C1454( V64 V87 ) C1456( V64 V91 ) \nC1457( V64 V96 ) C1458( V64 V111 ) C1459( V64 V130 ) C1461( V64 V136 ) C1462( V64 V159 ) C1463( V64 V160 ) \nC1464( V64 V185 ) C1465( V64 V212 ) C1466( V64 V221 ) C1467( V64 V256 ) C1468( V64 V257 ) C1470( V64 V267 ) \nC1472( V64 V273 ) C1474( V64 V279 ) C1475( V64 V293 ) C1477( V65 V102 ) C1479( V65 V117 ) C1480( V65 V119 ) \nC1482( V65 V137 ) C1483( V65 V138 ) C1484( V65 V144 ) C1487( V65 V180 ) C1488( V65 V188 ) C1489( V65 V194 ) \nC1490( V65 V195 ) C1491( V65 V197 ) C1492( V65 V217 ) C1493( V65 V220 ) C1496( V65 V277 ) C1567( V69 V74 ) \nC1568( V69 V75 ) C1569( V69 V77 ) C1571( V69 V99 ) C1572( V69 V125 ) C1573( V69 V143 ) C1574( V69 V144 ) \nC1575( V69 V160 ) C1576( V69 V161 ) C1577( V69 V170 ) C1578( V69 V176 ) C1580( V69 V201 ) C1582( V69 V227 ) \nC1583( V69 V240 ) C1584( V69 V252 ) C1586( V70 V72 ) C1587( V70 V83 ) C1588( V70 V96 ) C1593( V70 V149 ) \nC1594( V70 V170 ) C1596( V70 V184 ) C1597( V70 V196 ) C1598( V70 V223 ) C1600( V70 V254 ) C1601( V70 V256 ) \nC1603( V70 V291 ) C1604( V70 V296 ) C1626( V72 V149 ) C1627( V72 V157 ) C1628( V72 V170 ) C1629( V72 V180 ) \nC1630( V72 V184 ) C1632( V72 V223 ) C1634( V72 V228 ) C1636( V72 V254 ) C1637( V72 V256 ) C1639( V72 V282 ) \nC1640( V72 V285 ) C1641( V72 V296 ) C1671( V74 V99 ) C1673( V74 V111 ) C1674( V74 V125 ) C1676( V74 V144 ) \nC1677( V74 V161 ) C1678( V74 V170 ) C1680( V74 V181 ) C1681( V74 V185 ) C1682( V74 V194 ) C1684( V74 V241 ) \nC1685( V74 V245 ) C1686( V74 V251 ) C1688( V74 V267 ) C1689( V74 V279 ) C1690( V74 V285 ) C1691( V74 V293 ) \nC1692( V75 V77 ) C1696( V75 V112 ) C1697( V75 V113 ) C1698( V75 V147 ) C1699( V75 V160 ) C1700( V75 V176 ) \nC1702( V75 V201 ) C1704( V75 V215 ) C1705( V75 V240 ) C1707( V76 V88 ) C1708( V76 V100 ) C1709( V76 V102 ) \nC1712( V76 V133 ) C1713( V76 V138 ) C1717( V76 V196 ) C1718( V76 V210 ) C1719( V76 V215 ) C1721( V76 V223 ) \nC1722( V76 V225 ) C1723( V76 V231 ) C1724( V76 V238 ) C1725( V76 V265 ) C1726( V76 V290 ) C1727( V76 V296 ) \nC1728( V77 V82 ) C1729( V77 V85 ) C1732( V77 V123 ) C1735( V77 V160 ) C1737( V77 V173 ) C1739( V77 V176 ) \nC1741( V77 V185 ) C1742( V77 V186 ) C1743( V77 V197 ) C1744( V77 V201 ) C1746( V77 V240 ) C1748( V77 V270 ) \nC1749( V77 V271 ) C1751( V78 V91 ) C1752( V78 V94 ) C1755( V78 V124 ) C1756( V78 V149 ) C1757( V78 V157 ) \nC1758( V78 V182 ) C1759( V78 V185 ) C1760( V78 V193 ) C1761( V78 V216 ) C1762( V78 V231 ) C1763( V78 V232 ) \nC1764( V78 V234 ) C1765( V78 V239 ) C1766( V78 V249 ) C1767( V78 V273 ) C1768( V79 V94 ) C1770( V79 V110 ) \nC1771( V79 V112 ) C1772( V79 V130 ) C1773( V79 V145 ) C1774( V79 V154 ) C1775( V79 V160 ) C1776( V79 V167 ) \nC1777( V79 V173 ) C1778( V79 V176 ) C1779( V79 V183 ) C1781( V79 V207 ) C1782( V79 V212 ) C1783( V79 V239 ) \nC1785( V79</w:t>
      </w:r>
    </w:p>
    <w:p>
      <w:pPr>
        <w:pStyle w:val="PreformattedText"/>
        <w:bidi w:val="0"/>
        <w:spacing w:before="0" w:after="0"/>
        <w:jc w:val="left"/>
        <w:rPr/>
      </w:pPr>
      <w:r>
        <w:rPr/>
        <w:t xml:space="preserve"> </w:t>
      </w:r>
      <w:r>
        <w:rPr/>
        <w:t>V256 ) C1787( V79 V293 ) C1789( V80 V81 ) C1791( V80 V99 ) C1796( V80 V121 ) C1797( V80 V122 ) \nC1800( V80 V133 ) C1801( V80 V137 ) C1802( V80 V186 ) C1803( V80 V216 ) C1804( V80 V220 ) C1805( V80 V229 ) \nC1807( V80 V251 ) C1808( V80 V271 ) C1809( V80 V289 ) C1812( V81 V104 ) C1814( V81 V111 ) C1817( V81 V130 ) \nC1818( V81 V133 ) C1819( V81 V137 ) C1821( V81 V186 ) C1822( V81 V191 ) C1823( V81 V205 ) C1824( V81 V207 ) \nC1825( V81 V208 ) C1827( V81 V220 ) C1828( V81 V225 ) C1829( V81 V250 ) C1833( V81 V288 ) C1834( V81 V293 ) \nC1835( V82 V85 ) C1839( V82 V142 ) C1840( V82 V146 ) C1843( V82 V152 ) C1844( V82 V186 ) C1845( V82 V194 ) \nC1846( V82 V197 ) C1848( V82 V208 ) C1851( V82 V231 ) C1852( V82 V270 ) C1854( V82 V289 ) C1857( V83 V96 ) \nC1860( V83 V140 ) C1861( V83 V145 ) C1862( V83 V154 ) C1863( V83 V159 ) C1864( V83 V174 ) C1866( V83 V196 ) \nC1867( V83 V212 ) C1868( V83 V219 ) C1870( V83 V226 ) C1871( V83 V227 ) C1872( V83 V229 ) C1873( V83 V234 ) \nC1874( V83 V237 ) C1876( V83 V268 ) C1877( V83 V271 ) C1878( V83 V280 ) C1879( V83 V282 ) C1880( V83 V291 ) \nC1905( V85 V116 ) C1906( V85 V122 ) C1907( V85 V124 ) C1908( V85 V147 ) C1910( V85 V153 ) C1912( V85 V186 ) \nC1913( V85 V197 ) C1915( V85 V208 ) C1918( V85 V269 ) C1919( V85 V270 ) C1920( V85 V290 ) C1943( V87 V91 ) \nC1944( V87 V96 ) C1945( V87 V126 ) C1946( V87 V136 ) C1949( V87 V182 ) C1950( V87 V189 ) C1951( V87 V211 ) \nC1952( V87 V212 ) C1954( V87 V221 ) C1955( V87 V226 ) C1956( V87 V236 ) C1958( V87 V257 ) C1962( V87 V273 ) \nC1963( V87 V279 ) C1964( V87 V291 ) C1966( V88 V102 ) C1968( V88 V109 ) C1969( V88 V113 ) C1970( V88 V116 ) \nC1971( V88 V121 ) C1973( V88 V133 ) C1974( V88 V138 ) C1975( V88 V145 ) C1978( V88 V170 ) C1981( V88 V203 ) \nC1982( V88 V210 ) C1983( V88 V238 ) C1984( V88 V239 ) C1985( V88 V264 ) C2020( V91 V96 ) C2023( V91 V149 ) \nC2024( V91 V161 ) C2025( V91 V182 ) C2026( V91 V212 ) C2027( V91 V216 ) C2028( V91 V221 ) C2029( V91 V228 ) \nC2030( V91 V237 ) C2031( V91 V249 ) C2032( V91 V257 ) C2034( V91 V270 ) C2036( V91 V273 ) C2037( V91 V280 ) \nC2074( V94 V110 ) C2075( V94 V111 ) C2076( V94 V119 ) C2077( V94 V124 ) C2078( V94 V133 ) C2079( V94 V145 ) \nC2080( V94 V154 ) C2081( V94 V157 ) C2082( V94 V169 ) C2083( V94 V176 ) C2084( V94 V185 ) C2085( V94 V193 ) \nC2087( V94 V232 ) C2088( V94 V234 ) C2089( V94 V239 ) C2090( V94 V256 ) C2091( V94 V283 ) C2121( V96 V195 ) \nC2122( V96 V196 ) C2123( V96 V203 ) C2124( V96 V212 ) C2125( V96 V221 ) C2127( V96 V257 ) C2130( V96 V273 ) \nC2131( V96 V288 ) C2132( V96 V291 ) C2166( V99 V104 ) C2167( V99 V110 ) C2169( V99 V122 ) C2170( V99 V125 ) \nC2172( V99 V144 ) C2173( V99 V154 ) C2174( V99 V161 ) C2175( V99 V163 ) C2176( V99 V170 ) C2178( V99 V183 ) \nC2180( V99 V289 ) C2181( V100 V102 ) C2184( V100 V136 ) C2185( V100 V143 ) C2186( V100 V146 ) C2187( V100 V164 ) \nC2189( V100 V193 ) C2190( V100 V196 ) C2191( V100 V210 ) C2192( V100 V225 ) C2193( V100 V231 ) C2194( V100 V241 ) \nC2195( V100 V296 ) C2214( V102 V119 ) C2216( V102 V133 ) C2217( V102 V136 ) C2218( V102 V138 ) C2219( V102 V143 ) \nC2220( V102 V146 ) C2222( V102 V164 ) C2226( V102 V180 ) C2227( V102 V195 ) C2228( V102 V210 ) C2229( V102 V238 ) \nC2230( V102 V241 ) C2256( V104 V110 ) C2257( V104 V130 ) C2259( V104 V137 ) C2260( V104 V141 ) C2261( V104 V154 ) \nC2262( V104 V163 ) C2263( V104 V174 ) C2264( V104 V183 ) C2265( V104 V184 ) C2266( V104 V191 ) C2267( V104 V205 ) \nC2268( V104 V250 ) C2270( V104 V288 ) C2304( V107 V152 ) C2305( V107 V155 ) C2306( V107 V164 ) C2309( V107 V179 ) \nC2313( V107 V206 ) C2314( V107 V211 ) C2315( V107 V227 ) C2316( V107 V236 ) C2317( V107 V245 ) C2318( V107 V250 ) \nC2320( V107 V265 ) C2321( V107 V277 ) C2343( V109 V117 ) C2344( V109 V121 ) C2345( V109 V124 ) C2349( V109 V187 ) \nC2351( V109 V199 ) C2353( V109 V206 ) C2354( V109 V228 ) C2355( V109 V229 ) C2356( V109 V237 ) C2357( V109 V239 ) \nC2361( V109 V265 ) C2362( V109 V266 ) C2363( V109 V268 ) C2365( V110 V145 ) C2366( V110 V153 ) C2367( V110 V154 ) \nC2368( V110 V163 ) C2369( V110 V169 ) C2370( V110 V176 ) C2371( V110 V181 ) C2372( V110 V183 ) C2373( V110 V189 ) \nC2375( V110 V217 ) C2376( V110 V219 ) C2378( V110 V256 ) C2379( V110 V259 ) C2380( V110 V279 ) C2381( V110 V296 ) \nC2382( V111 V119 ) C2383( V111 V133 ) C2385( V111 V157 ) C2387( V111 V169 ) C2388( V111 V185 ) C2389( V111 V207 ) \nC2390( V111 V208 ) C2392( V111 V225 ) C2394( V111 V267 ) C2395( V111 V279 ) C2396( V111 V283 ) C2399( V111 V293 ) \nC2400( V112 V115 ) C2401( V112 V130 ) C2402( V112 V135 ) C2403( V112 V160 ) C2404( V112 V167 ) C2405( V112 V173 ) \nC2406( V112 V176 ) C2407( V112 V183 ) C2408( V112 V189 ) C2409( V112 V240 ) C2411( V112 V264 ) C2412( V112 V282 ) \nC2413( V112 V293 ) C2415( V113 V116 ) C2416( V113 V145 ) C2417( V113 V146 ) C2418( V113 V147 ) C2419( V113 V155 ) \nC2420( V113 V167 ) C2421( V113 V170 ) C2424( V113 V203 ) C2426( V113 V215 ) C2427( V113 V219 ) C2428( V113 V254 ) \nC2429( V113 V264 ) C2451( V115 V135 ) C2453( V115 V161 ) C2455( V115 V167 ) C2456( V115 V176 ) C2457( V115 V189 ) \nC2458( V115 V193 ) C2461( V115 V240 ) C2462( V115 V251 ) C2463( V115 V264 ) C2466( V115 V282 ) C2467( V115 V284 ) \nC2468( V115 V289 ) C2469( V116 V122 ) C2470( V116 V126 ) C2471( V116 V140 ) C2472( V116 V145 ) C2473( V116 V147 ) \nC2474( V116 V153 ) C2475( V116 V162 ) C2477( V116 V170 ) C2479( V116 V203 ) C2484( V116 V264 ) C2485( V116 V266 ) \nC2486( V116 V276 ) C2487( V116 V290 ) C2488( V117 V124 ) C2490( V117 V138 ) C2491( V117 V162 ) C2492( V117 V188 ) \nC2493( V117 V191 ) C2494( V117 V195 ) C2495( V117 V197 ) C2496( V117 V199 ) C2498( V117 V205 ) C2499( V117 V206 ) \nC2500( V117 V207 ) C2501( V117 V223 ) C2502( V117 V228 ) C2503( V117 V241 ) C2507( V117 V266 ) C2522( V119 V133 ) \nC2523( V119 V138 ) C2524( V119 V157 ) C2525( V119 V169 ) C2529( V119 V180 ) C2530( V119 V195 ) C2532( V119 V283 ) \nC2549( V121 V122 ) C2550( V121 V123 ) C2552( V121 V135 ) C2553( V121 V141 ) C2554( V121 V149 ) C2557( V121 V197 ) \nC2558( V121 V216 ) C2559( V121 V220 ) C2560( V121 V221 ) C2561( V121 V229 ) C2562( V121 V239 ) C2563( V121 V251 ) \nC2564( V121 V271 ) C2566( V121 V291 ) C2568( V122 V123 ) C2569( V122 V135 ) C2570( V122 V141 ) C2571( V122 V147 ) \nC2572( V122 V149 ) C2573( V122 V153 ) C2574( V122 V197 ) C2576( V122 V220 ) C2577( V122 V221 ) C2581( V122 V289 ) \nC2582( V122 V290 ) C2583( V122 V291 ) C2584( V123 V128 ) C2585( V123 V135 ) C2586( V123 V141 ) C2587( V123 V142 ) \nC2588( V123 V149 ) C2590( V123 V163 ) C2592( V123 V173 ) C2594( V123 V185 ) C2595( V123 V197 ) C2596( V123 V220 ) \nC2597( V123 V221 ) C2598( V123 V242 ) C2600( V123 V270 ) C2601( V123 V271 ) C2604( V123 V291 ) C2606( V124 V185 ) \nC2607( V124 V193 ) C2608( V124 V199 ) C2610( V124 V206 ) C2611( V124 V208 ) C2612( V124 V228 ) C2613( V124 V232 ) \nC2614( V124 V234 ) C2615( V124 V239 ) C2618( V124 V266 ) C2619( V124 V269 ) C2620( V125 V128 ) C2623( V125 V144 ) \nC2624( V125 V161 ) C2626( V125 V170 ) C2628( V125 V180 ) C2630( V125 V199 ) C2634( V125 V245 ) C2636( V125 V269 ) \nC2638( V125 V277 ) C2641( V126 V136 ) C2642( V126 V140 ) C2643( V126 V142 ) C2645( V126 V162 ) C2647( V126 V187 ) \nC2648( V126 V200 ) C2650( V126 V203 ) C2653( V126 V236 ) C2656( V126 V266 ) C2657( V126 V267 ) C2658( V126 V275 ) \nC2659( V126 V276 ) C2660( V126 V283 ) C2661( V126 V288 ) C2662( V126 V291 ) C2676( V128 V142 ) C2677( V128 V163 ) \nC2679( V128 V179 ) C2680( V128 V180 ) C2682( V128 V199 ) C2683( V128 V211 ) C2684( V128 V216 ) C2686( V128 V242 ) \nC2689( V128 V269 ) C2690( V128 V270 ) C2692( V128 V276 ) C2693( V128 V277 ) C2706( V130 V136 ) C2707( V130 V137 ) \nC2708( V130 V159 ) C2709( V130 V160 ) C2710( V130 V167 ) C2711( V130 V173 ) C2712( V130 V183 ) C2713( V130 V191 ) \nC2714( V130 V205 ) C2715( V130 V250 ) C2716( V130 V256 ) C2720( V130 V288 ) C2721( V130 V293 ) C2751( V133 V137 ) \nC2752( V133 V138 ) C2754( V133 V157 ) C2755( V133 V169 ) C2756( V133 V186 ) C2757( V133 V210 ) C2758( V133 V220 ) \nC2759( V133 V238 ) C2760( V133 V283 ) C2780( V135 V141 ) C2781( V135 V143 ) C2783( V135 V149 ) C2785( V135 V176 ) \nC2786( V135 V189 ) C2787( V135 V197 ) C2788( V135 V220 ) C2789( V135 V221 ) C2791( V135 V233 ) C2792( V135 V240 ) \nC2793( V135 V264 ) C2794( V135 V282 ) C2796( V135 V291 ) C2797( V136 V143 ) C2798( V136 V146 ) C2800( V136 V159 ) \nC2801( V136 V160 ) C2802( V136 V164 ) C2805( V136 V236 ) C2806( V136 V241 ) C2807( V136 V256 ) C2809( V136 V291 ) \nC2810( V137 V144 ) C2811( V137 V186 ) C2812( V137 V191 ) C2813( V137 V194 ) C2814( V137 V205 ) C2815( V137 V217 ) \nC2816( V137 V220 ) C2817( V137 V250 ) C2819( V137 V277 ) C2820( V137 V288 ) C2823( V138 V188 ) C2824( V138 V197 ) \nC2825( V138 V210 ) C2826( V138 V238 ) C2844( V140 V145 ) C2847( V140 V162 ) C2849( V140 V184 ) C2851( V140 V203 ) \nC2852( V140 V212 ) C2854( V140 V219 ) C2855( V140 V229 ) C2856( V140 V234 ) C2857( V140 V242 ) C2858( V140 V259 ) \nC2862( V140 V266 ) C2863( V140 V268 ) C2864( V140 V276 ) C2865( V140 V280 ) C2866( V141 V149 ) C2867( V141 V173 ) \nC2868( V141 V174 ) C2869( V141 V184 ) C2870( V141 V197 ) C2871( V141 V220 ) C2872( V141 V221 ) C2873( V141 V234 ) \nC2875( V141 V238 ) C2876( V141 V242 ) C2879( V141 V291 ) C2880( V142 V146 ) C2881( V142 V163 ) C2882( V142 V187 ) \nC2883( V142 V194 ) C2884( V142 V200 ) C2886( V142 V231 ) C2887( V142 V242 ) C2889( V142 V267 ) C2890( V142 V270 ) \nC2891( V142 V275 ) C2892( V142 V283 ) C2893( V142 V288 ) C2894( V142 V289 ) C2896( V143 V146 ) C2899( V143 V164 ) \nC2902( V143 V227 ) C2904( V143 V233 ) C2905( V143 V240 ) C2906( V143 V241 ) C2907( V143 V252 ) C2909( V143 V264 ) \nC2911( V144 V161 ) C2912( V144 V170 ) C2915( V144 V194 ) C2916( V144 V206 ) C2917( V144 V217 ) C2918( V144 V220 ) \nC2919( V144 V243 ) C2920( V144 V252 ) C2921( V144 V276 ) C2922( V144 V277 ) C2923( V144 V284 ) C2924( V145 V154 ) \nC2925( V145 V170 ) C2927( V145 V176 ) C2929( V145 V203 ) C2930( V145 V212 ) C2931( V145 V219</w:t>
      </w:r>
    </w:p>
    <w:p>
      <w:pPr>
        <w:pStyle w:val="PreformattedText"/>
        <w:bidi w:val="0"/>
        <w:spacing w:before="0" w:after="0"/>
        <w:jc w:val="left"/>
        <w:rPr/>
      </w:pPr>
      <w:r>
        <w:rPr/>
        <w:t xml:space="preserve"> </w:t>
      </w:r>
      <w:r>
        <w:rPr/>
        <w:t>) C2932( V145 V229 ) \nC2933( V145 V234 ) C2934( V145 V256 ) C2936( V145 V264 ) C2937( V145 V268 ) C2938( V145 V280 ) C2939( V146 V155 ) \nC2940( V146 V164 ) C2941( V146 V167 ) C2944( V146 V194 ) C2945( V146 V219 ) C2946( V146 V231 ) C2947( V146 V241 ) \nC2948( V146 V254 ) C2950( V146 V289 ) C2952( V147 V153 ) C2953( V147 V155 ) C2955( V147 V188 ) C2956( V147 V196 ) \nC2959( V147 V215 ) C2960( V147 V257 ) C2962( V147 V275 ) C2963( V147 V284 ) C2964( V147 V290 ) C2979( V149 V182 ) \nC2980( V149 V197 ) C2981( V149 V216 ) C2982( V149 V220 ) C2983( V149 V221 ) C2985( V149 V249 ) C2986( V149 V254 ) \nC2988( V149 V291 ) C3018( V152 V163 ) C3019( V152 V164 ) C3021( V152 V179 ) C3025( V152 V208 ) C3027( V152 V211 ) \nC3029( V152 V232 ) C3030( V152 V236 ) C3031( V152 V245 ) C3032( V152 V250 ) C3036( V153 V159 ) C3037( V153 V169 ) \nC3038( V153 V181 ) C3039( V153 V189 ) C3040( V153 V191 ) C3042( V153 V215 ) C3043( V153 V217 ) C3045( V153 V219 ) \nC3048( V153 V259 ) C3050( V153 V275 ) C3051( V153 V279 ) C3052( V153 V290 ) C3053( V153 V296 ) C3054( V154 V159 ) \nC3055( V154 V163 ) C3056( V154 V174 ) C3057( V154 V176 ) C3058( V154 V183 ) C3061( V154 V226 ) C3062( V154 V227 ) \nC3063( V154 V237 ) C3064( V154 V256 ) C3066( V154 V271 ) C3067( V154 V282 ) C3069( V155 V167 ) C3073( V155 V179 ) \nC3074( V155 V188 ) C3075( V155 V196 ) C3076( V155 V206 ) C3077( V155 V219 ) C3078( V155 V227 ) C3080( V155 V254 ) \nC3081( V155 V257 ) C3082( V155 V265 ) C3083( V155 V275 ) C3084( V155 V277 ) C3086( V155 V284 ) C3101( V157 V169 ) \nC3102( V157 V180 ) C3104( V157 V228 ) C3105( V157 V231 ) C3107( V157 V273 ) C3108( V157 V282 ) C3109( V157 V283 ) \nC3110( V157 V285 ) C3127( V159 V160 ) C3128( V159 V169 ) C3129( V159 V174 ) C3130( V159 V191 ) C3131( V159 V215 ) \nC3134( V159 V226 ) C3135( V159 V227 ) C3136( V159 V237 ) C3137( V159 V256 ) C3140( V159 V271 ) C3141( V159 V275 ) \nC3143( V159 V282 ) C3144( V160 V167 ) C3145( V160 V173 ) C3146( V160 V176 ) C3148( V160 V183 ) C3149( V160 V201 ) \nC3150( V160 V240 ) C3151( V160 V256 ) C3154( V160 V293 ) C3156( V161 V170 ) C3158( V161 V228 ) C3159( V161 V237 ) \nC3160( V161 V270 ) C3162( V161 V280 ) C3164( V161 V284 ) C3165( V161 V289 ) C3166( V162 V164 ) C3168( V162 V191 ) \nC3169( V162 V195 ) C3170( V162 V203 ) C3171( V162 V205 ) C3172( V162 V207 ) C3174( V162 V223 ) C3175( V162 V226 ) \nC3176( V162 V241 ) C3177( V162 V249 ) C3178( V162 V259 ) C3180( V162 V266 ) C3181( V162 V267 ) C3182( V162 V276 ) \nC3185( V163 V179 ) C3186( V163 V183 ) C3187( V163 V232 ) C3188( V163 V242 ) C3189( V163 V270 ) C3195( V164 V211 ) \nC3196( V164 V226 ) C3197( V164 V236 ) C3198( V164 V241 ) C3199( V164 V245 ) C3200( V164 V249 ) C3201( V164 V250 ) \nC3202( V164 V259 ) C3203( V164 V267 ) C3235( V167 V173 ) C3236( V167 V183 ) C3237( V167 V193 ) C3239( V167 V219 ) \nC3241( V167 V251 ) C3242( V167 V254 ) C3245( V167 V293 ) C3258( V169 V181 ) C3259( V169 V189 ) C3260( V169 V191 ) \nC3261( V169 V215 ) C3262( V169 V217 ) C3264( V169 V219 ) C3267( V169 V259 ) C3268( V169 V275 ) C3269( V169 V279 ) \nC3270( V169 V283 ) C3272( V169 V296 ) C3275( V170 V184 ) C3276( V170 V203 ) C3277( V170 V223 ) C3278( V170 V256 ) \nC3279( V170 V264 ) C3281( V170 V296 ) C3300( V173 V183 ) C3301( V173 V185 ) C3302( V173 V221 ) C3303( V173 V234 ) \nC3305( V173 V238 ) C3306( V173 V242 ) C3310( V173 V271 ) C3312( V173 V293 ) C3313( V174 V184 ) C3314( V174 V200 ) \nC3315( V174 V201 ) C3317( V174 V210 ) C3319( V174 V226 ) C3320( V174 V227 ) C3321( V174 V237 ) C3323( V174 V250 ) \nC3324( V174 V252 ) C3326( V174 V266 ) C3327( V174 V271 ) C3328( V174 V282 ) C3335( V176 V189 ) C3337( V176 V201 ) \nC3338( V176 V240 ) C3339( V176 V256 ) C3340( V176 V264 ) C3341( V176 V282 ) C3356( V179 V199 ) C3357( V179 V206 ) \nC3358( V179 V211 ) C3359( V179 V216 ) C3360( V179 V227 ) C3361( V179 V232 ) C3365( V179 V265 ) C3366( V179 V269 ) \nC3367( V179 V276 ) C3368( V179 V277 ) C3371( V180 V195 ) C3374( V180 V228 ) C3377( V180 V269 ) C3379( V180 V277 ) \nC3380( V180 V282 ) C3381( V180 V285 ) C3383( V181 V183 ) C3384( V181 V189 ) C3385( V181 V194 ) C3387( V181 V217 ) \nC3388( V181 V219 ) C3389( V181 V241 ) C3391( V181 V245 ) C3392( V181 V251 ) C3393( V181 V259 ) C3396( V181 V279 ) \nC3397( V181 V285 ) C3398( V181 V296 ) C3399( V182 V188 ) C3400( V182 V189 ) C3401( V182 V211 ) C3402( V182 V216 ) \nC3403( V182 V225 ) C3404( V182 V226 ) C3405( V182 V243 ) C3407( V182 V249 ) C3410( V182 V268 ) C3411( V182 V279 ) \nC3412( V182 V283 ) C3415( V183 V293 ) C3417( V184 V223 ) C3418( V184 V242 ) C3419( V184 V256 ) C3420( V184 V259 ) \nC3423( V184 V280 ) C3424( V184 V296 ) C3425( V185 V193 ) C3426( V185 V232 ) C3427( V185 V234 ) C3428( V185 V239 ) \nC3430( V185 V267 ) C3431( V185 V271 ) C3432( V185 V279 ) C3434( V185 V293 ) C3435( V186 V187 ) C3436( V186 V197 ) \nC3437( V186 V201 ) C3439( V186 V205 ) C3440( V186 V220 ) C3441( V186 V232 ) C3442( V186 V254 ) C3444( V186 V270 ) \nC3447( V187 V200 ) C3448( V187 V201 ) C3450( V187 V205 ) C3451( V187 V229 ) C3452( V187 V232 ) C3453( V187 V237 ) \nC3455( V187 V254 ) C3458( V187 V265 ) C3459( V187 V267 ) C3460( V187 V268 ) C3461( V187 V275 ) C3462( V187 V283 ) \nC3463( V187 V288 ) C3465( V188 V196 ) C3466( V188 V197 ) C3467( V188 V225 ) C3468( V188 V243 ) C3471( V188 V257 ) \nC3472( V188 V268 ) C3473( V188 V275 ) C3474( V188 V283 ) C3475( V188 V284 ) C3476( V189 V211 ) C3477( V189 V217 ) \nC3478( V189 V219 ) C3479( V189 V226 ) C3480( V189 V240 ) C3484( V189 V259 ) C3485( V189 V264 ) C3486( V189 V279 ) \nC3487( V189 V282 ) C3488( V189 V296 ) C3502( V191 V195 ) C3503( V191 V205 ) C3504( V191 V207 ) C3505( V191 V215 ) \nC3507( V191 V223 ) C3508( V191 V241 ) C3509( V191 V250 ) C3512( V191 V275 ) C3514( V191 V288 ) C3532( V193 V232 ) \nC3533( V193 V234 ) C3535( V193 V239 ) C3536( V193 V251 ) C3538( V194 V217 ) C3539( V194 V220 ) C3540( V194 V231 ) \nC3541( V194 V241 ) C3542( V194 V245 ) C3543( V194 V251 ) C3545( V194 V277 ) C3546( V194 V285 ) C3547( V194 V289 ) \nC3549( V195 V203 ) C3550( V195 V205 ) C3551( V195 V207 ) C3552( V195 V223 ) C3554( V195 V241 ) C3557( V195 V288 ) \nC3558( V196 V210 ) C3559( V196 V225 ) C3560( V196 V231 ) C3561( V196 V257 ) C3562( V196 V275 ) C3563( V196 V284 ) \nC3564( V196 V291 ) C3565( V196 V296 ) C3567( V197 V220 ) C3568( V197 V221 ) C3570( V197 V270 ) C3572( V197 V291 ) \nC3586( V199 V206 ) C3587( V199 V211 ) C3589( V199 V216 ) C3590( V199 V228 ) C3593( V199 V245 ) C3598( V199 V266 ) \nC3599( V199 V269 ) C3600( V199 V276 ) C3603( V200 V201 ) C3606( V200 V210 ) C3607( V200 V217 ) C3608( V200 V233 ) \nC3609( V200 V238 ) C3612( V200 V249 ) C3613( V200 V250 ) C3614( V200 V252 ) C3615( V200 V266 ) C3616( V200 V267 ) \nC3617( V200 V275 ) C3618( V200 V283 ) C3619( V200 V285 ) C3620( V200 V288 ) C3621( V201 V205 ) C3623( V201 V210 ) \nC3624( V201 V232 ) C3625( V201 V240 ) C3627( V201 V250 ) C3628( V201 V252 ) C3629( V201 V254 ) C3631( V201 V266 ) \nC3650( V203 V264 ) C3651( V203 V266 ) C3652( V203 V276 ) C3653( V203 V288 ) C3664( V205 V207 ) C3665( V205 V223 ) \nC3666( V205 V232 ) C3667( V205 V241 ) C3668( V205 V250 ) C3669( V205 V254 ) C3673( V205 V288 ) C3675( V206 V227 ) \nC3676( V206 V228 ) C3677( V206 V243 ) C3679( V206 V252 ) C3682( V206 V265 ) C3683( V206 V266 ) C3684( V206 V276 ) \nC3685( V206 V277 ) C3686( V206 V284 ) C3687( V207 V208 ) C3688( V207 V212 ) C3690( V207 V223 ) C3691( V207 V225 ) \nC3692( V207 V239 ) C3693( V207 V241 ) C3698( V207 V293 ) C3702( V208 V225 ) C3705( V208 V269 ) C3708( V208 V293 ) \nC3719( V210 V225 ) C3720( V210 V231 ) C3721( V210 V238 ) C3723( V210 V250 ) C3724( V210 V252 ) C3725( V210 V266 ) \nC3726( V210 V296 ) C3727( V211 V216 ) C3728( V211 V226 ) C3729( V211 V236 ) C3730( V211 V245 ) C3733( V211 V250 ) \nC3735( V211 V269 ) C3736( V211 V276 ) C3737( V211 V279 ) C3738( V212 V219 ) C3739( V212 V221 ) C3740( V212 V229 ) \nC3741( V212 V234 ) C3742( V212 V239 ) C3744( V212 V257 ) C3746( V212 V268 ) C3748( V212 V273 ) C3749( V212 V280 ) \nC3770( V215 V223 ) C3772( V215 V265 ) C3773( V215 V275 ) C3774( V215 V290 ) C3776( V216 V229 ) C3779( V216 V249 ) \nC3780( V216 V251 ) C3781( V216 V269 ) C3782( V216 V271 ) C3783( V216 V276 ) C3785( V217 V219 ) C3786( V217 V220 ) \nC3787( V217 V233 ) C3788( V217 V238 ) C3790( V217 V249 ) C3791( V217 V259 ) C3792( V217 V277 ) C3793( V217 V279 ) \nC3794( V217 V285 ) C3795( V217 V296 ) C3804( V219 V229 ) C3805( V219 V234 ) C3807( V219 V254 ) C3808( V219 V259 ) \nC3810( V219 V268 ) C3812( V219 V279 ) C3813( V219 V280 ) C3814( V219 V296 ) C3815( V220 V221 ) C3816( V220 V277 ) \nC3818( V220 V291 ) C3819( V221 V234 ) C3821( V221 V238 ) C3822( V221 V242 ) C3823( V221 V257 ) C3827( V221 V273 ) \nC3829( V221 V291 ) C3842( V223 V241 ) C3843( V223 V256 ) C3844( V223 V265 ) C3847( V223 V290 ) C3848( V223 V296 ) \nC3857( V225 V231 ) C3858( V225 V243 ) C3861( V225 V268 ) C3862( V225 V283 ) C3864( V225 V293 ) C3865( V225 V296 ) \nC3866( V226 V227 ) C3867( V226 V237 ) C3869( V226 V249 ) C3871( V226 V259 ) C3873( V226 V267 ) C3874( V226 V271 ) \nC3875( V226 V279 ) C3876( V226 V282 ) C3877( V227 V237 ) C3878( V227 V240 ) C3879( V227 V252 ) C3883( V227 V265 ) \nC3884( V227 V271 ) C3885( V227 V277 ) C3886( V227 V282 ) C3887( V228 V237 ) C3891( V228 V266 ) C3892( V228 V270 ) \nC3893( V228 V280 ) C3894( V228 V282 ) C3895( V228 V285 ) C3896( V229 V234 ) C3897( V229 V237 ) C3898( V229 V251 ) \nC3901( V229 V265 ) C3902( V229 V268 ) C3903( V229 V271 ) C3904( V229 V280 ) C3911( V231 V273 ) C3912( V231 V289 ) \nC3914( V231 V296 ) C3915( V232 V234 ) C3916( V232 V239 ) C3917( V232 V254 ) C3921( V233 V238 ) C3922( V233 V249 ) \nC3923( V233 V264 ) C3924( V233 V273 ) C3925( V233 V285 ) C3927( V234 V238 ) C3928( V234 V239 ) C3929( V234 V242 ) \nC3932( V234 V268 ) C3933( V234 V280 ) C3942( V236 V243 ) C3943( V236 V245 ) C3944( V236 V250 ) C3945( V236 V290 ) \nC3946( V236 V291 ) C3949( V237 V265 ) C3950( V237 V268 ) C3951( V237 V270 ) C3952( V237 V271 ) C3953( V237 V280 ) \nC3954( V237 V282</w:t>
      </w:r>
    </w:p>
    <w:p>
      <w:pPr>
        <w:pStyle w:val="PreformattedText"/>
        <w:bidi w:val="0"/>
        <w:spacing w:before="0" w:after="0"/>
        <w:jc w:val="left"/>
        <w:rPr/>
      </w:pPr>
      <w:r>
        <w:rPr/>
        <w:t xml:space="preserve"> </w:t>
      </w:r>
      <w:r>
        <w:rPr/>
        <w:t>) C3955( V238 V242 ) C3956( V238 V249 ) C3958( V238 V285 ) C3961( V240 V252 ) C3963( V240 V264 ) \nC3964( V240 V282 ) C3965( V241 V245 ) C3966( V241 V251 ) C3968( V241 V285 ) C3971( V242 V259 ) C3973( V242 V270 ) \nC3974( V242 V280 ) C3975( V243 V252 ) C3977( V243 V268 ) C3978( V243 V276 ) C3979( V243 V283 ) C3980( V243 V284 ) \nC3981( V243 V290 ) C3992( V245 V250 ) C3993( V245 V251 ) C3996( V245 V285 ) C4016( V249 V259 ) C4017( V249 V267 ) \nC4018( V249 V285 ) C4019( V250 V252 ) C4020( V250 V266 ) C4022( V250 V288 ) C4024( V251 V271 ) C4025( V251 V285 ) \nC4028( V252 V266 ) C4029( V252 V276 ) C4030( V252 V284 ) C4041( V256 V296 ) C4044( V257 V273 ) C4045( V257 V275 ) \nC4046( V257 V284 ) C4051( V259 V267 ) C4052( V259 V279 ) C4053( V259 V280 ) C4054( V259 V296 ) C4072( V264 V282 ) \nC4073( V265 V268 ) C4074( V265 V277 ) C4075( V265 V290 ) C4076( V266 V276 ) C4077( V267 V275 ) C4078( V267 V279 ) \nC4079( V267 V283 ) C4080( V267 V288 ) C4081( V267 V293 ) C4082( V268 V280 ) C4083( V268 V283 ) C4085( V269 V276 ) \nC4086( V269 V277 ) C4088( V270 V280 ) C4090( V271 V282 ) C4100( V275 V283 ) C4101( V275 V284 ) C4102( V275 V288 ) \nC4103( V276 V284 ) C4105( V279 V293 ) C4106( V279 V296 ) C4110( V282 V285 ) C4112( V283 V288 ) C4113( V284 V289 ) "];0-&gt;2[label="168: V0 V19 V20 V23 V28 \nV29 V31 V33 V34 V35 V37 \nV38 V39 V41 V43 V46 V47 \nV48 V50 V52 V53 V56 V57 \nV58 V59 V60 V63 V64 V65 \nV70 V72 V74 V75 V76 V77 \nV78 V79 V80 V81 V82 V87 \nV88 V91 V94 V96 V99 V100 \nV102 V104 V107 V109 V110 V111 \nV112 V113 V115 V116 V119 V121 \nV122 V123 V125 V126 V128 V130 \nV133 V135 V136 V137 V138 V140 \nV141 V143 V144 V145 V146 V147 \nV149 V152 V153 V154 V155 V157 \nV159 V160 V161 V162 V163 V164 \nV167 V169 V173 V174 V176 V179 \nV180 V181 V182 V183 V184 V185 \nV187 V188 V189 V191 V193 V194 \nV195 V196 V199 V200 V201 V203 \nV207 V208 V210 V211 V215 V216 \nV217 V219 V220 V221 V225 V226 \nV228 V229 V231 V232 V233 V234 \nV236 V237 V238 V239 V241 V242 \nV243 V245 V249 V250 V251 V252 \nV254 V256 V257 V259 V264 V265 \nV266 V267 V268 V269 V270 V271 \nV273 V275 V276 V277 V279 V280 \nV282 V284 V285 V288 V289 V290 \nV293 \n1355: C11 ,C13 ,C15 ,C16 ,C17 ,\nC19 ,C20 ,C362 ,C363 ,C365 ,C366 ,\nC367 ,C368 ,C369 ,C373 ,C376 ,C380 ,\nC383 ,C385 ,C387 ,C388 ,C390 ,C391 ,\nC392 ,C393 ,C394 ,C395 ,C450 ,C451 ,\nC453 ,C454 ,C455 ,C456 ,C458 ,C461 ,\nC462 ,C464 ,C466 ,C467 ,C469 ,C471 ,\nC472 ,C473 ,C474 ,C579 ,C580 ,C581 ,\nC583 ,C584 ,C585 ,C587 ,C589 ,C590 ,\nC591 ,C592 ,C594 ,C595 ,C596 ,C597 ,\nC598 ,C600 ,C604 ,C605 ,C606 ,C607 ,\nC609 ,C610 ,C611 ,C612 ,C613 ,C614 ,\nC615 ,C617 ,C619 ,C620 ,C624 ,C625 ,\nC628 ,C658 ,C659 ,C660 ,C661 ,C662 ,\nC664 ,C666 ,C668 ,C669 ,C670 ,C671 ,\nC673 ,C674 ,C676 ,C677 ,C678 ,C679 ,\nC680 ,C682 ,C683 ,C711 ,C712 ,C716 ,\nC719 ,C720 ,C722 ,C723 ,C725 ,C726 ,\nC727 ,C729 ,C731 ,C734 ,C735 ,C736 ,\nC737 ,C738 ,C739 ,C741 ,C742 ,C744 ,\nC745 ,C747 ,C748 ,C750 ,C752 ,C753 ,\nC757 ,C762 ,C765 ,C766 ,C768 ,C769 ,\nC770 ,C771 ,C774 ,C778 ,C779 ,C780 ,\nC781 ,C782 ,C816 ,C817 ,C820 ,C824 ,\nC827 ,C829 ,C830 ,C831 ,C833 ,C834 ,\nC835 ,C837 ,C842 ,C844 ,C845 ,C847 ,\nC849 ,C851 ,C855 ,C856 ,C858 ,C860 ,\nC863 ,C864 ,C867 ,C868 ,C870 ,C871 ,\nC874 ,C875 ,C876 ,C909 ,C910 ,C911 ,\nC912 ,C913 ,C914 ,C915 ,C917 ,C918 ,\nC920 ,C921 ,C922 ,C951 ,C952 ,C953 ,\nC955 ,C956 ,C959 ,C960 ,C961 ,C962 ,\nC965 ,C966 ,C967 ,C969 ,C970 ,C1021 ,\nC1024 ,C1027 ,C1028 ,C1029 ,C1030 ,C1031 ,\nC1032 ,C1033 ,C1034 ,C1037 ,C1039 ,C1041 ,\nC1044 ,C1045 ,C1048 ,C1050 ,C1051 ,C1053 ,\nC1057 ,C1058 ,C1059 ,C1062 ,C1063 ,C1065 ,\nC1066 ,C1067 ,C1069 ,C1071 ,C1072 ,C1075 ,\nC1078 ,C1080 ,C1081 ,C1082 ,C1083 ,C1084 ,\nC1086 ,C1090 ,C1091 ,C1092 ,C1093 ,C1094 ,\nC1095 ,C1096 ,C1121 ,C1122 ,C1125 ,C1126 ,\nC1127 ,C1129 ,C1130 ,C1131 ,C1133 ,C1134 ,\nC1138 ,C1139 ,C1140 ,C1141 ,C1142 ,C1143 ,\nC1144 ,C1171 ,C1172 ,C1173 ,C1174 ,C1175 ,\nC1176 ,C1178 ,C1179 ,C1180 ,C1181 ,C1183 ,\nC1184 ,C1185 ,C1186 ,C1189 ,C1190 ,C1192 ,\nC1193 ,C1195 ,C1196 ,C1197 ,C1200 ,C1201 ,\nC1203 ,C1204 ,C1205 ,C1206 ,C1207 ,C1209 ,\nC1212 ,C1213 ,C1214 ,C1215 ,C1216 ,C1217 ,\nC1220 ,C1268 ,C1269 ,C1273 ,C1274 ,C1276 ,\nC1277 ,C1278 ,C1280 ,C1281 ,C1282 ,C1283 ,\nC1284 ,C1285 ,C1288 ,C1290 ,C1291 ,C1292 ,\nC1293 ,C1294 ,C1297 ,C1301 ,C1304 ,C1307 ,\nC1309 ,C1310 ,C1311 ,C1312 ,C1314 ,C1315 ,\nC1316 ,C1318 ,C1319 ,C1320 ,C1325 ,C1328 ,\nC1329 ,C1330 ,C1332 ,C1333 ,C1334 ,C1338 ,\nC1339 ,C1340 ,C1342 ,C1343 ,C1346 ,C1347 ,\nC1348 ,C1349 ,C1350 ,C1351 ,C1353 ,C1354 ,\nC1355 ,C1356 ,C1357 ,C1358 ,C1359 ,C1360 ,\nC1361 ,C1362 ,C1363 ,C1364 ,C1367 ,C1368 ,\nC1371 ,C1372 ,C1374 ,C1375 ,C1376 ,C1378 ,\nC1379 ,C1380 ,C1381 ,C1382 ,C1383 ,C1385 ,\nC1387 ,C1388 ,C1426 ,C1427 ,C1429 ,C1430 ,\nC1431 ,C1432 ,C1435 ,C1436 ,C1437 ,C1440 ,\nC1441 ,C1443 ,C1447 ,C1448 ,C1451 ,C1454 ,\nC1456 ,C1457 ,C1458 ,C1459 ,C1461 ,C1462 ,\nC1463 ,C1464 ,C1466 ,C1467 ,C1468 ,C1470 ,\nC1472 ,C1474 ,C1475 ,C1477 ,C1480 ,C1482 ,\nC1483 ,C1484 ,C1487 ,C1488 ,C1489 ,C1490 ,\nC1492 ,C1493 ,C1496 ,C1586 ,C1588 ,C1593 ,\nC1596 ,C1597 ,C1600 ,C1601 ,C1626 ,C1627 ,\nC1629 ,C1630 ,C1634 ,C1636 ,C1637 ,C1639 ,\nC1640 ,C1671 ,C1673 ,C1674 ,C1676 ,C1677 ,\nC1680 ,C1681 ,C1682 ,C1684 ,C1685 ,C1686 ,\nC1688 ,C1689 ,C1690 ,C1691 ,C1692 ,C1696 ,\nC1697 ,C1698 ,C1699 ,C1700 ,C1702 ,C1704 ,\nC1707 ,C1708 ,C1709 ,C1712 ,C1713 ,C1717 ,\nC1718 ,C1719 ,C1722 ,C1723 ,C1724 ,C1725 ,\nC1726 ,C1728 ,C1732 ,C1735 ,C1737 ,C1739 ,\nC1741 ,C1744 ,C1748 ,C1749 ,C1751 ,C1752 ,\nC1756 ,C1757 ,C1758 ,C1759 ,C1760 ,C1761 ,\nC1762 ,C1763 ,C1764 ,C1765 ,C1766 ,C1767 ,\nC1768 ,C1770 ,C1771 ,C1772 ,C1773 ,C1774 ,\nC1775 ,C1776 ,C1777 ,C1778 ,C1779 ,C1781 ,\nC1783 ,C1785 ,C1787 ,C1789 ,C1791 ,C1796 ,\nC1797 ,C1800 ,C1801 ,C1803 ,C1804 ,C1805 ,\nC1807 ,C1808 ,C1809 ,C1812 ,C1814 ,C1817 ,\nC1818 ,C1819 ,C1822 ,C1824 ,C1825 ,C1827 ,\nC1828 ,C1829 ,C1833 ,C1834 ,C1840 ,C1843 ,\nC1845 ,C1848 ,C1851 ,C1852 ,C1854 ,C1943 ,\nC1944 ,C1945 ,C1946 ,C1949 ,C1950 ,C1951 ,\nC1954 ,C1955 ,C1956 ,C1958 ,C1962 ,C1963 ,\nC1966 ,C1968 ,C1969 ,C1970 ,C1971 ,C1973 ,\nC1974 ,C1975 ,C1981 ,C1982 ,C1983 ,C1984 ,\nC1985 ,C2020 ,C2023 ,C2024 ,C2025 ,C2027 ,\nC2028 ,C2029 ,C2030 ,C2031 ,C2032 ,C2034 ,\nC2036 ,C2037 ,C2074 ,C2075 ,C2076 ,C2078 ,\nC2079 ,C2080 ,C2081 ,C2082 ,C2083 ,C2084 ,\nC2085 ,C2087 ,C2088 ,C2089 ,C2090 ,C2121 ,\nC2122 ,C2123 ,C2125 ,C2127 ,C2130 ,C2131 ,\nC2166 ,C2167 ,C2169 ,C2170 ,C2172 ,C2173 ,\nC2174 ,C2175 ,C2178 ,C2180 ,C2181 ,C2184 ,\nC2185 ,C2186 ,C2187 ,C2189 ,C2190 ,C2191 ,\nC2192 ,C2193 ,C2194 ,C2214 ,C2216 ,C2217 ,\nC2218 ,C2219 ,C2220 ,C2222 ,C2226 ,C2227 ,\nC2228 ,C2229 ,C2230 ,C2256 ,C2257 ,C2259 ,\nC2260 ,C2261 ,C2262 ,C2263 ,C2264 ,C2265 ,\nC2266 ,C2268 ,C2270 ,C2304 ,C2305 ,C2306 ,\nC2309 ,C2314 ,C2316 ,C2317 ,C2318 ,C2320 ,\nC2321 ,C2344 ,C2349 ,C2351 ,C2354 ,C2355 ,\nC2356 ,C2357 ,C2361 ,C2362 ,C2363 ,C2365 ,\nC2366 ,C2367 ,C2368 ,C2369 ,C2370 ,C2371 ,\nC2372 ,C2373 ,C2375 ,C2376 ,C2378 ,C2379 ,\nC2380 ,C2382 ,C2383 ,C2385 ,C2387 ,C2388 ,\nC2389 ,C2390 ,C2392 ,C2394 ,C2395 ,C2399 ,\nC2400 ,C2401 ,C2402 ,C2403 ,C2404 ,C2405 ,\nC2406 ,C2407 ,C2408 ,C2411 ,C2412 ,C2413 ,\nC2415 ,C2416 ,C2417 ,C2418 ,C2419 ,C2420 ,\nC2424 ,C2426 ,C2427 ,C2428 ,C2429 ,C2451 ,\nC2453 ,C2455 ,C2456 ,C2457 ,C2458 ,C2462 ,\nC2463 ,C2466 ,C2467 ,C2468 ,C2469 ,C2470 ,\nC2471 ,C2472 ,C2473 ,C2474 ,C2475 ,C2479 ,\nC2484 ,C2485 ,C2486 ,C2487 ,C2522 ,C2523 ,\nC2524 ,C2525 ,C2529 ,C2530 ,C2549 ,C2550 ,\nC2552 ,C2553 ,C2554 ,C2558 ,C2559 ,C2560 ,\nC2561 ,C2562 ,C2563 ,C2564 ,C2568 ,C2569 ,\nC2570 ,C2571 ,C2572 ,C2573 ,C2576 ,C2577 ,\nC2581 ,C2582 ,C2584 ,C2585 ,C2586 ,C2588 ,\nC2590 ,C2592 ,C2594 ,C2596 ,C2597 ,C2598 ,\nC2600 ,C2601 ,C2620 ,C2623 ,C2624 ,C2628 ,\nC2630 ,C2634 ,C2636 ,C2638 ,C2641 ,C2642 ,\nC2645 ,C2647 ,C2648 ,C2650 ,C2653 ,C2656 ,\nC2657 ,C2658 ,C2659 ,C2661 ,C2677 ,C2679 ,\nC2680 ,C2682 ,C2683 ,C2684 ,C2686 ,C2689 ,\nC2690 ,C2692 ,C2693 ,C2706 ,C2707 ,C2708 ,\nC2709 ,C2710 ,C2711 ,C2712 ,C2713 ,C2715 ,\nC2716 ,C2720 ,C2721 ,C2751 ,C2752 ,C2754 ,\nC2755 ,C2757 ,C2758 ,C2759 ,C2780 ,C2781 ,\nC2783 ,C2785 ,C2786 ,C2788 ,C2789 ,C2791 ,\nC2793 ,C2794 ,C2797 ,C2798 ,C2800 ,C2801 ,\nC2802 ,C2805 ,C2806 ,C2807 ,C2810 ,C2812 ,\nC2813 ,C2815 ,C2816 ,C2817 ,C2819 ,C2820 ,\nC2823 ,C2825 ,C2826 ,C2844 ,C2847 ,C2849 ,\nC2851 ,C2854 ,C2855 ,C2856 ,C2857 ,C2858 ,\nC2862 ,C2863 ,C2864 ,C2865 ,C2866 ,C2867 ,\nC2868 ,C2869 ,C2871 ,C2872 ,C2873 ,C2875 ,\nC2876 ,C2896 ,C2899 ,C2904 ,C2906 ,C2907 ,\nC2909 ,C2911 ,C2915 ,C2917 ,C2918 ,C2919 ,\nC2920 ,C2921 ,C2922 ,C2923 ,C2924 ,C2927 ,\nC2929 ,C2931 ,C2932 ,C2933 ,C2934 ,C2936 ,\nC2937 ,C2938 ,C2939 ,C2940 ,C2941 ,C2944 ,\nC2945 ,C2946 ,C2947 ,C2948 ,C2950 ,C2952 ,\nC2953 ,C2955 ,C2956 ,C2959 ,C2960 ,C2962 ,\nC2963 ,C2964 ,C2979 ,C2981 ,C2982 ,C2983 ,\nC2985 ,C2986 ,C3018 ,C3019 ,C3021 ,C3025 ,\nC3027 ,C3029 ,C3030 ,C3031 ,C3032 ,C3036 ,\nC3037 ,C3038 ,C3039 ,C3040 ,C3042 ,C3043 ,\nC3045 ,C3048 ,C3050 ,C3051 ,C3052 ,C3054 ,\nC3055 ,C3056 ,C3057 ,C3058 ,C3061 ,C3063 ,\nC3064 ,C3066 ,C3067 ,C3069 ,C3073 ,C3074 ,\nC3075 ,C3077 ,C3080 ,C3081 ,C3082 ,C3083 ,\nC3084 ,C3086 ,C3101 ,C3102 ,C3104 ,C3105 ,\nC3107 ,C3108 ,C3110 ,C3127 ,C3128 ,C3129 ,\nC3130 ,C3131 ,C3134 ,C3136 ,C3137 ,C3140 ,\nC3141 ,C3143 ,C3144 ,C3145 ,C3146 ,C3148 ,\nC3149 ,C3151 ,C3154 ,C3158 ,C3159 ,C3160 ,\nC3162 ,C3164 ,C3165 ,C3166 ,C3168 ,C3169 ,\nC3170 ,C3172 ,C3175 ,C3176 ,C3177 ,C3178 ,\nC3180 ,C3181 ,C3182 ,C3185 ,C3186 ,C3187 ,\nC3188 ,C3189 ,C3195 ,C3196 ,C3197 ,C3198 ,\nC3199 ,C3200 ,C3201 ,C3202 ,C3203 ,C3235 ,\nC3236 ,C3237 ,C3239 ,C3241 ,C3242 ,C3245 ,\nC3258 ,C3259 ,C3260 ,C3261 ,C3262 ,C3264 ,\nC3267 ,C3268 ,C3269 ,C3300 ,C3301 ,C3302 ,\nC3303 ,C3305 ,C3306 ,C3310 ,C3312 ,C3313 ,\nC3314 ,C3315 ,C3317 ,C3319 ,C3321 ,C3323 ,\nC3324 ,C3326 ,C3327 ,C3328 ,C3335 ,C3337 ,\nC3339 ,C3340 ,C3341 ,C3356 ,C3358 ,C3359 ,\nC3361 ,C3365 ,C3366 ,C3367 ,C3368 ,C3371 ,\nC3374 ,C3377 ,C3379 ,C3380 ,C3381 ,C3383 ,\nC3384 ,C3385 ,C3387 ,C3388 ,C3389 ,C3391 ,\nC3392 ,C3393</w:t>
      </w:r>
    </w:p>
    <w:p>
      <w:pPr>
        <w:pStyle w:val="PreformattedText"/>
        <w:bidi w:val="0"/>
        <w:spacing w:before="0" w:after="0"/>
        <w:jc w:val="left"/>
        <w:rPr/>
      </w:pPr>
      <w:r>
        <w:rPr/>
        <w:t xml:space="preserve"> </w:t>
      </w:r>
      <w:r>
        <w:rPr/>
        <w:t>,C3396 ,C3397 ,C3399 ,C3400 ,\nC3401 ,C3402 ,C3403 ,C3404 ,C3405 ,C3407 ,\nC3410 ,C3411 ,C3415 ,C3418 ,C3419 ,C3420 ,\nC3423 ,C3425 ,C3426 ,C3427 ,C3428 ,C3430 ,\nC3431 ,C3432 ,C3434 ,C3447 ,C3448 ,C3451 ,\nC3452 ,C3453 ,C3455 ,C3458 ,C3459 ,C3460 ,\nC3461 ,C3463 ,C3465 ,C3467 ,C3468 ,C3471 ,\nC3472 ,C3473 ,C3475 ,C3476 ,C3477 ,C3478 ,\nC3479 ,C3484 ,C3485 ,C3486 ,C3487 ,C3502 ,\nC3504 ,C3505 ,C3508 ,C3509 ,C3512 ,C3514 ,\nC3532 ,C3533 ,C3535 ,C3536 ,C3538 ,C3539 ,\nC3540 ,C3541 ,C3542 ,C3543 ,C3545 ,C3546 ,\nC3547 ,C3549 ,C3551 ,C3554 ,C3557 ,C3558 ,\nC3559 ,C3560 ,C3561 ,C3562 ,C3563 ,C3587 ,\nC3589 ,C3590 ,C3593 ,C3598 ,C3599 ,C3600 ,\nC3603 ,C3606 ,C3607 ,C3608 ,C3609 ,C3612 ,\nC3613 ,C3614 ,C3615 ,C3616 ,C3617 ,C3619 ,\nC3620 ,C3623 ,C3624 ,C3627 ,C3628 ,C3629 ,\nC3631 ,C3650 ,C3651 ,C3652 ,C3653 ,C3687 ,\nC3691 ,C3692 ,C3693 ,C3698 ,C3702 ,C3705 ,\nC3708 ,C3719 ,C3720 ,C3721 ,C3723 ,C3724 ,\nC3725 ,C3727 ,C3728 ,C3729 ,C3730 ,C3733 ,\nC3735 ,C3736 ,C3737 ,C3772 ,C3773 ,C3774 ,\nC3776 ,C3779 ,C3780 ,C3781 ,C3782 ,C3783 ,\nC3785 ,C3786 ,C3787 ,C3788 ,C3790 ,C3791 ,\nC3792 ,C3793 ,C3794 ,C3804 ,C3805 ,C3807 ,\nC3808 ,C3810 ,C3812 ,C3813 ,C3815 ,C3816 ,\nC3819 ,C3821 ,C3822 ,C3823 ,C3827 ,C3857 ,\nC3858 ,C3861 ,C3864 ,C3867 ,C3869 ,C3871 ,\nC3873 ,C3874 ,C3875 ,C3876 ,C3887 ,C3891 ,\nC3892 ,C3893 ,C3894 ,C3895 ,C3896 ,C3897 ,\nC3898 ,C3901 ,C3902 ,C3903 ,C3904 ,C3911 ,\nC3912 ,C3915 ,C3916 ,C3917 ,C3921 ,C3922 ,\nC3923 ,C3924 ,C3925 ,C3927 ,C3928 ,C3929 ,\nC3932 ,C3933 ,C3942 ,C3943 ,C3944 ,C3945 ,\nC3949 ,C3950 ,C3951 ,C3952 ,C3953 ,C3954 ,\nC3955 ,C3956 ,C3958 ,C3965 ,C3966 ,C3968 ,\nC3971 ,C3973 ,C3974 ,C3975 ,C3977 ,C3978 ,\nC3980 ,C3981 ,C3992 ,C3993 ,C3996 ,C4016 ,\nC4017 ,C4018 ,C4019 ,C4020 ,C4022 ,C4024 ,\nC4025 ,C4028 ,C4029 ,C4030 ,C4044 ,C4045 ,\nC4046 ,C4051 ,C4052 ,C4053 ,C4072 ,C4073 ,\nC4074 ,C4075 ,C4076 ,C4077 ,C4078 ,C4080 ,\nC4081 ,C4082 ,C4085 ,C4086 ,C4088 ,C4090 ,\nC4101 ,C4102 ,C4103 ,C4105 ,C4110 ,C4113 ,"];3[shape=box, label="id:3 level: 1\n143: V0 V19 V20 V22 V23 \nV26 V28 V31 V32 V33 V34 \nV35 V38 V39 V41 V43 V46 \nV47 V48 V50 V51 V52 V54 \nV56 V57 V59 V60 V63 V64 \nV66 V70 V72 V73 V75 V78 \nV79 V80 V82 V88 V89 V90 \nV91 V92 V94 V96 V97 V99 \nV100 V102 V104 V107 V109 V110 \nV112 V113 V114 V118 V119 V121 \nV122 V128 V129 V130 V135 V136 \nV138 V141 V143 V145 V146 V147 \nV148 V149 V151 V152 V154 V155 \nV157 V159 V160 V161 V162 V163 \nV164 V165 V167 V168 V174 V175 \nV176 V179 V181 V183 V184 V190 \nV193 V195 V198 V199 V200 V201 \nV203 V208 V210 V211 V214 V215 \nV216 V219 V224 V226 V228 V229 \nV231 V232 V233 V237 V239 V241 \nV246 V249 V250 V251 V252 V254 \nV256 V257 V259 V264 V266 V267 \nV269 V270 V271 V273 V274 V276 \nV280 V286 V288 V289 V292 V295 \n1039: C11( V0 V19 ) C14( V0 V97 ) C15( V0 V99 ) C16( V0 V107 ) C18( V0 V129 ) \nC20( V0 V161 ) C21( V0 V168 ) C24( V0 V295 ) C363( V19 V75 ) C364( V19 V92 ) C365( V19 V99 ) \nC366( V19 V112 ) C369( V19 V161 ) C372( V19 V246 ) C373( V19 V257 ) C374( V19 V286 ) C380( V20 V82 ) \nC383( V20 V104 ) C385( V20 V141 ) C387( V20 V146 ) C388( V20 V174 ) C390( V20 V184 ) C392( V20 V208 ) \nC393( V20 V231 ) C394( V20 V269 ) C395( V20 V289 ) C426( V22 V33 ) C427( V22 V35 ) C428( V22 V43 ) \nC429( V22 V78 ) C433( V22 V147 ) C434( V22 V155 ) C436( V22 V157 ) C437( V22 V167 ) C439( V22 V193 ) \nC441( V22 V214 ) C442( V22 V231 ) C444( V22 V251 ) C445( V22 V257 ) C446( V22 V273 ) C450( V23 V31 ) \nC451( V23 V34 ) C453( V23 V38 ) C454( V23 V43 ) C455( V23 V56 ) C456( V23 V60 ) C458( V23 V82 ) \nC459( V23 V89 ) C461( V23 V119 ) C462( V23 V138 ) C463( V23 V148 ) C464( V23 V152 ) C465( V23 V175 ) \nC466( V23 V200 ) C467( V23 V208 ) C471( V23 V233 ) C473( V23 V249 ) C475( V23 V286 ) C476( V23 V292 ) \nC528( V26 V32 ) C529( V26 V41 ) C530( V26 V48 ) C531( V26 V88 ) C532( V26 V90 ) C533( V26 V100 ) \nC535( V26 V109 ) C536( V26 V121 ) C537( V26 V141 ) C538( V26 V151 ) C541( V26 V193 ) C546( V26 V239 ) \nC579( V28 V52 ) C580( V28 V57 ) C581( V28 V60 ) C583( V28 V75 ) C585( V28 V100 ) C587( V28 V113 ) \nC589( V28 V147 ) C594( V28 V210 ) C595( V28 V215 ) C597( V28 V231 ) C602( V28 V295 ) C658( V31 V34 ) \nC659( V31 V38 ) C660( V31 V43 ) C662( V31 V59 ) C668( V31 V119 ) C670( V31 V138 ) C672( V31 V175 ) \nC673( V31 V181 ) C678( V31 V241 ) C680( V31 V251 ) C684( V32 V41 ) C685( V32 V47 ) C686( V32 V54 ) \nC687( V32 V60 ) C688( V32 V80 ) C690( V32 V99 ) C692( V32 V118 ) C693( V32 V122 ) C694( V32 V141 ) \nC699( V32 V211 ) C701( V32 V226 ) C706( V32 V246 ) C710( V32 V289 ) C711( V33 V80 ) C722( V33 V167 ) \nC723( V33 V174 ) C725( V33 V193 ) C726( V33 V200 ) C727( V33 V201 ) C729( V33 V210 ) C730( V33 V214 ) \nC734( V33 V250 ) C735( V33 V251 ) C736( V33 V252 ) C737( V33 V266 ) C738( V34 V38 ) C739( V34 V41 ) \nC741( V34 V43 ) C742( V34 V56 ) C744( V34 V79 ) C745( V34 V82 ) C746( V34 V89 ) C747( V34 V119 ) \nC748( V34 V138 ) C749( V34 V148 ) C750( V34 V152 ) C751( V34 V175 ) C753( V34 V208 ) C757( V34 V239 ) \nC759( V34 V286 ) C760( V34 V292 ) C762( V35 V39 ) C764( V35 V66 ) C765( V35 V78 ) C767( V35 V90 ) \nC769( V35 V135 ) C770( V35 V136 ) C771( V35 V143 ) C772( V35 V148 ) C773( V35 V151 ) C774( V35 V157 ) \nC778( V35 V231 ) C779( V35 V233 ) C781( V35 V264 ) C782( V35 V273 ) C837( V38 V43 ) C843( V38 V118 ) \nC844( V38 V119 ) C845( V38 V122 ) C847( V38 V138 ) C849( V38 V147 ) C850( V38 V148 ) C852( V38 V175 ) \nC854( V38 V224 ) C861( V39 V114 ) C864( V39 V136 ) C866( V39 V165 ) C867( V39 V181 ) C868( V39 V183 ) \nC871( V39 V201 ) C874( V39 V232 ) C876( V39 V254 ) C878( V39 V274 ) C909( V41 V56 ) C910( V41 V79 ) \nC911( V41 V100 ) C912( V41 V141 ) C914( V41 V193 ) C921( V41 V239 ) C951( V43 V119 ) C953( V43 V138 ) \nC955( V43 V147 ) C956( V43 V155 ) C958( V43 V175 ) C962( V43 V200 ) C965( V43 V257 ) C966( V43 V267 ) \nC970( V43 V288 ) C1021( V46 V64 ) C1023( V46 V97 ) C1024( V46 V109 ) C1027( V46 V130 ) C1028( V46 V136 ) \nC1030( V46 V159 ) C1031( V46 V160 ) C1034( V46 V199 ) C1037( V46 V215 ) C1039( V46 V228 ) C1041( V46 V256 ) \nC1044( V46 V266 ) C1048( V47 V50 ) C1049( V47 V54 ) C1050( V47 V56 ) C1051( V47 V80 ) C1052( V47 V97 ) \nC1053( V47 V99 ) C1056( V47 V118 ) C1057( V47 V122 ) C1059( V47 V128 ) C1062( V47 V152 ) C1063( V47 V163 ) \nC1065( V47 V179 ) C1066( V47 V232 ) C1069( V47 V270 ) C1071( V47 V289 ) C1072( V48 V52 ) C1073( V48 V54 ) \nC1074( V48 V66 ) C1075( V48 V88 ) C1076( V48 V89 ) C1077( V48 V90 ) C1078( V48 V91 ) C1080( V48 V109 ) \nC1081( V48 V113 ) C1083( V48 V121 ) C1084( V48 V145 ) C1085( V48 V151 ) C1086( V48 V161 ) C1090( V48 V203 ) \nC1091( V48 V228 ) C1092( V48 V237 ) C1093( V48 V239 ) C1094( V48 V264 ) C1095( V48 V270 ) C1096( V48 V280 ) \nC1121( V50 V100 ) C1122( V50 V102 ) C1126( V50 V128 ) C1127( V50 V136 ) C1129( V50 V143 ) C1131( V50 V146 ) \nC1133( V50 V163 ) C1134( V50 V164 ) C1135( V50 V175 ) C1138( V50 V241 ) C1141( V50 V252 ) C1142( V50 V270 ) \nC1143( V50 V276 ) C1145( V51 V57 ) C1146( V51 V63 ) C1147( V51 V70 ) C1148( V51 V72 ) C1153( V51 V118 ) \nC1154( V51 V129 ) C1156( V51 V149 ) C1157( V51 V161 ) C1158( V51 V162 ) C1159( V51 V164 ) C1160( V51 V165 ) \nC1161( V51 V224 ) C1162( V51 V226 ) C1163( V51 V249 ) C1164( V51 V254 ) C1165( V51 V259 ) C1166( V51 V267 ) \nC1167( V51 V274 ) C1170( V51 V289 ) C1171( V52 V59 ) C1172( V52 V60 ) C1173( V52 V63 ) C1174( V52 V75 ) \nC1175( V52 V88 ) C1176( V52 V99 ) C1178( V52 V104 ) C1179( V52 V110 ) C1180( V52 V113 ) C1183( V52 V145 ) \nC1184( V52 V147 ) C1185( V52 V154 ) C1186( V52 V163 ) C1189( V52 V183 ) C1190( V52 V203 ) C1192( V52 V215 ) \nC1193( V52 V264 ) C1194( V52 V295 ) C1221( V54 V66 ) C1222( V54 V72 ) C1223( V54 V80 ) C1224( V54 V89 ) \nC1225( V54 V91 ) C1226( V54 V99 ) C1228( V54 V118 ) C1229( V54 V122 ) C1230( V54 V157 ) C1231( V54 V161 ) \nC1233( V54 V190 ) C1234( V54 V228 ) C1235( V54 V237 ) C1238( V54 V270 ) C1239( V54 V280 ) C1242( V54 V289 ) \nC1268( V56 V60 ) C1269( V56 V79 ) C1271( V56 V97 ) C1273( V56 V152 ) C1274( V56 V163 ) C1276( V56 V179 ) \nC1277( V56 V200 ) C1281( V56 V232 ) C1282( V56 V233 ) C1284( V56 V239 ) C1285( V56 V249 ) C1290( V57 V70 ) \nC1291( V57 V72 ) C1294( V57 V82 ) C1297( V57 V100 ) C1298( V57 V118 ) C1301( V57 V149 ) C1307( V57 V210 ) \nC1308( V57 V224 ) C1310( V57 V231 ) C1311( V57 V254 ) C1312( V57 V270 ) C1342( V59 V63 ) C1346( V59 V94 ) \nC1347( V59 V99 ) C1348( V59 V104 ) C1349( V59 V110 ) C1351( V59 V119 ) C1356( V59 V154 ) C1357( V59 V157 ) \nC1358( V59 V163 ) C1360( V59 V183 ) C1367( V60 V75 ) C1371( V60 V113 ) C1372( V60 V147 ) C1376( V60 V200 ) \nC1378( V60 V211 ) C1379( V60 V215 ) C1381( V60 V226 ) C1382( V60 V233 ) C1384( V60 V246 ) C1385( V60 V249 ) \nC1389( V60 V295 ) C1426( V63 V70 ) C1427( V63 V72 ) C1429( V63 V99 ) C1430( V63 V104 ) C1431( V63 V110 ) \nC1433( V63 V129 ) C1435( V63 V154 ) C1436( V63 V161 ) C1437( V63 V163 ) C1438( V63 V165 ) C1440( V63 V183 ) \nC1441( V63 V184 ) C1443( V63 V256 ) C1445( V63 V274 ) C1448( V63 V289 ) C1455( V64 V90 ) C1456( V64 V91 ) \nC1457( V64 V96 ) C1459( V64 V130 ) C1461( V64 V136 ) C1462( V64 V159 ) C1463( V64 V160 ) C1467( V64 V256 ) \nC1468( V64 V257 ) C1470( V64 V267 ) C1472( V64 V273 ) C1497( V66 V80 ) C1498( V66 V89 ) C1499( V66 V90 ) \nC1500( V66 V91 ) C1501( V66 V92 ) C1502( V66 V121 ) C1504( V66 V135 ) C1505( V66 V143 ) C1506( V66 V148 ) \nC1507( V66 V151 ) C1508( V66 V161 ) C1509( V66 V216 ) C1510( V66 V228 ) C1511( V66 V229 ) C1513( V66 V233 ) \nC1514( V66 V237 ) C1515( V66 V251 ) C1516( V66 V264 ) C1517( V66 V270 ) C1518( V66 V271 ) C1519( V66 V280 ) \nC1520( V66 V295 ) C1586( V70 V72 ) C1588( V70 V96 ) C1590( V70 V118 ) C1593( V70 V149 ) C1596( V70 V184 ) \nC1599( V70 V224 ) C1600( V70 V254 ) C1601( V70 V256 ) C1624( V72 V118 ) C1626( V72 V149 ) C1627( V72 V157 ) \nC1630( V72 V184 ) C1631( V72 V190 ) C1633( V72 V224 ) C1634( V72 V228 ) C1636( V72 V254 ) C1637( V72 V256 ) \nC1643( V73 V96 ) C1645( V73 V113 ) C1646( V73 V114 ) C1648( V73 V146 ) C1649( V73 V155 ) C1651( V73 V167 ) \nC1652( V73 V168</w:t>
      </w:r>
    </w:p>
    <w:p>
      <w:pPr>
        <w:pStyle w:val="PreformattedText"/>
        <w:bidi w:val="0"/>
        <w:spacing w:before="0" w:after="0"/>
        <w:jc w:val="left"/>
        <w:rPr/>
      </w:pPr>
      <w:r>
        <w:rPr/>
        <w:t xml:space="preserve"> </w:t>
      </w:r>
      <w:r>
        <w:rPr/>
        <w:t>) C1654( V73 V190 ) C1655( V73 V195 ) C1656( V73 V203 ) C1658( V73 V208 ) C1660( V73 V219 ) \nC1663( V73 V254 ) C1666( V73 V286 ) C1667( V73 V288 ) C1693( V75 V92 ) C1696( V75 V112 ) C1697( V75 V113 ) \nC1698( V75 V147 ) C1699( V75 V160 ) C1700( V75 V176 ) C1702( V75 V201 ) C1704( V75 V215 ) C1706( V75 V295 ) \nC1751( V78 V91 ) C1752( V78 V94 ) C1756( V78 V149 ) C1757( V78 V157 ) C1760( V78 V193 ) C1761( V78 V216 ) \nC1762( V78 V231 ) C1763( V78 V232 ) C1765( V78 V239 ) C1766( V78 V249 ) C1767( V78 V273 ) C1768( V79 V94 ) \nC1770( V79 V110 ) C1771( V79 V112 ) C1772( V79 V130 ) C1773( V79 V145 ) C1774( V79 V154 ) C1775( V79 V160 ) \nC1776( V79 V167 ) C1778( V79 V176 ) C1779( V79 V183 ) C1780( V79 V198 ) C1783( V79 V239 ) C1785( V79 V256 ) \nC1790( V80 V92 ) C1791( V80 V99 ) C1794( V80 V118 ) C1796( V80 V121 ) C1797( V80 V122 ) C1803( V80 V216 ) \nC1805( V80 V229 ) C1807( V80 V251 ) C1808( V80 V271 ) C1809( V80 V289 ) C1810( V80 V295 ) C1836( V82 V89 ) \nC1840( V82 V146 ) C1841( V82 V148 ) C1843( V82 V152 ) C1848( V82 V208 ) C1851( V82 V231 ) C1852( V82 V270 ) \nC1853( V82 V286 ) C1854( V82 V289 ) C1855( V82 V292 ) C1965( V88 V90 ) C1966( V88 V102 ) C1968( V88 V109 ) \nC1969( V88 V113 ) C1971( V88 V121 ) C1972( V88 V129 ) C1974( V88 V138 ) C1975( V88 V145 ) C1976( V88 V151 ) \nC1981( V88 V203 ) C1982( V88 V210 ) C1984( V88 V239 ) C1985( V88 V264 ) C1986( V89 V91 ) C1987( V89 V148 ) \nC1988( V89 V152 ) C1989( V89 V161 ) C1990( V89 V208 ) C1992( V89 V214 ) C1993( V89 V228 ) C1995( V89 V233 ) \nC1996( V89 V237 ) C1997( V89 V270 ) C1998( V89 V273 ) C1999( V89 V280 ) C2000( V89 V286 ) C2001( V89 V292 ) \nC2003( V90 V109 ) C2005( V90 V121 ) C2007( V90 V135 ) C2008( V90 V143 ) C2009( V90 V148 ) C2010( V90 V151 ) \nC2014( V90 V233 ) C2015( V90 V239 ) C2016( V90 V264 ) C2017( V90 V267 ) C2020( V91 V96 ) C2023( V91 V149 ) \nC2024( V91 V161 ) C2027( V91 V216 ) C2029( V91 V228 ) C2030( V91 V237 ) C2031( V91 V249 ) C2032( V91 V257 ) \nC2034( V91 V270 ) C2036( V91 V273 ) C2037( V91 V280 ) C2039( V92 V112 ) C2040( V92 V121 ) C2041( V92 V128 ) \nC2043( V92 V179 ) C2044( V92 V199 ) C2045( V92 V211 ) C2046( V92 V216 ) C2047( V92 V229 ) C2048( V92 V246 ) \nC2050( V92 V251 ) C2051( V92 V269 ) C2052( V92 V271 ) C2053( V92 V276 ) C2054( V92 V295 ) C2074( V94 V110 ) \nC2076( V94 V119 ) C2079( V94 V145 ) C2080( V94 V154 ) C2081( V94 V157 ) C2083( V94 V176 ) C2085( V94 V193 ) \nC2086( V94 V198 ) C2087( V94 V232 ) C2089( V94 V239 ) C2090( V94 V256 ) C2115( V96 V114 ) C2118( V96 V168 ) \nC2120( V96 V190 ) C2121( V96 V195 ) C2123( V96 V203 ) C2127( V96 V257 ) C2130( V96 V273 ) C2131( V96 V288 ) \nC2133( V97 V107 ) C2134( V97 V129 ) C2136( V97 V152 ) C2138( V97 V159 ) C2139( V97 V163 ) C2142( V97 V179 ) \nC2144( V97 V215 ) C2146( V97 V232 ) C2166( V99 V104 ) C2167( V99 V110 ) C2168( V99 V118 ) C2169( V99 V122 ) \nC2173( V99 V154 ) C2174( V99 V161 ) C2175( V99 V163 ) C2178( V99 V183 ) C2180( V99 V289 ) C2181( V100 V102 ) \nC2184( V100 V136 ) C2185( V100 V143 ) C2186( V100 V146 ) C2187( V100 V164 ) C2188( V100 V175 ) C2189( V100 V193 ) \nC2191( V100 V210 ) C2193( V100 V231 ) C2194( V100 V241 ) C2214( V102 V119 ) C2215( V102 V129 ) C2217( V102 V136 ) \nC2218( V102 V138 ) C2219( V102 V143 ) C2220( V102 V146 ) C2222( V102 V164 ) C2224( V102 V175 ) C2227( V102 V195 ) \nC2228( V102 V210 ) C2230( V102 V241 ) C2256( V104 V110 ) C2257( V104 V130 ) C2260( V104 V141 ) C2261( V104 V154 ) \nC2262( V104 V163 ) C2263( V104 V174 ) C2264( V104 V183 ) C2265( V104 V184 ) C2268( V104 V250 ) C2270( V104 V288 ) \nC2303( V107 V129 ) C2304( V107 V152 ) C2305( V107 V155 ) C2306( V107 V164 ) C2309( V107 V179 ) C2314( V107 V211 ) \nC2318( V107 V250 ) C2344( V109 V121 ) C2346( V109 V151 ) C2347( V109 V165 ) C2350( V109 V190 ) C2351( V109 V199 ) \nC2354( V109 V228 ) C2355( V109 V229 ) C2356( V109 V237 ) C2357( V109 V239 ) C2362( V109 V266 ) C2365( V110 V145 ) \nC2367( V110 V154 ) C2368( V110 V163 ) C2370( V110 V176 ) C2371( V110 V181 ) C2372( V110 V183 ) C2374( V110 V198 ) \nC2376( V110 V219 ) C2378( V110 V256 ) C2379( V110 V259 ) C2401( V112 V130 ) C2402( V112 V135 ) C2403( V112 V160 ) \nC2404( V112 V167 ) C2406( V112 V176 ) C2407( V112 V183 ) C2411( V112 V264 ) C2414( V113 V114 ) C2416( V113 V145 ) \nC2417( V113 V146 ) C2418( V113 V147 ) C2419( V113 V155 ) C2420( V113 V167 ) C2424( V113 V203 ) C2426( V113 V215 ) \nC2427( V113 V219 ) C2428( V113 V254 ) C2429( V113 V264 ) C2431( V113 V295 ) C2433( V114 V146 ) C2434( V114 V155 ) \nC2435( V114 V165 ) C2436( V114 V167 ) C2437( V114 V168 ) C2439( V114 V181 ) C2440( V114 V183 ) C2441( V114 V190 ) \nC2442( V114 V195 ) C2443( V114 V203 ) C2444( V114 V219 ) C2446( V114 V254 ) C2447( V114 V274 ) C2449( V114 V288 ) \nC2509( V118 V122 ) C2513( V118 V148 ) C2514( V118 V149 ) C2515( V118 V224 ) C2519( V118 V254 ) C2520( V118 V289 ) \nC2523( V119 V138 ) C2524( V119 V157 ) C2527( V119 V175 ) C2530( V119 V195 ) C2549( V121 V122 ) C2552( V121 V135 ) \nC2553( V121 V141 ) C2554( V121 V149 ) C2555( V121 V151 ) C2558( V121 V216 ) C2561( V121 V229 ) C2562( V121 V239 ) \nC2563( V121 V251 ) C2564( V121 V271 ) C2567( V121 V295 ) C2569( V122 V135 ) C2570( V122 V141 ) C2571( V122 V147 ) \nC2572( V122 V149 ) C2581( V122 V289 ) C2677( V128 V163 ) C2679( V128 V179 ) C2681( V128 V198 ) C2682( V128 V199 ) \nC2683( V128 V211 ) C2684( V128 V216 ) C2685( V128 V224 ) C2687( V128 V246 ) C2689( V128 V269 ) C2690( V128 V270 ) \nC2691( V128 V274 ) C2692( V128 V276 ) C2694( V128 V292 ) C2696( V129 V138 ) C2698( V129 V161 ) C2699( V129 V165 ) \nC2700( V129 V210 ) C2702( V129 V274 ) C2705( V129 V289 ) C2706( V130 V136 ) C2708( V130 V159 ) C2709( V130 V160 ) \nC2710( V130 V167 ) C2712( V130 V183 ) C2715( V130 V250 ) C2716( V130 V256 ) C2720( V130 V288 ) C2780( V135 V141 ) \nC2781( V135 V143 ) C2782( V135 V148 ) C2783( V135 V149 ) C2784( V135 V151 ) C2785( V135 V176 ) C2791( V135 V233 ) \nC2793( V135 V264 ) C2797( V136 V143 ) C2798( V136 V146 ) C2800( V136 V159 ) C2801( V136 V160 ) C2802( V136 V164 ) \nC2803( V136 V175 ) C2806( V136 V241 ) C2807( V136 V256 ) C2822( V138 V175 ) C2825( V138 V210 ) C2866( V141 V149 ) \nC2868( V141 V174 ) C2869( V141 V184 ) C2896( V143 V146 ) C2897( V143 V148 ) C2898( V143 V151 ) C2899( V143 V164 ) \nC2900( V143 V175 ) C2904( V143 V233 ) C2906( V143 V241 ) C2907( V143 V252 ) C2909( V143 V264 ) C2924( V145 V154 ) \nC2927( V145 V176 ) C2928( V145 V198 ) C2929( V145 V203 ) C2931( V145 V219 ) C2932( V145 V229 ) C2934( V145 V256 ) \nC2936( V145 V264 ) C2938( V145 V280 ) C2939( V146 V155 ) C2940( V146 V164 ) C2941( V146 V167 ) C2943( V146 V175 ) \nC2945( V146 V219 ) C2946( V146 V231 ) C2947( V146 V241 ) C2948( V146 V254 ) C2950( V146 V289 ) C2953( V147 V155 ) \nC2959( V147 V215 ) C2960( V147 V257 ) C2965( V147 V295 ) C2966( V148 V151 ) C2967( V148 V152 ) C2968( V148 V208 ) \nC2970( V148 V224 ) C2972( V148 V233 ) C2975( V148 V264 ) C2976( V148 V286 ) C2978( V148 V292 ) C2981( V149 V216 ) \nC2984( V149 V224 ) C2985( V149 V249 ) C2986( V149 V254 ) C3006( V151 V168 ) C3009( V151 V175 ) C3012( V151 V233 ) \nC3013( V151 V239 ) C3015( V151 V264 ) C3016( V151 V271 ) C3018( V152 V163 ) C3019( V152 V164 ) C3021( V152 V179 ) \nC3025( V152 V208 ) C3027( V152 V211 ) C3029( V152 V232 ) C3032( V152 V250 ) C3034( V152 V286 ) C3035( V152 V292 ) \nC3054( V154 V159 ) C3055( V154 V163 ) C3056( V154 V174 ) C3057( V154 V176 ) C3058( V154 V183 ) C3059( V154 V198 ) \nC3061( V154 V226 ) C3063( V154 V237 ) C3064( V154 V256 ) C3066( V154 V271 ) C3069( V155 V167 ) C3073( V155 V179 ) \nC3077( V155 V219 ) C3080( V155 V254 ) C3081( V155 V257 ) C3103( V157 V190 ) C3104( V157 V228 ) C3105( V157 V231 ) \nC3107( V157 V273 ) C3127( V159 V160 ) C3129( V159 V174 ) C3131( V159 V215 ) C3134( V159 V226 ) C3136( V159 V237 ) \nC3137( V159 V256 ) C3140( V159 V271 ) C3144( V160 V167 ) C3146( V160 V176 ) C3148( V160 V183 ) C3149( V160 V201 ) \nC3151( V160 V256 ) C3155( V161 V165 ) C3158( V161 V228 ) C3159( V161 V237 ) C3160( V161 V270 ) C3161( V161 V274 ) \nC3162( V161 V280 ) C3165( V161 V289 ) C3166( V162 V164 ) C3169( V162 V195 ) C3170( V162 V203 ) C3175( V162 V226 ) \nC3176( V162 V241 ) C3177( V162 V249 ) C3178( V162 V259 ) C3180( V162 V266 ) C3181( V162 V267 ) C3182( V162 V276 ) \nC3185( V163 V179 ) C3186( V163 V183 ) C3187( V163 V232 ) C3189( V163 V270 ) C3191( V164 V175 ) C3195( V164 V211 ) \nC3196( V164 V226 ) C3198( V164 V241 ) C3200( V164 V249 ) C3201( V164 V250 ) C3202( V164 V259 ) C3203( V164 V267 ) \nC3204( V165 V181 ) C3205( V165 V183 ) C3207( V165 V190 ) C3208( V165 V229 ) C3209( V165 V237 ) C3213( V165 V274 ) \nC3216( V165 V289 ) C3236( V167 V183 ) C3237( V167 V193 ) C3238( V167 V214 ) C3239( V167 V219 ) C3241( V167 V251 ) \nC3242( V167 V254 ) C3247( V168 V175 ) C3249( V168 V190 ) C3250( V168 V195 ) C3251( V168 V203 ) C3254( V168 V271 ) \nC3256( V168 V288 ) C3257( V168 V295 ) C3313( V174 V184 ) C3314( V174 V200 ) C3315( V174 V201 ) C3317( V174 V210 ) \nC3319( V174 V226 ) C3321( V174 V237 ) C3323( V174 V250 ) C3324( V174 V252 ) C3326( V174 V266 ) C3327( V174 V271 ) \nC3330( V175 V241 ) C3332( V175 V271 ) C3336( V176 V198 ) C3337( V176 V201 ) C3339( V176 V256 ) C3340( V176 V264 ) \nC3356( V179 V199 ) C3358( V179 V211 ) C3359( V179 V216 ) C3361( V179 V232 ) C3362( V179 V246 ) C3366( V179 V269 ) \nC3367( V179 V276 ) C3383( V181 V183 ) C3388( V181 V219 ) C3389( V181 V241 ) C3392( V181 V251 ) C3393( V181 V259 ) \nC3395( V181 V274 ) C3414( V183 V274 ) C3419( V184 V256 ) C3420( V184 V259 ) C3423( V184 V280 ) C3489( V190 V195 ) \nC3490( V190 V203 ) C3491( V190 V228 ) C3492( V190 V229 ) C3494( V190 V237 ) C3501( V190 V288 ) C3531( V193 V214 ) \nC3532( V193 V232 ) C3535( V193 V239 ) C3536( V193 V251 ) C3549( V195 V203 ) C3554( V195 V241 ) C3557( V195 V288 ) \nC3573( V198 V199 ) C3574( V198 V214 ) C3575( V198 V224 ) C3579( V198 V256 ) C3580( V198 V269 ) C3581( V198 V274 ) \nC3584( V198 V292 ) C3587( V199 V211 ) C3588( V199 V214 ) C3589( V199 V216 ) C3590( V199 V228 ) C3594( V199 V246</w:t>
      </w:r>
    </w:p>
    <w:p>
      <w:pPr>
        <w:pStyle w:val="PreformattedText"/>
        <w:bidi w:val="0"/>
        <w:spacing w:before="0" w:after="0"/>
        <w:jc w:val="left"/>
        <w:rPr/>
      </w:pPr>
      <w:r>
        <w:rPr/>
        <w:t xml:space="preserve"> </w:t>
      </w:r>
      <w:r>
        <w:rPr/>
        <w:t>) \nC3598( V199 V266 ) C3599( V199 V269 ) C3600( V199 V276 ) C3602( V199 V292 ) C3603( V200 V201 ) C3606( V200 V210 ) \nC3608( V200 V233 ) C3612( V200 V249 ) C3613( V200 V250 ) C3614( V200 V252 ) C3615( V200 V266 ) C3616( V200 V267 ) \nC3620( V200 V288 ) C3623( V201 V210 ) C3624( V201 V232 ) C3627( V201 V250 ) C3628( V201 V252 ) C3629( V201 V254 ) \nC3631( V201 V266 ) C3650( V203 V264 ) C3651( V203 V266 ) C3652( V203 V276 ) C3653( V203 V288 ) C3705( V208 V269 ) \nC3706( V208 V286 ) C3707( V208 V292 ) C3720( V210 V231 ) C3723( V210 V250 ) C3724( V210 V252 ) C3725( V210 V266 ) \nC3727( V211 V216 ) C3728( V211 V226 ) C3731( V211 V246 ) C3733( V211 V250 ) C3735( V211 V269 ) C3736( V211 V276 ) \nC3760( V214 V233 ) C3764( V214 V251 ) C3765( V214 V273 ) C3767( V214 V292 ) C3775( V215 V295 ) C3776( V216 V229 ) \nC3777( V216 V246 ) C3779( V216 V249 ) C3780( V216 V251 ) C3781( V216 V269 ) C3782( V216 V271 ) C3783( V216 V276 ) \nC3784( V216 V295 ) C3804( V219 V229 ) C3807( V219 V254 ) C3808( V219 V259 ) C3813( V219 V280 ) C3851( V224 V254 ) \nC3852( V224 V269 ) C3853( V224 V274 ) C3856( V224 V292 ) C3867( V226 V237 ) C3868( V226 V246 ) C3869( V226 V249 ) \nC3871( V226 V259 ) C3873( V226 V267 ) C3874( V226 V271 ) C3887( V228 V237 ) C3891( V228 V266 ) C3892( V228 V270 ) \nC3893( V228 V280 ) C3897( V229 V237 ) C3898( V229 V251 ) C3903( V229 V271 ) C3904( V229 V280 ) C3905( V229 V295 ) \nC3911( V231 V273 ) C3912( V231 V289 ) C3916( V232 V239 ) C3917( V232 V254 ) C3922( V233 V249 ) C3923( V233 V264 ) \nC3924( V233 V273 ) C3951( V237 V270 ) C3952( V237 V271 ) C3953( V237 V280 ) C3966( V241 V251 ) C3999( V246 V257 ) \nC4001( V246 V269 ) C4002( V246 V276 ) C4004( V246 V286 ) C4016( V249 V259 ) C4017( V249 V267 ) C4019( V250 V252 ) \nC4020( V250 V266 ) C4022( V250 V288 ) C4024( V251 V271 ) C4026( V251 V295 ) C4028( V252 V266 ) C4029( V252 V276 ) \nC4044( V257 V273 ) C4047( V257 V286 ) C4051( V259 V267 ) C4053( V259 V280 ) C4076( V266 V276 ) C4080( V267 V288 ) \nC4084( V269 V274 ) C4085( V269 V276 ) C4087( V269 V292 ) C4088( V270 V280 ) C4091( V271 V295 ) C4098( V274 V289 ) \nC4099( V274 V292 ) C4114( V286 V292 ) "];0-&gt;3[label="138: V0 V19 V20 V22 V23 \nV26 V28 V31 V32 V33 V34 \nV35 V38 V39 V41 V43 V46 \nV47 V48 V50 V51 V52 V54 \nV56 V57 V59 V60 V63 V64 \nV70 V72 V73 V75 V78 V79 \nV80 V82 V88 V90 V91 V94 \nV96 V97 V99 V100 V102 V104 \nV107 V109 V110 V112 V113 V118 \nV119 V121 V122 V128 V129 V130 \nV135 V136 V138 V141 V143 V145 \nV146 V147 V148 V149 V151 V152 \nV154 V155 V157 V159 V160 V161 \nV162 V163 V164 V165 V167 V168 \nV174 V175 V176 V179 V181 V183 \nV184 V190 V193 V195 V198 V199 \nV200 V201 V203 V208 V210 V211 \nV214 V215 V216 V219 V224 V226 \nV228 V229 V231 V232 V233 V237 \nV239 V241 V246 V249 V250 V251 \nV252 V254 V256 V257 V259 V264 \nV266 V267 V269 V270 V271 V273 \nV274 V276 V280 V286 V288 V289 \nV292 \n945: C11 ,C14 ,C15 ,C16 ,C18 ,\nC20 ,C21 ,C363 ,C365 ,C366 ,C369 ,\nC372 ,C373 ,C374 ,C380 ,C383 ,C385 ,\nC387 ,C388 ,C390 ,C392 ,C393 ,C394 ,\nC395 ,C426 ,C427 ,C428 ,C429 ,C433 ,\nC434 ,C436 ,C437 ,C439 ,C441 ,C442 ,\nC444 ,C445 ,C446 ,C450 ,C451 ,C453 ,\nC454 ,C455 ,C456 ,C458 ,C461 ,C462 ,\nC463 ,C464 ,C465 ,C466 ,C467 ,C471 ,\nC473 ,C475 ,C476 ,C528 ,C529 ,C530 ,\nC531 ,C532 ,C533 ,C535 ,C536 ,C537 ,\nC538 ,C541 ,C546 ,C579 ,C580 ,C581 ,\nC583 ,C585 ,C587 ,C589 ,C594 ,C595 ,\nC597 ,C658 ,C659 ,C660 ,C662 ,C668 ,\nC670 ,C672 ,C673 ,C678 ,C680 ,C684 ,\nC685 ,C686 ,C687 ,C688 ,C690 ,C692 ,\nC693 ,C694 ,C699 ,C701 ,C706 ,C710 ,\nC711 ,C722 ,C723 ,C725 ,C726 ,C727 ,\nC729 ,C730 ,C734 ,C735 ,C736 ,C737 ,\nC738 ,C739 ,C741 ,C742 ,C744 ,C745 ,\nC747 ,C748 ,C749 ,C750 ,C751 ,C753 ,\nC757 ,C759 ,C760 ,C762 ,C765 ,C767 ,\nC769 ,C770 ,C771 ,C772 ,C773 ,C774 ,\nC778 ,C779 ,C781 ,C782 ,C837 ,C843 ,\nC844 ,C845 ,C847 ,C849 ,C850 ,C852 ,\nC854 ,C864 ,C866 ,C867 ,C868 ,C871 ,\nC874 ,C876 ,C878 ,C909 ,C910 ,C911 ,\nC912 ,C914 ,C921 ,C951 ,C953 ,C955 ,\nC956 ,C958 ,C962 ,C965 ,C966 ,C970 ,\nC1021 ,C1023 ,C1024 ,C1027 ,C1028 ,C1030 ,\nC1031 ,C1034 ,C1037 ,C1039 ,C1041 ,C1044 ,\nC1048 ,C1049 ,C1050 ,C1051 ,C1052 ,C1053 ,\nC1056 ,C1057 ,C1059 ,C1062 ,C1063 ,C1065 ,\nC1066 ,C1069 ,C1071 ,C1072 ,C1073 ,C1075 ,\nC1077 ,C1078 ,C1080 ,C1081 ,C1083 ,C1084 ,\nC1085 ,C1086 ,C1090 ,C1091 ,C1092 ,C1093 ,\nC1094 ,C1095 ,C1096 ,C1121 ,C1122 ,C1126 ,\nC1127 ,C1129 ,C1131 ,C1133 ,C1134 ,C1135 ,\nC1138 ,C1141 ,C1142 ,C1143 ,C1145 ,C1146 ,\nC1147 ,C1148 ,C1153 ,C1154 ,C1156 ,C1157 ,\nC1158 ,C1159 ,C1160 ,C1161 ,C1162 ,C1163 ,\nC1164 ,C1165 ,C1166 ,C1167 ,C1170 ,C1171 ,\nC1172 ,C1173 ,C1174 ,C1175 ,C1176 ,C1178 ,\nC1179 ,C1180 ,C1183 ,C1184 ,C1185 ,C1186 ,\nC1189 ,C1190 ,C1192 ,C1193 ,C1222 ,C1223 ,\nC1225 ,C1226 ,C1228 ,C1229 ,C1230 ,C1231 ,\nC1233 ,C1234 ,C1235 ,C1238 ,C1239 ,C1242 ,\nC1268 ,C1269 ,C1271 ,C1273 ,C1274 ,C1276 ,\nC1277 ,C1281 ,C1282 ,C1284 ,C1285 ,C1290 ,\nC1291 ,C1294 ,C1297 ,C1298 ,C1301 ,C1307 ,\nC1308 ,C1310 ,C1311 ,C1312 ,C1342 ,C1346 ,\nC1347 ,C1348 ,C1349 ,C1351 ,C1356 ,C1357 ,\nC1358 ,C1360 ,C1367 ,C1371 ,C1372 ,C1376 ,\nC1378 ,C1379 ,C1381 ,C1382 ,C1384 ,C1385 ,\nC1426 ,C1427 ,C1429 ,C1430 ,C1431 ,C1433 ,\nC1435 ,C1436 ,C1437 ,C1438 ,C1440 ,C1441 ,\nC1443 ,C1445 ,C1448 ,C1455 ,C1456 ,C1457 ,\nC1459 ,C1461 ,C1462 ,C1463 ,C1467 ,C1468 ,\nC1470 ,C1472 ,C1586 ,C1588 ,C1590 ,C1593 ,\nC1596 ,C1599 ,C1600 ,C1601 ,C1624 ,C1626 ,\nC1627 ,C1630 ,C1631 ,C1633 ,C1634 ,C1636 ,\nC1637 ,C1643 ,C1645 ,C1648 ,C1649 ,C1651 ,\nC1652 ,C1654 ,C1655 ,C1656 ,C1658 ,C1660 ,\nC1663 ,C1666 ,C1667 ,C1696 ,C1697 ,C1698 ,\nC1699 ,C1700 ,C1702 ,C1704 ,C1751 ,C1752 ,\nC1756 ,C1757 ,C1760 ,C1761 ,C1762 ,C1763 ,\nC1765 ,C1766 ,C1767 ,C1768 ,C1770 ,C1771 ,\nC1772 ,C1773 ,C1774 ,C1775 ,C1776 ,C1778 ,\nC1779 ,C1780 ,C1783 ,C1785 ,C1791 ,C1794 ,\nC1796 ,C1797 ,C1803 ,C1805 ,C1807 ,C1808 ,\nC1809 ,C1840 ,C1841 ,C1843 ,C1848 ,C1851 ,\nC1852 ,C1853 ,C1854 ,C1855 ,C1965 ,C1966 ,\nC1968 ,C1969 ,C1971 ,C1972 ,C1974 ,C1975 ,\nC1976 ,C1981 ,C1982 ,C1984 ,C1985 ,C2003 ,\nC2005 ,C2007 ,C2008 ,C2009 ,C2010 ,C2014 ,\nC2015 ,C2016 ,C2017 ,C2020 ,C2023 ,C2024 ,\nC2027 ,C2029 ,C2030 ,C2031 ,C2032 ,C2034 ,\nC2036 ,C2037 ,C2074 ,C2076 ,C2079 ,C2080 ,\nC2081 ,C2083 ,C2085 ,C2086 ,C2087 ,C2089 ,\nC2090 ,C2118 ,C2120 ,C2121 ,C2123 ,C2127 ,\nC2130 ,C2131 ,C2133 ,C2134 ,C2136 ,C2138 ,\nC2139 ,C2142 ,C2144 ,C2146 ,C2166 ,C2167 ,\nC2168 ,C2169 ,C2173 ,C2174 ,C2175 ,C2178 ,\nC2180 ,C2181 ,C2184 ,C2185 ,C2186 ,C2187 ,\nC2188 ,C2189 ,C2191 ,C2193 ,C2194 ,C2214 ,\nC2215 ,C2217 ,C2218 ,C2219 ,C2220 ,C2222 ,\nC2224 ,C2227 ,C2228 ,C2230 ,C2256 ,C2257 ,\nC2260 ,C2261 ,C2262 ,C2263 ,C2264 ,C2265 ,\nC2268 ,C2270 ,C2303 ,C2304 ,C2305 ,C2306 ,\nC2309 ,C2314 ,C2318 ,C2344 ,C2346 ,C2347 ,\nC2350 ,C2351 ,C2354 ,C2355 ,C2356 ,C2357 ,\nC2362 ,C2365 ,C2367 ,C2368 ,C2370 ,C2371 ,\nC2372 ,C2374 ,C2376 ,C2378 ,C2379 ,C2401 ,\nC2402 ,C2403 ,C2404 ,C2406 ,C2407 ,C2411 ,\nC2416 ,C2417 ,C2418 ,C2419 ,C2420 ,C2424 ,\nC2426 ,C2427 ,C2428 ,C2429 ,C2509 ,C2513 ,\nC2514 ,C2515 ,C2519 ,C2520 ,C2523 ,C2524 ,\nC2527 ,C2530 ,C2549 ,C2552 ,C2553 ,C2554 ,\nC2555 ,C2558 ,C2561 ,C2562 ,C2563 ,C2564 ,\nC2569 ,C2570 ,C2571 ,C2572 ,C2581 ,C2677 ,\nC2679 ,C2681 ,C2682 ,C2683 ,C2684 ,C2685 ,\nC2687 ,C2689 ,C2690 ,C2691 ,C2692 ,C2694 ,\nC2696 ,C2698 ,C2699 ,C2700 ,C2702 ,C2705 ,\nC2706 ,C2708 ,C2709 ,C2710 ,C2712 ,C2715 ,\nC2716 ,C2720 ,C2780 ,C2781 ,C2782 ,C2783 ,\nC2784 ,C2785 ,C2791 ,C2793 ,C2797 ,C2798 ,\nC2800 ,C2801 ,C2802 ,C2803 ,C2806 ,C2807 ,\nC2822 ,C2825 ,C2866 ,C2868 ,C2869 ,C2896 ,\nC2897 ,C2898 ,C2899 ,C2900 ,C2904 ,C2906 ,\nC2907 ,C2909 ,C2924 ,C2927 ,C2928 ,C2929 ,\nC2931 ,C2932 ,C2934 ,C2936 ,C2938 ,C2939 ,\nC2940 ,C2941 ,C2943 ,C2945 ,C2946 ,C2947 ,\nC2948 ,C2950 ,C2953 ,C2959 ,C2960 ,C2966 ,\nC2967 ,C2968 ,C2970 ,C2972 ,C2975 ,C2976 ,\nC2978 ,C2981 ,C2984 ,C2985 ,C2986 ,C3006 ,\nC3009 ,C3012 ,C3013 ,C3015 ,C3016 ,C3018 ,\nC3019 ,C3021 ,C3025 ,C3027 ,C3029 ,C3032 ,\nC3034 ,C3035 ,C3054 ,C3055 ,C3056 ,C3057 ,\nC3058 ,C3059 ,C3061 ,C3063 ,C3064 ,C3066 ,\nC3069 ,C3073 ,C3077 ,C3080 ,C3081 ,C3103 ,\nC3104 ,C3105 ,C3107 ,C3127 ,C3129 ,C3131 ,\nC3134 ,C3136 ,C3137 ,C3140 ,C3144 ,C3146 ,\nC3148 ,C3149 ,C3151 ,C3155 ,C3158 ,C3159 ,\nC3160 ,C3161 ,C3162 ,C3165 ,C3166 ,C3169 ,\nC3170 ,C3175 ,C3176 ,C3177 ,C3178 ,C3180 ,\nC3181 ,C3182 ,C3185 ,C3186 ,C3187 ,C3189 ,\nC3191 ,C3195 ,C3196 ,C3198 ,C3200 ,C3201 ,\nC3202 ,C3203 ,C3204 ,C3205 ,C3207 ,C3208 ,\nC3209 ,C3213 ,C3216 ,C3236 ,C3237 ,C3238 ,\nC3239 ,C3241 ,C3242 ,C3247 ,C3249 ,C3250 ,\nC3251 ,C3254 ,C3256 ,C3313 ,C3314 ,C3315 ,\nC3317 ,C3319 ,C3321 ,C3323 ,C3324 ,C3326 ,\nC3327 ,C3330 ,C3332 ,C3336 ,C3337 ,C3339 ,\nC3340 ,C3356 ,C3358 ,C3359 ,C3361 ,C3362 ,\nC3366 ,C3367 ,C3383 ,C3388 ,C3389 ,C3392 ,\nC3393 ,C3395 ,C3414 ,C3419 ,C3420 ,C3423 ,\nC3489 ,C3490 ,C3491 ,C3492 ,C3494 ,C3501 ,\nC3531 ,C3532 ,C3535 ,C3536 ,C3549 ,C3554 ,\nC3557 ,C3573 ,C3574 ,C3575 ,C3579 ,C3580 ,\nC3581 ,C3584 ,C3587 ,C3588 ,C3589 ,C3590 ,\nC3594 ,C3598 ,C3599 ,C3600 ,C3602 ,C3603 ,\nC3606 ,C3608 ,C3612 ,C3613 ,C3614 ,C3615 ,\nC3616 ,C3620 ,C3623 ,C3624 ,C3627 ,C3628 ,\nC3629 ,C3631 ,C3650 ,C3651 ,C3652 ,C3653 ,\nC3705 ,C3706 ,C3707 ,C3720 ,C3723 ,C3724 ,\nC3725 ,C3727 ,C3728 ,C3731 ,C3733 ,C3735 ,\nC3736 ,C3760 ,C3764 ,C3765 ,C3767 ,C3776 ,\nC3777 ,C3779 ,C3780 ,C3781 ,C3782 ,C3783 ,\nC3804 ,C3807 ,C3808 ,C3813 ,C3851 ,C3852 ,\nC3853 ,C3856 ,C3867 ,C3868 ,C3869 ,C3871 ,\nC3873 ,C3874 ,C3887 ,C3891 ,C3892 ,C3893 ,\nC3897 ,C3898 ,C3903 ,C3904 ,C3911 ,C3912 ,\nC3916 ,C3917 ,C3922 ,C3923 ,C3924 ,C3951 ,\nC3952 ,C3953 ,C3966 ,C3999 ,C4001 ,C4002 ,\nC4004 ,C4016 ,C4017 ,C4019 ,C4020 ,C4022 ,\nC4024 ,C4028 ,C4029 ,C4044 ,C4047 ,C4051 ,\nC4053 ,C4076 ,C4080 ,C4084 ,C4085 ,C4087 ,\nC4088 ,C4098 ,C4099 ,C4114 ,"];4[shape=box, label="id:4 level: 2\n113: V22 V26 V29 V32 V33 \nV37 V38 V41 V43 V46 V51 \nV54 V58 V60 V63 V64 V68 \nV72 V73 V74 V76 V77 V81 \nV87 V88 V90 V97 V102 V103 \nV109 V111 V115 V116 V118 V123 \nV125 V126 V128 V129 V133 V138 \nV140 V141 V147 V148 V151 V153 \nV155 V157 V159 V161 V162 V165 \nV167</w:t>
      </w:r>
    </w:p>
    <w:p>
      <w:pPr>
        <w:pStyle w:val="PreformattedText"/>
        <w:bidi w:val="0"/>
        <w:spacing w:before="0" w:after="0"/>
        <w:jc w:val="left"/>
        <w:rPr/>
      </w:pPr>
      <w:r>
        <w:rPr/>
        <w:t xml:space="preserve"> </w:t>
      </w:r>
      <w:r>
        <w:rPr/>
        <w:t>V168 V169 V173 V175 V180 \nV182 V185 V187 V188 V189 V190 \nV191 V193 V196 V198 V199 V203 \nV207 V208 V210 V211 V214 V215 \nV221 V224 V225 V226 V228 V229 \nV234 V236 V237 V238 V242 V243 \nV245 V246 V251 V257 V258 V265 \nV266 V267 V268 V269 V271 V274 \nV275 V276 V277 V279 V282 V284 \nV285 V286 V289 V290 V292 V293 \n779: C426( V22 V33 ) C428( V22 V43 ) C430( V22 V103 ) C431( V22 V115 ) C433( V22 V147 ) \nC434( V22 V155 ) C436( V22 V157 ) C437( V22 V167 ) C438( V22 V188 ) C439( V22 V193 ) C440( V22 V196 ) \nC441( V22 V214 ) C444( V22 V251 ) C445( V22 V257 ) C447( V22 V275 ) C448( V22 V284 ) C528( V26 V32 ) \nC529( V26 V41 ) C531( V26 V88 ) C532( V26 V90 ) C535( V26 V109 ) C537( V26 V141 ) C538( V26 V151 ) \nC540( V26 V173 ) C541( V26 V193 ) C542( V26 V221 ) C543( V26 V234 ) C545( V26 V238 ) C547( V26 V242 ) \nC548( V26 V258 ) C605( V29 V63 ) C607( V29 V72 ) C610( V29 V111 ) C612( V29 V125 ) C613( V29 V128 ) \nC614( V29 V133 ) C615( V29 V157 ) C617( V29 V169 ) C619( V29 V180 ) C621( V29 V198 ) C623( V29 V224 ) \nC625( V29 V269 ) C627( V29 V274 ) C628( V29 V277 ) C631( V29 V292 ) C684( V32 V41 ) C686( V32 V54 ) \nC687( V32 V60 ) C689( V32 V87 ) C692( V32 V118 ) C694( V32 V141 ) C696( V32 V173 ) C697( V32 V182 ) \nC698( V32 V189 ) C699( V32 V211 ) C700( V32 V221 ) C701( V32 V226 ) C702( V32 V234 ) C704( V32 V238 ) \nC705( V32 V242 ) C706( V32 V246 ) C708( V32 V258 ) C709( V32 V279 ) C710( V32 V289 ) C712( V33 V81 ) \nC714( V33 V103 ) C716( V33 V115 ) C719( V33 V133 ) C722( V33 V167 ) C725( V33 V193 ) C729( V33 V210 ) \nC730( V33 V214 ) C735( V33 V251 ) C737( V33 V266 ) C813( V37 V54 ) C817( V37 V72 ) C824( V37 V157 ) \nC827( V37 V180 ) C828( V37 V190 ) C829( V37 V196 ) C830( V37 V208 ) C831( V37 V228 ) C833( V37 V269 ) \nC834( V37 V282 ) C835( V37 V285 ) C837( V38 V43 ) C842( V38 V116 ) C843( V38 V118 ) C847( V38 V138 ) \nC849( V38 V147 ) C850( V38 V148 ) C851( V38 V153 ) C852( V38 V175 ) C854( V38 V224 ) C855( V38 V236 ) \nC856( V38 V243 ) C858( V38 V290 ) C912( V41 V141 ) C913( V41 V173 ) C914( V41 V193 ) C915( V41 V207 ) \nC917( V41 V221 ) C918( V41 V234 ) C920( V41 V238 ) C922( V41 V242 ) C924( V41 V258 ) C950( V43 V103 ) \nC952( V43 V126 ) C953( V43 V138 ) C955( V43 V147 ) C956( V43 V155 ) C958( V43 V175 ) C959( V43 V187 ) \nC960( V43 V188 ) C961( V43 V196 ) C965( V43 V257 ) C966( V43 V267 ) C967( V43 V275 ) C969( V43 V284 ) \nC1021( V46 V64 ) C1023( V46 V97 ) C1024( V46 V109 ) C1029( V46 V153 ) C1030( V46 V159 ) C1032( V46 V169 ) \nC1033( V46 V191 ) C1034( V46 V199 ) C1037( V46 V215 ) C1039( V46 V228 ) C1042( V46 V258 ) C1044( V46 V266 ) \nC1045( V46 V275 ) C1146( V51 V63 ) C1148( V51 V72 ) C1152( V51 V115 ) C1153( V51 V118 ) C1154( V51 V129 ) \nC1157( V51 V161 ) C1158( V51 V162 ) C1160( V51 V165 ) C1161( V51 V224 ) C1162( V51 V226 ) C1166( V51 V267 ) \nC1167( V51 V274 ) C1169( V51 V284 ) C1170( V51 V289 ) C1222( V54 V72 ) C1228( V54 V118 ) C1230( V54 V157 ) \nC1231( V54 V161 ) C1232( V54 V180 ) C1233( V54 V190 ) C1234( V54 V228 ) C1235( V54 V237 ) C1240( V54 V282 ) \nC1241( V54 V285 ) C1242( V54 V289 ) C1315( V58 V77 ) C1316( V58 V102 ) C1317( V58 V103 ) C1318( V58 V109 ) \nC1320( V58 V123 ) C1321( V58 V151 ) C1322( V58 V165 ) C1323( V58 V168 ) C1325( V58 V173 ) C1326( V58 V175 ) \nC1328( V58 V180 ) C1329( V58 V185 ) C1330( V58 V187 ) C1331( V58 V190 ) C1333( V58 V229 ) C1334( V58 V237 ) \nC1338( V58 V265 ) C1339( V58 V268 ) C1340( V58 V271 ) C1368( V60 V87 ) C1372( V60 V147 ) C1374( V60 V182 ) \nC1375( V60 V189 ) C1378( V60 V211 ) C1379( V60 V215 ) C1381( V60 V226 ) C1383( V60 V238 ) C1384( V60 V246 ) \nC1386( V60 V258 ) C1387( V60 V279 ) C1388( V60 V285 ) C1427( V63 V72 ) C1432( V63 V115 ) C1433( V63 V129 ) \nC1436( V63 V161 ) C1438( V63 V165 ) C1445( V63 V274 ) C1447( V63 V284 ) C1448( V63 V289 ) C1450( V64 V68 ) \nC1451( V64 V74 ) C1454( V64 V87 ) C1455( V64 V90 ) C1458( V64 V111 ) C1462( V64 V159 ) C1464( V64 V185 ) \nC1466( V64 V221 ) C1468( V64 V257 ) C1470( V64 V267 ) C1474( V64 V279 ) C1475( V64 V293 ) C1542( V68 V74 ) \nC1543( V68 V76 ) C1545( V68 V88 ) C1546( V68 V90 ) C1547( V68 V102 ) C1548( V68 V111 ) C1549( V68 V129 ) \nC1550( V68 V133 ) C1553( V68 V138 ) C1556( V68 V185 ) C1558( V68 V210 ) C1561( V68 V238 ) C1562( V68 V267 ) \nC1563( V68 V277 ) C1564( V68 V279 ) C1565( V68 V293 ) C1624( V72 V118 ) C1627( V72 V157 ) C1629( V72 V180 ) \nC1631( V72 V190 ) C1633( V72 V224 ) C1634( V72 V228 ) C1639( V72 V282 ) C1640( V72 V285 ) C1642( V73 V81 ) \nC1644( V73 V111 ) C1649( V73 V155 ) C1651( V73 V167 ) C1652( V73 V168 ) C1654( V73 V190 ) C1656( V73 V203 ) \nC1657( V73 V207 ) C1658( V73 V208 ) C1661( V73 V225 ) C1666( V73 V286 ) C1668( V73 V293 ) C1670( V74 V90 ) \nC1673( V74 V111 ) C1674( V74 V125 ) C1677( V74 V161 ) C1681( V74 V185 ) C1685( V74 V245 ) C1686( V74 V251 ) \nC1688( V74 V267 ) C1689( V74 V279 ) C1690( V74 V285 ) C1691( V74 V293 ) C1707( V76 V88 ) C1709( V76 V102 ) \nC1711( V76 V129 ) C1712( V76 V133 ) C1713( V76 V138 ) C1717( V76 V196 ) C1718( V76 V210 ) C1719( V76 V215 ) \nC1722( V76 V225 ) C1724( V76 V238 ) C1725( V76 V265 ) C1726( V76 V290 ) C1732( V77 V123 ) C1734( V77 V151 ) \nC1736( V77 V168 ) C1737( V77 V173 ) C1738( V77 V175 ) C1741( V77 V185 ) C1749( V77 V271 ) C1814( V81 V111 ) \nC1818( V81 V133 ) C1822( V81 V191 ) C1824( V81 V207 ) C1825( V81 V208 ) C1828( V81 V225 ) C1832( V81 V286 ) \nC1834( V81 V293 ) C1945( V87 V126 ) C1949( V87 V182 ) C1950( V87 V189 ) C1951( V87 V211 ) C1954( V87 V221 ) \nC1955( V87 V226 ) C1956( V87 V236 ) C1957( V87 V246 ) C1958( V87 V257 ) C1959( V87 V258 ) C1963( V87 V279 ) \nC1965( V88 V90 ) C1966( V88 V102 ) C1968( V88 V109 ) C1970( V88 V116 ) C1972( V88 V129 ) C1973( V88 V133 ) \nC1974( V88 V138 ) C1976( V88 V151 ) C1981( V88 V203 ) C1982( V88 V210 ) C1983( V88 V238 ) C2003( V90 V109 ) \nC2004( V90 V111 ) C2009( V90 V148 ) C2010( V90 V151 ) C2012( V90 V185 ) C2017( V90 V267 ) C2018( V90 V279 ) \nC2019( V90 V293 ) C2134( V97 V129 ) C2137( V97 V153 ) C2138( V97 V159 ) C2140( V97 V169 ) C2143( V97 V191 ) \nC2144( V97 V215 ) C2147( V97 V258 ) C2148( V97 V275 ) C2215( V102 V129 ) C2216( V102 V133 ) C2218( V102 V138 ) \nC2224( V102 V175 ) C2226( V102 V180 ) C2228( V102 V210 ) C2229( V102 V238 ) C2232( V103 V109 ) C2233( V103 V115 ) \nC2235( V103 V147 ) C2236( V103 V155 ) C2238( V103 V165 ) C2239( V103 V167 ) C2240( V103 V187 ) C2241( V103 V188 ) \nC2242( V103 V190 ) C2243( V103 V193 ) C2244( V103 V196 ) C2245( V103 V214 ) C2246( V103 V229 ) C2248( V103 V237 ) \nC2249( V103 V251 ) C2250( V103 V257 ) C2252( V103 V265 ) C2253( V103 V268 ) C2254( V103 V275 ) C2255( V103 V284 ) \nC2346( V109 V151 ) C2347( V109 V165 ) C2349( V109 V187 ) C2350( V109 V190 ) C2351( V109 V199 ) C2354( V109 V228 ) \nC2355( V109 V229 ) C2356( V109 V237 ) C2361( V109 V265 ) C2362( V109 V266 ) C2363( V109 V268 ) C2383( V111 V133 ) \nC2385( V111 V157 ) C2387( V111 V169 ) C2388( V111 V185 ) C2389( V111 V207 ) C2390( V111 V208 ) C2392( V111 V225 ) \nC2394( V111 V267 ) C2395( V111 V279 ) C2397( V111 V286 ) C2399( V111 V293 ) C2450( V115 V129 ) C2453( V115 V161 ) \nC2454( V115 V165 ) C2455( V115 V167 ) C2457( V115 V189 ) C2458( V115 V193 ) C2459( V115 V214 ) C2462( V115 V251 ) \nC2464( V115 V274 ) C2466( V115 V282 ) C2467( V115 V284 ) C2468( V115 V289 ) C2470( V116 V126 ) C2471( V116 V140 ) \nC2473( V116 V147 ) C2474( V116 V153 ) C2475( V116 V162 ) C2479( V116 V203 ) C2485( V116 V266 ) C2486( V116 V276 ) \nC2487( V116 V290 ) C2513( V118 V148 ) C2515( V118 V224 ) C2516( V118 V236 ) C2517( V118 V243 ) C2520( V118 V289 ) \nC2521( V118 V290 ) C2584( V123 V128 ) C2586( V123 V141 ) C2589( V123 V151 ) C2591( V123 V168 ) C2592( V123 V173 ) \nC2593( V123 V175 ) C2594( V123 V185 ) C2597( V123 V221 ) C2598( V123 V242 ) C2601( V123 V271 ) C2620( V125 V128 ) \nC2624( V125 V161 ) C2628( V125 V180 ) C2629( V125 V198 ) C2630( V125 V199 ) C2631( V125 V214 ) C2632( V125 V224 ) \nC2634( V125 V245 ) C2636( V125 V269 ) C2637( V125 V274 ) C2638( V125 V277 ) C2640( V125 V292 ) C2642( V126 V140 ) \nC2645( V126 V162 ) C2647( V126 V187 ) C2650( V126 V203 ) C2653( V126 V236 ) C2656( V126 V266 ) C2657( V126 V267 ) \nC2658( V126 V275 ) C2659( V126 V276 ) C2680( V128 V180 ) C2681( V128 V198 ) C2682( V128 V199 ) C2683( V128 V211 ) \nC2685( V128 V224 ) C2686( V128 V242 ) C2687( V128 V246 ) C2689( V128 V269 ) C2691( V128 V274 ) C2692( V128 V276 ) \nC2693( V128 V277 ) C2694( V128 V292 ) C2695( V129 V133 ) C2696( V129 V138 ) C2698( V129 V161 ) C2699( V129 V165 ) \nC2700( V129 V210 ) C2701( V129 V238 ) C2702( V129 V274 ) C2704( V129 V284 ) C2705( V129 V289 ) C2752( V133 V138 ) \nC2754( V133 V157 ) C2755( V133 V169 ) C2757( V133 V210 ) C2759( V133 V238 ) C2822( V138 V175 ) C2823( V138 V188 ) \nC2825( V138 V210 ) C2826( V138 V238 ) C2847( V140 V162 ) C2851( V140 V203 ) C2855( V140 V229 ) C2856( V140 V234 ) \nC2857( V140 V242 ) C2862( V140 V266 ) C2863( V140 V268 ) C2864( V140 V276 ) C2867( V141 V173 ) C2872( V141 V221 ) \nC2873( V141 V234 ) C2875( V141 V238 ) C2876( V141 V242 ) C2877( V141 V258 ) C2952( V147 V153 ) C2953( V147 V155 ) \nC2955( V147 V188 ) C2956( V147 V196 ) C2959( V147 V215 ) C2960( V147 V257 ) C2962( V147 V275 ) C2963( V147 V284 ) \nC2964( V147 V290 ) C2966( V148 V151 ) C2968( V148 V208 ) C2970( V148 V224 ) C2973( V148 V236 ) C2974( V148 V243 ) \nC2976( V148 V286 ) C2977( V148 V290 ) C2978( V148 V292 ) C3006( V151 V168 ) C3008( V151 V173 ) C3009( V151 V175 ) \nC3010( V151 V185 ) C3016( V151 V271 ) C3036( V153 V159 ) C3037( V153 V169 ) C3039( V153 V189 ) C3040( V153 V191 ) \nC3042( V153 V215 ) C3047( V153 V258 ) C3050( V153 V275 ) C3051( V153 V279 ) C3052( V153 V290 ) C3069( V155 V167 ) \nC3074( V155 V188 ) C3075( V155 V196 ) C3081( V155 V257 ) C3082( V155 V265 ) C3083( V155 V275 ) C3084( V155 V277 ) \nC3086( V155 V284 ) C3101( V157 V169 ) C3102( V157 V180 ) C3103( V157 V190 ) C3104( V157 V228 ) C3108( V157 V282 ) \nC3110( V157 V285 ) C3128( V159 V169 ) C3130( V159 V191 ) C3131( V159 V215 ) C3134( V159 V226 ) C3136(</w:t>
      </w:r>
    </w:p>
    <w:p>
      <w:pPr>
        <w:pStyle w:val="PreformattedText"/>
        <w:bidi w:val="0"/>
        <w:spacing w:before="0" w:after="0"/>
        <w:jc w:val="left"/>
        <w:rPr/>
      </w:pPr>
      <w:r>
        <w:rPr/>
        <w:t xml:space="preserve"> </w:t>
      </w:r>
      <w:r>
        <w:rPr/>
        <w:t>V159 V237 ) \nC3138( V159 V258 ) C3140( V159 V271 ) C3141( V159 V275 ) C3143( V159 V282 ) C3155( V161 V165 ) C3158( V161 V228 ) \nC3159( V161 V237 ) C3161( V161 V274 ) C3164( V161 V284 ) C3165( V161 V289 ) C3168( V162 V191 ) C3170( V162 V203 ) \nC3172( V162 V207 ) C3175( V162 V226 ) C3180( V162 V266 ) C3181( V162 V267 ) C3182( V162 V276 ) C3206( V165 V187 ) \nC3207( V165 V190 ) C3208( V165 V229 ) C3209( V165 V237 ) C3211( V165 V265 ) C3212( V165 V268 ) C3213( V165 V274 ) \nC3215( V165 V284 ) C3216( V165 V289 ) C3235( V167 V173 ) C3237( V167 V193 ) C3238( V167 V214 ) C3241( V167 V251 ) \nC3245( V167 V293 ) C3246( V168 V173 ) C3247( V168 V175 ) C3248( V168 V185 ) C3249( V168 V190 ) C3251( V168 V203 ) \nC3254( V168 V271 ) C3259( V169 V189 ) C3260( V169 V191 ) C3261( V169 V215 ) C3266( V169 V258 ) C3268( V169 V275 ) \nC3269( V169 V279 ) C3299( V173 V175 ) C3301( V173 V185 ) C3302( V173 V221 ) C3303( V173 V234 ) C3305( V173 V238 ) \nC3306( V173 V242 ) C3308( V173 V258 ) C3310( V173 V271 ) C3312( V173 V293 ) C3329( V175 V185 ) C3332( V175 V271 ) \nC3370( V180 V190 ) C3372( V180 V198 ) C3373( V180 V224 ) C3374( V180 V228 ) C3377( V180 V269 ) C3378( V180 V274 ) \nC3379( V180 V277 ) C3380( V180 V282 ) C3381( V180 V285 ) C3382( V180 V292 ) C3399( V182 V188 ) C3400( V182 V189 ) \nC3401( V182 V211 ) C3403( V182 V225 ) C3404( V182 V226 ) C3405( V182 V243 ) C3406( V182 V246 ) C3409( V182 V258 ) \nC3410( V182 V268 ) C3411( V182 V279 ) C3425( V185 V193 ) C3427( V185 V234 ) C3430( V185 V267 ) C3431( V185 V271 ) \nC3432( V185 V279 ) C3434( V185 V293 ) C3446( V187 V190 ) C3451( V187 V229 ) C3453( V187 V237 ) C3458( V187 V265 ) \nC3459( V187 V267 ) C3460( V187 V268 ) C3461( V187 V275 ) C3465( V188 V196 ) C3467( V188 V225 ) C3468( V188 V243 ) \nC3471( V188 V257 ) C3472( V188 V268 ) C3473( V188 V275 ) C3475( V188 V284 ) C3476( V189 V211 ) C3479( V189 V226 ) \nC3482( V189 V246 ) C3483( V189 V258 ) C3486( V189 V279 ) C3487( V189 V282 ) C3490( V190 V203 ) C3491( V190 V228 ) \nC3492( V190 V229 ) C3494( V190 V237 ) C3497( V190 V265 ) C3498( V190 V268 ) C3499( V190 V282 ) C3500( V190 V285 ) \nC3504( V191 V207 ) C3505( V191 V215 ) C3510( V191 V258 ) C3512( V191 V275 ) C3531( V193 V214 ) C3533( V193 V234 ) \nC3536( V193 V251 ) C3558( V196 V210 ) C3559( V196 V225 ) C3561( V196 V257 ) C3562( V196 V275 ) C3563( V196 V284 ) \nC3573( V198 V199 ) C3574( V198 V214 ) C3575( V198 V224 ) C3577( V198 V245 ) C3580( V198 V269 ) C3581( V198 V274 ) \nC3582( V198 V277 ) C3584( V198 V292 ) C3587( V199 V211 ) C3588( V199 V214 ) C3590( V199 V228 ) C3593( V199 V245 ) \nC3594( V199 V246 ) C3598( V199 V266 ) C3599( V199 V269 ) C3600( V199 V276 ) C3602( V199 V292 ) C3651( V203 V266 ) \nC3652( V203 V276 ) C3687( V207 V208 ) C3691( V207 V225 ) C3696( V207 V286 ) C3698( V207 V293 ) C3702( V208 V225 ) \nC3705( V208 V269 ) C3706( V208 V286 ) C3707( V208 V292 ) C3708( V208 V293 ) C3719( V210 V225 ) C3721( V210 V238 ) \nC3725( V210 V266 ) C3728( V211 V226 ) C3729( V211 V236 ) C3730( V211 V245 ) C3731( V211 V246 ) C3734( V211 V258 ) \nC3735( V211 V269 ) C3736( V211 V276 ) C3737( V211 V279 ) C3762( V214 V245 ) C3764( V214 V251 ) C3767( V214 V292 ) \nC3771( V215 V258 ) C3772( V215 V265 ) C3773( V215 V275 ) C3774( V215 V290 ) C3819( V221 V234 ) C3821( V221 V238 ) \nC3822( V221 V242 ) C3823( V221 V257 ) C3824( V221 V258 ) C3849( V224 V236 ) C3850( V224 V243 ) C3852( V224 V269 ) \nC3853( V224 V274 ) C3854( V224 V277 ) C3855( V224 V290 ) C3856( V224 V292 ) C3858( V225 V243 ) C3861( V225 V268 ) \nC3863( V225 V286 ) C3864( V225 V293 ) C3867( V226 V237 ) C3868( V226 V246 ) C3870( V226 V258 ) C3873( V226 V267 ) \nC3874( V226 V271 ) C3875( V226 V279 ) C3876( V226 V282 ) C3887( V228 V237 ) C3891( V228 V266 ) C3894( V228 V282 ) \nC3895( V228 V285 ) C3896( V229 V234 ) C3897( V229 V237 ) C3898( V229 V251 ) C3901( V229 V265 ) C3902( V229 V268 ) \nC3903( V229 V271 ) C3927( V234 V238 ) C3929( V234 V242 ) C3930( V234 V258 ) C3932( V234 V268 ) C3942( V236 V243 ) \nC3943( V236 V245 ) C3945( V236 V290 ) C3949( V237 V265 ) C3950( V237 V268 ) C3952( V237 V271 ) C3954( V237 V282 ) \nC3955( V238 V242 ) C3957( V238 V258 ) C3958( V238 V285 ) C3970( V242 V258 ) C3977( V243 V268 ) C3978( V243 V276 ) \nC3980( V243 V284 ) C3981( V243 V290 ) C3993( V245 V251 ) C3996( V245 V285 ) C3997( V245 V292 ) C3999( V246 V257 ) \nC4000( V246 V258 ) C4001( V246 V269 ) C4002( V246 V276 ) C4003( V246 V279 ) C4004( V246 V286 ) C4024( V251 V271 ) \nC4025( V251 V285 ) C4045( V257 V275 ) C4046( V257 V284 ) C4047( V257 V286 ) C4048( V258 V275 ) C4049( V258 V279 ) \nC4073( V265 V268 ) C4074( V265 V277 ) C4075( V265 V290 ) C4076( V266 V276 ) C4077( V267 V275 ) C4078( V267 V279 ) \nC4081( V267 V293 ) C4084( V269 V274 ) C4085( V269 V276 ) C4086( V269 V277 ) C4087( V269 V292 ) C4090( V271 V282 ) \nC4095( V274 V277 ) C4097( V274 V284 ) C4098( V274 V289 ) C4099( V274 V292 ) C4101( V275 V284 ) C4103( V276 V284 ) \nC4104( V277 V292 ) C4105( V279 V293 ) C4110( V282 V285 ) C4113( V284 V289 ) C4114( V286 V292 ) C4115( V286 V293 ) "];1-&gt;4[label="111: V22 V26 V29 V32 V33 \nV37 V38 V41 V43 V46 V51 \nV54 V58 V60 V63 V64 V68 \nV72 V73 V74 V76 V77 V81 \nV87 V88 V90 V97 V102 V109 \nV111 V115 V116 V118 V123 V125 \nV126 V128 V129 V133 V138 V140 \nV141 V147 V148 V151 V153 V155 \nV157 V159 V161 V162 V165 V167 \nV168 V169 V173 V175 V180 V182 \nV185 V187 V188 V189 V190 V191 \nV193 V196 V198 V199 V203 V207 \nV208 V210 V211 V214 V215 V221 \nV224 V225 V226 V228 V229 V234 \nV236 V237 V238 V242 V243 V245 \nV246 V251 V257 V265 V266 V267 \nV268 V269 V271 V274 V275 V276 \nV277 V279 V282 V284 V285 V286 \nV289 V290 V292 V293 \n730: C426 ,C428 ,C431 ,C433 ,C434 ,\nC436 ,C437 ,C438 ,C439 ,C440 ,C441 ,\nC444 ,C445 ,C447 ,C448 ,C528 ,C529 ,\nC531 ,C532 ,C535 ,C537 ,C538 ,C540 ,\nC541 ,C542 ,C543 ,C545 ,C547 ,C605 ,\nC607 ,C610 ,C612 ,C613 ,C614 ,C615 ,\nC617 ,C619 ,C621 ,C623 ,C625 ,C627 ,\nC628 ,C631 ,C684 ,C686 ,C687 ,C689 ,\nC692 ,C694 ,C696 ,C697 ,C698 ,C699 ,\nC700 ,C701 ,C702 ,C704 ,C705 ,C706 ,\nC709 ,C710 ,C712 ,C716 ,C719 ,C722 ,\nC725 ,C729 ,C730 ,C735 ,C737 ,C813 ,\nC817 ,C824 ,C827 ,C828 ,C829 ,C830 ,\nC831 ,C833 ,C834 ,C835 ,C837 ,C842 ,\nC843 ,C847 ,C849 ,C850 ,C851 ,C852 ,\nC854 ,C855 ,C856 ,C858 ,C912 ,C913 ,\nC914 ,C915 ,C917 ,C918 ,C920 ,C922 ,\nC952 ,C953 ,C955 ,C956 ,C958 ,C959 ,\nC960 ,C961 ,C965 ,C966 ,C967 ,C969 ,\nC1021 ,C1023 ,C1024 ,C1029 ,C1030 ,C1032 ,\nC1033 ,C1034 ,C1037 ,C1039 ,C1044 ,C1045 ,\nC1146 ,C1148 ,C1152 ,C1153 ,C1154 ,C1157 ,\nC1158 ,C1160 ,C1161 ,C1162 ,C1166 ,C1167 ,\nC1169 ,C1170 ,C1222 ,C1228 ,C1230 ,C1231 ,\nC1232 ,C1233 ,C1234 ,C1235 ,C1240 ,C1241 ,\nC1242 ,C1315 ,C1316 ,C1318 ,C1320 ,C1321 ,\nC1322 ,C1323 ,C1325 ,C1326 ,C1328 ,C1329 ,\nC1330 ,C1331 ,C1333 ,C1334 ,C1338 ,C1339 ,\nC1340 ,C1368 ,C1372 ,C1374 ,C1375 ,C1378 ,\nC1379 ,C1381 ,C1383 ,C1384 ,C1387 ,C1388 ,\nC1427 ,C1432 ,C1433 ,C1436 ,C1438 ,C1445 ,\nC1447 ,C1448 ,C1450 ,C1451 ,C1454 ,C1455 ,\nC1458 ,C1462 ,C1464 ,C1466 ,C1468 ,C1470 ,\nC1474 ,C1475 ,C1542 ,C1543 ,C1545 ,C1546 ,\nC1547 ,C1548 ,C1549 ,C1550 ,C1553 ,C1556 ,\nC1558 ,C1561 ,C1562 ,C1563 ,C1564 ,C1565 ,\nC1624 ,C1627 ,C1629 ,C1631 ,C1633 ,C1634 ,\nC1639 ,C1640 ,C1642 ,C1644 ,C1649 ,C1651 ,\nC1652 ,C1654 ,C1656 ,C1657 ,C1658 ,C1661 ,\nC1666 ,C1668 ,C1670 ,C1673 ,C1674 ,C1677 ,\nC1681 ,C1685 ,C1686 ,C1688 ,C1689 ,C1690 ,\nC1691 ,C1707 ,C1709 ,C1711 ,C1712 ,C1713 ,\nC1717 ,C1718 ,C1719 ,C1722 ,C1724 ,C1725 ,\nC1726 ,C1732 ,C1734 ,C1736 ,C1737 ,C1738 ,\nC1741 ,C1749 ,C1814 ,C1818 ,C1822 ,C1824 ,\nC1825 ,C1828 ,C1832 ,C1834 ,C1945 ,C1949 ,\nC1950 ,C1951 ,C1954 ,C1955 ,C1956 ,C1957 ,\nC1958 ,C1963 ,C1965 ,C1966 ,C1968 ,C1970 ,\nC1972 ,C1973 ,C1974 ,C1976 ,C1981 ,C1982 ,\nC1983 ,C2003 ,C2004 ,C2009 ,C2010 ,C2012 ,\nC2017 ,C2018 ,C2019 ,C2134 ,C2137 ,C2138 ,\nC2140 ,C2143 ,C2144 ,C2148 ,C2215 ,C2216 ,\nC2218 ,C2224 ,C2226 ,C2228 ,C2229 ,C2346 ,\nC2347 ,C2349 ,C2350 ,C2351 ,C2354 ,C2355 ,\nC2356 ,C2361 ,C2362 ,C2363 ,C2383 ,C2385 ,\nC2387 ,C2388 ,C2389 ,C2390 ,C2392 ,C2394 ,\nC2395 ,C2397 ,C2399 ,C2450 ,C2453 ,C2454 ,\nC2455 ,C2457 ,C2458 ,C2459 ,C2462 ,C2464 ,\nC2466 ,C2467 ,C2468 ,C2470 ,C2471 ,C2473 ,\nC2474 ,C2475 ,C2479 ,C2485 ,C2486 ,C2487 ,\nC2513 ,C2515 ,C2516 ,C2517 ,C2520 ,C2521 ,\nC2584 ,C2586 ,C2589 ,C2591 ,C2592 ,C2593 ,\nC2594 ,C2597 ,C2598 ,C2601 ,C2620 ,C2624 ,\nC2628 ,C2629 ,C2630 ,C2631 ,C2632 ,C2634 ,\nC2636 ,C2637 ,C2638 ,C2640 ,C2642 ,C2645 ,\nC2647 ,C2650 ,C2653 ,C2656 ,C2657 ,C2658 ,\nC2659 ,C2680 ,C2681 ,C2682 ,C2683 ,C2685 ,\nC2686 ,C2687 ,C2689 ,C2691 ,C2692 ,C2693 ,\nC2694 ,C2695 ,C2696 ,C2698 ,C2699 ,C2700 ,\nC2701 ,C2702 ,C2704 ,C2705 ,C2752 ,C2754 ,\nC2755 ,C2757 ,C2759 ,C2822 ,C2823 ,C2825 ,\nC2826 ,C2847 ,C2851 ,C2855 ,C2856 ,C2857 ,\nC2862 ,C2863 ,C2864 ,C2867 ,C2872 ,C2873 ,\nC2875 ,C2876 ,C2952 ,C2953 ,C2955 ,C2956 ,\nC2959 ,C2960 ,C2962 ,C2963 ,C2964 ,C2966 ,\nC2968 ,C2970 ,C2973 ,C2974 ,C2976 ,C2977 ,\nC2978 ,C3006 ,C3008 ,C3009 ,C3010 ,C3016 ,\nC3036 ,C3037 ,C3039 ,C3040 ,C3042 ,C3050 ,\nC3051 ,C3052 ,C3069 ,C3074 ,C3075 ,C3081 ,\nC3082 ,C3083 ,C3084 ,C3086 ,C3101 ,C3102 ,\nC3103 ,C3104 ,C3108 ,C3110 ,C3128 ,C3130 ,\nC3131 ,C3134 ,C3136 ,C3140 ,C3141 ,C3143 ,\nC3155 ,C3158 ,C3159 ,C3161 ,C3164 ,C3165 ,\nC3168 ,C3170 ,C3172 ,C3175 ,C3180 ,C3181 ,\nC3182 ,C3206 ,C3207 ,C3208 ,C3209 ,C3211 ,\nC3212 ,C3213 ,C3215 ,C3216 ,C3235 ,C3237 ,\nC3238 ,C3241 ,C3245 ,C3246 ,C3247 ,C3248 ,\nC3249 ,C3251 ,C3254 ,C3259 ,C3260 ,C3261 ,\nC3268 ,C3269 ,C3299 ,C3301 ,C3302 ,C3303 ,\nC3305 ,C3306 ,C3310 ,C3312 ,C3329 ,C3332 ,\nC3370 ,C3372 ,C3373 ,C3374 ,C3377 ,C3378 ,\nC3379 ,C3380 ,C3381 ,C3382 ,C3399 ,C3400 ,\nC3401 ,C3403 ,C3404 ,C3405 ,C3406 ,C3410 ,\nC3411 ,C3425 ,C3427 ,C3430 ,C3431 ,C3432 ,\nC3434 ,C3446 ,C3451 ,C3453 ,C3458 ,C3459 ,\nC3460 ,C3461 ,C3465 ,C3467 ,C3468 ,C3471 ,\nC3472 ,C3473 ,C3475 ,C3476 ,C3479 ,C3482 ,\nC3486 ,C3487 ,C3490 ,C3491 ,C3492 ,C3494 ,\nC3497 ,C3498 ,C3499 ,C3500 ,C3504 ,C3505 ,\nC3512 ,C3531 ,C3533 ,C3536 ,C3558 ,C3559 ,\nC3561 ,C3562 ,C3563 ,C3573 ,C3574</w:t>
      </w:r>
    </w:p>
    <w:p>
      <w:pPr>
        <w:pStyle w:val="PreformattedText"/>
        <w:bidi w:val="0"/>
        <w:spacing w:before="0" w:after="0"/>
        <w:jc w:val="left"/>
        <w:rPr/>
      </w:pPr>
      <w:r>
        <w:rPr/>
        <w:t xml:space="preserve"> </w:t>
      </w:r>
      <w:r>
        <w:rPr/>
        <w:t>,C3575 ,\nC3577 ,C3580 ,C3581 ,C3582 ,C3584 ,C3587 ,\nC3588 ,C3590 ,C3593 ,C3594 ,C3598 ,C3599 ,\nC3600 ,C3602 ,C3651 ,C3652 ,C3687 ,C3691 ,\nC3696 ,C3698 ,C3702 ,C3705 ,C3706 ,C3707 ,\nC3708 ,C3719 ,C3721 ,C3725 ,C3728 ,C3729 ,\nC3730 ,C3731 ,C3735 ,C3736 ,C3737 ,C3762 ,\nC3764 ,C3767 ,C3772 ,C3773 ,C3774 ,C3819 ,\nC3821 ,C3822 ,C3823 ,C3849 ,C3850 ,C3852 ,\nC3853 ,C3854 ,C3855 ,C3856 ,C3858 ,C3861 ,\nC3863 ,C3864 ,C3867 ,C3868 ,C3873 ,C3874 ,\nC3875 ,C3876 ,C3887 ,C3891 ,C3894 ,C3895 ,\nC3896 ,C3897 ,C3898 ,C3901 ,C3902 ,C3903 ,\nC3927 ,C3929 ,C3932 ,C3942 ,C3943 ,C3945 ,\nC3949 ,C3950 ,C3952 ,C3954 ,C3955 ,C3958 ,\nC3977 ,C3978 ,C3980 ,C3981 ,C3993 ,C3996 ,\nC3997 ,C3999 ,C4001 ,C4002 ,C4003 ,C4004 ,\nC4024 ,C4025 ,C4045 ,C4046 ,C4047 ,C4073 ,\nC4074 ,C4075 ,C4076 ,C4077 ,C4078 ,C4081 ,\nC4084 ,C4085 ,C4086 ,C4087 ,C4090 ,C4095 ,\nC4097 ,C4098 ,C4099 ,C4101 ,C4103 ,C4104 ,\nC4105 ,C4110 ,C4113 ,C4114 ,C4115 ,"];5[shape=box, label="id:5 level: 2\n126: V27 V29 V30 V31 V35 \nV38 V39 V40 V42 V43 V44 \nV46 V47 V50 V57 V63 V64 \nV69 V70 V72 V74 V76 V77 \nV79 V81 V82 V83 V85 V87 \nV91 V96 V104 V107 V109 V110 \nV112 V116 V117 V122 V123 V124 \nV126 V128 V130 V136 V137 V140 \nV142 V143 V144 V145 V147 V152 \nV153 V154 V158 V159 V160 V163 \nV164 V167 V169 V170 V173 V174 \nV181 V183 V184 V186 V187 V189 \nV191 V194 V197 V199 V200 V202 \nV204 V205 V206 V211 V212 V215 \nV217 V219 V221 V223 V226 V227 \nV228 V229 V234 V236 V237 V240 \nV241 V242 V243 V245 V250 V251 \nV252 V256 V257 V259 V260 V265 \nV266 V267 V268 V270 V271 V273 \nV275 V276 V279 V280 V282 V283 \nV284 V285 V288 V290 V291 V293 \nV296 \n928: C549( V27 V30 ) C551( V27 V42 ) C555( V27 V79 ) C556( V27 V85 ) C559( V27 V112 ) \nC560( V27 V117 ) C561( V27 V124 ) C563( V27 V130 ) C565( V27 V160 ) C566( V27 V167 ) C567( V27 V173 ) \nC569( V27 V183 ) C571( V27 V197 ) C576( V27 V293 ) C605( V29 V63 ) C606( V29 V70 ) C607( V29 V72 ) \nC613( V29 V128 ) C617( V29 V169 ) C618( V29 V170 ) C620( V29 V184 ) C622( V29 V223 ) C624( V29 V256 ) \nC629( V29 V283 ) C632( V29 V296 ) C633( V30 V44 ) C636( V30 V83 ) C638( V30 V117 ) C641( V30 V140 ) \nC642( V30 V145 ) C645( V30 V197 ) C646( V30 V212 ) C647( V30 V219 ) C649( V30 V229 ) C650( V30 V234 ) \nC651( V30 V243 ) C655( V30 V268 ) C656( V30 V280 ) C657( V30 V283 ) C659( V31 V38 ) C660( V31 V43 ) \nC666( V31 V74 ) C669( V31 V137 ) C671( V31 V144 ) C673( V31 V181 ) C674( V31 V194 ) C676( V31 V217 ) \nC678( V31 V241 ) C679( V31 V245 ) C680( V31 V251 ) C683( V31 V285 ) C762( V35 V39 ) C766( V35 V87 ) \nC768( V35 V126 ) C770( V35 V136 ) C771( V35 V143 ) C775( V35 V158 ) C780( V35 V236 ) C782( V35 V273 ) \nC783( V35 V291 ) C837( V38 V43 ) C840( V38 V85 ) C842( V38 V116 ) C845( V38 V122 ) C849( V38 V147 ) \nC851( V38 V153 ) C855( V38 V236 ) C856( V38 V243 ) C857( V38 V260 ) C858( V38 V290 ) C860( V39 V87 ) \nC863( V39 V126 ) C864( V39 V136 ) C865( V39 V158 ) C867( V39 V181 ) C868( V39 V183 ) C869( V39 V186 ) \nC870( V39 V187 ) C872( V39 V205 ) C875( V39 V236 ) C879( V39 V291 ) C881( V40 V44 ) C883( V40 V76 ) \nC885( V40 V91 ) C888( V40 V107 ) C891( V40 V158 ) C897( V40 V206 ) C898( V40 V215 ) C901( V40 V223 ) \nC902( V40 V227 ) C905( V40 V265 ) C907( V40 V290 ) C930( V42 V69 ) C932( V42 V79 ) C933( V42 V85 ) \nC934( V42 V124 ) C935( V42 V143 ) C939( V42 V212 ) C941( V42 V227 ) C943( V42 V240 ) C944( V42 V252 ) \nC946( V42 V260 ) C952( V43 V126 ) C954( V43 V142 ) C955( V43 V147 ) C959( V43 V187 ) C962( V43 V200 ) \nC963( V43 V202 ) C965( V43 V257 ) C966( V43 V267 ) C967( V43 V275 ) C968( V43 V283 ) C969( V43 V284 ) \nC970( V43 V288 ) C973( V44 V81 ) C974( V44 V91 ) C977( V44 V104 ) C979( V44 V130 ) C980( V44 V137 ) \nC984( V44 V191 ) C985( V44 V205 ) C988( V44 V243 ) C990( V44 V250 ) C992( V44 V268 ) C994( V44 V283 ) \nC995( V44 V288 ) C1021( V46 V64 ) C1024( V46 V109 ) C1025( V46 V117 ) C1026( V46 V124 ) C1027( V46 V130 ) \nC1028( V46 V136 ) C1029( V46 V153 ) C1030( V46 V159 ) C1031( V46 V160 ) C1032( V46 V169 ) C1033( V46 V191 ) \nC1034( V46 V199 ) C1035( V46 V204 ) C1036( V46 V206 ) C1037( V46 V215 ) C1039( V46 V228 ) C1041( V46 V256 ) \nC1044( V46 V266 ) C1045( V46 V275 ) C1048( V47 V50 ) C1057( V47 V122 ) C1058( V47 V123 ) C1059( V47 V128 ) \nC1061( V47 V142 ) C1062( V47 V152 ) C1063( V47 V163 ) C1067( V47 V242 ) C1069( V47 V270 ) C1125( V50 V123 ) \nC1126( V50 V128 ) C1127( V50 V136 ) C1128( V50 V142 ) C1129( V50 V143 ) C1130( V50 V144 ) C1133( V50 V163 ) \nC1134( V50 V164 ) C1137( V50 V206 ) C1138( V50 V241 ) C1139( V50 V242 ) C1140( V50 V243 ) C1141( V50 V252 ) \nC1142( V50 V270 ) C1143( V50 V276 ) C1144( V50 V284 ) C1290( V57 V70 ) C1291( V57 V72 ) C1292( V57 V76 ) \nC1293( V57 V77 ) C1294( V57 V82 ) C1295( V57 V85 ) C1303( V57 V186 ) C1305( V57 V197 ) C1306( V57 V204 ) \nC1312( V57 V270 ) C1313( V57 V296 ) C1426( V63 V70 ) C1427( V63 V72 ) C1430( V63 V104 ) C1431( V63 V110 ) \nC1435( V63 V154 ) C1437( V63 V163 ) C1439( V63 V170 ) C1440( V63 V183 ) C1441( V63 V184 ) C1442( V63 V223 ) \nC1443( V63 V256 ) C1447( V63 V284 ) C1449( V63 V296 ) C1451( V64 V74 ) C1454( V64 V87 ) C1456( V64 V91 ) \nC1457( V64 V96 ) C1459( V64 V130 ) C1461( V64 V136 ) C1462( V64 V159 ) C1463( V64 V160 ) C1465( V64 V212 ) \nC1466( V64 V221 ) C1467( V64 V256 ) C1468( V64 V257 ) C1470( V64 V267 ) C1472( V64 V273 ) C1474( V64 V279 ) \nC1475( V64 V293 ) C1567( V69 V74 ) C1569( V69 V77 ) C1573( V69 V143 ) C1574( V69 V144 ) C1575( V69 V160 ) \nC1577( V69 V170 ) C1582( V69 V227 ) C1583( V69 V240 ) C1584( V69 V252 ) C1585( V69 V260 ) C1586( V70 V72 ) \nC1587( V70 V83 ) C1588( V70 V96 ) C1594( V70 V170 ) C1596( V70 V184 ) C1598( V70 V223 ) C1601( V70 V256 ) \nC1603( V70 V291 ) C1604( V70 V296 ) C1628( V72 V170 ) C1630( V72 V184 ) C1632( V72 V223 ) C1634( V72 V228 ) \nC1637( V72 V256 ) C1639( V72 V282 ) C1640( V72 V285 ) C1641( V72 V296 ) C1676( V74 V144 ) C1678( V74 V170 ) \nC1680( V74 V181 ) C1682( V74 V194 ) C1684( V74 V241 ) C1685( V74 V245 ) C1686( V74 V251 ) C1688( V74 V267 ) \nC1689( V74 V279 ) C1690( V74 V285 ) C1691( V74 V293 ) C1715( V76 V158 ) C1719( V76 V215 ) C1721( V76 V223 ) \nC1725( V76 V265 ) C1726( V76 V290 ) C1727( V76 V296 ) C1728( V77 V82 ) C1729( V77 V85 ) C1732( V77 V123 ) \nC1735( V77 V160 ) C1737( V77 V173 ) C1742( V77 V186 ) C1743( V77 V197 ) C1745( V77 V204 ) C1746( V77 V240 ) \nC1748( V77 V270 ) C1749( V77 V271 ) C1770( V79 V110 ) C1771( V79 V112 ) C1772( V79 V130 ) C1773( V79 V145 ) \nC1774( V79 V154 ) C1775( V79 V160 ) C1776( V79 V167 ) C1777( V79 V173 ) C1779( V79 V183 ) C1782( V79 V212 ) \nC1785( V79 V256 ) C1787( V79 V293 ) C1812( V81 V104 ) C1817( V81 V130 ) C1819( V81 V137 ) C1821( V81 V186 ) \nC1822( V81 V191 ) C1823( V81 V205 ) C1829( V81 V250 ) C1833( V81 V288 ) C1834( V81 V293 ) C1835( V82 V85 ) \nC1839( V82 V142 ) C1843( V82 V152 ) C1844( V82 V186 ) C1845( V82 V194 ) C1846( V82 V197 ) C1847( V82 V204 ) \nC1852( V82 V270 ) C1857( V83 V96 ) C1860( V83 V140 ) C1861( V83 V145 ) C1862( V83 V154 ) C1863( V83 V159 ) \nC1864( V83 V174 ) C1867( V83 V212 ) C1868( V83 V219 ) C1870( V83 V226 ) C1871( V83 V227 ) C1872( V83 V229 ) \nC1873( V83 V234 ) C1874( V83 V237 ) C1876( V83 V268 ) C1877( V83 V271 ) C1878( V83 V280 ) C1879( V83 V282 ) \nC1880( V83 V291 ) C1905( V85 V116 ) C1906( V85 V122 ) C1907( V85 V124 ) C1908( V85 V147 ) C1910( V85 V153 ) \nC1912( V85 V186 ) C1913( V85 V197 ) C1914( V85 V204 ) C1917( V85 V260 ) C1919( V85 V270 ) C1920( V85 V290 ) \nC1943( V87 V91 ) C1944( V87 V96 ) C1945( V87 V126 ) C1946( V87 V136 ) C1948( V87 V158 ) C1950( V87 V189 ) \nC1951( V87 V211 ) C1952( V87 V212 ) C1954( V87 V221 ) C1955( V87 V226 ) C1956( V87 V236 ) C1958( V87 V257 ) \nC1962( V87 V273 ) C1963( V87 V279 ) C1964( V87 V291 ) C2020( V91 V96 ) C2026( V91 V212 ) C2028( V91 V221 ) \nC2029( V91 V228 ) C2030( V91 V237 ) C2032( V91 V257 ) C2034( V91 V270 ) C2036( V91 V273 ) C2037( V91 V280 ) \nC2124( V96 V212 ) C2125( V96 V221 ) C2127( V96 V257 ) C2130( V96 V273 ) C2131( V96 V288 ) C2132( V96 V291 ) \nC2256( V104 V110 ) C2257( V104 V130 ) C2259( V104 V137 ) C2261( V104 V154 ) C2262( V104 V163 ) C2263( V104 V174 ) \nC2264( V104 V183 ) C2265( V104 V184 ) C2266( V104 V191 ) C2267( V104 V205 ) C2268( V104 V250 ) C2270( V104 V288 ) \nC2304( V107 V152 ) C2306( V107 V164 ) C2311( V107 V202 ) C2312( V107 V204 ) C2313( V107 V206 ) C2314( V107 V211 ) \nC2315( V107 V227 ) C2316( V107 V236 ) C2317( V107 V245 ) C2318( V107 V250 ) C2320( V107 V265 ) C2343( V109 V117 ) \nC2345( V109 V124 ) C2349( V109 V187 ) C2351( V109 V199 ) C2352( V109 V204 ) C2353( V109 V206 ) C2354( V109 V228 ) \nC2355( V109 V229 ) C2356( V109 V237 ) C2361( V109 V265 ) C2362( V109 V266 ) C2363( V109 V268 ) C2365( V110 V145 ) \nC2366( V110 V153 ) C2367( V110 V154 ) C2368( V110 V163 ) C2369( V110 V169 ) C2371( V110 V181 ) C2372( V110 V183 ) \nC2373( V110 V189 ) C2375( V110 V217 ) C2376( V110 V219 ) C2378( V110 V256 ) C2379( V110 V259 ) C2380( V110 V279 ) \nC2381( V110 V296 ) C2401( V112 V130 ) C2403( V112 V160 ) C2404( V112 V167 ) C2405( V112 V173 ) C2407( V112 V183 ) \nC2408( V112 V189 ) C2409( V112 V240 ) C2412( V112 V282 ) C2413( V112 V293 ) C2469( V116 V122 ) C2470( V116 V126 ) \nC2471( V116 V140 ) C2472( V116 V145 ) C2473( V116 V147 ) C2474( V116 V153 ) C2477( V116 V170 ) C2482( V116 V260 ) \nC2485( V116 V266 ) C2486( V116 V276 ) C2487( V116 V290 ) C2488( V117 V124 ) C2493( V117 V191 ) C2495( V117 V197 ) \nC2496( V117 V199 ) C2497( V117 V204 ) C2498( V117 V205 ) C2499( V117 V206 ) C2501( V117 V223 ) C2502( V117 V228 ) \nC2503( V117 V241 ) C2507( V117 V266 ) C2568( V122 V123 ) C2571( V122 V147 ) C2573( V122 V153 ) C2574( V122 V197 ) \nC2577( V122 V221 ) C2579( V122 V260 ) C2582( V122 V290 ) C2583( V122 V291 ) C2584( V123 V128 ) C2587( V123 V142 ) \nC2590( V123 V163 ) C2592( V123 V173 ) C2595( V123 V197 ) C2597( V123 V221 ) C2598( V123 V242 ) C2600( V123 V270 ) \nC2601( V123 V271 ) C2604( V123 V291 ) C2608( V124 V199 ) C2609( V124 V204 ) C2610( V124 V206 ) C2612( V124 V228 ) \nC2614( V124 V234</w:t>
      </w:r>
    </w:p>
    <w:p>
      <w:pPr>
        <w:pStyle w:val="PreformattedText"/>
        <w:bidi w:val="0"/>
        <w:spacing w:before="0" w:after="0"/>
        <w:jc w:val="left"/>
        <w:rPr/>
      </w:pPr>
      <w:r>
        <w:rPr/>
        <w:t xml:space="preserve"> </w:t>
      </w:r>
      <w:r>
        <w:rPr/>
        <w:t>) C2618( V124 V266 ) C2641( V126 V136 ) C2642( V126 V140 ) C2643( V126 V142 ) C2644( V126 V158 ) \nC2647( V126 V187 ) C2648( V126 V200 ) C2649( V126 V202 ) C2653( V126 V236 ) C2656( V126 V266 ) C2657( V126 V267 ) \nC2658( V126 V275 ) C2659( V126 V276 ) C2660( V126 V283 ) C2661( V126 V288 ) C2662( V126 V291 ) C2676( V128 V142 ) \nC2677( V128 V163 ) C2682( V128 V199 ) C2683( V128 V211 ) C2686( V128 V242 ) C2690( V128 V270 ) C2692( V128 V276 ) \nC2706( V130 V136 ) C2707( V130 V137 ) C2708( V130 V159 ) C2709( V130 V160 ) C2710( V130 V167 ) C2711( V130 V173 ) \nC2712( V130 V183 ) C2713( V130 V191 ) C2714( V130 V205 ) C2715( V130 V250 ) C2716( V130 V256 ) C2720( V130 V288 ) \nC2721( V130 V293 ) C2797( V136 V143 ) C2799( V136 V158 ) C2800( V136 V159 ) C2801( V136 V160 ) C2802( V136 V164 ) \nC2805( V136 V236 ) C2806( V136 V241 ) C2807( V136 V256 ) C2809( V136 V291 ) C2810( V137 V144 ) C2811( V137 V186 ) \nC2812( V137 V191 ) C2813( V137 V194 ) C2814( V137 V205 ) C2815( V137 V217 ) C2817( V137 V250 ) C2820( V137 V288 ) \nC2844( V140 V145 ) C2846( V140 V158 ) C2849( V140 V184 ) C2850( V140 V202 ) C2852( V140 V212 ) C2854( V140 V219 ) \nC2855( V140 V229 ) C2856( V140 V234 ) C2857( V140 V242 ) C2858( V140 V259 ) C2859( V140 V260 ) C2862( V140 V266 ) \nC2863( V140 V268 ) C2864( V140 V276 ) C2865( V140 V280 ) C2881( V142 V163 ) C2882( V142 V187 ) C2883( V142 V194 ) \nC2884( V142 V200 ) C2885( V142 V202 ) C2887( V142 V242 ) C2889( V142 V267 ) C2890( V142 V270 ) C2891( V142 V275 ) \nC2892( V142 V283 ) C2893( V142 V288 ) C2899( V143 V164 ) C2902( V143 V227 ) C2905( V143 V240 ) C2906( V143 V241 ) \nC2907( V143 V252 ) C2908( V143 V260 ) C2912( V144 V170 ) C2915( V144 V194 ) C2916( V144 V206 ) C2917( V144 V217 ) \nC2919( V144 V243 ) C2920( V144 V252 ) C2921( V144 V276 ) C2923( V144 V284 ) C2924( V145 V154 ) C2925( V145 V170 ) \nC2930( V145 V212 ) C2931( V145 V219 ) C2932( V145 V229 ) C2933( V145 V234 ) C2934( V145 V256 ) C2937( V145 V268 ) \nC2938( V145 V280 ) C2952( V147 V153 ) C2959( V147 V215 ) C2960( V147 V257 ) C2961( V147 V260 ) C2962( V147 V275 ) \nC2963( V147 V284 ) C2964( V147 V290 ) C3018( V152 V163 ) C3019( V152 V164 ) C3023( V152 V202 ) C3024( V152 V204 ) \nC3027( V152 V211 ) C3030( V152 V236 ) C3031( V152 V245 ) C3032( V152 V250 ) C3036( V153 V159 ) C3037( V153 V169 ) \nC3038( V153 V181 ) C3039( V153 V189 ) C3040( V153 V191 ) C3042( V153 V215 ) C3043( V153 V217 ) C3045( V153 V219 ) \nC3048( V153 V259 ) C3049( V153 V260 ) C3050( V153 V275 ) C3051( V153 V279 ) C3052( V153 V290 ) C3053( V153 V296 ) \nC3054( V154 V159 ) C3055( V154 V163 ) C3056( V154 V174 ) C3058( V154 V183 ) C3061( V154 V226 ) C3062( V154 V227 ) \nC3063( V154 V237 ) C3064( V154 V256 ) C3066( V154 V271 ) C3067( V154 V282 ) C3112( V158 V184 ) C3114( V158 V202 ) \nC3116( V158 V215 ) C3118( V158 V223 ) C3119( V158 V236 ) C3120( V158 V242 ) C3121( V158 V259 ) C3122( V158 V260 ) \nC3123( V158 V265 ) C3124( V158 V280 ) C3125( V158 V290 ) C3126( V158 V291 ) C3127( V159 V160 ) C3128( V159 V169 ) \nC3129( V159 V174 ) C3130( V159 V191 ) C3131( V159 V215 ) C3134( V159 V226 ) C3135( V159 V227 ) C3136( V159 V237 ) \nC3137( V159 V256 ) C3140( V159 V271 ) C3141( V159 V275 ) C3143( V159 V282 ) C3144( V160 V167 ) C3145( V160 V173 ) \nC3148( V160 V183 ) C3150( V160 V240 ) C3151( V160 V256 ) C3154( V160 V293 ) C3186( V163 V183 ) C3188( V163 V242 ) \nC3189( V163 V270 ) C3193( V164 V202 ) C3194( V164 V204 ) C3195( V164 V211 ) C3196( V164 V226 ) C3197( V164 V236 ) \nC3198( V164 V241 ) C3199( V164 V245 ) C3201( V164 V250 ) C3202( V164 V259 ) C3203( V164 V267 ) C3235( V167 V173 ) \nC3236( V167 V183 ) C3239( V167 V219 ) C3241( V167 V251 ) C3245( V167 V293 ) C3258( V169 V181 ) C3259( V169 V189 ) \nC3260( V169 V191 ) C3261( V169 V215 ) C3262( V169 V217 ) C3264( V169 V219 ) C3267( V169 V259 ) C3268( V169 V275 ) \nC3269( V169 V279 ) C3270( V169 V283 ) C3272( V169 V296 ) C3275( V170 V184 ) C3277( V170 V223 ) C3278( V170 V256 ) \nC3281( V170 V296 ) C3300( V173 V183 ) C3302( V173 V221 ) C3303( V173 V234 ) C3306( V173 V242 ) C3310( V173 V271 ) \nC3312( V173 V293 ) C3313( V174 V184 ) C3314( V174 V200 ) C3319( V174 V226 ) C3320( V174 V227 ) C3321( V174 V237 ) \nC3323( V174 V250 ) C3324( V174 V252 ) C3326( V174 V266 ) C3327( V174 V271 ) C3328( V174 V282 ) C3383( V181 V183 ) \nC3384( V181 V189 ) C3385( V181 V194 ) C3387( V181 V217 ) C3388( V181 V219 ) C3389( V181 V241 ) C3391( V181 V245 ) \nC3392( V181 V251 ) C3393( V181 V259 ) C3396( V181 V279 ) C3397( V181 V285 ) C3398( V181 V296 ) C3415( V183 V293 ) \nC3416( V184 V202 ) C3417( V184 V223 ) C3418( V184 V242 ) C3419( V184 V256 ) C3420( V184 V259 ) C3421( V184 V260 ) \nC3423( V184 V280 ) C3424( V184 V296 ) C3435( V186 V187 ) C3436( V186 V197 ) C3438( V186 V204 ) C3439( V186 V205 ) \nC3444( V186 V270 ) C3447( V187 V200 ) C3449( V187 V202 ) C3450( V187 V205 ) C3451( V187 V229 ) C3453( V187 V237 ) \nC3458( V187 V265 ) C3459( V187 V267 ) C3460( V187 V268 ) C3461( V187 V275 ) C3462( V187 V283 ) C3463( V187 V288 ) \nC3476( V189 V211 ) C3477( V189 V217 ) C3478( V189 V219 ) C3479( V189 V226 ) C3480( V189 V240 ) C3484( V189 V259 ) \nC3486( V189 V279 ) C3487( V189 V282 ) C3488( V189 V296 ) C3503( V191 V205 ) C3505( V191 V215 ) C3507( V191 V223 ) \nC3508( V191 V241 ) C3509( V191 V250 ) C3512( V191 V275 ) C3514( V191 V288 ) C3538( V194 V217 ) C3541( V194 V241 ) \nC3542( V194 V245 ) C3543( V194 V251 ) C3546( V194 V285 ) C3566( V197 V204 ) C3568( V197 V221 ) C3570( V197 V270 ) \nC3572( V197 V291 ) C3585( V199 V204 ) C3586( V199 V206 ) C3587( V199 V211 ) C3590( V199 V228 ) C3593( V199 V245 ) \nC3598( V199 V266 ) C3600( V199 V276 ) C3604( V200 V202 ) C3607( V200 V217 ) C3613( V200 V250 ) C3614( V200 V252 ) \nC3615( V200 V266 ) C3616( V200 V267 ) C3617( V200 V275 ) C3618( V200 V283 ) C3619( V200 V285 ) C3620( V200 V288 ) \nC3633( V202 V204 ) C3634( V202 V211 ) C3635( V202 V236 ) C3636( V202 V242 ) C3638( V202 V245 ) C3639( V202 V250 ) \nC3640( V202 V259 ) C3641( V202 V260 ) C3642( V202 V267 ) C3643( V202 V275 ) C3644( V202 V280 ) C3645( V202 V283 ) \nC3646( V202 V288 ) C3654( V204 V206 ) C3655( V204 V211 ) C3656( V204 V228 ) C3657( V204 V236 ) C3659( V204 V245 ) \nC3660( V204 V250 ) C3662( V204 V266 ) C3663( V204 V270 ) C3665( V205 V223 ) C3667( V205 V241 ) C3668( V205 V250 ) \nC3673( V205 V288 ) C3675( V206 V227 ) C3676( V206 V228 ) C3677( V206 V243 ) C3679( V206 V252 ) C3682( V206 V265 ) \nC3683( V206 V266 ) C3684( V206 V276 ) C3686( V206 V284 ) C3728( V211 V226 ) C3729( V211 V236 ) C3730( V211 V245 ) \nC3733( V211 V250 ) C3736( V211 V276 ) C3737( V211 V279 ) C3738( V212 V219 ) C3739( V212 V221 ) C3740( V212 V229 ) \nC3741( V212 V234 ) C3744( V212 V257 ) C3746( V212 V268 ) C3748( V212 V273 ) C3749( V212 V280 ) C3770( V215 V223 ) \nC3772( V215 V265 ) C3773( V215 V275 ) C3774( V215 V290 ) C3785( V217 V219 ) C3791( V217 V259 ) C3793( V217 V279 ) \nC3794( V217 V285 ) C3795( V217 V296 ) C3804( V219 V229 ) C3805( V219 V234 ) C3808( V219 V259 ) C3810( V219 V268 ) \nC3812( V219 V279 ) C3813( V219 V280 ) C3814( V219 V296 ) C3819( V221 V234 ) C3822( V221 V242 ) C3823( V221 V257 ) \nC3827( V221 V273 ) C3829( V221 V291 ) C3842( V223 V241 ) C3843( V223 V256 ) C3844( V223 V265 ) C3847( V223 V290 ) \nC3848( V223 V296 ) C3866( V226 V227 ) C3867( V226 V237 ) C3871( V226 V259 ) C3873( V226 V267 ) C3874( V226 V271 ) \nC3875( V226 V279 ) C3876( V226 V282 ) C3877( V227 V237 ) C3878( V227 V240 ) C3879( V227 V252 ) C3881( V227 V260 ) \nC3883( V227 V265 ) C3884( V227 V271 ) C3886( V227 V282 ) C3887( V228 V237 ) C3891( V228 V266 ) C3892( V228 V270 ) \nC3893( V228 V280 ) C3894( V228 V282 ) C3895( V228 V285 ) C3896( V229 V234 ) C3897( V229 V237 ) C3898( V229 V251 ) \nC3901( V229 V265 ) C3902( V229 V268 ) C3903( V229 V271 ) C3904( V229 V280 ) C3929( V234 V242 ) C3932( V234 V268 ) \nC3933( V234 V280 ) C3942( V236 V243 ) C3943( V236 V245 ) C3944( V236 V250 ) C3945( V236 V290 ) C3946( V236 V291 ) \nC3949( V237 V265 ) C3950( V237 V268 ) C3951( V237 V270 ) C3952( V237 V271 ) C3953( V237 V280 ) C3954( V237 V282 ) \nC3961( V240 V252 ) C3962( V240 V260 ) C3964( V240 V282 ) C3965( V241 V245 ) C3966( V241 V251 ) C3968( V241 V285 ) \nC3971( V242 V259 ) C3972( V242 V260 ) C3973( V242 V270 ) C3974( V242 V280 ) C3975( V243 V252 ) C3977( V243 V268 ) \nC3978( V243 V276 ) C3979( V243 V283 ) C3980( V243 V284 ) C3981( V243 V290 ) C3992( V245 V250 ) C3993( V245 V251 ) \nC3996( V245 V285 ) C4019( V250 V252 ) C4020( V250 V266 ) C4022( V250 V288 ) C4024( V251 V271 ) C4025( V251 V285 ) \nC4027( V252 V260 ) C4028( V252 V266 ) C4029( V252 V276 ) C4030( V252 V284 ) C4041( V256 V296 ) C4044( V257 V273 ) \nC4045( V257 V275 ) C4046( V257 V284 ) C4050( V259 V260 ) C4051( V259 V267 ) C4052( V259 V279 ) C4053( V259 V280 ) \nC4054( V259 V296 ) C4055( V260 V280 ) C4056( V260 V290 ) C4073( V265 V268 ) C4075( V265 V290 ) C4076( V266 V276 ) \nC4077( V267 V275 ) C4078( V267 V279 ) C4079( V267 V283 ) C4080( V267 V288 ) C4081( V267 V293 ) C4082( V268 V280 ) \nC4083( V268 V283 ) C4088( V270 V280 ) C4090( V271 V282 ) C4100( V275 V283 ) C4101( V275 V284 ) C4102( V275 V288 ) \nC4103( V276 V284 ) C4105( V279 V293 ) C4106( V279 V296 ) C4110( V282 V285 ) C4112( V283 V288 ) "];2-&gt;5[label="122: V27 V29 V30 V31 V35 \nV38 V39 V40 V42 V43 V44 \nV46 V47 V50 V57 V63 V64 \nV69 V70 V72 V74 V76 V77 \nV79 V81 V82 V83 V85 V87 \nV91 V96 V104 V107 V109 V110 \nV112 V116 V117 V122 V123 V124 \nV126 V128 V130 V136 V137 V140 \nV142 V143 V144 V145 V147 V152 \nV153 V154 V159 V160 V163 V164 \nV167 V169 V170 V173 V174 V181 \nV183 V184 V186 V187 V189 V191 \nV194 V197 V199 V200 V205 V206 \nV211 V212 V215 V217 V219 V221 \nV223 V226 V227 V228 V229 V234 \nV236 V237 V240 V241 V242 V243 \nV245 V250 V251 V252 V256 V257 \nV259 V265 V266 V267 V268 V270 \nV271 V273 V275 V276 V279 V280 \nV282 V283 V284 V285 V288 V290 \nV291 V293 V296 \n845: C549 ,C551 ,C555 ,C556 ,C559 ,\nC560 ,C561 ,C563 ,C565 ,C566 ,C567 ,\nC569 ,C571 ,C576 ,C605 ,C606 ,C607 ,\nC613 ,C617 ,C618 ,C620</w:t>
      </w:r>
    </w:p>
    <w:p>
      <w:pPr>
        <w:pStyle w:val="PreformattedText"/>
        <w:bidi w:val="0"/>
        <w:spacing w:before="0" w:after="0"/>
        <w:jc w:val="left"/>
        <w:rPr/>
      </w:pPr>
      <w:r>
        <w:rPr/>
        <w:t xml:space="preserve"> </w:t>
      </w:r>
      <w:r>
        <w:rPr/>
        <w:t>,C622 ,C624 ,\nC629 ,C632 ,C633 ,C636 ,C638 ,C641 ,\nC642 ,C645 ,C646 ,C647 ,C649 ,C650 ,\nC651 ,C655 ,C656 ,C657 ,C659 ,C660 ,\nC666 ,C669 ,C671 ,C673 ,C674 ,C676 ,\nC678 ,C679 ,C680 ,C683 ,C762 ,C766 ,\nC768 ,C770 ,C771 ,C780 ,C782 ,C783 ,\nC837 ,C840 ,C842 ,C845 ,C849 ,C851 ,\nC855 ,C856 ,C858 ,C860 ,C863 ,C864 ,\nC867 ,C868 ,C869 ,C870 ,C872 ,C875 ,\nC879 ,C881 ,C883 ,C885 ,C888 ,C897 ,\nC898 ,C901 ,C902 ,C905 ,C907 ,C930 ,\nC932 ,C933 ,C934 ,C935 ,C939 ,C941 ,\nC943 ,C944 ,C952 ,C954 ,C955 ,C959 ,\nC962 ,C965 ,C966 ,C967 ,C968 ,C969 ,\nC970 ,C973 ,C974 ,C977 ,C979 ,C980 ,\nC984 ,C985 ,C988 ,C990 ,C992 ,C994 ,\nC995 ,C1021 ,C1024 ,C1025 ,C1026 ,C1027 ,\nC1028 ,C1029 ,C1030 ,C1031 ,C1032 ,C1033 ,\nC1034 ,C1036 ,C1037 ,C1039 ,C1041 ,C1044 ,\nC1045 ,C1048 ,C1057 ,C1058 ,C1059 ,C1061 ,\nC1062 ,C1063 ,C1067 ,C1069 ,C1125 ,C1126 ,\nC1127 ,C1128 ,C1129 ,C1130 ,C1133 ,C1134 ,\nC1137 ,C1138 ,C1139 ,C1140 ,C1141 ,C1142 ,\nC1143 ,C1144 ,C1290 ,C1291 ,C1292 ,C1293 ,\nC1294 ,C1295 ,C1303 ,C1305 ,C1312 ,C1313 ,\nC1426 ,C1427 ,C1430 ,C1431 ,C1435 ,C1437 ,\nC1439 ,C1440 ,C1441 ,C1442 ,C1443 ,C1447 ,\nC1449 ,C1451 ,C1454 ,C1456 ,C1457 ,C1459 ,\nC1461 ,C1462 ,C1463 ,C1465 ,C1466 ,C1467 ,\nC1468 ,C1470 ,C1472 ,C1474 ,C1475 ,C1567 ,\nC1569 ,C1573 ,C1574 ,C1575 ,C1577 ,C1582 ,\nC1583 ,C1584 ,C1586 ,C1587 ,C1588 ,C1594 ,\nC1596 ,C1598 ,C1601 ,C1603 ,C1604 ,C1628 ,\nC1630 ,C1632 ,C1634 ,C1637 ,C1639 ,C1640 ,\nC1641 ,C1676 ,C1678 ,C1680 ,C1682 ,C1684 ,\nC1685 ,C1686 ,C1688 ,C1689 ,C1690 ,C1691 ,\nC1719 ,C1721 ,C1725 ,C1726 ,C1727 ,C1728 ,\nC1729 ,C1732 ,C1735 ,C1737 ,C1742 ,C1743 ,\nC1746 ,C1748 ,C1749 ,C1770 ,C1771 ,C1772 ,\nC1773 ,C1774 ,C1775 ,C1776 ,C1777 ,C1779 ,\nC1782 ,C1785 ,C1787 ,C1812 ,C1817 ,C1819 ,\nC1821 ,C1822 ,C1823 ,C1829 ,C1833 ,C1834 ,\nC1835 ,C1839 ,C1843 ,C1844 ,C1845 ,C1846 ,\nC1852 ,C1857 ,C1860 ,C1861 ,C1862 ,C1863 ,\nC1864 ,C1867 ,C1868 ,C1870 ,C1871 ,C1872 ,\nC1873 ,C1874 ,C1876 ,C1877 ,C1878 ,C1879 ,\nC1880 ,C1905 ,C1906 ,C1907 ,C1908 ,C1910 ,\nC1912 ,C1913 ,C1919 ,C1920 ,C1943 ,C1944 ,\nC1945 ,C1946 ,C1950 ,C1951 ,C1952 ,C1954 ,\nC1955 ,C1956 ,C1958 ,C1962 ,C1963 ,C1964 ,\nC2020 ,C2026 ,C2028 ,C2029 ,C2030 ,C2032 ,\nC2034 ,C2036 ,C2037 ,C2124 ,C2125 ,C2127 ,\nC2130 ,C2131 ,C2132 ,C2256 ,C2257 ,C2259 ,\nC2261 ,C2262 ,C2263 ,C2264 ,C2265 ,C2266 ,\nC2267 ,C2268 ,C2270 ,C2304 ,C2306 ,C2313 ,\nC2314 ,C2315 ,C2316 ,C2317 ,C2318 ,C2320 ,\nC2343 ,C2345 ,C2349 ,C2351 ,C2353 ,C2354 ,\nC2355 ,C2356 ,C2361 ,C2362 ,C2363 ,C2365 ,\nC2366 ,C2367 ,C2368 ,C2369 ,C2371 ,C2372 ,\nC2373 ,C2375 ,C2376 ,C2378 ,C2379 ,C2380 ,\nC2381 ,C2401 ,C2403 ,C2404 ,C2405 ,C2407 ,\nC2408 ,C2409 ,C2412 ,C2413 ,C2469 ,C2470 ,\nC2471 ,C2472 ,C2473 ,C2474 ,C2477 ,C2485 ,\nC2486 ,C2487 ,C2488 ,C2493 ,C2495 ,C2496 ,\nC2498 ,C2499 ,C2501 ,C2502 ,C2503 ,C2507 ,\nC2568 ,C2571 ,C2573 ,C2574 ,C2577 ,C2582 ,\nC2583 ,C2584 ,C2587 ,C2590 ,C2592 ,C2595 ,\nC2597 ,C2598 ,C2600 ,C2601 ,C2604 ,C2608 ,\nC2610 ,C2612 ,C2614 ,C2618 ,C2641 ,C2642 ,\nC2643 ,C2647 ,C2648 ,C2653 ,C2656 ,C2657 ,\nC2658 ,C2659 ,C2660 ,C2661 ,C2662 ,C2676 ,\nC2677 ,C2682 ,C2683 ,C2686 ,C2690 ,C2692 ,\nC2706 ,C2707 ,C2708 ,C2709 ,C2710 ,C2711 ,\nC2712 ,C2713 ,C2714 ,C2715 ,C2716 ,C2720 ,\nC2721 ,C2797 ,C2800 ,C2801 ,C2802 ,C2805 ,\nC2806 ,C2807 ,C2809 ,C2810 ,C2811 ,C2812 ,\nC2813 ,C2814 ,C2815 ,C2817 ,C2820 ,C2844 ,\nC2849 ,C2852 ,C2854 ,C2855 ,C2856 ,C2857 ,\nC2858 ,C2862 ,C2863 ,C2864 ,C2865 ,C2881 ,\nC2882 ,C2883 ,C2884 ,C2887 ,C2889 ,C2890 ,\nC2891 ,C2892 ,C2893 ,C2899 ,C2902 ,C2905 ,\nC2906 ,C2907 ,C2912 ,C2915 ,C2916 ,C2917 ,\nC2919 ,C2920 ,C2921 ,C2923 ,C2924 ,C2925 ,\nC2930 ,C2931 ,C2932 ,C2933 ,C2934 ,C2937 ,\nC2938 ,C2952 ,C2959 ,C2960 ,C2962 ,C2963 ,\nC2964 ,C3018 ,C3019 ,C3027 ,C3030 ,C3031 ,\nC3032 ,C3036 ,C3037 ,C3038 ,C3039 ,C3040 ,\nC3042 ,C3043 ,C3045 ,C3048 ,C3050 ,C3051 ,\nC3052 ,C3053 ,C3054 ,C3055 ,C3056 ,C3058 ,\nC3061 ,C3062 ,C3063 ,C3064 ,C3066 ,C3067 ,\nC3127 ,C3128 ,C3129 ,C3130 ,C3131 ,C3134 ,\nC3135 ,C3136 ,C3137 ,C3140 ,C3141 ,C3143 ,\nC3144 ,C3145 ,C3148 ,C3150 ,C3151 ,C3154 ,\nC3186 ,C3188 ,C3189 ,C3195 ,C3196 ,C3197 ,\nC3198 ,C3199 ,C3201 ,C3202 ,C3203 ,C3235 ,\nC3236 ,C3239 ,C3241 ,C3245 ,C3258 ,C3259 ,\nC3260 ,C3261 ,C3262 ,C3264 ,C3267 ,C3268 ,\nC3269 ,C3270 ,C3272 ,C3275 ,C3277 ,C3278 ,\nC3281 ,C3300 ,C3302 ,C3303 ,C3306 ,C3310 ,\nC3312 ,C3313 ,C3314 ,C3319 ,C3320 ,C3321 ,\nC3323 ,C3324 ,C3326 ,C3327 ,C3328 ,C3383 ,\nC3384 ,C3385 ,C3387 ,C3388 ,C3389 ,C3391 ,\nC3392 ,C3393 ,C3396 ,C3397 ,C3398 ,C3415 ,\nC3417 ,C3418 ,C3419 ,C3420 ,C3423 ,C3424 ,\nC3435 ,C3436 ,C3439 ,C3444 ,C3447 ,C3450 ,\nC3451 ,C3453 ,C3458 ,C3459 ,C3460 ,C3461 ,\nC3462 ,C3463 ,C3476 ,C3477 ,C3478 ,C3479 ,\nC3480 ,C3484 ,C3486 ,C3487 ,C3488 ,C3503 ,\nC3505 ,C3507 ,C3508 ,C3509 ,C3512 ,C3514 ,\nC3538 ,C3541 ,C3542 ,C3543 ,C3546 ,C3568 ,\nC3570 ,C3572 ,C3586 ,C3587 ,C3590 ,C3593 ,\nC3598 ,C3600 ,C3607 ,C3613 ,C3614 ,C3615 ,\nC3616 ,C3617 ,C3618 ,C3619 ,C3620 ,C3665 ,\nC3667 ,C3668 ,C3673 ,C3675 ,C3676 ,C3677 ,\nC3679 ,C3682 ,C3683 ,C3684 ,C3686 ,C3728 ,\nC3729 ,C3730 ,C3733 ,C3736 ,C3737 ,C3738 ,\nC3739 ,C3740 ,C3741 ,C3744 ,C3746 ,C3748 ,\nC3749 ,C3770 ,C3772 ,C3773 ,C3774 ,C3785 ,\nC3791 ,C3793 ,C3794 ,C3795 ,C3804 ,C3805 ,\nC3808 ,C3810 ,C3812 ,C3813 ,C3814 ,C3819 ,\nC3822 ,C3823 ,C3827 ,C3829 ,C3842 ,C3843 ,\nC3844 ,C3847 ,C3848 ,C3866 ,C3867 ,C3871 ,\nC3873 ,C3874 ,C3875 ,C3876 ,C3877 ,C3878 ,\nC3879 ,C3883 ,C3884 ,C3886 ,C3887 ,C3891 ,\nC3892 ,C3893 ,C3894 ,C3895 ,C3896 ,C3897 ,\nC3898 ,C3901 ,C3902 ,C3903 ,C3904 ,C3929 ,\nC3932 ,C3933 ,C3942 ,C3943 ,C3944 ,C3945 ,\nC3946 ,C3949 ,C3950 ,C3951 ,C3952 ,C3953 ,\nC3954 ,C3961 ,C3964 ,C3965 ,C3966 ,C3968 ,\nC3971 ,C3973 ,C3974 ,C3975 ,C3977 ,C3978 ,\nC3979 ,C3980 ,C3981 ,C3992 ,C3993 ,C3996 ,\nC4019 ,C4020 ,C4022 ,C4024 ,C4025 ,C4028 ,\nC4029 ,C4030 ,C4041 ,C4044 ,C4045 ,C4046 ,\nC4051 ,C4052 ,C4053 ,C4054 ,C4073 ,C4075 ,\nC4076 ,C4077 ,C4078 ,C4079 ,C4080 ,C4081 ,\nC4082 ,C4083 ,C4088 ,C4090 ,C4100 ,C4101 ,\nC4102 ,C4103 ,C4105 ,C4106 ,C4110 ,C4112 ,"];6[shape=box, label="id:6 level: 2\n130: V0 V19 V20 V23 V27 \nV28 V29 V30 V33 V34 V37 \nV39 V40 V41 V42 V44 V48 \nV52 V53 V56 V57 V58 V59 \nV60 V62 V65 V69 V70 V74 \nV75 V76 V77 V78 V79 V80 \nV81 V82 V83 V85 V88 V91 \nV93 V94 V96 V99 V100 V102 \nV107 V111 V112 V113 V115 V116 \nV117 V119 V121 V122 V123 V124 \nV125 V133 V135 V137 V138 V141 \nV142 V144 V145 V146 V149 V155 \nV157 V160 V161 V162 V169 V170 \nV176 V179 V180 V182 V185 V186 \nV187 V188 V189 V191 V193 V194 \nV195 V196 V197 V200 V201 V203 \nV205 V206 V207 V208 V210 V212 \nV216 V217 V220 V221 V223 V225 \nV227 V231 V232 V233 V234 V238 \nV239 V240 V241 V243 V249 V254 \nV264 V265 V268 V269 V277 V282 \nV283 V285 V289 V291 V296 \n966: C11( V0 V19 ) C12( V0 V69 ) C13( V0 V74 ) C15( V0 V99 ) C16( V0 V107 ) \nC17( V0 V125 ) C19( V0 V144 ) C20( V0 V161 ) C22( V0 V170 ) C361( V19 V69 ) C362( V19 V74 ) \nC363( V19 V75 ) C365( V19 V99 ) C366( V19 V112 ) C367( V19 V125 ) C368( V19 V144 ) C369( V19 V161 ) \nC370( V19 V170 ) C375( V20 V27 ) C376( V20 V37 ) C377( V20 V42 ) C378( V20 V62 ) C380( V20 V82 ) \nC381( V20 V85 ) C384( V20 V124 ) C385( V20 V141 ) C386( V20 V142 ) C387( V20 V146 ) C391( V20 V194 ) \nC392( V20 V208 ) C393( V20 V231 ) C394( V20 V269 ) C395( V20 V289 ) C451( V23 V34 ) C455( V23 V56 ) \nC456( V23 V60 ) C458( V23 V82 ) C460( V23 V93 ) C461( V23 V119 ) C462( V23 V138 ) C466( V23 V200 ) \nC467( V23 V208 ) C469( V23 V217 ) C471( V23 V233 ) C472( V23 V238 ) C473( V23 V249 ) C474( V23 V285 ) \nC549( V27 V30 ) C550( V27 V37 ) C551( V27 V42 ) C552( V27 V62 ) C553( V27 V65 ) C555( V27 V79 ) \nC556( V27 V85 ) C559( V27 V112 ) C560( V27 V117 ) C561( V27 V124 ) C564( V27 V138 ) C565( V27 V160 ) \nC570( V27 V188 ) C571( V27 V197 ) C572( V27 V208 ) C575( V27 V269 ) C577( V28 V30 ) C578( V28 V44 ) \nC579( V28 V52 ) C580( V28 V57 ) C581( V28 V60 ) C583( V28 V75 ) C584( V28 V76 ) C585( V28 V100 ) \nC587( V28 V113 ) C590( V28 V182 ) C591( V28 V188 ) C592( V28 V196 ) C594( V28 V210 ) C596( V28 V225 ) \nC597( V28 V231 ) C598( V28 V243 ) C600( V28 V268 ) C601( V28 V283 ) C603( V28 V296 ) C604( V29 V59 ) \nC606( V29 V70 ) C608( V29 V93 ) C609( V29 V94 ) C610( V29 V111 ) C611( V29 V119 ) C612( V29 V125 ) \nC614( V29 V133 ) C615( V29 V157 ) C617( V29 V169 ) C618( V29 V170 ) C619( V29 V180 ) C622( V29 V223 ) \nC625( V29 V269 ) C628( V29 V277 ) C629( V29 V283 ) C632( V29 V296 ) C633( V30 V44 ) C634( V30 V65 ) \nC636( V30 V83 ) C638( V30 V117 ) C640( V30 V138 ) C642( V30 V145 ) C643( V30 V182 ) C644( V30 V188 ) \nC645( V30 V197 ) C646( V30 V212 ) C648( V30 V225 ) C650( V30 V234 ) C651( V30 V243 ) C655( V30 V268 ) \nC657( V30 V283 ) C711( V33 V80 ) C712( V33 V81 ) C716( V33 V115 ) C719( V33 V133 ) C720( V33 V137 ) \nC724( V33 V186 ) C725( V33 V193 ) C726( V33 V200 ) C727( V33 V201 ) C729( V33 V210 ) C731( V33 V220 ) \nC739( V34 V41 ) C740( V34 V42 ) C742( V34 V56 ) C744( V34 V79 ) C745( V34 V82 ) C747( V34 V119 ) \nC748( V34 V138 ) C752( V34 V207 ) C753( V34 V208 ) C755( V34 V212 ) C757( V34 V239 ) C811( V37 V42 ) \nC814( V37 V62 ) C816( V37 V70 ) C818( V37 V83 ) C819( V37 V85 ) C820( V37 V96 ) C823( V37 V124 ) \nC824( V37 V157 ) C827( V37 V180 ) C829( V37 V196 ) C830( V37 V208 ) C833( V37 V269 ) C834( V37 V282 ) \nC835( V37 V285 ) C836( V37 V291 ) C869( V39 V186 ) C870( V39 V187 ) C871( V39 V201 ) C872( V39 V205 ) \nC874( V39 V232 ) C876( V39 V254 ) C879( V39 V291 ) C881( V40 V44 ) C883( V40 V76 ) C884( V40 V78 ) \nC885( V40 V91 ) C888( V40 V107 ) C889( V40 V149 ) C890( V40 V155 ) C894( V40 V179 ) C895( V40 V182 ) \nC897( V40 V206 ) C899( V40 V216 ) C901( V40 V223 ) C902( V40 V227 ) C903( V40 V249 ) C905( V40 V265 ) \nC906( V40 V277 ) C908( V41 V42 ) C909( V41 V56 ) C910( V41 V79 ) C911( V41 V100 ) C912( V41 V141 ) \nC914( V41 V193 ) C915( V41 V207 ) C916( V41 V212 ) C917( V41 V221 ) C918( V41 V234 ) C920( V41 V238 ) \nC921( V41 V239 ) C927( V42 V56 ) C928( V42 V62 ) C930( V42 V69 ) C932( V42 V79 ) C933( V42 V85 ) \nC934( V42 V124 ) C937( V42 V207</w:t>
      </w:r>
    </w:p>
    <w:p>
      <w:pPr>
        <w:pStyle w:val="PreformattedText"/>
        <w:bidi w:val="0"/>
        <w:spacing w:before="0" w:after="0"/>
        <w:jc w:val="left"/>
        <w:rPr/>
      </w:pPr>
      <w:r>
        <w:rPr/>
        <w:t xml:space="preserve"> </w:t>
      </w:r>
      <w:r>
        <w:rPr/>
        <w:t>) C938( V42 V208 ) C939( V42 V212 ) C941( V42 V227 ) C942( V42 V239 ) \nC943( V42 V240 ) C947( V42 V269 ) C972( V44 V78 ) C973( V44 V81 ) C974( V44 V91 ) C980( V44 V137 ) \nC981( V44 V149 ) C982( V44 V182 ) C983( V44 V188 ) C984( V44 V191 ) C985( V44 V205 ) C986( V44 V216 ) \nC987( V44 V225 ) C988( V44 V243 ) C989( V44 V249 ) C992( V44 V268 ) C994( V44 V283 ) C1072( V48 V52 ) \nC1075( V48 V88 ) C1078( V48 V91 ) C1081( V48 V113 ) C1082( V48 V116 ) C1083( V48 V121 ) C1084( V48 V145 ) \nC1086( V48 V161 ) C1087( V48 V170 ) C1090( V48 V203 ) C1093( V48 V239 ) C1094( V48 V264 ) C1171( V52 V59 ) \nC1172( V52 V60 ) C1174( V52 V75 ) C1175( V52 V88 ) C1176( V52 V99 ) C1180( V52 V113 ) C1181( V52 V116 ) \nC1183( V52 V145 ) C1187( V52 V170 ) C1190( V52 V203 ) C1193( V52 V264 ) C1195( V53 V58 ) C1196( V53 V59 ) \nC1197( V53 V65 ) C1199( V53 V69 ) C1200( V53 V75 ) C1201( V53 V77 ) C1202( V53 V93 ) C1203( V53 V102 ) \nC1204( V53 V119 ) C1205( V53 V137 ) C1206( V53 V144 ) C1207( V53 V160 ) C1209( V53 V176 ) C1212( V53 V180 ) \nC1213( V53 V194 ) C1214( V53 V195 ) C1215( V53 V201 ) C1216( V53 V217 ) C1217( V53 V220 ) C1218( V53 V240 ) \nC1220( V53 V277 ) C1268( V56 V60 ) C1269( V56 V79 ) C1270( V56 V93 ) C1276( V56 V179 ) C1277( V56 V200 ) \nC1278( V56 V207 ) C1279( V56 V212 ) C1280( V56 V217 ) C1281( V56 V232 ) C1282( V56 V233 ) C1283( V56 V238 ) \nC1284( V56 V239 ) C1285( V56 V249 ) C1288( V56 V285 ) C1290( V57 V70 ) C1292( V57 V76 ) C1293( V57 V77 ) \nC1294( V57 V82 ) C1295( V57 V85 ) C1297( V57 V100 ) C1301( V57 V149 ) C1303( V57 V186 ) C1304( V57 V196 ) \nC1305( V57 V197 ) C1307( V57 V210 ) C1309( V57 V225 ) C1310( V57 V231 ) C1311( V57 V254 ) C1313( V57 V296 ) \nC1314( V58 V65 ) C1315( V58 V77 ) C1316( V58 V102 ) C1319( V58 V119 ) C1320( V58 V123 ) C1328( V58 V180 ) \nC1329( V58 V185 ) C1330( V58 V187 ) C1332( V58 V195 ) C1338( V58 V265 ) C1339( V58 V268 ) C1343( V59 V65 ) \nC1345( V59 V93 ) C1346( V59 V94 ) C1347( V59 V99 ) C1350( V59 V111 ) C1351( V59 V119 ) C1353( V59 V133 ) \nC1354( V59 V137 ) C1355( V59 V144 ) C1357( V59 V157 ) C1359( V59 V169 ) C1361( V59 V194 ) C1362( V59 V217 ) \nC1363( V59 V220 ) C1364( V59 V277 ) C1365( V59 V283 ) C1367( V60 V75 ) C1369( V60 V93 ) C1371( V60 V113 ) \nC1374( V60 V182 ) C1375( V60 V189 ) C1376( V60 V200 ) C1380( V60 V217 ) C1382( V60 V233 ) C1383( V60 V238 ) \nC1385( V60 V249 ) C1388( V60 V285 ) C1405( V62 V82 ) C1406( V62 V85 ) C1408( V62 V112 ) C1409( V62 V115 ) \nC1410( V62 V124 ) C1411( V62 V135 ) C1412( V62 V142 ) C1413( V62 V146 ) C1414( V62 V176 ) C1416( V62 V189 ) \nC1417( V62 V194 ) C1418( V62 V208 ) C1419( V62 V231 ) C1420( V62 V240 ) C1421( V62 V264 ) C1422( V62 V269 ) \nC1423( V62 V282 ) C1424( V62 V289 ) C1477( V65 V102 ) C1479( V65 V117 ) C1480( V65 V119 ) C1482( V65 V137 ) \nC1483( V65 V138 ) C1484( V65 V144 ) C1487( V65 V180 ) C1488( V65 V188 ) C1489( V65 V194 ) C1490( V65 V195 ) \nC1491( V65 V197 ) C1492( V65 V217 ) C1493( V65 V220 ) C1496( V65 V277 ) C1567( V69 V74 ) C1568( V69 V75 ) \nC1569( V69 V77 ) C1570( V69 V93 ) C1571( V69 V99 ) C1572( V69 V125 ) C1574( V69 V144 ) C1575( V69 V160 ) \nC1576( V69 V161 ) C1577( V69 V170 ) C1578( V69 V176 ) C1580( V69 V201 ) C1582( V69 V227 ) C1583( V69 V240 ) \nC1587( V70 V83 ) C1588( V70 V96 ) C1593( V70 V149 ) C1594( V70 V170 ) C1597( V70 V196 ) C1598( V70 V223 ) \nC1600( V70 V254 ) C1603( V70 V291 ) C1604( V70 V296 ) C1671( V74 V99 ) C1673( V74 V111 ) C1674( V74 V125 ) \nC1676( V74 V144 ) C1677( V74 V161 ) C1678( V74 V170 ) C1681( V74 V185 ) C1682( V74 V194 ) C1684( V74 V241 ) \nC1690( V74 V285 ) C1692( V75 V77 ) C1694( V75 V93 ) C1696( V75 V112 ) C1697( V75 V113 ) C1699( V75 V160 ) \nC1700( V75 V176 ) C1702( V75 V201 ) C1705( V75 V240 ) C1707( V76 V88 ) C1708( V76 V100 ) C1709( V76 V102 ) \nC1712( V76 V133 ) C1713( V76 V138 ) C1717( V76 V196 ) C1718( V76 V210 ) C1721( V76 V223 ) C1722( V76 V225 ) \nC1723( V76 V231 ) C1724( V76 V238 ) C1725( V76 V265 ) C1727( V76 V296 ) C1728( V77 V82 ) C1729( V77 V85 ) \nC1730( V77 V93 ) C1732( V77 V123 ) C1735( V77 V160 ) C1739( V77 V176 ) C1741( V77 V185 ) C1742( V77 V186 ) \nC1743( V77 V197 ) C1744( V77 V201 ) C1746( V77 V240 ) C1751( V78 V91 ) C1752( V78 V94 ) C1755( V78 V124 ) \nC1756( V78 V149 ) C1757( V78 V157 ) C1758( V78 V182 ) C1759( V78 V185 ) C1760( V78 V193 ) C1761( V78 V216 ) \nC1762( V78 V231 ) C1763( V78 V232 ) C1764( V78 V234 ) C1765( V78 V239 ) C1766( V78 V249 ) C1768( V79 V94 ) \nC1771( V79 V112 ) C1773( V79 V145 ) C1775( V79 V160 ) C1778( V79 V176 ) C1781( V79 V207 ) C1782( V79 V212 ) \nC1783( V79 V239 ) C1789( V80 V81 ) C1791( V80 V99 ) C1796( V80 V121 ) C1797( V80 V122 ) C1800( V80 V133 ) \nC1801( V80 V137 ) C1802( V80 V186 ) C1803( V80 V216 ) C1804( V80 V220 ) C1809( V80 V289 ) C1814( V81 V111 ) \nC1818( V81 V133 ) C1819( V81 V137 ) C1821( V81 V186 ) C1822( V81 V191 ) C1823( V81 V205 ) C1824( V81 V207 ) \nC1825( V81 V208 ) C1827( V81 V220 ) C1828( V81 V225 ) C1835( V82 V85 ) C1839( V82 V142 ) C1840( V82 V146 ) \nC1844( V82 V186 ) C1845( V82 V194 ) C1846( V82 V197 ) C1848( V82 V208 ) C1851( V82 V231 ) C1854( V82 V289 ) \nC1857( V83 V96 ) C1861( V83 V145 ) C1866( V83 V196 ) C1867( V83 V212 ) C1871( V83 V227 ) C1873( V83 V234 ) \nC1876( V83 V268 ) C1879( V83 V282 ) C1880( V83 V291 ) C1905( V85 V116 ) C1906( V85 V122 ) C1907( V85 V124 ) \nC1912( V85 V186 ) C1913( V85 V197 ) C1915( V85 V208 ) C1918( V85 V269 ) C1966( V88 V102 ) C1969( V88 V113 ) \nC1970( V88 V116 ) C1971( V88 V121 ) C1973( V88 V133 ) C1974( V88 V138 ) C1975( V88 V145 ) C1978( V88 V170 ) \nC1981( V88 V203 ) C1982( V88 V210 ) C1983( V88 V238 ) C1984( V88 V239 ) C1985( V88 V264 ) C2020( V91 V96 ) \nC2023( V91 V149 ) C2024( V91 V161 ) C2025( V91 V182 ) C2026( V91 V212 ) C2027( V91 V216 ) C2028( V91 V221 ) \nC2031( V91 V249 ) C2055( V93 V94 ) C2056( V93 V111 ) C2057( V93 V119 ) C2058( V93 V133 ) C2059( V93 V157 ) \nC2060( V93 V160 ) C2061( V93 V169 ) C2062( V93 V176 ) C2064( V93 V200 ) C2065( V93 V201 ) C2066( V93 V217 ) \nC2067( V93 V233 ) C2068( V93 V238 ) C2069( V93 V240 ) C2070( V93 V249 ) C2071( V93 V283 ) C2072( V93 V285 ) \nC2075( V94 V111 ) C2076( V94 V119 ) C2077( V94 V124 ) C2078( V94 V133 ) C2079( V94 V145 ) C2081( V94 V157 ) \nC2082( V94 V169 ) C2083( V94 V176 ) C2084( V94 V185 ) C2085( V94 V193 ) C2087( V94 V232 ) C2088( V94 V234 ) \nC2089( V94 V239 ) C2091( V94 V283 ) C2121( V96 V195 ) C2122( V96 V196 ) C2123( V96 V203 ) C2124( V96 V212 ) \nC2125( V96 V221 ) C2132( V96 V291 ) C2169( V99 V122 ) C2170( V99 V125 ) C2172( V99 V144 ) C2174( V99 V161 ) \nC2176( V99 V170 ) C2180( V99 V289 ) C2181( V100 V102 ) C2186( V100 V146 ) C2189( V100 V193 ) C2190( V100 V196 ) \nC2191( V100 V210 ) C2192( V100 V225 ) C2193( V100 V231 ) C2194( V100 V241 ) C2195( V100 V296 ) C2214( V102 V119 ) \nC2216( V102 V133 ) C2218( V102 V138 ) C2220( V102 V146 ) C2226( V102 V180 ) C2227( V102 V195 ) C2228( V102 V210 ) \nC2229( V102 V238 ) C2230( V102 V241 ) C2305( V107 V155 ) C2309( V107 V179 ) C2313( V107 V206 ) C2315( V107 V227 ) \nC2320( V107 V265 ) C2321( V107 V277 ) C2382( V111 V119 ) C2383( V111 V133 ) C2385( V111 V157 ) C2387( V111 V169 ) \nC2388( V111 V185 ) C2389( V111 V207 ) C2390( V111 V208 ) C2392( V111 V225 ) C2396( V111 V283 ) C2400( V112 V115 ) \nC2402( V112 V135 ) C2403( V112 V160 ) C2406( V112 V176 ) C2408( V112 V189 ) C2409( V112 V240 ) C2411( V112 V264 ) \nC2412( V112 V282 ) C2415( V113 V116 ) C2416( V113 V145 ) C2417( V113 V146 ) C2419( V113 V155 ) C2421( V113 V170 ) \nC2424( V113 V203 ) C2428( V113 V254 ) C2429( V113 V264 ) C2451( V115 V135 ) C2453( V115 V161 ) C2456( V115 V176 ) \nC2457( V115 V189 ) C2458( V115 V193 ) C2461( V115 V240 ) C2463( V115 V264 ) C2466( V115 V282 ) C2468( V115 V289 ) \nC2469( V116 V122 ) C2472( V116 V145 ) C2475( V116 V162 ) C2477( V116 V170 ) C2479( V116 V203 ) C2484( V116 V264 ) \nC2488( V117 V124 ) C2490( V117 V138 ) C2491( V117 V162 ) C2492( V117 V188 ) C2493( V117 V191 ) C2494( V117 V195 ) \nC2495( V117 V197 ) C2498( V117 V205 ) C2499( V117 V206 ) C2500( V117 V207 ) C2501( V117 V223 ) C2503( V117 V241 ) \nC2522( V119 V133 ) C2523( V119 V138 ) C2524( V119 V157 ) C2525( V119 V169 ) C2529( V119 V180 ) C2530( V119 V195 ) \nC2532( V119 V283 ) C2549( V121 V122 ) C2550( V121 V123 ) C2552( V121 V135 ) C2553( V121 V141 ) C2554( V121 V149 ) \nC2557( V121 V197 ) C2558( V121 V216 ) C2559( V121 V220 ) C2560( V121 V221 ) C2562( V121 V239 ) C2566( V121 V291 ) \nC2568( V122 V123 ) C2569( V122 V135 ) C2570( V122 V141 ) C2572( V122 V149 ) C2574( V122 V197 ) C2576( V122 V220 ) \nC2577( V122 V221 ) C2581( V122 V289 ) C2583( V122 V291 ) C2585( V123 V135 ) C2586( V123 V141 ) C2587( V123 V142 ) \nC2588( V123 V149 ) C2594( V123 V185 ) C2595( V123 V197 ) C2596( V123 V220 ) C2597( V123 V221 ) C2604( V123 V291 ) \nC2606( V124 V185 ) C2607( V124 V193 ) C2610( V124 V206 ) C2611( V124 V208 ) C2613( V124 V232 ) C2614( V124 V234 ) \nC2615( V124 V239 ) C2619( V124 V269 ) C2623( V125 V144 ) C2624( V125 V161 ) C2626( V125 V170 ) C2628( V125 V180 ) \nC2636( V125 V269 ) C2638( V125 V277 ) C2751( V133 V137 ) C2752( V133 V138 ) C2754( V133 V157 ) C2755( V133 V169 ) \nC2756( V133 V186 ) C2757( V133 V210 ) C2758( V133 V220 ) C2759( V133 V238 ) C2760( V133 V283 ) C2780( V135 V141 ) \nC2783( V135 V149 ) C2785( V135 V176 ) C2786( V135 V189 ) C2787( V135 V197 ) C2788( V135 V220 ) C2789( V135 V221 ) \nC2791( V135 V233 ) C2792( V135 V240 ) C2793( V135 V264 ) C2794( V135 V282 ) C2796( V135 V291 ) C2810( V137 V144 ) \nC2811( V137 V186 ) C2812( V137 V191 ) C2813( V137 V194 ) C2814( V137 V205 ) C2815( V137 V217 ) C2816( V137 V220 ) \nC2819( V137 V277 ) C2823( V138 V188 ) C2824( V138 V197 ) C2825( V138 V210 ) C2826( V138 V238 ) C2866( V141 V149 ) \nC2870( V141 V197 ) C2871( V141 V220 ) C2872( V141 V221 ) C2873( V141 V234 ) C2875( V141 V238 ) C2879( V141 V291 ) \nC2880( V142 V146 ) C2882( V142 V187 ) C2883( V142 V194 ) C2884( V142 V200 ) C2886( V142 V231 ) C2892( V142 V283 ) \nC2894( V142 V289 ) C2911( V144 V161 ) C2912( V144 V170</w:t>
      </w:r>
    </w:p>
    <w:p>
      <w:pPr>
        <w:pStyle w:val="PreformattedText"/>
        <w:bidi w:val="0"/>
        <w:spacing w:before="0" w:after="0"/>
        <w:jc w:val="left"/>
        <w:rPr/>
      </w:pPr>
      <w:r>
        <w:rPr/>
        <w:t xml:space="preserve"> </w:t>
      </w:r>
      <w:r>
        <w:rPr/>
        <w:t>) C2915( V144 V194 ) C2916( V144 V206 ) C2917( V144 V217 ) \nC2918( V144 V220 ) C2919( V144 V243 ) C2922( V144 V277 ) C2925( V145 V170 ) C2927( V145 V176 ) C2929( V145 V203 ) \nC2930( V145 V212 ) C2933( V145 V234 ) C2936( V145 V264 ) C2937( V145 V268 ) C2939( V146 V155 ) C2944( V146 V194 ) \nC2946( V146 V231 ) C2947( V146 V241 ) C2948( V146 V254 ) C2950( V146 V289 ) C2979( V149 V182 ) C2980( V149 V197 ) \nC2981( V149 V216 ) C2982( V149 V220 ) C2983( V149 V221 ) C2985( V149 V249 ) C2986( V149 V254 ) C2988( V149 V291 ) \nC3073( V155 V179 ) C3074( V155 V188 ) C3075( V155 V196 ) C3076( V155 V206 ) C3078( V155 V227 ) C3080( V155 V254 ) \nC3082( V155 V265 ) C3084( V155 V277 ) C3101( V157 V169 ) C3102( V157 V180 ) C3105( V157 V231 ) C3108( V157 V282 ) \nC3109( V157 V283 ) C3110( V157 V285 ) C3146( V160 V176 ) C3149( V160 V201 ) C3150( V160 V240 ) C3156( V161 V170 ) \nC3165( V161 V289 ) C3168( V162 V191 ) C3169( V162 V195 ) C3170( V162 V203 ) C3171( V162 V205 ) C3172( V162 V207 ) \nC3174( V162 V223 ) C3176( V162 V241 ) C3177( V162 V249 ) C3259( V169 V189 ) C3260( V169 V191 ) C3262( V169 V217 ) \nC3270( V169 V283 ) C3272( V169 V296 ) C3276( V170 V203 ) C3277( V170 V223 ) C3279( V170 V264 ) C3281( V170 V296 ) \nC3335( V176 V189 ) C3337( V176 V201 ) C3338( V176 V240 ) C3340( V176 V264 ) C3341( V176 V282 ) C3357( V179 V206 ) \nC3359( V179 V216 ) C3360( V179 V227 ) C3361( V179 V232 ) C3365( V179 V265 ) C3366( V179 V269 ) C3368( V179 V277 ) \nC3371( V180 V195 ) C3377( V180 V269 ) C3379( V180 V277 ) C3380( V180 V282 ) C3381( V180 V285 ) C3399( V182 V188 ) \nC3400( V182 V189 ) C3402( V182 V216 ) C3403( V182 V225 ) C3405( V182 V243 ) C3407( V182 V249 ) C3410( V182 V268 ) \nC3412( V182 V283 ) C3425( V185 V193 ) C3426( V185 V232 ) C3427( V185 V234 ) C3428( V185 V239 ) C3435( V186 V187 ) \nC3436( V186 V197 ) C3437( V186 V201 ) C3439( V186 V205 ) C3440( V186 V220 ) C3441( V186 V232 ) C3442( V186 V254 ) \nC3447( V187 V200 ) C3448( V187 V201 ) C3450( V187 V205 ) C3452( V187 V232 ) C3455( V187 V254 ) C3458( V187 V265 ) \nC3460( V187 V268 ) C3462( V187 V283 ) C3465( V188 V196 ) C3466( V188 V197 ) C3467( V188 V225 ) C3468( V188 V243 ) \nC3472( V188 V268 ) C3474( V188 V283 ) C3477( V189 V217 ) C3480( V189 V240 ) C3485( V189 V264 ) C3487( V189 V282 ) \nC3488( V189 V296 ) C3502( V191 V195 ) C3503( V191 V205 ) C3504( V191 V207 ) C3507( V191 V223 ) C3508( V191 V241 ) \nC3532( V193 V232 ) C3533( V193 V234 ) C3535( V193 V239 ) C3538( V194 V217 ) C3539( V194 V220 ) C3540( V194 V231 ) \nC3541( V194 V241 ) C3545( V194 V277 ) C3546( V194 V285 ) C3547( V194 V289 ) C3549( V195 V203 ) C3550( V195 V205 ) \nC3551( V195 V207 ) C3552( V195 V223 ) C3554( V195 V241 ) C3558( V196 V210 ) C3559( V196 V225 ) C3560( V196 V231 ) \nC3564( V196 V291 ) C3565( V196 V296 ) C3567( V197 V220 ) C3568( V197 V221 ) C3572( V197 V291 ) C3603( V200 V201 ) \nC3606( V200 V210 ) C3607( V200 V217 ) C3608( V200 V233 ) C3609( V200 V238 ) C3612( V200 V249 ) C3618( V200 V283 ) \nC3619( V200 V285 ) C3621( V201 V205 ) C3623( V201 V210 ) C3624( V201 V232 ) C3625( V201 V240 ) C3629( V201 V254 ) \nC3650( V203 V264 ) C3664( V205 V207 ) C3665( V205 V223 ) C3666( V205 V232 ) C3667( V205 V241 ) C3669( V205 V254 ) \nC3675( V206 V227 ) C3677( V206 V243 ) C3682( V206 V265 ) C3685( V206 V277 ) C3687( V207 V208 ) C3688( V207 V212 ) \nC3690( V207 V223 ) C3691( V207 V225 ) C3692( V207 V239 ) C3693( V207 V241 ) C3702( V208 V225 ) C3705( V208 V269 ) \nC3719( V210 V225 ) C3720( V210 V231 ) C3721( V210 V238 ) C3726( V210 V296 ) C3739( V212 V221 ) C3741( V212 V234 ) \nC3742( V212 V239 ) C3746( V212 V268 ) C3779( V216 V249 ) C3781( V216 V269 ) C3786( V217 V220 ) C3787( V217 V233 ) \nC3788( V217 V238 ) C3790( V217 V249 ) C3792( V217 V277 ) C3794( V217 V285 ) C3795( V217 V296 ) C3815( V220 V221 ) \nC3816( V220 V277 ) C3818( V220 V291 ) C3819( V221 V234 ) C3821( V221 V238 ) C3829( V221 V291 ) C3842( V223 V241 ) \nC3844( V223 V265 ) C3848( V223 V296 ) C3857( V225 V231 ) C3858( V225 V243 ) C3861( V225 V268 ) C3862( V225 V283 ) \nC3865( V225 V296 ) C3878( V227 V240 ) C3883( V227 V265 ) C3885( V227 V277 ) C3886( V227 V282 ) C3912( V231 V289 ) \nC3914( V231 V296 ) C3915( V232 V234 ) C3916( V232 V239 ) C3917( V232 V254 ) C3921( V233 V238 ) C3922( V233 V249 ) \nC3923( V233 V264 ) C3925( V233 V285 ) C3927( V234 V238 ) C3928( V234 V239 ) C3932( V234 V268 ) C3956( V238 V249 ) \nC3958( V238 V285 ) C3963( V240 V264 ) C3964( V240 V282 ) C3968( V241 V285 ) C3977( V243 V268 ) C3979( V243 V283 ) \nC4018( V249 V285 ) C4072( V264 V282 ) C4073( V265 V268 ) C4074( V265 V277 ) C4083( V268 V283 ) C4086( V269 V277 ) \nC4110( V282 V285 ) "];2-&gt;6[label="128: V0 V19 V20 V23 V27 \nV28 V29 V30 V33 V34 V37 \nV39 V40 V41 V42 V44 V48 \nV52 V53 V56 V57 V58 V59 \nV60 V65 V69 V70 V74 V75 \nV76 V77 V78 V79 V80 V81 \nV82 V83 V85 V88 V91 V94 \nV96 V99 V100 V102 V107 V111 \nV112 V113 V115 V116 V117 V119 \nV121 V122 V123 V124 V125 V133 \nV135 V137 V138 V141 V142 V144 \nV145 V146 V149 V155 V157 V160 \nV161 V162 V169 V170 V176 V179 \nV180 V182 V185 V186 V187 V188 \nV189 V191 V193 V194 V195 V196 \nV197 V200 V201 V203 V205 V206 \nV207 V208 V210 V212 V216 V217 \nV220 V221 V223 V225 V227 V231 \nV232 V233 V234 V238 V239 V240 \nV241 V243 V249 V254 V264 V265 \nV268 V269 V277 V282 V283 V285 \nV289 V291 V296 \n918: C11 ,C12 ,C13 ,C15 ,C16 ,\nC17 ,C19 ,C20 ,C22 ,C361 ,C362 ,\nC363 ,C365 ,C366 ,C367 ,C368 ,C369 ,\nC370 ,C375 ,C376 ,C377 ,C380 ,C381 ,\nC384 ,C385 ,C386 ,C387 ,C391 ,C392 ,\nC393 ,C394 ,C395 ,C451 ,C455 ,C456 ,\nC458 ,C461 ,C462 ,C466 ,C467 ,C469 ,\nC471 ,C472 ,C473 ,C474 ,C549 ,C550 ,\nC551 ,C553 ,C555 ,C556 ,C559 ,C560 ,\nC561 ,C564 ,C565 ,C570 ,C571 ,C572 ,\nC575 ,C577 ,C578 ,C579 ,C580 ,C581 ,\nC583 ,C584 ,C585 ,C587 ,C590 ,C591 ,\nC592 ,C594 ,C596 ,C597 ,C598 ,C600 ,\nC601 ,C603 ,C604 ,C606 ,C609 ,C610 ,\nC611 ,C612 ,C614 ,C615 ,C617 ,C618 ,\nC619 ,C622 ,C625 ,C628 ,C629 ,C632 ,\nC633 ,C634 ,C636 ,C638 ,C640 ,C642 ,\nC643 ,C644 ,C645 ,C646 ,C648 ,C650 ,\nC651 ,C655 ,C657 ,C711 ,C712 ,C716 ,\nC719 ,C720 ,C724 ,C725 ,C726 ,C727 ,\nC729 ,C731 ,C739 ,C740 ,C742 ,C744 ,\nC745 ,C747 ,C748 ,C752 ,C753 ,C755 ,\nC757 ,C811 ,C816 ,C818 ,C819 ,C820 ,\nC823 ,C824 ,C827 ,C829 ,C830 ,C833 ,\nC834 ,C835 ,C836 ,C869 ,C870 ,C871 ,\nC872 ,C874 ,C876 ,C879 ,C881 ,C883 ,\nC884 ,C885 ,C888 ,C889 ,C890 ,C894 ,\nC895 ,C897 ,C899 ,C901 ,C902 ,C903 ,\nC905 ,C906 ,C908 ,C909 ,C910 ,C911 ,\nC912 ,C914 ,C915 ,C916 ,C917 ,C918 ,\nC920 ,C921 ,C927 ,C930 ,C932 ,C933 ,\nC934 ,C937 ,C938 ,C939 ,C941 ,C942 ,\nC943 ,C947 ,C972 ,C973 ,C974 ,C980 ,\nC981 ,C982 ,C983 ,C984 ,C985 ,C986 ,\nC987 ,C988 ,C989 ,C992 ,C994 ,C1072 ,\nC1075 ,C1078 ,C1081 ,C1082 ,C1083 ,C1084 ,\nC1086 ,C1087 ,C1090 ,C1093 ,C1094 ,C1171 ,\nC1172 ,C1174 ,C1175 ,C1176 ,C1180 ,C1181 ,\nC1183 ,C1187 ,C1190 ,C1193 ,C1195 ,C1196 ,\nC1197 ,C1199 ,C1200 ,C1201 ,C1203 ,C1204 ,\nC1205 ,C1206 ,C1207 ,C1209 ,C1212 ,C1213 ,\nC1214 ,C1215 ,C1216 ,C1217 ,C1218 ,C1220 ,\nC1268 ,C1269 ,C1276 ,C1277 ,C1278 ,C1279 ,\nC1280 ,C1281 ,C1282 ,C1283 ,C1284 ,C1285 ,\nC1288 ,C1290 ,C1292 ,C1293 ,C1294 ,C1295 ,\nC1297 ,C1301 ,C1303 ,C1304 ,C1305 ,C1307 ,\nC1309 ,C1310 ,C1311 ,C1313 ,C1314 ,C1315 ,\nC1316 ,C1319 ,C1320 ,C1328 ,C1329 ,C1330 ,\nC1332 ,C1338 ,C1339 ,C1343 ,C1346 ,C1347 ,\nC1350 ,C1351 ,C1353 ,C1354 ,C1355 ,C1357 ,\nC1359 ,C1361 ,C1362 ,C1363 ,C1364 ,C1365 ,\nC1367 ,C1371 ,C1374 ,C1375 ,C1376 ,C1380 ,\nC1382 ,C1383 ,C1385 ,C1388 ,C1477 ,C1479 ,\nC1480 ,C1482 ,C1483 ,C1484 ,C1487 ,C1488 ,\nC1489 ,C1490 ,C1491 ,C1492 ,C1493 ,C1496 ,\nC1567 ,C1568 ,C1569 ,C1571 ,C1572 ,C1574 ,\nC1575 ,C1576 ,C1577 ,C1578 ,C1580 ,C1582 ,\nC1583 ,C1587 ,C1588 ,C1593 ,C1594 ,C1597 ,\nC1598 ,C1600 ,C1603 ,C1604 ,C1671 ,C1673 ,\nC1674 ,C1676 ,C1677 ,C1678 ,C1681 ,C1682 ,\nC1684 ,C1690 ,C1692 ,C1696 ,C1697 ,C1699 ,\nC1700 ,C1702 ,C1705 ,C1707 ,C1708 ,C1709 ,\nC1712 ,C1713 ,C1717 ,C1718 ,C1721 ,C1722 ,\nC1723 ,C1724 ,C1725 ,C1727 ,C1728 ,C1729 ,\nC1732 ,C1735 ,C1739 ,C1741 ,C1742 ,C1743 ,\nC1744 ,C1746 ,C1751 ,C1752 ,C1755 ,C1756 ,\nC1757 ,C1758 ,C1759 ,C1760 ,C1761 ,C1762 ,\nC1763 ,C1764 ,C1765 ,C1766 ,C1768 ,C1771 ,\nC1773 ,C1775 ,C1778 ,C1781 ,C1782 ,C1783 ,\nC1789 ,C1791 ,C1796 ,C1797 ,C1800 ,C1801 ,\nC1802 ,C1803 ,C1804 ,C1809 ,C1814 ,C1818 ,\nC1819 ,C1821 ,C1822 ,C1823 ,C1824 ,C1825 ,\nC1827 ,C1828 ,C1835 ,C1839 ,C1840 ,C1844 ,\nC1845 ,C1846 ,C1848 ,C1851 ,C1854 ,C1857 ,\nC1861 ,C1866 ,C1867 ,C1871 ,C1873 ,C1876 ,\nC1879 ,C1880 ,C1905 ,C1906 ,C1907 ,C1912 ,\nC1913 ,C1915 ,C1918 ,C1966 ,C1969 ,C1970 ,\nC1971 ,C1973 ,C1974 ,C1975 ,C1978 ,C1981 ,\nC1982 ,C1983 ,C1984 ,C1985 ,C2020 ,C2023 ,\nC2024 ,C2025 ,C2026 ,C2027 ,C2028 ,C2031 ,\nC2075 ,C2076 ,C2077 ,C2078 ,C2079 ,C2081 ,\nC2082 ,C2083 ,C2084 ,C2085 ,C2087 ,C2088 ,\nC2089 ,C2091 ,C2121 ,C2122 ,C2123 ,C2124 ,\nC2125 ,C2132 ,C2169 ,C2170 ,C2172 ,C2174 ,\nC2176 ,C2180 ,C2181 ,C2186 ,C2189 ,C2190 ,\nC2191 ,C2192 ,C2193 ,C2194 ,C2195 ,C2214 ,\nC2216 ,C2218 ,C2220 ,C2226 ,C2227 ,C2228 ,\nC2229 ,C2230 ,C2305 ,C2309 ,C2313 ,C2315 ,\nC2320 ,C2321 ,C2382 ,C2383 ,C2385 ,C2387 ,\nC2388 ,C2389 ,C2390 ,C2392 ,C2396 ,C2400 ,\nC2402 ,C2403 ,C2406 ,C2408 ,C2409 ,C2411 ,\nC2412 ,C2415 ,C2416 ,C2417 ,C2419 ,C2421 ,\nC2424 ,C2428 ,C2429 ,C2451 ,C2453 ,C2456 ,\nC2457 ,C2458 ,C2461 ,C2463 ,C2466 ,C2468 ,\nC2469 ,C2472 ,C2475 ,C2477 ,C2479 ,C2484 ,\nC2488 ,C2490 ,C2491 ,C2492 ,C2493 ,C2494 ,\nC2495 ,C2498 ,C2499 ,C2500 ,C2501 ,C2503 ,\nC2522 ,C2523 ,C2524 ,C2525 ,C2529 ,C2530 ,\nC2532 ,C2549 ,C2550 ,C2552 ,C2553 ,C2554 ,\nC2557 ,C2558 ,C2559 ,C2560 ,C2562 ,C2566 ,\nC2568 ,C2569 ,C2570 ,C2572 ,C2574 ,C2576 ,\nC2577 ,C2581 ,C2583 ,C2585 ,C2586 ,C2587 ,\nC2588 ,C2594 ,C2595 ,C2596 ,C2597 ,C2604 ,\nC2606 ,C2607 ,C2610 ,C2611 ,C2613 ,C2614 ,\nC2615 ,C2619 ,C2623 ,C2624 ,C2626 ,C2628 ,\nC2636 ,C2638 ,C2751 ,C2752 ,C2754 ,C2755 ,\nC2756 ,C2757 ,C2758 ,C2759 ,C2760 ,C2780 ,\nC2783 ,C2785 ,C2786 ,C2787 ,C2788 ,C2789 ,\nC2791 ,C2792 ,C2793 ,C2794 ,C2796 ,C2810 ,\nC2811 ,C2812 ,C2813 ,C2814 ,C2815 ,C2816 ,\nC2819 ,C2823 ,C2824</w:t>
      </w:r>
    </w:p>
    <w:p>
      <w:pPr>
        <w:pStyle w:val="PreformattedText"/>
        <w:bidi w:val="0"/>
        <w:spacing w:before="0" w:after="0"/>
        <w:jc w:val="left"/>
        <w:rPr/>
      </w:pPr>
      <w:r>
        <w:rPr/>
        <w:t xml:space="preserve"> </w:t>
      </w:r>
      <w:r>
        <w:rPr/>
        <w:t>,C2825 ,C2826 ,C2866 ,\nC2870 ,C2871 ,C2872 ,C2873 ,C2875 ,C2879 ,\nC2880 ,C2882 ,C2883 ,C2884 ,C2886 ,C2892 ,\nC2894 ,C2911 ,C2912 ,C2915 ,C2916 ,C2917 ,\nC2918 ,C2919 ,C2922 ,C2925 ,C2927 ,C2929 ,\nC2930 ,C2933 ,C2936 ,C2937 ,C2939 ,C2944 ,\nC2946 ,C2947 ,C2948 ,C2950 ,C2979 ,C2980 ,\nC2981 ,C2982 ,C2983 ,C2985 ,C2986 ,C2988 ,\nC3073 ,C3074 ,C3075 ,C3076 ,C3078 ,C3080 ,\nC3082 ,C3084 ,C3101 ,C3102 ,C3105 ,C3108 ,\nC3109 ,C3110 ,C3146 ,C3149 ,C3150 ,C3156 ,\nC3165 ,C3168 ,C3169 ,C3170 ,C3171 ,C3172 ,\nC3174 ,C3176 ,C3177 ,C3259 ,C3260 ,C3262 ,\nC3270 ,C3272 ,C3276 ,C3277 ,C3279 ,C3281 ,\nC3335 ,C3337 ,C3338 ,C3340 ,C3341 ,C3357 ,\nC3359 ,C3360 ,C3361 ,C3365 ,C3366 ,C3368 ,\nC3371 ,C3377 ,C3379 ,C3380 ,C3381 ,C3399 ,\nC3400 ,C3402 ,C3403 ,C3405 ,C3407 ,C3410 ,\nC3412 ,C3425 ,C3426 ,C3427 ,C3428 ,C3435 ,\nC3436 ,C3437 ,C3439 ,C3440 ,C3441 ,C3442 ,\nC3447 ,C3448 ,C3450 ,C3452 ,C3455 ,C3458 ,\nC3460 ,C3462 ,C3465 ,C3466 ,C3467 ,C3468 ,\nC3472 ,C3474 ,C3477 ,C3480 ,C3485 ,C3487 ,\nC3488 ,C3502 ,C3503 ,C3504 ,C3507 ,C3508 ,\nC3532 ,C3533 ,C3535 ,C3538 ,C3539 ,C3540 ,\nC3541 ,C3545 ,C3546 ,C3547 ,C3549 ,C3550 ,\nC3551 ,C3552 ,C3554 ,C3558 ,C3559 ,C3560 ,\nC3564 ,C3565 ,C3567 ,C3568 ,C3572 ,C3603 ,\nC3606 ,C3607 ,C3608 ,C3609 ,C3612 ,C3618 ,\nC3619 ,C3621 ,C3623 ,C3624 ,C3625 ,C3629 ,\nC3650 ,C3664 ,C3665 ,C3666 ,C3667 ,C3669 ,\nC3675 ,C3677 ,C3682 ,C3685 ,C3687 ,C3688 ,\nC3690 ,C3691 ,C3692 ,C3693 ,C3702 ,C3705 ,\nC3719 ,C3720 ,C3721 ,C3726 ,C3739 ,C3741 ,\nC3742 ,C3746 ,C3779 ,C3781 ,C3786 ,C3787 ,\nC3788 ,C3790 ,C3792 ,C3794 ,C3795 ,C3815 ,\nC3816 ,C3818 ,C3819 ,C3821 ,C3829 ,C3842 ,\nC3844 ,C3848 ,C3857 ,C3858 ,C3861 ,C3862 ,\nC3865 ,C3878 ,C3883 ,C3885 ,C3886 ,C3912 ,\nC3914 ,C3915 ,C3916 ,C3917 ,C3921 ,C3922 ,\nC3923 ,C3925 ,C3927 ,C3928 ,C3932 ,C3956 ,\nC3958 ,C3963 ,C3964 ,C3968 ,C3977 ,C3979 ,\nC4018 ,C4072 ,C4073 ,C4074 ,C4083 ,C4086 ,\nC4110 ,"];7[shape=box, label="id:7 level: 2\n107: V23 V26 V28 V32 V33 \nV34 V35 V46 V47 V48 V50 \nV51 V52 V54 V56 V57 V59 \nV60 V63 V64 V66 V70 V72 \nV73 V75 V80 V82 V88 V89 \nV90 V92 V96 V97 V99 V100 \nV102 V104 V109 V110 V113 V114 \nV118 V121 V122 V128 V130 V132 \nV135 V136 V143 V146 V147 V148 \nV149 V151 V152 V154 V155 V159 \nV160 V162 V163 V164 V167 V168 \nV174 V175 V179 V183 V190 V195 \nV199 V200 V201 V203 V208 V210 \nV211 V215 V216 V219 V224 V226 \nV229 V232 V233 V239 V241 V246 \nV249 V250 V251 V252 V254 V256 \nV259 V264 V266 V267 V269 V271 \nV276 V286 V288 V289 V292 V295 \n692: C451( V23 V34 ) C455( V23 V56 ) C456( V23 V60 ) C458( V23 V82 ) C459( V23 V89 ) \nC463( V23 V148 ) C464( V23 V152 ) C465( V23 V175 ) C466( V23 V200 ) C467( V23 V208 ) C471( V23 V233 ) \nC473( V23 V249 ) C475( V23 V286 ) C476( V23 V292 ) C528( V26 V32 ) C530( V26 V48 ) C531( V26 V88 ) \nC532( V26 V90 ) C533( V26 V100 ) C535( V26 V109 ) C536( V26 V121 ) C538( V26 V151 ) C546( V26 V239 ) \nC579( V28 V52 ) C580( V28 V57 ) C581( V28 V60 ) C583( V28 V75 ) C585( V28 V100 ) C587( V28 V113 ) \nC589( V28 V147 ) C594( V28 V210 ) C595( V28 V215 ) C602( V28 V295 ) C685( V32 V47 ) C686( V32 V54 ) \nC687( V32 V60 ) C688( V32 V80 ) C690( V32 V99 ) C692( V32 V118 ) C693( V32 V122 ) C699( V32 V211 ) \nC701( V32 V226 ) C706( V32 V246 ) C710( V32 V289 ) C711( V33 V80 ) C722( V33 V167 ) C723( V33 V174 ) \nC726( V33 V200 ) C727( V33 V201 ) C729( V33 V210 ) C734( V33 V250 ) C735( V33 V251 ) C736( V33 V252 ) \nC737( V33 V266 ) C742( V34 V56 ) C745( V34 V82 ) C746( V34 V89 ) C749( V34 V148 ) C750( V34 V152 ) \nC751( V34 V175 ) C753( V34 V208 ) C757( V34 V239 ) C759( V34 V286 ) C760( V34 V292 ) C764( V35 V66 ) \nC767( V35 V90 ) C769( V35 V135 ) C770( V35 V136 ) C771( V35 V143 ) C772( V35 V148 ) C773( V35 V151 ) \nC779( V35 V233 ) C781( V35 V264 ) C1021( V46 V64 ) C1023( V46 V97 ) C1024( V46 V109 ) C1027( V46 V130 ) \nC1028( V46 V136 ) C1030( V46 V159 ) C1031( V46 V160 ) C1034( V46 V199 ) C1037( V46 V215 ) C1041( V46 V256 ) \nC1044( V46 V266 ) C1048( V47 V50 ) C1049( V47 V54 ) C1050( V47 V56 ) C1051( V47 V80 ) C1052( V47 V97 ) \nC1053( V47 V99 ) C1056( V47 V118 ) C1057( V47 V122 ) C1059( V47 V128 ) C1060( V47 V132 ) C1062( V47 V152 ) \nC1063( V47 V163 ) C1065( V47 V179 ) C1066( V47 V232 ) C1071( V47 V289 ) C1072( V48 V52 ) C1073( V48 V54 ) \nC1074( V48 V66 ) C1075( V48 V88 ) C1076( V48 V89 ) C1077( V48 V90 ) C1080( V48 V109 ) C1081( V48 V113 ) \nC1083( V48 V121 ) C1085( V48 V151 ) C1090( V48 V203 ) C1093( V48 V239 ) C1094( V48 V264 ) C1121( V50 V100 ) \nC1122( V50 V102 ) C1126( V50 V128 ) C1127( V50 V136 ) C1129( V50 V143 ) C1131( V50 V146 ) C1133( V50 V163 ) \nC1134( V50 V164 ) C1135( V50 V175 ) C1138( V50 V241 ) C1141( V50 V252 ) C1143( V50 V276 ) C1145( V51 V57 ) \nC1146( V51 V63 ) C1147( V51 V70 ) C1148( V51 V72 ) C1153( V51 V118 ) C1156( V51 V149 ) C1158( V51 V162 ) \nC1159( V51 V164 ) C1161( V51 V224 ) C1162( V51 V226 ) C1163( V51 V249 ) C1164( V51 V254 ) C1165( V51 V259 ) \nC1166( V51 V267 ) C1170( V51 V289 ) C1171( V52 V59 ) C1172( V52 V60 ) C1173( V52 V63 ) C1174( V52 V75 ) \nC1175( V52 V88 ) C1176( V52 V99 ) C1178( V52 V104 ) C1179( V52 V110 ) C1180( V52 V113 ) C1184( V52 V147 ) \nC1185( V52 V154 ) C1186( V52 V163 ) C1189( V52 V183 ) C1190( V52 V203 ) C1192( V52 V215 ) C1193( V52 V264 ) \nC1194( V52 V295 ) C1221( V54 V66 ) C1222( V54 V72 ) C1223( V54 V80 ) C1224( V54 V89 ) C1226( V54 V99 ) \nC1228( V54 V118 ) C1229( V54 V122 ) C1233( V54 V190 ) C1242( V54 V289 ) C1268( V56 V60 ) C1271( V56 V97 ) \nC1272( V56 V132 ) C1273( V56 V152 ) C1274( V56 V163 ) C1276( V56 V179 ) C1277( V56 V200 ) C1281( V56 V232 ) \nC1282( V56 V233 ) C1284( V56 V239 ) C1285( V56 V249 ) C1290( V57 V70 ) C1291( V57 V72 ) C1294( V57 V82 ) \nC1297( V57 V100 ) C1298( V57 V118 ) C1301( V57 V149 ) C1307( V57 V210 ) C1308( V57 V224 ) C1311( V57 V254 ) \nC1342( V59 V63 ) C1347( V59 V99 ) C1348( V59 V104 ) C1349( V59 V110 ) C1356( V59 V154 ) C1358( V59 V163 ) \nC1360( V59 V183 ) C1367( V60 V75 ) C1371( V60 V113 ) C1372( V60 V147 ) C1376( V60 V200 ) C1378( V60 V211 ) \nC1379( V60 V215 ) C1381( V60 V226 ) C1382( V60 V233 ) C1384( V60 V246 ) C1385( V60 V249 ) C1389( V60 V295 ) \nC1426( V63 V70 ) C1427( V63 V72 ) C1429( V63 V99 ) C1430( V63 V104 ) C1431( V63 V110 ) C1435( V63 V154 ) \nC1437( V63 V163 ) C1440( V63 V183 ) C1443( V63 V256 ) C1448( V63 V289 ) C1455( V64 V90 ) C1457( V64 V96 ) \nC1459( V64 V130 ) C1461( V64 V136 ) C1462( V64 V159 ) C1463( V64 V160 ) C1467( V64 V256 ) C1470( V64 V267 ) \nC1497( V66 V80 ) C1498( V66 V89 ) C1499( V66 V90 ) C1501( V66 V92 ) C1502( V66 V121 ) C1503( V66 V132 ) \nC1504( V66 V135 ) C1505( V66 V143 ) C1506( V66 V148 ) C1507( V66 V151 ) C1509( V66 V216 ) C1511( V66 V229 ) \nC1513( V66 V233 ) C1515( V66 V251 ) C1516( V66 V264 ) C1518( V66 V271 ) C1520( V66 V295 ) C1586( V70 V72 ) \nC1588( V70 V96 ) C1590( V70 V118 ) C1593( V70 V149 ) C1599( V70 V224 ) C1600( V70 V254 ) C1601( V70 V256 ) \nC1624( V72 V118 ) C1626( V72 V149 ) C1631( V72 V190 ) C1633( V72 V224 ) C1636( V72 V254 ) C1637( V72 V256 ) \nC1643( V73 V96 ) C1645( V73 V113 ) C1646( V73 V114 ) C1647( V73 V132 ) C1648( V73 V146 ) C1649( V73 V155 ) \nC1651( V73 V167 ) C1652( V73 V168 ) C1654( V73 V190 ) C1655( V73 V195 ) C1656( V73 V203 ) C1658( V73 V208 ) \nC1660( V73 V219 ) C1663( V73 V254 ) C1666( V73 V286 ) C1667( V73 V288 ) C1693( V75 V92 ) C1697( V75 V113 ) \nC1698( V75 V147 ) C1699( V75 V160 ) C1702( V75 V201 ) C1704( V75 V215 ) C1706( V75 V295 ) C1790( V80 V92 ) \nC1791( V80 V99 ) C1794( V80 V118 ) C1796( V80 V121 ) C1797( V80 V122 ) C1799( V80 V132 ) C1803( V80 V216 ) \nC1805( V80 V229 ) C1807( V80 V251 ) C1808( V80 V271 ) C1809( V80 V289 ) C1810( V80 V295 ) C1836( V82 V89 ) \nC1840( V82 V146 ) C1841( V82 V148 ) C1843( V82 V152 ) C1848( V82 V208 ) C1853( V82 V286 ) C1854( V82 V289 ) \nC1855( V82 V292 ) C1965( V88 V90 ) C1966( V88 V102 ) C1968( V88 V109 ) C1969( V88 V113 ) C1971( V88 V121 ) \nC1976( V88 V151 ) C1981( V88 V203 ) C1982( V88 V210 ) C1984( V88 V239 ) C1985( V88 V264 ) C1987( V89 V148 ) \nC1988( V89 V152 ) C1990( V89 V208 ) C1995( V89 V233 ) C2000( V89 V286 ) C2001( V89 V292 ) C2003( V90 V109 ) \nC2005( V90 V121 ) C2007( V90 V135 ) C2008( V90 V143 ) C2009( V90 V148 ) C2010( V90 V151 ) C2014( V90 V233 ) \nC2015( V90 V239 ) C2016( V90 V264 ) C2017( V90 V267 ) C2040( V92 V121 ) C2041( V92 V128 ) C2042( V92 V132 ) \nC2043( V92 V179 ) C2044( V92 V199 ) C2045( V92 V211 ) C2046( V92 V216 ) C2047( V92 V229 ) C2048( V92 V246 ) \nC2050( V92 V251 ) C2051( V92 V269 ) C2052( V92 V271 ) C2053( V92 V276 ) C2054( V92 V295 ) C2115( V96 V114 ) \nC2117( V96 V132 ) C2118( V96 V168 ) C2120( V96 V190 ) C2121( V96 V195 ) C2123( V96 V203 ) C2131( V96 V288 ) \nC2135( V97 V132 ) C2136( V97 V152 ) C2138( V97 V159 ) C2139( V97 V163 ) C2142( V97 V179 ) C2144( V97 V215 ) \nC2146( V97 V232 ) C2166( V99 V104 ) C2167( V99 V110 ) C2168( V99 V118 ) C2169( V99 V122 ) C2173( V99 V154 ) \nC2175( V99 V163 ) C2178( V99 V183 ) C2180( V99 V289 ) C2181( V100 V102 ) C2184( V100 V136 ) C2185( V100 V143 ) \nC2186( V100 V146 ) C2187( V100 V164 ) C2188( V100 V175 ) C2191( V100 V210 ) C2194( V100 V241 ) C2217( V102 V136 ) \nC2219( V102 V143 ) C2220( V102 V146 ) C2222( V102 V164 ) C2224( V102 V175 ) C2227( V102 V195 ) C2228( V102 V210 ) \nC2230( V102 V241 ) C2256( V104 V110 ) C2257( V104 V130 ) C2261( V104 V154 ) C2262( V104 V163 ) C2263( V104 V174 ) \nC2264( V104 V183 ) C2268( V104 V250 ) C2270( V104 V288 ) C2344( V109 V121 ) C2346( V109 V151 ) C2350( V109 V190 ) \nC2351( V109 V199 ) C2355( V109 V229 ) C2357( V109 V239 ) C2362( V109 V266 ) C2367( V110 V154 ) C2368( V110 V163 ) \nC2372( V110 V183 ) C2376( V110 V219 ) C2378( V110 V256 ) C2379( V110 V259 ) C2414( V113 V114 ) C2417( V113 V146 ) \nC2418( V113 V147 ) C2419( V113 V155 ) C2420( V113 V167 ) C2424( V113 V203 ) C2426( V113 V215 ) C2427( V113 V219 ) \nC2428( V113 V254 ) C2429( V113 V264 ) C2431( V113 V295 ) C2432( V114 V132 ) C2433( V114 V146 ) C2434( V114 V155 ) \nC2436( V114 V167 ) C2437( V114 V168 ) C2440( V114 V183 ) C2441( V114 V190</w:t>
      </w:r>
    </w:p>
    <w:p>
      <w:pPr>
        <w:pStyle w:val="PreformattedText"/>
        <w:bidi w:val="0"/>
        <w:spacing w:before="0" w:after="0"/>
        <w:jc w:val="left"/>
        <w:rPr/>
      </w:pPr>
      <w:r>
        <w:rPr/>
        <w:t xml:space="preserve"> </w:t>
      </w:r>
      <w:r>
        <w:rPr/>
        <w:t>) C2442( V114 V195 ) C2443( V114 V203 ) \nC2444( V114 V219 ) C2446( V114 V254 ) C2449( V114 V288 ) C2509( V118 V122 ) C2513( V118 V148 ) C2514( V118 V149 ) \nC2515( V118 V224 ) C2519( V118 V254 ) C2520( V118 V289 ) C2549( V121 V122 ) C2551( V121 V132 ) C2552( V121 V135 ) \nC2554( V121 V149 ) C2555( V121 V151 ) C2558( V121 V216 ) C2561( V121 V229 ) C2562( V121 V239 ) C2563( V121 V251 ) \nC2564( V121 V271 ) C2567( V121 V295 ) C2569( V122 V135 ) C2571( V122 V147 ) C2572( V122 V149 ) C2581( V122 V289 ) \nC2677( V128 V163 ) C2679( V128 V179 ) C2682( V128 V199 ) C2683( V128 V211 ) C2684( V128 V216 ) C2685( V128 V224 ) \nC2687( V128 V246 ) C2689( V128 V269 ) C2692( V128 V276 ) C2694( V128 V292 ) C2706( V130 V136 ) C2708( V130 V159 ) \nC2709( V130 V160 ) C2710( V130 V167 ) C2712( V130 V183 ) C2715( V130 V250 ) C2716( V130 V256 ) C2720( V130 V288 ) \nC2734( V132 V152 ) C2735( V132 V163 ) C2736( V132 V168 ) C2738( V132 V179 ) C2739( V132 V190 ) C2740( V132 V195 ) \nC2741( V132 V203 ) C2742( V132 V216 ) C2743( V132 V229 ) C2745( V132 V232 ) C2746( V132 V251 ) C2747( V132 V271 ) \nC2749( V132 V288 ) C2750( V132 V295 ) C2781( V135 V143 ) C2782( V135 V148 ) C2783( V135 V149 ) C2784( V135 V151 ) \nC2791( V135 V233 ) C2793( V135 V264 ) C2797( V136 V143 ) C2798( V136 V146 ) C2800( V136 V159 ) C2801( V136 V160 ) \nC2802( V136 V164 ) C2803( V136 V175 ) C2806( V136 V241 ) C2807( V136 V256 ) C2896( V143 V146 ) C2897( V143 V148 ) \nC2898( V143 V151 ) C2899( V143 V164 ) C2900( V143 V175 ) C2904( V143 V233 ) C2906( V143 V241 ) C2907( V143 V252 ) \nC2909( V143 V264 ) C2939( V146 V155 ) C2940( V146 V164 ) C2941( V146 V167 ) C2943( V146 V175 ) C2945( V146 V219 ) \nC2947( V146 V241 ) C2948( V146 V254 ) C2950( V146 V289 ) C2953( V147 V155 ) C2959( V147 V215 ) C2965( V147 V295 ) \nC2966( V148 V151 ) C2967( V148 V152 ) C2968( V148 V208 ) C2970( V148 V224 ) C2972( V148 V233 ) C2975( V148 V264 ) \nC2976( V148 V286 ) C2978( V148 V292 ) C2981( V149 V216 ) C2984( V149 V224 ) C2985( V149 V249 ) C2986( V149 V254 ) \nC3006( V151 V168 ) C3009( V151 V175 ) C3012( V151 V233 ) C3013( V151 V239 ) C3015( V151 V264 ) C3016( V151 V271 ) \nC3018( V152 V163 ) C3019( V152 V164 ) C3021( V152 V179 ) C3025( V152 V208 ) C3027( V152 V211 ) C3029( V152 V232 ) \nC3032( V152 V250 ) C3034( V152 V286 ) C3035( V152 V292 ) C3054( V154 V159 ) C3055( V154 V163 ) C3056( V154 V174 ) \nC3058( V154 V183 ) C3061( V154 V226 ) C3064( V154 V256 ) C3066( V154 V271 ) C3069( V155 V167 ) C3073( V155 V179 ) \nC3077( V155 V219 ) C3080( V155 V254 ) C3127( V159 V160 ) C3129( V159 V174 ) C3131( V159 V215 ) C3134( V159 V226 ) \nC3137( V159 V256 ) C3140( V159 V271 ) C3144( V160 V167 ) C3148( V160 V183 ) C3149( V160 V201 ) C3151( V160 V256 ) \nC3166( V162 V164 ) C3169( V162 V195 ) C3170( V162 V203 ) C3175( V162 V226 ) C3176( V162 V241 ) C3177( V162 V249 ) \nC3178( V162 V259 ) C3180( V162 V266 ) C3181( V162 V267 ) C3182( V162 V276 ) C3185( V163 V179 ) C3186( V163 V183 ) \nC3187( V163 V232 ) C3191( V164 V175 ) C3195( V164 V211 ) C3196( V164 V226 ) C3198( V164 V241 ) C3200( V164 V249 ) \nC3201( V164 V250 ) C3202( V164 V259 ) C3203( V164 V267 ) C3236( V167 V183 ) C3239( V167 V219 ) C3241( V167 V251 ) \nC3242( V167 V254 ) C3247( V168 V175 ) C3249( V168 V190 ) C3250( V168 V195 ) C3251( V168 V203 ) C3254( V168 V271 ) \nC3256( V168 V288 ) C3257( V168 V295 ) C3314( V174 V200 ) C3315( V174 V201 ) C3317( V174 V210 ) C3319( V174 V226 ) \nC3323( V174 V250 ) C3324( V174 V252 ) C3326( V174 V266 ) C3327( V174 V271 ) C3330( V175 V241 ) C3332( V175 V271 ) \nC3356( V179 V199 ) C3358( V179 V211 ) C3359( V179 V216 ) C3361( V179 V232 ) C3362( V179 V246 ) C3366( V179 V269 ) \nC3367( V179 V276 ) C3489( V190 V195 ) C3490( V190 V203 ) C3492( V190 V229 ) C3501( V190 V288 ) C3549( V195 V203 ) \nC3554( V195 V241 ) C3557( V195 V288 ) C3587( V199 V211 ) C3589( V199 V216 ) C3594( V199 V246 ) C3598( V199 V266 ) \nC3599( V199 V269 ) C3600( V199 V276 ) C3602( V199 V292 ) C3603( V200 V201 ) C3606( V200 V210 ) C3608( V200 V233 ) \nC3612( V200 V249 ) C3613( V200 V250 ) C3614( V200 V252 ) C3615( V200 V266 ) C3616( V200 V267 ) C3620( V200 V288 ) \nC3623( V201 V210 ) C3624( V201 V232 ) C3627( V201 V250 ) C3628( V201 V252 ) C3629( V201 V254 ) C3631( V201 V266 ) \nC3650( V203 V264 ) C3651( V203 V266 ) C3652( V203 V276 ) C3653( V203 V288 ) C3705( V208 V269 ) C3706( V208 V286 ) \nC3707( V208 V292 ) C3723( V210 V250 ) C3724( V210 V252 ) C3725( V210 V266 ) C3727( V211 V216 ) C3728( V211 V226 ) \nC3731( V211 V246 ) C3733( V211 V250 ) C3735( V211 V269 ) C3736( V211 V276 ) C3775( V215 V295 ) C3776( V216 V229 ) \nC3777( V216 V246 ) C3779( V216 V249 ) C3780( V216 V251 ) C3781( V216 V269 ) C3782( V216 V271 ) C3783( V216 V276 ) \nC3784( V216 V295 ) C3804( V219 V229 ) C3807( V219 V254 ) C3808( V219 V259 ) C3851( V224 V254 ) C3852( V224 V269 ) \nC3856( V224 V292 ) C3868( V226 V246 ) C3869( V226 V249 ) C3871( V226 V259 ) C3873( V226 V267 ) C3874( V226 V271 ) \nC3898( V229 V251 ) C3903( V229 V271 ) C3905( V229 V295 ) C3916( V232 V239 ) C3917( V232 V254 ) C3922( V233 V249 ) \nC3923( V233 V264 ) C3966( V241 V251 ) C4001( V246 V269 ) C4002( V246 V276 ) C4004( V246 V286 ) C4016( V249 V259 ) \nC4017( V249 V267 ) C4019( V250 V252 ) C4020( V250 V266 ) C4022( V250 V288 ) C4024( V251 V271 ) C4026( V251 V295 ) \nC4028( V252 V266 ) C4029( V252 V276 ) C4051( V259 V267 ) C4076( V266 V276 ) C4080( V267 V288 ) C4085( V269 V276 ) \nC4087( V269 V292 ) C4091( V271 V295 ) C4114( V286 V292 ) "];3-&gt;7[label="106: V23 V26 V28 V32 V33 \nV34 V35 V46 V47 V48 V50 \nV51 V52 V54 V56 V57 V59 \nV60 V63 V64 V66 V70 V72 \nV73 V75 V80 V82 V88 V89 \nV90 V92 V96 V97 V99 V100 \nV102 V104 V109 V110 V113 V114 \nV118 V121 V122 V128 V130 V135 \nV136 V143 V146 V147 V148 V149 \nV151 V152 V154 V155 V159 V160 \nV162 V163 V164 V167 V168 V174 \nV175 V179 V183 V190 V195 V199 \nV200 V201 V203 V208 V210 V211 \nV215 V216 V219 V224 V226 V229 \nV232 V233 V239 V241 V246 V249 \nV250 V251 V252 V254 V256 V259 \nV264 V266 V267 V269 V271 V276 \nV286 V288 V289 V292 V295 \n668: C451 ,C455 ,C456 ,C458 ,C459 ,\nC463 ,C464 ,C465 ,C466 ,C467 ,C471 ,\nC473 ,C475 ,C476 ,C528 ,C530 ,C531 ,\nC532 ,C533 ,C535 ,C536 ,C538 ,C546 ,\nC579 ,C580 ,C581 ,C583 ,C585 ,C587 ,\nC589 ,C594 ,C595 ,C602 ,C685 ,C686 ,\nC687 ,C688 ,C690 ,C692 ,C693 ,C699 ,\nC701 ,C706 ,C710 ,C711 ,C722 ,C723 ,\nC726 ,C727 ,C729 ,C734 ,C735 ,C736 ,\nC737 ,C742 ,C745 ,C746 ,C749 ,C750 ,\nC751 ,C753 ,C757 ,C759 ,C760 ,C764 ,\nC767 ,C769 ,C770 ,C771 ,C772 ,C773 ,\nC779 ,C781 ,C1021 ,C1023 ,C1024 ,C1027 ,\nC1028 ,C1030 ,C1031 ,C1034 ,C1037 ,C1041 ,\nC1044 ,C1048 ,C1049 ,C1050 ,C1051 ,C1052 ,\nC1053 ,C1056 ,C1057 ,C1059 ,C1062 ,C1063 ,\nC1065 ,C1066 ,C1071 ,C1072 ,C1073 ,C1074 ,\nC1075 ,C1076 ,C1077 ,C1080 ,C1081 ,C1083 ,\nC1085 ,C1090 ,C1093 ,C1094 ,C1121 ,C1122 ,\nC1126 ,C1127 ,C1129 ,C1131 ,C1133 ,C1134 ,\nC1135 ,C1138 ,C1141 ,C1143 ,C1145 ,C1146 ,\nC1147 ,C1148 ,C1153 ,C1156 ,C1158 ,C1159 ,\nC1161 ,C1162 ,C1163 ,C1164 ,C1165 ,C1166 ,\nC1170 ,C1171 ,C1172 ,C1173 ,C1174 ,C1175 ,\nC1176 ,C1178 ,C1179 ,C1180 ,C1184 ,C1185 ,\nC1186 ,C1189 ,C1190 ,C1192 ,C1193 ,C1194 ,\nC1221 ,C1222 ,C1223 ,C1224 ,C1226 ,C1228 ,\nC1229 ,C1233 ,C1242 ,C1268 ,C1271 ,C1273 ,\nC1274 ,C1276 ,C1277 ,C1281 ,C1282 ,C1284 ,\nC1285 ,C1290 ,C1291 ,C1294 ,C1297 ,C1298 ,\nC1301 ,C1307 ,C1308 ,C1311 ,C1342 ,C1347 ,\nC1348 ,C1349 ,C1356 ,C1358 ,C1360 ,C1367 ,\nC1371 ,C1372 ,C1376 ,C1378 ,C1379 ,C1381 ,\nC1382 ,C1384 ,C1385 ,C1389 ,C1426 ,C1427 ,\nC1429 ,C1430 ,C1431 ,C1435 ,C1437 ,C1440 ,\nC1443 ,C1448 ,C1455 ,C1457 ,C1459 ,C1461 ,\nC1462 ,C1463 ,C1467 ,C1470 ,C1497 ,C1498 ,\nC1499 ,C1501 ,C1502 ,C1504 ,C1505 ,C1506 ,\nC1507 ,C1509 ,C1511 ,C1513 ,C1515 ,C1516 ,\nC1518 ,C1520 ,C1586 ,C1588 ,C1590 ,C1593 ,\nC1599 ,C1600 ,C1601 ,C1624 ,C1626 ,C1631 ,\nC1633 ,C1636 ,C1637 ,C1643 ,C1645 ,C1646 ,\nC1648 ,C1649 ,C1651 ,C1652 ,C1654 ,C1655 ,\nC1656 ,C1658 ,C1660 ,C1663 ,C1666 ,C1667 ,\nC1693 ,C1697 ,C1698 ,C1699 ,C1702 ,C1704 ,\nC1706 ,C1790 ,C1791 ,C1794 ,C1796 ,C1797 ,\nC1803 ,C1805 ,C1807 ,C1808 ,C1809 ,C1810 ,\nC1836 ,C1840 ,C1841 ,C1843 ,C1848 ,C1853 ,\nC1854 ,C1855 ,C1965 ,C1966 ,C1968 ,C1969 ,\nC1971 ,C1976 ,C1981 ,C1982 ,C1984 ,C1985 ,\nC1987 ,C1988 ,C1990 ,C1995 ,C2000 ,C2001 ,\nC2003 ,C2005 ,C2007 ,C2008 ,C2009 ,C2010 ,\nC2014 ,C2015 ,C2016 ,C2017 ,C2040 ,C2041 ,\nC2043 ,C2044 ,C2045 ,C2046 ,C2047 ,C2048 ,\nC2050 ,C2051 ,C2052 ,C2053 ,C2054 ,C2115 ,\nC2118 ,C2120 ,C2121 ,C2123 ,C2131 ,C2136 ,\nC2138 ,C2139 ,C2142 ,C2144 ,C2146 ,C2166 ,\nC2167 ,C2168 ,C2169 ,C2173 ,C2175 ,C2178 ,\nC2180 ,C2181 ,C2184 ,C2185 ,C2186 ,C2187 ,\nC2188 ,C2191 ,C2194 ,C2217 ,C2219 ,C2220 ,\nC2222 ,C2224 ,C2227 ,C2228 ,C2230 ,C2256 ,\nC2257 ,C2261 ,C2262 ,C2263 ,C2264 ,C2268 ,\nC2270 ,C2344 ,C2346 ,C2350 ,C2351 ,C2355 ,\nC2357 ,C2362 ,C2367 ,C2368 ,C2372 ,C2376 ,\nC2378 ,C2379 ,C2414 ,C2417 ,C2418 ,C2419 ,\nC2420 ,C2424 ,C2426 ,C2427 ,C2428 ,C2429 ,\nC2431 ,C2433 ,C2434 ,C2436 ,C2437 ,C2440 ,\nC2441 ,C2442 ,C2443 ,C2444 ,C2446 ,C2449 ,\nC2509 ,C2513 ,C2514 ,C2515 ,C2519 ,C2520 ,\nC2549 ,C2552 ,C2554 ,C2555 ,C2558 ,C2561 ,\nC2562 ,C2563 ,C2564 ,C2567 ,C2569 ,C2571 ,\nC2572 ,C2581 ,C2677 ,C2679 ,C2682 ,C2683 ,\nC2684 ,C2685 ,C2687 ,C2689 ,C2692 ,C2694 ,\nC2706 ,C2708 ,C2709 ,C2710 ,C2712 ,C2715 ,\nC2716 ,C2720 ,C2781 ,C2782 ,C2783 ,C2784 ,\nC2791 ,C2793 ,C2797 ,C2798 ,C2800 ,C2801 ,\nC2802 ,C2803 ,C2806 ,C2807 ,C2896 ,C2897 ,\nC2898 ,C2899 ,C2900 ,C2904 ,C2906 ,C2907 ,\nC2909 ,C2939 ,C2940 ,C2941 ,C2943 ,C2945 ,\nC2947 ,C2948 ,C2950 ,C2953 ,C2959 ,C2965 ,\nC2966 ,C2967 ,C2968 ,C2970 ,C2972 ,C2975 ,\nC2976 ,C2978 ,C2981 ,C2984 ,C2985 ,C2986 ,\nC3006 ,C3009 ,C3012 ,C3013 ,C3015 ,C3016 ,\nC3018 ,C3019 ,C3021 ,C3025 ,C3027 ,C3029 ,\nC3032 ,C3034 ,C3035 ,C3054 ,C3055 ,C3056 ,\nC3058 ,C3061 ,C3064 ,C3066 ,C3069 ,C3073 ,\nC3077 ,C3080 ,C3127 ,C3129 ,C3131 ,C3134 ,\nC3137 ,C3140 ,C3144 ,C3148 ,C3149 ,C3151 ,\nC3166 ,C3169 ,C3170 ,C3175 ,C3176 ,C3177 ,\nC3178 ,C3180 ,C3181 ,C3182 ,C3185 ,C3186 ,\nC3187 ,C3191 ,C3195 ,C3196 ,C3198</w:t>
      </w:r>
    </w:p>
    <w:p>
      <w:pPr>
        <w:pStyle w:val="PreformattedText"/>
        <w:bidi w:val="0"/>
        <w:spacing w:before="0" w:after="0"/>
        <w:jc w:val="left"/>
        <w:rPr/>
      </w:pPr>
      <w:r>
        <w:rPr/>
        <w:t xml:space="preserve"> </w:t>
      </w:r>
      <w:r>
        <w:rPr/>
        <w:t>,C3200 ,\nC3201 ,C3202 ,C3203 ,C3236 ,C3239 ,C3241 ,\nC3242 ,C3247 ,C3249 ,C3250 ,C3251 ,C3254 ,\nC3256 ,C3257 ,C3314 ,C3315 ,C3317 ,C3319 ,\nC3323 ,C3324 ,C3326 ,C3327 ,C3330 ,C3332 ,\nC3356 ,C3358 ,C3359 ,C3361 ,C3362 ,C3366 ,\nC3367 ,C3489 ,C3490 ,C3492 ,C3501 ,C3549 ,\nC3554 ,C3557 ,C3587 ,C3589 ,C3594 ,C3598 ,\nC3599 ,C3600 ,C3602 ,C3603 ,C3606 ,C3608 ,\nC3612 ,C3613 ,C3614 ,C3615 ,C3616 ,C3620 ,\nC3623 ,C3624 ,C3627 ,C3628 ,C3629 ,C3631 ,\nC3650 ,C3651 ,C3652 ,C3653 ,C3705 ,C3706 ,\nC3707 ,C3723 ,C3724 ,C3725 ,C3727 ,C3728 ,\nC3731 ,C3733 ,C3735 ,C3736 ,C3775 ,C3776 ,\nC3777 ,C3779 ,C3780 ,C3781 ,C3782 ,C3783 ,\nC3784 ,C3804 ,C3807 ,C3808 ,C3851 ,C3852 ,\nC3856 ,C3868 ,C3869 ,C3871 ,C3873 ,C3874 ,\nC3898 ,C3903 ,C3905 ,C3916 ,C3917 ,C3922 ,\nC3923 ,C3966 ,C4001 ,C4002 ,C4004 ,C4016 ,\nC4017 ,C4019 ,C4020 ,C4022 ,C4024 ,C4026 ,\nC4028 ,C4029 ,C4051 ,C4076 ,C4080 ,C4085 ,\nC4087 ,C4091 ,C4114 ,"];8[shape=box, label="id:8 level: 2\n63: V0 V19 V20 V22 V23 \nV26 V31 V34 V35 V38 V39 \nV41 V43 V48 V54 V61 V66 \nV75 V78 V79 V89 V91 V92 \nV94 V97 V100 V104 V107 V110 \nV112 V114 V119 V129 V138 V141 \nV145 V154 V157 V161 V165 V168 \nV174 V175 V176 V181 V183 V184 \nV193 V198 V214 V228 V231 V233 \nV237 V246 V256 V257 V270 V273 \nV274 V280 V286 V295 \n269: C11( V0 V19 ) C14( V0 V97 ) C16( V0 V107 ) C18( V0 V129 ) C20( V0 V161 ) \nC21( V0 V168 ) C24( V0 V295 ) C360( V19 V61 ) C363( V19 V75 ) C364( V19 V92 ) C366( V19 V112 ) \nC369( V19 V161 ) C372( V19 V246 ) C373( V19 V257 ) C374( V19 V286 ) C383( V20 V104 ) C385( V20 V141 ) \nC388( V20 V174 ) C390( V20 V184 ) C393( V20 V231 ) C427( V22 V35 ) C428( V22 V43 ) C429( V22 V78 ) \nC436( V22 V157 ) C439( V22 V193 ) C441( V22 V214 ) C442( V22 V231 ) C445( V22 V257 ) C446( V22 V273 ) \nC450( V23 V31 ) C451( V23 V34 ) C453( V23 V38 ) C454( V23 V43 ) C457( V23 V61 ) C459( V23 V89 ) \nC461( V23 V119 ) C462( V23 V138 ) C465( V23 V175 ) C471( V23 V233 ) C475( V23 V286 ) C529( V26 V41 ) \nC530( V26 V48 ) C533( V26 V100 ) C537( V26 V141 ) C541( V26 V193 ) C658( V31 V34 ) C659( V31 V38 ) \nC660( V31 V43 ) C663( V31 V61 ) C668( V31 V119 ) C670( V31 V138 ) C672( V31 V175 ) C673( V31 V181 ) \nC738( V34 V38 ) C739( V34 V41 ) C741( V34 V43 ) C743( V34 V61 ) C744( V34 V79 ) C746( V34 V89 ) \nC747( V34 V119 ) C748( V34 V138 ) C751( V34 V175 ) C759( V34 V286 ) C762( V35 V39 ) C764( V35 V66 ) \nC765( V35 V78 ) C774( V35 V157 ) C778( V35 V231 ) C779( V35 V233 ) C782( V35 V273 ) C837( V38 V43 ) \nC839( V38 V61 ) C844( V38 V119 ) C847( V38 V138 ) C852( V38 V175 ) C861( V39 V114 ) C866( V39 V165 ) \nC867( V39 V181 ) C868( V39 V183 ) C878( V39 V274 ) C910( V41 V79 ) C911( V41 V100 ) C912( V41 V141 ) \nC914( V41 V193 ) C949( V43 V61 ) C951( V43 V119 ) C953( V43 V138 ) C958( V43 V175 ) C965( V43 V257 ) \nC1073( V48 V54 ) C1074( V48 V66 ) C1076( V48 V89 ) C1078( V48 V91 ) C1084( V48 V145 ) C1086( V48 V161 ) \nC1091( V48 V228 ) C1092( V48 V237 ) C1095( V48 V270 ) C1096( V48 V280 ) C1221( V54 V66 ) C1224( V54 V89 ) \nC1225( V54 V91 ) C1230( V54 V157 ) C1231( V54 V161 ) C1234( V54 V228 ) C1235( V54 V237 ) C1238( V54 V270 ) \nC1239( V54 V280 ) C1390( V61 V79 ) C1391( V61 V94 ) C1392( V61 V110 ) C1393( V61 V119 ) C1394( V61 V138 ) \nC1395( V61 V145 ) C1396( V61 V154 ) C1397( V61 V175 ) C1398( V61 V176 ) C1399( V61 V198 ) C1400( V61 V246 ) \nC1401( V61 V256 ) C1402( V61 V257 ) C1403( V61 V286 ) C1498( V66 V89 ) C1500( V66 V91 ) C1501( V66 V92 ) \nC1508( V66 V161 ) C1510( V66 V228 ) C1513( V66 V233 ) C1514( V66 V237 ) C1517( V66 V270 ) C1519( V66 V280 ) \nC1520( V66 V295 ) C1693( V75 V92 ) C1696( V75 V112 ) C1700( V75 V176 ) C1706( V75 V295 ) C1751( V78 V91 ) \nC1752( V78 V94 ) C1757( V78 V157 ) C1760( V78 V193 ) C1762( V78 V231 ) C1767( V78 V273 ) C1768( V79 V94 ) \nC1770( V79 V110 ) C1771( V79 V112 ) C1773( V79 V145 ) C1774( V79 V154 ) C1778( V79 V176 ) C1779( V79 V183 ) \nC1780( V79 V198 ) C1785( V79 V256 ) C1986( V89 V91 ) C1989( V89 V161 ) C1992( V89 V214 ) C1993( V89 V228 ) \nC1995( V89 V233 ) C1996( V89 V237 ) C1997( V89 V270 ) C1998( V89 V273 ) C1999( V89 V280 ) C2000( V89 V286 ) \nC2024( V91 V161 ) C2029( V91 V228 ) C2030( V91 V237 ) C2032( V91 V257 ) C2034( V91 V270 ) C2036( V91 V273 ) \nC2037( V91 V280 ) C2039( V92 V112 ) C2048( V92 V246 ) C2054( V92 V295 ) C2074( V94 V110 ) C2076( V94 V119 ) \nC2079( V94 V145 ) C2080( V94 V154 ) C2081( V94 V157 ) C2083( V94 V176 ) C2085( V94 V193 ) C2086( V94 V198 ) \nC2090( V94 V256 ) C2133( V97 V107 ) C2134( V97 V129 ) C2188( V100 V175 ) C2189( V100 V193 ) C2193( V100 V231 ) \nC2256( V104 V110 ) C2260( V104 V141 ) C2261( V104 V154 ) C2263( V104 V174 ) C2264( V104 V183 ) C2265( V104 V184 ) \nC2303( V107 V129 ) C2365( V110 V145 ) C2367( V110 V154 ) C2370( V110 V176 ) C2371( V110 V181 ) C2372( V110 V183 ) \nC2374( V110 V198 ) C2378( V110 V256 ) C2406( V112 V176 ) C2407( V112 V183 ) C2435( V114 V165 ) C2437( V114 V168 ) \nC2439( V114 V181 ) C2440( V114 V183 ) C2447( V114 V274 ) C2523( V119 V138 ) C2524( V119 V157 ) C2527( V119 V175 ) \nC2696( V129 V138 ) C2698( V129 V161 ) C2699( V129 V165 ) C2702( V129 V274 ) C2822( V138 V175 ) C2868( V141 V174 ) \nC2869( V141 V184 ) C2924( V145 V154 ) C2927( V145 V176 ) C2928( V145 V198 ) C2934( V145 V256 ) C2938( V145 V280 ) \nC3056( V154 V174 ) C3057( V154 V176 ) C3058( V154 V183 ) C3059( V154 V198 ) C3063( V154 V237 ) C3064( V154 V256 ) \nC3104( V157 V228 ) C3105( V157 V231 ) C3107( V157 V273 ) C3155( V161 V165 ) C3158( V161 V228 ) C3159( V161 V237 ) \nC3160( V161 V270 ) C3161( V161 V274 ) C3162( V161 V280 ) C3204( V165 V181 ) C3205( V165 V183 ) C3209( V165 V237 ) \nC3213( V165 V274 ) C3247( V168 V175 ) C3257( V168 V295 ) C3313( V174 V184 ) C3321( V174 V237 ) C3336( V176 V198 ) \nC3339( V176 V256 ) C3383( V181 V183 ) C3395( V181 V274 ) C3414( V183 V274 ) C3419( V184 V256 ) C3423( V184 V280 ) \nC3531( V193 V214 ) C3574( V198 V214 ) C3579( V198 V256 ) C3581( V198 V274 ) C3760( V214 V233 ) C3765( V214 V273 ) \nC3887( V228 V237 ) C3892( V228 V270 ) C3893( V228 V280 ) C3911( V231 V273 ) C3924( V233 V273 ) C3951( V237 V270 ) \nC3953( V237 V280 ) C3999( V246 V257 ) C4004( V246 V286 ) C4044( V257 V273 ) C4047( V257 V286 ) C4088( V270 V280 ) "];3-&gt;8[label="62: V0 V19 V20 V22 V23 \nV26 V31 V34 V35 V38 V39 \nV41 V43 V48 V54 V66 V75 \nV78 V79 V89 V91 V92 V94 \nV97 V100 V104 V107 V110 V112 \nV114 V119 V129 V138 V141 V145 \nV154 V157 V161 V165 V168 V174 \nV175 V176 V181 V183 V184 V193 \nV198 V214 V228 V231 V233 V237 \nV246 V256 V257 V270 V273 V274 \nV280 V286 V295 \n249: C11 ,C14 ,C16 ,C18 ,C20 ,\nC21 ,C24 ,C363 ,C364 ,C366 ,C369 ,\nC372 ,C373 ,C374 ,C383 ,C385 ,C388 ,\nC390 ,C393 ,C427 ,C428 ,C429 ,C436 ,\nC439 ,C441 ,C442 ,C445 ,C446 ,C450 ,\nC451 ,C453 ,C454 ,C459 ,C461 ,C462 ,\nC465 ,C471 ,C475 ,C529 ,C530 ,C533 ,\nC537 ,C541 ,C658 ,C659 ,C660 ,C668 ,\nC670 ,C672 ,C673 ,C738 ,C739 ,C741 ,\nC744 ,C746 ,C747 ,C748 ,C751 ,C759 ,\nC762 ,C764 ,C765 ,C774 ,C778 ,C779 ,\nC782 ,C837 ,C844 ,C847 ,C852 ,C861 ,\nC866 ,C867 ,C868 ,C878 ,C910 ,C911 ,\nC912 ,C914 ,C951 ,C953 ,C958 ,C965 ,\nC1073 ,C1074 ,C1076 ,C1078 ,C1084 ,C1086 ,\nC1091 ,C1092 ,C1095 ,C1096 ,C1221 ,C1224 ,\nC1225 ,C1230 ,C1231 ,C1234 ,C1235 ,C1238 ,\nC1239 ,C1498 ,C1500 ,C1501 ,C1508 ,C1510 ,\nC1513 ,C1514 ,C1517 ,C1519 ,C1520 ,C1693 ,\nC1696 ,C1700 ,C1706 ,C1751 ,C1752 ,C1757 ,\nC1760 ,C1762 ,C1767 ,C1768 ,C1770 ,C1771 ,\nC1773 ,C1774 ,C1778 ,C1779 ,C1780 ,C1785 ,\nC1986 ,C1989 ,C1992 ,C1993 ,C1995 ,C1996 ,\nC1997 ,C1998 ,C1999 ,C2000 ,C2024 ,C2029 ,\nC2030 ,C2032 ,C2034 ,C2036 ,C2037 ,C2039 ,\nC2048 ,C2054 ,C2074 ,C2076 ,C2079 ,C2080 ,\nC2081 ,C2083 ,C2085 ,C2086 ,C2090 ,C2133 ,\nC2134 ,C2188 ,C2189 ,C2193 ,C2256 ,C2260 ,\nC2261 ,C2263 ,C2264 ,C2265 ,C2303 ,C2365 ,\nC2367 ,C2370 ,C2371 ,C2372 ,C2374 ,C2378 ,\nC2406 ,C2407 ,C2435 ,C2437 ,C2439 ,C2440 ,\nC2447 ,C2523 ,C2524 ,C2527 ,C2696 ,C2698 ,\nC2699 ,C2702 ,C2822 ,C2868 ,C2869 ,C2924 ,\nC2927 ,C2928 ,C2934 ,C2938 ,C3056 ,C3057 ,\nC3058 ,C3059 ,C3063 ,C3064 ,C3104 ,C3105 ,\nC3107 ,C3155 ,C3158 ,C3159 ,C3160 ,C3161 ,\nC3162 ,C3204 ,C3205 ,C3209 ,C3213 ,C3247 ,\nC3257 ,C3313 ,C3321 ,C3336 ,C3339 ,C3383 ,\nC3395 ,C3414 ,C3419 ,C3423 ,C3531 ,C3574 ,\nC3579 ,C3581 ,C3760 ,C3765 ,C3887 ,C3892 ,\nC3893 ,C3911 ,C3924 ,C3951 ,C3953 ,C3999 ,\nC4004 ,C4044 ,C4047 ,C4088 ,"];9[shape=box, label="id:9 level: 3\n30: V22 V32 V43 V60 V68 \nV76 V87 V88 V102 V103 V129 \nV133 V138 V147 V155 V156 V182 \nV188 V189 V196 V210 V211 V226 \nV238 V246 V257 V258 V275 V279 \nV284 \n169: C428( V22 V43 ) C430( V22 V103 ) C433( V22 V147 ) C434( V22 V155 ) C435( V22 V156 ) \nC438( V22 V188 ) C440( V22 V196 ) C445( V22 V257 ) C447( V22 V275 ) C448( V22 V284 ) C687( V32 V60 ) \nC689( V32 V87 ) C695( V32 V156 ) C697( V32 V182 ) C698( V32 V189 ) C699( V32 V211 ) C701( V32 V226 ) \nC704( V32 V238 ) C706( V32 V246 ) C708( V32 V258 ) C709( V32 V279 ) C950( V43 V103 ) C953( V43 V138 ) \nC955( V43 V147 ) C956( V43 V155 ) C957( V43 V156 ) C960( V43 V188 ) C961( V43 V196 ) C965( V43 V257 ) \nC967( V43 V275 ) C969( V43 V284 ) C1368( V60 V87 ) C1372( V60 V147 ) C1373( V60 V156 ) C1374( V60 V182 ) \nC1375( V60 V189 ) C1378( V60 V211 ) C1381( V60 V226 ) C1383( V60 V238 ) C1384( V60 V246 ) C1386( V60 V258 ) \nC1387( V60 V279 ) C1543( V68 V76 ) C1545( V68 V88 ) C1547( V68 V102 ) C1549( V68 V129 ) C1550( V68 V133 ) \nC1553( V68 V138 ) C1555( V68 V156 ) C1558( V68 V210 ) C1561( V68 V238 ) C1564( V68 V279 ) C1707( V76 V88 ) \nC1709( V76 V102 ) C1711( V76 V129 ) C1712( V76 V133 ) C1713( V76 V138 ) C1714( V76 V156 ) C1717( V76 V196 ) \nC1718( V76 V210 ) C1724( V76 V238 ) C1947( V87 V156 ) C1949( V87 V182 ) C1950( V87 V189 ) C1951( V87 V211 ) \nC1955( V87 V226 ) C1957( V87 V246 ) C1958( V87 V257 ) C1959( V87 V258 ) C1963( V87 V279 ) C1966( V88 V102 ) \nC1972( V88 V129 ) C1973( V88 V133 ) C1974( V88 V138 ) C1977( V88 V156 ) C1982( V88 V210 ) C1983( V88 V238 ) \nC2215( V102 V129 ) C2216( V102 V133 ) C2218( V102 V138 ) C2221( V102 V156 ) C2228( V102 V210 ) C2229( V102 V238 ) \nC2235( V103</w:t>
      </w:r>
    </w:p>
    <w:p>
      <w:pPr>
        <w:pStyle w:val="PreformattedText"/>
        <w:bidi w:val="0"/>
        <w:spacing w:before="0" w:after="0"/>
        <w:jc w:val="left"/>
        <w:rPr/>
      </w:pPr>
      <w:r>
        <w:rPr/>
        <w:t xml:space="preserve"> </w:t>
      </w:r>
      <w:r>
        <w:rPr/>
        <w:t>V147 ) C2236( V103 V155 ) C2237( V103 V156 ) C2241( V103 V188 ) C2244( V103 V196 ) C2250( V103 V257 ) \nC2254( V103 V275 ) C2255( V103 V284 ) C2695( V129 V133 ) C2696( V129 V138 ) C2697( V129 V156 ) C2700( V129 V210 ) \nC2701( V129 V238 ) C2704( V129 V284 ) C2752( V133 V138 ) C2753( V133 V156 ) C2757( V133 V210 ) C2759( V133 V238 ) \nC2821( V138 V156 ) C2823( V138 V188 ) C2825( V138 V210 ) C2826( V138 V238 ) C2953( V147 V155 ) C2954( V147 V156 ) \nC2955( V147 V188 ) C2956( V147 V196 ) C2960( V147 V257 ) C2962( V147 V275 ) C2963( V147 V284 ) C3068( V155 V156 ) \nC3074( V155 V188 ) C3075( V155 V196 ) C3081( V155 V257 ) C3083( V155 V275 ) C3086( V155 V284 ) C3087( V156 V182 ) \nC3088( V156 V188 ) C3089( V156 V189 ) C3090( V156 V196 ) C3091( V156 V210 ) C3092( V156 V211 ) C3093( V156 V226 ) \nC3094( V156 V238 ) C3095( V156 V246 ) C3096( V156 V257 ) C3097( V156 V258 ) C3098( V156 V275 ) C3099( V156 V279 ) \nC3100( V156 V284 ) C3399( V182 V188 ) C3400( V182 V189 ) C3401( V182 V211 ) C3404( V182 V226 ) C3406( V182 V246 ) \nC3409( V182 V258 ) C3411( V182 V279 ) C3465( V188 V196 ) C3471( V188 V257 ) C3473( V188 V275 ) C3475( V188 V284 ) \nC3476( V189 V211 ) C3479( V189 V226 ) C3482( V189 V246 ) C3483( V189 V258 ) C3486( V189 V279 ) C3558( V196 V210 ) \nC3561( V196 V257 ) C3562( V196 V275 ) C3563( V196 V284 ) C3721( V210 V238 ) C3728( V211 V226 ) C3731( V211 V246 ) \nC3734( V211 V258 ) C3737( V211 V279 ) C3868( V226 V246 ) C3870( V226 V258 ) C3875( V226 V279 ) C3957( V238 V258 ) \nC3999( V246 V257 ) C4000( V246 V258 ) C4003( V246 V279 ) C4045( V257 V275 ) C4046( V257 V284 ) C4048( V258 V275 ) \nC4049( V258 V279 ) C4101( V275 V284 ) "];4-&gt;9[label="29: V22 V32 V43 V60 V68 \nV76 V87 V88 V102 V103 V129 \nV133 V138 V147 V155 V182 V188 \nV189 V196 V210 V211 V226 V238 \nV246 V257 V258 V275 V279 V284 \n140: C428 ,C430 ,C433 ,C434 ,C438 ,\nC440 ,C445 ,C447 ,C448 ,C687 ,C689 ,\nC697 ,C698 ,C699 ,C701 ,C704 ,C706 ,\nC708 ,C709 ,C950 ,C953 ,C955 ,C956 ,\nC960 ,C961 ,C965 ,C967 ,C969 ,C1368 ,\nC1372 ,C1374 ,C1375 ,C1378 ,C1381 ,C1383 ,\nC1384 ,C1386 ,C1387 ,C1543 ,C1545 ,C1547 ,\nC1549 ,C1550 ,C1553 ,C1558 ,C1561 ,C1564 ,\nC1707 ,C1709 ,C1711 ,C1712 ,C1713 ,C1717 ,\nC1718 ,C1724 ,C1949 ,C1950 ,C1951 ,C1955 ,\nC1957 ,C1958 ,C1959 ,C1963 ,C1966 ,C1972 ,\nC1973 ,C1974 ,C1982 ,C1983 ,C2215 ,C2216 ,\nC2218 ,C2228 ,C2229 ,C2235 ,C2236 ,C2241 ,\nC2244 ,C2250 ,C2254 ,C2255 ,C2695 ,C2696 ,\nC2700 ,C2701 ,C2704 ,C2752 ,C2757 ,C2759 ,\nC2823 ,C2825 ,C2826 ,C2953 ,C2955 ,C2956 ,\nC2960 ,C2962 ,C2963 ,C3074 ,C3075 ,C3081 ,\nC3083 ,C3086 ,C3399 ,C3400 ,C3401 ,C3404 ,\nC3406 ,C3409 ,C3411 ,C3465 ,C3471 ,C3473 ,\nC3475 ,C3476 ,C3479 ,C3482 ,C3483 ,C3486 ,\nC3558 ,C3561 ,C3562 ,C3563 ,C3721 ,C3728 ,\nC3731 ,C3734 ,C3737 ,C3868 ,C3870 ,C3875 ,\nC3957 ,C3999 ,C4000 ,C4003 ,C4045 ,C4046 ,\nC4048 ,C4049 ,C4101 ,"];10[shape=box, label="id:10 level: 3\n95: V21 V22 V26 V29 V32 \nV33 V37 V38 V41 V46 V51 \nV54 V58 V63 V64 V68 V72 \nV73 V74 V77 V81 V90 V97 \nV103 V109 V111 V115 V116 V118 \nV123 V125 V126 V128 V129 V140 \nV141 V148 V151 V153 V157 V159 \nV161 V162 V165 V167 V168 V169 \nV173 V175 V180 V185 V187 V190 \nV191 V193 V198 V199 V203 V207 \nV208 V214 V215 V221 V224 V225 \nV228 V229 V234 V236 V237 V238 \nV242 V243 V245 V251 V258 V265 \nV266 V267 V268 V269 V271 V274 \nV275 V276 V277 V279 V282 V284 \nV285 V286 V289 V290 V292 V293 \n603: C397( V21 V22 ) C398( V21 V33 ) C399( V21 V46 ) C400( V21 V97 ) C401( V21 V103 ) \nC402( V21 V115 ) C403( V21 V116 ) C404( V21 V126 ) C406( V21 V140 ) C407( V21 V153 ) C408( V21 V159 ) \nC409( V21 V162 ) C411( V21 V167 ) C412( V21 V169 ) C413( V21 V191 ) C414( V21 V193 ) C415( V21 V203 ) \nC416( V21 V214 ) C417( V21 V215 ) C420( V21 V251 ) C421( V21 V258 ) C423( V21 V266 ) C424( V21 V275 ) \nC425( V21 V276 ) C426( V22 V33 ) C430( V22 V103 ) C431( V22 V115 ) C436( V22 V157 ) C437( V22 V167 ) \nC439( V22 V193 ) C441( V22 V214 ) C444( V22 V251 ) C447( V22 V275 ) C448( V22 V284 ) C528( V26 V32 ) \nC529( V26 V41 ) C532( V26 V90 ) C535( V26 V109 ) C537( V26 V141 ) C538( V26 V151 ) C540( V26 V173 ) \nC541( V26 V193 ) C542( V26 V221 ) C543( V26 V234 ) C545( V26 V238 ) C547( V26 V242 ) C548( V26 V258 ) \nC605( V29 V63 ) C607( V29 V72 ) C610( V29 V111 ) C612( V29 V125 ) C613( V29 V128 ) C615( V29 V157 ) \nC617( V29 V169 ) C619( V29 V180 ) C621( V29 V198 ) C623( V29 V224 ) C625( V29 V269 ) C627( V29 V274 ) \nC628( V29 V277 ) C631( V29 V292 ) C684( V32 V41 ) C686( V32 V54 ) C692( V32 V118 ) C694( V32 V141 ) \nC696( V32 V173 ) C700( V32 V221 ) C702( V32 V234 ) C704( V32 V238 ) C705( V32 V242 ) C708( V32 V258 ) \nC709( V32 V279 ) C710( V32 V289 ) C712( V33 V81 ) C714( V33 V103 ) C716( V33 V115 ) C722( V33 V167 ) \nC725( V33 V193 ) C730( V33 V214 ) C735( V33 V251 ) C737( V33 V266 ) C813( V37 V54 ) C817( V37 V72 ) \nC824( V37 V157 ) C827( V37 V180 ) C828( V37 V190 ) C830( V37 V208 ) C831( V37 V228 ) C833( V37 V269 ) \nC834( V37 V282 ) C835( V37 V285 ) C842( V38 V116 ) C843( V38 V118 ) C850( V38 V148 ) C851( V38 V153 ) \nC852( V38 V175 ) C854( V38 V224 ) C855( V38 V236 ) C856( V38 V243 ) C858( V38 V290 ) C912( V41 V141 ) \nC913( V41 V173 ) C914( V41 V193 ) C915( V41 V207 ) C917( V41 V221 ) C918( V41 V234 ) C920( V41 V238 ) \nC922( V41 V242 ) C924( V41 V258 ) C1021( V46 V64 ) C1023( V46 V97 ) C1024( V46 V109 ) C1029( V46 V153 ) \nC1030( V46 V159 ) C1032( V46 V169 ) C1033( V46 V191 ) C1034( V46 V199 ) C1037( V46 V215 ) C1039( V46 V228 ) \nC1042( V46 V258 ) C1044( V46 V266 ) C1045( V46 V275 ) C1146( V51 V63 ) C1148( V51 V72 ) C1152( V51 V115 ) \nC1153( V51 V118 ) C1154( V51 V129 ) C1157( V51 V161 ) C1158( V51 V162 ) C1160( V51 V165 ) C1161( V51 V224 ) \nC1166( V51 V267 ) C1167( V51 V274 ) C1169( V51 V284 ) C1170( V51 V289 ) C1222( V54 V72 ) C1228( V54 V118 ) \nC1230( V54 V157 ) C1231( V54 V161 ) C1232( V54 V180 ) C1233( V54 V190 ) C1234( V54 V228 ) C1235( V54 V237 ) \nC1240( V54 V282 ) C1241( V54 V285 ) C1242( V54 V289 ) C1315( V58 V77 ) C1317( V58 V103 ) C1318( V58 V109 ) \nC1320( V58 V123 ) C1321( V58 V151 ) C1322( V58 V165 ) C1323( V58 V168 ) C1325( V58 V173 ) C1326( V58 V175 ) \nC1328( V58 V180 ) C1329( V58 V185 ) C1330( V58 V187 ) C1331( V58 V190 ) C1333( V58 V229 ) C1334( V58 V237 ) \nC1338( V58 V265 ) C1339( V58 V268 ) C1340( V58 V271 ) C1427( V63 V72 ) C1432( V63 V115 ) C1433( V63 V129 ) \nC1436( V63 V161 ) C1438( V63 V165 ) C1445( V63 V274 ) C1447( V63 V284 ) C1448( V63 V289 ) C1450( V64 V68 ) \nC1451( V64 V74 ) C1455( V64 V90 ) C1458( V64 V111 ) C1462( V64 V159 ) C1464( V64 V185 ) C1466( V64 V221 ) \nC1470( V64 V267 ) C1474( V64 V279 ) C1475( V64 V293 ) C1542( V68 V74 ) C1546( V68 V90 ) C1548( V68 V111 ) \nC1549( V68 V129 ) C1556( V68 V185 ) C1561( V68 V238 ) C1562( V68 V267 ) C1563( V68 V277 ) C1564( V68 V279 ) \nC1565( V68 V293 ) C1624( V72 V118 ) C1627( V72 V157 ) C1629( V72 V180 ) C1631( V72 V190 ) C1633( V72 V224 ) \nC1634( V72 V228 ) C1639( V72 V282 ) C1640( V72 V285 ) C1642( V73 V81 ) C1644( V73 V111 ) C1651( V73 V167 ) \nC1652( V73 V168 ) C1654( V73 V190 ) C1656( V73 V203 ) C1657( V73 V207 ) C1658( V73 V208 ) C1661( V73 V225 ) \nC1666( V73 V286 ) C1668( V73 V293 ) C1670( V74 V90 ) C1673( V74 V111 ) C1674( V74 V125 ) C1677( V74 V161 ) \nC1681( V74 V185 ) C1685( V74 V245 ) C1686( V74 V251 ) C1688( V74 V267 ) C1689( V74 V279 ) C1690( V74 V285 ) \nC1691( V74 V293 ) C1732( V77 V123 ) C1734( V77 V151 ) C1736( V77 V168 ) C1737( V77 V173 ) C1738( V77 V175 ) \nC1741( V77 V185 ) C1749( V77 V271 ) C1814( V81 V111 ) C1822( V81 V191 ) C1824( V81 V207 ) C1825( V81 V208 ) \nC1828( V81 V225 ) C1832( V81 V286 ) C1834( V81 V293 ) C2003( V90 V109 ) C2004( V90 V111 ) C2009( V90 V148 ) \nC2010( V90 V151 ) C2012( V90 V185 ) C2017( V90 V267 ) C2018( V90 V279 ) C2019( V90 V293 ) C2134( V97 V129 ) \nC2137( V97 V153 ) C2138( V97 V159 ) C2140( V97 V169 ) C2143( V97 V191 ) C2144( V97 V215 ) C2147( V97 V258 ) \nC2148( V97 V275 ) C2232( V103 V109 ) C2233( V103 V115 ) C2238( V103 V165 ) C2239( V103 V167 ) C2240( V103 V187 ) \nC2242( V103 V190 ) C2243( V103 V193 ) C2245( V103 V214 ) C2246( V103 V229 ) C2248( V103 V237 ) C2249( V103 V251 ) \nC2252( V103 V265 ) C2253( V103 V268 ) C2254( V103 V275 ) C2255( V103 V284 ) C2346( V109 V151 ) C2347( V109 V165 ) \nC2349( V109 V187 ) C2350( V109 V190 ) C2351( V109 V199 ) C2354( V109 V228 ) C2355( V109 V229 ) C2356( V109 V237 ) \nC2361( V109 V265 ) C2362( V109 V266 ) C2363( V109 V268 ) C2385( V111 V157 ) C2387( V111 V169 ) C2388( V111 V185 ) \nC2389( V111 V207 ) C2390( V111 V208 ) C2392( V111 V225 ) C2394( V111 V267 ) C2395( V111 V279 ) C2397( V111 V286 ) \nC2399( V111 V293 ) C2450( V115 V129 ) C2453( V115 V161 ) C2454( V115 V165 ) C2455( V115 V167 ) C2458( V115 V193 ) \nC2459( V115 V214 ) C2462( V115 V251 ) C2464( V115 V274 ) C2466( V115 V282 ) C2467( V115 V284 ) C2468( V115 V289 ) \nC2470( V116 V126 ) C2471( V116 V140 ) C2474( V116 V153 ) C2475( V116 V162 ) C2479( V116 V203 ) C2485( V116 V266 ) \nC2486( V116 V276 ) C2487( V116 V290 ) C2513( V118 V148 ) C2515( V118 V224 ) C2516( V118 V236 ) C2517( V118 V243 ) \nC2520( V118 V289 ) C2521( V118 V290 ) C2584( V123 V128 ) C2586( V123 V141 ) C2589( V123 V151 ) C2591( V123 V168 ) \nC2592( V123 V173 ) C2593( V123 V175 ) C2594( V123 V185 ) C2597( V123 V221 ) C2598( V123 V242 ) C2601( V123 V271 ) \nC2620( V125 V128 ) C2624( V125 V161 ) C2628( V125 V180 ) C2629( V125 V198 ) C2630( V125 V199 ) C2631( V125 V214 ) \nC2632( V125 V224 ) C2634( V125 V245 ) C2636( V125 V269 ) C2637( V125 V274 ) C2638( V125 V277 ) C2640( V125 V292 ) \nC2642( V126 V140 ) C2645( V126 V162 ) C2647( V126 V187 ) C2650( V126 V203 ) C2653( V126 V236 ) C2656( V126 V266 ) \nC2657( V126 V267 ) C2658( V126 V275 ) C2659( V126 V276 ) C2680( V128 V180 ) C2681( V128 V198 ) C2682( V128 V199 ) \nC2685( V128 V224 ) C2686( V128 V242 ) C2689( V128 V269 ) C2691( V128 V274 ) C2692( V128 V276 ) C2693( V128 V277 ) \nC2694( V128 V292 ) C2698( V129 V161 ) C2699( V129 V165 ) C2701( V129 V238 ) C2702( V129 V274 ) C2704( V129 V284 )</w:t>
      </w:r>
    </w:p>
    <w:p>
      <w:pPr>
        <w:pStyle w:val="PreformattedText"/>
        <w:bidi w:val="0"/>
        <w:spacing w:before="0" w:after="0"/>
        <w:jc w:val="left"/>
        <w:rPr/>
      </w:pPr>
      <w:r>
        <w:rPr/>
        <w:t xml:space="preserve"> </w:t>
      </w:r>
      <w:r>
        <w:rPr/>
        <w:t>\nC2705( V129 V289 ) C2847( V140 V162 ) C2851( V140 V203 ) C2855( V140 V229 ) C2856( V140 V234 ) C2857( V140 V242 ) \nC2862( V140 V266 ) C2863( V140 V268 ) C2864( V140 V276 ) C2867( V141 V173 ) C2872( V141 V221 ) C2873( V141 V234 ) \nC2875( V141 V238 ) C2876( V141 V242 ) C2877( V141 V258 ) C2966( V148 V151 ) C2968( V148 V208 ) C2970( V148 V224 ) \nC2973( V148 V236 ) C2974( V148 V243 ) C2976( V148 V286 ) C2977( V148 V290 ) C2978( V148 V292 ) C3006( V151 V168 ) \nC3008( V151 V173 ) C3009( V151 V175 ) C3010( V151 V185 ) C3016( V151 V271 ) C3036( V153 V159 ) C3037( V153 V169 ) \nC3040( V153 V191 ) C3042( V153 V215 ) C3047( V153 V258 ) C3050( V153 V275 ) C3051( V153 V279 ) C3052( V153 V290 ) \nC3101( V157 V169 ) C3102( V157 V180 ) C3103( V157 V190 ) C3104( V157 V228 ) C3108( V157 V282 ) C3110( V157 V285 ) \nC3128( V159 V169 ) C3130( V159 V191 ) C3131( V159 V215 ) C3136( V159 V237 ) C3138( V159 V258 ) C3140( V159 V271 ) \nC3141( V159 V275 ) C3143( V159 V282 ) C3155( V161 V165 ) C3158( V161 V228 ) C3159( V161 V237 ) C3161( V161 V274 ) \nC3164( V161 V284 ) C3165( V161 V289 ) C3168( V162 V191 ) C3170( V162 V203 ) C3172( V162 V207 ) C3180( V162 V266 ) \nC3181( V162 V267 ) C3182( V162 V276 ) C3206( V165 V187 ) C3207( V165 V190 ) C3208( V165 V229 ) C3209( V165 V237 ) \nC3211( V165 V265 ) C3212( V165 V268 ) C3213( V165 V274 ) C3215( V165 V284 ) C3216( V165 V289 ) C3235( V167 V173 ) \nC3237( V167 V193 ) C3238( V167 V214 ) C3241( V167 V251 ) C3245( V167 V293 ) C3246( V168 V173 ) C3247( V168 V175 ) \nC3248( V168 V185 ) C3249( V168 V190 ) C3251( V168 V203 ) C3254( V168 V271 ) C3260( V169 V191 ) C3261( V169 V215 ) \nC3266( V169 V258 ) C3268( V169 V275 ) C3269( V169 V279 ) C3299( V173 V175 ) C3301( V173 V185 ) C3302( V173 V221 ) \nC3303( V173 V234 ) C3305( V173 V238 ) C3306( V173 V242 ) C3308( V173 V258 ) C3310( V173 V271 ) C3312( V173 V293 ) \nC3329( V175 V185 ) C3332( V175 V271 ) C3370( V180 V190 ) C3372( V180 V198 ) C3373( V180 V224 ) C3374( V180 V228 ) \nC3377( V180 V269 ) C3378( V180 V274 ) C3379( V180 V277 ) C3380( V180 V282 ) C3381( V180 V285 ) C3382( V180 V292 ) \nC3425( V185 V193 ) C3427( V185 V234 ) C3430( V185 V267 ) C3431( V185 V271 ) C3432( V185 V279 ) C3434( V185 V293 ) \nC3446( V187 V190 ) C3451( V187 V229 ) C3453( V187 V237 ) C3458( V187 V265 ) C3459( V187 V267 ) C3460( V187 V268 ) \nC3461( V187 V275 ) C3490( V190 V203 ) C3491( V190 V228 ) C3492( V190 V229 ) C3494( V190 V237 ) C3497( V190 V265 ) \nC3498( V190 V268 ) C3499( V190 V282 ) C3500( V190 V285 ) C3504( V191 V207 ) C3505( V191 V215 ) C3510( V191 V258 ) \nC3512( V191 V275 ) C3531( V193 V214 ) C3533( V193 V234 ) C3536( V193 V251 ) C3573( V198 V199 ) C3574( V198 V214 ) \nC3575( V198 V224 ) C3577( V198 V245 ) C3580( V198 V269 ) C3581( V198 V274 ) C3582( V198 V277 ) C3584( V198 V292 ) \nC3588( V199 V214 ) C3590( V199 V228 ) C3593( V199 V245 ) C3598( V199 V266 ) C3599( V199 V269 ) C3600( V199 V276 ) \nC3602( V199 V292 ) C3651( V203 V266 ) C3652( V203 V276 ) C3687( V207 V208 ) C3691( V207 V225 ) C3696( V207 V286 ) \nC3698( V207 V293 ) C3702( V208 V225 ) C3705( V208 V269 ) C3706( V208 V286 ) C3707( V208 V292 ) C3708( V208 V293 ) \nC3762( V214 V245 ) C3764( V214 V251 ) C3767( V214 V292 ) C3771( V215 V258 ) C3772( V215 V265 ) C3773( V215 V275 ) \nC3774( V215 V290 ) C3819( V221 V234 ) C3821( V221 V238 ) C3822( V221 V242 ) C3824( V221 V258 ) C3849( V224 V236 ) \nC3850( V224 V243 ) C3852( V224 V269 ) C3853( V224 V274 ) C3854( V224 V277 ) C3855( V224 V290 ) C3856( V224 V292 ) \nC3858( V225 V243 ) C3861( V225 V268 ) C3863( V225 V286 ) C3864( V225 V293 ) C3887( V228 V237 ) C3891( V228 V266 ) \nC3894( V228 V282 ) C3895( V228 V285 ) C3896( V229 V234 ) C3897( V229 V237 ) C3898( V229 V251 ) C3901( V229 V265 ) \nC3902( V229 V268 ) C3903( V229 V271 ) C3927( V234 V238 ) C3929( V234 V242 ) C3930( V234 V258 ) C3932( V234 V268 ) \nC3942( V236 V243 ) C3943( V236 V245 ) C3945( V236 V290 ) C3949( V237 V265 ) C3950( V237 V268 ) C3952( V237 V271 ) \nC3954( V237 V282 ) C3955( V238 V242 ) C3957( V238 V258 ) C3958( V238 V285 ) C3970( V242 V258 ) C3977( V243 V268 ) \nC3978( V243 V276 ) C3980( V243 V284 ) C3981( V243 V290 ) C3993( V245 V251 ) C3996( V245 V285 ) C3997( V245 V292 ) \nC4024( V251 V271 ) C4025( V251 V285 ) C4048( V258 V275 ) C4049( V258 V279 ) C4073( V265 V268 ) C4074( V265 V277 ) \nC4075( V265 V290 ) C4076( V266 V276 ) C4077( V267 V275 ) C4078( V267 V279 ) C4081( V267 V293 ) C4084( V269 V274 ) \nC4085( V269 V276 ) C4086( V269 V277 ) C4087( V269 V292 ) C4090( V271 V282 ) C4095( V274 V277 ) C4097( V274 V284 ) \nC4098( V274 V289 ) C4099( V274 V292 ) C4101( V275 V284 ) C4103( V276 V284 ) C4104( V277 V292 ) C4105( V279 V293 ) \nC4110( V282 V285 ) C4113( V284 V289 ) C4114( V286 V292 ) C4115( V286 V293 ) "];4-&gt;10[label="94: V22 V26 V29 V32 V33 \nV37 V38 V41 V46 V51 V54 \nV58 V63 V64 V68 V72 V73 \nV74 V77 V81 V90 V97 V103 \nV109 V111 V115 V116 V118 V123 \nV125 V126 V128 V129 V140 V141 \nV148 V151 V153 V157 V159 V161 \nV162 V165 V167 V168 V169 V173 \nV175 V180 V185 V187 V190 V191 \nV193 V198 V199 V203 V207 V208 \nV214 V215 V221 V224 V225 V228 \nV229 V234 V236 V237 V238 V242 \nV243 V245 V251 V258 V265 V266 \nV267 V268 V269 V271 V274 V275 \nV276 V277 V279 V282 V284 V285 \nV286 V289 V290 V292 V293 \n579: C426 ,C430 ,C431 ,C436 ,C437 ,\nC439 ,C441 ,C444 ,C447 ,C448 ,C528 ,\nC529 ,C532 ,C535 ,C537 ,C538 ,C540 ,\nC541 ,C542 ,C543 ,C545 ,C547 ,C548 ,\nC605 ,C607 ,C610 ,C612 ,C613 ,C615 ,\nC617 ,C619 ,C621 ,C623 ,C625 ,C627 ,\nC628 ,C631 ,C684 ,C686 ,C692 ,C694 ,\nC696 ,C700 ,C702 ,C704 ,C705 ,C708 ,\nC709 ,C710 ,C712 ,C714 ,C716 ,C722 ,\nC725 ,C730 ,C735 ,C737 ,C813 ,C817 ,\nC824 ,C827 ,C828 ,C830 ,C831 ,C833 ,\nC834 ,C835 ,C842 ,C843 ,C850 ,C851 ,\nC852 ,C854 ,C855 ,C856 ,C858 ,C912 ,\nC913 ,C914 ,C915 ,C917 ,C918 ,C920 ,\nC922 ,C924 ,C1021 ,C1023 ,C1024 ,C1029 ,\nC1030 ,C1032 ,C1033 ,C1034 ,C1037 ,C1039 ,\nC1042 ,C1044 ,C1045 ,C1146 ,C1148 ,C1152 ,\nC1153 ,C1154 ,C1157 ,C1158 ,C1160 ,C1161 ,\nC1166 ,C1167 ,C1169 ,C1170 ,C1222 ,C1228 ,\nC1230 ,C1231 ,C1232 ,C1233 ,C1234 ,C1235 ,\nC1240 ,C1241 ,C1242 ,C1315 ,C1317 ,C1318 ,\nC1320 ,C1321 ,C1322 ,C1323 ,C1325 ,C1326 ,\nC1328 ,C1329 ,C1330 ,C1331 ,C1333 ,C1334 ,\nC1338 ,C1339 ,C1340 ,C1427 ,C1432 ,C1433 ,\nC1436 ,C1438 ,C1445 ,C1447 ,C1448 ,C1450 ,\nC1451 ,C1455 ,C1458 ,C1462 ,C1464 ,C1466 ,\nC1470 ,C1474 ,C1475 ,C1542 ,C1546 ,C1548 ,\nC1549 ,C1556 ,C1561 ,C1562 ,C1563 ,C1564 ,\nC1565 ,C1624 ,C1627 ,C1629 ,C1631 ,C1633 ,\nC1634 ,C1639 ,C1640 ,C1642 ,C1644 ,C1651 ,\nC1652 ,C1654 ,C1656 ,C1657 ,C1658 ,C1661 ,\nC1666 ,C1668 ,C1670 ,C1673 ,C1674 ,C1677 ,\nC1681 ,C1685 ,C1686 ,C1688 ,C1689 ,C1690 ,\nC1691 ,C1732 ,C1734 ,C1736 ,C1737 ,C1738 ,\nC1741 ,C1749 ,C1814 ,C1822 ,C1824 ,C1825 ,\nC1828 ,C1832 ,C1834 ,C2003 ,C2004 ,C2009 ,\nC2010 ,C2012 ,C2017 ,C2018 ,C2019 ,C2134 ,\nC2137 ,C2138 ,C2140 ,C2143 ,C2144 ,C2147 ,\nC2148 ,C2232 ,C2233 ,C2238 ,C2239 ,C2240 ,\nC2242 ,C2243 ,C2245 ,C2246 ,C2248 ,C2249 ,\nC2252 ,C2253 ,C2254 ,C2255 ,C2346 ,C2347 ,\nC2349 ,C2350 ,C2351 ,C2354 ,C2355 ,C2356 ,\nC2361 ,C2362 ,C2363 ,C2385 ,C2387 ,C2388 ,\nC2389 ,C2390 ,C2392 ,C2394 ,C2395 ,C2397 ,\nC2399 ,C2450 ,C2453 ,C2454 ,C2455 ,C2458 ,\nC2459 ,C2462 ,C2464 ,C2466 ,C2467 ,C2468 ,\nC2470 ,C2471 ,C2474 ,C2475 ,C2479 ,C2485 ,\nC2486 ,C2487 ,C2513 ,C2515 ,C2516 ,C2517 ,\nC2520 ,C2521 ,C2584 ,C2586 ,C2589 ,C2591 ,\nC2592 ,C2593 ,C2594 ,C2597 ,C2598 ,C2601 ,\nC2620 ,C2624 ,C2628 ,C2629 ,C2630 ,C2631 ,\nC2632 ,C2634 ,C2636 ,C2637 ,C2638 ,C2640 ,\nC2642 ,C2645 ,C2647 ,C2650 ,C2653 ,C2656 ,\nC2657 ,C2658 ,C2659 ,C2680 ,C2681 ,C2682 ,\nC2685 ,C2686 ,C2689 ,C2691 ,C2692 ,C2693 ,\nC2694 ,C2698 ,C2699 ,C2701 ,C2702 ,C2704 ,\nC2705 ,C2847 ,C2851 ,C2855 ,C2856 ,C2857 ,\nC2862 ,C2863 ,C2864 ,C2867 ,C2872 ,C2873 ,\nC2875 ,C2876 ,C2877 ,C2966 ,C2968 ,C2970 ,\nC2973 ,C2974 ,C2976 ,C2977 ,C2978 ,C3006 ,\nC3008 ,C3009 ,C3010 ,C3016 ,C3036 ,C3037 ,\nC3040 ,C3042 ,C3047 ,C3050 ,C3051 ,C3052 ,\nC3101 ,C3102 ,C3103 ,C3104 ,C3108 ,C3110 ,\nC3128 ,C3130 ,C3131 ,C3136 ,C3138 ,C3140 ,\nC3141 ,C3143 ,C3155 ,C3158 ,C3159 ,C3161 ,\nC3164 ,C3165 ,C3168 ,C3170 ,C3172 ,C3180 ,\nC3181 ,C3182 ,C3206 ,C3207 ,C3208 ,C3209 ,\nC3211 ,C3212 ,C3213 ,C3215 ,C3216 ,C3235 ,\nC3237 ,C3238 ,C3241 ,C3245 ,C3246 ,C3247 ,\nC3248 ,C3249 ,C3251 ,C3254 ,C3260 ,C3261 ,\nC3266 ,C3268 ,C3269 ,C3299 ,C3301 ,C3302 ,\nC3303 ,C3305 ,C3306 ,C3308 ,C3310 ,C3312 ,\nC3329 ,C3332 ,C3370 ,C3372 ,C3373 ,C3374 ,\nC3377 ,C3378 ,C3379 ,C3380 ,C3381 ,C3382 ,\nC3425 ,C3427 ,C3430 ,C3431 ,C3432 ,C3434 ,\nC3446 ,C3451 ,C3453 ,C3458 ,C3459 ,C3460 ,\nC3461 ,C3490 ,C3491 ,C3492 ,C3494 ,C3497 ,\nC3498 ,C3499 ,C3500 ,C3504 ,C3505 ,C3510 ,\nC3512 ,C3531 ,C3533 ,C3536 ,C3573 ,C3574 ,\nC3575 ,C3577 ,C3580 ,C3581 ,C3582 ,C3584 ,\nC3588 ,C3590 ,C3593 ,C3598 ,C3599 ,C3600 ,\nC3602 ,C3651 ,C3652 ,C3687 ,C3691 ,C3696 ,\nC3698 ,C3702 ,C3705 ,C3706 ,C3707 ,C3708 ,\nC3762 ,C3764 ,C3767 ,C3771 ,C3772 ,C3773 ,\nC3774 ,C3819 ,C3821 ,C3822 ,C3824 ,C3849 ,\nC3850 ,C3852 ,C3853 ,C3854 ,C3855 ,C3856 ,\nC3858 ,C3861 ,C3863 ,C3864 ,C3887 ,C3891 ,\nC3894 ,C3895 ,C3896 ,C3897 ,C3898 ,C3901 ,\nC3902 ,C3903 ,C3927 ,C3929 ,C3930 ,C3932 ,\nC3942 ,C3943 ,C3945 ,C3949 ,C3950 ,C3952 ,\nC3954 ,C3955 ,C3957 ,C3958 ,C3970 ,C3977 ,\nC3978 ,C3980 ,C3981 ,C3993 ,C3996 ,C3997 ,\nC4024 ,C4025 ,C4048 ,C4049 ,C4073 ,C4074 ,\nC4075 ,C4076 ,C4077 ,C4078 ,C4081 ,C4084 ,\nC4085 ,C4086 ,C4087 ,C4090 ,C4095 ,C4097 ,\nC4098 ,C4099 ,C4101 ,C4103 ,C4104 ,C4105 ,\nC4110 ,C4113 ,C4114 ,C4115 ,"];11[shape=box, label="id:11 level: 3\n67: V27 V31 V35 V38 V39 \nV43 V46 V47 V50 V74 V79 \nV85 V87 V109 V110 V112 V116 \nV117 V122 V123 V124 V126 V128 \nV130 V136 V142 V147 V153 V158 \nV160 V163 V167 V169 V173 V181 \nV183 V187 V189 V194 V199 V200 \nV202 V204 V206 V217 V219 V228 \nV236 V241 V242 V245 V251 V259 \nV260 V263 V266 V267 V270 V275 \nV279 V283 V285 V288 V290 V291 \nV293 V296 \n389: C555( V27 V79 ) C556( V27 V85 ) C559( V27 V112 ) C560( V27 V117 ) C561( V27 V124 ) \nC563( V27 V130 ) C565( V27 V160 ) C566(</w:t>
      </w:r>
    </w:p>
    <w:p>
      <w:pPr>
        <w:pStyle w:val="PreformattedText"/>
        <w:bidi w:val="0"/>
        <w:spacing w:before="0" w:after="0"/>
        <w:jc w:val="left"/>
        <w:rPr/>
      </w:pPr>
      <w:r>
        <w:rPr/>
        <w:t xml:space="preserve"> </w:t>
      </w:r>
      <w:r>
        <w:rPr/>
        <w:t>V27 V167 ) C567( V27 V173 ) C569( V27 V183 ) C574( V27 V263 ) \nC576( V27 V293 ) C659( V31 V38 ) C660( V31 V43 ) C666( V31 V74 ) C673( V31 V181 ) C674( V31 V194 ) \nC676( V31 V217 ) C678( V31 V241 ) C679( V31 V245 ) C680( V31 V251 ) C681( V31 V263 ) C683( V31 V285 ) \nC762( V35 V39 ) C766( V35 V87 ) C768( V35 V126 ) C770( V35 V136 ) C775( V35 V158 ) C780( V35 V236 ) \nC783( V35 V291 ) C837( V38 V43 ) C840( V38 V85 ) C842( V38 V116 ) C845( V38 V122 ) C849( V38 V147 ) \nC851( V38 V153 ) C855( V38 V236 ) C857( V38 V260 ) C858( V38 V290 ) C860( V39 V87 ) C863( V39 V126 ) \nC864( V39 V136 ) C865( V39 V158 ) C867( V39 V181 ) C868( V39 V183 ) C870( V39 V187 ) C875( V39 V236 ) \nC879( V39 V291 ) C952( V43 V126 ) C954( V43 V142 ) C955( V43 V147 ) C959( V43 V187 ) C962( V43 V200 ) \nC963( V43 V202 ) C966( V43 V267 ) C967( V43 V275 ) C968( V43 V283 ) C970( V43 V288 ) C1024( V46 V109 ) \nC1025( V46 V117 ) C1026( V46 V124 ) C1027( V46 V130 ) C1028( V46 V136 ) C1029( V46 V153 ) C1031( V46 V160 ) \nC1032( V46 V169 ) C1034( V46 V199 ) C1035( V46 V204 ) C1036( V46 V206 ) C1039( V46 V228 ) C1043( V46 V263 ) \nC1044( V46 V266 ) C1045( V46 V275 ) C1048( V47 V50 ) C1057( V47 V122 ) C1058( V47 V123 ) C1059( V47 V128 ) \nC1061( V47 V142 ) C1063( V47 V163 ) C1067( V47 V242 ) C1069( V47 V270 ) C1125( V50 V123 ) C1126( V50 V128 ) \nC1127( V50 V136 ) C1128( V50 V142 ) C1133( V50 V163 ) C1137( V50 V206 ) C1138( V50 V241 ) C1139( V50 V242 ) \nC1142( V50 V270 ) C1680( V74 V181 ) C1682( V74 V194 ) C1684( V74 V241 ) C1685( V74 V245 ) C1686( V74 V251 ) \nC1687( V74 V263 ) C1688( V74 V267 ) C1689( V74 V279 ) C1690( V74 V285 ) C1691( V74 V293 ) C1770( V79 V110 ) \nC1771( V79 V112 ) C1772( V79 V130 ) C1775( V79 V160 ) C1776( V79 V167 ) C1777( V79 V173 ) C1779( V79 V183 ) \nC1786( V79 V263 ) C1787( V79 V293 ) C1905( V85 V116 ) C1906( V85 V122 ) C1907( V85 V124 ) C1908( V85 V147 ) \nC1910( V85 V153 ) C1914( V85 V204 ) C1917( V85 V260 ) C1919( V85 V270 ) C1920( V85 V290 ) C1945( V87 V126 ) \nC1946( V87 V136 ) C1948( V87 V158 ) C1950( V87 V189 ) C1956( V87 V236 ) C1963( V87 V279 ) C1964( V87 V291 ) \nC2343( V109 V117 ) C2345( V109 V124 ) C2349( V109 V187 ) C2351( V109 V199 ) C2352( V109 V204 ) C2353( V109 V206 ) \nC2354( V109 V228 ) C2360( V109 V263 ) C2362( V109 V266 ) C2366( V110 V153 ) C2368( V110 V163 ) C2369( V110 V169 ) \nC2371( V110 V181 ) C2372( V110 V183 ) C2373( V110 V189 ) C2375( V110 V217 ) C2376( V110 V219 ) C2379( V110 V259 ) \nC2380( V110 V279 ) C2381( V110 V296 ) C2401( V112 V130 ) C2403( V112 V160 ) C2404( V112 V167 ) C2405( V112 V173 ) \nC2407( V112 V183 ) C2408( V112 V189 ) C2410( V112 V263 ) C2413( V112 V293 ) C2469( V116 V122 ) C2470( V116 V126 ) \nC2473( V116 V147 ) C2474( V116 V153 ) C2482( V116 V260 ) C2485( V116 V266 ) C2487( V116 V290 ) C2488( V117 V124 ) \nC2496( V117 V199 ) C2497( V117 V204 ) C2499( V117 V206 ) C2502( V117 V228 ) C2503( V117 V241 ) C2506( V117 V263 ) \nC2507( V117 V266 ) C2568( V122 V123 ) C2571( V122 V147 ) C2573( V122 V153 ) C2579( V122 V260 ) C2582( V122 V290 ) \nC2583( V122 V291 ) C2584( V123 V128 ) C2587( V123 V142 ) C2590( V123 V163 ) C2592( V123 V173 ) C2598( V123 V242 ) \nC2600( V123 V270 ) C2604( V123 V291 ) C2608( V124 V199 ) C2609( V124 V204 ) C2610( V124 V206 ) C2612( V124 V228 ) \nC2617( V124 V263 ) C2618( V124 V266 ) C2641( V126 V136 ) C2643( V126 V142 ) C2644( V126 V158 ) C2647( V126 V187 ) \nC2648( V126 V200 ) C2649( V126 V202 ) C2653( V126 V236 ) C2656( V126 V266 ) C2657( V126 V267 ) C2658( V126 V275 ) \nC2660( V126 V283 ) C2661( V126 V288 ) C2662( V126 V291 ) C2676( V128 V142 ) C2677( V128 V163 ) C2682( V128 V199 ) \nC2686( V128 V242 ) C2690( V128 V270 ) C2706( V130 V136 ) C2709( V130 V160 ) C2710( V130 V167 ) C2711( V130 V173 ) \nC2712( V130 V183 ) C2717( V130 V263 ) C2720( V130 V288 ) C2721( V130 V293 ) C2799( V136 V158 ) C2801( V136 V160 ) \nC2805( V136 V236 ) C2806( V136 V241 ) C2809( V136 V291 ) C2881( V142 V163 ) C2882( V142 V187 ) C2883( V142 V194 ) \nC2884( V142 V200 ) C2885( V142 V202 ) C2887( V142 V242 ) C2889( V142 V267 ) C2890( V142 V270 ) C2891( V142 V275 ) \nC2892( V142 V283 ) C2893( V142 V288 ) C2952( V147 V153 ) C2961( V147 V260 ) C2962( V147 V275 ) C2964( V147 V290 ) \nC3037( V153 V169 ) C3038( V153 V181 ) C3039( V153 V189 ) C3043( V153 V217 ) C3045( V153 V219 ) C3048( V153 V259 ) \nC3049( V153 V260 ) C3050( V153 V275 ) C3051( V153 V279 ) C3052( V153 V290 ) C3053( V153 V296 ) C3114( V158 V202 ) \nC3119( V158 V236 ) C3120( V158 V242 ) C3121( V158 V259 ) C3122( V158 V260 ) C3125( V158 V290 ) C3126( V158 V291 ) \nC3144( V160 V167 ) C3145( V160 V173 ) C3148( V160 V183 ) C3152( V160 V263 ) C3154( V160 V293 ) C3186( V163 V183 ) \nC3188( V163 V242 ) C3189( V163 V270 ) C3235( V167 V173 ) C3236( V167 V183 ) C3239( V167 V219 ) C3241( V167 V251 ) \nC3243( V167 V263 ) C3245( V167 V293 ) C3258( V169 V181 ) C3259( V169 V189 ) C3262( V169 V217 ) C3264( V169 V219 ) \nC3267( V169 V259 ) C3268( V169 V275 ) C3269( V169 V279 ) C3270( V169 V283 ) C3272( V169 V296 ) C3300( V173 V183 ) \nC3306( V173 V242 ) C3309( V173 V263 ) C3312( V173 V293 ) C3383( V181 V183 ) C3384( V181 V189 ) C3385( V181 V194 ) \nC3387( V181 V217 ) C3388( V181 V219 ) C3389( V181 V241 ) C3391( V181 V245 ) C3392( V181 V251 ) C3393( V181 V259 ) \nC3394( V181 V263 ) C3396( V181 V279 ) C3397( V181 V285 ) C3398( V181 V296 ) C3413( V183 V263 ) C3415( V183 V293 ) \nC3447( V187 V200 ) C3449( V187 V202 ) C3459( V187 V267 ) C3461( V187 V275 ) C3462( V187 V283 ) C3463( V187 V288 ) \nC3477( V189 V217 ) C3478( V189 V219 ) C3484( V189 V259 ) C3486( V189 V279 ) C3488( V189 V296 ) C3538( V194 V217 ) \nC3541( V194 V241 ) C3542( V194 V245 ) C3543( V194 V251 ) C3544( V194 V263 ) C3546( V194 V285 ) C3585( V199 V204 ) \nC3586( V199 V206 ) C3590( V199 V228 ) C3593( V199 V245 ) C3597( V199 V263 ) C3598( V199 V266 ) C3604( V200 V202 ) \nC3607( V200 V217 ) C3615( V200 V266 ) C3616( V200 V267 ) C3617( V200 V275 ) C3618( V200 V283 ) C3619( V200 V285 ) \nC3620( V200 V288 ) C3633( V202 V204 ) C3635( V202 V236 ) C3636( V202 V242 ) C3638( V202 V245 ) C3640( V202 V259 ) \nC3641( V202 V260 ) C3642( V202 V267 ) C3643( V202 V275 ) C3645( V202 V283 ) C3646( V202 V288 ) C3654( V204 V206 ) \nC3656( V204 V228 ) C3657( V204 V236 ) C3659( V204 V245 ) C3661( V204 V263 ) C3662( V204 V266 ) C3663( V204 V270 ) \nC3676( V206 V228 ) C3681( V206 V263 ) C3683( V206 V266 ) C3785( V217 V219 ) C3791( V217 V259 ) C3793( V217 V279 ) \nC3794( V217 V285 ) C3795( V217 V296 ) C3808( V219 V259 ) C3812( V219 V279 ) C3814( V219 V296 ) C3890( V228 V263 ) \nC3891( V228 V266 ) C3892( V228 V270 ) C3895( V228 V285 ) C3943( V236 V245 ) C3945( V236 V290 ) C3946( V236 V291 ) \nC3965( V241 V245 ) C3966( V241 V251 ) C3967( V241 V263 ) C3968( V241 V285 ) C3971( V242 V259 ) C3972( V242 V260 ) \nC3973( V242 V270 ) C3993( V245 V251 ) C3994( V245 V263 ) C3996( V245 V285 ) C4023( V251 V263 ) C4025( V251 V285 ) \nC4050( V259 V260 ) C4051( V259 V267 ) C4052( V259 V279 ) C4054( V259 V296 ) C4056( V260 V290 ) C4069( V263 V266 ) \nC4070( V263 V285 ) C4071( V263 V293 ) C4077( V267 V275 ) C4078( V267 V279 ) C4079( V267 V283 ) C4080( V267 V288 ) \nC4081( V267 V293 ) C4100( V275 V283 ) C4102( V275 V288 ) C4105( V279 V293 ) C4106( V279 V296 ) C4112( V283 V288 ) "];5-&gt;11[label="66: V27 V31 V35 V38 V39 \nV43 V46 V47 V50 V74 V79 \nV85 V87 V109 V110 V112 V116 \nV117 V122 V123 V124 V126 V128 \nV130 V136 V142 V147 V153 V158 \nV160 V163 V167 V169 V173 V181 \nV183 V187 V189 V194 V199 V200 \nV202 V204 V206 V217 V219 V228 \nV236 V241 V242 V245 V251 V259 \nV260 V266 V267 V270 V275 V279 \nV283 V285 V288 V290 V291 V293 \nV296 \n363: C555 ,C556 ,C559 ,C560 ,C561 ,\nC563 ,C565 ,C566 ,C567 ,C569 ,C576 ,\nC659 ,C660 ,C666 ,C673 ,C674 ,C676 ,\nC678 ,C679 ,C680 ,C683 ,C762 ,C766 ,\nC768 ,C770 ,C775 ,C780 ,C783 ,C837 ,\nC840 ,C842 ,C845 ,C849 ,C851 ,C855 ,\nC857 ,C858 ,C860 ,C863 ,C864 ,C865 ,\nC867 ,C868 ,C870 ,C875 ,C879 ,C952 ,\nC954 ,C955 ,C959 ,C962 ,C963 ,C966 ,\nC967 ,C968 ,C970 ,C1024 ,C1025 ,C1026 ,\nC1027 ,C1028 ,C1029 ,C1031 ,C1032 ,C1034 ,\nC1035 ,C1036 ,C1039 ,C1044 ,C1045 ,C1048 ,\nC1057 ,C1058 ,C1059 ,C1061 ,C1063 ,C1067 ,\nC1069 ,C1125 ,C1126 ,C1127 ,C1128 ,C1133 ,\nC1137 ,C1138 ,C1139 ,C1142 ,C1680 ,C1682 ,\nC1684 ,C1685 ,C1686 ,C1688 ,C1689 ,C1690 ,\nC1691 ,C1770 ,C1771 ,C1772 ,C1775 ,C1776 ,\nC1777 ,C1779 ,C1787 ,C1905 ,C1906 ,C1907 ,\nC1908 ,C1910 ,C1914 ,C1917 ,C1919 ,C1920 ,\nC1945 ,C1946 ,C1948 ,C1950 ,C1956 ,C1963 ,\nC1964 ,C2343 ,C2345 ,C2349 ,C2351 ,C2352 ,\nC2353 ,C2354 ,C2362 ,C2366 ,C2368 ,C2369 ,\nC2371 ,C2372 ,C2373 ,C2375 ,C2376 ,C2379 ,\nC2380 ,C2381 ,C2401 ,C2403 ,C2404 ,C2405 ,\nC2407 ,C2408 ,C2413 ,C2469 ,C2470 ,C2473 ,\nC2474 ,C2482 ,C2485 ,C2487 ,C2488 ,C2496 ,\nC2497 ,C2499 ,C2502 ,C2503 ,C2507 ,C2568 ,\nC2571 ,C2573 ,C2579 ,C2582 ,C2583 ,C2584 ,\nC2587 ,C2590 ,C2592 ,C2598 ,C2600 ,C2604 ,\nC2608 ,C2609 ,C2610 ,C2612 ,C2618 ,C2641 ,\nC2643 ,C2644 ,C2647 ,C2648 ,C2649 ,C2653 ,\nC2656 ,C2657 ,C2658 ,C2660 ,C2661 ,C2662 ,\nC2676 ,C2677 ,C2682 ,C2686 ,C2690 ,C2706 ,\nC2709 ,C2710 ,C2711 ,C2712 ,C2720 ,C2721 ,\nC2799 ,C2801 ,C2805 ,C2806 ,C2809 ,C2881 ,\nC2882 ,C2883 ,C2884 ,C2885 ,C2887 ,C2889 ,\nC2890 ,C2891 ,C2892 ,C2893 ,C2952 ,C2961 ,\nC2962 ,C2964 ,C3037 ,C3038 ,C3039 ,C3043 ,\nC3045 ,C3048 ,C3049 ,C3050 ,C3051 ,C3052 ,\nC3053 ,C3114 ,C3119 ,C3120 ,C3121 ,C3122 ,\nC3125 ,C3126 ,C3144 ,C3145 ,C3148 ,C3154 ,\nC3186 ,C3188 ,C3189 ,C3235 ,C3236 ,C3239 ,\nC3241 ,C3245 ,C3258 ,C3259 ,C3262 ,C3264 ,\nC3267 ,C3268 ,C3269 ,C3270 ,C3272 ,C3300 ,\nC3306 ,C3312 ,C3383 ,C3384 ,C3385 ,C3387 ,\nC3388 ,C3389 ,C3391 ,C3392 ,C3393 ,C3396 ,\nC3397 ,C3398 ,C3415 ,C3447 ,C3449 ,C3459 ,\nC3461 ,C3462 ,C3463 ,C3477 ,C3478 ,C3484 ,\nC3486 ,C3488 ,C3538 ,C3541 ,C3542 ,C3543 ,\nC3546 ,C3585 ,C3586 ,C3590 ,C3593 ,C3598 ,\nC3604 ,C3607 ,C3615 ,C3616 ,C3617 ,C3618 ,\nC3619 ,C3620 ,C3633 ,C3635 ,C3636 ,C3638 ,\nC3640 ,C3641 ,C3642 ,C3643 ,C3645 ,C3646 ,\nC3654 ,C3656 ,C3657 ,C3659 ,C3662 ,C3663 ,\nC3676 ,C3683 ,C3785 ,C3791</w:t>
      </w:r>
    </w:p>
    <w:p>
      <w:pPr>
        <w:pStyle w:val="PreformattedText"/>
        <w:bidi w:val="0"/>
        <w:spacing w:before="0" w:after="0"/>
        <w:jc w:val="left"/>
        <w:rPr/>
      </w:pPr>
      <w:r>
        <w:rPr/>
        <w:t xml:space="preserve"> </w:t>
      </w:r>
      <w:r>
        <w:rPr/>
        <w:t>,C3793 ,C3794 ,\nC3795 ,C3808 ,C3812 ,C3814 ,C3891 ,C3892 ,\nC3895 ,C3943 ,C3945 ,C3946 ,C3965 ,C3966 ,\nC3968 ,C3971 ,C3972 ,C3973 ,C3993 ,C3996 ,\nC4025 ,C4050 ,C4051 ,C4052 ,C4054 ,C4056 ,\nC4077 ,C4078 ,C4079 ,C4080 ,C4081 ,C4100 ,\nC4102 ,C4105 ,C4106 ,C4112 ,"];12[shape=box, label="id:12 level: 3\n79: V29 V30 V40 V42 V44 \nV50 V57 V63 V64 V69 V70 \nV72 V76 V77 V81 V82 V83 \nV85 V87 V91 V96 V104 V107 \nV130 V137 V140 V143 V144 V145 \nV152 V154 V158 V159 V164 V170 \nV174 V184 V186 V191 V197 V202 \nV204 V205 V206 V211 V212 V215 \nV219 V221 V223 V226 V227 V229 \nV234 V236 V237 V240 V242 V243 \nV245 V250 V252 V256 V257 V259 \nV260 V265 V268 V270 V271 V272 \nV273 V276 V280 V282 V284 V288 \nV290 V296 \n473: C605( V29 V63 ) C606( V29 V70 ) C607( V29 V72 ) C618( V29 V170 ) C620( V29 V184 ) \nC622( V29 V223 ) C624( V29 V256 ) C626( V29 V272 ) C632( V29 V296 ) C633( V30 V44 ) C636( V30 V83 ) \nC641( V30 V140 ) C642( V30 V145 ) C645( V30 V197 ) C646( V30 V212 ) C647( V30 V219 ) C649( V30 V229 ) \nC650( V30 V234 ) C651( V30 V243 ) C655( V30 V268 ) C656( V30 V280 ) C881( V40 V44 ) C883( V40 V76 ) \nC885( V40 V91 ) C888( V40 V107 ) C891( V40 V158 ) C897( V40 V206 ) C898( V40 V215 ) C901( V40 V223 ) \nC902( V40 V227 ) C905( V40 V265 ) C907( V40 V290 ) C930( V42 V69 ) C933( V42 V85 ) C935( V42 V143 ) \nC939( V42 V212 ) C941( V42 V227 ) C943( V42 V240 ) C944( V42 V252 ) C946( V42 V260 ) C973( V44 V81 ) \nC974( V44 V91 ) C977( V44 V104 ) C979( V44 V130 ) C980( V44 V137 ) C984( V44 V191 ) C985( V44 V205 ) \nC988( V44 V243 ) C990( V44 V250 ) C992( V44 V268 ) C993( V44 V272 ) C995( V44 V288 ) C1129( V50 V143 ) \nC1130( V50 V144 ) C1134( V50 V164 ) C1137( V50 V206 ) C1139( V50 V242 ) C1140( V50 V243 ) C1141( V50 V252 ) \nC1142( V50 V270 ) C1143( V50 V276 ) C1144( V50 V284 ) C1290( V57 V70 ) C1291( V57 V72 ) C1292( V57 V76 ) \nC1293( V57 V77 ) C1294( V57 V82 ) C1295( V57 V85 ) C1303( V57 V186 ) C1305( V57 V197 ) C1306( V57 V204 ) \nC1312( V57 V270 ) C1313( V57 V296 ) C1426( V63 V70 ) C1427( V63 V72 ) C1430( V63 V104 ) C1435( V63 V154 ) \nC1439( V63 V170 ) C1441( V63 V184 ) C1442( V63 V223 ) C1443( V63 V256 ) C1444( V63 V272 ) C1447( V63 V284 ) \nC1449( V63 V296 ) C1454( V64 V87 ) C1456( V64 V91 ) C1457( V64 V96 ) C1459( V64 V130 ) C1462( V64 V159 ) \nC1465( V64 V212 ) C1466( V64 V221 ) C1467( V64 V256 ) C1468( V64 V257 ) C1471( V64 V272 ) C1472( V64 V273 ) \nC1569( V69 V77 ) C1573( V69 V143 ) C1574( V69 V144 ) C1577( V69 V170 ) C1582( V69 V227 ) C1583( V69 V240 ) \nC1584( V69 V252 ) C1585( V69 V260 ) C1586( V70 V72 ) C1587( V70 V83 ) C1588( V70 V96 ) C1594( V70 V170 ) \nC1596( V70 V184 ) C1598( V70 V223 ) C1601( V70 V256 ) C1602( V70 V272 ) C1604( V70 V296 ) C1628( V72 V170 ) \nC1630( V72 V184 ) C1632( V72 V223 ) C1637( V72 V256 ) C1638( V72 V272 ) C1639( V72 V282 ) C1641( V72 V296 ) \nC1715( V76 V158 ) C1719( V76 V215 ) C1721( V76 V223 ) C1725( V76 V265 ) C1726( V76 V290 ) C1727( V76 V296 ) \nC1728( V77 V82 ) C1729( V77 V85 ) C1742( V77 V186 ) C1743( V77 V197 ) C1745( V77 V204 ) C1746( V77 V240 ) \nC1748( V77 V270 ) C1749( V77 V271 ) C1812( V81 V104 ) C1817( V81 V130 ) C1819( V81 V137 ) C1821( V81 V186 ) \nC1822( V81 V191 ) C1823( V81 V205 ) C1829( V81 V250 ) C1831( V81 V272 ) C1833( V81 V288 ) C1835( V82 V85 ) \nC1843( V82 V152 ) C1844( V82 V186 ) C1846( V82 V197 ) C1847( V82 V204 ) C1852( V82 V270 ) C1857( V83 V96 ) \nC1860( V83 V140 ) C1861( V83 V145 ) C1862( V83 V154 ) C1863( V83 V159 ) C1864( V83 V174 ) C1867( V83 V212 ) \nC1868( V83 V219 ) C1870( V83 V226 ) C1871( V83 V227 ) C1872( V83 V229 ) C1873( V83 V234 ) C1874( V83 V237 ) \nC1876( V83 V268 ) C1877( V83 V271 ) C1878( V83 V280 ) C1879( V83 V282 ) C1912( V85 V186 ) C1913( V85 V197 ) \nC1914( V85 V204 ) C1917( V85 V260 ) C1919( V85 V270 ) C1920( V85 V290 ) C1943( V87 V91 ) C1944( V87 V96 ) \nC1948( V87 V158 ) C1951( V87 V211 ) C1952( V87 V212 ) C1954( V87 V221 ) C1955( V87 V226 ) C1956( V87 V236 ) \nC1958( V87 V257 ) C1961( V87 V272 ) C1962( V87 V273 ) C2020( V91 V96 ) C2026( V91 V212 ) C2028( V91 V221 ) \nC2030( V91 V237 ) C2032( V91 V257 ) C2034( V91 V270 ) C2035( V91 V272 ) C2036( V91 V273 ) C2037( V91 V280 ) \nC2124( V96 V212 ) C2125( V96 V221 ) C2127( V96 V257 ) C2129( V96 V272 ) C2130( V96 V273 ) C2131( V96 V288 ) \nC2257( V104 V130 ) C2259( V104 V137 ) C2261( V104 V154 ) C2263( V104 V174 ) C2265( V104 V184 ) C2266( V104 V191 ) \nC2267( V104 V205 ) C2268( V104 V250 ) C2269( V104 V272 ) C2270( V104 V288 ) C2304( V107 V152 ) C2306( V107 V164 ) \nC2311( V107 V202 ) C2312( V107 V204 ) C2313( V107 V206 ) C2314( V107 V211 ) C2315( V107 V227 ) C2316( V107 V236 ) \nC2317( V107 V245 ) C2318( V107 V250 ) C2320( V107 V265 ) C2707( V130 V137 ) C2708( V130 V159 ) C2713( V130 V191 ) \nC2714( V130 V205 ) C2715( V130 V250 ) C2716( V130 V256 ) C2718( V130 V272 ) C2720( V130 V288 ) C2810( V137 V144 ) \nC2811( V137 V186 ) C2812( V137 V191 ) C2814( V137 V205 ) C2817( V137 V250 ) C2818( V137 V272 ) C2820( V137 V288 ) \nC2844( V140 V145 ) C2846( V140 V158 ) C2849( V140 V184 ) C2850( V140 V202 ) C2852( V140 V212 ) C2854( V140 V219 ) \nC2855( V140 V229 ) C2856( V140 V234 ) C2857( V140 V242 ) C2858( V140 V259 ) C2859( V140 V260 ) C2863( V140 V268 ) \nC2864( V140 V276 ) C2865( V140 V280 ) C2899( V143 V164 ) C2902( V143 V227 ) C2905( V143 V240 ) C2907( V143 V252 ) \nC2908( V143 V260 ) C2912( V144 V170 ) C2916( V144 V206 ) C2919( V144 V243 ) C2920( V144 V252 ) C2921( V144 V276 ) \nC2923( V144 V284 ) C2924( V145 V154 ) C2925( V145 V170 ) C2930( V145 V212 ) C2931( V145 V219 ) C2932( V145 V229 ) \nC2933( V145 V234 ) C2934( V145 V256 ) C2937( V145 V268 ) C2938( V145 V280 ) C3019( V152 V164 ) C3023( V152 V202 ) \nC3024( V152 V204 ) C3027( V152 V211 ) C3030( V152 V236 ) C3031( V152 V245 ) C3032( V152 V250 ) C3054( V154 V159 ) \nC3056( V154 V174 ) C3061( V154 V226 ) C3062( V154 V227 ) C3063( V154 V237 ) C3064( V154 V256 ) C3066( V154 V271 ) \nC3067( V154 V282 ) C3112( V158 V184 ) C3114( V158 V202 ) C3116( V158 V215 ) C3118( V158 V223 ) C3119( V158 V236 ) \nC3120( V158 V242 ) C3121( V158 V259 ) C3122( V158 V260 ) C3123( V158 V265 ) C3124( V158 V280 ) C3125( V158 V290 ) \nC3129( V159 V174 ) C3130( V159 V191 ) C3131( V159 V215 ) C3134( V159 V226 ) C3135( V159 V227 ) C3136( V159 V237 ) \nC3137( V159 V256 ) C3140( V159 V271 ) C3143( V159 V282 ) C3193( V164 V202 ) C3194( V164 V204 ) C3195( V164 V211 ) \nC3196( V164 V226 ) C3197( V164 V236 ) C3199( V164 V245 ) C3201( V164 V250 ) C3202( V164 V259 ) C3275( V170 V184 ) \nC3277( V170 V223 ) C3278( V170 V256 ) C3280( V170 V272 ) C3281( V170 V296 ) C3313( V174 V184 ) C3319( V174 V226 ) \nC3320( V174 V227 ) C3321( V174 V237 ) C3323( V174 V250 ) C3324( V174 V252 ) C3327( V174 V271 ) C3328( V174 V282 ) \nC3416( V184 V202 ) C3417( V184 V223 ) C3418( V184 V242 ) C3419( V184 V256 ) C3420( V184 V259 ) C3421( V184 V260 ) \nC3422( V184 V272 ) C3423( V184 V280 ) C3424( V184 V296 ) C3436( V186 V197 ) C3438( V186 V204 ) C3439( V186 V205 ) \nC3444( V186 V270 ) C3503( V191 V205 ) C3505( V191 V215 ) C3507( V191 V223 ) C3509( V191 V250 ) C3511( V191 V272 ) \nC3514( V191 V288 ) C3566( V197 V204 ) C3568( V197 V221 ) C3570( V197 V270 ) C3633( V202 V204 ) C3634( V202 V211 ) \nC3635( V202 V236 ) C3636( V202 V242 ) C3638( V202 V245 ) C3639( V202 V250 ) C3640( V202 V259 ) C3641( V202 V260 ) \nC3644( V202 V280 ) C3646( V202 V288 ) C3654( V204 V206 ) C3655( V204 V211 ) C3657( V204 V236 ) C3659( V204 V245 ) \nC3660( V204 V250 ) C3663( V204 V270 ) C3665( V205 V223 ) C3668( V205 V250 ) C3671( V205 V272 ) C3673( V205 V288 ) \nC3675( V206 V227 ) C3677( V206 V243 ) C3679( V206 V252 ) C3682( V206 V265 ) C3684( V206 V276 ) C3686( V206 V284 ) \nC3728( V211 V226 ) C3729( V211 V236 ) C3730( V211 V245 ) C3733( V211 V250 ) C3736( V211 V276 ) C3738( V212 V219 ) \nC3739( V212 V221 ) C3740( V212 V229 ) C3741( V212 V234 ) C3744( V212 V257 ) C3746( V212 V268 ) C3747( V212 V272 ) \nC3748( V212 V273 ) C3749( V212 V280 ) C3770( V215 V223 ) C3772( V215 V265 ) C3774( V215 V290 ) C3804( V219 V229 ) \nC3805( V219 V234 ) C3808( V219 V259 ) C3810( V219 V268 ) C3813( V219 V280 ) C3814( V219 V296 ) C3819( V221 V234 ) \nC3822( V221 V242 ) C3823( V221 V257 ) C3826( V221 V272 ) C3827( V221 V273 ) C3843( V223 V256 ) C3844( V223 V265 ) \nC3845( V223 V272 ) C3847( V223 V290 ) C3848( V223 V296 ) C3866( V226 V227 ) C3867( V226 V237 ) C3871( V226 V259 ) \nC3874( V226 V271 ) C3876( V226 V282 ) C3877( V227 V237 ) C3878( V227 V240 ) C3879( V227 V252 ) C3881( V227 V260 ) \nC3883( V227 V265 ) C3884( V227 V271 ) C3886( V227 V282 ) C3896( V229 V234 ) C3897( V229 V237 ) C3901( V229 V265 ) \nC3902( V229 V268 ) C3903( V229 V271 ) C3904( V229 V280 ) C3929( V234 V242 ) C3932( V234 V268 ) C3933( V234 V280 ) \nC3942( V236 V243 ) C3943( V236 V245 ) C3944( V236 V250 ) C3945( V236 V290 ) C3949( V237 V265 ) C3950( V237 V268 ) \nC3951( V237 V270 ) C3952( V237 V271 ) C3953( V237 V280 ) C3954( V237 V282 ) C3961( V240 V252 ) C3962( V240 V260 ) \nC3964( V240 V282 ) C3971( V242 V259 ) C3972( V242 V260 ) C3973( V242 V270 ) C3974( V242 V280 ) C3975( V243 V252 ) \nC3977( V243 V268 ) C3978( V243 V276 ) C3980( V243 V284 ) C3981( V243 V290 ) C3992( V245 V250 ) C4019( V250 V252 ) \nC4021( V250 V272 ) C4022( V250 V288 ) C4027( V252 V260 ) C4029( V252 V276 ) C4030( V252 V284 ) C4039( V256 V272 ) \nC4041( V256 V296 ) C4043( V257 V272 ) C4044( V257 V273 ) C4046( V257 V284 ) C4050( V259 V260 ) C4053( V259 V280 ) \nC4054( V259 V296 ) C4055( V260 V280 ) C4056( V260 V290 ) C4073( V265 V268 ) C4075( V265 V290 ) C4082( V268 V280 ) \nC4088( V270 V280 ) C4090( V271 V282 ) C4092( V272 V273 ) C4093( V272 V288 ) C4094( V272 V296 ) C4103( V276 V284 ) "];5-&gt;12[label="78: V29 V30 V40 V42 V44 \nV50 V57 V63 V64 V69 V70 \nV72 V76 V77 V81 V82 V83 \nV85 V87 V91 V96 V104 V107 \nV130 V137 V140 V143 V144 V145 \nV152 V154 V158 V159 V164 V170 \nV174 V184 V186 V191 V197 V202 \nV204 V205 V206 V211 V212 V215 \nV219 V221 V223 V226 V227 V229 \nV234 V236 V237 V240 V242 V243 \nV245 V250</w:t>
      </w:r>
    </w:p>
    <w:p>
      <w:pPr>
        <w:pStyle w:val="PreformattedText"/>
        <w:bidi w:val="0"/>
        <w:spacing w:before="0" w:after="0"/>
        <w:jc w:val="left"/>
        <w:rPr/>
      </w:pPr>
      <w:r>
        <w:rPr/>
        <w:t xml:space="preserve"> </w:t>
      </w:r>
      <w:r>
        <w:rPr/>
        <w:t>V252 V256 V257 V259 \nV260 V265 V268 V270 V271 V273 \nV276 V280 V282 V284 V288 V290 \nV296 \n447: C605 ,C606 ,C607 ,C618 ,C620 ,\nC622 ,C624 ,C632 ,C633 ,C636 ,C641 ,\nC642 ,C645 ,C646 ,C647 ,C649 ,C650 ,\nC651 ,C655 ,C656 ,C881 ,C883 ,C885 ,\nC888 ,C891 ,C897 ,C898 ,C901 ,C902 ,\nC905 ,C907 ,C930 ,C933 ,C935 ,C939 ,\nC941 ,C943 ,C944 ,C946 ,C973 ,C974 ,\nC977 ,C979 ,C980 ,C984 ,C985 ,C988 ,\nC990 ,C992 ,C995 ,C1129 ,C1130 ,C1134 ,\nC1137 ,C1139 ,C1140 ,C1141 ,C1142 ,C1143 ,\nC1144 ,C1290 ,C1291 ,C1292 ,C1293 ,C1294 ,\nC1295 ,C1303 ,C1305 ,C1306 ,C1312 ,C1313 ,\nC1426 ,C1427 ,C1430 ,C1435 ,C1439 ,C1441 ,\nC1442 ,C1443 ,C1447 ,C1449 ,C1454 ,C1456 ,\nC1457 ,C1459 ,C1462 ,C1465 ,C1466 ,C1467 ,\nC1468 ,C1472 ,C1569 ,C1573 ,C1574 ,C1577 ,\nC1582 ,C1583 ,C1584 ,C1585 ,C1586 ,C1587 ,\nC1588 ,C1594 ,C1596 ,C1598 ,C1601 ,C1604 ,\nC1628 ,C1630 ,C1632 ,C1637 ,C1639 ,C1641 ,\nC1715 ,C1719 ,C1721 ,C1725 ,C1726 ,C1727 ,\nC1728 ,C1729 ,C1742 ,C1743 ,C1745 ,C1746 ,\nC1748 ,C1749 ,C1812 ,C1817 ,C1819 ,C1821 ,\nC1822 ,C1823 ,C1829 ,C1833 ,C1835 ,C1843 ,\nC1844 ,C1846 ,C1847 ,C1852 ,C1857 ,C1860 ,\nC1861 ,C1862 ,C1863 ,C1864 ,C1867 ,C1868 ,\nC1870 ,C1871 ,C1872 ,C1873 ,C1874 ,C1876 ,\nC1877 ,C1878 ,C1879 ,C1912 ,C1913 ,C1914 ,\nC1917 ,C1919 ,C1920 ,C1943 ,C1944 ,C1948 ,\nC1951 ,C1952 ,C1954 ,C1955 ,C1956 ,C1958 ,\nC1962 ,C2020 ,C2026 ,C2028 ,C2030 ,C2032 ,\nC2034 ,C2036 ,C2037 ,C2124 ,C2125 ,C2127 ,\nC2130 ,C2131 ,C2257 ,C2259 ,C2261 ,C2263 ,\nC2265 ,C2266 ,C2267 ,C2268 ,C2270 ,C2304 ,\nC2306 ,C2311 ,C2312 ,C2313 ,C2314 ,C2315 ,\nC2316 ,C2317 ,C2318 ,C2320 ,C2707 ,C2708 ,\nC2713 ,C2714 ,C2715 ,C2716 ,C2720 ,C2810 ,\nC2811 ,C2812 ,C2814 ,C2817 ,C2820 ,C2844 ,\nC2846 ,C2849 ,C2850 ,C2852 ,C2854 ,C2855 ,\nC2856 ,C2857 ,C2858 ,C2859 ,C2863 ,C2864 ,\nC2865 ,C2899 ,C2902 ,C2905 ,C2907 ,C2908 ,\nC2912 ,C2916 ,C2919 ,C2920 ,C2921 ,C2923 ,\nC2924 ,C2925 ,C2930 ,C2931 ,C2932 ,C2933 ,\nC2934 ,C2937 ,C2938 ,C3019 ,C3023 ,C3024 ,\nC3027 ,C3030 ,C3031 ,C3032 ,C3054 ,C3056 ,\nC3061 ,C3062 ,C3063 ,C3064 ,C3066 ,C3067 ,\nC3112 ,C3114 ,C3116 ,C3118 ,C3119 ,C3120 ,\nC3121 ,C3122 ,C3123 ,C3124 ,C3125 ,C3129 ,\nC3130 ,C3131 ,C3134 ,C3135 ,C3136 ,C3137 ,\nC3140 ,C3143 ,C3193 ,C3194 ,C3195 ,C3196 ,\nC3197 ,C3199 ,C3201 ,C3202 ,C3275 ,C3277 ,\nC3278 ,C3281 ,C3313 ,C3319 ,C3320 ,C3321 ,\nC3323 ,C3324 ,C3327 ,C3328 ,C3416 ,C3417 ,\nC3418 ,C3419 ,C3420 ,C3421 ,C3423 ,C3424 ,\nC3436 ,C3438 ,C3439 ,C3444 ,C3503 ,C3505 ,\nC3507 ,C3509 ,C3514 ,C3566 ,C3568 ,C3570 ,\nC3633 ,C3634 ,C3635 ,C3636 ,C3638 ,C3639 ,\nC3640 ,C3641 ,C3644 ,C3646 ,C3654 ,C3655 ,\nC3657 ,C3659 ,C3660 ,C3663 ,C3665 ,C3668 ,\nC3673 ,C3675 ,C3677 ,C3679 ,C3682 ,C3684 ,\nC3686 ,C3728 ,C3729 ,C3730 ,C3733 ,C3736 ,\nC3738 ,C3739 ,C3740 ,C3741 ,C3744 ,C3746 ,\nC3748 ,C3749 ,C3770 ,C3772 ,C3774 ,C3804 ,\nC3805 ,C3808 ,C3810 ,C3813 ,C3814 ,C3819 ,\nC3822 ,C3823 ,C3827 ,C3843 ,C3844 ,C3847 ,\nC3848 ,C3866 ,C3867 ,C3871 ,C3874 ,C3876 ,\nC3877 ,C3878 ,C3879 ,C3881 ,C3883 ,C3884 ,\nC3886 ,C3896 ,C3897 ,C3901 ,C3902 ,C3903 ,\nC3904 ,C3929 ,C3932 ,C3933 ,C3942 ,C3943 ,\nC3944 ,C3945 ,C3949 ,C3950 ,C3951 ,C3952 ,\nC3953 ,C3954 ,C3961 ,C3962 ,C3964 ,C3971 ,\nC3972 ,C3973 ,C3974 ,C3975 ,C3977 ,C3978 ,\nC3980 ,C3981 ,C3992 ,C4019 ,C4022 ,C4027 ,\nC4029 ,C4030 ,C4041 ,C4044 ,C4046 ,C4050 ,\nC4053 ,C4054 ,C4055 ,C4056 ,C4073 ,C4075 ,\nC4082 ,C4088 ,C4090 ,C4103 ,"];13[shape=box, label="id:13 level: 3\n68: V20 V27 V28 V29 V30 \nV37 V40 V42 V44 V48 V52 \nV53 V58 V59 V62 V65 V67 \nV85 V88 V93 V94 V102 V107 \nV111 V113 V116 V117 V119 V121 \nV122 V123 V124 V133 V135 V141 \nV145 V149 V155 V157 V162 V169 \nV170 V179 V180 V182 V188 V191 \nV195 V197 V203 V205 V206 V207 \nV208 V220 V221 V223 V225 V227 \nV241 V243 V264 V265 V268 V269 \nV277 V283 V291 \n392: C375( V20 V27 ) C376( V20 V37 ) C377( V20 V42 ) C378( V20 V62 ) C379( V20 V67 ) \nC381( V20 V85 ) C384( V20 V124 ) C385( V20 V141 ) C392( V20 V208 ) C394( V20 V269 ) C549( V27 V30 ) \nC550( V27 V37 ) C551( V27 V42 ) C552( V27 V62 ) C553( V27 V65 ) C554( V27 V67 ) C556( V27 V85 ) \nC560( V27 V117 ) C561( V27 V124 ) C570( V27 V188 ) C571( V27 V197 ) C572( V27 V208 ) C575( V27 V269 ) \nC577( V28 V30 ) C578( V28 V44 ) C579( V28 V52 ) C582( V28 V67 ) C587( V28 V113 ) C590( V28 V182 ) \nC591( V28 V188 ) C596( V28 V225 ) C598( V28 V243 ) C600( V28 V268 ) C601( V28 V283 ) C604( V29 V59 ) \nC608( V29 V93 ) C609( V29 V94 ) C610( V29 V111 ) C611( V29 V119 ) C614( V29 V133 ) C615( V29 V157 ) \nC617( V29 V169 ) C618( V29 V170 ) C619( V29 V180 ) C622( V29 V223 ) C625( V29 V269 ) C628( V29 V277 ) \nC629( V29 V283 ) C633( V30 V44 ) C634( V30 V65 ) C635( V30 V67 ) C638( V30 V117 ) C642( V30 V145 ) \nC643( V30 V182 ) C644( V30 V188 ) C645( V30 V197 ) C648( V30 V225 ) C651( V30 V243 ) C655( V30 V268 ) \nC657( V30 V283 ) C811( V37 V42 ) C814( V37 V62 ) C815( V37 V67 ) C819( V37 V85 ) C823( V37 V124 ) \nC824( V37 V157 ) C827( V37 V180 ) C830( V37 V208 ) C833( V37 V269 ) C836( V37 V291 ) C881( V40 V44 ) \nC888( V40 V107 ) C889( V40 V149 ) C890( V40 V155 ) C894( V40 V179 ) C895( V40 V182 ) C897( V40 V206 ) \nC901( V40 V223 ) C902( V40 V227 ) C905( V40 V265 ) C906( V40 V277 ) C928( V42 V62 ) C929( V42 V67 ) \nC933( V42 V85 ) C934( V42 V124 ) C937( V42 V207 ) C938( V42 V208 ) C941( V42 V227 ) C947( V42 V269 ) \nC971( V44 V67 ) C981( V44 V149 ) C982( V44 V182 ) C983( V44 V188 ) C984( V44 V191 ) C985( V44 V205 ) \nC987( V44 V225 ) C988( V44 V243 ) C992( V44 V268 ) C994( V44 V283 ) C1072( V48 V52 ) C1075( V48 V88 ) \nC1081( V48 V113 ) C1082( V48 V116 ) C1083( V48 V121 ) C1084( V48 V145 ) C1087( V48 V170 ) C1090( V48 V203 ) \nC1094( V48 V264 ) C1171( V52 V59 ) C1175( V52 V88 ) C1180( V52 V113 ) C1181( V52 V116 ) C1183( V52 V145 ) \nC1187( V52 V170 ) C1190( V52 V203 ) C1193( V52 V264 ) C1195( V53 V58 ) C1196( V53 V59 ) C1197( V53 V65 ) \nC1202( V53 V93 ) C1203( V53 V102 ) C1204( V53 V119 ) C1212( V53 V180 ) C1214( V53 V195 ) C1217( V53 V220 ) \nC1220( V53 V277 ) C1314( V58 V65 ) C1316( V58 V102 ) C1319( V58 V119 ) C1320( V58 V123 ) C1328( V58 V180 ) \nC1332( V58 V195 ) C1338( V58 V265 ) C1339( V58 V268 ) C1343( V59 V65 ) C1345( V59 V93 ) C1346( V59 V94 ) \nC1350( V59 V111 ) C1351( V59 V119 ) C1353( V59 V133 ) C1357( V59 V157 ) C1359( V59 V169 ) C1363( V59 V220 ) \nC1364( V59 V277 ) C1365( V59 V283 ) C1404( V62 V67 ) C1406( V62 V85 ) C1410( V62 V124 ) C1411( V62 V135 ) \nC1418( V62 V208 ) C1421( V62 V264 ) C1422( V62 V269 ) C1477( V65 V102 ) C1479( V65 V117 ) C1480( V65 V119 ) \nC1487( V65 V180 ) C1488( V65 V188 ) C1490( V65 V195 ) C1491( V65 V197 ) C1493( V65 V220 ) C1496( V65 V277 ) \nC1521( V67 V85 ) C1522( V67 V117 ) C1523( V67 V124 ) C1524( V67 V162 ) C1526( V67 V182 ) C1527( V67 V188 ) \nC1528( V67 V191 ) C1529( V67 V195 ) C1530( V67 V205 ) C1531( V67 V207 ) C1532( V67 V208 ) C1533( V67 V223 ) \nC1534( V67 V225 ) C1535( V67 V241 ) C1536( V67 V243 ) C1538( V67 V268 ) C1539( V67 V269 ) C1540( V67 V283 ) \nC1905( V85 V116 ) C1906( V85 V122 ) C1907( V85 V124 ) C1913( V85 V197 ) C1915( V85 V208 ) C1918( V85 V269 ) \nC1966( V88 V102 ) C1969( V88 V113 ) C1970( V88 V116 ) C1971( V88 V121 ) C1973( V88 V133 ) C1975( V88 V145 ) \nC1978( V88 V170 ) C1981( V88 V203 ) C1985( V88 V264 ) C2055( V93 V94 ) C2056( V93 V111 ) C2057( V93 V119 ) \nC2058( V93 V133 ) C2059( V93 V157 ) C2061( V93 V169 ) C2071( V93 V283 ) C2075( V94 V111 ) C2076( V94 V119 ) \nC2077( V94 V124 ) C2078( V94 V133 ) C2079( V94 V145 ) C2081( V94 V157 ) C2082( V94 V169 ) C2091( V94 V283 ) \nC2214( V102 V119 ) C2216( V102 V133 ) C2226( V102 V180 ) C2227( V102 V195 ) C2230( V102 V241 ) C2305( V107 V155 ) \nC2309( V107 V179 ) C2313( V107 V206 ) C2315( V107 V227 ) C2320( V107 V265 ) C2321( V107 V277 ) C2382( V111 V119 ) \nC2383( V111 V133 ) C2385( V111 V157 ) C2387( V111 V169 ) C2389( V111 V207 ) C2390( V111 V208 ) C2392( V111 V225 ) \nC2396( V111 V283 ) C2415( V113 V116 ) C2416( V113 V145 ) C2419( V113 V155 ) C2421( V113 V170 ) C2424( V113 V203 ) \nC2429( V113 V264 ) C2469( V116 V122 ) C2472( V116 V145 ) C2475( V116 V162 ) C2477( V116 V170 ) C2479( V116 V203 ) \nC2484( V116 V264 ) C2488( V117 V124 ) C2491( V117 V162 ) C2492( V117 V188 ) C2493( V117 V191 ) C2494( V117 V195 ) \nC2495( V117 V197 ) C2498( V117 V205 ) C2499( V117 V206 ) C2500( V117 V207 ) C2501( V117 V223 ) C2503( V117 V241 ) \nC2522( V119 V133 ) C2524( V119 V157 ) C2525( V119 V169 ) C2529( V119 V180 ) C2530( V119 V195 ) C2532( V119 V283 ) \nC2549( V121 V122 ) C2550( V121 V123 ) C2552( V121 V135 ) C2553( V121 V141 ) C2554( V121 V149 ) C2557( V121 V197 ) \nC2559( V121 V220 ) C2560( V121 V221 ) C2566( V121 V291 ) C2568( V122 V123 ) C2569( V122 V135 ) C2570( V122 V141 ) \nC2572( V122 V149 ) C2574( V122 V197 ) C2576( V122 V220 ) C2577( V122 V221 ) C2583( V122 V291 ) C2585( V123 V135 ) \nC2586( V123 V141 ) C2588( V123 V149 ) C2595( V123 V197 ) C2596( V123 V220 ) C2597( V123 V221 ) C2604( V123 V291 ) \nC2610( V124 V206 ) C2611( V124 V208 ) C2619( V124 V269 ) C2754( V133 V157 ) C2755( V133 V169 ) C2758( V133 V220 ) \nC2760( V133 V283 ) C2780( V135 V141 ) C2783( V135 V149 ) C2787( V135 V197 ) C2788( V135 V220 ) C2789( V135 V221 ) \nC2793( V135 V264 ) C2796( V135 V291 ) C2866( V141 V149 ) C2870( V141 V197 ) C2871( V141 V220 ) C2872( V141 V221 ) \nC2879( V141 V291 ) C2925( V145 V170 ) C2929( V145 V203 ) C2936( V145 V264 ) C2937( V145 V268 ) C2979( V149 V182 ) \nC2980( V149 V197 ) C2982( V149 V220 ) C2983( V149 V221 ) C2988( V149 V291 ) C3073( V155 V179 ) C3074( V155 V188 ) \nC3076( V155 V206 ) C3078( V155 V227 ) C3082( V155 V265 ) C3084( V155 V277 ) C3101( V157 V169 ) C3102( V157 V180 ) \nC3109( V157 V283 ) C3168( V162 V191 ) C3169( V162 V195 ) C3170( V162 V203 ) C3171( V162 V205 ) C3172( V162 V207 ) \nC3174( V162 V223 ) C3176( V162 V241 ) C3260( V169 V191 ) C3270( V169 V283 ) C3276( V170 V203 ) C3277( V170 V223 ) \nC3279( V170 V264 ) C3357( V179 V206 ) C3360( V179 V227 ) C3365( V179 V265 ) C3366( V179 V269 ) C3368( V179 V277 ) \nC3371( V180 V195 ) C3377( V180 V269 ) C3379( V180 V277 ) C3399(</w:t>
      </w:r>
    </w:p>
    <w:p>
      <w:pPr>
        <w:pStyle w:val="PreformattedText"/>
        <w:bidi w:val="0"/>
        <w:spacing w:before="0" w:after="0"/>
        <w:jc w:val="left"/>
        <w:rPr/>
      </w:pPr>
      <w:r>
        <w:rPr/>
        <w:t xml:space="preserve"> </w:t>
      </w:r>
      <w:r>
        <w:rPr/>
        <w:t>V182 V188 ) C3403( V182 V225 ) C3405( V182 V243 ) \nC3410( V182 V268 ) C3412( V182 V283 ) C3466( V188 V197 ) C3467( V188 V225 ) C3468( V188 V243 ) C3472( V188 V268 ) \nC3474( V188 V283 ) C3502( V191 V195 ) C3503( V191 V205 ) C3504( V191 V207 ) C3507( V191 V223 ) C3508( V191 V241 ) \nC3549( V195 V203 ) C3550( V195 V205 ) C3551( V195 V207 ) C3552( V195 V223 ) C3554( V195 V241 ) C3567( V197 V220 ) \nC3568( V197 V221 ) C3572( V197 V291 ) C3650( V203 V264 ) C3664( V205 V207 ) C3665( V205 V223 ) C3667( V205 V241 ) \nC3675( V206 V227 ) C3677( V206 V243 ) C3682( V206 V265 ) C3685( V206 V277 ) C3687( V207 V208 ) C3690( V207 V223 ) \nC3691( V207 V225 ) C3693( V207 V241 ) C3702( V208 V225 ) C3705( V208 V269 ) C3815( V220 V221 ) C3816( V220 V277 ) \nC3818( V220 V291 ) C3829( V221 V291 ) C3842( V223 V241 ) C3844( V223 V265 ) C3858( V225 V243 ) C3861( V225 V268 ) \nC3862( V225 V283 ) C3883( V227 V265 ) C3885( V227 V277 ) C3977( V243 V268 ) C3979( V243 V283 ) C4073( V265 V268 ) \nC4074( V265 V277 ) C4083( V268 V283 ) C4086( V269 V277 ) "];6-&gt;13[label="67: V20 V27 V28 V29 V30 \nV37 V40 V42 V44 V48 V52 \nV53 V58 V59 V62 V65 V85 \nV88 V93 V94 V102 V107 V111 \nV113 V116 V117 V119 V121 V122 \nV123 V124 V133 V135 V141 V145 \nV149 V155 V157 V162 V169 V170 \nV179 V180 V182 V188 V191 V195 \nV197 V203 V205 V206 V207 V208 \nV220 V221 V223 V225 V227 V241 \nV243 V264 V265 V268 V269 V277 \nV283 V291 \n366: C375 ,C376 ,C377 ,C378 ,C381 ,\nC384 ,C385 ,C392 ,C394 ,C549 ,C550 ,\nC551 ,C552 ,C553 ,C556 ,C560 ,C561 ,\nC570 ,C571 ,C572 ,C575 ,C577 ,C578 ,\nC579 ,C587 ,C590 ,C591 ,C596 ,C598 ,\nC600 ,C601 ,C604 ,C608 ,C609 ,C610 ,\nC611 ,C614 ,C615 ,C617 ,C618 ,C619 ,\nC622 ,C625 ,C628 ,C629 ,C633 ,C634 ,\nC638 ,C642 ,C643 ,C644 ,C645 ,C648 ,\nC651 ,C655 ,C657 ,C811 ,C814 ,C819 ,\nC823 ,C824 ,C827 ,C830 ,C833 ,C836 ,\nC881 ,C888 ,C889 ,C890 ,C894 ,C895 ,\nC897 ,C901 ,C902 ,C905 ,C906 ,C928 ,\nC933 ,C934 ,C937 ,C938 ,C941 ,C947 ,\nC981 ,C982 ,C983 ,C984 ,C985 ,C987 ,\nC988 ,C992 ,C994 ,C1072 ,C1075 ,C1081 ,\nC1082 ,C1083 ,C1084 ,C1087 ,C1090 ,C1094 ,\nC1171 ,C1175 ,C1180 ,C1181 ,C1183 ,C1187 ,\nC1190 ,C1193 ,C1195 ,C1196 ,C1197 ,C1202 ,\nC1203 ,C1204 ,C1212 ,C1214 ,C1217 ,C1220 ,\nC1314 ,C1316 ,C1319 ,C1320 ,C1328 ,C1332 ,\nC1338 ,C1339 ,C1343 ,C1345 ,C1346 ,C1350 ,\nC1351 ,C1353 ,C1357 ,C1359 ,C1363 ,C1364 ,\nC1365 ,C1406 ,C1410 ,C1411 ,C1418 ,C1421 ,\nC1422 ,C1477 ,C1479 ,C1480 ,C1487 ,C1488 ,\nC1490 ,C1491 ,C1493 ,C1496 ,C1905 ,C1906 ,\nC1907 ,C1913 ,C1915 ,C1918 ,C1966 ,C1969 ,\nC1970 ,C1971 ,C1973 ,C1975 ,C1978 ,C1981 ,\nC1985 ,C2055 ,C2056 ,C2057 ,C2058 ,C2059 ,\nC2061 ,C2071 ,C2075 ,C2076 ,C2077 ,C2078 ,\nC2079 ,C2081 ,C2082 ,C2091 ,C2214 ,C2216 ,\nC2226 ,C2227 ,C2230 ,C2305 ,C2309 ,C2313 ,\nC2315 ,C2320 ,C2321 ,C2382 ,C2383 ,C2385 ,\nC2387 ,C2389 ,C2390 ,C2392 ,C2396 ,C2415 ,\nC2416 ,C2419 ,C2421 ,C2424 ,C2429 ,C2469 ,\nC2472 ,C2475 ,C2477 ,C2479 ,C2484 ,C2488 ,\nC2491 ,C2492 ,C2493 ,C2494 ,C2495 ,C2498 ,\nC2499 ,C2500 ,C2501 ,C2503 ,C2522 ,C2524 ,\nC2525 ,C2529 ,C2530 ,C2532 ,C2549 ,C2550 ,\nC2552 ,C2553 ,C2554 ,C2557 ,C2559 ,C2560 ,\nC2566 ,C2568 ,C2569 ,C2570 ,C2572 ,C2574 ,\nC2576 ,C2577 ,C2583 ,C2585 ,C2586 ,C2588 ,\nC2595 ,C2596 ,C2597 ,C2604 ,C2610 ,C2611 ,\nC2619 ,C2754 ,C2755 ,C2758 ,C2760 ,C2780 ,\nC2783 ,C2787 ,C2788 ,C2789 ,C2793 ,C2796 ,\nC2866 ,C2870 ,C2871 ,C2872 ,C2879 ,C2925 ,\nC2929 ,C2936 ,C2937 ,C2979 ,C2980 ,C2982 ,\nC2983 ,C2988 ,C3073 ,C3074 ,C3076 ,C3078 ,\nC3082 ,C3084 ,C3101 ,C3102 ,C3109 ,C3168 ,\nC3169 ,C3170 ,C3171 ,C3172 ,C3174 ,C3176 ,\nC3260 ,C3270 ,C3276 ,C3277 ,C3279 ,C3357 ,\nC3360 ,C3365 ,C3366 ,C3368 ,C3371 ,C3377 ,\nC3379 ,C3399 ,C3403 ,C3405 ,C3410 ,C3412 ,\nC3466 ,C3467 ,C3468 ,C3472 ,C3474 ,C3502 ,\nC3503 ,C3504 ,C3507 ,C3508 ,C3549 ,C3550 ,\nC3551 ,C3552 ,C3554 ,C3567 ,C3568 ,C3572 ,\nC3650 ,C3664 ,C3665 ,C3667 ,C3675 ,C3677 ,\nC3682 ,C3685 ,C3687 ,C3690 ,C3691 ,C3693 ,\nC3702 ,C3705 ,C3815 ,C3816 ,C3818 ,C3829 ,\nC3842 ,C3844 ,C3858 ,C3861 ,C3862 ,C3883 ,\nC3885 ,C3977 ,C3979 ,C4073 ,C4074 ,C4083 ,\nC4086 ,"];14[shape=box, label="id:14 level: 3\n93: V0 V19 V20 V23 V27 \nV28 V30 V33 V34 V37 V39 \nV40 V41 V42 V44 V53 V56 \nV57 V60 V62 V65 V69 V70 \nV74 V75 V76 V77 V78 V79 \nV80 V81 V82 V83 V91 V93 \nV94 V96 V98 V99 V100 V112 \nV115 V117 V120 V124 V125 V133 \nV135 V137 V138 V142 V144 V146 \nV149 V160 V161 V170 V176 V182 \nV185 V186 V187 V188 V189 V193 \nV194 V196 V197 V200 V201 V205 \nV207 V210 V212 V216 V217 V220 \nV225 V231 V232 V233 V234 V238 \nV239 V240 V249 V254 V264 V282 \nV285 V289 V291 V296 \n601: C11( V0 V19 ) C12( V0 V69 ) C13( V0 V74 ) C15( V0 V99 ) C17( V0 V125 ) \nC19( V0 V144 ) C20( V0 V161 ) C22( V0 V170 ) C361( V19 V69 ) C362( V19 V74 ) C363( V19 V75 ) \nC365( V19 V99 ) C366( V19 V112 ) C367( V19 V125 ) C368( V19 V144 ) C369( V19 V161 ) C370( V19 V170 ) \nC375( V20 V27 ) C376( V20 V37 ) C377( V20 V42 ) C378( V20 V62 ) C380( V20 V82 ) C382( V20 V98 ) \nC384( V20 V124 ) C386( V20 V142 ) C387( V20 V146 ) C391( V20 V194 ) C393( V20 V231 ) C395( V20 V289 ) \nC451( V23 V34 ) C455( V23 V56 ) C456( V23 V60 ) C458( V23 V82 ) C460( V23 V93 ) C462( V23 V138 ) \nC466( V23 V200 ) C469( V23 V217 ) C471( V23 V233 ) C472( V23 V238 ) C473( V23 V249 ) C474( V23 V285 ) \nC549( V27 V30 ) C550( V27 V37 ) C551( V27 V42 ) C552( V27 V62 ) C553( V27 V65 ) C555( V27 V79 ) \nC559( V27 V112 ) C560( V27 V117 ) C561( V27 V124 ) C564( V27 V138 ) C565( V27 V160 ) C570( V27 V188 ) \nC571( V27 V197 ) C577( V28 V30 ) C578( V28 V44 ) C580( V28 V57 ) C581( V28 V60 ) C583( V28 V75 ) \nC584( V28 V76 ) C585( V28 V100 ) C590( V28 V182 ) C591( V28 V188 ) C592( V28 V196 ) C594( V28 V210 ) \nC596( V28 V225 ) C597( V28 V231 ) C603( V28 V296 ) C633( V30 V44 ) C634( V30 V65 ) C636( V30 V83 ) \nC638( V30 V117 ) C640( V30 V138 ) C643( V30 V182 ) C644( V30 V188 ) C645( V30 V197 ) C646( V30 V212 ) \nC648( V30 V225 ) C650( V30 V234 ) C711( V33 V80 ) C712( V33 V81 ) C716( V33 V115 ) C717( V33 V120 ) \nC719( V33 V133 ) C720( V33 V137 ) C724( V33 V186 ) C725( V33 V193 ) C726( V33 V200 ) C727( V33 V201 ) \nC729( V33 V210 ) C731( V33 V220 ) C739( V34 V41 ) C740( V34 V42 ) C742( V34 V56 ) C744( V34 V79 ) \nC745( V34 V82 ) C748( V34 V138 ) C752( V34 V207 ) C755( V34 V212 ) C757( V34 V239 ) C811( V37 V42 ) \nC814( V37 V62 ) C816( V37 V70 ) C818( V37 V83 ) C820( V37 V96 ) C821( V37 V98 ) C822( V37 V120 ) \nC823( V37 V124 ) C829( V37 V196 ) C834( V37 V282 ) C835( V37 V285 ) C836( V37 V291 ) C862( V39 V120 ) \nC869( V39 V186 ) C870( V39 V187 ) C871( V39 V201 ) C872( V39 V205 ) C874( V39 V232 ) C876( V39 V254 ) \nC879( V39 V291 ) C881( V40 V44 ) C883( V40 V76 ) C884( V40 V78 ) C885( V40 V91 ) C886( V40 V98 ) \nC889( V40 V149 ) C895( V40 V182 ) C899( V40 V216 ) C903( V40 V249 ) C908( V41 V42 ) C909( V41 V56 ) \nC910( V41 V79 ) C911( V41 V100 ) C914( V41 V193 ) C915( V41 V207 ) C916( V41 V212 ) C918( V41 V234 ) \nC920( V41 V238 ) C921( V41 V239 ) C927( V42 V56 ) C928( V42 V62 ) C930( V42 V69 ) C932( V42 V79 ) \nC934( V42 V124 ) C937( V42 V207 ) C939( V42 V212 ) C942( V42 V239 ) C943( V42 V240 ) C972( V44 V78 ) \nC973( V44 V81 ) C974( V44 V91 ) C976( V44 V98 ) C980( V44 V137 ) C981( V44 V149 ) C982( V44 V182 ) \nC983( V44 V188 ) C985( V44 V205 ) C986( V44 V216 ) C987( V44 V225 ) C989( V44 V249 ) C1197( V53 V65 ) \nC1199( V53 V69 ) C1200( V53 V75 ) C1201( V53 V77 ) C1202( V53 V93 ) C1205( V53 V137 ) C1206( V53 V144 ) \nC1207( V53 V160 ) C1209( V53 V176 ) C1213( V53 V194 ) C1215( V53 V201 ) C1216( V53 V217 ) C1217( V53 V220 ) \nC1218( V53 V240 ) C1268( V56 V60 ) C1269( V56 V79 ) C1270( V56 V93 ) C1277( V56 V200 ) C1278( V56 V207 ) \nC1279( V56 V212 ) C1280( V56 V217 ) C1281( V56 V232 ) C1282( V56 V233 ) C1283( V56 V238 ) C1284( V56 V239 ) \nC1285( V56 V249 ) C1288( V56 V285 ) C1290( V57 V70 ) C1292( V57 V76 ) C1293( V57 V77 ) C1294( V57 V82 ) \nC1297( V57 V100 ) C1301( V57 V149 ) C1303( V57 V186 ) C1304( V57 V196 ) C1305( V57 V197 ) C1307( V57 V210 ) \nC1309( V57 V225 ) C1310( V57 V231 ) C1311( V57 V254 ) C1313( V57 V296 ) C1367( V60 V75 ) C1369( V60 V93 ) \nC1374( V60 V182 ) C1375( V60 V189 ) C1376( V60 V200 ) C1380( V60 V217 ) C1382( V60 V233 ) C1383( V60 V238 ) \nC1385( V60 V249 ) C1388( V60 V285 ) C1405( V62 V82 ) C1407( V62 V98 ) C1408( V62 V112 ) C1409( V62 V115 ) \nC1410( V62 V124 ) C1411( V62 V135 ) C1412( V62 V142 ) C1413( V62 V146 ) C1414( V62 V176 ) C1416( V62 V189 ) \nC1417( V62 V194 ) C1419( V62 V231 ) C1420( V62 V240 ) C1421( V62 V264 ) C1423( V62 V282 ) C1424( V62 V289 ) \nC1479( V65 V117 ) C1482( V65 V137 ) C1483( V65 V138 ) C1484( V65 V144 ) C1488( V65 V188 ) C1489( V65 V194 ) \nC1491( V65 V197 ) C1492( V65 V217 ) C1493( V65 V220 ) C1567( V69 V74 ) C1568( V69 V75 ) C1569( V69 V77 ) \nC1570( V69 V93 ) C1571( V69 V99 ) C1572( V69 V125 ) C1574( V69 V144 ) C1575( V69 V160 ) C1576( V69 V161 ) \nC1577( V69 V170 ) C1578( V69 V176 ) C1580( V69 V201 ) C1583( V69 V240 ) C1587( V70 V83 ) C1588( V70 V96 ) \nC1589( V70 V98 ) C1591( V70 V120 ) C1593( V70 V149 ) C1594( V70 V170 ) C1597( V70 V196 ) C1600( V70 V254 ) \nC1603( V70 V291 ) C1604( V70 V296 ) C1671( V74 V99 ) C1674( V74 V125 ) C1676( V74 V144 ) C1677( V74 V161 ) \nC1678( V74 V170 ) C1681( V74 V185 ) C1682( V74 V194 ) C1690( V74 V285 ) C1692( V75 V77 ) C1694( V75 V93 ) \nC1696( V75 V112 ) C1699( V75 V160 ) C1700( V75 V176 ) C1702( V75 V201 ) C1705( V75 V240 ) C1708( V76 V100 ) \nC1712( V76 V133 ) C1713( V76 V138 ) C1717( V76 V196 ) C1718( V76 V210 ) C1722( V76 V225 ) C1723( V76 V231 ) \nC1724( V76 V238 ) C1727( V76 V296 ) C1728( V77 V82 ) C1730( V77 V93 ) C1735( V77 V160 ) C1739( V77 V176 ) \nC1741( V77 V185 ) C1742( V77 V186 ) C1743( V77 V197 ) C1744( V77 V201 ) C1746( V77 V240 ) C1751( V78 V91 ) \nC1752( V78 V94 ) C1753( V78 V98 ) C1755( V78 V124 ) C1756( V78 V149 ) C1758( V78 V182 ) C1759( V78 V185 ) \nC1760( V78 V193 ) C1761( V78 V216 ) C1762( V78 V231 ) C1763( V78 V232 ) C1764( V78 V234 ) C1765( V78 V239 ) \nC1766( V78 V249 ) C1768( V79 V94 ) C1771( V79 V112 ) C1775( V79 V160 ) C1778( V79</w:t>
      </w:r>
    </w:p>
    <w:p>
      <w:pPr>
        <w:pStyle w:val="PreformattedText"/>
        <w:bidi w:val="0"/>
        <w:spacing w:before="0" w:after="0"/>
        <w:jc w:val="left"/>
        <w:rPr/>
      </w:pPr>
      <w:r>
        <w:rPr/>
        <w:t xml:space="preserve"> </w:t>
      </w:r>
      <w:r>
        <w:rPr/>
        <w:t>V176 ) C1781( V79 V207 ) \nC1782( V79 V212 ) C1783( V79 V239 ) C1789( V80 V81 ) C1791( V80 V99 ) C1795( V80 V120 ) C1800( V80 V133 ) \nC1801( V80 V137 ) C1802( V80 V186 ) C1803( V80 V216 ) C1804( V80 V220 ) C1809( V80 V289 ) C1815( V81 V120 ) \nC1818( V81 V133 ) C1819( V81 V137 ) C1821( V81 V186 ) C1823( V81 V205 ) C1824( V81 V207 ) C1827( V81 V220 ) \nC1828( V81 V225 ) C1838( V82 V98 ) C1839( V82 V142 ) C1840( V82 V146 ) C1844( V82 V186 ) C1845( V82 V194 ) \nC1846( V82 V197 ) C1851( V82 V231 ) C1854( V82 V289 ) C1857( V83 V96 ) C1858( V83 V98 ) C1859( V83 V120 ) \nC1866( V83 V196 ) C1867( V83 V212 ) C1873( V83 V234 ) C1879( V83 V282 ) C1880( V83 V291 ) C2020( V91 V96 ) \nC2021( V91 V98 ) C2023( V91 V149 ) C2024( V91 V161 ) C2025( V91 V182 ) C2026( V91 V212 ) C2027( V91 V216 ) \nC2031( V91 V249 ) C2055( V93 V94 ) C2058( V93 V133 ) C2060( V93 V160 ) C2062( V93 V176 ) C2064( V93 V200 ) \nC2065( V93 V201 ) C2066( V93 V217 ) C2067( V93 V233 ) C2068( V93 V238 ) C2069( V93 V240 ) C2070( V93 V249 ) \nC2072( V93 V285 ) C2077( V94 V124 ) C2078( V94 V133 ) C2083( V94 V176 ) C2084( V94 V185 ) C2085( V94 V193 ) \nC2087( V94 V232 ) C2088( V94 V234 ) C2089( V94 V239 ) C2114( V96 V98 ) C2116( V96 V120 ) C2122( V96 V196 ) \nC2124( V96 V212 ) C2132( V96 V291 ) C2151( V98 V120 ) C2152( V98 V142 ) C2153( V98 V146 ) C2154( V98 V149 ) \nC2156( V98 V182 ) C2157( V98 V194 ) C2158( V98 V196 ) C2159( V98 V216 ) C2160( V98 V231 ) C2161( V98 V249 ) \nC2162( V98 V289 ) C2163( V98 V291 ) C2170( V99 V125 ) C2172( V99 V144 ) C2174( V99 V161 ) C2176( V99 V170 ) \nC2180( V99 V289 ) C2186( V100 V146 ) C2189( V100 V193 ) C2190( V100 V196 ) C2191( V100 V210 ) C2192( V100 V225 ) \nC2193( V100 V231 ) C2195( V100 V296 ) C2400( V112 V115 ) C2402( V112 V135 ) C2403( V112 V160 ) C2406( V112 V176 ) \nC2408( V112 V189 ) C2409( V112 V240 ) C2411( V112 V264 ) C2412( V112 V282 ) C2451( V115 V135 ) C2453( V115 V161 ) \nC2456( V115 V176 ) C2457( V115 V189 ) C2458( V115 V193 ) C2461( V115 V240 ) C2463( V115 V264 ) C2466( V115 V282 ) \nC2468( V115 V289 ) C2488( V117 V124 ) C2490( V117 V138 ) C2492( V117 V188 ) C2495( V117 V197 ) C2498( V117 V205 ) \nC2500( V117 V207 ) C2535( V120 V133 ) C2536( V120 V137 ) C2538( V120 V186 ) C2539( V120 V187 ) C2540( V120 V196 ) \nC2541( V120 V201 ) C2542( V120 V205 ) C2543( V120 V220 ) C2544( V120 V232 ) C2545( V120 V254 ) C2547( V120 V291 ) \nC2606( V124 V185 ) C2607( V124 V193 ) C2613( V124 V232 ) C2614( V124 V234 ) C2615( V124 V239 ) C2623( V125 V144 ) \nC2624( V125 V161 ) C2626( V125 V170 ) C2751( V133 V137 ) C2752( V133 V138 ) C2756( V133 V186 ) C2757( V133 V210 ) \nC2758( V133 V220 ) C2759( V133 V238 ) C2783( V135 V149 ) C2785( V135 V176 ) C2786( V135 V189 ) C2787( V135 V197 ) \nC2788( V135 V220 ) C2791( V135 V233 ) C2792( V135 V240 ) C2793( V135 V264 ) C2794( V135 V282 ) C2796( V135 V291 ) \nC2810( V137 V144 ) C2811( V137 V186 ) C2813( V137 V194 ) C2814( V137 V205 ) C2815( V137 V217 ) C2816( V137 V220 ) \nC2823( V138 V188 ) C2824( V138 V197 ) C2825( V138 V210 ) C2826( V138 V238 ) C2880( V142 V146 ) C2882( V142 V187 ) \nC2883( V142 V194 ) C2884( V142 V200 ) C2886( V142 V231 ) C2894( V142 V289 ) C2911( V144 V161 ) C2912( V144 V170 ) \nC2915( V144 V194 ) C2917( V144 V217 ) C2918( V144 V220 ) C2944( V146 V194 ) C2946( V146 V231 ) C2948( V146 V254 ) \nC2950( V146 V289 ) C2979( V149 V182 ) C2980( V149 V197 ) C2981( V149 V216 ) C2982( V149 V220 ) C2985( V149 V249 ) \nC2986( V149 V254 ) C2988( V149 V291 ) C3146( V160 V176 ) C3149( V160 V201 ) C3150( V160 V240 ) C3156( V161 V170 ) \nC3165( V161 V289 ) C3279( V170 V264 ) C3281( V170 V296 ) C3335( V176 V189 ) C3337( V176 V201 ) C3338( V176 V240 ) \nC3340( V176 V264 ) C3341( V176 V282 ) C3399( V182 V188 ) C3400( V182 V189 ) C3402( V182 V216 ) C3403( V182 V225 ) \nC3407( V182 V249 ) C3425( V185 V193 ) C3426( V185 V232 ) C3427( V185 V234 ) C3428( V185 V239 ) C3435( V186 V187 ) \nC3436( V186 V197 ) C3437( V186 V201 ) C3439( V186 V205 ) C3440( V186 V220 ) C3441( V186 V232 ) C3442( V186 V254 ) \nC3447( V187 V200 ) C3448( V187 V201 ) C3450( V187 V205 ) C3452( V187 V232 ) C3455( V187 V254 ) C3465( V188 V196 ) \nC3466( V188 V197 ) C3467( V188 V225 ) C3477( V189 V217 ) C3480( V189 V240 ) C3485( V189 V264 ) C3487( V189 V282 ) \nC3488( V189 V296 ) C3532( V193 V232 ) C3533( V193 V234 ) C3535( V193 V239 ) C3538( V194 V217 ) C3539( V194 V220 ) \nC3540( V194 V231 ) C3546( V194 V285 ) C3547( V194 V289 ) C3558( V196 V210 ) C3559( V196 V225 ) C3560( V196 V231 ) \nC3564( V196 V291 ) C3565( V196 V296 ) C3567( V197 V220 ) C3572( V197 V291 ) C3603( V200 V201 ) C3606( V200 V210 ) \nC3607( V200 V217 ) C3608( V200 V233 ) C3609( V200 V238 ) C3612( V200 V249 ) C3619( V200 V285 ) C3621( V201 V205 ) \nC3623( V201 V210 ) C3624( V201 V232 ) C3625( V201 V240 ) C3629( V201 V254 ) C3664( V205 V207 ) C3666( V205 V232 ) \nC3669( V205 V254 ) C3688( V207 V212 ) C3691( V207 V225 ) C3692( V207 V239 ) C3719( V210 V225 ) C3720( V210 V231 ) \nC3721( V210 V238 ) C3726( V210 V296 ) C3741( V212 V234 ) C3742( V212 V239 ) C3779( V216 V249 ) C3786( V217 V220 ) \nC3787( V217 V233 ) C3788( V217 V238 ) C3790( V217 V249 ) C3794( V217 V285 ) C3795( V217 V296 ) C3818( V220 V291 ) \nC3857( V225 V231 ) C3865( V225 V296 ) C3912( V231 V289 ) C3914( V231 V296 ) C3915( V232 V234 ) C3916( V232 V239 ) \nC3917( V232 V254 ) C3921( V233 V238 ) C3922( V233 V249 ) C3923( V233 V264 ) C3925( V233 V285 ) C3927( V234 V238 ) \nC3928( V234 V239 ) C3956( V238 V249 ) C3958( V238 V285 ) C3963( V240 V264 ) C3964( V240 V282 ) C4018( V249 V285 ) \nC4072( V264 V282 ) C4110( V282 V285 ) "];6-&gt;14[label="91: V0 V19 V20 V23 V27 \nV28 V30 V33 V34 V37 V39 \nV40 V41 V42 V44 V53 V56 \nV57 V60 V62 V65 V69 V70 \nV74 V75 V76 V77 V78 V79 \nV80 V81 V82 V83 V91 V93 \nV94 V96 V99 V100 V112 V115 \nV117 V124 V125 V133 V135 V137 \nV138 V142 V144 V146 V149 V160 \nV161 V170 V176 V182 V185 V186 \nV187 V188 V189 V193 V194 V196 \nV197 V200 V201 V205 V207 V210 \nV212 V216 V217 V220 V225 V231 \nV232 V233 V234 V238 V239 V240 \nV249 V254 V264 V282 V285 V289 \nV291 V296 \n559: C11 ,C12 ,C13 ,C15 ,C17 ,\nC19 ,C20 ,C22 ,C361 ,C362 ,C363 ,\nC365 ,C366 ,C367 ,C368 ,C369 ,C370 ,\nC375 ,C376 ,C377 ,C378 ,C380 ,C384 ,\nC386 ,C387 ,C391 ,C393 ,C395 ,C451 ,\nC455 ,C456 ,C458 ,C460 ,C462 ,C466 ,\nC469 ,C471 ,C472 ,C473 ,C474 ,C549 ,\nC550 ,C551 ,C552 ,C553 ,C555 ,C559 ,\nC560 ,C561 ,C564 ,C565 ,C570 ,C571 ,\nC577 ,C578 ,C580 ,C581 ,C583 ,C584 ,\nC585 ,C590 ,C591 ,C592 ,C594 ,C596 ,\nC597 ,C603 ,C633 ,C634 ,C636 ,C638 ,\nC640 ,C643 ,C644 ,C645 ,C646 ,C648 ,\nC650 ,C711 ,C712 ,C716 ,C719 ,C720 ,\nC724 ,C725 ,C726 ,C727 ,C729 ,C731 ,\nC739 ,C740 ,C742 ,C744 ,C745 ,C748 ,\nC752 ,C755 ,C757 ,C811 ,C814 ,C816 ,\nC818 ,C820 ,C823 ,C829 ,C834 ,C835 ,\nC836 ,C869 ,C870 ,C871 ,C872 ,C874 ,\nC876 ,C879 ,C881 ,C883 ,C884 ,C885 ,\nC889 ,C895 ,C899 ,C903 ,C908 ,C909 ,\nC910 ,C911 ,C914 ,C915 ,C916 ,C918 ,\nC920 ,C921 ,C927 ,C928 ,C930 ,C932 ,\nC934 ,C937 ,C939 ,C942 ,C943 ,C972 ,\nC973 ,C974 ,C980 ,C981 ,C982 ,C983 ,\nC985 ,C986 ,C987 ,C989 ,C1197 ,C1199 ,\nC1200 ,C1201 ,C1202 ,C1205 ,C1206 ,C1207 ,\nC1209 ,C1213 ,C1215 ,C1216 ,C1217 ,C1218 ,\nC1268 ,C1269 ,C1270 ,C1277 ,C1278 ,C1279 ,\nC1280 ,C1281 ,C1282 ,C1283 ,C1284 ,C1285 ,\nC1288 ,C1290 ,C1292 ,C1293 ,C1294 ,C1297 ,\nC1301 ,C1303 ,C1304 ,C1305 ,C1307 ,C1309 ,\nC1310 ,C1311 ,C1313 ,C1367 ,C1369 ,C1374 ,\nC1375 ,C1376 ,C1380 ,C1382 ,C1383 ,C1385 ,\nC1388 ,C1405 ,C1408 ,C1409 ,C1410 ,C1411 ,\nC1412 ,C1413 ,C1414 ,C1416 ,C1417 ,C1419 ,\nC1420 ,C1421 ,C1423 ,C1424 ,C1479 ,C1482 ,\nC1483 ,C1484 ,C1488 ,C1489 ,C1491 ,C1492 ,\nC1493 ,C1567 ,C1568 ,C1569 ,C1570 ,C1571 ,\nC1572 ,C1574 ,C1575 ,C1576 ,C1577 ,C1578 ,\nC1580 ,C1583 ,C1587 ,C1588 ,C1593 ,C1594 ,\nC1597 ,C1600 ,C1603 ,C1604 ,C1671 ,C1674 ,\nC1676 ,C1677 ,C1678 ,C1681 ,C1682 ,C1690 ,\nC1692 ,C1694 ,C1696 ,C1699 ,C1700 ,C1702 ,\nC1705 ,C1708 ,C1712 ,C1713 ,C1717 ,C1718 ,\nC1722 ,C1723 ,C1724 ,C1727 ,C1728 ,C1730 ,\nC1735 ,C1739 ,C1741 ,C1742 ,C1743 ,C1744 ,\nC1746 ,C1751 ,C1752 ,C1755 ,C1756 ,C1758 ,\nC1759 ,C1760 ,C1761 ,C1762 ,C1763 ,C1764 ,\nC1765 ,C1766 ,C1768 ,C1771 ,C1775 ,C1778 ,\nC1781 ,C1782 ,C1783 ,C1789 ,C1791 ,C1800 ,\nC1801 ,C1802 ,C1803 ,C1804 ,C1809 ,C1818 ,\nC1819 ,C1821 ,C1823 ,C1824 ,C1827 ,C1828 ,\nC1839 ,C1840 ,C1844 ,C1845 ,C1846 ,C1851 ,\nC1854 ,C1857 ,C1866 ,C1867 ,C1873 ,C1879 ,\nC1880 ,C2020 ,C2023 ,C2024 ,C2025 ,C2026 ,\nC2027 ,C2031 ,C2055 ,C2058 ,C2060 ,C2062 ,\nC2064 ,C2065 ,C2066 ,C2067 ,C2068 ,C2069 ,\nC2070 ,C2072 ,C2077 ,C2078 ,C2083 ,C2084 ,\nC2085 ,C2087 ,C2088 ,C2089 ,C2122 ,C2124 ,\nC2132 ,C2170 ,C2172 ,C2174 ,C2176 ,C2180 ,\nC2186 ,C2189 ,C2190 ,C2191 ,C2192 ,C2193 ,\nC2195 ,C2400 ,C2402 ,C2403 ,C2406 ,C2408 ,\nC2409 ,C2411 ,C2412 ,C2451 ,C2453 ,C2456 ,\nC2457 ,C2458 ,C2461 ,C2463 ,C2466 ,C2468 ,\nC2488 ,C2490 ,C2492 ,C2495 ,C2498 ,C2500 ,\nC2606 ,C2607 ,C2613 ,C2614 ,C2615 ,C2623 ,\nC2624 ,C2626 ,C2751 ,C2752 ,C2756 ,C2757 ,\nC2758 ,C2759 ,C2783 ,C2785 ,C2786 ,C2787 ,\nC2788 ,C2791 ,C2792 ,C2793 ,C2794 ,C2796 ,\nC2810 ,C2811 ,C2813 ,C2814 ,C2815 ,C2816 ,\nC2823 ,C2824 ,C2825 ,C2826 ,C2880 ,C2882 ,\nC2883 ,C2884 ,C2886 ,C2894 ,C2911 ,C2912 ,\nC2915 ,C2917 ,C2918 ,C2944 ,C2946 ,C2948 ,\nC2950 ,C2979 ,C2980 ,C2981 ,C2982 ,C2985 ,\nC2986 ,C2988 ,C3146 ,C3149 ,C3150 ,C3156 ,\nC3165 ,C3279 ,C3281 ,C3335 ,C3337 ,C3338 ,\nC3340 ,C3341 ,C3399 ,C3400 ,C3402 ,C3403 ,\nC3407 ,C3425 ,C3426 ,C3427 ,C3428 ,C3435 ,\nC3436 ,C3437 ,C3439 ,C3440 ,C3441 ,C3442 ,\nC3447 ,C3448 ,C3450 ,C3452 ,C3455 ,C3465 ,\nC3466 ,C3467 ,C3477 ,C3480 ,C3485 ,C3487 ,\nC3488 ,C3532 ,C3533 ,C3535 ,C3538 ,C3539 ,\nC3540 ,C3546 ,C3547 ,C3558 ,C3559 ,C3560 ,\nC3564 ,C3565 ,C3567 ,C3572 ,C3603 ,C3606 ,\nC3607 ,C3608 ,C3609 ,C3612 ,C3619 ,C3621 ,\nC3623 ,C3624 ,C3625 ,C3629 ,C3664 ,C3666 ,\nC3669 ,C3688 ,C3691 ,C3692 ,C3719 ,C3720 ,\nC3721 ,C3726 ,C3741 ,C3742 ,C3779 ,C3786 ,\nC3787 ,C3788 ,C3790 ,C3794 ,C3795 ,C3818 ,\nC3857 ,C3865 ,C3912 ,C3914 ,C3915 ,C3916 ,\nC3917 ,C3921 ,C3922 ,C3923 ,C3925 ,C3927 ,\nC3928 ,C3956</w:t>
      </w:r>
    </w:p>
    <w:p>
      <w:pPr>
        <w:pStyle w:val="PreformattedText"/>
        <w:bidi w:val="0"/>
        <w:spacing w:before="0" w:after="0"/>
        <w:jc w:val="left"/>
        <w:rPr/>
      </w:pPr>
      <w:r>
        <w:rPr/>
        <w:t xml:space="preserve"> </w:t>
      </w:r>
      <w:r>
        <w:rPr/>
        <w:t>,C3958 ,C3963 ,C3964 ,C4018 ,\nC4072 ,C4110 ,"];15[shape=box, label="id:15 level: 3\n105: V23 V26 V28 V32 V33 \nV34 V35 V46 V47 V48 V50 \nV51 V52 V54 V56 V57 V59 \nV60 V63 V64 V66 V70 V72 \nV73 V75 V80 V82 V84 V88 \nV89 V90 V92 V96 V97 V99 \nV100 V102 V104 V109 V110 V113 \nV114 V118 V121 V122 V128 V130 \nV132 V135 V136 V143 V146 V147 \nV148 V149 V151 V152 V154 V155 \nV159 V160 V162 V163 V164 V167 \nV168 V174 V175 V179 V183 V190 \nV195 V199 V200 V201 V203 V208 \nV210 V211 V215 V216 V219 V224 \nV226 V232 V233 V239 V241 V246 \nV249 V250 V252 V254 V256 V259 \nV264 V266 V267 V269 V276 V286 \nV288 V289 V292 V295 \n677: C451( V23 V34 ) C455( V23 V56 ) C456( V23 V60 ) C458( V23 V82 ) C459( V23 V89 ) \nC463( V23 V148 ) C464( V23 V152 ) C465( V23 V175 ) C466( V23 V200 ) C467( V23 V208 ) C471( V23 V233 ) \nC473( V23 V249 ) C475( V23 V286 ) C476( V23 V292 ) C528( V26 V32 ) C530( V26 V48 ) C531( V26 V88 ) \nC532( V26 V90 ) C533( V26 V100 ) C535( V26 V109 ) C536( V26 V121 ) C538( V26 V151 ) C546( V26 V239 ) \nC579( V28 V52 ) C580( V28 V57 ) C581( V28 V60 ) C583( V28 V75 ) C585( V28 V100 ) C587( V28 V113 ) \nC589( V28 V147 ) C594( V28 V210 ) C595( V28 V215 ) C602( V28 V295 ) C685( V32 V47 ) C686( V32 V54 ) \nC687( V32 V60 ) C688( V32 V80 ) C690( V32 V99 ) C692( V32 V118 ) C693( V32 V122 ) C699( V32 V211 ) \nC701( V32 V226 ) C706( V32 V246 ) C710( V32 V289 ) C711( V33 V80 ) C713( V33 V84 ) C722( V33 V167 ) \nC723( V33 V174 ) C726( V33 V200 ) C727( V33 V201 ) C729( V33 V210 ) C734( V33 V250 ) C736( V33 V252 ) \nC737( V33 V266 ) C742( V34 V56 ) C745( V34 V82 ) C746( V34 V89 ) C749( V34 V148 ) C750( V34 V152 ) \nC751( V34 V175 ) C753( V34 V208 ) C757( V34 V239 ) C759( V34 V286 ) C760( V34 V292 ) C764( V35 V66 ) \nC767( V35 V90 ) C769( V35 V135 ) C770( V35 V136 ) C771( V35 V143 ) C772( V35 V148 ) C773( V35 V151 ) \nC779( V35 V233 ) C781( V35 V264 ) C1021( V46 V64 ) C1022( V46 V84 ) C1023( V46 V97 ) C1024( V46 V109 ) \nC1027( V46 V130 ) C1028( V46 V136 ) C1030( V46 V159 ) C1031( V46 V160 ) C1034( V46 V199 ) C1037( V46 V215 ) \nC1041( V46 V256 ) C1044( V46 V266 ) C1048( V47 V50 ) C1049( V47 V54 ) C1050( V47 V56 ) C1051( V47 V80 ) \nC1052( V47 V97 ) C1053( V47 V99 ) C1056( V47 V118 ) C1057( V47 V122 ) C1059( V47 V128 ) C1060( V47 V132 ) \nC1062( V47 V152 ) C1063( V47 V163 ) C1065( V47 V179 ) C1066( V47 V232 ) C1071( V47 V289 ) C1072( V48 V52 ) \nC1073( V48 V54 ) C1074( V48 V66 ) C1075( V48 V88 ) C1076( V48 V89 ) C1077( V48 V90 ) C1080( V48 V109 ) \nC1081( V48 V113 ) C1083( V48 V121 ) C1085( V48 V151 ) C1090( V48 V203 ) C1093( V48 V239 ) C1094( V48 V264 ) \nC1121( V50 V100 ) C1122( V50 V102 ) C1126( V50 V128 ) C1127( V50 V136 ) C1129( V50 V143 ) C1131( V50 V146 ) \nC1133( V50 V163 ) C1134( V50 V164 ) C1135( V50 V175 ) C1138( V50 V241 ) C1141( V50 V252 ) C1143( V50 V276 ) \nC1145( V51 V57 ) C1146( V51 V63 ) C1147( V51 V70 ) C1148( V51 V72 ) C1149( V51 V84 ) C1153( V51 V118 ) \nC1156( V51 V149 ) C1158( V51 V162 ) C1159( V51 V164 ) C1161( V51 V224 ) C1162( V51 V226 ) C1163( V51 V249 ) \nC1164( V51 V254 ) C1165( V51 V259 ) C1166( V51 V267 ) C1170( V51 V289 ) C1171( V52 V59 ) C1172( V52 V60 ) \nC1173( V52 V63 ) C1174( V52 V75 ) C1175( V52 V88 ) C1176( V52 V99 ) C1178( V52 V104 ) C1179( V52 V110 ) \nC1180( V52 V113 ) C1184( V52 V147 ) C1185( V52 V154 ) C1186( V52 V163 ) C1189( V52 V183 ) C1190( V52 V203 ) \nC1192( V52 V215 ) C1193( V52 V264 ) C1194( V52 V295 ) C1221( V54 V66 ) C1222( V54 V72 ) C1223( V54 V80 ) \nC1224( V54 V89 ) C1226( V54 V99 ) C1228( V54 V118 ) C1229( V54 V122 ) C1233( V54 V190 ) C1242( V54 V289 ) \nC1268( V56 V60 ) C1271( V56 V97 ) C1272( V56 V132 ) C1273( V56 V152 ) C1274( V56 V163 ) C1276( V56 V179 ) \nC1277( V56 V200 ) C1281( V56 V232 ) C1282( V56 V233 ) C1284( V56 V239 ) C1285( V56 V249 ) C1290( V57 V70 ) \nC1291( V57 V72 ) C1294( V57 V82 ) C1297( V57 V100 ) C1298( V57 V118 ) C1301( V57 V149 ) C1307( V57 V210 ) \nC1308( V57 V224 ) C1311( V57 V254 ) C1342( V59 V63 ) C1347( V59 V99 ) C1348( V59 V104 ) C1349( V59 V110 ) \nC1356( V59 V154 ) C1358( V59 V163 ) C1360( V59 V183 ) C1367( V60 V75 ) C1371( V60 V113 ) C1372( V60 V147 ) \nC1376( V60 V200 ) C1378( V60 V211 ) C1379( V60 V215 ) C1381( V60 V226 ) C1382( V60 V233 ) C1384( V60 V246 ) \nC1385( V60 V249 ) C1389( V60 V295 ) C1426( V63 V70 ) C1427( V63 V72 ) C1429( V63 V99 ) C1430( V63 V104 ) \nC1431( V63 V110 ) C1435( V63 V154 ) C1437( V63 V163 ) C1440( V63 V183 ) C1443( V63 V256 ) C1448( V63 V289 ) \nC1452( V64 V84 ) C1455( V64 V90 ) C1457( V64 V96 ) C1459( V64 V130 ) C1461( V64 V136 ) C1462( V64 V159 ) \nC1463( V64 V160 ) C1467( V64 V256 ) C1470( V64 V267 ) C1497( V66 V80 ) C1498( V66 V89 ) C1499( V66 V90 ) \nC1501( V66 V92 ) C1502( V66 V121 ) C1503( V66 V132 ) C1504( V66 V135 ) C1505( V66 V143 ) C1506( V66 V148 ) \nC1507( V66 V151 ) C1509( V66 V216 ) C1513( V66 V233 ) C1516( V66 V264 ) C1520( V66 V295 ) C1586( V70 V72 ) \nC1588( V70 V96 ) C1590( V70 V118 ) C1593( V70 V149 ) C1599( V70 V224 ) C1600( V70 V254 ) C1601( V70 V256 ) \nC1624( V72 V118 ) C1626( V72 V149 ) C1631( V72 V190 ) C1633( V72 V224 ) C1636( V72 V254 ) C1637( V72 V256 ) \nC1643( V73 V96 ) C1645( V73 V113 ) C1646( V73 V114 ) C1647( V73 V132 ) C1648( V73 V146 ) C1649( V73 V155 ) \nC1651( V73 V167 ) C1652( V73 V168 ) C1654( V73 V190 ) C1655( V73 V195 ) C1656( V73 V203 ) C1658( V73 V208 ) \nC1660( V73 V219 ) C1663( V73 V254 ) C1666( V73 V286 ) C1667( V73 V288 ) C1693( V75 V92 ) C1697( V75 V113 ) \nC1698( V75 V147 ) C1699( V75 V160 ) C1702( V75 V201 ) C1704( V75 V215 ) C1706( V75 V295 ) C1790( V80 V92 ) \nC1791( V80 V99 ) C1794( V80 V118 ) C1796( V80 V121 ) C1797( V80 V122 ) C1799( V80 V132 ) C1803( V80 V216 ) \nC1809( V80 V289 ) C1810( V80 V295 ) C1836( V82 V89 ) C1840( V82 V146 ) C1841( V82 V148 ) C1843( V82 V152 ) \nC1848( V82 V208 ) C1853( V82 V286 ) C1854( V82 V289 ) C1855( V82 V292 ) C1882( V84 V130 ) C1884( V84 V136 ) \nC1885( V84 V159 ) C1886( V84 V160 ) C1887( V84 V162 ) C1888( V84 V164 ) C1889( V84 V174 ) C1890( V84 V200 ) \nC1891( V84 V201 ) C1893( V84 V210 ) C1894( V84 V226 ) C1896( V84 V249 ) C1897( V84 V250 ) C1898( V84 V252 ) \nC1899( V84 V256 ) C1900( V84 V259 ) C1901( V84 V266 ) C1902( V84 V267 ) C1965( V88 V90 ) C1966( V88 V102 ) \nC1968( V88 V109 ) C1969( V88 V113 ) C1971( V88 V121 ) C1976( V88 V151 ) C1981( V88 V203 ) C1982( V88 V210 ) \nC1984( V88 V239 ) C1985( V88 V264 ) C1987( V89 V148 ) C1988( V89 V152 ) C1990( V89 V208 ) C1995( V89 V233 ) \nC2000( V89 V286 ) C2001( V89 V292 ) C2003( V90 V109 ) C2005( V90 V121 ) C2007( V90 V135 ) C2008( V90 V143 ) \nC2009( V90 V148 ) C2010( V90 V151 ) C2014( V90 V233 ) C2015( V90 V239 ) C2016( V90 V264 ) C2017( V90 V267 ) \nC2040( V92 V121 ) C2041( V92 V128 ) C2042( V92 V132 ) C2043( V92 V179 ) C2044( V92 V199 ) C2045( V92 V211 ) \nC2046( V92 V216 ) C2048( V92 V246 ) C2051( V92 V269 ) C2053( V92 V276 ) C2054( V92 V295 ) C2115( V96 V114 ) \nC2117( V96 V132 ) C2118( V96 V168 ) C2120( V96 V190 ) C2121( V96 V195 ) C2123( V96 V203 ) C2131( V96 V288 ) \nC2135( V97 V132 ) C2136( V97 V152 ) C2138( V97 V159 ) C2139( V97 V163 ) C2142( V97 V179 ) C2144( V97 V215 ) \nC2146( V97 V232 ) C2166( V99 V104 ) C2167( V99 V110 ) C2168( V99 V118 ) C2169( V99 V122 ) C2173( V99 V154 ) \nC2175( V99 V163 ) C2178( V99 V183 ) C2180( V99 V289 ) C2181( V100 V102 ) C2184( V100 V136 ) C2185( V100 V143 ) \nC2186( V100 V146 ) C2187( V100 V164 ) C2188( V100 V175 ) C2191( V100 V210 ) C2194( V100 V241 ) C2217( V102 V136 ) \nC2219( V102 V143 ) C2220( V102 V146 ) C2222( V102 V164 ) C2224( V102 V175 ) C2227( V102 V195 ) C2228( V102 V210 ) \nC2230( V102 V241 ) C2256( V104 V110 ) C2257( V104 V130 ) C2261( V104 V154 ) C2262( V104 V163 ) C2263( V104 V174 ) \nC2264( V104 V183 ) C2268( V104 V250 ) C2270( V104 V288 ) C2344( V109 V121 ) C2346( V109 V151 ) C2350( V109 V190 ) \nC2351( V109 V199 ) C2357( V109 V239 ) C2362( V109 V266 ) C2367( V110 V154 ) C2368( V110 V163 ) C2372( V110 V183 ) \nC2376( V110 V219 ) C2378( V110 V256 ) C2379( V110 V259 ) C2414( V113 V114 ) C2417( V113 V146 ) C2418( V113 V147 ) \nC2419( V113 V155 ) C2420( V113 V167 ) C2424( V113 V203 ) C2426( V113 V215 ) C2427( V113 V219 ) C2428( V113 V254 ) \nC2429( V113 V264 ) C2431( V113 V295 ) C2432( V114 V132 ) C2433( V114 V146 ) C2434( V114 V155 ) C2436( V114 V167 ) \nC2437( V114 V168 ) C2440( V114 V183 ) C2441( V114 V190 ) C2442( V114 V195 ) C2443( V114 V203 ) C2444( V114 V219 ) \nC2446( V114 V254 ) C2449( V114 V288 ) C2509( V118 V122 ) C2513( V118 V148 ) C2514( V118 V149 ) C2515( V118 V224 ) \nC2519( V118 V254 ) C2520( V118 V289 ) C2549( V121 V122 ) C2551( V121 V132 ) C2552( V121 V135 ) C2554( V121 V149 ) \nC2555( V121 V151 ) C2558( V121 V216 ) C2562( V121 V239 ) C2567( V121 V295 ) C2569( V122 V135 ) C2571( V122 V147 ) \nC2572( V122 V149 ) C2581( V122 V289 ) C2677( V128 V163 ) C2679( V128 V179 ) C2682( V128 V199 ) C2683( V128 V211 ) \nC2684( V128 V216 ) C2685( V128 V224 ) C2687( V128 V246 ) C2689( V128 V269 ) C2692( V128 V276 ) C2694( V128 V292 ) \nC2706( V130 V136 ) C2708( V130 V159 ) C2709( V130 V160 ) C2710( V130 V167 ) C2712( V130 V183 ) C2715( V130 V250 ) \nC2716( V130 V256 ) C2720( V130 V288 ) C2734( V132 V152 ) C2735( V132 V163 ) C2736( V132 V168 ) C2738( V132 V179 ) \nC2739( V132 V190 ) C2740( V132 V195 ) C2741( V132 V203 ) C2742( V132 V216 ) C2745( V132 V232 ) C2749( V132 V288 ) \nC2750( V132 V295 ) C2781( V135 V143 ) C2782( V135 V148 ) C2783( V135 V149 ) C2784( V135 V151 ) C2791( V135 V233 ) \nC2793( V135 V264 ) C2797( V136 V143 ) C2798( V136 V146 ) C2800( V136 V159 ) C2801( V136 V160 ) C2802( V136 V164 ) \nC2803( V136 V175 ) C2806( V136 V241 ) C2807( V136 V256 ) C2896( V143 V146 ) C2897( V143 V148 ) C2898( V143 V151 ) \nC2899( V143 V164 ) C2900( V143 V175 ) C2904( V143 V233 ) C2906( V143 V241 ) C2907( V143 V252 ) C2909( V143 V264 ) \nC2939( V146 V155 ) C2940( V146 V164 ) C2941( V146 V167 ) C2943( V146 V175 ) C2945( V146 V219 ) C2947( V146 V241 ) \nC2948( V146 V254 ) C2950( V146 V289 ) C2953( V147 V155 ) C2959( V147 V215 ) C2965(</w:t>
      </w:r>
    </w:p>
    <w:p>
      <w:pPr>
        <w:pStyle w:val="PreformattedText"/>
        <w:bidi w:val="0"/>
        <w:spacing w:before="0" w:after="0"/>
        <w:jc w:val="left"/>
        <w:rPr/>
      </w:pPr>
      <w:r>
        <w:rPr/>
        <w:t xml:space="preserve"> </w:t>
      </w:r>
      <w:r>
        <w:rPr/>
        <w:t>V147 V295 ) C2966( V148 V151 ) \nC2967( V148 V152 ) C2968( V148 V208 ) C2970( V148 V224 ) C2972( V148 V233 ) C2975( V148 V264 ) C2976( V148 V286 ) \nC2978( V148 V292 ) C2981( V149 V216 ) C2984( V149 V224 ) C2985( V149 V249 ) C2986( V149 V254 ) C3006( V151 V168 ) \nC3009( V151 V175 ) C3012( V151 V233 ) C3013( V151 V239 ) C3015( V151 V264 ) C3018( V152 V163 ) C3019( V152 V164 ) \nC3021( V152 V179 ) C3025( V152 V208 ) C3027( V152 V211 ) C3029( V152 V232 ) C3032( V152 V250 ) C3034( V152 V286 ) \nC3035( V152 V292 ) C3054( V154 V159 ) C3055( V154 V163 ) C3056( V154 V174 ) C3058( V154 V183 ) C3061( V154 V226 ) \nC3064( V154 V256 ) C3069( V155 V167 ) C3073( V155 V179 ) C3077( V155 V219 ) C3080( V155 V254 ) C3127( V159 V160 ) \nC3129( V159 V174 ) C3131( V159 V215 ) C3134( V159 V226 ) C3137( V159 V256 ) C3144( V160 V167 ) C3148( V160 V183 ) \nC3149( V160 V201 ) C3151( V160 V256 ) C3166( V162 V164 ) C3169( V162 V195 ) C3170( V162 V203 ) C3175( V162 V226 ) \nC3176( V162 V241 ) C3177( V162 V249 ) C3178( V162 V259 ) C3180( V162 V266 ) C3181( V162 V267 ) C3182( V162 V276 ) \nC3185( V163 V179 ) C3186( V163 V183 ) C3187( V163 V232 ) C3191( V164 V175 ) C3195( V164 V211 ) C3196( V164 V226 ) \nC3198( V164 V241 ) C3200( V164 V249 ) C3201( V164 V250 ) C3202( V164 V259 ) C3203( V164 V267 ) C3236( V167 V183 ) \nC3239( V167 V219 ) C3242( V167 V254 ) C3247( V168 V175 ) C3249( V168 V190 ) C3250( V168 V195 ) C3251( V168 V203 ) \nC3256( V168 V288 ) C3257( V168 V295 ) C3314( V174 V200 ) C3315( V174 V201 ) C3317( V174 V210 ) C3319( V174 V226 ) \nC3323( V174 V250 ) C3324( V174 V252 ) C3326( V174 V266 ) C3330( V175 V241 ) C3356( V179 V199 ) C3358( V179 V211 ) \nC3359( V179 V216 ) C3361( V179 V232 ) C3362( V179 V246 ) C3366( V179 V269 ) C3367( V179 V276 ) C3489( V190 V195 ) \nC3490( V190 V203 ) C3501( V190 V288 ) C3549( V195 V203 ) C3554( V195 V241 ) C3557( V195 V288 ) C3587( V199 V211 ) \nC3589( V199 V216 ) C3594( V199 V246 ) C3598( V199 V266 ) C3599( V199 V269 ) C3600( V199 V276 ) C3602( V199 V292 ) \nC3603( V200 V201 ) C3606( V200 V210 ) C3608( V200 V233 ) C3612( V200 V249 ) C3613( V200 V250 ) C3614( V200 V252 ) \nC3615( V200 V266 ) C3616( V200 V267 ) C3620( V200 V288 ) C3623( V201 V210 ) C3624( V201 V232 ) C3627( V201 V250 ) \nC3628( V201 V252 ) C3629( V201 V254 ) C3631( V201 V266 ) C3650( V203 V264 ) C3651( V203 V266 ) C3652( V203 V276 ) \nC3653( V203 V288 ) C3705( V208 V269 ) C3706( V208 V286 ) C3707( V208 V292 ) C3723( V210 V250 ) C3724( V210 V252 ) \nC3725( V210 V266 ) C3727( V211 V216 ) C3728( V211 V226 ) C3731( V211 V246 ) C3733( V211 V250 ) C3735( V211 V269 ) \nC3736( V211 V276 ) C3775( V215 V295 ) C3777( V216 V246 ) C3779( V216 V249 ) C3781( V216 V269 ) C3783( V216 V276 ) \nC3784( V216 V295 ) C3807( V219 V254 ) C3808( V219 V259 ) C3851( V224 V254 ) C3852( V224 V269 ) C3856( V224 V292 ) \nC3868( V226 V246 ) C3869( V226 V249 ) C3871( V226 V259 ) C3873( V226 V267 ) C3916( V232 V239 ) C3917( V232 V254 ) \nC3922( V233 V249 ) C3923( V233 V264 ) C4001( V246 V269 ) C4002( V246 V276 ) C4004( V246 V286 ) C4016( V249 V259 ) \nC4017( V249 V267 ) C4019( V250 V252 ) C4020( V250 V266 ) C4022( V250 V288 ) C4028( V252 V266 ) C4029( V252 V276 ) \nC4051( V259 V267 ) C4076( V266 V276 ) C4080( V267 V288 ) C4085( V269 V276 ) C4087( V269 V292 ) C4114( V286 V292 ) "];7-&gt;15[label="104: V23 V26 V28 V32 V33 \nV34 V35 V46 V47 V48 V50 \nV51 V52 V54 V56 V57 V59 \nV60 V63 V64 V66 V70 V72 \nV73 V75 V80 V82 V88 V89 \nV90 V92 V96 V97 V99 V100 \nV102 V104 V109 V110 V113 V114 \nV118 V121 V122 V128 V130 V132 \nV135 V136 V143 V146 V147 V148 \nV149 V151 V152 V154 V155 V159 \nV160 V162 V163 V164 V167 V168 \nV174 V175 V179 V183 V190 V195 \nV199 V200 V201 V203 V208 V210 \nV211 V215 V216 V219 V224 V226 \nV232 V233 V239 V241 V246 V249 \nV250 V252 V254 V256 V259 V264 \nV266 V267 V269 V276 V286 V288 \nV289 V292 V295 \n655: C451 ,C455 ,C456 ,C458 ,C459 ,\nC463 ,C464 ,C465 ,C466 ,C467 ,C471 ,\nC473 ,C475 ,C476 ,C528 ,C530 ,C531 ,\nC532 ,C533 ,C535 ,C536 ,C538 ,C546 ,\nC579 ,C580 ,C581 ,C583 ,C585 ,C587 ,\nC589 ,C594 ,C595 ,C602 ,C685 ,C686 ,\nC687 ,C688 ,C690 ,C692 ,C693 ,C699 ,\nC701 ,C706 ,C710 ,C711 ,C722 ,C723 ,\nC726 ,C727 ,C729 ,C734 ,C736 ,C737 ,\nC742 ,C745 ,C746 ,C749 ,C750 ,C751 ,\nC753 ,C757 ,C759 ,C760 ,C764 ,C767 ,\nC769 ,C770 ,C771 ,C772 ,C773 ,C779 ,\nC781 ,C1021 ,C1023 ,C1024 ,C1027 ,C1028 ,\nC1030 ,C1031 ,C1034 ,C1037 ,C1041 ,C1044 ,\nC1048 ,C1049 ,C1050 ,C1051 ,C1052 ,C1053 ,\nC1056 ,C1057 ,C1059 ,C1060 ,C1062 ,C1063 ,\nC1065 ,C1066 ,C1071 ,C1072 ,C1073 ,C1074 ,\nC1075 ,C1076 ,C1077 ,C1080 ,C1081 ,C1083 ,\nC1085 ,C1090 ,C1093 ,C1094 ,C1121 ,C1122 ,\nC1126 ,C1127 ,C1129 ,C1131 ,C1133 ,C1134 ,\nC1135 ,C1138 ,C1141 ,C1143 ,C1145 ,C1146 ,\nC1147 ,C1148 ,C1153 ,C1156 ,C1158 ,C1159 ,\nC1161 ,C1162 ,C1163 ,C1164 ,C1165 ,C1166 ,\nC1170 ,C1171 ,C1172 ,C1173 ,C1174 ,C1175 ,\nC1176 ,C1178 ,C1179 ,C1180 ,C1184 ,C1185 ,\nC1186 ,C1189 ,C1190 ,C1192 ,C1193 ,C1194 ,\nC1221 ,C1222 ,C1223 ,C1224 ,C1226 ,C1228 ,\nC1229 ,C1233 ,C1242 ,C1268 ,C1271 ,C1272 ,\nC1273 ,C1274 ,C1276 ,C1277 ,C1281 ,C1282 ,\nC1284 ,C1285 ,C1290 ,C1291 ,C1294 ,C1297 ,\nC1298 ,C1301 ,C1307 ,C1308 ,C1311 ,C1342 ,\nC1347 ,C1348 ,C1349 ,C1356 ,C1358 ,C1360 ,\nC1367 ,C1371 ,C1372 ,C1376 ,C1378 ,C1379 ,\nC1381 ,C1382 ,C1384 ,C1385 ,C1389 ,C1426 ,\nC1427 ,C1429 ,C1430 ,C1431 ,C1435 ,C1437 ,\nC1440 ,C1443 ,C1448 ,C1455 ,C1457 ,C1459 ,\nC1461 ,C1462 ,C1463 ,C1467 ,C1470 ,C1497 ,\nC1498 ,C1499 ,C1501 ,C1502 ,C1503 ,C1504 ,\nC1505 ,C1506 ,C1507 ,C1509 ,C1513 ,C1516 ,\nC1520 ,C1586 ,C1588 ,C1590 ,C1593 ,C1599 ,\nC1600 ,C1601 ,C1624 ,C1626 ,C1631 ,C1633 ,\nC1636 ,C1637 ,C1643 ,C1645 ,C1646 ,C1647 ,\nC1648 ,C1649 ,C1651 ,C1652 ,C1654 ,C1655 ,\nC1656 ,C1658 ,C1660 ,C1663 ,C1666 ,C1667 ,\nC1693 ,C1697 ,C1698 ,C1699 ,C1702 ,C1704 ,\nC1706 ,C1790 ,C1791 ,C1794 ,C1796 ,C1797 ,\nC1799 ,C1803 ,C1809 ,C1810 ,C1836 ,C1840 ,\nC1841 ,C1843 ,C1848 ,C1853 ,C1854 ,C1855 ,\nC1965 ,C1966 ,C1968 ,C1969 ,C1971 ,C1976 ,\nC1981 ,C1982 ,C1984 ,C1985 ,C1987 ,C1988 ,\nC1990 ,C1995 ,C2000 ,C2001 ,C2003 ,C2005 ,\nC2007 ,C2008 ,C2009 ,C2010 ,C2014 ,C2015 ,\nC2016 ,C2017 ,C2040 ,C2041 ,C2042 ,C2043 ,\nC2044 ,C2045 ,C2046 ,C2048 ,C2051 ,C2053 ,\nC2054 ,C2115 ,C2117 ,C2118 ,C2120 ,C2121 ,\nC2123 ,C2131 ,C2135 ,C2136 ,C2138 ,C2139 ,\nC2142 ,C2144 ,C2146 ,C2166 ,C2167 ,C2168 ,\nC2169 ,C2173 ,C2175 ,C2178 ,C2180 ,C2181 ,\nC2184 ,C2185 ,C2186 ,C2187 ,C2188 ,C2191 ,\nC2194 ,C2217 ,C2219 ,C2220 ,C2222 ,C2224 ,\nC2227 ,C2228 ,C2230 ,C2256 ,C2257 ,C2261 ,\nC2262 ,C2263 ,C2264 ,C2268 ,C2270 ,C2344 ,\nC2346 ,C2350 ,C2351 ,C2357 ,C2362 ,C2367 ,\nC2368 ,C2372 ,C2376 ,C2378 ,C2379 ,C2414 ,\nC2417 ,C2418 ,C2419 ,C2420 ,C2424 ,C2426 ,\nC2427 ,C2428 ,C2429 ,C2431 ,C2432 ,C2433 ,\nC2434 ,C2436 ,C2437 ,C2440 ,C2441 ,C2442 ,\nC2443 ,C2444 ,C2446 ,C2449 ,C2509 ,C2513 ,\nC2514 ,C2515 ,C2519 ,C2520 ,C2549 ,C2551 ,\nC2552 ,C2554 ,C2555 ,C2558 ,C2562 ,C2567 ,\nC2569 ,C2571 ,C2572 ,C2581 ,C2677 ,C2679 ,\nC2682 ,C2683 ,C2684 ,C2685 ,C2687 ,C2689 ,\nC2692 ,C2694 ,C2706 ,C2708 ,C2709 ,C2710 ,\nC2712 ,C2715 ,C2716 ,C2720 ,C2734 ,C2735 ,\nC2736 ,C2738 ,C2739 ,C2740 ,C2741 ,C2742 ,\nC2745 ,C2749 ,C2750 ,C2781 ,C2782 ,C2783 ,\nC2784 ,C2791 ,C2793 ,C2797 ,C2798 ,C2800 ,\nC2801 ,C2802 ,C2803 ,C2806 ,C2807 ,C2896 ,\nC2897 ,C2898 ,C2899 ,C2900 ,C2904 ,C2906 ,\nC2907 ,C2909 ,C2939 ,C2940 ,C2941 ,C2943 ,\nC2945 ,C2947 ,C2948 ,C2950 ,C2953 ,C2959 ,\nC2965 ,C2966 ,C2967 ,C2968 ,C2970 ,C2972 ,\nC2975 ,C2976 ,C2978 ,C2981 ,C2984 ,C2985 ,\nC2986 ,C3006 ,C3009 ,C3012 ,C3013 ,C3015 ,\nC3018 ,C3019 ,C3021 ,C3025 ,C3027 ,C3029 ,\nC3032 ,C3034 ,C3035 ,C3054 ,C3055 ,C3056 ,\nC3058 ,C3061 ,C3064 ,C3069 ,C3073 ,C3077 ,\nC3080 ,C3127 ,C3129 ,C3131 ,C3134 ,C3137 ,\nC3144 ,C3148 ,C3149 ,C3151 ,C3166 ,C3169 ,\nC3170 ,C3175 ,C3176 ,C3177 ,C3178 ,C3180 ,\nC3181 ,C3182 ,C3185 ,C3186 ,C3187 ,C3191 ,\nC3195 ,C3196 ,C3198 ,C3200 ,C3201 ,C3202 ,\nC3203 ,C3236 ,C3239 ,C3242 ,C3247 ,C3249 ,\nC3250 ,C3251 ,C3256 ,C3257 ,C3314 ,C3315 ,\nC3317 ,C3319 ,C3323 ,C3324 ,C3326 ,C3330 ,\nC3356 ,C3358 ,C3359 ,C3361 ,C3362 ,C3366 ,\nC3367 ,C3489 ,C3490 ,C3501 ,C3549 ,C3554 ,\nC3557 ,C3587 ,C3589 ,C3594 ,C3598 ,C3599 ,\nC3600 ,C3602 ,C3603 ,C3606 ,C3608 ,C3612 ,\nC3613 ,C3614 ,C3615 ,C3616 ,C3620 ,C3623 ,\nC3624 ,C3627 ,C3628 ,C3629 ,C3631 ,C3650 ,\nC3651 ,C3652 ,C3653 ,C3705 ,C3706 ,C3707 ,\nC3723 ,C3724 ,C3725 ,C3727 ,C3728 ,C3731 ,\nC3733 ,C3735 ,C3736 ,C3775 ,C3777 ,C3779 ,\nC3781 ,C3783 ,C3784 ,C3807 ,C3808 ,C3851 ,\nC3852 ,C3856 ,C3868 ,C3869 ,C3871 ,C3873 ,\nC3916 ,C3917 ,C3922 ,C3923 ,C4001 ,C4002 ,\nC4004 ,C4016 ,C4017 ,C4019 ,C4020 ,C4022 ,\nC4028 ,C4029 ,C4051 ,C4076 ,C4080 ,C4085 ,\nC4087 ,C4114 ,"];16[shape=box, label="id:16 level: 3\n28: V23 V25 V31 V34 V38 \nV43 V48 V54 V61 V66 V79 \nV89 V91 V94 V110 V119 V138 \nV145 V154 V161 V175 V176 V198 \nV228 V237 V256 V270 V280 \n151: C449( V23 V25 ) C450( V23 V31 ) C451( V23 V34 ) C453( V23 V38 ) C454( V23 V43 ) \nC457( V23 V61 ) C459( V23 V89 ) C461( V23 V119 ) C462( V23 V138 ) C465( V23 V175 ) C502( V25 V31 ) \nC503( V25 V34 ) C504( V25 V38 ) C505( V25 V43 ) C506( V25 V48 ) C507( V25 V54 ) C508( V25 V61 ) \nC509( V25 V66 ) C510( V25 V79 ) C511( V25 V89 ) C512( V25 V91 ) C513( V25 V94 ) C514( V25 V110 ) \nC515( V25 V119 ) C516( V25 V138 ) C517( V25 V145 ) C518( V25 V154 ) C519( V25 V161 ) C520( V25 V175 ) \nC521( V25 V176 ) C522( V25 V198 ) C523( V25 V228 ) C524( V25 V237 ) C525( V25 V256 ) C526( V25 V270 ) \nC527( V25 V280 ) C658( V31 V34 ) C659( V31 V38 ) C660( V31 V43 ) C663( V31 V61 ) C668( V31 V119 ) \nC670( V31 V138 ) C672( V31 V175 ) C738( V34 V38 ) C741( V34 V43 ) C743( V34 V61 ) C744( V34 V79 ) \nC746( V34 V89 ) C747( V34 V119 ) C748( V34 V138 ) C751( V34 V175 ) C837( V38 V43 ) C839( V38 V61 ) \nC844( V38 V119 ) C847( V38 V138 ) C852( V38 V175 ) C949( V43 V61 ) C951( V43 V119 ) C953( V43 V138 ) \nC958( V43 V175 ) C1073( V48 V54 ) C1074( V48 V66 ) C1076( V48 V89 ) C1078( V48 V91 ) C1084( V48 V145 ) \nC1086( V48 V161 ) C1091( V48 V228 ) C1092( V48 V237 ) C1095(</w:t>
      </w:r>
    </w:p>
    <w:p>
      <w:pPr>
        <w:pStyle w:val="PreformattedText"/>
        <w:bidi w:val="0"/>
        <w:spacing w:before="0" w:after="0"/>
        <w:jc w:val="left"/>
        <w:rPr/>
      </w:pPr>
      <w:r>
        <w:rPr/>
        <w:t xml:space="preserve"> </w:t>
      </w:r>
      <w:r>
        <w:rPr/>
        <w:t>V48 V270 ) C1096( V48 V280 ) C1221( V54 V66 ) \nC1224( V54 V89 ) C1225( V54 V91 ) C1231( V54 V161 ) C1234( V54 V228 ) C1235( V54 V237 ) C1238( V54 V270 ) \nC1239( V54 V280 ) C1390( V61 V79 ) C1391( V61 V94 ) C1392( V61 V110 ) C1393( V61 V119 ) C1394( V61 V138 ) \nC1395( V61 V145 ) C1396( V61 V154 ) C1397( V61 V175 ) C1398( V61 V176 ) C1399( V61 V198 ) C1401( V61 V256 ) \nC1498( V66 V89 ) C1500( V66 V91 ) C1508( V66 V161 ) C1510( V66 V228 ) C1514( V66 V237 ) C1517( V66 V270 ) \nC1519( V66 V280 ) C1768( V79 V94 ) C1770( V79 V110 ) C1773( V79 V145 ) C1774( V79 V154 ) C1778( V79 V176 ) \nC1780( V79 V198 ) C1785( V79 V256 ) C1986( V89 V91 ) C1989( V89 V161 ) C1993( V89 V228 ) C1996( V89 V237 ) \nC1997( V89 V270 ) C1999( V89 V280 ) C2024( V91 V161 ) C2029( V91 V228 ) C2030( V91 V237 ) C2034( V91 V270 ) \nC2037( V91 V280 ) C2074( V94 V110 ) C2076( V94 V119 ) C2079( V94 V145 ) C2080( V94 V154 ) C2083( V94 V176 ) \nC2086( V94 V198 ) C2090( V94 V256 ) C2365( V110 V145 ) C2367( V110 V154 ) C2370( V110 V176 ) C2374( V110 V198 ) \nC2378( V110 V256 ) C2523( V119 V138 ) C2527( V119 V175 ) C2822( V138 V175 ) C2924( V145 V154 ) C2927( V145 V176 ) \nC2928( V145 V198 ) C2934( V145 V256 ) C2938( V145 V280 ) C3057( V154 V176 ) C3059( V154 V198 ) C3063( V154 V237 ) \nC3064( V154 V256 ) C3158( V161 V228 ) C3159( V161 V237 ) C3160( V161 V270 ) C3162( V161 V280 ) C3336( V176 V198 ) \nC3339( V176 V256 ) C3579( V198 V256 ) C3887( V228 V237 ) C3892( V228 V270 ) C3893( V228 V280 ) C3951( V237 V270 ) \nC3953( V237 V280 ) C4088( V270 V280 ) "];8-&gt;16[label="27: V23 V31 V34 V38 V43 \nV48 V54 V61 V66 V79 V89 \nV91 V94 V110 V119 V138 V145 \nV154 V161 V175 V176 V198 V228 \nV237 V256 V270 V280 \n124: C450 ,C451 ,C453 ,C454 ,C457 ,\nC459 ,C461 ,C462 ,C465 ,C658 ,C659 ,\nC660 ,C663 ,C668 ,C670 ,C672 ,C738 ,\nC741 ,C743 ,C744 ,C746 ,C747 ,C748 ,\nC751 ,C837 ,C839 ,C844 ,C847 ,C852 ,\nC949 ,C951 ,C953 ,C958 ,C1073 ,C1074 ,\nC1076 ,C1078 ,C1084 ,C1086 ,C1091 ,C1092 ,\nC1095 ,C1096 ,C1221 ,C1224 ,C1225 ,C1231 ,\nC1234 ,C1235 ,C1238 ,C1239 ,C1390 ,C1391 ,\nC1392 ,C1393 ,C1394 ,C1395 ,C1396 ,C1397 ,\nC1398 ,C1399 ,C1401 ,C1498 ,C1500 ,C1508 ,\nC1510 ,C1514 ,C1517 ,C1519 ,C1768 ,C1770 ,\nC1773 ,C1774 ,C1778 ,C1780 ,C1785 ,C1986 ,\nC1989 ,C1993 ,C1996 ,C1997 ,C1999 ,C2024 ,\nC2029 ,C2030 ,C2034 ,C2037 ,C2074 ,C2076 ,\nC2079 ,C2080 ,C2083 ,C2086 ,C2090 ,C2365 ,\nC2367 ,C2370 ,C2374 ,C2378 ,C2523 ,C2527 ,\nC2822 ,C2924 ,C2927 ,C2928 ,C2934 ,C2938 ,\nC3057 ,C3059 ,C3063 ,C3064 ,C3158 ,C3159 ,\nC3160 ,C3162 ,C3336 ,C3339 ,C3579 ,C3887 ,\nC3892 ,C3893 ,C3951 ,C3953 ,C4088 ,"];17[shape=box, label="id:17 level: 3\n43: V0 V4 V6 V8 V13 \nV14 V19 V20 V22 V26 V35 \nV39 V41 V61 V75 V78 V89 \nV92 V97 V100 V104 V107 V112 \nV114 V129 V141 V157 V165 V168 \nV174 V181 V183 V184 V193 V214 \nV231 V233 V246 V257 V273 V274 \nV286 V295 \n172: C3( V0 V4 ) C4( V0 V6 ) C11( V0 V19 ) C14( V0 V97 ) C16( V0 V107 ) \nC18( V0 V129 ) C21( V0 V168 ) C24( V0 V295 ) C98( V4 V6 ) C100( V4 V8 ) C103( V4 V13 ) \nC104( V4 V14 ) C108( V4 V20 ) C109( V4 V89 ) C110( V4 V104 ) C111( V4 V141 ) C112( V4 V168 ) \nC113( V4 V174 ) C114( V4 V184 ) C115( V4 V214 ) C116( V4 V233 ) C117( V4 V273 ) C118( V4 V295 ) \nC142( V6 V8 ) C145( V6 V13 ) C146( V6 V14 ) C151( V6 V20 ) C152( V6 V97 ) C153( V6 V104 ) \nC154( V6 V107 ) C155( V6 V129 ) C156( V6 V141 ) C157( V6 V168 ) C158( V6 V174 ) C159( V6 V184 ) \nC160( V6 V295 ) C186( V8 V13 ) C187( V8 V14 ) C190( V8 V20 ) C191( V8 V26 ) C192( V8 V41 ) \nC193( V8 V89 ) C194( V8 V100 ) C195( V8 V104 ) C196( V8 V141 ) C197( V8 V174 ) C198( V8 V184 ) \nC199( V8 V193 ) C200( V8 V214 ) C201( V8 V233 ) C202( V8 V273 ) C278( V13 V14 ) C280( V13 V19 ) \nC281( V13 V20 ) C282( V13 V26 ) C283( V13 V41 ) C284( V13 V61 ) C285( V13 V100 ) C286( V13 V104 ) \nC287( V13 V141 ) C288( V13 V174 ) C289( V13 V184 ) C290( V13 V193 ) C291( V13 V246 ) C292( V13 V257 ) \nC293( V13 V286 ) C296( V14 V19 ) C297( V14 V20 ) C298( V14 V26 ) C299( V14 V41 ) C300( V14 V75 ) \nC301( V14 V92 ) C302( V14 V100 ) C303( V14 V104 ) C304( V14 V112 ) C305( V14 V141 ) C306( V14 V174 ) \nC307( V14 V184 ) C308( V14 V193 ) C360( V19 V61 ) C363( V19 V75 ) C364( V19 V92 ) C366( V19 V112 ) \nC372( V19 V246 ) C373( V19 V257 ) C374( V19 V286 ) C383( V20 V104 ) C385( V20 V141 ) C388( V20 V174 ) \nC390( V20 V184 ) C393( V20 V231 ) C427( V22 V35 ) C429( V22 V78 ) C436( V22 V157 ) C439( V22 V193 ) \nC441( V22 V214 ) C442( V22 V231 ) C445( V22 V257 ) C446( V22 V273 ) C529( V26 V41 ) C533( V26 V100 ) \nC537( V26 V141 ) C541( V26 V193 ) C762( V35 V39 ) C765( V35 V78 ) C774( V35 V157 ) C778( V35 V231 ) \nC779( V35 V233 ) C782( V35 V273 ) C861( V39 V114 ) C866( V39 V165 ) C867( V39 V181 ) C868( V39 V183 ) \nC878( V39 V274 ) C911( V41 V100 ) C912( V41 V141 ) C914( V41 V193 ) C1400( V61 V246 ) C1402( V61 V257 ) \nC1403( V61 V286 ) C1693( V75 V92 ) C1696( V75 V112 ) C1706( V75 V295 ) C1757( V78 V157 ) C1760( V78 V193 ) \nC1762( V78 V231 ) C1767( V78 V273 ) C1992( V89 V214 ) C1995( V89 V233 ) C1998( V89 V273 ) C2000( V89 V286 ) \nC2039( V92 V112 ) C2048( V92 V246 ) C2054( V92 V295 ) C2133( V97 V107 ) C2134( V97 V129 ) C2189( V100 V193 ) \nC2193( V100 V231 ) C2260( V104 V141 ) C2263( V104 V174 ) C2264( V104 V183 ) C2265( V104 V184 ) C2303( V107 V129 ) \nC2407( V112 V183 ) C2435( V114 V165 ) C2437( V114 V168 ) C2439( V114 V181 ) C2440( V114 V183 ) C2447( V114 V274 ) \nC2699( V129 V165 ) C2702( V129 V274 ) C2868( V141 V174 ) C2869( V141 V184 ) C3105( V157 V231 ) C3107( V157 V273 ) \nC3204( V165 V181 ) C3205( V165 V183 ) C3213( V165 V274 ) C3257( V168 V295 ) C3313( V174 V184 ) C3383( V181 V183 ) \nC3395( V181 V274 ) C3414( V183 V274 ) C3531( V193 V214 ) C3760( V214 V233 ) C3765( V214 V273 ) C3911( V231 V273 ) \nC3924( V233 V273 ) C3999( V246 V257 ) C4004( V246 V286 ) C4044( V257 V273 ) C4047( V257 V286 ) "];8-&gt;17[label="38: V0 V19 V20 V22 V26 \nV35 V39 V41 V61 V75 V78 \nV89 V92 V97 V100 V104 V107 \nV112 V114 V129 V141 V157 V165 \nV168 V174 V181 V183 V184 V193 \nV214 V231 V233 V246 V257 V273 \nV274 V286 V295 \n99: C11 ,C14 ,C16 ,C18 ,C21 ,\nC24 ,C360 ,C363 ,C364 ,C366 ,C372 ,\nC373 ,C374 ,C383 ,C385 ,C388 ,C390 ,\nC393 ,C427 ,C429 ,C436 ,C439 ,C441 ,\nC442 ,C445 ,C446 ,C529 ,C533 ,C537 ,\nC541 ,C762 ,C765 ,C774 ,C778 ,C779 ,\nC782 ,C861 ,C866 ,C867 ,C868 ,C878 ,\nC911 ,C912 ,C914 ,C1400 ,C1402 ,C1403 ,\nC1693 ,C1696 ,C1706 ,C1757 ,C1760 ,C1762 ,\nC1767 ,C1992 ,C1995 ,C1998 ,C2000 ,C2039 ,\nC2048 ,C2054 ,C2133 ,C2134 ,C2189 ,C2193 ,\nC2260 ,C2263 ,C2264 ,C2265 ,C2303 ,C2407 ,\nC2435 ,C2437 ,C2439 ,C2440 ,C2447 ,C2699 ,\nC2702 ,C2868 ,C2869 ,C3105 ,C3107 ,C3204 ,\nC3205 ,C3213 ,C3257 ,C3313 ,C3383 ,C3395 ,\nC3414 ,C3531 ,C3760 ,C3765 ,C3911 ,C3924 ,\nC3999 ,C4004 ,C4044 ,C4047 ,"];18[shape=box, label="id:18 level: 4\n46: V21 V29 V46 V58 V73 \nV81 V97 V103 V109 V111 V116 \nV125 V126 V128 V140 V153 V159 \nV162 V165 V169 V180 V187 V190 \nV191 V198 V203 V207 V208 V215 \nV224 V225 V229 V237 V258 V262 \nV265 V266 V268 V269 V274 V275 \nV276 V277 V286 V292 V293 \n250: C399( V21 V46 ) C400( V21 V97 ) C401( V21 V103 ) C403( V21 V116 ) C404( V21 V126 ) \nC406( V21 V140 ) C407( V21 V153 ) C408( V21 V159 ) C409( V21 V162 ) C412( V21 V169 ) C413( V21 V191 ) \nC415( V21 V203 ) C417( V21 V215 ) C421( V21 V258 ) C422( V21 V262 ) C423( V21 V266 ) C424( V21 V275 ) \nC425( V21 V276 ) C610( V29 V111 ) C612( V29 V125 ) C613( V29 V128 ) C617( V29 V169 ) C619( V29 V180 ) \nC621( V29 V198 ) C623( V29 V224 ) C625( V29 V269 ) C627( V29 V274 ) C628( V29 V277 ) C631( V29 V292 ) \nC1023( V46 V97 ) C1024( V46 V109 ) C1029( V46 V153 ) C1030( V46 V159 ) C1032( V46 V169 ) C1033( V46 V191 ) \nC1037( V46 V215 ) C1042( V46 V258 ) C1044( V46 V266 ) C1045( V46 V275 ) C1317( V58 V103 ) C1318( V58 V109 ) \nC1322( V58 V165 ) C1328( V58 V180 ) C1330( V58 V187 ) C1331( V58 V190 ) C1333( V58 V229 ) C1334( V58 V237 ) \nC1337( V58 V262 ) C1338( V58 V265 ) C1339( V58 V268 ) C1642( V73 V81 ) C1644( V73 V111 ) C1654( V73 V190 ) \nC1656( V73 V203 ) C1657( V73 V207 ) C1658( V73 V208 ) C1661( V73 V225 ) C1664( V73 V262 ) C1666( V73 V286 ) \nC1668( V73 V293 ) C1814( V81 V111 ) C1822( V81 V191 ) C1824( V81 V207 ) C1825( V81 V208 ) C1828( V81 V225 ) \nC1830( V81 V262 ) C1832( V81 V286 ) C1834( V81 V293 ) C2137( V97 V153 ) C2138( V97 V159 ) C2140( V97 V169 ) \nC2143( V97 V191 ) C2144( V97 V215 ) C2147( V97 V258 ) C2148( V97 V275 ) C2232( V103 V109 ) C2238( V103 V165 ) \nC2240( V103 V187 ) C2242( V103 V190 ) C2246( V103 V229 ) C2248( V103 V237 ) C2251( V103 V262 ) C2252( V103 V265 ) \nC2253( V103 V268 ) C2254( V103 V275 ) C2347( V109 V165 ) C2349( V109 V187 ) C2350( V109 V190 ) C2355( V109 V229 ) \nC2356( V109 V237 ) C2359( V109 V262 ) C2361( V109 V265 ) C2362( V109 V266 ) C2363( V109 V268 ) C2387( V111 V169 ) \nC2389( V111 V207 ) C2390( V111 V208 ) C2392( V111 V225 ) C2393( V111 V262 ) C2397( V111 V286 ) C2399( V111 V293 ) \nC2470( V116 V126 ) C2471( V116 V140 ) C2474( V116 V153 ) C2475( V116 V162 ) C2479( V116 V203 ) C2483( V116 V262 ) \nC2485( V116 V266 ) C2486( V116 V276 ) C2620( V125 V128 ) C2628( V125 V180 ) C2629( V125 V198 ) C2632( V125 V224 ) \nC2636( V125 V269 ) C2637( V125 V274 ) C2638( V125 V277 ) C2640( V125 V292 ) C2642( V126 V140 ) C2645( V126 V162 ) \nC2647( V126 V187 ) C2650( V126 V203 ) C2655( V126 V262 ) C2656( V126 V266 ) C2658( V126 V275 ) C2659( V126 V276 ) \nC2680( V128 V180 ) C2681( V128 V198 ) C2685( V128 V224 ) C2689( V128 V269 ) C2691( V128 V274 ) C2692( V128 V276 ) \nC2693( V128 V277 ) C2694( V128 V292 ) C2847( V140 V162 ) C2851( V140 V203 ) C2855( V140 V229 ) C2861( V140 V262 ) \nC2862( V140 V266 ) C2863( V140 V268 ) C2864( V140 V276 ) C3036( V153 V159 ) C3037( V153 V169 ) C3040( V153 V191 ) \nC3042( V153 V215 ) C3047( V153 V258 ) C3050( V153 V275 ) C3128( V159 V169 ) C3130( V159 V191 ) C3131( V159 V215 ) \nC3136( V159 V237 ) C3138( V159 V258 ) C3141( V159 V275 ) C3168( V162 V191 ) C3170( V162 V203 ) C3172( V162 V207 ) \nC3179( V162 V262 ) C3180( V162 V266 ) C3182( V162</w:t>
      </w:r>
    </w:p>
    <w:p>
      <w:pPr>
        <w:pStyle w:val="PreformattedText"/>
        <w:bidi w:val="0"/>
        <w:spacing w:before="0" w:after="0"/>
        <w:jc w:val="left"/>
        <w:rPr/>
      </w:pPr>
      <w:r>
        <w:rPr/>
        <w:t xml:space="preserve"> </w:t>
      </w:r>
      <w:r>
        <w:rPr/>
        <w:t>V276 ) C3206( V165 V187 ) C3207( V165 V190 ) C3208( V165 V229 ) \nC3209( V165 V237 ) C3210( V165 V262 ) C3211( V165 V265 ) C3212( V165 V268 ) C3213( V165 V274 ) C3260( V169 V191 ) \nC3261( V169 V215 ) C3266( V169 V258 ) C3268( V169 V275 ) C3370( V180 V190 ) C3372( V180 V198 ) C3373( V180 V224 ) \nC3377( V180 V269 ) C3378( V180 V274 ) C3379( V180 V277 ) C3382( V180 V292 ) C3446( V187 V190 ) C3451( V187 V229 ) \nC3453( V187 V237 ) C3457( V187 V262 ) C3458( V187 V265 ) C3460( V187 V268 ) C3461( V187 V275 ) C3490( V190 V203 ) \nC3492( V190 V229 ) C3494( V190 V237 ) C3496( V190 V262 ) C3497( V190 V265 ) C3498( V190 V268 ) C3504( V191 V207 ) \nC3505( V191 V215 ) C3510( V191 V258 ) C3512( V191 V275 ) C3575( V198 V224 ) C3580( V198 V269 ) C3581( V198 V274 ) \nC3582( V198 V277 ) C3584( V198 V292 ) C3649( V203 V262 ) C3651( V203 V266 ) C3652( V203 V276 ) C3687( V207 V208 ) \nC3691( V207 V225 ) C3695( V207 V262 ) C3696( V207 V286 ) C3698( V207 V293 ) C3702( V208 V225 ) C3704( V208 V262 ) \nC3705( V208 V269 ) C3706( V208 V286 ) C3707( V208 V292 ) C3708( V208 V293 ) C3771( V215 V258 ) C3772( V215 V265 ) \nC3773( V215 V275 ) C3852( V224 V269 ) C3853( V224 V274 ) C3854( V224 V277 ) C3856( V224 V292 ) C3860( V225 V262 ) \nC3861( V225 V268 ) C3863( V225 V286 ) C3864( V225 V293 ) C3897( V229 V237 ) C3900( V229 V262 ) C3901( V229 V265 ) \nC3902( V229 V268 ) C3948( V237 V262 ) C3949( V237 V265 ) C3950( V237 V268 ) C4048( V258 V275 ) C4063( V262 V265 ) \nC4064( V262 V266 ) C4065( V262 V268 ) C4066( V262 V276 ) C4067( V262 V286 ) C4068( V262 V293 ) C4073( V265 V268 ) \nC4074( V265 V277 ) C4076( V266 V276 ) C4084( V269 V274 ) C4085( V269 V276 ) C4086( V269 V277 ) C4087( V269 V292 ) \nC4095( V274 V277 ) C4099( V274 V292 ) C4104( V277 V292 ) C4114( V286 V292 ) C4115( V286 V293 ) "];10-&gt;18[label="45: V21 V29 V46 V58 V73 \nV81 V97 V103 V109 V111 V116 \nV125 V126 V128 V140 V153 V159 \nV162 V165 V169 V180 V187 V190 \nV191 V198 V203 V207 V208 V215 \nV224 V225 V229 V237 V258 V265 \nV266 V268 V269 V274 V275 V276 \nV277 V286 V292 V293 \n224: C399 ,C400 ,C401 ,C403 ,C404 ,\nC406 ,C407 ,C408 ,C409 ,C412 ,C413 ,\nC415 ,C417 ,C421 ,C423 ,C424 ,C425 ,\nC610 ,C612 ,C613 ,C617 ,C619 ,C621 ,\nC623 ,C625 ,C627 ,C628 ,C631 ,C1023 ,\nC1024 ,C1029 ,C1030 ,C1032 ,C1033 ,C1037 ,\nC1042 ,C1044 ,C1045 ,C1317 ,C1318 ,C1322 ,\nC1328 ,C1330 ,C1331 ,C1333 ,C1334 ,C1338 ,\nC1339 ,C1642 ,C1644 ,C1654 ,C1656 ,C1657 ,\nC1658 ,C1661 ,C1666 ,C1668 ,C1814 ,C1822 ,\nC1824 ,C1825 ,C1828 ,C1832 ,C1834 ,C2137 ,\nC2138 ,C2140 ,C2143 ,C2144 ,C2147 ,C2148 ,\nC2232 ,C2238 ,C2240 ,C2242 ,C2246 ,C2248 ,\nC2252 ,C2253 ,C2254 ,C2347 ,C2349 ,C2350 ,\nC2355 ,C2356 ,C2361 ,C2362 ,C2363 ,C2387 ,\nC2389 ,C2390 ,C2392 ,C2397 ,C2399 ,C2470 ,\nC2471 ,C2474 ,C2475 ,C2479 ,C2485 ,C2486 ,\nC2620 ,C2628 ,C2629 ,C2632 ,C2636 ,C2637 ,\nC2638 ,C2640 ,C2642 ,C2645 ,C2647 ,C2650 ,\nC2656 ,C2658 ,C2659 ,C2680 ,C2681 ,C2685 ,\nC2689 ,C2691 ,C2692 ,C2693 ,C2694 ,C2847 ,\nC2851 ,C2855 ,C2862 ,C2863 ,C2864 ,C3036 ,\nC3037 ,C3040 ,C3042 ,C3047 ,C3050 ,C3128 ,\nC3130 ,C3131 ,C3136 ,C3138 ,C3141 ,C3168 ,\nC3170 ,C3172 ,C3180 ,C3182 ,C3206 ,C3207 ,\nC3208 ,C3209 ,C3211 ,C3212 ,C3213 ,C3260 ,\nC3261 ,C3266 ,C3268 ,C3370 ,C3372 ,C3373 ,\nC3377 ,C3378 ,C3379 ,C3382 ,C3446 ,C3451 ,\nC3453 ,C3458 ,C3460 ,C3461 ,C3490 ,C3492 ,\nC3494 ,C3497 ,C3498 ,C3504 ,C3505 ,C3510 ,\nC3512 ,C3575 ,C3580 ,C3581 ,C3582 ,C3584 ,\nC3651 ,C3652 ,C3687 ,C3691 ,C3696 ,C3698 ,\nC3702 ,C3705 ,C3706 ,C3707 ,C3708 ,C3771 ,\nC3772 ,C3773 ,C3852 ,C3853 ,C3854 ,C3856 ,\nC3861 ,C3863 ,C3864 ,C3897 ,C3901 ,C3902 ,\nC3949 ,C3950 ,C4048 ,C4073 ,C4074 ,C4076 ,\nC4084 ,C4085 ,C4086 ,C4087 ,C4095 ,C4099 ,\nC4104 ,C4114 ,C4115 ,"];19[shape=box, label="id:19 level: 4\n65: V21 V22 V26 V32 V33 \nV37 V38 V41 V51 V54 V58 \nV63 V64 V68 V72 V74 V77 \nV90 V103 V111 V115 V118 V123 \nV125 V129 V141 V148 V151 V157 \nV161 V165 V167 V168 V173 V175 \nV180 V185 V190 V193 V198 V199 \nV214 V221 V224 V228 V234 V236 \nV238 V242 V243 V245 V248 V251 \nV258 V267 V271 V274 V279 V282 \nV284 V285 V289 V290 V292 V293 \n365: C397( V21 V22 ) C398( V21 V33 ) C401( V21 V103 ) C402( V21 V115 ) C411( V21 V167 ) \nC414( V21 V193 ) C416( V21 V214 ) C420( V21 V251 ) C421( V21 V258 ) C426( V22 V33 ) C430( V22 V103 ) \nC431( V22 V115 ) C436( V22 V157 ) C437( V22 V167 ) C439( V22 V193 ) C441( V22 V214 ) C444( V22 V251 ) \nC448( V22 V284 ) C528( V26 V32 ) C529( V26 V41 ) C532( V26 V90 ) C537( V26 V141 ) C538( V26 V151 ) \nC540( V26 V173 ) C541( V26 V193 ) C542( V26 V221 ) C543( V26 V234 ) C545( V26 V238 ) C547( V26 V242 ) \nC548( V26 V258 ) C684( V32 V41 ) C686( V32 V54 ) C692( V32 V118 ) C694( V32 V141 ) C696( V32 V173 ) \nC700( V32 V221 ) C702( V32 V234 ) C704( V32 V238 ) C705( V32 V242 ) C708( V32 V258 ) C709( V32 V279 ) \nC710( V32 V289 ) C714( V33 V103 ) C716( V33 V115 ) C722( V33 V167 ) C725( V33 V193 ) C730( V33 V214 ) \nC735( V33 V251 ) C813( V37 V54 ) C817( V37 V72 ) C824( V37 V157 ) C827( V37 V180 ) C828( V37 V190 ) \nC831( V37 V228 ) C832( V37 V248 ) C834( V37 V282 ) C835( V37 V285 ) C843( V38 V118 ) C850( V38 V148 ) \nC852( V38 V175 ) C854( V38 V224 ) C855( V38 V236 ) C856( V38 V243 ) C858( V38 V290 ) C912( V41 V141 ) \nC913( V41 V173 ) C914( V41 V193 ) C917( V41 V221 ) C918( V41 V234 ) C920( V41 V238 ) C922( V41 V242 ) \nC924( V41 V258 ) C1146( V51 V63 ) C1148( V51 V72 ) C1152( V51 V115 ) C1153( V51 V118 ) C1154( V51 V129 ) \nC1157( V51 V161 ) C1160( V51 V165 ) C1161( V51 V224 ) C1166( V51 V267 ) C1167( V51 V274 ) C1169( V51 V284 ) \nC1170( V51 V289 ) C1222( V54 V72 ) C1228( V54 V118 ) C1230( V54 V157 ) C1231( V54 V161 ) C1232( V54 V180 ) \nC1233( V54 V190 ) C1234( V54 V228 ) C1237( V54 V248 ) C1240( V54 V282 ) C1241( V54 V285 ) C1242( V54 V289 ) \nC1315( V58 V77 ) C1317( V58 V103 ) C1320( V58 V123 ) C1321( V58 V151 ) C1322( V58 V165 ) C1323( V58 V168 ) \nC1325( V58 V173 ) C1326( V58 V175 ) C1328( V58 V180 ) C1329( V58 V185 ) C1331( V58 V190 ) C1335( V58 V248 ) \nC1340( V58 V271 ) C1427( V63 V72 ) C1432( V63 V115 ) C1433( V63 V129 ) C1436( V63 V161 ) C1438( V63 V165 ) \nC1445( V63 V274 ) C1447( V63 V284 ) C1448( V63 V289 ) C1450( V64 V68 ) C1451( V64 V74 ) C1455( V64 V90 ) \nC1458( V64 V111 ) C1464( V64 V185 ) C1466( V64 V221 ) C1470( V64 V267 ) C1474( V64 V279 ) C1475( V64 V293 ) \nC1542( V68 V74 ) C1546( V68 V90 ) C1548( V68 V111 ) C1549( V68 V129 ) C1556( V68 V185 ) C1561( V68 V238 ) \nC1562( V68 V267 ) C1564( V68 V279 ) C1565( V68 V293 ) C1624( V72 V118 ) C1627( V72 V157 ) C1629( V72 V180 ) \nC1631( V72 V190 ) C1633( V72 V224 ) C1634( V72 V228 ) C1635( V72 V248 ) C1639( V72 V282 ) C1640( V72 V285 ) \nC1670( V74 V90 ) C1673( V74 V111 ) C1674( V74 V125 ) C1677( V74 V161 ) C1681( V74 V185 ) C1685( V74 V245 ) \nC1686( V74 V251 ) C1688( V74 V267 ) C1689( V74 V279 ) C1690( V74 V285 ) C1691( V74 V293 ) C1732( V77 V123 ) \nC1734( V77 V151 ) C1736( V77 V168 ) C1737( V77 V173 ) C1738( V77 V175 ) C1741( V77 V185 ) C1747( V77 V248 ) \nC1749( V77 V271 ) C2004( V90 V111 ) C2009( V90 V148 ) C2010( V90 V151 ) C2012( V90 V185 ) C2017( V90 V267 ) \nC2018( V90 V279 ) C2019( V90 V293 ) C2233( V103 V115 ) C2238( V103 V165 ) C2239( V103 V167 ) C2242( V103 V190 ) \nC2243( V103 V193 ) C2245( V103 V214 ) C2249( V103 V251 ) C2255( V103 V284 ) C2385( V111 V157 ) C2388( V111 V185 ) \nC2394( V111 V267 ) C2395( V111 V279 ) C2399( V111 V293 ) C2450( V115 V129 ) C2453( V115 V161 ) C2454( V115 V165 ) \nC2455( V115 V167 ) C2458( V115 V193 ) C2459( V115 V214 ) C2462( V115 V251 ) C2464( V115 V274 ) C2466( V115 V282 ) \nC2467( V115 V284 ) C2468( V115 V289 ) C2513( V118 V148 ) C2515( V118 V224 ) C2516( V118 V236 ) C2517( V118 V243 ) \nC2520( V118 V289 ) C2521( V118 V290 ) C2586( V123 V141 ) C2589( V123 V151 ) C2591( V123 V168 ) C2592( V123 V173 ) \nC2593( V123 V175 ) C2594( V123 V185 ) C2597( V123 V221 ) C2598( V123 V242 ) C2599( V123 V248 ) C2601( V123 V271 ) \nC2624( V125 V161 ) C2628( V125 V180 ) C2629( V125 V198 ) C2630( V125 V199 ) C2631( V125 V214 ) C2632( V125 V224 ) \nC2634( V125 V245 ) C2635( V125 V248 ) C2637( V125 V274 ) C2640( V125 V292 ) C2698( V129 V161 ) C2699( V129 V165 ) \nC2701( V129 V238 ) C2702( V129 V274 ) C2704( V129 V284 ) C2705( V129 V289 ) C2867( V141 V173 ) C2872( V141 V221 ) \nC2873( V141 V234 ) C2875( V141 V238 ) C2876( V141 V242 ) C2877( V141 V258 ) C2966( V148 V151 ) C2970( V148 V224 ) \nC2973( V148 V236 ) C2974( V148 V243 ) C2977( V148 V290 ) C2978( V148 V292 ) C3006( V151 V168 ) C3008( V151 V173 ) \nC3009( V151 V175 ) C3010( V151 V185 ) C3014( V151 V248 ) C3016( V151 V271 ) C3102( V157 V180 ) C3103( V157 V190 ) \nC3104( V157 V228 ) C3106( V157 V248 ) C3108( V157 V282 ) C3110( V157 V285 ) C3155( V161 V165 ) C3158( V161 V228 ) \nC3161( V161 V274 ) C3164( V161 V284 ) C3165( V161 V289 ) C3207( V165 V190 ) C3213( V165 V274 ) C3215( V165 V284 ) \nC3216( V165 V289 ) C3235( V167 V173 ) C3237( V167 V193 ) C3238( V167 V214 ) C3241( V167 V251 ) C3245( V167 V293 ) \nC3246( V168 V173 ) C3247( V168 V175 ) C3248( V168 V185 ) C3249( V168 V190 ) C3253( V168 V248 ) C3254( V168 V271 ) \nC3299( V173 V175 ) C3301( V173 V185 ) C3302( V173 V221 ) C3303( V173 V234 ) C3305( V173 V238 ) C3306( V173 V242 ) \nC3307( V173 V248 ) C3308( V173 V258 ) C3310( V173 V271 ) C3312( V173 V293 ) C3329( V175 V185 ) C3331( V175 V248 ) \nC3332( V175 V271 ) C3370( V180 V190 ) C3372( V180 V198 ) C3373( V180 V224 ) C3374( V180 V228 ) C3375( V180 V248 ) \nC3378( V180 V274 ) C3380( V180 V282 ) C3381( V180 V285 ) C3382( V180 V292 ) C3425( V185 V193 ) C3427( V185 V234 ) \nC3429( V185 V248 ) C3430( V185 V267 ) C3431( V185 V271 ) C3432( V185 V279 ) C3434( V185 V293 ) C3491( V190 V228 ) \nC3495( V190 V248 ) C3499( V190 V282 ) C3500( V190 V285 ) C3531( V193 V214 ) C3533( V193 V234 ) C3536( V193 V251 ) \nC3573( V198 V199 ) C3574( V198 V214 ) C3575( V198 V224 ) C3577( V198 V245 ) C3578( V198 V248 ) C3581( V198 V274 ) \nC3584( V198 V292 ) C3588( V199 V214 ) C3590( V199 V228 ) C3593( V199 V245 ) C3596( V199 V248 ) C3602( V199 V292</w:t>
      </w:r>
    </w:p>
    <w:p>
      <w:pPr>
        <w:pStyle w:val="PreformattedText"/>
        <w:bidi w:val="0"/>
        <w:spacing w:before="0" w:after="0"/>
        <w:jc w:val="left"/>
        <w:rPr/>
      </w:pPr>
      <w:r>
        <w:rPr/>
        <w:t xml:space="preserve"> </w:t>
      </w:r>
      <w:r>
        <w:rPr/>
        <w:t>) \nC3762( V214 V245 ) C3763( V214 V248 ) C3764( V214 V251 ) C3767( V214 V292 ) C3819( V221 V234 ) C3821( V221 V238 ) \nC3822( V221 V242 ) C3824( V221 V258 ) C3849( V224 V236 ) C3850( V224 V243 ) C3853( V224 V274 ) C3855( V224 V290 ) \nC3856( V224 V292 ) C3889( V228 V248 ) C3894( V228 V282 ) C3895( V228 V285 ) C3927( V234 V238 ) C3929( V234 V242 ) \nC3930( V234 V258 ) C3942( V236 V243 ) C3943( V236 V245 ) C3945( V236 V290 ) C3955( V238 V242 ) C3957( V238 V258 ) \nC3958( V238 V285 ) C3970( V242 V258 ) C3980( V243 V284 ) C3981( V243 V290 ) C3991( V245 V248 ) C3993( V245 V251 ) \nC3996( V245 V285 ) C3997( V245 V292 ) C4011( V248 V271 ) C4013( V248 V282 ) C4014( V248 V285 ) C4015( V248 V292 ) \nC4024( V251 V271 ) C4025( V251 V285 ) C4049( V258 V279 ) C4078( V267 V279 ) C4081( V267 V293 ) C4090( V271 V282 ) \nC4097( V274 V284 ) C4098( V274 V289 ) C4099( V274 V292 ) C4105( V279 V293 ) C4110( V282 V285 ) C4113( V284 V289 ) "];10-&gt;19[label="64: V21 V22 V26 V32 V33 \nV37 V38 V41 V51 V54 V58 \nV63 V64 V68 V72 V74 V77 \nV90 V103 V111 V115 V118 V123 \nV125 V129 V141 V148 V151 V157 \nV161 V165 V167 V168 V173 V175 \nV180 V185 V190 V193 V198 V199 \nV214 V221 V224 V228 V234 V236 \nV238 V242 V243 V245 V251 V258 \nV267 V271 V274 V279 V282 V284 \nV285 V289 V290 V292 V293 \n341: C397 ,C398 ,C401 ,C402 ,C411 ,\nC414 ,C416 ,C420 ,C421 ,C426 ,C430 ,\nC431 ,C436 ,C437 ,C439 ,C441 ,C444 ,\nC448 ,C528 ,C529 ,C532 ,C537 ,C538 ,\nC540 ,C541 ,C542 ,C543 ,C545 ,C547 ,\nC548 ,C684 ,C686 ,C692 ,C694 ,C696 ,\nC700 ,C702 ,C704 ,C705 ,C708 ,C709 ,\nC710 ,C714 ,C716 ,C722 ,C725 ,C730 ,\nC735 ,C813 ,C817 ,C824 ,C827 ,C828 ,\nC831 ,C834 ,C835 ,C843 ,C850 ,C852 ,\nC854 ,C855 ,C856 ,C858 ,C912 ,C913 ,\nC914 ,C917 ,C918 ,C920 ,C922 ,C924 ,\nC1146 ,C1148 ,C1152 ,C1153 ,C1154 ,C1157 ,\nC1160 ,C1161 ,C1166 ,C1167 ,C1169 ,C1170 ,\nC1222 ,C1228 ,C1230 ,C1231 ,C1232 ,C1233 ,\nC1234 ,C1240 ,C1241 ,C1242 ,C1315 ,C1317 ,\nC1320 ,C1321 ,C1322 ,C1323 ,C1325 ,C1326 ,\nC1328 ,C1329 ,C1331 ,C1340 ,C1427 ,C1432 ,\nC1433 ,C1436 ,C1438 ,C1445 ,C1447 ,C1448 ,\nC1450 ,C1451 ,C1455 ,C1458 ,C1464 ,C1466 ,\nC1470 ,C1474 ,C1475 ,C1542 ,C1546 ,C1548 ,\nC1549 ,C1556 ,C1561 ,C1562 ,C1564 ,C1565 ,\nC1624 ,C1627 ,C1629 ,C1631 ,C1633 ,C1634 ,\nC1639 ,C1640 ,C1670 ,C1673 ,C1674 ,C1677 ,\nC1681 ,C1685 ,C1686 ,C1688 ,C1689 ,C1690 ,\nC1691 ,C1732 ,C1734 ,C1736 ,C1737 ,C1738 ,\nC1741 ,C1749 ,C2004 ,C2009 ,C2010 ,C2012 ,\nC2017 ,C2018 ,C2019 ,C2233 ,C2238 ,C2239 ,\nC2242 ,C2243 ,C2245 ,C2249 ,C2255 ,C2385 ,\nC2388 ,C2394 ,C2395 ,C2399 ,C2450 ,C2453 ,\nC2454 ,C2455 ,C2458 ,C2459 ,C2462 ,C2464 ,\nC2466 ,C2467 ,C2468 ,C2513 ,C2515 ,C2516 ,\nC2517 ,C2520 ,C2521 ,C2586 ,C2589 ,C2591 ,\nC2592 ,C2593 ,C2594 ,C2597 ,C2598 ,C2601 ,\nC2624 ,C2628 ,C2629 ,C2630 ,C2631 ,C2632 ,\nC2634 ,C2637 ,C2640 ,C2698 ,C2699 ,C2701 ,\nC2702 ,C2704 ,C2705 ,C2867 ,C2872 ,C2873 ,\nC2875 ,C2876 ,C2877 ,C2966 ,C2970 ,C2973 ,\nC2974 ,C2977 ,C2978 ,C3006 ,C3008 ,C3009 ,\nC3010 ,C3016 ,C3102 ,C3103 ,C3104 ,C3108 ,\nC3110 ,C3155 ,C3158 ,C3161 ,C3164 ,C3165 ,\nC3207 ,C3213 ,C3215 ,C3216 ,C3235 ,C3237 ,\nC3238 ,C3241 ,C3245 ,C3246 ,C3247 ,C3248 ,\nC3249 ,C3254 ,C3299 ,C3301 ,C3302 ,C3303 ,\nC3305 ,C3306 ,C3308 ,C3310 ,C3312 ,C3329 ,\nC3332 ,C3370 ,C3372 ,C3373 ,C3374 ,C3378 ,\nC3380 ,C3381 ,C3382 ,C3425 ,C3427 ,C3430 ,\nC3431 ,C3432 ,C3434 ,C3491 ,C3499 ,C3500 ,\nC3531 ,C3533 ,C3536 ,C3573 ,C3574 ,C3575 ,\nC3577 ,C3581 ,C3584 ,C3588 ,C3590 ,C3593 ,\nC3602 ,C3762 ,C3764 ,C3767 ,C3819 ,C3821 ,\nC3822 ,C3824 ,C3849 ,C3850 ,C3853 ,C3855 ,\nC3856 ,C3894 ,C3895 ,C3927 ,C3929 ,C3930 ,\nC3942 ,C3943 ,C3945 ,C3955 ,C3957 ,C3958 ,\nC3970 ,C3980 ,C3981 ,C3993 ,C3996 ,C3997 ,\nC4024 ,C4025 ,C4049 ,C4078 ,C4081 ,C4090 ,\nC4097 ,C4098 ,C4099 ,C4105 ,C4110 ,C4113 ,"];20[shape=box, label="id:20 level: 4\n31: V43 V46 V109 V110 V117 \nV124 V126 V142 V153 V169 V181 \nV187 V189 V199 V200 V202 V204 \nV206 V217 V219 V228 V244 V259 \nV263 V266 V267 V275 V279 V283 \nV288 V296 \n180: C952( V43 V126 ) C954( V43 V142 ) C959( V43 V187 ) C962( V43 V200 ) C963( V43 V202 ) \nC964( V43 V244 ) C966( V43 V267 ) C967( V43 V275 ) C968( V43 V283 ) C970( V43 V288 ) C1024( V46 V109 ) \nC1025( V46 V117 ) C1026( V46 V124 ) C1029( V46 V153 ) C1032( V46 V169 ) C1034( V46 V199 ) C1035( V46 V204 ) \nC1036( V46 V206 ) C1039( V46 V228 ) C1040( V46 V244 ) C1043( V46 V263 ) C1044( V46 V266 ) C1045( V46 V275 ) \nC2343( V109 V117 ) C2345( V109 V124 ) C2349( V109 V187 ) C2351( V109 V199 ) C2352( V109 V204 ) C2353( V109 V206 ) \nC2354( V109 V228 ) C2358( V109 V244 ) C2360( V109 V263 ) C2362( V109 V266 ) C2366( V110 V153 ) C2369( V110 V169 ) \nC2371( V110 V181 ) C2373( V110 V189 ) C2375( V110 V217 ) C2376( V110 V219 ) C2377( V110 V244 ) C2379( V110 V259 ) \nC2380( V110 V279 ) C2381( V110 V296 ) C2488( V117 V124 ) C2496( V117 V199 ) C2497( V117 V204 ) C2499( V117 V206 ) \nC2502( V117 V228 ) C2504( V117 V244 ) C2506( V117 V263 ) C2507( V117 V266 ) C2608( V124 V199 ) C2609( V124 V204 ) \nC2610( V124 V206 ) C2612( V124 V228 ) C2616( V124 V244 ) C2617( V124 V263 ) C2618( V124 V266 ) C2643( V126 V142 ) \nC2647( V126 V187 ) C2648( V126 V200 ) C2649( V126 V202 ) C2654( V126 V244 ) C2656( V126 V266 ) C2657( V126 V267 ) \nC2658( V126 V275 ) C2660( V126 V283 ) C2661( V126 V288 ) C2882( V142 V187 ) C2884( V142 V200 ) C2885( V142 V202 ) \nC2888( V142 V244 ) C2889( V142 V267 ) C2891( V142 V275 ) C2892( V142 V283 ) C2893( V142 V288 ) C3037( V153 V169 ) \nC3038( V153 V181 ) C3039( V153 V189 ) C3043( V153 V217 ) C3045( V153 V219 ) C3046( V153 V244 ) C3048( V153 V259 ) \nC3050( V153 V275 ) C3051( V153 V279 ) C3053( V153 V296 ) C3258( V169 V181 ) C3259( V169 V189 ) C3262( V169 V217 ) \nC3264( V169 V219 ) C3265( V169 V244 ) C3267( V169 V259 ) C3268( V169 V275 ) C3269( V169 V279 ) C3270( V169 V283 ) \nC3272( V169 V296 ) C3384( V181 V189 ) C3387( V181 V217 ) C3388( V181 V219 ) C3390( V181 V244 ) C3393( V181 V259 ) \nC3394( V181 V263 ) C3396( V181 V279 ) C3398( V181 V296 ) C3447( V187 V200 ) C3449( V187 V202 ) C3454( V187 V244 ) \nC3459( V187 V267 ) C3461( V187 V275 ) C3462( V187 V283 ) C3463( V187 V288 ) C3477( V189 V217 ) C3478( V189 V219 ) \nC3481( V189 V244 ) C3484( V189 V259 ) C3486( V189 V279 ) C3488( V189 V296 ) C3585( V199 V204 ) C3586( V199 V206 ) \nC3590( V199 V228 ) C3592( V199 V244 ) C3597( V199 V263 ) C3598( V199 V266 ) C3604( V200 V202 ) C3607( V200 V217 ) \nC3610( V200 V244 ) C3615( V200 V266 ) C3616( V200 V267 ) C3617( V200 V275 ) C3618( V200 V283 ) C3620( V200 V288 ) \nC3633( V202 V204 ) C3637( V202 V244 ) C3640( V202 V259 ) C3642( V202 V267 ) C3643( V202 V275 ) C3645( V202 V283 ) \nC3646( V202 V288 ) C3654( V204 V206 ) C3656( V204 V228 ) C3658( V204 V244 ) C3661( V204 V263 ) C3662( V204 V266 ) \nC3676( V206 V228 ) C3678( V206 V244 ) C3681( V206 V263 ) C3683( V206 V266 ) C3785( V217 V219 ) C3789( V217 V244 ) \nC3791( V217 V259 ) C3793( V217 V279 ) C3795( V217 V296 ) C3806( V219 V244 ) C3808( V219 V259 ) C3812( V219 V279 ) \nC3814( V219 V296 ) C3888( V228 V244 ) C3890( V228 V263 ) C3891( V228 V266 ) C3982( V244 V259 ) C3983( V244 V263 ) \nC3984( V244 V266 ) C3985( V244 V267 ) C3986( V244 V275 ) C3987( V244 V279 ) C3988( V244 V283 ) C3989( V244 V288 ) \nC3990( V244 V296 ) C4051( V259 V267 ) C4052( V259 V279 ) C4054( V259 V296 ) C4069( V263 V266 ) C4077( V267 V275 ) \nC4078( V267 V279 ) C4079( V267 V283 ) C4080( V267 V288 ) C4100( V275 V283 ) C4102( V275 V288 ) C4106( V279 V296 ) \nC4112( V283 V288 ) "];11-&gt;20[label="30: V43 V46 V109 V110 V117 \nV124 V126 V142 V153 V169 V181 \nV187 V189 V199 V200 V202 V204 \nV206 V217 V219 V228 V259 V263 \nV266 V267 V275 V279 V283 V288 \nV296 \n150: C952 ,C954 ,C959 ,C962 ,C963 ,\nC966 ,C967 ,C968 ,C970 ,C1024 ,C1025 ,\nC1026 ,C1029 ,C1032 ,C1034 ,C1035 ,C1036 ,\nC1039 ,C1043 ,C1044 ,C1045 ,C2343 ,C2345 ,\nC2349 ,C2351 ,C2352 ,C2353 ,C2354 ,C2360 ,\nC2362 ,C2366 ,C2369 ,C2371 ,C2373 ,C2375 ,\nC2376 ,C2379 ,C2380 ,C2381 ,C2488 ,C2496 ,\nC2497 ,C2499 ,C2502 ,C2506 ,C2507 ,C2608 ,\nC2609 ,C2610 ,C2612 ,C2617 ,C2618 ,C2643 ,\nC2647 ,C2648 ,C2649 ,C2656 ,C2657 ,C2658 ,\nC2660 ,C2661 ,C2882 ,C2884 ,C2885 ,C2889 ,\nC2891 ,C2892 ,C2893 ,C3037 ,C3038 ,C3039 ,\nC3043 ,C3045 ,C3048 ,C3050 ,C3051 ,C3053 ,\nC3258 ,C3259 ,C3262 ,C3264 ,C3267 ,C3268 ,\nC3269 ,C3270 ,C3272 ,C3384 ,C3387 ,C3388 ,\nC3393 ,C3394 ,C3396 ,C3398 ,C3447 ,C3449 ,\nC3459 ,C3461 ,C3462 ,C3463 ,C3477 ,C3478 ,\nC3484 ,C3486 ,C3488 ,C3585 ,C3586 ,C3590 ,\nC3597 ,C3598 ,C3604 ,C3607 ,C3615 ,C3616 ,\nC3617 ,C3618 ,C3620 ,C3633 ,C3640 ,C3642 ,\nC3643 ,C3645 ,C3646 ,C3654 ,C3656 ,C3661 ,\nC3662 ,C3676 ,C3681 ,C3683 ,C3785 ,C3791 ,\nC3793 ,C3795 ,C3808 ,C3812 ,C3814 ,C3890 ,\nC3891 ,C4051 ,C4052 ,C4054 ,C4069 ,C4077 ,\nC4078 ,C4079 ,C4080 ,C4100 ,C4102 ,C4106 ,\nC4112 ,"];21[shape=box, label="id:21 level: 4\n43: V27 V31 V35 V38 V39 \nV47 V50 V74 V79 V85 V87 \nV108 V112 V116 V122 V123 V126 \nV128 V130 V136 V142 V147 V153 \nV158 V160 V163 V167 V173 V181 \nV183 V194 V236 V241 V242 V245 \nV251 V260 V263 V270 V285 V290 \nV291 V293 \n222: C555( V27 V79 ) C556( V27 V85 ) C558( V27 V108 ) C559( V27 V112 ) C563( V27 V130 ) \nC565( V27 V160 ) C566( V27 V167 ) C567( V27 V173 ) C569( V27 V183 ) C574( V27 V263 ) C576( V27 V293 ) \nC659( V31 V38 ) C666( V31 V74 ) C667( V31 V108 ) C673( V31 V181 ) C674( V31 V194 ) C678( V31 V241 ) \nC679( V31 V245 ) C680( V31 V251 ) C681( V31 V263 ) C683( V31 V285 ) C762( V35 V39 ) C766( V35 V87 ) \nC768( V35 V126 ) C770( V35 V136 ) C775( V35 V158 ) C780( V35 V236 ) C783( V35 V291 ) C840( V38 V85 ) \nC842( V38 V116 ) C845( V38 V122 ) C849( V38 V147 ) C851( V38 V153 ) C855( V38 V236 ) C857( V38 V260 ) \nC858( V38 V290 ) C860( V39 V87 ) C863( V39 V126 ) C864( V39 V136 ) C865( V39 V158 ) C867( V39 V181 ) \nC868( V39 V183 ) C875( V39 V236 ) C879( V39 V291 ) C1048( V47 V50 ) C1055( V47 V108 ) C1057( V47 V122 ) \nC1058( V47 V123 ) C1059( V47 V128 ) C1061( V47 V142 ) C1063( V47 V163 ) C1067( V47 V242 ) C1069( V47 V270 ) \nC1124( V50 V108 ) C1125( V50 V123 ) C1126( V50 V128 ) C1127( V50 V136</w:t>
      </w:r>
    </w:p>
    <w:p>
      <w:pPr>
        <w:pStyle w:val="PreformattedText"/>
        <w:bidi w:val="0"/>
        <w:spacing w:before="0" w:after="0"/>
        <w:jc w:val="left"/>
        <w:rPr/>
      </w:pPr>
      <w:r>
        <w:rPr/>
        <w:t xml:space="preserve"> </w:t>
      </w:r>
      <w:r>
        <w:rPr/>
        <w:t>) C1128( V50 V142 ) C1133( V50 V163 ) \nC1138( V50 V241 ) C1139( V50 V242 ) C1142( V50 V270 ) C1672( V74 V108 ) C1680( V74 V181 ) C1682( V74 V194 ) \nC1684( V74 V241 ) C1685( V74 V245 ) C1686( V74 V251 ) C1687( V74 V263 ) C1690( V74 V285 ) C1691( V74 V293 ) \nC1769( V79 V108 ) C1771( V79 V112 ) C1772( V79 V130 ) C1775( V79 V160 ) C1776( V79 V167 ) C1777( V79 V173 ) \nC1779( V79 V183 ) C1786( V79 V263 ) C1787( V79 V293 ) C1905( V85 V116 ) C1906( V85 V122 ) C1908( V85 V147 ) \nC1910( V85 V153 ) C1917( V85 V260 ) C1919( V85 V270 ) C1920( V85 V290 ) C1945( V87 V126 ) C1946( V87 V136 ) \nC1948( V87 V158 ) C1956( V87 V236 ) C1964( V87 V291 ) C2322( V108 V112 ) C2323( V108 V123 ) C2324( V108 V128 ) \nC2325( V108 V130 ) C2326( V108 V142 ) C2327( V108 V160 ) C2328( V108 V163 ) C2329( V108 V167 ) C2330( V108 V173 ) \nC2331( V108 V181 ) C2332( V108 V183 ) C2333( V108 V194 ) C2335( V108 V241 ) C2336( V108 V242 ) C2337( V108 V245 ) \nC2338( V108 V251 ) C2339( V108 V263 ) C2340( V108 V270 ) C2341( V108 V285 ) C2342( V108 V293 ) C2401( V112 V130 ) \nC2403( V112 V160 ) C2404( V112 V167 ) C2405( V112 V173 ) C2407( V112 V183 ) C2410( V112 V263 ) C2413( V112 V293 ) \nC2469( V116 V122 ) C2470( V116 V126 ) C2473( V116 V147 ) C2474( V116 V153 ) C2482( V116 V260 ) C2487( V116 V290 ) \nC2568( V122 V123 ) C2571( V122 V147 ) C2573( V122 V153 ) C2579( V122 V260 ) C2582( V122 V290 ) C2583( V122 V291 ) \nC2584( V123 V128 ) C2587( V123 V142 ) C2590( V123 V163 ) C2592( V123 V173 ) C2598( V123 V242 ) C2600( V123 V270 ) \nC2604( V123 V291 ) C2641( V126 V136 ) C2643( V126 V142 ) C2644( V126 V158 ) C2653( V126 V236 ) C2662( V126 V291 ) \nC2676( V128 V142 ) C2677( V128 V163 ) C2686( V128 V242 ) C2690( V128 V270 ) C2706( V130 V136 ) C2709( V130 V160 ) \nC2710( V130 V167 ) C2711( V130 V173 ) C2712( V130 V183 ) C2717( V130 V263 ) C2721( V130 V293 ) C2799( V136 V158 ) \nC2801( V136 V160 ) C2805( V136 V236 ) C2806( V136 V241 ) C2809( V136 V291 ) C2881( V142 V163 ) C2883( V142 V194 ) \nC2887( V142 V242 ) C2890( V142 V270 ) C2952( V147 V153 ) C2961( V147 V260 ) C2964( V147 V290 ) C3038( V153 V181 ) \nC3049( V153 V260 ) C3052( V153 V290 ) C3119( V158 V236 ) C3120( V158 V242 ) C3122( V158 V260 ) C3125( V158 V290 ) \nC3126( V158 V291 ) C3144( V160 V167 ) C3145( V160 V173 ) C3148( V160 V183 ) C3152( V160 V263 ) C3154( V160 V293 ) \nC3186( V163 V183 ) C3188( V163 V242 ) C3189( V163 V270 ) C3235( V167 V173 ) C3236( V167 V183 ) C3241( V167 V251 ) \nC3243( V167 V263 ) C3245( V167 V293 ) C3300( V173 V183 ) C3306( V173 V242 ) C3309( V173 V263 ) C3312( V173 V293 ) \nC3383( V181 V183 ) C3385( V181 V194 ) C3389( V181 V241 ) C3391( V181 V245 ) C3392( V181 V251 ) C3394( V181 V263 ) \nC3397( V181 V285 ) C3413( V183 V263 ) C3415( V183 V293 ) C3541( V194 V241 ) C3542( V194 V245 ) C3543( V194 V251 ) \nC3544( V194 V263 ) C3546( V194 V285 ) C3943( V236 V245 ) C3945( V236 V290 ) C3946( V236 V291 ) C3965( V241 V245 ) \nC3966( V241 V251 ) C3967( V241 V263 ) C3968( V241 V285 ) C3972( V242 V260 ) C3973( V242 V270 ) C3993( V245 V251 ) \nC3994( V245 V263 ) C3996( V245 V285 ) C4023( V251 V263 ) C4025( V251 V285 ) C4056( V260 V290 ) C4070( V263 V285 ) \nC4071( V263 V293 ) "];11-&gt;21[label="42: V27 V31 V35 V38 V39 \nV47 V50 V74 V79 V85 V87 \nV112 V116 V122 V123 V126 V128 \nV130 V136 V142 V147 V153 V158 \nV160 V163 V167 V173 V181 V183 \nV194 V236 V241 V242 V245 V251 \nV260 V263 V270 V285 V290 V291 \nV293 \n196: C555 ,C556 ,C559 ,C563 ,C565 ,\nC566 ,C567 ,C569 ,C574 ,C576 ,C659 ,\nC666 ,C673 ,C674 ,C678 ,C679 ,C680 ,\nC681 ,C683 ,C762 ,C766 ,C768 ,C770 ,\nC775 ,C780 ,C783 ,C840 ,C842 ,C845 ,\nC849 ,C851 ,C855 ,C857 ,C858 ,C860 ,\nC863 ,C864 ,C865 ,C867 ,C868 ,C875 ,\nC879 ,C1048 ,C1057 ,C1058 ,C1059 ,C1061 ,\nC1063 ,C1067 ,C1069 ,C1125 ,C1126 ,C1127 ,\nC1128 ,C1133 ,C1138 ,C1139 ,C1142 ,C1680 ,\nC1682 ,C1684 ,C1685 ,C1686 ,C1687 ,C1690 ,\nC1691 ,C1771 ,C1772 ,C1775 ,C1776 ,C1777 ,\nC1779 ,C1786 ,C1787 ,C1905 ,C1906 ,C1908 ,\nC1910 ,C1917 ,C1919 ,C1920 ,C1945 ,C1946 ,\nC1948 ,C1956 ,C1964 ,C2401 ,C2403 ,C2404 ,\nC2405 ,C2407 ,C2410 ,C2413 ,C2469 ,C2470 ,\nC2473 ,C2474 ,C2482 ,C2487 ,C2568 ,C2571 ,\nC2573 ,C2579 ,C2582 ,C2583 ,C2584 ,C2587 ,\nC2590 ,C2592 ,C2598 ,C2600 ,C2604 ,C2641 ,\nC2643 ,C2644 ,C2653 ,C2662 ,C2676 ,C2677 ,\nC2686 ,C2690 ,C2706 ,C2709 ,C2710 ,C2711 ,\nC2712 ,C2717 ,C2721 ,C2799 ,C2801 ,C2805 ,\nC2806 ,C2809 ,C2881 ,C2883 ,C2887 ,C2890 ,\nC2952 ,C2961 ,C2964 ,C3038 ,C3049 ,C3052 ,\nC3119 ,C3120 ,C3122 ,C3125 ,C3126 ,C3144 ,\nC3145 ,C3148 ,C3152 ,C3154 ,C3186 ,C3188 ,\nC3189 ,C3235 ,C3236 ,C3241 ,C3243 ,C3245 ,\nC3300 ,C3306 ,C3309 ,C3312 ,C3383 ,C3385 ,\nC3389 ,C3391 ,C3392 ,C3394 ,C3397 ,C3413 ,\nC3415 ,C3541 ,C3542 ,C3543 ,C3544 ,C3546 ,\nC3943 ,C3945 ,C3946 ,C3965 ,C3966 ,C3967 ,\nC3968 ,C3972 ,C3973 ,C3993 ,C3994 ,C3996 ,\nC4023 ,C4025 ,C4056 ,C4070 ,C4071 ,"];22[shape=box, label="id:22 level: 4\n74: V30 V40 V42 V44 V50 \nV55 V57 V64 V69 V76 V77 \nV81 V82 V83 V85 V87 V91 \nV96 V104 V107 V130 V137 V140 \nV143 V144 V145 V152 V154 V158 \nV159 V164 V174 V184 V186 V191 \nV197 V202 V204 V205 V206 V211 \nV212 V215 V219 V221 V222 V223 \nV226 V227 V229 V234 V236 V237 \nV240 V242 V243 V245 V250 V252 \nV257 V259 V260 V265 V268 V270 \nV271 V272 V273 V276 V280 V282 \nV284 V288 V290 \n456: C633( V30 V44 ) C636( V30 V83 ) C641( V30 V140 ) C642( V30 V145 ) C645( V30 V197 ) \nC646( V30 V212 ) C647( V30 V219 ) C649( V30 V229 ) C650( V30 V234 ) C651( V30 V243 ) C655( V30 V268 ) \nC656( V30 V280 ) C881( V40 V44 ) C883( V40 V76 ) C885( V40 V91 ) C888( V40 V107 ) C891( V40 V158 ) \nC897( V40 V206 ) C898( V40 V215 ) C900( V40 V222 ) C901( V40 V223 ) C902( V40 V227 ) C905( V40 V265 ) \nC907( V40 V290 ) C926( V42 V55 ) C930( V42 V69 ) C933( V42 V85 ) C935( V42 V143 ) C939( V42 V212 ) \nC940( V42 V222 ) C941( V42 V227 ) C943( V42 V240 ) C944( V42 V252 ) C946( V42 V260 ) C973( V44 V81 ) \nC974( V44 V91 ) C977( V44 V104 ) C979( V44 V130 ) C980( V44 V137 ) C984( V44 V191 ) C985( V44 V205 ) \nC988( V44 V243 ) C990( V44 V250 ) C992( V44 V268 ) C993( V44 V272 ) C995( V44 V288 ) C1119( V50 V55 ) \nC1129( V50 V143 ) C1130( V50 V144 ) C1134( V50 V164 ) C1137( V50 V206 ) C1139( V50 V242 ) C1140( V50 V243 ) \nC1141( V50 V252 ) C1142( V50 V270 ) C1143( V50 V276 ) C1144( V50 V284 ) C1243( V55 V64 ) C1244( V55 V69 ) \nC1246( V55 V87 ) C1247( V55 V91 ) C1248( V55 V96 ) C1249( V55 V143 ) C1250( V55 V144 ) C1253( V55 V206 ) \nC1254( V55 V212 ) C1255( V55 V221 ) C1256( V55 V222 ) C1257( V55 V227 ) C1258( V55 V240 ) C1259( V55 V243 ) \nC1260( V55 V252 ) C1261( V55 V257 ) C1262( V55 V260 ) C1264( V55 V272 ) C1265( V55 V273 ) C1266( V55 V276 ) \nC1267( V55 V284 ) C1292( V57 V76 ) C1293( V57 V77 ) C1294( V57 V82 ) C1295( V57 V85 ) C1303( V57 V186 ) \nC1305( V57 V197 ) C1306( V57 V204 ) C1312( V57 V270 ) C1454( V64 V87 ) C1456( V64 V91 ) C1457( V64 V96 ) \nC1459( V64 V130 ) C1462( V64 V159 ) C1465( V64 V212 ) C1466( V64 V221 ) C1468( V64 V257 ) C1471( V64 V272 ) \nC1472( V64 V273 ) C1569( V69 V77 ) C1573( V69 V143 ) C1574( V69 V144 ) C1581( V69 V222 ) C1582( V69 V227 ) \nC1583( V69 V240 ) C1584( V69 V252 ) C1585( V69 V260 ) C1715( V76 V158 ) C1719( V76 V215 ) C1720( V76 V222 ) \nC1721( V76 V223 ) C1725( V76 V265 ) C1726( V76 V290 ) C1728( V77 V82 ) C1729( V77 V85 ) C1742( V77 V186 ) \nC1743( V77 V197 ) C1745( V77 V204 ) C1746( V77 V240 ) C1748( V77 V270 ) C1749( V77 V271 ) C1812( V81 V104 ) \nC1817( V81 V130 ) C1819( V81 V137 ) C1821( V81 V186 ) C1822( V81 V191 ) C1823( V81 V205 ) C1829( V81 V250 ) \nC1831( V81 V272 ) C1833( V81 V288 ) C1835( V82 V85 ) C1843( V82 V152 ) C1844( V82 V186 ) C1846( V82 V197 ) \nC1847( V82 V204 ) C1852( V82 V270 ) C1857( V83 V96 ) C1860( V83 V140 ) C1861( V83 V145 ) C1862( V83 V154 ) \nC1863( V83 V159 ) C1864( V83 V174 ) C1867( V83 V212 ) C1868( V83 V219 ) C1869( V83 V222 ) C1870( V83 V226 ) \nC1871( V83 V227 ) C1872( V83 V229 ) C1873( V83 V234 ) C1874( V83 V237 ) C1876( V83 V268 ) C1877( V83 V271 ) \nC1878( V83 V280 ) C1879( V83 V282 ) C1912( V85 V186 ) C1913( V85 V197 ) C1914( V85 V204 ) C1917( V85 V260 ) \nC1919( V85 V270 ) C1920( V85 V290 ) C1943( V87 V91 ) C1944( V87 V96 ) C1948( V87 V158 ) C1951( V87 V211 ) \nC1952( V87 V212 ) C1954( V87 V221 ) C1955( V87 V226 ) C1956( V87 V236 ) C1958( V87 V257 ) C1961( V87 V272 ) \nC1962( V87 V273 ) C2020( V91 V96 ) C2026( V91 V212 ) C2028( V91 V221 ) C2030( V91 V237 ) C2032( V91 V257 ) \nC2034( V91 V270 ) C2035( V91 V272 ) C2036( V91 V273 ) C2037( V91 V280 ) C2124( V96 V212 ) C2125( V96 V221 ) \nC2127( V96 V257 ) C2129( V96 V272 ) C2130( V96 V273 ) C2131( V96 V288 ) C2257( V104 V130 ) C2259( V104 V137 ) \nC2261( V104 V154 ) C2263( V104 V174 ) C2265( V104 V184 ) C2266( V104 V191 ) C2267( V104 V205 ) C2268( V104 V250 ) \nC2269( V104 V272 ) C2270( V104 V288 ) C2304( V107 V152 ) C2306( V107 V164 ) C2311( V107 V202 ) C2312( V107 V204 ) \nC2313( V107 V206 ) C2314( V107 V211 ) C2315( V107 V227 ) C2316( V107 V236 ) C2317( V107 V245 ) C2318( V107 V250 ) \nC2320( V107 V265 ) C2707( V130 V137 ) C2708( V130 V159 ) C2713( V130 V191 ) C2714( V130 V205 ) C2715( V130 V250 ) \nC2718( V130 V272 ) C2720( V130 V288 ) C2810( V137 V144 ) C2811( V137 V186 ) C2812( V137 V191 ) C2814( V137 V205 ) \nC2817( V137 V250 ) C2818( V137 V272 ) C2820( V137 V288 ) C2844( V140 V145 ) C2846( V140 V158 ) C2849( V140 V184 ) \nC2850( V140 V202 ) C2852( V140 V212 ) C2854( V140 V219 ) C2855( V140 V229 ) C2856( V140 V234 ) C2857( V140 V242 ) \nC2858( V140 V259 ) C2859( V140 V260 ) C2863( V140 V268 ) C2864( V140 V276 ) C2865( V140 V280 ) C2899( V143 V164 ) \nC2901( V143 V222 ) C2902( V143 V227 ) C2905( V143 V240 ) C2907( V143 V252 ) C2908( V143 V260 ) C2916( V144 V206 ) \nC2919( V144 V243 ) C2920( V144 V252 ) C2921( V144 V276 ) C2923( V144 V284 ) C2924( V145 V154 ) C2930( V145 V212 ) \nC2931( V145 V219 ) C2932( V145 V229 ) C2933( V145 V234 ) C2937( V145 V268 ) C2938( V145 V280 ) C3019( V152 V164 ) \nC3023( V152 V202 ) C3024( V152 V204 ) C3027( V152 V211 ) C3030( V152 V236 ) C3031( V152</w:t>
      </w:r>
    </w:p>
    <w:p>
      <w:pPr>
        <w:pStyle w:val="PreformattedText"/>
        <w:bidi w:val="0"/>
        <w:spacing w:before="0" w:after="0"/>
        <w:jc w:val="left"/>
        <w:rPr/>
      </w:pPr>
      <w:r>
        <w:rPr/>
        <w:t xml:space="preserve"> </w:t>
      </w:r>
      <w:r>
        <w:rPr/>
        <w:t>V245 ) C3032( V152 V250 ) \nC3054( V154 V159 ) C3056( V154 V174 ) C3060( V154 V222 ) C3061( V154 V226 ) C3062( V154 V227 ) C3063( V154 V237 ) \nC3066( V154 V271 ) C3067( V154 V282 ) C3112( V158 V184 ) C3114( V158 V202 ) C3116( V158 V215 ) C3117( V158 V222 ) \nC3118( V158 V223 ) C3119( V158 V236 ) C3120( V158 V242 ) C3121( V158 V259 ) C3122( V158 V260 ) C3123( V158 V265 ) \nC3124( V158 V280 ) C3125( V158 V290 ) C3129( V159 V174 ) C3130( V159 V191 ) C3131( V159 V215 ) C3133( V159 V222 ) \nC3134( V159 V226 ) C3135( V159 V227 ) C3136( V159 V237 ) C3140( V159 V271 ) C3143( V159 V282 ) C3193( V164 V202 ) \nC3194( V164 V204 ) C3195( V164 V211 ) C3196( V164 V226 ) C3197( V164 V236 ) C3199( V164 V245 ) C3201( V164 V250 ) \nC3202( V164 V259 ) C3313( V174 V184 ) C3318( V174 V222 ) C3319( V174 V226 ) C3320( V174 V227 ) C3321( V174 V237 ) \nC3323( V174 V250 ) C3324( V174 V252 ) C3327( V174 V271 ) C3328( V174 V282 ) C3416( V184 V202 ) C3417( V184 V223 ) \nC3418( V184 V242 ) C3420( V184 V259 ) C3421( V184 V260 ) C3422( V184 V272 ) C3423( V184 V280 ) C3436( V186 V197 ) \nC3438( V186 V204 ) C3439( V186 V205 ) C3444( V186 V270 ) C3503( V191 V205 ) C3505( V191 V215 ) C3507( V191 V223 ) \nC3509( V191 V250 ) C3511( V191 V272 ) C3514( V191 V288 ) C3566( V197 V204 ) C3568( V197 V221 ) C3570( V197 V270 ) \nC3633( V202 V204 ) C3634( V202 V211 ) C3635( V202 V236 ) C3636( V202 V242 ) C3638( V202 V245 ) C3639( V202 V250 ) \nC3640( V202 V259 ) C3641( V202 V260 ) C3644( V202 V280 ) C3646( V202 V288 ) C3654( V204 V206 ) C3655( V204 V211 ) \nC3657( V204 V236 ) C3659( V204 V245 ) C3660( V204 V250 ) C3663( V204 V270 ) C3665( V205 V223 ) C3668( V205 V250 ) \nC3671( V205 V272 ) C3673( V205 V288 ) C3675( V206 V227 ) C3677( V206 V243 ) C3679( V206 V252 ) C3682( V206 V265 ) \nC3684( V206 V276 ) C3686( V206 V284 ) C3728( V211 V226 ) C3729( V211 V236 ) C3730( V211 V245 ) C3733( V211 V250 ) \nC3736( V211 V276 ) C3738( V212 V219 ) C3739( V212 V221 ) C3740( V212 V229 ) C3741( V212 V234 ) C3744( V212 V257 ) \nC3746( V212 V268 ) C3747( V212 V272 ) C3748( V212 V273 ) C3749( V212 V280 ) C3769( V215 V222 ) C3770( V215 V223 ) \nC3772( V215 V265 ) C3774( V215 V290 ) C3804( V219 V229 ) C3805( V219 V234 ) C3808( V219 V259 ) C3810( V219 V268 ) \nC3813( V219 V280 ) C3819( V221 V234 ) C3822( V221 V242 ) C3823( V221 V257 ) C3826( V221 V272 ) C3827( V221 V273 ) \nC3830( V222 V223 ) C3831( V222 V226 ) C3832( V222 V227 ) C3833( V222 V237 ) C3834( V222 V240 ) C3835( V222 V252 ) \nC3836( V222 V260 ) C3838( V222 V265 ) C3839( V222 V271 ) C3840( V222 V282 ) C3841( V222 V290 ) C3844( V223 V265 ) \nC3845( V223 V272 ) C3847( V223 V290 ) C3866( V226 V227 ) C3867( V226 V237 ) C3871( V226 V259 ) C3874( V226 V271 ) \nC3876( V226 V282 ) C3877( V227 V237 ) C3878( V227 V240 ) C3879( V227 V252 ) C3881( V227 V260 ) C3883( V227 V265 ) \nC3884( V227 V271 ) C3886( V227 V282 ) C3896( V229 V234 ) C3897( V229 V237 ) C3901( V229 V265 ) C3902( V229 V268 ) \nC3903( V229 V271 ) C3904( V229 V280 ) C3929( V234 V242 ) C3932( V234 V268 ) C3933( V234 V280 ) C3942( V236 V243 ) \nC3943( V236 V245 ) C3944( V236 V250 ) C3945( V236 V290 ) C3949( V237 V265 ) C3950( V237 V268 ) C3951( V237 V270 ) \nC3952( V237 V271 ) C3953( V237 V280 ) C3954( V237 V282 ) C3961( V240 V252 ) C3962( V240 V260 ) C3964( V240 V282 ) \nC3971( V242 V259 ) C3972( V242 V260 ) C3973( V242 V270 ) C3974( V242 V280 ) C3975( V243 V252 ) C3977( V243 V268 ) \nC3978( V243 V276 ) C3980( V243 V284 ) C3981( V243 V290 ) C3992( V245 V250 ) C4019( V250 V252 ) C4021( V250 V272 ) \nC4022( V250 V288 ) C4027( V252 V260 ) C4029( V252 V276 ) C4030( V252 V284 ) C4043( V257 V272 ) C4044( V257 V273 ) \nC4046( V257 V284 ) C4050( V259 V260 ) C4053( V259 V280 ) C4055( V260 V280 ) C4056( V260 V290 ) C4073( V265 V268 ) \nC4075( V265 V290 ) C4082( V268 V280 ) C4088( V270 V280 ) C4090( V271 V282 ) C4092( V272 V273 ) C4093( V272 V288 ) \nC4103( V276 V284 ) "];12-&gt;22[label="72: V30 V40 V42 V44 V50 \nV57 V64 V69 V76 V77 V81 \nV82 V83 V85 V87 V91 V96 \nV104 V107 V130 V137 V140 V143 \nV144 V145 V152 V154 V158 V159 \nV164 V174 V184 V186 V191 V197 \nV202 V204 V205 V206 V211 V212 \nV215 V219 V221 V223 V226 V227 \nV229 V234 V236 V237 V240 V242 \nV243 V245 V250 V252 V257 V259 \nV260 V265 V268 V270 V271 V272 \nV273 V276 V280 V282 V284 V288 \nV290 \n411: C633 ,C636 ,C641 ,C642 ,C645 ,\nC646 ,C647 ,C649 ,C650 ,C651 ,C655 ,\nC656 ,C881 ,C883 ,C885 ,C888 ,C891 ,\nC897 ,C898 ,C901 ,C902 ,C905 ,C907 ,\nC930 ,C933 ,C935 ,C939 ,C941 ,C943 ,\nC944 ,C946 ,C973 ,C974 ,C977 ,C979 ,\nC980 ,C984 ,C985 ,C988 ,C990 ,C992 ,\nC993 ,C995 ,C1129 ,C1130 ,C1134 ,C1137 ,\nC1139 ,C1140 ,C1141 ,C1142 ,C1143 ,C1144 ,\nC1292 ,C1293 ,C1294 ,C1295 ,C1303 ,C1305 ,\nC1306 ,C1312 ,C1454 ,C1456 ,C1457 ,C1459 ,\nC1462 ,C1465 ,C1466 ,C1468 ,C1471 ,C1472 ,\nC1569 ,C1573 ,C1574 ,C1582 ,C1583 ,C1584 ,\nC1585 ,C1715 ,C1719 ,C1721 ,C1725 ,C1726 ,\nC1728 ,C1729 ,C1742 ,C1743 ,C1745 ,C1746 ,\nC1748 ,C1749 ,C1812 ,C1817 ,C1819 ,C1821 ,\nC1822 ,C1823 ,C1829 ,C1831 ,C1833 ,C1835 ,\nC1843 ,C1844 ,C1846 ,C1847 ,C1852 ,C1857 ,\nC1860 ,C1861 ,C1862 ,C1863 ,C1864 ,C1867 ,\nC1868 ,C1870 ,C1871 ,C1872 ,C1873 ,C1874 ,\nC1876 ,C1877 ,C1878 ,C1879 ,C1912 ,C1913 ,\nC1914 ,C1917 ,C1919 ,C1920 ,C1943 ,C1944 ,\nC1948 ,C1951 ,C1952 ,C1954 ,C1955 ,C1956 ,\nC1958 ,C1961 ,C1962 ,C2020 ,C2026 ,C2028 ,\nC2030 ,C2032 ,C2034 ,C2035 ,C2036 ,C2037 ,\nC2124 ,C2125 ,C2127 ,C2129 ,C2130 ,C2131 ,\nC2257 ,C2259 ,C2261 ,C2263 ,C2265 ,C2266 ,\nC2267 ,C2268 ,C2269 ,C2270 ,C2304 ,C2306 ,\nC2311 ,C2312 ,C2313 ,C2314 ,C2315 ,C2316 ,\nC2317 ,C2318 ,C2320 ,C2707 ,C2708 ,C2713 ,\nC2714 ,C2715 ,C2718 ,C2720 ,C2810 ,C2811 ,\nC2812 ,C2814 ,C2817 ,C2818 ,C2820 ,C2844 ,\nC2846 ,C2849 ,C2850 ,C2852 ,C2854 ,C2855 ,\nC2856 ,C2857 ,C2858 ,C2859 ,C2863 ,C2864 ,\nC2865 ,C2899 ,C2902 ,C2905 ,C2907 ,C2908 ,\nC2916 ,C2919 ,C2920 ,C2921 ,C2923 ,C2924 ,\nC2930 ,C2931 ,C2932 ,C2933 ,C2937 ,C2938 ,\nC3019 ,C3023 ,C3024 ,C3027 ,C3030 ,C3031 ,\nC3032 ,C3054 ,C3056 ,C3061 ,C3062 ,C3063 ,\nC3066 ,C3067 ,C3112 ,C3114 ,C3116 ,C3118 ,\nC3119 ,C3120 ,C3121 ,C3122 ,C3123 ,C3124 ,\nC3125 ,C3129 ,C3130 ,C3131 ,C3134 ,C3135 ,\nC3136 ,C3140 ,C3143 ,C3193 ,C3194 ,C3195 ,\nC3196 ,C3197 ,C3199 ,C3201 ,C3202 ,C3313 ,\nC3319 ,C3320 ,C3321 ,C3323 ,C3324 ,C3327 ,\nC3328 ,C3416 ,C3417 ,C3418 ,C3420 ,C3421 ,\nC3422 ,C3423 ,C3436 ,C3438 ,C3439 ,C3444 ,\nC3503 ,C3505 ,C3507 ,C3509 ,C3511 ,C3514 ,\nC3566 ,C3568 ,C3570 ,C3633 ,C3634 ,C3635 ,\nC3636 ,C3638 ,C3639 ,C3640 ,C3641 ,C3644 ,\nC3646 ,C3654 ,C3655 ,C3657 ,C3659 ,C3660 ,\nC3663 ,C3665 ,C3668 ,C3671 ,C3673 ,C3675 ,\nC3677 ,C3679 ,C3682 ,C3684 ,C3686 ,C3728 ,\nC3729 ,C3730 ,C3733 ,C3736 ,C3738 ,C3739 ,\nC3740 ,C3741 ,C3744 ,C3746 ,C3747 ,C3748 ,\nC3749 ,C3770 ,C3772 ,C3774 ,C3804 ,C3805 ,\nC3808 ,C3810 ,C3813 ,C3819 ,C3822 ,C3823 ,\nC3826 ,C3827 ,C3844 ,C3845 ,C3847 ,C3866 ,\nC3867 ,C3871 ,C3874 ,C3876 ,C3877 ,C3878 ,\nC3879 ,C3881 ,C3883 ,C3884 ,C3886 ,C3896 ,\nC3897 ,C3901 ,C3902 ,C3903 ,C3904 ,C3929 ,\nC3932 ,C3933 ,C3942 ,C3943 ,C3944 ,C3945 ,\nC3949 ,C3950 ,C3951 ,C3952 ,C3953 ,C3954 ,\nC3961 ,C3962 ,C3964 ,C3971 ,C3972 ,C3973 ,\nC3974 ,C3975 ,C3977 ,C3978 ,C3980 ,C3981 ,\nC3992 ,C4019 ,C4021 ,C4022 ,C4027 ,C4029 ,\nC4030 ,C4043 ,C4044 ,C4046 ,C4050 ,C4053 ,\nC4055 ,C4056 ,C4073 ,C4075 ,C4082 ,C4088 ,\nC4090 ,C4092 ,C4093 ,C4103 ,"];23[shape=box, label="id:23 level: 4\n30: V29 V59 V67 V93 V94 \nV111 V117 V119 V121 V122 V123 \nV133 V135 V141 V149 V157 V162 \nV169 V191 V195 V197 V205 V207 \nV220 V221 V223 V241 V283 V287 \nV291 \n163: C604( V29 V59 ) C608( V29 V93 ) C609( V29 V94 ) C610( V29 V111 ) C611( V29 V119 ) \nC614( V29 V133 ) C615( V29 V157 ) C617( V29 V169 ) C622( V29 V223 ) C629( V29 V283 ) C630( V29 V287 ) \nC1345( V59 V93 ) C1346( V59 V94 ) C1350( V59 V111 ) C1351( V59 V119 ) C1353( V59 V133 ) C1357( V59 V157 ) \nC1359( V59 V169 ) C1363( V59 V220 ) C1365( V59 V283 ) C1366( V59 V287 ) C1522( V67 V117 ) C1524( V67 V162 ) \nC1528( V67 V191 ) C1529( V67 V195 ) C1530( V67 V205 ) C1531( V67 V207 ) C1533( V67 V223 ) C1535( V67 V241 ) \nC1540( V67 V283 ) C1541( V67 V287 ) C2055( V93 V94 ) C2056( V93 V111 ) C2057( V93 V119 ) C2058( V93 V133 ) \nC2059( V93 V157 ) C2061( V93 V169 ) C2071( V93 V283 ) C2073( V93 V287 ) C2075( V94 V111 ) C2076( V94 V119 ) \nC2078( V94 V133 ) C2081( V94 V157 ) C2082( V94 V169 ) C2091( V94 V283 ) C2092( V94 V287 ) C2382( V111 V119 ) \nC2383( V111 V133 ) C2385( V111 V157 ) C2387( V111 V169 ) C2389( V111 V207 ) C2396( V111 V283 ) C2398( V111 V287 ) \nC2491( V117 V162 ) C2493( V117 V191 ) C2494( V117 V195 ) C2495( V117 V197 ) C2498( V117 V205 ) C2500( V117 V207 ) \nC2501( V117 V223 ) C2503( V117 V241 ) C2508( V117 V287 ) C2522( V119 V133 ) C2524( V119 V157 ) C2525( V119 V169 ) \nC2530( V119 V195 ) C2532( V119 V283 ) C2533( V119 V287 ) C2549( V121 V122 ) C2550( V121 V123 ) C2552( V121 V135 ) \nC2553( V121 V141 ) C2554( V121 V149 ) C2557( V121 V197 ) C2559( V121 V220 ) C2560( V121 V221 ) C2565( V121 V287 ) \nC2566( V121 V291 ) C2568( V122 V123 ) C2569( V122 V135 ) C2570( V122 V141 ) C2572( V122 V149 ) C2574( V122 V197 ) \nC2576( V122 V220 ) C2577( V122 V221 ) C2580( V122 V287 ) C2583( V122 V291 ) C2585( V123 V135 ) C2586( V123 V141 ) \nC2588( V123 V149 ) C2595( V123 V197 ) C2596( V123 V220 ) C2597( V123 V221 ) C2603( V123 V287 ) C2604( V123 V291 ) \nC2754( V133 V157 ) C2755( V133 V169 ) C2758( V133 V220 ) C2760( V133 V283 ) C2761( V133 V287 ) C2780( V135 V141 ) \nC2783( V135 V149 ) C2787( V135 V197 ) C2788( V135 V220 ) C2789( V135 V221 ) C2795( V135 V287 ) C2796( V135 V291 ) \nC2866( V141 V149 ) C2870( V141 V197 ) C2871( V141 V220 ) C2872( V141 V221 ) C2878( V141 V287 ) C2879( V141 V291 ) \nC2980( V149 V197 ) C2982( V149 V220 ) C2983( V149 V221 ) C2987( V149 V287 ) C2988( V149 V291 ) C3101( V157 V169 ) \nC3109( V157 V283 ) C3111( V157 V287 ) C3168( V162 V191 ) C3169( V162 V195 ) C3171( V162 V205 ) C3172( V162 V207 ) \nC3174( V162 V223 ) C3176( V162 V241 ) C3183( V162 V287 ) C3260( V169 V191 ) C3270( V169 V283 ) C3271(</w:t>
      </w:r>
    </w:p>
    <w:p>
      <w:pPr>
        <w:pStyle w:val="PreformattedText"/>
        <w:bidi w:val="0"/>
        <w:spacing w:before="0" w:after="0"/>
        <w:jc w:val="left"/>
        <w:rPr/>
      </w:pPr>
      <w:r>
        <w:rPr/>
        <w:t xml:space="preserve"> </w:t>
      </w:r>
      <w:r>
        <w:rPr/>
        <w:t>V169 V287 ) \nC3502( V191 V195 ) C3503( V191 V205 ) C3504( V191 V207 ) C3507( V191 V223 ) C3508( V191 V241 ) C3513( V191 V287 ) \nC3550( V195 V205 ) C3551( V195 V207 ) C3552( V195 V223 ) C3554( V195 V241 ) C3556( V195 V287 ) C3567( V197 V220 ) \nC3568( V197 V221 ) C3571( V197 V287 ) C3572( V197 V291 ) C3664( V205 V207 ) C3665( V205 V223 ) C3667( V205 V241 ) \nC3672( V205 V287 ) C3690( V207 V223 ) C3693( V207 V241 ) C3697( V207 V287 ) C3815( V220 V221 ) C3817( V220 V287 ) \nC3818( V220 V291 ) C3828( V221 V287 ) C3829( V221 V291 ) C3842( V223 V241 ) C3846( V223 V287 ) C3969( V241 V287 ) \nC4111( V283 V287 ) C4116( V287 V291 ) "];13-&gt;23[label="29: V29 V59 V67 V93 V94 \nV111 V117 V119 V121 V122 V123 \nV133 V135 V141 V149 V157 V162 \nV169 V191 V195 V197 V205 V207 \nV220 V221 V223 V241 V283 V291 \n134: C604 ,C608 ,C609 ,C610 ,C611 ,\nC614 ,C615 ,C617 ,C622 ,C629 ,C1345 ,\nC1346 ,C1350 ,C1351 ,C1353 ,C1357 ,C1359 ,\nC1363 ,C1365 ,C1522 ,C1524 ,C1528 ,C1529 ,\nC1530 ,C1531 ,C1533 ,C1535 ,C1540 ,C2055 ,\nC2056 ,C2057 ,C2058 ,C2059 ,C2061 ,C2071 ,\nC2075 ,C2076 ,C2078 ,C2081 ,C2082 ,C2091 ,\nC2382 ,C2383 ,C2385 ,C2387 ,C2389 ,C2396 ,\nC2491 ,C2493 ,C2494 ,C2495 ,C2498 ,C2500 ,\nC2501 ,C2503 ,C2522 ,C2524 ,C2525 ,C2530 ,\nC2532 ,C2549 ,C2550 ,C2552 ,C2553 ,C2554 ,\nC2557 ,C2559 ,C2560 ,C2566 ,C2568 ,C2569 ,\nC2570 ,C2572 ,C2574 ,C2576 ,C2577 ,C2583 ,\nC2585 ,C2586 ,C2588 ,C2595 ,C2596 ,C2597 ,\nC2604 ,C2754 ,C2755 ,C2758 ,C2760 ,C2780 ,\nC2783 ,C2787 ,C2788 ,C2789 ,C2796 ,C2866 ,\nC2870 ,C2871 ,C2872 ,C2879 ,C2980 ,C2982 ,\nC2983 ,C2988 ,C3101 ,C3109 ,C3168 ,C3169 ,\nC3171 ,C3172 ,C3174 ,C3176 ,C3260 ,C3270 ,\nC3502 ,C3503 ,C3504 ,C3507 ,C3508 ,C3550 ,\nC3551 ,C3552 ,C3554 ,C3567 ,C3568 ,C3572 ,\nC3664 ,C3665 ,C3667 ,C3690 ,C3693 ,C3815 ,\nC3818 ,C3829 ,C3842 ,"];24[shape=box, label="id:24 level: 4\n44: V20 V27 V28 V30 V37 \nV40 V42 V44 V48 V52 V53 \nV58 V62 V65 V67 V85 V88 \nV102 V107 V113 V116 V119 V124 \nV145 V155 V170 V178 V179 V180 \nV182 V188 V195 V203 V206 V208 \nV225 V227 V243 V264 V265 V268 \nV269 V277 V283 \n233: C375( V20 V27 ) C376( V20 V37 ) C377( V20 V42 ) C378( V20 V62 ) C379( V20 V67 ) \nC381( V20 V85 ) C384( V20 V124 ) C389( V20 V178 ) C392( V20 V208 ) C394( V20 V269 ) C549( V27 V30 ) \nC550( V27 V37 ) C551( V27 V42 ) C552( V27 V62 ) C553( V27 V65 ) C554( V27 V67 ) C556( V27 V85 ) \nC561( V27 V124 ) C568( V27 V178 ) C570( V27 V188 ) C572( V27 V208 ) C575( V27 V269 ) C577( V28 V30 ) \nC578( V28 V44 ) C579( V28 V52 ) C582( V28 V67 ) C587( V28 V113 ) C590( V28 V182 ) C591( V28 V188 ) \nC596( V28 V225 ) C598( V28 V243 ) C600( V28 V268 ) C601( V28 V283 ) C633( V30 V44 ) C634( V30 V65 ) \nC635( V30 V67 ) C642( V30 V145 ) C643( V30 V182 ) C644( V30 V188 ) C648( V30 V225 ) C651( V30 V243 ) \nC655( V30 V268 ) C657( V30 V283 ) C811( V37 V42 ) C814( V37 V62 ) C815( V37 V67 ) C819( V37 V85 ) \nC823( V37 V124 ) C826( V37 V178 ) C827( V37 V180 ) C830( V37 V208 ) C833( V37 V269 ) C881( V40 V44 ) \nC888( V40 V107 ) C890( V40 V155 ) C893( V40 V178 ) C894( V40 V179 ) C895( V40 V182 ) C897( V40 V206 ) \nC902( V40 V227 ) C905( V40 V265 ) C906( V40 V277 ) C928( V42 V62 ) C929( V42 V67 ) C933( V42 V85 ) \nC934( V42 V124 ) C936( V42 V178 ) C938( V42 V208 ) C941( V42 V227 ) C947( V42 V269 ) C971( V44 V67 ) \nC982( V44 V182 ) C983( V44 V188 ) C987( V44 V225 ) C988( V44 V243 ) C992( V44 V268 ) C994( V44 V283 ) \nC1072( V48 V52 ) C1075( V48 V88 ) C1081( V48 V113 ) C1082( V48 V116 ) C1084( V48 V145 ) C1087( V48 V170 ) \nC1090( V48 V203 ) C1094( V48 V264 ) C1175( V52 V88 ) C1180( V52 V113 ) C1181( V52 V116 ) C1183( V52 V145 ) \nC1187( V52 V170 ) C1190( V52 V203 ) C1193( V52 V264 ) C1195( V53 V58 ) C1197( V53 V65 ) C1203( V53 V102 ) \nC1204( V53 V119 ) C1211( V53 V178 ) C1212( V53 V180 ) C1214( V53 V195 ) C1220( V53 V277 ) C1314( V58 V65 ) \nC1316( V58 V102 ) C1319( V58 V119 ) C1327( V58 V178 ) C1328( V58 V180 ) C1332( V58 V195 ) C1338( V58 V265 ) \nC1339( V58 V268 ) C1404( V62 V67 ) C1406( V62 V85 ) C1410( V62 V124 ) C1415( V62 V178 ) C1418( V62 V208 ) \nC1421( V62 V264 ) C1422( V62 V269 ) C1477( V65 V102 ) C1480( V65 V119 ) C1486( V65 V178 ) C1487( V65 V180 ) \nC1488( V65 V188 ) C1490( V65 V195 ) C1496( V65 V277 ) C1521( V67 V85 ) C1523( V67 V124 ) C1525( V67 V178 ) \nC1526( V67 V182 ) C1527( V67 V188 ) C1529( V67 V195 ) C1532( V67 V208 ) C1534( V67 V225 ) C1536( V67 V243 ) \nC1538( V67 V268 ) C1539( V67 V269 ) C1540( V67 V283 ) C1905( V85 V116 ) C1907( V85 V124 ) C1911( V85 V178 ) \nC1915( V85 V208 ) C1918( V85 V269 ) C1966( V88 V102 ) C1969( V88 V113 ) C1970( V88 V116 ) C1975( V88 V145 ) \nC1978( V88 V170 ) C1981( V88 V203 ) C1985( V88 V264 ) C2214( V102 V119 ) C2225( V102 V178 ) C2226( V102 V180 ) \nC2227( V102 V195 ) C2305( V107 V155 ) C2308( V107 V178 ) C2309( V107 V179 ) C2313( V107 V206 ) C2315( V107 V227 ) \nC2320( V107 V265 ) C2321( V107 V277 ) C2415( V113 V116 ) C2416( V113 V145 ) C2419( V113 V155 ) C2421( V113 V170 ) \nC2424( V113 V203 ) C2429( V113 V264 ) C2472( V116 V145 ) C2477( V116 V170 ) C2479( V116 V203 ) C2484( V116 V264 ) \nC2528( V119 V178 ) C2529( V119 V180 ) C2530( V119 V195 ) C2532( V119 V283 ) C2605( V124 V178 ) C2610( V124 V206 ) \nC2611( V124 V208 ) C2619( V124 V269 ) C2925( V145 V170 ) C2929( V145 V203 ) C2936( V145 V264 ) C2937( V145 V268 ) \nC3072( V155 V178 ) C3073( V155 V179 ) C3074( V155 V188 ) C3076( V155 V206 ) C3078( V155 V227 ) C3082( V155 V265 ) \nC3084( V155 V277 ) C3276( V170 V203 ) C3279( V170 V264 ) C3346( V178 V179 ) C3347( V178 V180 ) C3348( V178 V195 ) \nC3349( V178 V206 ) C3350( V178 V208 ) C3351( V178 V227 ) C3353( V178 V265 ) C3354( V178 V269 ) C3355( V178 V277 ) \nC3357( V179 V206 ) C3360( V179 V227 ) C3365( V179 V265 ) C3366( V179 V269 ) C3368( V179 V277 ) C3371( V180 V195 ) \nC3377( V180 V269 ) C3379( V180 V277 ) C3399( V182 V188 ) C3403( V182 V225 ) C3405( V182 V243 ) C3410( V182 V268 ) \nC3412( V182 V283 ) C3467( V188 V225 ) C3468( V188 V243 ) C3472( V188 V268 ) C3474( V188 V283 ) C3549( V195 V203 ) \nC3650( V203 V264 ) C3675( V206 V227 ) C3677( V206 V243 ) C3682( V206 V265 ) C3685( V206 V277 ) C3702( V208 V225 ) \nC3705( V208 V269 ) C3858( V225 V243 ) C3861( V225 V268 ) C3862( V225 V283 ) C3883( V227 V265 ) C3885( V227 V277 ) \nC3977( V243 V268 ) C3979( V243 V283 ) C4073( V265 V268 ) C4074( V265 V277 ) C4083( V268 V283 ) C4086( V269 V277 ) "];13-&gt;24[label="43: V20 V27 V28 V30 V37 \nV40 V42 V44 V48 V52 V53 \nV58 V62 V65 V67 V85 V88 \nV102 V107 V113 V116 V119 V124 \nV145 V155 V170 V179 V180 V182 \nV188 V195 V203 V206 V208 V225 \nV227 V243 V264 V265 V268 V269 \nV277 V283 \n208: C375 ,C376 ,C377 ,C378 ,C379 ,\nC381 ,C384 ,C392 ,C394 ,C549 ,C550 ,\nC551 ,C552 ,C553 ,C554 ,C556 ,C561 ,\nC570 ,C572 ,C575 ,C577 ,C578 ,C579 ,\nC582 ,C587 ,C590 ,C591 ,C596 ,C598 ,\nC600 ,C601 ,C633 ,C634 ,C635 ,C642 ,\nC643 ,C644 ,C648 ,C651 ,C655 ,C657 ,\nC811 ,C814 ,C815 ,C819 ,C823 ,C827 ,\nC830 ,C833 ,C881 ,C888 ,C890 ,C894 ,\nC895 ,C897 ,C902 ,C905 ,C906 ,C928 ,\nC929 ,C933 ,C934 ,C938 ,C941 ,C947 ,\nC971 ,C982 ,C983 ,C987 ,C988 ,C992 ,\nC994 ,C1072 ,C1075 ,C1081 ,C1082 ,C1084 ,\nC1087 ,C1090 ,C1094 ,C1175 ,C1180 ,C1181 ,\nC1183 ,C1187 ,C1190 ,C1193 ,C1195 ,C1197 ,\nC1203 ,C1204 ,C1212 ,C1214 ,C1220 ,C1314 ,\nC1316 ,C1319 ,C1328 ,C1332 ,C1338 ,C1339 ,\nC1404 ,C1406 ,C1410 ,C1418 ,C1421 ,C1422 ,\nC1477 ,C1480 ,C1487 ,C1488 ,C1490 ,C1496 ,\nC1521 ,C1523 ,C1526 ,C1527 ,C1529 ,C1532 ,\nC1534 ,C1536 ,C1538 ,C1539 ,C1540 ,C1905 ,\nC1907 ,C1915 ,C1918 ,C1966 ,C1969 ,C1970 ,\nC1975 ,C1978 ,C1981 ,C1985 ,C2214 ,C2226 ,\nC2227 ,C2305 ,C2309 ,C2313 ,C2315 ,C2320 ,\nC2321 ,C2415 ,C2416 ,C2419 ,C2421 ,C2424 ,\nC2429 ,C2472 ,C2477 ,C2479 ,C2484 ,C2529 ,\nC2530 ,C2532 ,C2610 ,C2611 ,C2619 ,C2925 ,\nC2929 ,C2936 ,C2937 ,C3073 ,C3074 ,C3076 ,\nC3078 ,C3082 ,C3084 ,C3276 ,C3279 ,C3357 ,\nC3360 ,C3365 ,C3366 ,C3368 ,C3371 ,C3377 ,\nC3379 ,C3399 ,C3403 ,C3405 ,C3410 ,C3412 ,\nC3467 ,C3468 ,C3472 ,C3474 ,C3549 ,C3650 ,\nC3675 ,C3677 ,C3682 ,C3685 ,C3702 ,C3705 ,\nC3858 ,C3861 ,C3862 ,C3883 ,C3885 ,C3977 ,\nC3979 ,C4073 ,C4074 ,C4083 ,C4086 ,"];25[shape=box, label="id:25 level: 4\n50: V0 V19 V23 V37 V45 \nV53 V56 V60 V62 V69 V70 \nV74 V75 V77 V78 V83 V93 \nV94 V96 V98 V99 V112 V115 \nV120 V124 V125 V135 V144 V160 \nV161 V170 V176 V185 V189 V193 \nV196 V200 V201 V217 V232 V233 \nV234 V238 V239 V240 V249 V264 \nV282 V285 V291 \n274: C11( V0 V19 ) C12( V0 V69 ) C13( V0 V74 ) C15( V0 V99 ) C17( V0 V125 ) \nC19( V0 V144 ) C20( V0 V161 ) C22( V0 V170 ) C361( V19 V69 ) C362( V19 V74 ) C363( V19 V75 ) \nC365( V19 V99 ) C366( V19 V112 ) C367( V19 V125 ) C368( V19 V144 ) C369( V19 V161 ) C370( V19 V170 ) \nC455( V23 V56 ) C456( V23 V60 ) C460( V23 V93 ) C466( V23 V200 ) C469( V23 V217 ) C471( V23 V233 ) \nC472( V23 V238 ) C473( V23 V249 ) C474( V23 V285 ) C812( V37 V45 ) C814( V37 V62 ) C816( V37 V70 ) \nC818( V37 V83 ) C820( V37 V96 ) C821( V37 V98 ) C822( V37 V120 ) C823( V37 V124 ) C829( V37 V196 ) \nC834( V37 V282 ) C835( V37 V285 ) C836( V37 V291 ) C996( V45 V62 ) C997( V45 V70 ) C998( V45 V78 ) \nC999( V45 V83 ) C1000( V45 V94 ) C1001( V45 V96 ) C1002( V45 V98 ) C1003( V45 V112 ) C1004( V45 V115 ) \nC1005( V45 V120 ) C1006( V45 V124 ) C1007( V45 V135 ) C1008( V45 V176 ) C1010( V45 V185 ) C1011( V45 V189 ) \nC1012( V45 V193 ) C1013( V45 V196 ) C1014( V45 V232 ) C1015( V45 V234 ) C1016( V45 V239 ) C1017( V45 V240 ) \nC1018( V45 V264 ) C1019( V45 V282 ) C1020( V45 V291 ) C1199( V53 V69 ) C1200( V53 V75 ) C1201( V53 V77 ) \nC1202( V53 V93 ) C1206( V53 V144 ) C1207( V53 V160 ) C1209( V53 V176 ) C1215( V53 V201 ) C1216( V53 V217 ) \nC1218( V53 V240 ) C1268( V56 V60 ) C1270( V56 V93 ) C1277( V56 V200 ) C1280( V56 V217 ) C1281( V56 V232 ) \nC1282( V56 V233 ) C1283( V56 V238 ) C1284( V56 V239 ) C1285( V56 V249 ) C1288( V56 V285 ) C1367( V60 V75 ) \nC1369( V60 V93 ) C1375( V60 V189 ) C1376( V60 V200 ) C1380( V60 V217 ) C1382( V60 V233 ) C1383( V60 V238 ) \nC1385( V60 V249 ) C1388( V60 V285 ) C1407( V62 V98 ) C1408( V62 V112 ) C1409( V62</w:t>
      </w:r>
    </w:p>
    <w:p>
      <w:pPr>
        <w:pStyle w:val="PreformattedText"/>
        <w:bidi w:val="0"/>
        <w:spacing w:before="0" w:after="0"/>
        <w:jc w:val="left"/>
        <w:rPr/>
      </w:pPr>
      <w:r>
        <w:rPr/>
        <w:t xml:space="preserve"> </w:t>
      </w:r>
      <w:r>
        <w:rPr/>
        <w:t>V115 ) C1410( V62 V124 ) \nC1411( V62 V135 ) C1414( V62 V176 ) C1416( V62 V189 ) C1420( V62 V240 ) C1421( V62 V264 ) C1423( V62 V282 ) \nC1567( V69 V74 ) C1568( V69 V75 ) C1569( V69 V77 ) C1570( V69 V93 ) C1571( V69 V99 ) C1572( V69 V125 ) \nC1574( V69 V144 ) C1575( V69 V160 ) C1576( V69 V161 ) C1577( V69 V170 ) C1578( V69 V176 ) C1580( V69 V201 ) \nC1583( V69 V240 ) C1587( V70 V83 ) C1588( V70 V96 ) C1589( V70 V98 ) C1591( V70 V120 ) C1594( V70 V170 ) \nC1597( V70 V196 ) C1603( V70 V291 ) C1671( V74 V99 ) C1674( V74 V125 ) C1676( V74 V144 ) C1677( V74 V161 ) \nC1678( V74 V170 ) C1681( V74 V185 ) C1690( V74 V285 ) C1692( V75 V77 ) C1694( V75 V93 ) C1696( V75 V112 ) \nC1699( V75 V160 ) C1700( V75 V176 ) C1702( V75 V201 ) C1705( V75 V240 ) C1730( V77 V93 ) C1735( V77 V160 ) \nC1739( V77 V176 ) C1741( V77 V185 ) C1744( V77 V201 ) C1746( V77 V240 ) C1752( V78 V94 ) C1753( V78 V98 ) \nC1755( V78 V124 ) C1759( V78 V185 ) C1760( V78 V193 ) C1763( V78 V232 ) C1764( V78 V234 ) C1765( V78 V239 ) \nC1766( V78 V249 ) C1857( V83 V96 ) C1858( V83 V98 ) C1859( V83 V120 ) C1866( V83 V196 ) C1873( V83 V234 ) \nC1879( V83 V282 ) C1880( V83 V291 ) C2055( V93 V94 ) C2060( V93 V160 ) C2062( V93 V176 ) C2064( V93 V200 ) \nC2065( V93 V201 ) C2066( V93 V217 ) C2067( V93 V233 ) C2068( V93 V238 ) C2069( V93 V240 ) C2070( V93 V249 ) \nC2072( V93 V285 ) C2077( V94 V124 ) C2083( V94 V176 ) C2084( V94 V185 ) C2085( V94 V193 ) C2087( V94 V232 ) \nC2088( V94 V234 ) C2089( V94 V239 ) C2114( V96 V98 ) C2116( V96 V120 ) C2122( V96 V196 ) C2132( V96 V291 ) \nC2151( V98 V120 ) C2158( V98 V196 ) C2161( V98 V249 ) C2163( V98 V291 ) C2170( V99 V125 ) C2172( V99 V144 ) \nC2174( V99 V161 ) C2176( V99 V170 ) C2400( V112 V115 ) C2402( V112 V135 ) C2403( V112 V160 ) C2406( V112 V176 ) \nC2408( V112 V189 ) C2409( V112 V240 ) C2411( V112 V264 ) C2412( V112 V282 ) C2451( V115 V135 ) C2453( V115 V161 ) \nC2456( V115 V176 ) C2457( V115 V189 ) C2458( V115 V193 ) C2461( V115 V240 ) C2463( V115 V264 ) C2466( V115 V282 ) \nC2540( V120 V196 ) C2541( V120 V201 ) C2544( V120 V232 ) C2547( V120 V291 ) C2606( V124 V185 ) C2607( V124 V193 ) \nC2613( V124 V232 ) C2614( V124 V234 ) C2615( V124 V239 ) C2623( V125 V144 ) C2624( V125 V161 ) C2626( V125 V170 ) \nC2785( V135 V176 ) C2786( V135 V189 ) C2791( V135 V233 ) C2792( V135 V240 ) C2793( V135 V264 ) C2794( V135 V282 ) \nC2796( V135 V291 ) C2911( V144 V161 ) C2912( V144 V170 ) C2917( V144 V217 ) C3146( V160 V176 ) C3149( V160 V201 ) \nC3150( V160 V240 ) C3156( V161 V170 ) C3279( V170 V264 ) C3335( V176 V189 ) C3337( V176 V201 ) C3338( V176 V240 ) \nC3340( V176 V264 ) C3341( V176 V282 ) C3425( V185 V193 ) C3426( V185 V232 ) C3427( V185 V234 ) C3428( V185 V239 ) \nC3477( V189 V217 ) C3480( V189 V240 ) C3485( V189 V264 ) C3487( V189 V282 ) C3532( V193 V232 ) C3533( V193 V234 ) \nC3535( V193 V239 ) C3564( V196 V291 ) C3603( V200 V201 ) C3607( V200 V217 ) C3608( V200 V233 ) C3609( V200 V238 ) \nC3612( V200 V249 ) C3619( V200 V285 ) C3624( V201 V232 ) C3625( V201 V240 ) C3787( V217 V233 ) C3788( V217 V238 ) \nC3790( V217 V249 ) C3794( V217 V285 ) C3915( V232 V234 ) C3916( V232 V239 ) C3921( V233 V238 ) C3922( V233 V249 ) \nC3923( V233 V264 ) C3925( V233 V285 ) C3927( V234 V238 ) C3928( V234 V239 ) C3956( V238 V249 ) C3958( V238 V285 ) \nC3963( V240 V264 ) C3964( V240 V282 ) C4018( V249 V285 ) C4072( V264 V282 ) C4110( V282 V285 ) "];14-&gt;25[label="49: V0 V19 V23 V37 V53 \nV56 V60 V62 V69 V70 V74 \nV75 V77 V78 V83 V93 V94 \nV96 V98 V99 V112 V115 V120 \nV124 V125 V135 V144 V160 V161 \nV170 V176 V185 V189 V193 V196 \nV200 V201 V217 V232 V233 V234 \nV238 V239 V240 V249 V264 V282 \nV285 V291 \n249: C11 ,C12 ,C13 ,C15 ,C17 ,\nC19 ,C20 ,C22 ,C361 ,C362 ,C363 ,\nC365 ,C366 ,C367 ,C368 ,C369 ,C370 ,\nC455 ,C456 ,C460 ,C466 ,C469 ,C471 ,\nC472 ,C473 ,C474 ,C814 ,C816 ,C818 ,\nC820 ,C821 ,C822 ,C823 ,C829 ,C834 ,\nC835 ,C836 ,C1199 ,C1200 ,C1201 ,C1202 ,\nC1206 ,C1207 ,C1209 ,C1215 ,C1216 ,C1218 ,\nC1268 ,C1270 ,C1277 ,C1280 ,C1281 ,C1282 ,\nC1283 ,C1284 ,C1285 ,C1288 ,C1367 ,C1369 ,\nC1375 ,C1376 ,C1380 ,C1382 ,C1383 ,C1385 ,\nC1388 ,C1407 ,C1408 ,C1409 ,C1410 ,C1411 ,\nC1414 ,C1416 ,C1420 ,C1421 ,C1423 ,C1567 ,\nC1568 ,C1569 ,C1570 ,C1571 ,C1572 ,C1574 ,\nC1575 ,C1576 ,C1577 ,C1578 ,C1580 ,C1583 ,\nC1587 ,C1588 ,C1589 ,C1591 ,C1594 ,C1597 ,\nC1603 ,C1671 ,C1674 ,C1676 ,C1677 ,C1678 ,\nC1681 ,C1690 ,C1692 ,C1694 ,C1696 ,C1699 ,\nC1700 ,C1702 ,C1705 ,C1730 ,C1735 ,C1739 ,\nC1741 ,C1744 ,C1746 ,C1752 ,C1753 ,C1755 ,\nC1759 ,C1760 ,C1763 ,C1764 ,C1765 ,C1766 ,\nC1857 ,C1858 ,C1859 ,C1866 ,C1873 ,C1879 ,\nC1880 ,C2055 ,C2060 ,C2062 ,C2064 ,C2065 ,\nC2066 ,C2067 ,C2068 ,C2069 ,C2070 ,C2072 ,\nC2077 ,C2083 ,C2084 ,C2085 ,C2087 ,C2088 ,\nC2089 ,C2114 ,C2116 ,C2122 ,C2132 ,C2151 ,\nC2158 ,C2161 ,C2163 ,C2170 ,C2172 ,C2174 ,\nC2176 ,C2400 ,C2402 ,C2403 ,C2406 ,C2408 ,\nC2409 ,C2411 ,C2412 ,C2451 ,C2453 ,C2456 ,\nC2457 ,C2458 ,C2461 ,C2463 ,C2466 ,C2540 ,\nC2541 ,C2544 ,C2547 ,C2606 ,C2607 ,C2613 ,\nC2614 ,C2615 ,C2623 ,C2624 ,C2626 ,C2785 ,\nC2786 ,C2791 ,C2792 ,C2793 ,C2794 ,C2796 ,\nC2911 ,C2912 ,C2917 ,C3146 ,C3149 ,C3150 ,\nC3156 ,C3279 ,C3335 ,C3337 ,C3338 ,C3340 ,\nC3341 ,C3425 ,C3426 ,C3427 ,C3428 ,C3477 ,\nC3480 ,C3485 ,C3487 ,C3532 ,C3533 ,C3535 ,\nC3564 ,C3603 ,C3607 ,C3608 ,C3609 ,C3612 ,\nC3619 ,C3624 ,C3625 ,C3787 ,C3788 ,C3790 ,\nC3794 ,C3915 ,C3916 ,C3921 ,C3922 ,C3923 ,\nC3925 ,C3927 ,C3928 ,C3956 ,C3958 ,C3963 ,\nC3964 ,C4018 ,C4072 ,C4110 ,"];26[shape=box, label="id:26 level: 4\n55: V20 V27 V28 V30 V33 \nV34 V39 V40 V41 V42 V44 \nV56 V57 V62 V65 V76 V78 \nV79 V80 V81 V82 V91 V98 \nV100 V117 V120 V133 V137 V138 \nV142 V146 V149 V182 V186 V187 \nV188 V194 V196 V197 V201 V205 \nV207 V210 V212 V216 V220 V225 \nV231 V232 V239 V249 V254 V255 \nV289 V296 \n310: C375( V20 V27 ) C377( V20 V42 ) C378( V20 V62 ) C380( V20 V82 ) C382( V20 V98 ) \nC386( V20 V142 ) C387( V20 V146 ) C391( V20 V194 ) C393( V20 V231 ) C395( V20 V289 ) C549( V27 V30 ) \nC551( V27 V42 ) C552( V27 V62 ) C553( V27 V65 ) C555( V27 V79 ) C560( V27 V117 ) C564( V27 V138 ) \nC570( V27 V188 ) C571( V27 V197 ) C573( V27 V255 ) C577( V28 V30 ) C578( V28 V44 ) C580( V28 V57 ) \nC584( V28 V76 ) C585( V28 V100 ) C590( V28 V182 ) C591( V28 V188 ) C592( V28 V196 ) C594( V28 V210 ) \nC596( V28 V225 ) C597( V28 V231 ) C603( V28 V296 ) C633( V30 V44 ) C634( V30 V65 ) C638( V30 V117 ) \nC640( V30 V138 ) C643( V30 V182 ) C644( V30 V188 ) C645( V30 V197 ) C646( V30 V212 ) C648( V30 V225 ) \nC653( V30 V255 ) C711( V33 V80 ) C712( V33 V81 ) C717( V33 V120 ) C719( V33 V133 ) C720( V33 V137 ) \nC724( V33 V186 ) C727( V33 V201 ) C729( V33 V210 ) C731( V33 V220 ) C739( V34 V41 ) C740( V34 V42 ) \nC742( V34 V56 ) C744( V34 V79 ) C745( V34 V82 ) C748( V34 V138 ) C752( V34 V207 ) C755( V34 V212 ) \nC757( V34 V239 ) C758( V34 V255 ) C862( V39 V120 ) C869( V39 V186 ) C870( V39 V187 ) C871( V39 V201 ) \nC872( V39 V205 ) C874( V39 V232 ) C876( V39 V254 ) C877( V39 V255 ) C881( V40 V44 ) C883( V40 V76 ) \nC884( V40 V78 ) C885( V40 V91 ) C886( V40 V98 ) C889( V40 V149 ) C895( V40 V182 ) C899( V40 V216 ) \nC903( V40 V249 ) C908( V41 V42 ) C909( V41 V56 ) C910( V41 V79 ) C911( V41 V100 ) C915( V41 V207 ) \nC916( V41 V212 ) C921( V41 V239 ) C923( V41 V255 ) C927( V42 V56 ) C928( V42 V62 ) C932( V42 V79 ) \nC937( V42 V207 ) C939( V42 V212 ) C942( V42 V239 ) C945( V42 V255 ) C972( V44 V78 ) C973( V44 V81 ) \nC974( V44 V91 ) C976( V44 V98 ) C980( V44 V137 ) C981( V44 V149 ) C982( V44 V182 ) C983( V44 V188 ) \nC985( V44 V205 ) C986( V44 V216 ) C987( V44 V225 ) C989( V44 V249 ) C1269( V56 V79 ) C1278( V56 V207 ) \nC1279( V56 V212 ) C1281( V56 V232 ) C1284( V56 V239 ) C1285( V56 V249 ) C1286( V56 V255 ) C1292( V57 V76 ) \nC1294( V57 V82 ) C1297( V57 V100 ) C1301( V57 V149 ) C1303( V57 V186 ) C1304( V57 V196 ) C1305( V57 V197 ) \nC1307( V57 V210 ) C1309( V57 V225 ) C1310( V57 V231 ) C1311( V57 V254 ) C1313( V57 V296 ) C1405( V62 V82 ) \nC1407( V62 V98 ) C1412( V62 V142 ) C1413( V62 V146 ) C1417( V62 V194 ) C1419( V62 V231 ) C1424( V62 V289 ) \nC1479( V65 V117 ) C1482( V65 V137 ) C1483( V65 V138 ) C1488( V65 V188 ) C1489( V65 V194 ) C1491( V65 V197 ) \nC1493( V65 V220 ) C1495( V65 V255 ) C1708( V76 V100 ) C1712( V76 V133 ) C1713( V76 V138 ) C1717( V76 V196 ) \nC1718( V76 V210 ) C1722( V76 V225 ) C1723( V76 V231 ) C1727( V76 V296 ) C1751( V78 V91 ) C1753( V78 V98 ) \nC1756( V78 V149 ) C1758( V78 V182 ) C1761( V78 V216 ) C1762( V78 V231 ) C1763( V78 V232 ) C1765( V78 V239 ) \nC1766( V78 V249 ) C1781( V79 V207 ) C1782( V79 V212 ) C1783( V79 V239 ) C1784( V79 V255 ) C1789( V80 V81 ) \nC1795( V80 V120 ) C1800( V80 V133 ) C1801( V80 V137 ) C1802( V80 V186 ) C1803( V80 V216 ) C1804( V80 V220 ) \nC1809( V80 V289 ) C1815( V81 V120 ) C1818( V81 V133 ) C1819( V81 V137 ) C1821( V81 V186 ) C1823( V81 V205 ) \nC1824( V81 V207 ) C1827( V81 V220 ) C1828( V81 V225 ) C1838( V82 V98 ) C1839( V82 V142 ) C1840( V82 V146 ) \nC1844( V82 V186 ) C1845( V82 V194 ) C1846( V82 V197 ) C1851( V82 V231 ) C1854( V82 V289 ) C2021( V91 V98 ) \nC2023( V91 V149 ) C2025( V91 V182 ) C2026( V91 V212 ) C2027( V91 V216 ) C2031( V91 V249 ) C2151( V98 V120 ) \nC2152( V98 V142 ) C2153( V98 V146 ) C2154( V98 V149 ) C2156( V98 V182 ) C2157( V98 V194 ) C2158( V98 V196 ) \nC2159( V98 V216 ) C2160( V98 V231 ) C2161( V98 V249 ) C2162( V98 V289 ) C2186( V100 V146 ) C2190( V100 V196 ) \nC2191( V100 V210 ) C2192( V100 V225 ) C2193( V100 V231 ) C2195( V100 V296 ) C2490( V117 V138 ) C2492( V117 V188 ) \nC2495( V117 V197 ) C2498( V117 V205 ) C2500( V117 V207 ) C2505( V117 V255 ) C2535( V120 V133 ) C2536( V120 V137 ) \nC2538( V120 V186 ) C2539( V120 V187 ) C2540( V120 V196 ) C2541( V120 V201 ) C2542( V120 V205 ) C2543( V120 V220 ) \nC2544( V120 V232 ) C2545( V120 V254 ) C2546( V120 V255 ) C2751( V133 V137 ) C2752( V133 V138 ) C2756( V133 V186 ) \nC2757( V133 V210 ) C2758( V133 V220 ) C2811( V137 V186 ) C2813( V137 V194 ) C2814( V137 V205 ) C2816( V137 V220 ) \nC2823(</w:t>
      </w:r>
    </w:p>
    <w:p>
      <w:pPr>
        <w:pStyle w:val="PreformattedText"/>
        <w:bidi w:val="0"/>
        <w:spacing w:before="0" w:after="0"/>
        <w:jc w:val="left"/>
        <w:rPr/>
      </w:pPr>
      <w:r>
        <w:rPr/>
        <w:t xml:space="preserve"> </w:t>
      </w:r>
      <w:r>
        <w:rPr/>
        <w:t>V138 V188 ) C2824( V138 V197 ) C2825( V138 V210 ) C2827( V138 V255 ) C2880( V142 V146 ) C2882( V142 V187 ) \nC2883( V142 V194 ) C2886( V142 V231 ) C2894( V142 V289 ) C2944( V146 V194 ) C2946( V146 V231 ) C2948( V146 V254 ) \nC2950( V146 V289 ) C2979( V149 V182 ) C2980( V149 V197 ) C2981( V149 V216 ) C2982( V149 V220 ) C2985( V149 V249 ) \nC2986( V149 V254 ) C3399( V182 V188 ) C3402( V182 V216 ) C3403( V182 V225 ) C3407( V182 V249 ) C3435( V186 V187 ) \nC3436( V186 V197 ) C3437( V186 V201 ) C3439( V186 V205 ) C3440( V186 V220 ) C3441( V186 V232 ) C3442( V186 V254 ) \nC3443( V186 V255 ) C3448( V187 V201 ) C3450( V187 V205 ) C3452( V187 V232 ) C3455( V187 V254 ) C3456( V187 V255 ) \nC3465( V188 V196 ) C3466( V188 V197 ) C3467( V188 V225 ) C3470( V188 V255 ) C3539( V194 V220 ) C3540( V194 V231 ) \nC3547( V194 V289 ) C3558( V196 V210 ) C3559( V196 V225 ) C3560( V196 V231 ) C3565( V196 V296 ) C3567( V197 V220 ) \nC3569( V197 V255 ) C3621( V201 V205 ) C3623( V201 V210 ) C3624( V201 V232 ) C3629( V201 V254 ) C3630( V201 V255 ) \nC3664( V205 V207 ) C3666( V205 V232 ) C3669( V205 V254 ) C3670( V205 V255 ) C3688( V207 V212 ) C3691( V207 V225 ) \nC3692( V207 V239 ) C3694( V207 V255 ) C3719( V210 V225 ) C3720( V210 V231 ) C3726( V210 V296 ) C3742( V212 V239 ) \nC3743( V212 V255 ) C3779( V216 V249 ) C3857( V225 V231 ) C3865( V225 V296 ) C3912( V231 V289 ) C3914( V231 V296 ) \nC3916( V232 V239 ) C3917( V232 V254 ) C3918( V232 V255 ) C3959( V239 V255 ) C4035( V254 V255 ) "];14-&gt;26[label="54: V20 V27 V28 V30 V33 \nV34 V39 V40 V41 V42 V44 \nV56 V57 V62 V65 V76 V78 \nV79 V80 V81 V82 V91 V98 \nV100 V117 V120 V133 V137 V138 \nV142 V146 V149 V182 V186 V187 \nV188 V194 V196 V197 V201 V205 \nV207 V210 V212 V216 V220 V225 \nV231 V232 V239 V249 V254 V289 \nV296 \n287: C375 ,C377 ,C378 ,C380 ,C382 ,\nC386 ,C387 ,C391 ,C393 ,C395 ,C549 ,\nC551 ,C552 ,C553 ,C555 ,C560 ,C564 ,\nC570 ,C571 ,C577 ,C578 ,C580 ,C584 ,\nC585 ,C590 ,C591 ,C592 ,C594 ,C596 ,\nC597 ,C603 ,C633 ,C634 ,C638 ,C640 ,\nC643 ,C644 ,C645 ,C646 ,C648 ,C711 ,\nC712 ,C717 ,C719 ,C720 ,C724 ,C727 ,\nC729 ,C731 ,C739 ,C740 ,C742 ,C744 ,\nC745 ,C748 ,C752 ,C755 ,C757 ,C862 ,\nC869 ,C870 ,C871 ,C872 ,C874 ,C876 ,\nC881 ,C883 ,C884 ,C885 ,C886 ,C889 ,\nC895 ,C899 ,C903 ,C908 ,C909 ,C910 ,\nC911 ,C915 ,C916 ,C921 ,C927 ,C928 ,\nC932 ,C937 ,C939 ,C942 ,C972 ,C973 ,\nC974 ,C976 ,C980 ,C981 ,C982 ,C983 ,\nC985 ,C986 ,C987 ,C989 ,C1269 ,C1278 ,\nC1279 ,C1281 ,C1284 ,C1285 ,C1292 ,C1294 ,\nC1297 ,C1301 ,C1303 ,C1304 ,C1305 ,C1307 ,\nC1309 ,C1310 ,C1311 ,C1313 ,C1405 ,C1407 ,\nC1412 ,C1413 ,C1417 ,C1419 ,C1424 ,C1479 ,\nC1482 ,C1483 ,C1488 ,C1489 ,C1491 ,C1493 ,\nC1708 ,C1712 ,C1713 ,C1717 ,C1718 ,C1722 ,\nC1723 ,C1727 ,C1751 ,C1753 ,C1756 ,C1758 ,\nC1761 ,C1762 ,C1763 ,C1765 ,C1766 ,C1781 ,\nC1782 ,C1783 ,C1789 ,C1795 ,C1800 ,C1801 ,\nC1802 ,C1803 ,C1804 ,C1809 ,C1815 ,C1818 ,\nC1819 ,C1821 ,C1823 ,C1824 ,C1827 ,C1828 ,\nC1838 ,C1839 ,C1840 ,C1844 ,C1845 ,C1846 ,\nC1851 ,C1854 ,C2021 ,C2023 ,C2025 ,C2026 ,\nC2027 ,C2031 ,C2151 ,C2152 ,C2153 ,C2154 ,\nC2156 ,C2157 ,C2158 ,C2159 ,C2160 ,C2161 ,\nC2162 ,C2186 ,C2190 ,C2191 ,C2192 ,C2193 ,\nC2195 ,C2490 ,C2492 ,C2495 ,C2498 ,C2500 ,\nC2535 ,C2536 ,C2538 ,C2539 ,C2540 ,C2541 ,\nC2542 ,C2543 ,C2544 ,C2545 ,C2751 ,C2752 ,\nC2756 ,C2757 ,C2758 ,C2811 ,C2813 ,C2814 ,\nC2816 ,C2823 ,C2824 ,C2825 ,C2880 ,C2882 ,\nC2883 ,C2886 ,C2894 ,C2944 ,C2946 ,C2948 ,\nC2950 ,C2979 ,C2980 ,C2981 ,C2982 ,C2985 ,\nC2986 ,C3399 ,C3402 ,C3403 ,C3407 ,C3435 ,\nC3436 ,C3437 ,C3439 ,C3440 ,C3441 ,C3442 ,\nC3448 ,C3450 ,C3452 ,C3455 ,C3465 ,C3466 ,\nC3467 ,C3539 ,C3540 ,C3547 ,C3558 ,C3559 ,\nC3560 ,C3565 ,C3567 ,C3621 ,C3623 ,C3624 ,\nC3629 ,C3664 ,C3666 ,C3669 ,C3688 ,C3691 ,\nC3692 ,C3719 ,C3720 ,C3726 ,C3742 ,C3779 ,\nC3857 ,C3865 ,C3912 ,C3914 ,C3916 ,C3917 ,"];27[shape=box, label="id:27 level: 4\n60: V26 V46 V47 V48 V50 \nV51 V52 V56 V57 V59 V63 \nV64 V70 V72 V73 V84 V88 \nV90 V97 V99 V100 V102 V104 \nV105 V109 V110 V113 V114 V118 \nV121 V130 V132 V136 V143 V146 \nV149 V151 V152 V154 V155 V159 \nV160 V162 V163 V164 V167 V175 \nV179 V183 V219 V224 V226 V232 \nV239 V241 V249 V254 V256 V259 \nV267 \n319: C530( V26 V48 ) C531( V26 V88 ) C532( V26 V90 ) C533( V26 V100 ) C534( V26 V105 ) \nC535( V26 V109 ) C536( V26 V121 ) C538( V26 V151 ) C546( V26 V239 ) C1021( V46 V64 ) C1022( V46 V84 ) \nC1023( V46 V97 ) C1024( V46 V109 ) C1027( V46 V130 ) C1028( V46 V136 ) C1030( V46 V159 ) C1031( V46 V160 ) \nC1041( V46 V256 ) C1048( V47 V50 ) C1050( V47 V56 ) C1052( V47 V97 ) C1053( V47 V99 ) C1056( V47 V118 ) \nC1060( V47 V132 ) C1062( V47 V152 ) C1063( V47 V163 ) C1065( V47 V179 ) C1066( V47 V232 ) C1072( V48 V52 ) \nC1075( V48 V88 ) C1077( V48 V90 ) C1079( V48 V105 ) C1080( V48 V109 ) C1081( V48 V113 ) C1083( V48 V121 ) \nC1085( V48 V151 ) C1093( V48 V239 ) C1121( V50 V100 ) C1122( V50 V102 ) C1123( V50 V105 ) C1127( V50 V136 ) \nC1129( V50 V143 ) C1131( V50 V146 ) C1133( V50 V163 ) C1134( V50 V164 ) C1135( V50 V175 ) C1138( V50 V241 ) \nC1145( V51 V57 ) C1146( V51 V63 ) C1147( V51 V70 ) C1148( V51 V72 ) C1149( V51 V84 ) C1151( V51 V105 ) \nC1153( V51 V118 ) C1156( V51 V149 ) C1158( V51 V162 ) C1159( V51 V164 ) C1161( V51 V224 ) C1162( V51 V226 ) \nC1163( V51 V249 ) C1164( V51 V254 ) C1165( V51 V259 ) C1166( V51 V267 ) C1171( V52 V59 ) C1173( V52 V63 ) \nC1175( V52 V88 ) C1176( V52 V99 ) C1178( V52 V104 ) C1179( V52 V110 ) C1180( V52 V113 ) C1185( V52 V154 ) \nC1186( V52 V163 ) C1189( V52 V183 ) C1271( V56 V97 ) C1272( V56 V132 ) C1273( V56 V152 ) C1274( V56 V163 ) \nC1276( V56 V179 ) C1281( V56 V232 ) C1284( V56 V239 ) C1285( V56 V249 ) C1290( V57 V70 ) C1291( V57 V72 ) \nC1297( V57 V100 ) C1298( V57 V118 ) C1301( V57 V149 ) C1308( V57 V224 ) C1311( V57 V254 ) C1342( V59 V63 ) \nC1347( V59 V99 ) C1348( V59 V104 ) C1349( V59 V110 ) C1356( V59 V154 ) C1358( V59 V163 ) C1360( V59 V183 ) \nC1426( V63 V70 ) C1427( V63 V72 ) C1429( V63 V99 ) C1430( V63 V104 ) C1431( V63 V110 ) C1435( V63 V154 ) \nC1437( V63 V163 ) C1440( V63 V183 ) C1443( V63 V256 ) C1452( V64 V84 ) C1455( V64 V90 ) C1459( V64 V130 ) \nC1461( V64 V136 ) C1462( V64 V159 ) C1463( V64 V160 ) C1467( V64 V256 ) C1470( V64 V267 ) C1586( V70 V72 ) \nC1590( V70 V118 ) C1593( V70 V149 ) C1599( V70 V224 ) C1600( V70 V254 ) C1601( V70 V256 ) C1624( V72 V118 ) \nC1626( V72 V149 ) C1633( V72 V224 ) C1636( V72 V254 ) C1637( V72 V256 ) C1645( V73 V113 ) C1646( V73 V114 ) \nC1647( V73 V132 ) C1648( V73 V146 ) C1649( V73 V155 ) C1651( V73 V167 ) C1660( V73 V219 ) C1663( V73 V254 ) \nC1881( V84 V105 ) C1882( V84 V130 ) C1884( V84 V136 ) C1885( V84 V159 ) C1886( V84 V160 ) C1887( V84 V162 ) \nC1888( V84 V164 ) C1894( V84 V226 ) C1896( V84 V249 ) C1899( V84 V256 ) C1900( V84 V259 ) C1902( V84 V267 ) \nC1965( V88 V90 ) C1966( V88 V102 ) C1967( V88 V105 ) C1968( V88 V109 ) C1969( V88 V113 ) C1971( V88 V121 ) \nC1976( V88 V151 ) C1984( V88 V239 ) C2002( V90 V105 ) C2003( V90 V109 ) C2005( V90 V121 ) C2008( V90 V143 ) \nC2010( V90 V151 ) C2015( V90 V239 ) C2017( V90 V267 ) C2135( V97 V132 ) C2136( V97 V152 ) C2138( V97 V159 ) \nC2139( V97 V163 ) C2142( V97 V179 ) C2146( V97 V232 ) C2166( V99 V104 ) C2167( V99 V110 ) C2168( V99 V118 ) \nC2173( V99 V154 ) C2175( V99 V163 ) C2178( V99 V183 ) C2181( V100 V102 ) C2182( V100 V105 ) C2184( V100 V136 ) \nC2185( V100 V143 ) C2186( V100 V146 ) C2187( V100 V164 ) C2188( V100 V175 ) C2194( V100 V241 ) C2213( V102 V105 ) \nC2217( V102 V136 ) C2219( V102 V143 ) C2220( V102 V146 ) C2222( V102 V164 ) C2224( V102 V175 ) C2230( V102 V241 ) \nC2256( V104 V110 ) C2257( V104 V130 ) C2261( V104 V154 ) C2262( V104 V163 ) C2264( V104 V183 ) C2271( V105 V109 ) \nC2272( V105 V121 ) C2274( V105 V136 ) C2275( V105 V143 ) C2276( V105 V146 ) C2277( V105 V151 ) C2278( V105 V162 ) \nC2279( V105 V164 ) C2281( V105 V175 ) C2282( V105 V226 ) C2283( V105 V239 ) C2284( V105 V241 ) C2285( V105 V249 ) \nC2286( V105 V259 ) C2287( V105 V267 ) C2344( V109 V121 ) C2346( V109 V151 ) C2357( V109 V239 ) C2367( V110 V154 ) \nC2368( V110 V163 ) C2372( V110 V183 ) C2376( V110 V219 ) C2378( V110 V256 ) C2379( V110 V259 ) C2414( V113 V114 ) \nC2417( V113 V146 ) C2419( V113 V155 ) C2420( V113 V167 ) C2427( V113 V219 ) C2428( V113 V254 ) C2432( V114 V132 ) \nC2433( V114 V146 ) C2434( V114 V155 ) C2436( V114 V167 ) C2440( V114 V183 ) C2444( V114 V219 ) C2446( V114 V254 ) \nC2514( V118 V149 ) C2515( V118 V224 ) C2519( V118 V254 ) C2551( V121 V132 ) C2554( V121 V149 ) C2555( V121 V151 ) \nC2562( V121 V239 ) C2706( V130 V136 ) C2708( V130 V159 ) C2709( V130 V160 ) C2710( V130 V167 ) C2712( V130 V183 ) \nC2716( V130 V256 ) C2734( V132 V152 ) C2735( V132 V163 ) C2738( V132 V179 ) C2745( V132 V232 ) C2797( V136 V143 ) \nC2798( V136 V146 ) C2800( V136 V159 ) C2801( V136 V160 ) C2802( V136 V164 ) C2803( V136 V175 ) C2806( V136 V241 ) \nC2807( V136 V256 ) C2896( V143 V146 ) C2898( V143 V151 ) C2899( V143 V164 ) C2900( V143 V175 ) C2906( V143 V241 ) \nC2939( V146 V155 ) C2940( V146 V164 ) C2941( V146 V167 ) C2943( V146 V175 ) C2945( V146 V219 ) C2947( V146 V241 ) \nC2948( V146 V254 ) C2984( V149 V224 ) C2985( V149 V249 ) C2986( V149 V254 ) C3009( V151 V175 ) C3013( V151 V239 ) \nC3018( V152 V163 ) C3019( V152 V164 ) C3021( V152 V179 ) C3029( V152 V232 ) C3054( V154 V159 ) C3055( V154 V163 ) \nC3058( V154 V183 ) C3061( V154 V226 ) C3064( V154 V256 ) C3069( V155 V167 ) C3073( V155 V179 ) C3077( V155 V219 ) \nC3080( V155 V254 ) C3127( V159 V160 ) C3134( V159 V226 ) C3137( V159 V256 ) C3144( V160 V167 ) C3148( V160 V183 ) \nC3151( V160 V256 ) C3166( V162 V164 ) C3175( V162 V226 ) C3176( V162 V241 ) C3177( V162 V249 ) C3178( V162 V259 ) \nC3181( V162 V267 ) C3185( V163 V179 ) C3186( V163 V183 ) C3187( V163 V232 ) C3191( V164 V175 ) C3196( V164 V226 ) \nC3198( V164 V241 ) C3200( V164 V249 ) C3202( V164 V259 ) C3203( V164 V267 ) C3236( V167 V183 ) C3239( V167 V219 ) \nC3242( V167 V254 ) C3330( V175 V241 ) C3361( V179 V232 ) C3807( V219 V254 ) C3808( V219</w:t>
      </w:r>
    </w:p>
    <w:p>
      <w:pPr>
        <w:pStyle w:val="PreformattedText"/>
        <w:bidi w:val="0"/>
        <w:spacing w:before="0" w:after="0"/>
        <w:jc w:val="left"/>
        <w:rPr/>
      </w:pPr>
      <w:r>
        <w:rPr/>
        <w:t xml:space="preserve"> </w:t>
      </w:r>
      <w:r>
        <w:rPr/>
        <w:t>V259 ) C3851( V224 V254 ) \nC3869( V226 V249 ) C3871( V226 V259 ) C3873( V226 V267 ) C3916( V232 V239 ) C3917( V232 V254 ) C4016( V249 V259 ) \nC4017( V249 V267 ) C4051( V259 V267 ) "];15-&gt;27[label="59: V26 V46 V47 V48 V50 \nV51 V52 V56 V57 V59 V63 \nV64 V70 V72 V73 V84 V88 \nV90 V97 V99 V100 V102 V104 \nV109 V110 V113 V114 V118 V121 \nV130 V132 V136 V143 V146 V149 \nV151 V152 V154 V155 V159 V160 \nV162 V163 V164 V167 V175 V179 \nV183 V219 V224 V226 V232 V239 \nV241 V249 V254 V256 V259 V267 \n295: C530 ,C531 ,C532 ,C533 ,C535 ,\nC536 ,C538 ,C546 ,C1021 ,C1022 ,C1023 ,\nC1024 ,C1027 ,C1028 ,C1030 ,C1031 ,C1041 ,\nC1048 ,C1050 ,C1052 ,C1053 ,C1056 ,C1060 ,\nC1062 ,C1063 ,C1065 ,C1066 ,C1072 ,C1075 ,\nC1077 ,C1080 ,C1081 ,C1083 ,C1085 ,C1093 ,\nC1121 ,C1122 ,C1127 ,C1129 ,C1131 ,C1133 ,\nC1134 ,C1135 ,C1138 ,C1145 ,C1146 ,C1147 ,\nC1148 ,C1149 ,C1153 ,C1156 ,C1158 ,C1159 ,\nC1161 ,C1162 ,C1163 ,C1164 ,C1165 ,C1166 ,\nC1171 ,C1173 ,C1175 ,C1176 ,C1178 ,C1179 ,\nC1180 ,C1185 ,C1186 ,C1189 ,C1271 ,C1272 ,\nC1273 ,C1274 ,C1276 ,C1281 ,C1284 ,C1285 ,\nC1290 ,C1291 ,C1297 ,C1298 ,C1301 ,C1308 ,\nC1311 ,C1342 ,C1347 ,C1348 ,C1349 ,C1356 ,\nC1358 ,C1360 ,C1426 ,C1427 ,C1429 ,C1430 ,\nC1431 ,C1435 ,C1437 ,C1440 ,C1443 ,C1452 ,\nC1455 ,C1459 ,C1461 ,C1462 ,C1463 ,C1467 ,\nC1470 ,C1586 ,C1590 ,C1593 ,C1599 ,C1600 ,\nC1601 ,C1624 ,C1626 ,C1633 ,C1636 ,C1637 ,\nC1645 ,C1646 ,C1647 ,C1648 ,C1649 ,C1651 ,\nC1660 ,C1663 ,C1882 ,C1884 ,C1885 ,C1886 ,\nC1887 ,C1888 ,C1894 ,C1896 ,C1899 ,C1900 ,\nC1902 ,C1965 ,C1966 ,C1968 ,C1969 ,C1971 ,\nC1976 ,C1984 ,C2003 ,C2005 ,C2008 ,C2010 ,\nC2015 ,C2017 ,C2135 ,C2136 ,C2138 ,C2139 ,\nC2142 ,C2146 ,C2166 ,C2167 ,C2168 ,C2173 ,\nC2175 ,C2178 ,C2181 ,C2184 ,C2185 ,C2186 ,\nC2187 ,C2188 ,C2194 ,C2217 ,C2219 ,C2220 ,\nC2222 ,C2224 ,C2230 ,C2256 ,C2257 ,C2261 ,\nC2262 ,C2264 ,C2344 ,C2346 ,C2357 ,C2367 ,\nC2368 ,C2372 ,C2376 ,C2378 ,C2379 ,C2414 ,\nC2417 ,C2419 ,C2420 ,C2427 ,C2428 ,C2432 ,\nC2433 ,C2434 ,C2436 ,C2440 ,C2444 ,C2446 ,\nC2514 ,C2515 ,C2519 ,C2551 ,C2554 ,C2555 ,\nC2562 ,C2706 ,C2708 ,C2709 ,C2710 ,C2712 ,\nC2716 ,C2734 ,C2735 ,C2738 ,C2745 ,C2797 ,\nC2798 ,C2800 ,C2801 ,C2802 ,C2803 ,C2806 ,\nC2807 ,C2896 ,C2898 ,C2899 ,C2900 ,C2906 ,\nC2939 ,C2940 ,C2941 ,C2943 ,C2945 ,C2947 ,\nC2948 ,C2984 ,C2985 ,C2986 ,C3009 ,C3013 ,\nC3018 ,C3019 ,C3021 ,C3029 ,C3054 ,C3055 ,\nC3058 ,C3061 ,C3064 ,C3069 ,C3073 ,C3077 ,\nC3080 ,C3127 ,C3134 ,C3137 ,C3144 ,C3148 ,\nC3151 ,C3166 ,C3175 ,C3176 ,C3177 ,C3178 ,\nC3181 ,C3185 ,C3186 ,C3187 ,C3191 ,C3196 ,\nC3198 ,C3200 ,C3202 ,C3203 ,C3236 ,C3239 ,\nC3242 ,C3330 ,C3361 ,C3807 ,C3808 ,C3851 ,\nC3869 ,C3871 ,C3873 ,C3916 ,C3917 ,C4016 ,\nC4017 ,C4051 ,"];28[shape=box, label="id:28 level: 4\n61: V23 V28 V32 V33 V34 \nV35 V47 V52 V54 V60 V66 \nV73 V75 V80 V82 V84 V89 \nV90 V92 V96 V99 V113 V114 \nV118 V122 V128 V132 V135 V143 \nV147 V148 V151 V152 V168 V174 \nV179 V190 V195 V199 V200 V201 \nV203 V208 V209 V210 V211 V215 \nV216 V233 V246 V250 V252 V264 \nV266 V269 V276 V286 V288 V289 \nV292 V295 \n335: C451( V23 V34 ) C456( V23 V60 ) C458( V23 V82 ) C459( V23 V89 ) C463( V23 V148 ) \nC464( V23 V152 ) C466( V23 V200 ) C467( V23 V208 ) C468( V23 V209 ) C471( V23 V233 ) C475( V23 V286 ) \nC476( V23 V292 ) C579( V28 V52 ) C581( V28 V60 ) C583( V28 V75 ) C587( V28 V113 ) C589( V28 V147 ) \nC593( V28 V209 ) C594( V28 V210 ) C595( V28 V215 ) C602( V28 V295 ) C685( V32 V47 ) C686( V32 V54 ) \nC687( V32 V60 ) C688( V32 V80 ) C690( V32 V99 ) C692( V32 V118 ) C693( V32 V122 ) C699( V32 V211 ) \nC706( V32 V246 ) C710( V32 V289 ) C711( V33 V80 ) C713( V33 V84 ) C723( V33 V174 ) C726( V33 V200 ) \nC727( V33 V201 ) C728( V33 V209 ) C729( V33 V210 ) C734( V33 V250 ) C736( V33 V252 ) C737( V33 V266 ) \nC745( V34 V82 ) C746( V34 V89 ) C749( V34 V148 ) C750( V34 V152 ) C753( V34 V208 ) C754( V34 V209 ) \nC759( V34 V286 ) C760( V34 V292 ) C764( V35 V66 ) C767( V35 V90 ) C769( V35 V135 ) C771( V35 V143 ) \nC772( V35 V148 ) C773( V35 V151 ) C779( V35 V233 ) C781( V35 V264 ) C1049( V47 V54 ) C1051( V47 V80 ) \nC1053( V47 V99 ) C1056( V47 V118 ) C1057( V47 V122 ) C1059( V47 V128 ) C1060( V47 V132 ) C1062( V47 V152 ) \nC1065( V47 V179 ) C1071( V47 V289 ) C1172( V52 V60 ) C1174( V52 V75 ) C1176( V52 V99 ) C1180( V52 V113 ) \nC1184( V52 V147 ) C1190( V52 V203 ) C1191( V52 V209 ) C1192( V52 V215 ) C1193( V52 V264 ) C1194( V52 V295 ) \nC1221( V54 V66 ) C1223( V54 V80 ) C1224( V54 V89 ) C1226( V54 V99 ) C1228( V54 V118 ) C1229( V54 V122 ) \nC1233( V54 V190 ) C1242( V54 V289 ) C1367( V60 V75 ) C1371( V60 V113 ) C1372( V60 V147 ) C1376( V60 V200 ) \nC1377( V60 V209 ) C1378( V60 V211 ) C1379( V60 V215 ) C1382( V60 V233 ) C1384( V60 V246 ) C1389( V60 V295 ) \nC1497( V66 V80 ) C1498( V66 V89 ) C1499( V66 V90 ) C1501( V66 V92 ) C1503( V66 V132 ) C1504( V66 V135 ) \nC1505( V66 V143 ) C1506( V66 V148 ) C1507( V66 V151 ) C1509( V66 V216 ) C1513( V66 V233 ) C1516( V66 V264 ) \nC1520( V66 V295 ) C1643( V73 V96 ) C1645( V73 V113 ) C1646( V73 V114 ) C1647( V73 V132 ) C1652( V73 V168 ) \nC1654( V73 V190 ) C1655( V73 V195 ) C1656( V73 V203 ) C1658( V73 V208 ) C1666( V73 V286 ) C1667( V73 V288 ) \nC1693( V75 V92 ) C1697( V75 V113 ) C1698( V75 V147 ) C1702( V75 V201 ) C1703( V75 V209 ) C1704( V75 V215 ) \nC1706( V75 V295 ) C1790( V80 V92 ) C1791( V80 V99 ) C1794( V80 V118 ) C1797( V80 V122 ) C1799( V80 V132 ) \nC1803( V80 V216 ) C1809( V80 V289 ) C1810( V80 V295 ) C1836( V82 V89 ) C1841( V82 V148 ) C1843( V82 V152 ) \nC1848( V82 V208 ) C1849( V82 V209 ) C1853( V82 V286 ) C1854( V82 V289 ) C1855( V82 V292 ) C1889( V84 V174 ) \nC1890( V84 V200 ) C1891( V84 V201 ) C1892( V84 V209 ) C1893( V84 V210 ) C1897( V84 V250 ) C1898( V84 V252 ) \nC1901( V84 V266 ) C1987( V89 V148 ) C1988( V89 V152 ) C1990( V89 V208 ) C1991( V89 V209 ) C1995( V89 V233 ) \nC2000( V89 V286 ) C2001( V89 V292 ) C2007( V90 V135 ) C2008( V90 V143 ) C2009( V90 V148 ) C2010( V90 V151 ) \nC2014( V90 V233 ) C2016( V90 V264 ) C2041( V92 V128 ) C2042( V92 V132 ) C2043( V92 V179 ) C2044( V92 V199 ) \nC2045( V92 V211 ) C2046( V92 V216 ) C2048( V92 V246 ) C2051( V92 V269 ) C2053( V92 V276 ) C2054( V92 V295 ) \nC2115( V96 V114 ) C2117( V96 V132 ) C2118( V96 V168 ) C2120( V96 V190 ) C2121( V96 V195 ) C2123( V96 V203 ) \nC2131( V96 V288 ) C2168( V99 V118 ) C2169( V99 V122 ) C2180( V99 V289 ) C2414( V113 V114 ) C2418( V113 V147 ) \nC2424( V113 V203 ) C2425( V113 V209 ) C2426( V113 V215 ) C2429( V113 V264 ) C2431( V113 V295 ) C2432( V114 V132 ) \nC2437( V114 V168 ) C2441( V114 V190 ) C2442( V114 V195 ) C2443( V114 V203 ) C2449( V114 V288 ) C2509( V118 V122 ) \nC2513( V118 V148 ) C2520( V118 V289 ) C2569( V122 V135 ) C2571( V122 V147 ) C2581( V122 V289 ) C2679( V128 V179 ) \nC2682( V128 V199 ) C2683( V128 V211 ) C2684( V128 V216 ) C2687( V128 V246 ) C2689( V128 V269 ) C2692( V128 V276 ) \nC2694( V128 V292 ) C2734( V132 V152 ) C2736( V132 V168 ) C2738( V132 V179 ) C2739( V132 V190 ) C2740( V132 V195 ) \nC2741( V132 V203 ) C2742( V132 V216 ) C2749( V132 V288 ) C2750( V132 V295 ) C2781( V135 V143 ) C2782( V135 V148 ) \nC2784( V135 V151 ) C2791( V135 V233 ) C2793( V135 V264 ) C2897( V143 V148 ) C2898( V143 V151 ) C2904( V143 V233 ) \nC2907( V143 V252 ) C2909( V143 V264 ) C2957( V147 V209 ) C2959( V147 V215 ) C2965( V147 V295 ) C2966( V148 V151 ) \nC2967( V148 V152 ) C2968( V148 V208 ) C2969( V148 V209 ) C2972( V148 V233 ) C2975( V148 V264 ) C2976( V148 V286 ) \nC2978( V148 V292 ) C3006( V151 V168 ) C3012( V151 V233 ) C3015( V151 V264 ) C3021( V152 V179 ) C3025( V152 V208 ) \nC3026( V152 V209 ) C3027( V152 V211 ) C3032( V152 V250 ) C3034( V152 V286 ) C3035( V152 V292 ) C3249( V168 V190 ) \nC3250( V168 V195 ) C3251( V168 V203 ) C3256( V168 V288 ) C3257( V168 V295 ) C3314( V174 V200 ) C3315( V174 V201 ) \nC3316( V174 V209 ) C3317( V174 V210 ) C3323( V174 V250 ) C3324( V174 V252 ) C3326( V174 V266 ) C3356( V179 V199 ) \nC3358( V179 V211 ) C3359( V179 V216 ) C3362( V179 V246 ) C3366( V179 V269 ) C3367( V179 V276 ) C3489( V190 V195 ) \nC3490( V190 V203 ) C3501( V190 V288 ) C3549( V195 V203 ) C3557( V195 V288 ) C3587( V199 V211 ) C3589( V199 V216 ) \nC3594( V199 V246 ) C3598( V199 V266 ) C3599( V199 V269 ) C3600( V199 V276 ) C3602( V199 V292 ) C3603( V200 V201 ) \nC3605( V200 V209 ) C3606( V200 V210 ) C3608( V200 V233 ) C3613( V200 V250 ) C3614( V200 V252 ) C3615( V200 V266 ) \nC3620( V200 V288 ) C3622( V201 V209 ) C3623( V201 V210 ) C3627( V201 V250 ) C3628( V201 V252 ) C3631( V201 V266 ) \nC3650( V203 V264 ) C3651( V203 V266 ) C3652( V203 V276 ) C3653( V203 V288 ) C3700( V208 V209 ) C3705( V208 V269 ) \nC3706( V208 V286 ) C3707( V208 V292 ) C3709( V209 V210 ) C3710( V209 V215 ) C3713( V209 V250 ) C3714( V209 V252 ) \nC3715( V209 V266 ) C3716( V209 V286 ) C3717( V209 V292 ) C3718( V209 V295 ) C3723( V210 V250 ) C3724( V210 V252 ) \nC3725( V210 V266 ) C3727( V211 V216 ) C3731( V211 V246 ) C3733( V211 V250 ) C3735( V211 V269 ) C3736( V211 V276 ) \nC3775( V215 V295 ) C3777( V216 V246 ) C3781( V216 V269 ) C3783( V216 V276 ) C3784( V216 V295 ) C3923( V233 V264 ) \nC4001( V246 V269 ) C4002( V246 V276 ) C4004( V246 V286 ) C4019( V250 V252 ) C4020( V250 V266 ) C4022( V250 V288 ) \nC4028( V252 V266 ) C4029( V252 V276 ) C4076( V266 V276 ) C4085( V269 V276 ) C4087( V269 V292 ) C4114( V286 V292 ) "];15-&gt;28[label="60: V23 V28 V32 V33 V34 \nV35 V47 V52 V54 V60 V66 \nV73 V75 V80 V82 V84 V89 \nV90 V92 V96 V99 V113 V114 \nV118 V122 V128 V132 V135 V143 \nV147 V148 V151 V152 V168 V174 \nV179 V190 V195 V199 V200 V201 \nV203 V208 V210 V211 V215 V216 \nV233 V246 V250 V252 V264 V266 \nV269 V276 V286 V288 V289 V292 \nV295 \n309: C451 ,C456 ,C458 ,C459 ,C463 ,\nC464 ,C466 ,C467 ,C471 ,C475 ,C476 ,\nC579 ,C581 ,C583 ,C587 ,C589 ,C594 ,\nC595 ,C602 ,C685 ,C686 ,C687 ,C688 ,\nC690 ,C692 ,C693 ,C699 ,C706 ,C710 ,\nC711 ,C713 ,C723 ,C726 ,C727 ,C729 ,\nC734 ,C736 ,C737 ,C745 ,C746 ,C749 ,\nC750 ,C753 ,C759 ,C760 ,C764 ,C767 ,\nC769 ,C771 ,C772 ,C773 ,C779 ,C781 ,\nC1049 ,C1051 ,C1053 ,C1056</w:t>
      </w:r>
    </w:p>
    <w:p>
      <w:pPr>
        <w:pStyle w:val="PreformattedText"/>
        <w:bidi w:val="0"/>
        <w:spacing w:before="0" w:after="0"/>
        <w:jc w:val="left"/>
        <w:rPr/>
      </w:pPr>
      <w:r>
        <w:rPr/>
        <w:t xml:space="preserve"> </w:t>
      </w:r>
      <w:r>
        <w:rPr/>
        <w:t>,C1057 ,C1059 ,\nC1060 ,C1062 ,C1065 ,C1071 ,C1172 ,C1174 ,\nC1176 ,C1180 ,C1184 ,C1190 ,C1192 ,C1193 ,\nC1194 ,C1221 ,C1223 ,C1224 ,C1226 ,C1228 ,\nC1229 ,C1233 ,C1242 ,C1367 ,C1371 ,C1372 ,\nC1376 ,C1378 ,C1379 ,C1382 ,C1384 ,C1389 ,\nC1497 ,C1498 ,C1499 ,C1501 ,C1503 ,C1504 ,\nC1505 ,C1506 ,C1507 ,C1509 ,C1513 ,C1516 ,\nC1520 ,C1643 ,C1645 ,C1646 ,C1647 ,C1652 ,\nC1654 ,C1655 ,C1656 ,C1658 ,C1666 ,C1667 ,\nC1693 ,C1697 ,C1698 ,C1702 ,C1704 ,C1706 ,\nC1790 ,C1791 ,C1794 ,C1797 ,C1799 ,C1803 ,\nC1809 ,C1810 ,C1836 ,C1841 ,C1843 ,C1848 ,\nC1853 ,C1854 ,C1855 ,C1889 ,C1890 ,C1891 ,\nC1893 ,C1897 ,C1898 ,C1901 ,C1987 ,C1988 ,\nC1990 ,C1995 ,C2000 ,C2001 ,C2007 ,C2008 ,\nC2009 ,C2010 ,C2014 ,C2016 ,C2041 ,C2042 ,\nC2043 ,C2044 ,C2045 ,C2046 ,C2048 ,C2051 ,\nC2053 ,C2054 ,C2115 ,C2117 ,C2118 ,C2120 ,\nC2121 ,C2123 ,C2131 ,C2168 ,C2169 ,C2180 ,\nC2414 ,C2418 ,C2424 ,C2426 ,C2429 ,C2431 ,\nC2432 ,C2437 ,C2441 ,C2442 ,C2443 ,C2449 ,\nC2509 ,C2513 ,C2520 ,C2569 ,C2571 ,C2581 ,\nC2679 ,C2682 ,C2683 ,C2684 ,C2687 ,C2689 ,\nC2692 ,C2694 ,C2734 ,C2736 ,C2738 ,C2739 ,\nC2740 ,C2741 ,C2742 ,C2749 ,C2750 ,C2781 ,\nC2782 ,C2784 ,C2791 ,C2793 ,C2897 ,C2898 ,\nC2904 ,C2907 ,C2909 ,C2959 ,C2965 ,C2966 ,\nC2967 ,C2968 ,C2972 ,C2975 ,C2976 ,C2978 ,\nC3006 ,C3012 ,C3015 ,C3021 ,C3025 ,C3027 ,\nC3032 ,C3034 ,C3035 ,C3249 ,C3250 ,C3251 ,\nC3256 ,C3257 ,C3314 ,C3315 ,C3317 ,C3323 ,\nC3324 ,C3326 ,C3356 ,C3358 ,C3359 ,C3362 ,\nC3366 ,C3367 ,C3489 ,C3490 ,C3501 ,C3549 ,\nC3557 ,C3587 ,C3589 ,C3594 ,C3598 ,C3599 ,\nC3600 ,C3602 ,C3603 ,C3606 ,C3608 ,C3613 ,\nC3614 ,C3615 ,C3620 ,C3623 ,C3627 ,C3628 ,\nC3631 ,C3650 ,C3651 ,C3652 ,C3653 ,C3705 ,\nC3706 ,C3707 ,C3723 ,C3724 ,C3725 ,C3727 ,\nC3731 ,C3733 ,C3735 ,C3736 ,C3775 ,C3777 ,\nC3781 ,C3783 ,C3784 ,C3923 ,C4001 ,C4002 ,\nC4004 ,C4019 ,C4020 ,C4022 ,C4028 ,C4029 ,\nC4076 ,C4085 ,C4087 ,C4114 ,"];29[shape=box, label="id:29 level: 4\n43: V0 V4 V6 V7 V8 \nV11 V12 V13 V14 V17 V18 \nV19 V22 V26 V35 V39 V41 \nV61 V75 V78 V89 V92 V97 \nV100 V107 V112 V114 V129 V157 \nV165 V168 V181 V183 V193 V214 \nV231 V233 V246 V257 V273 V274 \nV286 V295 \n226: C3( V0 V4 ) C4( V0 V6 ) C6( V0 V11 ) C9( V0 V17 ) C10( V0 V18 ) \nC11( V0 V19 ) C14( V0 V97 ) C16( V0 V107 ) C18( V0 V129 ) C21( V0 V168 ) C24( V0 V295 ) \nC98( V4 V6 ) C99( V4 V7 ) C100( V4 V8 ) C103( V4 V13 ) C104( V4 V14 ) C107( V4 V18 ) \nC109( V4 V89 ) C112( V4 V168 ) C115( V4 V214 ) C116( V4 V233 ) C117( V4 V273 ) C118( V4 V295 ) \nC142( V6 V8 ) C144( V6 V11 ) C145( V6 V13 ) C146( V6 V14 ) C149( V6 V17 ) C150( V6 V18 ) \nC152( V6 V97 ) C154( V6 V107 ) C155( V6 V129 ) C157( V6 V168 ) C160( V6 V295 ) C161( V7 V8 ) \nC164( V7 V11 ) C165( V7 V12 ) C166( V7 V13 ) C167( V7 V17 ) C168( V7 V18 ) C169( V7 V19 ) \nC170( V7 V22 ) C171( V7 V35 ) C172( V7 V61 ) C173( V7 V78 ) C174( V7 V89 ) C175( V7 V157 ) \nC176( V7 V214 ) C177( V7 V231 ) C178( V7 V233 ) C179( V7 V246 ) C180( V7 V257 ) C181( V7 V273 ) \nC182( V7 V286 ) C185( V8 V12 ) C186( V8 V13 ) C187( V8 V14 ) C189( V8 V18 ) C191( V8 V26 ) \nC192( V8 V41 ) C193( V8 V89 ) C194( V8 V100 ) C199( V8 V193 ) C200( V8 V214 ) C201( V8 V233 ) \nC202( V8 V273 ) C239( V11 V12 ) C240( V11 V13 ) C243( V11 V17 ) C244( V11 V18 ) C245( V11 V19 ) \nC246( V11 V22 ) C247( V11 V35 ) C248( V11 V61 ) C249( V11 V78 ) C250( V11 V97 ) C251( V11 V107 ) \nC252( V11 V129 ) C253( V11 V157 ) C254( V11 V231 ) C255( V11 V246 ) C256( V11 V257 ) C257( V11 V273 ) \nC258( V11 V286 ) C259( V12 V13 ) C260( V12 V14 ) C262( V12 V17 ) C263( V12 V18 ) C264( V12 V19 ) \nC265( V12 V22 ) C266( V12 V26 ) C267( V12 V35 ) C268( V12 V41 ) C269( V12 V75 ) C270( V12 V78 ) \nC271( V12 V92 ) C272( V12 V100 ) C273( V12 V112 ) C274( V12 V157 ) C275( V12 V193 ) C276( V12 V231 ) \nC277( V12 V273 ) C278( V13 V14 ) C280( V13 V19 ) C282( V13 V26 ) C283( V13 V41 ) C284( V13 V61 ) \nC285( V13 V100 ) C290( V13 V193 ) C291( V13 V246 ) C292( V13 V257 ) C293( V13 V286 ) C295( V14 V17 ) \nC296( V14 V19 ) C298( V14 V26 ) C299( V14 V41 ) C300( V14 V75 ) C301( V14 V92 ) C302( V14 V100 ) \nC304( V14 V112 ) C308( V14 V193 ) C334( V17 V18 ) C335( V17 V19 ) C336( V17 V22 ) C337( V17 V35 ) \nC338( V17 V75 ) C339( V17 V78 ) C340( V17 V92 ) C341( V17 V97 ) C342( V17 V107 ) C343( V17 V112 ) \nC344( V17 V129 ) C345( V17 V157 ) C346( V17 V231 ) C347( V17 V273 ) C348( V18 V22 ) C349( V18 V35 ) \nC350( V18 V78 ) C351( V18 V89 ) C352( V18 V97 ) C353( V18 V107 ) C354( V18 V129 ) C355( V18 V157 ) \nC356( V18 V214 ) C357( V18 V231 ) C358( V18 V233 ) C359( V18 V273 ) C360( V19 V61 ) C363( V19 V75 ) \nC364( V19 V92 ) C366( V19 V112 ) C372( V19 V246 ) C373( V19 V257 ) C374( V19 V286 ) C427( V22 V35 ) \nC429( V22 V78 ) C436( V22 V157 ) C439( V22 V193 ) C441( V22 V214 ) C442( V22 V231 ) C445( V22 V257 ) \nC446( V22 V273 ) C529( V26 V41 ) C533( V26 V100 ) C541( V26 V193 ) C762( V35 V39 ) C765( V35 V78 ) \nC774( V35 V157 ) C778( V35 V231 ) C779( V35 V233 ) C782( V35 V273 ) C861( V39 V114 ) C866( V39 V165 ) \nC867( V39 V181 ) C868( V39 V183 ) C878( V39 V274 ) C911( V41 V100 ) C914( V41 V193 ) C1400( V61 V246 ) \nC1402( V61 V257 ) C1403( V61 V286 ) C1693( V75 V92 ) C1696( V75 V112 ) C1706( V75 V295 ) C1757( V78 V157 ) \nC1760( V78 V193 ) C1762( V78 V231 ) C1767( V78 V273 ) C1992( V89 V214 ) C1995( V89 V233 ) C1998( V89 V273 ) \nC2000( V89 V286 ) C2039( V92 V112 ) C2048( V92 V246 ) C2054( V92 V295 ) C2133( V97 V107 ) C2134( V97 V129 ) \nC2189( V100 V193 ) C2193( V100 V231 ) C2303( V107 V129 ) C2407( V112 V183 ) C2435( V114 V165 ) C2437( V114 V168 ) \nC2439( V114 V181 ) C2440( V114 V183 ) C2447( V114 V274 ) C2699( V129 V165 ) C2702( V129 V274 ) C3105( V157 V231 ) \nC3107( V157 V273 ) C3204( V165 V181 ) C3205( V165 V183 ) C3213( V165 V274 ) C3257( V168 V295 ) C3383( V181 V183 ) \nC3395( V181 V274 ) C3414( V183 V274 ) C3531( V193 V214 ) C3760( V214 V233 ) C3765( V214 V273 ) C3911( V231 V273 ) \nC3924( V233 V273 ) C3999( V246 V257 ) C4004( V246 V286 ) C4044( V257 V273 ) C4047( V257 V286 ) "];17-&gt;29[label="38: V0 V4 V6 V8 V13 \nV14 V19 V22 V26 V35 V39 \nV41 V61 V75 V78 V89 V92 \nV97 V100 V107 V112 V114 V129 \nV157 V165 V168 V181 V183 V193 \nV214 V231 V233 V246 V257 V273 \nV274 V286 V295 \n133: C3 ,C4 ,C11 ,C14 ,C16 ,\nC18 ,C21 ,C24 ,C98 ,C100 ,C103 ,\nC104 ,C109 ,C112 ,C115 ,C116 ,C117 ,\nC118 ,C142 ,C145 ,C146 ,C152 ,C154 ,\nC155 ,C157 ,C160 ,C186 ,C187 ,C191 ,\nC192 ,C193 ,C194 ,C199 ,C200 ,C201 ,\nC202 ,C278 ,C280 ,C282 ,C283 ,C284 ,\nC285 ,C290 ,C291 ,C292 ,C293 ,C296 ,\nC298 ,C299 ,C300 ,C301 ,C302 ,C304 ,\nC308 ,C360 ,C363 ,C364 ,C366 ,C372 ,\nC373 ,C374 ,C427 ,C429 ,C436 ,C439 ,\nC441 ,C442 ,C445 ,C446 ,C529 ,C533 ,\nC541 ,C762 ,C765 ,C774 ,C778 ,C779 ,\nC782 ,C861 ,C866 ,C867 ,C868 ,C878 ,\nC911 ,C914 ,C1400 ,C1402 ,C1403 ,C1693 ,\nC1696 ,C1706 ,C1757 ,C1760 ,C1762 ,C1767 ,\nC1992 ,C1995 ,C1998 ,C2000 ,C2039 ,C2048 ,\nC2054 ,C2133 ,C2134 ,C2189 ,C2193 ,C2303 ,\nC2407 ,C2435 ,C2437 ,C2439 ,C2440 ,C2447 ,\nC2699 ,C2702 ,C3105 ,C3107 ,C3204 ,C3205 ,\nC3213 ,C3257 ,C3383 ,C3395 ,C3414 ,C3531 ,\nC3760 ,C3765 ,C3911 ,C3924 ,C3999 ,C4004 ,\nC4044 ,C4047 ,"];30[shape=box, label="id:30 level: 5\n37: V21 V29 V46 V73 V81 \nV97 V111 V116 V125 V126 V128 \nV140 V153 V159 V162 V166 V169 \nV180 V191 V198 V203 V207 V208 \nV215 V224 V225 V258 V262 V266 \nV269 V274 V275 V276 V277 V286 \nV292 V293 \n205: C399( V21 V46 ) C400( V21 V97 ) C403( V21 V116 ) C404( V21 V126 ) C406( V21 V140 ) \nC407( V21 V153 ) C408( V21 V159 ) C409( V21 V162 ) C410( V21 V166 ) C412( V21 V169 ) C413( V21 V191 ) \nC415( V21 V203 ) C417( V21 V215 ) C421( V21 V258 ) C422( V21 V262 ) C423( V21 V266 ) C424( V21 V275 ) \nC425( V21 V276 ) C610( V29 V111 ) C612( V29 V125 ) C613( V29 V128 ) C616( V29 V166 ) C617( V29 V169 ) \nC619( V29 V180 ) C621( V29 V198 ) C623( V29 V224 ) C625( V29 V269 ) C627( V29 V274 ) C628( V29 V277 ) \nC631( V29 V292 ) C1023( V46 V97 ) C1029( V46 V153 ) C1030( V46 V159 ) C1032( V46 V169 ) C1033( V46 V191 ) \nC1037( V46 V215 ) C1042( V46 V258 ) C1044( V46 V266 ) C1045( V46 V275 ) C1642( V73 V81 ) C1644( V73 V111 ) \nC1650( V73 V166 ) C1656( V73 V203 ) C1657( V73 V207 ) C1658( V73 V208 ) C1661( V73 V225 ) C1664( V73 V262 ) \nC1666( V73 V286 ) C1668( V73 V293 ) C1814( V81 V111 ) C1820( V81 V166 ) C1822( V81 V191 ) C1824( V81 V207 ) \nC1825( V81 V208 ) C1828( V81 V225 ) C1830( V81 V262 ) C1832( V81 V286 ) C1834( V81 V293 ) C2137( V97 V153 ) \nC2138( V97 V159 ) C2140( V97 V169 ) C2143( V97 V191 ) C2144( V97 V215 ) C2147( V97 V258 ) C2148( V97 V275 ) \nC2386( V111 V166 ) C2387( V111 V169 ) C2389( V111 V207 ) C2390( V111 V208 ) C2392( V111 V225 ) C2393( V111 V262 ) \nC2397( V111 V286 ) C2399( V111 V293 ) C2470( V116 V126 ) C2471( V116 V140 ) C2474( V116 V153 ) C2475( V116 V162 ) \nC2476( V116 V166 ) C2479( V116 V203 ) C2483( V116 V262 ) C2485( V116 V266 ) C2486( V116 V276 ) C2620( V125 V128 ) \nC2625( V125 V166 ) C2628( V125 V180 ) C2629( V125 V198 ) C2632( V125 V224 ) C2636( V125 V269 ) C2637( V125 V274 ) \nC2638( V125 V277 ) C2640( V125 V292 ) C2642( V126 V140 ) C2645( V126 V162 ) C2646( V126 V166 ) C2650( V126 V203 ) \nC2655( V126 V262 ) C2656( V126 V266 ) C2658( V126 V275 ) C2659( V126 V276 ) C2678( V128 V166 ) C2680( V128 V180 ) \nC2681( V128 V198 ) C2685( V128 V224 ) C2689( V128 V269 ) C2691( V128 V274 ) C2692( V128 V276 ) C2693( V128 V277 ) \nC2694( V128 V292 ) C2847( V140 V162 ) C2848( V140 V166 ) C2851( V140 V203 ) C2861( V140 V262 ) C2862( V140 V266 ) \nC2864( V140 V276 ) C3036( V153 V159 ) C3037( V153 V169 ) C3040( V153 V191 ) C3042( V153 V215 ) C3047( V153 V258 ) \nC3050( V153 V275 ) C3128( V159 V169 ) C3130( V159 V191 ) C3131( V159 V215 ) C3138( V159 V258 ) C3141( V159 V275 ) \nC3167( V162 V166 ) C3168( V162 V191 ) C3170( V162 V203 ) C3172( V162 V207 ) C3179( V162 V262 ) C3180( V162 V266 ) \nC3182( V162 V276 ) C3217( V166 V180 ) C3218( V166 V198 ) C3219( V166 V203 ) C3220( V166 V207 ) C3221( V166 V208 ) \nC3223( V166 V224 ) C3224( V166 V225 ) C3225( V166 V262 ) C3226( V166 V266 ) C3227( V166 V269 ) C3228( V166 V274</w:t>
      </w:r>
    </w:p>
    <w:p>
      <w:pPr>
        <w:pStyle w:val="PreformattedText"/>
        <w:bidi w:val="0"/>
        <w:spacing w:before="0" w:after="0"/>
        <w:jc w:val="left"/>
        <w:rPr/>
      </w:pPr>
      <w:r>
        <w:rPr/>
        <w:t xml:space="preserve"> </w:t>
      </w:r>
      <w:r>
        <w:rPr/>
        <w:t>) \nC3229( V166 V276 ) C3230( V166 V277 ) C3231( V166 V286 ) C3232( V166 V292 ) C3233( V166 V293 ) C3260( V169 V191 ) \nC3261( V169 V215 ) C3266( V169 V258 ) C3268( V169 V275 ) C3372( V180 V198 ) C3373( V180 V224 ) C3377( V180 V269 ) \nC3378( V180 V274 ) C3379( V180 V277 ) C3382( V180 V292 ) C3504( V191 V207 ) C3505( V191 V215 ) C3510( V191 V258 ) \nC3512( V191 V275 ) C3575( V198 V224 ) C3580( V198 V269 ) C3581( V198 V274 ) C3582( V198 V277 ) C3584( V198 V292 ) \nC3649( V203 V262 ) C3651( V203 V266 ) C3652( V203 V276 ) C3687( V207 V208 ) C3691( V207 V225 ) C3695( V207 V262 ) \nC3696( V207 V286 ) C3698( V207 V293 ) C3702( V208 V225 ) C3704( V208 V262 ) C3705( V208 V269 ) C3706( V208 V286 ) \nC3707( V208 V292 ) C3708( V208 V293 ) C3771( V215 V258 ) C3773( V215 V275 ) C3852( V224 V269 ) C3853( V224 V274 ) \nC3854( V224 V277 ) C3856( V224 V292 ) C3860( V225 V262 ) C3863( V225 V286 ) C3864( V225 V293 ) C4048( V258 V275 ) \nC4064( V262 V266 ) C4066( V262 V276 ) C4067( V262 V286 ) C4068( V262 V293 ) C4076( V266 V276 ) C4084( V269 V274 ) \nC4085( V269 V276 ) C4086( V269 V277 ) C4087( V269 V292 ) C4095( V274 V277 ) C4099( V274 V292 ) C4104( V277 V292 ) \nC4114( V286 V292 ) C4115( V286 V293 ) "];18-&gt;30[label="36: V21 V29 V46 V73 V81 \nV97 V111 V116 V125 V126 V128 \nV140 V153 V159 V162 V169 V180 \nV191 V198 V203 V207 V208 V215 \nV224 V225 V258 V262 V266 V269 \nV274 V275 V276 V277 V286 V292 \nV293 \n178: C399 ,C400 ,C403 ,C404 ,C406 ,\nC407 ,C408 ,C409 ,C412 ,C413 ,C415 ,\nC417 ,C421 ,C422 ,C423 ,C424 ,C425 ,\nC610 ,C612 ,C613 ,C617 ,C619 ,C621 ,\nC623 ,C625 ,C627 ,C628 ,C631 ,C1023 ,\nC1029 ,C1030 ,C1032 ,C1033 ,C1037 ,C1042 ,\nC1044 ,C1045 ,C1642 ,C1644 ,C1656 ,C1657 ,\nC1658 ,C1661 ,C1664 ,C1666 ,C1668 ,C1814 ,\nC1822 ,C1824 ,C1825 ,C1828 ,C1830 ,C1832 ,\nC1834 ,C2137 ,C2138 ,C2140 ,C2143 ,C2144 ,\nC2147 ,C2148 ,C2387 ,C2389 ,C2390 ,C2392 ,\nC2393 ,C2397 ,C2399 ,C2470 ,C2471 ,C2474 ,\nC2475 ,C2479 ,C2483 ,C2485 ,C2486 ,C2620 ,\nC2628 ,C2629 ,C2632 ,C2636 ,C2637 ,C2638 ,\nC2640 ,C2642 ,C2645 ,C2650 ,C2655 ,C2656 ,\nC2658 ,C2659 ,C2680 ,C2681 ,C2685 ,C2689 ,\nC2691 ,C2692 ,C2693 ,C2694 ,C2847 ,C2851 ,\nC2861 ,C2862 ,C2864 ,C3036 ,C3037 ,C3040 ,\nC3042 ,C3047 ,C3050 ,C3128 ,C3130 ,C3131 ,\nC3138 ,C3141 ,C3168 ,C3170 ,C3172 ,C3179 ,\nC3180 ,C3182 ,C3260 ,C3261 ,C3266 ,C3268 ,\nC3372 ,C3373 ,C3377 ,C3378 ,C3379 ,C3382 ,\nC3504 ,C3505 ,C3510 ,C3512 ,C3575 ,C3580 ,\nC3581 ,C3582 ,C3584 ,C3649 ,C3651 ,C3652 ,\nC3687 ,C3691 ,C3695 ,C3696 ,C3698 ,C3702 ,\nC3704 ,C3705 ,C3706 ,C3707 ,C3708 ,C3771 ,\nC3773 ,C3852 ,C3853 ,C3854 ,C3856 ,C3860 ,\nC3863 ,C3864 ,C4048 ,C4064 ,C4066 ,C4067 ,\nC4068 ,C4076 ,C4084 ,C4085 ,C4086 ,C4087 ,\nC4095 ,C4099 ,C4104 ,C4114 ,C4115 ,"];31[shape=box, label="id:31 level: 5\n57: V21 V22 V26 V32 V33 \nV38 V41 V51 V58 V63 V64 \nV68 V74 V77 V90 V103 V111 \nV115 V118 V123 V125 V129 V141 \nV148 V151 V161 V165 V167 V168 \nV173 V175 V185 V193 V198 V199 \nV214 V221 V224 V234 V235 V236 \nV238 V242 V243 V245 V248 V251 \nV258 V267 V271 V274 V279 V284 \nV289 V290 V292 V293 \n317: C397( V21 V22 ) C398( V21 V33 ) C401( V21 V103 ) C402( V21 V115 ) C411( V21 V167 ) \nC414( V21 V193 ) C416( V21 V214 ) C419( V21 V235 ) C420( V21 V251 ) C421( V21 V258 ) C426( V22 V33 ) \nC430( V22 V103 ) C431( V22 V115 ) C437( V22 V167 ) C439( V22 V193 ) C441( V22 V214 ) C443( V22 V235 ) \nC444( V22 V251 ) C448( V22 V284 ) C528( V26 V32 ) C529( V26 V41 ) C532( V26 V90 ) C537( V26 V141 ) \nC538( V26 V151 ) C540( V26 V173 ) C541( V26 V193 ) C542( V26 V221 ) C543( V26 V234 ) C544( V26 V235 ) \nC545( V26 V238 ) C547( V26 V242 ) C548( V26 V258 ) C684( V32 V41 ) C692( V32 V118 ) C694( V32 V141 ) \nC696( V32 V173 ) C700( V32 V221 ) C702( V32 V234 ) C703( V32 V235 ) C704( V32 V238 ) C705( V32 V242 ) \nC708( V32 V258 ) C709( V32 V279 ) C710( V32 V289 ) C714( V33 V103 ) C716( V33 V115 ) C722( V33 V167 ) \nC725( V33 V193 ) C730( V33 V214 ) C732( V33 V235 ) C735( V33 V251 ) C843( V38 V118 ) C850( V38 V148 ) \nC852( V38 V175 ) C854( V38 V224 ) C855( V38 V236 ) C856( V38 V243 ) C858( V38 V290 ) C912( V41 V141 ) \nC913( V41 V173 ) C914( V41 V193 ) C917( V41 V221 ) C918( V41 V234 ) C919( V41 V235 ) C920( V41 V238 ) \nC922( V41 V242 ) C924( V41 V258 ) C1146( V51 V63 ) C1152( V51 V115 ) C1153( V51 V118 ) C1154( V51 V129 ) \nC1157( V51 V161 ) C1160( V51 V165 ) C1161( V51 V224 ) C1166( V51 V267 ) C1167( V51 V274 ) C1169( V51 V284 ) \nC1170( V51 V289 ) C1315( V58 V77 ) C1317( V58 V103 ) C1320( V58 V123 ) C1321( V58 V151 ) C1322( V58 V165 ) \nC1323( V58 V168 ) C1325( V58 V173 ) C1326( V58 V175 ) C1329( V58 V185 ) C1335( V58 V248 ) C1340( V58 V271 ) \nC1432( V63 V115 ) C1433( V63 V129 ) C1436( V63 V161 ) C1438( V63 V165 ) C1445( V63 V274 ) C1447( V63 V284 ) \nC1448( V63 V289 ) C1450( V64 V68 ) C1451( V64 V74 ) C1455( V64 V90 ) C1458( V64 V111 ) C1464( V64 V185 ) \nC1466( V64 V221 ) C1470( V64 V267 ) C1474( V64 V279 ) C1475( V64 V293 ) C1542( V68 V74 ) C1546( V68 V90 ) \nC1548( V68 V111 ) C1549( V68 V129 ) C1556( V68 V185 ) C1561( V68 V238 ) C1562( V68 V267 ) C1564( V68 V279 ) \nC1565( V68 V293 ) C1670( V74 V90 ) C1673( V74 V111 ) C1674( V74 V125 ) C1677( V74 V161 ) C1681( V74 V185 ) \nC1685( V74 V245 ) C1686( V74 V251 ) C1688( V74 V267 ) C1689( V74 V279 ) C1691( V74 V293 ) C1732( V77 V123 ) \nC1734( V77 V151 ) C1736( V77 V168 ) C1737( V77 V173 ) C1738( V77 V175 ) C1741( V77 V185 ) C1747( V77 V248 ) \nC1749( V77 V271 ) C2004( V90 V111 ) C2009( V90 V148 ) C2010( V90 V151 ) C2012( V90 V185 ) C2017( V90 V267 ) \nC2018( V90 V279 ) C2019( V90 V293 ) C2233( V103 V115 ) C2238( V103 V165 ) C2239( V103 V167 ) C2243( V103 V193 ) \nC2245( V103 V214 ) C2247( V103 V235 ) C2249( V103 V251 ) C2255( V103 V284 ) C2388( V111 V185 ) C2394( V111 V267 ) \nC2395( V111 V279 ) C2399( V111 V293 ) C2450( V115 V129 ) C2453( V115 V161 ) C2454( V115 V165 ) C2455( V115 V167 ) \nC2458( V115 V193 ) C2459( V115 V214 ) C2460( V115 V235 ) C2462( V115 V251 ) C2464( V115 V274 ) C2467( V115 V284 ) \nC2468( V115 V289 ) C2513( V118 V148 ) C2515( V118 V224 ) C2516( V118 V236 ) C2517( V118 V243 ) C2520( V118 V289 ) \nC2521( V118 V290 ) C2586( V123 V141 ) C2589( V123 V151 ) C2591( V123 V168 ) C2592( V123 V173 ) C2593( V123 V175 ) \nC2594( V123 V185 ) C2597( V123 V221 ) C2598( V123 V242 ) C2599( V123 V248 ) C2601( V123 V271 ) C2624( V125 V161 ) \nC2629( V125 V198 ) C2630( V125 V199 ) C2631( V125 V214 ) C2632( V125 V224 ) C2633( V125 V235 ) C2634( V125 V245 ) \nC2635( V125 V248 ) C2637( V125 V274 ) C2640( V125 V292 ) C2698( V129 V161 ) C2699( V129 V165 ) C2701( V129 V238 ) \nC2702( V129 V274 ) C2704( V129 V284 ) C2705( V129 V289 ) C2867( V141 V173 ) C2872( V141 V221 ) C2873( V141 V234 ) \nC2874( V141 V235 ) C2875( V141 V238 ) C2876( V141 V242 ) C2877( V141 V258 ) C2966( V148 V151 ) C2970( V148 V224 ) \nC2973( V148 V236 ) C2974( V148 V243 ) C2977( V148 V290 ) C2978( V148 V292 ) C3006( V151 V168 ) C3008( V151 V173 ) \nC3009( V151 V175 ) C3010( V151 V185 ) C3014( V151 V248 ) C3016( V151 V271 ) C3155( V161 V165 ) C3161( V161 V274 ) \nC3164( V161 V284 ) C3165( V161 V289 ) C3213( V165 V274 ) C3215( V165 V284 ) C3216( V165 V289 ) C3235( V167 V173 ) \nC3237( V167 V193 ) C3238( V167 V214 ) C3240( V167 V235 ) C3241( V167 V251 ) C3245( V167 V293 ) C3246( V168 V173 ) \nC3247( V168 V175 ) C3248( V168 V185 ) C3253( V168 V248 ) C3254( V168 V271 ) C3299( V173 V175 ) C3301( V173 V185 ) \nC3302( V173 V221 ) C3303( V173 V234 ) C3304( V173 V235 ) C3305( V173 V238 ) C3306( V173 V242 ) C3307( V173 V248 ) \nC3308( V173 V258 ) C3310( V173 V271 ) C3312( V173 V293 ) C3329( V175 V185 ) C3331( V175 V248 ) C3332( V175 V271 ) \nC3425( V185 V193 ) C3427( V185 V234 ) C3429( V185 V248 ) C3430( V185 V267 ) C3431( V185 V271 ) C3432( V185 V279 ) \nC3434( V185 V293 ) C3531( V193 V214 ) C3533( V193 V234 ) C3534( V193 V235 ) C3536( V193 V251 ) C3573( V198 V199 ) \nC3574( V198 V214 ) C3575( V198 V224 ) C3576( V198 V235 ) C3577( V198 V245 ) C3578( V198 V248 ) C3581( V198 V274 ) \nC3584( V198 V292 ) C3588( V199 V214 ) C3591( V199 V235 ) C3593( V199 V245 ) C3596( V199 V248 ) C3602( V199 V292 ) \nC3761( V214 V235 ) C3762( V214 V245 ) C3763( V214 V248 ) C3764( V214 V251 ) C3767( V214 V292 ) C3819( V221 V234 ) \nC3820( V221 V235 ) C3821( V221 V238 ) C3822( V221 V242 ) C3824( V221 V258 ) C3849( V224 V236 ) C3850( V224 V243 ) \nC3853( V224 V274 ) C3855( V224 V290 ) C3856( V224 V292 ) C3926( V234 V235 ) C3927( V234 V238 ) C3929( V234 V242 ) \nC3930( V234 V258 ) C3934( V235 V238 ) C3935( V235 V242 ) C3936( V235 V245 ) C3937( V235 V248 ) C3938( V235 V251 ) \nC3939( V235 V258 ) C3941( V235 V292 ) C3942( V236 V243 ) C3943( V236 V245 ) C3945( V236 V290 ) C3955( V238 V242 ) \nC3957( V238 V258 ) C3970( V242 V258 ) C3980( V243 V284 ) C3981( V243 V290 ) C3991( V245 V248 ) C3993( V245 V251 ) \nC3997( V245 V292 ) C4011( V248 V271 ) C4015( V248 V292 ) C4024( V251 V271 ) C4049( V258 V279 ) C4078( V267 V279 ) \nC4081( V267 V293 ) C4097( V274 V284 ) C4098( V274 V289 ) C4099( V274 V292 ) C4105( V279 V293 ) C4113( V284 V289 ) "];19-&gt;31[label="56: V21 V22 V26 V32 V33 \nV38 V41 V51 V58 V63 V64 \nV68 V74 V77 V90 V103 V111 \nV115 V118 V123 V125 V129 V141 \nV148 V151 V161 V165 V167 V168 \nV173 V175 V185 V193 V198 V199 \nV214 V221 V224 V234 V236 V238 \nV242 V243 V245 V248 V251 V258 \nV267 V271 V274 V279 V284 V289 \nV290 V292 V293 \n292: C397 ,C398 ,C401 ,C402 ,C411 ,\nC414 ,C416 ,C420 ,C421 ,C426 ,C430 ,\nC431 ,C437 ,C439 ,C441 ,C444 ,C448 ,\nC528 ,C529 ,C532 ,C537 ,C538 ,C540 ,\nC541 ,C542 ,C543 ,C545 ,C547 ,C548 ,\nC684 ,C692 ,C694 ,C696 ,C700 ,C702 ,\nC704 ,C705 ,C708 ,C709 ,C710 ,C714 ,\nC716 ,C722 ,C725 ,C730 ,C735 ,C843 ,\nC850 ,C852 ,C854 ,C855 ,C856 ,C858 ,\nC912 ,C913 ,C914 ,C917 ,C918 ,C920 ,\nC922 ,C924 ,C1146 ,C1152 ,C1153 ,C1154 ,\nC1157 ,C1160 ,C1161 ,C1166 ,C1167 ,C1169 ,\nC1170 ,C1315 ,C1317 ,C1320 ,C1321 ,C1322 ,\nC1323 ,C1325 ,C1326 ,C1329 ,C1335 ,C1340 ,\nC1432 ,C1433 ,C1436 ,C1438 ,C1445 ,C1447 ,\nC1448 ,C1450 ,C1451 ,C1455 ,C1458 ,C1464 ,\nC1466 ,C1470 ,C1474</w:t>
      </w:r>
    </w:p>
    <w:p>
      <w:pPr>
        <w:pStyle w:val="PreformattedText"/>
        <w:bidi w:val="0"/>
        <w:spacing w:before="0" w:after="0"/>
        <w:jc w:val="left"/>
        <w:rPr/>
      </w:pPr>
      <w:r>
        <w:rPr/>
        <w:t xml:space="preserve"> </w:t>
      </w:r>
      <w:r>
        <w:rPr/>
        <w:t>,C1475 ,C1542 ,C1546 ,\nC1548 ,C1549 ,C1556 ,C1561 ,C1562 ,C1564 ,\nC1565 ,C1670 ,C1673 ,C1674 ,C1677 ,C1681 ,\nC1685 ,C1686 ,C1688 ,C1689 ,C1691 ,C1732 ,\nC1734 ,C1736 ,C1737 ,C1738 ,C1741 ,C1747 ,\nC1749 ,C2004 ,C2009 ,C2010 ,C2012 ,C2017 ,\nC2018 ,C2019 ,C2233 ,C2238 ,C2239 ,C2243 ,\nC2245 ,C2249 ,C2255 ,C2388 ,C2394 ,C2395 ,\nC2399 ,C2450 ,C2453 ,C2454 ,C2455 ,C2458 ,\nC2459 ,C2462 ,C2464 ,C2467 ,C2468 ,C2513 ,\nC2515 ,C2516 ,C2517 ,C2520 ,C2521 ,C2586 ,\nC2589 ,C2591 ,C2592 ,C2593 ,C2594 ,C2597 ,\nC2598 ,C2599 ,C2601 ,C2624 ,C2629 ,C2630 ,\nC2631 ,C2632 ,C2634 ,C2635 ,C2637 ,C2640 ,\nC2698 ,C2699 ,C2701 ,C2702 ,C2704 ,C2705 ,\nC2867 ,C2872 ,C2873 ,C2875 ,C2876 ,C2877 ,\nC2966 ,C2970 ,C2973 ,C2974 ,C2977 ,C2978 ,\nC3006 ,C3008 ,C3009 ,C3010 ,C3014 ,C3016 ,\nC3155 ,C3161 ,C3164 ,C3165 ,C3213 ,C3215 ,\nC3216 ,C3235 ,C3237 ,C3238 ,C3241 ,C3245 ,\nC3246 ,C3247 ,C3248 ,C3253 ,C3254 ,C3299 ,\nC3301 ,C3302 ,C3303 ,C3305 ,C3306 ,C3307 ,\nC3308 ,C3310 ,C3312 ,C3329 ,C3331 ,C3332 ,\nC3425 ,C3427 ,C3429 ,C3430 ,C3431 ,C3432 ,\nC3434 ,C3531 ,C3533 ,C3536 ,C3573 ,C3574 ,\nC3575 ,C3577 ,C3578 ,C3581 ,C3584 ,C3588 ,\nC3593 ,C3596 ,C3602 ,C3762 ,C3763 ,C3764 ,\nC3767 ,C3819 ,C3821 ,C3822 ,C3824 ,C3849 ,\nC3850 ,C3853 ,C3855 ,C3856 ,C3927 ,C3929 ,\nC3930 ,C3942 ,C3943 ,C3945 ,C3955 ,C3957 ,\nC3970 ,C3980 ,C3981 ,C3991 ,C3993 ,C3997 ,\nC4011 ,C4015 ,C4024 ,C4049 ,C4078 ,C4081 ,\nC4097 ,C4098 ,C4099 ,C4105 ,C4113 ,"];32[shape=box, label="id:32 level: 5\n35: V31 V35 V38 V39 V47 \nV50 V74 V85 V87 V108 V116 \nV122 V123 V126 V128 V136 V142 \nV147 V153 V158 V163 V181 V194 \nV213 V236 V241 V242 V245 V251 \nV260 V263 V270 V285 V290 V291 \n184: C659( V31 V38 ) C666( V31 V74 ) C667( V31 V108 ) C673( V31 V181 ) C674( V31 V194 ) \nC675( V31 V213 ) C678( V31 V241 ) C679( V31 V245 ) C680( V31 V251 ) C681( V31 V263 ) C683( V31 V285 ) \nC762( V35 V39 ) C766( V35 V87 ) C768( V35 V126 ) C770( V35 V136 ) C775( V35 V158 ) C776( V35 V213 ) \nC780( V35 V236 ) C783( V35 V291 ) C840( V38 V85 ) C842( V38 V116 ) C845( V38 V122 ) C849( V38 V147 ) \nC851( V38 V153 ) C853( V38 V213 ) C855( V38 V236 ) C857( V38 V260 ) C858( V38 V290 ) C860( V39 V87 ) \nC863( V39 V126 ) C864( V39 V136 ) C865( V39 V158 ) C867( V39 V181 ) C873( V39 V213 ) C875( V39 V236 ) \nC879( V39 V291 ) C1048( V47 V50 ) C1055( V47 V108 ) C1057( V47 V122 ) C1058( V47 V123 ) C1059( V47 V128 ) \nC1061( V47 V142 ) C1063( V47 V163 ) C1067( V47 V242 ) C1069( V47 V270 ) C1124( V50 V108 ) C1125( V50 V123 ) \nC1126( V50 V128 ) C1127( V50 V136 ) C1128( V50 V142 ) C1133( V50 V163 ) C1138( V50 V241 ) C1139( V50 V242 ) \nC1142( V50 V270 ) C1672( V74 V108 ) C1680( V74 V181 ) C1682( V74 V194 ) C1683( V74 V213 ) C1684( V74 V241 ) \nC1685( V74 V245 ) C1686( V74 V251 ) C1687( V74 V263 ) C1690( V74 V285 ) C1905( V85 V116 ) C1906( V85 V122 ) \nC1908( V85 V147 ) C1910( V85 V153 ) C1916( V85 V213 ) C1917( V85 V260 ) C1919( V85 V270 ) C1920( V85 V290 ) \nC1945( V87 V126 ) C1946( V87 V136 ) C1948( V87 V158 ) C1953( V87 V213 ) C1956( V87 V236 ) C1964( V87 V291 ) \nC2323( V108 V123 ) C2324( V108 V128 ) C2326( V108 V142 ) C2328( V108 V163 ) C2331( V108 V181 ) C2333( V108 V194 ) \nC2334( V108 V213 ) C2335( V108 V241 ) C2336( V108 V242 ) C2337( V108 V245 ) C2338( V108 V251 ) C2339( V108 V263 ) \nC2340( V108 V270 ) C2341( V108 V285 ) C2469( V116 V122 ) C2470( V116 V126 ) C2473( V116 V147 ) C2474( V116 V153 ) \nC2480( V116 V213 ) C2482( V116 V260 ) C2487( V116 V290 ) C2568( V122 V123 ) C2571( V122 V147 ) C2573( V122 V153 ) \nC2575( V122 V213 ) C2579( V122 V260 ) C2582( V122 V290 ) C2583( V122 V291 ) C2584( V123 V128 ) C2587( V123 V142 ) \nC2590( V123 V163 ) C2598( V123 V242 ) C2600( V123 V270 ) C2604( V123 V291 ) C2641( V126 V136 ) C2643( V126 V142 ) \nC2644( V126 V158 ) C2651( V126 V213 ) C2653( V126 V236 ) C2662( V126 V291 ) C2676( V128 V142 ) C2677( V128 V163 ) \nC2686( V128 V242 ) C2690( V128 V270 ) C2799( V136 V158 ) C2804( V136 V213 ) C2805( V136 V236 ) C2806( V136 V241 ) \nC2809( V136 V291 ) C2881( V142 V163 ) C2883( V142 V194 ) C2887( V142 V242 ) C2890( V142 V270 ) C2952( V147 V153 ) \nC2958( V147 V213 ) C2961( V147 V260 ) C2964( V147 V290 ) C3038( V153 V181 ) C3041( V153 V213 ) C3049( V153 V260 ) \nC3052( V153 V290 ) C3115( V158 V213 ) C3119( V158 V236 ) C3120( V158 V242 ) C3122( V158 V260 ) C3125( V158 V290 ) \nC3126( V158 V291 ) C3188( V163 V242 ) C3189( V163 V270 ) C3385( V181 V194 ) C3386( V181 V213 ) C3389( V181 V241 ) \nC3391( V181 V245 ) C3392( V181 V251 ) C3394( V181 V263 ) C3397( V181 V285 ) C3537( V194 V213 ) C3541( V194 V241 ) \nC3542( V194 V245 ) C3543( V194 V251 ) C3544( V194 V263 ) C3546( V194 V285 ) C3751( V213 V236 ) C3752( V213 V241 ) \nC3753( V213 V245 ) C3754( V213 V251 ) C3755( V213 V260 ) C3756( V213 V263 ) C3757( V213 V285 ) C3758( V213 V290 ) \nC3759( V213 V291 ) C3943( V236 V245 ) C3945( V236 V290 ) C3946( V236 V291 ) C3965( V241 V245 ) C3966( V241 V251 ) \nC3967( V241 V263 ) C3968( V241 V285 ) C3972( V242 V260 ) C3973( V242 V270 ) C3993( V245 V251 ) C3994( V245 V263 ) \nC3996( V245 V285 ) C4023( V251 V263 ) C4025( V251 V285 ) C4056( V260 V290 ) C4070( V263 V285 ) "];21-&gt;32[label="34: V31 V35 V38 V39 V47 \nV50 V74 V85 V87 V108 V116 \nV122 V123 V126 V128 V136 V142 \nV147 V153 V158 V163 V181 V194 \nV236 V241 V242 V245 V251 V260 \nV263 V270 V285 V290 V291 \n158: C659 ,C666 ,C667 ,C673 ,C674 ,\nC678 ,C679 ,C680 ,C681 ,C683 ,C762 ,\nC766 ,C768 ,C770 ,C775 ,C780 ,C783 ,\nC840 ,C842 ,C845 ,C849 ,C851 ,C855 ,\nC857 ,C858 ,C860 ,C863 ,C864 ,C865 ,\nC867 ,C875 ,C879 ,C1048 ,C1055 ,C1057 ,\nC1058 ,C1059 ,C1061 ,C1063 ,C1067 ,C1069 ,\nC1124 ,C1125 ,C1126 ,C1127 ,C1128 ,C1133 ,\nC1138 ,C1139 ,C1142 ,C1672 ,C1680 ,C1682 ,\nC1684 ,C1685 ,C1686 ,C1687 ,C1690 ,C1905 ,\nC1906 ,C1908 ,C1910 ,C1917 ,C1919 ,C1920 ,\nC1945 ,C1946 ,C1948 ,C1956 ,C1964 ,C2323 ,\nC2324 ,C2326 ,C2328 ,C2331 ,C2333 ,C2335 ,\nC2336 ,C2337 ,C2338 ,C2339 ,C2340 ,C2341 ,\nC2469 ,C2470 ,C2473 ,C2474 ,C2482 ,C2487 ,\nC2568 ,C2571 ,C2573 ,C2579 ,C2582 ,C2583 ,\nC2584 ,C2587 ,C2590 ,C2598 ,C2600 ,C2604 ,\nC2641 ,C2643 ,C2644 ,C2653 ,C2662 ,C2676 ,\nC2677 ,C2686 ,C2690 ,C2799 ,C2805 ,C2806 ,\nC2809 ,C2881 ,C2883 ,C2887 ,C2890 ,C2952 ,\nC2961 ,C2964 ,C3038 ,C3049 ,C3052 ,C3119 ,\nC3120 ,C3122 ,C3125 ,C3126 ,C3188 ,C3189 ,\nC3385 ,C3389 ,C3391 ,C3392 ,C3394 ,C3397 ,\nC3541 ,C3542 ,C3543 ,C3544 ,C3546 ,C3943 ,\nC3945 ,C3946 ,C3965 ,C3966 ,C3967 ,C3968 ,\nC3972 ,C3973 ,C3993 ,C3994 ,C3996 ,C4023 ,\nC4025 ,C4056 ,C4070 ,"];33[shape=box, label="id:33 level: 5\n29: V30 V55 V64 V83 V87 \nV91 V96 V140 V145 V154 V159 \nV174 V212 V219 V221 V222 V226 \nV227 V229 V234 V237 V257 V261 \nV268 V271 V272 V273 V280 V282 \n176: C636( V30 V83 ) C641( V30 V140 ) C642( V30 V145 ) C646( V30 V212 ) C647( V30 V219 ) \nC649( V30 V229 ) C650( V30 V234 ) C654( V30 V261 ) C655( V30 V268 ) C656( V30 V280 ) C1243( V55 V64 ) \nC1246( V55 V87 ) C1247( V55 V91 ) C1248( V55 V96 ) C1254( V55 V212 ) C1255( V55 V221 ) C1256( V55 V222 ) \nC1257( V55 V227 ) C1261( V55 V257 ) C1263( V55 V261 ) C1264( V55 V272 ) C1265( V55 V273 ) C1454( V64 V87 ) \nC1456( V64 V91 ) C1457( V64 V96 ) C1462( V64 V159 ) C1465( V64 V212 ) C1466( V64 V221 ) C1468( V64 V257 ) \nC1469( V64 V261 ) C1471( V64 V272 ) C1472( V64 V273 ) C1857( V83 V96 ) C1860( V83 V140 ) C1861( V83 V145 ) \nC1862( V83 V154 ) C1863( V83 V159 ) C1864( V83 V174 ) C1867( V83 V212 ) C1868( V83 V219 ) C1869( V83 V222 ) \nC1870( V83 V226 ) C1871( V83 V227 ) C1872( V83 V229 ) C1873( V83 V234 ) C1874( V83 V237 ) C1875( V83 V261 ) \nC1876( V83 V268 ) C1877( V83 V271 ) C1878( V83 V280 ) C1879( V83 V282 ) C1943( V87 V91 ) C1944( V87 V96 ) \nC1952( V87 V212 ) C1954( V87 V221 ) C1955( V87 V226 ) C1958( V87 V257 ) C1960( V87 V261 ) C1961( V87 V272 ) \nC1962( V87 V273 ) C2020( V91 V96 ) C2026( V91 V212 ) C2028( V91 V221 ) C2030( V91 V237 ) C2032( V91 V257 ) \nC2033( V91 V261 ) C2035( V91 V272 ) C2036( V91 V273 ) C2037( V91 V280 ) C2124( V96 V212 ) C2125( V96 V221 ) \nC2127( V96 V257 ) C2128( V96 V261 ) C2129( V96 V272 ) C2130( V96 V273 ) C2844( V140 V145 ) C2852( V140 V212 ) \nC2854( V140 V219 ) C2855( V140 V229 ) C2856( V140 V234 ) C2860( V140 V261 ) C2863( V140 V268 ) C2865( V140 V280 ) \nC2924( V145 V154 ) C2930( V145 V212 ) C2931( V145 V219 ) C2932( V145 V229 ) C2933( V145 V234 ) C2935( V145 V261 ) \nC2937( V145 V268 ) C2938( V145 V280 ) C3054( V154 V159 ) C3056( V154 V174 ) C3060( V154 V222 ) C3061( V154 V226 ) \nC3062( V154 V227 ) C3063( V154 V237 ) C3065( V154 V261 ) C3066( V154 V271 ) C3067( V154 V282 ) C3129( V159 V174 ) \nC3133( V159 V222 ) C3134( V159 V226 ) C3135( V159 V227 ) C3136( V159 V237 ) C3139( V159 V261 ) C3140( V159 V271 ) \nC3143( V159 V282 ) C3318( V174 V222 ) C3319( V174 V226 ) C3320( V174 V227 ) C3321( V174 V237 ) C3325( V174 V261 ) \nC3327( V174 V271 ) C3328( V174 V282 ) C3738( V212 V219 ) C3739( V212 V221 ) C3740( V212 V229 ) C3741( V212 V234 ) \nC3744( V212 V257 ) C3745( V212 V261 ) C3746( V212 V268 ) C3747( V212 V272 ) C3748( V212 V273 ) C3749( V212 V280 ) \nC3804( V219 V229 ) C3805( V219 V234 ) C3809( V219 V261 ) C3810( V219 V268 ) C3813( V219 V280 ) C3819( V221 V234 ) \nC3823( V221 V257 ) C3825( V221 V261 ) C3826( V221 V272 ) C3827( V221 V273 ) C3831( V222 V226 ) C3832( V222 V227 ) \nC3833( V222 V237 ) C3837( V222 V261 ) C3839( V222 V271 ) C3840( V222 V282 ) C3866( V226 V227 ) C3867( V226 V237 ) \nC3872( V226 V261 ) C3874( V226 V271 ) C3876( V226 V282 ) C3877( V227 V237 ) C3882( V227 V261 ) C3884( V227 V271 ) \nC3886( V227 V282 ) C3896( V229 V234 ) C3897( V229 V237 ) C3899( V229 V261 ) C3902( V229 V268 ) C3903( V229 V271 ) \nC3904( V229 V280 ) C3931( V234 V261 ) C3932( V234 V268 ) C3933( V234 V280 ) C3947( V237 V261 ) C3950( V237 V268 ) \nC3952( V237 V271 ) C3953( V237 V280 ) C3954( V237 V282 ) C4042( V257 V261 ) C4043( V257 V272 ) C4044( V257 V273 ) \nC4057( V261 V268 ) C4058( V261 V271 ) C4059( V261 V272 ) C4060( V261 V273 ) C4061( V261 V280 ) C4062( V261 V282 ) \nC4082( V268 V280 ) C4090( V271 V282 ) C4092(</w:t>
      </w:r>
    </w:p>
    <w:p>
      <w:pPr>
        <w:pStyle w:val="PreformattedText"/>
        <w:bidi w:val="0"/>
        <w:spacing w:before="0" w:after="0"/>
        <w:jc w:val="left"/>
        <w:rPr/>
      </w:pPr>
      <w:r>
        <w:rPr/>
        <w:t xml:space="preserve"> </w:t>
      </w:r>
      <w:r>
        <w:rPr/>
        <w:t>V272 V273 ) "];22-&gt;33[label="28: V30 V55 V64 V83 V87 \nV91 V96 V140 V145 V154 V159 \nV174 V212 V219 V221 V222 V226 \nV227 V229 V234 V237 V257 V268 \nV271 V272 V273 V280 V282 \n148: C636 ,C641 ,C642 ,C646 ,C647 ,\nC649 ,C650 ,C655 ,C656 ,C1243 ,C1246 ,\nC1247 ,C1248 ,C1254 ,C1255 ,C1256 ,C1257 ,\nC1261 ,C1264 ,C1265 ,C1454 ,C1456 ,C1457 ,\nC1462 ,C1465 ,C1466 ,C1468 ,C1471 ,C1472 ,\nC1857 ,C1860 ,C1861 ,C1862 ,C1863 ,C1864 ,\nC1867 ,C1868 ,C1869 ,C1870 ,C1871 ,C1872 ,\nC1873 ,C1874 ,C1876 ,C1877 ,C1878 ,C1879 ,\nC1943 ,C1944 ,C1952 ,C1954 ,C1955 ,C1958 ,\nC1961 ,C1962 ,C2020 ,C2026 ,C2028 ,C2030 ,\nC2032 ,C2035 ,C2036 ,C2037 ,C2124 ,C2125 ,\nC2127 ,C2129 ,C2130 ,C2844 ,C2852 ,C2854 ,\nC2855 ,C2856 ,C2863 ,C2865 ,C2924 ,C2930 ,\nC2931 ,C2932 ,C2933 ,C2937 ,C2938 ,C3054 ,\nC3056 ,C3060 ,C3061 ,C3062 ,C3063 ,C3066 ,\nC3067 ,C3129 ,C3133 ,C3134 ,C3135 ,C3136 ,\nC3140 ,C3143 ,C3318 ,C3319 ,C3320 ,C3321 ,\nC3327 ,C3328 ,C3738 ,C3739 ,C3740 ,C3741 ,\nC3744 ,C3746 ,C3747 ,C3748 ,C3749 ,C3804 ,\nC3805 ,C3810 ,C3813 ,C3819 ,C3823 ,C3826 ,\nC3827 ,C3831 ,C3832 ,C3833 ,C3839 ,C3840 ,\nC3866 ,C3867 ,C3874 ,C3876 ,C3877 ,C3884 ,\nC3886 ,C3896 ,C3897 ,C3902 ,C3903 ,C3904 ,\nC3932 ,C3933 ,C3950 ,C3952 ,C3953 ,C3954 ,\nC4043 ,C4044 ,C4082 ,C4090 ,C4092 ,"];34[shape=box, label="id:34 level: 5\n53: V40 V42 V44 V50 V55 \nV57 V69 V76 V77 V81 V82 \nV85 V104 V107 V130 V137 V140 \nV143 V144 V150 V152 V158 V164 \nV184 V186 V191 V197 V202 V204 \nV205 V206 V211 V215 V222 V223 \nV227 V236 V240 V242 V243 V245 \nV250 V252 V259 V260 V265 V270 \nV272 V276 V280 V284 V288 V290 \n301: C881( V40 V44 ) C883( V40 V76 ) C888( V40 V107 ) C891( V40 V158 ) C897( V40 V206 ) \nC898( V40 V215 ) C900( V40 V222 ) C901( V40 V223 ) C902( V40 V227 ) C905( V40 V265 ) C907( V40 V290 ) \nC926( V42 V55 ) C930( V42 V69 ) C933( V42 V85 ) C935( V42 V143 ) C940( V42 V222 ) C941( V42 V227 ) \nC943( V42 V240 ) C944( V42 V252 ) C946( V42 V260 ) C973( V44 V81 ) C977( V44 V104 ) C979( V44 V130 ) \nC980( V44 V137 ) C984( V44 V191 ) C985( V44 V205 ) C988( V44 V243 ) C990( V44 V250 ) C993( V44 V272 ) \nC995( V44 V288 ) C1119( V50 V55 ) C1129( V50 V143 ) C1130( V50 V144 ) C1132( V50 V150 ) C1134( V50 V164 ) \nC1137( V50 V206 ) C1139( V50 V242 ) C1140( V50 V243 ) C1141( V50 V252 ) C1142( V50 V270 ) C1143( V50 V276 ) \nC1144( V50 V284 ) C1244( V55 V69 ) C1249( V55 V143 ) C1250( V55 V144 ) C1251( V55 V150 ) C1253( V55 V206 ) \nC1256( V55 V222 ) C1257( V55 V227 ) C1258( V55 V240 ) C1259( V55 V243 ) C1260( V55 V252 ) C1262( V55 V260 ) \nC1264( V55 V272 ) C1266( V55 V276 ) C1267( V55 V284 ) C1292( V57 V76 ) C1293( V57 V77 ) C1294( V57 V82 ) \nC1295( V57 V85 ) C1302( V57 V150 ) C1303( V57 V186 ) C1305( V57 V197 ) C1306( V57 V204 ) C1312( V57 V270 ) \nC1569( V69 V77 ) C1573( V69 V143 ) C1574( V69 V144 ) C1581( V69 V222 ) C1582( V69 V227 ) C1583( V69 V240 ) \nC1584( V69 V252 ) C1585( V69 V260 ) C1715( V76 V158 ) C1719( V76 V215 ) C1720( V76 V222 ) C1721( V76 V223 ) \nC1725( V76 V265 ) C1726( V76 V290 ) C1728( V77 V82 ) C1729( V77 V85 ) C1733( V77 V150 ) C1742( V77 V186 ) \nC1743( V77 V197 ) C1745( V77 V204 ) C1746( V77 V240 ) C1748( V77 V270 ) C1812( V81 V104 ) C1817( V81 V130 ) \nC1819( V81 V137 ) C1821( V81 V186 ) C1822( V81 V191 ) C1823( V81 V205 ) C1829( V81 V250 ) C1831( V81 V272 ) \nC1833( V81 V288 ) C1835( V82 V85 ) C1842( V82 V150 ) C1843( V82 V152 ) C1844( V82 V186 ) C1846( V82 V197 ) \nC1847( V82 V204 ) C1852( V82 V270 ) C1909( V85 V150 ) C1912( V85 V186 ) C1913( V85 V197 ) C1914( V85 V204 ) \nC1917( V85 V260 ) C1919( V85 V270 ) C1920( V85 V290 ) C2257( V104 V130 ) C2259( V104 V137 ) C2265( V104 V184 ) \nC2266( V104 V191 ) C2267( V104 V205 ) C2268( V104 V250 ) C2269( V104 V272 ) C2270( V104 V288 ) C2304( V107 V152 ) \nC2306( V107 V164 ) C2311( V107 V202 ) C2312( V107 V204 ) C2313( V107 V206 ) C2314( V107 V211 ) C2315( V107 V227 ) \nC2316( V107 V236 ) C2317( V107 V245 ) C2318( V107 V250 ) C2320( V107 V265 ) C2707( V130 V137 ) C2713( V130 V191 ) \nC2714( V130 V205 ) C2715( V130 V250 ) C2718( V130 V272 ) C2720( V130 V288 ) C2810( V137 V144 ) C2811( V137 V186 ) \nC2812( V137 V191 ) C2814( V137 V205 ) C2817( V137 V250 ) C2818( V137 V272 ) C2820( V137 V288 ) C2845( V140 V150 ) \nC2846( V140 V158 ) C2849( V140 V184 ) C2850( V140 V202 ) C2857( V140 V242 ) C2858( V140 V259 ) C2859( V140 V260 ) \nC2864( V140 V276 ) C2865( V140 V280 ) C2899( V143 V164 ) C2901( V143 V222 ) C2902( V143 V227 ) C2905( V143 V240 ) \nC2907( V143 V252 ) C2908( V143 V260 ) C2910( V144 V150 ) C2916( V144 V206 ) C2919( V144 V243 ) C2920( V144 V252 ) \nC2921( V144 V276 ) C2923( V144 V284 ) C2989( V150 V158 ) C2990( V150 V184 ) C2991( V150 V186 ) C2993( V150 V197 ) \nC2994( V150 V202 ) C2995( V150 V204 ) C2996( V150 V206 ) C2997( V150 V242 ) C2998( V150 V243 ) C2999( V150 V252 ) \nC3000( V150 V259 ) C3001( V150 V260 ) C3002( V150 V270 ) C3003( V150 V276 ) C3004( V150 V280 ) C3005( V150 V284 ) \nC3019( V152 V164 ) C3023( V152 V202 ) C3024( V152 V204 ) C3027( V152 V211 ) C3030( V152 V236 ) C3031( V152 V245 ) \nC3032( V152 V250 ) C3112( V158 V184 ) C3114( V158 V202 ) C3116( V158 V215 ) C3117( V158 V222 ) C3118( V158 V223 ) \nC3119( V158 V236 ) C3120( V158 V242 ) C3121( V158 V259 ) C3122( V158 V260 ) C3123( V158 V265 ) C3124( V158 V280 ) \nC3125( V158 V290 ) C3193( V164 V202 ) C3194( V164 V204 ) C3195( V164 V211 ) C3197( V164 V236 ) C3199( V164 V245 ) \nC3201( V164 V250 ) C3202( V164 V259 ) C3416( V184 V202 ) C3417( V184 V223 ) C3418( V184 V242 ) C3420( V184 V259 ) \nC3421( V184 V260 ) C3422( V184 V272 ) C3423( V184 V280 ) C3436( V186 V197 ) C3438( V186 V204 ) C3439( V186 V205 ) \nC3444( V186 V270 ) C3503( V191 V205 ) C3505( V191 V215 ) C3507( V191 V223 ) C3509( V191 V250 ) C3511( V191 V272 ) \nC3514( V191 V288 ) C3566( V197 V204 ) C3570( V197 V270 ) C3633( V202 V204 ) C3634( V202 V211 ) C3635( V202 V236 ) \nC3636( V202 V242 ) C3638( V202 V245 ) C3639( V202 V250 ) C3640( V202 V259 ) C3641( V202 V260 ) C3644( V202 V280 ) \nC3646( V202 V288 ) C3654( V204 V206 ) C3655( V204 V211 ) C3657( V204 V236 ) C3659( V204 V245 ) C3660( V204 V250 ) \nC3663( V204 V270 ) C3665( V205 V223 ) C3668( V205 V250 ) C3671( V205 V272 ) C3673( V205 V288 ) C3675( V206 V227 ) \nC3677( V206 V243 ) C3679( V206 V252 ) C3682( V206 V265 ) C3684( V206 V276 ) C3686( V206 V284 ) C3729( V211 V236 ) \nC3730( V211 V245 ) C3733( V211 V250 ) C3736( V211 V276 ) C3769( V215 V222 ) C3770( V215 V223 ) C3772( V215 V265 ) \nC3774( V215 V290 ) C3830( V222 V223 ) C3832( V222 V227 ) C3834( V222 V240 ) C3835( V222 V252 ) C3836( V222 V260 ) \nC3838( V222 V265 ) C3841( V222 V290 ) C3844( V223 V265 ) C3845( V223 V272 ) C3847( V223 V290 ) C3878( V227 V240 ) \nC3879( V227 V252 ) C3881( V227 V260 ) C3883( V227 V265 ) C3942( V236 V243 ) C3943( V236 V245 ) C3944( V236 V250 ) \nC3945( V236 V290 ) C3961( V240 V252 ) C3962( V240 V260 ) C3971( V242 V259 ) C3972( V242 V260 ) C3973( V242 V270 ) \nC3974( V242 V280 ) C3975( V243 V252 ) C3978( V243 V276 ) C3980( V243 V284 ) C3981( V243 V290 ) C3992( V245 V250 ) \nC4019( V250 V252 ) C4021( V250 V272 ) C4022( V250 V288 ) C4027( V252 V260 ) C4029( V252 V276 ) C4030( V252 V284 ) \nC4050( V259 V260 ) C4053( V259 V280 ) C4055( V260 V280 ) C4056( V260 V290 ) C4075( V265 V290 ) C4088( V270 V280 ) \nC4093( V272 V288 ) C4103( V276 V284 ) "];22-&gt;34[label="52: V40 V42 V44 V50 V55 \nV57 V69 V76 V77 V81 V82 \nV85 V104 V107 V130 V137 V140 \nV143 V144 V152 V158 V164 V184 \nV186 V191 V197 V202 V204 V205 \nV206 V211 V215 V222 V223 V227 \nV236 V240 V242 V243 V245 V250 \nV252 V259 V260 V265 V270 V272 \nV276 V280 V284 V288 V290 \n277: C881 ,C883 ,C888 ,C891 ,C897 ,\nC898 ,C900 ,C901 ,C902 ,C905 ,C907 ,\nC926 ,C930 ,C933 ,C935 ,C940 ,C941 ,\nC943 ,C944 ,C946 ,C973 ,C977 ,C979 ,\nC980 ,C984 ,C985 ,C988 ,C990 ,C993 ,\nC995 ,C1119 ,C1129 ,C1130 ,C1134 ,C1137 ,\nC1139 ,C1140 ,C1141 ,C1142 ,C1143 ,C1144 ,\nC1244 ,C1249 ,C1250 ,C1253 ,C1256 ,C1257 ,\nC1258 ,C1259 ,C1260 ,C1262 ,C1264 ,C1266 ,\nC1267 ,C1292 ,C1293 ,C1294 ,C1295 ,C1303 ,\nC1305 ,C1306 ,C1312 ,C1569 ,C1573 ,C1574 ,\nC1581 ,C1582 ,C1583 ,C1584 ,C1585 ,C1715 ,\nC1719 ,C1720 ,C1721 ,C1725 ,C1726 ,C1728 ,\nC1729 ,C1742 ,C1743 ,C1745 ,C1746 ,C1748 ,\nC1812 ,C1817 ,C1819 ,C1821 ,C1822 ,C1823 ,\nC1829 ,C1831 ,C1833 ,C1835 ,C1843 ,C1844 ,\nC1846 ,C1847 ,C1852 ,C1912 ,C1913 ,C1914 ,\nC1917 ,C1919 ,C1920 ,C2257 ,C2259 ,C2265 ,\nC2266 ,C2267 ,C2268 ,C2269 ,C2270 ,C2304 ,\nC2306 ,C2311 ,C2312 ,C2313 ,C2314 ,C2315 ,\nC2316 ,C2317 ,C2318 ,C2320 ,C2707 ,C2713 ,\nC2714 ,C2715 ,C2718 ,C2720 ,C2810 ,C2811 ,\nC2812 ,C2814 ,C2817 ,C2818 ,C2820 ,C2846 ,\nC2849 ,C2850 ,C2857 ,C2858 ,C2859 ,C2864 ,\nC2865 ,C2899 ,C2901 ,C2902 ,C2905 ,C2907 ,\nC2908 ,C2916 ,C2919 ,C2920 ,C2921 ,C2923 ,\nC3019 ,C3023 ,C3024 ,C3027 ,C3030 ,C3031 ,\nC3032 ,C3112 ,C3114 ,C3116 ,C3117 ,C3118 ,\nC3119 ,C3120 ,C3121 ,C3122 ,C3123 ,C3124 ,\nC3125 ,C3193 ,C3194 ,C3195 ,C3197 ,C3199 ,\nC3201 ,C3202 ,C3416 ,C3417 ,C3418 ,C3420 ,\nC3421 ,C3422 ,C3423 ,C3436 ,C3438 ,C3439 ,\nC3444 ,C3503 ,C3505 ,C3507 ,C3509 ,C3511 ,\nC3514 ,C3566 ,C3570 ,C3633 ,C3634 ,C3635 ,\nC3636 ,C3638 ,C3639 ,C3640 ,C3641 ,C3644 ,\nC3646 ,C3654 ,C3655 ,C3657 ,C3659 ,C3660 ,\nC3663 ,C3665 ,C3668 ,C3671 ,C3673 ,C3675 ,\nC3677 ,C3679 ,C3682 ,C3684 ,C3686 ,C3729 ,\nC3730 ,C3733 ,C3736 ,C3769 ,C3770 ,C3772 ,\nC3774 ,C3830 ,C3832 ,C3834 ,C3835 ,C3836 ,\nC3838 ,C3841 ,C3844 ,C3845 ,C3847 ,C3878 ,\nC3879 ,C3881 ,C3883 ,C3942 ,C3943 ,C3944 ,\nC3945 ,C3961 ,C3962 ,C3971 ,C3972 ,C3973 ,\nC3974 ,C3975 ,C3978 ,C3980 ,C3981 ,C3992 ,\nC4019 ,C4021 ,C4022 ,C4027 ,C4029 ,C4030 ,\nC4050 ,C4053 ,C4055 ,C4056 ,C4075 ,C4088 ,\nC4093 ,C4103 ,"];35[shape=box, label="id:35 level: 5\n36: V28 V30 V40 V44 V48 \nV52 V53 V58 V65 V67 V88 \nV102 V107 V113 V116 V119 V145 \nV155 V170 V178 V179 V180 V182 \nV188 V195 V203 V206 V225 V227 \nV243 V253 V264 V265 V268 V277 \nV283 \n193: C577( V28 V30 ) C578( V28 V44 ) C579( V28 V52 ) C582( V28 V67 ) C587( V28 V113 ) \nC590( V28 V182 ) C591( V28 V188 ) C596( V28 V225 ) C598(</w:t>
      </w:r>
    </w:p>
    <w:p>
      <w:pPr>
        <w:pStyle w:val="PreformattedText"/>
        <w:bidi w:val="0"/>
        <w:spacing w:before="0" w:after="0"/>
        <w:jc w:val="left"/>
        <w:rPr/>
      </w:pPr>
      <w:r>
        <w:rPr/>
        <w:t xml:space="preserve"> </w:t>
      </w:r>
      <w:r>
        <w:rPr/>
        <w:t>V28 V243 ) C599( V28 V253 ) C600( V28 V268 ) \nC601( V28 V283 ) C633( V30 V44 ) C634( V30 V65 ) C635( V30 V67 ) C642( V30 V145 ) C643( V30 V182 ) \nC644( V30 V188 ) C648( V30 V225 ) C651( V30 V243 ) C652( V30 V253 ) C655( V30 V268 ) C657( V30 V283 ) \nC881( V40 V44 ) C888( V40 V107 ) C890( V40 V155 ) C893( V40 V178 ) C894( V40 V179 ) C895( V40 V182 ) \nC897( V40 V206 ) C902( V40 V227 ) C904( V40 V253 ) C905( V40 V265 ) C906( V40 V277 ) C971( V44 V67 ) \nC982( V44 V182 ) C983( V44 V188 ) C987( V44 V225 ) C988( V44 V243 ) C991( V44 V253 ) C992( V44 V268 ) \nC994( V44 V283 ) C1072( V48 V52 ) C1075( V48 V88 ) C1081( V48 V113 ) C1082( V48 V116 ) C1084( V48 V145 ) \nC1087( V48 V170 ) C1090( V48 V203 ) C1094( V48 V264 ) C1175( V52 V88 ) C1180( V52 V113 ) C1181( V52 V116 ) \nC1183( V52 V145 ) C1187( V52 V170 ) C1190( V52 V203 ) C1193( V52 V264 ) C1195( V53 V58 ) C1197( V53 V65 ) \nC1203( V53 V102 ) C1204( V53 V119 ) C1211( V53 V178 ) C1212( V53 V180 ) C1214( V53 V195 ) C1219( V53 V253 ) \nC1220( V53 V277 ) C1314( V58 V65 ) C1316( V58 V102 ) C1319( V58 V119 ) C1327( V58 V178 ) C1328( V58 V180 ) \nC1332( V58 V195 ) C1336( V58 V253 ) C1338( V58 V265 ) C1339( V58 V268 ) C1477( V65 V102 ) C1480( V65 V119 ) \nC1486( V65 V178 ) C1487( V65 V180 ) C1488( V65 V188 ) C1490( V65 V195 ) C1494( V65 V253 ) C1496( V65 V277 ) \nC1525( V67 V178 ) C1526( V67 V182 ) C1527( V67 V188 ) C1529( V67 V195 ) C1534( V67 V225 ) C1536( V67 V243 ) \nC1537( V67 V253 ) C1538( V67 V268 ) C1540( V67 V283 ) C1966( V88 V102 ) C1969( V88 V113 ) C1970( V88 V116 ) \nC1975( V88 V145 ) C1978( V88 V170 ) C1981( V88 V203 ) C1985( V88 V264 ) C2214( V102 V119 ) C2225( V102 V178 ) \nC2226( V102 V180 ) C2227( V102 V195 ) C2231( V102 V253 ) C2305( V107 V155 ) C2308( V107 V178 ) C2309( V107 V179 ) \nC2313( V107 V206 ) C2315( V107 V227 ) C2319( V107 V253 ) C2320( V107 V265 ) C2321( V107 V277 ) C2415( V113 V116 ) \nC2416( V113 V145 ) C2419( V113 V155 ) C2421( V113 V170 ) C2424( V113 V203 ) C2429( V113 V264 ) C2472( V116 V145 ) \nC2477( V116 V170 ) C2479( V116 V203 ) C2484( V116 V264 ) C2528( V119 V178 ) C2529( V119 V180 ) C2530( V119 V195 ) \nC2531( V119 V253 ) C2532( V119 V283 ) C2925( V145 V170 ) C2929( V145 V203 ) C2936( V145 V264 ) C2937( V145 V268 ) \nC3072( V155 V178 ) C3073( V155 V179 ) C3074( V155 V188 ) C3076( V155 V206 ) C3078( V155 V227 ) C3079( V155 V253 ) \nC3082( V155 V265 ) C3084( V155 V277 ) C3276( V170 V203 ) C3279( V170 V264 ) C3346( V178 V179 ) C3347( V178 V180 ) \nC3348( V178 V195 ) C3349( V178 V206 ) C3351( V178 V227 ) C3352( V178 V253 ) C3353( V178 V265 ) C3355( V178 V277 ) \nC3357( V179 V206 ) C3360( V179 V227 ) C3364( V179 V253 ) C3365( V179 V265 ) C3368( V179 V277 ) C3371( V180 V195 ) \nC3376( V180 V253 ) C3379( V180 V277 ) C3399( V182 V188 ) C3403( V182 V225 ) C3405( V182 V243 ) C3408( V182 V253 ) \nC3410( V182 V268 ) C3412( V182 V283 ) C3467( V188 V225 ) C3468( V188 V243 ) C3469( V188 V253 ) C3472( V188 V268 ) \nC3474( V188 V283 ) C3549( V195 V203 ) C3555( V195 V253 ) C3650( V203 V264 ) C3675( V206 V227 ) C3677( V206 V243 ) \nC3680( V206 V253 ) C3682( V206 V265 ) C3685( V206 V277 ) C3858( V225 V243 ) C3859( V225 V253 ) C3861( V225 V268 ) \nC3862( V225 V283 ) C3880( V227 V253 ) C3883( V227 V265 ) C3885( V227 V277 ) C3976( V243 V253 ) C3977( V243 V268 ) \nC3979( V243 V283 ) C4031( V253 V265 ) C4032( V253 V268 ) C4033( V253 V277 ) C4034( V253 V283 ) C4073( V265 V268 ) \nC4074( V265 V277 ) C4083( V268 V283 ) "];24-&gt;35[label="35: V28 V30 V40 V44 V48 \nV52 V53 V58 V65 V67 V88 \nV102 V107 V113 V116 V119 V145 \nV155 V170 V178 V179 V180 V182 \nV188 V195 V203 V206 V225 V227 \nV243 V264 V265 V268 V277 V283 \n167: C577 ,C578 ,C579 ,C582 ,C587 ,\nC590 ,C591 ,C596 ,C598 ,C600 ,C601 ,\nC633 ,C634 ,C635 ,C642 ,C643 ,C644 ,\nC648 ,C651 ,C655 ,C657 ,C881 ,C888 ,\nC890 ,C893 ,C894 ,C895 ,C897 ,C902 ,\nC905 ,C906 ,C971 ,C982 ,C983 ,C987 ,\nC988 ,C992 ,C994 ,C1072 ,C1075 ,C1081 ,\nC1082 ,C1084 ,C1087 ,C1090 ,C1094 ,C1175 ,\nC1180 ,C1181 ,C1183 ,C1187 ,C1190 ,C1193 ,\nC1195 ,C1197 ,C1203 ,C1204 ,C1211 ,C1212 ,\nC1214 ,C1220 ,C1314 ,C1316 ,C1319 ,C1327 ,\nC1328 ,C1332 ,C1338 ,C1339 ,C1477 ,C1480 ,\nC1486 ,C1487 ,C1488 ,C1490 ,C1496 ,C1525 ,\nC1526 ,C1527 ,C1529 ,C1534 ,C1536 ,C1538 ,\nC1540 ,C1966 ,C1969 ,C1970 ,C1975 ,C1978 ,\nC1981 ,C1985 ,C2214 ,C2225 ,C2226 ,C2227 ,\nC2305 ,C2308 ,C2309 ,C2313 ,C2315 ,C2320 ,\nC2321 ,C2415 ,C2416 ,C2419 ,C2421 ,C2424 ,\nC2429 ,C2472 ,C2477 ,C2479 ,C2484 ,C2528 ,\nC2529 ,C2530 ,C2532 ,C2925 ,C2929 ,C2936 ,\nC2937 ,C3072 ,C3073 ,C3074 ,C3076 ,C3078 ,\nC3082 ,C3084 ,C3276 ,C3279 ,C3346 ,C3347 ,\nC3348 ,C3349 ,C3351 ,C3353 ,C3355 ,C3357 ,\nC3360 ,C3365 ,C3368 ,C3371 ,C3379 ,C3399 ,\nC3403 ,C3405 ,C3410 ,C3412 ,C3467 ,C3468 ,\nC3472 ,C3474 ,C3549 ,C3650 ,C3675 ,C3677 ,\nC3682 ,C3685 ,C3858 ,C3861 ,C3862 ,C3883 ,\nC3885 ,C3977 ,C3979 ,C4073 ,C4074 ,C4083 ,"];36[shape=box, label="id:36 level: 5\n27: V0 V19 V37 V45 V53 \nV69 V70 V74 V75 V77 V83 \nV93 V96 V98 V99 V120 V125 \nV144 V160 V161 V170 V176 V177 \nV196 V201 V240 V291 \n140: C11( V0 V19 ) C12( V0 V69 ) C13( V0 V74 ) C15( V0 V99 ) C17( V0 V125 ) \nC19( V0 V144 ) C20( V0 V161 ) C22( V0 V170 ) C23( V0 V177 ) C361( V19 V69 ) C362( V19 V74 ) \nC363( V19 V75 ) C365( V19 V99 ) C367( V19 V125 ) C368( V19 V144 ) C369( V19 V161 ) C370( V19 V170 ) \nC371( V19 V177 ) C812( V37 V45 ) C816( V37 V70 ) C818( V37 V83 ) C820( V37 V96 ) C821( V37 V98 ) \nC822( V37 V120 ) C825( V37 V177 ) C829( V37 V196 ) C836( V37 V291 ) C997( V45 V70 ) C999( V45 V83 ) \nC1001( V45 V96 ) C1002( V45 V98 ) C1005( V45 V120 ) C1008( V45 V176 ) C1009( V45 V177 ) C1013( V45 V196 ) \nC1017( V45 V240 ) C1020( V45 V291 ) C1199( V53 V69 ) C1200( V53 V75 ) C1201( V53 V77 ) C1202( V53 V93 ) \nC1206( V53 V144 ) C1207( V53 V160 ) C1209( V53 V176 ) C1210( V53 V177 ) C1215( V53 V201 ) C1218( V53 V240 ) \nC1567( V69 V74 ) C1568( V69 V75 ) C1569( V69 V77 ) C1570( V69 V93 ) C1571( V69 V99 ) C1572( V69 V125 ) \nC1574( V69 V144 ) C1575( V69 V160 ) C1576( V69 V161 ) C1577( V69 V170 ) C1578( V69 V176 ) C1579( V69 V177 ) \nC1580( V69 V201 ) C1583( V69 V240 ) C1587( V70 V83 ) C1588( V70 V96 ) C1589( V70 V98 ) C1591( V70 V120 ) \nC1594( V70 V170 ) C1595( V70 V177 ) C1597( V70 V196 ) C1603( V70 V291 ) C1671( V74 V99 ) C1674( V74 V125 ) \nC1676( V74 V144 ) C1677( V74 V161 ) C1678( V74 V170 ) C1679( V74 V177 ) C1692( V75 V77 ) C1694( V75 V93 ) \nC1699( V75 V160 ) C1700( V75 V176 ) C1701( V75 V177 ) C1702( V75 V201 ) C1705( V75 V240 ) C1730( V77 V93 ) \nC1735( V77 V160 ) C1739( V77 V176 ) C1740( V77 V177 ) C1744( V77 V201 ) C1746( V77 V240 ) C1857( V83 V96 ) \nC1858( V83 V98 ) C1859( V83 V120 ) C1865( V83 V177 ) C1866( V83 V196 ) C1880( V83 V291 ) C2060( V93 V160 ) \nC2062( V93 V176 ) C2063( V93 V177 ) C2065( V93 V201 ) C2069( V93 V240 ) C2114( V96 V98 ) C2116( V96 V120 ) \nC2119( V96 V177 ) C2122( V96 V196 ) C2132( V96 V291 ) C2151( V98 V120 ) C2155( V98 V177 ) C2158( V98 V196 ) \nC2163( V98 V291 ) C2170( V99 V125 ) C2172( V99 V144 ) C2174( V99 V161 ) C2176( V99 V170 ) C2177( V99 V177 ) \nC2537( V120 V177 ) C2540( V120 V196 ) C2541( V120 V201 ) C2547( V120 V291 ) C2623( V125 V144 ) C2624( V125 V161 ) \nC2626( V125 V170 ) C2627( V125 V177 ) C2911( V144 V161 ) C2912( V144 V170 ) C2913( V144 V177 ) C3146( V160 V176 ) \nC3147( V160 V177 ) C3149( V160 V201 ) C3150( V160 V240 ) C3156( V161 V170 ) C3157( V161 V177 ) C3274( V170 V177 ) \nC3334( V176 V177 ) C3337( V176 V201 ) C3338( V176 V240 ) C3342( V177 V196 ) C3343( V177 V201 ) C3344( V177 V240 ) \nC3345( V177 V291 ) C3564( V196 V291 ) C3625( V201 V240 ) "];25-&gt;36[label="26: V0 V19 V37 V45 V53 \nV69 V70 V74 V75 V77 V83 \nV93 V96 V98 V99 V120 V125 \nV144 V160 V161 V170 V176 V196 \nV201 V240 V291 \n114: C11 ,C12 ,C13 ,C15 ,C17 ,\nC19 ,C20 ,C22 ,C361 ,C362 ,C363 ,\nC365 ,C367 ,C368 ,C369 ,C370 ,C812 ,\nC816 ,C818 ,C820 ,C821 ,C822 ,C829 ,\nC836 ,C997 ,C999 ,C1001 ,C1002 ,C1005 ,\nC1008 ,C1013 ,C1017 ,C1020 ,C1199 ,C1200 ,\nC1201 ,C1202 ,C1206 ,C1207 ,C1209 ,C1215 ,\nC1218 ,C1567 ,C1568 ,C1569 ,C1570 ,C1571 ,\nC1572 ,C1574 ,C1575 ,C1576 ,C1577 ,C1578 ,\nC1580 ,C1583 ,C1587 ,C1588 ,C1589 ,C1591 ,\nC1594 ,C1597 ,C1603 ,C1671 ,C1674 ,C1676 ,\nC1677 ,C1678 ,C1692 ,C1694 ,C1699 ,C1700 ,\nC1702 ,C1705 ,C1730 ,C1735 ,C1739 ,C1744 ,\nC1746 ,C1857 ,C1858 ,C1859 ,C1866 ,C1880 ,\nC2060 ,C2062 ,C2065 ,C2069 ,C2114 ,C2116 ,\nC2122 ,C2132 ,C2151 ,C2158 ,C2163 ,C2170 ,\nC2172 ,C2174 ,C2176 ,C2540 ,C2541 ,C2547 ,\nC2623 ,C2624 ,C2626 ,C2911 ,C2912 ,C3146 ,\nC3149 ,C3150 ,C3156 ,C3337 ,C3338 ,C3564 ,\nC3625 ,"];37[shape=box, label="id:37 level: 5\n29: V23 V36 V45 V56 V60 \nV62 V78 V93 V94 V112 V115 \nV124 V135 V176 V185 V189 V193 \nV200 V217 V232 V233 V234 V238 \nV239 V240 V249 V264 V282 V285 \n169: C452( V23 V36 ) C455( V23 V56 ) C456( V23 V60 ) C460( V23 V93 ) C466( V23 V200 ) \nC469( V23 V217 ) C471( V23 V233 ) C472( V23 V238 ) C473( V23 V249 ) C474( V23 V285 ) C784( V36 V45 ) \nC785( V36 V56 ) C786( V36 V60 ) C787( V36 V62 ) C788( V36 V78 ) C789( V36 V93 ) C790( V36 V94 ) \nC791( V36 V112 ) C792( V36 V115 ) C793( V36 V124 ) C794( V36 V135 ) C795( V36 V176 ) C796( V36 V185 ) \nC797( V36 V189 ) C798( V36 V193 ) C799( V36 V200 ) C800( V36 V217 ) C801( V36 V232 ) C802( V36 V233 ) \nC803( V36 V234 ) C804( V36 V238 ) C805( V36 V239 ) C806( V36 V240 ) C807( V36 V249 ) C808( V36 V264 ) \nC809( V36 V282 ) C810( V36 V285 ) C996( V45 V62 ) C998( V45 V78 ) C1000( V45 V94 ) C1003( V45 V112 ) \nC1004( V45 V115 ) C1006( V45 V124 ) C1007( V45 V135 ) C1008( V45 V176 ) C1010( V45 V185 ) C1011( V45 V189 ) \nC1012( V45 V193 ) C1014( V45 V232 ) C1015( V45 V234 ) C1016( V45 V239 ) C1017( V45 V240 ) C1018( V45 V264 ) \nC1019( V45 V282 ) C1268( V56 V60 ) C1270( V56 V93 ) C1277( V56 V200 ) C1280( V56 V217 ) C1281( V56 V232 ) \nC1282( V56 V233 ) C1283( V56 V238 ) C1284( V56 V239 ) C1285( V56 V249 ) C1288( V56 V285 ) C1369( V60 V93 ) \nC1375( V60 V189 ) C1376( V60 V200 ) C1380( V60 V217 ) C1382( V60 V233 ) C1383( V60 V238 ) C1385( V60 V249 )</w:t>
      </w:r>
    </w:p>
    <w:p>
      <w:pPr>
        <w:pStyle w:val="PreformattedText"/>
        <w:bidi w:val="0"/>
        <w:spacing w:before="0" w:after="0"/>
        <w:jc w:val="left"/>
        <w:rPr/>
      </w:pPr>
      <w:r>
        <w:rPr/>
        <w:t xml:space="preserve"> </w:t>
      </w:r>
      <w:r>
        <w:rPr/>
        <w:t>\nC1388( V60 V285 ) C1408( V62 V112 ) C1409( V62 V115 ) C1410( V62 V124 ) C1411( V62 V135 ) C1414( V62 V176 ) \nC1416( V62 V189 ) C1420( V62 V240 ) C1421( V62 V264 ) C1423( V62 V282 ) C1752( V78 V94 ) C1755( V78 V124 ) \nC1759( V78 V185 ) C1760( V78 V193 ) C1763( V78 V232 ) C1764( V78 V234 ) C1765( V78 V239 ) C1766( V78 V249 ) \nC2055( V93 V94 ) C2062( V93 V176 ) C2064( V93 V200 ) C2066( V93 V217 ) C2067( V93 V233 ) C2068( V93 V238 ) \nC2069( V93 V240 ) C2070( V93 V249 ) C2072( V93 V285 ) C2077( V94 V124 ) C2083( V94 V176 ) C2084( V94 V185 ) \nC2085( V94 V193 ) C2087( V94 V232 ) C2088( V94 V234 ) C2089( V94 V239 ) C2400( V112 V115 ) C2402( V112 V135 ) \nC2406( V112 V176 ) C2408( V112 V189 ) C2409( V112 V240 ) C2411( V112 V264 ) C2412( V112 V282 ) C2451( V115 V135 ) \nC2456( V115 V176 ) C2457( V115 V189 ) C2458( V115 V193 ) C2461( V115 V240 ) C2463( V115 V264 ) C2466( V115 V282 ) \nC2606( V124 V185 ) C2607( V124 V193 ) C2613( V124 V232 ) C2614( V124 V234 ) C2615( V124 V239 ) C2785( V135 V176 ) \nC2786( V135 V189 ) C2791( V135 V233 ) C2792( V135 V240 ) C2793( V135 V264 ) C2794( V135 V282 ) C3335( V176 V189 ) \nC3338( V176 V240 ) C3340( V176 V264 ) C3341( V176 V282 ) C3425( V185 V193 ) C3426( V185 V232 ) C3427( V185 V234 ) \nC3428( V185 V239 ) C3477( V189 V217 ) C3480( V189 V240 ) C3485( V189 V264 ) C3487( V189 V282 ) C3532( V193 V232 ) \nC3533( V193 V234 ) C3535( V193 V239 ) C3607( V200 V217 ) C3608( V200 V233 ) C3609( V200 V238 ) C3612( V200 V249 ) \nC3619( V200 V285 ) C3787( V217 V233 ) C3788( V217 V238 ) C3790( V217 V249 ) C3794( V217 V285 ) C3915( V232 V234 ) \nC3916( V232 V239 ) C3921( V233 V238 ) C3922( V233 V249 ) C3923( V233 V264 ) C3925( V233 V285 ) C3927( V234 V238 ) \nC3928( V234 V239 ) C3956( V238 V249 ) C3958( V238 V285 ) C3963( V240 V264 ) C3964( V240 V282 ) C4018( V249 V285 ) \nC4072( V264 V282 ) C4110( V282 V285 ) "];25-&gt;37[label="28: V23 V45 V56 V60 V62 \nV78 V93 V94 V112 V115 V124 \nV135 V176 V185 V189 V193 V200 \nV217 V232 V233 V234 V238 V239 \nV240 V249 V264 V282 V285 \n141: C455 ,C456 ,C460 ,C466 ,C469 ,\nC471 ,C472 ,C473 ,C474 ,C996 ,C998 ,\nC1000 ,C1003 ,C1004 ,C1006 ,C1007 ,C1008 ,\nC1010 ,C1011 ,C1012 ,C1014 ,C1015 ,C1016 ,\nC1017 ,C1018 ,C1019 ,C1268 ,C1270 ,C1277 ,\nC1280 ,C1281 ,C1282 ,C1283 ,C1284 ,C1285 ,\nC1288 ,C1369 ,C1375 ,C1376 ,C1380 ,C1382 ,\nC1383 ,C1385 ,C1388 ,C1408 ,C1409 ,C1410 ,\nC1411 ,C1414 ,C1416 ,C1420 ,C1421 ,C1423 ,\nC1752 ,C1755 ,C1759 ,C1760 ,C1763 ,C1764 ,\nC1765 ,C1766 ,C2055 ,C2062 ,C2064 ,C2066 ,\nC2067 ,C2068 ,C2069 ,C2070 ,C2072 ,C2077 ,\nC2083 ,C2084 ,C2085 ,C2087 ,C2088 ,C2089 ,\nC2400 ,C2402 ,C2406 ,C2408 ,C2409 ,C2411 ,\nC2412 ,C2451 ,C2456 ,C2457 ,C2458 ,C2461 ,\nC2463 ,C2466 ,C2606 ,C2607 ,C2613 ,C2614 ,\nC2615 ,C2785 ,C2786 ,C2791 ,C2792 ,C2793 ,\nC2794 ,C3335 ,C3338 ,C3340 ,C3341 ,C3425 ,\nC3426 ,C3427 ,C3428 ,C3477 ,C3480 ,C3485 ,\nC3487 ,C3532 ,C3533 ,C3535 ,C3607 ,C3608 ,\nC3609 ,C3612 ,C3619 ,C3787 ,C3788 ,C3790 ,\nC3794 ,C3915 ,C3916 ,C3921 ,C3922 ,C3923 ,\nC3925 ,C3927 ,C3928 ,C3956 ,C3958 ,C3963 ,\nC3964 ,C4018 ,C4072 ,C4110 ,"];38[shape=box, label="id:38 level: 5\n27: V20 V34 V39 V41 V42 \nV56 V62 V79 V82 V98 V120 \nV142 V146 V186 V187 V194 V201 \nV205 V207 V212 V231 V232 V239 \nV254 V255 V289 V294 \n144: C377( V20 V42 ) C378( V20 V62 ) C380( V20 V82 ) C382( V20 V98 ) C386( V20 V142 ) \nC387( V20 V146 ) C391( V20 V194 ) C393( V20 V231 ) C395( V20 V289 ) C396( V20 V294 ) C739( V34 V41 ) \nC740( V34 V42 ) C742( V34 V56 ) C744( V34 V79 ) C745( V34 V82 ) C752( V34 V207 ) C755( V34 V212 ) \nC757( V34 V239 ) C758( V34 V255 ) C761( V34 V294 ) C862( V39 V120 ) C869( V39 V186 ) C870( V39 V187 ) \nC871( V39 V201 ) C872( V39 V205 ) C874( V39 V232 ) C876( V39 V254 ) C877( V39 V255 ) C880( V39 V294 ) \nC908( V41 V42 ) C909( V41 V56 ) C910( V41 V79 ) C915( V41 V207 ) C916( V41 V212 ) C921( V41 V239 ) \nC923( V41 V255 ) C925( V41 V294 ) C927( V42 V56 ) C928( V42 V62 ) C932( V42 V79 ) C937( V42 V207 ) \nC939( V42 V212 ) C942( V42 V239 ) C945( V42 V255 ) C948( V42 V294 ) C1269( V56 V79 ) C1278( V56 V207 ) \nC1279( V56 V212 ) C1281( V56 V232 ) C1284( V56 V239 ) C1286( V56 V255 ) C1289( V56 V294 ) C1405( V62 V82 ) \nC1407( V62 V98 ) C1412( V62 V142 ) C1413( V62 V146 ) C1417( V62 V194 ) C1419( V62 V231 ) C1424( V62 V289 ) \nC1425( V62 V294 ) C1781( V79 V207 ) C1782( V79 V212 ) C1783( V79 V239 ) C1784( V79 V255 ) C1788( V79 V294 ) \nC1838( V82 V98 ) C1839( V82 V142 ) C1840( V82 V146 ) C1844( V82 V186 ) C1845( V82 V194 ) C1851( V82 V231 ) \nC1854( V82 V289 ) C1856( V82 V294 ) C2151( V98 V120 ) C2152( V98 V142 ) C2153( V98 V146 ) C2157( V98 V194 ) \nC2160( V98 V231 ) C2162( V98 V289 ) C2164( V98 V294 ) C2538( V120 V186 ) C2539( V120 V187 ) C2541( V120 V201 ) \nC2542( V120 V205 ) C2544( V120 V232 ) C2545( V120 V254 ) C2546( V120 V255 ) C2548( V120 V294 ) C2880( V142 V146 ) \nC2882( V142 V187 ) C2883( V142 V194 ) C2886( V142 V231 ) C2894( V142 V289 ) C2895( V142 V294 ) C2944( V146 V194 ) \nC2946( V146 V231 ) C2948( V146 V254 ) C2950( V146 V289 ) C2951( V146 V294 ) C3435( V186 V187 ) C3437( V186 V201 ) \nC3439( V186 V205 ) C3441( V186 V232 ) C3442( V186 V254 ) C3443( V186 V255 ) C3445( V186 V294 ) C3448( V187 V201 ) \nC3450( V187 V205 ) C3452( V187 V232 ) C3455( V187 V254 ) C3456( V187 V255 ) C3464( V187 V294 ) C3540( V194 V231 ) \nC3547( V194 V289 ) C3548( V194 V294 ) C3621( V201 V205 ) C3624( V201 V232 ) C3629( V201 V254 ) C3630( V201 V255 ) \nC3632( V201 V294 ) C3664( V205 V207 ) C3666( V205 V232 ) C3669( V205 V254 ) C3670( V205 V255 ) C3674( V205 V294 ) \nC3688( V207 V212 ) C3692( V207 V239 ) C3694( V207 V255 ) C3699( V207 V294 ) C3742( V212 V239 ) C3743( V212 V255 ) \nC3750( V212 V294 ) C3912( V231 V289 ) C3913( V231 V294 ) C3916( V232 V239 ) C3917( V232 V254 ) C3918( V232 V255 ) \nC3920( V232 V294 ) C3959( V239 V255 ) C3960( V239 V294 ) C4035( V254 V255 ) C4037( V254 V294 ) C4038( V255 V294 ) \nC4117( V289 V294 ) "];26-&gt;38[label="26: V20 V34 V39 V41 V42 \nV56 V62 V79 V82 V98 V120 \nV142 V146 V186 V187 V194 V201 \nV205 V207 V212 V231 V232 V239 \nV254 V255 V289 \n118: C377 ,C378 ,C380 ,C382 ,C386 ,\nC387 ,C391 ,C393 ,C395 ,C739 ,C740 ,\nC742 ,C744 ,C745 ,C752 ,C755 ,C757 ,\nC758 ,C862 ,C869 ,C870 ,C871 ,C872 ,\nC874 ,C876 ,C877 ,C908 ,C909 ,C910 ,\nC915 ,C916 ,C921 ,C923 ,C927 ,C928 ,\nC932 ,C937 ,C939 ,C942 ,C945 ,C1269 ,\nC1278 ,C1279 ,C1281 ,C1284 ,C1286 ,C1405 ,\nC1407 ,C1412 ,C1413 ,C1417 ,C1419 ,C1424 ,\nC1781 ,C1782 ,C1783 ,C1784 ,C1838 ,C1839 ,\nC1840 ,C1844 ,C1845 ,C1851 ,C1854 ,C2151 ,\nC2152 ,C2153 ,C2157 ,C2160 ,C2162 ,C2538 ,\nC2539 ,C2541 ,C2542 ,C2544 ,C2545 ,C2546 ,\nC2880 ,C2882 ,C2883 ,C2886 ,C2894 ,C2944 ,\nC2946 ,C2948 ,C2950 ,C3435 ,C3437 ,C3439 ,\nC3441 ,C3442 ,C3443 ,C3448 ,C3450 ,C3452 ,\nC3455 ,C3456 ,C3540 ,C3547 ,C3621 ,C3624 ,\nC3629 ,C3630 ,C3664 ,C3666 ,C3669 ,C3670 ,\nC3688 ,C3692 ,C3694 ,C3742 ,C3743 ,C3912 ,\nC3916 ,C3917 ,C3918 ,C3959 ,C4035 ,"];39[shape=box, label="id:39 level: 5\n35: V27 V28 V30 V33 V40 \nV44 V57 V65 V76 V78 V80 \nV81 V91 V98 V100 V106 V117 \nV120 V133 V137 V138 V149 V182 \nV186 V188 V196 V197 V210 V216 \nV220 V225 V231 V249 V255 V296 \n193: C549( V27 V30 ) C553( V27 V65 ) C557( V27 V106 ) C560( V27 V117 ) C564( V27 V138 ) \nC570( V27 V188 ) C571( V27 V197 ) C573( V27 V255 ) C577( V28 V30 ) C578( V28 V44 ) C580( V28 V57 ) \nC584( V28 V76 ) C585( V28 V100 ) C590( V28 V182 ) C591( V28 V188 ) C592( V28 V196 ) C594( V28 V210 ) \nC596( V28 V225 ) C597( V28 V231 ) C603( V28 V296 ) C633( V30 V44 ) C634( V30 V65 ) C637( V30 V106 ) \nC638( V30 V117 ) C640( V30 V138 ) C643( V30 V182 ) C644( V30 V188 ) C645( V30 V197 ) C648( V30 V225 ) \nC653( V30 V255 ) C711( V33 V80 ) C712( V33 V81 ) C715( V33 V106 ) C717( V33 V120 ) C719( V33 V133 ) \nC720( V33 V137 ) C724( V33 V186 ) C729( V33 V210 ) C731( V33 V220 ) C881( V40 V44 ) C883( V40 V76 ) \nC884( V40 V78 ) C885( V40 V91 ) C886( V40 V98 ) C887( V40 V106 ) C889( V40 V149 ) C895( V40 V182 ) \nC899( V40 V216 ) C903( V40 V249 ) C972( V44 V78 ) C973( V44 V81 ) C974( V44 V91 ) C976( V44 V98 ) \nC978( V44 V106 ) C980( V44 V137 ) C981( V44 V149 ) C982( V44 V182 ) C983( V44 V188 ) C986( V44 V216 ) \nC987( V44 V225 ) C989( V44 V249 ) C1292( V57 V76 ) C1297( V57 V100 ) C1301( V57 V149 ) C1303( V57 V186 ) \nC1304( V57 V196 ) C1305( V57 V197 ) C1307( V57 V210 ) C1309( V57 V225 ) C1310( V57 V231 ) C1313( V57 V296 ) \nC1478( V65 V106 ) C1479( V65 V117 ) C1482( V65 V137 ) C1483( V65 V138 ) C1488( V65 V188 ) C1491( V65 V197 ) \nC1493( V65 V220 ) C1495( V65 V255 ) C1708( V76 V100 ) C1712( V76 V133 ) C1713( V76 V138 ) C1717( V76 V196 ) \nC1718( V76 V210 ) C1722( V76 V225 ) C1723( V76 V231 ) C1727( V76 V296 ) C1751( V78 V91 ) C1753( V78 V98 ) \nC1754( V78 V106 ) C1756( V78 V149 ) C1758( V78 V182 ) C1761( V78 V216 ) C1762( V78 V231 ) C1766( V78 V249 ) \nC1789( V80 V81 ) C1793( V80 V106 ) C1795( V80 V120 ) C1800( V80 V133 ) C1801( V80 V137 ) C1802( V80 V186 ) \nC1803( V80 V216 ) C1804( V80 V220 ) C1813( V81 V106 ) C1815( V81 V120 ) C1818( V81 V133 ) C1819( V81 V137 ) \nC1821( V81 V186 ) C1827( V81 V220 ) C1828( V81 V225 ) C2021( V91 V98 ) C2022( V91 V106 ) C2023( V91 V149 ) \nC2025( V91 V182 ) C2027( V91 V216 ) C2031( V91 V249 ) C2150( V98 V106 ) C2151( V98 V120 ) C2154( V98 V149 ) \nC2156( V98 V182 ) C2158( V98 V196 ) C2159( V98 V216 ) C2160( V98 V231 ) C2161( V98 V249 ) C2190( V100 V196 ) \nC2191( V100 V210 ) C2192( V100 V225 ) C2193( V100 V231 ) C2195( V100 V296 ) C2288( V106 V117 ) C2289( V106 V120 ) \nC2291( V106 V133 ) C2292( V106 V137 ) C2293( V106 V138 ) C2294( V106 V149 ) C2295( V106 V182 ) C2296( V106 V186 ) \nC2297( V106 V188 ) C2298( V106 V197 ) C2299( V106 V216 ) C2300( V106 V220 ) C2301( V106 V249 ) C2302( V106 V255 ) \nC2490( V117 V138 ) C2492( V117 V188 ) C2495( V117 V197 ) C2505( V117 V255 ) C2535( V120 V133 ) C2536( V120 V137 ) \nC2538( V120 V186 ) C2540( V120 V196 ) C2543( V120 V220 ) C2546( V120 V255 ) C2751( V133 V137 ) C2752( V133 V138 ) \nC2756( V133 V186 ) C2757( V133 V210</w:t>
      </w:r>
    </w:p>
    <w:p>
      <w:pPr>
        <w:pStyle w:val="PreformattedText"/>
        <w:bidi w:val="0"/>
        <w:spacing w:before="0" w:after="0"/>
        <w:jc w:val="left"/>
        <w:rPr/>
      </w:pPr>
      <w:r>
        <w:rPr/>
        <w:t xml:space="preserve"> </w:t>
      </w:r>
      <w:r>
        <w:rPr/>
        <w:t>) C2758( V133 V220 ) C2811( V137 V186 ) C2816( V137 V220 ) C2823( V138 V188 ) \nC2824( V138 V197 ) C2825( V138 V210 ) C2827( V138 V255 ) C2979( V149 V182 ) C2980( V149 V197 ) C2981( V149 V216 ) \nC2982( V149 V220 ) C2985( V149 V249 ) C3399( V182 V188 ) C3402( V182 V216 ) C3403( V182 V225 ) C3407( V182 V249 ) \nC3436( V186 V197 ) C3440( V186 V220 ) C3443( V186 V255 ) C3465( V188 V196 ) C3466( V188 V197 ) C3467( V188 V225 ) \nC3470( V188 V255 ) C3558( V196 V210 ) C3559( V196 V225 ) C3560( V196 V231 ) C3565( V196 V296 ) C3567( V197 V220 ) \nC3569( V197 V255 ) C3719( V210 V225 ) C3720( V210 V231 ) C3726( V210 V296 ) C3779( V216 V249 ) C3857( V225 V231 ) \nC3865( V225 V296 ) C3914( V231 V296 ) "];26-&gt;39[label="34: V27 V28 V30 V33 V40 \nV44 V57 V65 V76 V78 V80 \nV81 V91 V98 V100 V117 V120 \nV133 V137 V138 V149 V182 V186 \nV188 V196 V197 V210 V216 V220 \nV225 V231 V249 V255 V296 \n168: C549 ,C553 ,C560 ,C564 ,C570 ,\nC571 ,C573 ,C577 ,C578 ,C580 ,C584 ,\nC585 ,C590 ,C591 ,C592 ,C594 ,C596 ,\nC597 ,C603 ,C633 ,C634 ,C638 ,C640 ,\nC643 ,C644 ,C645 ,C648 ,C653 ,C711 ,\nC712 ,C717 ,C719 ,C720 ,C724 ,C729 ,\nC731 ,C881 ,C883 ,C884 ,C885 ,C886 ,\nC889 ,C895 ,C899 ,C903 ,C972 ,C973 ,\nC974 ,C976 ,C980 ,C981 ,C982 ,C983 ,\nC986 ,C987 ,C989 ,C1292 ,C1297 ,C1301 ,\nC1303 ,C1304 ,C1305 ,C1307 ,C1309 ,C1310 ,\nC1313 ,C1479 ,C1482 ,C1483 ,C1488 ,C1491 ,\nC1493 ,C1495 ,C1708 ,C1712 ,C1713 ,C1717 ,\nC1718 ,C1722 ,C1723 ,C1727 ,C1751 ,C1753 ,\nC1756 ,C1758 ,C1761 ,C1762 ,C1766 ,C1789 ,\nC1795 ,C1800 ,C1801 ,C1802 ,C1803 ,C1804 ,\nC1815 ,C1818 ,C1819 ,C1821 ,C1827 ,C1828 ,\nC2021 ,C2023 ,C2025 ,C2027 ,C2031 ,C2151 ,\nC2154 ,C2156 ,C2158 ,C2159 ,C2160 ,C2161 ,\nC2190 ,C2191 ,C2192 ,C2193 ,C2195 ,C2490 ,\nC2492 ,C2495 ,C2505 ,C2535 ,C2536 ,C2538 ,\nC2540 ,C2543 ,C2546 ,C2751 ,C2752 ,C2756 ,\nC2757 ,C2758 ,C2811 ,C2816 ,C2823 ,C2824 ,\nC2825 ,C2827 ,C2979 ,C2980 ,C2981 ,C2982 ,\nC2985 ,C3399 ,C3402 ,C3403 ,C3407 ,C3436 ,\nC3440 ,C3443 ,C3465 ,C3466 ,C3467 ,C3470 ,\nC3558 ,C3559 ,C3560 ,C3565 ,C3567 ,C3569 ,\nC3719 ,C3720 ,C3726 ,C3779 ,C3857 ,C3865 ,\nC3914 ,"];40[shape=box, label="id:40 level: 5\n55: V26 V46 V47 V48 V51 \nV52 V56 V57 V59 V63 V64 \nV70 V72 V73 V84 V88 V90 \nV97 V99 V104 V105 V109 V110 \nV113 V114 V118 V121 V130 V132 \nV136 V146 V149 V151 V152 V154 \nV155 V159 V160 V162 V163 V164 \nV167 V179 V183 V219 V224 V226 \nV232 V239 V249 V254 V256 V259 \nV267 V278 \n295: C530( V26 V48 ) C531( V26 V88 ) C532( V26 V90 ) C534( V26 V105 ) C535( V26 V109 ) \nC536( V26 V121 ) C538( V26 V151 ) C546( V26 V239 ) C1021( V46 V64 ) C1022( V46 V84 ) C1023( V46 V97 ) \nC1024( V46 V109 ) C1027( V46 V130 ) C1028( V46 V136 ) C1030( V46 V159 ) C1031( V46 V160 ) C1041( V46 V256 ) \nC1046( V46 V278 ) C1050( V47 V56 ) C1052( V47 V97 ) C1053( V47 V99 ) C1056( V47 V118 ) C1060( V47 V132 ) \nC1062( V47 V152 ) C1063( V47 V163 ) C1065( V47 V179 ) C1066( V47 V232 ) C1070( V47 V278 ) C1072( V48 V52 ) \nC1075( V48 V88 ) C1077( V48 V90 ) C1079( V48 V105 ) C1080( V48 V109 ) C1081( V48 V113 ) C1083( V48 V121 ) \nC1085( V48 V151 ) C1093( V48 V239 ) C1145( V51 V57 ) C1146( V51 V63 ) C1147( V51 V70 ) C1148( V51 V72 ) \nC1149( V51 V84 ) C1151( V51 V105 ) C1153( V51 V118 ) C1156( V51 V149 ) C1158( V51 V162 ) C1159( V51 V164 ) \nC1161( V51 V224 ) C1162( V51 V226 ) C1163( V51 V249 ) C1164( V51 V254 ) C1165( V51 V259 ) C1166( V51 V267 ) \nC1171( V52 V59 ) C1173( V52 V63 ) C1175( V52 V88 ) C1176( V52 V99 ) C1178( V52 V104 ) C1179( V52 V110 ) \nC1180( V52 V113 ) C1185( V52 V154 ) C1186( V52 V163 ) C1189( V52 V183 ) C1271( V56 V97 ) C1272( V56 V132 ) \nC1273( V56 V152 ) C1274( V56 V163 ) C1276( V56 V179 ) C1281( V56 V232 ) C1284( V56 V239 ) C1285( V56 V249 ) \nC1287( V56 V278 ) C1290( V57 V70 ) C1291( V57 V72 ) C1298( V57 V118 ) C1301( V57 V149 ) C1308( V57 V224 ) \nC1311( V57 V254 ) C1342( V59 V63 ) C1347( V59 V99 ) C1348( V59 V104 ) C1349( V59 V110 ) C1356( V59 V154 ) \nC1358( V59 V163 ) C1360( V59 V183 ) C1426( V63 V70 ) C1427( V63 V72 ) C1429( V63 V99 ) C1430( V63 V104 ) \nC1431( V63 V110 ) C1435( V63 V154 ) C1437( V63 V163 ) C1440( V63 V183 ) C1443( V63 V256 ) C1452( V64 V84 ) \nC1455( V64 V90 ) C1459( V64 V130 ) C1461( V64 V136 ) C1462( V64 V159 ) C1463( V64 V160 ) C1467( V64 V256 ) \nC1470( V64 V267 ) C1473( V64 V278 ) C1586( V70 V72 ) C1590( V70 V118 ) C1593( V70 V149 ) C1599( V70 V224 ) \nC1600( V70 V254 ) C1601( V70 V256 ) C1624( V72 V118 ) C1626( V72 V149 ) C1633( V72 V224 ) C1636( V72 V254 ) \nC1637( V72 V256 ) C1645( V73 V113 ) C1646( V73 V114 ) C1647( V73 V132 ) C1648( V73 V146 ) C1649( V73 V155 ) \nC1651( V73 V167 ) C1660( V73 V219 ) C1663( V73 V254 ) C1665( V73 V278 ) C1881( V84 V105 ) C1882( V84 V130 ) \nC1884( V84 V136 ) C1885( V84 V159 ) C1886( V84 V160 ) C1887( V84 V162 ) C1888( V84 V164 ) C1894( V84 V226 ) \nC1896( V84 V249 ) C1899( V84 V256 ) C1900( V84 V259 ) C1902( V84 V267 ) C1903( V84 V278 ) C1965( V88 V90 ) \nC1967( V88 V105 ) C1968( V88 V109 ) C1969( V88 V113 ) C1971( V88 V121 ) C1976( V88 V151 ) C1984( V88 V239 ) \nC2002( V90 V105 ) C2003( V90 V109 ) C2005( V90 V121 ) C2010( V90 V151 ) C2015( V90 V239 ) C2017( V90 V267 ) \nC2135( V97 V132 ) C2136( V97 V152 ) C2138( V97 V159 ) C2139( V97 V163 ) C2142( V97 V179 ) C2146( V97 V232 ) \nC2149( V97 V278 ) C2166( V99 V104 ) C2167( V99 V110 ) C2168( V99 V118 ) C2173( V99 V154 ) C2175( V99 V163 ) \nC2178( V99 V183 ) C2256( V104 V110 ) C2257( V104 V130 ) C2261( V104 V154 ) C2262( V104 V163 ) C2264( V104 V183 ) \nC2271( V105 V109 ) C2272( V105 V121 ) C2274( V105 V136 ) C2276( V105 V146 ) C2277( V105 V151 ) C2278( V105 V162 ) \nC2279( V105 V164 ) C2282( V105 V226 ) C2283( V105 V239 ) C2285( V105 V249 ) C2286( V105 V259 ) C2287( V105 V267 ) \nC2344( V109 V121 ) C2346( V109 V151 ) C2357( V109 V239 ) C2367( V110 V154 ) C2368( V110 V163 ) C2372( V110 V183 ) \nC2376( V110 V219 ) C2378( V110 V256 ) C2379( V110 V259 ) C2414( V113 V114 ) C2417( V113 V146 ) C2419( V113 V155 ) \nC2420( V113 V167 ) C2427( V113 V219 ) C2428( V113 V254 ) C2430( V113 V278 ) C2432( V114 V132 ) C2433( V114 V146 ) \nC2434( V114 V155 ) C2436( V114 V167 ) C2440( V114 V183 ) C2444( V114 V219 ) C2446( V114 V254 ) C2448( V114 V278 ) \nC2514( V118 V149 ) C2515( V118 V224 ) C2519( V118 V254 ) C2551( V121 V132 ) C2554( V121 V149 ) C2555( V121 V151 ) \nC2562( V121 V239 ) C2706( V130 V136 ) C2708( V130 V159 ) C2709( V130 V160 ) C2710( V130 V167 ) C2712( V130 V183 ) \nC2716( V130 V256 ) C2719( V130 V278 ) C2734( V132 V152 ) C2735( V132 V163 ) C2738( V132 V179 ) C2745( V132 V232 ) \nC2748( V132 V278 ) C2798( V136 V146 ) C2800( V136 V159 ) C2801( V136 V160 ) C2802( V136 V164 ) C2807( V136 V256 ) \nC2808( V136 V278 ) C2939( V146 V155 ) C2940( V146 V164 ) C2941( V146 V167 ) C2945( V146 V219 ) C2948( V146 V254 ) \nC2949( V146 V278 ) C2984( V149 V224 ) C2985( V149 V249 ) C2986( V149 V254 ) C3013( V151 V239 ) C3018( V152 V163 ) \nC3019( V152 V164 ) C3021( V152 V179 ) C3029( V152 V232 ) C3033( V152 V278 ) C3054( V154 V159 ) C3055( V154 V163 ) \nC3058( V154 V183 ) C3061( V154 V226 ) C3064( V154 V256 ) C3069( V155 V167 ) C3073( V155 V179 ) C3077( V155 V219 ) \nC3080( V155 V254 ) C3085( V155 V278 ) C3127( V159 V160 ) C3134( V159 V226 ) C3137( V159 V256 ) C3142( V159 V278 ) \nC3144( V160 V167 ) C3148( V160 V183 ) C3151( V160 V256 ) C3153( V160 V278 ) C3166( V162 V164 ) C3175( V162 V226 ) \nC3177( V162 V249 ) C3178( V162 V259 ) C3181( V162 V267 ) C3185( V163 V179 ) C3186( V163 V183 ) C3187( V163 V232 ) \nC3190( V163 V278 ) C3196( V164 V226 ) C3200( V164 V249 ) C3202( V164 V259 ) C3203( V164 V267 ) C3236( V167 V183 ) \nC3239( V167 V219 ) C3242( V167 V254 ) C3244( V167 V278 ) C3361( V179 V232 ) C3369( V179 V278 ) C3807( V219 V254 ) \nC3808( V219 V259 ) C3811( V219 V278 ) C3851( V224 V254 ) C3869( V226 V249 ) C3871( V226 V259 ) C3873( V226 V267 ) \nC3916( V232 V239 ) C3917( V232 V254 ) C3919( V232 V278 ) C4016( V249 V259 ) C4017( V249 V267 ) C4036( V254 V278 ) \nC4040( V256 V278 ) C4051( V259 V267 ) "];27-&gt;40[label="54: V26 V46 V47 V48 V51 \nV52 V56 V57 V59 V63 V64 \nV70 V72 V73 V84 V88 V90 \nV97 V99 V104 V105 V109 V110 \nV113 V114 V118 V121 V130 V132 \nV136 V146 V149 V151 V152 V154 \nV155 V159 V160 V162 V163 V164 \nV167 V179 V183 V219 V224 V226 \nV232 V239 V249 V254 V256 V259 \nV267 \n271: C530 ,C531 ,C532 ,C534 ,C535 ,\nC536 ,C538 ,C546 ,C1021 ,C1022 ,C1023 ,\nC1024 ,C1027 ,C1028 ,C1030 ,C1031 ,C1041 ,\nC1050 ,C1052 ,C1053 ,C1056 ,C1060 ,C1062 ,\nC1063 ,C1065 ,C1066 ,C1072 ,C1075 ,C1077 ,\nC1079 ,C1080 ,C1081 ,C1083 ,C1085 ,C1093 ,\nC1145 ,C1146 ,C1147 ,C1148 ,C1149 ,C1151 ,\nC1153 ,C1156 ,C1158 ,C1159 ,C1161 ,C1162 ,\nC1163 ,C1164 ,C1165 ,C1166 ,C1171 ,C1173 ,\nC1175 ,C1176 ,C1178 ,C1179 ,C1180 ,C1185 ,\nC1186 ,C1189 ,C1271 ,C1272 ,C1273 ,C1274 ,\nC1276 ,C1281 ,C1284 ,C1285 ,C1290 ,C1291 ,\nC1298 ,C1301 ,C1308 ,C1311 ,C1342 ,C1347 ,\nC1348 ,C1349 ,C1356 ,C1358 ,C1360 ,C1426 ,\nC1427 ,C1429 ,C1430 ,C1431 ,C1435 ,C1437 ,\nC1440 ,C1443 ,C1452 ,C1455 ,C1459 ,C1461 ,\nC1462 ,C1463 ,C1467 ,C1470 ,C1586 ,C1590 ,\nC1593 ,C1599 ,C1600 ,C1601 ,C1624 ,C1626 ,\nC1633 ,C1636 ,C1637 ,C1645 ,C1646 ,C1647 ,\nC1648 ,C1649 ,C1651 ,C1660 ,C1663 ,C1881 ,\nC1882 ,C1884 ,C1885 ,C1886 ,C1887 ,C1888 ,\nC1894 ,C1896 ,C1899 ,C1900 ,C1902 ,C1965 ,\nC1967 ,C1968 ,C1969 ,C1971 ,C1976 ,C1984 ,\nC2002 ,C2003 ,C2005 ,C2010 ,C2015 ,C2017 ,\nC2135 ,C2136 ,C2138 ,C2139 ,C2142 ,C2146 ,\nC2166 ,C2167 ,C2168 ,C2173 ,C2175 ,C2178 ,\nC2256 ,C2257 ,C2261 ,C2262 ,C2264 ,C2271 ,\nC2272 ,C2274 ,C2276 ,C2277 ,C2278 ,C2279 ,\nC2282 ,C2283 ,C2285 ,C2286 ,C2287 ,C2344 ,\nC2346 ,C2357 ,C2367 ,C2368 ,C2372 ,C2376 ,\nC2378 ,C2379 ,C2414 ,C2417 ,C2419 ,C2420 ,\nC2427 ,C2428 ,C2432 ,C2433 ,C2434 ,C2436 ,\nC2440 ,C2444 ,C2446 ,C2514 ,C2515 ,C2519 ,\nC2551 ,C2554 ,C2555 ,C2562 ,C2706 ,C2708 ,\nC2709 ,C2710 ,C2712 ,C2716 ,C2734 ,C2735 ,\nC2738 ,C2745 ,C2798 ,C2800 ,C2801 ,C2802 ,\nC2807 ,C2939 ,C2940 ,C2941 ,C2945 ,C2948 ,\nC2984 ,C2985 ,C2986 ,C3013 ,C3018 ,C3019 ,\nC3021 ,C3029 ,C3054 ,C3055 ,C3058 ,C3061 ,\nC3064 ,C3069</w:t>
      </w:r>
    </w:p>
    <w:p>
      <w:pPr>
        <w:pStyle w:val="PreformattedText"/>
        <w:bidi w:val="0"/>
        <w:spacing w:before="0" w:after="0"/>
        <w:jc w:val="left"/>
        <w:rPr/>
      </w:pPr>
      <w:r>
        <w:rPr/>
        <w:t xml:space="preserve"> </w:t>
      </w:r>
      <w:r>
        <w:rPr/>
        <w:t>,C3073 ,C3077 ,C3080 ,C3127 ,\nC3134 ,C3137 ,C3144 ,C3148 ,C3151 ,C3166 ,\nC3175 ,C3177 ,C3178 ,C3181 ,C3185 ,C3186 ,\nC3187 ,C3196 ,C3200 ,C3202 ,C3203 ,C3236 ,\nC3239 ,C3242 ,C3361 ,C3807 ,C3808 ,C3851 ,\nC3869 ,C3871 ,C3873 ,C3916 ,C3917 ,C4016 ,\nC4017 ,C4051 ,"];41[shape=box, label="id:41 level: 5\n28: V23 V34 V35 V66 V73 \nV82 V89 V90 V96 V114 V132 \nV135 V143 V148 V151 V152 V168 \nV190 V195 V203 V208 V209 V230 \nV233 V264 V286 V288 V292 \n153: C451( V23 V34 ) C458( V23 V82 ) C459( V23 V89 ) C463( V23 V148 ) C464( V23 V152 ) \nC467( V23 V208 ) C468( V23 V209 ) C470( V23 V230 ) C471( V23 V233 ) C475( V23 V286 ) C476( V23 V292 ) \nC745( V34 V82 ) C746( V34 V89 ) C749( V34 V148 ) C750( V34 V152 ) C753( V34 V208 ) C754( V34 V209 ) \nC756( V34 V230 ) C759( V34 V286 ) C760( V34 V292 ) C764( V35 V66 ) C767( V35 V90 ) C769( V35 V135 ) \nC771( V35 V143 ) C772( V35 V148 ) C773( V35 V151 ) C777( V35 V230 ) C779( V35 V233 ) C781( V35 V264 ) \nC1498( V66 V89 ) C1499( V66 V90 ) C1503( V66 V132 ) C1504( V66 V135 ) C1505( V66 V143 ) C1506( V66 V148 ) \nC1507( V66 V151 ) C1512( V66 V230 ) C1513( V66 V233 ) C1516( V66 V264 ) C1643( V73 V96 ) C1646( V73 V114 ) \nC1647( V73 V132 ) C1652( V73 V168 ) C1654( V73 V190 ) C1655( V73 V195 ) C1656( V73 V203 ) C1658( V73 V208 ) \nC1662( V73 V230 ) C1666( V73 V286 ) C1667( V73 V288 ) C1836( V82 V89 ) C1841( V82 V148 ) C1843( V82 V152 ) \nC1848( V82 V208 ) C1849( V82 V209 ) C1850( V82 V230 ) C1853( V82 V286 ) C1855( V82 V292 ) C1987( V89 V148 ) \nC1988( V89 V152 ) C1990( V89 V208 ) C1991( V89 V209 ) C1994( V89 V230 ) C1995( V89 V233 ) C2000( V89 V286 ) \nC2001( V89 V292 ) C2007( V90 V135 ) C2008( V90 V143 ) C2009( V90 V148 ) C2010( V90 V151 ) C2013( V90 V230 ) \nC2014( V90 V233 ) C2016( V90 V264 ) C2115( V96 V114 ) C2117( V96 V132 ) C2118( V96 V168 ) C2120( V96 V190 ) \nC2121( V96 V195 ) C2123( V96 V203 ) C2126( V96 V230 ) C2131( V96 V288 ) C2432( V114 V132 ) C2437( V114 V168 ) \nC2441( V114 V190 ) C2442( V114 V195 ) C2443( V114 V203 ) C2445( V114 V230 ) C2449( V114 V288 ) C2734( V132 V152 ) \nC2736( V132 V168 ) C2739( V132 V190 ) C2740( V132 V195 ) C2741( V132 V203 ) C2744( V132 V230 ) C2749( V132 V288 ) \nC2781( V135 V143 ) C2782( V135 V148 ) C2784( V135 V151 ) C2790( V135 V230 ) C2791( V135 V233 ) C2793( V135 V264 ) \nC2897( V143 V148 ) C2898( V143 V151 ) C2903( V143 V230 ) C2904( V143 V233 ) C2909( V143 V264 ) C2966( V148 V151 ) \nC2967( V148 V152 ) C2968( V148 V208 ) C2969( V148 V209 ) C2971( V148 V230 ) C2972( V148 V233 ) C2975( V148 V264 ) \nC2976( V148 V286 ) C2978( V148 V292 ) C3006( V151 V168 ) C3011( V151 V230 ) C3012( V151 V233 ) C3015( V151 V264 ) \nC3025( V152 V208 ) C3026( V152 V209 ) C3028( V152 V230 ) C3034( V152 V286 ) C3035( V152 V292 ) C3249( V168 V190 ) \nC3250( V168 V195 ) C3251( V168 V203 ) C3252( V168 V230 ) C3256( V168 V288 ) C3489( V190 V195 ) C3490( V190 V203 ) \nC3493( V190 V230 ) C3501( V190 V288 ) C3549( V195 V203 ) C3553( V195 V230 ) C3557( V195 V288 ) C3648( V203 V230 ) \nC3650( V203 V264 ) C3653( V203 V288 ) C3700( V208 V209 ) C3703( V208 V230 ) C3706( V208 V286 ) C3707( V208 V292 ) \nC3711( V209 V230 ) C3716( V209 V286 ) C3717( V209 V292 ) C3906( V230 V233 ) C3907( V230 V264 ) C3908( V230 V286 ) \nC3909( V230 V288 ) C3910( V230 V292 ) C3923( V233 V264 ) C4114( V286 V292 ) "];28-&gt;41[label="27: V23 V34 V35 V66 V73 \nV82 V89 V90 V96 V114 V132 \nV135 V143 V148 V151 V152 V168 \nV190 V195 V203 V208 V209 V233 \nV264 V286 V288 V292 \n126: C451 ,C458 ,C459 ,C463 ,C464 ,\nC467 ,C468 ,C471 ,C475 ,C476 ,C745 ,\nC746 ,C749 ,C750 ,C753 ,C754 ,C759 ,\nC760 ,C764 ,C767 ,C769 ,C771 ,C772 ,\nC773 ,C779 ,C781 ,C1498 ,C1499 ,C1503 ,\nC1504 ,C1505 ,C1506 ,C1507 ,C1513 ,C1516 ,\nC1643 ,C1646 ,C1647 ,C1652 ,C1654 ,C1655 ,\nC1656 ,C1658 ,C1666 ,C1667 ,C1836 ,C1841 ,\nC1843 ,C1848 ,C1849 ,C1853 ,C1855 ,C1987 ,\nC1988 ,C1990 ,C1991 ,C1995 ,C2000 ,C2001 ,\nC2007 ,C2008 ,C2009 ,C2010 ,C2014 ,C2016 ,\nC2115 ,C2117 ,C2118 ,C2120 ,C2121 ,C2123 ,\nC2131 ,C2432 ,C2437 ,C2441 ,C2442 ,C2443 ,\nC2449 ,C2734 ,C2736 ,C2739 ,C2740 ,C2741 ,\nC2749 ,C2781 ,C2782 ,C2784 ,C2791 ,C2793 ,\nC2897 ,C2898 ,C2904 ,C2909 ,C2966 ,C2967 ,\nC2968 ,C2969 ,C2972 ,C2975 ,C2976 ,C2978 ,\nC3006 ,C3012 ,C3015 ,C3025 ,C3026 ,C3034 ,\nC3035 ,C3249 ,C3250 ,C3251 ,C3256 ,C3489 ,\nC3490 ,C3501 ,C3549 ,C3557 ,C3650 ,C3653 ,\nC3700 ,C3706 ,C3707 ,C3716 ,C3717 ,C3923 ,\nC4114 ,"];42[shape=box, label="id:42 level: 5\n36: V28 V32 V33 V47 V52 \nV54 V60 V75 V80 V84 V92 \nV99 V113 V118 V122 V128 V147 \nV174 V179 V199 V200 V201 V209 \nV210 V211 V215 V216 V246 V247 \nV250 V252 V266 V269 V276 V289 \nV295 \n195: C579( V28 V52 ) C581( V28 V60 ) C583( V28 V75 ) C587( V28 V113 ) C589( V28 V147 ) \nC593( V28 V209 ) C594( V28 V210 ) C595( V28 V215 ) C602( V28 V295 ) C685( V32 V47 ) C686( V32 V54 ) \nC687( V32 V60 ) C688( V32 V80 ) C690( V32 V99 ) C692( V32 V118 ) C693( V32 V122 ) C699( V32 V211 ) \nC706( V32 V246 ) C707( V32 V247 ) C710( V32 V289 ) C711( V33 V80 ) C713( V33 V84 ) C723( V33 V174 ) \nC726( V33 V200 ) C727( V33 V201 ) C728( V33 V209 ) C729( V33 V210 ) C733( V33 V247 ) C734( V33 V250 ) \nC736( V33 V252 ) C737( V33 V266 ) C1049( V47 V54 ) C1051( V47 V80 ) C1053( V47 V99 ) C1056( V47 V118 ) \nC1057( V47 V122 ) C1059( V47 V128 ) C1065( V47 V179 ) C1068( V47 V247 ) C1071( V47 V289 ) C1172( V52 V60 ) \nC1174( V52 V75 ) C1176( V52 V99 ) C1180( V52 V113 ) C1184( V52 V147 ) C1191( V52 V209 ) C1192( V52 V215 ) \nC1194( V52 V295 ) C1223( V54 V80 ) C1226( V54 V99 ) C1228( V54 V118 ) C1229( V54 V122 ) C1236( V54 V247 ) \nC1242( V54 V289 ) C1367( V60 V75 ) C1371( V60 V113 ) C1372( V60 V147 ) C1376( V60 V200 ) C1377( V60 V209 ) \nC1378( V60 V211 ) C1379( V60 V215 ) C1384( V60 V246 ) C1389( V60 V295 ) C1693( V75 V92 ) C1697( V75 V113 ) \nC1698( V75 V147 ) C1702( V75 V201 ) C1703( V75 V209 ) C1704( V75 V215 ) C1706( V75 V295 ) C1790( V80 V92 ) \nC1791( V80 V99 ) C1794( V80 V118 ) C1797( V80 V122 ) C1803( V80 V216 ) C1806( V80 V247 ) C1809( V80 V289 ) \nC1810( V80 V295 ) C1889( V84 V174 ) C1890( V84 V200 ) C1891( V84 V201 ) C1892( V84 V209 ) C1893( V84 V210 ) \nC1895( V84 V247 ) C1897( V84 V250 ) C1898( V84 V252 ) C1901( V84 V266 ) C2041( V92 V128 ) C2043( V92 V179 ) \nC2044( V92 V199 ) C2045( V92 V211 ) C2046( V92 V216 ) C2048( V92 V246 ) C2049( V92 V247 ) C2051( V92 V269 ) \nC2053( V92 V276 ) C2054( V92 V295 ) C2168( V99 V118 ) C2169( V99 V122 ) C2179( V99 V247 ) C2180( V99 V289 ) \nC2418( V113 V147 ) C2425( V113 V209 ) C2426( V113 V215 ) C2431( V113 V295 ) C2509( V118 V122 ) C2518( V118 V247 ) \nC2520( V118 V289 ) C2571( V122 V147 ) C2578( V122 V247 ) C2581( V122 V289 ) C2679( V128 V179 ) C2682( V128 V199 ) \nC2683( V128 V211 ) C2684( V128 V216 ) C2687( V128 V246 ) C2688( V128 V247 ) C2689( V128 V269 ) C2692( V128 V276 ) \nC2957( V147 V209 ) C2959( V147 V215 ) C2965( V147 V295 ) C3314( V174 V200 ) C3315( V174 V201 ) C3316( V174 V209 ) \nC3317( V174 V210 ) C3322( V174 V247 ) C3323( V174 V250 ) C3324( V174 V252 ) C3326( V174 V266 ) C3356( V179 V199 ) \nC3358( V179 V211 ) C3359( V179 V216 ) C3362( V179 V246 ) C3363( V179 V247 ) C3366( V179 V269 ) C3367( V179 V276 ) \nC3587( V199 V211 ) C3589( V199 V216 ) C3594( V199 V246 ) C3595( V199 V247 ) C3598( V199 V266 ) C3599( V199 V269 ) \nC3600( V199 V276 ) C3603( V200 V201 ) C3605( V200 V209 ) C3606( V200 V210 ) C3611( V200 V247 ) C3613( V200 V250 ) \nC3614( V200 V252 ) C3615( V200 V266 ) C3622( V201 V209 ) C3623( V201 V210 ) C3626( V201 V247 ) C3627( V201 V250 ) \nC3628( V201 V252 ) C3631( V201 V266 ) C3709( V209 V210 ) C3710( V209 V215 ) C3712( V209 V247 ) C3713( V209 V250 ) \nC3714( V209 V252 ) C3715( V209 V266 ) C3718( V209 V295 ) C3722( V210 V247 ) C3723( V210 V250 ) C3724( V210 V252 ) \nC3725( V210 V266 ) C3727( V211 V216 ) C3731( V211 V246 ) C3732( V211 V247 ) C3733( V211 V250 ) C3735( V211 V269 ) \nC3736( V211 V276 ) C3775( V215 V295 ) C3777( V216 V246 ) C3778( V216 V247 ) C3781( V216 V269 ) C3783( V216 V276 ) \nC3784( V216 V295 ) C3998( V246 V247 ) C4001( V246 V269 ) C4002( V246 V276 ) C4005( V247 V250 ) C4006( V247 V252 ) \nC4007( V247 V266 ) C4008( V247 V269 ) C4009( V247 V276 ) C4010( V247 V289 ) C4019( V250 V252 ) C4020( V250 V266 ) \nC4028( V252 V266 ) C4029( V252 V276 ) C4076( V266 V276 ) C4085( V269 V276 ) "];28-&gt;42[label="35: V28 V32 V33 V47 V52 \nV54 V60 V75 V80 V84 V92 \nV99 V113 V118 V122 V128 V147 \nV174 V179 V199 V200 V201 V209 \nV210 V211 V215 V216 V246 V250 \nV252 V266 V269 V276 V289 V295 \n168: C579 ,C581 ,C583 ,C587 ,C589 ,\nC593 ,C594 ,C595 ,C602 ,C685 ,C686 ,\nC687 ,C688 ,C690 ,C692 ,C693 ,C699 ,\nC706 ,C710 ,C711 ,C713 ,C723 ,C726 ,\nC727 ,C728 ,C729 ,C734 ,C736 ,C737 ,\nC1049 ,C1051 ,C1053 ,C1056 ,C1057 ,C1059 ,\nC1065 ,C1071 ,C1172 ,C1174 ,C1176 ,C1180 ,\nC1184 ,C1191 ,C1192 ,C1194 ,C1223 ,C1226 ,\nC1228 ,C1229 ,C1242 ,C1367 ,C1371 ,C1372 ,\nC1376 ,C1377 ,C1378 ,C1379 ,C1384 ,C1389 ,\nC1693 ,C1697 ,C1698 ,C1702 ,C1703 ,C1704 ,\nC1706 ,C1790 ,C1791 ,C1794 ,C1797 ,C1803 ,\nC1809 ,C1810 ,C1889 ,C1890 ,C1891 ,C1892 ,\nC1893 ,C1897 ,C1898 ,C1901 ,C2041 ,C2043 ,\nC2044 ,C2045 ,C2046 ,C2048 ,C2051 ,C2053 ,\nC2054 ,C2168 ,C2169 ,C2180 ,C2418 ,C2425 ,\nC2426 ,C2431 ,C2509 ,C2520 ,C2571 ,C2581 ,\nC2679 ,C2682 ,C2683 ,C2684 ,C2687 ,C2689 ,\nC2692 ,C2957 ,C2959 ,C2965 ,C3314 ,C3315 ,\nC3316 ,C3317 ,C3323 ,C3324 ,C3326 ,C3356 ,\nC3358 ,C3359 ,C3362 ,C3366 ,C3367 ,C3587 ,\nC3589 ,C3594 ,C3598 ,C3599 ,C3600 ,C3603 ,\nC3605 ,C3606 ,C3613 ,C3614 ,C3615 ,C3622 ,\nC3623 ,C3627 ,C3628 ,C3631 ,C3709 ,C3710 ,\nC3713 ,C3714 ,C3715 ,C3718 ,C3723 ,C3724 ,\nC3725 ,C3727 ,C3731 ,C3733 ,C3735 ,C3736 ,\nC3775 ,C3777 ,C3781 ,C3783 ,C3784 ,C4001 ,\nC4002 ,C4019 ,C4020 ,C4028 ,C4029 ,C4076 ,\nC4085 ,"];43[shape=box, label="id:43 level: 5\n40: V0 V1 V4 V6 V7 \nV8 V11 V12 V13 V14 V15 \nV17 V18 V19 V26 V39 V41 \nV61 V75 V89 V92 V97 V100 \nV107 V112 V114 V129 V165 V168 \nV181 V183 V193 V214 V233 V246 \nV257 V273 V274 V286 V295 \n219: C0( V0 V1 ) C3( V0 V4 ) C4( V0 V6 ) C6( V0 V11 ) C7( V0 V15 ) \nC9(</w:t>
      </w:r>
    </w:p>
    <w:p>
      <w:pPr>
        <w:pStyle w:val="PreformattedText"/>
        <w:bidi w:val="0"/>
        <w:spacing w:before="0" w:after="0"/>
        <w:jc w:val="left"/>
        <w:rPr/>
      </w:pPr>
      <w:r>
        <w:rPr/>
        <w:t xml:space="preserve"> </w:t>
      </w:r>
      <w:r>
        <w:rPr/>
        <w:t>V0 V17 ) C10( V0 V18 ) C11( V0 V19 ) C14( V0 V97 ) C16( V0 V107 ) C18( V0 V129 ) \nC21( V0 V168 ) C24( V0 V295 ) C26( V1 V4 ) C28( V1 V6 ) C29( V1 V7 ) C30( V1 V8 ) \nC32( V1 V11 ) C33( V1 V12 ) C34( V1 V13 ) C35( V1 V14 ) C36( V1 V15 ) C38( V1 V19 ) \nC39( V1 V26 ) C40( V1 V41 ) C41( V1 V61 ) C42( V1 V100 ) C43( V1 V168 ) C44( V1 V193 ) \nC45( V1 V246 ) C46( V1 V257 ) C47( V1 V286 ) C48( V1 V295 ) C98( V4 V6 ) C99( V4 V7 ) \nC100( V4 V8 ) C103( V4 V13 ) C104( V4 V14 ) C105( V4 V15 ) C107( V4 V18 ) C109( V4 V89 ) \nC112( V4 V168 ) C115( V4 V214 ) C116( V4 V233 ) C117( V4 V273 ) C118( V4 V295 ) C142( V6 V8 ) \nC144( V6 V11 ) C145( V6 V13 ) C146( V6 V14 ) C147( V6 V15 ) C149( V6 V17 ) C150( V6 V18 ) \nC152( V6 V97 ) C154( V6 V107 ) C155( V6 V129 ) C157( V6 V168 ) C160( V6 V295 ) C161( V7 V8 ) \nC164( V7 V11 ) C165( V7 V12 ) C166( V7 V13 ) C167( V7 V17 ) C168( V7 V18 ) C169( V7 V19 ) \nC172( V7 V61 ) C174( V7 V89 ) C176( V7 V214 ) C178( V7 V233 ) C179( V7 V246 ) C180( V7 V257 ) \nC181( V7 V273 ) C182( V7 V286 ) C185( V8 V12 ) C186( V8 V13 ) C187( V8 V14 ) C188( V8 V15 ) \nC189( V8 V18 ) C191( V8 V26 ) C192( V8 V41 ) C193( V8 V89 ) C194( V8 V100 ) C199( V8 V193 ) \nC200( V8 V214 ) C201( V8 V233 ) C202( V8 V273 ) C239( V11 V12 ) C240( V11 V13 ) C241( V11 V15 ) \nC243( V11 V17 ) C244( V11 V18 ) C245( V11 V19 ) C248( V11 V61 ) C250( V11 V97 ) C251( V11 V107 ) \nC252( V11 V129 ) C255( V11 V246 ) C256( V11 V257 ) C257( V11 V273 ) C258( V11 V286 ) C259( V12 V13 ) \nC260( V12 V14 ) C261( V12 V15 ) C262( V12 V17 ) C263( V12 V18 ) C264( V12 V19 ) C266( V12 V26 ) \nC268( V12 V41 ) C269( V12 V75 ) C271( V12 V92 ) C272( V12 V100 ) C273( V12 V112 ) C275( V12 V193 ) \nC277( V12 V273 ) C278( V13 V14 ) C279( V13 V15 ) C280( V13 V19 ) C282( V13 V26 ) C283( V13 V41 ) \nC284( V13 V61 ) C285( V13 V100 ) C290( V13 V193 ) C291( V13 V246 ) C292( V13 V257 ) C293( V13 V286 ) \nC294( V14 V15 ) C295( V14 V17 ) C296( V14 V19 ) C298( V14 V26 ) C299( V14 V41 ) C300( V14 V75 ) \nC301( V14 V92 ) C302( V14 V100 ) C304( V14 V112 ) C308( V14 V193 ) C310( V15 V17 ) C311( V15 V18 ) \nC312( V15 V26 ) C313( V15 V41 ) C314( V15 V97 ) C315( V15 V100 ) C316( V15 V107 ) C317( V15 V129 ) \nC318( V15 V168 ) C319( V15 V193 ) C320( V15 V295 ) C334( V17 V18 ) C335( V17 V19 ) C338( V17 V75 ) \nC340( V17 V92 ) C341( V17 V97 ) C342( V17 V107 ) C343( V17 V112 ) C344( V17 V129 ) C347( V17 V273 ) \nC351( V18 V89 ) C352( V18 V97 ) C353( V18 V107 ) C354( V18 V129 ) C356( V18 V214 ) C358( V18 V233 ) \nC359( V18 V273 ) C360( V19 V61 ) C363( V19 V75 ) C364( V19 V92 ) C366( V19 V112 ) C372( V19 V246 ) \nC373( V19 V257 ) C374( V19 V286 ) C529( V26 V41 ) C533( V26 V100 ) C541( V26 V193 ) C861( V39 V114 ) \nC866( V39 V165 ) C867( V39 V181 ) C868( V39 V183 ) C878( V39 V274 ) C911( V41 V100 ) C914( V41 V193 ) \nC1400( V61 V246 ) C1402( V61 V257 ) C1403( V61 V286 ) C1693( V75 V92 ) C1696( V75 V112 ) C1706( V75 V295 ) \nC1992( V89 V214 ) C1995( V89 V233 ) C1998( V89 V273 ) C2000( V89 V286 ) C2039( V92 V112 ) C2048( V92 V246 ) \nC2054( V92 V295 ) C2133( V97 V107 ) C2134( V97 V129 ) C2189( V100 V193 ) C2303( V107 V129 ) C2407( V112 V183 ) \nC2435( V114 V165 ) C2437( V114 V168 ) C2439( V114 V181 ) C2440( V114 V183 ) C2447( V114 V274 ) C2699( V129 V165 ) \nC2702( V129 V274 ) C3204( V165 V181 ) C3205( V165 V183 ) C3213( V165 V274 ) C3257( V168 V295 ) C3383( V181 V183 ) \nC3395( V181 V274 ) C3414( V183 V274 ) C3531( V193 V214 ) C3760( V214 V233 ) C3765( V214 V273 ) C3924( V233 V273 ) \nC3999( V246 V257 ) C4004( V246 V286 ) C4044( V257 V273 ) C4047( V257 V286 ) "];29-&gt;43[label="38: V0 V4 V6 V7 V8 \nV11 V12 V13 V14 V17 V18 \nV19 V26 V39 V41 V61 V75 \nV89 V92 V97 V100 V107 V112 \nV114 V129 V165 V168 V181 V183 \nV193 V214 V233 V246 V257 V273 \nV274 V286 V295 \n179: C3 ,C4 ,C6 ,C9 ,C10 ,\nC11 ,C14 ,C16 ,C18 ,C21 ,C24 ,\nC98 ,C99 ,C100 ,C103 ,C104 ,C107 ,\nC109 ,C112 ,C115 ,C116 ,C117 ,C118 ,\nC142 ,C144 ,C145 ,C146 ,C149 ,C150 ,\nC152 ,C154 ,C155 ,C157 ,C160 ,C161 ,\nC164 ,C165 ,C166 ,C167 ,C168 ,C169 ,\nC172 ,C174 ,C176 ,C178 ,C179 ,C180 ,\nC181 ,C182 ,C185 ,C186 ,C187 ,C189 ,\nC191 ,C192 ,C193 ,C194 ,C199 ,C200 ,\nC201 ,C202 ,C239 ,C240 ,C243 ,C244 ,\nC245 ,C248 ,C250 ,C251 ,C252 ,C255 ,\nC256 ,C257 ,C258 ,C259 ,C260 ,C262 ,\nC263 ,C264 ,C266 ,C268 ,C269 ,C271 ,\nC272 ,C273 ,C275 ,C277 ,C278 ,C280 ,\nC282 ,C283 ,C284 ,C285 ,C290 ,C291 ,\nC292 ,C293 ,C295 ,C296 ,C298 ,C299 ,\nC300 ,C301 ,C302 ,C304 ,C308 ,C334 ,\nC335 ,C338 ,C340 ,C341 ,C342 ,C343 ,\nC344 ,C347 ,C351 ,C352 ,C353 ,C354 ,\nC356 ,C358 ,C359 ,C360 ,C363 ,C364 ,\nC366 ,C372 ,C373 ,C374 ,C529 ,C533 ,\nC541 ,C861 ,C866 ,C867 ,C868 ,C878 ,\nC911 ,C914 ,C1400 ,C1402 ,C1403 ,C1693 ,\nC1696 ,C1706 ,C1992 ,C1995 ,C1998 ,C2000 ,\nC2039 ,C2048 ,C2054 ,C2133 ,C2134 ,C2189 ,\nC2303 ,C2407 ,C2435 ,C2437 ,C2439 ,C2440 ,\nC2447 ,C2699 ,C2702 ,C3204 ,C3205 ,C3213 ,\nC3257 ,C3383 ,C3395 ,C3414 ,C3531 ,C3760 ,\nC3765 ,C3924 ,C3999 ,C4004 ,C4044 ,C4047 ,"];44[shape=box, label="id:44 level: 6\n28: V21 V46 V73 V81 V97 \nV111 V116 V126 V140 V153 V159 \nV162 V166 V169 V191 V203 V207 \nV208 V215 V218 V225 V258 V262 \nV266 V275 V276 V286 V293 \n170: C399( V21 V46 ) C400( V21 V97 ) C403( V21 V116 ) C404( V21 V126 ) C406( V21 V140 ) \nC407( V21 V153 ) C408( V21 V159 ) C409( V21 V162 ) C410( V21 V166 ) C412( V21 V169 ) C413( V21 V191 ) \nC415( V21 V203 ) C417( V21 V215 ) C418( V21 V218 ) C421( V21 V258 ) C422( V21 V262 ) C423( V21 V266 ) \nC424( V21 V275 ) C425( V21 V276 ) C1023( V46 V97 ) C1029( V46 V153 ) C1030( V46 V159 ) C1032( V46 V169 ) \nC1033( V46 V191 ) C1037( V46 V215 ) C1038( V46 V218 ) C1042( V46 V258 ) C1044( V46 V266 ) C1045( V46 V275 ) \nC1642( V73 V81 ) C1644( V73 V111 ) C1650( V73 V166 ) C1656( V73 V203 ) C1657( V73 V207 ) C1658( V73 V208 ) \nC1659( V73 V218 ) C1661( V73 V225 ) C1664( V73 V262 ) C1666( V73 V286 ) C1668( V73 V293 ) C1814( V81 V111 ) \nC1820( V81 V166 ) C1822( V81 V191 ) C1824( V81 V207 ) C1825( V81 V208 ) C1826( V81 V218 ) C1828( V81 V225 ) \nC1830( V81 V262 ) C1832( V81 V286 ) C1834( V81 V293 ) C2137( V97 V153 ) C2138( V97 V159 ) C2140( V97 V169 ) \nC2143( V97 V191 ) C2144( V97 V215 ) C2145( V97 V218 ) C2147( V97 V258 ) C2148( V97 V275 ) C2386( V111 V166 ) \nC2387( V111 V169 ) C2389( V111 V207 ) C2390( V111 V208 ) C2391( V111 V218 ) C2392( V111 V225 ) C2393( V111 V262 ) \nC2397( V111 V286 ) C2399( V111 V293 ) C2470( V116 V126 ) C2471( V116 V140 ) C2474( V116 V153 ) C2475( V116 V162 ) \nC2476( V116 V166 ) C2479( V116 V203 ) C2481( V116 V218 ) C2483( V116 V262 ) C2485( V116 V266 ) C2486( V116 V276 ) \nC2642( V126 V140 ) C2645( V126 V162 ) C2646( V126 V166 ) C2650( V126 V203 ) C2652( V126 V218 ) C2655( V126 V262 ) \nC2656( V126 V266 ) C2658( V126 V275 ) C2659( V126 V276 ) C2847( V140 V162 ) C2848( V140 V166 ) C2851( V140 V203 ) \nC2853( V140 V218 ) C2861( V140 V262 ) C2862( V140 V266 ) C2864( V140 V276 ) C3036( V153 V159 ) C3037( V153 V169 ) \nC3040( V153 V191 ) C3042( V153 V215 ) C3044( V153 V218 ) C3047( V153 V258 ) C3050( V153 V275 ) C3128( V159 V169 ) \nC3130( V159 V191 ) C3131( V159 V215 ) C3132( V159 V218 ) C3138( V159 V258 ) C3141( V159 V275 ) C3167( V162 V166 ) \nC3168( V162 V191 ) C3170( V162 V203 ) C3172( V162 V207 ) C3173( V162 V218 ) C3179( V162 V262 ) C3180( V162 V266 ) \nC3182( V162 V276 ) C3219( V166 V203 ) C3220( V166 V207 ) C3221( V166 V208 ) C3222( V166 V218 ) C3224( V166 V225 ) \nC3225( V166 V262 ) C3226( V166 V266 ) C3229( V166 V276 ) C3231( V166 V286 ) C3233( V166 V293 ) C3260( V169 V191 ) \nC3261( V169 V215 ) C3263( V169 V218 ) C3266( V169 V258 ) C3268( V169 V275 ) C3504( V191 V207 ) C3505( V191 V215 ) \nC3506( V191 V218 ) C3510( V191 V258 ) C3512( V191 V275 ) C3647( V203 V218 ) C3649( V203 V262 ) C3651( V203 V266 ) \nC3652( V203 V276 ) C3687( V207 V208 ) C3689( V207 V218 ) C3691( V207 V225 ) C3695( V207 V262 ) C3696( V207 V286 ) \nC3698( V207 V293 ) C3701( V208 V218 ) C3702( V208 V225 ) C3704( V208 V262 ) C3706( V208 V286 ) C3708( V208 V293 ) \nC3768( V215 V218 ) C3771( V215 V258 ) C3773( V215 V275 ) C3796( V218 V225 ) C3797( V218 V258 ) C3798( V218 V262 ) \nC3799( V218 V266 ) C3800( V218 V275 ) C3801( V218 V276 ) C3802( V218 V286 ) C3803( V218 V293 ) C3860( V225 V262 ) \nC3863( V225 V286 ) C3864( V225 V293 ) C4048( V258 V275 ) C4064( V262 V266 ) C4066( V262 V276 ) C4067( V262 V286 ) \nC4068( V262 V293 ) C4076( V266 V276 ) C4115( V286 V293 ) "];30-&gt;44[label="27: V21 V46 V73 V81 V97 \nV111 V116 V126 V140 V153 V159 \nV162 V166 V169 V191 V203 V207 \nV208 V215 V225 V258 V262 V266 \nV275 V276 V286 V293 \n143: C399 ,C400 ,C403 ,C404 ,C406 ,\nC407 ,C408 ,C409 ,C410 ,C412 ,C413 ,\nC415 ,C417 ,C421 ,C422 ,C423 ,C424 ,\nC425 ,C1023 ,C1029 ,C1030 ,C1032 ,C1033 ,\nC1037 ,C1042 ,C1044 ,C1045 ,C1642 ,C1644 ,\nC1650 ,C1656 ,C1657 ,C1658 ,C1661 ,C1664 ,\nC1666 ,C1668 ,C1814 ,C1820 ,C1822 ,C1824 ,\nC1825 ,C1828 ,C1830 ,C1832 ,C1834 ,C2137 ,\nC2138 ,C2140 ,C2143 ,C2144 ,C2147 ,C2148 ,\nC2386 ,C2387 ,C2389 ,C2390 ,C2392 ,C2393 ,\nC2397 ,C2399 ,C2470 ,C2471 ,C2474 ,C2475 ,\nC2476 ,C2479 ,C2483 ,C2485 ,C2486 ,C2642 ,\nC2645 ,C2646 ,C2650 ,C2655 ,C2656 ,C2658 ,\nC2659 ,C2847 ,C2848 ,C2851 ,C2861 ,C2862 ,\nC2864 ,C3036 ,C3037 ,C3040 ,C3042 ,C3047 ,\nC3050 ,C3128 ,C3130 ,C3131 ,C3138 ,C3141 ,\nC3167 ,C3168 ,C3170 ,C3172 ,C3179 ,C3180 ,\nC3182 ,C3219 ,C3220 ,C3221 ,C3224 ,C3225 ,\nC3226 ,C3229 ,C3231 ,C3233 ,C3260 ,C3261 ,\nC3266 ,C3268 ,C3504 ,C3505 ,C3510 ,C3512 ,\nC3649 ,C3651 ,C3652 ,C3687 ,C3691 ,C3695 ,\nC3696 ,C3698 ,C3702 ,C3704 ,C3706 ,C3708 ,\nC3771 ,C3773 ,C3860 ,C3863 ,C3864 ,C4048 ,\nC4064 ,C4066 ,C4067 ,C4068 ,C4076 ,C4115 ,"];45[shape=box, label="id:45 level: 6\n49: V21 V22 V33 V38 V51 \nV58 V63 V64 V68 V74 V77 \nV90 V103 V111 V115 V118 V123 \nV125 V129 V148 V151 V161 V165 \nV167 V168 V173 V175 V185 V193 \nV198 V199 V214 V224 V235 V236 \nV243 V245 V248 V251 V267 V271 \nV274 V279 V281 V284 V289 V290 \nV292 V293 \n272: C397( V21 V22 ) C398( V21 V33 ) C401( V21 V103 ) C402( V21 V115 ) C411( V21 V167 ) \nC414( V21 V193</w:t>
      </w:r>
    </w:p>
    <w:p>
      <w:pPr>
        <w:pStyle w:val="PreformattedText"/>
        <w:bidi w:val="0"/>
        <w:spacing w:before="0" w:after="0"/>
        <w:jc w:val="left"/>
        <w:rPr/>
      </w:pPr>
      <w:r>
        <w:rPr/>
        <w:t xml:space="preserve"> </w:t>
      </w:r>
      <w:r>
        <w:rPr/>
        <w:t>) C416( V21 V214 ) C419( V21 V235 ) C420( V21 V251 ) C426( V22 V33 ) C430( V22 V103 ) \nC431( V22 V115 ) C437( V22 V167 ) C439( V22 V193 ) C441( V22 V214 ) C443( V22 V235 ) C444( V22 V251 ) \nC448( V22 V284 ) C714( V33 V103 ) C716( V33 V115 ) C722( V33 V167 ) C725( V33 V193 ) C730( V33 V214 ) \nC732( V33 V235 ) C735( V33 V251 ) C843( V38 V118 ) C850( V38 V148 ) C852( V38 V175 ) C854( V38 V224 ) \nC855( V38 V236 ) C856( V38 V243 ) C858( V38 V290 ) C1146( V51 V63 ) C1152( V51 V115 ) C1153( V51 V118 ) \nC1154( V51 V129 ) C1157( V51 V161 ) C1160( V51 V165 ) C1161( V51 V224 ) C1166( V51 V267 ) C1167( V51 V274 ) \nC1168( V51 V281 ) C1169( V51 V284 ) C1170( V51 V289 ) C1315( V58 V77 ) C1317( V58 V103 ) C1320( V58 V123 ) \nC1321( V58 V151 ) C1322( V58 V165 ) C1323( V58 V168 ) C1325( V58 V173 ) C1326( V58 V175 ) C1329( V58 V185 ) \nC1335( V58 V248 ) C1340( V58 V271 ) C1341( V58 V281 ) C1432( V63 V115 ) C1433( V63 V129 ) C1436( V63 V161 ) \nC1438( V63 V165 ) C1445( V63 V274 ) C1446( V63 V281 ) C1447( V63 V284 ) C1448( V63 V289 ) C1450( V64 V68 ) \nC1451( V64 V74 ) C1455( V64 V90 ) C1458( V64 V111 ) C1464( V64 V185 ) C1470( V64 V267 ) C1474( V64 V279 ) \nC1475( V64 V293 ) C1542( V68 V74 ) C1546( V68 V90 ) C1548( V68 V111 ) C1549( V68 V129 ) C1556( V68 V185 ) \nC1562( V68 V267 ) C1564( V68 V279 ) C1565( V68 V293 ) C1670( V74 V90 ) C1673( V74 V111 ) C1674( V74 V125 ) \nC1677( V74 V161 ) C1681( V74 V185 ) C1685( V74 V245 ) C1686( V74 V251 ) C1688( V74 V267 ) C1689( V74 V279 ) \nC1691( V74 V293 ) C1732( V77 V123 ) C1734( V77 V151 ) C1736( V77 V168 ) C1737( V77 V173 ) C1738( V77 V175 ) \nC1741( V77 V185 ) C1747( V77 V248 ) C1749( V77 V271 ) C1750( V77 V281 ) C2004( V90 V111 ) C2009( V90 V148 ) \nC2010( V90 V151 ) C2012( V90 V185 ) C2017( V90 V267 ) C2018( V90 V279 ) C2019( V90 V293 ) C2233( V103 V115 ) \nC2238( V103 V165 ) C2239( V103 V167 ) C2243( V103 V193 ) C2245( V103 V214 ) C2247( V103 V235 ) C2249( V103 V251 ) \nC2255( V103 V284 ) C2388( V111 V185 ) C2394( V111 V267 ) C2395( V111 V279 ) C2399( V111 V293 ) C2450( V115 V129 ) \nC2453( V115 V161 ) C2454( V115 V165 ) C2455( V115 V167 ) C2458( V115 V193 ) C2459( V115 V214 ) C2460( V115 V235 ) \nC2462( V115 V251 ) C2464( V115 V274 ) C2465( V115 V281 ) C2467( V115 V284 ) C2468( V115 V289 ) C2513( V118 V148 ) \nC2515( V118 V224 ) C2516( V118 V236 ) C2517( V118 V243 ) C2520( V118 V289 ) C2521( V118 V290 ) C2589( V123 V151 ) \nC2591( V123 V168 ) C2592( V123 V173 ) C2593( V123 V175 ) C2594( V123 V185 ) C2599( V123 V248 ) C2601( V123 V271 ) \nC2602( V123 V281 ) C2624( V125 V161 ) C2629( V125 V198 ) C2630( V125 V199 ) C2631( V125 V214 ) C2632( V125 V224 ) \nC2633( V125 V235 ) C2634( V125 V245 ) C2635( V125 V248 ) C2637( V125 V274 ) C2639( V125 V281 ) C2640( V125 V292 ) \nC2698( V129 V161 ) C2699( V129 V165 ) C2702( V129 V274 ) C2703( V129 V281 ) C2704( V129 V284 ) C2705( V129 V289 ) \nC2966( V148 V151 ) C2970( V148 V224 ) C2973( V148 V236 ) C2974( V148 V243 ) C2977( V148 V290 ) C2978( V148 V292 ) \nC3006( V151 V168 ) C3008( V151 V173 ) C3009( V151 V175 ) C3010( V151 V185 ) C3014( V151 V248 ) C3016( V151 V271 ) \nC3017( V151 V281 ) C3155( V161 V165 ) C3161( V161 V274 ) C3163( V161 V281 ) C3164( V161 V284 ) C3165( V161 V289 ) \nC3213( V165 V274 ) C3214( V165 V281 ) C3215( V165 V284 ) C3216( V165 V289 ) C3235( V167 V173 ) C3237( V167 V193 ) \nC3238( V167 V214 ) C3240( V167 V235 ) C3241( V167 V251 ) C3245( V167 V293 ) C3246( V168 V173 ) C3247( V168 V175 ) \nC3248( V168 V185 ) C3253( V168 V248 ) C3254( V168 V271 ) C3255( V168 V281 ) C3299( V173 V175 ) C3301( V173 V185 ) \nC3304( V173 V235 ) C3307( V173 V248 ) C3310( V173 V271 ) C3311( V173 V281 ) C3312( V173 V293 ) C3329( V175 V185 ) \nC3331( V175 V248 ) C3332( V175 V271 ) C3333( V175 V281 ) C3425( V185 V193 ) C3429( V185 V248 ) C3430( V185 V267 ) \nC3431( V185 V271 ) C3432( V185 V279 ) C3433( V185 V281 ) C3434( V185 V293 ) C3531( V193 V214 ) C3534( V193 V235 ) \nC3536( V193 V251 ) C3573( V198 V199 ) C3574( V198 V214 ) C3575( V198 V224 ) C3576( V198 V235 ) C3577( V198 V245 ) \nC3578( V198 V248 ) C3581( V198 V274 ) C3583( V198 V281 ) C3584( V198 V292 ) C3588( V199 V214 ) C3591( V199 V235 ) \nC3593( V199 V245 ) C3596( V199 V248 ) C3601( V199 V281 ) C3602( V199 V292 ) C3761( V214 V235 ) C3762( V214 V245 ) \nC3763( V214 V248 ) C3764( V214 V251 ) C3766( V214 V281 ) C3767( V214 V292 ) C3849( V224 V236 ) C3850( V224 V243 ) \nC3853( V224 V274 ) C3855( V224 V290 ) C3856( V224 V292 ) C3936( V235 V245 ) C3937( V235 V248 ) C3938( V235 V251 ) \nC3940( V235 V281 ) C3941( V235 V292 ) C3942( V236 V243 ) C3943( V236 V245 ) C3945( V236 V290 ) C3980( V243 V284 ) \nC3981( V243 V290 ) C3991( V245 V248 ) C3993( V245 V251 ) C3995( V245 V281 ) C3997( V245 V292 ) C4011( V248 V271 ) \nC4012( V248 V281 ) C4015( V248 V292 ) C4024( V251 V271 ) C4078( V267 V279 ) C4081( V267 V293 ) C4089( V271 V281 ) \nC4096( V274 V281 ) C4097( V274 V284 ) C4098( V274 V289 ) C4099( V274 V292 ) C4105( V279 V293 ) C4107( V281 V284 ) \nC4108( V281 V289 ) C4109( V281 V292 ) C4113( V284 V289 ) "];31-&gt;45[label="48: V21 V22 V33 V38 V51 \nV58 V63 V64 V68 V74 V77 \nV90 V103 V111 V115 V118 V123 \nV125 V129 V148 V151 V161 V165 \nV167 V168 V173 V175 V185 V193 \nV198 V199 V214 V224 V235 V236 \nV243 V245 V248 V251 V267 V271 \nV274 V279 V284 V289 V290 V292 \nV293 \n246: C397 ,C398 ,C401 ,C402 ,C411 ,\nC414 ,C416 ,C419 ,C420 ,C426 ,C430 ,\nC431 ,C437 ,C439 ,C441 ,C443 ,C444 ,\nC448 ,C714 ,C716 ,C722 ,C725 ,C730 ,\nC732 ,C735 ,C843 ,C850 ,C852 ,C854 ,\nC855 ,C856 ,C858 ,C1146 ,C1152 ,C1153 ,\nC1154 ,C1157 ,C1160 ,C1161 ,C1166 ,C1167 ,\nC1169 ,C1170 ,C1315 ,C1317 ,C1320 ,C1321 ,\nC1322 ,C1323 ,C1325 ,C1326 ,C1329 ,C1335 ,\nC1340 ,C1432 ,C1433 ,C1436 ,C1438 ,C1445 ,\nC1447 ,C1448 ,C1450 ,C1451 ,C1455 ,C1458 ,\nC1464 ,C1470 ,C1474 ,C1475 ,C1542 ,C1546 ,\nC1548 ,C1549 ,C1556 ,C1562 ,C1564 ,C1565 ,\nC1670 ,C1673 ,C1674 ,C1677 ,C1681 ,C1685 ,\nC1686 ,C1688 ,C1689 ,C1691 ,C1732 ,C1734 ,\nC1736 ,C1737 ,C1738 ,C1741 ,C1747 ,C1749 ,\nC2004 ,C2009 ,C2010 ,C2012 ,C2017 ,C2018 ,\nC2019 ,C2233 ,C2238 ,C2239 ,C2243 ,C2245 ,\nC2247 ,C2249 ,C2255 ,C2388 ,C2394 ,C2395 ,\nC2399 ,C2450 ,C2453 ,C2454 ,C2455 ,C2458 ,\nC2459 ,C2460 ,C2462 ,C2464 ,C2467 ,C2468 ,\nC2513 ,C2515 ,C2516 ,C2517 ,C2520 ,C2521 ,\nC2589 ,C2591 ,C2592 ,C2593 ,C2594 ,C2599 ,\nC2601 ,C2624 ,C2629 ,C2630 ,C2631 ,C2632 ,\nC2633 ,C2634 ,C2635 ,C2637 ,C2640 ,C2698 ,\nC2699 ,C2702 ,C2704 ,C2705 ,C2966 ,C2970 ,\nC2973 ,C2974 ,C2977 ,C2978 ,C3006 ,C3008 ,\nC3009 ,C3010 ,C3014 ,C3016 ,C3155 ,C3161 ,\nC3164 ,C3165 ,C3213 ,C3215 ,C3216 ,C3235 ,\nC3237 ,C3238 ,C3240 ,C3241 ,C3245 ,C3246 ,\nC3247 ,C3248 ,C3253 ,C3254 ,C3299 ,C3301 ,\nC3304 ,C3307 ,C3310 ,C3312 ,C3329 ,C3331 ,\nC3332 ,C3425 ,C3429 ,C3430 ,C3431 ,C3432 ,\nC3434 ,C3531 ,C3534 ,C3536 ,C3573 ,C3574 ,\nC3575 ,C3576 ,C3577 ,C3578 ,C3581 ,C3584 ,\nC3588 ,C3591 ,C3593 ,C3596 ,C3602 ,C3761 ,\nC3762 ,C3763 ,C3764 ,C3767 ,C3849 ,C3850 ,\nC3853 ,C3855 ,C3856 ,C3936 ,C3937 ,C3938 ,\nC3941 ,C3942 ,C3943 ,C3945 ,C3980 ,C3981 ,\nC3991 ,C3993 ,C3997 ,C4011 ,C4015 ,C4024 ,\nC4078 ,C4081 ,C4097 ,C4098 ,C4099 ,C4105 ,\nC4113 ,"];46[shape=box, label="id:46 level: 6\n27: V35 V38 V39 V47 V49 \nV50 V85 V87 V108 V116 V122 \nV123 V126 V128 V136 V142 V147 \nV153 V158 V163 V213 V236 V242 \nV260 V270 V290 V291 \n149: C762( V35 V39 ) C763( V35 V49 ) C766( V35 V87 ) C768( V35 V126 ) C770( V35 V136 ) \nC775( V35 V158 ) C776( V35 V213 ) C780( V35 V236 ) C783( V35 V291 ) C838( V38 V49 ) C840( V38 V85 ) \nC842( V38 V116 ) C845( V38 V122 ) C849( V38 V147 ) C851( V38 V153 ) C853( V38 V213 ) C855( V38 V236 ) \nC857( V38 V260 ) C858( V38 V290 ) C859( V39 V49 ) C860( V39 V87 ) C863( V39 V126 ) C864( V39 V136 ) \nC865( V39 V158 ) C873( V39 V213 ) C875( V39 V236 ) C879( V39 V291 ) C1047( V47 V49 ) C1048( V47 V50 ) \nC1055( V47 V108 ) C1057( V47 V122 ) C1058( V47 V123 ) C1059( V47 V128 ) C1061( V47 V142 ) C1063( V47 V163 ) \nC1067( V47 V242 ) C1069( V47 V270 ) C1097( V49 V50 ) C1098( V49 V85 ) C1099( V49 V87 ) C1100( V49 V108 ) \nC1101( V49 V116 ) C1102( V49 V122 ) C1103( V49 V123 ) C1104( V49 V126 ) C1105( V49 V128 ) C1106( V49 V136 ) \nC1107( V49 V142 ) C1108( V49 V147 ) C1109( V49 V153 ) C1110( V49 V158 ) C1111( V49 V163 ) C1112( V49 V213 ) \nC1113( V49 V236 ) C1114( V49 V242 ) C1115( V49 V260 ) C1116( V49 V270 ) C1117( V49 V290 ) C1118( V49 V291 ) \nC1124( V50 V108 ) C1125( V50 V123 ) C1126( V50 V128 ) C1127( V50 V136 ) C1128( V50 V142 ) C1133( V50 V163 ) \nC1139( V50 V242 ) C1142( V50 V270 ) C1905( V85 V116 ) C1906( V85 V122 ) C1908( V85 V147 ) C1910( V85 V153 ) \nC1916( V85 V213 ) C1917( V85 V260 ) C1919( V85 V270 ) C1920( V85 V290 ) C1945( V87 V126 ) C1946( V87 V136 ) \nC1948( V87 V158 ) C1953( V87 V213 ) C1956( V87 V236 ) C1964( V87 V291 ) C2323( V108 V123 ) C2324( V108 V128 ) \nC2326( V108 V142 ) C2328( V108 V163 ) C2334( V108 V213 ) C2336( V108 V242 ) C2340( V108 V270 ) C2469( V116 V122 ) \nC2470( V116 V126 ) C2473( V116 V147 ) C2474( V116 V153 ) C2480( V116 V213 ) C2482( V116 V260 ) C2487( V116 V290 ) \nC2568( V122 V123 ) C2571( V122 V147 ) C2573( V122 V153 ) C2575( V122 V213 ) C2579( V122 V260 ) C2582( V122 V290 ) \nC2583( V122 V291 ) C2584( V123 V128 ) C2587( V123 V142 ) C2590( V123 V163 ) C2598( V123 V242 ) C2600( V123 V270 ) \nC2604( V123 V291 ) C2641( V126 V136 ) C2643( V126 V142 ) C2644( V126 V158 ) C2651( V126 V213 ) C2653( V126 V236 ) \nC2662( V126 V291 ) C2676( V128 V142 ) C2677( V128 V163 ) C2686( V128 V242 ) C2690( V128 V270 ) C2799( V136 V158 ) \nC2804( V136 V213 ) C2805( V136 V236 ) C2809( V136 V291 ) C2881( V142 V163 ) C2887( V142 V242 ) C2890( V142 V270 ) \nC2952( V147 V153 ) C2958( V147 V213 ) C2961( V147 V260 ) C2964( V147 V290 ) C3041( V153 V213 ) C3049( V153 V260 ) \nC3052( V153 V290 ) C3115( V158 V213 ) C3119( V158 V236 ) C3120( V158 V242 ) C3122( V158 V260 ) C3125( V158 V290 ) \nC3126( V158 V291 ) C3188( V163 V242 ) C3189( V163 V270 ) C3751( V213 V236 ) C3755( V213 V260 ) C3758( V213 V290 ) \nC3759( V213 V291</w:t>
      </w:r>
    </w:p>
    <w:p>
      <w:pPr>
        <w:pStyle w:val="PreformattedText"/>
        <w:bidi w:val="0"/>
        <w:spacing w:before="0" w:after="0"/>
        <w:jc w:val="left"/>
        <w:rPr/>
      </w:pPr>
      <w:r>
        <w:rPr/>
        <w:t xml:space="preserve"> </w:t>
      </w:r>
      <w:r>
        <w:rPr/>
        <w:t>) C3945( V236 V290 ) C3946( V236 V291 ) C3972( V242 V260 ) C3973( V242 V270 ) C4056( V260 V290 ) "];32-&gt;46[label="26: V35 V38 V39 V47 V50 \nV85 V87 V108 V116 V122 V123 \nV126 V128 V136 V142 V147 V153 \nV158 V163 V213 V236 V242 V260 \nV270 V290 V291 \n123: C762 ,C766 ,C768 ,C770 ,C775 ,\nC776 ,C780 ,C783 ,C840 ,C842 ,C845 ,\nC849 ,C851 ,C853 ,C855 ,C857 ,C858 ,\nC860 ,C863 ,C864 ,C865 ,C873 ,C875 ,\nC879 ,C1048 ,C1055 ,C1057 ,C1058 ,C1059 ,\nC1061 ,C1063 ,C1067 ,C1069 ,C1124 ,C1125 ,\nC1126 ,C1127 ,C1128 ,C1133 ,C1139 ,C1142 ,\nC1905 ,C1906 ,C1908 ,C1910 ,C1916 ,C1917 ,\nC1919 ,C1920 ,C1945 ,C1946 ,C1948 ,C1953 ,\nC1956 ,C1964 ,C2323 ,C2324 ,C2326 ,C2328 ,\nC2334 ,C2336 ,C2340 ,C2469 ,C2470 ,C2473 ,\nC2474 ,C2480 ,C2482 ,C2487 ,C2568 ,C2571 ,\nC2573 ,C2575 ,C2579 ,C2582 ,C2583 ,C2584 ,\nC2587 ,C2590 ,C2598 ,C2600 ,C2604 ,C2641 ,\nC2643 ,C2644 ,C2651 ,C2653 ,C2662 ,C2676 ,\nC2677 ,C2686 ,C2690 ,C2799 ,C2804 ,C2805 ,\nC2809 ,C2881 ,C2887 ,C2890 ,C2952 ,C2958 ,\nC2961 ,C2964 ,C3041 ,C3049 ,C3052 ,C3115 ,\nC3119 ,C3120 ,C3122 ,C3125 ,C3126 ,C3188 ,\nC3189 ,C3751 ,C3755 ,C3758 ,C3759 ,C3945 ,\nC3946 ,C3972 ,C3973 ,C4056 ,"];47[shape=box, label="id:47 level: 6\n28: V44 V57 V77 V81 V82 \nV85 V95 V104 V130 V137 V140 \nV150 V158 V184 V186 V191 V197 \nV202 V204 V205 V242 V250 V259 \nV260 V270 V272 V280 V288 \n156: C973( V44 V81 ) C975( V44 V95 ) C977( V44 V104 ) C979( V44 V130 ) C980( V44 V137 ) \nC984( V44 V191 ) C985( V44 V205 ) C990( V44 V250 ) C993( V44 V272 ) C995( V44 V288 ) C1293( V57 V77 ) \nC1294( V57 V82 ) C1295( V57 V85 ) C1296( V57 V95 ) C1302( V57 V150 ) C1303( V57 V186 ) C1305( V57 V197 ) \nC1306( V57 V204 ) C1312( V57 V270 ) C1728( V77 V82 ) C1729( V77 V85 ) C1731( V77 V95 ) C1733( V77 V150 ) \nC1742( V77 V186 ) C1743( V77 V197 ) C1745( V77 V204 ) C1748( V77 V270 ) C1811( V81 V95 ) C1812( V81 V104 ) \nC1817( V81 V130 ) C1819( V81 V137 ) C1821( V81 V186 ) C1822( V81 V191 ) C1823( V81 V205 ) C1829( V81 V250 ) \nC1831( V81 V272 ) C1833( V81 V288 ) C1835( V82 V85 ) C1837( V82 V95 ) C1842( V82 V150 ) C1844( V82 V186 ) \nC1846( V82 V197 ) C1847( V82 V204 ) C1852( V82 V270 ) C1904( V85 V95 ) C1909( V85 V150 ) C1912( V85 V186 ) \nC1913( V85 V197 ) C1914( V85 V204 ) C1917( V85 V260 ) C1919( V85 V270 ) C2093( V95 V104 ) C2094( V95 V130 ) \nC2095( V95 V137 ) C2096( V95 V140 ) C2097( V95 V150 ) C2098( V95 V158 ) C2099( V95 V184 ) C2100( V95 V186 ) \nC2101( V95 V191 ) C2102( V95 V197 ) C2103( V95 V202 ) C2104( V95 V204 ) C2105( V95 V205 ) C2106( V95 V242 ) \nC2107( V95 V250 ) C2108( V95 V259 ) C2109( V95 V260 ) C2110( V95 V270 ) C2111( V95 V272 ) C2112( V95 V280 ) \nC2113( V95 V288 ) C2257( V104 V130 ) C2259( V104 V137 ) C2265( V104 V184 ) C2266( V104 V191 ) C2267( V104 V205 ) \nC2268( V104 V250 ) C2269( V104 V272 ) C2270( V104 V288 ) C2707( V130 V137 ) C2713( V130 V191 ) C2714( V130 V205 ) \nC2715( V130 V250 ) C2718( V130 V272 ) C2720( V130 V288 ) C2811( V137 V186 ) C2812( V137 V191 ) C2814( V137 V205 ) \nC2817( V137 V250 ) C2818( V137 V272 ) C2820( V137 V288 ) C2845( V140 V150 ) C2846( V140 V158 ) C2849( V140 V184 ) \nC2850( V140 V202 ) C2857( V140 V242 ) C2858( V140 V259 ) C2859( V140 V260 ) C2865( V140 V280 ) C2989( V150 V158 ) \nC2990( V150 V184 ) C2991( V150 V186 ) C2993( V150 V197 ) C2994( V150 V202 ) C2995( V150 V204 ) C2997( V150 V242 ) \nC3000( V150 V259 ) C3001( V150 V260 ) C3002( V150 V270 ) C3004( V150 V280 ) C3112( V158 V184 ) C3114( V158 V202 ) \nC3120( V158 V242 ) C3121( V158 V259 ) C3122( V158 V260 ) C3124( V158 V280 ) C3416( V184 V202 ) C3418( V184 V242 ) \nC3420( V184 V259 ) C3421( V184 V260 ) C3422( V184 V272 ) C3423( V184 V280 ) C3436( V186 V197 ) C3438( V186 V204 ) \nC3439( V186 V205 ) C3444( V186 V270 ) C3503( V191 V205 ) C3509( V191 V250 ) C3511( V191 V272 ) C3514( V191 V288 ) \nC3566( V197 V204 ) C3570( V197 V270 ) C3633( V202 V204 ) C3636( V202 V242 ) C3639( V202 V250 ) C3640( V202 V259 ) \nC3641( V202 V260 ) C3644( V202 V280 ) C3646( V202 V288 ) C3660( V204 V250 ) C3663( V204 V270 ) C3668( V205 V250 ) \nC3671( V205 V272 ) C3673( V205 V288 ) C3971( V242 V259 ) C3972( V242 V260 ) C3973( V242 V270 ) C3974( V242 V280 ) \nC4021( V250 V272 ) C4022( V250 V288 ) C4050( V259 V260 ) C4053( V259 V280 ) C4055( V260 V280 ) C4088( V270 V280 ) \nC4093( V272 V288 ) "];34-&gt;47[label="27: V44 V57 V77 V81 V82 \nV85 V104 V130 V137 V140 V150 \nV158 V184 V186 V191 V197 V202 \nV204 V205 V242 V250 V259 V260 \nV270 V272 V280 V288 \n129: C973 ,C977 ,C979 ,C980 ,C984 ,\nC985 ,C990 ,C993 ,C995 ,C1293 ,C1294 ,\nC1295 ,C1302 ,C1303 ,C1305 ,C1306 ,C1312 ,\nC1728 ,C1729 ,C1733 ,C1742 ,C1743 ,C1745 ,\nC1748 ,C1812 ,C1817 ,C1819 ,C1821 ,C1822 ,\nC1823 ,C1829 ,C1831 ,C1833 ,C1835 ,C1842 ,\nC1844 ,C1846 ,C1847 ,C1852 ,C1909 ,C1912 ,\nC1913 ,C1914 ,C1917 ,C1919 ,C2257 ,C2259 ,\nC2265 ,C2266 ,C2267 ,C2268 ,C2269 ,C2270 ,\nC2707 ,C2713 ,C2714 ,C2715 ,C2718 ,C2720 ,\nC2811 ,C2812 ,C2814 ,C2817 ,C2818 ,C2820 ,\nC2845 ,C2846 ,C2849 ,C2850 ,C2857 ,C2858 ,\nC2859 ,C2865 ,C2989 ,C2990 ,C2991 ,C2993 ,\nC2994 ,C2995 ,C2997 ,C3000 ,C3001 ,C3002 ,\nC3004 ,C3112 ,C3114 ,C3120 ,C3121 ,C3122 ,\nC3124 ,C3416 ,C3418 ,C3420 ,C3421 ,C3422 ,\nC3423 ,C3436 ,C3438 ,C3439 ,C3444 ,C3503 ,\nC3509 ,C3511 ,C3514 ,C3566 ,C3570 ,C3633 ,\nC3636 ,C3639 ,C3640 ,C3641 ,C3644 ,C3646 ,\nC3660 ,C3663 ,C3668 ,C3671 ,C3673 ,C3971 ,\nC3972 ,C3973 ,C3974 ,C4021 ,C4022 ,C4050 ,\nC4053 ,C4055 ,C4088 ,C4093 ,"];48[shape=box, label="id:48 level: 6\n33: V40 V42 V50 V55 V69 \nV76 V107 V143 V144 V150 V152 \nV158 V164 V192 V202 V204 V206 \nV211 V215 V222 V223 V227 V236 \nV240 V243 V245 V250 V252 V260 \nV265 V276 V284 V290 \n189: C883( V40 V76 ) C888( V40 V107 ) C891( V40 V158 ) C896( V40 V192 ) C897( V40 V206 ) \nC898( V40 V215 ) C900( V40 V222 ) C901( V40 V223 ) C902( V40 V227 ) C905( V40 V265 ) C907( V40 V290 ) \nC926( V42 V55 ) C930( V42 V69 ) C935( V42 V143 ) C940( V42 V222 ) C941( V42 V227 ) C943( V42 V240 ) \nC944( V42 V252 ) C946( V42 V260 ) C1119( V50 V55 ) C1129( V50 V143 ) C1130( V50 V144 ) C1132( V50 V150 ) \nC1134( V50 V164 ) C1136( V50 V192 ) C1137( V50 V206 ) C1140( V50 V243 ) C1141( V50 V252 ) C1143( V50 V276 ) \nC1144( V50 V284 ) C1244( V55 V69 ) C1249( V55 V143 ) C1250( V55 V144 ) C1251( V55 V150 ) C1252( V55 V192 ) \nC1253( V55 V206 ) C1256( V55 V222 ) C1257( V55 V227 ) C1258( V55 V240 ) C1259( V55 V243 ) C1260( V55 V252 ) \nC1262( V55 V260 ) C1266( V55 V276 ) C1267( V55 V284 ) C1573( V69 V143 ) C1574( V69 V144 ) C1581( V69 V222 ) \nC1582( V69 V227 ) C1583( V69 V240 ) C1584( V69 V252 ) C1585( V69 V260 ) C1715( V76 V158 ) C1716( V76 V192 ) \nC1719( V76 V215 ) C1720( V76 V222 ) C1721( V76 V223 ) C1725( V76 V265 ) C1726( V76 V290 ) C2304( V107 V152 ) \nC2306( V107 V164 ) C2310( V107 V192 ) C2311( V107 V202 ) C2312( V107 V204 ) C2313( V107 V206 ) C2314( V107 V211 ) \nC2315( V107 V227 ) C2316( V107 V236 ) C2317( V107 V245 ) C2318( V107 V250 ) C2320( V107 V265 ) C2899( V143 V164 ) \nC2901( V143 V222 ) C2902( V143 V227 ) C2905( V143 V240 ) C2907( V143 V252 ) C2908( V143 V260 ) C2910( V144 V150 ) \nC2914( V144 V192 ) C2916( V144 V206 ) C2919( V144 V243 ) C2920( V144 V252 ) C2921( V144 V276 ) C2923( V144 V284 ) \nC2989( V150 V158 ) C2992( V150 V192 ) C2994( V150 V202 ) C2995( V150 V204 ) C2996( V150 V206 ) C2998( V150 V243 ) \nC2999( V150 V252 ) C3001( V150 V260 ) C3003( V150 V276 ) C3005( V150 V284 ) C3019( V152 V164 ) C3022( V152 V192 ) \nC3023( V152 V202 ) C3024( V152 V204 ) C3027( V152 V211 ) C3030( V152 V236 ) C3031( V152 V245 ) C3032( V152 V250 ) \nC3113( V158 V192 ) C3114( V158 V202 ) C3116( V158 V215 ) C3117( V158 V222 ) C3118( V158 V223 ) C3119( V158 V236 ) \nC3122( V158 V260 ) C3123( V158 V265 ) C3125( V158 V290 ) C3192( V164 V192 ) C3193( V164 V202 ) C3194( V164 V204 ) \nC3195( V164 V211 ) C3197( V164 V236 ) C3199( V164 V245 ) C3201( V164 V250 ) C3515( V192 V202 ) C3516( V192 V204 ) \nC3517( V192 V206 ) C3518( V192 V211 ) C3519( V192 V215 ) C3520( V192 V222 ) C3521( V192 V223 ) C3522( V192 V236 ) \nC3523( V192 V243 ) C3524( V192 V245 ) C3525( V192 V250 ) C3526( V192 V252 ) C3527( V192 V265 ) C3528( V192 V276 ) \nC3529( V192 V284 ) C3530( V192 V290 ) C3633( V202 V204 ) C3634( V202 V211 ) C3635( V202 V236 ) C3638( V202 V245 ) \nC3639( V202 V250 ) C3641( V202 V260 ) C3654( V204 V206 ) C3655( V204 V211 ) C3657( V204 V236 ) C3659( V204 V245 ) \nC3660( V204 V250 ) C3675( V206 V227 ) C3677( V206 V243 ) C3679( V206 V252 ) C3682( V206 V265 ) C3684( V206 V276 ) \nC3686( V206 V284 ) C3729( V211 V236 ) C3730( V211 V245 ) C3733( V211 V250 ) C3736( V211 V276 ) C3769( V215 V222 ) \nC3770( V215 V223 ) C3772( V215 V265 ) C3774( V215 V290 ) C3830( V222 V223 ) C3832( V222 V227 ) C3834( V222 V240 ) \nC3835( V222 V252 ) C3836( V222 V260 ) C3838( V222 V265 ) C3841( V222 V290 ) C3844( V223 V265 ) C3847( V223 V290 ) \nC3878( V227 V240 ) C3879( V227 V252 ) C3881( V227 V260 ) C3883( V227 V265 ) C3942( V236 V243 ) C3943( V236 V245 ) \nC3944( V236 V250 ) C3945( V236 V290 ) C3961( V240 V252 ) C3962( V240 V260 ) C3975( V243 V252 ) C3978( V243 V276 ) \nC3980( V243 V284 ) C3981( V243 V290 ) C3992( V245 V250 ) C4019( V250 V252 ) C4027( V252 V260 ) C4029( V252 V276 ) \nC4030( V252 V284 ) C4056( V260 V290 ) C4075( V265 V290 ) C4103( V276 V284 ) "];34-&gt;48[label="32: V40 V42 V50 V55 V69 \nV76 V107 V143 V144 V150 V152 \nV158 V164 V202 V204 V206 V211 \nV215 V222 V223 V227 V236 V240 \nV243 V245 V250 V252 V260 V265 \nV276 V284 V290 \n163: C883 ,C888 ,C891 ,C897 ,C898 ,\nC900 ,C901 ,C902 ,C905 ,C907 ,C926 ,\nC930 ,C935 ,C940 ,C941 ,C943 ,C944 ,\nC946 ,C1119 ,C1129 ,C1130 ,C1132 ,C1134 ,\nC1137 ,C1140 ,C1141 ,C1143 ,C1144 ,C1244 ,\nC1249 ,C1250 ,C1251 ,C1253 ,C1256 ,C1257 ,\nC1258 ,C1259 ,C1260 ,C1262 ,C1266 ,C1267 ,\nC1573 ,C1574 ,C1581 ,C1582 ,C1583 ,C1584 ,\nC1585 ,C1715 ,C1719 ,C1720 ,C1721 ,C1725 ,\nC1726 ,C2304 ,C2306 ,C2311 ,C2312 ,C2313 ,\nC2314 ,C2315 ,C2316 ,C2317 ,C2318 ,C2320 ,\nC2899 ,C2901 ,C2902 ,C2905 ,C2907 ,C2908 ,\nC2910 ,C2916 ,C2919 ,C2920 ,C2921 ,C2923 ,\nC2989 ,C2994 ,C2995 ,C2996</w:t>
      </w:r>
    </w:p>
    <w:p>
      <w:pPr>
        <w:pStyle w:val="PreformattedText"/>
        <w:bidi w:val="0"/>
        <w:spacing w:before="0" w:after="0"/>
        <w:jc w:val="left"/>
        <w:rPr/>
      </w:pPr>
      <w:r>
        <w:rPr/>
        <w:t xml:space="preserve"> </w:t>
      </w:r>
      <w:r>
        <w:rPr/>
        <w:t>,C2998 ,C2999 ,\nC3001 ,C3003 ,C3005 ,C3019 ,C3023 ,C3024 ,\nC3027 ,C3030 ,C3031 ,C3032 ,C3114 ,C3116 ,\nC3117 ,C3118 ,C3119 ,C3122 ,C3123 ,C3125 ,\nC3193 ,C3194 ,C3195 ,C3197 ,C3199 ,C3201 ,\nC3633 ,C3634 ,C3635 ,C3638 ,C3639 ,C3641 ,\nC3654 ,C3655 ,C3657 ,C3659 ,C3660 ,C3675 ,\nC3677 ,C3679 ,C3682 ,C3684 ,C3686 ,C3729 ,\nC3730 ,C3733 ,C3736 ,C3769 ,C3770 ,C3772 ,\nC3774 ,C3830 ,C3832 ,C3834 ,C3835 ,C3836 ,\nC3838 ,C3841 ,C3844 ,C3847 ,C3878 ,C3879 ,\nC3881 ,C3883 ,C3942 ,C3943 ,C3944 ,C3945 ,\nC3961 ,C3962 ,C3975 ,C3978 ,C3980 ,C3981 ,\nC3992 ,C4019 ,C4027 ,C4029 ,C4030 ,C4056 ,\nC4075 ,C4103 ,"];49[shape=box, label="id:49 level: 6\n27: V40 V48 V52 V53 V58 \nV65 V88 V102 V107 V113 V116 \nV119 V145 V155 V170 V171 V178 \nV179 V180 V195 V203 V206 V227 \nV253 V264 V265 V277 \n149: C888( V40 V107 ) C890( V40 V155 ) C892( V40 V171 ) C893( V40 V178 ) C894( V40 V179 ) \nC897( V40 V206 ) C902( V40 V227 ) C904( V40 V253 ) C905( V40 V265 ) C906( V40 V277 ) C1072( V48 V52 ) \nC1075( V48 V88 ) C1081( V48 V113 ) C1082( V48 V116 ) C1084( V48 V145 ) C1087( V48 V170 ) C1088( V48 V171 ) \nC1090( V48 V203 ) C1094( V48 V264 ) C1175( V52 V88 ) C1180( V52 V113 ) C1181( V52 V116 ) C1183( V52 V145 ) \nC1187( V52 V170 ) C1188( V52 V171 ) C1190( V52 V203 ) C1193( V52 V264 ) C1195( V53 V58 ) C1197( V53 V65 ) \nC1203( V53 V102 ) C1204( V53 V119 ) C1208( V53 V171 ) C1211( V53 V178 ) C1212( V53 V180 ) C1214( V53 V195 ) \nC1219( V53 V253 ) C1220( V53 V277 ) C1314( V58 V65 ) C1316( V58 V102 ) C1319( V58 V119 ) C1324( V58 V171 ) \nC1327( V58 V178 ) C1328( V58 V180 ) C1332( V58 V195 ) C1336( V58 V253 ) C1338( V58 V265 ) C1477( V65 V102 ) \nC1480( V65 V119 ) C1485( V65 V171 ) C1486( V65 V178 ) C1487( V65 V180 ) C1490( V65 V195 ) C1494( V65 V253 ) \nC1496( V65 V277 ) C1966( V88 V102 ) C1969( V88 V113 ) C1970( V88 V116 ) C1975( V88 V145 ) C1978( V88 V170 ) \nC1979( V88 V171 ) C1981( V88 V203 ) C1985( V88 V264 ) C2214( V102 V119 ) C2223( V102 V171 ) C2225( V102 V178 ) \nC2226( V102 V180 ) C2227( V102 V195 ) C2231( V102 V253 ) C2305( V107 V155 ) C2307( V107 V171 ) C2308( V107 V178 ) \nC2309( V107 V179 ) C2313( V107 V206 ) C2315( V107 V227 ) C2319( V107 V253 ) C2320( V107 V265 ) C2321( V107 V277 ) \nC2415( V113 V116 ) C2416( V113 V145 ) C2419( V113 V155 ) C2421( V113 V170 ) C2422( V113 V171 ) C2424( V113 V203 ) \nC2429( V113 V264 ) C2472( V116 V145 ) C2477( V116 V170 ) C2478( V116 V171 ) C2479( V116 V203 ) C2484( V116 V264 ) \nC2526( V119 V171 ) C2528( V119 V178 ) C2529( V119 V180 ) C2530( V119 V195 ) C2531( V119 V253 ) C2925( V145 V170 ) \nC2926( V145 V171 ) C2929( V145 V203 ) C2936( V145 V264 ) C3070( V155 V171 ) C3072( V155 V178 ) C3073( V155 V179 ) \nC3076( V155 V206 ) C3078( V155 V227 ) C3079( V155 V253 ) C3082( V155 V265 ) C3084( V155 V277 ) C3273( V170 V171 ) \nC3276( V170 V203 ) C3279( V170 V264 ) C3282( V171 V178 ) C3283( V171 V179 ) C3284( V171 V180 ) C3285( V171 V195 ) \nC3286( V171 V203 ) C3287( V171 V206 ) C3288( V171 V227 ) C3289( V171 V253 ) C3290( V171 V264 ) C3291( V171 V265 ) \nC3292( V171 V277 ) C3346( V178 V179 ) C3347( V178 V180 ) C3348( V178 V195 ) C3349( V178 V206 ) C3351( V178 V227 ) \nC3352( V178 V253 ) C3353( V178 V265 ) C3355( V178 V277 ) C3357( V179 V206 ) C3360( V179 V227 ) C3364( V179 V253 ) \nC3365( V179 V265 ) C3368( V179 V277 ) C3371( V180 V195 ) C3376( V180 V253 ) C3379( V180 V277 ) C3549( V195 V203 ) \nC3555( V195 V253 ) C3650( V203 V264 ) C3675( V206 V227 ) C3680( V206 V253 ) C3682( V206 V265 ) C3685( V206 V277 ) \nC3880( V227 V253 ) C3883( V227 V265 ) C3885( V227 V277 ) C4031( V253 V265 ) C4033( V253 V277 ) C4074( V265 V277 ) "];35-&gt;49[label="26: V40 V48 V52 V53 V58 \nV65 V88 V102 V107 V113 V116 \nV119 V145 V155 V170 V178 V179 \nV180 V195 V203 V206 V227 V253 \nV264 V265 V277 \n123: C888 ,C890 ,C893 ,C894 ,C897 ,\nC902 ,C904 ,C905 ,C906 ,C1072 ,C1075 ,\nC1081 ,C1082 ,C1084 ,C1087 ,C1090 ,C1094 ,\nC1175 ,C1180 ,C1181 ,C1183 ,C1187 ,C1190 ,\nC1193 ,C1195 ,C1197 ,C1203 ,C1204 ,C1211 ,\nC1212 ,C1214 ,C1219 ,C1220 ,C1314 ,C1316 ,\nC1319 ,C1327 ,C1328 ,C1332 ,C1336 ,C1338 ,\nC1477 ,C1480 ,C1486 ,C1487 ,C1490 ,C1494 ,\nC1496 ,C1966 ,C1969 ,C1970 ,C1975 ,C1978 ,\nC1981 ,C1985 ,C2214 ,C2225 ,C2226 ,C2227 ,\nC2231 ,C2305 ,C2308 ,C2309 ,C2313 ,C2315 ,\nC2319 ,C2320 ,C2321 ,C2415 ,C2416 ,C2419 ,\nC2421 ,C2424 ,C2429 ,C2472 ,C2477 ,C2479 ,\nC2484 ,C2528 ,C2529 ,C2530 ,C2531 ,C2925 ,\nC2929 ,C2936 ,C3072 ,C3073 ,C3076 ,C3078 ,\nC3079 ,C3082 ,C3084 ,C3276 ,C3279 ,C3346 ,\nC3347 ,C3348 ,C3349 ,C3351 ,C3352 ,C3353 ,\nC3355 ,C3357 ,C3360 ,C3364 ,C3365 ,C3368 ,\nC3371 ,C3376 ,C3379 ,C3549 ,C3555 ,C3650 ,\nC3675 ,C3680 ,C3682 ,C3685 ,C3880 ,C3883 ,\nC3885 ,C4031 ,C4033 ,C4074 ,"];50[shape=box, label="id:50 level: 6\n27: V27 V28 V30 V33 V57 \nV65 V76 V80 V81 V100 V106 \nV117 V120 V127 V133 V137 V138 \nV186 V188 V196 V197 V210 V220 \nV225 V231 V255 V296 \n155: C549( V27 V30 ) C553( V27 V65 ) C557( V27 V106 ) C560( V27 V117 ) C562( V27 V127 ) \nC564( V27 V138 ) C570( V27 V188 ) C571( V27 V197 ) C573( V27 V255 ) C577( V28 V30 ) C580( V28 V57 ) \nC584( V28 V76 ) C585( V28 V100 ) C588( V28 V127 ) C591( V28 V188 ) C592( V28 V196 ) C594( V28 V210 ) \nC596( V28 V225 ) C597( V28 V231 ) C603( V28 V296 ) C634( V30 V65 ) C637( V30 V106 ) C638( V30 V117 ) \nC639( V30 V127 ) C640( V30 V138 ) C644( V30 V188 ) C645( V30 V197 ) C648( V30 V225 ) C653( V30 V255 ) \nC711( V33 V80 ) C712( V33 V81 ) C715( V33 V106 ) C717( V33 V120 ) C718( V33 V127 ) C719( V33 V133 ) \nC720( V33 V137 ) C724( V33 V186 ) C729( V33 V210 ) C731( V33 V220 ) C1292( V57 V76 ) C1297( V57 V100 ) \nC1299( V57 V127 ) C1303( V57 V186 ) C1304( V57 V196 ) C1305( V57 V197 ) C1307( V57 V210 ) C1309( V57 V225 ) \nC1310( V57 V231 ) C1313( V57 V296 ) C1478( V65 V106 ) C1479( V65 V117 ) C1481( V65 V127 ) C1482( V65 V137 ) \nC1483( V65 V138 ) C1488( V65 V188 ) C1491( V65 V197 ) C1493( V65 V220 ) C1495( V65 V255 ) C1708( V76 V100 ) \nC1710( V76 V127 ) C1712( V76 V133 ) C1713( V76 V138 ) C1717( V76 V196 ) C1718( V76 V210 ) C1722( V76 V225 ) \nC1723( V76 V231 ) C1727( V76 V296 ) C1789( V80 V81 ) C1793( V80 V106 ) C1795( V80 V120 ) C1798( V80 V127 ) \nC1800( V80 V133 ) C1801( V80 V137 ) C1802( V80 V186 ) C1804( V80 V220 ) C1813( V81 V106 ) C1815( V81 V120 ) \nC1816( V81 V127 ) C1818( V81 V133 ) C1819( V81 V137 ) C1821( V81 V186 ) C1827( V81 V220 ) C1828( V81 V225 ) \nC2183( V100 V127 ) C2190( V100 V196 ) C2191( V100 V210 ) C2192( V100 V225 ) C2193( V100 V231 ) C2195( V100 V296 ) \nC2288( V106 V117 ) C2289( V106 V120 ) C2290( V106 V127 ) C2291( V106 V133 ) C2292( V106 V137 ) C2293( V106 V138 ) \nC2296( V106 V186 ) C2297( V106 V188 ) C2298( V106 V197 ) C2300( V106 V220 ) C2302( V106 V255 ) C2489( V117 V127 ) \nC2490( V117 V138 ) C2492( V117 V188 ) C2495( V117 V197 ) C2505( V117 V255 ) C2534( V120 V127 ) C2535( V120 V133 ) \nC2536( V120 V137 ) C2538( V120 V186 ) C2540( V120 V196 ) C2543( V120 V220 ) C2546( V120 V255 ) C2663( V127 V133 ) \nC2664( V127 V137 ) C2665( V127 V138 ) C2666( V127 V186 ) C2667( V127 V188 ) C2668( V127 V196 ) C2669( V127 V197 ) \nC2670( V127 V210 ) C2671( V127 V220 ) C2672( V127 V225 ) C2673( V127 V231 ) C2674( V127 V255 ) C2675( V127 V296 ) \nC2751( V133 V137 ) C2752( V133 V138 ) C2756( V133 V186 ) C2757( V133 V210 ) C2758( V133 V220 ) C2811( V137 V186 ) \nC2816( V137 V220 ) C2823( V138 V188 ) C2824( V138 V197 ) C2825( V138 V210 ) C2827( V138 V255 ) C3436( V186 V197 ) \nC3440( V186 V220 ) C3443( V186 V255 ) C3465( V188 V196 ) C3466( V188 V197 ) C3467( V188 V225 ) C3470( V188 V255 ) \nC3558( V196 V210 ) C3559( V196 V225 ) C3560( V196 V231 ) C3565( V196 V296 ) C3567( V197 V220 ) C3569( V197 V255 ) \nC3719( V210 V225 ) C3720( V210 V231 ) C3726( V210 V296 ) C3857( V225 V231 ) C3865( V225 V296 ) C3914( V231 V296 ) "];39-&gt;50[label="26: V27 V28 V30 V33 V57 \nV65 V76 V80 V81 V100 V106 \nV117 V120 V133 V137 V138 V186 \nV188 V196 V197 V210 V220 V225 \nV231 V255 V296 \n129: C549 ,C553 ,C557 ,C560 ,C564 ,\nC570 ,C571 ,C573 ,C577 ,C580 ,C584 ,\nC585 ,C591 ,C592 ,C594 ,C596 ,C597 ,\nC603 ,C634 ,C637 ,C638 ,C640 ,C644 ,\nC645 ,C648 ,C653 ,C711 ,C712 ,C715 ,\nC717 ,C719 ,C720 ,C724 ,C729 ,C731 ,\nC1292 ,C1297 ,C1303 ,C1304 ,C1305 ,C1307 ,\nC1309 ,C1310 ,C1313 ,C1478 ,C1479 ,C1482 ,\nC1483 ,C1488 ,C1491 ,C1493 ,C1495 ,C1708 ,\nC1712 ,C1713 ,C1717 ,C1718 ,C1722 ,C1723 ,\nC1727 ,C1789 ,C1793 ,C1795 ,C1800 ,C1801 ,\nC1802 ,C1804 ,C1813 ,C1815 ,C1818 ,C1819 ,\nC1821 ,C1827 ,C1828 ,C2190 ,C2191 ,C2192 ,\nC2193 ,C2195 ,C2288 ,C2289 ,C2291 ,C2292 ,\nC2293 ,C2296 ,C2297 ,C2298 ,C2300 ,C2302 ,\nC2490 ,C2492 ,C2495 ,C2505 ,C2535 ,C2536 ,\nC2538 ,C2540 ,C2543 ,C2546 ,C2751 ,C2752 ,\nC2756 ,C2757 ,C2758 ,C2811 ,C2816 ,C2823 ,\nC2824 ,C2825 ,C2827 ,C3436 ,C3440 ,C3443 ,\nC3465 ,C3466 ,C3467 ,C3470 ,C3558 ,C3559 ,\nC3560 ,C3565 ,C3567 ,C3569 ,C3719 ,C3720 ,\nC3726 ,C3857 ,C3865 ,C3914 ,"];51[shape=box, label="id:51 level: 6\n27: V26 V47 V48 V56 V73 \nV88 V90 V97 V105 V109 V113 \nV114 V121 V132 V146 V151 V152 \nV155 V163 V167 V172 V179 V219 \nV232 V239 V254 V278 \n144: C530( V26 V48 ) C531( V26 V88 ) C532( V26 V90 ) C534( V26 V105 ) C535( V26 V109 ) \nC536( V26 V121 ) C538( V26 V151 ) C539( V26 V172 ) C546( V26 V239 ) C1050( V47 V56 ) C1052( V47 V97 ) \nC1060( V47 V132 ) C1062( V47 V152 ) C1063( V47 V163 ) C1064( V47 V172 ) C1065( V47 V179 ) C1066( V47 V232 ) \nC1070( V47 V278 ) C1075( V48 V88 ) C1077( V48 V90 ) C1079( V48 V105 ) C1080( V48 V109 ) C1081( V48 V113 ) \nC1083( V48 V121 ) C1085( V48 V151 ) C1089( V48 V172 ) C1093( V48 V239 ) C1271( V56 V97 ) C1272( V56 V132 ) \nC1273( V56 V152 ) C1274( V56 V163 ) C1275( V56 V172 ) C1276( V56 V179 ) C1281( V56 V232 ) C1284( V56 V239 ) \nC1287( V56 V278 ) C1645( V73 V113 ) C1646( V73 V114 ) C1647( V73 V132 ) C1648( V73 V146 ) C1649( V73 V155 ) \nC1651( V73 V167 ) C1653( V73 V172 ) C1660( V73 V219 ) C1663( V73 V254 ) C1665( V73 V278 ) C1965( V88 V90 ) \nC1967( V88 V105 ) C1968( V88 V109 ) C1969( V88 V113 ) C1971( V88 V121 ) C1976( V88 V151 ) C1980( V88 V172 ) \nC1984(</w:t>
      </w:r>
    </w:p>
    <w:p>
      <w:pPr>
        <w:pStyle w:val="PreformattedText"/>
        <w:bidi w:val="0"/>
        <w:spacing w:before="0" w:after="0"/>
        <w:jc w:val="left"/>
        <w:rPr/>
      </w:pPr>
      <w:r>
        <w:rPr/>
        <w:t xml:space="preserve"> </w:t>
      </w:r>
      <w:r>
        <w:rPr/>
        <w:t>V88 V239 ) C2002( V90 V105 ) C2003( V90 V109 ) C2005( V90 V121 ) C2010( V90 V151 ) C2011( V90 V172 ) \nC2015( V90 V239 ) C2135( V97 V132 ) C2136( V97 V152 ) C2139( V97 V163 ) C2141( V97 V172 ) C2142( V97 V179 ) \nC2146( V97 V232 ) C2149( V97 V278 ) C2271( V105 V109 ) C2272( V105 V121 ) C2276( V105 V146 ) C2277( V105 V151 ) \nC2280( V105 V172 ) C2283( V105 V239 ) C2344( V109 V121 ) C2346( V109 V151 ) C2348( V109 V172 ) C2357( V109 V239 ) \nC2414( V113 V114 ) C2417( V113 V146 ) C2419( V113 V155 ) C2420( V113 V167 ) C2423( V113 V172 ) C2427( V113 V219 ) \nC2428( V113 V254 ) C2430( V113 V278 ) C2432( V114 V132 ) C2433( V114 V146 ) C2434( V114 V155 ) C2436( V114 V167 ) \nC2438( V114 V172 ) C2444( V114 V219 ) C2446( V114 V254 ) C2448( V114 V278 ) C2551( V121 V132 ) C2555( V121 V151 ) \nC2556( V121 V172 ) C2562( V121 V239 ) C2734( V132 V152 ) C2735( V132 V163 ) C2737( V132 V172 ) C2738( V132 V179 ) \nC2745( V132 V232 ) C2748( V132 V278 ) C2939( V146 V155 ) C2941( V146 V167 ) C2942( V146 V172 ) C2945( V146 V219 ) \nC2948( V146 V254 ) C2949( V146 V278 ) C3007( V151 V172 ) C3013( V151 V239 ) C3018( V152 V163 ) C3020( V152 V172 ) \nC3021( V152 V179 ) C3029( V152 V232 ) C3033( V152 V278 ) C3069( V155 V167 ) C3071( V155 V172 ) C3073( V155 V179 ) \nC3077( V155 V219 ) C3080( V155 V254 ) C3085( V155 V278 ) C3184( V163 V172 ) C3185( V163 V179 ) C3187( V163 V232 ) \nC3190( V163 V278 ) C3234( V167 V172 ) C3239( V167 V219 ) C3242( V167 V254 ) C3244( V167 V278 ) C3293( V172 V179 ) \nC3294( V172 V219 ) C3295( V172 V232 ) C3296( V172 V239 ) C3297( V172 V254 ) C3298( V172 V278 ) C3361( V179 V232 ) \nC3369( V179 V278 ) C3807( V219 V254 ) C3811( V219 V278 ) C3916( V232 V239 ) C3917( V232 V254 ) C3919( V232 V278 ) \nC4036( V254 V278 ) "];40-&gt;51[label="26: V26 V47 V48 V56 V73 \nV88 V90 V97 V105 V109 V113 \nV114 V121 V132 V146 V151 V152 \nV155 V163 V167 V179 V219 V232 \nV239 V254 V278 \n118: C530 ,C531 ,C532 ,C534 ,C535 ,\nC536 ,C538 ,C546 ,C1050 ,C1052 ,C1060 ,\nC1062 ,C1063 ,C1065 ,C1066 ,C1070 ,C1075 ,\nC1077 ,C1079 ,C1080 ,C1081 ,C1083 ,C1085 ,\nC1093 ,C1271 ,C1272 ,C1273 ,C1274 ,C1276 ,\nC1281 ,C1284 ,C1287 ,C1645 ,C1646 ,C1647 ,\nC1648 ,C1649 ,C1651 ,C1660 ,C1663 ,C1665 ,\nC1965 ,C1967 ,C1968 ,C1969 ,C1971 ,C1976 ,\nC1984 ,C2002 ,C2003 ,C2005 ,C2010 ,C2015 ,\nC2135 ,C2136 ,C2139 ,C2142 ,C2146 ,C2149 ,\nC2271 ,C2272 ,C2276 ,C2277 ,C2283 ,C2344 ,\nC2346 ,C2357 ,C2414 ,C2417 ,C2419 ,C2420 ,\nC2427 ,C2428 ,C2430 ,C2432 ,C2433 ,C2434 ,\nC2436 ,C2444 ,C2446 ,C2448 ,C2551 ,C2555 ,\nC2562 ,C2734 ,C2735 ,C2738 ,C2745 ,C2748 ,\nC2939 ,C2941 ,C2945 ,C2948 ,C2949 ,C3013 ,\nC3018 ,C3021 ,C3029 ,C3033 ,C3069 ,C3073 ,\nC3077 ,C3080 ,C3085 ,C3185 ,C3187 ,C3190 ,\nC3239 ,C3242 ,C3244 ,C3361 ,C3369 ,C3807 ,\nC3811 ,C3916 ,C3917 ,C3919 ,C4036 ,"];52[shape=box, label="id:52 level: 6\n34: V46 V51 V52 V57 V59 \nV63 V64 V70 V72 V84 V99 \nV104 V105 V110 V118 V130 V131 \nV136 V149 V154 V159 V160 V162 \nV163 V164 V183 V224 V226 V249 \nV254 V256 V259 V267 V278 \n183: C1021( V46 V64 ) C1022( V46 V84 ) C1027( V46 V130 ) C1028( V46 V136 ) C1030( V46 V159 ) \nC1031( V46 V160 ) C1041( V46 V256 ) C1046( V46 V278 ) C1145( V51 V57 ) C1146( V51 V63 ) C1147( V51 V70 ) \nC1148( V51 V72 ) C1149( V51 V84 ) C1151( V51 V105 ) C1153( V51 V118 ) C1155( V51 V131 ) C1156( V51 V149 ) \nC1158( V51 V162 ) C1159( V51 V164 ) C1161( V51 V224 ) C1162( V51 V226 ) C1163( V51 V249 ) C1164( V51 V254 ) \nC1165( V51 V259 ) C1166( V51 V267 ) C1171( V52 V59 ) C1173( V52 V63 ) C1176( V52 V99 ) C1178( V52 V104 ) \nC1179( V52 V110 ) C1182( V52 V131 ) C1185( V52 V154 ) C1186( V52 V163 ) C1189( V52 V183 ) C1290( V57 V70 ) \nC1291( V57 V72 ) C1298( V57 V118 ) C1300( V57 V131 ) C1301( V57 V149 ) C1308( V57 V224 ) C1311( V57 V254 ) \nC1342( V59 V63 ) C1347( V59 V99 ) C1348( V59 V104 ) C1349( V59 V110 ) C1352( V59 V131 ) C1356( V59 V154 ) \nC1358( V59 V163 ) C1360( V59 V183 ) C1426( V63 V70 ) C1427( V63 V72 ) C1429( V63 V99 ) C1430( V63 V104 ) \nC1431( V63 V110 ) C1434( V63 V131 ) C1435( V63 V154 ) C1437( V63 V163 ) C1440( V63 V183 ) C1443( V63 V256 ) \nC1452( V64 V84 ) C1459( V64 V130 ) C1461( V64 V136 ) C1462( V64 V159 ) C1463( V64 V160 ) C1467( V64 V256 ) \nC1470( V64 V267 ) C1473( V64 V278 ) C1586( V70 V72 ) C1590( V70 V118 ) C1592( V70 V131 ) C1593( V70 V149 ) \nC1599( V70 V224 ) C1600( V70 V254 ) C1601( V70 V256 ) C1624( V72 V118 ) C1625( V72 V131 ) C1626( V72 V149 ) \nC1633( V72 V224 ) C1636( V72 V254 ) C1637( V72 V256 ) C1881( V84 V105 ) C1882( V84 V130 ) C1883( V84 V131 ) \nC1884( V84 V136 ) C1885( V84 V159 ) C1886( V84 V160 ) C1887( V84 V162 ) C1888( V84 V164 ) C1894( V84 V226 ) \nC1896( V84 V249 ) C1899( V84 V256 ) C1900( V84 V259 ) C1902( V84 V267 ) C1903( V84 V278 ) C2166( V99 V104 ) \nC2167( V99 V110 ) C2168( V99 V118 ) C2171( V99 V131 ) C2173( V99 V154 ) C2175( V99 V163 ) C2178( V99 V183 ) \nC2256( V104 V110 ) C2257( V104 V130 ) C2258( V104 V131 ) C2261( V104 V154 ) C2262( V104 V163 ) C2264( V104 V183 ) \nC2273( V105 V131 ) C2274( V105 V136 ) C2278( V105 V162 ) C2279( V105 V164 ) C2282( V105 V226 ) C2285( V105 V249 ) \nC2286( V105 V259 ) C2287( V105 V267 ) C2364( V110 V131 ) C2367( V110 V154 ) C2368( V110 V163 ) C2372( V110 V183 ) \nC2378( V110 V256 ) C2379( V110 V259 ) C2510( V118 V131 ) C2514( V118 V149 ) C2515( V118 V224 ) C2519( V118 V254 ) \nC2706( V130 V136 ) C2708( V130 V159 ) C2709( V130 V160 ) C2712( V130 V183 ) C2716( V130 V256 ) C2719( V130 V278 ) \nC2722( V131 V149 ) C2723( V131 V154 ) C2724( V131 V162 ) C2725( V131 V163 ) C2726( V131 V164 ) C2727( V131 V183 ) \nC2728( V131 V224 ) C2729( V131 V226 ) C2730( V131 V249 ) C2731( V131 V254 ) C2732( V131 V259 ) C2733( V131 V267 ) \nC2800( V136 V159 ) C2801( V136 V160 ) C2802( V136 V164 ) C2807( V136 V256 ) C2808( V136 V278 ) C2984( V149 V224 ) \nC2985( V149 V249 ) C2986( V149 V254 ) C3054( V154 V159 ) C3055( V154 V163 ) C3058( V154 V183 ) C3061( V154 V226 ) \nC3064( V154 V256 ) C3127( V159 V160 ) C3134( V159 V226 ) C3137( V159 V256 ) C3142( V159 V278 ) C3148( V160 V183 ) \nC3151( V160 V256 ) C3153( V160 V278 ) C3166( V162 V164 ) C3175( V162 V226 ) C3177( V162 V249 ) C3178( V162 V259 ) \nC3181( V162 V267 ) C3186( V163 V183 ) C3190( V163 V278 ) C3196( V164 V226 ) C3200( V164 V249 ) C3202( V164 V259 ) \nC3203( V164 V267 ) C3851( V224 V254 ) C3869( V226 V249 ) C3871( V226 V259 ) C3873( V226 V267 ) C4016( V249 V259 ) \nC4017( V249 V267 ) C4036( V254 V278 ) C4040( V256 V278 ) C4051( V259 V267 ) "];40-&gt;52[label="33: V46 V51 V52 V57 V59 \nV63 V64 V70 V72 V84 V99 \nV104 V105 V110 V118 V130 V136 \nV149 V154 V159 V160 V162 V163 \nV164 V183 V224 V226 V249 V254 \nV256 V259 V267 V278 \n158: C1021 ,C1022 ,C1027 ,C1028 ,C1030 ,\nC1031 ,C1041 ,C1046 ,C1145 ,C1146 ,C1147 ,\nC1148 ,C1149 ,C1151 ,C1153 ,C1156 ,C1158 ,\nC1159 ,C1161 ,C1162 ,C1163 ,C1164 ,C1165 ,\nC1166 ,C1171 ,C1173 ,C1176 ,C1178 ,C1179 ,\nC1185 ,C1186 ,C1189 ,C1290 ,C1291 ,C1298 ,\nC1301 ,C1308 ,C1311 ,C1342 ,C1347 ,C1348 ,\nC1349 ,C1356 ,C1358 ,C1360 ,C1426 ,C1427 ,\nC1429 ,C1430 ,C1431 ,C1435 ,C1437 ,C1440 ,\nC1443 ,C1452 ,C1459 ,C1461 ,C1462 ,C1463 ,\nC1467 ,C1470 ,C1473 ,C1586 ,C1590 ,C1593 ,\nC1599 ,C1600 ,C1601 ,C1624 ,C1626 ,C1633 ,\nC1636 ,C1637 ,C1881 ,C1882 ,C1884 ,C1885 ,\nC1886 ,C1887 ,C1888 ,C1894 ,C1896 ,C1899 ,\nC1900 ,C1902 ,C1903 ,C2166 ,C2167 ,C2168 ,\nC2173 ,C2175 ,C2178 ,C2256 ,C2257 ,C2261 ,\nC2262 ,C2264 ,C2274 ,C2278 ,C2279 ,C2282 ,\nC2285 ,C2286 ,C2287 ,C2367 ,C2368 ,C2372 ,\nC2378 ,C2379 ,C2514 ,C2515 ,C2519 ,C2706 ,\nC2708 ,C2709 ,C2712 ,C2716 ,C2719 ,C2800 ,\nC2801 ,C2802 ,C2807 ,C2808 ,C2984 ,C2985 ,\nC2986 ,C3054 ,C3055 ,C3058 ,C3061 ,C3064 ,\nC3127 ,C3134 ,C3137 ,C3142 ,C3148 ,C3151 ,\nC3153 ,C3166 ,C3175 ,C3177 ,C3178 ,C3181 ,\nC3186 ,C3190 ,C3196 ,C3200 ,C3202 ,C3203 ,\nC3851 ,C3869 ,C3871 ,C3873 ,C4016 ,C4017 ,\nC4036 ,C4040 ,C4051 ,"];53[shape=box, label="id:53 level: 6\n28: V28 V32 V47 V52 V54 \nV60 V75 V80 V92 V99 V101 \nV113 V118 V122 V128 V147 V179 \nV199 V209 V211 V215 V216 V246 \nV247 V269 V276 V289 V295 \n160: C579( V28 V52 ) C581( V28 V60 ) C583( V28 V75 ) C586( V28 V101 ) C587( V28 V113 ) \nC589( V28 V147 ) C593( V28 V209 ) C595( V28 V215 ) C602( V28 V295 ) C685( V32 V47 ) C686( V32 V54 ) \nC687( V32 V60 ) C688( V32 V80 ) C690( V32 V99 ) C691( V32 V101 ) C692( V32 V118 ) C693( V32 V122 ) \nC699( V32 V211 ) C706( V32 V246 ) C707( V32 V247 ) C710( V32 V289 ) C1049( V47 V54 ) C1051( V47 V80 ) \nC1053( V47 V99 ) C1054( V47 V101 ) C1056( V47 V118 ) C1057( V47 V122 ) C1059( V47 V128 ) C1065( V47 V179 ) \nC1068( V47 V247 ) C1071( V47 V289 ) C1172( V52 V60 ) C1174( V52 V75 ) C1176( V52 V99 ) C1177( V52 V101 ) \nC1180( V52 V113 ) C1184( V52 V147 ) C1191( V52 V209 ) C1192( V52 V215 ) C1194( V52 V295 ) C1223( V54 V80 ) \nC1226( V54 V99 ) C1227( V54 V101 ) C1228( V54 V118 ) C1229( V54 V122 ) C1236( V54 V247 ) C1242( V54 V289 ) \nC1367( V60 V75 ) C1370( V60 V101 ) C1371( V60 V113 ) C1372( V60 V147 ) C1377( V60 V209 ) C1378( V60 V211 ) \nC1379( V60 V215 ) C1384( V60 V246 ) C1389( V60 V295 ) C1693( V75 V92 ) C1695( V75 V101 ) C1697( V75 V113 ) \nC1698( V75 V147 ) C1703( V75 V209 ) C1704( V75 V215 ) C1706( V75 V295 ) C1790( V80 V92 ) C1791( V80 V99 ) \nC1792( V80 V101 ) C1794( V80 V118 ) C1797( V80 V122 ) C1803( V80 V216 ) C1806( V80 V247 ) C1809( V80 V289 ) \nC1810( V80 V295 ) C2038( V92 V101 ) C2041( V92 V128 ) C2043( V92 V179 ) C2044( V92 V199 ) C2045( V92 V211 ) \nC2046( V92 V216 ) C2048( V92 V246 ) C2049( V92 V247 ) C2051( V92 V269 ) C2053( V92 V276 ) C2054( V92 V295 ) \nC2165( V99 V101 ) C2168( V99 V118 ) C2169( V99 V122 ) C2179( V99 V247 ) C2180( V99 V289 ) C2196( V101 V113 ) \nC2197( V101 V118 ) C2198( V101 V122 ) C2199( V101 V128 ) C2200( V101 V147 ) C2201( V101 V179 ) C2202( V101 V199 ) \nC2203( V101 V209 ) C2204( V101 V211 ) C2205( V101 V215 ) C2206( V101 V216 ) C2207( V101 V246 ) C2208( V101 V247 ) \nC2209( V101 V269 ) C2210( V101 V276 ) C2211( V101 V289 ) C2212( V101 V295 ) C2418( V113 V147 ) C2425( V113 V209 ) \nC2426( V113 V215 ) C2431( V113 V295</w:t>
      </w:r>
    </w:p>
    <w:p>
      <w:pPr>
        <w:pStyle w:val="PreformattedText"/>
        <w:bidi w:val="0"/>
        <w:spacing w:before="0" w:after="0"/>
        <w:jc w:val="left"/>
        <w:rPr/>
      </w:pPr>
      <w:r>
        <w:rPr/>
        <w:t xml:space="preserve"> </w:t>
      </w:r>
      <w:r>
        <w:rPr/>
        <w:t>) C2509( V118 V122 ) C2518( V118 V247 ) C2520( V118 V289 ) C2571( V122 V147 ) \nC2578( V122 V247 ) C2581( V122 V289 ) C2679( V128 V179 ) C2682( V128 V199 ) C2683( V128 V211 ) C2684( V128 V216 ) \nC2687( V128 V246 ) C2688( V128 V247 ) C2689( V128 V269 ) C2692( V128 V276 ) C2957( V147 V209 ) C2959( V147 V215 ) \nC2965( V147 V295 ) C3356( V179 V199 ) C3358( V179 V211 ) C3359( V179 V216 ) C3362( V179 V246 ) C3363( V179 V247 ) \nC3366( V179 V269 ) C3367( V179 V276 ) C3587( V199 V211 ) C3589( V199 V216 ) C3594( V199 V246 ) C3595( V199 V247 ) \nC3599( V199 V269 ) C3600( V199 V276 ) C3710( V209 V215 ) C3712( V209 V247 ) C3718( V209 V295 ) C3727( V211 V216 ) \nC3731( V211 V246 ) C3732( V211 V247 ) C3735( V211 V269 ) C3736( V211 V276 ) C3775( V215 V295 ) C3777( V216 V246 ) \nC3778( V216 V247 ) C3781( V216 V269 ) C3783( V216 V276 ) C3784( V216 V295 ) C3998( V246 V247 ) C4001( V246 V269 ) \nC4002( V246 V276 ) C4008( V247 V269 ) C4009( V247 V276 ) C4010( V247 V289 ) C4085( V269 V276 ) "];42-&gt;53[label="27: V28 V32 V47 V52 V54 \nV60 V75 V80 V92 V99 V113 \nV118 V122 V128 V147 V179 V199 \nV209 V211 V215 V216 V246 V247 \nV269 V276 V289 V295 \n133: C579 ,C581 ,C583 ,C587 ,C589 ,\nC593 ,C595 ,C602 ,C685 ,C686 ,C687 ,\nC688 ,C690 ,C692 ,C693 ,C699 ,C706 ,\nC707 ,C710 ,C1049 ,C1051 ,C1053 ,C1056 ,\nC1057 ,C1059 ,C1065 ,C1068 ,C1071 ,C1172 ,\nC1174 ,C1176 ,C1180 ,C1184 ,C1191 ,C1192 ,\nC1194 ,C1223 ,C1226 ,C1228 ,C1229 ,C1236 ,\nC1242 ,C1367 ,C1371 ,C1372 ,C1377 ,C1378 ,\nC1379 ,C1384 ,C1389 ,C1693 ,C1697 ,C1698 ,\nC1703 ,C1704 ,C1706 ,C1790 ,C1791 ,C1794 ,\nC1797 ,C1803 ,C1806 ,C1809 ,C1810 ,C2041 ,\nC2043 ,C2044 ,C2045 ,C2046 ,C2048 ,C2049 ,\nC2051 ,C2053 ,C2054 ,C2168 ,C2169 ,C2179 ,\nC2180 ,C2418 ,C2425 ,C2426 ,C2431 ,C2509 ,\nC2518 ,C2520 ,C2571 ,C2578 ,C2581 ,C2679 ,\nC2682 ,C2683 ,C2684 ,C2687 ,C2688 ,C2689 ,\nC2692 ,C2957 ,C2959 ,C2965 ,C3356 ,C3358 ,\nC3359 ,C3362 ,C3363 ,C3366 ,C3367 ,C3587 ,\nC3589 ,C3594 ,C3595 ,C3599 ,C3600 ,C3710 ,\nC3712 ,C3718 ,C3727 ,C3731 ,C3732 ,C3735 ,\nC3736 ,C3775 ,C3777 ,C3778 ,C3781 ,C3783 ,\nC3784 ,C3998 ,C4001 ,C4002 ,C4008 ,C4009 ,\nC4010 ,C4085 ,"];54[shape=box, label="id:54 level: 6\n38: V0 V1 V3 V4 V5 \nV6 V7 V8 V11 V12 V13 \nV14 V15 V17 V18 V19 V39 \nV61 V75 V89 V92 V97 V107 \nV112 V114 V129 V165 V168 V181 \nV183 V214 V233 V246 V257 V273 \nV274 V286 V295 \n231: C0( V0 V1 ) C2( V0 V3 ) C3( V0 V4 ) C4( V0 V6 ) C6( V0 V11 ) \nC7( V0 V15 ) C9( V0 V17 ) C10( V0 V18 ) C11( V0 V19 ) C14( V0 V97 ) C16( V0 V107 ) \nC18( V0 V129 ) C21( V0 V168 ) C24( V0 V295 ) C25( V1 V3 ) C26( V1 V4 ) C27( V1 V5 ) \nC28( V1 V6 ) C29( V1 V7 ) C30( V1 V8 ) C32( V1 V11 ) C33( V1 V12 ) C34( V1 V13 ) \nC35( V1 V14 ) C36( V1 V15 ) C38( V1 V19 ) C41( V1 V61 ) C43( V1 V168 ) C45( V1 V246 ) \nC46( V1 V257 ) C47( V1 V286 ) C48( V1 V295 ) C75( V3 V4 ) C76( V3 V5 ) C77( V3 V6 ) \nC78( V3 V7 ) C81( V3 V11 ) C82( V3 V13 ) C83( V3 V15 ) C85( V3 V19 ) C86( V3 V39 ) \nC87( V3 V61 ) C88( V3 V114 ) C89( V3 V165 ) C90( V3 V168 ) C91( V3 V181 ) C92( V3 V183 ) \nC93( V3 V246 ) C94( V3 V257 ) C95( V3 V274 ) C96( V3 V286 ) C97( V3 V295 ) C98( V4 V6 ) \nC99( V4 V7 ) C100( V4 V8 ) C103( V4 V13 ) C104( V4 V14 ) C105( V4 V15 ) C107( V4 V18 ) \nC109( V4 V89 ) C112( V4 V168 ) C115( V4 V214 ) C116( V4 V233 ) C117( V4 V273 ) C118( V4 V295 ) \nC119( V5 V7 ) C122( V5 V11 ) C123( V5 V12 ) C124( V5 V13 ) C125( V5 V14 ) C127( V5 V17 ) \nC128( V5 V19 ) C129( V5 V39 ) C130( V5 V61 ) C131( V5 V75 ) C132( V5 V92 ) C133( V5 V112 ) \nC134( V5 V114 ) C135( V5 V165 ) C136( V5 V181 ) C137( V5 V183 ) C138( V5 V246 ) C139( V5 V257 ) \nC140( V5 V274 ) C141( V5 V286 ) C142( V6 V8 ) C144( V6 V11 ) C145( V6 V13 ) C146( V6 V14 ) \nC147( V6 V15 ) C149( V6 V17 ) C150( V6 V18 ) C152( V6 V97 ) C154( V6 V107 ) C155( V6 V129 ) \nC157( V6 V168 ) C160( V6 V295 ) C161( V7 V8 ) C164( V7 V11 ) C165( V7 V12 ) C166( V7 V13 ) \nC167( V7 V17 ) C168( V7 V18 ) C169( V7 V19 ) C172( V7 V61 ) C174( V7 V89 ) C176( V7 V214 ) \nC178( V7 V233 ) C179( V7 V246 ) C180( V7 V257 ) C181( V7 V273 ) C182( V7 V286 ) C185( V8 V12 ) \nC186( V8 V13 ) C187( V8 V14 ) C188( V8 V15 ) C189( V8 V18 ) C193( V8 V89 ) C200( V8 V214 ) \nC201( V8 V233 ) C202( V8 V273 ) C239( V11 V12 ) C240( V11 V13 ) C241( V11 V15 ) C243( V11 V17 ) \nC244( V11 V18 ) C245( V11 V19 ) C248( V11 V61 ) C250( V11 V97 ) C251( V11 V107 ) C252( V11 V129 ) \nC255( V11 V246 ) C256( V11 V257 ) C257( V11 V273 ) C258( V11 V286 ) C259( V12 V13 ) C260( V12 V14 ) \nC261( V12 V15 ) C262( V12 V17 ) C263( V12 V18 ) C264( V12 V19 ) C269( V12 V75 ) C271( V12 V92 ) \nC273( V12 V112 ) C277( V12 V273 ) C278( V13 V14 ) C279( V13 V15 ) C280( V13 V19 ) C284( V13 V61 ) \nC291( V13 V246 ) C292( V13 V257 ) C293( V13 V286 ) C294( V14 V15 ) C295( V14 V17 ) C296( V14 V19 ) \nC300( V14 V75 ) C301( V14 V92 ) C304( V14 V112 ) C310( V15 V17 ) C311( V15 V18 ) C314( V15 V97 ) \nC316( V15 V107 ) C317( V15 V129 ) C318( V15 V168 ) C320( V15 V295 ) C334( V17 V18 ) C335( V17 V19 ) \nC338( V17 V75 ) C340( V17 V92 ) C341( V17 V97 ) C342( V17 V107 ) C343( V17 V112 ) C344( V17 V129 ) \nC347( V17 V273 ) C351( V18 V89 ) C352( V18 V97 ) C353( V18 V107 ) C354( V18 V129 ) C356( V18 V214 ) \nC358( V18 V233 ) C359( V18 V273 ) C360( V19 V61 ) C363( V19 V75 ) C364( V19 V92 ) C366( V19 V112 ) \nC372( V19 V246 ) C373( V19 V257 ) C374( V19 V286 ) C861( V39 V114 ) C866( V39 V165 ) C867( V39 V181 ) \nC868( V39 V183 ) C878( V39 V274 ) C1400( V61 V246 ) C1402( V61 V257 ) C1403( V61 V286 ) C1693( V75 V92 ) \nC1696( V75 V112 ) C1706( V75 V295 ) C1992( V89 V214 ) C1995( V89 V233 ) C1998( V89 V273 ) C2000( V89 V286 ) \nC2039( V92 V112 ) C2048( V92 V246 ) C2054( V92 V295 ) C2133( V97 V107 ) C2134( V97 V129 ) C2303( V107 V129 ) \nC2407( V112 V183 ) C2435( V114 V165 ) C2437( V114 V168 ) C2439( V114 V181 ) C2440( V114 V183 ) C2447( V114 V274 ) \nC2699( V129 V165 ) C2702( V129 V274 ) C3204( V165 V181 ) C3205( V165 V183 ) C3213( V165 V274 ) C3257( V168 V295 ) \nC3383( V181 V183 ) C3395( V181 V274 ) C3414( V183 V274 ) C3760( V214 V233 ) C3765( V214 V273 ) C3924( V233 V273 ) \nC3999( V246 V257 ) C4004( V246 V286 ) C4044( V257 V273 ) C4047( V257 V286 ) "];43-&gt;54[label="36: V0 V1 V4 V6 V7 \nV8 V11 V12 V13 V14 V15 \nV17 V18 V19 V39 V61 V75 \nV89 V92 V97 V107 V112 V114 \nV129 V165 V168 V181 V183 V214 \nV233 V246 V257 V273 V274 V286 \nV295 \n188: C0 ,C3 ,C4 ,C6 ,C7 ,\nC9 ,C10 ,C11 ,C14 ,C16 ,C18 ,\nC21 ,C24 ,C26 ,C28 ,C29 ,C30 ,\nC32 ,C33 ,C34 ,C35 ,C36 ,C38 ,\nC41 ,C43 ,C45 ,C46 ,C47 ,C48 ,\nC98 ,C99 ,C100 ,C103 ,C104 ,C105 ,\nC107 ,C109 ,C112 ,C115 ,C116 ,C117 ,\nC118 ,C142 ,C144 ,C145 ,C146 ,C147 ,\nC149 ,C150 ,C152 ,C154 ,C155 ,C157 ,\nC160 ,C161 ,C164 ,C165 ,C166 ,C167 ,\nC168 ,C169 ,C172 ,C174 ,C176 ,C178 ,\nC179 ,C180 ,C181 ,C182 ,C185 ,C186 ,\nC187 ,C188 ,C189 ,C193 ,C200 ,C201 ,\nC202 ,C239 ,C240 ,C241 ,C243 ,C244 ,\nC245 ,C248 ,C250 ,C251 ,C252 ,C255 ,\nC256 ,C257 ,C258 ,C259 ,C260 ,C261 ,\nC262 ,C263 ,C264 ,C269 ,C271 ,C273 ,\nC277 ,C278 ,C279 ,C280 ,C284 ,C291 ,\nC292 ,C293 ,C294 ,C295 ,C296 ,C300 ,\nC301 ,C304 ,C310 ,C311 ,C314 ,C316 ,\nC317 ,C318 ,C320 ,C334 ,C335 ,C338 ,\nC340 ,C341 ,C342 ,C343 ,C344 ,C347 ,\nC351 ,C352 ,C353 ,C354 ,C356 ,C358 ,\nC359 ,C360 ,C363 ,C364 ,C366 ,C372 ,\nC373 ,C374 ,C861 ,C866 ,C867 ,C868 ,\nC878 ,C1400 ,C1402 ,C1403 ,C1693 ,C1696 ,\nC1706 ,C1992 ,C1995 ,C1998 ,C2000 ,C2039 ,\nC2048 ,C2054 ,C2133 ,C2134 ,C2303 ,C2407 ,\nC2435 ,C2437 ,C2439 ,C2440 ,C2447 ,C2699 ,\nC2702 ,C3204 ,C3205 ,C3213 ,C3257 ,C3383 ,\nC3395 ,C3414 ,C3760 ,C3765 ,C3924 ,C3999 ,\nC4004 ,C4044 ,C4047 ,"];55[shape=box, label="id:55 level: 7\n42: V21 V22 V33 V38 V51 \nV63 V64 V68 V74 V86 V90 \nV103 V111 V115 V118 V125 V129 \nV148 V161 V165 V167 V185 V193 \nV198 V199 V214 V224 V235 V236 \nV243 V245 V248 V251 V267 V274 \nV279 V281 V284 V289 V290 V292 \nV293 \n237: C397( V21 V22 ) C398( V21 V33 ) C401( V21 V103 ) C402( V21 V115 ) C411( V21 V167 ) \nC414( V21 V193 ) C416( V21 V214 ) C419( V21 V235 ) C420( V21 V251 ) C426( V22 V33 ) C430( V22 V103 ) \nC431( V22 V115 ) C437( V22 V167 ) C439( V22 V193 ) C441( V22 V214 ) C443( V22 V235 ) C444( V22 V251 ) \nC448( V22 V284 ) C714( V33 V103 ) C716( V33 V115 ) C722( V33 V167 ) C725( V33 V193 ) C730( V33 V214 ) \nC732( V33 V235 ) C735( V33 V251 ) C841( V38 V86 ) C843( V38 V118 ) C850( V38 V148 ) C854( V38 V224 ) \nC855( V38 V236 ) C856( V38 V243 ) C858( V38 V290 ) C1146( V51 V63 ) C1150( V51 V86 ) C1152( V51 V115 ) \nC1153( V51 V118 ) C1154( V51 V129 ) C1157( V51 V161 ) C1160( V51 V165 ) C1161( V51 V224 ) C1166( V51 V267 ) \nC1167( V51 V274 ) C1168( V51 V281 ) C1169( V51 V284 ) C1170( V51 V289 ) C1428( V63 V86 ) C1432( V63 V115 ) \nC1433( V63 V129 ) C1436( V63 V161 ) C1438( V63 V165 ) C1445( V63 V274 ) C1446( V63 V281 ) C1447( V63 V284 ) \nC1448( V63 V289 ) C1450( V64 V68 ) C1451( V64 V74 ) C1453( V64 V86 ) C1455( V64 V90 ) C1458( V64 V111 ) \nC1464( V64 V185 ) C1470( V64 V267 ) C1474( V64 V279 ) C1475( V64 V293 ) C1542( V68 V74 ) C1544( V68 V86 ) \nC1546( V68 V90 ) C1548( V68 V111 ) C1549( V68 V129 ) C1556( V68 V185 ) C1562( V68 V267 ) C1564( V68 V279 ) \nC1565( V68 V293 ) C1669( V74 V86 ) C1670( V74 V90 ) C1673( V74 V111 ) C1674( V74 V125 ) C1677( V74 V161 ) \nC1681( V74 V185 ) C1685( V74 V245 ) C1686( V74 V251 ) C1688( V74 V267 ) C1689( V74 V279 ) C1691( V74 V293 ) \nC1921( V86 V90 ) C1922( V86 V111 ) C1923( V86 V115 ) C1924( V86 V118 ) C1925( V86 V129 ) C1928( V86 V148 ) \nC1929( V86 V161 ) C1930( V86 V165 ) C1931( V86 V185 ) C1932( V86 V224 ) C1933( V86 V236 ) C1934( V86 V243 ) \nC1935( V86 V267 ) C1936( V86 V274 ) C1937( V86 V279 ) C1938( V86 V281 ) C1939( V86 V284 ) C1940( V86 V289 ) \nC1941( V86 V290 ) C1942( V86 V293 ) C2004( V90 V111 ) C2009( V90 V148 ) C2012( V90 V185 ) C2017( V90 V267 ) \nC2018( V90 V279 ) C2019( V90 V293 ) C2233( V103 V115 ) C2238( V103 V165 ) C2239( V103 V167 ) C2243( V103 V193 ) \nC2245( V103 V214 ) C2247( V103 V235 ) C2249( V103 V251 ) C2255( V103 V284 ) C2388( V111 V185 ) C2394( V111 V267 ) \nC2395( V111 V279 ) C2399( V111 V293</w:t>
      </w:r>
    </w:p>
    <w:p>
      <w:pPr>
        <w:pStyle w:val="PreformattedText"/>
        <w:bidi w:val="0"/>
        <w:spacing w:before="0" w:after="0"/>
        <w:jc w:val="left"/>
        <w:rPr/>
      </w:pPr>
      <w:r>
        <w:rPr/>
        <w:t xml:space="preserve"> </w:t>
      </w:r>
      <w:r>
        <w:rPr/>
        <w:t>) C2450( V115 V129 ) C2453( V115 V161 ) C2454( V115 V165 ) C2455( V115 V167 ) \nC2458( V115 V193 ) C2459( V115 V214 ) C2460( V115 V235 ) C2462( V115 V251 ) C2464( V115 V274 ) C2465( V115 V281 ) \nC2467( V115 V284 ) C2468( V115 V289 ) C2513( V118 V148 ) C2515( V118 V224 ) C2516( V118 V236 ) C2517( V118 V243 ) \nC2520( V118 V289 ) C2521( V118 V290 ) C2624( V125 V161 ) C2629( V125 V198 ) C2630( V125 V199 ) C2631( V125 V214 ) \nC2632( V125 V224 ) C2633( V125 V235 ) C2634( V125 V245 ) C2635( V125 V248 ) C2637( V125 V274 ) C2639( V125 V281 ) \nC2640( V125 V292 ) C2698( V129 V161 ) C2699( V129 V165 ) C2702( V129 V274 ) C2703( V129 V281 ) C2704( V129 V284 ) \nC2705( V129 V289 ) C2970( V148 V224 ) C2973( V148 V236 ) C2974( V148 V243 ) C2977( V148 V290 ) C2978( V148 V292 ) \nC3155( V161 V165 ) C3161( V161 V274 ) C3163( V161 V281 ) C3164( V161 V284 ) C3165( V161 V289 ) C3213( V165 V274 ) \nC3214( V165 V281 ) C3215( V165 V284 ) C3216( V165 V289 ) C3237( V167 V193 ) C3238( V167 V214 ) C3240( V167 V235 ) \nC3241( V167 V251 ) C3245( V167 V293 ) C3425( V185 V193 ) C3429( V185 V248 ) C3430( V185 V267 ) C3432( V185 V279 ) \nC3433( V185 V281 ) C3434( V185 V293 ) C3531( V193 V214 ) C3534( V193 V235 ) C3536( V193 V251 ) C3573( V198 V199 ) \nC3574( V198 V214 ) C3575( V198 V224 ) C3576( V198 V235 ) C3577( V198 V245 ) C3578( V198 V248 ) C3581( V198 V274 ) \nC3583( V198 V281 ) C3584( V198 V292 ) C3588( V199 V214 ) C3591( V199 V235 ) C3593( V199 V245 ) C3596( V199 V248 ) \nC3601( V199 V281 ) C3602( V199 V292 ) C3761( V214 V235 ) C3762( V214 V245 ) C3763( V214 V248 ) C3764( V214 V251 ) \nC3766( V214 V281 ) C3767( V214 V292 ) C3849( V224 V236 ) C3850( V224 V243 ) C3853( V224 V274 ) C3855( V224 V290 ) \nC3856( V224 V292 ) C3936( V235 V245 ) C3937( V235 V248 ) C3938( V235 V251 ) C3940( V235 V281 ) C3941( V235 V292 ) \nC3942( V236 V243 ) C3943( V236 V245 ) C3945( V236 V290 ) C3980( V243 V284 ) C3981( V243 V290 ) C3991( V245 V248 ) \nC3993( V245 V251 ) C3995( V245 V281 ) C3997( V245 V292 ) C4012( V248 V281 ) C4015( V248 V292 ) C4078( V267 V279 ) \nC4081( V267 V293 ) C4096( V274 V281 ) C4097( V274 V284 ) C4098( V274 V289 ) C4099( V274 V292 ) C4105( V279 V293 ) \nC4107( V281 V284 ) C4108( V281 V289 ) C4109( V281 V292 ) C4113( V284 V289 ) "];45-&gt;55[label="41: V21 V22 V33 V38 V51 \nV63 V64 V68 V74 V90 V103 \nV111 V115 V118 V125 V129 V148 \nV161 V165 V167 V185 V193 V198 \nV199 V214 V224 V235 V236 V243 \nV245 V248 V251 V267 V274 V279 \nV281 V284 V289 V290 V292 V293 \n211: C397 ,C398 ,C401 ,C402 ,C411 ,\nC414 ,C416 ,C419 ,C420 ,C426 ,C430 ,\nC431 ,C437 ,C439 ,C441 ,C443 ,C444 ,\nC448 ,C714 ,C716 ,C722 ,C725 ,C730 ,\nC732 ,C735 ,C843 ,C850 ,C854 ,C855 ,\nC856 ,C858 ,C1146 ,C1152 ,C1153 ,C1154 ,\nC1157 ,C1160 ,C1161 ,C1166 ,C1167 ,C1168 ,\nC1169 ,C1170 ,C1432 ,C1433 ,C1436 ,C1438 ,\nC1445 ,C1446 ,C1447 ,C1448 ,C1450 ,C1451 ,\nC1455 ,C1458 ,C1464 ,C1470 ,C1474 ,C1475 ,\nC1542 ,C1546 ,C1548 ,C1549 ,C1556 ,C1562 ,\nC1564 ,C1565 ,C1670 ,C1673 ,C1674 ,C1677 ,\nC1681 ,C1685 ,C1686 ,C1688 ,C1689 ,C1691 ,\nC2004 ,C2009 ,C2012 ,C2017 ,C2018 ,C2019 ,\nC2233 ,C2238 ,C2239 ,C2243 ,C2245 ,C2247 ,\nC2249 ,C2255 ,C2388 ,C2394 ,C2395 ,C2399 ,\nC2450 ,C2453 ,C2454 ,C2455 ,C2458 ,C2459 ,\nC2460 ,C2462 ,C2464 ,C2465 ,C2467 ,C2468 ,\nC2513 ,C2515 ,C2516 ,C2517 ,C2520 ,C2521 ,\nC2624 ,C2629 ,C2630 ,C2631 ,C2632 ,C2633 ,\nC2634 ,C2635 ,C2637 ,C2639 ,C2640 ,C2698 ,\nC2699 ,C2702 ,C2703 ,C2704 ,C2705 ,C2970 ,\nC2973 ,C2974 ,C2977 ,C2978 ,C3155 ,C3161 ,\nC3163 ,C3164 ,C3165 ,C3213 ,C3214 ,C3215 ,\nC3216 ,C3237 ,C3238 ,C3240 ,C3241 ,C3245 ,\nC3425 ,C3429 ,C3430 ,C3432 ,C3433 ,C3434 ,\nC3531 ,C3534 ,C3536 ,C3573 ,C3574 ,C3575 ,\nC3576 ,C3577 ,C3578 ,C3581 ,C3583 ,C3584 ,\nC3588 ,C3591 ,C3593 ,C3596 ,C3601 ,C3602 ,\nC3761 ,C3762 ,C3763 ,C3764 ,C3766 ,C3767 ,\nC3849 ,C3850 ,C3853 ,C3855 ,C3856 ,C3936 ,\nC3937 ,C3938 ,C3940 ,C3941 ,C3942 ,C3943 ,\nC3945 ,C3980 ,C3981 ,C3991 ,C3993 ,C3995 ,\nC3997 ,C4012 ,C4015 ,C4078 ,C4081 ,C4096 ,\nC4097 ,C4098 ,C4099 ,C4105 ,C4107 ,C4108 ,\nC4109 ,C4113 ,"];56[shape=box, label="id:56 level: 7\n25: V40 V42 V50 V55 V69 \nV71 V76 V143 V144 V150 V158 \nV192 V206 V215 V222 V223 V227 \nV240 V243 V252 V260 V265 V276 \nV284 V290 \n152: C882( V40 V71 ) C883( V40 V76 ) C891( V40 V158 ) C896( V40 V192 ) C897( V40 V206 ) \nC898( V40 V215 ) C900( V40 V222 ) C901( V40 V223 ) C902( V40 V227 ) C905( V40 V265 ) C907( V40 V290 ) \nC926( V42 V55 ) C930( V42 V69 ) C931( V42 V71 ) C935( V42 V143 ) C940( V42 V222 ) C941( V42 V227 ) \nC943( V42 V240 ) C944( V42 V252 ) C946( V42 V260 ) C1119( V50 V55 ) C1120( V50 V71 ) C1129( V50 V143 ) \nC1130( V50 V144 ) C1132( V50 V150 ) C1136( V50 V192 ) C1137( V50 V206 ) C1140( V50 V243 ) C1141( V50 V252 ) \nC1143( V50 V276 ) C1144( V50 V284 ) C1244( V55 V69 ) C1245( V55 V71 ) C1249( V55 V143 ) C1250( V55 V144 ) \nC1251( V55 V150 ) C1252( V55 V192 ) C1253( V55 V206 ) C1256( V55 V222 ) C1257( V55 V227 ) C1258( V55 V240 ) \nC1259( V55 V243 ) C1260( V55 V252 ) C1262( V55 V260 ) C1266( V55 V276 ) C1267( V55 V284 ) C1566( V69 V71 ) \nC1573( V69 V143 ) C1574( V69 V144 ) C1581( V69 V222 ) C1582( V69 V227 ) C1583( V69 V240 ) C1584( V69 V252 ) \nC1585( V69 V260 ) C1605( V71 V76 ) C1606( V71 V143 ) C1607( V71 V144 ) C1608( V71 V150 ) C1609( V71 V158 ) \nC1610( V71 V192 ) C1611( V71 V206 ) C1612( V71 V215 ) C1613( V71 V222 ) C1614( V71 V223 ) C1615( V71 V227 ) \nC1616( V71 V240 ) C1617( V71 V243 ) C1618( V71 V252 ) C1619( V71 V260 ) C1620( V71 V265 ) C1621( V71 V276 ) \nC1622( V71 V284 ) C1623( V71 V290 ) C1715( V76 V158 ) C1716( V76 V192 ) C1719( V76 V215 ) C1720( V76 V222 ) \nC1721( V76 V223 ) C1725( V76 V265 ) C1726( V76 V290 ) C2901( V143 V222 ) C2902( V143 V227 ) C2905( V143 V240 ) \nC2907( V143 V252 ) C2908( V143 V260 ) C2910( V144 V150 ) C2914( V144 V192 ) C2916( V144 V206 ) C2919( V144 V243 ) \nC2920( V144 V252 ) C2921( V144 V276 ) C2923( V144 V284 ) C2989( V150 V158 ) C2992( V150 V192 ) C2996( V150 V206 ) \nC2998( V150 V243 ) C2999( V150 V252 ) C3001( V150 V260 ) C3003( V150 V276 ) C3005( V150 V284 ) C3113( V158 V192 ) \nC3116( V158 V215 ) C3117( V158 V222 ) C3118( V158 V223 ) C3122( V158 V260 ) C3123( V158 V265 ) C3125( V158 V290 ) \nC3517( V192 V206 ) C3519( V192 V215 ) C3520( V192 V222 ) C3521( V192 V223 ) C3523( V192 V243 ) C3526( V192 V252 ) \nC3527( V192 V265 ) C3528( V192 V276 ) C3529( V192 V284 ) C3530( V192 V290 ) C3675( V206 V227 ) C3677( V206 V243 ) \nC3679( V206 V252 ) C3682( V206 V265 ) C3684( V206 V276 ) C3686( V206 V284 ) C3769( V215 V222 ) C3770( V215 V223 ) \nC3772( V215 V265 ) C3774( V215 V290 ) C3830( V222 V223 ) C3832( V222 V227 ) C3834( V222 V240 ) C3835( V222 V252 ) \nC3836( V222 V260 ) C3838( V222 V265 ) C3841( V222 V290 ) C3844( V223 V265 ) C3847( V223 V290 ) C3878( V227 V240 ) \nC3879( V227 V252 ) C3881( V227 V260 ) C3883( V227 V265 ) C3961( V240 V252 ) C3962( V240 V260 ) C3975( V243 V252 ) \nC3978( V243 V276 ) C3980( V243 V284 ) C3981( V243 V290 ) C4027( V252 V260 ) C4029( V252 V276 ) C4030( V252 V284 ) \nC4056( V260 V290 ) C4075( V265 V290 ) C4103( V276 V284 ) "];48-&gt;56[label="24: V40 V42 V50 V55 V69 \nV76 V143 V144 V150 V158 V192 \nV206 V215 V222 V223 V227 V240 \nV243 V252 V260 V265 V276 V284 \nV290 \n128: C883 ,C891 ,C896 ,C897 ,C898 ,\nC900 ,C901 ,C902 ,C905 ,C907 ,C926 ,\nC930 ,C935 ,C940 ,C941 ,C943 ,C944 ,\nC946 ,C1119 ,C1129 ,C1130 ,C1132 ,C1136 ,\nC1137 ,C1140 ,C1141 ,C1143 ,C1144 ,C1244 ,\nC1249 ,C1250 ,C1251 ,C1252 ,C1253 ,C1256 ,\nC1257 ,C1258 ,C1259 ,C1260 ,C1262 ,C1266 ,\nC1267 ,C1573 ,C1574 ,C1581 ,C1582 ,C1583 ,\nC1584 ,C1585 ,C1715 ,C1716 ,C1719 ,C1720 ,\nC1721 ,C1725 ,C1726 ,C2901 ,C2902 ,C2905 ,\nC2907 ,C2908 ,C2910 ,C2914 ,C2916 ,C2919 ,\nC2920 ,C2921 ,C2923 ,C2989 ,C2992 ,C2996 ,\nC2998 ,C2999 ,C3001 ,C3003 ,C3005 ,C3113 ,\nC3116 ,C3117 ,C3118 ,C3122 ,C3123 ,C3125 ,\nC3517 ,C3519 ,C3520 ,C3521 ,C3523 ,C3526 ,\nC3527 ,C3528 ,C3529 ,C3530 ,C3675 ,C3677 ,\nC3679 ,C3682 ,C3684 ,C3686 ,C3769 ,C3770 ,\nC3772 ,C3774 ,C3830 ,C3832 ,C3834 ,C3835 ,\nC3836 ,C3838 ,C3841 ,C3844 ,C3847 ,C3878 ,\nC3879 ,C3881 ,C3883 ,C3961 ,C3962 ,C3975 ,\nC3978 ,C3980 ,C3981 ,C4027 ,C4029 ,C4030 ,\nC4056 ,C4075 ,C4103 ,"];57[shape=box, label="id:57 level: 7\n26: V24 V46 V51 V57 V64 \nV70 V72 V84 V105 V118 V130 \nV131 V136 V149 V159 V160 V162 \nV164 V224 V226 V249 V254 V256 \nV259 V267 V278 \n149: C477( V24 V46 ) C478( V24 V51 ) C479( V24 V57 ) C480( V24 V64 ) C481( V24 V70 ) \nC482( V24 V72 ) C483( V24 V84 ) C484( V24 V105 ) C485( V24 V118 ) C486( V24 V130 ) C487( V24 V131 ) \nC488( V24 V136 ) C489( V24 V149 ) C490( V24 V159 ) C491( V24 V160 ) C492( V24 V162 ) C493( V24 V164 ) \nC494( V24 V224 ) C495( V24 V226 ) C496( V24 V249 ) C497( V24 V254 ) C498( V24 V256 ) C499( V24 V259 ) \nC500( V24 V267 ) C501( V24 V278 ) C1021( V46 V64 ) C1022( V46 V84 ) C1027( V46 V130 ) C1028( V46 V136 ) \nC1030( V46 V159 ) C1031( V46 V160 ) C1041( V46 V256 ) C1046( V46 V278 ) C1145( V51 V57 ) C1147( V51 V70 ) \nC1148( V51 V72 ) C1149( V51 V84 ) C1151( V51 V105 ) C1153( V51 V118 ) C1155( V51 V131 ) C1156( V51 V149 ) \nC1158( V51 V162 ) C1159( V51 V164 ) C1161( V51 V224 ) C1162( V51 V226 ) C1163( V51 V249 ) C1164( V51 V254 ) \nC1165( V51 V259 ) C1166( V51 V267 ) C1290( V57 V70 ) C1291( V57 V72 ) C1298( V57 V118 ) C1300( V57 V131 ) \nC1301( V57 V149 ) C1308( V57 V224 ) C1311( V57 V254 ) C1452( V64 V84 ) C1459( V64 V130 ) C1461( V64 V136 ) \nC1462( V64 V159 ) C1463( V64 V160 ) C1467( V64 V256 ) C1470( V64 V267 ) C1473( V64 V278 ) C1586( V70 V72 ) \nC1590( V70 V118 ) C1592( V70 V131 ) C1593( V70 V149 ) C1599( V70 V224 ) C1600( V70 V254 ) C1601( V70 V256 ) \nC1624( V72 V118 ) C1625( V72 V131 ) C1626( V72 V149 ) C1633( V72 V224 ) C1636( V72 V254 ) C1637( V72 V256 ) \nC1881( V84 V105 ) C1882( V84 V130 ) C1883( V84 V131 ) C1884( V84 V136 ) C1885( V84 V159 ) C1886( V84 V160 ) \nC1887( V84 V162 ) C1888( V84 V164 ) C1894( V84 V226 ) C1896( V84 V249 ) C1899( V84 V256 ) C1900( V84 V259 ) \nC1902( V84 V267 ) C1903( V84 V278 ) C2273( V105 V131 ) C2274(</w:t>
      </w:r>
    </w:p>
    <w:p>
      <w:pPr>
        <w:pStyle w:val="PreformattedText"/>
        <w:bidi w:val="0"/>
        <w:spacing w:before="0" w:after="0"/>
        <w:jc w:val="left"/>
        <w:rPr/>
      </w:pPr>
      <w:r>
        <w:rPr/>
        <w:t xml:space="preserve"> </w:t>
      </w:r>
      <w:r>
        <w:rPr/>
        <w:t>V105 V136 ) C2278( V105 V162 ) C2279( V105 V164 ) \nC2282( V105 V226 ) C2285( V105 V249 ) C2286( V105 V259 ) C2287( V105 V267 ) C2510( V118 V131 ) C2514( V118 V149 ) \nC2515( V118 V224 ) C2519( V118 V254 ) C2706( V130 V136 ) C2708( V130 V159 ) C2709( V130 V160 ) C2716( V130 V256 ) \nC2719( V130 V278 ) C2722( V131 V149 ) C2724( V131 V162 ) C2726( V131 V164 ) C2728( V131 V224 ) C2729( V131 V226 ) \nC2730( V131 V249 ) C2731( V131 V254 ) C2732( V131 V259 ) C2733( V131 V267 ) C2800( V136 V159 ) C2801( V136 V160 ) \nC2802( V136 V164 ) C2807( V136 V256 ) C2808( V136 V278 ) C2984( V149 V224 ) C2985( V149 V249 ) C2986( V149 V254 ) \nC3127( V159 V160 ) C3134( V159 V226 ) C3137( V159 V256 ) C3142( V159 V278 ) C3151( V160 V256 ) C3153( V160 V278 ) \nC3166( V162 V164 ) C3175( V162 V226 ) C3177( V162 V249 ) C3178( V162 V259 ) C3181( V162 V267 ) C3196( V164 V226 ) \nC3200( V164 V249 ) C3202( V164 V259 ) C3203( V164 V267 ) C3851( V224 V254 ) C3869( V226 V249 ) C3871( V226 V259 ) \nC3873( V226 V267 ) C4016( V249 V259 ) C4017( V249 V267 ) C4036( V254 V278 ) C4040( V256 V278 ) C4051( V259 V267 ) "];52-&gt;57[label="25: V46 V51 V57 V64 V70 \nV72 V84 V105 V118 V130 V131 \nV136 V149 V159 V160 V162 V164 \nV224 V226 V249 V254 V256 V259 \nV267 V278 \n124: C1021 ,C1022 ,C1027 ,C1028 ,C1030 ,\nC1031 ,C1041 ,C1046 ,C1145 ,C1147 ,C1148 ,\nC1149 ,C1151 ,C1153 ,C1155 ,C1156 ,C1158 ,\nC1159 ,C1161 ,C1162 ,C1163 ,C1164 ,C1165 ,\nC1166 ,C1290 ,C1291 ,C1298 ,C1300 ,C1301 ,\nC1308 ,C1311 ,C1452 ,C1459 ,C1461 ,C1462 ,\nC1463 ,C1467 ,C1470 ,C1473 ,C1586 ,C1590 ,\nC1592 ,C1593 ,C1599 ,C1600 ,C1601 ,C1624 ,\nC1625 ,C1626 ,C1633 ,C1636 ,C1637 ,C1881 ,\nC1882 ,C1883 ,C1884 ,C1885 ,C1886 ,C1887 ,\nC1888 ,C1894 ,C1896 ,C1899 ,C1900 ,C1902 ,\nC1903 ,C2273 ,C2274 ,C2278 ,C2279 ,C2282 ,\nC2285 ,C2286 ,C2287 ,C2510 ,C2514 ,C2515 ,\nC2519 ,C2706 ,C2708 ,C2709 ,C2716 ,C2719 ,\nC2722 ,C2724 ,C2726 ,C2728 ,C2729 ,C2730 ,\nC2731 ,C2732 ,C2733 ,C2800 ,C2801 ,C2802 ,\nC2807 ,C2808 ,C2984 ,C2985 ,C2986 ,C3127 ,\nC3134 ,C3137 ,C3142 ,C3151 ,C3153 ,C3166 ,\nC3175 ,C3177 ,C3178 ,C3181 ,C3196 ,C3200 ,\nC3202 ,C3203 ,C3851 ,C3869 ,C3871 ,C3873 ,\nC4016 ,C4017 ,C4036 ,C4040 ,C4051 ,"];58[shape=box, label="id:58 level: 7\n35: V0 V1 V3 V4 V5 \nV6 V7 V8 V9 V10 V11 \nV12 V14 V15 V17 V18 V19 \nV39 V75 V89 V92 V97 V107 \nV112 V114 V129 V165 V168 V181 \nV183 V214 V233 V273 V274 V295 \n229: C0( V0 V1 ) C2( V0 V3 ) C3( V0 V4 ) C4( V0 V6 ) C5( V0 V9 ) \nC6( V0 V11 ) C7( V0 V15 ) C9( V0 V17 ) C10( V0 V18 ) C11( V0 V19 ) C14( V0 V97 ) \nC16( V0 V107 ) C18( V0 V129 ) C21( V0 V168 ) C24( V0 V295 ) C25( V1 V3 ) C26( V1 V4 ) \nC27( V1 V5 ) C28( V1 V6 ) C29( V1 V7 ) C30( V1 V8 ) C31( V1 V9 ) C32( V1 V11 ) \nC33( V1 V12 ) C35( V1 V14 ) C36( V1 V15 ) C38( V1 V19 ) C43( V1 V168 ) C48( V1 V295 ) \nC75( V3 V4 ) C76( V3 V5 ) C77( V3 V6 ) C78( V3 V7 ) C79( V3 V9 ) C80( V3 V10 ) \nC81( V3 V11 ) C83( V3 V15 ) C85( V3 V19 ) C86( V3 V39 ) C88( V3 V114 ) C89( V3 V165 ) \nC90( V3 V168 ) C91( V3 V181 ) C92( V3 V183 ) C95( V3 V274 ) C97( V3 V295 ) C98( V4 V6 ) \nC99( V4 V7 ) C100( V4 V8 ) C101( V4 V9 ) C102( V4 V10 ) C104( V4 V14 ) C105( V4 V15 ) \nC107( V4 V18 ) C109( V4 V89 ) C112( V4 V168 ) C115( V4 V214 ) C116( V4 V233 ) C117( V4 V273 ) \nC118( V4 V295 ) C119( V5 V7 ) C120( V5 V9 ) C121( V5 V10 ) C122( V5 V11 ) C123( V5 V12 ) \nC125( V5 V14 ) C127( V5 V17 ) C128( V5 V19 ) C129( V5 V39 ) C131( V5 V75 ) C132( V5 V92 ) \nC133( V5 V112 ) C134( V5 V114 ) C135( V5 V165 ) C136( V5 V181 ) C137( V5 V183 ) C140( V5 V274 ) \nC142( V6 V8 ) C143( V6 V9 ) C144( V6 V11 ) C146( V6 V14 ) C147( V6 V15 ) C149( V6 V17 ) \nC150( V6 V18 ) C152( V6 V97 ) C154( V6 V107 ) C155( V6 V129 ) C157( V6 V168 ) C160( V6 V295 ) \nC161( V7 V8 ) C162( V7 V9 ) C163( V7 V10 ) C164( V7 V11 ) C165( V7 V12 ) C167( V7 V17 ) \nC168( V7 V18 ) C169( V7 V19 ) C174( V7 V89 ) C176( V7 V214 ) C178( V7 V233 ) C181( V7 V273 ) \nC183( V8 V9 ) C184( V8 V10 ) C185( V8 V12 ) C187( V8 V14 ) C188( V8 V15 ) C189( V8 V18 ) \nC193( V8 V89 ) C200( V8 V214 ) C201( V8 V233 ) C202( V8 V273 ) C203( V9 V10 ) C204( V9 V12 ) \nC205( V9 V14 ) C206( V9 V15 ) C208( V9 V17 ) C209( V9 V18 ) C210( V9 V19 ) C211( V9 V75 ) \nC212( V9 V89 ) C213( V9 V92 ) C214( V9 V112 ) C215( V9 V168 ) C216( V9 V214 ) C217( V9 V233 ) \nC218( V9 V273 ) C219( V9 V295 ) C220( V10 V12 ) C221( V10 V14 ) C223( V10 V17 ) C224( V10 V18 ) \nC225( V10 V19 ) C226( V10 V39 ) C227( V10 V75 ) C228( V10 V89 ) C229( V10 V92 ) C230( V10 V112 ) \nC231( V10 V114 ) C232( V10 V165 ) C233( V10 V181 ) C234( V10 V183 ) C235( V10 V214 ) C236( V10 V233 ) \nC237( V10 V273 ) C238( V10 V274 ) C239( V11 V12 ) C241( V11 V15 ) C243( V11 V17 ) C244( V11 V18 ) \nC245( V11 V19 ) C250( V11 V97 ) C251( V11 V107 ) C252( V11 V129 ) C257( V11 V273 ) C260( V12 V14 ) \nC261( V12 V15 ) C262( V12 V17 ) C263( V12 V18 ) C264( V12 V19 ) C269( V12 V75 ) C271( V12 V92 ) \nC273( V12 V112 ) C277( V12 V273 ) C294( V14 V15 ) C295( V14 V17 ) C296( V14 V19 ) C300( V14 V75 ) \nC301( V14 V92 ) C304( V14 V112 ) C310( V15 V17 ) C311( V15 V18 ) C314( V15 V97 ) C316( V15 V107 ) \nC317( V15 V129 ) C318( V15 V168 ) C320( V15 V295 ) C334( V17 V18 ) C335( V17 V19 ) C338( V17 V75 ) \nC340( V17 V92 ) C341( V17 V97 ) C342( V17 V107 ) C343( V17 V112 ) C344( V17 V129 ) C347( V17 V273 ) \nC351( V18 V89 ) C352( V18 V97 ) C353( V18 V107 ) C354( V18 V129 ) C356( V18 V214 ) C358( V18 V233 ) \nC359( V18 V273 ) C363( V19 V75 ) C364( V19 V92 ) C366( V19 V112 ) C861( V39 V114 ) C866( V39 V165 ) \nC867( V39 V181 ) C868( V39 V183 ) C878( V39 V274 ) C1693( V75 V92 ) C1696( V75 V112 ) C1706( V75 V295 ) \nC1992( V89 V214 ) C1995( V89 V233 ) C1998( V89 V273 ) C2039( V92 V112 ) C2054( V92 V295 ) C2133( V97 V107 ) \nC2134( V97 V129 ) C2303( V107 V129 ) C2407( V112 V183 ) C2435( V114 V165 ) C2437( V114 V168 ) C2439( V114 V181 ) \nC2440( V114 V183 ) C2447( V114 V274 ) C2699( V129 V165 ) C2702( V129 V274 ) C3204( V165 V181 ) C3205( V165 V183 ) \nC3213( V165 V274 ) C3257( V168 V295 ) C3383( V181 V183 ) C3395( V181 V274 ) C3414( V183 V274 ) C3760( V214 V233 ) \nC3765( V214 V273 ) C3924( V233 V273 ) "];54-&gt;58[label="33: V0 V1 V3 V4 V5 \nV6 V7 V8 V11 V12 V14 \nV15 V17 V18 V19 V39 V75 \nV89 V92 V97 V107 V112 V114 \nV129 V165 V168 V181 V183 V214 \nV233 V273 V274 V295 \n182: C0 ,C2 ,C3 ,C4 ,C6 ,\nC7 ,C9 ,C10 ,C11 ,C14 ,C16 ,\nC18 ,C21 ,C24 ,C25 ,C26 ,C27 ,\nC28 ,C29 ,C30 ,C32 ,C33 ,C35 ,\nC36 ,C38 ,C43 ,C48 ,C75 ,C76 ,\nC77 ,C78 ,C81 ,C83 ,C85 ,C86 ,\nC88 ,C89 ,C90 ,C91 ,C92 ,C95 ,\nC97 ,C98 ,C99 ,C100 ,C104 ,C105 ,\nC107 ,C109 ,C112 ,C115 ,C116 ,C117 ,\nC118 ,C119 ,C122 ,C123 ,C125 ,C127 ,\nC128 ,C129 ,C131 ,C132 ,C133 ,C134 ,\nC135 ,C136 ,C137 ,C140 ,C142 ,C144 ,\nC146 ,C147 ,C149 ,C150 ,C152 ,C154 ,\nC155 ,C157 ,C160 ,C161 ,C164 ,C165 ,\nC167 ,C168 ,C169 ,C174 ,C176 ,C178 ,\nC181 ,C185 ,C187 ,C188 ,C189 ,C193 ,\nC200 ,C201 ,C202 ,C239 ,C241 ,C243 ,\nC244 ,C245 ,C250 ,C251 ,C252 ,C257 ,\nC260 ,C261 ,C262 ,C263 ,C264 ,C269 ,\nC271 ,C273 ,C277 ,C294 ,C295 ,C296 ,\nC300 ,C301 ,C304 ,C310 ,C311 ,C314 ,\nC316 ,C317 ,C318 ,C320 ,C334 ,C335 ,\nC338 ,C340 ,C341 ,C342 ,C343 ,C344 ,\nC347 ,C351 ,C352 ,C353 ,C354 ,C356 ,\nC358 ,C359 ,C363 ,C364 ,C366 ,C861 ,\nC866 ,C867 ,C868 ,C878 ,C1693 ,C1696 ,\nC1706 ,C1992 ,C1995 ,C1998 ,C2039 ,C2054 ,\nC2133 ,C2134 ,C2303 ,C2407 ,C2435 ,C2437 ,\nC2439 ,C2440 ,C2447 ,C2699 ,C2702 ,C3204 ,\nC3205 ,C3213 ,C3257 ,C3383 ,C3395 ,C3414 ,\nC3760 ,C3765 ,C3924 ,"];59[shape=box, label="id:59 level: 8\n35: V21 V22 V33 V38 V64 \nV68 V74 V86 V90 V103 V111 \nV115 V118 V125 V134 V148 V167 \nV185 V193 V198 V199 V214 V224 \nV235 V236 V243 V245 V248 V251 \nV267 V279 V281 V290 V292 V293 \n196: C397( V21 V22 ) C398( V21 V33 ) C401( V21 V103 ) C402( V21 V115 ) C411( V21 V167 ) \nC414( V21 V193 ) C416( V21 V214 ) C419( V21 V235 ) C420( V21 V251 ) C426( V22 V33 ) C430( V22 V103 ) \nC431( V22 V115 ) C437( V22 V167 ) C439( V22 V193 ) C441( V22 V214 ) C443( V22 V235 ) C444( V22 V251 ) \nC714( V33 V103 ) C716( V33 V115 ) C722( V33 V167 ) C725( V33 V193 ) C730( V33 V214 ) C732( V33 V235 ) \nC735( V33 V251 ) C841( V38 V86 ) C843( V38 V118 ) C846( V38 V134 ) C850( V38 V148 ) C854( V38 V224 ) \nC855( V38 V236 ) C856( V38 V243 ) C858( V38 V290 ) C1450( V64 V68 ) C1451( V64 V74 ) C1453( V64 V86 ) \nC1455( V64 V90 ) C1458( V64 V111 ) C1460( V64 V134 ) C1464( V64 V185 ) C1470( V64 V267 ) C1474( V64 V279 ) \nC1475( V64 V293 ) C1542( V68 V74 ) C1544( V68 V86 ) C1546( V68 V90 ) C1548( V68 V111 ) C1551( V68 V134 ) \nC1556( V68 V185 ) C1562( V68 V267 ) C1564( V68 V279 ) C1565( V68 V293 ) C1669( V74 V86 ) C1670( V74 V90 ) \nC1673( V74 V111 ) C1674( V74 V125 ) C1675( V74 V134 ) C1681( V74 V185 ) C1685( V74 V245 ) C1686( V74 V251 ) \nC1688( V74 V267 ) C1689( V74 V279 ) C1691( V74 V293 ) C1921( V86 V90 ) C1922( V86 V111 ) C1923( V86 V115 ) \nC1924( V86 V118 ) C1926( V86 V134 ) C1928( V86 V148 ) C1931( V86 V185 ) C1932( V86 V224 ) C1933( V86 V236 ) \nC1934( V86 V243 ) C1935( V86 V267 ) C1937( V86 V279 ) C1938( V86 V281 ) C1941( V86 V290 ) C1942( V86 V293 ) \nC2004( V90 V111 ) C2006( V90 V134 ) C2009( V90 V148 ) C2012( V90 V185 ) C2017( V90 V267 ) C2018( V90 V279 ) \nC2019( V90 V293 ) C2233( V103 V115 ) C2239( V103 V167 ) C2243( V103 V193 ) C2245( V103 V214 ) C2247( V103 V235 ) \nC2249( V103 V251 ) C2384( V111 V134 ) C2388( V111 V185 ) C2394( V111 V267 ) C2395( V111 V279 ) C2399( V111 V293 ) \nC2455( V115 V167 ) C2458( V115 V193 ) C2459( V115 V214 ) C2460( V115 V235 ) C2462( V115 V251 ) C2465( V115 V281 ) \nC2511( V118 V134 ) C2513( V118 V148 ) C2515( V118 V224 ) C2516( V118 V236 ) C2517( V118 V243 ) C2521( V118 V290 ) \nC2621( V125 V134 ) C2629( V125 V198 ) C2630( V125 V199 ) C2631( V125 V214 ) C2632( V125 V224 ) C2633( V125 V235 ) \nC2634( V125 V245 ) C2635( V125 V248 ) C2639( V125 V281 ) C2640( V125 V292 ) C2763( V134 V148 ) C2764( V134 V185 ) \nC2765( V134 V198 ) C2766( V134 V199 ) C2767( V134 V214 ) C2768( V134 V224 ) C2769( V134 V235 ) C2770( V134 V236 ) \nC2771( V134 V243 ) C2772( V134 V245 ) C2773(</w:t>
      </w:r>
    </w:p>
    <w:p>
      <w:pPr>
        <w:pStyle w:val="PreformattedText"/>
        <w:bidi w:val="0"/>
        <w:spacing w:before="0" w:after="0"/>
        <w:jc w:val="left"/>
        <w:rPr/>
      </w:pPr>
      <w:r>
        <w:rPr/>
        <w:t xml:space="preserve"> </w:t>
      </w:r>
      <w:r>
        <w:rPr/>
        <w:t>V134 V248 ) C2774( V134 V267 ) C2775( V134 V279 ) C2776( V134 V281 ) \nC2777( V134 V290 ) C2778( V134 V292 ) C2779( V134 V293 ) C2970( V148 V224 ) C2973( V148 V236 ) C2974( V148 V243 ) \nC2977( V148 V290 ) C2978( V148 V292 ) C3237( V167 V193 ) C3238( V167 V214 ) C3240( V167 V235 ) C3241( V167 V251 ) \nC3245( V167 V293 ) C3425( V185 V193 ) C3429( V185 V248 ) C3430( V185 V267 ) C3432( V185 V279 ) C3433( V185 V281 ) \nC3434( V185 V293 ) C3531( V193 V214 ) C3534( V193 V235 ) C3536( V193 V251 ) C3573( V198 V199 ) C3574( V198 V214 ) \nC3575( V198 V224 ) C3576( V198 V235 ) C3577( V198 V245 ) C3578( V198 V248 ) C3583( V198 V281 ) C3584( V198 V292 ) \nC3588( V199 V214 ) C3591( V199 V235 ) C3593( V199 V245 ) C3596( V199 V248 ) C3601( V199 V281 ) C3602( V199 V292 ) \nC3761( V214 V235 ) C3762( V214 V245 ) C3763( V214 V248 ) C3764( V214 V251 ) C3766( V214 V281 ) C3767( V214 V292 ) \nC3849( V224 V236 ) C3850( V224 V243 ) C3855( V224 V290 ) C3856( V224 V292 ) C3936( V235 V245 ) C3937( V235 V248 ) \nC3938( V235 V251 ) C3940( V235 V281 ) C3941( V235 V292 ) C3942( V236 V243 ) C3943( V236 V245 ) C3945( V236 V290 ) \nC3981( V243 V290 ) C3991( V245 V248 ) C3993( V245 V251 ) C3995( V245 V281 ) C3997( V245 V292 ) C4012( V248 V281 ) \nC4015( V248 V292 ) C4078( V267 V279 ) C4081( V267 V293 ) C4105( V279 V293 ) C4109( V281 V292 ) "];55-&gt;59[label="34: V21 V22 V33 V38 V64 \nV68 V74 V86 V90 V103 V111 \nV115 V118 V125 V148 V167 V185 \nV193 V198 V199 V214 V224 V235 \nV236 V243 V245 V248 V251 V267 \nV279 V281 V290 V292 V293 \n170: C397 ,C398 ,C401 ,C402 ,C411 ,\nC414 ,C416 ,C419 ,C420 ,C426 ,C430 ,\nC431 ,C437 ,C439 ,C441 ,C443 ,C444 ,\nC714 ,C716 ,C722 ,C725 ,C730 ,C732 ,\nC735 ,C841 ,C843 ,C850 ,C854 ,C855 ,\nC856 ,C858 ,C1450 ,C1451 ,C1453 ,C1455 ,\nC1458 ,C1464 ,C1470 ,C1474 ,C1475 ,C1542 ,\nC1544 ,C1546 ,C1548 ,C1556 ,C1562 ,C1564 ,\nC1565 ,C1669 ,C1670 ,C1673 ,C1674 ,C1681 ,\nC1685 ,C1686 ,C1688 ,C1689 ,C1691 ,C1921 ,\nC1922 ,C1923 ,C1924 ,C1928 ,C1931 ,C1932 ,\nC1933 ,C1934 ,C1935 ,C1937 ,C1938 ,C1941 ,\nC1942 ,C2004 ,C2009 ,C2012 ,C2017 ,C2018 ,\nC2019 ,C2233 ,C2239 ,C2243 ,C2245 ,C2247 ,\nC2249 ,C2388 ,C2394 ,C2395 ,C2399 ,C2455 ,\nC2458 ,C2459 ,C2460 ,C2462 ,C2465 ,C2513 ,\nC2515 ,C2516 ,C2517 ,C2521 ,C2629 ,C2630 ,\nC2631 ,C2632 ,C2633 ,C2634 ,C2635 ,C2639 ,\nC2640 ,C2970 ,C2973 ,C2974 ,C2977 ,C2978 ,\nC3237 ,C3238 ,C3240 ,C3241 ,C3245 ,C3425 ,\nC3429 ,C3430 ,C3432 ,C3433 ,C3434 ,C3531 ,\nC3534 ,C3536 ,C3573 ,C3574 ,C3575 ,C3576 ,\nC3577 ,C3578 ,C3583 ,C3584 ,C3588 ,C3591 ,\nC3593 ,C3596 ,C3601 ,C3602 ,C3761 ,C3762 ,\nC3763 ,C3764 ,C3766 ,C3767 ,C3849 ,C3850 ,\nC3855 ,C3856 ,C3936 ,C3937 ,C3938 ,C3940 ,\nC3941 ,C3942 ,C3943 ,C3945 ,C3981 ,C3991 ,\nC3993 ,C3995 ,C3997 ,C4012 ,C4015 ,C4078 ,\nC4081 ,C4105 ,C4109 ,"];60[shape=box, label="id:60 level: 8\n30: V0 V1 V2 V3 V4 \nV5 V6 V7 V8 V9 V10 \nV11 V15 V17 V18 V39 V89 \nV97 V107 V114 V129 V165 V168 \nV181 V183 V214 V233 V273 V274 \nV295 \n196: C0( V0 V1 ) C1( V0 V2 ) C2( V0 V3 ) C3( V0 V4 ) C4( V0 V6 ) \nC5( V0 V9 ) C6( V0 V11 ) C7( V0 V15 ) C9( V0 V17 ) C10( V0 V18 ) C14( V0 V97 ) \nC16( V0 V107 ) C18( V0 V129 ) C21( V0 V168 ) C24( V0 V295 ) C25( V1 V3 ) C26( V1 V4 ) \nC27( V1 V5 ) C28( V1 V6 ) C29( V1 V7 ) C30( V1 V8 ) C31( V1 V9 ) C32( V1 V11 ) \nC36( V1 V15 ) C43( V1 V168 ) C48( V1 V295 ) C49( V2 V3 ) C50( V2 V4 ) C51( V2 V5 ) \nC52( V2 V6 ) C53( V2 V7 ) C54( V2 V8 ) C55( V2 V9 ) C56( V2 V10 ) C57( V2 V11 ) \nC58( V2 V15 ) C60( V2 V17 ) C61( V2 V18 ) C62( V2 V39 ) C63( V2 V89 ) C64( V2 V97 ) \nC65( V2 V107 ) C66( V2 V114 ) C67( V2 V129 ) C68( V2 V165 ) C69( V2 V181 ) C70( V2 V183 ) \nC71( V2 V214 ) C72( V2 V233 ) C73( V2 V273 ) C74( V2 V274 ) C75( V3 V4 ) C76( V3 V5 ) \nC77( V3 V6 ) C78( V3 V7 ) C79( V3 V9 ) C80( V3 V10 ) C81( V3 V11 ) C83( V3 V15 ) \nC86( V3 V39 ) C88( V3 V114 ) C89( V3 V165 ) C90( V3 V168 ) C91( V3 V181 ) C92( V3 V183 ) \nC95( V3 V274 ) C97( V3 V295 ) C98( V4 V6 ) C99( V4 V7 ) C100( V4 V8 ) C101( V4 V9 ) \nC102( V4 V10 ) C105( V4 V15 ) C107( V4 V18 ) C109( V4 V89 ) C112( V4 V168 ) C115( V4 V214 ) \nC116( V4 V233 ) C117( V4 V273 ) C118( V4 V295 ) C119( V5 V7 ) C120( V5 V9 ) C121( V5 V10 ) \nC122( V5 V11 ) C127( V5 V17 ) C129( V5 V39 ) C134( V5 V114 ) C135( V5 V165 ) C136( V5 V181 ) \nC137( V5 V183 ) C140( V5 V274 ) C142( V6 V8 ) C143( V6 V9 ) C144( V6 V11 ) C147( V6 V15 ) \nC149( V6 V17 ) C150( V6 V18 ) C152( V6 V97 ) C154( V6 V107 ) C155( V6 V129 ) C157( V6 V168 ) \nC160( V6 V295 ) C161( V7 V8 ) C162( V7 V9 ) C163( V7 V10 ) C164( V7 V11 ) C167( V7 V17 ) \nC168( V7 V18 ) C174( V7 V89 ) C176( V7 V214 ) C178( V7 V233 ) C181( V7 V273 ) C183( V8 V9 ) \nC184( V8 V10 ) C188( V8 V15 ) C189( V8 V18 ) C193( V8 V89 ) C200( V8 V214 ) C201( V8 V233 ) \nC202( V8 V273 ) C203( V9 V10 ) C206( V9 V15 ) C208( V9 V17 ) C209( V9 V18 ) C212( V9 V89 ) \nC215( V9 V168 ) C216( V9 V214 ) C217( V9 V233 ) C218( V9 V273 ) C219( V9 V295 ) C223( V10 V17 ) \nC224( V10 V18 ) C226( V10 V39 ) C228( V10 V89 ) C231( V10 V114 ) C232( V10 V165 ) C233( V10 V181 ) \nC234( V10 V183 ) C235( V10 V214 ) C236( V10 V233 ) C237( V10 V273 ) C238( V10 V274 ) C241( V11 V15 ) \nC243( V11 V17 ) C244( V11 V18 ) C250( V11 V97 ) C251( V11 V107 ) C252( V11 V129 ) C257( V11 V273 ) \nC310( V15 V17 ) C311( V15 V18 ) C314( V15 V97 ) C316( V15 V107 ) C317( V15 V129 ) C318( V15 V168 ) \nC320( V15 V295 ) C334( V17 V18 ) C341( V17 V97 ) C342( V17 V107 ) C344( V17 V129 ) C347( V17 V273 ) \nC351( V18 V89 ) C352( V18 V97 ) C353( V18 V107 ) C354( V18 V129 ) C356( V18 V214 ) C358( V18 V233 ) \nC359( V18 V273 ) C861( V39 V114 ) C866( V39 V165 ) C867( V39 V181 ) C868( V39 V183 ) C878( V39 V274 ) \nC1992( V89 V214 ) C1995( V89 V233 ) C1998( V89 V273 ) C2133( V97 V107 ) C2134( V97 V129 ) C2303( V107 V129 ) \nC2435( V114 V165 ) C2437( V114 V168 ) C2439( V114 V181 ) C2440( V114 V183 ) C2447( V114 V274 ) C2699( V129 V165 ) \nC2702( V129 V274 ) C3204( V165 V181 ) C3205( V165 V183 ) C3213( V165 V274 ) C3257( V168 V295 ) C3383( V181 V183 ) \nC3395( V181 V274 ) C3414( V183 V274 ) C3760( V214 V233 ) C3765( V214 V273 ) C3924( V233 V273 ) "];58-&gt;60[label="29: V0 V1 V3 V4 V5 \nV6 V7 V8 V9 V10 V11 \nV15 V17 V18 V39 V89 V97 \nV107 V114 V129 V165 V168 V181 \nV183 V214 V233 V273 V274 V295 \n170: C0 ,C2 ,C3 ,C4 ,C5 ,\nC6 ,C7 ,C9 ,C10 ,C14 ,C16 ,\nC18 ,C21 ,C24 ,C25 ,C26 ,C27 ,\nC28 ,C29 ,C30 ,C31 ,C32 ,C36 ,\nC43 ,C48 ,C75 ,C76 ,C77 ,C78 ,\nC79 ,C80 ,C81 ,C83 ,C86 ,C88 ,\nC89 ,C90 ,C91 ,C92 ,C95 ,C97 ,\nC98 ,C99 ,C100 ,C101 ,C102 ,C105 ,\nC107 ,C109 ,C112 ,C115 ,C116 ,C117 ,\nC118 ,C119 ,C120 ,C121 ,C122 ,C127 ,\nC129 ,C134 ,C135 ,C136 ,C137 ,C140 ,\nC142 ,C143 ,C144 ,C147 ,C149 ,C150 ,\nC152 ,C154 ,C155 ,C157 ,C160 ,C161 ,\nC162 ,C163 ,C164 ,C167 ,C168 ,C174 ,\nC176 ,C178 ,C181 ,C183 ,C184 ,C188 ,\nC189 ,C193 ,C200 ,C201 ,C202 ,C203 ,\nC206 ,C208 ,C209 ,C212 ,C215 ,C216 ,\nC217 ,C218 ,C219 ,C223 ,C224 ,C226 ,\nC228 ,C231 ,C232 ,C233 ,C234 ,C235 ,\nC236 ,C237 ,C238 ,C241 ,C243 ,C244 ,\nC250 ,C251 ,C252 ,C257 ,C310 ,C311 ,\nC314 ,C316 ,C317 ,C318 ,C320 ,C334 ,\nC341 ,C342 ,C344 ,C347 ,C351 ,C352 ,\nC353 ,C354 ,C356 ,C358 ,C359 ,C861 ,\nC866 ,C867 ,C868 ,C878 ,C1992 ,C1995 ,\nC1998 ,C2133 ,C2134 ,C2303 ,C2435 ,C2437 ,\nC2439 ,C2440 ,C2447 ,C2699 ,C2702 ,C3204 ,\nC3205 ,C3213 ,C3257 ,C3383 ,C3395 ,C3414 ,\nC3760 ,C3765 ,C3924 ,"];61[shape=box, label="id:61 level: 9\n27: V21 V22 V33 V38 V86 \nV103 V115 V118 V125 V134 V139 \nV148 V167 V193 V198 V199 V214 \nV224 V235 V236 V243 V245 V248 \nV251 V281 V290 V292 \n160: C397( V21 V22 ) C398( V21 V33 ) C401( V21 V103 ) C402( V21 V115 ) C405( V21 V139 ) \nC411( V21 V167 ) C414( V21 V193 ) C416( V21 V214 ) C419( V21 V235 ) C420( V21 V251 ) C426( V22 V33 ) \nC430( V22 V103 ) C431( V22 V115 ) C432( V22 V139 ) C437( V22 V167 ) C439( V22 V193 ) C441( V22 V214 ) \nC443( V22 V235 ) C444( V22 V251 ) C714( V33 V103 ) C716( V33 V115 ) C721( V33 V139 ) C722( V33 V167 ) \nC725( V33 V193 ) C730( V33 V214 ) C732( V33 V235 ) C735( V33 V251 ) C841( V38 V86 ) C843( V38 V118 ) \nC846( V38 V134 ) C848( V38 V139 ) C850( V38 V148 ) C854( V38 V224 ) C855( V38 V236 ) C856( V38 V243 ) \nC858( V38 V290 ) C1923( V86 V115 ) C1924( V86 V118 ) C1926( V86 V134 ) C1927( V86 V139 ) C1928( V86 V148 ) \nC1932( V86 V224 ) C1933( V86 V236 ) C1934( V86 V243 ) C1938( V86 V281 ) C1941( V86 V290 ) C2233( V103 V115 ) \nC2234( V103 V139 ) C2239( V103 V167 ) C2243( V103 V193 ) C2245( V103 V214 ) C2247( V103 V235 ) C2249( V103 V251 ) \nC2452( V115 V139 ) C2455( V115 V167 ) C2458( V115 V193 ) C2459( V115 V214 ) C2460( V115 V235 ) C2462( V115 V251 ) \nC2465( V115 V281 ) C2511( V118 V134 ) C2512( V118 V139 ) C2513( V118 V148 ) C2515( V118 V224 ) C2516( V118 V236 ) \nC2517( V118 V243 ) C2521( V118 V290 ) C2621( V125 V134 ) C2622( V125 V139 ) C2629( V125 V198 ) C2630( V125 V199 ) \nC2631( V125 V214 ) C2632( V125 V224 ) C2633( V125 V235 ) C2634( V125 V245 ) C2635( V125 V248 ) C2639( V125 V281 ) \nC2640( V125 V292 ) C2762( V134 V139 ) C2763( V134 V148 ) C2765( V134 V198 ) C2766( V134 V199 ) C2767( V134 V214 ) \nC2768( V134 V224 ) C2769( V134 V235 ) C2770( V134 V236 ) C2771( V134 V243 ) C2772( V134 V245 ) C2773( V134 V248 ) \nC2776( V134 V281 ) C2777( V134 V290 ) C2778( V134 V292 ) C2828( V139 V148 ) C2829( V139 V167 ) C2830( V139 V193 ) \nC2831( V139 V198 ) C2832( V139 V199 ) C2833( V139 V214 ) C2834( V139 V224 ) C2835( V139 V235 ) C2836( V139 V236 ) \nC2837( V139 V243 ) C2838( V139 V245 ) C2839( V139 V248 ) C2840( V139 V251 ) C2841( V139 V281 ) C2842( V139 V290 ) \nC2843( V139 V292 ) C2970( V148 V224 ) C2973( V148 V236 ) C2974( V148 V243 ) C2977( V148 V290 ) C2978( V148 V292 ) \nC3237( V167 V193 ) C3238( V167 V214 ) C3240( V167 V235 ) C3241( V167 V251 ) C3531( V193 V214 ) C3534( V193 V235 ) \nC3536( V193 V251 ) C3573( V198 V199 ) C3574( V198 V214 ) C3575( V198 V224 ) C3576( V198 V235 ) C3577( V198 V245 ) \nC3578( V198 V248 ) C3583( V198 V281 ) C3584( V198 V292 ) C3588( V199 V214 ) C3591( V199 V235 ) C3593( V199 V245 ) \nC3596( V199 V248 ) C3601( V199 V281 ) C3602(</w:t>
      </w:r>
    </w:p>
    <w:p>
      <w:pPr>
        <w:pStyle w:val="PreformattedText"/>
        <w:bidi w:val="0"/>
        <w:spacing w:before="0" w:after="0"/>
        <w:jc w:val="left"/>
        <w:rPr/>
      </w:pPr>
      <w:r>
        <w:rPr/>
        <w:t xml:space="preserve"> </w:t>
      </w:r>
      <w:r>
        <w:rPr/>
        <w:t>V199 V292 ) C3761( V214 V235 ) C3762( V214 V245 ) C3763( V214 V248 ) \nC3764( V214 V251 ) C3766( V214 V281 ) C3767( V214 V292 ) C3849( V224 V236 ) C3850( V224 V243 ) C3855( V224 V290 ) \nC3856( V224 V292 ) C3936( V235 V245 ) C3937( V235 V248 ) C3938( V235 V251 ) C3940( V235 V281 ) C3941( V235 V292 ) \nC3942( V236 V243 ) C3943( V236 V245 ) C3945( V236 V290 ) C3981( V243 V290 ) C3991( V245 V248 ) C3993( V245 V251 ) \nC3995( V245 V281 ) C3997( V245 V292 ) C4012( V248 V281 ) C4015( V248 V292 ) C4109( V281 V292 ) "];59-&gt;61[label="26: V21 V22 V33 V38 V86 \nV103 V115 V118 V125 V134 V148 \nV167 V193 V198 V199 V214 V224 \nV235 V236 V243 V245 V248 V251 \nV281 V290 V292 \n134: C397 ,C398 ,C401 ,C402 ,C411 ,\nC414 ,C416 ,C419 ,C420 ,C426 ,C430 ,\nC431 ,C437 ,C439 ,C441 ,C443 ,C444 ,\nC714 ,C716 ,C722 ,C725 ,C730 ,C732 ,\nC735 ,C841 ,C843 ,C846 ,C850 ,C854 ,\nC855 ,C856 ,C858 ,C1923 ,C1924 ,C1926 ,\nC1928 ,C1932 ,C1933 ,C1934 ,C1938 ,C1941 ,\nC2233 ,C2239 ,C2243 ,C2245 ,C2247 ,C2249 ,\nC2455 ,C2458 ,C2459 ,C2460 ,C2462 ,C2465 ,\nC2511 ,C2513 ,C2515 ,C2516 ,C2517 ,C2521 ,\nC2621 ,C2629 ,C2630 ,C2631 ,C2632 ,C2633 ,\nC2634 ,C2635 ,C2639 ,C2640 ,C2763 ,C2765 ,\nC2766 ,C2767 ,C2768 ,C2769 ,C2770 ,C2771 ,\nC2772 ,C2773 ,C2776 ,C2777 ,C2778 ,C2970 ,\nC2973 ,C2974 ,C2977 ,C2978 ,C3237 ,C3238 ,\nC3240 ,C3241 ,C3531 ,C3534 ,C3536 ,C3573 ,\nC3574 ,C3575 ,C3576 ,C3577 ,C3578 ,C3583 ,\nC3584 ,C3588 ,C3591 ,C3593 ,C3596 ,C3601 ,\nC3602 ,C3761 ,C3762 ,C3763 ,C3764 ,C3766 ,\nC3767 ,C3849 ,C3850 ,C3855 ,C3856 ,C3936 ,\nC3937 ,C3938 ,C3940 ,C3941 ,C3942 ,C3943 ,\nC3945 ,C3981 ,C3991 ,C3993 ,C3995 ,C3997 ,\nC4012 ,C4015 ,C4109 ,"];62[shape=box, label="id:62 level: 9\n25: V0 V1 V2 V3 V4 \nV5 V6 V9 V10 V11 V15 \nV16 V17 V18 V39 V97 V107 \nV114 V129 V165 V168 V181 V183 \nV274 V295 \n165: C0( V0 V1 ) C1( V0 V2 ) C2( V0 V3 ) C3( V0 V4 ) C4( V0 V6 ) \nC5( V0 V9 ) C6( V0 V11 ) C7( V0 V15 ) C8( V0 V16 ) C9( V0 V17 ) C10( V0 V18 ) \nC14( V0 V97 ) C16( V0 V107 ) C18( V0 V129 ) C21( V0 V168 ) C24( V0 V295 ) C25( V1 V3 ) \nC26( V1 V4 ) C27( V1 V5 ) C28( V1 V6 ) C31( V1 V9 ) C32( V1 V11 ) C36( V1 V15 ) \nC37( V1 V16 ) C43( V1 V168 ) C48( V1 V295 ) C49( V2 V3 ) C50( V2 V4 ) C51( V2 V5 ) \nC52( V2 V6 ) C55( V2 V9 ) C56( V2 V10 ) C57( V2 V11 ) C58( V2 V15 ) C59( V2 V16 ) \nC60( V2 V17 ) C61( V2 V18 ) C62( V2 V39 ) C64( V2 V97 ) C65( V2 V107 ) C66( V2 V114 ) \nC67( V2 V129 ) C68( V2 V165 ) C69( V2 V181 ) C70( V2 V183 ) C74( V2 V274 ) C75( V3 V4 ) \nC76( V3 V5 ) C77( V3 V6 ) C79( V3 V9 ) C80( V3 V10 ) C81( V3 V11 ) C83( V3 V15 ) \nC84( V3 V16 ) C86( V3 V39 ) C88( V3 V114 ) C89( V3 V165 ) C90( V3 V168 ) C91( V3 V181 ) \nC92( V3 V183 ) C95( V3 V274 ) C97( V3 V295 ) C98( V4 V6 ) C101( V4 V9 ) C102( V4 V10 ) \nC105( V4 V15 ) C106( V4 V16 ) C107( V4 V18 ) C112( V4 V168 ) C118( V4 V295 ) C120( V5 V9 ) \nC121( V5 V10 ) C122( V5 V11 ) C126( V5 V16 ) C127( V5 V17 ) C129( V5 V39 ) C134( V5 V114 ) \nC135( V5 V165 ) C136( V5 V181 ) C137( V5 V183 ) C140( V5 V274 ) C143( V6 V9 ) C144( V6 V11 ) \nC147( V6 V15 ) C148( V6 V16 ) C149( V6 V17 ) C150( V6 V18 ) C152( V6 V97 ) C154( V6 V107 ) \nC155( V6 V129 ) C157( V6 V168 ) C160( V6 V295 ) C203( V9 V10 ) C206( V9 V15 ) C207( V9 V16 ) \nC208( V9 V17 ) C209( V9 V18 ) C215( V9 V168 ) C219( V9 V295 ) C222( V10 V16 ) C223( V10 V17 ) \nC224( V10 V18 ) C226( V10 V39 ) C231( V10 V114 ) C232( V10 V165 ) C233( V10 V181 ) C234( V10 V183 ) \nC238( V10 V274 ) C241( V11 V15 ) C242( V11 V16 ) C243( V11 V17 ) C244( V11 V18 ) C250( V11 V97 ) \nC251( V11 V107 ) C252( V11 V129 ) C309( V15 V16 ) C310( V15 V17 ) C311( V15 V18 ) C314( V15 V97 ) \nC316( V15 V107 ) C317( V15 V129 ) C318( V15 V168 ) C320( V15 V295 ) C321( V16 V17 ) C322( V16 V18 ) \nC323( V16 V39 ) C324( V16 V97 ) C325( V16 V107 ) C326( V16 V114 ) C327( V16 V129 ) C328( V16 V165 ) \nC329( V16 V168 ) C330( V16 V181 ) C331( V16 V183 ) C332( V16 V274 ) C333( V16 V295 ) C334( V17 V18 ) \nC341( V17 V97 ) C342( V17 V107 ) C344( V17 V129 ) C352( V18 V97 ) C353( V18 V107 ) C354( V18 V129 ) \nC861( V39 V114 ) C866( V39 V165 ) C867( V39 V181 ) C868( V39 V183 ) C878( V39 V274 ) C2133( V97 V107 ) \nC2134( V97 V129 ) C2303( V107 V129 ) C2435( V114 V165 ) C2437( V114 V168 ) C2439( V114 V181 ) C2440( V114 V183 ) \nC2447( V114 V274 ) C2699( V129 V165 ) C2702( V129 V274 ) C3204( V165 V181 ) C3205( V165 V183 ) C3213( V165 V274 ) \nC3257( V168 V295 ) C3383( V181 V183 ) C3395( V181 V274 ) C3414( V183 V274 ) "];60-&gt;62[label="24: V0 V1 V2 V3 V4 \nV5 V6 V9 V10 V11 V15 \nV17 V18 V39 V97 V107 V114 \nV129 V165 V168 V181 V183 V274 \nV295 \n141: C0 ,C1 ,C2 ,C3 ,C4 ,\nC5 ,C6 ,C7 ,C9 ,C10 ,C14 ,\nC16 ,C18 ,C21 ,C24 ,C25 ,C26 ,\nC27 ,C28 ,C31 ,C32 ,C36 ,C43 ,\nC48 ,C49 ,C50 ,C51 ,C52 ,C55 ,\nC56 ,C57 ,C58 ,C60 ,C61 ,C62 ,\nC64 ,C65 ,C66 ,C67 ,C68 ,C69 ,\nC70 ,C74 ,C75 ,C76 ,C77 ,C79 ,\nC80 ,C81 ,C83 ,C86 ,C88 ,C89 ,\nC90 ,C91 ,C92 ,C95 ,C97 ,C98 ,\nC101 ,C102 ,C105 ,C107 ,C112 ,C118 ,\nC120 ,C121 ,C122 ,C127 ,C129 ,C134 ,\nC135 ,C136 ,C137 ,C140 ,C143 ,C144 ,\nC147 ,C149 ,C150 ,C152 ,C154 ,C155 ,\nC157 ,C160 ,C203 ,C206 ,C208 ,C209 ,\nC215 ,C219 ,C223 ,C224 ,C226 ,C231 ,\nC232 ,C233 ,C234 ,C238 ,C241 ,C243 ,\nC244 ,C250 ,C251 ,C252 ,C310 ,C311 ,\nC314 ,C316 ,C317 ,C318 ,C320 ,C334 ,\nC341 ,C342 ,C344 ,C352 ,C353 ,C354 ,\nC861 ,C866 ,C867 ,C868 ,C878 ,C2133 ,\nC2134 ,C2303 ,C2435 ,C2437 ,C2439 ,C2440 ,\nC2447 ,C2699 ,C2702 ,C3204 ,C3205 ,C3213 ,\nC3257 ,C3383 ,C3395 ,C34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