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1: V23 V24 V25 V26 V28 \nV29 V31 V32 V34 V35 V36 \nV37 V38 V39 V41 V42 V43 \nV44 V46 V47 V48 V49 V52 \nV53 V54 V55 V56 V57 V58 \nV59 V61 V62 V63 V65 V67 \nV69 V70 V71 V72 V73 V74 \nV77 V78 V79 V81 V82 V84 \nV85 V86 V87 V89 V92 V93 \nV94 V97 V98 V99 V102 V104 \nV105 V106 V107 V108 V109 V110 \nV111 V114 V115 V116 V117 V118 \nV122 V123 V124 V125 V126 V129 \nV130 V131 V132 V134 V139 V141 \nV142 V143 V144 V145 V146 V147 \nV148 V149 V150 V151 V152 V155 \nV157 V158 V159 V160 V163 V165 \nV166 V167 V168 V170 V171 V172 \nV173 V174 V175 V176 V177 V178 \nV179 V180 V181 V182 V183 V184 \nV188 V189 V190 V191 V192 V193 \nV194 V195 V196 V197 V198 V201 \nV202 V203 V207 V208 V209 V210 \nV212 V213 V217 V219 V224 V225 \nV226 V227 V229 V230 V233 V234 \nV235 V236 V237 V238 V239 V240 \nV241 V242 V243 V244 V246 V247 \nV249 V250 V251 V252 V253 V254 \nV255 V256 V257 V260 V261 V262 \nV264 V265 V266 V267 V268 V269 \nV274 V275 V281 V283 V286 V287 \nV288 V289 V290 V291 V293 V295 \n1778: C408( V23 V44 ) C409( V23 V57 ) C411( V23 V72 ) C412( V23 V73 ) C413( V23 V97 ) \nC416( V23 V129 ) C417( V23 V130 ) C418( V23 V131 ) C420( V23 V139 ) C421( V23 V142 ) C422( V23 V150 ) \nC423( V23 V152 ) C424( V23 V157 ) C425( V23 V167 ) C426( V23 V181 ) C427( V23 V198 ) C429( V23 V226 ) \nC430( V23 V239 ) C431( V23 V251 ) C432( V23 V255 ) C435( V23 V291 ) C436( V23 V293 ) C437( V24 V29 ) \nC438( V24 V36 ) C439( V24 V47 ) C441( V24 V77 ) C442( V24 V107 ) C445( V24 V165 ) C446( V24 V182 ) \nC448( V24 V192 ) C449( V24 V198 ) C451( V24 V217 ) C454( V24 V234 ) C455( V24 V235 ) C456( V24 V238 ) \nC457( V24 V247 ) C458( V24 V262 ) C459( V24 V281 ) C460( V24 V293 ) C462( V25 V39 ) C463( V25 V42 ) \nC464( V25 V54 ) C465( V25 V84 ) C466( V25 V94 ) C467( V25 V104 ) C468( V25 V110 ) C469( V25 V123 ) \nC471( V25 V141 ) C472( V25 V149 ) C473( V25 V150 ) C474( V25 V168 ) C475( V25 V177 ) C476( V25 V194 ) \nC478( V25 V207 ) C479( V25 V213 ) C481( V25 V227 ) C484( V25 V240 ) C485( V25 V250 ) C486( V25 V254 ) \nC489( V26 V34 ) C490( V26 V37 ) C491( V26 V38 ) C492( V26 V41 ) C493( V26 V49 ) C494( V26 V57 ) \nC495( V26 V58 ) C498( V26 V92 ) C500( V26 V114 ) C501( V26 V131 ) C502( V26 V148 ) C503( V26 V151 ) \nC506( V26 V171 ) C507( V26 V176 ) C509( V26 V190 ) C510( V26 V192 ) C511( V26 V193 ) C512( V26 V201 ) \nC514( V26 V246 ) C543( V28 V36 ) C546( V28 V82 ) C547( V28 V93 ) C548( V28 V98 ) C549( V28 V109 ) \nC550( V28 V130 ) C551( V28 V132 ) C552( V28 V150 ) C553( V28 V152 ) C554( V28 V155 ) C555( V28 V182 ) \nC557( V28 V209 ) C558( V28 V225 ) C560( V28 V242 ) C561( V28 V251 ) C566( V29 V67 ) C568( V29 V78 ) \nC569( V29 V92 ) C570( V29 V93 ) C571( V29 V102 ) C572( V29 V107 ) C573( V29 V124 ) C575( V29 V165 ) \nC576( V29 V167 ) C577( V29 V172 ) C578( V29 V182 ) C580( V29 V198 ) C582( V29 V210 ) C584( V29 V217 ) \nC585( V29 V219 ) C587( V29 V242 ) C588( V29 V247 ) C591( V29 V268 ) C619( V31 V53 ) C620( V31 V56 ) \nC621( V31 V61 ) C622( V31 V72 ) C624( V31 V99 ) C625( V31 V158 ) C626( V31 V160 ) C627( V31 V184 ) \nC629( V31 V189 ) C630( V31 V191 ) C633( V31 V212 ) C635( V31 V217 ) C636( V31 V226 ) C637( V31 V234 ) \nC638( V31 V251 ) C639( V31 V252 ) C640( V31 V265 ) C641( V31 V266 ) C642( V31 V268 ) C643( V31 V269 ) \nC645( V31 V287 ) C646( V31 V295 ) C647( V32 V34 ) C648( V32 V46 ) C649( V32 V48 ) C650( V32 V55 ) \nC654( V32 V117 ) C655( V32 V134 ) C657( V32 V175 ) C658( V32 V183 ) C660( V32 V198 ) C661( V32 V203 ) \nC663( V32 V209 ) C665( V32 V230 ) C666( V32 V236 ) C667( V32 V239 ) C668( V32 V249 ) C669( V32 V265 ) \nC670( V32 V266 ) C672( V32 V283 ) C673( V32 V289 ) C674( V32 V290 ) C703( V34 V41 ) C704( V34 V58 ) \nC707( V34 V117 ) C708( V34 V131 ) C709( V34 V134 ) C710( V34 V176 ) C712( V34 V190 ) C713( V34 V201 ) \nC714( V34 V203 ) C715( V34 V239 ) C716( V34 V249 ) C717( V34 V265 ) C718( V34 V283 ) C719( V34 V289 ) \nC720( V35 V52 ) C721( V35 V53 ) C722( V35 V69 ) C723( V35 V70 ) C725( V35 V115 ) C726( V35 V132 ) \nC727( V35 V142 ) C731( V35 V165 ) C733( V35 V181 ) C734( V35 V188 ) C736( V35 V202 ) C740( V35 V237 ) \nC741( V35 V238 ) C745( V35 V281 ) C746( V35 V291 ) C748( V36 V53 ) C749( V36 V56 ) C750( V36 V77 ) \nC751( V36 V93 ) C752( V36 V130 ) C753( V36 V152 ) C754( V36 V155 ) C757( V36 V193 ) C758( V36 V196 ) \nC759( V36 V197 ) C760( V36 V209 ) C763( V36 V224 ) C764( V36 V225 ) C765( V36 V230 ) C767( V36 V234 ) \nC769( V36 V262 ) C772( V36 V281 ) C773( V36 V289 ) C774( V36 V293 ) C775( V37 V38 ) C776( V37 V47 ) \nC777( V37 V49 ) C778( V37 V52 ) C779( V37 V58 ) C780( V37 V82 ) C782( V37 V94 ) C783( V37 V106 ) \nC784( V37 V110 ) C785( V37 V114 ) C786( V37 V144 ) C787( V37 V151 ) C789( V37 V174 ) C790( V37 V176 ) \nC791( V37 V180 ) C792( V37 V192 ) C794( V37 V207 ) C795( V37 V229 ) C796( V37 V235 ) C797( V37 V246 ) \nC799( V37 V288 ) C800( V38 V49 ) C802( V38 V114 ) C804( V38 V122 ) C808( V38 V151 ) C810( V38 V159 ) \nC811( V38 V160 ) C813( V38 V171 ) C814( V38 V180 ) C815( V38 V181 ) C816( V38 V192 ) C817( V38 V194 ) \nC818( V38 V237 ) C819( V38 V243 ) C820( V38 V246 ) C821( V38 V253 ) C822( V38 V256 ) C825( V39 V42 ) \nC826( V39 V54 ) C828( V39 V77 ) C829( V39 V84 ) C830( V39 V85 ) C832( V39 V123 ) C834( V39 V139 ) \nC835( V39 V141 ) C836( V39 V149 ) C837( V39 V168 ) C838( V39 V171 ) C839( V39 V173 ) C840( V39 V174 ) \nC843( V39 V233 ) C844( V39 V237 ) C845( V39 V241 ) C846( V39 V257 ) C848( V39 V283 ) C850( V39 V286 ) \nC877( V41 V43 ) C879( V41 V57 ) C880( V41 V58 ) C881( V41 V59 ) C882( V41 V61 ) C883( V41 V62 ) \nC885( V41 V69 ) C888( V41 V98 ) C889( V41 V109 ) C890( V41 V131 ) C891( V41 V168 ) C892( V41 V173 ) \nC893( V41 V176 ) C894( V41 V179 ) C895( V41 V180 ) C896( V41 V183 ) C897( V41 V184 ) C899( V41 V190 ) \nC900( V41 V201 ) C901( V41 V256 ) C903( V42 V54 ) C904( V42 V55 ) C906( V42 V82 ) C907( V42 V84 ) \nC909( V42 V93 ) C911( V42 V105 ) C912( V42 V123 ) C914( V42 V142 ) C917( V42 V168 ) C918( V42 V172 ) \nC919( V42 V184 ) C920( V42 V188 ) C921( V42 V213 ) C924( V42 V240 ) C925( V42 V241 ) C927( V43 V44 ) \nC929( V43 V57 ) C930( V43 V58 ) C931( V43 V62 ) C933( V43 V73 ) C934( V43 V86 ) C935( V43 V87 ) \nC937( V43 V115 ) C938( V43 V118 ) C940( V43 V126 ) C942( V43 V157 ) C943( V43 V173 ) C944( V43 V179 ) \nC945( V43 V183 ) C946( V43 V184 ) C947( V43 V193 ) C948( V43 V203 ) C949( V43 V233 ) C950( V43 V256 ) \nC951( V43 V260 ) C955( V44 V57 ) C956( V44 V58 ) C958( V44 V73 ) C959( V44 V97 ) C960( V44 V99 ) \nC962( V44 V115 ) C963( V44 V126 ) C965( V44 V151 ) C966( V44 V182 ) C967( V44 V193 ) C968( V44 V219 ) \nC970( V44 V233 ) C971( V44 V247 ) C972( V44 V255 ) C973( V44 V257 ) C974( V44 V260 ) C975( V44 V264 ) \nC1002( V46 V48 ) C1003( V46 V52 ) C1007( V46 V97 ) C1008( V46 V102 ) C1010( V46 V104 ) C1012( V46 V122 ) \nC1015( V46 V145 ) C1016( V46 V159 ) C1017( V46 V163 ) C1018( V46 V175 ) C1019( V46 V183 ) C1021( V46 V202 ) \nC1022( V46 V203 ) C1023( V46 V208 ) C1024( V46 V236 ) C1025( V46 V244 ) C1026( V46 V269 ) C1028( V46 V290 ) \nC1029( V47 V52 ) C1030( V47 V59 ) C1031( V47 V82 ) C1033( V47 V89 ) C1034( V47 V94 ) C1035( V47 V104 ) \nC1036( V47 V106 ) C1037( V47 V125 ) C1038( V47 V180 ) C1039( V47 V192 ) C1040( V47 V197 ) C1043( V47 V235 ) \nC1044( V47 V238 ) C1045( V47 V268 ) C1046( V47 V275 ) C1047( V47 V288 ) C1052( V48 V97 ) C1054( V48 V108 ) \nC1058( V48 V122 ) C1062( V48 V141 ) C1063( V48 V145 ) C1064( V48 V163 ) C1065( V48 V175 ) C1066( V48 V183 ) \nC1067( V48 V203 ) C1068( V48 V208 ) C1069( V48 V236 ) C1070( V48 V269 ) C1073( V48 V290 ) C1075( V49 V58 ) \nC1076( V49 V78 ) C1078( V49 V81 ) C1079( V49 V110 ) C1080( V49 V111 ) C1081( V49 V114 ) C1082( V49 V134 ) \nC1083( V49 V144 ) C1084( V49 V147 ) C1085( V49 V151 ) C1087( V49 V174 ) C1088( V49 V176 ) C1089( V49 V192 ) \nC1091( V49 V207 ) C1093( V49 V229 ) C1094( V49 V246 ) C1095( V49 V274 ) C1138( V52 V53 ) C1140( V52 V82 ) \nC1142( V52 V94 ) C1144( V52 V102 ) C1145( V52 V104 ) C1146( V52 V106 ) C1148( V52 V132 ) C1149( V52 V142 ) \nC1150( V52 V159 ) C1151( V52 V165 ) C1152( V52 V180 ) C1154( V52 V188 ) C1155( V52 V202 ) C1156( V52 V208 ) \nC1157( V52 V235 ) C1158( V52 V244 ) C1160( V52 V288 ) C1161( V53 V56 ) C1162( V53 V61 ) C1164( V53 V99 ) \nC1165( V53 V132 ) C1166( V53 V142 ) C1167( V53 V160 ) C1168( V53 V165 ) C1169( V53 V188 ) C1170( V53 V189 ) \nC1171( V53 V191 ) C1172( V53 V193 ) C1173( V53 V196 ) C1174( V53 V197 ) C1176( V53 V209 ) C1178( V53 V217 ) \nC1179( V53 V224 ) C1180( V53 V230 ) C1183( V53 V289 ) C1184( V54 V74 ) C1187( V54 V84 ) C1188( V54 V86 ) \nC1189( V54 V117 ) C1190( V54 V123 ) C1191( V54 V125 ) C1193( V54 V168 ) C1195( V54 V177 ) C1196( V54 V179 ) \nC1197( V54 V197 ) C1198( V54 V202 ) C1201( V54 V243 ) C1202( V54 V249 ) C1208( V55 V70 ) C1211( V55 V93 ) \nC1212( V55 V105 ) C1213( V55 V142 ) C1215( V55 V157 ) C1216( V55 V172 ) C1218( V55 V198 ) C1220( V55 V209 ) \nC1222( V55 V212 ) C1223( V55 V230 ) C1224( V55 V240 ) C1225( V55 V242 ) C1226( V55 V247 ) C1228( V55 V266 ) \nC1235( V56 V85 ) C1237( V56 V116 ) C1238( V56 V122 ) C1239( V56 V126 ) C1241( V56 V146 ) C1242( V56 V193 ) \nC1243( V56 V196 ) C1244( V56 V197 ) C1245( V56 V209 ) C1246( V56 V224 ) C1247( V56 V226 ) C1248( V56 V230 ) \nC1249( V56 V234 ) C1250( V56 V244 ) C1252( V56 V252 ) C1253( V56 V266 ) C1254( V56 V269 ) C1257( V56 V287 ) \nC1258( V56 V289 ) C1259( V56 V295 ) C1261( V57 V62 ) C1264( V57 V73 ) C1265( V57 V92 ) C1267( V57 V97 ) \nC1269( V57 V148 ) C1271( V57 V171 ) C1272( V57 V173 ) C1273( V57 V179 ) C1274( V57 V183 ) C1275( V57 V184 ) \nC1276( V57 V193 ) C1279( V57 V255 ) C1280( V57 V256 ) C1283( V58 V73 ) C1285( V58 V110 ) C1286( V58 V115 ) \nC1287( V58 V126 ) C1288( V58 V131 ) C1289( V58 V144 ) C1290( V58 V174 ) C1291( V58 V176 ) C1293( V58 V190 ) \nC1294( V58 V193 ) C1296( V58 V201 ) C1297( V58 V207 ) C1298( V58 V229 ) C1299( V58 V233 ) C1300( V58 V260 ) \nC1301( V59 V61 ) C1302( V59 V69 ) C1303( V59 V79 ) C1304( V59 V89 ) C1306( V59 V98 ) C1307(</w:t>
      </w:r>
    </w:p>
    <w:p>
      <w:pPr>
        <w:pStyle w:val="PreformattedText"/>
        <w:bidi w:val="0"/>
        <w:spacing w:before="0" w:after="0"/>
        <w:jc w:val="left"/>
        <w:rPr/>
      </w:pPr>
      <w:r>
        <w:rPr/>
        <w:t xml:space="preserve"> </w:t>
      </w:r>
      <w:r>
        <w:rPr/>
        <w:t>V59 V104 ) \nC1308( V59 V108 ) C1309( V59 V109 ) C1310( V59 V125 ) C1311( V59 V168 ) C1312( V59 V178 ) C1313( V59 V180 ) \nC1314( V59 V190 ) C1315( V59 V197 ) C1319( V59 V255 ) C1320( V59 V261 ) C1321( V59 V268 ) C1322( V59 V275 ) \nC1323( V59 V295 ) C1348( V61 V63 ) C1349( V61 V69 ) C1350( V61 V72 ) C1352( V61 V98 ) C1353( V61 V99 ) \nC1354( V61 V109 ) C1355( V61 V158 ) C1356( V61 V160 ) C1357( V61 V168 ) C1358( V61 V174 ) C1359( V61 V180 ) \nC1360( V61 V189 ) C1361( V61 V191 ) C1362( V61 V195 ) C1367( V61 V217 ) C1369( V61 V266 ) C1372( V62 V71 ) \nC1374( V62 V87 ) C1376( V62 V102 ) C1379( V62 V131 ) C1380( V62 V173 ) C1381( V62 V179 ) C1382( V62 V183 ) \nC1383( V62 V184 ) C1385( V62 V217 ) C1386( V62 V256 ) C1387( V62 V257 ) C1388( V62 V260 ) C1389( V62 V261 ) \nC1390( V62 V262 ) C1393( V63 V67 ) C1394( V63 V72 ) C1395( V63 V99 ) C1397( V63 V152 ) C1398( V63 V155 ) \nC1399( V63 V158 ) C1400( V63 V160 ) C1401( V63 V168 ) C1402( V63 V174 ) C1403( V63 V176 ) C1404( V63 V195 ) \nC1409( V63 V246 ) C1410( V63 V266 ) C1411( V63 V267 ) C1439( V65 V71 ) C1440( V65 V92 ) C1441( V65 V105 ) \nC1442( V65 V129 ) C1443( V65 V132 ) C1446( V65 V144 ) C1447( V65 V145 ) C1448( V65 V151 ) C1450( V65 V172 ) \nC1451( V65 V177 ) C1452( V65 V189 ) C1453( V65 V190 ) C1454( V65 V191 ) C1455( V65 V210 ) C1456( V65 V225 ) \nC1457( V65 V230 ) C1460( V65 V252 ) C1462( V65 V286 ) C1463( V65 V288 ) C1486( V67 V78 ) C1487( V67 V92 ) \nC1488( V67 V93 ) C1489( V67 V99 ) C1490( V67 V102 ) C1491( V67 V124 ) C1494( V67 V152 ) C1495( V67 V155 ) \nC1496( V67 V167 ) C1497( V67 V168 ) C1498( V67 V172 ) C1499( V67 V176 ) C1500( V67 V210 ) C1503( V67 V219 ) \nC1505( V67 V242 ) C1506( V67 V246 ) C1509( V67 V268 ) C1531( V69 V98 ) C1532( V69 V109 ) C1534( V69 V144 ) \nC1535( V69 V146 ) C1540( V69 V168 ) C1542( V69 V170 ) C1543( V69 V180 ) C1544( V69 V192 ) C1545( V69 V196 ) \nC1549( V69 V237 ) C1552( V69 V281 ) C1554( V70 V71 ) C1555( V70 V81 ) C1556( V70 V89 ) C1557( V70 V111 ) \nC1558( V70 V115 ) C1559( V70 V157 ) C1561( V70 V181 ) C1562( V70 V202 ) C1566( V70 V212 ) C1568( V70 V229 ) \nC1569( V70 V238 ) C1570( V70 V242 ) C1571( V70 V247 ) C1576( V70 V291 ) C1578( V71 V81 ) C1580( V71 V87 ) \nC1581( V71 V89 ) C1583( V71 V92 ) C1584( V71 V102 ) C1585( V71 V111 ) C1586( V71 V131 ) C1588( V71 V151 ) \nC1592( V71 V210 ) C1594( V71 V225 ) C1595( V71 V229 ) C1596( V71 V230 ) C1597( V71 V260 ) C1598( V71 V262 ) \nC1599( V71 V288 ) C1601( V72 V139 ) C1602( V72 V142 ) C1603( V72 V152 ) C1604( V72 V158 ) C1605( V72 V160 ) \nC1606( V72 V174 ) C1607( V72 V181 ) C1608( V72 V184 ) C1610( V72 V189 ) C1611( V72 V195 ) C1614( V72 V212 ) \nC1617( V72 V239 ) C1618( V72 V251 ) C1619( V72 V265 ) C1620( V72 V266 ) C1621( V72 V268 ) C1623( V72 V291 ) \nC1624( V72 V293 ) C1625( V73 V97 ) C1627( V73 V115 ) C1628( V73 V126 ) C1629( V73 V134 ) C1630( V73 V166 ) \nC1631( V73 V167 ) C1632( V73 V191 ) C1633( V73 V193 ) C1636( V73 V233 ) C1637( V73 V239 ) C1638( V73 V254 ) \nC1639( V73 V255 ) C1640( V73 V260 ) C1643( V73 V295 ) C1644( V74 V114 ) C1645( V74 V116 ) C1646( V74 V118 ) \nC1647( V74 V125 ) C1649( V74 V143 ) C1650( V74 V159 ) C1653( V74 V177 ) C1654( V74 V197 ) C1655( V74 V207 ) \nC1658( V74 V219 ) C1659( V74 V227 ) C1660( V74 V236 ) C1661( V74 V241 ) C1662( V74 V243 ) C1663( V74 V250 ) \nC1664( V74 V254 ) C1666( V74 V267 ) C1667( V74 V275 ) C1716( V77 V85 ) C1718( V77 V141 ) C1719( V77 V143 ) \nC1720( V77 V147 ) C1723( V77 V174 ) C1727( V77 V233 ) C1728( V77 V234 ) C1729( V77 V237 ) C1730( V77 V241 ) \nC1731( V77 V257 ) C1732( V77 V262 ) C1734( V77 V281 ) C1735( V77 V283 ) C1737( V77 V293 ) C1739( V78 V81 ) \nC1740( V78 V111 ) C1743( V78 V134 ) C1744( V78 V147 ) C1746( V78 V165 ) C1747( V78 V167 ) C1748( V78 V172 ) \nC1749( V78 V201 ) C1750( V78 V210 ) C1751( V78 V212 ) C1753( V78 V219 ) C1757( V78 V274 ) C1759( V79 V89 ) \nC1761( V79 V108 ) C1762( V79 V116 ) C1764( V79 V139 ) C1765( V79 V149 ) C1768( V79 V163 ) C1769( V79 V170 ) \nC1770( V79 V178 ) C1771( V79 V188 ) C1772( V79 V190 ) C1775( V79 V255 ) C1776( V79 V261 ) C1777( V79 V262 ) \nC1780( V79 V295 ) C1800( V81 V84 ) C1801( V81 V89 ) C1803( V81 V111 ) C1805( V81 V134 ) C1807( V81 V147 ) \nC1809( V81 V175 ) C1810( V81 V178 ) C1814( V81 V229 ) C1816( V81 V260 ) C1817( V81 V274 ) C1820( V82 V94 ) \nC1822( V82 V106 ) C1823( V82 V109 ) C1824( V82 V132 ) C1825( V82 V150 ) C1827( V82 V180 ) C1828( V82 V184 ) \nC1830( V82 V188 ) C1831( V82 V209 ) C1832( V82 V213 ) C1834( V82 V235 ) C1835( V82 V241 ) C1836( V82 V242 ) \nC1838( V82 V288 ) C1861( V84 V107 ) C1862( V84 V115 ) C1863( V84 V123 ) C1868( V84 V143 ) C1869( V84 V168 ) \nC1870( V84 V175 ) C1871( V84 V178 ) C1872( V84 V213 ) C1874( V84 V246 ) C1877( V84 V260 ) C1878( V84 V274 ) \nC1882( V85 V116 ) C1883( V85 V122 ) C1884( V85 V123 ) C1885( V85 V126 ) C1888( V85 V141 ) C1889( V85 V146 ) \nC1890( V85 V170 ) C1891( V85 V174 ) C1892( V85 V179 ) C1894( V85 V234 ) C1895( V85 V237 ) C1896( V85 V240 ) \nC1897( V85 V241 ) C1898( V85 V244 ) C1899( V85 V257 ) C1902( V85 V283 ) C1903( V85 V287 ) C1904( V85 V288 ) \nC1905( V86 V87 ) C1907( V86 V107 ) C1909( V86 V117 ) C1910( V86 V118 ) C1912( V86 V129 ) C1914( V86 V157 ) \nC1916( V86 V179 ) C1918( V86 V202 ) C1919( V86 V203 ) C1921( V86 V238 ) C1922( V86 V249 ) C1923( V86 V252 ) \nC1929( V87 V102 ) C1931( V87 V118 ) C1934( V87 V131 ) C1936( V87 V157 ) C1938( V87 V203 ) C1939( V87 V217 ) \nC1940( V87 V256 ) C1941( V87 V257 ) C1942( V87 V260 ) C1943( V87 V261 ) C1944( V87 V262 ) C1968( V89 V104 ) \nC1969( V89 V108 ) C1970( V89 V111 ) C1971( V89 V125 ) C1973( V89 V178 ) C1974( V89 V190 ) C1975( V89 V197 ) \nC1980( V89 V229 ) C1982( V89 V255 ) C1983( V89 V261 ) C1984( V89 V268 ) C1985( V89 V275 ) C1986( V89 V295 ) \nC2023( V92 V93 ) C2025( V92 V102 ) C2026( V92 V124 ) C2029( V92 V148 ) C2030( V92 V151 ) C2032( V92 V171 ) \nC2033( V92 V193 ) C2034( V92 V210 ) C2037( V92 V225 ) C2038( V92 V230 ) C2039( V92 V242 ) C2041( V92 V268 ) \nC2042( V92 V288 ) C2043( V93 V102 ) C2044( V93 V105 ) C2045( V93 V124 ) C2047( V93 V130 ) C2048( V93 V142 ) \nC2049( V93 V152 ) C2051( V93 V155 ) C2052( V93 V172 ) C2054( V93 V225 ) C2056( V93 V240 ) C2057( V93 V242 ) \nC2060( V93 V268 ) C2063( V94 V104 ) C2064( V94 V106 ) C2065( V94 V123 ) C2067( V94 V141 ) C2068( V94 V149 ) \nC2069( V94 V150 ) C2070( V94 V178 ) C2071( V94 V180 ) C2072( V94 V196 ) C2074( V94 V210 ) C2075( V94 V224 ) \nC2079( V94 V235 ) C2080( V94 V240 ) C2081( V94 V288 ) C2082( V94 V291 ) C2083( V94 V293 ) C2129( V97 V105 ) \nC2130( V97 V110 ) C2131( V97 V111 ) C2132( V97 V122 ) C2133( V97 V124 ) C2135( V97 V145 ) C2136( V97 V163 ) \nC2140( V97 V253 ) C2141( V97 V255 ) C2142( V97 V269 ) C2145( V97 V290 ) C2146( V98 V109 ) C2147( V98 V168 ) \nC2148( V98 V180 ) C2149( V98 V182 ) C2150( V98 V183 ) C2151( V98 V224 ) C2152( V98 V251 ) C2156( V99 V151 ) \nC2157( V99 V152 ) C2158( V99 V155 ) C2159( V99 V160 ) C2160( V99 V168 ) C2161( V99 V176 ) C2162( V99 V182 ) \nC2163( V99 V189 ) C2164( V99 V191 ) C2168( V99 V217 ) C2169( V99 V219 ) C2170( V99 V246 ) C2171( V99 V247 ) \nC2172( V99 V257 ) C2173( V99 V264 ) C2217( V102 V104 ) C2219( V102 V124 ) C2221( V102 V131 ) C2222( V102 V159 ) \nC2224( V102 V202 ) C2225( V102 V208 ) C2227( V102 V242 ) C2228( V102 V244 ) C2230( V102 V260 ) C2231( V102 V262 ) \nC2232( V102 V268 ) C2251( V104 V125 ) C2252( V104 V141 ) C2253( V104 V149 ) C2254( V104 V150 ) C2255( V104 V159 ) \nC2257( V104 V197 ) C2259( V104 V202 ) C2260( V104 V208 ) C2263( V104 V240 ) C2264( V104 V244 ) C2265( V104 V268 ) \nC2266( V104 V275 ) C2268( V105 V110 ) C2269( V105 V111 ) C2270( V105 V124 ) C2271( V105 V129 ) C2272( V105 V142 ) \nC2273( V105 V144 ) C2274( V105 V145 ) C2277( V105 V172 ) C2278( V105 V177 ) C2279( V105 V191 ) C2282( V105 V240 ) \nC2283( V105 V253 ) C2284( V105 V255 ) C2285( V105 V286 ) C2286( V105 V290 ) C2288( V106 V118 ) C2291( V106 V166 ) \nC2292( V106 V180 ) C2293( V106 V208 ) C2294( V106 V235 ) C2295( V106 V244 ) C2297( V106 V264 ) C2298( V106 V267 ) \nC2300( V106 V288 ) C2301( V106 V289 ) C2303( V107 V115 ) C2304( V107 V129 ) C2306( V107 V143 ) C2307( V107 V165 ) \nC2309( V107 V175 ) C2310( V107 V182 ) C2313( V107 V198 ) C2315( V107 V213 ) C2316( V107 V217 ) C2317( V107 V238 ) \nC2318( V107 V246 ) C2319( V107 V247 ) C2321( V107 V252 ) C2322( V107 V274 ) C2328( V108 V141 ) C2331( V108 V178 ) \nC2332( V108 V188 ) C2333( V108 V190 ) C2335( V108 V208 ) C2336( V108 V255 ) C2337( V108 V261 ) C2338( V108 V262 ) \nC2341( V108 V295 ) C2343( V109 V132 ) C2344( V109 V150 ) C2345( V109 V168 ) C2346( V109 V180 ) C2348( V109 V209 ) \nC2349( V109 V225 ) C2350( V109 V236 ) C2351( V109 V242 ) C2352( V109 V269 ) C2355( V109 V290 ) C2356( V110 V111 ) \nC2357( V110 V124 ) C2358( V110 V144 ) C2359( V110 V174 ) C2360( V110 V176 ) C2361( V110 V177 ) C2362( V110 V194 ) \nC2365( V110 V207 ) C2366( V110 V213 ) C2368( V110 V227 ) C2369( V110 V229 ) C2370( V110 V250 ) C2371( V110 V253 ) \nC2372( V110 V254 ) C2373( V110 V255 ) C2374( V110 V290 ) C2375( V111 V124 ) C2376( V111 V134 ) C2377( V111 V147 ) \nC2383( V111 V229 ) C2384( V111 V253 ) C2385( V111 V255 ) C2386( V111 V274 ) C2387( V111 V290 ) C2424( V114 V118 ) \nC2425( V114 V143 ) C2426( V114 V148 ) C2427( V114 V151 ) C2428( V114 V159 ) C2431( V114 V192 ) C2432( V114 V195 ) \nC2436( V114 V227 ) C2437( V114 V241 ) C2438( V114 V246 ) C2439( V114 V254 ) C2440( V114 V275 ) C2444( V115 V126 ) \nC2446( V115 V143 ) C2447( V115 V175 ) C2448( V115 V181 ) C2449( V115 V193 ) C2450( V115 V202 ) C2452( V115 V213 ) \nC2454( V115 V233 ) C2455( V115 V238 ) C2456( V115 V246 ) C2458( V115 V260 ) C2460( V115 V274 ) C2461( V115 V291 ) \nC2462( V116 V122 ) C2463( V116 V126 ) C2466( V116 V139 ) C2467( V116 V146 ) C2468( V116 V149 ) C2469( V116 V163 ) \nC2470( V116 V170 ) C2471( V116 V207 ) C2473( V116 V219 ) C2475( V116 V234 ) C2476( V116 V236 ) C2477( V116 V243 ) \nC2478( V116 V244 ) C2479( V116 V250 ) C2480( V116 V267 ) C2484( V117 V134 ) C2485( V117 V146 ) C2486(</w:t>
      </w:r>
    </w:p>
    <w:p>
      <w:pPr>
        <w:pStyle w:val="PreformattedText"/>
        <w:bidi w:val="0"/>
        <w:spacing w:before="0" w:after="0"/>
        <w:jc w:val="left"/>
        <w:rPr/>
      </w:pPr>
      <w:r>
        <w:rPr/>
        <w:t xml:space="preserve"> </w:t>
      </w:r>
      <w:r>
        <w:rPr/>
        <w:t>V117 V179 ) \nC2487( V117 V194 ) C2488( V117 V202 ) C2492( V117 V226 ) C2493( V117 V229 ) C2494( V117 V239 ) C2495( V117 V249 ) \nC2496( V117 V253 ) C2497( V117 V265 ) C2499( V117 V283 ) C2500( V117 V289 ) C2503( V118 V143 ) C2504( V118 V157 ) \nC2505( V118 V159 ) C2507( V118 V203 ) C2508( V118 V227 ) C2509( V118 V241 ) C2510( V118 V244 ) C2511( V118 V254 ) \nC2514( V118 V275 ) C2571( V122 V126 ) C2575( V122 V145 ) C2576( V122 V146 ) C2577( V122 V159 ) C2578( V122 V163 ) \nC2579( V122 V171 ) C2580( V122 V180 ) C2581( V122 V181 ) C2582( V122 V234 ) C2583( V122 V237 ) C2584( V122 V243 ) \nC2585( V122 V244 ) C2586( V122 V253 ) C2587( V122 V269 ) C2593( V123 V168 ) C2594( V123 V170 ) C2595( V123 V178 ) \nC2596( V123 V179 ) C2597( V123 V196 ) C2599( V123 V210 ) C2601( V123 V224 ) C2603( V123 V240 ) C2606( V123 V287 ) \nC2607( V123 V288 ) C2608( V123 V291 ) C2609( V123 V293 ) C2611( V124 V130 ) C2612( V124 V148 ) C2613( V124 V173 ) \nC2614( V124 V201 ) C2618( V124 V235 ) C2619( V124 V242 ) C2620( V124 V253 ) C2621( V124 V255 ) C2623( V124 V261 ) \nC2624( V124 V265 ) C2625( V124 V268 ) C2626( V124 V274 ) C2628( V124 V290 ) C2629( V125 V126 ) C2631( V125 V145 ) \nC2632( V125 V158 ) C2633( V125 V163 ) C2635( V125 V177 ) C2636( V125 V197 ) C2640( V125 V243 ) C2642( V125 V249 ) \nC2643( V125 V250 ) C2646( V125 V268 ) C2647( V125 V275 ) C2648( V125 V281 ) C2652( V126 V145 ) C2653( V126 V146 ) \nC2654( V126 V158 ) C2655( V126 V163 ) C2656( V126 V193 ) C2657( V126 V233 ) C2658( V126 V234 ) C2659( V126 V244 ) \nC2661( V126 V249 ) C2662( V126 V250 ) C2664( V126 V260 ) C2666( V126 V281 ) C2698( V129 V130 ) C2699( V129 V131 ) \nC2701( V129 V144 ) C2702( V129 V145 ) C2703( V129 V150 ) C2704( V129 V157 ) C2706( V129 V167 ) C2708( V129 V172 ) \nC2709( V129 V177 ) C2711( V129 V191 ) C2712( V129 V198 ) C2713( V129 V226 ) C2714( V129 V238 ) C2715( V129 V251 ) \nC2716( V129 V252 ) C2718( V129 V286 ) C2720( V130 V131 ) C2722( V130 V148 ) C2723( V130 V150 ) C2724( V130 V152 ) \nC2725( V130 V155 ) C2726( V130 V157 ) C2727( V130 V167 ) C2728( V130 V173 ) C2729( V130 V198 ) C2730( V130 V201 ) \nC2731( V130 V225 ) C2732( V130 V226 ) C2734( V130 V235 ) C2735( V130 V251 ) C2736( V130 V261 ) C2738( V130 V265 ) \nC2739( V130 V274 ) C2743( V131 V150 ) C2744( V131 V157 ) C2745( V131 V167 ) C2746( V131 V176 ) C2749( V131 V190 ) \nC2750( V131 V198 ) C2751( V131 V201 ) C2752( V131 V226 ) C2753( V131 V251 ) C2754( V131 V260 ) C2755( V131 V262 ) \nC2757( V132 V142 ) C2758( V132 V150 ) C2759( V132 V165 ) C2761( V132 V188 ) C2762( V132 V189 ) C2763( V132 V190 ) \nC2764( V132 V209 ) C2765( V132 V242 ) C2768( V132 V252 ) C2771( V132 V286 ) C2790( V134 V147 ) C2791( V134 V166 ) \nC2792( V134 V167 ) C2793( V134 V191 ) C2796( V134 V239 ) C2797( V134 V249 ) C2798( V134 V254 ) C2799( V134 V265 ) \nC2801( V134 V274 ) C2802( V134 V283 ) C2803( V134 V289 ) C2804( V134 V295 ) C2867( V139 V142 ) C2868( V139 V149 ) \nC2869( V139 V152 ) C2870( V139 V163 ) C2871( V139 V170 ) C2872( V139 V171 ) C2873( V139 V173 ) C2874( V139 V181 ) \nC2877( V139 V233 ) C2878( V139 V239 ) C2881( V139 V286 ) C2882( V139 V291 ) C2883( V139 V293 ) C2903( V141 V149 ) \nC2904( V141 V150 ) C2905( V141 V174 ) C2907( V141 V208 ) C2910( V141 V237 ) C2911( V141 V240 ) C2912( V141 V241 ) \nC2913( V141 V257 ) C2916( V141 V283 ) C2918( V142 V152 ) C2920( V142 V165 ) C2921( V142 V172 ) C2922( V142 V181 ) \nC2923( V142 V188 ) C2924( V142 V239 ) C2925( V142 V240 ) C2928( V142 V291 ) C2929( V142 V293 ) C2930( V143 V147 ) \nC2931( V143 V159 ) C2933( V143 V175 ) C2934( V143 V213 ) C2936( V143 V227 ) C2937( V143 V233 ) C2938( V143 V241 ) \nC2939( V143 V246 ) C2941( V143 V254 ) C2942( V143 V274 ) C2943( V143 V275 ) C2945( V143 V283 ) C2947( V144 V145 ) \nC2948( V144 V146 ) C2951( V144 V170 ) C2952( V144 V172 ) C2953( V144 V174 ) C2954( V144 V176 ) C2955( V144 V177 ) \nC2956( V144 V191 ) C2957( V144 V192 ) C2958( V144 V196 ) C2960( V144 V207 ) C2962( V144 V229 ) C2964( V144 V286 ) \nC2967( V145 V158 ) C2968( V145 V163 ) C2970( V145 V172 ) C2971( V145 V177 ) C2972( V145 V191 ) C2974( V145 V249 ) \nC2975( V145 V250 ) C2977( V145 V269 ) C2979( V145 V281 ) C2980( V145 V286 ) C2983( V146 V170 ) C2984( V146 V192 ) \nC2985( V146 V194 ) C2986( V146 V196 ) C2990( V146 V226 ) C2991( V146 V229 ) C2992( V146 V234 ) C2993( V146 V244 ) \nC2994( V146 V253 ) C2999( V147 V165 ) C3000( V147 V201 ) C3001( V147 V212 ) C3004( V147 V233 ) C3006( V147 V274 ) \nC3007( V147 V283 ) C3010( V148 V171 ) C3011( V148 V173 ) C3013( V148 V193 ) C3014( V148 V195 ) C3015( V148 V201 ) \nC3020( V148 V235 ) C3021( V148 V261 ) C3022( V148 V265 ) C3023( V148 V274 ) C3024( V148 V275 ) C3027( V149 V150 ) \nC3028( V149 V163 ) C3029( V149 V170 ) C3030( V149 V171 ) C3031( V149 V173 ) C3037( V149 V233 ) C3038( V149 V240 ) \nC3040( V149 V286 ) C3042( V150 V157 ) C3043( V150 V167 ) C3045( V150 V198 ) C3047( V150 V209 ) C3048( V150 V226 ) \nC3051( V150 V240 ) C3052( V150 V242 ) C3053( V150 V251 ) C3057( V151 V182 ) C3058( V151 V192 ) C3059( V151 V210 ) \nC3060( V151 V219 ) C3061( V151 V225 ) C3062( V151 V230 ) C3063( V151 V246 ) C3064( V151 V247 ) C3065( V151 V257 ) \nC3066( V151 V264 ) C3069( V151 V288 ) C3070( V152 V155 ) C3071( V152 V168 ) C3072( V152 V176 ) C3073( V152 V181 ) \nC3075( V152 V225 ) C3077( V152 V239 ) C3078( V152 V246 ) C3082( V152 V291 ) C3083( V152 V293 ) C3109( V155 V168 ) \nC3110( V155 V176 ) C3112( V155 V225 ) C3114( V155 V246 ) C3116( V155 V267 ) C3134( V157 V167 ) C3135( V157 V198 ) \nC3136( V157 V203 ) C3137( V157 V212 ) C3138( V157 V226 ) C3139( V157 V242 ) C3140( V157 V247 ) C3141( V157 V251 ) \nC3147( V158 V160 ) C3148( V158 V163 ) C3149( V158 V174 ) C3150( V158 V184 ) C3152( V158 V189 ) C3153( V158 V195 ) \nC3156( V158 V212 ) C3160( V158 V249 ) C3161( V158 V250 ) C3162( V158 V251 ) C3164( V158 V265 ) C3165( V158 V266 ) \nC3166( V158 V268 ) C3167( V158 V281 ) C3169( V159 V171 ) C3170( V159 V180 ) C3171( V159 V181 ) C3173( V159 V202 ) \nC3174( V159 V208 ) C3175( V159 V227 ) C3176( V159 V237 ) C3177( V159 V241 ) C3178( V159 V243 ) C3179( V159 V244 ) \nC3180( V159 V253 ) C3181( V159 V254 ) C3182( V159 V275 ) C3184( V160 V174 ) C3185( V160 V189 ) C3186( V160 V191 ) \nC3187( V160 V194 ) C3188( V160 V195 ) C3193( V160 V217 ) C3195( V160 V256 ) C3196( V160 V266 ) C3228( V163 V170 ) \nC3231( V163 V249 ) C3232( V163 V250 ) C3234( V163 V269 ) C3236( V163 V281 ) C3251( V165 V182 ) C3253( V165 V188 ) \nC3254( V165 V198 ) C3255( V165 V201 ) C3257( V165 V212 ) C3258( V165 V217 ) C3259( V165 V247 ) C3262( V166 V167 ) \nC3263( V166 V191 ) C3264( V166 V208 ) C3267( V166 V239 ) C3268( V166 V254 ) C3270( V166 V264 ) C3271( V166 V267 ) \nC3273( V166 V287 ) C3274( V166 V289 ) C3275( V166 V295 ) C3276( V167 V172 ) C3277( V167 V191 ) C3278( V167 V198 ) \nC3279( V167 V210 ) C3281( V167 V219 ) C3282( V167 V226 ) C3284( V167 V239 ) C3286( V167 V251 ) C3287( V167 V254 ) \nC3289( V167 V295 ) C3290( V168 V176 ) C3291( V168 V180 ) C3294( V168 V246 ) C3311( V170 V179 ) C3312( V170 V192 ) \nC3313( V170 V196 ) C3317( V170 V240 ) C3321( V170 V287 ) C3322( V170 V288 ) C3324( V171 V173 ) C3325( V171 V180 ) \nC3326( V171 V181 ) C3327( V171 V193 ) C3330( V171 V233 ) C3331( V171 V237 ) C3332( V171 V243 ) C3333( V171 V253 ) \nC3334( V171 V286 ) C3335( V172 V177 ) C3336( V172 V191 ) C3337( V172 V210 ) C3339( V172 V219 ) C3340( V172 V240 ) \nC3342( V172 V286 ) C3344( V173 V179 ) C3345( V173 V183 ) C3346( V173 V184 ) C3347( V173 V201 ) C3349( V173 V233 ) \nC3350( V173 V235 ) C3351( V173 V256 ) C3352( V173 V261 ) C3353( V173 V265 ) C3354( V173 V274 ) C3357( V173 V286 ) \nC3358( V174 V176 ) C3359( V174 V195 ) C3361( V174 V207 ) C3364( V174 V229 ) C3365( V174 V237 ) C3366( V174 V241 ) \nC3367( V174 V257 ) C3368( V174 V266 ) C3370( V174 V283 ) C3371( V175 V178 ) C3372( V175 V183 ) C3373( V175 V203 ) \nC3374( V175 V213 ) C3375( V175 V236 ) C3376( V175 V246 ) C3379( V175 V260 ) C3380( V175 V274 ) C3382( V175 V290 ) \nC3384( V176 V190 ) C3386( V176 V201 ) C3387( V176 V207 ) C3389( V176 V229 ) C3390( V176 V246 ) C3391( V177 V191 ) \nC3392( V177 V194 ) C3393( V177 V197 ) C3394( V177 V207 ) C3395( V177 V213 ) C3397( V177 V227 ) C3398( V177 V243 ) \nC3399( V177 V250 ) C3400( V177 V254 ) C3403( V177 V286 ) C3405( V178 V190 ) C3406( V178 V196 ) C3408( V178 V210 ) \nC3409( V178 V224 ) C3411( V178 V255 ) C3413( V178 V260 ) C3414( V178 V261 ) C3416( V178 V291 ) C3417( V178 V293 ) \nC3418( V178 V295 ) C3419( V179 V183 ) C3420( V179 V184 ) C3422( V179 V202 ) C3424( V179 V240 ) C3425( V179 V249 ) \nC3426( V179 V256 ) C3430( V179 V287 ) C3431( V179 V288 ) C3432( V180 V181 ) C3433( V180 V235 ) C3434( V180 V237 ) \nC3435( V180 V243 ) C3436( V180 V253 ) C3437( V180 V288 ) C3438( V181 V202 ) C3441( V181 V237 ) C3442( V181 V238 ) \nC3443( V181 V239 ) C3444( V181 V243 ) C3445( V181 V253 ) C3448( V181 V291 ) C3449( V181 V293 ) C3451( V182 V198 ) \nC3453( V182 V217 ) C3454( V182 V219 ) C3455( V182 V247 ) C3456( V182 V251 ) C3457( V182 V257 ) C3458( V182 V264 ) \nC3460( V183 V184 ) C3461( V183 V203 ) C3462( V183 V224 ) C3463( V183 V236 ) C3464( V183 V256 ) C3466( V183 V290 ) \nC3468( V184 V188 ) C3469( V184 V189 ) C3471( V184 V212 ) C3472( V184 V213 ) C3474( V184 V241 ) C3475( V184 V251 ) \nC3476( V184 V256 ) C3477( V184 V265 ) C3478( V184 V268 ) C3515( V188 V213 ) C3517( V188 V241 ) C3518( V188 V262 ) \nC3522( V189 V190 ) C3523( V189 V191 ) C3526( V189 V212 ) C3528( V189 V217 ) C3531( V189 V251 ) C3532( V189 V252 ) \nC3533( V189 V265 ) C3534( V189 V268 ) C3536( V189 V286 ) C3537( V190 V201 ) C3541( V190 V252 ) C3542( V190 V255 ) \nC3543( V190 V261 ) C3545( V190 V286 ) C3546( V190 V295 ) C3549( V191 V217 ) C3551( V191 V239 ) C3552( V191 V254 ) \nC3554( V191 V286 ) C3556( V191 V295 ) C3557( V192 V196 ) C3559( V192 V235 ) C3560( V192 V238 ) C3561( V192 V246 ) \nC3565( V193 V196 ) C3566( V193 V197 ) C3567( V193 V209 ) C3569( V193 V224 ) C3570( V193 V230 ) C3571( V193 V233 ) \nC3573( V193 V260 ) C3574(</w:t>
      </w:r>
    </w:p>
    <w:p>
      <w:pPr>
        <w:pStyle w:val="PreformattedText"/>
        <w:bidi w:val="0"/>
        <w:spacing w:before="0" w:after="0"/>
        <w:jc w:val="left"/>
        <w:rPr/>
      </w:pPr>
      <w:r>
        <w:rPr/>
        <w:t xml:space="preserve"> </w:t>
      </w:r>
      <w:r>
        <w:rPr/>
        <w:t>V193 V289 ) C3575( V194 V207 ) C3576( V194 V213 ) C3579( V194 V226 ) C3580( V194 V227 ) \nC3581( V194 V229 ) C3582( V194 V250 ) C3583( V194 V253 ) C3584( V194 V254 ) C3585( V194 V256 ) C3593( V195 V264 ) \nC3594( V195 V266 ) C3595( V195 V275 ) C3597( V196 V197 ) C3598( V196 V209 ) C3599( V196 V210 ) C3601( V196 V224 ) \nC3602( V196 V230 ) C3606( V196 V289 ) C3607( V196 V291 ) C3608( V196 V293 ) C3610( V197 V209 ) C3612( V197 V224 ) \nC3614( V197 V230 ) C3616( V197 V243 ) C3619( V197 V268 ) C3620( V197 V275 ) C3622( V197 V289 ) C3625( V198 V209 ) \nC3627( V198 V217 ) C3628( V198 V226 ) C3629( V198 V230 ) C3630( V198 V247 ) C3631( V198 V251 ) C3632( V198 V266 ) \nC3655( V201 V212 ) C3656( V201 V235 ) C3657( V201 V261 ) C3658( V201 V265 ) C3660( V201 V274 ) C3663( V202 V208 ) \nC3666( V202 V238 ) C3667( V202 V244 ) C3668( V202 V249 ) C3671( V202 V291 ) C3672( V203 V236 ) C3673( V203 V290 ) \nC3703( V207 V213 ) C3705( V207 V219 ) C3706( V207 V227 ) C3707( V207 V229 ) C3708( V207 V236 ) C3709( V207 V243 ) \nC3710( V207 V250 ) C3711( V207 V254 ) C3712( V207 V267 ) C3713( V208 V244 ) C3714( V208 V264 ) C3715( V208 V267 ) \nC3717( V208 V289 ) C3719( V209 V224 ) C3720( V209 V230 ) C3721( V209 V242 ) C3723( V209 V266 ) C3726( V209 V289 ) \nC3729( V210 V219 ) C3730( V210 V224 ) C3731( V210 V225 ) C3732( V210 V230 ) C3735( V210 V288 ) C3736( V210 V291 ) \nC3737( V210 V293 ) C3743( V212 V242 ) C3744( V212 V247 ) C3745( V212 V251 ) C3747( V212 V265 ) C3748( V212 V268 ) \nC3754( V213 V227 ) C3755( V213 V241 ) C3756( V213 V246 ) C3758( V213 V250 ) C3759( V213 V254 ) C3760( V213 V274 ) \nC3777( V217 V247 ) C3778( V217 V256 ) C3779( V217 V257 ) C3780( V217 V261 ) C3794( V219 V236 ) C3795( V219 V243 ) \nC3796( V219 V247 ) C3798( V219 V250 ) C3799( V219 V257 ) C3800( V219 V264 ) C3801( V219 V267 ) C3833( V224 V230 ) \nC3836( V224 V289 ) C3837( V224 V291 ) C3838( V224 V293 ) C3839( V225 V230 ) C3841( V225 V236 ) C3843( V225 V269 ) \nC3846( V225 V288 ) C3847( V225 V290 ) C3848( V226 V229 ) C3849( V226 V234 ) C3850( V226 V251 ) C3851( V226 V252 ) \nC3852( V226 V253 ) C3853( V226 V266 ) C3854( V226 V269 ) C3856( V226 V287 ) C3857( V226 V295 ) C3858( V227 V241 ) \nC3859( V227 V250 ) C3860( V227 V254 ) C3862( V227 V275 ) C3870( V229 V253 ) C3872( V230 V266 ) C3874( V230 V288 ) \nC3875( V230 V289 ) C3891( V233 V260 ) C3892( V233 V283 ) C3894( V233 V286 ) C3895( V234 V244 ) C3896( V234 V252 ) \nC3897( V234 V262 ) C3898( V234 V266 ) C3899( V234 V269 ) C3902( V234 V281 ) C3903( V234 V287 ) C3904( V234 V293 ) \nC3905( V234 V295 ) C3906( V235 V238 ) C3907( V235 V261 ) C3908( V235 V265 ) C3909( V235 V274 ) C3911( V235 V288 ) \nC3912( V236 V243 ) C3913( V236 V250 ) C3914( V236 V267 ) C3915( V236 V269 ) C3917( V236 V290 ) C3918( V237 V241 ) \nC3919( V237 V243 ) C3920( V237 V253 ) C3921( V237 V257 ) C3924( V237 V281 ) C3925( V237 V283 ) C3926( V238 V252 ) \nC3929( V238 V291 ) C3930( V239 V249 ) C3931( V239 V254 ) C3932( V239 V265 ) C3935( V239 V283 ) C3936( V239 V289 ) \nC3937( V239 V291 ) C3938( V239 V293 ) C3939( V239 V295 ) C3941( V240 V287 ) C3942( V240 V288 ) C3944( V241 V254 ) \nC3945( V241 V257 ) C3946( V241 V275 ) C3949( V241 V283 ) C3950( V242 V247 ) C3953( V242 V268 ) C3958( V243 V250 ) \nC3959( V243 V253 ) C3961( V243 V267 ) C3976( V246 V274 ) C3978( V247 V257 ) C3980( V247 V264 ) C3989( V249 V250 ) \nC3991( V249 V265 ) C3993( V249 V281 ) C3994( V249 V283 ) C3995( V249 V289 ) C3996( V250 V254 ) C3998( V250 V267 ) \nC3999( V250 V281 ) C4000( V251 V265 ) C4001( V251 V268 ) C4002( V252 V266 ) C4003( V252 V269 ) C4007( V252 V286 ) \nC4008( V252 V287 ) C4009( V252 V295 ) C4010( V253 V255 ) C4011( V253 V290 ) C4013( V254 V275 ) C4015( V254 V295 ) \nC4016( V255 V261 ) C4018( V255 V290 ) C4019( V255 V295 ) C4020( V256 V257 ) C4021( V256 V261 ) C4025( V257 V261 ) \nC4026( V257 V264 ) C4029( V257 V283 ) C4036( V260 V262 ) C4038( V261 V265 ) C4039( V261 V274 ) C4042( V261 V295 ) \nC4043( V262 V281 ) C4045( V262 V293 ) C4051( V264 V267 ) C4053( V264 V289 ) C4054( V265 V268 ) C4055( V265 V274 ) \nC4056( V265 V283 ) C4058( V265 V289 ) C4059( V266 V269 ) C4062( V266 V287 ) C4064( V266 V295 ) C4065( V267 V289 ) \nC4066( V268 V275 ) C4069( V269 V287 ) C4070( V269 V290 ) C4071( V269 V295 ) C4091( V281 V293 ) C4094( V283 V289 ) \nC4096( V287 V288 ) C4097( V287 V295 ) C4098( V291 V293 ) "]1[shape=box, label="id:1 level: 1\n141: V23 V25 V28 V31 V32 \nV35 V38 V39 V41 V42 V43 \nV44 V46 V48 V49 V52 V53 \nV54 V56 V58 V59 V61 V62 \nV65 V69 V71 V72 V73 V77 \nV78 V79 V81 V82 V83 V84 \nV85 V86 V87 V89 V92 V97 \nV98 V99 V102 V104 V105 V108 \nV109 V110 V111 V115 V116 V117 \nV122 V123 V124 V126 V129 V130 \nV131 V132 V134 V139 V141 V142 \nV146 V147 V148 V149 V150 V151 \nV152 V157 V159 V160 V163 V165 \nV167 V168 V170 V171 V173 V174 \nV175 V177 V178 V179 V180 V181 \nV183 V185 V188 V189 V190 V191 \nV193 V194 V198 V201 V202 V203 \nV207 V208 V209 V210 V213 V217 \nV220 V225 V226 V227 V230 V233 \nV234 V235 V236 V237 V239 V241 \nV242 V243 V244 V249 V250 V251 \nV253 V254 V255 V257 V260 V261 \nV262 V265 V274 V283 V284 V288 \nV290 V291 V293 V295 \n1095: C408( V23 V44 ) C411( V23 V72 ) C412( V23 V73 ) C413( V23 V97 ) C416( V23 V129 ) \nC417( V23 V130 ) C418( V23 V131 ) C420( V23 V139 ) C421( V23 V142 ) C422( V23 V150 ) C423( V23 V152 ) \nC424( V23 V157 ) C425( V23 V167 ) C426( V23 V181 ) C427( V23 V198 ) C429( V23 V226 ) C430( V23 V239 ) \nC431( V23 V251 ) C432( V23 V255 ) C435( V23 V291 ) C436( V23 V293 ) C462( V25 V39 ) C463( V25 V42 ) \nC464( V25 V54 ) C465( V25 V84 ) C467( V25 V104 ) C468( V25 V110 ) C469( V25 V123 ) C471( V25 V141 ) \nC472( V25 V149 ) C473( V25 V150 ) C474( V25 V168 ) C475( V25 V177 ) C476( V25 V194 ) C478( V25 V207 ) \nC479( V25 V213 ) C481( V25 V227 ) C485( V25 V250 ) C486( V25 V254 ) C487( V25 V284 ) C546( V28 V82 ) \nC548( V28 V98 ) C549( V28 V109 ) C550( V28 V130 ) C551( V28 V132 ) C552( V28 V150 ) C553( V28 V152 ) \nC556( V28 V185 ) C557( V28 V209 ) C558( V28 V225 ) C560( V28 V242 ) C561( V28 V251 ) C619( V31 V53 ) \nC620( V31 V56 ) C621( V31 V61 ) C622( V31 V72 ) C624( V31 V99 ) C626( V31 V160 ) C629( V31 V189 ) \nC630( V31 V191 ) C635( V31 V217 ) C636( V31 V226 ) C637( V31 V234 ) C638( V31 V251 ) C640( V31 V265 ) \nC646( V31 V295 ) C648( V32 V46 ) C649( V32 V48 ) C652( V32 V83 ) C654( V32 V117 ) C655( V32 V134 ) \nC657( V32 V175 ) C658( V32 V183 ) C660( V32 V198 ) C661( V32 V203 ) C663( V32 V209 ) C665( V32 V230 ) \nC666( V32 V236 ) C667( V32 V239 ) C668( V32 V249 ) C669( V32 V265 ) C672( V32 V283 ) C674( V32 V290 ) \nC720( V35 V52 ) C721( V35 V53 ) C722( V35 V69 ) C725( V35 V115 ) C726( V35 V132 ) C727( V35 V142 ) \nC731( V35 V165 ) C733( V35 V181 ) C734( V35 V188 ) C736( V35 V202 ) C740( V35 V237 ) C746( V35 V291 ) \nC800( V38 V49 ) C804( V38 V122 ) C808( V38 V151 ) C810( V38 V159 ) C811( V38 V160 ) C813( V38 V171 ) \nC814( V38 V180 ) C815( V38 V181 ) C817( V38 V194 ) C818( V38 V237 ) C819( V38 V243 ) C821( V38 V253 ) \nC825( V39 V42 ) C826( V39 V54 ) C828( V39 V77 ) C829( V39 V84 ) C830( V39 V85 ) C832( V39 V123 ) \nC834( V39 V139 ) C835( V39 V141 ) C836( V39 V149 ) C837( V39 V168 ) C838( V39 V171 ) C839( V39 V173 ) \nC840( V39 V174 ) C843( V39 V233 ) C844( V39 V237 ) C845( V39 V241 ) C846( V39 V257 ) C848( V39 V283 ) \nC849( V39 V284 ) C877( V41 V43 ) C880( V41 V58 ) C881( V41 V59 ) C882( V41 V61 ) C883( V41 V62 ) \nC885( V41 V69 ) C888( V41 V98 ) C889( V41 V109 ) C890( V41 V131 ) C891( V41 V168 ) C892( V41 V173 ) \nC894( V41 V179 ) C895( V41 V180 ) C896( V41 V183 ) C899( V41 V190 ) C900( V41 V201 ) C903( V42 V54 ) \nC906( V42 V82 ) C907( V42 V84 ) C911( V42 V105 ) C912( V42 V123 ) C914( V42 V142 ) C917( V42 V168 ) \nC920( V42 V188 ) C921( V42 V213 ) C925( V42 V241 ) C926( V42 V284 ) C927( V43 V44 ) C930( V43 V58 ) \nC931( V43 V62 ) C933( V43 V73 ) C934( V43 V86 ) C935( V43 V87 ) C937( V43 V115 ) C940( V43 V126 ) \nC942( V43 V157 ) C943( V43 V173 ) C944( V43 V179 ) C945( V43 V183 ) C947( V43 V193 ) C948( V43 V203 ) \nC949( V43 V233 ) C951( V43 V260 ) C956( V44 V58 ) C958( V44 V73 ) C959( V44 V97 ) C960( V44 V99 ) \nC962( V44 V115 ) C963( V44 V126 ) C965( V44 V151 ) C967( V44 V193 ) C970( V44 V233 ) C972( V44 V255 ) \nC973( V44 V257 ) C974( V44 V260 ) C1002( V46 V48 ) C1003( V46 V52 ) C1005( V46 V83 ) C1007( V46 V97 ) \nC1008( V46 V102 ) C1010( V46 V104 ) C1012( V46 V122 ) C1016( V46 V159 ) C1017( V46 V163 ) C1018( V46 V175 ) \nC1019( V46 V183 ) C1020( V46 V185 ) C1021( V46 V202 ) C1022( V46 V203 ) C1023( V46 V208 ) C1024( V46 V236 ) \nC1025( V46 V244 ) C1028( V46 V290 ) C1050( V48 V83 ) C1052( V48 V97 ) C1054( V48 V108 ) C1058( V48 V122 ) \nC1062( V48 V141 ) C1064( V48 V163 ) C1065( V48 V175 ) C1066( V48 V183 ) C1067( V48 V203 ) C1068( V48 V208 ) \nC1069( V48 V236 ) C1073( V48 V290 ) C1075( V49 V58 ) C1076( V49 V78 ) C1078( V49 V81 ) C1079( V49 V110 ) \nC1080( V49 V111 ) C1082( V49 V134 ) C1084( V49 V147 ) C1085( V49 V151 ) C1087( V49 V174 ) C1091( V49 V207 ) \nC1092( V49 V220 ) C1095( V49 V274 ) C1138( V52 V53 ) C1140( V52 V82 ) C1144( V52 V102 ) C1145( V52 V104 ) \nC1148( V52 V132 ) C1149( V52 V142 ) C1150( V52 V159 ) C1151( V52 V165 ) C1152( V52 V180 ) C1153( V52 V185 ) \nC1154( V52 V188 ) C1155( V52 V202 ) C1156( V52 V208 ) C1157( V52 V235 ) C1158( V52 V244 ) C1160( V52 V288 ) \nC1161( V53 V56 ) C1162( V53 V61 ) C1164( V53 V99 ) C1165( V53 V132 ) C1166( V53 V142 ) C1167( V53 V160 ) \nC1168( V53 V165 ) C1169( V53 V188 ) C1170( V53 V189 ) C1171( V53 V191 ) C1172( V53 V193 ) C1176( V53 V209 ) \nC1178( V53 V217 ) C1180( V53 V230 ) C1186( V54 V83 ) C1187( V54 V84 ) C1188( V54 V86 ) C1189( V54 V117 ) \nC1190( V54 V123 ) C1193( V54 V168 ) C1195( V54 V177 ) C1196( V54 V179 ) C1198( V54 V202 ) C1201( V54 V243 ) \nC1202( V54 V249 ) C1205( V54 V284 ) C1235( V56 V85 ) C1237( V56 V116 ) C1238( V56 V122 ) C1239( V56 V126 ) \nC1241( V56 V146 ) C1242( V56 V193 ) C1245( V56 V209 ) C1247( V56 V226 ) C1248( V56 V230 ) C1249( V56 V234 ) \nC1250( V56 V244 ) C1259(</w:t>
      </w:r>
    </w:p>
    <w:p>
      <w:pPr>
        <w:pStyle w:val="PreformattedText"/>
        <w:bidi w:val="0"/>
        <w:spacing w:before="0" w:after="0"/>
        <w:jc w:val="left"/>
        <w:rPr/>
      </w:pPr>
      <w:r>
        <w:rPr/>
        <w:t xml:space="preserve"> </w:t>
      </w:r>
      <w:r>
        <w:rPr/>
        <w:t>V56 V295 ) C1283( V58 V73 ) C1285( V58 V110 ) C1286( V58 V115 ) C1287( V58 V126 ) \nC1288( V58 V131 ) C1290( V58 V174 ) C1293( V58 V190 ) C1294( V58 V193 ) C1296( V58 V201 ) C1297( V58 V207 ) \nC1299( V58 V233 ) C1300( V58 V260 ) C1301( V59 V61 ) C1302( V59 V69 ) C1303( V59 V79 ) C1304( V59 V89 ) \nC1306( V59 V98 ) C1307( V59 V104 ) C1308( V59 V108 ) C1309( V59 V109 ) C1311( V59 V168 ) C1312( V59 V178 ) \nC1313( V59 V180 ) C1314( V59 V190 ) C1319( V59 V255 ) C1320( V59 V261 ) C1323( V59 V295 ) C1349( V61 V69 ) \nC1350( V61 V72 ) C1352( V61 V98 ) C1353( V61 V99 ) C1354( V61 V109 ) C1356( V61 V160 ) C1357( V61 V168 ) \nC1358( V61 V174 ) C1359( V61 V180 ) C1360( V61 V189 ) C1361( V61 V191 ) C1367( V61 V217 ) C1372( V62 V71 ) \nC1373( V62 V83 ) C1374( V62 V87 ) C1376( V62 V102 ) C1379( V62 V131 ) C1380( V62 V173 ) C1381( V62 V179 ) \nC1382( V62 V183 ) C1384( V62 V185 ) C1385( V62 V217 ) C1387( V62 V257 ) C1388( V62 V260 ) C1389( V62 V261 ) \nC1390( V62 V262 ) C1439( V65 V71 ) C1440( V65 V92 ) C1441( V65 V105 ) C1442( V65 V129 ) C1443( V65 V132 ) \nC1448( V65 V151 ) C1451( V65 V177 ) C1452( V65 V189 ) C1453( V65 V190 ) C1454( V65 V191 ) C1455( V65 V210 ) \nC1456( V65 V225 ) C1457( V65 V230 ) C1463( V65 V288 ) C1531( V69 V98 ) C1532( V69 V109 ) C1535( V69 V146 ) \nC1540( V69 V168 ) C1542( V69 V170 ) C1543( V69 V180 ) C1549( V69 V237 ) C1578( V71 V81 ) C1579( V71 V83 ) \nC1580( V71 V87 ) C1581( V71 V89 ) C1583( V71 V92 ) C1584( V71 V102 ) C1585( V71 V111 ) C1586( V71 V131 ) \nC1588( V71 V151 ) C1590( V71 V185 ) C1592( V71 V210 ) C1594( V71 V225 ) C1596( V71 V230 ) C1597( V71 V260 ) \nC1598( V71 V262 ) C1599( V71 V288 ) C1601( V72 V139 ) C1602( V72 V142 ) C1603( V72 V152 ) C1605( V72 V160 ) \nC1606( V72 V174 ) C1607( V72 V181 ) C1610( V72 V189 ) C1617( V72 V239 ) C1618( V72 V251 ) C1619( V72 V265 ) \nC1623( V72 V291 ) C1624( V72 V293 ) C1625( V73 V97 ) C1627( V73 V115 ) C1628( V73 V126 ) C1629( V73 V134 ) \nC1631( V73 V167 ) C1632( V73 V191 ) C1633( V73 V193 ) C1636( V73 V233 ) C1637( V73 V239 ) C1638( V73 V254 ) \nC1639( V73 V255 ) C1640( V73 V260 ) C1643( V73 V295 ) C1716( V77 V85 ) C1718( V77 V141 ) C1720( V77 V147 ) \nC1723( V77 V174 ) C1727( V77 V233 ) C1728( V77 V234 ) C1729( V77 V237 ) C1730( V77 V241 ) C1731( V77 V257 ) \nC1732( V77 V262 ) C1735( V77 V283 ) C1737( V77 V293 ) C1739( V78 V81 ) C1740( V78 V111 ) C1743( V78 V134 ) \nC1744( V78 V147 ) C1746( V78 V165 ) C1747( V78 V167 ) C1749( V78 V201 ) C1750( V78 V210 ) C1754( V78 V220 ) \nC1757( V78 V274 ) C1759( V79 V89 ) C1761( V79 V108 ) C1762( V79 V116 ) C1764( V79 V139 ) C1765( V79 V149 ) \nC1768( V79 V163 ) C1769( V79 V170 ) C1770( V79 V178 ) C1771( V79 V188 ) C1772( V79 V190 ) C1774( V79 V220 ) \nC1775( V79 V255 ) C1776( V79 V261 ) C1777( V79 V262 ) C1778( V79 V284 ) C1780( V79 V295 ) C1800( V81 V84 ) \nC1801( V81 V89 ) C1803( V81 V111 ) C1805( V81 V134 ) C1807( V81 V147 ) C1809( V81 V175 ) C1810( V81 V178 ) \nC1813( V81 V220 ) C1816( V81 V260 ) C1817( V81 V274 ) C1823( V82 V109 ) C1824( V82 V132 ) C1825( V82 V150 ) \nC1827( V82 V180 ) C1829( V82 V185 ) C1830( V82 V188 ) C1831( V82 V209 ) C1832( V82 V213 ) C1834( V82 V235 ) \nC1835( V82 V241 ) C1836( V82 V242 ) C1838( V82 V288 ) C1839( V83 V86 ) C1840( V83 V87 ) C1843( V83 V102 ) \nC1844( V83 V117 ) C1845( V83 V131 ) C1847( V83 V175 ) C1848( V83 V179 ) C1849( V83 V183 ) C1850( V83 V185 ) \nC1851( V83 V202 ) C1852( V83 V203 ) C1854( V83 V236 ) C1855( V83 V249 ) C1856( V83 V260 ) C1857( V83 V262 ) \nC1859( V83 V290 ) C1862( V84 V115 ) C1863( V84 V123 ) C1869( V84 V168 ) C1870( V84 V175 ) C1871( V84 V178 ) \nC1872( V84 V213 ) C1877( V84 V260 ) C1878( V84 V274 ) C1879( V84 V284 ) C1882( V85 V116 ) C1883( V85 V122 ) \nC1884( V85 V123 ) C1885( V85 V126 ) C1888( V85 V141 ) C1889( V85 V146 ) C1890( V85 V170 ) C1891( V85 V174 ) \nC1892( V85 V179 ) C1894( V85 V234 ) C1895( V85 V237 ) C1897( V85 V241 ) C1898( V85 V244 ) C1899( V85 V257 ) \nC1902( V85 V283 ) C1904( V85 V288 ) C1905( V86 V87 ) C1909( V86 V117 ) C1912( V86 V129 ) C1914( V86 V157 ) \nC1916( V86 V179 ) C1918( V86 V202 ) C1919( V86 V203 ) C1922( V86 V249 ) C1929( V87 V102 ) C1934( V87 V131 ) \nC1936( V87 V157 ) C1937( V87 V185 ) C1938( V87 V203 ) C1939( V87 V217 ) C1941( V87 V257 ) C1942( V87 V260 ) \nC1943( V87 V261 ) C1944( V87 V262 ) C1968( V89 V104 ) C1969( V89 V108 ) C1970( V89 V111 ) C1973( V89 V178 ) \nC1974( V89 V190 ) C1982( V89 V255 ) C1983( V89 V261 ) C1986( V89 V295 ) C2025( V92 V102 ) C2026( V92 V124 ) \nC2029( V92 V148 ) C2030( V92 V151 ) C2032( V92 V171 ) C2033( V92 V193 ) C2034( V92 V210 ) C2037( V92 V225 ) \nC2038( V92 V230 ) C2039( V92 V242 ) C2042( V92 V288 ) C2129( V97 V105 ) C2130( V97 V110 ) C2131( V97 V111 ) \nC2132( V97 V122 ) C2133( V97 V124 ) C2136( V97 V163 ) C2138( V97 V220 ) C2140( V97 V253 ) C2141( V97 V255 ) \nC2145( V97 V290 ) C2146( V98 V109 ) C2147( V98 V168 ) C2148( V98 V180 ) C2150( V98 V183 ) C2152( V98 V251 ) \nC2156( V99 V151 ) C2157( V99 V152 ) C2159( V99 V160 ) C2160( V99 V168 ) C2163( V99 V189 ) C2164( V99 V191 ) \nC2168( V99 V217 ) C2172( V99 V257 ) C2217( V102 V104 ) C2219( V102 V124 ) C2221( V102 V131 ) C2222( V102 V159 ) \nC2223( V102 V185 ) C2224( V102 V202 ) C2225( V102 V208 ) C2227( V102 V242 ) C2228( V102 V244 ) C2230( V102 V260 ) \nC2231( V102 V262 ) C2252( V104 V141 ) C2253( V104 V149 ) C2254( V104 V150 ) C2255( V104 V159 ) C2256( V104 V185 ) \nC2259( V104 V202 ) C2260( V104 V208 ) C2264( V104 V244 ) C2268( V105 V110 ) C2269( V105 V111 ) C2270( V105 V124 ) \nC2271( V105 V129 ) C2272( V105 V142 ) C2278( V105 V177 ) C2279( V105 V191 ) C2281( V105 V220 ) C2283( V105 V253 ) \nC2284( V105 V255 ) C2286( V105 V290 ) C2328( V108 V141 ) C2331( V108 V178 ) C2332( V108 V188 ) C2333( V108 V190 ) \nC2335( V108 V208 ) C2336( V108 V255 ) C2337( V108 V261 ) C2338( V108 V262 ) C2341( V108 V295 ) C2343( V109 V132 ) \nC2344( V109 V150 ) C2345( V109 V168 ) C2346( V109 V180 ) C2347( V109 V185 ) C2348( V109 V209 ) C2349( V109 V225 ) \nC2350( V109 V236 ) C2351( V109 V242 ) C2355( V109 V290 ) C2356( V110 V111 ) C2357( V110 V124 ) C2359( V110 V174 ) \nC2361( V110 V177 ) C2362( V110 V194 ) C2365( V110 V207 ) C2366( V110 V213 ) C2367( V110 V220 ) C2368( V110 V227 ) \nC2370( V110 V250 ) C2371( V110 V253 ) C2372( V110 V254 ) C2373( V110 V255 ) C2374( V110 V290 ) C2375( V111 V124 ) \nC2376( V111 V134 ) C2377( V111 V147 ) C2382( V111 V220 ) C2384( V111 V253 ) C2385( V111 V255 ) C2386( V111 V274 ) \nC2387( V111 V290 ) C2444( V115 V126 ) C2447( V115 V175 ) C2448( V115 V181 ) C2449( V115 V193 ) C2450( V115 V202 ) \nC2452( V115 V213 ) C2454( V115 V233 ) C2458( V115 V260 ) C2460( V115 V274 ) C2461( V115 V291 ) C2462( V116 V122 ) \nC2463( V116 V126 ) C2466( V116 V139 ) C2467( V116 V146 ) C2468( V116 V149 ) C2469( V116 V163 ) C2470( V116 V170 ) \nC2471( V116 V207 ) C2474( V116 V220 ) C2475( V116 V234 ) C2476( V116 V236 ) C2477( V116 V243 ) C2478( V116 V244 ) \nC2479( V116 V250 ) C2482( V116 V284 ) C2484( V117 V134 ) C2485( V117 V146 ) C2486( V117 V179 ) C2487( V117 V194 ) \nC2488( V117 V202 ) C2492( V117 V226 ) C2494( V117 V239 ) C2495( V117 V249 ) C2496( V117 V253 ) C2497( V117 V265 ) \nC2499( V117 V283 ) C2571( V122 V126 ) C2576( V122 V146 ) C2577( V122 V159 ) C2578( V122 V163 ) C2579( V122 V171 ) \nC2580( V122 V180 ) C2581( V122 V181 ) C2582( V122 V234 ) C2583( V122 V237 ) C2584( V122 V243 ) C2585( V122 V244 ) \nC2586( V122 V253 ) C2593( V123 V168 ) C2594( V123 V170 ) C2595( V123 V178 ) C2596( V123 V179 ) C2599( V123 V210 ) \nC2605( V123 V284 ) C2607( V123 V288 ) C2608( V123 V291 ) C2609( V123 V293 ) C2611( V124 V130 ) C2612( V124 V148 ) \nC2613( V124 V173 ) C2614( V124 V201 ) C2616( V124 V220 ) C2618( V124 V235 ) C2619( V124 V242 ) C2620( V124 V253 ) \nC2621( V124 V255 ) C2623( V124 V261 ) C2624( V124 V265 ) C2626( V124 V274 ) C2627( V124 V284 ) C2628( V124 V290 ) \nC2653( V126 V146 ) C2655( V126 V163 ) C2656( V126 V193 ) C2657( V126 V233 ) C2658( V126 V234 ) C2659( V126 V244 ) \nC2661( V126 V249 ) C2662( V126 V250 ) C2664( V126 V260 ) C2698( V129 V130 ) C2699( V129 V131 ) C2703( V129 V150 ) \nC2704( V129 V157 ) C2706( V129 V167 ) C2709( V129 V177 ) C2711( V129 V191 ) C2712( V129 V198 ) C2713( V129 V226 ) \nC2715( V129 V251 ) C2720( V130 V131 ) C2722( V130 V148 ) C2723( V130 V150 ) C2724( V130 V152 ) C2726( V130 V157 ) \nC2727( V130 V167 ) C2728( V130 V173 ) C2729( V130 V198 ) C2730( V130 V201 ) C2731( V130 V225 ) C2732( V130 V226 ) \nC2734( V130 V235 ) C2735( V130 V251 ) C2736( V130 V261 ) C2738( V130 V265 ) C2739( V130 V274 ) C2741( V130 V284 ) \nC2743( V131 V150 ) C2744( V131 V157 ) C2745( V131 V167 ) C2747( V131 V185 ) C2749( V131 V190 ) C2750( V131 V198 ) \nC2751( V131 V201 ) C2752( V131 V226 ) C2753( V131 V251 ) C2754( V131 V260 ) C2755( V131 V262 ) C2757( V132 V142 ) \nC2758( V132 V150 ) C2759( V132 V165 ) C2760( V132 V185 ) C2761( V132 V188 ) C2762( V132 V189 ) C2763( V132 V190 ) \nC2764( V132 V209 ) C2765( V132 V242 ) C2790( V134 V147 ) C2792( V134 V167 ) C2793( V134 V191 ) C2794( V134 V220 ) \nC2796( V134 V239 ) C2797( V134 V249 ) C2798( V134 V254 ) C2799( V134 V265 ) C2801( V134 V274 ) C2802( V134 V283 ) \nC2804( V134 V295 ) C2867( V139 V142 ) C2868( V139 V149 ) C2869( V139 V152 ) C2870( V139 V163 ) C2871( V139 V170 ) \nC2872( V139 V171 ) C2873( V139 V173 ) C2874( V139 V181 ) C2875( V139 V220 ) C2877( V139 V233 ) C2878( V139 V239 ) \nC2880( V139 V284 ) C2882( V139 V291 ) C2883( V139 V293 ) C2903( V141 V149 ) C2904( V141 V150 ) C2905( V141 V174 ) \nC2907( V141 V208 ) C2910( V141 V237 ) C2912( V141 V241 ) C2913( V141 V257 ) C2916( V141 V283 ) C2918( V142 V152 ) \nC2920( V142 V165 ) C2922( V142 V181 ) C2923( V142 V188 ) C2924( V142 V239 ) C2928( V142 V291 ) C2929( V142 V293 ) \nC2983( V146 V170 ) C2985( V146 V194 ) C2990( V146 V226 ) C2992( V146 V234 ) C2993( V146 V244 ) C2994( V146 V253 ) \nC2999( V147 V165 ) C3000( V147 V201 ) C3003( V147 V220 ) C3004( V147 V233 ) C3006( V147 V274 ) C3007( V147 V283 ) \nC3010( V148 V171 ) C3011(</w:t>
      </w:r>
    </w:p>
    <w:p>
      <w:pPr>
        <w:pStyle w:val="PreformattedText"/>
        <w:bidi w:val="0"/>
        <w:spacing w:before="0" w:after="0"/>
        <w:jc w:val="left"/>
        <w:rPr/>
      </w:pPr>
      <w:r>
        <w:rPr/>
        <w:t xml:space="preserve"> </w:t>
      </w:r>
      <w:r>
        <w:rPr/>
        <w:t>V148 V173 ) C3013( V148 V193 ) C3015( V148 V201 ) C3020( V148 V235 ) C3021( V148 V261 ) \nC3022( V148 V265 ) C3023( V148 V274 ) C3025( V148 V284 ) C3027( V149 V150 ) C3028( V149 V163 ) C3029( V149 V170 ) \nC3030( V149 V171 ) C3031( V149 V173 ) C3033( V149 V220 ) C3037( V149 V233 ) C3039( V149 V284 ) C3042( V150 V157 ) \nC3043( V150 V167 ) C3044( V150 V185 ) C3045( V150 V198 ) C3047( V150 V209 ) C3048( V150 V226 ) C3052( V150 V242 ) \nC3053( V150 V251 ) C3059( V151 V210 ) C3061( V151 V225 ) C3062( V151 V230 ) C3065( V151 V257 ) C3069( V151 V288 ) \nC3071( V152 V168 ) C3073( V152 V181 ) C3075( V152 V225 ) C3077( V152 V239 ) C3082( V152 V291 ) C3083( V152 V293 ) \nC3134( V157 V167 ) C3135( V157 V198 ) C3136( V157 V203 ) C3138( V157 V226 ) C3139( V157 V242 ) C3141( V157 V251 ) \nC3169( V159 V171 ) C3170( V159 V180 ) C3171( V159 V181 ) C3172( V159 V185 ) C3173( V159 V202 ) C3174( V159 V208 ) \nC3175( V159 V227 ) C3176( V159 V237 ) C3177( V159 V241 ) C3178( V159 V243 ) C3179( V159 V244 ) C3180( V159 V253 ) \nC3181( V159 V254 ) C3184( V160 V174 ) C3185( V160 V189 ) C3186( V160 V191 ) C3187( V160 V194 ) C3193( V160 V217 ) \nC3228( V163 V170 ) C3229( V163 V220 ) C3231( V163 V249 ) C3232( V163 V250 ) C3237( V163 V284 ) C3253( V165 V188 ) \nC3254( V165 V198 ) C3255( V165 V201 ) C3258( V165 V217 ) C3277( V167 V191 ) C3278( V167 V198 ) C3279( V167 V210 ) \nC3282( V167 V226 ) C3284( V167 V239 ) C3286( V167 V251 ) C3287( V167 V254 ) C3289( V167 V295 ) C3291( V168 V180 ) \nC3295( V168 V284 ) C3311( V170 V179 ) C3316( V170 V220 ) C3320( V170 V284 ) C3322( V170 V288 ) C3324( V171 V173 ) \nC3325( V171 V180 ) C3326( V171 V181 ) C3327( V171 V193 ) C3330( V171 V233 ) C3331( V171 V237 ) C3332( V171 V243 ) \nC3333( V171 V253 ) C3344( V173 V179 ) C3345( V173 V183 ) C3347( V173 V201 ) C3349( V173 V233 ) C3350( V173 V235 ) \nC3352( V173 V261 ) C3353( V173 V265 ) C3354( V173 V274 ) C3356( V173 V284 ) C3361( V174 V207 ) C3365( V174 V237 ) \nC3366( V174 V241 ) C3367( V174 V257 ) C3370( V174 V283 ) C3371( V175 V178 ) C3372( V175 V183 ) C3373( V175 V203 ) \nC3374( V175 V213 ) C3375( V175 V236 ) C3379( V175 V260 ) C3380( V175 V274 ) C3382( V175 V290 ) C3391( V177 V191 ) \nC3392( V177 V194 ) C3394( V177 V207 ) C3395( V177 V213 ) C3397( V177 V227 ) C3398( V177 V243 ) C3399( V177 V250 ) \nC3400( V177 V254 ) C3405( V178 V190 ) C3408( V178 V210 ) C3411( V178 V255 ) C3413( V178 V260 ) C3414( V178 V261 ) \nC3416( V178 V291 ) C3417( V178 V293 ) C3418( V178 V295 ) C3419( V179 V183 ) C3422( V179 V202 ) C3425( V179 V249 ) \nC3431( V179 V288 ) C3432( V180 V181 ) C3433( V180 V235 ) C3434( V180 V237 ) C3435( V180 V243 ) C3436( V180 V253 ) \nC3437( V180 V288 ) C3438( V181 V202 ) C3441( V181 V237 ) C3443( V181 V239 ) C3444( V181 V243 ) C3445( V181 V253 ) \nC3448( V181 V291 ) C3449( V181 V293 ) C3461( V183 V203 ) C3463( V183 V236 ) C3466( V183 V290 ) C3480( V185 V202 ) \nC3481( V185 V208 ) C3482( V185 V209 ) C3483( V185 V242 ) C3484( V185 V244 ) C3485( V185 V260 ) C3486( V185 V262 ) \nC3515( V188 V213 ) C3517( V188 V241 ) C3518( V188 V262 ) C3522( V189 V190 ) C3523( V189 V191 ) C3528( V189 V217 ) \nC3531( V189 V251 ) C3533( V189 V265 ) C3537( V190 V201 ) C3542( V190 V255 ) C3543( V190 V261 ) C3546( V190 V295 ) \nC3549( V191 V217 ) C3551( V191 V239 ) C3552( V191 V254 ) C3556( V191 V295 ) C3567( V193 V209 ) C3570( V193 V230 ) \nC3571( V193 V233 ) C3573( V193 V260 ) C3575( V194 V207 ) C3576( V194 V213 ) C3579( V194 V226 ) C3580( V194 V227 ) \nC3582( V194 V250 ) C3583( V194 V253 ) C3584( V194 V254 ) C3625( V198 V209 ) C3627( V198 V217 ) C3628( V198 V226 ) \nC3629( V198 V230 ) C3631( V198 V251 ) C3656( V201 V235 ) C3657( V201 V261 ) C3658( V201 V265 ) C3660( V201 V274 ) \nC3661( V201 V284 ) C3663( V202 V208 ) C3667( V202 V244 ) C3668( V202 V249 ) C3671( V202 V291 ) C3672( V203 V236 ) \nC3673( V203 V290 ) C3703( V207 V213 ) C3706( V207 V227 ) C3708( V207 V236 ) C3709( V207 V243 ) C3710( V207 V250 ) \nC3711( V207 V254 ) C3713( V208 V244 ) C3720( V209 V230 ) C3721( V209 V242 ) C3731( V210 V225 ) C3732( V210 V230 ) \nC3735( V210 V288 ) C3736( V210 V291 ) C3737( V210 V293 ) C3754( V213 V227 ) C3755( V213 V241 ) C3758( V213 V250 ) \nC3759( V213 V254 ) C3760( V213 V274 ) C3779( V217 V257 ) C3780( V217 V261 ) C3803( V220 V253 ) C3804( V220 V255 ) \nC3805( V220 V274 ) C3806( V220 V284 ) C3807( V220 V290 ) C3839( V225 V230 ) C3841( V225 V236 ) C3846( V225 V288 ) \nC3847( V225 V290 ) C3849( V226 V234 ) C3850( V226 V251 ) C3852( V226 V253 ) C3857( V226 V295 ) C3858( V227 V241 ) \nC3859( V227 V250 ) C3860( V227 V254 ) C3874( V230 V288 ) C3891( V233 V260 ) C3892( V233 V283 ) C3895( V234 V244 ) \nC3897( V234 V262 ) C3904( V234 V293 ) C3905( V234 V295 ) C3907( V235 V261 ) C3908( V235 V265 ) C3909( V235 V274 ) \nC3910( V235 V284 ) C3911( V235 V288 ) C3912( V236 V243 ) C3913( V236 V250 ) C3917( V236 V290 ) C3918( V237 V241 ) \nC3919( V237 V243 ) C3920( V237 V253 ) C3921( V237 V257 ) C3925( V237 V283 ) C3930( V239 V249 ) C3931( V239 V254 ) \nC3932( V239 V265 ) C3935( V239 V283 ) C3937( V239 V291 ) C3938( V239 V293 ) C3939( V239 V295 ) C3944( V241 V254 ) \nC3945( V241 V257 ) C3949( V241 V283 ) C3958( V243 V250 ) C3959( V243 V253 ) C3989( V249 V250 ) C3991( V249 V265 ) \nC3994( V249 V283 ) C3996( V250 V254 ) C4000( V251 V265 ) C4010( V253 V255 ) C4011( V253 V290 ) C4015( V254 V295 ) \nC4016( V255 V261 ) C4018( V255 V290 ) C4019( V255 V295 ) C4025( V257 V261 ) C4029( V257 V283 ) C4036( V260 V262 ) \nC4038( V261 V265 ) C4039( V261 V274 ) C4041( V261 V284 ) C4042( V261 V295 ) C4045( V262 V293 ) C4055( V265 V274 ) \nC4056( V265 V283 ) C4057( V265 V284 ) C4081( V274 V284 ) C4098( V291 V293 ) "];0-&gt;1[label="137: V23 V25 V28 V31 V32 \nV35 V38 V39 V41 V42 V43 \nV44 V46 V48 V49 V52 V53 \nV54 V56 V58 V59 V61 V62 \nV65 V69 V71 V72 V73 V77 \nV78 V79 V81 V82 V84 V85 \nV86 V87 V89 V92 V97 V98 \nV99 V102 V104 V105 V108 V109 \nV110 V111 V115 V116 V117 V122 \nV123 V124 V126 V129 V130 V131 \nV132 V134 V139 V141 V142 V146 \nV147 V148 V149 V150 V151 V152 \nV157 V159 V160 V163 V165 V167 \nV168 V170 V171 V173 V174 V175 \nV177 V178 V179 V180 V181 V183 \nV188 V189 V190 V191 V193 V194 \nV198 V201 V202 V203 V207 V208 \nV209 V210 V213 V217 V225 V226 \nV227 V230 V233 V234 V235 V236 \nV237 V239 V241 V242 V243 V244 \nV249 V250 V251 V253 V254 V255 \nV257 V260 V261 V262 V265 V274 \nV283 V288 V290 V291 V293 V295 \n1009: C408 ,C411 ,C412 ,C413 ,C416 ,\nC417 ,C418 ,C420 ,C421 ,C422 ,C423 ,\nC424 ,C425 ,C426 ,C427 ,C429 ,C430 ,\nC431 ,C432 ,C435 ,C436 ,C462 ,C463 ,\nC464 ,C465 ,C467 ,C468 ,C469 ,C471 ,\nC472 ,C473 ,C474 ,C475 ,C476 ,C478 ,\nC479 ,C481 ,C485 ,C486 ,C546 ,C548 ,\nC549 ,C550 ,C551 ,C552 ,C553 ,C557 ,\nC558 ,C560 ,C561 ,C619 ,C620 ,C621 ,\nC622 ,C624 ,C626 ,C629 ,C630 ,C635 ,\nC636 ,C637 ,C638 ,C640 ,C646 ,C648 ,\nC649 ,C654 ,C655 ,C657 ,C658 ,C660 ,\nC661 ,C663 ,C665 ,C666 ,C667 ,C668 ,\nC669 ,C672 ,C674 ,C720 ,C721 ,C722 ,\nC725 ,C726 ,C727 ,C731 ,C733 ,C734 ,\nC736 ,C740 ,C746 ,C800 ,C804 ,C808 ,\nC810 ,C811 ,C813 ,C814 ,C815 ,C817 ,\nC818 ,C819 ,C821 ,C825 ,C826 ,C828 ,\nC829 ,C830 ,C832 ,C834 ,C835 ,C836 ,\nC837 ,C838 ,C839 ,C840 ,C843 ,C844 ,\nC845 ,C846 ,C848 ,C877 ,C880 ,C881 ,\nC882 ,C883 ,C885 ,C888 ,C889 ,C890 ,\nC891 ,C892 ,C894 ,C895 ,C896 ,C899 ,\nC900 ,C903 ,C906 ,C907 ,C911 ,C912 ,\nC914 ,C917 ,C920 ,C921 ,C925 ,C927 ,\nC930 ,C931 ,C933 ,C934 ,C935 ,C937 ,\nC940 ,C942 ,C943 ,C944 ,C945 ,C947 ,\nC948 ,C949 ,C951 ,C956 ,C958 ,C959 ,\nC960 ,C962 ,C963 ,C965 ,C967 ,C970 ,\nC972 ,C973 ,C974 ,C1002 ,C1003 ,C1007 ,\nC1008 ,C1010 ,C1012 ,C1016 ,C1017 ,C1018 ,\nC1019 ,C1021 ,C1022 ,C1023 ,C1024 ,C1025 ,\nC1028 ,C1052 ,C1054 ,C1058 ,C1062 ,C1064 ,\nC1065 ,C1066 ,C1067 ,C1068 ,C1069 ,C1073 ,\nC1075 ,C1076 ,C1078 ,C1079 ,C1080 ,C1082 ,\nC1084 ,C1085 ,C1087 ,C1091 ,C1095 ,C1138 ,\nC1140 ,C1144 ,C1145 ,C1148 ,C1149 ,C1150 ,\nC1151 ,C1152 ,C1154 ,C1155 ,C1156 ,C1157 ,\nC1158 ,C1160 ,C1161 ,C1162 ,C1164 ,C1165 ,\nC1166 ,C1167 ,C1168 ,C1169 ,C1170 ,C1171 ,\nC1172 ,C1176 ,C1178 ,C1180 ,C1187 ,C1188 ,\nC1189 ,C1190 ,C1193 ,C1195 ,C1196 ,C1198 ,\nC1201 ,C1202 ,C1235 ,C1237 ,C1238 ,C1239 ,\nC1241 ,C1242 ,C1245 ,C1247 ,C1248 ,C1249 ,\nC1250 ,C1259 ,C1283 ,C1285 ,C1286 ,C1287 ,\nC1288 ,C1290 ,C1293 ,C1294 ,C1296 ,C1297 ,\nC1299 ,C1300 ,C1301 ,C1302 ,C1303 ,C1304 ,\nC1306 ,C1307 ,C1308 ,C1309 ,C1311 ,C1312 ,\nC1313 ,C1314 ,C1319 ,C1320 ,C1323 ,C1349 ,\nC1350 ,C1352 ,C1353 ,C1354 ,C1356 ,C1357 ,\nC1358 ,C1359 ,C1360 ,C1361 ,C1367 ,C1372 ,\nC1374 ,C1376 ,C1379 ,C1380 ,C1381 ,C1382 ,\nC1385 ,C1387 ,C1388 ,C1389 ,C1390 ,C1439 ,\nC1440 ,C1441 ,C1442 ,C1443 ,C1448 ,C1451 ,\nC1452 ,C1453 ,C1454 ,C1455 ,C1456 ,C1457 ,\nC1463 ,C1531 ,C1532 ,C1535 ,C1540 ,C1542 ,\nC1543 ,C1549 ,C1578 ,C1580 ,C1581 ,C1583 ,\nC1584 ,C1585 ,C1586 ,C1588 ,C1592 ,C1594 ,\nC1596 ,C1597 ,C1598 ,C1599 ,C1601 ,C1602 ,\nC1603 ,C1605 ,C1606 ,C1607 ,C1610 ,C1617 ,\nC1618 ,C1619 ,C1623 ,C1624 ,C1625 ,C1627 ,\nC1628 ,C1629 ,C1631 ,C1632 ,C1633 ,C1636 ,\nC1637 ,C1638 ,C1639 ,C1640 ,C1643 ,C1716 ,\nC1718 ,C1720 ,C1723 ,C1727 ,C1728 ,C1729 ,\nC1730 ,C1731 ,C1732 ,C1735 ,C1737 ,C1739 ,\nC1740 ,C1743 ,C1744 ,C1746 ,C1747 ,C1749 ,\nC1750 ,C1757 ,C1759 ,C1761 ,C1762 ,C1764 ,\nC1765 ,C1768 ,C1769 ,C1770 ,C1771 ,C1772 ,\nC1775 ,C1776 ,C1777 ,C1780 ,C1800 ,C1801 ,\nC1803 ,C1805 ,C1807 ,C1809 ,C1810 ,C1816 ,\nC1817 ,C1823 ,C1824 ,C1825 ,C1827 ,C1830 ,\nC1831 ,C1832 ,C1834 ,C1835 ,C1836 ,C1838 ,\nC1862 ,C1863 ,C1869 ,C1870 ,C1871 ,C1872 ,\nC1877 ,C1878 ,C1882 ,C1883 ,C1884 ,C1885 ,\nC1888 ,C1889 ,C1890 ,C1891 ,C1892 ,C1894 ,\nC1895 ,C1897 ,C1898 ,C1899 ,C1902 ,C1904 ,\nC1905 ,C1909 ,C1912 ,C1914 ,C1916 ,C1918 ,\nC1919 ,C1922 ,C1929 ,C1934 ,C1936 ,C1938 ,\nC1939 ,C1941 ,C1942 ,C1943 ,C1944 ,C1968 ,\nC1969 ,C1970 ,C1973 ,C1974 ,C1982 ,C1983 ,\nC1986 ,C2025 ,C2026 ,C2029 ,C2030 ,C2032 ,\nC2033 ,C2034 ,C2037 ,C2038 ,C2039 ,C2042 ,\nC2129 ,C2130 ,C2131 ,C2132 ,C2133 ,C2136 ,\nC2140 ,C2141 ,C2145 ,C2146 ,C2147 ,C2148 ,\nC2150 ,C2152 ,C2156 ,C2157 ,C2159 ,C2160 ,\nC2163 ,C2164</w:t>
      </w:r>
    </w:p>
    <w:p>
      <w:pPr>
        <w:pStyle w:val="PreformattedText"/>
        <w:bidi w:val="0"/>
        <w:spacing w:before="0" w:after="0"/>
        <w:jc w:val="left"/>
        <w:rPr/>
      </w:pPr>
      <w:r>
        <w:rPr/>
        <w:t xml:space="preserve"> </w:t>
      </w:r>
      <w:r>
        <w:rPr/>
        <w:t>,C2168 ,C2172 ,C2217 ,C2219 ,\nC2221 ,C2222 ,C2224 ,C2225 ,C2227 ,C2228 ,\nC2230 ,C2231 ,C2252 ,C2253 ,C2254 ,C2255 ,\nC2259 ,C2260 ,C2264 ,C2268 ,C2269 ,C2270 ,\nC2271 ,C2272 ,C2278 ,C2279 ,C2283 ,C2284 ,\nC2286 ,C2328 ,C2331 ,C2332 ,C2333 ,C2335 ,\nC2336 ,C2337 ,C2338 ,C2341 ,C2343 ,C2344 ,\nC2345 ,C2346 ,C2348 ,C2349 ,C2350 ,C2351 ,\nC2355 ,C2356 ,C2357 ,C2359 ,C2361 ,C2362 ,\nC2365 ,C2366 ,C2368 ,C2370 ,C2371 ,C2372 ,\nC2373 ,C2374 ,C2375 ,C2376 ,C2377 ,C2384 ,\nC2385 ,C2386 ,C2387 ,C2444 ,C2447 ,C2448 ,\nC2449 ,C2450 ,C2452 ,C2454 ,C2458 ,C2460 ,\nC2461 ,C2462 ,C2463 ,C2466 ,C2467 ,C2468 ,\nC2469 ,C2470 ,C2471 ,C2475 ,C2476 ,C2477 ,\nC2478 ,C2479 ,C2484 ,C2485 ,C2486 ,C2487 ,\nC2488 ,C2492 ,C2494 ,C2495 ,C2496 ,C2497 ,\nC2499 ,C2571 ,C2576 ,C2577 ,C2578 ,C2579 ,\nC2580 ,C2581 ,C2582 ,C2583 ,C2584 ,C2585 ,\nC2586 ,C2593 ,C2594 ,C2595 ,C2596 ,C2599 ,\nC2607 ,C2608 ,C2609 ,C2611 ,C2612 ,C2613 ,\nC2614 ,C2618 ,C2619 ,C2620 ,C2621 ,C2623 ,\nC2624 ,C2626 ,C2628 ,C2653 ,C2655 ,C2656 ,\nC2657 ,C2658 ,C2659 ,C2661 ,C2662 ,C2664 ,\nC2698 ,C2699 ,C2703 ,C2704 ,C2706 ,C2709 ,\nC2711 ,C2712 ,C2713 ,C2715 ,C2720 ,C2722 ,\nC2723 ,C2724 ,C2726 ,C2727 ,C2728 ,C2729 ,\nC2730 ,C2731 ,C2732 ,C2734 ,C2735 ,C2736 ,\nC2738 ,C2739 ,C2743 ,C2744 ,C2745 ,C2749 ,\nC2750 ,C2751 ,C2752 ,C2753 ,C2754 ,C2755 ,\nC2757 ,C2758 ,C2759 ,C2761 ,C2762 ,C2763 ,\nC2764 ,C2765 ,C2790 ,C2792 ,C2793 ,C2796 ,\nC2797 ,C2798 ,C2799 ,C2801 ,C2802 ,C2804 ,\nC2867 ,C2868 ,C2869 ,C2870 ,C2871 ,C2872 ,\nC2873 ,C2874 ,C2877 ,C2878 ,C2882 ,C2883 ,\nC2903 ,C2904 ,C2905 ,C2907 ,C2910 ,C2912 ,\nC2913 ,C2916 ,C2918 ,C2920 ,C2922 ,C2923 ,\nC2924 ,C2928 ,C2929 ,C2983 ,C2985 ,C2990 ,\nC2992 ,C2993 ,C2994 ,C2999 ,C3000 ,C3004 ,\nC3006 ,C3007 ,C3010 ,C3011 ,C3013 ,C3015 ,\nC3020 ,C3021 ,C3022 ,C3023 ,C3027 ,C3028 ,\nC3029 ,C3030 ,C3031 ,C3037 ,C3042 ,C3043 ,\nC3045 ,C3047 ,C3048 ,C3052 ,C3053 ,C3059 ,\nC3061 ,C3062 ,C3065 ,C3069 ,C3071 ,C3073 ,\nC3075 ,C3077 ,C3082 ,C3083 ,C3134 ,C3135 ,\nC3136 ,C3138 ,C3139 ,C3141 ,C3169 ,C3170 ,\nC3171 ,C3173 ,C3174 ,C3175 ,C3176 ,C3177 ,\nC3178 ,C3179 ,C3180 ,C3181 ,C3184 ,C3185 ,\nC3186 ,C3187 ,C3193 ,C3228 ,C3231 ,C3232 ,\nC3253 ,C3254 ,C3255 ,C3258 ,C3277 ,C3278 ,\nC3279 ,C3282 ,C3284 ,C3286 ,C3287 ,C3289 ,\nC3291 ,C3311 ,C3322 ,C3324 ,C3325 ,C3326 ,\nC3327 ,C3330 ,C3331 ,C3332 ,C3333 ,C3344 ,\nC3345 ,C3347 ,C3349 ,C3350 ,C3352 ,C3353 ,\nC3354 ,C3361 ,C3365 ,C3366 ,C3367 ,C3370 ,\nC3371 ,C3372 ,C3373 ,C3374 ,C3375 ,C3379 ,\nC3380 ,C3382 ,C3391 ,C3392 ,C3394 ,C3395 ,\nC3397 ,C3398 ,C3399 ,C3400 ,C3405 ,C3408 ,\nC3411 ,C3413 ,C3414 ,C3416 ,C3417 ,C3418 ,\nC3419 ,C3422 ,C3425 ,C3431 ,C3432 ,C3433 ,\nC3434 ,C3435 ,C3436 ,C3437 ,C3438 ,C3441 ,\nC3443 ,C3444 ,C3445 ,C3448 ,C3449 ,C3461 ,\nC3463 ,C3466 ,C3515 ,C3517 ,C3518 ,C3522 ,\nC3523 ,C3528 ,C3531 ,C3533 ,C3537 ,C3542 ,\nC3543 ,C3546 ,C3549 ,C3551 ,C3552 ,C3556 ,\nC3567 ,C3570 ,C3571 ,C3573 ,C3575 ,C3576 ,\nC3579 ,C3580 ,C3582 ,C3583 ,C3584 ,C3625 ,\nC3627 ,C3628 ,C3629 ,C3631 ,C3656 ,C3657 ,\nC3658 ,C3660 ,C3663 ,C3667 ,C3668 ,C3671 ,\nC3672 ,C3673 ,C3703 ,C3706 ,C3708 ,C3709 ,\nC3710 ,C3711 ,C3713 ,C3720 ,C3721 ,C3731 ,\nC3732 ,C3735 ,C3736 ,C3737 ,C3754 ,C3755 ,\nC3758 ,C3759 ,C3760 ,C3779 ,C3780 ,C3839 ,\nC3841 ,C3846 ,C3847 ,C3849 ,C3850 ,C3852 ,\nC3857 ,C3858 ,C3859 ,C3860 ,C3874 ,C3891 ,\nC3892 ,C3895 ,C3897 ,C3904 ,C3905 ,C3907 ,\nC3908 ,C3909 ,C3911 ,C3912 ,C3913 ,C3917 ,\nC3918 ,C3919 ,C3920 ,C3921 ,C3925 ,C3930 ,\nC3931 ,C3932 ,C3935 ,C3937 ,C3938 ,C3939 ,\nC3944 ,C3945 ,C3949 ,C3958 ,C3959 ,C3989 ,\nC3991 ,C3994 ,C3996 ,C4000 ,C4010 ,C4011 ,\nC4015 ,C4016 ,C4018 ,C4019 ,C4025 ,C4029 ,\nC4036 ,C4038 ,C4039 ,C4042 ,C4045 ,C4055 ,\nC4056 ,C4098 ,"];2[shape=box, label="id:2 level: 1\n189: V23 V24 V26 V27 V29 \nV31 V32 V34 V35 V36 V37 \nV38 V39 V41 V42 V43 V44 \nV46 V47 V48 V52 V54 V55 \nV56 V57 V58 V60 V62 V63 \nV67 V69 V70 V71 V72 V73 \nV74 V75 V76 V77 V78 V79 \nV81 V82 V84 V85 V86 V87 \nV89 V92 V93 V94 V97 V99 \nV100 V102 V103 V105 V106 V107 \nV108 V111 V114 V115 V116 V117 \nV118 V119 V120 V121 V122 V123 \nV124 V125 V127 V129 V131 V134 \nV139 V141 V142 V143 V144 V145 \nV146 V147 V148 V149 V151 V152 \nV154 V155 V157 V158 V160 V162 \nV163 V165 V166 V167 V168 V169 \nV170 V171 V172 V173 V175 V176 \nV177 V178 V179 V180 V181 V182 \nV184 V188 V189 V190 V191 V192 \nV193 V194 V195 V196 V197 V198 \nV201 V202 V203 V205 V207 V208 \nV209 V210 V211 V212 V213 V217 \nV219 V221 V222 V224 V226 V229 \nV230 V233 V234 V235 V236 V237 \nV238 V239 V240 V241 V242 V243 \nV246 V247 V250 V251 V252 V253 \nV254 V255 V256 V257 V260 V261 \nV262 V264 V265 V266 V267 V268 \nV269 V271 V272 V275 V276 V281 \nV283 V286 V287 V288 V289 V291 \nV292 V293 V295 V296 \n1786: C408( V23 V44 ) C409( V23 V57 ) C411( V23 V72 ) C412( V23 V73 ) C413( V23 V97 ) \nC414( V23 V103 ) C416( V23 V129 ) C418( V23 V131 ) C420( V23 V139 ) C421( V23 V142 ) C423( V23 V152 ) \nC424( V23 V157 ) C425( V23 V167 ) C426( V23 V181 ) C427( V23 V198 ) C428( V23 V222 ) C429( V23 V226 ) \nC430( V23 V239 ) C431( V23 V251 ) C432( V23 V255 ) C435( V23 V291 ) C436( V23 V293 ) C437( V24 V29 ) \nC438( V24 V36 ) C439( V24 V47 ) C440( V24 V75 ) C441( V24 V77 ) C442( V24 V107 ) C445( V24 V165 ) \nC446( V24 V182 ) C448( V24 V192 ) C449( V24 V198 ) C451( V24 V217 ) C452( V24 V221 ) C453( V24 V222 ) \nC454( V24 V234 ) C455( V24 V235 ) C456( V24 V238 ) C457( V24 V247 ) C458( V24 V262 ) C459( V24 V281 ) \nC460( V24 V293 ) C489( V26 V34 ) C490( V26 V37 ) C491( V26 V38 ) C492( V26 V41 ) C494( V26 V57 ) \nC495( V26 V58 ) C496( V26 V60 ) C498( V26 V92 ) C500( V26 V114 ) C501( V26 V131 ) C502( V26 V148 ) \nC503( V26 V151 ) C506( V26 V171 ) C507( V26 V176 ) C509( V26 V190 ) C510( V26 V192 ) C511( V26 V193 ) \nC512( V26 V201 ) C513( V26 V211 ) C514( V26 V246 ) C516( V27 V42 ) C517( V27 V74 ) C518( V27 V79 ) \nC519( V27 V82 ) C521( V27 V100 ) C522( V27 V108 ) C523( V27 V116 ) C524( V27 V119 ) C527( V27 V162 ) \nC528( V27 V184 ) C529( V27 V188 ) C530( V27 V207 ) C531( V27 V213 ) C533( V27 V219 ) C534( V27 V221 ) \nC535( V27 V236 ) C536( V27 V241 ) C537( V27 V243 ) C538( V27 V250 ) C539( V27 V262 ) C540( V27 V267 ) \nC541( V27 V292 ) C542( V27 V296 ) C566( V29 V67 ) C567( V29 V75 ) C568( V29 V78 ) C569( V29 V92 ) \nC570( V29 V93 ) C571( V29 V102 ) C572( V29 V107 ) C573( V29 V124 ) C574( V29 V127 ) C575( V29 V165 ) \nC576( V29 V167 ) C577( V29 V172 ) C578( V29 V182 ) C580( V29 V198 ) C582( V29 V210 ) C584( V29 V217 ) \nC585( V29 V219 ) C587( V29 V242 ) C588( V29 V247 ) C591( V29 V268 ) C620( V31 V56 ) C622( V31 V72 ) \nC623( V31 V75 ) C624( V31 V99 ) C625( V31 V158 ) C626( V31 V160 ) C627( V31 V184 ) C629( V31 V189 ) \nC630( V31 V191 ) C633( V31 V212 ) C635( V31 V217 ) C636( V31 V226 ) C637( V31 V234 ) C638( V31 V251 ) \nC639( V31 V252 ) C640( V31 V265 ) C641( V31 V266 ) C642( V31 V268 ) C643( V31 V269 ) C645( V31 V287 ) \nC646( V31 V295 ) C647( V32 V34 ) C648( V32 V46 ) C649( V32 V48 ) C650( V32 V55 ) C654( V32 V117 ) \nC655( V32 V134 ) C657( V32 V175 ) C660( V32 V198 ) C661( V32 V203 ) C662( V32 V205 ) C663( V32 V209 ) \nC664( V32 V211 ) C665( V32 V230 ) C666( V32 V236 ) C667( V32 V239 ) C669( V32 V265 ) C670( V32 V266 ) \nC672( V32 V283 ) C673( V32 V289 ) C675( V32 V292 ) C703( V34 V41 ) C704( V34 V58 ) C707( V34 V117 ) \nC708( V34 V131 ) C709( V34 V134 ) C710( V34 V176 ) C712( V34 V190 ) C713( V34 V201 ) C714( V34 V203 ) \nC715( V34 V239 ) C717( V34 V265 ) C718( V34 V283 ) C719( V34 V289 ) C720( V35 V52 ) C722( V35 V69 ) \nC723( V35 V70 ) C725( V35 V115 ) C727( V35 V142 ) C728( V35 V154 ) C730( V35 V162 ) C731( V35 V165 ) \nC732( V35 V169 ) C733( V35 V181 ) C734( V35 V188 ) C736( V35 V202 ) C737( V35 V205 ) C738( V35 V222 ) \nC740( V35 V237 ) C741( V35 V238 ) C742( V35 V271 ) C743( V35 V272 ) C745( V35 V281 ) C746( V35 V291 ) \nC749( V36 V56 ) C750( V36 V77 ) C751( V36 V93 ) C753( V36 V152 ) C754( V36 V155 ) C757( V36 V193 ) \nC758( V36 V196 ) C759( V36 V197 ) C760( V36 V209 ) C761( V36 V221 ) C762( V36 V222 ) C763( V36 V224 ) \nC765( V36 V230 ) C767( V36 V234 ) C769( V36 V262 ) C772( V36 V281 ) C773( V36 V289 ) C774( V36 V293 ) \nC775( V37 V38 ) C776( V37 V47 ) C778( V37 V52 ) C779( V37 V58 ) C780( V37 V82 ) C782( V37 V94 ) \nC783( V37 V106 ) C785( V37 V114 ) C786( V37 V144 ) C787( V37 V151 ) C790( V37 V176 ) C791( V37 V180 ) \nC792( V37 V192 ) C794( V37 V207 ) C795( V37 V229 ) C796( V37 V235 ) C797( V37 V246 ) C799( V37 V288 ) \nC802( V38 V114 ) C803( V38 V121 ) C804( V38 V122 ) C808( V38 V151 ) C809( V38 V154 ) C811( V38 V160 ) \nC813( V38 V171 ) C814( V38 V180 ) C815( V38 V181 ) C816( V38 V192 ) C817( V38 V194 ) C818( V38 V237 ) \nC819( V38 V243 ) C820( V38 V246 ) C821( V38 V253 ) C822( V38 V256 ) C823( V38 V271 ) C825( V39 V42 ) \nC826( V39 V54 ) C827( V39 V76 ) C828( V39 V77 ) C829( V39 V84 ) C830( V39 V85 ) C832( V39 V123 ) \nC834( V39 V139 ) C835( V39 V141 ) C836( V39 V149 ) C837( V39 V168 ) C838( V39 V171 ) C839( V39 V173 ) \nC843( V39 V233 ) C844( V39 V237 ) C845( V39 V241 ) C846( V39 V257 ) C848( V39 V283 ) C850( V39 V286 ) \nC877( V41 V43 ) C879( V41 V57 ) C880( V41 V58 ) C883( V41 V62 ) C885( V41 V69 ) C890( V41 V131 ) \nC891( V41 V168 ) C892( V41 V173 ) C893( V41 V176 ) C894( V41 V179 ) C895( V41 V180 ) C897( V41 V184 ) \nC899( V41 V190 ) C900( V41 V201 ) C901( V41 V256 ) C903( V42 V54 ) C904( V42 V55 ) C905( V42 V75 ) \nC906( V42 V82 ) C907( V42 V84 ) C909( V42 V93 ) C910( V42 V100 ) C911( V42 V105 ) C912( V42 V123 ) \nC914( V42 V142 ) C916( V42 V154 ) C917( V42 V168 ) C918( V42 V172 ) C919( V42 V184 ) C920( V42 V188 ) \nC921( V42 V213 ) C923( V42 V221 ) C924( V42 V240 ) C925( V42 V241 ) C927( V43 V44 ) C929( V43 V57 ) \nC930( V43 V58 ) C931( V43 V62 ) C933( V43 V73 ) C934( V43 V86 ) C935( V43 V87 ) C937( V43 V115 ) \nC938( V43 V118 ) C939( V43 V121 ) C942( V43 V157 ) C943( V43 V173 ) C944( V43 V179 ) C946( V43 V184 ) \nC947( V43 V193 ) C948( V43 V203 ) C949( V43 V233 ) C950( V43 V256 ) C951( V43 V260 ) C953( V43 V296 ) \nC955( V44 V57 ) C956( V44 V58</w:t>
      </w:r>
    </w:p>
    <w:p>
      <w:pPr>
        <w:pStyle w:val="PreformattedText"/>
        <w:bidi w:val="0"/>
        <w:spacing w:before="0" w:after="0"/>
        <w:jc w:val="left"/>
        <w:rPr/>
      </w:pPr>
      <w:r>
        <w:rPr/>
        <w:t xml:space="preserve"> </w:t>
      </w:r>
      <w:r>
        <w:rPr/>
        <w:t>) C958( V44 V73 ) C959( V44 V97 ) C960( V44 V99 ) C961( V44 V103 ) \nC962( V44 V115 ) C965( V44 V151 ) C966( V44 V182 ) C967( V44 V193 ) C968( V44 V219 ) C969( V44 V222 ) \nC970( V44 V233 ) C971( V44 V247 ) C972( V44 V255 ) C973( V44 V257 ) C974( V44 V260 ) C975( V44 V264 ) \nC976( V44 V276 ) C1002( V46 V48 ) C1003( V46 V52 ) C1004( V46 V76 ) C1007( V46 V97 ) C1008( V46 V102 ) \nC1009( V46 V103 ) C1012( V46 V122 ) C1015( V46 V145 ) C1017( V46 V163 ) C1018( V46 V175 ) C1021( V46 V202 ) \nC1022( V46 V203 ) C1023( V46 V208 ) C1024( V46 V236 ) C1026( V46 V269 ) C1029( V47 V52 ) C1031( V47 V82 ) \nC1033( V47 V89 ) C1034( V47 V94 ) C1036( V47 V106 ) C1037( V47 V125 ) C1038( V47 V180 ) C1039( V47 V192 ) \nC1040( V47 V197 ) C1043( V47 V235 ) C1044( V47 V238 ) C1045( V47 V268 ) C1046( V47 V275 ) C1047( V47 V288 ) \nC1049( V48 V76 ) C1052( V48 V97 ) C1053( V48 V103 ) C1054( V48 V108 ) C1056( V48 V119 ) C1057( V48 V120 ) \nC1058( V48 V122 ) C1059( V48 V127 ) C1062( V48 V141 ) C1063( V48 V145 ) C1064( V48 V163 ) C1065( V48 V175 ) \nC1067( V48 V203 ) C1068( V48 V208 ) C1069( V48 V236 ) C1070( V48 V269 ) C1072( V48 V271 ) C1140( V52 V82 ) \nC1142( V52 V94 ) C1144( V52 V102 ) C1146( V52 V106 ) C1149( V52 V142 ) C1151( V52 V165 ) C1152( V52 V180 ) \nC1154( V52 V188 ) C1155( V52 V202 ) C1156( V52 V208 ) C1157( V52 V235 ) C1160( V52 V288 ) C1184( V54 V74 ) \nC1187( V54 V84 ) C1188( V54 V86 ) C1189( V54 V117 ) C1190( V54 V123 ) C1191( V54 V125 ) C1193( V54 V168 ) \nC1194( V54 V169 ) C1195( V54 V177 ) C1196( V54 V179 ) C1197( V54 V197 ) C1198( V54 V202 ) C1201( V54 V243 ) \nC1208( V55 V70 ) C1209( V55 V75 ) C1211( V55 V93 ) C1212( V55 V105 ) C1213( V55 V142 ) C1214( V55 V154 ) \nC1215( V55 V157 ) C1216( V55 V172 ) C1218( V55 V198 ) C1219( V55 V205 ) C1220( V55 V209 ) C1221( V55 V211 ) \nC1222( V55 V212 ) C1223( V55 V230 ) C1224( V55 V240 ) C1225( V55 V242 ) C1226( V55 V247 ) C1228( V55 V266 ) \nC1232( V55 V292 ) C1234( V56 V75 ) C1235( V56 V85 ) C1237( V56 V116 ) C1238( V56 V122 ) C1241( V56 V146 ) \nC1242( V56 V193 ) C1243( V56 V196 ) C1244( V56 V197 ) C1245( V56 V209 ) C1246( V56 V224 ) C1247( V56 V226 ) \nC1248( V56 V230 ) C1249( V56 V234 ) C1252( V56 V252 ) C1253( V56 V266 ) C1254( V56 V269 ) C1257( V56 V287 ) \nC1258( V56 V289 ) C1259( V56 V295 ) C1260( V57 V60 ) C1261( V57 V62 ) C1264( V57 V73 ) C1265( V57 V92 ) \nC1267( V57 V97 ) C1268( V57 V103 ) C1269( V57 V148 ) C1271( V57 V171 ) C1272( V57 V173 ) C1273( V57 V179 ) \nC1275( V57 V184 ) C1276( V57 V193 ) C1277( V57 V211 ) C1278( V57 V222 ) C1279( V57 V255 ) C1280( V57 V256 ) \nC1283( V58 V73 ) C1286( V58 V115 ) C1288( V58 V131 ) C1289( V58 V144 ) C1291( V58 V176 ) C1293( V58 V190 ) \nC1294( V58 V193 ) C1296( V58 V201 ) C1297( V58 V207 ) C1298( V58 V229 ) C1299( V58 V233 ) C1300( V58 V260 ) \nC1324( V60 V76 ) C1325( V60 V77 ) C1326( V60 V78 ) C1327( V60 V92 ) C1330( V60 V119 ) C1332( V60 V143 ) \nC1333( V60 V147 ) C1334( V60 V148 ) C1337( V60 V165 ) C1338( V60 V171 ) C1339( V60 V193 ) C1340( V60 V201 ) \nC1341( V60 V211 ) C1342( V60 V212 ) C1344( V60 V233 ) C1346( V60 V283 ) C1372( V62 V71 ) C1374( V62 V87 ) \nC1376( V62 V102 ) C1378( V62 V127 ) C1379( V62 V131 ) C1380( V62 V173 ) C1381( V62 V179 ) C1383( V62 V184 ) \nC1385( V62 V217 ) C1386( V62 V256 ) C1387( V62 V257 ) C1388( V62 V260 ) C1389( V62 V261 ) C1390( V62 V262 ) \nC1391( V62 V276 ) C1393( V63 V67 ) C1394( V63 V72 ) C1395( V63 V99 ) C1397( V63 V152 ) C1398( V63 V155 ) \nC1399( V63 V158 ) C1400( V63 V160 ) C1401( V63 V168 ) C1403( V63 V176 ) C1404( V63 V195 ) C1409( V63 V246 ) \nC1410( V63 V266 ) C1411( V63 V267 ) C1486( V67 V78 ) C1487( V67 V92 ) C1488( V67 V93 ) C1489( V67 V99 ) \nC1490( V67 V102 ) C1491( V67 V124 ) C1492( V67 V127 ) C1494( V67 V152 ) C1495( V67 V155 ) C1496( V67 V167 ) \nC1497( V67 V168 ) C1498( V67 V172 ) C1499( V67 V176 ) C1500( V67 V210 ) C1503( V67 V219 ) C1505( V67 V242 ) \nC1506( V67 V246 ) C1509( V67 V268 ) C1533( V69 V120 ) C1534( V69 V144 ) C1535( V69 V146 ) C1536( V69 V154 ) \nC1539( V69 V162 ) C1540( V69 V168 ) C1541( V69 V169 ) C1542( V69 V170 ) C1543( V69 V180 ) C1544( V69 V192 ) \nC1545( V69 V196 ) C1548( V69 V222 ) C1549( V69 V237 ) C1550( V69 V271 ) C1551( V69 V272 ) C1552( V69 V281 ) \nC1553( V69 V296 ) C1554( V70 V71 ) C1555( V70 V81 ) C1556( V70 V89 ) C1557( V70 V111 ) C1558( V70 V115 ) \nC1559( V70 V157 ) C1561( V70 V181 ) C1562( V70 V202 ) C1564( V70 V205 ) C1565( V70 V211 ) C1566( V70 V212 ) \nC1568( V70 V229 ) C1569( V70 V238 ) C1570( V70 V242 ) C1571( V70 V247 ) C1573( V70 V272 ) C1576( V70 V291 ) \nC1578( V71 V81 ) C1580( V71 V87 ) C1581( V71 V89 ) C1583( V71 V92 ) C1584( V71 V102 ) C1585( V71 V111 ) \nC1586( V71 V131 ) C1588( V71 V151 ) C1592( V71 V210 ) C1593( V71 V211 ) C1595( V71 V229 ) C1596( V71 V230 ) \nC1597( V71 V260 ) C1598( V71 V262 ) C1599( V71 V288 ) C1601( V72 V139 ) C1602( V72 V142 ) C1603( V72 V152 ) \nC1604( V72 V158 ) C1605( V72 V160 ) C1607( V72 V181 ) C1608( V72 V184 ) C1610( V72 V189 ) C1611( V72 V195 ) \nC1614( V72 V212 ) C1617( V72 V239 ) C1618( V72 V251 ) C1619( V72 V265 ) C1620( V72 V266 ) C1621( V72 V268 ) \nC1623( V72 V291 ) C1624( V72 V293 ) C1625( V73 V97 ) C1626( V73 V103 ) C1627( V73 V115 ) C1629( V73 V134 ) \nC1630( V73 V166 ) C1631( V73 V167 ) C1632( V73 V191 ) C1633( V73 V193 ) C1634( V73 V222 ) C1636( V73 V233 ) \nC1637( V73 V239 ) C1638( V73 V254 ) C1639( V73 V255 ) C1640( V73 V260 ) C1641( V73 V272 ) C1643( V73 V295 ) \nC1644( V74 V114 ) C1645( V74 V116 ) C1646( V74 V118 ) C1647( V74 V125 ) C1649( V74 V143 ) C1652( V74 V169 ) \nC1653( V74 V177 ) C1654( V74 V197 ) C1655( V74 V207 ) C1658( V74 V219 ) C1660( V74 V236 ) C1661( V74 V241 ) \nC1662( V74 V243 ) C1663( V74 V250 ) C1664( V74 V254 ) C1666( V74 V267 ) C1667( V74 V275 ) C1671( V75 V93 ) \nC1672( V75 V105 ) C1673( V75 V107 ) C1674( V75 V142 ) C1675( V75 V154 ) C1676( V75 V165 ) C1677( V75 V172 ) \nC1678( V75 V182 ) C1680( V75 V198 ) C1682( V75 V217 ) C1683( V75 V226 ) C1684( V75 V234 ) C1685( V75 V240 ) \nC1686( V75 V247 ) C1687( V75 V252 ) C1688( V75 V266 ) C1689( V75 V269 ) C1691( V75 V287 ) C1692( V75 V295 ) \nC1693( V76 V77 ) C1695( V76 V97 ) C1697( V76 V103 ) C1698( V76 V122 ) C1700( V76 V139 ) C1701( V76 V143 ) \nC1702( V76 V145 ) C1703( V76 V147 ) C1704( V76 V149 ) C1705( V76 V163 ) C1706( V76 V171 ) C1707( V76 V173 ) \nC1710( V76 V233 ) C1711( V76 V269 ) C1713( V76 V283 ) C1715( V76 V286 ) C1716( V77 V85 ) C1718( V77 V141 ) \nC1719( V77 V143 ) C1720( V77 V147 ) C1725( V77 V221 ) C1726( V77 V222 ) C1727( V77 V233 ) C1728( V77 V234 ) \nC1729( V77 V237 ) C1730( V77 V241 ) C1731( V77 V257 ) C1732( V77 V262 ) C1734( V77 V281 ) C1735( V77 V283 ) \nC1737( V77 V293 ) C1739( V78 V81 ) C1740( V78 V111 ) C1741( V78 V119 ) C1743( V78 V134 ) C1744( V78 V147 ) \nC1746( V78 V165 ) C1747( V78 V167 ) C1748( V78 V172 ) C1749( V78 V201 ) C1750( V78 V210 ) C1751( V78 V212 ) \nC1753( V78 V219 ) C1759( V79 V89 ) C1761( V79 V108 ) C1762( V79 V116 ) C1763( V79 V119 ) C1764( V79 V139 ) \nC1765( V79 V149 ) C1767( V79 V162 ) C1768( V79 V163 ) C1769( V79 V170 ) C1770( V79 V178 ) C1771( V79 V188 ) \nC1772( V79 V190 ) C1775( V79 V255 ) C1776( V79 V261 ) C1777( V79 V262 ) C1779( V79 V292 ) C1780( V79 V295 ) \nC1781( V79 V296 ) C1800( V81 V84 ) C1801( V81 V89 ) C1803( V81 V111 ) C1805( V81 V134 ) C1807( V81 V147 ) \nC1809( V81 V175 ) C1810( V81 V178 ) C1812( V81 V211 ) C1814( V81 V229 ) C1816( V81 V260 ) C1820( V82 V94 ) \nC1821( V82 V100 ) C1822( V82 V106 ) C1827( V82 V180 ) C1828( V82 V184 ) C1830( V82 V188 ) C1831( V82 V209 ) \nC1832( V82 V213 ) C1833( V82 V221 ) C1834( V82 V235 ) C1835( V82 V241 ) C1836( V82 V242 ) C1838( V82 V288 ) \nC1861( V84 V107 ) C1862( V84 V115 ) C1863( V84 V123 ) C1868( V84 V143 ) C1869( V84 V168 ) C1870( V84 V175 ) \nC1871( V84 V178 ) C1872( V84 V213 ) C1874( V84 V246 ) C1877( V84 V260 ) C1882( V85 V116 ) C1883( V85 V122 ) \nC1884( V85 V123 ) C1888( V85 V141 ) C1889( V85 V146 ) C1890( V85 V170 ) C1892( V85 V179 ) C1894( V85 V234 ) \nC1895( V85 V237 ) C1896( V85 V240 ) C1897( V85 V241 ) C1899( V85 V257 ) C1900( V85 V276 ) C1902( V85 V283 ) \nC1903( V85 V287 ) C1904( V85 V288 ) C1905( V86 V87 ) C1907( V86 V107 ) C1909( V86 V117 ) C1910( V86 V118 ) \nC1911( V86 V121 ) C1912( V86 V129 ) C1914( V86 V157 ) C1915( V86 V169 ) C1916( V86 V179 ) C1918( V86 V202 ) \nC1919( V86 V203 ) C1921( V86 V238 ) C1923( V86 V252 ) C1926( V86 V296 ) C1929( V87 V102 ) C1931( V87 V118 ) \nC1932( V87 V121 ) C1933( V87 V127 ) C1934( V87 V131 ) C1936( V87 V157 ) C1938( V87 V203 ) C1939( V87 V217 ) \nC1940( V87 V256 ) C1941( V87 V257 ) C1942( V87 V260 ) C1943( V87 V261 ) C1944( V87 V262 ) C1945( V87 V276 ) \nC1946( V87 V296 ) C1969( V89 V108 ) C1970( V89 V111 ) C1971( V89 V125 ) C1973( V89 V178 ) C1974( V89 V190 ) \nC1975( V89 V197 ) C1978( V89 V211 ) C1980( V89 V229 ) C1982( V89 V255 ) C1983( V89 V261 ) C1984( V89 V268 ) \nC1985( V89 V275 ) C1986( V89 V295 ) C2023( V92 V93 ) C2025( V92 V102 ) C2026( V92 V124 ) C2027( V92 V127 ) \nC2029( V92 V148 ) C2030( V92 V151 ) C2032( V92 V171 ) C2033( V92 V193 ) C2034( V92 V210 ) C2035( V92 V211 ) \nC2038( V92 V230 ) C2039( V92 V242 ) C2041( V92 V268 ) C2042( V92 V288 ) C2043( V93 V102 ) C2044( V93 V105 ) \nC2045( V93 V124 ) C2046( V93 V127 ) C2048( V93 V142 ) C2049( V93 V152 ) C2050( V93 V154 ) C2051( V93 V155 ) \nC2052( V93 V172 ) C2056( V93 V240 ) C2057( V93 V242 ) C2060( V93 V268 ) C2064( V94 V106 ) C2065( V94 V123 ) \nC2067( V94 V141 ) C2068( V94 V149 ) C2070( V94 V178 ) C2071( V94 V180 ) C2072( V94 V196 ) C2074( V94 V210 ) \nC2075( V94 V224 ) C2079( V94 V235 ) C2080( V94 V240 ) C2081( V94 V288 ) C2082( V94 V291 ) C2083( V94 V293 ) \nC2128( V97 V103 ) C2129( V97 V105 ) C2131( V97 V111 ) C2132( V97 V122 ) C2133( V97 V124 ) C2135( V97 V145 ) \nC2136( V97 V163 ) C2139( V97 V222 ) C2140( V97 V253 ) C2141( V97 V255 ) C2142( V97 V269 ) C2153( V99 V103 ) \nC2156( V99 V151 ) C2157( V99 V152 ) C2158( V99 V155 ) C2159( V99 V160 ) C2160( V99 V168 ) C2161( V99 V176 ) \nC2162(</w:t>
      </w:r>
    </w:p>
    <w:p>
      <w:pPr>
        <w:pStyle w:val="PreformattedText"/>
        <w:bidi w:val="0"/>
        <w:spacing w:before="0" w:after="0"/>
        <w:jc w:val="left"/>
        <w:rPr/>
      </w:pPr>
      <w:r>
        <w:rPr/>
        <w:t xml:space="preserve"> </w:t>
      </w:r>
      <w:r>
        <w:rPr/>
        <w:t>V99 V182 ) C2163( V99 V189 ) C2164( V99 V191 ) C2168( V99 V217 ) C2169( V99 V219 ) C2170( V99 V246 ) \nC2171( V99 V247 ) C2172( V99 V257 ) C2173( V99 V264 ) C2174( V99 V276 ) C2175( V100 V106 ) C2176( V100 V117 ) \nC2177( V100 V120 ) C2178( V100 V121 ) C2179( V100 V146 ) C2181( V100 V162 ) C2182( V100 V166 ) C2183( V100 V184 ) \nC2184( V100 V188 ) C2185( V100 V194 ) C2186( V100 V208 ) C2187( V100 V213 ) C2189( V100 V221 ) C2191( V100 V226 ) \nC2192( V100 V229 ) C2193( V100 V241 ) C2194( V100 V253 ) C2195( V100 V264 ) C2196( V100 V267 ) C2197( V100 V289 ) \nC2219( V102 V124 ) C2220( V102 V127 ) C2221( V102 V131 ) C2224( V102 V202 ) C2225( V102 V208 ) C2227( V102 V242 ) \nC2230( V102 V260 ) C2231( V102 V262 ) C2232( V102 V268 ) C2233( V103 V122 ) C2236( V103 V145 ) C2237( V103 V151 ) \nC2238( V103 V163 ) C2239( V103 V182 ) C2240( V103 V219 ) C2241( V103 V222 ) C2242( V103 V247 ) C2243( V103 V255 ) \nC2244( V103 V257 ) C2245( V103 V264 ) C2246( V103 V269 ) C2248( V103 V276 ) C2269( V105 V111 ) C2270( V105 V124 ) \nC2271( V105 V129 ) C2272( V105 V142 ) C2273( V105 V144 ) C2274( V105 V145 ) C2275( V105 V154 ) C2277( V105 V172 ) \nC2278( V105 V177 ) C2279( V105 V191 ) C2282( V105 V240 ) C2283( V105 V253 ) C2284( V105 V255 ) C2285( V105 V286 ) \nC2288( V106 V118 ) C2289( V106 V121 ) C2290( V106 V162 ) C2291( V106 V166 ) C2292( V106 V180 ) C2293( V106 V208 ) \nC2294( V106 V235 ) C2297( V106 V264 ) C2298( V106 V267 ) C2300( V106 V288 ) C2301( V106 V289 ) C2303( V107 V115 ) \nC2304( V107 V129 ) C2306( V107 V143 ) C2307( V107 V165 ) C2308( V107 V169 ) C2309( V107 V175 ) C2310( V107 V182 ) \nC2313( V107 V198 ) C2315( V107 V213 ) C2316( V107 V217 ) C2317( V107 V238 ) C2318( V107 V246 ) C2319( V107 V247 ) \nC2321( V107 V252 ) C2325( V108 V119 ) C2326( V108 V120 ) C2327( V108 V127 ) C2328( V108 V141 ) C2330( V108 V162 ) \nC2331( V108 V178 ) C2332( V108 V188 ) C2333( V108 V190 ) C2335( V108 V208 ) C2336( V108 V255 ) C2337( V108 V261 ) \nC2338( V108 V262 ) C2339( V108 V271 ) C2340( V108 V292 ) C2341( V108 V295 ) C2342( V108 V296 ) C2375( V111 V124 ) \nC2376( V111 V134 ) C2377( V111 V147 ) C2381( V111 V211 ) C2383( V111 V229 ) C2384( V111 V253 ) C2385( V111 V255 ) \nC2424( V114 V118 ) C2425( V114 V143 ) C2426( V114 V148 ) C2427( V114 V151 ) C2431( V114 V192 ) C2432( V114 V195 ) \nC2434( V114 V205 ) C2435( V114 V221 ) C2437( V114 V241 ) C2438( V114 V246 ) C2439( V114 V254 ) C2440( V114 V275 ) \nC2443( V114 V292 ) C2446( V115 V143 ) C2447( V115 V175 ) C2448( V115 V181 ) C2449( V115 V193 ) C2450( V115 V202 ) \nC2451( V115 V205 ) C2452( V115 V213 ) C2454( V115 V233 ) C2455( V115 V238 ) C2456( V115 V246 ) C2458( V115 V260 ) \nC2459( V115 V272 ) C2461( V115 V291 ) C2462( V116 V122 ) C2466( V116 V139 ) C2467( V116 V146 ) C2468( V116 V149 ) \nC2469( V116 V163 ) C2470( V116 V170 ) C2471( V116 V207 ) C2473( V116 V219 ) C2475( V116 V234 ) C2476( V116 V236 ) \nC2477( V116 V243 ) C2479( V116 V250 ) C2480( V116 V267 ) C2483( V117 V120 ) C2484( V117 V134 ) C2485( V117 V146 ) \nC2486( V117 V179 ) C2487( V117 V194 ) C2488( V117 V202 ) C2492( V117 V226 ) C2493( V117 V229 ) C2494( V117 V239 ) \nC2496( V117 V253 ) C2497( V117 V265 ) C2499( V117 V283 ) C2500( V117 V289 ) C2501( V118 V121 ) C2503( V118 V143 ) \nC2504( V118 V157 ) C2507( V118 V203 ) C2509( V118 V241 ) C2511( V118 V254 ) C2514( V118 V275 ) C2516( V118 V296 ) \nC2517( V119 V120 ) C2518( V119 V127 ) C2520( V119 V141 ) C2521( V119 V147 ) C2524( V119 V162 ) C2525( V119 V165 ) \nC2526( V119 V188 ) C2527( V119 V201 ) C2528( V119 V208 ) C2529( V119 V212 ) C2530( V119 V262 ) C2532( V119 V271 ) \nC2533( V119 V292 ) C2534( V119 V296 ) C2535( V120 V127 ) C2536( V120 V141 ) C2537( V120 V144 ) C2538( V120 V146 ) \nC2540( V120 V170 ) C2541( V120 V192 ) C2542( V120 V194 ) C2543( V120 V196 ) C2544( V120 V208 ) C2548( V120 V226 ) \nC2549( V120 V229 ) C2550( V120 V253 ) C2551( V120 V271 ) C2552( V120 V272 ) C2553( V120 V296 ) C2557( V121 V154 ) \nC2558( V121 V157 ) C2559( V121 V160 ) C2560( V121 V162 ) C2561( V121 V166 ) C2562( V121 V194 ) C2563( V121 V203 ) \nC2564( V121 V208 ) C2565( V121 V256 ) C2566( V121 V264 ) C2567( V121 V267 ) C2568( V121 V271 ) C2569( V121 V289 ) \nC2570( V121 V296 ) C2575( V122 V145 ) C2576( V122 V146 ) C2578( V122 V163 ) C2579( V122 V171 ) C2580( V122 V180 ) \nC2581( V122 V181 ) C2582( V122 V234 ) C2583( V122 V237 ) C2584( V122 V243 ) C2586( V122 V253 ) C2587( V122 V269 ) \nC2593( V123 V168 ) C2594( V123 V170 ) C2595( V123 V178 ) C2596( V123 V179 ) C2597( V123 V196 ) C2599( V123 V210 ) \nC2601( V123 V224 ) C2603( V123 V240 ) C2604( V123 V276 ) C2606( V123 V287 ) C2607( V123 V288 ) C2608( V123 V291 ) \nC2609( V123 V293 ) C2610( V124 V127 ) C2612( V124 V148 ) C2613( V124 V173 ) C2614( V124 V201 ) C2618( V124 V235 ) \nC2619( V124 V242 ) C2620( V124 V253 ) C2621( V124 V255 ) C2623( V124 V261 ) C2624( V124 V265 ) C2625( V124 V268 ) \nC2631( V125 V145 ) C2632( V125 V158 ) C2633( V125 V163 ) C2634( V125 V169 ) C2635( V125 V177 ) C2636( V125 V197 ) \nC2640( V125 V243 ) C2643( V125 V250 ) C2646( V125 V268 ) C2647( V125 V275 ) C2648( V125 V281 ) C2667( V127 V141 ) \nC2668( V127 V208 ) C2669( V127 V217 ) C2671( V127 V242 ) C2672( V127 V256 ) C2673( V127 V257 ) C2675( V127 V261 ) \nC2676( V127 V268 ) C2677( V127 V271 ) C2678( V127 V276 ) C2699( V129 V131 ) C2701( V129 V144 ) C2702( V129 V145 ) \nC2704( V129 V157 ) C2706( V129 V167 ) C2707( V129 V169 ) C2708( V129 V172 ) C2709( V129 V177 ) C2711( V129 V191 ) \nC2712( V129 V198 ) C2713( V129 V226 ) C2714( V129 V238 ) C2715( V129 V251 ) C2716( V129 V252 ) C2718( V129 V286 ) \nC2744( V131 V157 ) C2745( V131 V167 ) C2746( V131 V176 ) C2749( V131 V190 ) C2750( V131 V198 ) C2751( V131 V201 ) \nC2752( V131 V226 ) C2753( V131 V251 ) C2754( V131 V260 ) C2755( V131 V262 ) C2790( V134 V147 ) C2791( V134 V166 ) \nC2792( V134 V167 ) C2793( V134 V191 ) C2796( V134 V239 ) C2798( V134 V254 ) C2799( V134 V265 ) C2800( V134 V272 ) \nC2802( V134 V283 ) C2803( V134 V289 ) C2804( V134 V295 ) C2867( V139 V142 ) C2868( V139 V149 ) C2869( V139 V152 ) \nC2870( V139 V163 ) C2871( V139 V170 ) C2872( V139 V171 ) C2873( V139 V173 ) C2874( V139 V181 ) C2877( V139 V233 ) \nC2878( V139 V239 ) C2881( V139 V286 ) C2882( V139 V291 ) C2883( V139 V293 ) C2903( V141 V149 ) C2907( V141 V208 ) \nC2910( V141 V237 ) C2911( V141 V240 ) C2912( V141 V241 ) C2913( V141 V257 ) C2914( V141 V271 ) C2916( V141 V283 ) \nC2918( V142 V152 ) C2919( V142 V154 ) C2920( V142 V165 ) C2921( V142 V172 ) C2922( V142 V181 ) C2923( V142 V188 ) \nC2924( V142 V239 ) C2925( V142 V240 ) C2928( V142 V291 ) C2929( V142 V293 ) C2930( V143 V147 ) C2933( V143 V175 ) \nC2934( V143 V213 ) C2937( V143 V233 ) C2938( V143 V241 ) C2939( V143 V246 ) C2941( V143 V254 ) C2943( V143 V275 ) \nC2945( V143 V283 ) C2947( V144 V145 ) C2948( V144 V146 ) C2951( V144 V170 ) C2952( V144 V172 ) C2954( V144 V176 ) \nC2955( V144 V177 ) C2956( V144 V191 ) C2957( V144 V192 ) C2958( V144 V196 ) C2960( V144 V207 ) C2962( V144 V229 ) \nC2963( V144 V272 ) C2964( V144 V286 ) C2966( V144 V296 ) C2967( V145 V158 ) C2968( V145 V163 ) C2970( V145 V172 ) \nC2971( V145 V177 ) C2972( V145 V191 ) C2975( V145 V250 ) C2977( V145 V269 ) C2979( V145 V281 ) C2980( V145 V286 ) \nC2983( V146 V170 ) C2984( V146 V192 ) C2985( V146 V194 ) C2986( V146 V196 ) C2990( V146 V226 ) C2991( V146 V229 ) \nC2992( V146 V234 ) C2994( V146 V253 ) C2995( V146 V272 ) C2997( V146 V296 ) C2999( V147 V165 ) C3000( V147 V201 ) \nC3001( V147 V212 ) C3004( V147 V233 ) C3007( V147 V283 ) C3010( V148 V171 ) C3011( V148 V173 ) C3013( V148 V193 ) \nC3014( V148 V195 ) C3015( V148 V201 ) C3017( V148 V205 ) C3018( V148 V211 ) C3019( V148 V221 ) C3020( V148 V235 ) \nC3021( V148 V261 ) C3022( V148 V265 ) C3024( V148 V275 ) C3026( V148 V292 ) C3028( V149 V163 ) C3029( V149 V170 ) \nC3030( V149 V171 ) C3031( V149 V173 ) C3037( V149 V233 ) C3038( V149 V240 ) C3040( V149 V286 ) C3057( V151 V182 ) \nC3058( V151 V192 ) C3059( V151 V210 ) C3060( V151 V219 ) C3062( V151 V230 ) C3063( V151 V246 ) C3064( V151 V247 ) \nC3065( V151 V257 ) C3066( V151 V264 ) C3067( V151 V276 ) C3069( V151 V288 ) C3070( V152 V155 ) C3071( V152 V168 ) \nC3072( V152 V176 ) C3073( V152 V181 ) C3077( V152 V239 ) C3078( V152 V246 ) C3082( V152 V291 ) C3083( V152 V293 ) \nC3097( V154 V160 ) C3098( V154 V162 ) C3099( V154 V169 ) C3100( V154 V172 ) C3101( V154 V194 ) C3103( V154 V222 ) \nC3104( V154 V237 ) C3105( V154 V240 ) C3106( V154 V256 ) C3107( V154 V271 ) C3108( V154 V281 ) C3109( V155 V168 ) \nC3110( V155 V176 ) C3114( V155 V246 ) C3116( V155 V267 ) C3134( V157 V167 ) C3135( V157 V198 ) C3136( V157 V203 ) \nC3137( V157 V212 ) C3138( V157 V226 ) C3139( V157 V242 ) C3140( V157 V247 ) C3141( V157 V251 ) C3146( V157 V296 ) \nC3147( V158 V160 ) C3148( V158 V163 ) C3150( V158 V184 ) C3152( V158 V189 ) C3153( V158 V195 ) C3156( V158 V212 ) \nC3161( V158 V250 ) C3162( V158 V251 ) C3164( V158 V265 ) C3165( V158 V266 ) C3166( V158 V268 ) C3167( V158 V281 ) \nC3185( V160 V189 ) C3186( V160 V191 ) C3187( V160 V194 ) C3188( V160 V195 ) C3193( V160 V217 ) C3195( V160 V256 ) \nC3196( V160 V266 ) C3197( V160 V271 ) C3213( V162 V166 ) C3214( V162 V169 ) C3215( V162 V188 ) C3217( V162 V208 ) \nC3218( V162 V222 ) C3219( V162 V237 ) C3220( V162 V262 ) C3221( V162 V264 ) C3222( V162 V267 ) C3223( V162 V271 ) \nC3224( V162 V281 ) C3225( V162 V289 ) C3226( V162 V292 ) C3227( V162 V296 ) C3228( V163 V170 ) C3232( V163 V250 ) \nC3234( V163 V269 ) C3236( V163 V281 ) C3251( V165 V182 ) C3253( V165 V188 ) C3254( V165 V198 ) C3255( V165 V201 ) \nC3257( V165 V212 ) C3258( V165 V217 ) C3259( V165 V247 ) C3262( V166 V167 ) C3263( V166 V191 ) C3264( V166 V208 ) \nC3267( V166 V239 ) C3268( V166 V254 ) C3270( V166 V264 ) C3271( V166 V267 ) C3272( V166 V272 ) C3273( V166 V287 ) \nC3274( V166 V289 ) C3275( V166 V295 ) C3276( V167 V172 ) C3277( V167 V191 ) C3278( V167 V198 ) C3279( V167 V210 ) \nC3281( V167 V219 ) C3282( V167 V226 ) C3284( V167 V239 )</w:t>
      </w:r>
    </w:p>
    <w:p>
      <w:pPr>
        <w:pStyle w:val="PreformattedText"/>
        <w:bidi w:val="0"/>
        <w:spacing w:before="0" w:after="0"/>
        <w:jc w:val="left"/>
        <w:rPr/>
      </w:pPr>
      <w:r>
        <w:rPr/>
        <w:t xml:space="preserve"> </w:t>
      </w:r>
      <w:r>
        <w:rPr/>
        <w:t>C3286( V167 V251 ) C3287( V167 V254 ) C3288( V167 V272 ) \nC3289( V167 V295 ) C3290( V168 V176 ) C3291( V168 V180 ) C3294( V168 V246 ) C3296( V169 V177 ) C3298( V169 V197 ) \nC3301( V169 V222 ) C3302( V169 V237 ) C3303( V169 V238 ) C3304( V169 V243 ) C3305( V169 V252 ) C3307( V169 V271 ) \nC3309( V169 V281 ) C3311( V170 V179 ) C3312( V170 V192 ) C3313( V170 V196 ) C3317( V170 V240 ) C3318( V170 V272 ) \nC3319( V170 V276 ) C3321( V170 V287 ) C3322( V170 V288 ) C3323( V170 V296 ) C3324( V171 V173 ) C3325( V171 V180 ) \nC3326( V171 V181 ) C3327( V171 V193 ) C3328( V171 V211 ) C3330( V171 V233 ) C3331( V171 V237 ) C3332( V171 V243 ) \nC3333( V171 V253 ) C3334( V171 V286 ) C3335( V172 V177 ) C3336( V172 V191 ) C3337( V172 V210 ) C3339( V172 V219 ) \nC3340( V172 V240 ) C3342( V172 V286 ) C3344( V173 V179 ) C3346( V173 V184 ) C3347( V173 V201 ) C3349( V173 V233 ) \nC3350( V173 V235 ) C3351( V173 V256 ) C3352( V173 V261 ) C3353( V173 V265 ) C3357( V173 V286 ) C3371( V175 V178 ) \nC3373( V175 V203 ) C3374( V175 V213 ) C3375( V175 V236 ) C3376( V175 V246 ) C3379( V175 V260 ) C3384( V176 V190 ) \nC3386( V176 V201 ) C3387( V176 V207 ) C3389( V176 V229 ) C3390( V176 V246 ) C3391( V177 V191 ) C3392( V177 V194 ) \nC3393( V177 V197 ) C3394( V177 V207 ) C3395( V177 V213 ) C3398( V177 V243 ) C3399( V177 V250 ) C3400( V177 V254 ) \nC3403( V177 V286 ) C3405( V178 V190 ) C3406( V178 V196 ) C3408( V178 V210 ) C3409( V178 V224 ) C3411( V178 V255 ) \nC3413( V178 V260 ) C3414( V178 V261 ) C3416( V178 V291 ) C3417( V178 V293 ) C3418( V178 V295 ) C3420( V179 V184 ) \nC3422( V179 V202 ) C3424( V179 V240 ) C3426( V179 V256 ) C3427( V179 V276 ) C3430( V179 V287 ) C3431( V179 V288 ) \nC3432( V180 V181 ) C3433( V180 V235 ) C3434( V180 V237 ) C3435( V180 V243 ) C3436( V180 V253 ) C3437( V180 V288 ) \nC3438( V181 V202 ) C3439( V181 V205 ) C3441( V181 V237 ) C3442( V181 V238 ) C3443( V181 V239 ) C3444( V181 V243 ) \nC3445( V181 V253 ) C3446( V181 V272 ) C3448( V181 V291 ) C3449( V181 V293 ) C3451( V182 V198 ) C3453( V182 V217 ) \nC3454( V182 V219 ) C3455( V182 V247 ) C3456( V182 V251 ) C3457( V182 V257 ) C3458( V182 V264 ) C3459( V182 V276 ) \nC3468( V184 V188 ) C3469( V184 V189 ) C3471( V184 V212 ) C3472( V184 V213 ) C3473( V184 V221 ) C3474( V184 V241 ) \nC3475( V184 V251 ) C3476( V184 V256 ) C3477( V184 V265 ) C3478( V184 V268 ) C3515( V188 V213 ) C3516( V188 V221 ) \nC3517( V188 V241 ) C3518( V188 V262 ) C3520( V188 V292 ) C3521( V188 V296 ) C3522( V189 V190 ) C3523( V189 V191 ) \nC3526( V189 V212 ) C3528( V189 V217 ) C3531( V189 V251 ) C3532( V189 V252 ) C3533( V189 V265 ) C3534( V189 V268 ) \nC3536( V189 V286 ) C3537( V190 V201 ) C3541( V190 V252 ) C3542( V190 V255 ) C3543( V190 V261 ) C3545( V190 V286 ) \nC3546( V190 V295 ) C3549( V191 V217 ) C3551( V191 V239 ) C3552( V191 V254 ) C3553( V191 V272 ) C3554( V191 V286 ) \nC3556( V191 V295 ) C3557( V192 V196 ) C3559( V192 V235 ) C3560( V192 V238 ) C3561( V192 V246 ) C3562( V192 V272 ) \nC3564( V192 V296 ) C3565( V193 V196 ) C3566( V193 V197 ) C3567( V193 V209 ) C3568( V193 V211 ) C3569( V193 V224 ) \nC3570( V193 V230 ) C3571( V193 V233 ) C3573( V193 V260 ) C3574( V193 V289 ) C3575( V194 V207 ) C3576( V194 V213 ) \nC3579( V194 V226 ) C3581( V194 V229 ) C3582( V194 V250 ) C3583( V194 V253 ) C3584( V194 V254 ) C3585( V194 V256 ) \nC3586( V194 V271 ) C3589( V195 V205 ) C3591( V195 V221 ) C3593( V195 V264 ) C3594( V195 V266 ) C3595( V195 V275 ) \nC3596( V195 V292 ) C3597( V196 V197 ) C3598( V196 V209 ) C3599( V196 V210 ) C3601( V196 V224 ) C3602( V196 V230 ) \nC3605( V196 V272 ) C3606( V196 V289 ) C3607( V196 V291 ) C3608( V196 V293 ) C3609( V196 V296 ) C3610( V197 V209 ) \nC3612( V197 V224 ) C3614( V197 V230 ) C3616( V197 V243 ) C3619( V197 V268 ) C3620( V197 V275 ) C3622( V197 V289 ) \nC3624( V198 V205 ) C3625( V198 V209 ) C3626( V198 V211 ) C3627( V198 V217 ) C3628( V198 V226 ) C3629( V198 V230 ) \nC3630( V198 V247 ) C3631( V198 V251 ) C3632( V198 V266 ) C3634( V198 V292 ) C3655( V201 V212 ) C3656( V201 V235 ) \nC3657( V201 V261 ) C3658( V201 V265 ) C3662( V202 V205 ) C3663( V202 V208 ) C3666( V202 V238 ) C3669( V202 V272 ) \nC3671( V202 V291 ) C3672( V203 V236 ) C3674( V203 V296 ) C3683( V205 V209 ) C3684( V205 V211 ) C3685( V205 V221 ) \nC3687( V205 V230 ) C3688( V205 V238 ) C3689( V205 V266 ) C3690( V205 V272 ) C3691( V205 V275 ) C3693( V205 V291 ) \nC3694( V205 V292 ) C3703( V207 V213 ) C3705( V207 V219 ) C3707( V207 V229 ) C3708( V207 V236 ) C3709( V207 V243 ) \nC3710( V207 V250 ) C3711( V207 V254 ) C3712( V207 V267 ) C3714( V208 V264 ) C3715( V208 V267 ) C3716( V208 V271 ) \nC3717( V208 V289 ) C3718( V209 V211 ) C3719( V209 V224 ) C3720( V209 V230 ) C3721( V209 V242 ) C3723( V209 V266 ) \nC3726( V209 V289 ) C3727( V209 V292 ) C3729( V210 V219 ) C3730( V210 V224 ) C3732( V210 V230 ) C3735( V210 V288 ) \nC3736( V210 V291 ) C3737( V210 V293 ) C3738( V211 V229 ) C3739( V211 V230 ) C3740( V211 V266 ) C3742( V211 V292 ) \nC3743( V212 V242 ) C3744( V212 V247 ) C3745( V212 V251 ) C3747( V212 V265 ) C3748( V212 V268 ) C3753( V213 V221 ) \nC3755( V213 V241 ) C3756( V213 V246 ) C3758( V213 V250 ) C3759( V213 V254 ) C3777( V217 V247 ) C3778( V217 V256 ) \nC3779( V217 V257 ) C3780( V217 V261 ) C3781( V217 V276 ) C3794( V219 V236 ) C3795( V219 V243 ) C3796( V219 V247 ) \nC3798( V219 V250 ) C3799( V219 V257 ) C3800( V219 V264 ) C3801( V219 V267 ) C3802( V219 V276 ) C3808( V221 V222 ) \nC3809( V221 V234 ) C3810( V221 V241 ) C3811( V221 V262 ) C3812( V221 V275 ) C3813( V221 V281 ) C3814( V221 V292 ) \nC3815( V221 V293 ) C3816( V222 V234 ) C3817( V222 V237 ) C3818( V222 V255 ) C3819( V222 V262 ) C3820( V222 V271 ) \nC3822( V222 V281 ) C3823( V222 V293 ) C3833( V224 V230 ) C3836( V224 V289 ) C3837( V224 V291 ) C3838( V224 V293 ) \nC3848( V226 V229 ) C3849( V226 V234 ) C3850( V226 V251 ) C3851( V226 V252 ) C3852( V226 V253 ) C3853( V226 V266 ) \nC3854( V226 V269 ) C3856( V226 V287 ) C3857( V226 V295 ) C3870( V229 V253 ) C3872( V230 V266 ) C3874( V230 V288 ) \nC3875( V230 V289 ) C3876( V230 V292 ) C3891( V233 V260 ) C3892( V233 V283 ) C3894( V233 V286 ) C3896( V234 V252 ) \nC3897( V234 V262 ) C3898( V234 V266 ) C3899( V234 V269 ) C3902( V234 V281 ) C3903( V234 V287 ) C3904( V234 V293 ) \nC3905( V234 V295 ) C3906( V235 V238 ) C3907( V235 V261 ) C3908( V235 V265 ) C3911( V235 V288 ) C3912( V236 V243 ) \nC3913( V236 V250 ) C3914( V236 V267 ) C3915( V236 V269 ) C3918( V237 V241 ) C3919( V237 V243 ) C3920( V237 V253 ) \nC3921( V237 V257 ) C3922( V237 V271 ) C3924( V237 V281 ) C3925( V237 V283 ) C3926( V238 V252 ) C3927( V238 V272 ) \nC3929( V238 V291 ) C3931( V239 V254 ) C3932( V239 V265 ) C3933( V239 V272 ) C3935( V239 V283 ) C3936( V239 V289 ) \nC3937( V239 V291 ) C3938( V239 V293 ) C3939( V239 V295 ) C3940( V240 V276 ) C3941( V240 V287 ) C3942( V240 V288 ) \nC3944( V241 V254 ) C3945( V241 V257 ) C3946( V241 V275 ) C3949( V241 V283 ) C3950( V242 V247 ) C3953( V242 V268 ) \nC3958( V243 V250 ) C3959( V243 V253 ) C3961( V243 V267 ) C3978( V247 V257 ) C3980( V247 V264 ) C3982( V247 V276 ) \nC3996( V250 V254 ) C3998( V250 V267 ) C3999( V250 V281 ) C4000( V251 V265 ) C4001( V251 V268 ) C4002( V252 V266 ) \nC4003( V252 V269 ) C4007( V252 V286 ) C4008( V252 V287 ) C4009( V252 V295 ) C4010( V253 V255 ) C4012( V254 V272 ) \nC4013( V254 V275 ) C4015( V254 V295 ) C4016( V255 V261 ) C4019( V255 V295 ) C4020( V256 V257 ) C4021( V256 V261 ) \nC4022( V256 V271 ) C4023( V256 V276 ) C4025( V257 V261 ) C4026( V257 V264 ) C4027( V257 V276 ) C4029( V257 V283 ) \nC4036( V260 V262 ) C4038( V261 V265 ) C4040( V261 V276 ) C4042( V261 V295 ) C4043( V262 V281 ) C4044( V262 V292 ) \nC4045( V262 V293 ) C4046( V262 V296 ) C4051( V264 V267 ) C4052( V264 V276 ) C4053( V264 V289 ) C4054( V265 V268 ) \nC4056( V265 V283 ) C4058( V265 V289 ) C4059( V266 V269 ) C4062( V266 V287 ) C4063( V266 V292 ) C4064( V266 V295 ) \nC4065( V267 V289 ) C4066( V268 V275 ) C4069( V269 V287 ) C4071( V269 V295 ) C4074( V271 V281 ) C4075( V272 V291 ) \nC4076( V272 V295 ) C4077( V272 V296 ) C4083( V275 V292 ) C4084( V276 V287 ) C4085( V276 V288 ) C4091( V281 V293 ) \nC4094( V283 V289 ) C4096( V287 V288 ) C4097( V287 V295 ) C4098( V291 V293 ) C4099( V292 V296 ) "];0-&gt;2[label="167: V23 V24 V26 V29 V31 \nV32 V34 V35 V36 V37 V38 \nV39 V41 V42 V43 V44 V46 \nV47 V48 V52 V54 V55 V56 \nV57 V58 V62 V63 V67 V69 \nV70 V71 V72 V73 V74 V77 \nV78 V79 V81 V82 V84 V85 \nV86 V87 V89 V92 V93 V94 \nV97 V99 V102 V105 V106 V107 \nV108 V111 V114 V115 V116 V117 \nV118 V122 V123 V124 V125 V129 \nV131 V134 V139 V141 V142 V143 \nV144 V145 V146 V147 V148 V149 \nV151 V152 V155 V157 V158 V160 \nV163 V165 V166 V167 V168 V170 \nV171 V172 V173 V175 V176 V177 \nV178 V179 V180 V181 V182 V184 \nV188 V189 V190 V191 V192 V193 \nV194 V195 V196 V197 V198 V201 \nV202 V203 V207 V208 V209 V210 \nV212 V213 V217 V219 V224 V226 \nV229 V230 V233 V234 V235 V236 \nV237 V238 V239 V240 V241 V242 \nV243 V246 V247 V250 V251 V252 \nV253 V254 V255 V256 V257 V260 \nV261 V262 V264 V265 V266 V267 \nV268 V269 V275 V281 V283 V286 \nV287 V288 V289 V291 V293 V295 \n1365: C408 ,C409 ,C411 ,C412 ,C413 ,\nC416 ,C418 ,C420 ,C421 ,C423 ,C424 ,\nC425 ,C426 ,C427 ,C429 ,C430 ,C431 ,\nC432 ,C435 ,C436 ,C437 ,C438 ,C439 ,\nC441 ,C442 ,C445 ,C446 ,C448 ,C449 ,\nC451 ,C454 ,C455 ,C456 ,C457 ,C458 ,\nC459 ,C460 ,C489 ,C490 ,C491 ,C492 ,\nC494 ,C495 ,C498 ,C500 ,C501 ,C502 ,\nC503 ,C506 ,C507 ,C509 ,C510 ,C511 ,\nC512 ,C514 ,C566 ,C568 ,C569 ,C570 ,\nC571 ,C572 ,C573 ,C575 ,C576 ,C577 ,\nC578 ,C580 ,C582 ,C584 ,C585 ,C587 ,\nC588 ,C591 ,C620 ,C622 ,C624 ,C625 ,\nC626 ,C627 ,C629 ,C630 ,C633 ,C635 ,\nC636 ,C637 ,C638 ,C639 ,C640 ,C641 ,\nC642 ,C643 ,C645 ,C646 ,C647 ,C648 ,\nC649 ,C650 ,C654 ,C655 ,C657 ,C660 ,\nC661 ,C663 ,C665 ,C666 ,C667 ,C669 ,\nC670 ,C672 ,C673 ,C703 ,C704 ,C707 ,\nC708 ,C709 ,C710 ,C712 ,C713 ,C714 ,\nC715 ,C717 ,C718 ,C719 ,C720 ,C722 ,\nC723 ,C725 ,C727 ,C731 ,C733 ,C734 ,\nC736 ,C740 ,C741 ,C745 ,C746 ,C749 ,\nC750 ,C751</w:t>
      </w:r>
    </w:p>
    <w:p>
      <w:pPr>
        <w:pStyle w:val="PreformattedText"/>
        <w:bidi w:val="0"/>
        <w:spacing w:before="0" w:after="0"/>
        <w:jc w:val="left"/>
        <w:rPr/>
      </w:pPr>
      <w:r>
        <w:rPr/>
        <w:t xml:space="preserve"> </w:t>
      </w:r>
      <w:r>
        <w:rPr/>
        <w:t>,C753 ,C754 ,C757 ,C758 ,\nC759 ,C760 ,C763 ,C765 ,C767 ,C769 ,\nC772 ,C773 ,C774 ,C775 ,C776 ,C778 ,\nC779 ,C780 ,C782 ,C783 ,C785 ,C786 ,\nC787 ,C790 ,C791 ,C792 ,C794 ,C795 ,\nC796 ,C797 ,C799 ,C802 ,C804 ,C808 ,\nC811 ,C813 ,C814 ,C815 ,C816 ,C817 ,\nC818 ,C819 ,C820 ,C821 ,C822 ,C825 ,\nC826 ,C828 ,C829 ,C830 ,C832 ,C834 ,\nC835 ,C836 ,C837 ,C838 ,C839 ,C843 ,\nC844 ,C845 ,C846 ,C848 ,C850 ,C877 ,\nC879 ,C880 ,C883 ,C885 ,C890 ,C891 ,\nC892 ,C893 ,C894 ,C895 ,C897 ,C899 ,\nC900 ,C901 ,C903 ,C904 ,C906 ,C907 ,\nC909 ,C911 ,C912 ,C914 ,C917 ,C918 ,\nC919 ,C920 ,C921 ,C924 ,C925 ,C927 ,\nC929 ,C930 ,C931 ,C933 ,C934 ,C935 ,\nC937 ,C938 ,C942 ,C943 ,C944 ,C946 ,\nC947 ,C948 ,C949 ,C950 ,C951 ,C955 ,\nC956 ,C958 ,C959 ,C960 ,C962 ,C965 ,\nC966 ,C967 ,C968 ,C970 ,C971 ,C972 ,\nC973 ,C974 ,C975 ,C1002 ,C1003 ,C1007 ,\nC1008 ,C1012 ,C1015 ,C1017 ,C1018 ,C1021 ,\nC1022 ,C1023 ,C1024 ,C1026 ,C1029 ,C1031 ,\nC1033 ,C1034 ,C1036 ,C1037 ,C1038 ,C1039 ,\nC1040 ,C1043 ,C1044 ,C1045 ,C1046 ,C1047 ,\nC1052 ,C1054 ,C1058 ,C1062 ,C1063 ,C1064 ,\nC1065 ,C1067 ,C1068 ,C1069 ,C1070 ,C1140 ,\nC1142 ,C1144 ,C1146 ,C1149 ,C1151 ,C1152 ,\nC1154 ,C1155 ,C1156 ,C1157 ,C1160 ,C1184 ,\nC1187 ,C1188 ,C1189 ,C1190 ,C1191 ,C1193 ,\nC1195 ,C1196 ,C1197 ,C1198 ,C1201 ,C1208 ,\nC1211 ,C1212 ,C1213 ,C1215 ,C1216 ,C1218 ,\nC1220 ,C1222 ,C1223 ,C1224 ,C1225 ,C1226 ,\nC1228 ,C1235 ,C1237 ,C1238 ,C1241 ,C1242 ,\nC1243 ,C1244 ,C1245 ,C1246 ,C1247 ,C1248 ,\nC1249 ,C1252 ,C1253 ,C1254 ,C1257 ,C1258 ,\nC1259 ,C1261 ,C1264 ,C1265 ,C1267 ,C1269 ,\nC1271 ,C1272 ,C1273 ,C1275 ,C1276 ,C1279 ,\nC1280 ,C1283 ,C1286 ,C1288 ,C1289 ,C1291 ,\nC1293 ,C1294 ,C1296 ,C1297 ,C1298 ,C1299 ,\nC1300 ,C1372 ,C1374 ,C1376 ,C1379 ,C1380 ,\nC1381 ,C1383 ,C1385 ,C1386 ,C1387 ,C1388 ,\nC1389 ,C1390 ,C1393 ,C1394 ,C1395 ,C1397 ,\nC1398 ,C1399 ,C1400 ,C1401 ,C1403 ,C1404 ,\nC1409 ,C1410 ,C1411 ,C1486 ,C1487 ,C1488 ,\nC1489 ,C1490 ,C1491 ,C1494 ,C1495 ,C1496 ,\nC1497 ,C1498 ,C1499 ,C1500 ,C1503 ,C1505 ,\nC1506 ,C1509 ,C1534 ,C1535 ,C1540 ,C1542 ,\nC1543 ,C1544 ,C1545 ,C1549 ,C1552 ,C1554 ,\nC1555 ,C1556 ,C1557 ,C1558 ,C1559 ,C1561 ,\nC1562 ,C1566 ,C1568 ,C1569 ,C1570 ,C1571 ,\nC1576 ,C1578 ,C1580 ,C1581 ,C1583 ,C1584 ,\nC1585 ,C1586 ,C1588 ,C1592 ,C1595 ,C1596 ,\nC1597 ,C1598 ,C1599 ,C1601 ,C1602 ,C1603 ,\nC1604 ,C1605 ,C1607 ,C1608 ,C1610 ,C1611 ,\nC1614 ,C1617 ,C1618 ,C1619 ,C1620 ,C1621 ,\nC1623 ,C1624 ,C1625 ,C1627 ,C1629 ,C1630 ,\nC1631 ,C1632 ,C1633 ,C1636 ,C1637 ,C1638 ,\nC1639 ,C1640 ,C1643 ,C1644 ,C1645 ,C1646 ,\nC1647 ,C1649 ,C1653 ,C1654 ,C1655 ,C1658 ,\nC1660 ,C1661 ,C1662 ,C1663 ,C1664 ,C1666 ,\nC1667 ,C1716 ,C1718 ,C1719 ,C1720 ,C1727 ,\nC1728 ,C1729 ,C1730 ,C1731 ,C1732 ,C1734 ,\nC1735 ,C1737 ,C1739 ,C1740 ,C1743 ,C1744 ,\nC1746 ,C1747 ,C1748 ,C1749 ,C1750 ,C1751 ,\nC1753 ,C1759 ,C1761 ,C1762 ,C1764 ,C1765 ,\nC1768 ,C1769 ,C1770 ,C1771 ,C1772 ,C1775 ,\nC1776 ,C1777 ,C1780 ,C1800 ,C1801 ,C1803 ,\nC1805 ,C1807 ,C1809 ,C1810 ,C1814 ,C1816 ,\nC1820 ,C1822 ,C1827 ,C1828 ,C1830 ,C1831 ,\nC1832 ,C1834 ,C1835 ,C1836 ,C1838 ,C1861 ,\nC1862 ,C1863 ,C1868 ,C1869 ,C1870 ,C1871 ,\nC1872 ,C1874 ,C1877 ,C1882 ,C1883 ,C1884 ,\nC1888 ,C1889 ,C1890 ,C1892 ,C1894 ,C1895 ,\nC1896 ,C1897 ,C1899 ,C1902 ,C1903 ,C1904 ,\nC1905 ,C1907 ,C1909 ,C1910 ,C1912 ,C1914 ,\nC1916 ,C1918 ,C1919 ,C1921 ,C1923 ,C1929 ,\nC1931 ,C1934 ,C1936 ,C1938 ,C1939 ,C1940 ,\nC1941 ,C1942 ,C1943 ,C1944 ,C1969 ,C1970 ,\nC1971 ,C1973 ,C1974 ,C1975 ,C1980 ,C1982 ,\nC1983 ,C1984 ,C1985 ,C1986 ,C2023 ,C2025 ,\nC2026 ,C2029 ,C2030 ,C2032 ,C2033 ,C2034 ,\nC2038 ,C2039 ,C2041 ,C2042 ,C2043 ,C2044 ,\nC2045 ,C2048 ,C2049 ,C2051 ,C2052 ,C2056 ,\nC2057 ,C2060 ,C2064 ,C2065 ,C2067 ,C2068 ,\nC2070 ,C2071 ,C2072 ,C2074 ,C2075 ,C2079 ,\nC2080 ,C2081 ,C2082 ,C2083 ,C2129 ,C2131 ,\nC2132 ,C2133 ,C2135 ,C2136 ,C2140 ,C2141 ,\nC2142 ,C2156 ,C2157 ,C2158 ,C2159 ,C2160 ,\nC2161 ,C2162 ,C2163 ,C2164 ,C2168 ,C2169 ,\nC2170 ,C2171 ,C2172 ,C2173 ,C2219 ,C2221 ,\nC2224 ,C2225 ,C2227 ,C2230 ,C2231 ,C2232 ,\nC2269 ,C2270 ,C2271 ,C2272 ,C2273 ,C2274 ,\nC2277 ,C2278 ,C2279 ,C2282 ,C2283 ,C2284 ,\nC2285 ,C2288 ,C2291 ,C2292 ,C2293 ,C2294 ,\nC2297 ,C2298 ,C2300 ,C2301 ,C2303 ,C2304 ,\nC2306 ,C2307 ,C2309 ,C2310 ,C2313 ,C2315 ,\nC2316 ,C2317 ,C2318 ,C2319 ,C2321 ,C2328 ,\nC2331 ,C2332 ,C2333 ,C2335 ,C2336 ,C2337 ,\nC2338 ,C2341 ,C2375 ,C2376 ,C2377 ,C2383 ,\nC2384 ,C2385 ,C2424 ,C2425 ,C2426 ,C2427 ,\nC2431 ,C2432 ,C2437 ,C2438 ,C2439 ,C2440 ,\nC2446 ,C2447 ,C2448 ,C2449 ,C2450 ,C2452 ,\nC2454 ,C2455 ,C2456 ,C2458 ,C2461 ,C2462 ,\nC2466 ,C2467 ,C2468 ,C2469 ,C2470 ,C2471 ,\nC2473 ,C2475 ,C2476 ,C2477 ,C2479 ,C2480 ,\nC2484 ,C2485 ,C2486 ,C2487 ,C2488 ,C2492 ,\nC2493 ,C2494 ,C2496 ,C2497 ,C2499 ,C2500 ,\nC2503 ,C2504 ,C2507 ,C2509 ,C2511 ,C2514 ,\nC2575 ,C2576 ,C2578 ,C2579 ,C2580 ,C2581 ,\nC2582 ,C2583 ,C2584 ,C2586 ,C2587 ,C2593 ,\nC2594 ,C2595 ,C2596 ,C2597 ,C2599 ,C2601 ,\nC2603 ,C2606 ,C2607 ,C2608 ,C2609 ,C2612 ,\nC2613 ,C2614 ,C2618 ,C2619 ,C2620 ,C2621 ,\nC2623 ,C2624 ,C2625 ,C2631 ,C2632 ,C2633 ,\nC2635 ,C2636 ,C2640 ,C2643 ,C2646 ,C2647 ,\nC2648 ,C2699 ,C2701 ,C2702 ,C2704 ,C2706 ,\nC2708 ,C2709 ,C2711 ,C2712 ,C2713 ,C2714 ,\nC2715 ,C2716 ,C2718 ,C2744 ,C2745 ,C2746 ,\nC2749 ,C2750 ,C2751 ,C2752 ,C2753 ,C2754 ,\nC2755 ,C2790 ,C2791 ,C2792 ,C2793 ,C2796 ,\nC2798 ,C2799 ,C2802 ,C2803 ,C2804 ,C2867 ,\nC2868 ,C2869 ,C2870 ,C2871 ,C2872 ,C2873 ,\nC2874 ,C2877 ,C2878 ,C2881 ,C2882 ,C2883 ,\nC2903 ,C2907 ,C2910 ,C2911 ,C2912 ,C2913 ,\nC2916 ,C2918 ,C2920 ,C2921 ,C2922 ,C2923 ,\nC2924 ,C2925 ,C2928 ,C2929 ,C2930 ,C2933 ,\nC2934 ,C2937 ,C2938 ,C2939 ,C2941 ,C2943 ,\nC2945 ,C2947 ,C2948 ,C2951 ,C2952 ,C2954 ,\nC2955 ,C2956 ,C2957 ,C2958 ,C2960 ,C2962 ,\nC2964 ,C2967 ,C2968 ,C2970 ,C2971 ,C2972 ,\nC2975 ,C2977 ,C2979 ,C2980 ,C2983 ,C2984 ,\nC2985 ,C2986 ,C2990 ,C2991 ,C2992 ,C2994 ,\nC2999 ,C3000 ,C3001 ,C3004 ,C3007 ,C3010 ,\nC3011 ,C3013 ,C3014 ,C3015 ,C3020 ,C3021 ,\nC3022 ,C3024 ,C3028 ,C3029 ,C3030 ,C3031 ,\nC3037 ,C3038 ,C3040 ,C3057 ,C3058 ,C3059 ,\nC3060 ,C3062 ,C3063 ,C3064 ,C3065 ,C3066 ,\nC3069 ,C3070 ,C3071 ,C3072 ,C3073 ,C3077 ,\nC3078 ,C3082 ,C3083 ,C3109 ,C3110 ,C3114 ,\nC3116 ,C3134 ,C3135 ,C3136 ,C3137 ,C3138 ,\nC3139 ,C3140 ,C3141 ,C3147 ,C3148 ,C3150 ,\nC3152 ,C3153 ,C3156 ,C3161 ,C3162 ,C3164 ,\nC3165 ,C3166 ,C3167 ,C3185 ,C3186 ,C3187 ,\nC3188 ,C3193 ,C3195 ,C3196 ,C3228 ,C3232 ,\nC3234 ,C3236 ,C3251 ,C3253 ,C3254 ,C3255 ,\nC3257 ,C3258 ,C3259 ,C3262 ,C3263 ,C3264 ,\nC3267 ,C3268 ,C3270 ,C3271 ,C3273 ,C3274 ,\nC3275 ,C3276 ,C3277 ,C3278 ,C3279 ,C3281 ,\nC3282 ,C3284 ,C3286 ,C3287 ,C3289 ,C3290 ,\nC3291 ,C3294 ,C3311 ,C3312 ,C3313 ,C3317 ,\nC3321 ,C3322 ,C3324 ,C3325 ,C3326 ,C3327 ,\nC3330 ,C3331 ,C3332 ,C3333 ,C3334 ,C3335 ,\nC3336 ,C3337 ,C3339 ,C3340 ,C3342 ,C3344 ,\nC3346 ,C3347 ,C3349 ,C3350 ,C3351 ,C3352 ,\nC3353 ,C3357 ,C3371 ,C3373 ,C3374 ,C3375 ,\nC3376 ,C3379 ,C3384 ,C3386 ,C3387 ,C3389 ,\nC3390 ,C3391 ,C3392 ,C3393 ,C3394 ,C3395 ,\nC3398 ,C3399 ,C3400 ,C3403 ,C3405 ,C3406 ,\nC3408 ,C3409 ,C3411 ,C3413 ,C3414 ,C3416 ,\nC3417 ,C3418 ,C3420 ,C3422 ,C3424 ,C3426 ,\nC3430 ,C3431 ,C3432 ,C3433 ,C3434 ,C3435 ,\nC3436 ,C3437 ,C3438 ,C3441 ,C3442 ,C3443 ,\nC3444 ,C3445 ,C3448 ,C3449 ,C3451 ,C3453 ,\nC3454 ,C3455 ,C3456 ,C3457 ,C3458 ,C3468 ,\nC3469 ,C3471 ,C3472 ,C3474 ,C3475 ,C3476 ,\nC3477 ,C3478 ,C3515 ,C3517 ,C3518 ,C3522 ,\nC3523 ,C3526 ,C3528 ,C3531 ,C3532 ,C3533 ,\nC3534 ,C3536 ,C3537 ,C3541 ,C3542 ,C3543 ,\nC3545 ,C3546 ,C3549 ,C3551 ,C3552 ,C3554 ,\nC3556 ,C3557 ,C3559 ,C3560 ,C3561 ,C3565 ,\nC3566 ,C3567 ,C3569 ,C3570 ,C3571 ,C3573 ,\nC3574 ,C3575 ,C3576 ,C3579 ,C3581 ,C3582 ,\nC3583 ,C3584 ,C3585 ,C3593 ,C3594 ,C3595 ,\nC3597 ,C3598 ,C3599 ,C3601 ,C3602 ,C3606 ,\nC3607 ,C3608 ,C3610 ,C3612 ,C3614 ,C3616 ,\nC3619 ,C3620 ,C3622 ,C3625 ,C3627 ,C3628 ,\nC3629 ,C3630 ,C3631 ,C3632 ,C3655 ,C3656 ,\nC3657 ,C3658 ,C3663 ,C3666 ,C3671 ,C3672 ,\nC3703 ,C3705 ,C3707 ,C3708 ,C3709 ,C3710 ,\nC3711 ,C3712 ,C3714 ,C3715 ,C3717 ,C3719 ,\nC3720 ,C3721 ,C3723 ,C3726 ,C3729 ,C3730 ,\nC3732 ,C3735 ,C3736 ,C3737 ,C3743 ,C3744 ,\nC3745 ,C3747 ,C3748 ,C3755 ,C3756 ,C3758 ,\nC3759 ,C3777 ,C3778 ,C3779 ,C3780 ,C3794 ,\nC3795 ,C3796 ,C3798 ,C3799 ,C3800 ,C3801 ,\nC3833 ,C3836 ,C3837 ,C3838 ,C3848 ,C3849 ,\nC3850 ,C3851 ,C3852 ,C3853 ,C3854 ,C3856 ,\nC3857 ,C3870 ,C3872 ,C3874 ,C3875 ,C3891 ,\nC3892 ,C3894 ,C3896 ,C3897 ,C3898 ,C3899 ,\nC3902 ,C3903 ,C3904 ,C3905 ,C3906 ,C3907 ,\nC3908 ,C3911 ,C3912 ,C3913 ,C3914 ,C3915 ,\nC3918 ,C3919 ,C3920 ,C3921 ,C3924 ,C3925 ,\nC3926 ,C3929 ,C3931 ,C3932 ,C3935 ,C3936 ,\nC3937 ,C3938 ,C3939 ,C3941 ,C3942 ,C3944 ,\nC3945 ,C3946 ,C3949 ,C3950 ,C3953 ,C3958 ,\nC3959 ,C3961 ,C3978 ,C3980 ,C3996 ,C3998 ,\nC3999 ,C4000 ,C4001 ,C4002 ,C4003 ,C4007 ,\nC4008 ,C4009 ,C4010 ,C4013 ,C4015 ,C4016 ,\nC4019 ,C4020 ,C4021 ,C4025 ,C4026 ,C4029 ,\nC4036 ,C4038 ,C4042 ,C4043 ,C4045 ,C4051 ,\nC4053 ,C4054 ,C4056 ,C4058 ,C4059 ,C4062 ,\nC4064 ,C4065 ,C4066 ,C4069 ,C4071 ,C4091 ,\nC4094 ,C4096 ,C4097 ,C4098 ,"];3[shape=box, label="id:3 level: 1\n131: V24 V25 V26 V28 V29 \nV32 V34 V36 V37 V38 V41 \nV43 V47 V49 V50 V53 V55 \nV56 V57 V58 V59 V61 V62 \nV63 V65 V67 V70 V72 V74 \nV78 V84 V89 V93 V94 V98 \nV104 V105 V106 V107 V109 V110 \nV114 V115 V117 V118 V125 V126 \nV129 V130 V132 V134 V141 V143 \nV144 V145 V149 V150 V151 V152 \nV155 V157 V158 V159 V160 V163 \nV166 V167 V172 V173 V174 V175 \nV176 V177 V179 V182 V183 V184 \nV189 V190 V191 V192 V193 V195 \nV196 V197 V203 V207 V209 V210 \nV212 V213 V214 V219 V224 V225 \nV227 V229 V230 V235 V236 V238 \nV239 V240 V241 V242 V244 V246 \nV247 V249 V250 V251 V252 V254 \nV256 V263 V264 V265 V266 V267 \nV268 V269 V273 V274 V275 V279 \nV281 V283 V286 V287 V289 V290 \n945: C437( V24 V29 ) C438( V24 V36 ) C439( V24 V47 ) C442( V24 V107 ) C446( V24 V182 ) \nC448( V24 V192 ) C455( V24 V235 ) C456( V24 V238 ) C457( V24 V247 ) C459( V24 V281 ) C465( V25 V84 ) \nC466( V25 V94 ) C467( V25 V104 ) C468( V25 V110 ) C471( V25 V141 ) C472( V25 V149 ) C473( V25 V150 ) \nC475( V25 V177 ) C478( V25 V207 )</w:t>
      </w:r>
    </w:p>
    <w:p>
      <w:pPr>
        <w:pStyle w:val="PreformattedText"/>
        <w:bidi w:val="0"/>
        <w:spacing w:before="0" w:after="0"/>
        <w:jc w:val="left"/>
        <w:rPr/>
      </w:pPr>
      <w:r>
        <w:rPr/>
        <w:t xml:space="preserve"> </w:t>
      </w:r>
      <w:r>
        <w:rPr/>
        <w:t>C479( V25 V213 ) C481( V25 V227 ) C484( V25 V240 ) C485( V25 V250 ) \nC486( V25 V254 ) C489( V26 V34 ) C490( V26 V37 ) C491( V26 V38 ) C492( V26 V41 ) C493( V26 V49 ) \nC494( V26 V57 ) C495( V26 V58 ) C500( V26 V114 ) C503( V26 V151 ) C507( V26 V176 ) C509( V26 V190 ) \nC510( V26 V192 ) C511( V26 V193 ) C514( V26 V246 ) C515( V26 V279 ) C543( V28 V36 ) C544( V28 V50 ) \nC547( V28 V93 ) C548( V28 V98 ) C549( V28 V109 ) C550( V28 V130 ) C551( V28 V132 ) C552( V28 V150 ) \nC553( V28 V152 ) C554( V28 V155 ) C555( V28 V182 ) C557( V28 V209 ) C558( V28 V225 ) C560( V28 V242 ) \nC561( V28 V251 ) C562( V28 V263 ) C564( V28 V279 ) C565( V29 V50 ) C566( V29 V67 ) C568( V29 V78 ) \nC570( V29 V93 ) C572( V29 V107 ) C576( V29 V167 ) C577( V29 V172 ) C578( V29 V182 ) C582( V29 V210 ) \nC583( V29 V214 ) C585( V29 V219 ) C587( V29 V242 ) C588( V29 V247 ) C591( V29 V268 ) C647( V32 V34 ) \nC650( V32 V55 ) C654( V32 V117 ) C655( V32 V134 ) C657( V32 V175 ) C658( V32 V183 ) C661( V32 V203 ) \nC663( V32 V209 ) C665( V32 V230 ) C666( V32 V236 ) C667( V32 V239 ) C668( V32 V249 ) C669( V32 V265 ) \nC670( V32 V266 ) C672( V32 V283 ) C673( V32 V289 ) C674( V32 V290 ) C703( V34 V41 ) C704( V34 V58 ) \nC707( V34 V117 ) C709( V34 V134 ) C710( V34 V176 ) C712( V34 V190 ) C714( V34 V203 ) C715( V34 V239 ) \nC716( V34 V249 ) C717( V34 V265 ) C718( V34 V283 ) C719( V34 V289 ) C747( V36 V50 ) C748( V36 V53 ) \nC749( V36 V56 ) C751( V36 V93 ) C752( V36 V130 ) C753( V36 V152 ) C754( V36 V155 ) C757( V36 V193 ) \nC758( V36 V196 ) C759( V36 V197 ) C760( V36 V209 ) C763( V36 V224 ) C764( V36 V225 ) C765( V36 V230 ) \nC770( V36 V263 ) C771( V36 V279 ) C772( V36 V281 ) C773( V36 V289 ) C775( V37 V38 ) C776( V37 V47 ) \nC777( V37 V49 ) C779( V37 V58 ) C782( V37 V94 ) C783( V37 V106 ) C784( V37 V110 ) C785( V37 V114 ) \nC786( V37 V144 ) C787( V37 V151 ) C789( V37 V174 ) C790( V37 V176 ) C792( V37 V192 ) C794( V37 V207 ) \nC795( V37 V229 ) C796( V37 V235 ) C797( V37 V246 ) C798( V37 V279 ) C800( V38 V49 ) C802( V38 V114 ) \nC808( V38 V151 ) C810( V38 V159 ) C811( V38 V160 ) C816( V38 V192 ) C820( V38 V246 ) C822( V38 V256 ) \nC824( V38 V279 ) C877( V41 V43 ) C879( V41 V57 ) C880( V41 V58 ) C881( V41 V59 ) C882( V41 V61 ) \nC883( V41 V62 ) C888( V41 V98 ) C889( V41 V109 ) C892( V41 V173 ) C893( V41 V176 ) C894( V41 V179 ) \nC896( V41 V183 ) C897( V41 V184 ) C899( V41 V190 ) C901( V41 V256 ) C929( V43 V57 ) C930( V43 V58 ) \nC931( V43 V62 ) C937( V43 V115 ) C938( V43 V118 ) C940( V43 V126 ) C942( V43 V157 ) C943( V43 V173 ) \nC944( V43 V179 ) C945( V43 V183 ) C946( V43 V184 ) C947( V43 V193 ) C948( V43 V203 ) C950( V43 V256 ) \nC1030( V47 V59 ) C1033( V47 V89 ) C1034( V47 V94 ) C1035( V47 V104 ) C1036( V47 V106 ) C1037( V47 V125 ) \nC1039( V47 V192 ) C1040( V47 V197 ) C1043( V47 V235 ) C1044( V47 V238 ) C1045( V47 V268 ) C1046( V47 V275 ) \nC1075( V49 V58 ) C1076( V49 V78 ) C1079( V49 V110 ) C1081( V49 V114 ) C1082( V49 V134 ) C1083( V49 V144 ) \nC1085( V49 V151 ) C1087( V49 V174 ) C1088( V49 V176 ) C1089( V49 V192 ) C1091( V49 V207 ) C1093( V49 V229 ) \nC1094( V49 V246 ) C1095( V49 V274 ) C1096( V49 V279 ) C1097( V50 V67 ) C1098( V50 V78 ) C1099( V50 V93 ) \nC1100( V50 V130 ) C1101( V50 V152 ) C1102( V50 V155 ) C1103( V50 V167 ) C1104( V50 V172 ) C1105( V50 V195 ) \nC1106( V50 V210 ) C1107( V50 V214 ) C1108( V50 V219 ) C1109( V50 V225 ) C1112( V50 V263 ) C1113( V50 V264 ) \nC1114( V50 V279 ) C1161( V53 V56 ) C1162( V53 V61 ) C1165( V53 V132 ) C1167( V53 V160 ) C1170( V53 V189 ) \nC1171( V53 V191 ) C1172( V53 V193 ) C1173( V53 V196 ) C1174( V53 V197 ) C1176( V53 V209 ) C1179( V53 V224 ) \nC1180( V53 V230 ) C1183( V53 V289 ) C1208( V55 V70 ) C1211( V55 V93 ) C1212( V55 V105 ) C1215( V55 V157 ) \nC1216( V55 V172 ) C1220( V55 V209 ) C1222( V55 V212 ) C1223( V55 V230 ) C1224( V55 V240 ) C1225( V55 V242 ) \nC1226( V55 V247 ) C1227( V55 V263 ) C1228( V55 V266 ) C1229( V55 V273 ) C1239( V56 V126 ) C1242( V56 V193 ) \nC1243( V56 V196 ) C1244( V56 V197 ) C1245( V56 V209 ) C1246( V56 V224 ) C1248( V56 V230 ) C1250( V56 V244 ) \nC1252( V56 V252 ) C1253( V56 V266 ) C1254( V56 V269 ) C1257( V56 V287 ) C1258( V56 V289 ) C1261( V57 V62 ) \nC1272( V57 V173 ) C1273( V57 V179 ) C1274( V57 V183 ) C1275( V57 V184 ) C1276( V57 V193 ) C1280( V57 V256 ) \nC1285( V58 V110 ) C1286( V58 V115 ) C1287( V58 V126 ) C1289( V58 V144 ) C1290( V58 V174 ) C1291( V58 V176 ) \nC1293( V58 V190 ) C1294( V58 V193 ) C1297( V58 V207 ) C1298( V58 V229 ) C1301( V59 V61 ) C1304( V59 V89 ) \nC1306( V59 V98 ) C1307( V59 V104 ) C1309( V59 V109 ) C1310( V59 V125 ) C1314( V59 V190 ) C1315( V59 V197 ) \nC1321( V59 V268 ) C1322( V59 V275 ) C1348( V61 V63 ) C1350( V61 V72 ) C1352( V61 V98 ) C1354( V61 V109 ) \nC1355( V61 V158 ) C1356( V61 V160 ) C1358( V61 V174 ) C1360( V61 V189 ) C1361( V61 V191 ) C1362( V61 V195 ) \nC1365( V61 V214 ) C1369( V61 V266 ) C1380( V62 V173 ) C1381( V62 V179 ) C1382( V62 V183 ) C1383( V62 V184 ) \nC1386( V62 V256 ) C1393( V63 V67 ) C1394( V63 V72 ) C1397( V63 V152 ) C1398( V63 V155 ) C1399( V63 V158 ) \nC1400( V63 V160 ) C1402( V63 V174 ) C1403( V63 V176 ) C1404( V63 V195 ) C1406( V63 V214 ) C1409( V63 V246 ) \nC1410( V63 V266 ) C1411( V63 V267 ) C1441( V65 V105 ) C1442( V65 V129 ) C1443( V65 V132 ) C1446( V65 V144 ) \nC1447( V65 V145 ) C1448( V65 V151 ) C1450( V65 V172 ) C1451( V65 V177 ) C1452( V65 V189 ) C1453( V65 V190 ) \nC1454( V65 V191 ) C1455( V65 V210 ) C1456( V65 V225 ) C1457( V65 V230 ) C1460( V65 V252 ) C1461( V65 V279 ) \nC1462( V65 V286 ) C1486( V67 V78 ) C1488( V67 V93 ) C1494( V67 V152 ) C1495( V67 V155 ) C1496( V67 V167 ) \nC1498( V67 V172 ) C1499( V67 V176 ) C1500( V67 V210 ) C1501( V67 V214 ) C1503( V67 V219 ) C1505( V67 V242 ) \nC1506( V67 V246 ) C1509( V67 V268 ) C1556( V70 V89 ) C1558( V70 V115 ) C1559( V70 V157 ) C1566( V70 V212 ) \nC1568( V70 V229 ) C1569( V70 V238 ) C1570( V70 V242 ) C1571( V70 V247 ) C1572( V70 V263 ) C1574( V70 V273 ) \nC1603( V72 V152 ) C1604( V72 V158 ) C1605( V72 V160 ) C1606( V72 V174 ) C1608( V72 V184 ) C1610( V72 V189 ) \nC1611( V72 V195 ) C1614( V72 V212 ) C1615( V72 V214 ) C1617( V72 V239 ) C1618( V72 V251 ) C1619( V72 V265 ) \nC1620( V72 V266 ) C1621( V72 V268 ) C1644( V74 V114 ) C1646( V74 V118 ) C1647( V74 V125 ) C1649( V74 V143 ) \nC1650( V74 V159 ) C1653( V74 V177 ) C1654( V74 V197 ) C1655( V74 V207 ) C1658( V74 V219 ) C1659( V74 V227 ) \nC1660( V74 V236 ) C1661( V74 V241 ) C1663( V74 V250 ) C1664( V74 V254 ) C1666( V74 V267 ) C1667( V74 V275 ) \nC1743( V78 V134 ) C1747( V78 V167 ) C1748( V78 V172 ) C1750( V78 V210 ) C1751( V78 V212 ) C1752( V78 V214 ) \nC1753( V78 V219 ) C1757( V78 V274 ) C1861( V84 V107 ) C1862( V84 V115 ) C1868( V84 V143 ) C1870( V84 V175 ) \nC1872( V84 V213 ) C1874( V84 V246 ) C1878( V84 V274 ) C1968( V89 V104 ) C1971( V89 V125 ) C1974( V89 V190 ) \nC1975( V89 V197 ) C1980( V89 V229 ) C1984( V89 V268 ) C1985( V89 V275 ) C2044( V93 V105 ) C2047( V93 V130 ) \nC2049( V93 V152 ) C2051( V93 V155 ) C2052( V93 V172 ) C2054( V93 V225 ) C2056( V93 V240 ) C2057( V93 V242 ) \nC2059( V93 V263 ) C2060( V93 V268 ) C2061( V93 V279 ) C2063( V94 V104 ) C2064( V94 V106 ) C2067( V94 V141 ) \nC2068( V94 V149 ) C2069( V94 V150 ) C2072( V94 V196 ) C2074( V94 V210 ) C2075( V94 V224 ) C2079( V94 V235 ) \nC2080( V94 V240 ) C2146( V98 V109 ) C2149( V98 V182 ) C2150( V98 V183 ) C2151( V98 V224 ) C2152( V98 V251 ) \nC2251( V104 V125 ) C2252( V104 V141 ) C2253( V104 V149 ) C2254( V104 V150 ) C2255( V104 V159 ) C2257( V104 V197 ) \nC2263( V104 V240 ) C2264( V104 V244 ) C2265( V104 V268 ) C2266( V104 V275 ) C2268( V105 V110 ) C2271( V105 V129 ) \nC2273( V105 V144 ) C2274( V105 V145 ) C2277( V105 V172 ) C2278( V105 V177 ) C2279( V105 V191 ) C2282( V105 V240 ) \nC2285( V105 V286 ) C2286( V105 V290 ) C2288( V106 V118 ) C2291( V106 V166 ) C2294( V106 V235 ) C2295( V106 V244 ) \nC2297( V106 V264 ) C2298( V106 V267 ) C2299( V106 V273 ) C2301( V106 V289 ) C2303( V107 V115 ) C2304( V107 V129 ) \nC2306( V107 V143 ) C2309( V107 V175 ) C2310( V107 V182 ) C2315( V107 V213 ) C2317( V107 V238 ) C2318( V107 V246 ) \nC2319( V107 V247 ) C2321( V107 V252 ) C2322( V107 V274 ) C2343( V109 V132 ) C2344( V109 V150 ) C2348( V109 V209 ) \nC2349( V109 V225 ) C2350( V109 V236 ) C2351( V109 V242 ) C2352( V109 V269 ) C2353( V109 V273 ) C2355( V109 V290 ) \nC2358( V110 V144 ) C2359( V110 V174 ) C2360( V110 V176 ) C2361( V110 V177 ) C2365( V110 V207 ) C2366( V110 V213 ) \nC2368( V110 V227 ) C2369( V110 V229 ) C2370( V110 V250 ) C2372( V110 V254 ) C2374( V110 V290 ) C2424( V114 V118 ) \nC2425( V114 V143 ) C2427( V114 V151 ) C2428( V114 V159 ) C2431( V114 V192 ) C2432( V114 V195 ) C2436( V114 V227 ) \nC2437( V114 V241 ) C2438( V114 V246 ) C2439( V114 V254 ) C2440( V114 V275 ) C2441( V114 V279 ) C2444( V115 V126 ) \nC2446( V115 V143 ) C2447( V115 V175 ) C2449( V115 V193 ) C2452( V115 V213 ) C2455( V115 V238 ) C2456( V115 V246 ) \nC2460( V115 V274 ) C2484( V117 V134 ) C2486( V117 V179 ) C2493( V117 V229 ) C2494( V117 V239 ) C2495( V117 V249 ) \nC2497( V117 V265 ) C2499( V117 V283 ) C2500( V117 V289 ) C2503( V118 V143 ) C2504( V118 V157 ) C2505( V118 V159 ) \nC2507( V118 V203 ) C2508( V118 V227 ) C2509( V118 V241 ) C2510( V118 V244 ) C2511( V118 V254 ) C2513( V118 V273 ) \nC2514( V118 V275 ) C2629( V125 V126 ) C2631( V125 V145 ) C2632( V125 V158 ) C2633( V125 V163 ) C2635( V125 V177 ) \nC2636( V125 V197 ) C2642( V125 V249 ) C2643( V125 V250 ) C2646( V125 V268 ) C2647( V125 V275 ) C2648( V125 V281 ) \nC2652( V126 V145 ) C2654( V126 V158 ) C2655( V126 V163 ) C2656( V126 V193 ) C2659( V126 V244 ) C2661( V126 V249 ) \nC2662( V126 V250 ) C2666( V126 V281 ) C2698( V129 V130 ) C2701( V129 V144 ) C2702( V129 V145 ) C2703( V129 V150 ) \nC2704( V129 V157 ) C2706( V129 V167 ) C2708( V129 V172 ) C2709( V129 V177 ) C2711( V129 V191 ) C2714( V129 V238 ) \nC2715( V129 V251 ) C2716( V129 V252 ) C2718( V129 V286 ) C2723( V130 V150 ) C2724( V130 V152 ) C2725( V130 V155 ) \nC2726( V130</w:t>
      </w:r>
    </w:p>
    <w:p>
      <w:pPr>
        <w:pStyle w:val="PreformattedText"/>
        <w:bidi w:val="0"/>
        <w:spacing w:before="0" w:after="0"/>
        <w:jc w:val="left"/>
        <w:rPr/>
      </w:pPr>
      <w:r>
        <w:rPr/>
        <w:t xml:space="preserve"> </w:t>
      </w:r>
      <w:r>
        <w:rPr/>
        <w:t>V157 ) C2727( V130 V167 ) C2728( V130 V173 ) C2731( V130 V225 ) C2734( V130 V235 ) C2735( V130 V251 ) \nC2737( V130 V263 ) C2738( V130 V265 ) C2739( V130 V274 ) C2740( V130 V279 ) C2758( V132 V150 ) C2762( V132 V189 ) \nC2763( V132 V190 ) C2764( V132 V209 ) C2765( V132 V242 ) C2768( V132 V252 ) C2770( V132 V279 ) C2771( V132 V286 ) \nC2791( V134 V166 ) C2792( V134 V167 ) C2793( V134 V191 ) C2796( V134 V239 ) C2797( V134 V249 ) C2798( V134 V254 ) \nC2799( V134 V265 ) C2801( V134 V274 ) C2802( V134 V283 ) C2803( V134 V289 ) C2903( V141 V149 ) C2904( V141 V150 ) \nC2905( V141 V174 ) C2911( V141 V240 ) C2912( V141 V241 ) C2916( V141 V283 ) C2931( V143 V159 ) C2933( V143 V175 ) \nC2934( V143 V213 ) C2936( V143 V227 ) C2938( V143 V241 ) C2939( V143 V246 ) C2941( V143 V254 ) C2942( V143 V274 ) \nC2943( V143 V275 ) C2945( V143 V283 ) C2947( V144 V145 ) C2952( V144 V172 ) C2953( V144 V174 ) C2954( V144 V176 ) \nC2955( V144 V177 ) C2956( V144 V191 ) C2957( V144 V192 ) C2958( V144 V196 ) C2960( V144 V207 ) C2962( V144 V229 ) \nC2964( V144 V286 ) C2967( V145 V158 ) C2968( V145 V163 ) C2970( V145 V172 ) C2971( V145 V177 ) C2972( V145 V191 ) \nC2974( V145 V249 ) C2975( V145 V250 ) C2977( V145 V269 ) C2979( V145 V281 ) C2980( V145 V286 ) C3027( V149 V150 ) \nC3028( V149 V163 ) C3031( V149 V173 ) C3038( V149 V240 ) C3040( V149 V286 ) C3042( V150 V157 ) C3043( V150 V167 ) \nC3047( V150 V209 ) C3051( V150 V240 ) C3052( V150 V242 ) C3053( V150 V251 ) C3057( V151 V182 ) C3058( V151 V192 ) \nC3059( V151 V210 ) C3060( V151 V219 ) C3061( V151 V225 ) C3062( V151 V230 ) C3063( V151 V246 ) C3064( V151 V247 ) \nC3066( V151 V264 ) C3068( V151 V279 ) C3070( V152 V155 ) C3072( V152 V176 ) C3075( V152 V225 ) C3077( V152 V239 ) \nC3078( V152 V246 ) C3079( V152 V263 ) C3080( V152 V279 ) C3110( V155 V176 ) C3112( V155 V225 ) C3114( V155 V246 ) \nC3115( V155 V263 ) C3116( V155 V267 ) C3117( V155 V279 ) C3134( V157 V167 ) C3136( V157 V203 ) C3137( V157 V212 ) \nC3139( V157 V242 ) C3140( V157 V247 ) C3141( V157 V251 ) C3142( V157 V263 ) C3143( V157 V273 ) C3147( V158 V160 ) \nC3148( V158 V163 ) C3149( V158 V174 ) C3150( V158 V184 ) C3152( V158 V189 ) C3153( V158 V195 ) C3156( V158 V212 ) \nC3157( V158 V214 ) C3160( V158 V249 ) C3161( V158 V250 ) C3162( V158 V251 ) C3164( V158 V265 ) C3165( V158 V266 ) \nC3166( V158 V268 ) C3167( V158 V281 ) C3175( V159 V227 ) C3177( V159 V241 ) C3179( V159 V244 ) C3181( V159 V254 ) \nC3182( V159 V275 ) C3184( V160 V174 ) C3185( V160 V189 ) C3186( V160 V191 ) C3188( V160 V195 ) C3191( V160 V214 ) \nC3195( V160 V256 ) C3196( V160 V266 ) C3231( V163 V249 ) C3232( V163 V250 ) C3234( V163 V269 ) C3236( V163 V281 ) \nC3262( V166 V167 ) C3263( V166 V191 ) C3265( V166 V214 ) C3267( V166 V239 ) C3268( V166 V254 ) C3270( V166 V264 ) \nC3271( V166 V267 ) C3273( V166 V287 ) C3274( V166 V289 ) C3276( V167 V172 ) C3277( V167 V191 ) C3279( V167 V210 ) \nC3280( V167 V214 ) C3281( V167 V219 ) C3284( V167 V239 ) C3286( V167 V251 ) C3287( V167 V254 ) C3335( V172 V177 ) \nC3336( V172 V191 ) C3337( V172 V210 ) C3338( V172 V214 ) C3339( V172 V219 ) C3340( V172 V240 ) C3342( V172 V286 ) \nC3344( V173 V179 ) C3345( V173 V183 ) C3346( V173 V184 ) C3350( V173 V235 ) C3351( V173 V256 ) C3353( V173 V265 ) \nC3354( V173 V274 ) C3357( V173 V286 ) C3358( V174 V176 ) C3359( V174 V195 ) C3361( V174 V207 ) C3362( V174 V214 ) \nC3364( V174 V229 ) C3366( V174 V241 ) C3368( V174 V266 ) C3370( V174 V283 ) C3372( V175 V183 ) C3373( V175 V203 ) \nC3374( V175 V213 ) C3375( V175 V236 ) C3376( V175 V246 ) C3380( V175 V274 ) C3382( V175 V290 ) C3384( V176 V190 ) \nC3387( V176 V207 ) C3389( V176 V229 ) C3390( V176 V246 ) C3391( V177 V191 ) C3393( V177 V197 ) C3394( V177 V207 ) \nC3395( V177 V213 ) C3397( V177 V227 ) C3399( V177 V250 ) C3400( V177 V254 ) C3403( V177 V286 ) C3419( V179 V183 ) \nC3420( V179 V184 ) C3424( V179 V240 ) C3425( V179 V249 ) C3426( V179 V256 ) C3430( V179 V287 ) C3454( V182 V219 ) \nC3455( V182 V247 ) C3456( V182 V251 ) C3458( V182 V264 ) C3460( V183 V184 ) C3461( V183 V203 ) C3462( V183 V224 ) \nC3463( V183 V236 ) C3464( V183 V256 ) C3466( V183 V290 ) C3469( V184 V189 ) C3471( V184 V212 ) C3472( V184 V213 ) \nC3474( V184 V241 ) C3475( V184 V251 ) C3476( V184 V256 ) C3477( V184 V265 ) C3478( V184 V268 ) C3522( V189 V190 ) \nC3523( V189 V191 ) C3526( V189 V212 ) C3531( V189 V251 ) C3532( V189 V252 ) C3533( V189 V265 ) C3534( V189 V268 ) \nC3535( V189 V279 ) C3536( V189 V286 ) C3541( V190 V252 ) C3544( V190 V279 ) C3545( V190 V286 ) C3551( V191 V239 ) \nC3552( V191 V254 ) C3554( V191 V286 ) C3557( V192 V196 ) C3559( V192 V235 ) C3560( V192 V238 ) C3561( V192 V246 ) \nC3563( V192 V279 ) C3565( V193 V196 ) C3566( V193 V197 ) C3567( V193 V209 ) C3569( V193 V224 ) C3570( V193 V230 ) \nC3574( V193 V289 ) C3590( V195 V214 ) C3593( V195 V264 ) C3594( V195 V266 ) C3595( V195 V275 ) C3597( V196 V197 ) \nC3598( V196 V209 ) C3599( V196 V210 ) C3601( V196 V224 ) C3602( V196 V230 ) C3606( V196 V289 ) C3610( V197 V209 ) \nC3612( V197 V224 ) C3614( V197 V230 ) C3619( V197 V268 ) C3620( V197 V275 ) C3622( V197 V289 ) C3672( V203 V236 ) \nC3673( V203 V290 ) C3703( V207 V213 ) C3705( V207 V219 ) C3706( V207 V227 ) C3707( V207 V229 ) C3708( V207 V236 ) \nC3710( V207 V250 ) C3711( V207 V254 ) C3712( V207 V267 ) C3719( V209 V224 ) C3720( V209 V230 ) C3721( V209 V242 ) \nC3723( V209 V266 ) C3726( V209 V289 ) C3728( V210 V214 ) C3729( V210 V219 ) C3730( V210 V224 ) C3731( V210 V225 ) \nC3732( V210 V230 ) C3743( V212 V242 ) C3744( V212 V247 ) C3745( V212 V251 ) C3746( V212 V263 ) C3747( V212 V265 ) \nC3748( V212 V268 ) C3750( V212 V273 ) C3754( V213 V227 ) C3755( V213 V241 ) C3756( V213 V246 ) C3758( V213 V250 ) \nC3759( V213 V254 ) C3760( V213 V274 ) C3761( V214 V219 ) C3765( V214 V266 ) C3766( V214 V287 ) C3794( V219 V236 ) \nC3796( V219 V247 ) C3798( V219 V250 ) C3800( V219 V264 ) C3801( V219 V267 ) C3833( V224 V230 ) C3836( V224 V289 ) \nC3839( V225 V230 ) C3841( V225 V236 ) C3842( V225 V263 ) C3843( V225 V269 ) C3844( V225 V273 ) C3845( V225 V279 ) \nC3847( V225 V290 ) C3858( V227 V241 ) C3859( V227 V250 ) C3860( V227 V254 ) C3861( V227 V263 ) C3862( V227 V275 ) \nC3872( V230 V266 ) C3875( V230 V289 ) C3906( V235 V238 ) C3908( V235 V265 ) C3909( V235 V274 ) C3913( V236 V250 ) \nC3914( V236 V267 ) C3915( V236 V269 ) C3916( V236 V273 ) C3917( V236 V290 ) C3926( V238 V252 ) C3930( V239 V249 ) \nC3931( V239 V254 ) C3932( V239 V265 ) C3935( V239 V283 ) C3936( V239 V289 ) C3941( V240 V287 ) C3944( V241 V254 ) \nC3946( V241 V275 ) C3949( V241 V283 ) C3950( V242 V247 ) C3952( V242 V263 ) C3953( V242 V268 ) C3954( V242 V273 ) \nC3964( V244 V273 ) C3976( V246 V274 ) C3977( V246 V279 ) C3979( V247 V263 ) C3980( V247 V264 ) C3981( V247 V273 ) \nC3989( V249 V250 ) C3991( V249 V265 ) C3993( V249 V281 ) C3994( V249 V283 ) C3995( V249 V289 ) C3996( V250 V254 ) \nC3998( V250 V267 ) C3999( V250 V281 ) C4000( V251 V265 ) C4001( V251 V268 ) C4002( V252 V266 ) C4003( V252 V269 ) \nC4006( V252 V279 ) C4007( V252 V286 ) C4008( V252 V287 ) C4013( V254 V275 ) C4047( V263 V273 ) C4048( V263 V279 ) \nC4051( V264 V267 ) C4053( V264 V289 ) C4054( V265 V268 ) C4055( V265 V274 ) C4056( V265 V283 ) C4058( V265 V289 ) \nC4059( V266 V269 ) C4062( V266 V287 ) C4065( V267 V289 ) C4066( V268 V275 ) C4068( V269 V273 ) C4069( V269 V287 ) \nC4070( V269 V290 ) C4079( V273 V290 ) C4087( V279 V286 ) C4094( V283 V289 ) "];0-&gt;3[label="126: V24 V25 V26 V28 V29 \nV32 V34 V36 V37 V38 V41 \nV43 V47 V49 V53 V55 V56 \nV57 V58 V59 V61 V62 V63 \nV65 V67 V70 V72 V74 V78 \nV84 V89 V93 V94 V98 V104 \nV105 V106 V107 V109 V110 V114 \nV115 V117 V118 V125 V126 V129 \nV130 V132 V134 V141 V143 V144 \nV145 V149 V150 V151 V152 V155 \nV157 V158 V159 V160 V163 V166 \nV167 V172 V173 V174 V175 V176 \nV177 V179 V182 V183 V184 V189 \nV190 V191 V192 V193 V195 V196 \nV197 V203 V207 V209 V210 V212 \nV213 V219 V224 V225 V227 V229 \nV230 V235 V236 V238 V239 V240 \nV241 V242 V244 V246 V247 V249 \nV250 V251 V252 V254 V256 V264 \nV265 V266 V267 V268 V269 V274 \nV275 V281 V283 V286 V287 V289 \nV290 \n858: C437 ,C438 ,C439 ,C442 ,C446 ,\nC448 ,C455 ,C456 ,C457 ,C459 ,C465 ,\nC466 ,C467 ,C468 ,C471 ,C472 ,C473 ,\nC475 ,C478 ,C479 ,C481 ,C484 ,C485 ,\nC486 ,C489 ,C490 ,C491 ,C492 ,C493 ,\nC494 ,C495 ,C500 ,C503 ,C507 ,C509 ,\nC510 ,C511 ,C514 ,C543 ,C547 ,C548 ,\nC549 ,C550 ,C551 ,C552 ,C553 ,C554 ,\nC555 ,C557 ,C558 ,C560 ,C561 ,C566 ,\nC568 ,C570 ,C572 ,C576 ,C577 ,C578 ,\nC582 ,C585 ,C587 ,C588 ,C591 ,C647 ,\nC650 ,C654 ,C655 ,C657 ,C658 ,C661 ,\nC663 ,C665 ,C666 ,C667 ,C668 ,C669 ,\nC670 ,C672 ,C673 ,C674 ,C703 ,C704 ,\nC707 ,C709 ,C710 ,C712 ,C714 ,C715 ,\nC716 ,C717 ,C718 ,C719 ,C748 ,C749 ,\nC751 ,C752 ,C753 ,C754 ,C757 ,C758 ,\nC759 ,C760 ,C763 ,C764 ,C765 ,C772 ,\nC773 ,C775 ,C776 ,C777 ,C779 ,C782 ,\nC783 ,C784 ,C785 ,C786 ,C787 ,C789 ,\nC790 ,C792 ,C794 ,C795 ,C796 ,C797 ,\nC800 ,C802 ,C808 ,C810 ,C811 ,C816 ,\nC820 ,C822 ,C877 ,C879 ,C880 ,C881 ,\nC882 ,C883 ,C888 ,C889 ,C892 ,C893 ,\nC894 ,C896 ,C897 ,C899 ,C901 ,C929 ,\nC930 ,C931 ,C937 ,C938 ,C940 ,C942 ,\nC943 ,C944 ,C945 ,C946 ,C947 ,C948 ,\nC950 ,C1030 ,C1033 ,C1034 ,C1035 ,C1036 ,\nC1037 ,C1039 ,C1040 ,C1043 ,C1044 ,C1045 ,\nC1046 ,C1075 ,C1076 ,C1079 ,C1081 ,C1082 ,\nC1083 ,C1085 ,C1087 ,C1088 ,C1089 ,C1091 ,\nC1093 ,C1094 ,C1095 ,C1161 ,C1162 ,C1165 ,\nC1167 ,C1170 ,C1171 ,C1172 ,C1173 ,C1174 ,\nC1176 ,C1179 ,C1180 ,C1183 ,C1208 ,C1211 ,\nC1212 ,C1215 ,C1216 ,C1220 ,C1222 ,C1223 ,\nC1224 ,C1225 ,C1226 ,C1228 ,C1239 ,C1242 ,\nC1243 ,C1244 ,C1245 ,C1246 ,C1248 ,C1250 ,\nC1252 ,C1253 ,C1254 ,C1257 ,C1258 ,C1261 ,\nC1272 ,C1273 ,C1274 ,C1275 ,C1276 ,C1280 ,\nC1285 ,C1286 ,C1287 ,C1289 ,C1290 ,C1291 ,\nC1293 ,C1294 ,C1297 ,C1298 ,C1301 ,C1304 ,\nC1306 ,C1307 ,C1309 ,C1310 ,C1314 ,C1315 ,\nC1321 ,C1322 ,C1348 ,C1350 ,C1352 ,C1354 ,\nC1355 ,C1356 ,C1358 ,C1360 ,C1361 ,C1362 ,\nC1369 ,C1380 ,C1381 ,C1382 ,C1383 ,C1386 ,\nC1393 ,C1394 ,C1397 ,C1398 ,C1399 ,C1400 ,\nC1402 ,C1403</w:t>
      </w:r>
    </w:p>
    <w:p>
      <w:pPr>
        <w:pStyle w:val="PreformattedText"/>
        <w:bidi w:val="0"/>
        <w:spacing w:before="0" w:after="0"/>
        <w:jc w:val="left"/>
        <w:rPr/>
      </w:pPr>
      <w:r>
        <w:rPr/>
        <w:t xml:space="preserve"> </w:t>
      </w:r>
      <w:r>
        <w:rPr/>
        <w:t>,C1404 ,C1409 ,C1410 ,C1411 ,\nC1441 ,C1442 ,C1443 ,C1446 ,C1447 ,C1448 ,\nC1450 ,C1451 ,C1452 ,C1453 ,C1454 ,C1455 ,\nC1456 ,C1457 ,C1460 ,C1462 ,C1486 ,C1488 ,\nC1494 ,C1495 ,C1496 ,C1498 ,C1499 ,C1500 ,\nC1503 ,C1505 ,C1506 ,C1509 ,C1556 ,C1558 ,\nC1559 ,C1566 ,C1568 ,C1569 ,C1570 ,C1571 ,\nC1603 ,C1604 ,C1605 ,C1606 ,C1608 ,C1610 ,\nC1611 ,C1614 ,C1617 ,C1618 ,C1619 ,C1620 ,\nC1621 ,C1644 ,C1646 ,C1647 ,C1649 ,C1650 ,\nC1653 ,C1654 ,C1655 ,C1658 ,C1659 ,C1660 ,\nC1661 ,C1663 ,C1664 ,C1666 ,C1667 ,C1743 ,\nC1747 ,C1748 ,C1750 ,C1751 ,C1753 ,C1757 ,\nC1861 ,C1862 ,C1868 ,C1870 ,C1872 ,C1874 ,\nC1878 ,C1968 ,C1971 ,C1974 ,C1975 ,C1980 ,\nC1984 ,C1985 ,C2044 ,C2047 ,C2049 ,C2051 ,\nC2052 ,C2054 ,C2056 ,C2057 ,C2060 ,C2063 ,\nC2064 ,C2067 ,C2068 ,C2069 ,C2072 ,C2074 ,\nC2075 ,C2079 ,C2080 ,C2146 ,C2149 ,C2150 ,\nC2151 ,C2152 ,C2251 ,C2252 ,C2253 ,C2254 ,\nC2255 ,C2257 ,C2263 ,C2264 ,C2265 ,C2266 ,\nC2268 ,C2271 ,C2273 ,C2274 ,C2277 ,C2278 ,\nC2279 ,C2282 ,C2285 ,C2286 ,C2288 ,C2291 ,\nC2294 ,C2295 ,C2297 ,C2298 ,C2301 ,C2303 ,\nC2304 ,C2306 ,C2309 ,C2310 ,C2315 ,C2317 ,\nC2318 ,C2319 ,C2321 ,C2322 ,C2343 ,C2344 ,\nC2348 ,C2349 ,C2350 ,C2351 ,C2352 ,C2355 ,\nC2358 ,C2359 ,C2360 ,C2361 ,C2365 ,C2366 ,\nC2368 ,C2369 ,C2370 ,C2372 ,C2374 ,C2424 ,\nC2425 ,C2427 ,C2428 ,C2431 ,C2432 ,C2436 ,\nC2437 ,C2438 ,C2439 ,C2440 ,C2444 ,C2446 ,\nC2447 ,C2449 ,C2452 ,C2455 ,C2456 ,C2460 ,\nC2484 ,C2486 ,C2493 ,C2494 ,C2495 ,C2497 ,\nC2499 ,C2500 ,C2503 ,C2504 ,C2505 ,C2507 ,\nC2508 ,C2509 ,C2510 ,C2511 ,C2514 ,C2629 ,\nC2631 ,C2632 ,C2633 ,C2635 ,C2636 ,C2642 ,\nC2643 ,C2646 ,C2647 ,C2648 ,C2652 ,C2654 ,\nC2655 ,C2656 ,C2659 ,C2661 ,C2662 ,C2666 ,\nC2698 ,C2701 ,C2702 ,C2703 ,C2704 ,C2706 ,\nC2708 ,C2709 ,C2711 ,C2714 ,C2715 ,C2716 ,\nC2718 ,C2723 ,C2724 ,C2725 ,C2726 ,C2727 ,\nC2728 ,C2731 ,C2734 ,C2735 ,C2738 ,C2739 ,\nC2758 ,C2762 ,C2763 ,C2764 ,C2765 ,C2768 ,\nC2771 ,C2791 ,C2792 ,C2793 ,C2796 ,C2797 ,\nC2798 ,C2799 ,C2801 ,C2802 ,C2803 ,C2903 ,\nC2904 ,C2905 ,C2911 ,C2912 ,C2916 ,C2931 ,\nC2933 ,C2934 ,C2936 ,C2938 ,C2939 ,C2941 ,\nC2942 ,C2943 ,C2945 ,C2947 ,C2952 ,C2953 ,\nC2954 ,C2955 ,C2956 ,C2957 ,C2958 ,C2960 ,\nC2962 ,C2964 ,C2967 ,C2968 ,C2970 ,C2971 ,\nC2972 ,C2974 ,C2975 ,C2977 ,C2979 ,C2980 ,\nC3027 ,C3028 ,C3031 ,C3038 ,C3040 ,C3042 ,\nC3043 ,C3047 ,C3051 ,C3052 ,C3053 ,C3057 ,\nC3058 ,C3059 ,C3060 ,C3061 ,C3062 ,C3063 ,\nC3064 ,C3066 ,C3070 ,C3072 ,C3075 ,C3077 ,\nC3078 ,C3110 ,C3112 ,C3114 ,C3116 ,C3134 ,\nC3136 ,C3137 ,C3139 ,C3140 ,C3141 ,C3147 ,\nC3148 ,C3149 ,C3150 ,C3152 ,C3153 ,C3156 ,\nC3160 ,C3161 ,C3162 ,C3164 ,C3165 ,C3166 ,\nC3167 ,C3175 ,C3177 ,C3179 ,C3181 ,C3182 ,\nC3184 ,C3185 ,C3186 ,C3188 ,C3195 ,C3196 ,\nC3231 ,C3232 ,C3234 ,C3236 ,C3262 ,C3263 ,\nC3267 ,C3268 ,C3270 ,C3271 ,C3273 ,C3274 ,\nC3276 ,C3277 ,C3279 ,C3281 ,C3284 ,C3286 ,\nC3287 ,C3335 ,C3336 ,C3337 ,C3339 ,C3340 ,\nC3342 ,C3344 ,C3345 ,C3346 ,C3350 ,C3351 ,\nC3353 ,C3354 ,C3357 ,C3358 ,C3359 ,C3361 ,\nC3364 ,C3366 ,C3368 ,C3370 ,C3372 ,C3373 ,\nC3374 ,C3375 ,C3376 ,C3380 ,C3382 ,C3384 ,\nC3387 ,C3389 ,C3390 ,C3391 ,C3393 ,C3394 ,\nC3395 ,C3397 ,C3399 ,C3400 ,C3403 ,C3419 ,\nC3420 ,C3424 ,C3425 ,C3426 ,C3430 ,C3454 ,\nC3455 ,C3456 ,C3458 ,C3460 ,C3461 ,C3462 ,\nC3463 ,C3464 ,C3466 ,C3469 ,C3471 ,C3472 ,\nC3474 ,C3475 ,C3476 ,C3477 ,C3478 ,C3522 ,\nC3523 ,C3526 ,C3531 ,C3532 ,C3533 ,C3534 ,\nC3536 ,C3541 ,C3545 ,C3551 ,C3552 ,C3554 ,\nC3557 ,C3559 ,C3560 ,C3561 ,C3565 ,C3566 ,\nC3567 ,C3569 ,C3570 ,C3574 ,C3593 ,C3594 ,\nC3595 ,C3597 ,C3598 ,C3599 ,C3601 ,C3602 ,\nC3606 ,C3610 ,C3612 ,C3614 ,C3619 ,C3620 ,\nC3622 ,C3672 ,C3673 ,C3703 ,C3705 ,C3706 ,\nC3707 ,C3708 ,C3710 ,C3711 ,C3712 ,C3719 ,\nC3720 ,C3721 ,C3723 ,C3726 ,C3729 ,C3730 ,\nC3731 ,C3732 ,C3743 ,C3744 ,C3745 ,C3747 ,\nC3748 ,C3754 ,C3755 ,C3756 ,C3758 ,C3759 ,\nC3760 ,C3794 ,C3796 ,C3798 ,C3800 ,C3801 ,\nC3833 ,C3836 ,C3839 ,C3841 ,C3843 ,C3847 ,\nC3858 ,C3859 ,C3860 ,C3862 ,C3872 ,C3875 ,\nC3906 ,C3908 ,C3909 ,C3913 ,C3914 ,C3915 ,\nC3917 ,C3926 ,C3930 ,C3931 ,C3932 ,C3935 ,\nC3936 ,C3941 ,C3944 ,C3946 ,C3949 ,C3950 ,\nC3953 ,C3976 ,C3980 ,C3989 ,C3991 ,C3993 ,\nC3994 ,C3995 ,C3996 ,C3998 ,C3999 ,C4000 ,\nC4001 ,C4002 ,C4003 ,C4007 ,C4008 ,C4013 ,\nC4051 ,C4053 ,C4054 ,C4055 ,C4056 ,C4058 ,\nC4059 ,C4062 ,C4065 ,C4066 ,C4069 ,C4070 ,\nC4094 ,"];4[shape=box, label="id:4 level: 2\n82: V23 V25 V32 V39 V43 \nV44 V46 V48 V52 V56 V58 \nV65 V71 V72 V73 V77 V79 \nV83 V85 V92 V102 V104 V110 \nV115 V116 V122 V124 V126 V130 \nV135 V139 V141 V142 V146 V148 \nV149 V151 V152 V159 V163 V170 \nV173 V174 V175 V177 V181 V183 \nV185 V193 V194 V201 V202 V203 \nV207 V208 V210 V213 V220 V225 \nV227 V230 V233 V234 V235 V236 \nV237 V239 V241 V244 V250 V254 \nV257 V260 V261 V265 V274 V283 \nV284 V288 V290 V291 V293 \n506: C408( V23 V44 ) C411( V23 V72 ) C412( V23 V73 ) C417( V23 V130 ) C420( V23 V139 ) \nC421( V23 V142 ) C423( V23 V152 ) C426( V23 V181 ) C430( V23 V239 ) C435( V23 V291 ) C436( V23 V293 ) \nC462( V25 V39 ) C467( V25 V104 ) C468( V25 V110 ) C471( V25 V141 ) C472( V25 V149 ) C475( V25 V177 ) \nC476( V25 V194 ) C478( V25 V207 ) C479( V25 V213 ) C481( V25 V227 ) C485( V25 V250 ) C486( V25 V254 ) \nC487( V25 V284 ) C648( V32 V46 ) C649( V32 V48 ) C652( V32 V83 ) C656( V32 V135 ) C657( V32 V175 ) \nC658( V32 V183 ) C661( V32 V203 ) C665( V32 V230 ) C666( V32 V236 ) C667( V32 V239 ) C669( V32 V265 ) \nC672( V32 V283 ) C674( V32 V290 ) C828( V39 V77 ) C830( V39 V85 ) C834( V39 V139 ) C835( V39 V141 ) \nC836( V39 V149 ) C839( V39 V173 ) C840( V39 V174 ) C843( V39 V233 ) C844( V39 V237 ) C845( V39 V241 ) \nC846( V39 V257 ) C848( V39 V283 ) C849( V39 V284 ) C927( V43 V44 ) C930( V43 V58 ) C933( V43 V73 ) \nC937( V43 V115 ) C940( V43 V126 ) C943( V43 V173 ) C945( V43 V183 ) C947( V43 V193 ) C948( V43 V203 ) \nC949( V43 V233 ) C951( V43 V260 ) C956( V44 V58 ) C958( V44 V73 ) C962( V44 V115 ) C963( V44 V126 ) \nC965( V44 V151 ) C967( V44 V193 ) C970( V44 V233 ) C973( V44 V257 ) C974( V44 V260 ) C1002( V46 V48 ) \nC1003( V46 V52 ) C1005( V46 V83 ) C1008( V46 V102 ) C1010( V46 V104 ) C1012( V46 V122 ) C1013( V46 V135 ) \nC1016( V46 V159 ) C1017( V46 V163 ) C1018( V46 V175 ) C1019( V46 V183 ) C1020( V46 V185 ) C1021( V46 V202 ) \nC1022( V46 V203 ) C1023( V46 V208 ) C1024( V46 V236 ) C1025( V46 V244 ) C1028( V46 V290 ) C1050( V48 V83 ) \nC1058( V48 V122 ) C1060( V48 V135 ) C1062( V48 V141 ) C1064( V48 V163 ) C1065( V48 V175 ) C1066( V48 V183 ) \nC1067( V48 V203 ) C1068( V48 V208 ) C1069( V48 V236 ) C1073( V48 V290 ) C1144( V52 V102 ) C1145( V52 V104 ) \nC1149( V52 V142 ) C1150( V52 V159 ) C1153( V52 V185 ) C1155( V52 V202 ) C1156( V52 V208 ) C1157( V52 V235 ) \nC1158( V52 V244 ) C1160( V52 V288 ) C1235( V56 V85 ) C1237( V56 V116 ) C1238( V56 V122 ) C1239( V56 V126 ) \nC1240( V56 V135 ) C1241( V56 V146 ) C1242( V56 V193 ) C1248( V56 V230 ) C1249( V56 V234 ) C1250( V56 V244 ) \nC1283( V58 V73 ) C1285( V58 V110 ) C1286( V58 V115 ) C1287( V58 V126 ) C1290( V58 V174 ) C1294( V58 V193 ) \nC1296( V58 V201 ) C1297( V58 V207 ) C1299( V58 V233 ) C1300( V58 V260 ) C1439( V65 V71 ) C1440( V65 V92 ) \nC1444( V65 V135 ) C1448( V65 V151 ) C1451( V65 V177 ) C1455( V65 V210 ) C1456( V65 V225 ) C1457( V65 V230 ) \nC1463( V65 V288 ) C1579( V71 V83 ) C1583( V71 V92 ) C1584( V71 V102 ) C1587( V71 V135 ) C1588( V71 V151 ) \nC1590( V71 V185 ) C1592( V71 V210 ) C1594( V71 V225 ) C1596( V71 V230 ) C1597( V71 V260 ) C1599( V71 V288 ) \nC1601( V72 V139 ) C1602( V72 V142 ) C1603( V72 V152 ) C1606( V72 V174 ) C1607( V72 V181 ) C1617( V72 V239 ) \nC1619( V72 V265 ) C1623( V72 V291 ) C1624( V72 V293 ) C1627( V73 V115 ) C1628( V73 V126 ) C1633( V73 V193 ) \nC1636( V73 V233 ) C1637( V73 V239 ) C1638( V73 V254 ) C1640( V73 V260 ) C1716( V77 V85 ) C1718( V77 V141 ) \nC1723( V77 V174 ) C1727( V77 V233 ) C1728( V77 V234 ) C1729( V77 V237 ) C1730( V77 V241 ) C1731( V77 V257 ) \nC1735( V77 V283 ) C1737( V77 V293 ) C1762( V79 V116 ) C1764( V79 V139 ) C1765( V79 V149 ) C1768( V79 V163 ) \nC1769( V79 V170 ) C1774( V79 V220 ) C1776( V79 V261 ) C1778( V79 V284 ) C1843( V83 V102 ) C1846( V83 V135 ) \nC1847( V83 V175 ) C1849( V83 V183 ) C1850( V83 V185 ) C1851( V83 V202 ) C1852( V83 V203 ) C1854( V83 V236 ) \nC1856( V83 V260 ) C1859( V83 V290 ) C1882( V85 V116 ) C1883( V85 V122 ) C1885( V85 V126 ) C1887( V85 V135 ) \nC1888( V85 V141 ) C1889( V85 V146 ) C1890( V85 V170 ) C1891( V85 V174 ) C1894( V85 V234 ) C1895( V85 V237 ) \nC1897( V85 V241 ) C1898( V85 V244 ) C1899( V85 V257 ) C1902( V85 V283 ) C1904( V85 V288 ) C2025( V92 V102 ) \nC2026( V92 V124 ) C2028( V92 V135 ) C2029( V92 V148 ) C2030( V92 V151 ) C2033( V92 V193 ) C2034( V92 V210 ) \nC2037( V92 V225 ) C2038( V92 V230 ) C2042( V92 V288 ) C2217( V102 V104 ) C2219( V102 V124 ) C2222( V102 V159 ) \nC2223( V102 V185 ) C2224( V102 V202 ) C2225( V102 V208 ) C2228( V102 V244 ) C2230( V102 V260 ) C2252( V104 V141 ) \nC2253( V104 V149 ) C2255( V104 V159 ) C2256( V104 V185 ) C2259( V104 V202 ) C2260( V104 V208 ) C2264( V104 V244 ) \nC2357( V110 V124 ) C2359( V110 V174 ) C2361( V110 V177 ) C2362( V110 V194 ) C2365( V110 V207 ) C2366( V110 V213 ) \nC2367( V110 V220 ) C2368( V110 V227 ) C2370( V110 V250 ) C2372( V110 V254 ) C2374( V110 V290 ) C2444( V115 V126 ) \nC2447( V115 V175 ) C2448( V115 V181 ) C2449( V115 V193 ) C2450( V115 V202 ) C2452( V115 V213 ) C2454( V115 V233 ) \nC2458( V115 V260 ) C2460( V115 V274 ) C2461( V115 V291 ) C2462( V116 V122 ) C2463( V116 V126 ) C2465( V116 V135 ) \nC2466( V116 V139 ) C2467( V116 V146 ) C2468( V116 V149 ) C2469( V116 V163 ) C2470( V116 V170 ) C2471( V116 V207 ) \nC2474( V116 V220 ) C2475( V116 V234 ) C2476( V116 V236 ) C2478( V116 V244 ) C2479( V116 V250 ) C2482( V116 V284 ) \nC2571( V122 V126 ) C2572( V122 V135 ) C2576( V122 V146 ) C2577( V122 V159 ) C2578( V122 V163 ) C2581( V122 V181 ) \nC2582( V122 V234 ) C2583( V122 V237 ) C2585( V122 V244 ) C2611( V124 V130 ) C2612( V124 V148 ) C2613( V124 V173 ) \nC2614( V124 V201 ) C2616( V124 V220 ) C2618( V124 V235</w:t>
      </w:r>
    </w:p>
    <w:p>
      <w:pPr>
        <w:pStyle w:val="PreformattedText"/>
        <w:bidi w:val="0"/>
        <w:spacing w:before="0" w:after="0"/>
        <w:jc w:val="left"/>
        <w:rPr/>
      </w:pPr>
      <w:r>
        <w:rPr/>
        <w:t xml:space="preserve"> </w:t>
      </w:r>
      <w:r>
        <w:rPr/>
        <w:t>) C2623( V124 V261 ) C2624( V124 V265 ) C2626( V124 V274 ) \nC2627( V124 V284 ) C2628( V124 V290 ) C2650( V126 V135 ) C2653( V126 V146 ) C2655( V126 V163 ) C2656( V126 V193 ) \nC2657( V126 V233 ) C2658( V126 V234 ) C2659( V126 V244 ) C2662( V126 V250 ) C2664( V126 V260 ) C2722( V130 V148 ) \nC2724( V130 V152 ) C2728( V130 V173 ) C2730( V130 V201 ) C2731( V130 V225 ) C2734( V130 V235 ) C2736( V130 V261 ) \nC2738( V130 V265 ) C2739( V130 V274 ) C2741( V130 V284 ) C2805( V135 V146 ) C2806( V135 V151 ) C2807( V135 V175 ) \nC2808( V135 V183 ) C2809( V135 V203 ) C2810( V135 V210 ) C2811( V135 V225 ) C2812( V135 V230 ) C2813( V135 V234 ) \nC2814( V135 V236 ) C2815( V135 V244 ) C2817( V135 V288 ) C2818( V135 V290 ) C2867( V139 V142 ) C2868( V139 V149 ) \nC2869( V139 V152 ) C2870( V139 V163 ) C2871( V139 V170 ) C2873( V139 V173 ) C2874( V139 V181 ) C2875( V139 V220 ) \nC2877( V139 V233 ) C2878( V139 V239 ) C2880( V139 V284 ) C2882( V139 V291 ) C2883( V139 V293 ) C2903( V141 V149 ) \nC2905( V141 V174 ) C2907( V141 V208 ) C2910( V141 V237 ) C2912( V141 V241 ) C2913( V141 V257 ) C2916( V141 V283 ) \nC2918( V142 V152 ) C2922( V142 V181 ) C2924( V142 V239 ) C2928( V142 V291 ) C2929( V142 V293 ) C2983( V146 V170 ) \nC2985( V146 V194 ) C2992( V146 V234 ) C2993( V146 V244 ) C3011( V148 V173 ) C3013( V148 V193 ) C3015( V148 V201 ) \nC3020( V148 V235 ) C3021( V148 V261 ) C3022( V148 V265 ) C3023( V148 V274 ) C3025( V148 V284 ) C3028( V149 V163 ) \nC3029( V149 V170 ) C3031( V149 V173 ) C3033( V149 V220 ) C3037( V149 V233 ) C3039( V149 V284 ) C3059( V151 V210 ) \nC3061( V151 V225 ) C3062( V151 V230 ) C3065( V151 V257 ) C3069( V151 V288 ) C3073( V152 V181 ) C3075( V152 V225 ) \nC3077( V152 V239 ) C3082( V152 V291 ) C3083( V152 V293 ) C3171( V159 V181 ) C3172( V159 V185 ) C3173( V159 V202 ) \nC3174( V159 V208 ) C3175( V159 V227 ) C3176( V159 V237 ) C3177( V159 V241 ) C3179( V159 V244 ) C3181( V159 V254 ) \nC3228( V163 V170 ) C3229( V163 V220 ) C3232( V163 V250 ) C3237( V163 V284 ) C3316( V170 V220 ) C3320( V170 V284 ) \nC3322( V170 V288 ) C3345( V173 V183 ) C3347( V173 V201 ) C3349( V173 V233 ) C3350( V173 V235 ) C3352( V173 V261 ) \nC3353( V173 V265 ) C3354( V173 V274 ) C3356( V173 V284 ) C3361( V174 V207 ) C3365( V174 V237 ) C3366( V174 V241 ) \nC3367( V174 V257 ) C3370( V174 V283 ) C3372( V175 V183 ) C3373( V175 V203 ) C3374( V175 V213 ) C3375( V175 V236 ) \nC3379( V175 V260 ) C3380( V175 V274 ) C3382( V175 V290 ) C3392( V177 V194 ) C3394( V177 V207 ) C3395( V177 V213 ) \nC3397( V177 V227 ) C3399( V177 V250 ) C3400( V177 V254 ) C3438( V181 V202 ) C3441( V181 V237 ) C3443( V181 V239 ) \nC3448( V181 V291 ) C3449( V181 V293 ) C3461( V183 V203 ) C3463( V183 V236 ) C3466( V183 V290 ) C3480( V185 V202 ) \nC3481( V185 V208 ) C3484( V185 V244 ) C3485( V185 V260 ) C3570( V193 V230 ) C3571( V193 V233 ) C3573( V193 V260 ) \nC3575( V194 V207 ) C3576( V194 V213 ) C3580( V194 V227 ) C3582( V194 V250 ) C3584( V194 V254 ) C3656( V201 V235 ) \nC3657( V201 V261 ) C3658( V201 V265 ) C3660( V201 V274 ) C3661( V201 V284 ) C3663( V202 V208 ) C3667( V202 V244 ) \nC3671( V202 V291 ) C3672( V203 V236 ) C3673( V203 V290 ) C3703( V207 V213 ) C3706( V207 V227 ) C3708( V207 V236 ) \nC3710( V207 V250 ) C3711( V207 V254 ) C3713( V208 V244 ) C3731( V210 V225 ) C3732( V210 V230 ) C3735( V210 V288 ) \nC3736( V210 V291 ) C3737( V210 V293 ) C3754( V213 V227 ) C3755( V213 V241 ) C3758( V213 V250 ) C3759( V213 V254 ) \nC3760( V213 V274 ) C3805( V220 V274 ) C3806( V220 V284 ) C3807( V220 V290 ) C3839( V225 V230 ) C3841( V225 V236 ) \nC3846( V225 V288 ) C3847( V225 V290 ) C3858( V227 V241 ) C3859( V227 V250 ) C3860( V227 V254 ) C3874( V230 V288 ) \nC3891( V233 V260 ) C3892( V233 V283 ) C3895( V234 V244 ) C3904( V234 V293 ) C3907( V235 V261 ) C3908( V235 V265 ) \nC3909( V235 V274 ) C3910( V235 V284 ) C3911( V235 V288 ) C3913( V236 V250 ) C3917( V236 V290 ) C3918( V237 V241 ) \nC3921( V237 V257 ) C3925( V237 V283 ) C3931( V239 V254 ) C3932( V239 V265 ) C3935( V239 V283 ) C3937( V239 V291 ) \nC3938( V239 V293 ) C3944( V241 V254 ) C3945( V241 V257 ) C3949( V241 V283 ) C3996( V250 V254 ) C4025( V257 V261 ) \nC4029( V257 V283 ) C4038( V261 V265 ) C4039( V261 V274 ) C4041( V261 V284 ) C4055( V265 V274 ) C4056( V265 V283 ) \nC4057( V265 V284 ) C4081( V274 V284 ) C4098( V291 V293 ) "];1-&gt;4[label="81: V23 V25 V32 V39 V43 \nV44 V46 V48 V52 V56 V58 \nV65 V71 V72 V73 V77 V79 \nV83 V85 V92 V102 V104 V110 \nV115 V116 V122 V124 V126 V130 \nV139 V141 V142 V146 V148 V149 \nV151 V152 V159 V163 V170 V173 \nV174 V175 V177 V181 V183 V185 \nV193 V194 V201 V202 V203 V207 \nV208 V210 V213 V220 V225 V227 \nV230 V233 V234 V235 V236 V237 \nV239 V241 V244 V250 V254 V257 \nV260 V261 V265 V274 V283 V284 \nV288 V290 V291 V293 \n481: C408 ,C411 ,C412 ,C417 ,C420 ,\nC421 ,C423 ,C426 ,C430 ,C435 ,C436 ,\nC462 ,C467 ,C468 ,C471 ,C472 ,C475 ,\nC476 ,C478 ,C479 ,C481 ,C485 ,C486 ,\nC487 ,C648 ,C649 ,C652 ,C657 ,C658 ,\nC661 ,C665 ,C666 ,C667 ,C669 ,C672 ,\nC674 ,C828 ,C830 ,C834 ,C835 ,C836 ,\nC839 ,C840 ,C843 ,C844 ,C845 ,C846 ,\nC848 ,C849 ,C927 ,C930 ,C933 ,C937 ,\nC940 ,C943 ,C945 ,C947 ,C948 ,C949 ,\nC951 ,C956 ,C958 ,C962 ,C963 ,C965 ,\nC967 ,C970 ,C973 ,C974 ,C1002 ,C1003 ,\nC1005 ,C1008 ,C1010 ,C1012 ,C1016 ,C1017 ,\nC1018 ,C1019 ,C1020 ,C1021 ,C1022 ,C1023 ,\nC1024 ,C1025 ,C1028 ,C1050 ,C1058 ,C1062 ,\nC1064 ,C1065 ,C1066 ,C1067 ,C1068 ,C1069 ,\nC1073 ,C1144 ,C1145 ,C1149 ,C1150 ,C1153 ,\nC1155 ,C1156 ,C1157 ,C1158 ,C1160 ,C1235 ,\nC1237 ,C1238 ,C1239 ,C1241 ,C1242 ,C1248 ,\nC1249 ,C1250 ,C1283 ,C1285 ,C1286 ,C1287 ,\nC1290 ,C1294 ,C1296 ,C1297 ,C1299 ,C1300 ,\nC1439 ,C1440 ,C1448 ,C1451 ,C1455 ,C1456 ,\nC1457 ,C1463 ,C1579 ,C1583 ,C1584 ,C1588 ,\nC1590 ,C1592 ,C1594 ,C1596 ,C1597 ,C1599 ,\nC1601 ,C1602 ,C1603 ,C1606 ,C1607 ,C1617 ,\nC1619 ,C1623 ,C1624 ,C1627 ,C1628 ,C1633 ,\nC1636 ,C1637 ,C1638 ,C1640 ,C1716 ,C1718 ,\nC1723 ,C1727 ,C1728 ,C1729 ,C1730 ,C1731 ,\nC1735 ,C1737 ,C1762 ,C1764 ,C1765 ,C1768 ,\nC1769 ,C1774 ,C1776 ,C1778 ,C1843 ,C1847 ,\nC1849 ,C1850 ,C1851 ,C1852 ,C1854 ,C1856 ,\nC1859 ,C1882 ,C1883 ,C1885 ,C1888 ,C1889 ,\nC1890 ,C1891 ,C1894 ,C1895 ,C1897 ,C1898 ,\nC1899 ,C1902 ,C1904 ,C2025 ,C2026 ,C2029 ,\nC2030 ,C2033 ,C2034 ,C2037 ,C2038 ,C2042 ,\nC2217 ,C2219 ,C2222 ,C2223 ,C2224 ,C2225 ,\nC2228 ,C2230 ,C2252 ,C2253 ,C2255 ,C2256 ,\nC2259 ,C2260 ,C2264 ,C2357 ,C2359 ,C2361 ,\nC2362 ,C2365 ,C2366 ,C2367 ,C2368 ,C2370 ,\nC2372 ,C2374 ,C2444 ,C2447 ,C2448 ,C2449 ,\nC2450 ,C2452 ,C2454 ,C2458 ,C2460 ,C2461 ,\nC2462 ,C2463 ,C2466 ,C2467 ,C2468 ,C2469 ,\nC2470 ,C2471 ,C2474 ,C2475 ,C2476 ,C2478 ,\nC2479 ,C2482 ,C2571 ,C2576 ,C2577 ,C2578 ,\nC2581 ,C2582 ,C2583 ,C2585 ,C2611 ,C2612 ,\nC2613 ,C2614 ,C2616 ,C2618 ,C2623 ,C2624 ,\nC2626 ,C2627 ,C2628 ,C2653 ,C2655 ,C2656 ,\nC2657 ,C2658 ,C2659 ,C2662 ,C2664 ,C2722 ,\nC2724 ,C2728 ,C2730 ,C2731 ,C2734 ,C2736 ,\nC2738 ,C2739 ,C2741 ,C2867 ,C2868 ,C2869 ,\nC2870 ,C2871 ,C2873 ,C2874 ,C2875 ,C2877 ,\nC2878 ,C2880 ,C2882 ,C2883 ,C2903 ,C2905 ,\nC2907 ,C2910 ,C2912 ,C2913 ,C2916 ,C2918 ,\nC2922 ,C2924 ,C2928 ,C2929 ,C2983 ,C2985 ,\nC2992 ,C2993 ,C3011 ,C3013 ,C3015 ,C3020 ,\nC3021 ,C3022 ,C3023 ,C3025 ,C3028 ,C3029 ,\nC3031 ,C3033 ,C3037 ,C3039 ,C3059 ,C3061 ,\nC3062 ,C3065 ,C3069 ,C3073 ,C3075 ,C3077 ,\nC3082 ,C3083 ,C3171 ,C3172 ,C3173 ,C3174 ,\nC3175 ,C3176 ,C3177 ,C3179 ,C3181 ,C3228 ,\nC3229 ,C3232 ,C3237 ,C3316 ,C3320 ,C3322 ,\nC3345 ,C3347 ,C3349 ,C3350 ,C3352 ,C3353 ,\nC3354 ,C3356 ,C3361 ,C3365 ,C3366 ,C3367 ,\nC3370 ,C3372 ,C3373 ,C3374 ,C3375 ,C3379 ,\nC3380 ,C3382 ,C3392 ,C3394 ,C3395 ,C3397 ,\nC3399 ,C3400 ,C3438 ,C3441 ,C3443 ,C3448 ,\nC3449 ,C3461 ,C3463 ,C3466 ,C3480 ,C3481 ,\nC3484 ,C3485 ,C3570 ,C3571 ,C3573 ,C3575 ,\nC3576 ,C3580 ,C3582 ,C3584 ,C3656 ,C3657 ,\nC3658 ,C3660 ,C3661 ,C3663 ,C3667 ,C3671 ,\nC3672 ,C3673 ,C3703 ,C3706 ,C3708 ,C3710 ,\nC3711 ,C3713 ,C3731 ,C3732 ,C3735 ,C3736 ,\nC3737 ,C3754 ,C3755 ,C3758 ,C3759 ,C3760 ,\nC3805 ,C3806 ,C3807 ,C3839 ,C3841 ,C3846 ,\nC3847 ,C3858 ,C3859 ,C3860 ,C3874 ,C3891 ,\nC3892 ,C3895 ,C3904 ,C3907 ,C3908 ,C3909 ,\nC3910 ,C3911 ,C3913 ,C3917 ,C3918 ,C3921 ,\nC3925 ,C3931 ,C3932 ,C3935 ,C3937 ,C3938 ,\nC3944 ,C3945 ,C3949 ,C3996 ,C4025 ,C4029 ,\nC4038 ,C4039 ,C4041 ,C4055 ,C4056 ,C4057 ,\nC4081 ,C4098 ,"];5[shape=box, label="id:5 level: 2\n86: V23 V25 V28 V31 V33 \nV35 V38 V39 V41 V42 V49 \nV52 V53 V54 V59 V61 V62 \nV69 V71 V78 V79 V81 V82 \nV83 V84 V86 V87 V89 V97 \nV98 V99 V102 V105 V108 V109 \nV110 V111 V117 V122 V123 V124 \nV129 V130 V131 V132 V134 V142 \nV147 V150 V157 V159 V160 V165 \nV167 V168 V171 V178 V179 V180 \nV181 V185 V188 V189 V190 V191 \nV198 V202 V209 V216 V217 V220 \nV226 V237 V242 V243 V249 V251 \nV253 V255 V260 V261 V262 V274 \nV284 V290 V295 \n542: C413( V23 V97 ) C416( V23 V129 ) C417( V23 V130 ) C418( V23 V131 ) C421( V23 V142 ) \nC422( V23 V150 ) C424( V23 V157 ) C425( V23 V167 ) C426( V23 V181 ) C427( V23 V198 ) C429( V23 V226 ) \nC431( V23 V251 ) C432( V23 V255 ) C462( V25 V39 ) C463( V25 V42 ) C464( V25 V54 ) C465( V25 V84 ) \nC468( V25 V110 ) C469( V25 V123 ) C473( V25 V150 ) C474( V25 V168 ) C480( V25 V216 ) C487( V25 V284 ) \nC546( V28 V82 ) C548( V28 V98 ) C549( V28 V109 ) C550( V28 V130 ) C551( V28 V132 ) C552( V28 V150 ) \nC556( V28 V185 ) C557( V28 V209 ) C560( V28 V242 ) C561( V28 V251 ) C618( V31 V33 ) C619( V31 V53 ) \nC621( V31 V61 ) C624( V31 V99 ) C626( V31 V160 ) C629( V31 V189 ) C630( V31 V191 ) C634( V31 V216 ) \nC635( V31 V217 ) C636( V31 V226 ) C638( V31 V251 ) C646( V31 V295 ) C676( V33 V35 ) C677( V33 V38 ) \nC678( V33 V52 ) C679( V33 V53 ) C680( V33 V61 ) C682( V33 V99 ) C683( V33 V122 ) C684( V33 V132 ) \nC686( V33 V142 ) C687( V33 V159 ) C688( V33 V160 ) C689( V33 V165 ) C690( V33 V171 ) C691( V33 V180 ) \nC692( V33 V181 ) C693( V33 V188 ) C694( V33 V189 ) C695( V33 V191 ) C697( V33 V216 ) C698( V33 V217 ) \nC699( V33 V237 ) C700( V33 V243 ) C701( V33 V253 ) C720( V35 V52 ) C721( V35 V53 ) C722( V35 V69 ) \nC726( V35 V132 ) C727( V35</w:t>
      </w:r>
    </w:p>
    <w:p>
      <w:pPr>
        <w:pStyle w:val="PreformattedText"/>
        <w:bidi w:val="0"/>
        <w:spacing w:before="0" w:after="0"/>
        <w:jc w:val="left"/>
        <w:rPr/>
      </w:pPr>
      <w:r>
        <w:rPr/>
        <w:t xml:space="preserve"> </w:t>
      </w:r>
      <w:r>
        <w:rPr/>
        <w:t>V142 ) C731( V35 V165 ) C733( V35 V181 ) C734( V35 V188 ) C736( V35 V202 ) \nC740( V35 V237 ) C800( V38 V49 ) C804( V38 V122 ) C810( V38 V159 ) C811( V38 V160 ) C813( V38 V171 ) \nC814( V38 V180 ) C815( V38 V181 ) C818( V38 V237 ) C819( V38 V243 ) C821( V38 V253 ) C825( V39 V42 ) \nC826( V39 V54 ) C829( V39 V84 ) C832( V39 V123 ) C837( V39 V168 ) C838( V39 V171 ) C841( V39 V216 ) \nC844( V39 V237 ) C849( V39 V284 ) C881( V41 V59 ) C882( V41 V61 ) C883( V41 V62 ) C885( V41 V69 ) \nC888( V41 V98 ) C889( V41 V109 ) C890( V41 V131 ) C891( V41 V168 ) C894( V41 V179 ) C895( V41 V180 ) \nC899( V41 V190 ) C903( V42 V54 ) C906( V42 V82 ) C907( V42 V84 ) C911( V42 V105 ) C912( V42 V123 ) \nC914( V42 V142 ) C917( V42 V168 ) C920( V42 V188 ) C922( V42 V216 ) C926( V42 V284 ) C1076( V49 V78 ) \nC1078( V49 V81 ) C1079( V49 V110 ) C1080( V49 V111 ) C1082( V49 V134 ) C1084( V49 V147 ) C1092( V49 V220 ) \nC1095( V49 V274 ) C1138( V52 V53 ) C1140( V52 V82 ) C1144( V52 V102 ) C1148( V52 V132 ) C1149( V52 V142 ) \nC1150( V52 V159 ) C1151( V52 V165 ) C1152( V52 V180 ) C1153( V52 V185 ) C1154( V52 V188 ) C1155( V52 V202 ) \nC1162( V53 V61 ) C1164( V53 V99 ) C1165( V53 V132 ) C1166( V53 V142 ) C1167( V53 V160 ) C1168( V53 V165 ) \nC1169( V53 V188 ) C1170( V53 V189 ) C1171( V53 V191 ) C1176( V53 V209 ) C1177( V53 V216 ) C1178( V53 V217 ) \nC1186( V54 V83 ) C1187( V54 V84 ) C1188( V54 V86 ) C1189( V54 V117 ) C1190( V54 V123 ) C1193( V54 V168 ) \nC1196( V54 V179 ) C1198( V54 V202 ) C1200( V54 V216 ) C1201( V54 V243 ) C1202( V54 V249 ) C1205( V54 V284 ) \nC1301( V59 V61 ) C1302( V59 V69 ) C1303( V59 V79 ) C1304( V59 V89 ) C1306( V59 V98 ) C1308( V59 V108 ) \nC1309( V59 V109 ) C1311( V59 V168 ) C1312( V59 V178 ) C1313( V59 V180 ) C1314( V59 V190 ) C1319( V59 V255 ) \nC1320( V59 V261 ) C1323( V59 V295 ) C1349( V61 V69 ) C1352( V61 V98 ) C1353( V61 V99 ) C1354( V61 V109 ) \nC1356( V61 V160 ) C1357( V61 V168 ) C1359( V61 V180 ) C1360( V61 V189 ) C1361( V61 V191 ) C1366( V61 V216 ) \nC1367( V61 V217 ) C1372( V62 V71 ) C1373( V62 V83 ) C1374( V62 V87 ) C1376( V62 V102 ) C1379( V62 V131 ) \nC1381( V62 V179 ) C1384( V62 V185 ) C1385( V62 V217 ) C1388( V62 V260 ) C1389( V62 V261 ) C1390( V62 V262 ) \nC1531( V69 V98 ) C1532( V69 V109 ) C1540( V69 V168 ) C1543( V69 V180 ) C1549( V69 V237 ) C1578( V71 V81 ) \nC1579( V71 V83 ) C1580( V71 V87 ) C1581( V71 V89 ) C1584( V71 V102 ) C1585( V71 V111 ) C1586( V71 V131 ) \nC1590( V71 V185 ) C1597( V71 V260 ) C1598( V71 V262 ) C1739( V78 V81 ) C1740( V78 V111 ) C1743( V78 V134 ) \nC1744( V78 V147 ) C1746( V78 V165 ) C1747( V78 V167 ) C1754( V78 V220 ) C1757( V78 V274 ) C1759( V79 V89 ) \nC1761( V79 V108 ) C1770( V79 V178 ) C1771( V79 V188 ) C1772( V79 V190 ) C1774( V79 V220 ) C1775( V79 V255 ) \nC1776( V79 V261 ) C1777( V79 V262 ) C1778( V79 V284 ) C1780( V79 V295 ) C1800( V81 V84 ) C1801( V81 V89 ) \nC1803( V81 V111 ) C1805( V81 V134 ) C1807( V81 V147 ) C1810( V81 V178 ) C1813( V81 V220 ) C1816( V81 V260 ) \nC1817( V81 V274 ) C1823( V82 V109 ) C1824( V82 V132 ) C1825( V82 V150 ) C1827( V82 V180 ) C1829( V82 V185 ) \nC1830( V82 V188 ) C1831( V82 V209 ) C1836( V82 V242 ) C1839( V83 V86 ) C1840( V83 V87 ) C1843( V83 V102 ) \nC1844( V83 V117 ) C1845( V83 V131 ) C1848( V83 V179 ) C1850( V83 V185 ) C1851( V83 V202 ) C1853( V83 V216 ) \nC1855( V83 V249 ) C1856( V83 V260 ) C1857( V83 V262 ) C1859( V83 V290 ) C1863( V84 V123 ) C1869( V84 V168 ) \nC1871( V84 V178 ) C1873( V84 V216 ) C1877( V84 V260 ) C1878( V84 V274 ) C1879( V84 V284 ) C1905( V86 V87 ) \nC1909( V86 V117 ) C1912( V86 V129 ) C1914( V86 V157 ) C1916( V86 V179 ) C1918( V86 V202 ) C1920( V86 V216 ) \nC1922( V86 V249 ) C1929( V87 V102 ) C1934( V87 V131 ) C1936( V87 V157 ) C1937( V87 V185 ) C1939( V87 V217 ) \nC1942( V87 V260 ) C1943( V87 V261 ) C1944( V87 V262 ) C1969( V89 V108 ) C1970( V89 V111 ) C1973( V89 V178 ) \nC1974( V89 V190 ) C1982( V89 V255 ) C1983( V89 V261 ) C1986( V89 V295 ) C2129( V97 V105 ) C2130( V97 V110 ) \nC2131( V97 V111 ) C2132( V97 V122 ) C2133( V97 V124 ) C2138( V97 V220 ) C2140( V97 V253 ) C2141( V97 V255 ) \nC2145( V97 V290 ) C2146( V98 V109 ) C2147( V98 V168 ) C2148( V98 V180 ) C2152( V98 V251 ) C2159( V99 V160 ) \nC2160( V99 V168 ) C2163( V99 V189 ) C2164( V99 V191 ) C2167( V99 V216 ) C2168( V99 V217 ) C2219( V102 V124 ) \nC2221( V102 V131 ) C2222( V102 V159 ) C2223( V102 V185 ) C2224( V102 V202 ) C2227( V102 V242 ) C2230( V102 V260 ) \nC2231( V102 V262 ) C2268( V105 V110 ) C2269( V105 V111 ) C2270( V105 V124 ) C2271( V105 V129 ) C2272( V105 V142 ) \nC2279( V105 V191 ) C2281( V105 V220 ) C2283( V105 V253 ) C2284( V105 V255 ) C2286( V105 V290 ) C2331( V108 V178 ) \nC2332( V108 V188 ) C2333( V108 V190 ) C2336( V108 V255 ) C2337( V108 V261 ) C2338( V108 V262 ) C2341( V108 V295 ) \nC2343( V109 V132 ) C2344( V109 V150 ) C2345( V109 V168 ) C2346( V109 V180 ) C2347( V109 V185 ) C2348( V109 V209 ) \nC2351( V109 V242 ) C2355( V109 V290 ) C2356( V110 V111 ) C2357( V110 V124 ) C2367( V110 V220 ) C2371( V110 V253 ) \nC2373( V110 V255 ) C2374( V110 V290 ) C2375( V111 V124 ) C2376( V111 V134 ) C2377( V111 V147 ) C2382( V111 V220 ) \nC2384( V111 V253 ) C2385( V111 V255 ) C2386( V111 V274 ) C2387( V111 V290 ) C2484( V117 V134 ) C2486( V117 V179 ) \nC2488( V117 V202 ) C2489( V117 V216 ) C2492( V117 V226 ) C2495( V117 V249 ) C2496( V117 V253 ) C2577( V122 V159 ) \nC2579( V122 V171 ) C2580( V122 V180 ) C2581( V122 V181 ) C2583( V122 V237 ) C2584( V122 V243 ) C2586( V122 V253 ) \nC2593( V123 V168 ) C2595( V123 V178 ) C2596( V123 V179 ) C2600( V123 V216 ) C2605( V123 V284 ) C2611( V124 V130 ) \nC2616( V124 V220 ) C2619( V124 V242 ) C2620( V124 V253 ) C2621( V124 V255 ) C2623( V124 V261 ) C2626( V124 V274 ) \nC2627( V124 V284 ) C2628( V124 V290 ) C2698( V129 V130 ) C2699( V129 V131 ) C2703( V129 V150 ) C2704( V129 V157 ) \nC2706( V129 V167 ) C2711( V129 V191 ) C2712( V129 V198 ) C2713( V129 V226 ) C2715( V129 V251 ) C2720( V130 V131 ) \nC2723( V130 V150 ) C2726( V130 V157 ) C2727( V130 V167 ) C2729( V130 V198 ) C2732( V130 V226 ) C2735( V130 V251 ) \nC2736( V130 V261 ) C2739( V130 V274 ) C2741( V130 V284 ) C2743( V131 V150 ) C2744( V131 V157 ) C2745( V131 V167 ) \nC2747( V131 V185 ) C2749( V131 V190 ) C2750( V131 V198 ) C2752( V131 V226 ) C2753( V131 V251 ) C2754( V131 V260 ) \nC2755( V131 V262 ) C2757( V132 V142 ) C2758( V132 V150 ) C2759( V132 V165 ) C2760( V132 V185 ) C2761( V132 V188 ) \nC2762( V132 V189 ) C2763( V132 V190 ) C2764( V132 V209 ) C2765( V132 V242 ) C2790( V134 V147 ) C2792( V134 V167 ) \nC2793( V134 V191 ) C2794( V134 V220 ) C2797( V134 V249 ) C2801( V134 V274 ) C2804( V134 V295 ) C2920( V142 V165 ) \nC2922( V142 V181 ) C2923( V142 V188 ) C2999( V147 V165 ) C3003( V147 V220 ) C3006( V147 V274 ) C3042( V150 V157 ) \nC3043( V150 V167 ) C3044( V150 V185 ) C3045( V150 V198 ) C3047( V150 V209 ) C3048( V150 V226 ) C3052( V150 V242 ) \nC3053( V150 V251 ) C3134( V157 V167 ) C3135( V157 V198 ) C3138( V157 V226 ) C3139( V157 V242 ) C3141( V157 V251 ) \nC3169( V159 V171 ) C3170( V159 V180 ) C3171( V159 V181 ) C3172( V159 V185 ) C3173( V159 V202 ) C3176( V159 V237 ) \nC3178( V159 V243 ) C3180( V159 V253 ) C3185( V160 V189 ) C3186( V160 V191 ) C3192( V160 V216 ) C3193( V160 V217 ) \nC3253( V165 V188 ) C3254( V165 V198 ) C3258( V165 V217 ) C3277( V167 V191 ) C3278( V167 V198 ) C3282( V167 V226 ) \nC3286( V167 V251 ) C3289( V167 V295 ) C3291( V168 V180 ) C3293( V168 V216 ) C3295( V168 V284 ) C3325( V171 V180 ) \nC3326( V171 V181 ) C3331( V171 V237 ) C3332( V171 V243 ) C3333( V171 V253 ) C3405( V178 V190 ) C3411( V178 V255 ) \nC3413( V178 V260 ) C3414( V178 V261 ) C3418( V178 V295 ) C3422( V179 V202 ) C3423( V179 V216 ) C3425( V179 V249 ) \nC3432( V180 V181 ) C3434( V180 V237 ) C3435( V180 V243 ) C3436( V180 V253 ) C3438( V181 V202 ) C3441( V181 V237 ) \nC3444( V181 V243 ) C3445( V181 V253 ) C3480( V185 V202 ) C3482( V185 V209 ) C3483( V185 V242 ) C3485( V185 V260 ) \nC3486( V185 V262 ) C3518( V188 V262 ) C3522( V189 V190 ) C3523( V189 V191 ) C3527( V189 V216 ) C3528( V189 V217 ) \nC3531( V189 V251 ) C3542( V190 V255 ) C3543( V190 V261 ) C3546( V190 V295 ) C3548( V191 V216 ) C3549( V191 V217 ) \nC3556( V191 V295 ) C3625( V198 V209 ) C3627( V198 V217 ) C3628( V198 V226 ) C3631( V198 V251 ) C3664( V202 V216 ) \nC3668( V202 V249 ) C3721( V209 V242 ) C3773( V216 V217 ) C3774( V216 V249 ) C3776( V216 V284 ) C3780( V217 V261 ) \nC3803( V220 V253 ) C3804( V220 V255 ) C3805( V220 V274 ) C3806( V220 V284 ) C3807( V220 V290 ) C3850( V226 V251 ) \nC3852( V226 V253 ) C3857( V226 V295 ) C3919( V237 V243 ) C3920( V237 V253 ) C3959( V243 V253 ) C4010( V253 V255 ) \nC4011( V253 V290 ) C4016( V255 V261 ) C4018( V255 V290 ) C4019( V255 V295 ) C4036( V260 V262 ) C4039( V261 V274 ) \nC4041( V261 V284 ) C4042( V261 V295 ) C4081( V274 V284 ) "];1-&gt;5[label="84: V23 V25 V28 V31 V35 \nV38 V39 V41 V42 V49 V52 \nV53 V54 V59 V61 V62 V69 \nV71 V78 V79 V81 V82 V83 \nV84 V86 V87 V89 V97 V98 \nV99 V102 V105 V108 V109 V110 \nV111 V117 V122 V123 V124 V129 \nV130 V131 V132 V134 V142 V147 \nV150 V157 V159 V160 V165 V167 \nV168 V171 V178 V179 V180 V181 \nV185 V188 V189 V190 V191 V198 \nV202 V209 V217 V220 V226 V237 \nV242 V243 V249 V251 V253 V255 \nV260 V261 V262 V274 V284 V290 \nV295 \n496: C413 ,C416 ,C417 ,C418 ,C421 ,\nC422 ,C424 ,C425 ,C426 ,C427 ,C429 ,\nC431 ,C432 ,C462 ,C463 ,C464 ,C465 ,\nC468 ,C469 ,C473 ,C474 ,C487 ,C546 ,\nC548 ,C549 ,C550 ,C551 ,C552 ,C556 ,\nC557 ,C560 ,C561 ,C619 ,C621 ,C624 ,\nC626 ,C629 ,C630 ,C635 ,C636 ,C638 ,\nC646 ,C720 ,C721 ,C722 ,C726 ,C727 ,\nC731 ,C733 ,C734 ,C736 ,C740 ,C800 ,\nC804 ,C810 ,C811 ,C813 ,C814 ,C815 ,\nC818 ,C819 ,C821 ,C825 ,C826 ,C829 ,\nC832 ,C837 ,C838 ,C844 ,C849 ,C881 ,\nC882 ,C883 ,C885 ,C888 ,C889 ,C890 ,\nC891 ,C894 ,C895 ,C899 ,C903 ,C906 ,\nC907 ,C911 ,C912 ,C914 ,C917 ,C920 ,\nC926 ,C1076 ,C1078 ,C1079 ,C1080 ,C1082 ,\nC1084 ,C1092 ,C1095 ,C1138 ,C1140 ,C1144 ,\nC1148 ,C1149 ,C1150 ,C1151 ,C1152 ,C1153 ,\nC1154 ,C1155</w:t>
      </w:r>
    </w:p>
    <w:p>
      <w:pPr>
        <w:pStyle w:val="PreformattedText"/>
        <w:bidi w:val="0"/>
        <w:spacing w:before="0" w:after="0"/>
        <w:jc w:val="left"/>
        <w:rPr/>
      </w:pPr>
      <w:r>
        <w:rPr/>
        <w:t xml:space="preserve"> </w:t>
      </w:r>
      <w:r>
        <w:rPr/>
        <w:t>,C1162 ,C1164 ,C1165 ,C1166 ,\nC1167 ,C1168 ,C1169 ,C1170 ,C1171 ,C1176 ,\nC1178 ,C1186 ,C1187 ,C1188 ,C1189 ,C1190 ,\nC1193 ,C1196 ,C1198 ,C1201 ,C1202 ,C1205 ,\nC1301 ,C1302 ,C1303 ,C1304 ,C1306 ,C1308 ,\nC1309 ,C1311 ,C1312 ,C1313 ,C1314 ,C1319 ,\nC1320 ,C1323 ,C1349 ,C1352 ,C1353 ,C1354 ,\nC1356 ,C1357 ,C1359 ,C1360 ,C1361 ,C1367 ,\nC1372 ,C1373 ,C1374 ,C1376 ,C1379 ,C1381 ,\nC1384 ,C1385 ,C1388 ,C1389 ,C1390 ,C1531 ,\nC1532 ,C1540 ,C1543 ,C1549 ,C1578 ,C1579 ,\nC1580 ,C1581 ,C1584 ,C1585 ,C1586 ,C1590 ,\nC1597 ,C1598 ,C1739 ,C1740 ,C1743 ,C1744 ,\nC1746 ,C1747 ,C1754 ,C1757 ,C1759 ,C1761 ,\nC1770 ,C1771 ,C1772 ,C1774 ,C1775 ,C1776 ,\nC1777 ,C1778 ,C1780 ,C1800 ,C1801 ,C1803 ,\nC1805 ,C1807 ,C1810 ,C1813 ,C1816 ,C1817 ,\nC1823 ,C1824 ,C1825 ,C1827 ,C1829 ,C1830 ,\nC1831 ,C1836 ,C1839 ,C1840 ,C1843 ,C1844 ,\nC1845 ,C1848 ,C1850 ,C1851 ,C1855 ,C1856 ,\nC1857 ,C1859 ,C1863 ,C1869 ,C1871 ,C1877 ,\nC1878 ,C1879 ,C1905 ,C1909 ,C1912 ,C1914 ,\nC1916 ,C1918 ,C1922 ,C1929 ,C1934 ,C1936 ,\nC1937 ,C1939 ,C1942 ,C1943 ,C1944 ,C1969 ,\nC1970 ,C1973 ,C1974 ,C1982 ,C1983 ,C1986 ,\nC2129 ,C2130 ,C2131 ,C2132 ,C2133 ,C2138 ,\nC2140 ,C2141 ,C2145 ,C2146 ,C2147 ,C2148 ,\nC2152 ,C2159 ,C2160 ,C2163 ,C2164 ,C2168 ,\nC2219 ,C2221 ,C2222 ,C2223 ,C2224 ,C2227 ,\nC2230 ,C2231 ,C2268 ,C2269 ,C2270 ,C2271 ,\nC2272 ,C2279 ,C2281 ,C2283 ,C2284 ,C2286 ,\nC2331 ,C2332 ,C2333 ,C2336 ,C2337 ,C2338 ,\nC2341 ,C2343 ,C2344 ,C2345 ,C2346 ,C2347 ,\nC2348 ,C2351 ,C2355 ,C2356 ,C2357 ,C2367 ,\nC2371 ,C2373 ,C2374 ,C2375 ,C2376 ,C2377 ,\nC2382 ,C2384 ,C2385 ,C2386 ,C2387 ,C2484 ,\nC2486 ,C2488 ,C2492 ,C2495 ,C2496 ,C2577 ,\nC2579 ,C2580 ,C2581 ,C2583 ,C2584 ,C2586 ,\nC2593 ,C2595 ,C2596 ,C2605 ,C2611 ,C2616 ,\nC2619 ,C2620 ,C2621 ,C2623 ,C2626 ,C2627 ,\nC2628 ,C2698 ,C2699 ,C2703 ,C2704 ,C2706 ,\nC2711 ,C2712 ,C2713 ,C2715 ,C2720 ,C2723 ,\nC2726 ,C2727 ,C2729 ,C2732 ,C2735 ,C2736 ,\nC2739 ,C2741 ,C2743 ,C2744 ,C2745 ,C2747 ,\nC2749 ,C2750 ,C2752 ,C2753 ,C2754 ,C2755 ,\nC2757 ,C2758 ,C2759 ,C2760 ,C2761 ,C2762 ,\nC2763 ,C2764 ,C2765 ,C2790 ,C2792 ,C2793 ,\nC2794 ,C2797 ,C2801 ,C2804 ,C2920 ,C2922 ,\nC2923 ,C2999 ,C3003 ,C3006 ,C3042 ,C3043 ,\nC3044 ,C3045 ,C3047 ,C3048 ,C3052 ,C3053 ,\nC3134 ,C3135 ,C3138 ,C3139 ,C3141 ,C3169 ,\nC3170 ,C3171 ,C3172 ,C3173 ,C3176 ,C3178 ,\nC3180 ,C3185 ,C3186 ,C3193 ,C3253 ,C3254 ,\nC3258 ,C3277 ,C3278 ,C3282 ,C3286 ,C3289 ,\nC3291 ,C3295 ,C3325 ,C3326 ,C3331 ,C3332 ,\nC3333 ,C3405 ,C3411 ,C3413 ,C3414 ,C3418 ,\nC3422 ,C3425 ,C3432 ,C3434 ,C3435 ,C3436 ,\nC3438 ,C3441 ,C3444 ,C3445 ,C3480 ,C3482 ,\nC3483 ,C3485 ,C3486 ,C3518 ,C3522 ,C3523 ,\nC3528 ,C3531 ,C3542 ,C3543 ,C3546 ,C3549 ,\nC3556 ,C3625 ,C3627 ,C3628 ,C3631 ,C3668 ,\nC3721 ,C3780 ,C3803 ,C3804 ,C3805 ,C3806 ,\nC3807 ,C3850 ,C3852 ,C3857 ,C3919 ,C3920 ,\nC3959 ,C4010 ,C4011 ,C4016 ,C4018 ,C4019 ,\nC4036 ,C4039 ,C4041 ,C4042 ,C4081 ,"];6[shape=box, label="id:6 level: 2\n115: V23 V26 V27 V32 V34 \nV37 V39 V41 V42 V43 V44 \nV47 V48 V52 V55 V57 V58 \nV60 V62 V73 V75 V76 V79 \nV82 V86 V87 V92 V93 V94 \nV97 V99 V100 V103 V105 V106 \nV107 V108 V118 V119 V120 V121 \nV123 V127 V129 V131 V134 V139 \nV141 V142 V148 V149 V151 V154 \nV157 V162 V166 V167 V169 V171 \nV172 V173 V176 V178 V180 V182 \nV184 V188 V190 V191 V193 V196 \nV198 V201 V203 V205 V208 V209 \nV210 V211 V213 V217 V219 V221 \nV222 V224 V230 V231 V233 V235 \nV238 V239 V240 V241 V247 V252 \nV254 V255 V256 V257 V261 V262 \nV264 V266 V267 V271 V272 V276 \nV286 V288 V289 V291 V292 V293 \nV295 V296 \n836: C408( V23 V44 ) C409( V23 V57 ) C412( V23 V73 ) C413( V23 V97 ) C414( V23 V103 ) \nC416( V23 V129 ) C418( V23 V131 ) C420( V23 V139 ) C421( V23 V142 ) C424( V23 V157 ) C425( V23 V167 ) \nC427( V23 V198 ) C428( V23 V222 ) C430( V23 V239 ) C432( V23 V255 ) C435( V23 V291 ) C436( V23 V293 ) \nC489( V26 V34 ) C490( V26 V37 ) C492( V26 V41 ) C494( V26 V57 ) C495( V26 V58 ) C496( V26 V60 ) \nC498( V26 V92 ) C501( V26 V131 ) C502( V26 V148 ) C503( V26 V151 ) C506( V26 V171 ) C507( V26 V176 ) \nC509( V26 V190 ) C511( V26 V193 ) C512( V26 V201 ) C513( V26 V211 ) C516( V27 V42 ) C518( V27 V79 ) \nC519( V27 V82 ) C521( V27 V100 ) C522( V27 V108 ) C524( V27 V119 ) C527( V27 V162 ) C528( V27 V184 ) \nC529( V27 V188 ) C531( V27 V213 ) C533( V27 V219 ) C534( V27 V221 ) C536( V27 V241 ) C539( V27 V262 ) \nC540( V27 V267 ) C541( V27 V292 ) C542( V27 V296 ) C647( V32 V34 ) C649( V32 V48 ) C650( V32 V55 ) \nC655( V32 V134 ) C660( V32 V198 ) C661( V32 V203 ) C662( V32 V205 ) C663( V32 V209 ) C664( V32 V211 ) \nC665( V32 V230 ) C667( V32 V239 ) C670( V32 V266 ) C673( V32 V289 ) C675( V32 V292 ) C703( V34 V41 ) \nC704( V34 V58 ) C708( V34 V131 ) C709( V34 V134 ) C710( V34 V176 ) C712( V34 V190 ) C713( V34 V201 ) \nC714( V34 V203 ) C715( V34 V239 ) C719( V34 V289 ) C776( V37 V47 ) C778( V37 V52 ) C779( V37 V58 ) \nC780( V37 V82 ) C782( V37 V94 ) C783( V37 V106 ) C787( V37 V151 ) C790( V37 V176 ) C791( V37 V180 ) \nC796( V37 V235 ) C799( V37 V288 ) C825( V39 V42 ) C827( V39 V76 ) C832( V39 V123 ) C834( V39 V139 ) \nC835( V39 V141 ) C836( V39 V149 ) C838( V39 V171 ) C839( V39 V173 ) C842( V39 V231 ) C843( V39 V233 ) \nC845( V39 V241 ) C846( V39 V257 ) C850( V39 V286 ) C877( V41 V43 ) C879( V41 V57 ) C880( V41 V58 ) \nC883( V41 V62 ) C890( V41 V131 ) C892( V41 V173 ) C893( V41 V176 ) C895( V41 V180 ) C897( V41 V184 ) \nC899( V41 V190 ) C900( V41 V201 ) C901( V41 V256 ) C904( V42 V55 ) C905( V42 V75 ) C906( V42 V82 ) \nC909( V42 V93 ) C910( V42 V100 ) C911( V42 V105 ) C912( V42 V123 ) C914( V42 V142 ) C916( V42 V154 ) \nC918( V42 V172 ) C919( V42 V184 ) C920( V42 V188 ) C921( V42 V213 ) C923( V42 V221 ) C924( V42 V240 ) \nC925( V42 V241 ) C927( V43 V44 ) C929( V43 V57 ) C930( V43 V58 ) C931( V43 V62 ) C933( V43 V73 ) \nC934( V43 V86 ) C935( V43 V87 ) C938( V43 V118 ) C939( V43 V121 ) C942( V43 V157 ) C943( V43 V173 ) \nC946( V43 V184 ) C947( V43 V193 ) C948( V43 V203 ) C949( V43 V233 ) C950( V43 V256 ) C953( V43 V296 ) \nC955( V44 V57 ) C956( V44 V58 ) C958( V44 V73 ) C959( V44 V97 ) C960( V44 V99 ) C961( V44 V103 ) \nC965( V44 V151 ) C966( V44 V182 ) C967( V44 V193 ) C968( V44 V219 ) C969( V44 V222 ) C970( V44 V233 ) \nC971( V44 V247 ) C972( V44 V255 ) C973( V44 V257 ) C975( V44 V264 ) C976( V44 V276 ) C1029( V47 V52 ) \nC1031( V47 V82 ) C1034( V47 V94 ) C1036( V47 V106 ) C1038( V47 V180 ) C1043( V47 V235 ) C1044( V47 V238 ) \nC1047( V47 V288 ) C1049( V48 V76 ) C1052( V48 V97 ) C1053( V48 V103 ) C1054( V48 V108 ) C1056( V48 V119 ) \nC1057( V48 V120 ) C1059( V48 V127 ) C1062( V48 V141 ) C1067( V48 V203 ) C1068( V48 V208 ) C1072( V48 V271 ) \nC1140( V52 V82 ) C1142( V52 V94 ) C1146( V52 V106 ) C1149( V52 V142 ) C1152( V52 V180 ) C1154( V52 V188 ) \nC1156( V52 V208 ) C1157( V52 V235 ) C1160( V52 V288 ) C1209( V55 V75 ) C1211( V55 V93 ) C1212( V55 V105 ) \nC1213( V55 V142 ) C1214( V55 V154 ) C1215( V55 V157 ) C1216( V55 V172 ) C1218( V55 V198 ) C1219( V55 V205 ) \nC1220( V55 V209 ) C1221( V55 V211 ) C1223( V55 V230 ) C1224( V55 V240 ) C1226( V55 V247 ) C1228( V55 V266 ) \nC1232( V55 V292 ) C1260( V57 V60 ) C1261( V57 V62 ) C1264( V57 V73 ) C1265( V57 V92 ) C1267( V57 V97 ) \nC1268( V57 V103 ) C1269( V57 V148 ) C1271( V57 V171 ) C1272( V57 V173 ) C1275( V57 V184 ) C1276( V57 V193 ) \nC1277( V57 V211 ) C1278( V57 V222 ) C1279( V57 V255 ) C1280( V57 V256 ) C1283( V58 V73 ) C1288( V58 V131 ) \nC1291( V58 V176 ) C1293( V58 V190 ) C1294( V58 V193 ) C1296( V58 V201 ) C1299( V58 V233 ) C1324( V60 V76 ) \nC1327( V60 V92 ) C1330( V60 V119 ) C1334( V60 V148 ) C1338( V60 V171 ) C1339( V60 V193 ) C1340( V60 V201 ) \nC1341( V60 V211 ) C1344( V60 V233 ) C1374( V62 V87 ) C1378( V62 V127 ) C1379( V62 V131 ) C1380( V62 V173 ) \nC1383( V62 V184 ) C1385( V62 V217 ) C1386( V62 V256 ) C1387( V62 V257 ) C1389( V62 V261 ) C1390( V62 V262 ) \nC1391( V62 V276 ) C1625( V73 V97 ) C1626( V73 V103 ) C1629( V73 V134 ) C1630( V73 V166 ) C1631( V73 V167 ) \nC1632( V73 V191 ) C1633( V73 V193 ) C1634( V73 V222 ) C1635( V73 V231 ) C1636( V73 V233 ) C1637( V73 V239 ) \nC1638( V73 V254 ) C1639( V73 V255 ) C1641( V73 V272 ) C1643( V73 V295 ) C1671( V75 V93 ) C1672( V75 V105 ) \nC1673( V75 V107 ) C1674( V75 V142 ) C1675( V75 V154 ) C1677( V75 V172 ) C1678( V75 V182 ) C1680( V75 V198 ) \nC1682( V75 V217 ) C1685( V75 V240 ) C1686( V75 V247 ) C1687( V75 V252 ) C1688( V75 V266 ) C1692( V75 V295 ) \nC1695( V76 V97 ) C1697( V76 V103 ) C1700( V76 V139 ) C1704( V76 V149 ) C1706( V76 V171 ) C1707( V76 V173 ) \nC1709( V76 V231 ) C1710( V76 V233 ) C1715( V76 V286 ) C1761( V79 V108 ) C1763( V79 V119 ) C1764( V79 V139 ) \nC1765( V79 V149 ) C1767( V79 V162 ) C1770( V79 V178 ) C1771( V79 V188 ) C1772( V79 V190 ) C1775( V79 V255 ) \nC1776( V79 V261 ) C1777( V79 V262 ) C1779( V79 V292 ) C1780( V79 V295 ) C1781( V79 V296 ) C1820( V82 V94 ) \nC1821( V82 V100 ) C1822( V82 V106 ) C1827( V82 V180 ) C1828( V82 V184 ) C1830( V82 V188 ) C1831( V82 V209 ) \nC1832( V82 V213 ) C1833( V82 V221 ) C1834( V82 V235 ) C1835( V82 V241 ) C1838( V82 V288 ) C1905( V86 V87 ) \nC1907( V86 V107 ) C1910( V86 V118 ) C1911( V86 V121 ) C1912( V86 V129 ) C1914( V86 V157 ) C1915( V86 V169 ) \nC1919( V86 V203 ) C1921( V86 V238 ) C1923( V86 V252 ) C1926( V86 V296 ) C1931( V87 V118 ) C1932( V87 V121 ) \nC1933( V87 V127 ) C1934( V87 V131 ) C1936( V87 V157 ) C1938( V87 V203 ) C1939( V87 V217 ) C1940( V87 V256 ) \nC1941( V87 V257 ) C1943( V87 V261 ) C1944( V87 V262 ) C1945( V87 V276 ) C1946( V87 V296 ) C2023( V92 V93 ) \nC2027( V92 V127 ) C2029( V92 V148 ) C2030( V92 V151 ) C2032( V92 V171 ) C2033( V92 V193 ) C2034( V92 V210 ) \nC2035( V92 V211 ) C2038( V92 V230 ) C2042( V92 V288 ) C2044( V93 V105 ) C2046( V93 V127 ) C2048( V93 V142 ) \nC2050( V93 V154 ) C2052( V93 V172 ) C2056( V93 V240 ) C2064( V94 V106 ) C2065( V94 V123 ) C2067( V94 V141 ) \nC2068( V94 V149 ) C2070( V94 V178 ) C2071( V94 V180 ) C2072( V94 V196 ) C2074( V94 V210 ) C2075( V94 V224 ) \nC2077( V94 V231 ) C2079( V94 V235 ) C2080( V94 V240 ) C2081( V94 V288 ) C2082(</w:t>
      </w:r>
    </w:p>
    <w:p>
      <w:pPr>
        <w:pStyle w:val="PreformattedText"/>
        <w:bidi w:val="0"/>
        <w:spacing w:before="0" w:after="0"/>
        <w:jc w:val="left"/>
        <w:rPr/>
      </w:pPr>
      <w:r>
        <w:rPr/>
        <w:t xml:space="preserve"> </w:t>
      </w:r>
      <w:r>
        <w:rPr/>
        <w:t>V94 V291 ) C2083( V94 V293 ) \nC2128( V97 V103 ) C2129( V97 V105 ) C2139( V97 V222 ) C2141( V97 V255 ) C2153( V99 V103 ) C2156( V99 V151 ) \nC2161( V99 V176 ) C2162( V99 V182 ) C2164( V99 V191 ) C2168( V99 V217 ) C2169( V99 V219 ) C2171( V99 V247 ) \nC2172( V99 V257 ) C2173( V99 V264 ) C2174( V99 V276 ) C2175( V100 V106 ) C2177( V100 V120 ) C2178( V100 V121 ) \nC2181( V100 V162 ) C2182( V100 V166 ) C2183( V100 V184 ) C2184( V100 V188 ) C2186( V100 V208 ) C2187( V100 V213 ) \nC2189( V100 V221 ) C2193( V100 V241 ) C2195( V100 V264 ) C2196( V100 V267 ) C2197( V100 V289 ) C2237( V103 V151 ) \nC2239( V103 V182 ) C2240( V103 V219 ) C2241( V103 V222 ) C2242( V103 V247 ) C2243( V103 V255 ) C2244( V103 V257 ) \nC2245( V103 V264 ) C2248( V103 V276 ) C2271( V105 V129 ) C2272( V105 V142 ) C2275( V105 V154 ) C2277( V105 V172 ) \nC2279( V105 V191 ) C2282( V105 V240 ) C2284( V105 V255 ) C2285( V105 V286 ) C2288( V106 V118 ) C2289( V106 V121 ) \nC2290( V106 V162 ) C2291( V106 V166 ) C2292( V106 V180 ) C2293( V106 V208 ) C2294( V106 V235 ) C2297( V106 V264 ) \nC2298( V106 V267 ) C2300( V106 V288 ) C2301( V106 V289 ) C2304( V107 V129 ) C2308( V107 V169 ) C2310( V107 V182 ) \nC2313( V107 V198 ) C2315( V107 V213 ) C2316( V107 V217 ) C2317( V107 V238 ) C2319( V107 V247 ) C2321( V107 V252 ) \nC2325( V108 V119 ) C2326( V108 V120 ) C2327( V108 V127 ) C2328( V108 V141 ) C2330( V108 V162 ) C2331( V108 V178 ) \nC2332( V108 V188 ) C2333( V108 V190 ) C2335( V108 V208 ) C2336( V108 V255 ) C2337( V108 V261 ) C2338( V108 V262 ) \nC2339( V108 V271 ) C2340( V108 V292 ) C2341( V108 V295 ) C2342( V108 V296 ) C2501( V118 V121 ) C2504( V118 V157 ) \nC2507( V118 V203 ) C2509( V118 V241 ) C2511( V118 V254 ) C2516( V118 V296 ) C2517( V119 V120 ) C2518( V119 V127 ) \nC2520( V119 V141 ) C2524( V119 V162 ) C2526( V119 V188 ) C2527( V119 V201 ) C2528( V119 V208 ) C2530( V119 V262 ) \nC2532( V119 V271 ) C2533( V119 V292 ) C2534( V119 V296 ) C2535( V120 V127 ) C2536( V120 V141 ) C2543( V120 V196 ) \nC2544( V120 V208 ) C2551( V120 V271 ) C2552( V120 V272 ) C2553( V120 V296 ) C2557( V121 V154 ) C2558( V121 V157 ) \nC2560( V121 V162 ) C2561( V121 V166 ) C2563( V121 V203 ) C2564( V121 V208 ) C2565( V121 V256 ) C2566( V121 V264 ) \nC2567( V121 V267 ) C2568( V121 V271 ) C2569( V121 V289 ) C2570( V121 V296 ) C2595( V123 V178 ) C2597( V123 V196 ) \nC2599( V123 V210 ) C2601( V123 V224 ) C2602( V123 V231 ) C2603( V123 V240 ) C2604( V123 V276 ) C2607( V123 V288 ) \nC2608( V123 V291 ) C2609( V123 V293 ) C2667( V127 V141 ) C2668( V127 V208 ) C2669( V127 V217 ) C2672( V127 V256 ) \nC2673( V127 V257 ) C2675( V127 V261 ) C2677( V127 V271 ) C2678( V127 V276 ) C2699( V129 V131 ) C2704( V129 V157 ) \nC2706( V129 V167 ) C2707( V129 V169 ) C2708( V129 V172 ) C2711( V129 V191 ) C2712( V129 V198 ) C2714( V129 V238 ) \nC2716( V129 V252 ) C2718( V129 V286 ) C2744( V131 V157 ) C2745( V131 V167 ) C2746( V131 V176 ) C2749( V131 V190 ) \nC2750( V131 V198 ) C2751( V131 V201 ) C2755( V131 V262 ) C2791( V134 V166 ) C2792( V134 V167 ) C2793( V134 V191 ) \nC2795( V134 V231 ) C2796( V134 V239 ) C2798( V134 V254 ) C2800( V134 V272 ) C2803( V134 V289 ) C2804( V134 V295 ) \nC2867( V139 V142 ) C2868( V139 V149 ) C2872( V139 V171 ) C2873( V139 V173 ) C2876( V139 V231 ) C2877( V139 V233 ) \nC2878( V139 V239 ) C2881( V139 V286 ) C2882( V139 V291 ) C2883( V139 V293 ) C2903( V141 V149 ) C2907( V141 V208 ) \nC2911( V141 V240 ) C2912( V141 V241 ) C2913( V141 V257 ) C2914( V141 V271 ) C2919( V142 V154 ) C2921( V142 V172 ) \nC2923( V142 V188 ) C2924( V142 V239 ) C2925( V142 V240 ) C2928( V142 V291 ) C2929( V142 V293 ) C3010( V148 V171 ) \nC3011( V148 V173 ) C3013( V148 V193 ) C3015( V148 V201 ) C3017( V148 V205 ) C3018( V148 V211 ) C3019( V148 V221 ) \nC3020( V148 V235 ) C3021( V148 V261 ) C3026( V148 V292 ) C3030( V149 V171 ) C3031( V149 V173 ) C3035( V149 V231 ) \nC3037( V149 V233 ) C3038( V149 V240 ) C3040( V149 V286 ) C3057( V151 V182 ) C3059( V151 V210 ) C3060( V151 V219 ) \nC3062( V151 V230 ) C3064( V151 V247 ) C3065( V151 V257 ) C3066( V151 V264 ) C3067( V151 V276 ) C3069( V151 V288 ) \nC3098( V154 V162 ) C3099( V154 V169 ) C3100( V154 V172 ) C3103( V154 V222 ) C3105( V154 V240 ) C3106( V154 V256 ) \nC3107( V154 V271 ) C3134( V157 V167 ) C3135( V157 V198 ) C3136( V157 V203 ) C3140( V157 V247 ) C3146( V157 V296 ) \nC3213( V162 V166 ) C3214( V162 V169 ) C3215( V162 V188 ) C3217( V162 V208 ) C3218( V162 V222 ) C3220( V162 V262 ) \nC3221( V162 V264 ) C3222( V162 V267 ) C3223( V162 V271 ) C3225( V162 V289 ) C3226( V162 V292 ) C3227( V162 V296 ) \nC3262( V166 V167 ) C3263( V166 V191 ) C3264( V166 V208 ) C3266( V166 V231 ) C3267( V166 V239 ) C3268( V166 V254 ) \nC3270( V166 V264 ) C3271( V166 V267 ) C3272( V166 V272 ) C3274( V166 V289 ) C3275( V166 V295 ) C3276( V167 V172 ) \nC3277( V167 V191 ) C3278( V167 V198 ) C3279( V167 V210 ) C3281( V167 V219 ) C3283( V167 V231 ) C3284( V167 V239 ) \nC3287( V167 V254 ) C3288( V167 V272 ) C3289( V167 V295 ) C3301( V169 V222 ) C3303( V169 V238 ) C3305( V169 V252 ) \nC3307( V169 V271 ) C3324( V171 V173 ) C3325( V171 V180 ) C3327( V171 V193 ) C3328( V171 V211 ) C3329( V171 V231 ) \nC3330( V171 V233 ) C3334( V171 V286 ) C3336( V172 V191 ) C3337( V172 V210 ) C3339( V172 V219 ) C3340( V172 V240 ) \nC3342( V172 V286 ) C3346( V173 V184 ) C3347( V173 V201 ) C3348( V173 V231 ) C3349( V173 V233 ) C3350( V173 V235 ) \nC3351( V173 V256 ) C3352( V173 V261 ) C3357( V173 V286 ) C3384( V176 V190 ) C3386( V176 V201 ) C3405( V178 V190 ) \nC3406( V178 V196 ) C3408( V178 V210 ) C3409( V178 V224 ) C3410( V178 V231 ) C3411( V178 V255 ) C3414( V178 V261 ) \nC3416( V178 V291 ) C3417( V178 V293 ) C3418( V178 V295 ) C3433( V180 V235 ) C3437( V180 V288 ) C3451( V182 V198 ) \nC3453( V182 V217 ) C3454( V182 V219 ) C3455( V182 V247 ) C3457( V182 V257 ) C3458( V182 V264 ) C3459( V182 V276 ) \nC3468( V184 V188 ) C3472( V184 V213 ) C3473( V184 V221 ) C3474( V184 V241 ) C3476( V184 V256 ) C3515( V188 V213 ) \nC3516( V188 V221 ) C3517( V188 V241 ) C3518( V188 V262 ) C3520( V188 V292 ) C3521( V188 V296 ) C3537( V190 V201 ) \nC3541( V190 V252 ) C3542( V190 V255 ) C3543( V190 V261 ) C3545( V190 V286 ) C3546( V190 V295 ) C3549( V191 V217 ) \nC3550( V191 V231 ) C3551( V191 V239 ) C3552( V191 V254 ) C3553( V191 V272 ) C3554( V191 V286 ) C3556( V191 V295 ) \nC3565( V193 V196 ) C3567( V193 V209 ) C3568( V193 V211 ) C3569( V193 V224 ) C3570( V193 V230 ) C3571( V193 V233 ) \nC3574( V193 V289 ) C3598( V196 V209 ) C3599( V196 V210 ) C3601( V196 V224 ) C3602( V196 V230 ) C3603( V196 V231 ) \nC3605( V196 V272 ) C3606( V196 V289 ) C3607( V196 V291 ) C3608( V196 V293 ) C3609( V196 V296 ) C3624( V198 V205 ) \nC3625( V198 V209 ) C3626( V198 V211 ) C3627( V198 V217 ) C3629( V198 V230 ) C3630( V198 V247 ) C3632( V198 V266 ) \nC3634( V198 V292 ) C3656( V201 V235 ) C3657( V201 V261 ) C3674( V203 V296 ) C3683( V205 V209 ) C3684( V205 V211 ) \nC3685( V205 V221 ) C3687( V205 V230 ) C3688( V205 V238 ) C3689( V205 V266 ) C3690( V205 V272 ) C3693( V205 V291 ) \nC3694( V205 V292 ) C3714( V208 V264 ) C3715( V208 V267 ) C3716( V208 V271 ) C3717( V208 V289 ) C3718( V209 V211 ) \nC3719( V209 V224 ) C3720( V209 V230 ) C3723( V209 V266 ) C3726( V209 V289 ) C3727( V209 V292 ) C3729( V210 V219 ) \nC3730( V210 V224 ) C3732( V210 V230 ) C3733( V210 V231 ) C3735( V210 V288 ) C3736( V210 V291 ) C3737( V210 V293 ) \nC3739( V211 V230 ) C3740( V211 V266 ) C3742( V211 V292 ) C3753( V213 V221 ) C3755( V213 V241 ) C3759( V213 V254 ) \nC3777( V217 V247 ) C3778( V217 V256 ) C3779( V217 V257 ) C3780( V217 V261 ) C3781( V217 V276 ) C3796( V219 V247 ) \nC3799( V219 V257 ) C3800( V219 V264 ) C3801( V219 V267 ) C3802( V219 V276 ) C3808( V221 V222 ) C3810( V221 V241 ) \nC3811( V221 V262 ) C3814( V221 V292 ) C3815( V221 V293 ) C3818( V222 V255 ) C3819( V222 V262 ) C3820( V222 V271 ) \nC3823( V222 V293 ) C3833( V224 V230 ) C3834( V224 V231 ) C3836( V224 V289 ) C3837( V224 V291 ) C3838( V224 V293 ) \nC3872( V230 V266 ) C3874( V230 V288 ) C3875( V230 V289 ) C3876( V230 V292 ) C3877( V231 V233 ) C3878( V231 V239 ) \nC3879( V231 V254 ) C3880( V231 V272 ) C3881( V231 V286 ) C3882( V231 V291 ) C3883( V231 V293 ) C3884( V231 V295 ) \nC3894( V233 V286 ) C3906( V235 V238 ) C3907( V235 V261 ) C3911( V235 V288 ) C3926( V238 V252 ) C3927( V238 V272 ) \nC3929( V238 V291 ) C3931( V239 V254 ) C3933( V239 V272 ) C3936( V239 V289 ) C3937( V239 V291 ) C3938( V239 V293 ) \nC3939( V239 V295 ) C3940( V240 V276 ) C3942( V240 V288 ) C3944( V241 V254 ) C3945( V241 V257 ) C3978( V247 V257 ) \nC3980( V247 V264 ) C3982( V247 V276 ) C4002( V252 V266 ) C4007( V252 V286 ) C4009( V252 V295 ) C4012( V254 V272 ) \nC4015( V254 V295 ) C4016( V255 V261 ) C4019( V255 V295 ) C4020( V256 V257 ) C4021( V256 V261 ) C4022( V256 V271 ) \nC4023( V256 V276 ) C4025( V257 V261 ) C4026( V257 V264 ) C4027( V257 V276 ) C4040( V261 V276 ) C4042( V261 V295 ) \nC4044( V262 V292 ) C4045( V262 V293 ) C4046( V262 V296 ) C4051( V264 V267 ) C4052( V264 V276 ) C4053( V264 V289 ) \nC4063( V266 V292 ) C4064( V266 V295 ) C4065( V267 V289 ) C4075( V272 V291 ) C4076( V272 V295 ) C4077( V272 V296 ) \nC4085( V276 V288 ) C4098( V291 V293 ) C4099( V292 V296 ) "];2-&gt;6[label="114: V23 V26 V27 V32 V34 \nV37 V39 V41 V42 V43 V44 \nV47 V48 V52 V55 V57 V58 \nV60 V62 V73 V75 V76 V79 \nV82 V86 V87 V92 V93 V94 \nV97 V99 V100 V103 V105 V106 \nV107 V108 V118 V119 V120 V121 \nV123 V127 V129 V131 V134 V139 \nV141 V142 V148 V149 V151 V154 \nV157 V162 V166 V167 V169 V171 \nV172 V173 V176 V178 V180 V182 \nV184 V188 V190 V191 V193 V196 \nV198 V201 V203 V205 V208 V209 \nV210 V211 V213 V217 V219 V221 \nV222 V224 V230 V233 V235 V238 \nV239 V240 V241 V247 V252 V254 \nV255 V256 V257 V261 V262 V264 \nV266 V267 V271 V272 V276 V286 \nV288 V289 V291 V292 V293 V295 \nV296 \n811: C408 ,C409 ,C412 ,C413 ,C414 ,\nC416 ,C418 ,C420 ,C421 ,C424 ,C425 ,\nC427 ,C428 ,C430 ,C432 ,C435 ,C436 ,\nC489 ,C490 ,C492 ,C494 ,C495 ,C496 ,\nC498 ,C501 ,C502 ,C503 ,C506</w:t>
      </w:r>
    </w:p>
    <w:p>
      <w:pPr>
        <w:pStyle w:val="PreformattedText"/>
        <w:bidi w:val="0"/>
        <w:spacing w:before="0" w:after="0"/>
        <w:jc w:val="left"/>
        <w:rPr/>
      </w:pPr>
      <w:r>
        <w:rPr/>
        <w:t xml:space="preserve"> </w:t>
      </w:r>
      <w:r>
        <w:rPr/>
        <w:t>,C507 ,\nC509 ,C511 ,C512 ,C513 ,C516 ,C518 ,\nC519 ,C521 ,C522 ,C524 ,C527 ,C528 ,\nC529 ,C531 ,C533 ,C534 ,C536 ,C539 ,\nC540 ,C541 ,C542 ,C647 ,C649 ,C650 ,\nC655 ,C660 ,C661 ,C662 ,C663 ,C664 ,\nC665 ,C667 ,C670 ,C673 ,C675 ,C703 ,\nC704 ,C708 ,C709 ,C710 ,C712 ,C713 ,\nC714 ,C715 ,C719 ,C776 ,C778 ,C779 ,\nC780 ,C782 ,C783 ,C787 ,C790 ,C791 ,\nC796 ,C799 ,C825 ,C827 ,C832 ,C834 ,\nC835 ,C836 ,C838 ,C839 ,C843 ,C845 ,\nC846 ,C850 ,C877 ,C879 ,C880 ,C883 ,\nC890 ,C892 ,C893 ,C895 ,C897 ,C899 ,\nC900 ,C901 ,C904 ,C905 ,C906 ,C909 ,\nC910 ,C911 ,C912 ,C914 ,C916 ,C918 ,\nC919 ,C920 ,C921 ,C923 ,C924 ,C925 ,\nC927 ,C929 ,C930 ,C931 ,C933 ,C934 ,\nC935 ,C938 ,C939 ,C942 ,C943 ,C946 ,\nC947 ,C948 ,C949 ,C950 ,C953 ,C955 ,\nC956 ,C958 ,C959 ,C960 ,C961 ,C965 ,\nC966 ,C967 ,C968 ,C969 ,C970 ,C971 ,\nC972 ,C973 ,C975 ,C976 ,C1029 ,C1031 ,\nC1034 ,C1036 ,C1038 ,C1043 ,C1044 ,C1047 ,\nC1049 ,C1052 ,C1053 ,C1054 ,C1056 ,C1057 ,\nC1059 ,C1062 ,C1067 ,C1068 ,C1072 ,C1140 ,\nC1142 ,C1146 ,C1149 ,C1152 ,C1154 ,C1156 ,\nC1157 ,C1160 ,C1209 ,C1211 ,C1212 ,C1213 ,\nC1214 ,C1215 ,C1216 ,C1218 ,C1219 ,C1220 ,\nC1221 ,C1223 ,C1224 ,C1226 ,C1228 ,C1232 ,\nC1260 ,C1261 ,C1264 ,C1265 ,C1267 ,C1268 ,\nC1269 ,C1271 ,C1272 ,C1275 ,C1276 ,C1277 ,\nC1278 ,C1279 ,C1280 ,C1283 ,C1288 ,C1291 ,\nC1293 ,C1294 ,C1296 ,C1299 ,C1324 ,C1327 ,\nC1330 ,C1334 ,C1338 ,C1339 ,C1340 ,C1341 ,\nC1344 ,C1374 ,C1378 ,C1379 ,C1380 ,C1383 ,\nC1385 ,C1386 ,C1387 ,C1389 ,C1390 ,C1391 ,\nC1625 ,C1626 ,C1629 ,C1630 ,C1631 ,C1632 ,\nC1633 ,C1634 ,C1636 ,C1637 ,C1638 ,C1639 ,\nC1641 ,C1643 ,C1671 ,C1672 ,C1673 ,C1674 ,\nC1675 ,C1677 ,C1678 ,C1680 ,C1682 ,C1685 ,\nC1686 ,C1687 ,C1688 ,C1692 ,C1695 ,C1697 ,\nC1700 ,C1704 ,C1706 ,C1707 ,C1710 ,C1715 ,\nC1761 ,C1763 ,C1764 ,C1765 ,C1767 ,C1770 ,\nC1771 ,C1772 ,C1775 ,C1776 ,C1777 ,C1779 ,\nC1780 ,C1781 ,C1820 ,C1821 ,C1822 ,C1827 ,\nC1828 ,C1830 ,C1831 ,C1832 ,C1833 ,C1834 ,\nC1835 ,C1838 ,C1905 ,C1907 ,C1910 ,C1911 ,\nC1912 ,C1914 ,C1915 ,C1919 ,C1921 ,C1923 ,\nC1926 ,C1931 ,C1932 ,C1933 ,C1934 ,C1936 ,\nC1938 ,C1939 ,C1940 ,C1941 ,C1943 ,C1944 ,\nC1945 ,C1946 ,C2023 ,C2027 ,C2029 ,C2030 ,\nC2032 ,C2033 ,C2034 ,C2035 ,C2038 ,C2042 ,\nC2044 ,C2046 ,C2048 ,C2050 ,C2052 ,C2056 ,\nC2064 ,C2065 ,C2067 ,C2068 ,C2070 ,C2071 ,\nC2072 ,C2074 ,C2075 ,C2079 ,C2080 ,C2081 ,\nC2082 ,C2083 ,C2128 ,C2129 ,C2139 ,C2141 ,\nC2153 ,C2156 ,C2161 ,C2162 ,C2164 ,C2168 ,\nC2169 ,C2171 ,C2172 ,C2173 ,C2174 ,C2175 ,\nC2177 ,C2178 ,C2181 ,C2182 ,C2183 ,C2184 ,\nC2186 ,C2187 ,C2189 ,C2193 ,C2195 ,C2196 ,\nC2197 ,C2237 ,C2239 ,C2240 ,C2241 ,C2242 ,\nC2243 ,C2244 ,C2245 ,C2248 ,C2271 ,C2272 ,\nC2275 ,C2277 ,C2279 ,C2282 ,C2284 ,C2285 ,\nC2288 ,C2289 ,C2290 ,C2291 ,C2292 ,C2293 ,\nC2294 ,C2297 ,C2298 ,C2300 ,C2301 ,C2304 ,\nC2308 ,C2310 ,C2313 ,C2315 ,C2316 ,C2317 ,\nC2319 ,C2321 ,C2325 ,C2326 ,C2327 ,C2328 ,\nC2330 ,C2331 ,C2332 ,C2333 ,C2335 ,C2336 ,\nC2337 ,C2338 ,C2339 ,C2340 ,C2341 ,C2342 ,\nC2501 ,C2504 ,C2507 ,C2509 ,C2511 ,C2516 ,\nC2517 ,C2518 ,C2520 ,C2524 ,C2526 ,C2527 ,\nC2528 ,C2530 ,C2532 ,C2533 ,C2534 ,C2535 ,\nC2536 ,C2543 ,C2544 ,C2551 ,C2552 ,C2553 ,\nC2557 ,C2558 ,C2560 ,C2561 ,C2563 ,C2564 ,\nC2565 ,C2566 ,C2567 ,C2568 ,C2569 ,C2570 ,\nC2595 ,C2597 ,C2599 ,C2601 ,C2603 ,C2604 ,\nC2607 ,C2608 ,C2609 ,C2667 ,C2668 ,C2669 ,\nC2672 ,C2673 ,C2675 ,C2677 ,C2678 ,C2699 ,\nC2704 ,C2706 ,C2707 ,C2708 ,C2711 ,C2712 ,\nC2714 ,C2716 ,C2718 ,C2744 ,C2745 ,C2746 ,\nC2749 ,C2750 ,C2751 ,C2755 ,C2791 ,C2792 ,\nC2793 ,C2796 ,C2798 ,C2800 ,C2803 ,C2804 ,\nC2867 ,C2868 ,C2872 ,C2873 ,C2877 ,C2878 ,\nC2881 ,C2882 ,C2883 ,C2903 ,C2907 ,C2911 ,\nC2912 ,C2913 ,C2914 ,C2919 ,C2921 ,C2923 ,\nC2924 ,C2925 ,C2928 ,C2929 ,C3010 ,C3011 ,\nC3013 ,C3015 ,C3017 ,C3018 ,C3019 ,C3020 ,\nC3021 ,C3026 ,C3030 ,C3031 ,C3037 ,C3038 ,\nC3040 ,C3057 ,C3059 ,C3060 ,C3062 ,C3064 ,\nC3065 ,C3066 ,C3067 ,C3069 ,C3098 ,C3099 ,\nC3100 ,C3103 ,C3105 ,C3106 ,C3107 ,C3134 ,\nC3135 ,C3136 ,C3140 ,C3146 ,C3213 ,C3214 ,\nC3215 ,C3217 ,C3218 ,C3220 ,C3221 ,C3222 ,\nC3223 ,C3225 ,C3226 ,C3227 ,C3262 ,C3263 ,\nC3264 ,C3267 ,C3268 ,C3270 ,C3271 ,C3272 ,\nC3274 ,C3275 ,C3276 ,C3277 ,C3278 ,C3279 ,\nC3281 ,C3284 ,C3287 ,C3288 ,C3289 ,C3301 ,\nC3303 ,C3305 ,C3307 ,C3324 ,C3325 ,C3327 ,\nC3328 ,C3330 ,C3334 ,C3336 ,C3337 ,C3339 ,\nC3340 ,C3342 ,C3346 ,C3347 ,C3349 ,C3350 ,\nC3351 ,C3352 ,C3357 ,C3384 ,C3386 ,C3405 ,\nC3406 ,C3408 ,C3409 ,C3411 ,C3414 ,C3416 ,\nC3417 ,C3418 ,C3433 ,C3437 ,C3451 ,C3453 ,\nC3454 ,C3455 ,C3457 ,C3458 ,C3459 ,C3468 ,\nC3472 ,C3473 ,C3474 ,C3476 ,C3515 ,C3516 ,\nC3517 ,C3518 ,C3520 ,C3521 ,C3537 ,C3541 ,\nC3542 ,C3543 ,C3545 ,C3546 ,C3549 ,C3551 ,\nC3552 ,C3553 ,C3554 ,C3556 ,C3565 ,C3567 ,\nC3568 ,C3569 ,C3570 ,C3571 ,C3574 ,C3598 ,\nC3599 ,C3601 ,C3602 ,C3605 ,C3606 ,C3607 ,\nC3608 ,C3609 ,C3624 ,C3625 ,C3626 ,C3627 ,\nC3629 ,C3630 ,C3632 ,C3634 ,C3656 ,C3657 ,\nC3674 ,C3683 ,C3684 ,C3685 ,C3687 ,C3688 ,\nC3689 ,C3690 ,C3693 ,C3694 ,C3714 ,C3715 ,\nC3716 ,C3717 ,C3718 ,C3719 ,C3720 ,C3723 ,\nC3726 ,C3727 ,C3729 ,C3730 ,C3732 ,C3735 ,\nC3736 ,C3737 ,C3739 ,C3740 ,C3742 ,C3753 ,\nC3755 ,C3759 ,C3777 ,C3778 ,C3779 ,C3780 ,\nC3781 ,C3796 ,C3799 ,C3800 ,C3801 ,C3802 ,\nC3808 ,C3810 ,C3811 ,C3814 ,C3815 ,C3818 ,\nC3819 ,C3820 ,C3823 ,C3833 ,C3836 ,C3837 ,\nC3838 ,C3872 ,C3874 ,C3875 ,C3876 ,C3894 ,\nC3906 ,C3907 ,C3911 ,C3926 ,C3927 ,C3929 ,\nC3931 ,C3933 ,C3936 ,C3937 ,C3938 ,C3939 ,\nC3940 ,C3942 ,C3944 ,C3945 ,C3978 ,C3980 ,\nC3982 ,C4002 ,C4007 ,C4009 ,C4012 ,C4015 ,\nC4016 ,C4019 ,C4020 ,C4021 ,C4022 ,C4023 ,\nC4025 ,C4026 ,C4027 ,C4040 ,C4042 ,C4044 ,\nC4045 ,C4046 ,C4051 ,C4052 ,C4053 ,C4063 ,\nC4064 ,C4065 ,C4075 ,C4076 ,C4077 ,C4085 ,\nC4098 ,C4099 ,"];7[shape=box, label="id:7 level: 2\n131: V22 V24 V27 V29 V31 \nV35 V36 V38 V46 V48 V54 \nV56 V60 V63 V67 V69 V70 \nV71 V72 V74 V75 V76 V77 \nV78 V81 V84 V85 V89 V92 \nV93 V97 V99 V100 V102 V103 \nV107 V111 V114 V115 V116 V117 \nV119 V120 V121 V122 V123 V124 \nV125 V127 V128 V138 V143 V144 \nV145 V146 V147 V148 V152 V154 \nV155 V158 V160 V161 V162 V163 \nV165 V168 V169 V170 V175 V176 \nV177 V178 V179 V181 V182 V184 \nV189 V192 V194 V195 V196 V197 \nV198 V201 V202 V205 V207 V211 \nV212 V217 V219 V221 V222 V226 \nV229 V233 V234 V236 V237 V238 \nV240 V242 V243 V246 V247 V250 \nV251 V252 V253 V256 V260 V262 \nV265 V266 V267 V268 V269 V271 \nV272 V275 V276 V281 V283 V287 \nV288 V291 V292 V293 V295 V296 \n996: C378( V22 V60 ) C380( V22 V76 ) C381( V22 V77 ) C382( V22 V100 ) C384( V22 V114 ) \nC385( V22 V117 ) C386( V22 V120 ) C387( V22 V143 ) C388( V22 V146 ) C389( V22 V147 ) C390( V22 V148 ) \nC392( V22 V194 ) C393( V22 V195 ) C395( V22 V205 ) C397( V22 V221 ) C399( V22 V226 ) C400( V22 V229 ) \nC401( V22 V233 ) C402( V22 V253 ) C403( V22 V275 ) C404( V22 V283 ) C406( V22 V292 ) C437( V24 V29 ) \nC438( V24 V36 ) C440( V24 V75 ) C441( V24 V77 ) C442( V24 V107 ) C444( V24 V161 ) C445( V24 V165 ) \nC446( V24 V182 ) C448( V24 V192 ) C449( V24 V198 ) C451( V24 V217 ) C452( V24 V221 ) C453( V24 V222 ) \nC454( V24 V234 ) C456( V24 V238 ) C457( V24 V247 ) C458( V24 V262 ) C459( V24 V281 ) C460( V24 V293 ) \nC517( V27 V74 ) C521( V27 V100 ) C523( V27 V116 ) C524( V27 V119 ) C527( V27 V162 ) C528( V27 V184 ) \nC530( V27 V207 ) C533( V27 V219 ) C534( V27 V221 ) C535( V27 V236 ) C537( V27 V243 ) C538( V27 V250 ) \nC539( V27 V262 ) C540( V27 V267 ) C541( V27 V292 ) C542( V27 V296 ) C566( V29 V67 ) C567( V29 V75 ) \nC568( V29 V78 ) C569( V29 V92 ) C570( V29 V93 ) C571( V29 V102 ) C572( V29 V107 ) C573( V29 V124 ) \nC574( V29 V127 ) C575( V29 V165 ) C578( V29 V182 ) C580( V29 V198 ) C584( V29 V217 ) C585( V29 V219 ) \nC587( V29 V242 ) C588( V29 V247 ) C591( V29 V268 ) C620( V31 V56 ) C622( V31 V72 ) C623( V31 V75 ) \nC624( V31 V99 ) C625( V31 V158 ) C626( V31 V160 ) C627( V31 V184 ) C629( V31 V189 ) C633( V31 V212 ) \nC635( V31 V217 ) C636( V31 V226 ) C637( V31 V234 ) C638( V31 V251 ) C639( V31 V252 ) C640( V31 V265 ) \nC641( V31 V266 ) C642( V31 V268 ) C643( V31 V269 ) C645( V31 V287 ) C646( V31 V295 ) C722( V35 V69 ) \nC723( V35 V70 ) C725( V35 V115 ) C728( V35 V154 ) C730( V35 V162 ) C731( V35 V165 ) C732( V35 V169 ) \nC733( V35 V181 ) C736( V35 V202 ) C737( V35 V205 ) C738( V35 V222 ) C740( V35 V237 ) C741( V35 V238 ) \nC742( V35 V271 ) C743( V35 V272 ) C745( V35 V281 ) C746( V35 V291 ) C749( V36 V56 ) C750( V36 V77 ) \nC751( V36 V93 ) C753( V36 V152 ) C754( V36 V155 ) C756( V36 V161 ) C758( V36 V196 ) C759( V36 V197 ) \nC761( V36 V221 ) C762( V36 V222 ) C767( V36 V234 ) C769( V36 V262 ) C772( V36 V281 ) C774( V36 V293 ) \nC802( V38 V114 ) C803( V38 V121 ) C804( V38 V122 ) C805( V38 V128 ) C809( V38 V154 ) C811( V38 V160 ) \nC815( V38 V181 ) C816( V38 V192 ) C817( V38 V194 ) C818( V38 V237 ) C819( V38 V243 ) C820( V38 V246 ) \nC821( V38 V253 ) C822( V38 V256 ) C823( V38 V271 ) C1002( V46 V48 ) C1004( V46 V76 ) C1007( V46 V97 ) \nC1008( V46 V102 ) C1009( V46 V103 ) C1012( V46 V122 ) C1014( V46 V138 ) C1015( V46 V145 ) C1017( V46 V163 ) \nC1018( V46 V175 ) C1021( V46 V202 ) C1024( V46 V236 ) C1026( V46 V269 ) C1049( V48 V76 ) C1052( V48 V97 ) \nC1053( V48 V103 ) C1056( V48 V119 ) C1057( V48 V120 ) C1058( V48 V122 ) C1059( V48 V127 ) C1061( V48 V138 ) \nC1063( V48 V145 ) C1064( V48 V163 ) C1065( V48 V175 ) C1069( V48 V236 ) C1070( V48 V269 ) C1072( V48 V271 ) \nC1184( V54 V74 ) C1187( V54 V84 ) C1189( V54 V117 ) C1190( V54 V123 ) C1191( V54 V125 ) C1193( V54 V168 ) \nC1194( V54 V169 ) C1195( V54 V177 ) C1196( V54 V179 ) C1197( V54 V197 ) C1198( V54 V202 ) C1201( V54 V243 ) \nC1234( V56 V75 ) C1235( V56 V85 ) C1237( V56 V116 ) C1238( V56 V122 ) C1241( V56 V146 ) C1243( V56 V196 ) \nC1244( V56 V197 ) C1247( V56 V226 ) C1249( V56 V234 ) C1252( V56 V252 ) C1253( V56 V266 ) C1254( V56 V269 ) \nC1257( V56 V287 ) C1259( V56 V295 ) C1324( V60 V76 ) C1325( V60 V77 ) C1326( V60 V78 ) C1327( V60 V92 ) \nC1330( V60 V119 ) C1331( V60 V128 ) C1332( V60 V143 ) C1333( V60 V147 ) C1334( V60 V148 ) C1337( V60 V165 ) \nC1340( V60 V201 ) C1341(</w:t>
      </w:r>
    </w:p>
    <w:p>
      <w:pPr>
        <w:pStyle w:val="PreformattedText"/>
        <w:bidi w:val="0"/>
        <w:spacing w:before="0" w:after="0"/>
        <w:jc w:val="left"/>
        <w:rPr/>
      </w:pPr>
      <w:r>
        <w:rPr/>
        <w:t xml:space="preserve"> </w:t>
      </w:r>
      <w:r>
        <w:rPr/>
        <w:t>V60 V211 ) C1342( V60 V212 ) C1344( V60 V233 ) C1346( V60 V283 ) C1393( V63 V67 ) \nC1394( V63 V72 ) C1395( V63 V99 ) C1396( V63 V138 ) C1397( V63 V152 ) C1398( V63 V155 ) C1399( V63 V158 ) \nC1400( V63 V160 ) C1401( V63 V168 ) C1403( V63 V176 ) C1404( V63 V195 ) C1409( V63 V246 ) C1410( V63 V266 ) \nC1411( V63 V267 ) C1486( V67 V78 ) C1487( V67 V92 ) C1488( V67 V93 ) C1489( V67 V99 ) C1490( V67 V102 ) \nC1491( V67 V124 ) C1492( V67 V127 ) C1493( V67 V138 ) C1494( V67 V152 ) C1495( V67 V155 ) C1497( V67 V168 ) \nC1499( V67 V176 ) C1503( V67 V219 ) C1505( V67 V242 ) C1506( V67 V246 ) C1509( V67 V268 ) C1533( V69 V120 ) \nC1534( V69 V144 ) C1535( V69 V146 ) C1536( V69 V154 ) C1538( V69 V161 ) C1539( V69 V162 ) C1540( V69 V168 ) \nC1541( V69 V169 ) C1542( V69 V170 ) C1544( V69 V192 ) C1545( V69 V196 ) C1548( V69 V222 ) C1549( V69 V237 ) \nC1550( V69 V271 ) C1551( V69 V272 ) C1552( V69 V281 ) C1553( V69 V296 ) C1554( V70 V71 ) C1555( V70 V81 ) \nC1556( V70 V89 ) C1557( V70 V111 ) C1558( V70 V115 ) C1560( V70 V161 ) C1561( V70 V181 ) C1562( V70 V202 ) \nC1564( V70 V205 ) C1565( V70 V211 ) C1566( V70 V212 ) C1568( V70 V229 ) C1569( V70 V238 ) C1570( V70 V242 ) \nC1571( V70 V247 ) C1573( V70 V272 ) C1576( V70 V291 ) C1578( V71 V81 ) C1581( V71 V89 ) C1583( V71 V92 ) \nC1584( V71 V102 ) C1585( V71 V111 ) C1589( V71 V161 ) C1593( V71 V211 ) C1595( V71 V229 ) C1597( V71 V260 ) \nC1598( V71 V262 ) C1599( V71 V288 ) C1603( V72 V152 ) C1604( V72 V158 ) C1605( V72 V160 ) C1607( V72 V181 ) \nC1608( V72 V184 ) C1610( V72 V189 ) C1611( V72 V195 ) C1614( V72 V212 ) C1618( V72 V251 ) C1619( V72 V265 ) \nC1620( V72 V266 ) C1621( V72 V268 ) C1623( V72 V291 ) C1624( V72 V293 ) C1644( V74 V114 ) C1645( V74 V116 ) \nC1647( V74 V125 ) C1649( V74 V143 ) C1652( V74 V169 ) C1653( V74 V177 ) C1654( V74 V197 ) C1655( V74 V207 ) \nC1658( V74 V219 ) C1660( V74 V236 ) C1662( V74 V243 ) C1663( V74 V250 ) C1666( V74 V267 ) C1667( V74 V275 ) \nC1671( V75 V93 ) C1673( V75 V107 ) C1675( V75 V154 ) C1676( V75 V165 ) C1678( V75 V182 ) C1680( V75 V198 ) \nC1682( V75 V217 ) C1683( V75 V226 ) C1684( V75 V234 ) C1685( V75 V240 ) C1686( V75 V247 ) C1687( V75 V252 ) \nC1688( V75 V266 ) C1689( V75 V269 ) C1691( V75 V287 ) C1692( V75 V295 ) C1693( V76 V77 ) C1695( V76 V97 ) \nC1697( V76 V103 ) C1698( V76 V122 ) C1699( V76 V138 ) C1701( V76 V143 ) C1702( V76 V145 ) C1703( V76 V147 ) \nC1705( V76 V163 ) C1710( V76 V233 ) C1711( V76 V269 ) C1713( V76 V283 ) C1716( V77 V85 ) C1719( V77 V143 ) \nC1720( V77 V147 ) C1722( V77 V161 ) C1725( V77 V221 ) C1726( V77 V222 ) C1727( V77 V233 ) C1728( V77 V234 ) \nC1729( V77 V237 ) C1732( V77 V262 ) C1734( V77 V281 ) C1735( V77 V283 ) C1737( V77 V293 ) C1739( V78 V81 ) \nC1740( V78 V111 ) C1741( V78 V119 ) C1742( V78 V128 ) C1744( V78 V147 ) C1746( V78 V165 ) C1749( V78 V201 ) \nC1751( V78 V212 ) C1753( V78 V219 ) C1800( V81 V84 ) C1801( V81 V89 ) C1803( V81 V111 ) C1806( V81 V138 ) \nC1807( V81 V147 ) C1808( V81 V161 ) C1809( V81 V175 ) C1810( V81 V178 ) C1812( V81 V211 ) C1814( V81 V229 ) \nC1816( V81 V260 ) C1861( V84 V107 ) C1862( V84 V115 ) C1863( V84 V123 ) C1866( V84 V138 ) C1868( V84 V143 ) \nC1869( V84 V168 ) C1870( V84 V175 ) C1871( V84 V178 ) C1874( V84 V246 ) C1877( V84 V260 ) C1882( V85 V116 ) \nC1883( V85 V122 ) C1884( V85 V123 ) C1886( V85 V128 ) C1889( V85 V146 ) C1890( V85 V170 ) C1892( V85 V179 ) \nC1894( V85 V234 ) C1895( V85 V237 ) C1896( V85 V240 ) C1900( V85 V276 ) C1902( V85 V283 ) C1903( V85 V287 ) \nC1904( V85 V288 ) C1970( V89 V111 ) C1971( V89 V125 ) C1972( V89 V161 ) C1973( V89 V178 ) C1975( V89 V197 ) \nC1978( V89 V211 ) C1980( V89 V229 ) C1984( V89 V268 ) C1985( V89 V275 ) C1986( V89 V295 ) C2023( V92 V93 ) \nC2025( V92 V102 ) C2026( V92 V124 ) C2027( V92 V127 ) C2029( V92 V148 ) C2035( V92 V211 ) C2039( V92 V242 ) \nC2041( V92 V268 ) C2042( V92 V288 ) C2043( V93 V102 ) C2045( V93 V124 ) C2046( V93 V127 ) C2049( V93 V152 ) \nC2050( V93 V154 ) C2051( V93 V155 ) C2056( V93 V240 ) C2057( V93 V242 ) C2060( V93 V268 ) C2128( V97 V103 ) \nC2131( V97 V111 ) C2132( V97 V122 ) C2133( V97 V124 ) C2134( V97 V138 ) C2135( V97 V145 ) C2136( V97 V163 ) \nC2139( V97 V222 ) C2140( V97 V253 ) C2142( V97 V269 ) C2153( V99 V103 ) C2155( V99 V138 ) C2157( V99 V152 ) \nC2158( V99 V155 ) C2159( V99 V160 ) C2160( V99 V168 ) C2161( V99 V176 ) C2162( V99 V182 ) C2163( V99 V189 ) \nC2168( V99 V217 ) C2169( V99 V219 ) C2170( V99 V246 ) C2171( V99 V247 ) C2174( V99 V276 ) C2176( V100 V117 ) \nC2177( V100 V120 ) C2178( V100 V121 ) C2179( V100 V146 ) C2181( V100 V162 ) C2183( V100 V184 ) C2185( V100 V194 ) \nC2189( V100 V221 ) C2191( V100 V226 ) C2192( V100 V229 ) C2194( V100 V253 ) C2196( V100 V267 ) C2219( V102 V124 ) \nC2220( V102 V127 ) C2224( V102 V202 ) C2227( V102 V242 ) C2230( V102 V260 ) C2231( V102 V262 ) C2232( V102 V268 ) \nC2233( V103 V122 ) C2235( V103 V138 ) C2236( V103 V145 ) C2238( V103 V163 ) C2239( V103 V182 ) C2240( V103 V219 ) \nC2241( V103 V222 ) C2242( V103 V247 ) C2246( V103 V269 ) C2248( V103 V276 ) C2303( V107 V115 ) C2306( V107 V143 ) \nC2307( V107 V165 ) C2308( V107 V169 ) C2309( V107 V175 ) C2310( V107 V182 ) C2313( V107 V198 ) C2316( V107 V217 ) \nC2317( V107 V238 ) C2318( V107 V246 ) C2319( V107 V247 ) C2321( V107 V252 ) C2375( V111 V124 ) C2377( V111 V147 ) \nC2378( V111 V161 ) C2381( V111 V211 ) C2383( V111 V229 ) C2384( V111 V253 ) C2425( V114 V143 ) C2426( V114 V148 ) \nC2431( V114 V192 ) C2432( V114 V195 ) C2434( V114 V205 ) C2435( V114 V221 ) C2438( V114 V246 ) C2440( V114 V275 ) \nC2443( V114 V292 ) C2446( V115 V143 ) C2447( V115 V175 ) C2448( V115 V181 ) C2450( V115 V202 ) C2451( V115 V205 ) \nC2454( V115 V233 ) C2455( V115 V238 ) C2456( V115 V246 ) C2458( V115 V260 ) C2459( V115 V272 ) C2461( V115 V291 ) \nC2462( V116 V122 ) C2467( V116 V146 ) C2469( V116 V163 ) C2470( V116 V170 ) C2471( V116 V207 ) C2473( V116 V219 ) \nC2475( V116 V234 ) C2476( V116 V236 ) C2477( V116 V243 ) C2479( V116 V250 ) C2480( V116 V267 ) C2483( V117 V120 ) \nC2485( V117 V146 ) C2486( V117 V179 ) C2487( V117 V194 ) C2488( V117 V202 ) C2492( V117 V226 ) C2493( V117 V229 ) \nC2496( V117 V253 ) C2497( V117 V265 ) C2499( V117 V283 ) C2517( V119 V120 ) C2518( V119 V127 ) C2519( V119 V128 ) \nC2521( V119 V147 ) C2524( V119 V162 ) C2525( V119 V165 ) C2527( V119 V201 ) C2529( V119 V212 ) C2530( V119 V262 ) \nC2532( V119 V271 ) C2533( V119 V292 ) C2534( V119 V296 ) C2535( V120 V127 ) C2537( V120 V144 ) C2538( V120 V146 ) \nC2539( V120 V161 ) C2540( V120 V170 ) C2541( V120 V192 ) C2542( V120 V194 ) C2543( V120 V196 ) C2548( V120 V226 ) \nC2549( V120 V229 ) C2550( V120 V253 ) C2551( V120 V271 ) C2552( V120 V272 ) C2553( V120 V296 ) C2554( V121 V128 ) \nC2557( V121 V154 ) C2559( V121 V160 ) C2560( V121 V162 ) C2562( V121 V194 ) C2565( V121 V256 ) C2567( V121 V267 ) \nC2568( V121 V271 ) C2570( V121 V296 ) C2574( V122 V138 ) C2575( V122 V145 ) C2576( V122 V146 ) C2578( V122 V163 ) \nC2581( V122 V181 ) C2582( V122 V234 ) C2583( V122 V237 ) C2584( V122 V243 ) C2586( V122 V253 ) C2587( V122 V269 ) \nC2590( V123 V128 ) C2593( V123 V168 ) C2594( V123 V170 ) C2595( V123 V178 ) C2596( V123 V179 ) C2597( V123 V196 ) \nC2603( V123 V240 ) C2604( V123 V276 ) C2606( V123 V287 ) C2607( V123 V288 ) C2608( V123 V291 ) C2609( V123 V293 ) \nC2610( V124 V127 ) C2612( V124 V148 ) C2614( V124 V201 ) C2619( V124 V242 ) C2620( V124 V253 ) C2624( V124 V265 ) \nC2625( V124 V268 ) C2631( V125 V145 ) C2632( V125 V158 ) C2633( V125 V163 ) C2634( V125 V169 ) C2635( V125 V177 ) \nC2636( V125 V197 ) C2640( V125 V243 ) C2643( V125 V250 ) C2646( V125 V268 ) C2647( V125 V275 ) C2648( V125 V281 ) \nC2669( V127 V217 ) C2671( V127 V242 ) C2672( V127 V256 ) C2676( V127 V268 ) C2677( V127 V271 ) C2678( V127 V276 ) \nC2680( V128 V147 ) C2681( V128 V154 ) C2683( V128 V160 ) C2684( V128 V165 ) C2685( V128 V170 ) C2686( V128 V179 ) \nC2687( V128 V194 ) C2689( V128 V201 ) C2690( V128 V212 ) C2691( V128 V240 ) C2692( V128 V256 ) C2694( V128 V271 ) \nC2695( V128 V276 ) C2696( V128 V287 ) C2697( V128 V288 ) C2852( V138 V145 ) C2853( V138 V152 ) C2854( V138 V155 ) \nC2855( V138 V163 ) C2856( V138 V168 ) C2857( V138 V175 ) C2858( V138 V176 ) C2859( V138 V178 ) C2861( V138 V246 ) \nC2863( V138 V260 ) C2864( V138 V269 ) C2930( V143 V147 ) C2933( V143 V175 ) C2937( V143 V233 ) C2939( V143 V246 ) \nC2943( V143 V275 ) C2945( V143 V283 ) C2947( V144 V145 ) C2948( V144 V146 ) C2949( V144 V161 ) C2951( V144 V170 ) \nC2954( V144 V176 ) C2955( V144 V177 ) C2957( V144 V192 ) C2958( V144 V196 ) C2960( V144 V207 ) C2962( V144 V229 ) \nC2963( V144 V272 ) C2966( V144 V296 ) C2967( V145 V158 ) C2968( V145 V163 ) C2971( V145 V177 ) C2975( V145 V250 ) \nC2977( V145 V269 ) C2979( V145 V281 ) C2982( V146 V161 ) C2983( V146 V170 ) C2984( V146 V192 ) C2985( V146 V194 ) \nC2986( V146 V196 ) C2990( V146 V226 ) C2991( V146 V229 ) C2992( V146 V234 ) C2994( V146 V253 ) C2995( V146 V272 ) \nC2997( V146 V296 ) C2999( V147 V165 ) C3000( V147 V201 ) C3001( V147 V212 ) C3004( V147 V233 ) C3007( V147 V283 ) \nC3014( V148 V195 ) C3015( V148 V201 ) C3017( V148 V205 ) C3018( V148 V211 ) C3019( V148 V221 ) C3022( V148 V265 ) \nC3024( V148 V275 ) C3026( V148 V292 ) C3070( V152 V155 ) C3071( V152 V168 ) C3072( V152 V176 ) C3073( V152 V181 ) \nC3078( V152 V246 ) C3082( V152 V291 ) C3083( V152 V293 ) C3097( V154 V160 ) C3098( V154 V162 ) C3099( V154 V169 ) \nC3101( V154 V194 ) C3103( V154 V222 ) C3104( V154 V237 ) C3105( V154 V240 ) C3106( V154 V256 ) C3107( V154 V271 ) \nC3108( V154 V281 ) C3109( V155 V168 ) C3110( V155 V176 ) C3114( V155 V246 ) C3116( V155 V267 ) C3147( V158 V160 ) \nC3148( V158 V163 ) C3150( V158 V184 ) C3152( V158 V189 ) C3153( V158 V195 ) C3156( V158 V212 ) C3161( V158 V250 ) \nC3162( V158 V251 ) C3164( V158 V265 ) C3165( V158 V266 ) C3166( V158 V268 ) C3167( V158 V281 ) C3185( V160 V189 ) \nC3187( V160 V194 ) C3188( V160 V195 ) C3193( V160 V217 ) C3195( V160 V256 ) C3196( V160 V266 ) C3197(</w:t>
      </w:r>
    </w:p>
    <w:p>
      <w:pPr>
        <w:pStyle w:val="PreformattedText"/>
        <w:bidi w:val="0"/>
        <w:spacing w:before="0" w:after="0"/>
        <w:jc w:val="left"/>
        <w:rPr/>
      </w:pPr>
      <w:r>
        <w:rPr/>
        <w:t xml:space="preserve"> </w:t>
      </w:r>
      <w:r>
        <w:rPr/>
        <w:t>V160 V271 ) \nC3198( V161 V170 ) C3199( V161 V192 ) C3200( V161 V196 ) C3202( V161 V211 ) C3204( V161 V221 ) C3205( V161 V222 ) \nC3206( V161 V229 ) C3207( V161 V234 ) C3208( V161 V262 ) C3209( V161 V272 ) C3210( V161 V281 ) C3211( V161 V293 ) \nC3212( V161 V296 ) C3214( V162 V169 ) C3218( V162 V222 ) C3219( V162 V237 ) C3220( V162 V262 ) C3222( V162 V267 ) \nC3223( V162 V271 ) C3224( V162 V281 ) C3226( V162 V292 ) C3227( V162 V296 ) C3228( V163 V170 ) C3232( V163 V250 ) \nC3234( V163 V269 ) C3236( V163 V281 ) C3251( V165 V182 ) C3254( V165 V198 ) C3255( V165 V201 ) C3257( V165 V212 ) \nC3258( V165 V217 ) C3259( V165 V247 ) C3290( V168 V176 ) C3294( V168 V246 ) C3296( V169 V177 ) C3298( V169 V197 ) \nC3301( V169 V222 ) C3302( V169 V237 ) C3303( V169 V238 ) C3304( V169 V243 ) C3305( V169 V252 ) C3307( V169 V271 ) \nC3309( V169 V281 ) C3311( V170 V179 ) C3312( V170 V192 ) C3313( V170 V196 ) C3317( V170 V240 ) C3318( V170 V272 ) \nC3319( V170 V276 ) C3321( V170 V287 ) C3322( V170 V288 ) C3323( V170 V296 ) C3371( V175 V178 ) C3375( V175 V236 ) \nC3376( V175 V246 ) C3379( V175 V260 ) C3386( V176 V201 ) C3387( V176 V207 ) C3389( V176 V229 ) C3390( V176 V246 ) \nC3392( V177 V194 ) C3393( V177 V197 ) C3394( V177 V207 ) C3398( V177 V243 ) C3399( V177 V250 ) C3406( V178 V196 ) \nC3413( V178 V260 ) C3416( V178 V291 ) C3417( V178 V293 ) C3418( V178 V295 ) C3420( V179 V184 ) C3422( V179 V202 ) \nC3424( V179 V240 ) C3426( V179 V256 ) C3427( V179 V276 ) C3430( V179 V287 ) C3431( V179 V288 ) C3438( V181 V202 ) \nC3439( V181 V205 ) C3441( V181 V237 ) C3442( V181 V238 ) C3444( V181 V243 ) C3445( V181 V253 ) C3446( V181 V272 ) \nC3448( V181 V291 ) C3449( V181 V293 ) C3451( V182 V198 ) C3453( V182 V217 ) C3454( V182 V219 ) C3455( V182 V247 ) \nC3456( V182 V251 ) C3459( V182 V276 ) C3469( V184 V189 ) C3471( V184 V212 ) C3473( V184 V221 ) C3475( V184 V251 ) \nC3476( V184 V256 ) C3477( V184 V265 ) C3478( V184 V268 ) C3526( V189 V212 ) C3528( V189 V217 ) C3531( V189 V251 ) \nC3532( V189 V252 ) C3533( V189 V265 ) C3534( V189 V268 ) C3557( V192 V196 ) C3560( V192 V238 ) C3561( V192 V246 ) \nC3562( V192 V272 ) C3564( V192 V296 ) C3575( V194 V207 ) C3579( V194 V226 ) C3581( V194 V229 ) C3582( V194 V250 ) \nC3583( V194 V253 ) C3585( V194 V256 ) C3586( V194 V271 ) C3589( V195 V205 ) C3591( V195 V221 ) C3594( V195 V266 ) \nC3595( V195 V275 ) C3596( V195 V292 ) C3597( V196 V197 ) C3605( V196 V272 ) C3607( V196 V291 ) C3608( V196 V293 ) \nC3609( V196 V296 ) C3616( V197 V243 ) C3619( V197 V268 ) C3620( V197 V275 ) C3624( V198 V205 ) C3626( V198 V211 ) \nC3627( V198 V217 ) C3628( V198 V226 ) C3630( V198 V247 ) C3631( V198 V251 ) C3632( V198 V266 ) C3634( V198 V292 ) \nC3655( V201 V212 ) C3658( V201 V265 ) C3662( V202 V205 ) C3666( V202 V238 ) C3669( V202 V272 ) C3671( V202 V291 ) \nC3684( V205 V211 ) C3685( V205 V221 ) C3688( V205 V238 ) C3689( V205 V266 ) C3690( V205 V272 ) C3691( V205 V275 ) \nC3693( V205 V291 ) C3694( V205 V292 ) C3705( V207 V219 ) C3707( V207 V229 ) C3708( V207 V236 ) C3709( V207 V243 ) \nC3710( V207 V250 ) C3712( V207 V267 ) C3738( V211 V229 ) C3740( V211 V266 ) C3742( V211 V292 ) C3743( V212 V242 ) \nC3744( V212 V247 ) C3745( V212 V251 ) C3747( V212 V265 ) C3748( V212 V268 ) C3777( V217 V247 ) C3778( V217 V256 ) \nC3781( V217 V276 ) C3794( V219 V236 ) C3795( V219 V243 ) C3796( V219 V247 ) C3798( V219 V250 ) C3801( V219 V267 ) \nC3802( V219 V276 ) C3808( V221 V222 ) C3809( V221 V234 ) C3811( V221 V262 ) C3812( V221 V275 ) C3813( V221 V281 ) \nC3814( V221 V292 ) C3815( V221 V293 ) C3816( V222 V234 ) C3817( V222 V237 ) C3819( V222 V262 ) C3820( V222 V271 ) \nC3822( V222 V281 ) C3823( V222 V293 ) C3848( V226 V229 ) C3849( V226 V234 ) C3850( V226 V251 ) C3851( V226 V252 ) \nC3852( V226 V253 ) C3853( V226 V266 ) C3854( V226 V269 ) C3856( V226 V287 ) C3857( V226 V295 ) C3870( V229 V253 ) \nC3891( V233 V260 ) C3892( V233 V283 ) C3896( V234 V252 ) C3897( V234 V262 ) C3898( V234 V266 ) C3899( V234 V269 ) \nC3902( V234 V281 ) C3903( V234 V287 ) C3904( V234 V293 ) C3905( V234 V295 ) C3912( V236 V243 ) C3913( V236 V250 ) \nC3914( V236 V267 ) C3915( V236 V269 ) C3919( V237 V243 ) C3920( V237 V253 ) C3922( V237 V271 ) C3924( V237 V281 ) \nC3925( V237 V283 ) C3926( V238 V252 ) C3927( V238 V272 ) C3929( V238 V291 ) C3940( V240 V276 ) C3941( V240 V287 ) \nC3942( V240 V288 ) C3950( V242 V247 ) C3953( V242 V268 ) C3958( V243 V250 ) C3959( V243 V253 ) C3961( V243 V267 ) \nC3982( V247 V276 ) C3998( V250 V267 ) C3999( V250 V281 ) C4000( V251 V265 ) C4001( V251 V268 ) C4002( V252 V266 ) \nC4003( V252 V269 ) C4008( V252 V287 ) C4009( V252 V295 ) C4022( V256 V271 ) C4023( V256 V276 ) C4036( V260 V262 ) \nC4043( V262 V281 ) C4044( V262 V292 ) C4045( V262 V293 ) C4046( V262 V296 ) C4054( V265 V268 ) C4056( V265 V283 ) \nC4059( V266 V269 ) C4062( V266 V287 ) C4063( V266 V292 ) C4064( V266 V295 ) C4066( V268 V275 ) C4069( V269 V287 ) \nC4071( V269 V295 ) C4074( V271 V281 ) C4075( V272 V291 ) C4076( V272 V295 ) C4077( V272 V296 ) C4083( V275 V292 ) \nC4084( V276 V287 ) C4085( V276 V288 ) C4091( V281 V293 ) C4096( V287 V288 ) C4097( V287 V295 ) C4098( V291 V293 ) \nC4099( V292 V296 ) "];2-&gt;7[label="127: V24 V27 V29 V31 V35 \nV36 V38 V46 V48 V54 V56 \nV60 V63 V67 V69 V70 V71 \nV72 V74 V75 V76 V77 V78 \nV81 V84 V85 V89 V92 V93 \nV97 V99 V100 V102 V103 V107 \nV111 V114 V115 V116 V117 V119 \nV120 V121 V122 V123 V124 V125 \nV127 V143 V144 V145 V146 V147 \nV148 V152 V154 V155 V158 V160 \nV162 V163 V165 V168 V169 V170 \nV175 V176 V177 V178 V179 V181 \nV182 V184 V189 V192 V194 V195 \nV196 V197 V198 V201 V202 V205 \nV207 V211 V212 V217 V219 V221 \nV222 V226 V229 V233 V234 V236 \nV237 V238 V240 V242 V243 V246 \nV247 V250 V251 V252 V253 V256 \nV260 V262 V265 V266 V267 V268 \nV269 V271 V272 V275 V276 V281 \nV283 V287 V288 V291 V292 V293 \nV295 V296 \n905: C437 ,C438 ,C440 ,C441 ,C442 ,\nC445 ,C446 ,C448 ,C449 ,C451 ,C452 ,\nC453 ,C454 ,C456 ,C457 ,C458 ,C459 ,\nC460 ,C517 ,C521 ,C523 ,C524 ,C527 ,\nC528 ,C530 ,C533 ,C534 ,C535 ,C537 ,\nC538 ,C539 ,C540 ,C541 ,C542 ,C566 ,\nC567 ,C568 ,C569 ,C570 ,C571 ,C572 ,\nC573 ,C574 ,C575 ,C578 ,C580 ,C584 ,\nC585 ,C587 ,C588 ,C591 ,C620 ,C622 ,\nC623 ,C624 ,C625 ,C626 ,C627 ,C629 ,\nC633 ,C635 ,C636 ,C637 ,C638 ,C639 ,\nC640 ,C641 ,C642 ,C643 ,C645 ,C646 ,\nC722 ,C723 ,C725 ,C728 ,C730 ,C731 ,\nC732 ,C733 ,C736 ,C737 ,C738 ,C740 ,\nC741 ,C742 ,C743 ,C745 ,C746 ,C749 ,\nC750 ,C751 ,C753 ,C754 ,C758 ,C759 ,\nC761 ,C762 ,C767 ,C769 ,C772 ,C774 ,\nC802 ,C803 ,C804 ,C809 ,C811 ,C815 ,\nC816 ,C817 ,C818 ,C819 ,C820 ,C821 ,\nC822 ,C823 ,C1002 ,C1004 ,C1007 ,C1008 ,\nC1009 ,C1012 ,C1015 ,C1017 ,C1018 ,C1021 ,\nC1024 ,C1026 ,C1049 ,C1052 ,C1053 ,C1056 ,\nC1057 ,C1058 ,C1059 ,C1063 ,C1064 ,C1065 ,\nC1069 ,C1070 ,C1072 ,C1184 ,C1187 ,C1189 ,\nC1190 ,C1191 ,C1193 ,C1194 ,C1195 ,C1196 ,\nC1197 ,C1198 ,C1201 ,C1234 ,C1235 ,C1237 ,\nC1238 ,C1241 ,C1243 ,C1244 ,C1247 ,C1249 ,\nC1252 ,C1253 ,C1254 ,C1257 ,C1259 ,C1324 ,\nC1325 ,C1326 ,C1327 ,C1330 ,C1332 ,C1333 ,\nC1334 ,C1337 ,C1340 ,C1341 ,C1342 ,C1344 ,\nC1346 ,C1393 ,C1394 ,C1395 ,C1397 ,C1398 ,\nC1399 ,C1400 ,C1401 ,C1403 ,C1404 ,C1409 ,\nC1410 ,C1411 ,C1486 ,C1487 ,C1488 ,C1489 ,\nC1490 ,C1491 ,C1492 ,C1494 ,C1495 ,C1497 ,\nC1499 ,C1503 ,C1505 ,C1506 ,C1509 ,C1533 ,\nC1534 ,C1535 ,C1536 ,C1539 ,C1540 ,C1541 ,\nC1542 ,C1544 ,C1545 ,C1548 ,C1549 ,C1550 ,\nC1551 ,C1552 ,C1553 ,C1554 ,C1555 ,C1556 ,\nC1557 ,C1558 ,C1561 ,C1562 ,C1564 ,C1565 ,\nC1566 ,C1568 ,C1569 ,C1570 ,C1571 ,C1573 ,\nC1576 ,C1578 ,C1581 ,C1583 ,C1584 ,C1585 ,\nC1593 ,C1595 ,C1597 ,C1598 ,C1599 ,C1603 ,\nC1604 ,C1605 ,C1607 ,C1608 ,C1610 ,C1611 ,\nC1614 ,C1618 ,C1619 ,C1620 ,C1621 ,C1623 ,\nC1624 ,C1644 ,C1645 ,C1647 ,C1649 ,C1652 ,\nC1653 ,C1654 ,C1655 ,C1658 ,C1660 ,C1662 ,\nC1663 ,C1666 ,C1667 ,C1671 ,C1673 ,C1675 ,\nC1676 ,C1678 ,C1680 ,C1682 ,C1683 ,C1684 ,\nC1685 ,C1686 ,C1687 ,C1688 ,C1689 ,C1691 ,\nC1692 ,C1693 ,C1695 ,C1697 ,C1698 ,C1701 ,\nC1702 ,C1703 ,C1705 ,C1710 ,C1711 ,C1713 ,\nC1716 ,C1719 ,C1720 ,C1725 ,C1726 ,C1727 ,\nC1728 ,C1729 ,C1732 ,C1734 ,C1735 ,C1737 ,\nC1739 ,C1740 ,C1741 ,C1744 ,C1746 ,C1749 ,\nC1751 ,C1753 ,C1800 ,C1801 ,C1803 ,C1807 ,\nC1809 ,C1810 ,C1812 ,C1814 ,C1816 ,C1861 ,\nC1862 ,C1863 ,C1868 ,C1869 ,C1870 ,C1871 ,\nC1874 ,C1877 ,C1882 ,C1883 ,C1884 ,C1889 ,\nC1890 ,C1892 ,C1894 ,C1895 ,C1896 ,C1900 ,\nC1902 ,C1903 ,C1904 ,C1970 ,C1971 ,C1973 ,\nC1975 ,C1978 ,C1980 ,C1984 ,C1985 ,C1986 ,\nC2023 ,C2025 ,C2026 ,C2027 ,C2029 ,C2035 ,\nC2039 ,C2041 ,C2042 ,C2043 ,C2045 ,C2046 ,\nC2049 ,C2050 ,C2051 ,C2056 ,C2057 ,C2060 ,\nC2128 ,C2131 ,C2132 ,C2133 ,C2135 ,C2136 ,\nC2139 ,C2140 ,C2142 ,C2153 ,C2157 ,C2158 ,\nC2159 ,C2160 ,C2161 ,C2162 ,C2163 ,C2168 ,\nC2169 ,C2170 ,C2171 ,C2174 ,C2176 ,C2177 ,\nC2178 ,C2179 ,C2181 ,C2183 ,C2185 ,C2189 ,\nC2191 ,C2192 ,C2194 ,C2196 ,C2219 ,C2220 ,\nC2224 ,C2227 ,C2230 ,C2231 ,C2232 ,C2233 ,\nC2236 ,C2238 ,C2239 ,C2240 ,C2241 ,C2242 ,\nC2246 ,C2248 ,C2303 ,C2306 ,C2307 ,C2308 ,\nC2309 ,C2310 ,C2313 ,C2316 ,C2317 ,C2318 ,\nC2319 ,C2321 ,C2375 ,C2377 ,C2381 ,C2383 ,\nC2384 ,C2425 ,C2426 ,C2431 ,C2432 ,C2434 ,\nC2435 ,C2438 ,C2440 ,C2443 ,C2446 ,C2447 ,\nC2448 ,C2450 ,C2451 ,C2454 ,C2455 ,C2456 ,\nC2458 ,C2459 ,C2461 ,C2462 ,C2467 ,C2469 ,\nC2470 ,C2471 ,C2473 ,C2475 ,C2476 ,C2477 ,\nC2479 ,C2480 ,C2483 ,C2485 ,C2486 ,C2487 ,\nC2488 ,C2492 ,C2493 ,C2496 ,C2497 ,C2499 ,\nC2517 ,C2518 ,C2521 ,C2524 ,C2525 ,C2527 ,\nC2529 ,C2530 ,C2532 ,C2533 ,C2534 ,C2535 ,\nC2537 ,C2538 ,C2540 ,C2541 ,C2542 ,C2543 ,\nC2548 ,C2549 ,C2550 ,C2551 ,C2552 ,C2553 ,\nC2557 ,C2559 ,C2560 ,C2562 ,C2565 ,C2567 ,\nC2568 ,C2570 ,C2575 ,C2576 ,C2578 ,C2581 ,\nC2582 ,C2583 ,C2584 ,C2586 ,C2587 ,C2593 ,\nC2594 ,C2595 ,C2596 ,C2597 ,C2603 ,C2604 ,\nC2606 ,C2607 ,C2608 ,C2609 ,C2610 ,C2612 ,\nC2614 ,C2619 ,C2620 ,C2624 ,C2625 ,C2631 ,\nC2632 ,C2633 ,C2634 ,C2635 ,C2636 ,C2640 ,\nC2643 ,C2646 ,C2647 ,C2648 ,C2669 ,C2671 ,\nC2672 ,C2676 ,C2677 ,C2678 ,C2930 ,C2933 ,\nC2937 ,C2939 ,C2943 ,C2945 ,C2947</w:t>
      </w:r>
    </w:p>
    <w:p>
      <w:pPr>
        <w:pStyle w:val="PreformattedText"/>
        <w:bidi w:val="0"/>
        <w:spacing w:before="0" w:after="0"/>
        <w:jc w:val="left"/>
        <w:rPr/>
      </w:pPr>
      <w:r>
        <w:rPr/>
        <w:t xml:space="preserve"> </w:t>
      </w:r>
      <w:r>
        <w:rPr/>
        <w:t>,C2948 ,\nC2951 ,C2954 ,C2955 ,C2957 ,C2958 ,C2960 ,\nC2962 ,C2963 ,C2966 ,C2967 ,C2968 ,C2971 ,\nC2975 ,C2977 ,C2979 ,C2983 ,C2984 ,C2985 ,\nC2986 ,C2990 ,C2991 ,C2992 ,C2994 ,C2995 ,\nC2997 ,C2999 ,C3000 ,C3001 ,C3004 ,C3007 ,\nC3014 ,C3015 ,C3017 ,C3018 ,C3019 ,C3022 ,\nC3024 ,C3026 ,C3070 ,C3071 ,C3072 ,C3073 ,\nC3078 ,C3082 ,C3083 ,C3097 ,C3098 ,C3099 ,\nC3101 ,C3103 ,C3104 ,C3105 ,C3106 ,C3107 ,\nC3108 ,C3109 ,C3110 ,C3114 ,C3116 ,C3147 ,\nC3148 ,C3150 ,C3152 ,C3153 ,C3156 ,C3161 ,\nC3162 ,C3164 ,C3165 ,C3166 ,C3167 ,C3185 ,\nC3187 ,C3188 ,C3193 ,C3195 ,C3196 ,C3197 ,\nC3214 ,C3218 ,C3219 ,C3220 ,C3222 ,C3223 ,\nC3224 ,C3226 ,C3227 ,C3228 ,C3232 ,C3234 ,\nC3236 ,C3251 ,C3254 ,C3255 ,C3257 ,C3258 ,\nC3259 ,C3290 ,C3294 ,C3296 ,C3298 ,C3301 ,\nC3302 ,C3303 ,C3304 ,C3305 ,C3307 ,C3309 ,\nC3311 ,C3312 ,C3313 ,C3317 ,C3318 ,C3319 ,\nC3321 ,C3322 ,C3323 ,C3371 ,C3375 ,C3376 ,\nC3379 ,C3386 ,C3387 ,C3389 ,C3390 ,C3392 ,\nC3393 ,C3394 ,C3398 ,C3399 ,C3406 ,C3413 ,\nC3416 ,C3417 ,C3418 ,C3420 ,C3422 ,C3424 ,\nC3426 ,C3427 ,C3430 ,C3431 ,C3438 ,C3439 ,\nC3441 ,C3442 ,C3444 ,C3445 ,C3446 ,C3448 ,\nC3449 ,C3451 ,C3453 ,C3454 ,C3455 ,C3456 ,\nC3459 ,C3469 ,C3471 ,C3473 ,C3475 ,C3476 ,\nC3477 ,C3478 ,C3526 ,C3528 ,C3531 ,C3532 ,\nC3533 ,C3534 ,C3557 ,C3560 ,C3561 ,C3562 ,\nC3564 ,C3575 ,C3579 ,C3581 ,C3582 ,C3583 ,\nC3585 ,C3586 ,C3589 ,C3591 ,C3594 ,C3595 ,\nC3596 ,C3597 ,C3605 ,C3607 ,C3608 ,C3609 ,\nC3616 ,C3619 ,C3620 ,C3624 ,C3626 ,C3627 ,\nC3628 ,C3630 ,C3631 ,C3632 ,C3634 ,C3655 ,\nC3658 ,C3662 ,C3666 ,C3669 ,C3671 ,C3684 ,\nC3685 ,C3688 ,C3689 ,C3690 ,C3691 ,C3693 ,\nC3694 ,C3705 ,C3707 ,C3708 ,C3709 ,C3710 ,\nC3712 ,C3738 ,C3740 ,C3742 ,C3743 ,C3744 ,\nC3745 ,C3747 ,C3748 ,C3777 ,C3778 ,C3781 ,\nC3794 ,C3795 ,C3796 ,C3798 ,C3801 ,C3802 ,\nC3808 ,C3809 ,C3811 ,C3812 ,C3813 ,C3814 ,\nC3815 ,C3816 ,C3817 ,C3819 ,C3820 ,C3822 ,\nC3823 ,C3848 ,C3849 ,C3850 ,C3851 ,C3852 ,\nC3853 ,C3854 ,C3856 ,C3857 ,C3870 ,C3891 ,\nC3892 ,C3896 ,C3897 ,C3898 ,C3899 ,C3902 ,\nC3903 ,C3904 ,C3905 ,C3912 ,C3913 ,C3914 ,\nC3915 ,C3919 ,C3920 ,C3922 ,C3924 ,C3925 ,\nC3926 ,C3927 ,C3929 ,C3940 ,C3941 ,C3942 ,\nC3950 ,C3953 ,C3958 ,C3959 ,C3961 ,C3982 ,\nC3998 ,C3999 ,C4000 ,C4001 ,C4002 ,C4003 ,\nC4008 ,C4009 ,C4022 ,C4023 ,C4036 ,C4043 ,\nC4044 ,C4045 ,C4046 ,C4054 ,C4056 ,C4059 ,\nC4062 ,C4063 ,C4064 ,C4066 ,C4069 ,C4071 ,\nC4074 ,C4075 ,C4076 ,C4077 ,C4083 ,C4084 ,\nC4085 ,C4091 ,C4096 ,C4097 ,C4098 ,C4099 ,"];8[shape=box, label="id:8 level: 2\n88: V25 V26 V28 V32 V34 \nV36 V37 V38 V41 V43 V47 \nV49 V50 V55 V57 V58 V59 \nV61 V62 V63 V65 V70 V72 \nV74 V89 V93 V94 V104 V105 \nV110 V114 V117 V118 V125 V129 \nV130 V134 V141 V143 V144 V145 \nV149 V150 V151 V152 V155 V157 \nV158 V159 V160 V172 V173 V174 \nV176 V177 V179 V183 V184 V191 \nV192 V195 V197 V207 V212 V214 \nV225 V227 V229 V239 V240 V241 \nV242 V246 V247 V249 V254 V256 \nV263 V265 V266 V268 V273 V275 \nV279 V283 V286 V289 V294 \n549: C466( V25 V94 ) C467( V25 V104 ) C468( V25 V110 ) C471( V25 V141 ) C472( V25 V149 ) \nC473( V25 V150 ) C475( V25 V177 ) C478( V25 V207 ) C481( V25 V227 ) C484( V25 V240 ) C486( V25 V254 ) \nC488( V25 V294 ) C489( V26 V34 ) C490( V26 V37 ) C491( V26 V38 ) C492( V26 V41 ) C493( V26 V49 ) \nC494( V26 V57 ) C495( V26 V58 ) C500( V26 V114 ) C503( V26 V151 ) C507( V26 V176 ) C510( V26 V192 ) \nC514( V26 V246 ) C515( V26 V279 ) C543( V28 V36 ) C544( V28 V50 ) C547( V28 V93 ) C550( V28 V130 ) \nC552( V28 V150 ) C553( V28 V152 ) C554( V28 V155 ) C558( V28 V225 ) C560( V28 V242 ) C562( V28 V263 ) \nC564( V28 V279 ) C647( V32 V34 ) C650( V32 V55 ) C654( V32 V117 ) C655( V32 V134 ) C658( V32 V183 ) \nC667( V32 V239 ) C668( V32 V249 ) C669( V32 V265 ) C670( V32 V266 ) C672( V32 V283 ) C673( V32 V289 ) \nC703( V34 V41 ) C704( V34 V58 ) C707( V34 V117 ) C709( V34 V134 ) C710( V34 V176 ) C715( V34 V239 ) \nC716( V34 V249 ) C717( V34 V265 ) C718( V34 V283 ) C719( V34 V289 ) C747( V36 V50 ) C751( V36 V93 ) \nC752( V36 V130 ) C753( V36 V152 ) C754( V36 V155 ) C759( V36 V197 ) C764( V36 V225 ) C770( V36 V263 ) \nC771( V36 V279 ) C773( V36 V289 ) C775( V37 V38 ) C776( V37 V47 ) C777( V37 V49 ) C779( V37 V58 ) \nC782( V37 V94 ) C784( V37 V110 ) C785( V37 V114 ) C786( V37 V144 ) C787( V37 V151 ) C789( V37 V174 ) \nC790( V37 V176 ) C792( V37 V192 ) C794( V37 V207 ) C795( V37 V229 ) C797( V37 V246 ) C798( V37 V279 ) \nC800( V38 V49 ) C802( V38 V114 ) C808( V38 V151 ) C810( V38 V159 ) C811( V38 V160 ) C816( V38 V192 ) \nC820( V38 V246 ) C822( V38 V256 ) C824( V38 V279 ) C877( V41 V43 ) C879( V41 V57 ) C880( V41 V58 ) \nC881( V41 V59 ) C882( V41 V61 ) C883( V41 V62 ) C892( V41 V173 ) C893( V41 V176 ) C894( V41 V179 ) \nC896( V41 V183 ) C897( V41 V184 ) C901( V41 V256 ) C929( V43 V57 ) C930( V43 V58 ) C931( V43 V62 ) \nC938( V43 V118 ) C942( V43 V157 ) C943( V43 V173 ) C944( V43 V179 ) C945( V43 V183 ) C946( V43 V184 ) \nC950( V43 V256 ) C1030( V47 V59 ) C1033( V47 V89 ) C1034( V47 V94 ) C1035( V47 V104 ) C1037( V47 V125 ) \nC1039( V47 V192 ) C1040( V47 V197 ) C1045( V47 V268 ) C1046( V47 V275 ) C1075( V49 V58 ) C1079( V49 V110 ) \nC1081( V49 V114 ) C1082( V49 V134 ) C1083( V49 V144 ) C1085( V49 V151 ) C1087( V49 V174 ) C1088( V49 V176 ) \nC1089( V49 V192 ) C1091( V49 V207 ) C1093( V49 V229 ) C1094( V49 V246 ) C1096( V49 V279 ) C1099( V50 V93 ) \nC1100( V50 V130 ) C1101( V50 V152 ) C1102( V50 V155 ) C1104( V50 V172 ) C1105( V50 V195 ) C1107( V50 V214 ) \nC1109( V50 V225 ) C1112( V50 V263 ) C1114( V50 V279 ) C1208( V55 V70 ) C1211( V55 V93 ) C1212( V55 V105 ) \nC1215( V55 V157 ) C1216( V55 V172 ) C1222( V55 V212 ) C1224( V55 V240 ) C1225( V55 V242 ) C1226( V55 V247 ) \nC1227( V55 V263 ) C1228( V55 V266 ) C1229( V55 V273 ) C1233( V55 V294 ) C1261( V57 V62 ) C1272( V57 V173 ) \nC1273( V57 V179 ) C1274( V57 V183 ) C1275( V57 V184 ) C1280( V57 V256 ) C1285( V58 V110 ) C1289( V58 V144 ) \nC1290( V58 V174 ) C1291( V58 V176 ) C1297( V58 V207 ) C1298( V58 V229 ) C1301( V59 V61 ) C1304( V59 V89 ) \nC1307( V59 V104 ) C1310( V59 V125 ) C1315( V59 V197 ) C1321( V59 V268 ) C1322( V59 V275 ) C1348( V61 V63 ) \nC1350( V61 V72 ) C1355( V61 V158 ) C1356( V61 V160 ) C1358( V61 V174 ) C1361( V61 V191 ) C1362( V61 V195 ) \nC1365( V61 V214 ) C1369( V61 V266 ) C1380( V62 V173 ) C1381( V62 V179 ) C1382( V62 V183 ) C1383( V62 V184 ) \nC1386( V62 V256 ) C1394( V63 V72 ) C1397( V63 V152 ) C1398( V63 V155 ) C1399( V63 V158 ) C1400( V63 V160 ) \nC1402( V63 V174 ) C1403( V63 V176 ) C1404( V63 V195 ) C1406( V63 V214 ) C1409( V63 V246 ) C1410( V63 V266 ) \nC1441( V65 V105 ) C1442( V65 V129 ) C1446( V65 V144 ) C1447( V65 V145 ) C1448( V65 V151 ) C1450( V65 V172 ) \nC1451( V65 V177 ) C1454( V65 V191 ) C1456( V65 V225 ) C1461( V65 V279 ) C1462( V65 V286 ) C1464( V65 V294 ) \nC1556( V70 V89 ) C1559( V70 V157 ) C1566( V70 V212 ) C1568( V70 V229 ) C1570( V70 V242 ) C1571( V70 V247 ) \nC1572( V70 V263 ) C1574( V70 V273 ) C1577( V70 V294 ) C1603( V72 V152 ) C1604( V72 V158 ) C1605( V72 V160 ) \nC1606( V72 V174 ) C1608( V72 V184 ) C1611( V72 V195 ) C1614( V72 V212 ) C1615( V72 V214 ) C1617( V72 V239 ) \nC1619( V72 V265 ) C1620( V72 V266 ) C1621( V72 V268 ) C1644( V74 V114 ) C1646( V74 V118 ) C1647( V74 V125 ) \nC1649( V74 V143 ) C1650( V74 V159 ) C1653( V74 V177 ) C1654( V74 V197 ) C1655( V74 V207 ) C1659( V74 V227 ) \nC1661( V74 V241 ) C1664( V74 V254 ) C1667( V74 V275 ) C1968( V89 V104 ) C1971( V89 V125 ) C1975( V89 V197 ) \nC1980( V89 V229 ) C1984( V89 V268 ) C1985( V89 V275 ) C2044( V93 V105 ) C2047( V93 V130 ) C2049( V93 V152 ) \nC2051( V93 V155 ) C2052( V93 V172 ) C2054( V93 V225 ) C2056( V93 V240 ) C2057( V93 V242 ) C2059( V93 V263 ) \nC2060( V93 V268 ) C2061( V93 V279 ) C2063( V94 V104 ) C2067( V94 V141 ) C2068( V94 V149 ) C2069( V94 V150 ) \nC2080( V94 V240 ) C2084( V94 V294 ) C2251( V104 V125 ) C2252( V104 V141 ) C2253( V104 V149 ) C2254( V104 V150 ) \nC2255( V104 V159 ) C2257( V104 V197 ) C2263( V104 V240 ) C2265( V104 V268 ) C2266( V104 V275 ) C2267( V104 V294 ) \nC2268( V105 V110 ) C2271( V105 V129 ) C2273( V105 V144 ) C2274( V105 V145 ) C2277( V105 V172 ) C2278( V105 V177 ) \nC2279( V105 V191 ) C2282( V105 V240 ) C2285( V105 V286 ) C2287( V105 V294 ) C2358( V110 V144 ) C2359( V110 V174 ) \nC2360( V110 V176 ) C2361( V110 V177 ) C2365( V110 V207 ) C2368( V110 V227 ) C2369( V110 V229 ) C2372( V110 V254 ) \nC2424( V114 V118 ) C2425( V114 V143 ) C2427( V114 V151 ) C2428( V114 V159 ) C2431( V114 V192 ) C2432( V114 V195 ) \nC2436( V114 V227 ) C2437( V114 V241 ) C2438( V114 V246 ) C2439( V114 V254 ) C2440( V114 V275 ) C2441( V114 V279 ) \nC2484( V117 V134 ) C2486( V117 V179 ) C2493( V117 V229 ) C2494( V117 V239 ) C2495( V117 V249 ) C2497( V117 V265 ) \nC2499( V117 V283 ) C2500( V117 V289 ) C2503( V118 V143 ) C2504( V118 V157 ) C2505( V118 V159 ) C2508( V118 V227 ) \nC2509( V118 V241 ) C2511( V118 V254 ) C2513( V118 V273 ) C2514( V118 V275 ) C2631( V125 V145 ) C2632( V125 V158 ) \nC2635( V125 V177 ) C2636( V125 V197 ) C2642( V125 V249 ) C2646( V125 V268 ) C2647( V125 V275 ) C2698( V129 V130 ) \nC2701( V129 V144 ) C2702( V129 V145 ) C2703( V129 V150 ) C2704( V129 V157 ) C2708( V129 V172 ) C2709( V129 V177 ) \nC2711( V129 V191 ) C2718( V129 V286 ) C2719( V129 V294 ) C2723( V130 V150 ) C2724( V130 V152 ) C2725( V130 V155 ) \nC2726( V130 V157 ) C2728( V130 V173 ) C2731( V130 V225 ) C2737( V130 V263 ) C2738( V130 V265 ) C2740( V130 V279 ) \nC2793( V134 V191 ) C2796( V134 V239 ) C2797( V134 V249 ) C2798( V134 V254 ) C2799( V134 V265 ) C2802( V134 V283 ) \nC2803( V134 V289 ) C2903( V141 V149 ) C2904( V141 V150 ) C2905( V141 V174 ) C2911( V141 V240 ) C2912( V141 V241 ) \nC2916( V141 V283 ) C2917( V141 V294 ) C2931( V143 V159 ) C2936( V143 V227 ) C2938( V143 V241 ) C2939( V143 V246 ) \nC2941( V143 V254 ) C2943( V143 V275 ) C2945( V143 V283 ) C2947( V144 V145 ) C2952( V144 V172 ) C2953( V144 V174 ) \nC2954( V144 V176 ) C2955( V144 V177 ) C2956( V144 V191 ) C2957( V144 V192 ) C2960( V144 V207 ) C2962( V144 V229 ) \nC2964( V144</w:t>
      </w:r>
    </w:p>
    <w:p>
      <w:pPr>
        <w:pStyle w:val="PreformattedText"/>
        <w:bidi w:val="0"/>
        <w:spacing w:before="0" w:after="0"/>
        <w:jc w:val="left"/>
        <w:rPr/>
      </w:pPr>
      <w:r>
        <w:rPr/>
        <w:t xml:space="preserve"> </w:t>
      </w:r>
      <w:r>
        <w:rPr/>
        <w:t>V286 ) C2965( V144 V294 ) C2967( V145 V158 ) C2970( V145 V172 ) C2971( V145 V177 ) C2972( V145 V191 ) \nC2974( V145 V249 ) C2980( V145 V286 ) C2981( V145 V294 ) C3027( V149 V150 ) C3031( V149 V173 ) C3038( V149 V240 ) \nC3040( V149 V286 ) C3041( V149 V294 ) C3042( V150 V157 ) C3051( V150 V240 ) C3052( V150 V242 ) C3055( V150 V294 ) \nC3058( V151 V192 ) C3061( V151 V225 ) C3063( V151 V246 ) C3064( V151 V247 ) C3068( V151 V279 ) C3070( V152 V155 ) \nC3072( V152 V176 ) C3075( V152 V225 ) C3077( V152 V239 ) C3078( V152 V246 ) C3079( V152 V263 ) C3080( V152 V279 ) \nC3110( V155 V176 ) C3112( V155 V225 ) C3114( V155 V246 ) C3115( V155 V263 ) C3117( V155 V279 ) C3137( V157 V212 ) \nC3139( V157 V242 ) C3140( V157 V247 ) C3142( V157 V263 ) C3143( V157 V273 ) C3145( V157 V294 ) C3147( V158 V160 ) \nC3149( V158 V174 ) C3150( V158 V184 ) C3153( V158 V195 ) C3156( V158 V212 ) C3157( V158 V214 ) C3160( V158 V249 ) \nC3164( V158 V265 ) C3165( V158 V266 ) C3166( V158 V268 ) C3175( V159 V227 ) C3177( V159 V241 ) C3181( V159 V254 ) \nC3182( V159 V275 ) C3184( V160 V174 ) C3186( V160 V191 ) C3188( V160 V195 ) C3191( V160 V214 ) C3195( V160 V256 ) \nC3196( V160 V266 ) C3335( V172 V177 ) C3336( V172 V191 ) C3338( V172 V214 ) C3340( V172 V240 ) C3342( V172 V286 ) \nC3343( V172 V294 ) C3344( V173 V179 ) C3345( V173 V183 ) C3346( V173 V184 ) C3351( V173 V256 ) C3353( V173 V265 ) \nC3357( V173 V286 ) C3358( V174 V176 ) C3359( V174 V195 ) C3361( V174 V207 ) C3362( V174 V214 ) C3364( V174 V229 ) \nC3366( V174 V241 ) C3368( V174 V266 ) C3370( V174 V283 ) C3387( V176 V207 ) C3389( V176 V229 ) C3390( V176 V246 ) \nC3391( V177 V191 ) C3393( V177 V197 ) C3394( V177 V207 ) C3397( V177 V227 ) C3400( V177 V254 ) C3403( V177 V286 ) \nC3404( V177 V294 ) C3419( V179 V183 ) C3420( V179 V184 ) C3424( V179 V240 ) C3425( V179 V249 ) C3426( V179 V256 ) \nC3460( V183 V184 ) C3464( V183 V256 ) C3471( V184 V212 ) C3474( V184 V241 ) C3476( V184 V256 ) C3477( V184 V265 ) \nC3478( V184 V268 ) C3551( V191 V239 ) C3552( V191 V254 ) C3554( V191 V286 ) C3555( V191 V294 ) C3561( V192 V246 ) \nC3563( V192 V279 ) C3590( V195 V214 ) C3594( V195 V266 ) C3595( V195 V275 ) C3619( V197 V268 ) C3620( V197 V275 ) \nC3622( V197 V289 ) C3706( V207 V227 ) C3707( V207 V229 ) C3711( V207 V254 ) C3743( V212 V242 ) C3744( V212 V247 ) \nC3746( V212 V263 ) C3747( V212 V265 ) C3748( V212 V268 ) C3750( V212 V273 ) C3752( V212 V294 ) C3765( V214 V266 ) \nC3842( V225 V263 ) C3844( V225 V273 ) C3845( V225 V279 ) C3858( V227 V241 ) C3860( V227 V254 ) C3861( V227 V263 ) \nC3862( V227 V275 ) C3930( V239 V249 ) C3931( V239 V254 ) C3932( V239 V265 ) C3935( V239 V283 ) C3936( V239 V289 ) \nC3943( V240 V294 ) C3944( V241 V254 ) C3946( V241 V275 ) C3949( V241 V283 ) C3950( V242 V247 ) C3952( V242 V263 ) \nC3953( V242 V268 ) C3954( V242 V273 ) C3957( V242 V294 ) C3977( V246 V279 ) C3979( V247 V263 ) C3981( V247 V273 ) \nC3984( V247 V294 ) C3991( V249 V265 ) C3994( V249 V283 ) C3995( V249 V289 ) C4013( V254 V275 ) C4047( V263 V273 ) \nC4048( V263 V279 ) C4050( V263 V294 ) C4054( V265 V268 ) C4056( V265 V283 ) C4058( V265 V289 ) C4066( V268 V275 ) \nC4080( V273 V294 ) C4087( V279 V286 ) C4094( V283 V289 ) C4095( V286 V294 ) "];3-&gt;8[label="87: V25 V26 V28 V32 V34 \nV36 V37 V38 V41 V43 V47 \nV49 V50 V55 V57 V58 V59 \nV61 V62 V63 V65 V70 V72 \nV74 V89 V93 V94 V104 V105 \nV110 V114 V117 V118 V125 V129 \nV130 V134 V141 V143 V144 V145 \nV149 V150 V151 V152 V155 V157 \nV158 V159 V160 V172 V173 V174 \nV176 V177 V179 V183 V184 V191 \nV192 V195 V197 V207 V212 V214 \nV225 V227 V229 V239 V240 V241 \nV242 V246 V247 V249 V254 V256 \nV263 V265 V266 V268 V273 V275 \nV279 V283 V286 V289 \n525: C466 ,C467 ,C468 ,C471 ,C472 ,\nC473 ,C475 ,C478 ,C481 ,C484 ,C486 ,\nC489 ,C490 ,C491 ,C492 ,C493 ,C494 ,\nC495 ,C500 ,C503 ,C507 ,C510 ,C514 ,\nC515 ,C543 ,C544 ,C547 ,C550 ,C552 ,\nC553 ,C554 ,C558 ,C560 ,C562 ,C564 ,\nC647 ,C650 ,C654 ,C655 ,C658 ,C667 ,\nC668 ,C669 ,C670 ,C672 ,C673 ,C703 ,\nC704 ,C707 ,C709 ,C710 ,C715 ,C716 ,\nC717 ,C718 ,C719 ,C747 ,C751 ,C752 ,\nC753 ,C754 ,C759 ,C764 ,C770 ,C771 ,\nC773 ,C775 ,C776 ,C777 ,C779 ,C782 ,\nC784 ,C785 ,C786 ,C787 ,C789 ,C790 ,\nC792 ,C794 ,C795 ,C797 ,C798 ,C800 ,\nC802 ,C808 ,C810 ,C811 ,C816 ,C820 ,\nC822 ,C824 ,C877 ,C879 ,C880 ,C881 ,\nC882 ,C883 ,C892 ,C893 ,C894 ,C896 ,\nC897 ,C901 ,C929 ,C930 ,C931 ,C938 ,\nC942 ,C943 ,C944 ,C945 ,C946 ,C950 ,\nC1030 ,C1033 ,C1034 ,C1035 ,C1037 ,C1039 ,\nC1040 ,C1045 ,C1046 ,C1075 ,C1079 ,C1081 ,\nC1082 ,C1083 ,C1085 ,C1087 ,C1088 ,C1089 ,\nC1091 ,C1093 ,C1094 ,C1096 ,C1099 ,C1100 ,\nC1101 ,C1102 ,C1104 ,C1105 ,C1107 ,C1109 ,\nC1112 ,C1114 ,C1208 ,C1211 ,C1212 ,C1215 ,\nC1216 ,C1222 ,C1224 ,C1225 ,C1226 ,C1227 ,\nC1228 ,C1229 ,C1261 ,C1272 ,C1273 ,C1274 ,\nC1275 ,C1280 ,C1285 ,C1289 ,C1290 ,C1291 ,\nC1297 ,C1298 ,C1301 ,C1304 ,C1307 ,C1310 ,\nC1315 ,C1321 ,C1322 ,C1348 ,C1350 ,C1355 ,\nC1356 ,C1358 ,C1361 ,C1362 ,C1365 ,C1369 ,\nC1380 ,C1381 ,C1382 ,C1383 ,C1386 ,C1394 ,\nC1397 ,C1398 ,C1399 ,C1400 ,C1402 ,C1403 ,\nC1404 ,C1406 ,C1409 ,C1410 ,C1441 ,C1442 ,\nC1446 ,C1447 ,C1448 ,C1450 ,C1451 ,C1454 ,\nC1456 ,C1461 ,C1462 ,C1556 ,C1559 ,C1566 ,\nC1568 ,C1570 ,C1571 ,C1572 ,C1574 ,C1603 ,\nC1604 ,C1605 ,C1606 ,C1608 ,C1611 ,C1614 ,\nC1615 ,C1617 ,C1619 ,C1620 ,C1621 ,C1644 ,\nC1646 ,C1647 ,C1649 ,C1650 ,C1653 ,C1654 ,\nC1655 ,C1659 ,C1661 ,C1664 ,C1667 ,C1968 ,\nC1971 ,C1975 ,C1980 ,C1984 ,C1985 ,C2044 ,\nC2047 ,C2049 ,C2051 ,C2052 ,C2054 ,C2056 ,\nC2057 ,C2059 ,C2060 ,C2061 ,C2063 ,C2067 ,\nC2068 ,C2069 ,C2080 ,C2251 ,C2252 ,C2253 ,\nC2254 ,C2255 ,C2257 ,C2263 ,C2265 ,C2266 ,\nC2268 ,C2271 ,C2273 ,C2274 ,C2277 ,C2278 ,\nC2279 ,C2282 ,C2285 ,C2358 ,C2359 ,C2360 ,\nC2361 ,C2365 ,C2368 ,C2369 ,C2372 ,C2424 ,\nC2425 ,C2427 ,C2428 ,C2431 ,C2432 ,C2436 ,\nC2437 ,C2438 ,C2439 ,C2440 ,C2441 ,C2484 ,\nC2486 ,C2493 ,C2494 ,C2495 ,C2497 ,C2499 ,\nC2500 ,C2503 ,C2504 ,C2505 ,C2508 ,C2509 ,\nC2511 ,C2513 ,C2514 ,C2631 ,C2632 ,C2635 ,\nC2636 ,C2642 ,C2646 ,C2647 ,C2698 ,C2701 ,\nC2702 ,C2703 ,C2704 ,C2708 ,C2709 ,C2711 ,\nC2718 ,C2723 ,C2724 ,C2725 ,C2726 ,C2728 ,\nC2731 ,C2737 ,C2738 ,C2740 ,C2793 ,C2796 ,\nC2797 ,C2798 ,C2799 ,C2802 ,C2803 ,C2903 ,\nC2904 ,C2905 ,C2911 ,C2912 ,C2916 ,C2931 ,\nC2936 ,C2938 ,C2939 ,C2941 ,C2943 ,C2945 ,\nC2947 ,C2952 ,C2953 ,C2954 ,C2955 ,C2956 ,\nC2957 ,C2960 ,C2962 ,C2964 ,C2967 ,C2970 ,\nC2971 ,C2972 ,C2974 ,C2980 ,C3027 ,C3031 ,\nC3038 ,C3040 ,C3042 ,C3051 ,C3052 ,C3058 ,\nC3061 ,C3063 ,C3064 ,C3068 ,C3070 ,C3072 ,\nC3075 ,C3077 ,C3078 ,C3079 ,C3080 ,C3110 ,\nC3112 ,C3114 ,C3115 ,C3117 ,C3137 ,C3139 ,\nC3140 ,C3142 ,C3143 ,C3147 ,C3149 ,C3150 ,\nC3153 ,C3156 ,C3157 ,C3160 ,C3164 ,C3165 ,\nC3166 ,C3175 ,C3177 ,C3181 ,C3182 ,C3184 ,\nC3186 ,C3188 ,C3191 ,C3195 ,C3196 ,C3335 ,\nC3336 ,C3338 ,C3340 ,C3342 ,C3344 ,C3345 ,\nC3346 ,C3351 ,C3353 ,C3357 ,C3358 ,C3359 ,\nC3361 ,C3362 ,C3364 ,C3366 ,C3368 ,C3370 ,\nC3387 ,C3389 ,C3390 ,C3391 ,C3393 ,C3394 ,\nC3397 ,C3400 ,C3403 ,C3419 ,C3420 ,C3424 ,\nC3425 ,C3426 ,C3460 ,C3464 ,C3471 ,C3474 ,\nC3476 ,C3477 ,C3478 ,C3551 ,C3552 ,C3554 ,\nC3561 ,C3563 ,C3590 ,C3594 ,C3595 ,C3619 ,\nC3620 ,C3622 ,C3706 ,C3707 ,C3711 ,C3743 ,\nC3744 ,C3746 ,C3747 ,C3748 ,C3750 ,C3765 ,\nC3842 ,C3844 ,C3845 ,C3858 ,C3860 ,C3861 ,\nC3862 ,C3930 ,C3931 ,C3932 ,C3935 ,C3936 ,\nC3944 ,C3946 ,C3949 ,C3950 ,C3952 ,C3953 ,\nC3954 ,C3977 ,C3979 ,C3981 ,C3991 ,C3994 ,\nC3995 ,C4013 ,C4047 ,C4048 ,C4054 ,C4056 ,\nC4058 ,C4066 ,C4087 ,C4094 ,"];9[shape=box, label="id:9 level: 2\n73: V24 V28 V29 V34 V36 \nV47 V50 V53 V56 V63 V65 \nV67 V78 V84 V98 V106 V107 \nV109 V115 V118 V125 V126 V132 \nV143 V145 V155 V158 V163 V166 \nV167 V172 V175 V182 V183 V189 \nV190 V192 V193 V195 V196 V197 \nV203 V209 V210 V213 V214 V219 \nV224 V225 V227 V230 V235 V236 \nV238 V244 V246 V249 V250 V251 \nV252 V258 V263 V264 V267 V269 \nV273 V274 V279 V281 V286 V287 \nV289 V290 \n361: C437( V24 V29 ) C438( V24 V36 ) C439( V24 V47 ) C442( V24 V107 ) C446( V24 V182 ) \nC448( V24 V192 ) C455( V24 V235 ) C456( V24 V238 ) C459( V24 V281 ) C543( V28 V36 ) C544( V28 V50 ) \nC548( V28 V98 ) C549( V28 V109 ) C551( V28 V132 ) C554( V28 V155 ) C555( V28 V182 ) C557( V28 V209 ) \nC558( V28 V225 ) C561( V28 V251 ) C562( V28 V263 ) C564( V28 V279 ) C565( V29 V50 ) C566( V29 V67 ) \nC568( V29 V78 ) C572( V29 V107 ) C576( V29 V167 ) C577( V29 V172 ) C578( V29 V182 ) C582( V29 V210 ) \nC583( V29 V214 ) C585( V29 V219 ) C712( V34 V190 ) C714( V34 V203 ) C716( V34 V249 ) C719( V34 V289 ) \nC747( V36 V50 ) C748( V36 V53 ) C749( V36 V56 ) C754( V36 V155 ) C757( V36 V193 ) C758( V36 V196 ) \nC759( V36 V197 ) C760( V36 V209 ) C763( V36 V224 ) C764( V36 V225 ) C765( V36 V230 ) C770( V36 V263 ) \nC771( V36 V279 ) C772( V36 V281 ) C773( V36 V289 ) C1036( V47 V106 ) C1037( V47 V125 ) C1039( V47 V192 ) \nC1040( V47 V197 ) C1043( V47 V235 ) C1044( V47 V238 ) C1097( V50 V67 ) C1098( V50 V78 ) C1102( V50 V155 ) \nC1103( V50 V167 ) C1104( V50 V172 ) C1105( V50 V195 ) C1106( V50 V210 ) C1107( V50 V214 ) C1108( V50 V219 ) \nC1109( V50 V225 ) C1112( V50 V263 ) C1113( V50 V264 ) C1114( V50 V279 ) C1161( V53 V56 ) C1165( V53 V132 ) \nC1170( V53 V189 ) C1172( V53 V193 ) C1173( V53 V196 ) C1174( V53 V197 ) C1176( V53 V209 ) C1179( V53 V224 ) \nC1180( V53 V230 ) C1183( V53 V289 ) C1239( V56 V126 ) C1242( V56 V193 ) C1243( V56 V196 ) C1244( V56 V197 ) \nC1245( V56 V209 ) C1246( V56 V224 ) C1248( V56 V230 ) C1250( V56 V244 ) C1252( V56 V252 ) C1254( V56 V269 ) \nC1257( V56 V287 ) C1258( V56 V289 ) C1393( V63 V67 ) C1398( V63 V155 ) C1399( V63 V158 ) C1404( V63 V195 ) \nC1406( V63 V214 ) C1409( V63 V246 ) C1411( V63 V267 ) C1443( V65 V132 ) C1447( V65 V145 ) C1450( V65 V172 ) \nC1452( V65 V189 ) C1453( V65 V190 ) C1455( V65 V210 ) C1456( V65 V225 ) C1457( V65 V230 ) C1460( V65 V252 ) \nC1461( V65 V279 ) C1462( V65 V286 ) C1486( V67 V78 ) C1495( V67 V155 ) C1496( V67 V167 ) C1498( V67 V172 ) \nC1500( V67 V210 ) C1501( V67 V214 ) C1503( V67 V219 ) C1506( V67 V246 ) C1747(</w:t>
      </w:r>
    </w:p>
    <w:p>
      <w:pPr>
        <w:pStyle w:val="PreformattedText"/>
        <w:bidi w:val="0"/>
        <w:spacing w:before="0" w:after="0"/>
        <w:jc w:val="left"/>
        <w:rPr/>
      </w:pPr>
      <w:r>
        <w:rPr/>
        <w:t xml:space="preserve"> </w:t>
      </w:r>
      <w:r>
        <w:rPr/>
        <w:t>V78 V167 ) C1748( V78 V172 ) \nC1750( V78 V210 ) C1752( V78 V214 ) C1753( V78 V219 ) C1757( V78 V274 ) C1861( V84 V107 ) C1862( V84 V115 ) \nC1868( V84 V143 ) C1870( V84 V175 ) C1872( V84 V213 ) C1874( V84 V246 ) C1878( V84 V274 ) C2146( V98 V109 ) \nC2149( V98 V182 ) C2150( V98 V183 ) C2151( V98 V224 ) C2152( V98 V251 ) C2288( V106 V118 ) C2291( V106 V166 ) \nC2294( V106 V235 ) C2295( V106 V244 ) C2296( V106 V258 ) C2297( V106 V264 ) C2298( V106 V267 ) C2299( V106 V273 ) \nC2301( V106 V289 ) C2303( V107 V115 ) C2306( V107 V143 ) C2309( V107 V175 ) C2310( V107 V182 ) C2315( V107 V213 ) \nC2317( V107 V238 ) C2318( V107 V246 ) C2321( V107 V252 ) C2322( V107 V274 ) C2343( V109 V132 ) C2348( V109 V209 ) \nC2349( V109 V225 ) C2350( V109 V236 ) C2352( V109 V269 ) C2353( V109 V273 ) C2355( V109 V290 ) C2444( V115 V126 ) \nC2446( V115 V143 ) C2447( V115 V175 ) C2449( V115 V193 ) C2452( V115 V213 ) C2455( V115 V238 ) C2456( V115 V246 ) \nC2460( V115 V274 ) C2503( V118 V143 ) C2507( V118 V203 ) C2508( V118 V227 ) C2510( V118 V244 ) C2512( V118 V258 ) \nC2513( V118 V273 ) C2629( V125 V126 ) C2631( V125 V145 ) C2632( V125 V158 ) C2633( V125 V163 ) C2636( V125 V197 ) \nC2642( V125 V249 ) C2643( V125 V250 ) C2644( V125 V258 ) C2648( V125 V281 ) C2652( V126 V145 ) C2654( V126 V158 ) \nC2655( V126 V163 ) C2656( V126 V193 ) C2659( V126 V244 ) C2661( V126 V249 ) C2662( V126 V250 ) C2663( V126 V258 ) \nC2666( V126 V281 ) C2762( V132 V189 ) C2763( V132 V190 ) C2764( V132 V209 ) C2768( V132 V252 ) C2770( V132 V279 ) \nC2771( V132 V286 ) C2933( V143 V175 ) C2934( V143 V213 ) C2936( V143 V227 ) C2939( V143 V246 ) C2942( V143 V274 ) \nC2967( V145 V158 ) C2968( V145 V163 ) C2970( V145 V172 ) C2974( V145 V249 ) C2975( V145 V250 ) C2976( V145 V258 ) \nC2977( V145 V269 ) C2979( V145 V281 ) C2980( V145 V286 ) C3112( V155 V225 ) C3114( V155 V246 ) C3115( V155 V263 ) \nC3116( V155 V267 ) C3117( V155 V279 ) C3148( V158 V163 ) C3152( V158 V189 ) C3153( V158 V195 ) C3157( V158 V214 ) \nC3160( V158 V249 ) C3161( V158 V250 ) C3162( V158 V251 ) C3163( V158 V258 ) C3167( V158 V281 ) C3231( V163 V249 ) \nC3232( V163 V250 ) C3233( V163 V258 ) C3234( V163 V269 ) C3236( V163 V281 ) C3262( V166 V167 ) C3265( V166 V214 ) \nC3269( V166 V258 ) C3270( V166 V264 ) C3271( V166 V267 ) C3273( V166 V287 ) C3274( V166 V289 ) C3276( V167 V172 ) \nC3279( V167 V210 ) C3280( V167 V214 ) C3281( V167 V219 ) C3286( V167 V251 ) C3337( V172 V210 ) C3338( V172 V214 ) \nC3339( V172 V219 ) C3342( V172 V286 ) C3372( V175 V183 ) C3373( V175 V203 ) C3374( V175 V213 ) C3375( V175 V236 ) \nC3376( V175 V246 ) C3380( V175 V274 ) C3382( V175 V290 ) C3454( V182 V219 ) C3456( V182 V251 ) C3458( V182 V264 ) \nC3461( V183 V203 ) C3462( V183 V224 ) C3463( V183 V236 ) C3466( V183 V290 ) C3522( V189 V190 ) C3531( V189 V251 ) \nC3532( V189 V252 ) C3535( V189 V279 ) C3536( V189 V286 ) C3541( V190 V252 ) C3544( V190 V279 ) C3545( V190 V286 ) \nC3557( V192 V196 ) C3559( V192 V235 ) C3560( V192 V238 ) C3561( V192 V246 ) C3563( V192 V279 ) C3565( V193 V196 ) \nC3566( V193 V197 ) C3567( V193 V209 ) C3569( V193 V224 ) C3570( V193 V230 ) C3574( V193 V289 ) C3590( V195 V214 ) \nC3593( V195 V264 ) C3597( V196 V197 ) C3598( V196 V209 ) C3599( V196 V210 ) C3601( V196 V224 ) C3602( V196 V230 ) \nC3606( V196 V289 ) C3610( V197 V209 ) C3612( V197 V224 ) C3614( V197 V230 ) C3622( V197 V289 ) C3672( V203 V236 ) \nC3673( V203 V290 ) C3719( V209 V224 ) C3720( V209 V230 ) C3726( V209 V289 ) C3728( V210 V214 ) C3729( V210 V219 ) \nC3730( V210 V224 ) C3731( V210 V225 ) C3732( V210 V230 ) C3754( V213 V227 ) C3756( V213 V246 ) C3758( V213 V250 ) \nC3760( V213 V274 ) C3761( V214 V219 ) C3764( V214 V258 ) C3766( V214 V287 ) C3794( V219 V236 ) C3798( V219 V250 ) \nC3800( V219 V264 ) C3801( V219 V267 ) C3833( V224 V230 ) C3836( V224 V289 ) C3839( V225 V230 ) C3841( V225 V236 ) \nC3842( V225 V263 ) C3843( V225 V269 ) C3844( V225 V273 ) C3845( V225 V279 ) C3847( V225 V290 ) C3859( V227 V250 ) \nC3861( V227 V263 ) C3875( V230 V289 ) C3906( V235 V238 ) C3909( V235 V274 ) C3913( V236 V250 ) C3914( V236 V267 ) \nC3915( V236 V269 ) C3916( V236 V273 ) C3917( V236 V290 ) C3926( V238 V252 ) C3963( V244 V258 ) C3964( V244 V273 ) \nC3976( V246 V274 ) C3977( V246 V279 ) C3989( V249 V250 ) C3990( V249 V258 ) C3993( V249 V281 ) C3995( V249 V289 ) \nC3997( V250 V258 ) C3998( V250 V267 ) C3999( V250 V281 ) C4003( V252 V269 ) C4006( V252 V279 ) C4007( V252 V286 ) \nC4008( V252 V287 ) C4030( V258 V273 ) C4031( V258 V281 ) C4032( V258 V287 ) C4047( V263 V273 ) C4048( V263 V279 ) \nC4051( V264 V267 ) C4053( V264 V289 ) C4065( V267 V289 ) C4068( V269 V273 ) C4069( V269 V287 ) C4070( V269 V290 ) \nC4079( V273 V290 ) C4087( V279 V286 ) "];3-&gt;9[label="72: V24 V28 V29 V34 V36 \nV47 V50 V53 V56 V63 V65 \nV67 V78 V84 V98 V106 V107 \nV109 V115 V118 V125 V126 V132 \nV143 V145 V155 V158 V163 V166 \nV167 V172 V175 V182 V183 V189 \nV190 V192 V193 V195 V196 V197 \nV203 V209 V210 V213 V214 V219 \nV224 V225 V227 V230 V235 V236 \nV238 V244 V246 V249 V250 V251 \nV252 V263 V264 V267 V269 V273 \nV274 V279 V281 V286 V287 V289 \nV290 \n346: C437 ,C438 ,C439 ,C442 ,C446 ,\nC448 ,C455 ,C456 ,C459 ,C543 ,C544 ,\nC548 ,C549 ,C551 ,C554 ,C555 ,C557 ,\nC558 ,C561 ,C562 ,C564 ,C565 ,C566 ,\nC568 ,C572 ,C576 ,C577 ,C578 ,C582 ,\nC583 ,C585 ,C712 ,C714 ,C716 ,C719 ,\nC747 ,C748 ,C749 ,C754 ,C757 ,C758 ,\nC759 ,C760 ,C763 ,C764 ,C765 ,C770 ,\nC771 ,C772 ,C773 ,C1036 ,C1037 ,C1039 ,\nC1040 ,C1043 ,C1044 ,C1097 ,C1098 ,C1102 ,\nC1103 ,C1104 ,C1105 ,C1106 ,C1107 ,C1108 ,\nC1109 ,C1112 ,C1113 ,C1114 ,C1161 ,C1165 ,\nC1170 ,C1172 ,C1173 ,C1174 ,C1176 ,C1179 ,\nC1180 ,C1183 ,C1239 ,C1242 ,C1243 ,C1244 ,\nC1245 ,C1246 ,C1248 ,C1250 ,C1252 ,C1254 ,\nC1257 ,C1258 ,C1393 ,C1398 ,C1399 ,C1404 ,\nC1406 ,C1409 ,C1411 ,C1443 ,C1447 ,C1450 ,\nC1452 ,C1453 ,C1455 ,C1456 ,C1457 ,C1460 ,\nC1461 ,C1462 ,C1486 ,C1495 ,C1496 ,C1498 ,\nC1500 ,C1501 ,C1503 ,C1506 ,C1747 ,C1748 ,\nC1750 ,C1752 ,C1753 ,C1757 ,C1861 ,C1862 ,\nC1868 ,C1870 ,C1872 ,C1874 ,C1878 ,C2146 ,\nC2149 ,C2150 ,C2151 ,C2152 ,C2288 ,C2291 ,\nC2294 ,C2295 ,C2297 ,C2298 ,C2299 ,C2301 ,\nC2303 ,C2306 ,C2309 ,C2310 ,C2315 ,C2317 ,\nC2318 ,C2321 ,C2322 ,C2343 ,C2348 ,C2349 ,\nC2350 ,C2352 ,C2353 ,C2355 ,C2444 ,C2446 ,\nC2447 ,C2449 ,C2452 ,C2455 ,C2456 ,C2460 ,\nC2503 ,C2507 ,C2508 ,C2510 ,C2513 ,C2629 ,\nC2631 ,C2632 ,C2633 ,C2636 ,C2642 ,C2643 ,\nC2648 ,C2652 ,C2654 ,C2655 ,C2656 ,C2659 ,\nC2661 ,C2662 ,C2666 ,C2762 ,C2763 ,C2764 ,\nC2768 ,C2770 ,C2771 ,C2933 ,C2934 ,C2936 ,\nC2939 ,C2942 ,C2967 ,C2968 ,C2970 ,C2974 ,\nC2975 ,C2977 ,C2979 ,C2980 ,C3112 ,C3114 ,\nC3115 ,C3116 ,C3117 ,C3148 ,C3152 ,C3153 ,\nC3157 ,C3160 ,C3161 ,C3162 ,C3167 ,C3231 ,\nC3232 ,C3234 ,C3236 ,C3262 ,C3265 ,C3270 ,\nC3271 ,C3273 ,C3274 ,C3276 ,C3279 ,C3280 ,\nC3281 ,C3286 ,C3337 ,C3338 ,C3339 ,C3342 ,\nC3372 ,C3373 ,C3374 ,C3375 ,C3376 ,C3380 ,\nC3382 ,C3454 ,C3456 ,C3458 ,C3461 ,C3462 ,\nC3463 ,C3466 ,C3522 ,C3531 ,C3532 ,C3535 ,\nC3536 ,C3541 ,C3544 ,C3545 ,C3557 ,C3559 ,\nC3560 ,C3561 ,C3563 ,C3565 ,C3566 ,C3567 ,\nC3569 ,C3570 ,C3574 ,C3590 ,C3593 ,C3597 ,\nC3598 ,C3599 ,C3601 ,C3602 ,C3606 ,C3610 ,\nC3612 ,C3614 ,C3622 ,C3672 ,C3673 ,C3719 ,\nC3720 ,C3726 ,C3728 ,C3729 ,C3730 ,C3731 ,\nC3732 ,C3754 ,C3756 ,C3758 ,C3760 ,C3761 ,\nC3766 ,C3794 ,C3798 ,C3800 ,C3801 ,C3833 ,\nC3836 ,C3839 ,C3841 ,C3842 ,C3843 ,C3844 ,\nC3845 ,C3847 ,C3859 ,C3861 ,C3875 ,C3906 ,\nC3909 ,C3913 ,C3914 ,C3915 ,C3916 ,C3917 ,\nC3926 ,C3964 ,C3976 ,C3977 ,C3989 ,C3993 ,\nC3995 ,C3998 ,C3999 ,C4003 ,C4006 ,C4007 ,\nC4008 ,C4047 ,C4048 ,C4051 ,C4053 ,C4065 ,\nC4068 ,C4069 ,C4070 ,C4079 ,C4087 ,"];10[shape=box, label="id:10 level: 3\n36: V25 V30 V43 V44 V58 \nV65 V71 V73 V79 V92 V110 \nV115 V116 V126 V135 V139 V149 \nV151 V163 V170 V177 V193 V194 \nV207 V210 V213 V220 V225 V227 \nV230 V233 V250 V254 V260 V284 \nV288 \n185: C461( V25 V30 ) C468( V25 V110 ) C472( V25 V149 ) C475( V25 V177 ) C476( V25 V194 ) \nC478( V25 V207 ) C479( V25 V213 ) C481( V25 V227 ) C485( V25 V250 ) C486( V25 V254 ) C487( V25 V284 ) \nC593( V30 V65 ) C594( V30 V71 ) C595( V30 V79 ) C596( V30 V92 ) C597( V30 V110 ) C598( V30 V116 ) \nC599( V30 V135 ) C600( V30 V139 ) C601( V30 V149 ) C602( V30 V151 ) C603( V30 V163 ) C604( V30 V170 ) \nC605( V30 V177 ) C606( V30 V194 ) C607( V30 V207 ) C608( V30 V210 ) C609( V30 V213 ) C610( V30 V220 ) \nC611( V30 V225 ) C612( V30 V227 ) C613( V30 V230 ) C614( V30 V250 ) C615( V30 V254 ) C616( V30 V284 ) \nC617( V30 V288 ) C927( V43 V44 ) C930( V43 V58 ) C933( V43 V73 ) C937( V43 V115 ) C940( V43 V126 ) \nC947( V43 V193 ) C949( V43 V233 ) C951( V43 V260 ) C956( V44 V58 ) C958( V44 V73 ) C962( V44 V115 ) \nC963( V44 V126 ) C965( V44 V151 ) C967( V44 V193 ) C970( V44 V233 ) C974( V44 V260 ) C1283( V58 V73 ) \nC1285( V58 V110 ) C1286( V58 V115 ) C1287( V58 V126 ) C1294( V58 V193 ) C1297( V58 V207 ) C1299( V58 V233 ) \nC1300( V58 V260 ) C1439( V65 V71 ) C1440( V65 V92 ) C1444( V65 V135 ) C1448( V65 V151 ) C1451( V65 V177 ) \nC1455( V65 V210 ) C1456( V65 V225 ) C1457( V65 V230 ) C1463( V65 V288 ) C1583( V71 V92 ) C1587( V71 V135 ) \nC1588( V71 V151 ) C1592( V71 V210 ) C1594( V71 V225 ) C1596( V71 V230 ) C1597( V71 V260 ) C1599( V71 V288 ) \nC1627( V73 V115 ) C1628( V73 V126 ) C1633( V73 V193 ) C1636( V73 V233 ) C1638( V73 V254 ) C1640( V73 V260 ) \nC1762( V79 V116 ) C1764( V79 V139 ) C1765( V79 V149 ) C1768( V79 V163 ) C1769( V79 V170 ) C1774( V79 V220 ) \nC1778( V79 V284 ) C2028( V92 V135 ) C2030( V92 V151 ) C2033( V92 V193 ) C2034( V92 V210 ) C2037( V92 V225 ) \nC2038( V92 V230 ) C2042( V92 V288 ) C2361( V110 V177 ) C2362( V110 V194 ) C2365( V110 V207 ) C2366( V110 V213 ) \nC2367( V110 V220 ) C2368( V110 V227 ) C2370( V110 V250 ) C2372( V110 V254 ) C2444( V115 V126 ) C2449( V115 V193 ) \nC2452( V115 V213 ) C2454( V115 V233 ) C2458( V115 V260 ) C2463( V116 V126 ) C2465( V116 V135 ) C2466( V116 V139 ) \nC2468( V116 V149 ) C2469( V116 V163 ) C2470( V116 V170 ) C2471( V116 V207</w:t>
      </w:r>
    </w:p>
    <w:p>
      <w:pPr>
        <w:pStyle w:val="PreformattedText"/>
        <w:bidi w:val="0"/>
        <w:spacing w:before="0" w:after="0"/>
        <w:jc w:val="left"/>
        <w:rPr/>
      </w:pPr>
      <w:r>
        <w:rPr/>
        <w:t xml:space="preserve"> </w:t>
      </w:r>
      <w:r>
        <w:rPr/>
        <w:t>) C2474( V116 V220 ) C2479( V116 V250 ) \nC2482( V116 V284 ) C2650( V126 V135 ) C2655( V126 V163 ) C2656( V126 V193 ) C2657( V126 V233 ) C2662( V126 V250 ) \nC2664( V126 V260 ) C2806( V135 V151 ) C2810( V135 V210 ) C2811( V135 V225 ) C2812( V135 V230 ) C2817( V135 V288 ) \nC2868( V139 V149 ) C2870( V139 V163 ) C2871( V139 V170 ) C2875( V139 V220 ) C2877( V139 V233 ) C2880( V139 V284 ) \nC3028( V149 V163 ) C3029( V149 V170 ) C3033( V149 V220 ) C3037( V149 V233 ) C3039( V149 V284 ) C3059( V151 V210 ) \nC3061( V151 V225 ) C3062( V151 V230 ) C3069( V151 V288 ) C3228( V163 V170 ) C3229( V163 V220 ) C3232( V163 V250 ) \nC3237( V163 V284 ) C3316( V170 V220 ) C3320( V170 V284 ) C3322( V170 V288 ) C3392( V177 V194 ) C3394( V177 V207 ) \nC3395( V177 V213 ) C3397( V177 V227 ) C3399( V177 V250 ) C3400( V177 V254 ) C3570( V193 V230 ) C3571( V193 V233 ) \nC3573( V193 V260 ) C3575( V194 V207 ) C3576( V194 V213 ) C3580( V194 V227 ) C3582( V194 V250 ) C3584( V194 V254 ) \nC3703( V207 V213 ) C3706( V207 V227 ) C3710( V207 V250 ) C3711( V207 V254 ) C3731( V210 V225 ) C3732( V210 V230 ) \nC3735( V210 V288 ) C3754( V213 V227 ) C3758( V213 V250 ) C3759( V213 V254 ) C3806( V220 V284 ) C3839( V225 V230 ) \nC3846( V225 V288 ) C3859( V227 V250 ) C3860( V227 V254 ) C3874( V230 V288 ) C3891( V233 V260 ) C3996( V250 V254 ) "];4-&gt;10[label="35: V25 V43 V44 V58 V65 \nV71 V73 V79 V92 V110 V115 \nV116 V126 V135 V139 V149 V151 \nV163 V170 V177 V193 V194 V207 \nV210 V213 V220 V225 V227 V230 \nV233 V250 V254 V260 V284 V288 \n159: C468 ,C472 ,C475 ,C476 ,C478 ,\nC479 ,C481 ,C485 ,C486 ,C487 ,C927 ,\nC930 ,C933 ,C937 ,C940 ,C947 ,C949 ,\nC951 ,C956 ,C958 ,C962 ,C963 ,C965 ,\nC967 ,C970 ,C974 ,C1283 ,C1285 ,C1286 ,\nC1287 ,C1294 ,C1297 ,C1299 ,C1300 ,C1439 ,\nC1440 ,C1444 ,C1448 ,C1451 ,C1455 ,C1456 ,\nC1457 ,C1463 ,C1583 ,C1587 ,C1588 ,C1592 ,\nC1594 ,C1596 ,C1597 ,C1599 ,C1627 ,C1628 ,\nC1633 ,C1636 ,C1638 ,C1640 ,C1762 ,C1764 ,\nC1765 ,C1768 ,C1769 ,C1774 ,C1778 ,C2028 ,\nC2030 ,C2033 ,C2034 ,C2037 ,C2038 ,C2042 ,\nC2361 ,C2362 ,C2365 ,C2366 ,C2367 ,C2368 ,\nC2370 ,C2372 ,C2444 ,C2449 ,C2452 ,C2454 ,\nC2458 ,C2463 ,C2465 ,C2466 ,C2468 ,C2469 ,\nC2470 ,C2471 ,C2474 ,C2479 ,C2482 ,C2650 ,\nC2655 ,C2656 ,C2657 ,C2662 ,C2664 ,C2806 ,\nC2810 ,C2811 ,C2812 ,C2817 ,C2868 ,C2870 ,\nC2871 ,C2875 ,C2877 ,C2880 ,C3028 ,C3029 ,\nC3033 ,C3037 ,C3039 ,C3059 ,C3061 ,C3062 ,\nC3069 ,C3228 ,C3229 ,C3232 ,C3237 ,C3316 ,\nC3320 ,C3322 ,C3392 ,C3394 ,C3395 ,C3397 ,\nC3399 ,C3400 ,C3570 ,C3571 ,C3573 ,C3575 ,\nC3576 ,C3580 ,C3582 ,C3584 ,C3703 ,C3706 ,\nC3710 ,C3711 ,C3731 ,C3732 ,C3735 ,C3754 ,\nC3758 ,C3759 ,C3806 ,C3839 ,C3846 ,C3859 ,\nC3860 ,C3874 ,C3891 ,C3996 ,"];11[shape=box, label="id:11 level: 3\n53: V23 V32 V39 V46 V48 \nV52 V56 V72 V77 V83 V85 \nV96 V102 V104 V116 V122 V124 \nV126 V130 V135 V139 V141 V142 \nV146 V148 V152 V159 V173 V174 \nV175 V181 V183 V185 V201 V202 \nV203 V208 V234 V235 V236 V237 \nV239 V241 V244 V257 V261 V265 \nV274 V283 V284 V290 V291 V293 \n308: C411( V23 V72 ) C417( V23 V130 ) C420( V23 V139 ) C421( V23 V142 ) C423( V23 V152 ) \nC426( V23 V181 ) C430( V23 V239 ) C435( V23 V291 ) C436( V23 V293 ) C648( V32 V46 ) C649( V32 V48 ) \nC652( V32 V83 ) C653( V32 V96 ) C656( V32 V135 ) C657( V32 V175 ) C658( V32 V183 ) C661( V32 V203 ) \nC666( V32 V236 ) C667( V32 V239 ) C669( V32 V265 ) C672( V32 V283 ) C674( V32 V290 ) C828( V39 V77 ) \nC830( V39 V85 ) C834( V39 V139 ) C835( V39 V141 ) C839( V39 V173 ) C840( V39 V174 ) C844( V39 V237 ) \nC845( V39 V241 ) C846( V39 V257 ) C848( V39 V283 ) C849( V39 V284 ) C1002( V46 V48 ) C1003( V46 V52 ) \nC1005( V46 V83 ) C1006( V46 V96 ) C1008( V46 V102 ) C1010( V46 V104 ) C1012( V46 V122 ) C1013( V46 V135 ) \nC1016( V46 V159 ) C1018( V46 V175 ) C1019( V46 V183 ) C1020( V46 V185 ) C1021( V46 V202 ) C1022( V46 V203 ) \nC1023( V46 V208 ) C1024( V46 V236 ) C1025( V46 V244 ) C1028( V46 V290 ) C1050( V48 V83 ) C1051( V48 V96 ) \nC1058( V48 V122 ) C1060( V48 V135 ) C1062( V48 V141 ) C1065( V48 V175 ) C1066( V48 V183 ) C1067( V48 V203 ) \nC1068( V48 V208 ) C1069( V48 V236 ) C1073( V48 V290 ) C1143( V52 V96 ) C1144( V52 V102 ) C1145( V52 V104 ) \nC1149( V52 V142 ) C1150( V52 V159 ) C1153( V52 V185 ) C1155( V52 V202 ) C1156( V52 V208 ) C1157( V52 V235 ) \nC1158( V52 V244 ) C1235( V56 V85 ) C1237( V56 V116 ) C1238( V56 V122 ) C1239( V56 V126 ) C1240( V56 V135 ) \nC1241( V56 V146 ) C1249( V56 V234 ) C1250( V56 V244 ) C1601( V72 V139 ) C1602( V72 V142 ) C1603( V72 V152 ) \nC1606( V72 V174 ) C1607( V72 V181 ) C1617( V72 V239 ) C1619( V72 V265 ) C1623( V72 V291 ) C1624( V72 V293 ) \nC1716( V77 V85 ) C1718( V77 V141 ) C1723( V77 V174 ) C1728( V77 V234 ) C1729( V77 V237 ) C1730( V77 V241 ) \nC1731( V77 V257 ) C1735( V77 V283 ) C1737( V77 V293 ) C1842( V83 V96 ) C1843( V83 V102 ) C1846( V83 V135 ) \nC1847( V83 V175 ) C1849( V83 V183 ) C1850( V83 V185 ) C1851( V83 V202 ) C1852( V83 V203 ) C1854( V83 V236 ) \nC1859( V83 V290 ) C1882( V85 V116 ) C1883( V85 V122 ) C1885( V85 V126 ) C1887( V85 V135 ) C1888( V85 V141 ) \nC1889( V85 V146 ) C1891( V85 V174 ) C1894( V85 V234 ) C1895( V85 V237 ) C1897( V85 V241 ) C1898( V85 V244 ) \nC1899( V85 V257 ) C1902( V85 V283 ) C2104( V96 V102 ) C2105( V96 V104 ) C2107( V96 V124 ) C2108( V96 V130 ) \nC2109( V96 V135 ) C2110( V96 V148 ) C2111( V96 V159 ) C2112( V96 V173 ) C2113( V96 V175 ) C2114( V96 V183 ) \nC2115( V96 V185 ) C2116( V96 V201 ) C2117( V96 V202 ) C2118( V96 V203 ) C2119( V96 V208 ) C2120( V96 V235 ) \nC2121( V96 V236 ) C2122( V96 V244 ) C2123( V96 V261 ) C2124( V96 V265 ) C2125( V96 V274 ) C2126( V96 V284 ) \nC2127( V96 V290 ) C2217( V102 V104 ) C2219( V102 V124 ) C2222( V102 V159 ) C2223( V102 V185 ) C2224( V102 V202 ) \nC2225( V102 V208 ) C2228( V102 V244 ) C2252( V104 V141 ) C2255( V104 V159 ) C2256( V104 V185 ) C2259( V104 V202 ) \nC2260( V104 V208 ) C2264( V104 V244 ) C2462( V116 V122 ) C2463( V116 V126 ) C2465( V116 V135 ) C2466( V116 V139 ) \nC2467( V116 V146 ) C2475( V116 V234 ) C2476( V116 V236 ) C2478( V116 V244 ) C2482( V116 V284 ) C2571( V122 V126 ) \nC2572( V122 V135 ) C2576( V122 V146 ) C2577( V122 V159 ) C2581( V122 V181 ) C2582( V122 V234 ) C2583( V122 V237 ) \nC2585( V122 V244 ) C2611( V124 V130 ) C2612( V124 V148 ) C2613( V124 V173 ) C2614( V124 V201 ) C2618( V124 V235 ) \nC2623( V124 V261 ) C2624( V124 V265 ) C2626( V124 V274 ) C2627( V124 V284 ) C2628( V124 V290 ) C2650( V126 V135 ) \nC2653( V126 V146 ) C2658( V126 V234 ) C2659( V126 V244 ) C2722( V130 V148 ) C2724( V130 V152 ) C2728( V130 V173 ) \nC2730( V130 V201 ) C2734( V130 V235 ) C2736( V130 V261 ) C2738( V130 V265 ) C2739( V130 V274 ) C2741( V130 V284 ) \nC2805( V135 V146 ) C2807( V135 V175 ) C2808( V135 V183 ) C2809( V135 V203 ) C2813( V135 V234 ) C2814( V135 V236 ) \nC2815( V135 V244 ) C2818( V135 V290 ) C2867( V139 V142 ) C2869( V139 V152 ) C2873( V139 V173 ) C2874( V139 V181 ) \nC2878( V139 V239 ) C2880( V139 V284 ) C2882( V139 V291 ) C2883( V139 V293 ) C2905( V141 V174 ) C2907( V141 V208 ) \nC2910( V141 V237 ) C2912( V141 V241 ) C2913( V141 V257 ) C2916( V141 V283 ) C2918( V142 V152 ) C2922( V142 V181 ) \nC2924( V142 V239 ) C2928( V142 V291 ) C2929( V142 V293 ) C2992( V146 V234 ) C2993( V146 V244 ) C3011( V148 V173 ) \nC3015( V148 V201 ) C3020( V148 V235 ) C3021( V148 V261 ) C3022( V148 V265 ) C3023( V148 V274 ) C3025( V148 V284 ) \nC3073( V152 V181 ) C3077( V152 V239 ) C3082( V152 V291 ) C3083( V152 V293 ) C3171( V159 V181 ) C3172( V159 V185 ) \nC3173( V159 V202 ) C3174( V159 V208 ) C3176( V159 V237 ) C3177( V159 V241 ) C3179( V159 V244 ) C3345( V173 V183 ) \nC3347( V173 V201 ) C3350( V173 V235 ) C3352( V173 V261 ) C3353( V173 V265 ) C3354( V173 V274 ) C3356( V173 V284 ) \nC3365( V174 V237 ) C3366( V174 V241 ) C3367( V174 V257 ) C3370( V174 V283 ) C3372( V175 V183 ) C3373( V175 V203 ) \nC3375( V175 V236 ) C3380( V175 V274 ) C3382( V175 V290 ) C3438( V181 V202 ) C3441( V181 V237 ) C3443( V181 V239 ) \nC3448( V181 V291 ) C3449( V181 V293 ) C3461( V183 V203 ) C3463( V183 V236 ) C3466( V183 V290 ) C3480( V185 V202 ) \nC3481( V185 V208 ) C3484( V185 V244 ) C3656( V201 V235 ) C3657( V201 V261 ) C3658( V201 V265 ) C3660( V201 V274 ) \nC3661( V201 V284 ) C3663( V202 V208 ) C3667( V202 V244 ) C3671( V202 V291 ) C3672( V203 V236 ) C3673( V203 V290 ) \nC3713( V208 V244 ) C3895( V234 V244 ) C3904( V234 V293 ) C3907( V235 V261 ) C3908( V235 V265 ) C3909( V235 V274 ) \nC3910( V235 V284 ) C3917( V236 V290 ) C3918( V237 V241 ) C3921( V237 V257 ) C3925( V237 V283 ) C3932( V239 V265 ) \nC3935( V239 V283 ) C3937( V239 V291 ) C3938( V239 V293 ) C3945( V241 V257 ) C3949( V241 V283 ) C4025( V257 V261 ) \nC4029( V257 V283 ) C4038( V261 V265 ) C4039( V261 V274 ) C4041( V261 V284 ) C4055( V265 V274 ) C4056( V265 V283 ) \nC4057( V265 V284 ) C4081( V274 V284 ) C4098( V291 V293 ) "];4-&gt;11[label="52: V23 V32 V39 V46 V48 \nV52 V56 V72 V77 V83 V85 \nV102 V104 V116 V122 V124 V126 \nV130 V135 V139 V141 V142 V146 \nV148 V152 V159 V173 V174 V175 \nV181 V183 V185 V201 V202 V203 \nV208 V234 V235 V236 V237 V239 \nV241 V244 V257 V261 V265 V274 \nV283 V284 V290 V291 V293 \n280: C411 ,C417 ,C420 ,C421 ,C423 ,\nC426 ,C430 ,C435 ,C436 ,C648 ,C649 ,\nC652 ,C656 ,C657 ,C658 ,C661 ,C666 ,\nC667 ,C669 ,C672 ,C674 ,C828 ,C830 ,\nC834 ,C835 ,C839 ,C840 ,C844 ,C845 ,\nC846 ,C848 ,C849 ,C1002 ,C1003 ,C1005 ,\nC1008 ,C1010 ,C1012 ,C1013 ,C1016 ,C1018 ,\nC1019 ,C1020 ,C1021 ,C1022 ,C1023 ,C1024 ,\nC1025 ,C1028 ,C1050 ,C1058 ,C1060 ,C1062 ,\nC1065 ,C1066 ,C1067 ,C1068 ,C1069 ,C1073 ,\nC1144 ,C1145 ,C1149 ,C1150 ,C1153 ,C1155 ,\nC1156 ,C1157 ,C1158 ,C1235 ,C1237 ,C1238 ,\nC1239 ,C1240 ,C1241 ,C1249 ,C1250 ,C1601 ,\nC1602 ,C1603 ,C1606 ,C1607 ,C1617 ,C1619 ,\nC1623 ,C1624 ,C1716 ,C1718 ,C1723 ,C1728 ,\nC1729 ,C1730 ,C1731 ,C1735 ,C1737 ,C1843 ,\nC1846 ,C1847 ,C1849 ,C1850 ,C1851 ,C1852 ,\nC1854 ,C1859 ,C1882 ,C1883 ,C1885 ,C1887 ,\nC1888 ,C1889 ,C1891 ,C1894 ,C1895 ,C1897 ,\nC1898 ,C1899 ,C1902 ,C2217 ,C2219 ,C2222 ,\nC2223 ,C2224 ,C2225 ,C2228 ,C2252</w:t>
      </w:r>
    </w:p>
    <w:p>
      <w:pPr>
        <w:pStyle w:val="PreformattedText"/>
        <w:bidi w:val="0"/>
        <w:spacing w:before="0" w:after="0"/>
        <w:jc w:val="left"/>
        <w:rPr/>
      </w:pPr>
      <w:r>
        <w:rPr/>
        <w:t xml:space="preserve"> </w:t>
      </w:r>
      <w:r>
        <w:rPr/>
        <w:t>,C2255 ,\nC2256 ,C2259 ,C2260 ,C2264 ,C2462 ,C2463 ,\nC2465 ,C2466 ,C2467 ,C2475 ,C2476 ,C2478 ,\nC2482 ,C2571 ,C2572 ,C2576 ,C2577 ,C2581 ,\nC2582 ,C2583 ,C2585 ,C2611 ,C2612 ,C2613 ,\nC2614 ,C2618 ,C2623 ,C2624 ,C2626 ,C2627 ,\nC2628 ,C2650 ,C2653 ,C2658 ,C2659 ,C2722 ,\nC2724 ,C2728 ,C2730 ,C2734 ,C2736 ,C2738 ,\nC2739 ,C2741 ,C2805 ,C2807 ,C2808 ,C2809 ,\nC2813 ,C2814 ,C2815 ,C2818 ,C2867 ,C2869 ,\nC2873 ,C2874 ,C2878 ,C2880 ,C2882 ,C2883 ,\nC2905 ,C2907 ,C2910 ,C2912 ,C2913 ,C2916 ,\nC2918 ,C2922 ,C2924 ,C2928 ,C2929 ,C2992 ,\nC2993 ,C3011 ,C3015 ,C3020 ,C3021 ,C3022 ,\nC3023 ,C3025 ,C3073 ,C3077 ,C3082 ,C3083 ,\nC3171 ,C3172 ,C3173 ,C3174 ,C3176 ,C3177 ,\nC3179 ,C3345 ,C3347 ,C3350 ,C3352 ,C3353 ,\nC3354 ,C3356 ,C3365 ,C3366 ,C3367 ,C3370 ,\nC3372 ,C3373 ,C3375 ,C3380 ,C3382 ,C3438 ,\nC3441 ,C3443 ,C3448 ,C3449 ,C3461 ,C3463 ,\nC3466 ,C3480 ,C3481 ,C3484 ,C3656 ,C3657 ,\nC3658 ,C3660 ,C3661 ,C3663 ,C3667 ,C3671 ,\nC3672 ,C3673 ,C3713 ,C3895 ,C3904 ,C3907 ,\nC3908 ,C3909 ,C3910 ,C3917 ,C3918 ,C3921 ,\nC3925 ,C3932 ,C3935 ,C3937 ,C3938 ,C3945 ,\nC3949 ,C4025 ,C4029 ,C4038 ,C4039 ,C4041 ,\nC4055 ,C4056 ,C4057 ,C4081 ,C4098 ,"];12[shape=box, label="id:12 level: 3\n30: V23 V25 V33 V38 V39 \nV42 V54 V84 V122 V123 V129 \nV130 V131 V137 V150 V157 V159 \nV167 V168 V171 V180 V181 V198 \nV216 V226 V237 V243 V251 V253 \nV284 \n164: C416( V23 V129 ) C417( V23 V130 ) C418( V23 V131 ) C419( V23 V137 ) C422( V23 V150 ) \nC424( V23 V157 ) C425( V23 V167 ) C426( V23 V181 ) C427( V23 V198 ) C429( V23 V226 ) C431( V23 V251 ) \nC462( V25 V39 ) C463( V25 V42 ) C464( V25 V54 ) C465( V25 V84 ) C469( V25 V123 ) C470( V25 V137 ) \nC473( V25 V150 ) C474( V25 V168 ) C480( V25 V216 ) C487( V25 V284 ) C677( V33 V38 ) C683( V33 V122 ) \nC685( V33 V137 ) C687( V33 V159 ) C690( V33 V171 ) C691( V33 V180 ) C692( V33 V181 ) C697( V33 V216 ) \nC699( V33 V237 ) C700( V33 V243 ) C701( V33 V253 ) C804( V38 V122 ) C807( V38 V137 ) C810( V38 V159 ) \nC813( V38 V171 ) C814( V38 V180 ) C815( V38 V181 ) C818( V38 V237 ) C819( V38 V243 ) C821( V38 V253 ) \nC825( V39 V42 ) C826( V39 V54 ) C829( V39 V84 ) C832( V39 V123 ) C833( V39 V137 ) C837( V39 V168 ) \nC838( V39 V171 ) C841( V39 V216 ) C844( V39 V237 ) C849( V39 V284 ) C903( V42 V54 ) C907( V42 V84 ) \nC912( V42 V123 ) C913( V42 V137 ) C917( V42 V168 ) C922( V42 V216 ) C926( V42 V284 ) C1187( V54 V84 ) \nC1190( V54 V123 ) C1192( V54 V137 ) C1193( V54 V168 ) C1200( V54 V216 ) C1201( V54 V243 ) C1205( V54 V284 ) \nC1863( V84 V123 ) C1865( V84 V137 ) C1869( V84 V168 ) C1873( V84 V216 ) C1879( V84 V284 ) C2573( V122 V137 ) \nC2577( V122 V159 ) C2579( V122 V171 ) C2580( V122 V180 ) C2581( V122 V181 ) C2583( V122 V237 ) C2584( V122 V243 ) \nC2586( V122 V253 ) C2592( V123 V137 ) C2593( V123 V168 ) C2600( V123 V216 ) C2605( V123 V284 ) C2698( V129 V130 ) \nC2699( V129 V131 ) C2700( V129 V137 ) C2703( V129 V150 ) C2704( V129 V157 ) C2706( V129 V167 ) C2712( V129 V198 ) \nC2713( V129 V226 ) C2715( V129 V251 ) C2720( V130 V131 ) C2721( V130 V137 ) C2723( V130 V150 ) C2726( V130 V157 ) \nC2727( V130 V167 ) C2729( V130 V198 ) C2732( V130 V226 ) C2735( V130 V251 ) C2741( V130 V284 ) C2742( V131 V137 ) \nC2743( V131 V150 ) C2744( V131 V157 ) C2745( V131 V167 ) C2750( V131 V198 ) C2752( V131 V226 ) C2753( V131 V251 ) \nC2836( V137 V150 ) C2837( V137 V157 ) C2838( V137 V159 ) C2839( V137 V167 ) C2840( V137 V168 ) C2841( V137 V171 ) \nC2842( V137 V180 ) C2843( V137 V181 ) C2844( V137 V198 ) C2845( V137 V216 ) C2846( V137 V226 ) C2847( V137 V237 ) \nC2848( V137 V243 ) C2849( V137 V251 ) C2850( V137 V253 ) C2851( V137 V284 ) C3042( V150 V157 ) C3043( V150 V167 ) \nC3045( V150 V198 ) C3048( V150 V226 ) C3053( V150 V251 ) C3134( V157 V167 ) C3135( V157 V198 ) C3138( V157 V226 ) \nC3141( V157 V251 ) C3169( V159 V171 ) C3170( V159 V180 ) C3171( V159 V181 ) C3176( V159 V237 ) C3178( V159 V243 ) \nC3180( V159 V253 ) C3278( V167 V198 ) C3282( V167 V226 ) C3286( V167 V251 ) C3291( V168 V180 ) C3293( V168 V216 ) \nC3295( V168 V284 ) C3325( V171 V180 ) C3326( V171 V181 ) C3331( V171 V237 ) C3332( V171 V243 ) C3333( V171 V253 ) \nC3432( V180 V181 ) C3434( V180 V237 ) C3435( V180 V243 ) C3436( V180 V253 ) C3441( V181 V237 ) C3444( V181 V243 ) \nC3445( V181 V253 ) C3628( V198 V226 ) C3631( V198 V251 ) C3776( V216 V284 ) C3850( V226 V251 ) C3852( V226 V253 ) \nC3919( V237 V243 ) C3920( V237 V253 ) C3959( V243 V253 ) "];5-&gt;12[label="29: V23 V25 V33 V38 V39 \nV42 V54 V84 V122 V123 V129 \nV130 V131 V150 V157 V159 V167 \nV168 V171 V180 V181 V198 V216 \nV226 V237 V243 V251 V253 V284 \n135: C416 ,C417 ,C418 ,C422 ,C424 ,\nC425 ,C426 ,C427 ,C429 ,C431 ,C462 ,\nC463 ,C464 ,C465 ,C469 ,C473 ,C474 ,\nC480 ,C487 ,C677 ,C683 ,C687 ,C690 ,\nC691 ,C692 ,C697 ,C699 ,C700 ,C701 ,\nC804 ,C810 ,C813 ,C814 ,C815 ,C818 ,\nC819 ,C821 ,C825 ,C826 ,C829 ,C832 ,\nC837 ,C838 ,C841 ,C844 ,C849 ,C903 ,\nC907 ,C912 ,C917 ,C922 ,C926 ,C1187 ,\nC1190 ,C1193 ,C1200 ,C1201 ,C1205 ,C1863 ,\nC1869 ,C1873 ,C1879 ,C2577 ,C2579 ,C2580 ,\nC2581 ,C2583 ,C2584 ,C2586 ,C2593 ,C2600 ,\nC2605 ,C2698 ,C2699 ,C2703 ,C2704 ,C2706 ,\nC2712 ,C2713 ,C2715 ,C2720 ,C2723 ,C2726 ,\nC2727 ,C2729 ,C2732 ,C2735 ,C2741 ,C2743 ,\nC2744 ,C2745 ,C2750 ,C2752 ,C2753 ,C3042 ,\nC3043 ,C3045 ,C3048 ,C3053 ,C3134 ,C3135 ,\nC3138 ,C3141 ,C3169 ,C3170 ,C3171 ,C3176 ,\nC3178 ,C3180 ,C3278 ,C3282 ,C3286 ,C3291 ,\nC3293 ,C3295 ,C3325 ,C3326 ,C3331 ,C3332 ,\nC3333 ,C3432 ,C3434 ,C3435 ,C3436 ,C3441 ,\nC3444 ,C3445 ,C3628 ,C3631 ,C3776 ,C3850 ,\nC3852 ,C3919 ,C3920 ,C3959 ,"];13[shape=box, label="id:13 level: 3\n66: V28 V31 V33 V35 V41 \nV49 V51 V52 V53 V54 V59 \nV61 V62 V69 V71 V78 V79 \nV81 V82 V83 V86 V87 V89 \nV97 V98 V99 V102 V105 V108 \nV109 V110 V111 V117 V124 V131 \nV132 V134 V142 V147 V150 V160 \nV165 V168 V178 V179 V180 V185 \nV188 V189 V190 V191 V202 V209 \nV216 V217 V220 V242 V249 V253 \nV255 V260 V261 V262 V274 V290 \nV295 \n384: C545( V28 V51 ) C546( V28 V82 ) C548( V28 V98 ) C549( V28 V109 ) C551( V28 V132 ) \nC552( V28 V150 ) C556( V28 V185 ) C557( V28 V209 ) C560( V28 V242 ) C618( V31 V33 ) C619( V31 V53 ) \nC621( V31 V61 ) C624( V31 V99 ) C626( V31 V160 ) C629( V31 V189 ) C630( V31 V191 ) C634( V31 V216 ) \nC635( V31 V217 ) C646( V31 V295 ) C676( V33 V35 ) C678( V33 V52 ) C679( V33 V53 ) C680( V33 V61 ) \nC682( V33 V99 ) C684( V33 V132 ) C686( V33 V142 ) C688( V33 V160 ) C689( V33 V165 ) C691( V33 V180 ) \nC693( V33 V188 ) C694( V33 V189 ) C695( V33 V191 ) C697( V33 V216 ) C698( V33 V217 ) C701( V33 V253 ) \nC720( V35 V52 ) C721( V35 V53 ) C722( V35 V69 ) C726( V35 V132 ) C727( V35 V142 ) C731( V35 V165 ) \nC734( V35 V188 ) C736( V35 V202 ) C878( V41 V51 ) C881( V41 V59 ) C882( V41 V61 ) C883( V41 V62 ) \nC885( V41 V69 ) C888( V41 V98 ) C889( V41 V109 ) C890( V41 V131 ) C891( V41 V168 ) C894( V41 V179 ) \nC895( V41 V180 ) C899( V41 V190 ) C1074( V49 V51 ) C1076( V49 V78 ) C1078( V49 V81 ) C1079( V49 V110 ) \nC1080( V49 V111 ) C1082( V49 V134 ) C1084( V49 V147 ) C1092( V49 V220 ) C1095( V49 V274 ) C1115( V51 V59 ) \nC1116( V51 V61 ) C1117( V51 V69 ) C1118( V51 V78 ) C1120( V51 V81 ) C1121( V51 V82 ) C1123( V51 V98 ) \nC1124( V51 V109 ) C1125( V51 V111 ) C1126( V51 V132 ) C1127( V51 V134 ) C1128( V51 V147 ) C1129( V51 V150 ) \nC1130( V51 V168 ) C1131( V51 V180 ) C1132( V51 V185 ) C1133( V51 V209 ) C1134( V51 V220 ) C1135( V51 V242 ) \nC1136( V51 V274 ) C1138( V52 V53 ) C1140( V52 V82 ) C1144( V52 V102 ) C1148( V52 V132 ) C1149( V52 V142 ) \nC1151( V52 V165 ) C1152( V52 V180 ) C1153( V52 V185 ) C1154( V52 V188 ) C1155( V52 V202 ) C1162( V53 V61 ) \nC1164( V53 V99 ) C1165( V53 V132 ) C1166( V53 V142 ) C1167( V53 V160 ) C1168( V53 V165 ) C1169( V53 V188 ) \nC1170( V53 V189 ) C1171( V53 V191 ) C1176( V53 V209 ) C1177( V53 V216 ) C1178( V53 V217 ) C1186( V54 V83 ) \nC1188( V54 V86 ) C1189( V54 V117 ) C1193( V54 V168 ) C1196( V54 V179 ) C1198( V54 V202 ) C1200( V54 V216 ) \nC1202( V54 V249 ) C1301( V59 V61 ) C1302( V59 V69 ) C1303( V59 V79 ) C1304( V59 V89 ) C1306( V59 V98 ) \nC1308( V59 V108 ) C1309( V59 V109 ) C1311( V59 V168 ) C1312( V59 V178 ) C1313( V59 V180 ) C1314( V59 V190 ) \nC1319( V59 V255 ) C1320( V59 V261 ) C1323( V59 V295 ) C1349( V61 V69 ) C1352( V61 V98 ) C1353( V61 V99 ) \nC1354( V61 V109 ) C1356( V61 V160 ) C1357( V61 V168 ) C1359( V61 V180 ) C1360( V61 V189 ) C1361( V61 V191 ) \nC1366( V61 V216 ) C1367( V61 V217 ) C1372( V62 V71 ) C1373( V62 V83 ) C1374( V62 V87 ) C1376( V62 V102 ) \nC1379( V62 V131 ) C1381( V62 V179 ) C1384( V62 V185 ) C1385( V62 V217 ) C1388( V62 V260 ) C1389( V62 V261 ) \nC1390( V62 V262 ) C1531( V69 V98 ) C1532( V69 V109 ) C1540( V69 V168 ) C1543( V69 V180 ) C1578( V71 V81 ) \nC1579( V71 V83 ) C1580( V71 V87 ) C1581( V71 V89 ) C1584( V71 V102 ) C1585( V71 V111 ) C1586( V71 V131 ) \nC1590( V71 V185 ) C1597( V71 V260 ) C1598( V71 V262 ) C1739( V78 V81 ) C1740( V78 V111 ) C1743( V78 V134 ) \nC1744( V78 V147 ) C1746( V78 V165 ) C1754( V78 V220 ) C1757( V78 V274 ) C1759( V79 V89 ) C1761( V79 V108 ) \nC1770( V79 V178 ) C1771( V79 V188 ) C1772( V79 V190 ) C1774( V79 V220 ) C1775( V79 V255 ) C1776( V79 V261 ) \nC1777( V79 V262 ) C1780( V79 V295 ) C1801( V81 V89 ) C1803( V81 V111 ) C1805( V81 V134 ) C1807( V81 V147 ) \nC1810( V81 V178 ) C1813( V81 V220 ) C1816( V81 V260 ) C1817( V81 V274 ) C1823( V82 V109 ) C1824( V82 V132 ) \nC1825( V82 V150 ) C1827( V82 V180 ) C1829( V82 V185 ) C1830( V82 V188 ) C1831( V82 V209 ) C1836( V82 V242 ) \nC1839( V83 V86 ) C1840( V83 V87 ) C1843( V83 V102 ) C1844( V83 V117 ) C1845( V83 V131 ) C1848( V83 V179 ) \nC1850( V83 V185 ) C1851( V83 V202 ) C1853( V83 V216 ) C1855( V83 V249 ) C1856( V83 V260 ) C1857( V83 V262 ) \nC1859( V83 V290 ) C1905( V86 V87 ) C1909( V86 V117 ) C1916( V86 V179 ) C1918( V86 V202 ) C1920( V86 V216 ) \nC1922( V86 V249 ) C1929( V87 V102 ) C1934( V87 V131 ) C1937( V87 V185 ) C1939( V87 V217 ) C1942( V87 V260 ) \nC1943( V87 V261 ) C1944( V87 V262 ) C1969( V89 V108 ) C1970( V89 V111 ) C1973( V89 V178 ) C1974(</w:t>
      </w:r>
    </w:p>
    <w:p>
      <w:pPr>
        <w:pStyle w:val="PreformattedText"/>
        <w:bidi w:val="0"/>
        <w:spacing w:before="0" w:after="0"/>
        <w:jc w:val="left"/>
        <w:rPr/>
      </w:pPr>
      <w:r>
        <w:rPr/>
        <w:t xml:space="preserve"> </w:t>
      </w:r>
      <w:r>
        <w:rPr/>
        <w:t>V89 V190 ) \nC1982( V89 V255 ) C1983( V89 V261 ) C1986( V89 V295 ) C2129( V97 V105 ) C2130( V97 V110 ) C2131( V97 V111 ) \nC2133( V97 V124 ) C2138( V97 V220 ) C2140( V97 V253 ) C2141( V97 V255 ) C2145( V97 V290 ) C2146( V98 V109 ) \nC2147( V98 V168 ) C2148( V98 V180 ) C2159( V99 V160 ) C2160( V99 V168 ) C2163( V99 V189 ) C2164( V99 V191 ) \nC2167( V99 V216 ) C2168( V99 V217 ) C2219( V102 V124 ) C2221( V102 V131 ) C2223( V102 V185 ) C2224( V102 V202 ) \nC2227( V102 V242 ) C2230( V102 V260 ) C2231( V102 V262 ) C2268( V105 V110 ) C2269( V105 V111 ) C2270( V105 V124 ) \nC2272( V105 V142 ) C2279( V105 V191 ) C2281( V105 V220 ) C2283( V105 V253 ) C2284( V105 V255 ) C2286( V105 V290 ) \nC2331( V108 V178 ) C2332( V108 V188 ) C2333( V108 V190 ) C2336( V108 V255 ) C2337( V108 V261 ) C2338( V108 V262 ) \nC2341( V108 V295 ) C2343( V109 V132 ) C2344( V109 V150 ) C2345( V109 V168 ) C2346( V109 V180 ) C2347( V109 V185 ) \nC2348( V109 V209 ) C2351( V109 V242 ) C2355( V109 V290 ) C2356( V110 V111 ) C2357( V110 V124 ) C2367( V110 V220 ) \nC2371( V110 V253 ) C2373( V110 V255 ) C2374( V110 V290 ) C2375( V111 V124 ) C2376( V111 V134 ) C2377( V111 V147 ) \nC2382( V111 V220 ) C2384( V111 V253 ) C2385( V111 V255 ) C2386( V111 V274 ) C2387( V111 V290 ) C2484( V117 V134 ) \nC2486( V117 V179 ) C2488( V117 V202 ) C2489( V117 V216 ) C2495( V117 V249 ) C2496( V117 V253 ) C2616( V124 V220 ) \nC2619( V124 V242 ) C2620( V124 V253 ) C2621( V124 V255 ) C2623( V124 V261 ) C2626( V124 V274 ) C2628( V124 V290 ) \nC2743( V131 V150 ) C2747( V131 V185 ) C2749( V131 V190 ) C2754( V131 V260 ) C2755( V131 V262 ) C2757( V132 V142 ) \nC2758( V132 V150 ) C2759( V132 V165 ) C2760( V132 V185 ) C2761( V132 V188 ) C2762( V132 V189 ) C2763( V132 V190 ) \nC2764( V132 V209 ) C2765( V132 V242 ) C2790( V134 V147 ) C2793( V134 V191 ) C2794( V134 V220 ) C2797( V134 V249 ) \nC2801( V134 V274 ) C2804( V134 V295 ) C2920( V142 V165 ) C2923( V142 V188 ) C2999( V147 V165 ) C3003( V147 V220 ) \nC3006( V147 V274 ) C3044( V150 V185 ) C3047( V150 V209 ) C3052( V150 V242 ) C3185( V160 V189 ) C3186( V160 V191 ) \nC3192( V160 V216 ) C3193( V160 V217 ) C3253( V165 V188 ) C3258( V165 V217 ) C3291( V168 V180 ) C3293( V168 V216 ) \nC3405( V178 V190 ) C3411( V178 V255 ) C3413( V178 V260 ) C3414( V178 V261 ) C3418( V178 V295 ) C3422( V179 V202 ) \nC3423( V179 V216 ) C3425( V179 V249 ) C3436( V180 V253 ) C3480( V185 V202 ) C3482( V185 V209 ) C3483( V185 V242 ) \nC3485( V185 V260 ) C3486( V185 V262 ) C3518( V188 V262 ) C3522( V189 V190 ) C3523( V189 V191 ) C3527( V189 V216 ) \nC3528( V189 V217 ) C3542( V190 V255 ) C3543( V190 V261 ) C3546( V190 V295 ) C3548( V191 V216 ) C3549( V191 V217 ) \nC3556( V191 V295 ) C3664( V202 V216 ) C3668( V202 V249 ) C3721( V209 V242 ) C3773( V216 V217 ) C3774( V216 V249 ) \nC3780( V217 V261 ) C3803( V220 V253 ) C3804( V220 V255 ) C3805( V220 V274 ) C3807( V220 V290 ) C4010( V253 V255 ) \nC4011( V253 V290 ) C4016( V255 V261 ) C4018( V255 V290 ) C4019( V255 V295 ) C4036( V260 V262 ) C4039( V261 V274 ) \nC4042( V261 V295 ) "];5-&gt;13[label="65: V28 V31 V33 V35 V41 \nV49 V52 V53 V54 V59 V61 \nV62 V69 V71 V78 V79 V81 \nV82 V83 V86 V87 V89 V97 \nV98 V99 V102 V105 V108 V109 \nV110 V111 V117 V124 V131 V132 \nV134 V142 V147 V150 V160 V165 \nV168 V178 V179 V180 V185 V188 \nV189 V190 V191 V202 V209 V216 \nV217 V220 V242 V249 V253 V255 \nV260 V261 V262 V274 V290 V295 \n361: C546 ,C548 ,C549 ,C551 ,C552 ,\nC556 ,C557 ,C560 ,C618 ,C619 ,C621 ,\nC624 ,C626 ,C629 ,C630 ,C634 ,C635 ,\nC646 ,C676 ,C678 ,C679 ,C680 ,C682 ,\nC684 ,C686 ,C688 ,C689 ,C691 ,C693 ,\nC694 ,C695 ,C697 ,C698 ,C701 ,C720 ,\nC721 ,C722 ,C726 ,C727 ,C731 ,C734 ,\nC736 ,C881 ,C882 ,C883 ,C885 ,C888 ,\nC889 ,C890 ,C891 ,C894 ,C895 ,C899 ,\nC1076 ,C1078 ,C1079 ,C1080 ,C1082 ,C1084 ,\nC1092 ,C1095 ,C1138 ,C1140 ,C1144 ,C1148 ,\nC1149 ,C1151 ,C1152 ,C1153 ,C1154 ,C1155 ,\nC1162 ,C1164 ,C1165 ,C1166 ,C1167 ,C1168 ,\nC1169 ,C1170 ,C1171 ,C1176 ,C1177 ,C1178 ,\nC1186 ,C1188 ,C1189 ,C1193 ,C1196 ,C1198 ,\nC1200 ,C1202 ,C1301 ,C1302 ,C1303 ,C1304 ,\nC1306 ,C1308 ,C1309 ,C1311 ,C1312 ,C1313 ,\nC1314 ,C1319 ,C1320 ,C1323 ,C1349 ,C1352 ,\nC1353 ,C1354 ,C1356 ,C1357 ,C1359 ,C1360 ,\nC1361 ,C1366 ,C1367 ,C1372 ,C1373 ,C1374 ,\nC1376 ,C1379 ,C1381 ,C1384 ,C1385 ,C1388 ,\nC1389 ,C1390 ,C1531 ,C1532 ,C1540 ,C1543 ,\nC1578 ,C1579 ,C1580 ,C1581 ,C1584 ,C1585 ,\nC1586 ,C1590 ,C1597 ,C1598 ,C1739 ,C1740 ,\nC1743 ,C1744 ,C1746 ,C1754 ,C1757 ,C1759 ,\nC1761 ,C1770 ,C1771 ,C1772 ,C1774 ,C1775 ,\nC1776 ,C1777 ,C1780 ,C1801 ,C1803 ,C1805 ,\nC1807 ,C1810 ,C1813 ,C1816 ,C1817 ,C1823 ,\nC1824 ,C1825 ,C1827 ,C1829 ,C1830 ,C1831 ,\nC1836 ,C1839 ,C1840 ,C1843 ,C1844 ,C1845 ,\nC1848 ,C1850 ,C1851 ,C1853 ,C1855 ,C1856 ,\nC1857 ,C1859 ,C1905 ,C1909 ,C1916 ,C1918 ,\nC1920 ,C1922 ,C1929 ,C1934 ,C1937 ,C1939 ,\nC1942 ,C1943 ,C1944 ,C1969 ,C1970 ,C1973 ,\nC1974 ,C1982 ,C1983 ,C1986 ,C2129 ,C2130 ,\nC2131 ,C2133 ,C2138 ,C2140 ,C2141 ,C2145 ,\nC2146 ,C2147 ,C2148 ,C2159 ,C2160 ,C2163 ,\nC2164 ,C2167 ,C2168 ,C2219 ,C2221 ,C2223 ,\nC2224 ,C2227 ,C2230 ,C2231 ,C2268 ,C2269 ,\nC2270 ,C2272 ,C2279 ,C2281 ,C2283 ,C2284 ,\nC2286 ,C2331 ,C2332 ,C2333 ,C2336 ,C2337 ,\nC2338 ,C2341 ,C2343 ,C2344 ,C2345 ,C2346 ,\nC2347 ,C2348 ,C2351 ,C2355 ,C2356 ,C2357 ,\nC2367 ,C2371 ,C2373 ,C2374 ,C2375 ,C2376 ,\nC2377 ,C2382 ,C2384 ,C2385 ,C2386 ,C2387 ,\nC2484 ,C2486 ,C2488 ,C2489 ,C2495 ,C2496 ,\nC2616 ,C2619 ,C2620 ,C2621 ,C2623 ,C2626 ,\nC2628 ,C2743 ,C2747 ,C2749 ,C2754 ,C2755 ,\nC2757 ,C2758 ,C2759 ,C2760 ,C2761 ,C2762 ,\nC2763 ,C2764 ,C2765 ,C2790 ,C2793 ,C2794 ,\nC2797 ,C2801 ,C2804 ,C2920 ,C2923 ,C2999 ,\nC3003 ,C3006 ,C3044 ,C3047 ,C3052 ,C3185 ,\nC3186 ,C3192 ,C3193 ,C3253 ,C3258 ,C3291 ,\nC3293 ,C3405 ,C3411 ,C3413 ,C3414 ,C3418 ,\nC3422 ,C3423 ,C3425 ,C3436 ,C3480 ,C3482 ,\nC3483 ,C3485 ,C3486 ,C3518 ,C3522 ,C3523 ,\nC3527 ,C3528 ,C3542 ,C3543 ,C3546 ,C3548 ,\nC3549 ,C3556 ,C3664 ,C3668 ,C3721 ,C3773 ,\nC3774 ,C3780 ,C3803 ,C3804 ,C3805 ,C3807 ,\nC4010 ,C4011 ,C4016 ,C4018 ,C4019 ,C4036 ,\nC4039 ,C4042 ,"];14[shape=box, label="id:14 level: 3\n65: V26 V27 V37 V39 V42 \nV43 V44 V47 V52 V57 V60 \nV76 V79 V82 V86 V87 V92 \nV94 V95 V99 V100 V103 V106 \nV108 V118 V119 V121 V123 V139 \nV148 V149 V151 V157 V162 V171 \nV173 V178 V180 V182 V184 V188 \nV193 V196 V203 V210 V211 V213 \nV219 V221 V224 V231 V233 V235 \nV241 V247 V257 V262 V264 V276 \nV286 V288 V291 V292 V293 V296 \n381: C490( V26 V37 ) C494( V26 V57 ) C496( V26 V60 ) C498( V26 V92 ) C499( V26 V95 ) \nC502( V26 V148 ) C503( V26 V151 ) C506( V26 V171 ) C511( V26 V193 ) C513( V26 V211 ) C516( V27 V42 ) \nC518( V27 V79 ) C519( V27 V82 ) C521( V27 V100 ) C522( V27 V108 ) C524( V27 V119 ) C527( V27 V162 ) \nC528( V27 V184 ) C529( V27 V188 ) C531( V27 V213 ) C533( V27 V219 ) C534( V27 V221 ) C536( V27 V241 ) \nC539( V27 V262 ) C541( V27 V292 ) C542( V27 V296 ) C776( V37 V47 ) C778( V37 V52 ) C780( V37 V82 ) \nC782( V37 V94 ) C783( V37 V106 ) C787( V37 V151 ) C791( V37 V180 ) C796( V37 V235 ) C799( V37 V288 ) \nC825( V39 V42 ) C827( V39 V76 ) C832( V39 V123 ) C834( V39 V139 ) C836( V39 V149 ) C838( V39 V171 ) \nC839( V39 V173 ) C842( V39 V231 ) C843( V39 V233 ) C845( V39 V241 ) C846( V39 V257 ) C850( V39 V286 ) \nC906( V42 V82 ) C910( V42 V100 ) C912( V42 V123 ) C919( V42 V184 ) C920( V42 V188 ) C921( V42 V213 ) \nC923( V42 V221 ) C925( V42 V241 ) C927( V43 V44 ) C929( V43 V57 ) C934( V43 V86 ) C935( V43 V87 ) \nC936( V43 V95 ) C938( V43 V118 ) C939( V43 V121 ) C942( V43 V157 ) C943( V43 V173 ) C946( V43 V184 ) \nC947( V43 V193 ) C948( V43 V203 ) C949( V43 V233 ) C953( V43 V296 ) C955( V44 V57 ) C960( V44 V99 ) \nC961( V44 V103 ) C965( V44 V151 ) C966( V44 V182 ) C967( V44 V193 ) C968( V44 V219 ) C970( V44 V233 ) \nC971( V44 V247 ) C973( V44 V257 ) C975( V44 V264 ) C976( V44 V276 ) C1029( V47 V52 ) C1031( V47 V82 ) \nC1034( V47 V94 ) C1036( V47 V106 ) C1038( V47 V180 ) C1043( V47 V235 ) C1047( V47 V288 ) C1140( V52 V82 ) \nC1142( V52 V94 ) C1146( V52 V106 ) C1152( V52 V180 ) C1154( V52 V188 ) C1157( V52 V235 ) C1160( V52 V288 ) \nC1260( V57 V60 ) C1265( V57 V92 ) C1266( V57 V95 ) C1268( V57 V103 ) C1269( V57 V148 ) C1271( V57 V171 ) \nC1272( V57 V173 ) C1275( V57 V184 ) C1276( V57 V193 ) C1277( V57 V211 ) C1324( V60 V76 ) C1327( V60 V92 ) \nC1328( V60 V95 ) C1330( V60 V119 ) C1334( V60 V148 ) C1338( V60 V171 ) C1339( V60 V193 ) C1341( V60 V211 ) \nC1344( V60 V233 ) C1697( V76 V103 ) C1700( V76 V139 ) C1704( V76 V149 ) C1706( V76 V171 ) C1707( V76 V173 ) \nC1709( V76 V231 ) C1710( V76 V233 ) C1715( V76 V286 ) C1761( V79 V108 ) C1763( V79 V119 ) C1764( V79 V139 ) \nC1765( V79 V149 ) C1767( V79 V162 ) C1770( V79 V178 ) C1771( V79 V188 ) C1777( V79 V262 ) C1779( V79 V292 ) \nC1781( V79 V296 ) C1820( V82 V94 ) C1821( V82 V100 ) C1822( V82 V106 ) C1827( V82 V180 ) C1828( V82 V184 ) \nC1830( V82 V188 ) C1832( V82 V213 ) C1833( V82 V221 ) C1834( V82 V235 ) C1835( V82 V241 ) C1838( V82 V288 ) \nC1905( V86 V87 ) C1906( V86 V95 ) C1910( V86 V118 ) C1911( V86 V121 ) C1914( V86 V157 ) C1919( V86 V203 ) \nC1926( V86 V296 ) C1928( V87 V95 ) C1931( V87 V118 ) C1932( V87 V121 ) C1936( V87 V157 ) C1938( V87 V203 ) \nC1941( V87 V257 ) C1944( V87 V262 ) C1945( V87 V276 ) C1946( V87 V296 ) C2024( V92 V95 ) C2029( V92 V148 ) \nC2030( V92 V151 ) C2032( V92 V171 ) C2033( V92 V193 ) C2034( V92 V210 ) C2035( V92 V211 ) C2042( V92 V288 ) \nC2062( V94 V95 ) C2064( V94 V106 ) C2065( V94 V123 ) C2068( V94 V149 ) C2070( V94 V178 ) C2071( V94 V180 ) \nC2072( V94 V196 ) C2074( V94 V210 ) C2075( V94 V224 ) C2077( V94 V231 ) C2079( V94 V235 ) C2081( V94 V288 ) \nC2082( V94 V291 ) C2083( V94 V293 ) C2085( V95 V118 ) C2086( V95 V121 ) C2087( V95 V123 ) C2089( V95 V148 ) \nC2091( V95 V157 ) C2092( V95 V171 ) C2093( V95 V178 ) C2094( V95 V193 ) C2095( V95 V196 ) C2096( V95 V203 ) \nC2097( V95 V210 ) C2098( V95 V211 ) C2099( V95 V224 ) C2100( V95 V231 ) C2101( V95 V291 ) C2102( V95 V293 ) \nC2103( V95 V296 ) C2153( V99 V103 ) C2156( V99 V151 ) C2162( V99</w:t>
      </w:r>
    </w:p>
    <w:p>
      <w:pPr>
        <w:pStyle w:val="PreformattedText"/>
        <w:bidi w:val="0"/>
        <w:spacing w:before="0" w:after="0"/>
        <w:jc w:val="left"/>
        <w:rPr/>
      </w:pPr>
      <w:r>
        <w:rPr/>
        <w:t xml:space="preserve"> </w:t>
      </w:r>
      <w:r>
        <w:rPr/>
        <w:t>V182 ) C2169( V99 V219 ) C2171( V99 V247 ) \nC2172( V99 V257 ) C2173( V99 V264 ) C2174( V99 V276 ) C2175( V100 V106 ) C2178( V100 V121 ) C2181( V100 V162 ) \nC2183( V100 V184 ) C2184( V100 V188 ) C2187( V100 V213 ) C2189( V100 V221 ) C2193( V100 V241 ) C2195( V100 V264 ) \nC2237( V103 V151 ) C2239( V103 V182 ) C2240( V103 V219 ) C2242( V103 V247 ) C2244( V103 V257 ) C2245( V103 V264 ) \nC2248( V103 V276 ) C2288( V106 V118 ) C2289( V106 V121 ) C2290( V106 V162 ) C2292( V106 V180 ) C2294( V106 V235 ) \nC2297( V106 V264 ) C2300( V106 V288 ) C2325( V108 V119 ) C2330( V108 V162 ) C2331( V108 V178 ) C2332( V108 V188 ) \nC2338( V108 V262 ) C2340( V108 V292 ) C2342( V108 V296 ) C2501( V118 V121 ) C2504( V118 V157 ) C2507( V118 V203 ) \nC2509( V118 V241 ) C2516( V118 V296 ) C2524( V119 V162 ) C2526( V119 V188 ) C2530( V119 V262 ) C2533( V119 V292 ) \nC2534( V119 V296 ) C2558( V121 V157 ) C2560( V121 V162 ) C2563( V121 V203 ) C2566( V121 V264 ) C2570( V121 V296 ) \nC2595( V123 V178 ) C2597( V123 V196 ) C2599( V123 V210 ) C2601( V123 V224 ) C2602( V123 V231 ) C2604( V123 V276 ) \nC2607( V123 V288 ) C2608( V123 V291 ) C2609( V123 V293 ) C2868( V139 V149 ) C2872( V139 V171 ) C2873( V139 V173 ) \nC2876( V139 V231 ) C2877( V139 V233 ) C2881( V139 V286 ) C2882( V139 V291 ) C2883( V139 V293 ) C3010( V148 V171 ) \nC3011( V148 V173 ) C3013( V148 V193 ) C3018( V148 V211 ) C3019( V148 V221 ) C3020( V148 V235 ) C3026( V148 V292 ) \nC3030( V149 V171 ) C3031( V149 V173 ) C3035( V149 V231 ) C3037( V149 V233 ) C3040( V149 V286 ) C3057( V151 V182 ) \nC3059( V151 V210 ) C3060( V151 V219 ) C3064( V151 V247 ) C3065( V151 V257 ) C3066( V151 V264 ) C3067( V151 V276 ) \nC3069( V151 V288 ) C3136( V157 V203 ) C3140( V157 V247 ) C3146( V157 V296 ) C3215( V162 V188 ) C3220( V162 V262 ) \nC3221( V162 V264 ) C3226( V162 V292 ) C3227( V162 V296 ) C3324( V171 V173 ) C3325( V171 V180 ) C3327( V171 V193 ) \nC3328( V171 V211 ) C3329( V171 V231 ) C3330( V171 V233 ) C3334( V171 V286 ) C3346( V173 V184 ) C3348( V173 V231 ) \nC3349( V173 V233 ) C3350( V173 V235 ) C3357( V173 V286 ) C3406( V178 V196 ) C3408( V178 V210 ) C3409( V178 V224 ) \nC3410( V178 V231 ) C3416( V178 V291 ) C3417( V178 V293 ) C3433( V180 V235 ) C3437( V180 V288 ) C3454( V182 V219 ) \nC3455( V182 V247 ) C3457( V182 V257 ) C3458( V182 V264 ) C3459( V182 V276 ) C3468( V184 V188 ) C3472( V184 V213 ) \nC3473( V184 V221 ) C3474( V184 V241 ) C3515( V188 V213 ) C3516( V188 V221 ) C3517( V188 V241 ) C3518( V188 V262 ) \nC3520( V188 V292 ) C3521( V188 V296 ) C3565( V193 V196 ) C3568( V193 V211 ) C3569( V193 V224 ) C3571( V193 V233 ) \nC3599( V196 V210 ) C3601( V196 V224 ) C3603( V196 V231 ) C3607( V196 V291 ) C3608( V196 V293 ) C3609( V196 V296 ) \nC3674( V203 V296 ) C3729( V210 V219 ) C3730( V210 V224 ) C3733( V210 V231 ) C3735( V210 V288 ) C3736( V210 V291 ) \nC3737( V210 V293 ) C3742( V211 V292 ) C3753( V213 V221 ) C3755( V213 V241 ) C3796( V219 V247 ) C3799( V219 V257 ) \nC3800( V219 V264 ) C3802( V219 V276 ) C3810( V221 V241 ) C3811( V221 V262 ) C3814( V221 V292 ) C3815( V221 V293 ) \nC3834( V224 V231 ) C3837( V224 V291 ) C3838( V224 V293 ) C3877( V231 V233 ) C3881( V231 V286 ) C3882( V231 V291 ) \nC3883( V231 V293 ) C3894( V233 V286 ) C3911( V235 V288 ) C3945( V241 V257 ) C3978( V247 V257 ) C3980( V247 V264 ) \nC3982( V247 V276 ) C4026( V257 V264 ) C4027( V257 V276 ) C4044( V262 V292 ) C4045( V262 V293 ) C4046( V262 V296 ) \nC4052( V264 V276 ) C4085( V276 V288 ) C4098( V291 V293 ) C4099( V292 V296 ) "];6-&gt;14[label="64: V26 V27 V37 V39 V42 \nV43 V44 V47 V52 V57 V60 \nV76 V79 V82 V86 V87 V92 \nV94 V99 V100 V103 V106 V108 \nV118 V119 V121 V123 V139 V148 \nV149 V151 V157 V162 V171 V173 \nV178 V180 V182 V184 V188 V193 \nV196 V203 V210 V211 V213 V219 \nV221 V224 V231 V233 V235 V241 \nV247 V257 V262 V264 V276 V286 \nV288 V291 V292 V293 V296 \n356: C490 ,C494 ,C496 ,C498 ,C502 ,\nC503 ,C506 ,C511 ,C513 ,C516 ,C518 ,\nC519 ,C521 ,C522 ,C524 ,C527 ,C528 ,\nC529 ,C531 ,C533 ,C534 ,C536 ,C539 ,\nC541 ,C542 ,C776 ,C778 ,C780 ,C782 ,\nC783 ,C787 ,C791 ,C796 ,C799 ,C825 ,\nC827 ,C832 ,C834 ,C836 ,C838 ,C839 ,\nC842 ,C843 ,C845 ,C846 ,C850 ,C906 ,\nC910 ,C912 ,C919 ,C920 ,C921 ,C923 ,\nC925 ,C927 ,C929 ,C934 ,C935 ,C938 ,\nC939 ,C942 ,C943 ,C946 ,C947 ,C948 ,\nC949 ,C953 ,C955 ,C960 ,C961 ,C965 ,\nC966 ,C967 ,C968 ,C970 ,C971 ,C973 ,\nC975 ,C976 ,C1029 ,C1031 ,C1034 ,C1036 ,\nC1038 ,C1043 ,C1047 ,C1140 ,C1142 ,C1146 ,\nC1152 ,C1154 ,C1157 ,C1160 ,C1260 ,C1265 ,\nC1268 ,C1269 ,C1271 ,C1272 ,C1275 ,C1276 ,\nC1277 ,C1324 ,C1327 ,C1330 ,C1334 ,C1338 ,\nC1339 ,C1341 ,C1344 ,C1697 ,C1700 ,C1704 ,\nC1706 ,C1707 ,C1709 ,C1710 ,C1715 ,C1761 ,\nC1763 ,C1764 ,C1765 ,C1767 ,C1770 ,C1771 ,\nC1777 ,C1779 ,C1781 ,C1820 ,C1821 ,C1822 ,\nC1827 ,C1828 ,C1830 ,C1832 ,C1833 ,C1834 ,\nC1835 ,C1838 ,C1905 ,C1910 ,C1911 ,C1914 ,\nC1919 ,C1926 ,C1931 ,C1932 ,C1936 ,C1938 ,\nC1941 ,C1944 ,C1945 ,C1946 ,C2029 ,C2030 ,\nC2032 ,C2033 ,C2034 ,C2035 ,C2042 ,C2064 ,\nC2065 ,C2068 ,C2070 ,C2071 ,C2072 ,C2074 ,\nC2075 ,C2077 ,C2079 ,C2081 ,C2082 ,C2083 ,\nC2153 ,C2156 ,C2162 ,C2169 ,C2171 ,C2172 ,\nC2173 ,C2174 ,C2175 ,C2178 ,C2181 ,C2183 ,\nC2184 ,C2187 ,C2189 ,C2193 ,C2195 ,C2237 ,\nC2239 ,C2240 ,C2242 ,C2244 ,C2245 ,C2248 ,\nC2288 ,C2289 ,C2290 ,C2292 ,C2294 ,C2297 ,\nC2300 ,C2325 ,C2330 ,C2331 ,C2332 ,C2338 ,\nC2340 ,C2342 ,C2501 ,C2504 ,C2507 ,C2509 ,\nC2516 ,C2524 ,C2526 ,C2530 ,C2533 ,C2534 ,\nC2558 ,C2560 ,C2563 ,C2566 ,C2570 ,C2595 ,\nC2597 ,C2599 ,C2601 ,C2602 ,C2604 ,C2607 ,\nC2608 ,C2609 ,C2868 ,C2872 ,C2873 ,C2876 ,\nC2877 ,C2881 ,C2882 ,C2883 ,C3010 ,C3011 ,\nC3013 ,C3018 ,C3019 ,C3020 ,C3026 ,C3030 ,\nC3031 ,C3035 ,C3037 ,C3040 ,C3057 ,C3059 ,\nC3060 ,C3064 ,C3065 ,C3066 ,C3067 ,C3069 ,\nC3136 ,C3140 ,C3146 ,C3215 ,C3220 ,C3221 ,\nC3226 ,C3227 ,C3324 ,C3325 ,C3327 ,C3328 ,\nC3329 ,C3330 ,C3334 ,C3346 ,C3348 ,C3349 ,\nC3350 ,C3357 ,C3406 ,C3408 ,C3409 ,C3410 ,\nC3416 ,C3417 ,C3433 ,C3437 ,C3454 ,C3455 ,\nC3457 ,C3458 ,C3459 ,C3468 ,C3472 ,C3473 ,\nC3474 ,C3515 ,C3516 ,C3517 ,C3518 ,C3520 ,\nC3521 ,C3565 ,C3568 ,C3569 ,C3571 ,C3599 ,\nC3601 ,C3603 ,C3607 ,C3608 ,C3609 ,C3674 ,\nC3729 ,C3730 ,C3733 ,C3735 ,C3736 ,C3737 ,\nC3742 ,C3753 ,C3755 ,C3796 ,C3799 ,C3800 ,\nC3802 ,C3810 ,C3811 ,C3814 ,C3815 ,C3834 ,\nC3837 ,C3838 ,C3877 ,C3881 ,C3882 ,C3883 ,\nC3894 ,C3911 ,C3945 ,C3978 ,C3980 ,C3982 ,\nC4026 ,C4027 ,C4044 ,C4045 ,C4046 ,C4052 ,\nC4085 ,C4098 ,C4099 ,"];15[shape=box, label="id:15 level: 3\n71: V23 V26 V32 V34 V41 \nV42 V44 V48 V55 V57 V58 \nV62 V73 V75 V86 V87 V93 \nV97 V100 V103 V105 V106 V107 \nV108 V119 V120 V121 V127 V129 \nV131 V134 V141 V142 V154 V162 \nV166 V167 V169 V172 V176 V186 \nV190 V191 V198 V201 V205 V208 \nV209 V211 V217 V222 V230 V231 \nV238 V239 V240 V252 V254 V255 \nV256 V257 V261 V264 V266 V267 \nV271 V272 V276 V289 V292 V295 \n417: C408( V23 V44 ) C409( V23 V57 ) C412( V23 V73 ) C413( V23 V97 ) C414( V23 V103 ) \nC416( V23 V129 ) C418( V23 V131 ) C421( V23 V142 ) C425( V23 V167 ) C427( V23 V198 ) C428( V23 V222 ) \nC430( V23 V239 ) C432( V23 V255 ) C489( V26 V34 ) C492( V26 V41 ) C494( V26 V57 ) C495( V26 V58 ) \nC501( V26 V131 ) C507( V26 V176 ) C508( V26 V186 ) C509( V26 V190 ) C512( V26 V201 ) C513( V26 V211 ) \nC647( V32 V34 ) C649( V32 V48 ) C650( V32 V55 ) C655( V32 V134 ) C659( V32 V186 ) C660( V32 V198 ) \nC662( V32 V205 ) C663( V32 V209 ) C664( V32 V211 ) C665( V32 V230 ) C667( V32 V239 ) C670( V32 V266 ) \nC673( V32 V289 ) C675( V32 V292 ) C703( V34 V41 ) C704( V34 V58 ) C708( V34 V131 ) C709( V34 V134 ) \nC710( V34 V176 ) C711( V34 V186 ) C712( V34 V190 ) C713( V34 V201 ) C715( V34 V239 ) C719( V34 V289 ) \nC879( V41 V57 ) C880( V41 V58 ) C883( V41 V62 ) C890( V41 V131 ) C893( V41 V176 ) C898( V41 V186 ) \nC899( V41 V190 ) C900( V41 V201 ) C901( V41 V256 ) C904( V42 V55 ) C905( V42 V75 ) C909( V42 V93 ) \nC910( V42 V100 ) C911( V42 V105 ) C914( V42 V142 ) C916( V42 V154 ) C918( V42 V172 ) C924( V42 V240 ) \nC955( V44 V57 ) C956( V44 V58 ) C958( V44 V73 ) C959( V44 V97 ) C961( V44 V103 ) C969( V44 V222 ) \nC972( V44 V255 ) C973( V44 V257 ) C975( V44 V264 ) C976( V44 V276 ) C1052( V48 V97 ) C1053( V48 V103 ) \nC1054( V48 V108 ) C1056( V48 V119 ) C1057( V48 V120 ) C1059( V48 V127 ) C1062( V48 V141 ) C1068( V48 V208 ) \nC1072( V48 V271 ) C1209( V55 V75 ) C1211( V55 V93 ) C1212( V55 V105 ) C1213( V55 V142 ) C1214( V55 V154 ) \nC1216( V55 V172 ) C1217( V55 V186 ) C1218( V55 V198 ) C1219( V55 V205 ) C1220( V55 V209 ) C1221( V55 V211 ) \nC1223( V55 V230 ) C1224( V55 V240 ) C1228( V55 V266 ) C1232( V55 V292 ) C1261( V57 V62 ) C1264( V57 V73 ) \nC1267( V57 V97 ) C1268( V57 V103 ) C1277( V57 V211 ) C1278( V57 V222 ) C1279( V57 V255 ) C1280( V57 V256 ) \nC1283( V58 V73 ) C1288( V58 V131 ) C1291( V58 V176 ) C1292( V58 V186 ) C1293( V58 V190 ) C1296( V58 V201 ) \nC1374( V62 V87 ) C1378( V62 V127 ) C1379( V62 V131 ) C1385( V62 V217 ) C1386( V62 V256 ) C1387( V62 V257 ) \nC1389( V62 V261 ) C1391( V62 V276 ) C1625( V73 V97 ) C1626( V73 V103 ) C1629( V73 V134 ) C1630( V73 V166 ) \nC1631( V73 V167 ) C1632( V73 V191 ) C1634( V73 V222 ) C1635( V73 V231 ) C1637( V73 V239 ) C1638( V73 V254 ) \nC1639( V73 V255 ) C1641( V73 V272 ) C1643( V73 V295 ) C1671( V75 V93 ) C1672( V75 V105 ) C1673( V75 V107 ) \nC1674( V75 V142 ) C1675( V75 V154 ) C1677( V75 V172 ) C1680( V75 V198 ) C1682( V75 V217 ) C1685( V75 V240 ) \nC1687( V75 V252 ) C1688( V75 V266 ) C1692( V75 V295 ) C1905( V86 V87 ) C1907( V86 V107 ) C1911( V86 V121 ) \nC1912( V86 V129 ) C1915( V86 V169 ) C1917( V86 V186 ) C1921( V86 V238 ) C1923( V86 V252 ) C1932( V87 V121 ) \nC1933( V87 V127 ) C1934( V87 V131 ) C1939( V87 V217 ) C1940( V87 V256 ) C1941( V87 V257 ) C1943( V87 V261 ) \nC1945( V87 V276 ) C2044( V93 V105 ) C2046( V93 V127 ) C2048( V93 V142 ) C2050( V93 V154 ) C2052( V93 V172 ) \nC2056( V93 V240 ) C2128( V97 V103 ) C2129( V97 V105 ) C2139( V97 V222 ) C2141( V97 V255 ) C2175( V100 V106 ) \nC2177( V100 V120 ) C2178( V100 V121 ) C2181( V100 V162 ) C2182( V100</w:t>
      </w:r>
    </w:p>
    <w:p>
      <w:pPr>
        <w:pStyle w:val="PreformattedText"/>
        <w:bidi w:val="0"/>
        <w:spacing w:before="0" w:after="0"/>
        <w:jc w:val="left"/>
        <w:rPr/>
      </w:pPr>
      <w:r>
        <w:rPr/>
        <w:t xml:space="preserve"> </w:t>
      </w:r>
      <w:r>
        <w:rPr/>
        <w:t>V166 ) C2186( V100 V208 ) C2195( V100 V264 ) \nC2196( V100 V267 ) C2197( V100 V289 ) C2241( V103 V222 ) C2243( V103 V255 ) C2244( V103 V257 ) C2245( V103 V264 ) \nC2248( V103 V276 ) C2271( V105 V129 ) C2272( V105 V142 ) C2275( V105 V154 ) C2277( V105 V172 ) C2279( V105 V191 ) \nC2282( V105 V240 ) C2284( V105 V255 ) C2289( V106 V121 ) C2290( V106 V162 ) C2291( V106 V166 ) C2293( V106 V208 ) \nC2297( V106 V264 ) C2298( V106 V267 ) C2301( V106 V289 ) C2304( V107 V129 ) C2308( V107 V169 ) C2311( V107 V186 ) \nC2313( V107 V198 ) C2316( V107 V217 ) C2317( V107 V238 ) C2321( V107 V252 ) C2325( V108 V119 ) C2326( V108 V120 ) \nC2327( V108 V127 ) C2328( V108 V141 ) C2330( V108 V162 ) C2333( V108 V190 ) C2335( V108 V208 ) C2336( V108 V255 ) \nC2337( V108 V261 ) C2339( V108 V271 ) C2340( V108 V292 ) C2341( V108 V295 ) C2517( V119 V120 ) C2518( V119 V127 ) \nC2520( V119 V141 ) C2524( V119 V162 ) C2527( V119 V201 ) C2528( V119 V208 ) C2532( V119 V271 ) C2533( V119 V292 ) \nC2535( V120 V127 ) C2536( V120 V141 ) C2544( V120 V208 ) C2551( V120 V271 ) C2552( V120 V272 ) C2557( V121 V154 ) \nC2560( V121 V162 ) C2561( V121 V166 ) C2564( V121 V208 ) C2565( V121 V256 ) C2566( V121 V264 ) C2567( V121 V267 ) \nC2568( V121 V271 ) C2569( V121 V289 ) C2667( V127 V141 ) C2668( V127 V208 ) C2669( V127 V217 ) C2672( V127 V256 ) \nC2673( V127 V257 ) C2675( V127 V261 ) C2677( V127 V271 ) C2678( V127 V276 ) C2699( V129 V131 ) C2706( V129 V167 ) \nC2707( V129 V169 ) C2708( V129 V172 ) C2710( V129 V186 ) C2711( V129 V191 ) C2712( V129 V198 ) C2714( V129 V238 ) \nC2716( V129 V252 ) C2745( V131 V167 ) C2746( V131 V176 ) C2748( V131 V186 ) C2749( V131 V190 ) C2750( V131 V198 ) \nC2751( V131 V201 ) C2791( V134 V166 ) C2792( V134 V167 ) C2793( V134 V191 ) C2795( V134 V231 ) C2796( V134 V239 ) \nC2798( V134 V254 ) C2800( V134 V272 ) C2803( V134 V289 ) C2804( V134 V295 ) C2907( V141 V208 ) C2911( V141 V240 ) \nC2913( V141 V257 ) C2914( V141 V271 ) C2919( V142 V154 ) C2921( V142 V172 ) C2924( V142 V239 ) C2925( V142 V240 ) \nC3098( V154 V162 ) C3099( V154 V169 ) C3100( V154 V172 ) C3103( V154 V222 ) C3105( V154 V240 ) C3106( V154 V256 ) \nC3107( V154 V271 ) C3213( V162 V166 ) C3214( V162 V169 ) C3217( V162 V208 ) C3218( V162 V222 ) C3221( V162 V264 ) \nC3222( V162 V267 ) C3223( V162 V271 ) C3225( V162 V289 ) C3226( V162 V292 ) C3262( V166 V167 ) C3263( V166 V191 ) \nC3264( V166 V208 ) C3266( V166 V231 ) C3267( V166 V239 ) C3268( V166 V254 ) C3270( V166 V264 ) C3271( V166 V267 ) \nC3272( V166 V272 ) C3274( V166 V289 ) C3275( V166 V295 ) C3276( V167 V172 ) C3277( V167 V191 ) C3278( V167 V198 ) \nC3283( V167 V231 ) C3284( V167 V239 ) C3287( V167 V254 ) C3288( V167 V272 ) C3289( V167 V295 ) C3297( V169 V186 ) \nC3301( V169 V222 ) C3303( V169 V238 ) C3305( V169 V252 ) C3307( V169 V271 ) C3336( V172 V191 ) C3340( V172 V240 ) \nC3383( V176 V186 ) C3384( V176 V190 ) C3386( V176 V201 ) C3488( V186 V190 ) C3489( V186 V198 ) C3490( V186 V201 ) \nC3491( V186 V205 ) C3492( V186 V209 ) C3493( V186 V211 ) C3494( V186 V230 ) C3495( V186 V238 ) C3496( V186 V252 ) \nC3497( V186 V266 ) C3499( V186 V292 ) C3537( V190 V201 ) C3541( V190 V252 ) C3542( V190 V255 ) C3543( V190 V261 ) \nC3546( V190 V295 ) C3549( V191 V217 ) C3550( V191 V231 ) C3551( V191 V239 ) C3552( V191 V254 ) C3553( V191 V272 ) \nC3556( V191 V295 ) C3624( V198 V205 ) C3625( V198 V209 ) C3626( V198 V211 ) C3627( V198 V217 ) C3629( V198 V230 ) \nC3632( V198 V266 ) C3634( V198 V292 ) C3657( V201 V261 ) C3683( V205 V209 ) C3684( V205 V211 ) C3687( V205 V230 ) \nC3688( V205 V238 ) C3689( V205 V266 ) C3690( V205 V272 ) C3694( V205 V292 ) C3714( V208 V264 ) C3715( V208 V267 ) \nC3716( V208 V271 ) C3717( V208 V289 ) C3718( V209 V211 ) C3720( V209 V230 ) C3723( V209 V266 ) C3726( V209 V289 ) \nC3727( V209 V292 ) C3739( V211 V230 ) C3740( V211 V266 ) C3742( V211 V292 ) C3778( V217 V256 ) C3779( V217 V257 ) \nC3780( V217 V261 ) C3781( V217 V276 ) C3818( V222 V255 ) C3820( V222 V271 ) C3872( V230 V266 ) C3875( V230 V289 ) \nC3876( V230 V292 ) C3878( V231 V239 ) C3879( V231 V254 ) C3880( V231 V272 ) C3884( V231 V295 ) C3926( V238 V252 ) \nC3927( V238 V272 ) C3931( V239 V254 ) C3933( V239 V272 ) C3936( V239 V289 ) C3939( V239 V295 ) C3940( V240 V276 ) \nC4002( V252 V266 ) C4009( V252 V295 ) C4012( V254 V272 ) C4015( V254 V295 ) C4016( V255 V261 ) C4019( V255 V295 ) \nC4020( V256 V257 ) C4021( V256 V261 ) C4022( V256 V271 ) C4023( V256 V276 ) C4025( V257 V261 ) C4026( V257 V264 ) \nC4027( V257 V276 ) C4040( V261 V276 ) C4042( V261 V295 ) C4051( V264 V267 ) C4052( V264 V276 ) C4053( V264 V289 ) \nC4063( V266 V292 ) C4064( V266 V295 ) C4065( V267 V289 ) C4076( V272 V295 ) "];6-&gt;15[label="70: V23 V26 V32 V34 V41 \nV42 V44 V48 V55 V57 V58 \nV62 V73 V75 V86 V87 V93 \nV97 V100 V103 V105 V106 V107 \nV108 V119 V120 V121 V127 V129 \nV131 V134 V141 V142 V154 V162 \nV166 V167 V169 V172 V176 V190 \nV191 V198 V201 V205 V208 V209 \nV211 V217 V222 V230 V231 V238 \nV239 V240 V252 V254 V255 V256 \nV257 V261 V264 V266 V267 V271 \nV272 V276 V289 V292 V295 \n394: C408 ,C409 ,C412 ,C413 ,C414 ,\nC416 ,C418 ,C421 ,C425 ,C427 ,C428 ,\nC430 ,C432 ,C489 ,C492 ,C494 ,C495 ,\nC501 ,C507 ,C509 ,C512 ,C513 ,C647 ,\nC649 ,C650 ,C655 ,C660 ,C662 ,C663 ,\nC664 ,C665 ,C667 ,C670 ,C673 ,C675 ,\nC703 ,C704 ,C708 ,C709 ,C710 ,C712 ,\nC713 ,C715 ,C719 ,C879 ,C880 ,C883 ,\nC890 ,C893 ,C899 ,C900 ,C901 ,C904 ,\nC905 ,C909 ,C910 ,C911 ,C914 ,C916 ,\nC918 ,C924 ,C955 ,C956 ,C958 ,C959 ,\nC961 ,C969 ,C972 ,C973 ,C975 ,C976 ,\nC1052 ,C1053 ,C1054 ,C1056 ,C1057 ,C1059 ,\nC1062 ,C1068 ,C1072 ,C1209 ,C1211 ,C1212 ,\nC1213 ,C1214 ,C1216 ,C1218 ,C1219 ,C1220 ,\nC1221 ,C1223 ,C1224 ,C1228 ,C1232 ,C1261 ,\nC1264 ,C1267 ,C1268 ,C1277 ,C1278 ,C1279 ,\nC1280 ,C1283 ,C1288 ,C1291 ,C1293 ,C1296 ,\nC1374 ,C1378 ,C1379 ,C1385 ,C1386 ,C1387 ,\nC1389 ,C1391 ,C1625 ,C1626 ,C1629 ,C1630 ,\nC1631 ,C1632 ,C1634 ,C1635 ,C1637 ,C1638 ,\nC1639 ,C1641 ,C1643 ,C1671 ,C1672 ,C1673 ,\nC1674 ,C1675 ,C1677 ,C1680 ,C1682 ,C1685 ,\nC1687 ,C1688 ,C1692 ,C1905 ,C1907 ,C1911 ,\nC1912 ,C1915 ,C1921 ,C1923 ,C1932 ,C1933 ,\nC1934 ,C1939 ,C1940 ,C1941 ,C1943 ,C1945 ,\nC2044 ,C2046 ,C2048 ,C2050 ,C2052 ,C2056 ,\nC2128 ,C2129 ,C2139 ,C2141 ,C2175 ,C2177 ,\nC2178 ,C2181 ,C2182 ,C2186 ,C2195 ,C2196 ,\nC2197 ,C2241 ,C2243 ,C2244 ,C2245 ,C2248 ,\nC2271 ,C2272 ,C2275 ,C2277 ,C2279 ,C2282 ,\nC2284 ,C2289 ,C2290 ,C2291 ,C2293 ,C2297 ,\nC2298 ,C2301 ,C2304 ,C2308 ,C2313 ,C2316 ,\nC2317 ,C2321 ,C2325 ,C2326 ,C2327 ,C2328 ,\nC2330 ,C2333 ,C2335 ,C2336 ,C2337 ,C2339 ,\nC2340 ,C2341 ,C2517 ,C2518 ,C2520 ,C2524 ,\nC2527 ,C2528 ,C2532 ,C2533 ,C2535 ,C2536 ,\nC2544 ,C2551 ,C2552 ,C2557 ,C2560 ,C2561 ,\nC2564 ,C2565 ,C2566 ,C2567 ,C2568 ,C2569 ,\nC2667 ,C2668 ,C2669 ,C2672 ,C2673 ,C2675 ,\nC2677 ,C2678 ,C2699 ,C2706 ,C2707 ,C2708 ,\nC2711 ,C2712 ,C2714 ,C2716 ,C2745 ,C2746 ,\nC2749 ,C2750 ,C2751 ,C2791 ,C2792 ,C2793 ,\nC2795 ,C2796 ,C2798 ,C2800 ,C2803 ,C2804 ,\nC2907 ,C2911 ,C2913 ,C2914 ,C2919 ,C2921 ,\nC2924 ,C2925 ,C3098 ,C3099 ,C3100 ,C3103 ,\nC3105 ,C3106 ,C3107 ,C3213 ,C3214 ,C3217 ,\nC3218 ,C3221 ,C3222 ,C3223 ,C3225 ,C3226 ,\nC3262 ,C3263 ,C3264 ,C3266 ,C3267 ,C3268 ,\nC3270 ,C3271 ,C3272 ,C3274 ,C3275 ,C3276 ,\nC3277 ,C3278 ,C3283 ,C3284 ,C3287 ,C3288 ,\nC3289 ,C3301 ,C3303 ,C3305 ,C3307 ,C3336 ,\nC3340 ,C3384 ,C3386 ,C3537 ,C3541 ,C3542 ,\nC3543 ,C3546 ,C3549 ,C3550 ,C3551 ,C3552 ,\nC3553 ,C3556 ,C3624 ,C3625 ,C3626 ,C3627 ,\nC3629 ,C3632 ,C3634 ,C3657 ,C3683 ,C3684 ,\nC3687 ,C3688 ,C3689 ,C3690 ,C3694 ,C3714 ,\nC3715 ,C3716 ,C3717 ,C3718 ,C3720 ,C3723 ,\nC3726 ,C3727 ,C3739 ,C3740 ,C3742 ,C3778 ,\nC3779 ,C3780 ,C3781 ,C3818 ,C3820 ,C3872 ,\nC3875 ,C3876 ,C3878 ,C3879 ,C3880 ,C3884 ,\nC3926 ,C3927 ,C3931 ,C3933 ,C3936 ,C3939 ,\nC3940 ,C4002 ,C4009 ,C4012 ,C4015 ,C4016 ,\nC4019 ,C4020 ,C4021 ,C4022 ,C4023 ,C4025 ,\nC4026 ,C4027 ,C4040 ,C4042 ,C4051 ,C4052 ,\nC4053 ,C4063 ,C4064 ,C4065 ,C4076 ,"];16[shape=box, label="id:16 level: 3\n77: V22 V27 V29 V35 V38 \nV54 V60 V63 V67 V69 V70 \nV74 V76 V77 V81 V84 V92 \nV93 V99 V100 V102 V115 V116 \nV117 V120 V121 V124 V125 V127 \nV128 V138 V143 V144 V146 V147 \nV152 V154 V155 V160 V161 V168 \nV169 V170 V175 V176 V177 V178 \nV181 V192 V194 V196 V197 V202 \nV205 V207 V218 V219 V226 V229 \nV233 V236 V238 V242 V243 V246 \nV250 V253 V256 V259 V260 V267 \nV268 V271 V272 V283 V291 V296 \n465: C378( V22 V60 ) C380( V22 V76 ) C381( V22 V77 ) C382( V22 V100 ) C385( V22 V117 ) \nC386( V22 V120 ) C387( V22 V143 ) C388( V22 V146 ) C389( V22 V147 ) C392( V22 V194 ) C395( V22 V205 ) \nC396( V22 V218 ) C399( V22 V226 ) C400( V22 V229 ) C401( V22 V233 ) C402( V22 V253 ) C404( V22 V283 ) \nC517( V27 V74 ) C521( V27 V100 ) C523( V27 V116 ) C530( V27 V207 ) C532( V27 V218 ) C533( V27 V219 ) \nC535( V27 V236 ) C537( V27 V243 ) C538( V27 V250 ) C540( V27 V267 ) C542( V27 V296 ) C566( V29 V67 ) \nC569( V29 V92 ) C570( V29 V93 ) C571( V29 V102 ) C573( V29 V124 ) C574( V29 V127 ) C585( V29 V219 ) \nC587( V29 V242 ) C590( V29 V259 ) C591( V29 V268 ) C722( V35 V69 ) C723( V35 V70 ) C725( V35 V115 ) \nC728( V35 V154 ) C732( V35 V169 ) C733( V35 V181 ) C736( V35 V202 ) C737( V35 V205 ) C741( V35 V238 ) \nC742( V35 V271 ) C743( V35 V272 ) C746( V35 V291 ) C803( V38 V121 ) C805( V38 V128 ) C809( V38 V154 ) \nC811( V38 V160 ) C815( V38 V181 ) C816( V38 V192 ) C817( V38 V194 ) C819( V38 V243 ) C820( V38 V246 ) \nC821( V38 V253 ) C822( V38 V256 ) C823( V38 V271 ) C1184( V54 V74 ) C1187( V54 V84 ) C1189( V54 V117 ) \nC1191( V54 V125 ) C1193( V54 V168 ) C1194( V54 V169 ) C1195( V54 V177 ) C1197( V54 V197 ) C1198( V54 V202 ) \nC1201( V54 V243 ) C1203( V54 V259 ) C1324( V60 V76 ) C1325( V60 V77 ) C1327( V60 V92 ) C1331( V60 V128 ) \nC1332( V60 V143 ) C1333( V60 V147 ) C1343( V60 V218 ) C1344( V60 V233 ) C1346( V60 V283 ) C1393( V63 V67 ) \nC1395( V63 V99 ) C1396( V63 V138 ) C1397( V63 V152 ) C1398( V63 V155 ) C1400( V63 V160 ) C1401( V63 V168 ) \nC1403( V63 V176 ) C1409( V63 V246 ) C1411( V63 V267 ) C1487(</w:t>
      </w:r>
    </w:p>
    <w:p>
      <w:pPr>
        <w:pStyle w:val="PreformattedText"/>
        <w:bidi w:val="0"/>
        <w:spacing w:before="0" w:after="0"/>
        <w:jc w:val="left"/>
        <w:rPr/>
      </w:pPr>
      <w:r>
        <w:rPr/>
        <w:t xml:space="preserve"> </w:t>
      </w:r>
      <w:r>
        <w:rPr/>
        <w:t>V67 V92 ) C1488( V67 V93 ) C1489( V67 V99 ) \nC1490( V67 V102 ) C1491( V67 V124 ) C1492( V67 V127 ) C1493( V67 V138 ) C1494( V67 V152 ) C1495( V67 V155 ) \nC1497( V67 V168 ) C1499( V67 V176 ) C1503( V67 V219 ) C1505( V67 V242 ) C1506( V67 V246 ) C1508( V67 V259 ) \nC1509( V67 V268 ) C1533( V69 V120 ) C1534( V69 V144 ) C1535( V69 V146 ) C1536( V69 V154 ) C1538( V69 V161 ) \nC1540( V69 V168 ) C1541( V69 V169 ) C1542( V69 V170 ) C1544( V69 V192 ) C1545( V69 V196 ) C1550( V69 V271 ) \nC1551( V69 V272 ) C1553( V69 V296 ) C1555( V70 V81 ) C1558( V70 V115 ) C1560( V70 V161 ) C1561( V70 V181 ) \nC1562( V70 V202 ) C1564( V70 V205 ) C1568( V70 V229 ) C1569( V70 V238 ) C1570( V70 V242 ) C1573( V70 V272 ) \nC1576( V70 V291 ) C1645( V74 V116 ) C1647( V74 V125 ) C1649( V74 V143 ) C1652( V74 V169 ) C1653( V74 V177 ) \nC1654( V74 V197 ) C1655( V74 V207 ) C1657( V74 V218 ) C1658( V74 V219 ) C1660( V74 V236 ) C1662( V74 V243 ) \nC1663( V74 V250 ) C1665( V74 V259 ) C1666( V74 V267 ) C1693( V76 V77 ) C1699( V76 V138 ) C1701( V76 V143 ) \nC1703( V76 V147 ) C1708( V76 V218 ) C1710( V76 V233 ) C1713( V76 V283 ) C1719( V77 V143 ) C1720( V77 V147 ) \nC1722( V77 V161 ) C1724( V77 V218 ) C1727( V77 V233 ) C1735( V77 V283 ) C1800( V81 V84 ) C1806( V81 V138 ) \nC1807( V81 V147 ) C1808( V81 V161 ) C1809( V81 V175 ) C1810( V81 V178 ) C1814( V81 V229 ) C1815( V81 V259 ) \nC1816( V81 V260 ) C1862( V84 V115 ) C1866( V84 V138 ) C1868( V84 V143 ) C1869( V84 V168 ) C1870( V84 V175 ) \nC1871( V84 V178 ) C1874( V84 V246 ) C1876( V84 V259 ) C1877( V84 V260 ) C2023( V92 V93 ) C2025( V92 V102 ) \nC2026( V92 V124 ) C2027( V92 V127 ) C2039( V92 V242 ) C2040( V92 V259 ) C2041( V92 V268 ) C2043( V93 V102 ) \nC2045( V93 V124 ) C2046( V93 V127 ) C2049( V93 V152 ) C2050( V93 V154 ) C2051( V93 V155 ) C2057( V93 V242 ) \nC2058( V93 V259 ) C2060( V93 V268 ) C2155( V99 V138 ) C2157( V99 V152 ) C2158( V99 V155 ) C2159( V99 V160 ) \nC2160( V99 V168 ) C2161( V99 V176 ) C2169( V99 V219 ) C2170( V99 V246 ) C2176( V100 V117 ) C2177( V100 V120 ) \nC2178( V100 V121 ) C2179( V100 V146 ) C2185( V100 V194 ) C2188( V100 V218 ) C2191( V100 V226 ) C2192( V100 V229 ) \nC2194( V100 V253 ) C2196( V100 V267 ) C2219( V102 V124 ) C2220( V102 V127 ) C2224( V102 V202 ) C2227( V102 V242 ) \nC2229( V102 V259 ) C2230( V102 V260 ) C2232( V102 V268 ) C2446( V115 V143 ) C2447( V115 V175 ) C2448( V115 V181 ) \nC2450( V115 V202 ) C2451( V115 V205 ) C2454( V115 V233 ) C2455( V115 V238 ) C2456( V115 V246 ) C2458( V115 V260 ) \nC2459( V115 V272 ) C2461( V115 V291 ) C2467( V116 V146 ) C2470( V116 V170 ) C2471( V116 V207 ) C2472( V116 V218 ) \nC2473( V116 V219 ) C2476( V116 V236 ) C2477( V116 V243 ) C2479( V116 V250 ) C2480( V116 V267 ) C2483( V117 V120 ) \nC2485( V117 V146 ) C2487( V117 V194 ) C2488( V117 V202 ) C2490( V117 V218 ) C2492( V117 V226 ) C2493( V117 V229 ) \nC2496( V117 V253 ) C2499( V117 V283 ) C2535( V120 V127 ) C2537( V120 V144 ) C2538( V120 V146 ) C2539( V120 V161 ) \nC2540( V120 V170 ) C2541( V120 V192 ) C2542( V120 V194 ) C2543( V120 V196 ) C2546( V120 V218 ) C2548( V120 V226 ) \nC2549( V120 V229 ) C2550( V120 V253 ) C2551( V120 V271 ) C2552( V120 V272 ) C2553( V120 V296 ) C2554( V121 V128 ) \nC2557( V121 V154 ) C2559( V121 V160 ) C2562( V121 V194 ) C2565( V121 V256 ) C2567( V121 V267 ) C2568( V121 V271 ) \nC2570( V121 V296 ) C2610( V124 V127 ) C2619( V124 V242 ) C2620( V124 V253 ) C2622( V124 V259 ) C2625( V124 V268 ) \nC2634( V125 V169 ) C2635( V125 V177 ) C2636( V125 V197 ) C2640( V125 V243 ) C2643( V125 V250 ) C2645( V125 V259 ) \nC2646( V125 V268 ) C2671( V127 V242 ) C2672( V127 V256 ) C2674( V127 V259 ) C2676( V127 V268 ) C2677( V127 V271 ) \nC2680( V128 V147 ) C2681( V128 V154 ) C2683( V128 V160 ) C2685( V128 V170 ) C2687( V128 V194 ) C2692( V128 V256 ) \nC2694( V128 V271 ) C2853( V138 V152 ) C2854( V138 V155 ) C2856( V138 V168 ) C2857( V138 V175 ) C2858( V138 V176 ) \nC2859( V138 V178 ) C2861( V138 V246 ) C2862( V138 V259 ) C2863( V138 V260 ) C2930( V143 V147 ) C2933( V143 V175 ) \nC2935( V143 V218 ) C2937( V143 V233 ) C2939( V143 V246 ) C2945( V143 V283 ) C2948( V144 V146 ) C2949( V144 V161 ) \nC2951( V144 V170 ) C2954( V144 V176 ) C2955( V144 V177 ) C2957( V144 V192 ) C2958( V144 V196 ) C2960( V144 V207 ) \nC2962( V144 V229 ) C2963( V144 V272 ) C2966( V144 V296 ) C2982( V146 V161 ) C2983( V146 V170 ) C2984( V146 V192 ) \nC2985( V146 V194 ) C2986( V146 V196 ) C2988( V146 V218 ) C2990( V146 V226 ) C2991( V146 V229 ) C2994( V146 V253 ) \nC2995( V146 V272 ) C2997( V146 V296 ) C3002( V147 V218 ) C3004( V147 V233 ) C3007( V147 V283 ) C3070( V152 V155 ) \nC3071( V152 V168 ) C3072( V152 V176 ) C3073( V152 V181 ) C3078( V152 V246 ) C3082( V152 V291 ) C3097( V154 V160 ) \nC3099( V154 V169 ) C3101( V154 V194 ) C3106( V154 V256 ) C3107( V154 V271 ) C3109( V155 V168 ) C3110( V155 V176 ) \nC3114( V155 V246 ) C3116( V155 V267 ) C3187( V160 V194 ) C3195( V160 V256 ) C3197( V160 V271 ) C3198( V161 V170 ) \nC3199( V161 V192 ) C3200( V161 V196 ) C3206( V161 V229 ) C3209( V161 V272 ) C3212( V161 V296 ) C3290( V168 V176 ) \nC3294( V168 V246 ) C3296( V169 V177 ) C3298( V169 V197 ) C3303( V169 V238 ) C3304( V169 V243 ) C3306( V169 V259 ) \nC3307( V169 V271 ) C3312( V170 V192 ) C3313( V170 V196 ) C3318( V170 V272 ) C3323( V170 V296 ) C3371( V175 V178 ) \nC3375( V175 V236 ) C3376( V175 V246 ) C3378( V175 V259 ) C3379( V175 V260 ) C3387( V176 V207 ) C3389( V176 V229 ) \nC3390( V176 V246 ) C3392( V177 V194 ) C3393( V177 V197 ) C3394( V177 V207 ) C3398( V177 V243 ) C3399( V177 V250 ) \nC3401( V177 V259 ) C3406( V178 V196 ) C3412( V178 V259 ) C3413( V178 V260 ) C3416( V178 V291 ) C3438( V181 V202 ) \nC3439( V181 V205 ) C3442( V181 V238 ) C3444( V181 V243 ) C3445( V181 V253 ) C3446( V181 V272 ) C3448( V181 V291 ) \nC3557( V192 V196 ) C3560( V192 V238 ) C3561( V192 V246 ) C3562( V192 V272 ) C3564( V192 V296 ) C3575( V194 V207 ) \nC3577( V194 V218 ) C3579( V194 V226 ) C3581( V194 V229 ) C3582( V194 V250 ) C3583( V194 V253 ) C3585( V194 V256 ) \nC3586( V194 V271 ) C3597( V196 V197 ) C3605( V196 V272 ) C3607( V196 V291 ) C3609( V196 V296 ) C3616( V197 V243 ) \nC3618( V197 V259 ) C3619( V197 V268 ) C3662( V202 V205 ) C3666( V202 V238 ) C3669( V202 V272 ) C3671( V202 V291 ) \nC3688( V205 V238 ) C3690( V205 V272 ) C3693( V205 V291 ) C3704( V207 V218 ) C3705( V207 V219 ) C3707( V207 V229 ) \nC3708( V207 V236 ) C3709( V207 V243 ) C3710( V207 V250 ) C3712( V207 V267 ) C3782( V218 V219 ) C3784( V218 V226 ) \nC3785( V218 V229 ) C3786( V218 V233 ) C3787( V218 V236 ) C3788( V218 V243 ) C3789( V218 V250 ) C3790( V218 V253 ) \nC3791( V218 V267 ) C3792( V218 V283 ) C3794( V219 V236 ) C3795( V219 V243 ) C3798( V219 V250 ) C3801( V219 V267 ) \nC3848( V226 V229 ) C3852( V226 V253 ) C3870( V229 V253 ) C3891( V233 V260 ) C3892( V233 V283 ) C3912( V236 V243 ) \nC3913( V236 V250 ) C3914( V236 V267 ) C3927( V238 V272 ) C3929( V238 V291 ) C3951( V242 V259 ) C3953( V242 V268 ) \nC3958( V243 V250 ) C3959( V243 V253 ) C3960( V243 V259 ) C3961( V243 V267 ) C3998( V250 V267 ) C4022( V256 V271 ) \nC4033( V259 V260 ) C4034( V259 V268 ) C4075( V272 V291 ) C4077( V272 V296 ) "];7-&gt;16[label="75: V22 V27 V29 V35 V38 \nV54 V60 V63 V67 V69 V70 \nV74 V76 V77 V81 V84 V92 \nV93 V99 V100 V102 V115 V116 \nV117 V120 V121 V124 V125 V127 \nV128 V138 V143 V144 V146 V147 \nV152 V154 V155 V160 V161 V168 \nV169 V170 V175 V176 V177 V178 \nV181 V192 V194 V196 V197 V202 \nV205 V207 V219 V226 V229 V233 \nV236 V238 V242 V243 V246 V250 \nV253 V256 V260 V267 V268 V271 \nV272 V283 V291 V296 \n418: C378 ,C380 ,C381 ,C382 ,C385 ,\nC386 ,C387 ,C388 ,C389 ,C392 ,C395 ,\nC399 ,C400 ,C401 ,C402 ,C404 ,C517 ,\nC521 ,C523 ,C530 ,C533 ,C535 ,C537 ,\nC538 ,C540 ,C542 ,C566 ,C569 ,C570 ,\nC571 ,C573 ,C574 ,C585 ,C587 ,C591 ,\nC722 ,C723 ,C725 ,C728 ,C732 ,C733 ,\nC736 ,C737 ,C741 ,C742 ,C743 ,C746 ,\nC803 ,C805 ,C809 ,C811 ,C815 ,C816 ,\nC817 ,C819 ,C820 ,C821 ,C822 ,C823 ,\nC1184 ,C1187 ,C1189 ,C1191 ,C1193 ,C1194 ,\nC1195 ,C1197 ,C1198 ,C1201 ,C1324 ,C1325 ,\nC1327 ,C1331 ,C1332 ,C1333 ,C1344 ,C1346 ,\nC1393 ,C1395 ,C1396 ,C1397 ,C1398 ,C1400 ,\nC1401 ,C1403 ,C1409 ,C1411 ,C1487 ,C1488 ,\nC1489 ,C1490 ,C1491 ,C1492 ,C1493 ,C1494 ,\nC1495 ,C1497 ,C1499 ,C1503 ,C1505 ,C1506 ,\nC1509 ,C1533 ,C1534 ,C1535 ,C1536 ,C1538 ,\nC1540 ,C1541 ,C1542 ,C1544 ,C1545 ,C1550 ,\nC1551 ,C1553 ,C1555 ,C1558 ,C1560 ,C1561 ,\nC1562 ,C1564 ,C1568 ,C1569 ,C1570 ,C1573 ,\nC1576 ,C1645 ,C1647 ,C1649 ,C1652 ,C1653 ,\nC1654 ,C1655 ,C1658 ,C1660 ,C1662 ,C1663 ,\nC1666 ,C1693 ,C1699 ,C1701 ,C1703 ,C1710 ,\nC1713 ,C1719 ,C1720 ,C1722 ,C1727 ,C1735 ,\nC1800 ,C1806 ,C1807 ,C1808 ,C1809 ,C1810 ,\nC1814 ,C1816 ,C1862 ,C1866 ,C1868 ,C1869 ,\nC1870 ,C1871 ,C1874 ,C1877 ,C2023 ,C2025 ,\nC2026 ,C2027 ,C2039 ,C2041 ,C2043 ,C2045 ,\nC2046 ,C2049 ,C2050 ,C2051 ,C2057 ,C2060 ,\nC2155 ,C2157 ,C2158 ,C2159 ,C2160 ,C2161 ,\nC2169 ,C2170 ,C2176 ,C2177 ,C2178 ,C2179 ,\nC2185 ,C2191 ,C2192 ,C2194 ,C2196 ,C2219 ,\nC2220 ,C2224 ,C2227 ,C2230 ,C2232 ,C2446 ,\nC2447 ,C2448 ,C2450 ,C2451 ,C2454 ,C2455 ,\nC2456 ,C2458 ,C2459 ,C2461 ,C2467 ,C2470 ,\nC2471 ,C2473 ,C2476 ,C2477 ,C2479 ,C2480 ,\nC2483 ,C2485 ,C2487 ,C2488 ,C2492 ,C2493 ,\nC2496 ,C2499 ,C2535 ,C2537 ,C2538 ,C2539 ,\nC2540 ,C2541 ,C2542 ,C2543 ,C2548 ,C2549 ,\nC2550 ,C2551 ,C2552 ,C2553 ,C2554 ,C2557 ,\nC2559 ,C2562 ,C2565 ,C2567 ,C2568 ,C2570 ,\nC2610 ,C2619 ,C2620 ,C2625 ,C2634 ,C2635 ,\nC2636 ,C2640 ,C2643 ,C2646 ,C2671 ,C2672 ,\nC2676 ,C2677 ,C2680 ,C2681 ,C2683 ,C2685 ,\nC2687 ,C2692 ,C2694 ,C2853 ,C2854 ,C2856 ,\nC2857 ,C2858 ,C2859 ,C2861 ,C2863 ,C2930 ,\nC2933 ,C2937 ,C2939 ,C2945 ,C2948 ,C2949 ,\nC2951 ,C2954 ,C2955 ,C2957 ,C2958 ,C2960 ,\nC2962 ,C2963 ,C2966 ,C2982 ,C2983 ,C2984 ,\nC2985 ,C2986 ,C2990 ,C2991 ,C2994 ,C2995 ,\nC2997 ,C3004 ,C3007 ,C3070 ,C3071 ,C3072 ,\nC3073 ,C3078 ,C3082 ,C3097 ,C3099 ,C3101 ,\nC3106 ,C3107 ,C3109 ,C3110 ,C3114 ,C3116 ,\nC3187 ,C3195 ,C3197 ,C3198 ,C3199 ,C3200 ,\nC3206 ,C3209 ,C3212 ,C3290 ,C3294 ,C3296 ,\nC3298 ,C3303</w:t>
      </w:r>
    </w:p>
    <w:p>
      <w:pPr>
        <w:pStyle w:val="PreformattedText"/>
        <w:bidi w:val="0"/>
        <w:spacing w:before="0" w:after="0"/>
        <w:jc w:val="left"/>
        <w:rPr/>
      </w:pPr>
      <w:r>
        <w:rPr/>
        <w:t xml:space="preserve"> </w:t>
      </w:r>
      <w:r>
        <w:rPr/>
        <w:t>,C3304 ,C3307 ,C3312 ,C3313 ,\nC3318 ,C3323 ,C3371 ,C3375 ,C3376 ,C3379 ,\nC3387 ,C3389 ,C3390 ,C3392 ,C3393 ,C3394 ,\nC3398 ,C3399 ,C3406 ,C3413 ,C3416 ,C3438 ,\nC3439 ,C3442 ,C3444 ,C3445 ,C3446 ,C3448 ,\nC3557 ,C3560 ,C3561 ,C3562 ,C3564 ,C3575 ,\nC3579 ,C3581 ,C3582 ,C3583 ,C3585 ,C3586 ,\nC3597 ,C3605 ,C3607 ,C3609 ,C3616 ,C3619 ,\nC3662 ,C3666 ,C3669 ,C3671 ,C3688 ,C3690 ,\nC3693 ,C3705 ,C3707 ,C3708 ,C3709 ,C3710 ,\nC3712 ,C3794 ,C3795 ,C3798 ,C3801 ,C3848 ,\nC3852 ,C3870 ,C3891 ,C3892 ,C3912 ,C3913 ,\nC3914 ,C3927 ,C3929 ,C3953 ,C3958 ,C3959 ,\nC3961 ,C3998 ,C4022 ,C4075 ,C4077 ,"];17[shape=box, label="id:17 level: 3\n78: V22 V24 V29 V31 V35 \nV36 V46 V48 V56 V60 V69 \nV70 V71 V72 V75 V76 V77 \nV78 V81 V85 V89 V97 V103 \nV107 V111 V114 V119 V122 V123 \nV128 V138 V145 V147 V148 V154 \nV158 V161 V162 V163 V165 V169 \nV170 V179 V182 V184 V189 V195 \nV198 V200 V201 V205 V211 V212 \nV217 V221 V222 V226 V229 V234 \nV237 V240 V247 V251 V252 V262 \nV265 V266 V268 V269 V271 V275 \nV276 V281 V287 V288 V292 V293 \nV295 \n497: C378( V22 V60 ) C380( V22 V76 ) C381( V22 V77 ) C384( V22 V114 ) C389( V22 V147 ) \nC390( V22 V148 ) C393( V22 V195 ) C395( V22 V205 ) C397( V22 V221 ) C399( V22 V226 ) C400( V22 V229 ) \nC403( V22 V275 ) C406( V22 V292 ) C437( V24 V29 ) C438( V24 V36 ) C440( V24 V75 ) C441( V24 V77 ) \nC442( V24 V107 ) C444( V24 V161 ) C445( V24 V165 ) C446( V24 V182 ) C449( V24 V198 ) C451( V24 V217 ) \nC452( V24 V221 ) C453( V24 V222 ) C454( V24 V234 ) C457( V24 V247 ) C458( V24 V262 ) C459( V24 V281 ) \nC460( V24 V293 ) C567( V29 V75 ) C568( V29 V78 ) C572( V29 V107 ) C575( V29 V165 ) C578( V29 V182 ) \nC580( V29 V198 ) C584( V29 V217 ) C588( V29 V247 ) C591( V29 V268 ) C620( V31 V56 ) C622( V31 V72 ) \nC623( V31 V75 ) C625( V31 V158 ) C627( V31 V184 ) C629( V31 V189 ) C631( V31 V200 ) C633( V31 V212 ) \nC635( V31 V217 ) C636( V31 V226 ) C637( V31 V234 ) C638( V31 V251 ) C639( V31 V252 ) C640( V31 V265 ) \nC641( V31 V266 ) C642( V31 V268 ) C643( V31 V269 ) C645( V31 V287 ) C646( V31 V295 ) C722( V35 V69 ) \nC723( V35 V70 ) C728( V35 V154 ) C730( V35 V162 ) C731( V35 V165 ) C732( V35 V169 ) C735( V35 V200 ) \nC737( V35 V205 ) C738( V35 V222 ) C740( V35 V237 ) C742( V35 V271 ) C745( V35 V281 ) C749( V36 V56 ) \nC750( V36 V77 ) C756( V36 V161 ) C761( V36 V221 ) C762( V36 V222 ) C767( V36 V234 ) C769( V36 V262 ) \nC772( V36 V281 ) C774( V36 V293 ) C1002( V46 V48 ) C1004( V46 V76 ) C1007( V46 V97 ) C1009( V46 V103 ) \nC1012( V46 V122 ) C1014( V46 V138 ) C1015( V46 V145 ) C1017( V46 V163 ) C1026( V46 V269 ) C1049( V48 V76 ) \nC1052( V48 V97 ) C1053( V48 V103 ) C1056( V48 V119 ) C1058( V48 V122 ) C1061( V48 V138 ) C1063( V48 V145 ) \nC1064( V48 V163 ) C1070( V48 V269 ) C1072( V48 V271 ) C1234( V56 V75 ) C1235( V56 V85 ) C1238( V56 V122 ) \nC1247( V56 V226 ) C1249( V56 V234 ) C1252( V56 V252 ) C1253( V56 V266 ) C1254( V56 V269 ) C1257( V56 V287 ) \nC1259( V56 V295 ) C1324( V60 V76 ) C1325( V60 V77 ) C1326( V60 V78 ) C1330( V60 V119 ) C1331( V60 V128 ) \nC1333( V60 V147 ) C1334( V60 V148 ) C1337( V60 V165 ) C1340( V60 V201 ) C1341( V60 V211 ) C1342( V60 V212 ) \nC1536( V69 V154 ) C1538( V69 V161 ) C1539( V69 V162 ) C1541( V69 V169 ) C1542( V69 V170 ) C1546( V69 V200 ) \nC1548( V69 V222 ) C1549( V69 V237 ) C1550( V69 V271 ) C1552( V69 V281 ) C1554( V70 V71 ) C1555( V70 V81 ) \nC1556( V70 V89 ) C1557( V70 V111 ) C1560( V70 V161 ) C1564( V70 V205 ) C1565( V70 V211 ) C1566( V70 V212 ) \nC1568( V70 V229 ) C1571( V70 V247 ) C1578( V71 V81 ) C1581( V71 V89 ) C1585( V71 V111 ) C1589( V71 V161 ) \nC1593( V71 V211 ) C1595( V71 V229 ) C1598( V71 V262 ) C1599( V71 V288 ) C1604( V72 V158 ) C1608( V72 V184 ) \nC1610( V72 V189 ) C1611( V72 V195 ) C1613( V72 V200 ) C1614( V72 V212 ) C1618( V72 V251 ) C1619( V72 V265 ) \nC1620( V72 V266 ) C1621( V72 V268 ) C1624( V72 V293 ) C1673( V75 V107 ) C1675( V75 V154 ) C1676( V75 V165 ) \nC1678( V75 V182 ) C1680( V75 V198 ) C1682( V75 V217 ) C1683( V75 V226 ) C1684( V75 V234 ) C1685( V75 V240 ) \nC1686( V75 V247 ) C1687( V75 V252 ) C1688( V75 V266 ) C1689( V75 V269 ) C1691( V75 V287 ) C1692( V75 V295 ) \nC1693( V76 V77 ) C1695( V76 V97 ) C1697( V76 V103 ) C1698( V76 V122 ) C1699( V76 V138 ) C1702( V76 V145 ) \nC1703( V76 V147 ) C1705( V76 V163 ) C1711( V76 V269 ) C1716( V77 V85 ) C1720( V77 V147 ) C1722( V77 V161 ) \nC1725( V77 V221 ) C1726( V77 V222 ) C1728( V77 V234 ) C1729( V77 V237 ) C1732( V77 V262 ) C1734( V77 V281 ) \nC1737( V77 V293 ) C1739( V78 V81 ) C1740( V78 V111 ) C1741( V78 V119 ) C1742( V78 V128 ) C1744( V78 V147 ) \nC1746( V78 V165 ) C1749( V78 V201 ) C1751( V78 V212 ) C1801( V81 V89 ) C1803( V81 V111 ) C1806( V81 V138 ) \nC1807( V81 V147 ) C1808( V81 V161 ) C1812( V81 V211 ) C1814( V81 V229 ) C1883( V85 V122 ) C1884( V85 V123 ) \nC1886( V85 V128 ) C1890( V85 V170 ) C1892( V85 V179 ) C1893( V85 V200 ) C1894( V85 V234 ) C1895( V85 V237 ) \nC1896( V85 V240 ) C1900( V85 V276 ) C1903( V85 V287 ) C1904( V85 V288 ) C1970( V89 V111 ) C1972( V89 V161 ) \nC1978( V89 V211 ) C1980( V89 V229 ) C1984( V89 V268 ) C1985( V89 V275 ) C1986( V89 V295 ) C2128( V97 V103 ) \nC2131( V97 V111 ) C2132( V97 V122 ) C2134( V97 V138 ) C2135( V97 V145 ) C2136( V97 V163 ) C2139( V97 V222 ) \nC2142( V97 V269 ) C2233( V103 V122 ) C2235( V103 V138 ) C2236( V103 V145 ) C2238( V103 V163 ) C2239( V103 V182 ) \nC2241( V103 V222 ) C2242( V103 V247 ) C2246( V103 V269 ) C2248( V103 V276 ) C2307( V107 V165 ) C2308( V107 V169 ) \nC2310( V107 V182 ) C2313( V107 V198 ) C2316( V107 V217 ) C2319( V107 V247 ) C2321( V107 V252 ) C2377( V111 V147 ) \nC2378( V111 V161 ) C2381( V111 V211 ) C2383( V111 V229 ) C2426( V114 V148 ) C2432( V114 V195 ) C2434( V114 V205 ) \nC2435( V114 V221 ) C2440( V114 V275 ) C2443( V114 V292 ) C2519( V119 V128 ) C2521( V119 V147 ) C2524( V119 V162 ) \nC2525( V119 V165 ) C2527( V119 V201 ) C2529( V119 V212 ) C2530( V119 V262 ) C2532( V119 V271 ) C2533( V119 V292 ) \nC2574( V122 V138 ) C2575( V122 V145 ) C2578( V122 V163 ) C2582( V122 V234 ) C2583( V122 V237 ) C2587( V122 V269 ) \nC2590( V123 V128 ) C2594( V123 V170 ) C2596( V123 V179 ) C2598( V123 V200 ) C2603( V123 V240 ) C2604( V123 V276 ) \nC2606( V123 V287 ) C2607( V123 V288 ) C2609( V123 V293 ) C2680( V128 V147 ) C2681( V128 V154 ) C2684( V128 V165 ) \nC2685( V128 V170 ) C2686( V128 V179 ) C2688( V128 V200 ) C2689( V128 V201 ) C2690( V128 V212 ) C2691( V128 V240 ) \nC2694( V128 V271 ) C2695( V128 V276 ) C2696( V128 V287 ) C2697( V128 V288 ) C2852( V138 V145 ) C2855( V138 V163 ) \nC2864( V138 V269 ) C2967( V145 V158 ) C2968( V145 V163 ) C2977( V145 V269 ) C2979( V145 V281 ) C2999( V147 V165 ) \nC3000( V147 V201 ) C3001( V147 V212 ) C3014( V148 V195 ) C3015( V148 V201 ) C3017( V148 V205 ) C3018( V148 V211 ) \nC3019( V148 V221 ) C3022( V148 V265 ) C3024( V148 V275 ) C3026( V148 V292 ) C3098( V154 V162 ) C3099( V154 V169 ) \nC3102( V154 V200 ) C3103( V154 V222 ) C3104( V154 V237 ) C3105( V154 V240 ) C3107( V154 V271 ) C3108( V154 V281 ) \nC3148( V158 V163 ) C3150( V158 V184 ) C3152( V158 V189 ) C3153( V158 V195 ) C3155( V158 V200 ) C3156( V158 V212 ) \nC3162( V158 V251 ) C3164( V158 V265 ) C3165( V158 V266 ) C3166( V158 V268 ) C3167( V158 V281 ) C3198( V161 V170 ) \nC3202( V161 V211 ) C3204( V161 V221 ) C3205( V161 V222 ) C3206( V161 V229 ) C3207( V161 V234 ) C3208( V161 V262 ) \nC3210( V161 V281 ) C3211( V161 V293 ) C3214( V162 V169 ) C3216( V162 V200 ) C3218( V162 V222 ) C3219( V162 V237 ) \nC3220( V162 V262 ) C3223( V162 V271 ) C3224( V162 V281 ) C3226( V162 V292 ) C3228( V163 V170 ) C3234( V163 V269 ) \nC3236( V163 V281 ) C3251( V165 V182 ) C3254( V165 V198 ) C3255( V165 V201 ) C3257( V165 V212 ) C3258( V165 V217 ) \nC3259( V165 V247 ) C3299( V169 V200 ) C3301( V169 V222 ) C3302( V169 V237 ) C3305( V169 V252 ) C3307( V169 V271 ) \nC3309( V169 V281 ) C3311( V170 V179 ) C3314( V170 V200 ) C3317( V170 V240 ) C3319( V170 V276 ) C3321( V170 V287 ) \nC3322( V170 V288 ) C3420( V179 V184 ) C3421( V179 V200 ) C3424( V179 V240 ) C3427( V179 V276 ) C3430( V179 V287 ) \nC3431( V179 V288 ) C3451( V182 V198 ) C3453( V182 V217 ) C3455( V182 V247 ) C3456( V182 V251 ) C3459( V182 V276 ) \nC3469( V184 V189 ) C3470( V184 V200 ) C3471( V184 V212 ) C3473( V184 V221 ) C3475( V184 V251 ) C3477( V184 V265 ) \nC3478( V184 V268 ) C3524( V189 V200 ) C3526( V189 V212 ) C3528( V189 V217 ) C3531( V189 V251 ) C3532( V189 V252 ) \nC3533( V189 V265 ) C3534( V189 V268 ) C3589( V195 V205 ) C3591( V195 V221 ) C3594( V195 V266 ) C3595( V195 V275 ) \nC3596( V195 V292 ) C3624( V198 V205 ) C3626( V198 V211 ) C3627( V198 V217 ) C3628( V198 V226 ) C3630( V198 V247 ) \nC3631( V198 V251 ) C3632( V198 V266 ) C3634( V198 V292 ) C3643( V200 V212 ) C3644( V200 V222 ) C3645( V200 V237 ) \nC3646( V200 V240 ) C3647( V200 V251 ) C3648( V200 V265 ) C3649( V200 V268 ) C3650( V200 V271 ) C3651( V200 V276 ) \nC3652( V200 V281 ) C3653( V200 V287 ) C3654( V200 V288 ) C3655( V201 V212 ) C3658( V201 V265 ) C3684( V205 V211 ) \nC3685( V205 V221 ) C3689( V205 V266 ) C3691( V205 V275 ) C3694( V205 V292 ) C3738( V211 V229 ) C3740( V211 V266 ) \nC3742( V211 V292 ) C3744( V212 V247 ) C3745( V212 V251 ) C3747( V212 V265 ) C3748( V212 V268 ) C3777( V217 V247 ) \nC3781( V217 V276 ) C3808( V221 V222 ) C3809( V221 V234 ) C3811( V221 V262 ) C3812( V221 V275 ) C3813( V221 V281 ) \nC3814( V221 V292 ) C3815( V221 V293 ) C3816( V222 V234 ) C3817( V222 V237 ) C3819( V222 V262 ) C3820( V222 V271 ) \nC3822( V222 V281 ) C3823( V222 V293 ) C3848( V226 V229 ) C3849( V226 V234 ) C3850( V226 V251 ) C3851( V226 V252 ) \nC3853( V226 V266 ) C3854( V226 V269 ) C3856( V226 V287 ) C3857( V226 V295 ) C3896( V234 V252 ) C3897( V234 V262 ) \nC3898( V234 V266 ) C3899( V234 V269 ) C3902( V234 V281 ) C3903( V234 V287 ) C3904( V234 V293 ) C3905( V234 V295 ) \nC3922( V237 V271 ) C3924( V237 V281 ) C3940( V240 V276 ) C3941( V240 V287 ) C3942( V240 V288 ) C3982( V247 V276 ) \nC4000( V251 V265 ) C4001( V251 V268 ) C4002( V252 V266 ) C4003( V252</w:t>
      </w:r>
    </w:p>
    <w:p>
      <w:pPr>
        <w:pStyle w:val="PreformattedText"/>
        <w:bidi w:val="0"/>
        <w:spacing w:before="0" w:after="0"/>
        <w:jc w:val="left"/>
        <w:rPr/>
      </w:pPr>
      <w:r>
        <w:rPr/>
        <w:t xml:space="preserve"> </w:t>
      </w:r>
      <w:r>
        <w:rPr/>
        <w:t>V269 ) C4008( V252 V287 ) C4009( V252 V295 ) \nC4043( V262 V281 ) C4044( V262 V292 ) C4045( V262 V293 ) C4054( V265 V268 ) C4059( V266 V269 ) C4062( V266 V287 ) \nC4063( V266 V292 ) C4064( V266 V295 ) C4066( V268 V275 ) C4069( V269 V287 ) C4071( V269 V295 ) C4074( V271 V281 ) \nC4083( V275 V292 ) C4084( V276 V287 ) C4085( V276 V288 ) C4091( V281 V293 ) C4096( V287 V288 ) C4097( V287 V295 ) "];7-&gt;17[label="77: V22 V24 V29 V31 V35 \nV36 V46 V48 V56 V60 V69 \nV70 V71 V72 V75 V76 V77 \nV78 V81 V85 V89 V97 V103 \nV107 V111 V114 V119 V122 V123 \nV128 V138 V145 V147 V148 V154 \nV158 V161 V162 V163 V165 V169 \nV170 V179 V182 V184 V189 V195 \nV198 V201 V205 V211 V212 V217 \nV221 V222 V226 V229 V234 V237 \nV240 V247 V251 V252 V262 V265 \nV266 V268 V269 V271 V275 V276 \nV281 V287 V288 V292 V293 V295 \n470: C378 ,C380 ,C381 ,C384 ,C389 ,\nC390 ,C393 ,C395 ,C397 ,C399 ,C400 ,\nC403 ,C406 ,C437 ,C438 ,C440 ,C441 ,\nC442 ,C444 ,C445 ,C446 ,C449 ,C451 ,\nC452 ,C453 ,C454 ,C457 ,C458 ,C459 ,\nC460 ,C567 ,C568 ,C572 ,C575 ,C578 ,\nC580 ,C584 ,C588 ,C591 ,C620 ,C622 ,\nC623 ,C625 ,C627 ,C629 ,C633 ,C635 ,\nC636 ,C637 ,C638 ,C639 ,C640 ,C641 ,\nC642 ,C643 ,C645 ,C646 ,C722 ,C723 ,\nC728 ,C730 ,C731 ,C732 ,C737 ,C738 ,\nC740 ,C742 ,C745 ,C749 ,C750 ,C756 ,\nC761 ,C762 ,C767 ,C769 ,C772 ,C774 ,\nC1002 ,C1004 ,C1007 ,C1009 ,C1012 ,C1014 ,\nC1015 ,C1017 ,C1026 ,C1049 ,C1052 ,C1053 ,\nC1056 ,C1058 ,C1061 ,C1063 ,C1064 ,C1070 ,\nC1072 ,C1234 ,C1235 ,C1238 ,C1247 ,C1249 ,\nC1252 ,C1253 ,C1254 ,C1257 ,C1259 ,C1324 ,\nC1325 ,C1326 ,C1330 ,C1331 ,C1333 ,C1334 ,\nC1337 ,C1340 ,C1341 ,C1342 ,C1536 ,C1538 ,\nC1539 ,C1541 ,C1542 ,C1548 ,C1549 ,C1550 ,\nC1552 ,C1554 ,C1555 ,C1556 ,C1557 ,C1560 ,\nC1564 ,C1565 ,C1566 ,C1568 ,C1571 ,C1578 ,\nC1581 ,C1585 ,C1589 ,C1593 ,C1595 ,C1598 ,\nC1599 ,C1604 ,C1608 ,C1610 ,C1611 ,C1614 ,\nC1618 ,C1619 ,C1620 ,C1621 ,C1624 ,C1673 ,\nC1675 ,C1676 ,C1678 ,C1680 ,C1682 ,C1683 ,\nC1684 ,C1685 ,C1686 ,C1687 ,C1688 ,C1689 ,\nC1691 ,C1692 ,C1693 ,C1695 ,C1697 ,C1698 ,\nC1699 ,C1702 ,C1703 ,C1705 ,C1711 ,C1716 ,\nC1720 ,C1722 ,C1725 ,C1726 ,C1728 ,C1729 ,\nC1732 ,C1734 ,C1737 ,C1739 ,C1740 ,C1741 ,\nC1742 ,C1744 ,C1746 ,C1749 ,C1751 ,C1801 ,\nC1803 ,C1806 ,C1807 ,C1808 ,C1812 ,C1814 ,\nC1883 ,C1884 ,C1886 ,C1890 ,C1892 ,C1894 ,\nC1895 ,C1896 ,C1900 ,C1903 ,C1904 ,C1970 ,\nC1972 ,C1978 ,C1980 ,C1984 ,C1985 ,C1986 ,\nC2128 ,C2131 ,C2132 ,C2134 ,C2135 ,C2136 ,\nC2139 ,C2142 ,C2233 ,C2235 ,C2236 ,C2238 ,\nC2239 ,C2241 ,C2242 ,C2246 ,C2248 ,C2307 ,\nC2308 ,C2310 ,C2313 ,C2316 ,C2319 ,C2321 ,\nC2377 ,C2378 ,C2381 ,C2383 ,C2426 ,C2432 ,\nC2434 ,C2435 ,C2440 ,C2443 ,C2519 ,C2521 ,\nC2524 ,C2525 ,C2527 ,C2529 ,C2530 ,C2532 ,\nC2533 ,C2574 ,C2575 ,C2578 ,C2582 ,C2583 ,\nC2587 ,C2590 ,C2594 ,C2596 ,C2603 ,C2604 ,\nC2606 ,C2607 ,C2609 ,C2680 ,C2681 ,C2684 ,\nC2685 ,C2686 ,C2689 ,C2690 ,C2691 ,C2694 ,\nC2695 ,C2696 ,C2697 ,C2852 ,C2855 ,C2864 ,\nC2967 ,C2968 ,C2977 ,C2979 ,C2999 ,C3000 ,\nC3001 ,C3014 ,C3015 ,C3017 ,C3018 ,C3019 ,\nC3022 ,C3024 ,C3026 ,C3098 ,C3099 ,C3103 ,\nC3104 ,C3105 ,C3107 ,C3108 ,C3148 ,C3150 ,\nC3152 ,C3153 ,C3156 ,C3162 ,C3164 ,C3165 ,\nC3166 ,C3167 ,C3198 ,C3202 ,C3204 ,C3205 ,\nC3206 ,C3207 ,C3208 ,C3210 ,C3211 ,C3214 ,\nC3218 ,C3219 ,C3220 ,C3223 ,C3224 ,C3226 ,\nC3228 ,C3234 ,C3236 ,C3251 ,C3254 ,C3255 ,\nC3257 ,C3258 ,C3259 ,C3301 ,C3302 ,C3305 ,\nC3307 ,C3309 ,C3311 ,C3317 ,C3319 ,C3321 ,\nC3322 ,C3420 ,C3424 ,C3427 ,C3430 ,C3431 ,\nC3451 ,C3453 ,C3455 ,C3456 ,C3459 ,C3469 ,\nC3471 ,C3473 ,C3475 ,C3477 ,C3478 ,C3526 ,\nC3528 ,C3531 ,C3532 ,C3533 ,C3534 ,C3589 ,\nC3591 ,C3594 ,C3595 ,C3596 ,C3624 ,C3626 ,\nC3627 ,C3628 ,C3630 ,C3631 ,C3632 ,C3634 ,\nC3655 ,C3658 ,C3684 ,C3685 ,C3689 ,C3691 ,\nC3694 ,C3738 ,C3740 ,C3742 ,C3744 ,C3745 ,\nC3747 ,C3748 ,C3777 ,C3781 ,C3808 ,C3809 ,\nC3811 ,C3812 ,C3813 ,C3814 ,C3815 ,C3816 ,\nC3817 ,C3819 ,C3820 ,C3822 ,C3823 ,C3848 ,\nC3849 ,C3850 ,C3851 ,C3853 ,C3854 ,C3856 ,\nC3857 ,C3896 ,C3897 ,C3898 ,C3899 ,C3902 ,\nC3903 ,C3904 ,C3905 ,C3922 ,C3924 ,C3940 ,\nC3941 ,C3942 ,C3982 ,C4000 ,C4001 ,C4002 ,\nC4003 ,C4008 ,C4009 ,C4043 ,C4044 ,C4045 ,\nC4054 ,C4059 ,C4062 ,C4063 ,C4064 ,C4066 ,\nC4069 ,C4071 ,C4074 ,C4083 ,C4084 ,C4085 ,\nC4091 ,C4096 ,C4097 ,"];18[shape=box, label="id:18 level: 3\n43: V25 V28 V36 V37 V47 \nV49 V50 V58 V59 V61 V63 \nV72 V89 V93 V94 V104 V110 \nV125 V130 V141 V144 V149 V150 \nV152 V155 V158 V160 V174 V176 \nV195 V197 V207 V214 V225 V229 \nV232 V240 V263 V266 V268 V275 \nV279 V294 \n227: C466( V25 V94 ) C467( V25 V104 ) C468( V25 V110 ) C471( V25 V141 ) C472( V25 V149 ) \nC473( V25 V150 ) C478( V25 V207 ) C483( V25 V232 ) C484( V25 V240 ) C488( V25 V294 ) C543( V28 V36 ) \nC544( V28 V50 ) C547( V28 V93 ) C550( V28 V130 ) C552( V28 V150 ) C553( V28 V152 ) C554( V28 V155 ) \nC558( V28 V225 ) C559( V28 V232 ) C562( V28 V263 ) C564( V28 V279 ) C747( V36 V50 ) C751( V36 V93 ) \nC752( V36 V130 ) C753( V36 V152 ) C754( V36 V155 ) C759( V36 V197 ) C764( V36 V225 ) C766( V36 V232 ) \nC770( V36 V263 ) C771( V36 V279 ) C776( V37 V47 ) C777( V37 V49 ) C779( V37 V58 ) C782( V37 V94 ) \nC784( V37 V110 ) C786( V37 V144 ) C789( V37 V174 ) C790( V37 V176 ) C794( V37 V207 ) C795( V37 V229 ) \nC798( V37 V279 ) C1030( V47 V59 ) C1033( V47 V89 ) C1034( V47 V94 ) C1035( V47 V104 ) C1037( V47 V125 ) \nC1040( V47 V197 ) C1042( V47 V232 ) C1045( V47 V268 ) C1046( V47 V275 ) C1075( V49 V58 ) C1079( V49 V110 ) \nC1083( V49 V144 ) C1087( V49 V174 ) C1088( V49 V176 ) C1091( V49 V207 ) C1093( V49 V229 ) C1096( V49 V279 ) \nC1099( V50 V93 ) C1100( V50 V130 ) C1101( V50 V152 ) C1102( V50 V155 ) C1105( V50 V195 ) C1107( V50 V214 ) \nC1109( V50 V225 ) C1110( V50 V232 ) C1112( V50 V263 ) C1114( V50 V279 ) C1285( V58 V110 ) C1289( V58 V144 ) \nC1290( V58 V174 ) C1291( V58 V176 ) C1297( V58 V207 ) C1298( V58 V229 ) C1301( V59 V61 ) C1304( V59 V89 ) \nC1307( V59 V104 ) C1310( V59 V125 ) C1315( V59 V197 ) C1318( V59 V232 ) C1321( V59 V268 ) C1322( V59 V275 ) \nC1348( V61 V63 ) C1350( V61 V72 ) C1355( V61 V158 ) C1356( V61 V160 ) C1358( V61 V174 ) C1362( V61 V195 ) \nC1365( V61 V214 ) C1369( V61 V266 ) C1394( V63 V72 ) C1397( V63 V152 ) C1398( V63 V155 ) C1399( V63 V158 ) \nC1400( V63 V160 ) C1402( V63 V174 ) C1403( V63 V176 ) C1404( V63 V195 ) C1406( V63 V214 ) C1410( V63 V266 ) \nC1603( V72 V152 ) C1604( V72 V158 ) C1605( V72 V160 ) C1606( V72 V174 ) C1611( V72 V195 ) C1615( V72 V214 ) \nC1620( V72 V266 ) C1621( V72 V268 ) C1968( V89 V104 ) C1971( V89 V125 ) C1975( V89 V197 ) C1980( V89 V229 ) \nC1981( V89 V232 ) C1984( V89 V268 ) C1985( V89 V275 ) C2047( V93 V130 ) C2049( V93 V152 ) C2051( V93 V155 ) \nC2054( V93 V225 ) C2055( V93 V232 ) C2056( V93 V240 ) C2059( V93 V263 ) C2060( V93 V268 ) C2061( V93 V279 ) \nC2063( V94 V104 ) C2067( V94 V141 ) C2068( V94 V149 ) C2069( V94 V150 ) C2078( V94 V232 ) C2080( V94 V240 ) \nC2084( V94 V294 ) C2251( V104 V125 ) C2252( V104 V141 ) C2253( V104 V149 ) C2254( V104 V150 ) C2257( V104 V197 ) \nC2262( V104 V232 ) C2263( V104 V240 ) C2265( V104 V268 ) C2266( V104 V275 ) C2267( V104 V294 ) C2358( V110 V144 ) \nC2359( V110 V174 ) C2360( V110 V176 ) C2365( V110 V207 ) C2369( V110 V229 ) C2632( V125 V158 ) C2636( V125 V197 ) \nC2639( V125 V232 ) C2646( V125 V268 ) C2647( V125 V275 ) C2723( V130 V150 ) C2724( V130 V152 ) C2725( V130 V155 ) \nC2731( V130 V225 ) C2733( V130 V232 ) C2737( V130 V263 ) C2740( V130 V279 ) C2903( V141 V149 ) C2904( V141 V150 ) \nC2905( V141 V174 ) C2909( V141 V232 ) C2911( V141 V240 ) C2917( V141 V294 ) C2953( V144 V174 ) C2954( V144 V176 ) \nC2960( V144 V207 ) C2962( V144 V229 ) C2965( V144 V294 ) C3027( V149 V150 ) C3036( V149 V232 ) C3038( V149 V240 ) \nC3041( V149 V294 ) C3050( V150 V232 ) C3051( V150 V240 ) C3055( V150 V294 ) C3070( V152 V155 ) C3072( V152 V176 ) \nC3075( V152 V225 ) C3076( V152 V232 ) C3079( V152 V263 ) C3080( V152 V279 ) C3110( V155 V176 ) C3112( V155 V225 ) \nC3113( V155 V232 ) C3115( V155 V263 ) C3117( V155 V279 ) C3147( V158 V160 ) C3149( V158 V174 ) C3153( V158 V195 ) \nC3157( V158 V214 ) C3165( V158 V266 ) C3166( V158 V268 ) C3184( V160 V174 ) C3188( V160 V195 ) C3191( V160 V214 ) \nC3196( V160 V266 ) C3358( V174 V176 ) C3359( V174 V195 ) C3361( V174 V207 ) C3362( V174 V214 ) C3364( V174 V229 ) \nC3368( V174 V266 ) C3387( V176 V207 ) C3389( V176 V229 ) C3590( V195 V214 ) C3594( V195 V266 ) C3595( V195 V275 ) \nC3615( V197 V232 ) C3619( V197 V268 ) C3620( V197 V275 ) C3707( V207 V229 ) C3765( V214 V266 ) C3840( V225 V232 ) \nC3842( V225 V263 ) C3845( V225 V279 ) C3885( V232 V240 ) C3886( V232 V263 ) C3887( V232 V268 ) C3888( V232 V275 ) \nC3889( V232 V279 ) C3890( V232 V294 ) C3943( V240 V294 ) C4048( V263 V279 ) C4050( V263 V294 ) C4066( V268 V275 ) "];8-&gt;18[label="42: V25 V28 V36 V37 V47 \nV49 V50 V58 V59 V61 V63 \nV72 V89 V93 V94 V104 V110 \nV125 V130 V141 V144 V149 V150 \nV152 V155 V158 V160 V174 V176 \nV195 V197 V207 V214 V225 V229 \nV240 V263 V266 V268 V275 V279 \nV294 \n202: C466 ,C467 ,C468 ,C471 ,C472 ,\nC473 ,C478 ,C484 ,C488 ,C543 ,C544 ,\nC547 ,C550 ,C552 ,C553 ,C554 ,C558 ,\nC562 ,C564 ,C747 ,C751 ,C752 ,C753 ,\nC754 ,C759 ,C764 ,C770 ,C771 ,C776 ,\nC777 ,C779 ,C782 ,C784 ,C786 ,C789 ,\nC790 ,C794 ,C795 ,C798 ,C1030 ,C1033 ,\nC1034 ,C1035 ,C1037 ,C1040 ,C1045 ,C1046 ,\nC1075 ,C1079 ,C1083 ,C1087 ,C1088 ,C1091 ,\nC1093 ,C1096 ,C1099 ,C1100 ,C1101 ,C1102 ,\nC1105 ,C1107 ,C1109 ,C1112 ,C1114 ,C1285 ,\nC1289 ,C1290 ,C1291 ,C1297 ,C1298 ,C1301 ,\nC1304 ,C1307 ,C1310 ,C1315 ,C1321 ,C1322 ,\nC1348 ,C1350 ,C1355 ,C1356 ,C1358 ,C1362 ,\nC1365 ,C1369 ,C1394 ,C1397 ,C1398 ,C1399 ,\nC1400 ,C1402 ,C1403 ,C1404 ,C1406 ,C1410 ,\nC1603 ,C1604 ,C1605 ,C1606 ,C1611 ,C1615 ,\nC1620 ,C1621 ,C1968 ,C1971 ,C1975 ,C1980 ,\nC1984 ,C1985 ,C2047 ,C2049 ,C2051 ,C2054 ,\nC2056 ,C2059 ,C2060 ,C2061 ,C2063 ,C2067 ,\nC2068 ,C2069 ,C2080 ,C2084 ,C2251 ,C2252 ,\nC2253 ,C2254 ,C2257 ,C2263 ,C2265 ,C2266 ,\nC2267 ,C2358 ,C2359 ,C2360 ,C2365 ,C2369 ,\nC2632 ,C2636 ,C2646 ,C2647 ,C2723 ,C2724 ,\nC2725 ,C2731 ,C2737</w:t>
      </w:r>
    </w:p>
    <w:p>
      <w:pPr>
        <w:pStyle w:val="PreformattedText"/>
        <w:bidi w:val="0"/>
        <w:spacing w:before="0" w:after="0"/>
        <w:jc w:val="left"/>
        <w:rPr/>
      </w:pPr>
      <w:r>
        <w:rPr/>
        <w:t xml:space="preserve"> </w:t>
      </w:r>
      <w:r>
        <w:rPr/>
        <w:t>,C2740 ,C2903 ,C2904 ,\nC2905 ,C2911 ,C2917 ,C2953 ,C2954 ,C2960 ,\nC2962 ,C2965 ,C3027 ,C3038 ,C3041 ,C3051 ,\nC3055 ,C3070 ,C3072 ,C3075 ,C3079 ,C3080 ,\nC3110 ,C3112 ,C3115 ,C3117 ,C3147 ,C3149 ,\nC3153 ,C3157 ,C3165 ,C3166 ,C3184 ,C3188 ,\nC3191 ,C3196 ,C3358 ,C3359 ,C3361 ,C3362 ,\nC3364 ,C3368 ,C3387 ,C3389 ,C3590 ,C3594 ,\nC3595 ,C3619 ,C3620 ,C3707 ,C3765 ,C3842 ,\nC3845 ,C3943 ,C4048 ,C4050 ,C4066 ,"];19[shape=box, label="id:19 level: 3\n54: V26 V32 V34 V37 V38 \nV41 V43 V49 V55 V57 V62 \nV65 V70 V74 V105 V114 V117 \nV118 V129 V134 V143 V144 V145 \nV151 V157 V159 V172 V173 V177 \nV179 V183 V184 V191 V192 V212 \nV227 V239 V241 V242 V246 V247 \nV249 V254 V256 V263 V265 V273 \nV275 V279 V282 V283 V286 V289 \nV294 \n297: C489( V26 V34 ) C490( V26 V37 ) C491( V26 V38 ) C492( V26 V41 ) C493( V26 V49 ) \nC494( V26 V57 ) C500( V26 V114 ) C503( V26 V151 ) C510( V26 V192 ) C514( V26 V246 ) C515( V26 V279 ) \nC647( V32 V34 ) C650( V32 V55 ) C654( V32 V117 ) C655( V32 V134 ) C658( V32 V183 ) C667( V32 V239 ) \nC668( V32 V249 ) C669( V32 V265 ) C672( V32 V283 ) C673( V32 V289 ) C703( V34 V41 ) C707( V34 V117 ) \nC709( V34 V134 ) C715( V34 V239 ) C716( V34 V249 ) C717( V34 V265 ) C718( V34 V283 ) C719( V34 V289 ) \nC775( V37 V38 ) C777( V37 V49 ) C785( V37 V114 ) C786( V37 V144 ) C787( V37 V151 ) C792( V37 V192 ) \nC797( V37 V246 ) C798( V37 V279 ) C800( V38 V49 ) C802( V38 V114 ) C808( V38 V151 ) C810( V38 V159 ) \nC816( V38 V192 ) C820( V38 V246 ) C822( V38 V256 ) C824( V38 V279 ) C877( V41 V43 ) C879( V41 V57 ) \nC883( V41 V62 ) C892( V41 V173 ) C894( V41 V179 ) C896( V41 V183 ) C897( V41 V184 ) C901( V41 V256 ) \nC902( V41 V282 ) C929( V43 V57 ) C931( V43 V62 ) C938( V43 V118 ) C942( V43 V157 ) C943( V43 V173 ) \nC944( V43 V179 ) C945( V43 V183 ) C946( V43 V184 ) C950( V43 V256 ) C952( V43 V282 ) C1081( V49 V114 ) \nC1082( V49 V134 ) C1083( V49 V144 ) C1085( V49 V151 ) C1089( V49 V192 ) C1094( V49 V246 ) C1096( V49 V279 ) \nC1208( V55 V70 ) C1212( V55 V105 ) C1215( V55 V157 ) C1216( V55 V172 ) C1222( V55 V212 ) C1225( V55 V242 ) \nC1226( V55 V247 ) C1227( V55 V263 ) C1229( V55 V273 ) C1231( V55 V282 ) C1233( V55 V294 ) C1261( V57 V62 ) \nC1272( V57 V173 ) C1273( V57 V179 ) C1274( V57 V183 ) C1275( V57 V184 ) C1280( V57 V256 ) C1282( V57 V282 ) \nC1380( V62 V173 ) C1381( V62 V179 ) C1382( V62 V183 ) C1383( V62 V184 ) C1386( V62 V256 ) C1392( V62 V282 ) \nC1441( V65 V105 ) C1442( V65 V129 ) C1446( V65 V144 ) C1447( V65 V145 ) C1448( V65 V151 ) C1450( V65 V172 ) \nC1451( V65 V177 ) C1454( V65 V191 ) C1461( V65 V279 ) C1462( V65 V286 ) C1464( V65 V294 ) C1559( V70 V157 ) \nC1566( V70 V212 ) C1570( V70 V242 ) C1571( V70 V247 ) C1572( V70 V263 ) C1574( V70 V273 ) C1575( V70 V282 ) \nC1577( V70 V294 ) C1644( V74 V114 ) C1646( V74 V118 ) C1649( V74 V143 ) C1650( V74 V159 ) C1653( V74 V177 ) \nC1659( V74 V227 ) C1661( V74 V241 ) C1664( V74 V254 ) C1667( V74 V275 ) C1668( V74 V282 ) C2271( V105 V129 ) \nC2273( V105 V144 ) C2274( V105 V145 ) C2277( V105 V172 ) C2278( V105 V177 ) C2279( V105 V191 ) C2285( V105 V286 ) \nC2287( V105 V294 ) C2424( V114 V118 ) C2425( V114 V143 ) C2427( V114 V151 ) C2428( V114 V159 ) C2431( V114 V192 ) \nC2436( V114 V227 ) C2437( V114 V241 ) C2438( V114 V246 ) C2439( V114 V254 ) C2440( V114 V275 ) C2441( V114 V279 ) \nC2442( V114 V282 ) C2484( V117 V134 ) C2486( V117 V179 ) C2494( V117 V239 ) C2495( V117 V249 ) C2497( V117 V265 ) \nC2499( V117 V283 ) C2500( V117 V289 ) C2503( V118 V143 ) C2504( V118 V157 ) C2505( V118 V159 ) C2508( V118 V227 ) \nC2509( V118 V241 ) C2511( V118 V254 ) C2513( V118 V273 ) C2514( V118 V275 ) C2515( V118 V282 ) C2701( V129 V144 ) \nC2702( V129 V145 ) C2704( V129 V157 ) C2708( V129 V172 ) C2709( V129 V177 ) C2711( V129 V191 ) C2718( V129 V286 ) \nC2719( V129 V294 ) C2793( V134 V191 ) C2796( V134 V239 ) C2797( V134 V249 ) C2798( V134 V254 ) C2799( V134 V265 ) \nC2802( V134 V283 ) C2803( V134 V289 ) C2931( V143 V159 ) C2936( V143 V227 ) C2938( V143 V241 ) C2939( V143 V246 ) \nC2941( V143 V254 ) C2943( V143 V275 ) C2944( V143 V282 ) C2945( V143 V283 ) C2947( V144 V145 ) C2952( V144 V172 ) \nC2955( V144 V177 ) C2956( V144 V191 ) C2957( V144 V192 ) C2964( V144 V286 ) C2965( V144 V294 ) C2970( V145 V172 ) \nC2971( V145 V177 ) C2972( V145 V191 ) C2974( V145 V249 ) C2980( V145 V286 ) C2981( V145 V294 ) C3058( V151 V192 ) \nC3063( V151 V246 ) C3064( V151 V247 ) C3068( V151 V279 ) C3137( V157 V212 ) C3139( V157 V242 ) C3140( V157 V247 ) \nC3142( V157 V263 ) C3143( V157 V273 ) C3144( V157 V282 ) C3145( V157 V294 ) C3175( V159 V227 ) C3177( V159 V241 ) \nC3181( V159 V254 ) C3182( V159 V275 ) C3183( V159 V282 ) C3335( V172 V177 ) C3336( V172 V191 ) C3342( V172 V286 ) \nC3343( V172 V294 ) C3344( V173 V179 ) C3345( V173 V183 ) C3346( V173 V184 ) C3351( V173 V256 ) C3353( V173 V265 ) \nC3355( V173 V282 ) C3357( V173 V286 ) C3391( V177 V191 ) C3397( V177 V227 ) C3400( V177 V254 ) C3403( V177 V286 ) \nC3404( V177 V294 ) C3419( V179 V183 ) C3420( V179 V184 ) C3425( V179 V249 ) C3426( V179 V256 ) C3429( V179 V282 ) \nC3460( V183 V184 ) C3464( V183 V256 ) C3465( V183 V282 ) C3471( V184 V212 ) C3474( V184 V241 ) C3476( V184 V256 ) \nC3477( V184 V265 ) C3479( V184 V282 ) C3551( V191 V239 ) C3552( V191 V254 ) C3554( V191 V286 ) C3555( V191 V294 ) \nC3561( V192 V246 ) C3563( V192 V279 ) C3743( V212 V242 ) C3744( V212 V247 ) C3746( V212 V263 ) C3747( V212 V265 ) \nC3750( V212 V273 ) C3751( V212 V282 ) C3752( V212 V294 ) C3858( V227 V241 ) C3860( V227 V254 ) C3861( V227 V263 ) \nC3862( V227 V275 ) C3863( V227 V282 ) C3930( V239 V249 ) C3931( V239 V254 ) C3932( V239 V265 ) C3935( V239 V283 ) \nC3936( V239 V289 ) C3944( V241 V254 ) C3946( V241 V275 ) C3948( V241 V282 ) C3949( V241 V283 ) C3950( V242 V247 ) \nC3952( V242 V263 ) C3954( V242 V273 ) C3956( V242 V282 ) C3957( V242 V294 ) C3977( V246 V279 ) C3979( V247 V263 ) \nC3981( V247 V273 ) C3983( V247 V282 ) C3984( V247 V294 ) C3991( V249 V265 ) C3994( V249 V283 ) C3995( V249 V289 ) \nC4013( V254 V275 ) C4014( V254 V282 ) C4024( V256 V282 ) C4047( V263 V273 ) C4048( V263 V279 ) C4049( V263 V282 ) \nC4050( V263 V294 ) C4056( V265 V283 ) C4058( V265 V289 ) C4078( V273 V282 ) C4080( V273 V294 ) C4082( V275 V282 ) \nC4087( V279 V286 ) C4092( V282 V294 ) C4094( V283 V289 ) C4095( V286 V294 ) "];8-&gt;19[label="53: V26 V32 V34 V37 V38 \nV41 V43 V49 V55 V57 V62 \nV65 V70 V74 V105 V114 V117 \nV118 V129 V134 V143 V144 V145 \nV151 V157 V159 V172 V173 V177 \nV179 V183 V184 V191 V192 V212 \nV227 V239 V241 V242 V246 V247 \nV249 V254 V256 V263 V265 V273 \nV275 V279 V283 V286 V289 V294 \n270: C489 ,C490 ,C491 ,C492 ,C493 ,\nC494 ,C500 ,C503 ,C510 ,C514 ,C515 ,\nC647 ,C650 ,C654 ,C655 ,C658 ,C667 ,\nC668 ,C669 ,C672 ,C673 ,C703 ,C707 ,\nC709 ,C715 ,C716 ,C717 ,C718 ,C719 ,\nC775 ,C777 ,C785 ,C786 ,C787 ,C792 ,\nC797 ,C798 ,C800 ,C802 ,C808 ,C810 ,\nC816 ,C820 ,C822 ,C824 ,C877 ,C879 ,\nC883 ,C892 ,C894 ,C896 ,C897 ,C901 ,\nC929 ,C931 ,C938 ,C942 ,C943 ,C944 ,\nC945 ,C946 ,C950 ,C1081 ,C1082 ,C1083 ,\nC1085 ,C1089 ,C1094 ,C1096 ,C1208 ,C1212 ,\nC1215 ,C1216 ,C1222 ,C1225 ,C1226 ,C1227 ,\nC1229 ,C1233 ,C1261 ,C1272 ,C1273 ,C1274 ,\nC1275 ,C1280 ,C1380 ,C1381 ,C1382 ,C1383 ,\nC1386 ,C1441 ,C1442 ,C1446 ,C1447 ,C1448 ,\nC1450 ,C1451 ,C1454 ,C1461 ,C1462 ,C1464 ,\nC1559 ,C1566 ,C1570 ,C1571 ,C1572 ,C1574 ,\nC1577 ,C1644 ,C1646 ,C1649 ,C1650 ,C1653 ,\nC1659 ,C1661 ,C1664 ,C1667 ,C2271 ,C2273 ,\nC2274 ,C2277 ,C2278 ,C2279 ,C2285 ,C2287 ,\nC2424 ,C2425 ,C2427 ,C2428 ,C2431 ,C2436 ,\nC2437 ,C2438 ,C2439 ,C2440 ,C2441 ,C2484 ,\nC2486 ,C2494 ,C2495 ,C2497 ,C2499 ,C2500 ,\nC2503 ,C2504 ,C2505 ,C2508 ,C2509 ,C2511 ,\nC2513 ,C2514 ,C2701 ,C2702 ,C2704 ,C2708 ,\nC2709 ,C2711 ,C2718 ,C2719 ,C2793 ,C2796 ,\nC2797 ,C2798 ,C2799 ,C2802 ,C2803 ,C2931 ,\nC2936 ,C2938 ,C2939 ,C2941 ,C2943 ,C2945 ,\nC2947 ,C2952 ,C2955 ,C2956 ,C2957 ,C2964 ,\nC2965 ,C2970 ,C2971 ,C2972 ,C2974 ,C2980 ,\nC2981 ,C3058 ,C3063 ,C3064 ,C3068 ,C3137 ,\nC3139 ,C3140 ,C3142 ,C3143 ,C3145 ,C3175 ,\nC3177 ,C3181 ,C3182 ,C3335 ,C3336 ,C3342 ,\nC3343 ,C3344 ,C3345 ,C3346 ,C3351 ,C3353 ,\nC3357 ,C3391 ,C3397 ,C3400 ,C3403 ,C3404 ,\nC3419 ,C3420 ,C3425 ,C3426 ,C3460 ,C3464 ,\nC3471 ,C3474 ,C3476 ,C3477 ,C3551 ,C3552 ,\nC3554 ,C3555 ,C3561 ,C3563 ,C3743 ,C3744 ,\nC3746 ,C3747 ,C3750 ,C3752 ,C3858 ,C3860 ,\nC3861 ,C3862 ,C3930 ,C3931 ,C3932 ,C3935 ,\nC3936 ,C3944 ,C3946 ,C3949 ,C3950 ,C3952 ,\nC3954 ,C3957 ,C3977 ,C3979 ,C3981 ,C3984 ,\nC3991 ,C3994 ,C3995 ,C4013 ,C4047 ,C4048 ,\nC4050 ,C4056 ,C4058 ,C4080 ,C4087 ,C4094 ,\nC4095 ,"];20[shape=box, label="id:20 level: 3\n44: V29 V36 V50 V53 V56 \nV65 V67 V78 V84 V107 V115 \nV125 V126 V132 V143 V145 V158 \nV163 V167 V172 V175 V189 V190 \nV193 V196 V197 V209 V210 V213 \nV214 V219 V224 V230 V245 V246 \nV249 V250 V252 V258 V274 V279 \nV281 V286 V289 \n226: C565( V29 V50 ) C566( V29 V67 ) C568( V29 V78 ) C572( V29 V107 ) C576( V29 V167 ) \nC577( V29 V172 ) C582( V29 V210 ) C583( V29 V214 ) C585( V29 V219 ) C747( V36 V50 ) C748( V36 V53 ) \nC749( V36 V56 ) C757( V36 V193 ) C758( V36 V196 ) C759( V36 V197 ) C760( V36 V209 ) C763( V36 V224 ) \nC765( V36 V230 ) C768( V36 V245 ) C771( V36 V279 ) C772( V36 V281 ) C773( V36 V289 ) C1097( V50 V67 ) \nC1098( V50 V78 ) C1103( V50 V167 ) C1104( V50 V172 ) C1106( V50 V210 ) C1107( V50 V214 ) C1108( V50 V219 ) \nC1114( V50 V279 ) C1161( V53 V56 ) C1165( V53 V132 ) C1170( V53 V189 ) C1172( V53 V193 ) C1173( V53 V196 ) \nC1174( V53 V197 ) C1176( V53 V209 ) C1179( V53 V224 ) C1180( V53 V230 ) C1181( V53 V245 ) C1183( V53 V289 ) \nC1239( V56 V126 ) C1242( V56 V193 ) C1243( V56 V196 ) C1244( V56 V197 ) C1245( V56 V209 ) C1246( V56 V224 ) \nC1248( V56 V230 ) C1251( V56 V245 ) C1252( V56 V252 ) C1258( V56 V289 ) C1443( V65 V132 ) C1447( V65 V145 ) \nC1450( V65 V172 ) C1452( V65 V189 ) C1453( V65 V190 ) C1455( V65 V210 ) C1457( V65 V230 ) C1458( V65 V245 ) \nC1460( V65 V252 ) C1461( V65 V279 ) C1462( V65 V286 ) C1486( V67 V78 ) C1496( V67 V167 ) C1498(</w:t>
      </w:r>
    </w:p>
    <w:p>
      <w:pPr>
        <w:pStyle w:val="PreformattedText"/>
        <w:bidi w:val="0"/>
        <w:spacing w:before="0" w:after="0"/>
        <w:jc w:val="left"/>
        <w:rPr/>
      </w:pPr>
      <w:r>
        <w:rPr/>
        <w:t xml:space="preserve"> </w:t>
      </w:r>
      <w:r>
        <w:rPr/>
        <w:t>V67 V172 ) \nC1500( V67 V210 ) C1501( V67 V214 ) C1503( V67 V219 ) C1506( V67 V246 ) C1747( V78 V167 ) C1748( V78 V172 ) \nC1750( V78 V210 ) C1752( V78 V214 ) C1753( V78 V219 ) C1757( V78 V274 ) C1861( V84 V107 ) C1862( V84 V115 ) \nC1868( V84 V143 ) C1870( V84 V175 ) C1872( V84 V213 ) C1874( V84 V246 ) C1878( V84 V274 ) C2303( V107 V115 ) \nC2306( V107 V143 ) C2309( V107 V175 ) C2315( V107 V213 ) C2318( V107 V246 ) C2321( V107 V252 ) C2322( V107 V274 ) \nC2444( V115 V126 ) C2446( V115 V143 ) C2447( V115 V175 ) C2449( V115 V193 ) C2452( V115 V213 ) C2456( V115 V246 ) \nC2460( V115 V274 ) C2629( V125 V126 ) C2631( V125 V145 ) C2632( V125 V158 ) C2633( V125 V163 ) C2636( V125 V197 ) \nC2641( V125 V245 ) C2642( V125 V249 ) C2643( V125 V250 ) C2644( V125 V258 ) C2648( V125 V281 ) C2652( V126 V145 ) \nC2654( V126 V158 ) C2655( V126 V163 ) C2656( V126 V193 ) C2660( V126 V245 ) C2661( V126 V249 ) C2662( V126 V250 ) \nC2663( V126 V258 ) C2666( V126 V281 ) C2762( V132 V189 ) C2763( V132 V190 ) C2764( V132 V209 ) C2766( V132 V245 ) \nC2768( V132 V252 ) C2770( V132 V279 ) C2771( V132 V286 ) C2933( V143 V175 ) C2934( V143 V213 ) C2939( V143 V246 ) \nC2942( V143 V274 ) C2967( V145 V158 ) C2968( V145 V163 ) C2970( V145 V172 ) C2973( V145 V245 ) C2974( V145 V249 ) \nC2975( V145 V250 ) C2976( V145 V258 ) C2979( V145 V281 ) C2980( V145 V286 ) C3148( V158 V163 ) C3152( V158 V189 ) \nC3157( V158 V214 ) C3159( V158 V245 ) C3160( V158 V249 ) C3161( V158 V250 ) C3163( V158 V258 ) C3167( V158 V281 ) \nC3230( V163 V245 ) C3231( V163 V249 ) C3232( V163 V250 ) C3233( V163 V258 ) C3236( V163 V281 ) C3276( V167 V172 ) \nC3279( V167 V210 ) C3280( V167 V214 ) C3281( V167 V219 ) C3337( V172 V210 ) C3338( V172 V214 ) C3339( V172 V219 ) \nC3342( V172 V286 ) C3374( V175 V213 ) C3376( V175 V246 ) C3380( V175 V274 ) C3522( V189 V190 ) C3529( V189 V245 ) \nC3532( V189 V252 ) C3535( V189 V279 ) C3536( V189 V286 ) C3539( V190 V245 ) C3541( V190 V252 ) C3544( V190 V279 ) \nC3545( V190 V286 ) C3565( V193 V196 ) C3566( V193 V197 ) C3567( V193 V209 ) C3569( V193 V224 ) C3570( V193 V230 ) \nC3572( V193 V245 ) C3574( V193 V289 ) C3597( V196 V197 ) C3598( V196 V209 ) C3599( V196 V210 ) C3601( V196 V224 ) \nC3602( V196 V230 ) C3604( V196 V245 ) C3606( V196 V289 ) C3610( V197 V209 ) C3612( V197 V224 ) C3614( V197 V230 ) \nC3617( V197 V245 ) C3622( V197 V289 ) C3719( V209 V224 ) C3720( V209 V230 ) C3722( V209 V245 ) C3726( V209 V289 ) \nC3728( V210 V214 ) C3729( V210 V219 ) C3730( V210 V224 ) C3732( V210 V230 ) C3756( V213 V246 ) C3758( V213 V250 ) \nC3760( V213 V274 ) C3761( V214 V219 ) C3764( V214 V258 ) C3798( V219 V250 ) C3833( V224 V230 ) C3835( V224 V245 ) \nC3836( V224 V289 ) C3871( V230 V245 ) C3875( V230 V289 ) C3967( V245 V249 ) C3968( V245 V250 ) C3969( V245 V252 ) \nC3970( V245 V258 ) C3971( V245 V279 ) C3972( V245 V281 ) C3973( V245 V286 ) C3974( V245 V289 ) C3976( V246 V274 ) \nC3977( V246 V279 ) C3989( V249 V250 ) C3990( V249 V258 ) C3993( V249 V281 ) C3995( V249 V289 ) C3997( V250 V258 ) \nC3999( V250 V281 ) C4006( V252 V279 ) C4007( V252 V286 ) C4031( V258 V281 ) C4087( V279 V286 ) "];9-&gt;20[label="43: V29 V36 V50 V53 V56 \nV65 V67 V78 V84 V107 V115 \nV125 V126 V132 V143 V145 V158 \nV163 V167 V172 V175 V189 V190 \nV193 V196 V197 V209 V210 V213 \nV214 V219 V224 V230 V246 V249 \nV250 V252 V258 V274 V279 V281 \nV286 V289 \n200: C565 ,C566 ,C568 ,C572 ,C576 ,\nC577 ,C582 ,C583 ,C585 ,C747 ,C748 ,\nC749 ,C757 ,C758 ,C759 ,C760 ,C763 ,\nC765 ,C771 ,C772 ,C773 ,C1097 ,C1098 ,\nC1103 ,C1104 ,C1106 ,C1107 ,C1108 ,C1114 ,\nC1161 ,C1165 ,C1170 ,C1172 ,C1173 ,C1174 ,\nC1176 ,C1179 ,C1180 ,C1183 ,C1239 ,C1242 ,\nC1243 ,C1244 ,C1245 ,C1246 ,C1248 ,C1252 ,\nC1258 ,C1443 ,C1447 ,C1450 ,C1452 ,C1453 ,\nC1455 ,C1457 ,C1460 ,C1461 ,C1462 ,C1486 ,\nC1496 ,C1498 ,C1500 ,C1501 ,C1503 ,C1506 ,\nC1747 ,C1748 ,C1750 ,C1752 ,C1753 ,C1757 ,\nC1861 ,C1862 ,C1868 ,C1870 ,C1872 ,C1874 ,\nC1878 ,C2303 ,C2306 ,C2309 ,C2315 ,C2318 ,\nC2321 ,C2322 ,C2444 ,C2446 ,C2447 ,C2449 ,\nC2452 ,C2456 ,C2460 ,C2629 ,C2631 ,C2632 ,\nC2633 ,C2636 ,C2642 ,C2643 ,C2644 ,C2648 ,\nC2652 ,C2654 ,C2655 ,C2656 ,C2661 ,C2662 ,\nC2663 ,C2666 ,C2762 ,C2763 ,C2764 ,C2768 ,\nC2770 ,C2771 ,C2933 ,C2934 ,C2939 ,C2942 ,\nC2967 ,C2968 ,C2970 ,C2974 ,C2975 ,C2976 ,\nC2979 ,C2980 ,C3148 ,C3152 ,C3157 ,C3160 ,\nC3161 ,C3163 ,C3167 ,C3231 ,C3232 ,C3233 ,\nC3236 ,C3276 ,C3279 ,C3280 ,C3281 ,C3337 ,\nC3338 ,C3339 ,C3342 ,C3374 ,C3376 ,C3380 ,\nC3522 ,C3532 ,C3535 ,C3536 ,C3541 ,C3544 ,\nC3545 ,C3565 ,C3566 ,C3567 ,C3569 ,C3570 ,\nC3574 ,C3597 ,C3598 ,C3599 ,C3601 ,C3602 ,\nC3606 ,C3610 ,C3612 ,C3614 ,C3622 ,C3719 ,\nC3720 ,C3726 ,C3728 ,C3729 ,C3730 ,C3732 ,\nC3756 ,C3758 ,C3760 ,C3761 ,C3764 ,C3798 ,\nC3833 ,C3836 ,C3875 ,C3976 ,C3977 ,C3989 ,\nC3990 ,C3993 ,C3995 ,C3997 ,C3999 ,C4006 ,\nC4007 ,C4031 ,C4087 ,"];21[shape=box, label="id:21 level: 3\n45: V1 V3 V4 V9 V12 \nV13 V15 V17 V18 V20 V21 \nV24 V28 V34 V47 V50 V63 \nV98 V106 V109 V118 V155 V166 \nV182 V183 V192 V195 V203 V214 \nV224 V225 V227 V235 V236 V238 \nV244 V251 V258 V263 V264 V267 \nV269 V273 V287 V290 \n252: C22( V1 V3 ) C27( V1 V12 ) C28( V1 V13 ) C29( V1 V15 ) C31( V1 V18 ) \nC32( V1 V20 ) C33( V1 V21 ) C34( V1 V28 ) C35( V1 V63 ) C36( V1 V98 ) C37( V1 V155 ) \nC38( V1 V166 ) C39( V1 V182 ) C40( V1 V214 ) C41( V1 V251 ) C42( V1 V258 ) C43( V1 V267 ) \nC44( V1 V287 ) C68( V3 V4 ) C72( V3 V12 ) C73( V3 V13 ) C75( V3 V15 ) C76( V3 V18 ) \nC78( V3 V20 ) C79( V3 V63 ) C80( V3 V155 ) C81( V3 V166 ) C82( V3 V214 ) C83( V3 V227 ) \nC84( V3 V258 ) C85( V3 V263 ) C86( V3 V267 ) C87( V3 V287 ) C90( V4 V9 ) C92( V4 V13 ) \nC94( V4 V18 ) C96( V4 V20 ) C97( V4 V24 ) C98( V4 V47 ) C99( V4 V106 ) C100( V4 V118 ) \nC101( V4 V192 ) C102( V4 V227 ) C103( V4 V235 ) C104( V4 V238 ) C105( V4 V244 ) C106( V4 V258 ) \nC107( V4 V263 ) C108( V4 V273 ) C187( V9 V12 ) C188( V9 V13 ) C190( V9 V15 ) C192( V9 V17 ) \nC193( V9 V18 ) C194( V9 V21 ) C195( V9 V24 ) C196( V9 V47 ) C197( V9 V50 ) C198( V9 V109 ) \nC199( V9 V192 ) C200( V9 V195 ) C201( V9 V225 ) C202( V9 V235 ) C203( V9 V236 ) C204( V9 V238 ) \nC205( V9 V264 ) C206( V9 V269 ) C207( V9 V273 ) C208( V9 V290 ) C246( V12 V17 ) C247( V12 V18 ) \nC249( V12 V20 ) C250( V12 V21 ) C251( V12 V34 ) C252( V12 V109 ) C253( V12 V166 ) C254( V12 V203 ) \nC255( V12 V214 ) C256( V12 V225 ) C257( V12 V236 ) C258( V12 V258 ) C259( V12 V269 ) C260( V12 V273 ) \nC261( V12 V287 ) C262( V12 V290 ) C264( V13 V15 ) C265( V13 V18 ) C267( V13 V24 ) C268( V13 V47 ) \nC269( V13 V63 ) C270( V13 V106 ) C271( V13 V118 ) C272( V13 V155 ) C273( V13 V192 ) C274( V13 V235 ) \nC275( V13 V238 ) C276( V13 V244 ) C277( V13 V258 ) C278( V13 V267 ) C279( V13 V273 ) C296( V15 V17 ) \nC297( V15 V18 ) C298( V15 V20 ) C299( V15 V50 ) C300( V15 V63 ) C301( V15 V98 ) C302( V15 V155 ) \nC303( V15 V183 ) C304( V15 V195 ) C305( V15 V224 ) C306( V15 V264 ) C307( V15 V267 ) C320( V17 V20 ) \nC321( V17 V21 ) C322( V17 V50 ) C323( V17 V98 ) C324( V17 V109 ) C325( V17 V183 ) C326( V17 V195 ) \nC327( V17 V224 ) C328( V17 V225 ) C329( V17 V236 ) C330( V17 V264 ) C331( V17 V269 ) C332( V17 V273 ) \nC333( V17 V290 ) C335( V18 V21 ) C336( V18 V24 ) C337( V18 V34 ) C338( V18 V47 ) C339( V18 V63 ) \nC340( V18 V155 ) C341( V18 V192 ) C342( V18 V203 ) C343( V18 V235 ) C344( V18 V238 ) C345( V18 V267 ) \nC357( V20 V98 ) C358( V20 V166 ) C359( V20 V183 ) C360( V20 V214 ) C361( V20 V224 ) C362( V20 V227 ) \nC363( V20 V258 ) C364( V20 V263 ) C365( V20 V287 ) C366( V21 V28 ) C367( V21 V34 ) C368( V21 V98 ) \nC369( V21 V109 ) C370( V21 V182 ) C371( V21 V203 ) C372( V21 V225 ) C373( V21 V236 ) C374( V21 V251 ) \nC375( V21 V269 ) C376( V21 V273 ) C377( V21 V290 ) C439( V24 V47 ) C446( V24 V182 ) C448( V24 V192 ) \nC455( V24 V235 ) C456( V24 V238 ) C544( V28 V50 ) C548( V28 V98 ) C549( V28 V109 ) C554( V28 V155 ) \nC555( V28 V182 ) C558( V28 V225 ) C561( V28 V251 ) C562( V28 V263 ) C714( V34 V203 ) C1036( V47 V106 ) \nC1039( V47 V192 ) C1043( V47 V235 ) C1044( V47 V238 ) C1102( V50 V155 ) C1105( V50 V195 ) C1107( V50 V214 ) \nC1109( V50 V225 ) C1112( V50 V263 ) C1113( V50 V264 ) C1398( V63 V155 ) C1404( V63 V195 ) C1406( V63 V214 ) \nC1411( V63 V267 ) C2146( V98 V109 ) C2149( V98 V182 ) C2150( V98 V183 ) C2151( V98 V224 ) C2152( V98 V251 ) \nC2288( V106 V118 ) C2291( V106 V166 ) C2294( V106 V235 ) C2295( V106 V244 ) C2296( V106 V258 ) C2297( V106 V264 ) \nC2298( V106 V267 ) C2299( V106 V273 ) C2349( V109 V225 ) C2350( V109 V236 ) C2352( V109 V269 ) C2353( V109 V273 ) \nC2355( V109 V290 ) C2507( V118 V203 ) C2508( V118 V227 ) C2510( V118 V244 ) C2512( V118 V258 ) C2513( V118 V273 ) \nC3112( V155 V225 ) C3115( V155 V263 ) C3116( V155 V267 ) C3265( V166 V214 ) C3269( V166 V258 ) C3270( V166 V264 ) \nC3271( V166 V267 ) C3273( V166 V287 ) C3456( V182 V251 ) C3458( V182 V264 ) C3461( V183 V203 ) C3462( V183 V224 ) \nC3463( V183 V236 ) C3466( V183 V290 ) C3559( V192 V235 ) C3560( V192 V238 ) C3590( V195 V214 ) C3593( V195 V264 ) \nC3672( V203 V236 ) C3673( V203 V290 ) C3764( V214 V258 ) C3766( V214 V287 ) C3841( V225 V236 ) C3842( V225 V263 ) \nC3843( V225 V269 ) C3844( V225 V273 ) C3847( V225 V290 ) C3861( V227 V263 ) C3906( V235 V238 ) C3914( V236 V267 ) \nC3915( V236 V269 ) C3916( V236 V273 ) C3917( V236 V290 ) C3963( V244 V258 ) C3964( V244 V273 ) C4030( V258 V273 ) \nC4032( V258 V287 ) C4047( V263 V273 ) C4051( V264 V267 ) C4068( V269 V273 ) C4069( V269 V287 ) C4070( V269 V290 ) \nC4079( V273 V290 ) "];9-&gt;21[label="34: V24 V28 V34 V47 V50 \nV63 V98 V106 V109 V118 V155 \nV166 V182 V183 V192 V195 V203 \nV214 V224 V225 V227 V235 V236 \nV238 V244 V251 V258 V263 V264 \nV267 V269 V273 V287 V290 \n94: C439 ,C446 ,C448 ,C455 ,C456 ,\nC544 ,C548 ,C549 ,C554 ,C555 ,C558 ,\nC561 ,C562 ,C714 ,C1036 ,C1039 ,C1043 ,\nC1044 ,C1102 ,C1105 ,C1107 ,C1109 ,C1112 ,\nC1113 ,C1398 ,C1404 ,C1406 ,C1411 ,C2146 ,\nC2149 ,C2150 ,C2151 ,C2152 ,C2288 ,C2291 ,\nC2294 ,C2295 ,C2296 ,C2297 ,C2298 ,C2299 ,\nC2349 ,C2350 ,C2352</w:t>
      </w:r>
    </w:p>
    <w:p>
      <w:pPr>
        <w:pStyle w:val="PreformattedText"/>
        <w:bidi w:val="0"/>
        <w:spacing w:before="0" w:after="0"/>
        <w:jc w:val="left"/>
        <w:rPr/>
      </w:pPr>
      <w:r>
        <w:rPr/>
        <w:t xml:space="preserve"> </w:t>
      </w:r>
      <w:r>
        <w:rPr/>
        <w:t>,C2353 ,C2355 ,C2507 ,\nC2508 ,C2510 ,C2512 ,C2513 ,C3112 ,C3115 ,\nC3116 ,C3265 ,C3269 ,C3270 ,C3271 ,C3273 ,\nC3456 ,C3458 ,C3461 ,C3462 ,C3463 ,C3466 ,\nC3559 ,C3560 ,C3590 ,C3593 ,C3672 ,C3673 ,\nC3764 ,C3766 ,C3841 ,C3842 ,C3843 ,C3844 ,\nC3847 ,C3861 ,C3906 ,C3914 ,C3915 ,C3916 ,\nC3917 ,C3963 ,C3964 ,C4030 ,C4032 ,C4047 ,\nC4051 ,C4068 ,C4069 ,C4070 ,C4079 ,"];22[shape=box, label="id:22 level: 4\n28: V30 V43 V44 V45 V58 \nV65 V71 V73 V79 V92 V115 \nV116 V126 V135 V139 V149 V151 \nV163 V170 V193 V210 V220 V225 \nV230 V233 V260 V284 V288 \n155: C592( V30 V45 ) C593( V30 V65 ) C594( V30 V71 ) C595( V30 V79 ) C596( V30 V92 ) \nC598( V30 V116 ) C599( V30 V135 ) C600( V30 V139 ) C601( V30 V149 ) C602( V30 V151 ) C603( V30 V163 ) \nC604( V30 V170 ) C608( V30 V210 ) C610( V30 V220 ) C611( V30 V225 ) C613( V30 V230 ) C616( V30 V284 ) \nC617( V30 V288 ) C927( V43 V44 ) C928( V43 V45 ) C930( V43 V58 ) C933( V43 V73 ) C937( V43 V115 ) \nC940( V43 V126 ) C947( V43 V193 ) C949( V43 V233 ) C951( V43 V260 ) C954( V44 V45 ) C956( V44 V58 ) \nC958( V44 V73 ) C962( V44 V115 ) C963( V44 V126 ) C965( V44 V151 ) C967( V44 V193 ) C970( V44 V233 ) \nC974( V44 V260 ) C978( V45 V58 ) C979( V45 V65 ) C980( V45 V71 ) C981( V45 V73 ) C982( V45 V79 ) \nC983( V45 V92 ) C984( V45 V115 ) C985( V45 V116 ) C986( V45 V126 ) C987( V45 V135 ) C988( V45 V139 ) \nC989( V45 V149 ) C990( V45 V151 ) C991( V45 V163 ) C992( V45 V170 ) C993( V45 V193 ) C994( V45 V210 ) \nC995( V45 V220 ) C996( V45 V225 ) C997( V45 V230 ) C998( V45 V233 ) C999( V45 V260 ) C1000( V45 V284 ) \nC1001( V45 V288 ) C1283( V58 V73 ) C1286( V58 V115 ) C1287( V58 V126 ) C1294( V58 V193 ) C1299( V58 V233 ) \nC1300( V58 V260 ) C1439( V65 V71 ) C1440( V65 V92 ) C1444( V65 V135 ) C1448( V65 V151 ) C1455( V65 V210 ) \nC1456( V65 V225 ) C1457( V65 V230 ) C1463( V65 V288 ) C1583( V71 V92 ) C1587( V71 V135 ) C1588( V71 V151 ) \nC1592( V71 V210 ) C1594( V71 V225 ) C1596( V71 V230 ) C1597( V71 V260 ) C1599( V71 V288 ) C1627( V73 V115 ) \nC1628( V73 V126 ) C1633( V73 V193 ) C1636( V73 V233 ) C1640( V73 V260 ) C1762( V79 V116 ) C1764( V79 V139 ) \nC1765( V79 V149 ) C1768( V79 V163 ) C1769( V79 V170 ) C1774( V79 V220 ) C1778( V79 V284 ) C2028( V92 V135 ) \nC2030( V92 V151 ) C2033( V92 V193 ) C2034( V92 V210 ) C2037( V92 V225 ) C2038( V92 V230 ) C2042( V92 V288 ) \nC2444( V115 V126 ) C2449( V115 V193 ) C2454( V115 V233 ) C2458( V115 V260 ) C2463( V116 V126 ) C2465( V116 V135 ) \nC2466( V116 V139 ) C2468( V116 V149 ) C2469( V116 V163 ) C2470( V116 V170 ) C2474( V116 V220 ) C2482( V116 V284 ) \nC2650( V126 V135 ) C2655( V126 V163 ) C2656( V126 V193 ) C2657( V126 V233 ) C2664( V126 V260 ) C2806( V135 V151 ) \nC2810( V135 V210 ) C2811( V135 V225 ) C2812( V135 V230 ) C2817( V135 V288 ) C2868( V139 V149 ) C2870( V139 V163 ) \nC2871( V139 V170 ) C2875( V139 V220 ) C2877( V139 V233 ) C2880( V139 V284 ) C3028( V149 V163 ) C3029( V149 V170 ) \nC3033( V149 V220 ) C3037( V149 V233 ) C3039( V149 V284 ) C3059( V151 V210 ) C3061( V151 V225 ) C3062( V151 V230 ) \nC3069( V151 V288 ) C3228( V163 V170 ) C3229( V163 V220 ) C3237( V163 V284 ) C3316( V170 V220 ) C3320( V170 V284 ) \nC3322( V170 V288 ) C3570( V193 V230 ) C3571( V193 V233 ) C3573( V193 V260 ) C3731( V210 V225 ) C3732( V210 V230 ) \nC3735( V210 V288 ) C3806( V220 V284 ) C3839( V225 V230 ) C3846( V225 V288 ) C3874( V230 V288 ) C3891( V233 V260 ) "];10-&gt;22[label="27: V30 V43 V44 V58 V65 \nV71 V73 V79 V92 V115 V116 \nV126 V135 V139 V149 V151 V163 \nV170 V193 V210 V220 V225 V230 \nV233 V260 V284 V288 \n128: C593 ,C594 ,C595 ,C596 ,C598 ,\nC599 ,C600 ,C601 ,C602 ,C603 ,C604 ,\nC608 ,C610 ,C611 ,C613 ,C616 ,C617 ,\nC927 ,C930 ,C933 ,C937 ,C940 ,C947 ,\nC949 ,C951 ,C956 ,C958 ,C962 ,C963 ,\nC965 ,C967 ,C970 ,C974 ,C1283 ,C1286 ,\nC1287 ,C1294 ,C1299 ,C1300 ,C1439 ,C1440 ,\nC1444 ,C1448 ,C1455 ,C1456 ,C1457 ,C1463 ,\nC1583 ,C1587 ,C1588 ,C1592 ,C1594 ,C1596 ,\nC1597 ,C1599 ,C1627 ,C1628 ,C1633 ,C1636 ,\nC1640 ,C1762 ,C1764 ,C1765 ,C1768 ,C1769 ,\nC1774 ,C1778 ,C2028 ,C2030 ,C2033 ,C2034 ,\nC2037 ,C2038 ,C2042 ,C2444 ,C2449 ,C2454 ,\nC2458 ,C2463 ,C2465 ,C2466 ,C2468 ,C2469 ,\nC2470 ,C2474 ,C2482 ,C2650 ,C2655 ,C2656 ,\nC2657 ,C2664 ,C2806 ,C2810 ,C2811 ,C2812 ,\nC2817 ,C2868 ,C2870 ,C2871 ,C2875 ,C2877 ,\nC2880 ,C3028 ,C3029 ,C3033 ,C3037 ,C3039 ,\nC3059 ,C3061 ,C3062 ,C3069 ,C3228 ,C3229 ,\nC3237 ,C3316 ,C3320 ,C3322 ,C3570 ,C3571 ,\nC3573 ,C3731 ,C3732 ,C3735 ,C3806 ,C3839 ,\nC3846 ,C3874 ,C3891 ,"];23[shape=box, label="id:23 level: 4\n36: V23 V39 V46 V52 V56 \nV72 V77 V85 V96 V102 V104 \nV113 V116 V122 V126 V135 V139 \nV141 V142 V146 V152 V159 V174 \nV181 V185 V202 V208 V234 V237 \nV239 V241 V244 V257 V283 V291 \nV293 \n202: C411( V23 V72 ) C415( V23 V113 ) C420( V23 V139 ) C421( V23 V142 ) C423( V23 V152 ) \nC426( V23 V181 ) C430( V23 V239 ) C435( V23 V291 ) C436( V23 V293 ) C828( V39 V77 ) C830( V39 V85 ) \nC834( V39 V139 ) C835( V39 V141 ) C840( V39 V174 ) C844( V39 V237 ) C845( V39 V241 ) C846( V39 V257 ) \nC848( V39 V283 ) C1003( V46 V52 ) C1006( V46 V96 ) C1008( V46 V102 ) C1010( V46 V104 ) C1011( V46 V113 ) \nC1012( V46 V122 ) C1013( V46 V135 ) C1016( V46 V159 ) C1020( V46 V185 ) C1021( V46 V202 ) C1023( V46 V208 ) \nC1025( V46 V244 ) C1143( V52 V96 ) C1144( V52 V102 ) C1145( V52 V104 ) C1147( V52 V113 ) C1149( V52 V142 ) \nC1150( V52 V159 ) C1153( V52 V185 ) C1155( V52 V202 ) C1156( V52 V208 ) C1158( V52 V244 ) C1235( V56 V85 ) \nC1236( V56 V113 ) C1237( V56 V116 ) C1238( V56 V122 ) C1239( V56 V126 ) C1240( V56 V135 ) C1241( V56 V146 ) \nC1249( V56 V234 ) C1250( V56 V244 ) C1600( V72 V113 ) C1601( V72 V139 ) C1602( V72 V142 ) C1603( V72 V152 ) \nC1606( V72 V174 ) C1607( V72 V181 ) C1617( V72 V239 ) C1623( V72 V291 ) C1624( V72 V293 ) C1716( V77 V85 ) \nC1718( V77 V141 ) C1723( V77 V174 ) C1728( V77 V234 ) C1729( V77 V237 ) C1730( V77 V241 ) C1731( V77 V257 ) \nC1735( V77 V283 ) C1737( V77 V293 ) C1881( V85 V113 ) C1882( V85 V116 ) C1883( V85 V122 ) C1885( V85 V126 ) \nC1887( V85 V135 ) C1888( V85 V141 ) C1889( V85 V146 ) C1891( V85 V174 ) C1894( V85 V234 ) C1895( V85 V237 ) \nC1897( V85 V241 ) C1898( V85 V244 ) C1899( V85 V257 ) C1902( V85 V283 ) C2104( V96 V102 ) C2105( V96 V104 ) \nC2106( V96 V113 ) C2109( V96 V135 ) C2111( V96 V159 ) C2115( V96 V185 ) C2117( V96 V202 ) C2119( V96 V208 ) \nC2122( V96 V244 ) C2217( V102 V104 ) C2218( V102 V113 ) C2222( V102 V159 ) C2223( V102 V185 ) C2224( V102 V202 ) \nC2225( V102 V208 ) C2228( V102 V244 ) C2250( V104 V113 ) C2252( V104 V141 ) C2255( V104 V159 ) C2256( V104 V185 ) \nC2259( V104 V202 ) C2260( V104 V208 ) C2264( V104 V244 ) C2405( V113 V116 ) C2406( V113 V122 ) C2407( V113 V126 ) \nC2408( V113 V135 ) C2409( V113 V139 ) C2410( V113 V142 ) C2411( V113 V146 ) C2412( V113 V152 ) C2413( V113 V159 ) \nC2414( V113 V181 ) C2415( V113 V185 ) C2416( V113 V202 ) C2417( V113 V208 ) C2418( V113 V234 ) C2419( V113 V239 ) \nC2420( V113 V244 ) C2422( V113 V291 ) C2423( V113 V293 ) C2462( V116 V122 ) C2463( V116 V126 ) C2465( V116 V135 ) \nC2466( V116 V139 ) C2467( V116 V146 ) C2475( V116 V234 ) C2478( V116 V244 ) C2571( V122 V126 ) C2572( V122 V135 ) \nC2576( V122 V146 ) C2577( V122 V159 ) C2581( V122 V181 ) C2582( V122 V234 ) C2583( V122 V237 ) C2585( V122 V244 ) \nC2650( V126 V135 ) C2653( V126 V146 ) C2658( V126 V234 ) C2659( V126 V244 ) C2805( V135 V146 ) C2813( V135 V234 ) \nC2815( V135 V244 ) C2867( V139 V142 ) C2869( V139 V152 ) C2874( V139 V181 ) C2878( V139 V239 ) C2882( V139 V291 ) \nC2883( V139 V293 ) C2905( V141 V174 ) C2907( V141 V208 ) C2910( V141 V237 ) C2912( V141 V241 ) C2913( V141 V257 ) \nC2916( V141 V283 ) C2918( V142 V152 ) C2922( V142 V181 ) C2924( V142 V239 ) C2928( V142 V291 ) C2929( V142 V293 ) \nC2992( V146 V234 ) C2993( V146 V244 ) C3073( V152 V181 ) C3077( V152 V239 ) C3082( V152 V291 ) C3083( V152 V293 ) \nC3171( V159 V181 ) C3172( V159 V185 ) C3173( V159 V202 ) C3174( V159 V208 ) C3176( V159 V237 ) C3177( V159 V241 ) \nC3179( V159 V244 ) C3365( V174 V237 ) C3366( V174 V241 ) C3367( V174 V257 ) C3370( V174 V283 ) C3438( V181 V202 ) \nC3441( V181 V237 ) C3443( V181 V239 ) C3448( V181 V291 ) C3449( V181 V293 ) C3480( V185 V202 ) C3481( V185 V208 ) \nC3484( V185 V244 ) C3663( V202 V208 ) C3667( V202 V244 ) C3671( V202 V291 ) C3713( V208 V244 ) C3895( V234 V244 ) \nC3904( V234 V293 ) C3918( V237 V241 ) C3921( V237 V257 ) C3925( V237 V283 ) C3935( V239 V283 ) C3937( V239 V291 ) \nC3938( V239 V293 ) C3945( V241 V257 ) C3949( V241 V283 ) C4029( V257 V283 ) C4098( V291 V293 ) "];11-&gt;23[label="35: V23 V39 V46 V52 V56 \nV72 V77 V85 V96 V102 V104 \nV116 V122 V126 V135 V139 V141 \nV142 V146 V152 V159 V174 V181 \nV185 V202 V208 V234 V237 V239 \nV241 V244 V257 V283 V291 V293 \n175: C411 ,C420 ,C421 ,C423 ,C426 ,\nC430 ,C435 ,C436 ,C828 ,C830 ,C834 ,\nC835 ,C840 ,C844 ,C845 ,C846 ,C848 ,\nC1003 ,C1006 ,C1008 ,C1010 ,C1012 ,C1013 ,\nC1016 ,C1020 ,C1021 ,C1023 ,C1025 ,C1143 ,\nC1144 ,C1145 ,C1149 ,C1150 ,C1153 ,C1155 ,\nC1156 ,C1158 ,C1235 ,C1237 ,C1238 ,C1239 ,\nC1240 ,C1241 ,C1249 ,C1250 ,C1601 ,C1602 ,\nC1603 ,C1606 ,C1607 ,C1617 ,C1623 ,C1624 ,\nC1716 ,C1718 ,C1723 ,C1728 ,C1729 ,C1730 ,\nC1731 ,C1735 ,C1737 ,C1882 ,C1883 ,C1885 ,\nC1887 ,C1888 ,C1889 ,C1891 ,C1894 ,C1895 ,\nC1897 ,C1898 ,C1899 ,C1902 ,C2104 ,C2105 ,\nC2109 ,C2111 ,C2115 ,C2117 ,C2119 ,C2122 ,\nC2217 ,C2222 ,C2223 ,C2224 ,C2225 ,C2228 ,\nC2252 ,C2255 ,C2256 ,C2259 ,C2260 ,C2264 ,\nC2462 ,C2463 ,C2465 ,C2466 ,C2467 ,C2475 ,\nC2478 ,C2571 ,C2572 ,C2576 ,C2577 ,C2581 ,\nC2582 ,C2583 ,C2585 ,C2650 ,C2653 ,C2658 ,\nC2659 ,C2805 ,C2813 ,C2815 ,C2867 ,C2869 ,\nC2874 ,C2878 ,C2882 ,C2883 ,C2905 ,C2907 ,\nC2910 ,C2912 ,C2913 ,C2916 ,C2918 ,C2922 ,\nC2924 ,C2928 ,C2929 ,C2992 ,C2993 ,C3073 ,\nC3077 ,C3082 ,C3083 ,C3171 ,C3172 ,C3173 ,\nC3174 ,C3176 ,C3177 ,C3179 ,C3365 ,C3366 ,\nC3367 ,C3370 ,C3438 ,C3441 ,C3443 ,C3448 ,\nC3449 ,C3480 ,C3481 ,C3484 ,C3663 ,C3667 ,\nC3671 ,C3713 ,C3895 ,C3904 ,C3918 ,C3921 ,\nC3925 ,C3935 ,C3937 ,C3938 ,C3945</w:t>
      </w:r>
    </w:p>
    <w:p>
      <w:pPr>
        <w:pStyle w:val="PreformattedText"/>
        <w:bidi w:val="0"/>
        <w:spacing w:before="0" w:after="0"/>
        <w:jc w:val="left"/>
        <w:rPr/>
      </w:pPr>
      <w:r>
        <w:rPr/>
        <w:t xml:space="preserve"> </w:t>
      </w:r>
      <w:r>
        <w:rPr/>
        <w:t>,C3949 ,\nC4029 ,C4098 ,"];24[shape=box, label="id:24 level: 4\n33: V28 V33 V35 V49 V51 \nV52 V53 V54 V78 V80 V81 \nV82 V83 V86 V109 V111 V117 \nV132 V134 V142 V147 V150 V165 \nV179 V185 V188 V202 V209 V216 \nV220 V242 V249 V274 \n167: C545( V28 V51 ) C546( V28 V82 ) C549( V28 V109 ) C551( V28 V132 ) C552( V28 V150 ) \nC556( V28 V185 ) C557( V28 V209 ) C560( V28 V242 ) C676( V33 V35 ) C678( V33 V52 ) C679( V33 V53 ) \nC681( V33 V80 ) C684( V33 V132 ) C686( V33 V142 ) C689( V33 V165 ) C693( V33 V188 ) C697( V33 V216 ) \nC720( V35 V52 ) C721( V35 V53 ) C724( V35 V80 ) C726( V35 V132 ) C727( V35 V142 ) C731( V35 V165 ) \nC734( V35 V188 ) C736( V35 V202 ) C1074( V49 V51 ) C1076( V49 V78 ) C1077( V49 V80 ) C1078( V49 V81 ) \nC1080( V49 V111 ) C1082( V49 V134 ) C1084( V49 V147 ) C1092( V49 V220 ) C1095( V49 V274 ) C1118( V51 V78 ) \nC1119( V51 V80 ) C1120( V51 V81 ) C1121( V51 V82 ) C1124( V51 V109 ) C1125( V51 V111 ) C1126( V51 V132 ) \nC1127( V51 V134 ) C1128( V51 V147 ) C1129( V51 V150 ) C1132( V51 V185 ) C1133( V51 V209 ) C1134( V51 V220 ) \nC1135( V51 V242 ) C1136( V51 V274 ) C1138( V52 V53 ) C1139( V52 V80 ) C1140( V52 V82 ) C1148( V52 V132 ) \nC1149( V52 V142 ) C1151( V52 V165 ) C1153( V52 V185 ) C1154( V52 V188 ) C1155( V52 V202 ) C1163( V53 V80 ) \nC1165( V53 V132 ) C1166( V53 V142 ) C1168( V53 V165 ) C1169( V53 V188 ) C1176( V53 V209 ) C1177( V53 V216 ) \nC1185( V54 V80 ) C1186( V54 V83 ) C1188( V54 V86 ) C1189( V54 V117 ) C1196( V54 V179 ) C1198( V54 V202 ) \nC1200( V54 V216 ) C1202( V54 V249 ) C1738( V78 V80 ) C1739( V78 V81 ) C1740( V78 V111 ) C1743( V78 V134 ) \nC1744( V78 V147 ) C1746( V78 V165 ) C1754( V78 V220 ) C1757( V78 V274 ) C1782( V80 V81 ) C1783( V80 V83 ) \nC1784( V80 V86 ) C1785( V80 V111 ) C1786( V80 V117 ) C1787( V80 V132 ) C1788( V80 V134 ) C1789( V80 V142 ) \nC1790( V80 V147 ) C1791( V80 V165 ) C1792( V80 V179 ) C1793( V80 V188 ) C1794( V80 V202 ) C1795( V80 V216 ) \nC1796( V80 V220 ) C1797( V80 V249 ) C1798( V80 V274 ) C1803( V81 V111 ) C1805( V81 V134 ) C1807( V81 V147 ) \nC1813( V81 V220 ) C1817( V81 V274 ) C1823( V82 V109 ) C1824( V82 V132 ) C1825( V82 V150 ) C1829( V82 V185 ) \nC1830( V82 V188 ) C1831( V82 V209 ) C1836( V82 V242 ) C1839( V83 V86 ) C1844( V83 V117 ) C1848( V83 V179 ) \nC1850( V83 V185 ) C1851( V83 V202 ) C1853( V83 V216 ) C1855( V83 V249 ) C1909( V86 V117 ) C1916( V86 V179 ) \nC1918( V86 V202 ) C1920( V86 V216 ) C1922( V86 V249 ) C2343( V109 V132 ) C2344( V109 V150 ) C2347( V109 V185 ) \nC2348( V109 V209 ) C2351( V109 V242 ) C2376( V111 V134 ) C2377( V111 V147 ) C2382( V111 V220 ) C2386( V111 V274 ) \nC2484( V117 V134 ) C2486( V117 V179 ) C2488( V117 V202 ) C2489( V117 V216 ) C2495( V117 V249 ) C2757( V132 V142 ) \nC2758( V132 V150 ) C2759( V132 V165 ) C2760( V132 V185 ) C2761( V132 V188 ) C2764( V132 V209 ) C2765( V132 V242 ) \nC2790( V134 V147 ) C2794( V134 V220 ) C2797( V134 V249 ) C2801( V134 V274 ) C2920( V142 V165 ) C2923( V142 V188 ) \nC2999( V147 V165 ) C3003( V147 V220 ) C3006( V147 V274 ) C3044( V150 V185 ) C3047( V150 V209 ) C3052( V150 V242 ) \nC3253( V165 V188 ) C3422( V179 V202 ) C3423( V179 V216 ) C3425( V179 V249 ) C3480( V185 V202 ) C3482( V185 V209 ) \nC3483( V185 V242 ) C3664( V202 V216 ) C3668( V202 V249 ) C3721( V209 V242 ) C3774( V216 V249 ) C3805( V220 V274 ) "];13-&gt;24[label="32: V28 V33 V35 V49 V51 \nV52 V53 V54 V78 V81 V82 \nV83 V86 V109 V111 V117 V132 \nV134 V142 V147 V150 V165 V179 \nV185 V188 V202 V209 V216 V220 \nV242 V249 V274 \n142: C545 ,C546 ,C549 ,C551 ,C552 ,\nC556 ,C557 ,C560 ,C676 ,C678 ,C679 ,\nC684 ,C686 ,C689 ,C693 ,C697 ,C720 ,\nC721 ,C726 ,C727 ,C731 ,C734 ,C736 ,\nC1074 ,C1076 ,C1078 ,C1080 ,C1082 ,C1084 ,\nC1092 ,C1095 ,C1118 ,C1120 ,C1121 ,C1124 ,\nC1125 ,C1126 ,C1127 ,C1128 ,C1129 ,C1132 ,\nC1133 ,C1134 ,C1135 ,C1136 ,C1138 ,C1140 ,\nC1148 ,C1149 ,C1151 ,C1153 ,C1154 ,C1155 ,\nC1165 ,C1166 ,C1168 ,C1169 ,C1176 ,C1177 ,\nC1186 ,C1188 ,C1189 ,C1196 ,C1198 ,C1200 ,\nC1202 ,C1739 ,C1740 ,C1743 ,C1744 ,C1746 ,\nC1754 ,C1757 ,C1803 ,C1805 ,C1807 ,C1813 ,\nC1817 ,C1823 ,C1824 ,C1825 ,C1829 ,C1830 ,\nC1831 ,C1836 ,C1839 ,C1844 ,C1848 ,C1850 ,\nC1851 ,C1853 ,C1855 ,C1909 ,C1916 ,C1918 ,\nC1920 ,C1922 ,C2343 ,C2344 ,C2347 ,C2348 ,\nC2351 ,C2376 ,C2377 ,C2382 ,C2386 ,C2484 ,\nC2486 ,C2488 ,C2489 ,C2495 ,C2757 ,C2758 ,\nC2759 ,C2760 ,C2761 ,C2764 ,C2765 ,C2790 ,\nC2794 ,C2797 ,C2801 ,C2920 ,C2923 ,C2999 ,\nC3003 ,C3006 ,C3044 ,C3047 ,C3052 ,C3253 ,\nC3422 ,C3423 ,C3425 ,C3480 ,C3482 ,C3483 ,\nC3664 ,C3668 ,C3721 ,C3774 ,C3805 ,"];25[shape=box, label="id:25 level: 4\n44: V31 V33 V41 V51 V53 \nV59 V61 V62 V69 V71 V79 \nV83 V87 V89 V97 V98 V99 \nV102 V105 V108 V109 V110 V111 \nV124 V131 V160 V168 V178 V180 \nV185 V189 V190 V191 V206 V216 \nV217 V220 V253 V255 V260 V261 \nV262 V290 V295 \n250: C618( V31 V33 ) C619( V31 V53 ) C621( V31 V61 ) C624( V31 V99 ) C626( V31 V160 ) \nC629( V31 V189 ) C630( V31 V191 ) C632( V31 V206 ) C634( V31 V216 ) C635( V31 V217 ) C646( V31 V295 ) \nC679( V33 V53 ) C680( V33 V61 ) C682( V33 V99 ) C688( V33 V160 ) C691( V33 V180 ) C694( V33 V189 ) \nC695( V33 V191 ) C696( V33 V206 ) C697( V33 V216 ) C698( V33 V217 ) C701( V33 V253 ) C878( V41 V51 ) \nC881( V41 V59 ) C882( V41 V61 ) C883( V41 V62 ) C885( V41 V69 ) C888( V41 V98 ) C889( V41 V109 ) \nC890( V41 V131 ) C891( V41 V168 ) C895( V41 V180 ) C899( V41 V190 ) C1115( V51 V59 ) C1116( V51 V61 ) \nC1117( V51 V69 ) C1123( V51 V98 ) C1124( V51 V109 ) C1125( V51 V111 ) C1130( V51 V168 ) C1131( V51 V180 ) \nC1132( V51 V185 ) C1134( V51 V220 ) C1162( V53 V61 ) C1164( V53 V99 ) C1167( V53 V160 ) C1170( V53 V189 ) \nC1171( V53 V191 ) C1175( V53 V206 ) C1177( V53 V216 ) C1178( V53 V217 ) C1301( V59 V61 ) C1302( V59 V69 ) \nC1303( V59 V79 ) C1304( V59 V89 ) C1306( V59 V98 ) C1308( V59 V108 ) C1309( V59 V109 ) C1311( V59 V168 ) \nC1312( V59 V178 ) C1313( V59 V180 ) C1314( V59 V190 ) C1316( V59 V206 ) C1319( V59 V255 ) C1320( V59 V261 ) \nC1323( V59 V295 ) C1349( V61 V69 ) C1352( V61 V98 ) C1353( V61 V99 ) C1354( V61 V109 ) C1356( V61 V160 ) \nC1357( V61 V168 ) C1359( V61 V180 ) C1360( V61 V189 ) C1361( V61 V191 ) C1364( V61 V206 ) C1366( V61 V216 ) \nC1367( V61 V217 ) C1372( V62 V71 ) C1373( V62 V83 ) C1374( V62 V87 ) C1376( V62 V102 ) C1379( V62 V131 ) \nC1384( V62 V185 ) C1385( V62 V217 ) C1388( V62 V260 ) C1389( V62 V261 ) C1390( V62 V262 ) C1531( V69 V98 ) \nC1532( V69 V109 ) C1540( V69 V168 ) C1543( V69 V180 ) C1579( V71 V83 ) C1580( V71 V87 ) C1581( V71 V89 ) \nC1584( V71 V102 ) C1585( V71 V111 ) C1586( V71 V131 ) C1590( V71 V185 ) C1597( V71 V260 ) C1598( V71 V262 ) \nC1759( V79 V89 ) C1761( V79 V108 ) C1770( V79 V178 ) C1772( V79 V190 ) C1773( V79 V206 ) C1774( V79 V220 ) \nC1775( V79 V255 ) C1776( V79 V261 ) C1777( V79 V262 ) C1780( V79 V295 ) C1840( V83 V87 ) C1843( V83 V102 ) \nC1845( V83 V131 ) C1850( V83 V185 ) C1853( V83 V216 ) C1856( V83 V260 ) C1857( V83 V262 ) C1859( V83 V290 ) \nC1929( V87 V102 ) C1934( V87 V131 ) C1937( V87 V185 ) C1939( V87 V217 ) C1942( V87 V260 ) C1943( V87 V261 ) \nC1944( V87 V262 ) C1969( V89 V108 ) C1970( V89 V111 ) C1973( V89 V178 ) C1974( V89 V190 ) C1977( V89 V206 ) \nC1982( V89 V255 ) C1983( V89 V261 ) C1986( V89 V295 ) C2129( V97 V105 ) C2130( V97 V110 ) C2131( V97 V111 ) \nC2133( V97 V124 ) C2137( V97 V206 ) C2138( V97 V220 ) C2140( V97 V253 ) C2141( V97 V255 ) C2145( V97 V290 ) \nC2146( V98 V109 ) C2147( V98 V168 ) C2148( V98 V180 ) C2159( V99 V160 ) C2160( V99 V168 ) C2163( V99 V189 ) \nC2164( V99 V191 ) C2165( V99 V206 ) C2167( V99 V216 ) C2168( V99 V217 ) C2219( V102 V124 ) C2221( V102 V131 ) \nC2223( V102 V185 ) C2230( V102 V260 ) C2231( V102 V262 ) C2268( V105 V110 ) C2269( V105 V111 ) C2270( V105 V124 ) \nC2279( V105 V191 ) C2280( V105 V206 ) C2281( V105 V220 ) C2283( V105 V253 ) C2284( V105 V255 ) C2286( V105 V290 ) \nC2331( V108 V178 ) C2333( V108 V190 ) C2334( V108 V206 ) C2336( V108 V255 ) C2337( V108 V261 ) C2338( V108 V262 ) \nC2341( V108 V295 ) C2345( V109 V168 ) C2346( V109 V180 ) C2347( V109 V185 ) C2355( V109 V290 ) C2356( V110 V111 ) \nC2357( V110 V124 ) C2364( V110 V206 ) C2367( V110 V220 ) C2371( V110 V253 ) C2373( V110 V255 ) C2374( V110 V290 ) \nC2375( V111 V124 ) C2380( V111 V206 ) C2382( V111 V220 ) C2384( V111 V253 ) C2385( V111 V255 ) C2387( V111 V290 ) \nC2615( V124 V206 ) C2616( V124 V220 ) C2620( V124 V253 ) C2621( V124 V255 ) C2623( V124 V261 ) C2628( V124 V290 ) \nC2747( V131 V185 ) C2749( V131 V190 ) C2754( V131 V260 ) C2755( V131 V262 ) C3185( V160 V189 ) C3186( V160 V191 ) \nC3190( V160 V206 ) C3192( V160 V216 ) C3193( V160 V217 ) C3291( V168 V180 ) C3293( V168 V216 ) C3405( V178 V190 ) \nC3407( V178 V206 ) C3411( V178 V255 ) C3413( V178 V260 ) C3414( V178 V261 ) C3418( V178 V295 ) C3436( V180 V253 ) \nC3485( V185 V260 ) C3486( V185 V262 ) C3522( V189 V190 ) C3523( V189 V191 ) C3525( V189 V206 ) C3527( V189 V216 ) \nC3528( V189 V217 ) C3538( V190 V206 ) C3542( V190 V255 ) C3543( V190 V261 ) C3546( V190 V295 ) C3547( V191 V206 ) \nC3548( V191 V216 ) C3549( V191 V217 ) C3556( V191 V295 ) C3695( V206 V216 ) C3696( V206 V217 ) C3697( V206 V220 ) \nC3698( V206 V253 ) C3699( V206 V255 ) C3700( V206 V261 ) C3701( V206 V290 ) C3702( V206 V295 ) C3773( V216 V217 ) \nC3780( V217 V261 ) C3803( V220 V253 ) C3804( V220 V255 ) C3807( V220 V290 ) C4010( V253 V255 ) C4011( V253 V290 ) \nC4016( V255 V261 ) C4018( V255 V290 ) C4019( V255 V295 ) C4036( V260 V262 ) C4042( V261 V295 ) "];13-&gt;25[label="43: V31 V33 V41 V51 V53 \nV59 V61 V62 V69 V71 V79 \nV83 V87 V89 V97 V98 V99 \nV102 V105 V108 V109 V110 V111 \nV124 V131 V160 V168 V178 V180 \nV185 V189 V190 V191 V216 V217 \nV220 V253 V255 V260 V261 V262 \nV290 V295 \n223: C618 ,C619 ,C621 ,C624 ,C626 ,\nC629 ,C630 ,C634 ,C635 ,C646 ,C679 ,\nC680 ,C682 ,C688 ,C691 ,C694 ,C695 ,\nC697 ,C698 ,C701 ,C878 ,C881 ,C882 ,\nC883 ,C885 ,C888 ,C889 ,C890 ,C891 ,\nC895 ,C899 ,C1115 ,C1116 ,C1117 ,C1123 ,\nC1124 ,C1125 ,C1130 ,C1131 ,C1132 ,C1134 ,\nC1162 ,C1164 ,C1167 ,C1170</w:t>
      </w:r>
    </w:p>
    <w:p>
      <w:pPr>
        <w:pStyle w:val="PreformattedText"/>
        <w:bidi w:val="0"/>
        <w:spacing w:before="0" w:after="0"/>
        <w:jc w:val="left"/>
        <w:rPr/>
      </w:pPr>
      <w:r>
        <w:rPr/>
        <w:t xml:space="preserve"> </w:t>
      </w:r>
      <w:r>
        <w:rPr/>
        <w:t>,C1171 ,C1177 ,\nC1178 ,C1301 ,C1302 ,C1303 ,C1304 ,C1306 ,\nC1308 ,C1309 ,C1311 ,C1312 ,C1313 ,C1314 ,\nC1319 ,C1320 ,C1323 ,C1349 ,C1352 ,C1353 ,\nC1354 ,C1356 ,C1357 ,C1359 ,C1360 ,C1361 ,\nC1366 ,C1367 ,C1372 ,C1373 ,C1374 ,C1376 ,\nC1379 ,C1384 ,C1385 ,C1388 ,C1389 ,C1390 ,\nC1531 ,C1532 ,C1540 ,C1543 ,C1579 ,C1580 ,\nC1581 ,C1584 ,C1585 ,C1586 ,C1590 ,C1597 ,\nC1598 ,C1759 ,C1761 ,C1770 ,C1772 ,C1774 ,\nC1775 ,C1776 ,C1777 ,C1780 ,C1840 ,C1843 ,\nC1845 ,C1850 ,C1853 ,C1856 ,C1857 ,C1859 ,\nC1929 ,C1934 ,C1937 ,C1939 ,C1942 ,C1943 ,\nC1944 ,C1969 ,C1970 ,C1973 ,C1974 ,C1982 ,\nC1983 ,C1986 ,C2129 ,C2130 ,C2131 ,C2133 ,\nC2138 ,C2140 ,C2141 ,C2145 ,C2146 ,C2147 ,\nC2148 ,C2159 ,C2160 ,C2163 ,C2164 ,C2167 ,\nC2168 ,C2219 ,C2221 ,C2223 ,C2230 ,C2231 ,\nC2268 ,C2269 ,C2270 ,C2279 ,C2281 ,C2283 ,\nC2284 ,C2286 ,C2331 ,C2333 ,C2336 ,C2337 ,\nC2338 ,C2341 ,C2345 ,C2346 ,C2347 ,C2355 ,\nC2356 ,C2357 ,C2367 ,C2371 ,C2373 ,C2374 ,\nC2375 ,C2382 ,C2384 ,C2385 ,C2387 ,C2616 ,\nC2620 ,C2621 ,C2623 ,C2628 ,C2747 ,C2749 ,\nC2754 ,C2755 ,C3185 ,C3186 ,C3192 ,C3193 ,\nC3291 ,C3293 ,C3405 ,C3411 ,C3413 ,C3414 ,\nC3418 ,C3436 ,C3485 ,C3486 ,C3522 ,C3523 ,\nC3527 ,C3528 ,C3542 ,C3543 ,C3546 ,C3548 ,\nC3549 ,C3556 ,C3773 ,C3780 ,C3803 ,C3804 ,\nC3807 ,C4010 ,C4011 ,C4016 ,C4018 ,C4019 ,\nC4036 ,C4042 ,"];26[shape=box, label="id:26 level: 4\n29: V43 V44 V86 V87 V94 \nV95 V99 V103 V118 V121 V123 \nV136 V151 V157 V178 V182 V196 \nV203 V210 V219 V224 V231 V247 \nV257 V264 V276 V291 V293 V296 \n163: C927( V43 V44 ) C934( V43 V86 ) C935( V43 V87 ) C936( V43 V95 ) C938( V43 V118 ) \nC939( V43 V121 ) C941( V43 V136 ) C942( V43 V157 ) C948( V43 V203 ) C953( V43 V296 ) C960( V44 V99 ) \nC961( V44 V103 ) C964( V44 V136 ) C965( V44 V151 ) C966( V44 V182 ) C968( V44 V219 ) C971( V44 V247 ) \nC973( V44 V257 ) C975( V44 V264 ) C976( V44 V276 ) C1905( V86 V87 ) C1906( V86 V95 ) C1910( V86 V118 ) \nC1911( V86 V121 ) C1913( V86 V136 ) C1914( V86 V157 ) C1919( V86 V203 ) C1926( V86 V296 ) C1928( V87 V95 ) \nC1931( V87 V118 ) C1932( V87 V121 ) C1935( V87 V136 ) C1936( V87 V157 ) C1938( V87 V203 ) C1941( V87 V257 ) \nC1945( V87 V276 ) C1946( V87 V296 ) C2062( V94 V95 ) C2065( V94 V123 ) C2066( V94 V136 ) C2070( V94 V178 ) \nC2072( V94 V196 ) C2074( V94 V210 ) C2075( V94 V224 ) C2077( V94 V231 ) C2082( V94 V291 ) C2083( V94 V293 ) \nC2085( V95 V118 ) C2086( V95 V121 ) C2087( V95 V123 ) C2088( V95 V136 ) C2091( V95 V157 ) C2093( V95 V178 ) \nC2095( V95 V196 ) C2096( V95 V203 ) C2097( V95 V210 ) C2099( V95 V224 ) C2100( V95 V231 ) C2101( V95 V291 ) \nC2102( V95 V293 ) C2103( V95 V296 ) C2153( V99 V103 ) C2154( V99 V136 ) C2156( V99 V151 ) C2162( V99 V182 ) \nC2169( V99 V219 ) C2171( V99 V247 ) C2172( V99 V257 ) C2173( V99 V264 ) C2174( V99 V276 ) C2234( V103 V136 ) \nC2237( V103 V151 ) C2239( V103 V182 ) C2240( V103 V219 ) C2242( V103 V247 ) C2244( V103 V257 ) C2245( V103 V264 ) \nC2248( V103 V276 ) C2501( V118 V121 ) C2502( V118 V136 ) C2504( V118 V157 ) C2507( V118 V203 ) C2516( V118 V296 ) \nC2556( V121 V136 ) C2558( V121 V157 ) C2563( V121 V203 ) C2566( V121 V264 ) C2570( V121 V296 ) C2591( V123 V136 ) \nC2595( V123 V178 ) C2597( V123 V196 ) C2599( V123 V210 ) C2601( V123 V224 ) C2602( V123 V231 ) C2604( V123 V276 ) \nC2608( V123 V291 ) C2609( V123 V293 ) C2819( V136 V151 ) C2820( V136 V157 ) C2821( V136 V178 ) C2822( V136 V182 ) \nC2823( V136 V196 ) C2824( V136 V203 ) C2825( V136 V210 ) C2826( V136 V219 ) C2827( V136 V224 ) C2828( V136 V231 ) \nC2829( V136 V247 ) C2830( V136 V257 ) C2831( V136 V264 ) C2832( V136 V276 ) C2833( V136 V291 ) C2834( V136 V293 ) \nC2835( V136 V296 ) C3057( V151 V182 ) C3059( V151 V210 ) C3060( V151 V219 ) C3064( V151 V247 ) C3065( V151 V257 ) \nC3066( V151 V264 ) C3067( V151 V276 ) C3136( V157 V203 ) C3140( V157 V247 ) C3146( V157 V296 ) C3406( V178 V196 ) \nC3408( V178 V210 ) C3409( V178 V224 ) C3410( V178 V231 ) C3416( V178 V291 ) C3417( V178 V293 ) C3454( V182 V219 ) \nC3455( V182 V247 ) C3457( V182 V257 ) C3458( V182 V264 ) C3459( V182 V276 ) C3599( V196 V210 ) C3601( V196 V224 ) \nC3603( V196 V231 ) C3607( V196 V291 ) C3608( V196 V293 ) C3609( V196 V296 ) C3674( V203 V296 ) C3729( V210 V219 ) \nC3730( V210 V224 ) C3733( V210 V231 ) C3736( V210 V291 ) C3737( V210 V293 ) C3796( V219 V247 ) C3799( V219 V257 ) \nC3800( V219 V264 ) C3802( V219 V276 ) C3834( V224 V231 ) C3837( V224 V291 ) C3838( V224 V293 ) C3882( V231 V291 ) \nC3883( V231 V293 ) C3978( V247 V257 ) C3980( V247 V264 ) C3982( V247 V276 ) C4026( V257 V264 ) C4027( V257 V276 ) \nC4052( V264 V276 ) C4098( V291 V293 ) "];14-&gt;26[label="28: V43 V44 V86 V87 V94 \nV95 V99 V103 V118 V121 V123 \nV151 V157 V178 V182 V196 V203 \nV210 V219 V224 V231 V247 V257 \nV264 V276 V291 V293 V296 \n135: C927 ,C934 ,C935 ,C936 ,C938 ,\nC939 ,C942 ,C948 ,C953 ,C960 ,C961 ,\nC965 ,C966 ,C968 ,C971 ,C973 ,C975 ,\nC976 ,C1905 ,C1906 ,C1910 ,C1911 ,C1914 ,\nC1919 ,C1926 ,C1928 ,C1931 ,C1932 ,C1936 ,\nC1938 ,C1941 ,C1945 ,C1946 ,C2062 ,C2065 ,\nC2070 ,C2072 ,C2074 ,C2075 ,C2077 ,C2082 ,\nC2083 ,C2085 ,C2086 ,C2087 ,C2091 ,C2093 ,\nC2095 ,C2096 ,C2097 ,C2099 ,C2100 ,C2101 ,\nC2102 ,C2103 ,C2153 ,C2156 ,C2162 ,C2169 ,\nC2171 ,C2172 ,C2173 ,C2174 ,C2237 ,C2239 ,\nC2240 ,C2242 ,C2244 ,C2245 ,C2248 ,C2501 ,\nC2504 ,C2507 ,C2516 ,C2558 ,C2563 ,C2566 ,\nC2570 ,C2595 ,C2597 ,C2599 ,C2601 ,C2602 ,\nC2604 ,C2608 ,C2609 ,C3057 ,C3059 ,C3060 ,\nC3064 ,C3065 ,C3066 ,C3067 ,C3136 ,C3140 ,\nC3146 ,C3406 ,C3408 ,C3409 ,C3410 ,C3416 ,\nC3417 ,C3454 ,C3455 ,C3457 ,C3458 ,C3459 ,\nC3599 ,C3601 ,C3603 ,C3607 ,C3608 ,C3609 ,\nC3674 ,C3729 ,C3730 ,C3733 ,C3736 ,C3737 ,\nC3796 ,C3799 ,C3800 ,C3802 ,C3834 ,C3837 ,\nC3838 ,C3882 ,C3883 ,C3978 ,C3980 ,C3982 ,\nC4026 ,C4027 ,C4052 ,C4098 ,"];27[shape=box, label="id:27 level: 4\n42: V26 V27 V37 V39 V42 \nV47 V52 V57 V60 V76 V79 \nV82 V88 V92 V94 V95 V100 \nV106 V108 V119 V139 V148 V149 \nV162 V171 V173 V180 V184 V188 \nV193 V211 V213 V221 V231 V233 \nV235 V241 V262 V286 V288 V292 \nV296 \n237: C490( V26 V37 ) C494( V26 V57 ) C496( V26 V60 ) C498( V26 V92 ) C499( V26 V95 ) \nC502( V26 V148 ) C506( V26 V171 ) C511( V26 V193 ) C513( V26 V211 ) C516( V27 V42 ) C518( V27 V79 ) \nC519( V27 V82 ) C520( V27 V88 ) C521( V27 V100 ) C522( V27 V108 ) C524( V27 V119 ) C527( V27 V162 ) \nC528( V27 V184 ) C529( V27 V188 ) C531( V27 V213 ) C534( V27 V221 ) C536( V27 V241 ) C539( V27 V262 ) \nC541( V27 V292 ) C542( V27 V296 ) C776( V37 V47 ) C778( V37 V52 ) C780( V37 V82 ) C781( V37 V88 ) \nC782( V37 V94 ) C783( V37 V106 ) C791( V37 V180 ) C796( V37 V235 ) C799( V37 V288 ) C825( V39 V42 ) \nC827( V39 V76 ) C831( V39 V88 ) C834( V39 V139 ) C836( V39 V149 ) C838( V39 V171 ) C839( V39 V173 ) \nC842( V39 V231 ) C843( V39 V233 ) C845( V39 V241 ) C850( V39 V286 ) C906( V42 V82 ) C910( V42 V100 ) \nC919( V42 V184 ) C920( V42 V188 ) C921( V42 V213 ) C923( V42 V221 ) C925( V42 V241 ) C1029( V47 V52 ) \nC1031( V47 V82 ) C1032( V47 V88 ) C1034( V47 V94 ) C1036( V47 V106 ) C1038( V47 V180 ) C1043( V47 V235 ) \nC1047( V47 V288 ) C1140( V52 V82 ) C1141( V52 V88 ) C1142( V52 V94 ) C1146( V52 V106 ) C1152( V52 V180 ) \nC1154( V52 V188 ) C1157( V52 V235 ) C1160( V52 V288 ) C1260( V57 V60 ) C1265( V57 V92 ) C1266( V57 V95 ) \nC1269( V57 V148 ) C1271( V57 V171 ) C1272( V57 V173 ) C1275( V57 V184 ) C1276( V57 V193 ) C1277( V57 V211 ) \nC1324( V60 V76 ) C1327( V60 V92 ) C1328( V60 V95 ) C1330( V60 V119 ) C1334( V60 V148 ) C1338( V60 V171 ) \nC1339( V60 V193 ) C1341( V60 V211 ) C1344( V60 V233 ) C1694( V76 V88 ) C1700( V76 V139 ) C1704( V76 V149 ) \nC1706( V76 V171 ) C1707( V76 V173 ) C1709( V76 V231 ) C1710( V76 V233 ) C1715( V76 V286 ) C1758( V79 V88 ) \nC1761( V79 V108 ) C1763( V79 V119 ) C1764( V79 V139 ) C1765( V79 V149 ) C1767( V79 V162 ) C1771( V79 V188 ) \nC1777( V79 V262 ) C1779( V79 V292 ) C1781( V79 V296 ) C1819( V82 V88 ) C1820( V82 V94 ) C1821( V82 V100 ) \nC1822( V82 V106 ) C1827( V82 V180 ) C1828( V82 V184 ) C1830( V82 V188 ) C1832( V82 V213 ) C1833( V82 V221 ) \nC1834( V82 V235 ) C1835( V82 V241 ) C1838( V82 V288 ) C1947( V88 V94 ) C1948( V88 V106 ) C1949( V88 V108 ) \nC1950( V88 V119 ) C1951( V88 V139 ) C1952( V88 V149 ) C1954( V88 V162 ) C1955( V88 V171 ) C1956( V88 V173 ) \nC1957( V88 V180 ) C1958( V88 V188 ) C1959( V88 V231 ) C1960( V88 V233 ) C1961( V88 V235 ) C1962( V88 V262 ) \nC1963( V88 V286 ) C1964( V88 V288 ) C1965( V88 V292 ) C1966( V88 V296 ) C2024( V92 V95 ) C2029( V92 V148 ) \nC2032( V92 V171 ) C2033( V92 V193 ) C2035( V92 V211 ) C2042( V92 V288 ) C2062( V94 V95 ) C2064( V94 V106 ) \nC2068( V94 V149 ) C2071( V94 V180 ) C2077( V94 V231 ) C2079( V94 V235 ) C2081( V94 V288 ) C2089( V95 V148 ) \nC2092( V95 V171 ) C2094( V95 V193 ) C2098( V95 V211 ) C2100( V95 V231 ) C2103( V95 V296 ) C2175( V100 V106 ) \nC2181( V100 V162 ) C2183( V100 V184 ) C2184( V100 V188 ) C2187( V100 V213 ) C2189( V100 V221 ) C2193( V100 V241 ) \nC2290( V106 V162 ) C2292( V106 V180 ) C2294( V106 V235 ) C2300( V106 V288 ) C2325( V108 V119 ) C2330( V108 V162 ) \nC2332( V108 V188 ) C2338( V108 V262 ) C2340( V108 V292 ) C2342( V108 V296 ) C2524( V119 V162 ) C2526( V119 V188 ) \nC2530( V119 V262 ) C2533( V119 V292 ) C2534( V119 V296 ) C2868( V139 V149 ) C2872( V139 V171 ) C2873( V139 V173 ) \nC2876( V139 V231 ) C2877( V139 V233 ) C2881( V139 V286 ) C3010( V148 V171 ) C3011( V148 V173 ) C3013( V148 V193 ) \nC3018( V148 V211 ) C3019( V148 V221 ) C3020( V148 V235 ) C3026( V148 V292 ) C3030( V149 V171 ) C3031( V149 V173 ) \nC3035( V149 V231 ) C3037( V149 V233 ) C3040( V149 V286 ) C3215( V162 V188 ) C3220( V162 V262 ) C3226( V162 V292 ) \nC3227( V162 V296 ) C3324( V171 V173 ) C3325( V171 V180 ) C3327( V171 V193 ) C3328( V171 V211 ) C3329( V171 V231 ) \nC3330( V171 V233 ) C3334( V171 V286 ) C3346( V173 V184 ) C3348( V173 V231 ) C3349( V173 V233 ) C3350( V173 V235 ) \nC3357( V173 V286 ) C3433( V180 V235 ) C3437( V180 V288 ) C3468( V184 V188 ) C3472( V184 V213 ) C3473( V184 V221 ) \nC3474( V184 V241 ) C3515( V188 V213</w:t>
      </w:r>
    </w:p>
    <w:p>
      <w:pPr>
        <w:pStyle w:val="PreformattedText"/>
        <w:bidi w:val="0"/>
        <w:spacing w:before="0" w:after="0"/>
        <w:jc w:val="left"/>
        <w:rPr/>
      </w:pPr>
      <w:r>
        <w:rPr/>
        <w:t xml:space="preserve"> </w:t>
      </w:r>
      <w:r>
        <w:rPr/>
        <w:t>) C3516( V188 V221 ) C3517( V188 V241 ) C3518( V188 V262 ) C3520( V188 V292 ) \nC3521( V188 V296 ) C3568( V193 V211 ) C3571( V193 V233 ) C3742( V211 V292 ) C3753( V213 V221 ) C3755( V213 V241 ) \nC3810( V221 V241 ) C3811( V221 V262 ) C3814( V221 V292 ) C3877( V231 V233 ) C3881( V231 V286 ) C3894( V233 V286 ) \nC3911( V235 V288 ) C4044( V262 V292 ) C4046( V262 V296 ) C4099( V292 V296 ) "];14-&gt;27[label="41: V26 V27 V37 V39 V42 \nV47 V52 V57 V60 V76 V79 \nV82 V92 V94 V95 V100 V106 \nV108 V119 V139 V148 V149 V162 \nV171 V173 V180 V184 V188 V193 \nV211 V213 V221 V231 V233 V235 \nV241 V262 V286 V288 V292 V296 \n210: C490 ,C494 ,C496 ,C498 ,C499 ,\nC502 ,C506 ,C511 ,C513 ,C516 ,C518 ,\nC519 ,C521 ,C522 ,C524 ,C527 ,C528 ,\nC529 ,C531 ,C534 ,C536 ,C539 ,C541 ,\nC542 ,C776 ,C778 ,C780 ,C782 ,C783 ,\nC791 ,C796 ,C799 ,C825 ,C827 ,C834 ,\nC836 ,C838 ,C839 ,C842 ,C843 ,C845 ,\nC850 ,C906 ,C910 ,C919 ,C920 ,C921 ,\nC923 ,C925 ,C1029 ,C1031 ,C1034 ,C1036 ,\nC1038 ,C1043 ,C1047 ,C1140 ,C1142 ,C1146 ,\nC1152 ,C1154 ,C1157 ,C1160 ,C1260 ,C1265 ,\nC1266 ,C1269 ,C1271 ,C1272 ,C1275 ,C1276 ,\nC1277 ,C1324 ,C1327 ,C1328 ,C1330 ,C1334 ,\nC1338 ,C1339 ,C1341 ,C1344 ,C1700 ,C1704 ,\nC1706 ,C1707 ,C1709 ,C1710 ,C1715 ,C1761 ,\nC1763 ,C1764 ,C1765 ,C1767 ,C1771 ,C1777 ,\nC1779 ,C1781 ,C1820 ,C1821 ,C1822 ,C1827 ,\nC1828 ,C1830 ,C1832 ,C1833 ,C1834 ,C1835 ,\nC1838 ,C2024 ,C2029 ,C2032 ,C2033 ,C2035 ,\nC2042 ,C2062 ,C2064 ,C2068 ,C2071 ,C2077 ,\nC2079 ,C2081 ,C2089 ,C2092 ,C2094 ,C2098 ,\nC2100 ,C2103 ,C2175 ,C2181 ,C2183 ,C2184 ,\nC2187 ,C2189 ,C2193 ,C2290 ,C2292 ,C2294 ,\nC2300 ,C2325 ,C2330 ,C2332 ,C2338 ,C2340 ,\nC2342 ,C2524 ,C2526 ,C2530 ,C2533 ,C2534 ,\nC2868 ,C2872 ,C2873 ,C2876 ,C2877 ,C2881 ,\nC3010 ,C3011 ,C3013 ,C3018 ,C3019 ,C3020 ,\nC3026 ,C3030 ,C3031 ,C3035 ,C3037 ,C3040 ,\nC3215 ,C3220 ,C3226 ,C3227 ,C3324 ,C3325 ,\nC3327 ,C3328 ,C3329 ,C3330 ,C3334 ,C3346 ,\nC3348 ,C3349 ,C3350 ,C3357 ,C3433 ,C3437 ,\nC3468 ,C3472 ,C3473 ,C3474 ,C3515 ,C3516 ,\nC3517 ,C3518 ,C3520 ,C3521 ,C3568 ,C3571 ,\nC3742 ,C3753 ,C3755 ,C3810 ,C3811 ,C3814 ,\nC3877 ,C3881 ,C3894 ,C3911 ,C4044 ,C4046 ,\nC4099 ,"];28[shape=box, label="id:28 level: 4\n28: V26 V34 V41 V42 V55 \nV58 V75 V90 V93 V100 V105 \nV106 V121 V131 V142 V154 V162 \nV166 V172 V176 V186 V190 V201 \nV208 V240 V264 V267 V289 \n140: C489( V26 V34 ) C492( V26 V41 ) C495( V26 V58 ) C497( V26 V90 ) C501( V26 V131 ) \nC507( V26 V176 ) C508( V26 V186 ) C509( V26 V190 ) C512( V26 V201 ) C703( V34 V41 ) C704( V34 V58 ) \nC706( V34 V90 ) C708( V34 V131 ) C710( V34 V176 ) C711( V34 V186 ) C712( V34 V190 ) C713( V34 V201 ) \nC719( V34 V289 ) C880( V41 V58 ) C886( V41 V90 ) C890( V41 V131 ) C893( V41 V176 ) C898( V41 V186 ) \nC899( V41 V190 ) C900( V41 V201 ) C904( V42 V55 ) C905( V42 V75 ) C908( V42 V90 ) C909( V42 V93 ) \nC910( V42 V100 ) C911( V42 V105 ) C914( V42 V142 ) C916( V42 V154 ) C918( V42 V172 ) C924( V42 V240 ) \nC1209( V55 V75 ) C1210( V55 V90 ) C1211( V55 V93 ) C1212( V55 V105 ) C1213( V55 V142 ) C1214( V55 V154 ) \nC1216( V55 V172 ) C1217( V55 V186 ) C1224( V55 V240 ) C1284( V58 V90 ) C1288( V58 V131 ) C1291( V58 V176 ) \nC1292( V58 V186 ) C1293( V58 V190 ) C1296( V58 V201 ) C1670( V75 V90 ) C1671( V75 V93 ) C1672( V75 V105 ) \nC1674( V75 V142 ) C1675( V75 V154 ) C1677( V75 V172 ) C1685( V75 V240 ) C1987( V90 V93 ) C1988( V90 V100 ) \nC1989( V90 V105 ) C1990( V90 V106 ) C1991( V90 V121 ) C1992( V90 V131 ) C1993( V90 V142 ) C1994( V90 V154 ) \nC1995( V90 V162 ) C1996( V90 V166 ) C1997( V90 V172 ) C1998( V90 V176 ) C1999( V90 V186 ) C2000( V90 V190 ) \nC2001( V90 V201 ) C2002( V90 V208 ) C2003( V90 V240 ) C2004( V90 V264 ) C2005( V90 V267 ) C2006( V90 V289 ) \nC2044( V93 V105 ) C2048( V93 V142 ) C2050( V93 V154 ) C2052( V93 V172 ) C2056( V93 V240 ) C2175( V100 V106 ) \nC2178( V100 V121 ) C2181( V100 V162 ) C2182( V100 V166 ) C2186( V100 V208 ) C2195( V100 V264 ) C2196( V100 V267 ) \nC2197( V100 V289 ) C2272( V105 V142 ) C2275( V105 V154 ) C2277( V105 V172 ) C2282( V105 V240 ) C2289( V106 V121 ) \nC2290( V106 V162 ) C2291( V106 V166 ) C2293( V106 V208 ) C2297( V106 V264 ) C2298( V106 V267 ) C2301( V106 V289 ) \nC2557( V121 V154 ) C2560( V121 V162 ) C2561( V121 V166 ) C2564( V121 V208 ) C2566( V121 V264 ) C2567( V121 V267 ) \nC2569( V121 V289 ) C2746( V131 V176 ) C2748( V131 V186 ) C2749( V131 V190 ) C2751( V131 V201 ) C2919( V142 V154 ) \nC2921( V142 V172 ) C2925( V142 V240 ) C3098( V154 V162 ) C3100( V154 V172 ) C3105( V154 V240 ) C3213( V162 V166 ) \nC3217( V162 V208 ) C3221( V162 V264 ) C3222( V162 V267 ) C3225( V162 V289 ) C3264( V166 V208 ) C3270( V166 V264 ) \nC3271( V166 V267 ) C3274( V166 V289 ) C3340( V172 V240 ) C3383( V176 V186 ) C3384( V176 V190 ) C3386( V176 V201 ) \nC3488( V186 V190 ) C3490( V186 V201 ) C3537( V190 V201 ) C3714( V208 V264 ) C3715( V208 V267 ) C3717( V208 V289 ) \nC4051( V264 V267 ) C4053( V264 V289 ) C4065( V267 V289 ) "];15-&gt;28[label="27: V26 V34 V41 V42 V55 \nV58 V75 V93 V100 V105 V106 \nV121 V131 V142 V154 V162 V166 \nV172 V176 V186 V190 V201 V208 \nV240 V264 V267 V289 \n113: C489 ,C492 ,C495 ,C501 ,C507 ,\nC508 ,C509 ,C512 ,C703 ,C704 ,C708 ,\nC710 ,C711 ,C712 ,C713 ,C719 ,C880 ,\nC890 ,C893 ,C898 ,C899 ,C900 ,C904 ,\nC905 ,C909 ,C910 ,C911 ,C914 ,C916 ,\nC918 ,C924 ,C1209 ,C1211 ,C1212 ,C1213 ,\nC1214 ,C1216 ,C1217 ,C1224 ,C1288 ,C1291 ,\nC1292 ,C1293 ,C1296 ,C1671 ,C1672 ,C1674 ,\nC1675 ,C1677 ,C1685 ,C2044 ,C2048 ,C2050 ,\nC2052 ,C2056 ,C2175 ,C2178 ,C2181 ,C2182 ,\nC2186 ,C2195 ,C2196 ,C2197 ,C2272 ,C2275 ,\nC2277 ,C2282 ,C2289 ,C2290 ,C2291 ,C2293 ,\nC2297 ,C2298 ,C2301 ,C2557 ,C2560 ,C2561 ,\nC2564 ,C2566 ,C2567 ,C2569 ,C2746 ,C2748 ,\nC2749 ,C2751 ,C2919 ,C2921 ,C2925 ,C3098 ,\nC3100 ,C3105 ,C3213 ,C3217 ,C3221 ,C3222 ,\nC3225 ,C3264 ,C3270 ,C3271 ,C3274 ,C3340 ,\nC3383 ,C3384 ,C3386 ,C3488 ,C3490 ,C3537 ,\nC3714 ,C3715 ,C3717 ,C4051 ,C4053 ,C4065 ,"];29[shape=box, label="id:29 level: 4\n49: V23 V32 V44 V48 V55 \nV57 V62 V73 V86 V87 V97 \nV103 V107 V108 V119 V120 V127 \nV129 V134 V141 V166 V167 V169 \nV186 V191 V198 V205 V208 V209 \nV211 V217 V222 V230 V231 V238 \nV239 V252 V254 V255 V256 V257 \nV261 V266 V271 V272 V276 V278 \nV292 V295 \n265: C408( V23 V44 ) C409( V23 V57 ) C412( V23 V73 ) C413( V23 V97 ) C414( V23 V103 ) \nC416( V23 V129 ) C425( V23 V167 ) C427( V23 V198 ) C428( V23 V222 ) C430( V23 V239 ) C432( V23 V255 ) \nC433( V23 V278 ) C649( V32 V48 ) C650( V32 V55 ) C655( V32 V134 ) C659( V32 V186 ) C660( V32 V198 ) \nC662( V32 V205 ) C663( V32 V209 ) C664( V32 V211 ) C665( V32 V230 ) C667( V32 V239 ) C670( V32 V266 ) \nC671( V32 V278 ) C675( V32 V292 ) C955( V44 V57 ) C958( V44 V73 ) C959( V44 V97 ) C961( V44 V103 ) \nC969( V44 V222 ) C972( V44 V255 ) C973( V44 V257 ) C976( V44 V276 ) C977( V44 V278 ) C1052( V48 V97 ) \nC1053( V48 V103 ) C1054( V48 V108 ) C1056( V48 V119 ) C1057( V48 V120 ) C1059( V48 V127 ) C1062( V48 V141 ) \nC1068( V48 V208 ) C1072( V48 V271 ) C1217( V55 V186 ) C1218( V55 V198 ) C1219( V55 V205 ) C1220( V55 V209 ) \nC1221( V55 V211 ) C1223( V55 V230 ) C1228( V55 V266 ) C1230( V55 V278 ) C1232( V55 V292 ) C1261( V57 V62 ) \nC1264( V57 V73 ) C1267( V57 V97 ) C1268( V57 V103 ) C1277( V57 V211 ) C1278( V57 V222 ) C1279( V57 V255 ) \nC1280( V57 V256 ) C1281( V57 V278 ) C1374( V62 V87 ) C1378( V62 V127 ) C1385( V62 V217 ) C1386( V62 V256 ) \nC1387( V62 V257 ) C1389( V62 V261 ) C1391( V62 V276 ) C1625( V73 V97 ) C1626( V73 V103 ) C1629( V73 V134 ) \nC1630( V73 V166 ) C1631( V73 V167 ) C1632( V73 V191 ) C1634( V73 V222 ) C1635( V73 V231 ) C1637( V73 V239 ) \nC1638( V73 V254 ) C1639( V73 V255 ) C1641( V73 V272 ) C1642( V73 V278 ) C1643( V73 V295 ) C1905( V86 V87 ) \nC1907( V86 V107 ) C1912( V86 V129 ) C1915( V86 V169 ) C1917( V86 V186 ) C1921( V86 V238 ) C1923( V86 V252 ) \nC1925( V86 V278 ) C1933( V87 V127 ) C1939( V87 V217 ) C1940( V87 V256 ) C1941( V87 V257 ) C1943( V87 V261 ) \nC1945( V87 V276 ) C2128( V97 V103 ) C2139( V97 V222 ) C2141( V97 V255 ) C2144( V97 V278 ) C2241( V103 V222 ) \nC2243( V103 V255 ) C2244( V103 V257 ) C2248( V103 V276 ) C2249( V103 V278 ) C2304( V107 V129 ) C2308( V107 V169 ) \nC2311( V107 V186 ) C2313( V107 V198 ) C2316( V107 V217 ) C2317( V107 V238 ) C2321( V107 V252 ) C2323( V107 V278 ) \nC2325( V108 V119 ) C2326( V108 V120 ) C2327( V108 V127 ) C2328( V108 V141 ) C2335( V108 V208 ) C2336( V108 V255 ) \nC2337( V108 V261 ) C2339( V108 V271 ) C2340( V108 V292 ) C2341( V108 V295 ) C2517( V119 V120 ) C2518( V119 V127 ) \nC2520( V119 V141 ) C2528( V119 V208 ) C2532( V119 V271 ) C2533( V119 V292 ) C2535( V120 V127 ) C2536( V120 V141 ) \nC2544( V120 V208 ) C2551( V120 V271 ) C2552( V120 V272 ) C2667( V127 V141 ) C2668( V127 V208 ) C2669( V127 V217 ) \nC2672( V127 V256 ) C2673( V127 V257 ) C2675( V127 V261 ) C2677( V127 V271 ) C2678( V127 V276 ) C2706( V129 V167 ) \nC2707( V129 V169 ) C2710( V129 V186 ) C2711( V129 V191 ) C2712( V129 V198 ) C2714( V129 V238 ) C2716( V129 V252 ) \nC2717( V129 V278 ) C2791( V134 V166 ) C2792( V134 V167 ) C2793( V134 V191 ) C2795( V134 V231 ) C2796( V134 V239 ) \nC2798( V134 V254 ) C2800( V134 V272 ) C2804( V134 V295 ) C2907( V141 V208 ) C2913( V141 V257 ) C2914( V141 V271 ) \nC3262( V166 V167 ) C3263( V166 V191 ) C3264( V166 V208 ) C3266( V166 V231 ) C3267( V166 V239 ) C3268( V166 V254 ) \nC3272( V166 V272 ) C3275( V166 V295 ) C3277( V167 V191 ) C3278( V167 V198 ) C3283( V167 V231 ) C3284( V167 V239 ) \nC3287( V167 V254 ) C3288( V167 V272 ) C3289( V167 V295 ) C3297( V169 V186 ) C3301( V169 V222 ) C3303( V169 V238 ) \nC3305( V169 V252 ) C3307( V169 V271 ) C3308( V169 V278 ) C3489( V186 V198 ) C3491( V186 V205 ) C3492( V186 V209 ) \nC3493( V186 V211 ) C3494( V186 V230 ) C3495( V186 V238 ) C3496( V186 V252 ) C3497( V186 V266 ) C3498( V186 V278 ) \nC3499( V186 V292 ) C3549( V191 V217 ) C3550( V191 V231 ) C3551( V191 V239 ) C3552( V191 V254 ) C3553( V191 V272 ) \nC3556( V191 V295 ) C3624( V198 V205 ) C3625( V198 V209 ) C3626( V198 V211 ) C3627( V198 V217 ) C3629( V198 V230 )</w:t>
      </w:r>
    </w:p>
    <w:p>
      <w:pPr>
        <w:pStyle w:val="PreformattedText"/>
        <w:bidi w:val="0"/>
        <w:spacing w:before="0" w:after="0"/>
        <w:jc w:val="left"/>
        <w:rPr/>
      </w:pPr>
      <w:r>
        <w:rPr/>
        <w:t xml:space="preserve"> </w:t>
      </w:r>
      <w:r>
        <w:rPr/>
        <w:t>\nC3632( V198 V266 ) C3633( V198 V278 ) C3634( V198 V292 ) C3683( V205 V209 ) C3684( V205 V211 ) C3687( V205 V230 ) \nC3688( V205 V238 ) C3689( V205 V266 ) C3690( V205 V272 ) C3692( V205 V278 ) C3694( V205 V292 ) C3716( V208 V271 ) \nC3718( V209 V211 ) C3720( V209 V230 ) C3723( V209 V266 ) C3725( V209 V278 ) C3727( V209 V292 ) C3739( V211 V230 ) \nC3740( V211 V266 ) C3741( V211 V278 ) C3742( V211 V292 ) C3778( V217 V256 ) C3779( V217 V257 ) C3780( V217 V261 ) \nC3781( V217 V276 ) C3818( V222 V255 ) C3820( V222 V271 ) C3821( V222 V278 ) C3872( V230 V266 ) C3873( V230 V278 ) \nC3876( V230 V292 ) C3878( V231 V239 ) C3879( V231 V254 ) C3880( V231 V272 ) C3884( V231 V295 ) C3926( V238 V252 ) \nC3927( V238 V272 ) C3928( V238 V278 ) C3931( V239 V254 ) C3933( V239 V272 ) C3939( V239 V295 ) C4002( V252 V266 ) \nC4005( V252 V278 ) C4009( V252 V295 ) C4012( V254 V272 ) C4015( V254 V295 ) C4016( V255 V261 ) C4017( V255 V278 ) \nC4019( V255 V295 ) C4020( V256 V257 ) C4021( V256 V261 ) C4022( V256 V271 ) C4023( V256 V276 ) C4025( V257 V261 ) \nC4027( V257 V276 ) C4040( V261 V276 ) C4042( V261 V295 ) C4061( V266 V278 ) C4063( V266 V292 ) C4064( V266 V295 ) \nC4076( V272 V295 ) C4086( V278 V292 ) "];15-&gt;29[label="48: V23 V32 V44 V48 V55 \nV57 V62 V73 V86 V87 V97 \nV103 V107 V108 V119 V120 V127 \nV129 V134 V141 V166 V167 V169 \nV186 V191 V198 V205 V208 V209 \nV211 V217 V222 V230 V231 V238 \nV239 V252 V254 V255 V256 V257 \nV261 V266 V271 V272 V276 V292 \nV295 \n241: C408 ,C409 ,C412 ,C413 ,C414 ,\nC416 ,C425 ,C427 ,C428 ,C430 ,C432 ,\nC649 ,C650 ,C655 ,C659 ,C660 ,C662 ,\nC663 ,C664 ,C665 ,C667 ,C670 ,C675 ,\nC955 ,C958 ,C959 ,C961 ,C969 ,C972 ,\nC973 ,C976 ,C1052 ,C1053 ,C1054 ,C1056 ,\nC1057 ,C1059 ,C1062 ,C1068 ,C1072 ,C1217 ,\nC1218 ,C1219 ,C1220 ,C1221 ,C1223 ,C1228 ,\nC1232 ,C1261 ,C1264 ,C1267 ,C1268 ,C1277 ,\nC1278 ,C1279 ,C1280 ,C1374 ,C1378 ,C1385 ,\nC1386 ,C1387 ,C1389 ,C1391 ,C1625 ,C1626 ,\nC1629 ,C1630 ,C1631 ,C1632 ,C1634 ,C1635 ,\nC1637 ,C1638 ,C1639 ,C1641 ,C1643 ,C1905 ,\nC1907 ,C1912 ,C1915 ,C1917 ,C1921 ,C1923 ,\nC1933 ,C1939 ,C1940 ,C1941 ,C1943 ,C1945 ,\nC2128 ,C2139 ,C2141 ,C2241 ,C2243 ,C2244 ,\nC2248 ,C2304 ,C2308 ,C2311 ,C2313 ,C2316 ,\nC2317 ,C2321 ,C2325 ,C2326 ,C2327 ,C2328 ,\nC2335 ,C2336 ,C2337 ,C2339 ,C2340 ,C2341 ,\nC2517 ,C2518 ,C2520 ,C2528 ,C2532 ,C2533 ,\nC2535 ,C2536 ,C2544 ,C2551 ,C2552 ,C2667 ,\nC2668 ,C2669 ,C2672 ,C2673 ,C2675 ,C2677 ,\nC2678 ,C2706 ,C2707 ,C2710 ,C2711 ,C2712 ,\nC2714 ,C2716 ,C2791 ,C2792 ,C2793 ,C2795 ,\nC2796 ,C2798 ,C2800 ,C2804 ,C2907 ,C2913 ,\nC2914 ,C3262 ,C3263 ,C3264 ,C3266 ,C3267 ,\nC3268 ,C3272 ,C3275 ,C3277 ,C3278 ,C3283 ,\nC3284 ,C3287 ,C3288 ,C3289 ,C3297 ,C3301 ,\nC3303 ,C3305 ,C3307 ,C3489 ,C3491 ,C3492 ,\nC3493 ,C3494 ,C3495 ,C3496 ,C3497 ,C3499 ,\nC3549 ,C3550 ,C3551 ,C3552 ,C3553 ,C3556 ,\nC3624 ,C3625 ,C3626 ,C3627 ,C3629 ,C3632 ,\nC3634 ,C3683 ,C3684 ,C3687 ,C3688 ,C3689 ,\nC3690 ,C3694 ,C3716 ,C3718 ,C3720 ,C3723 ,\nC3727 ,C3739 ,C3740 ,C3742 ,C3778 ,C3779 ,\nC3780 ,C3781 ,C3818 ,C3820 ,C3872 ,C3876 ,\nC3878 ,C3879 ,C3880 ,C3884 ,C3926 ,C3927 ,\nC3931 ,C3933 ,C3939 ,C4002 ,C4009 ,C4012 ,\nC4015 ,C4016 ,C4019 ,C4020 ,C4021 ,C4022 ,\nC4023 ,C4025 ,C4027 ,C4040 ,C4042 ,C4063 ,\nC4064 ,C4076 ,"];30[shape=box, label="id:30 level: 4\n30: V22 V29 V35 V67 V70 \nV92 V93 V100 V102 V115 V117 \nV120 V124 V127 V146 V181 V194 \nV202 V205 V218 V223 V226 V229 \nV238 V242 V253 V259 V268 V272 \nV291 \n165: C382( V22 V100 ) C385( V22 V117 ) C386( V22 V120 ) C388( V22 V146 ) C392( V22 V194 ) \nC395( V22 V205 ) C396( V22 V218 ) C398( V22 V223 ) C399( V22 V226 ) C400( V22 V229 ) C402( V22 V253 ) \nC566( V29 V67 ) C569( V29 V92 ) C570( V29 V93 ) C571( V29 V102 ) C573( V29 V124 ) C574( V29 V127 ) \nC586( V29 V223 ) C587( V29 V242 ) C590( V29 V259 ) C591( V29 V268 ) C723( V35 V70 ) C725( V35 V115 ) \nC733( V35 V181 ) C736( V35 V202 ) C737( V35 V205 ) C739( V35 V223 ) C741( V35 V238 ) C743( V35 V272 ) \nC746( V35 V291 ) C1487( V67 V92 ) C1488( V67 V93 ) C1490( V67 V102 ) C1491( V67 V124 ) C1492( V67 V127 ) \nC1504( V67 V223 ) C1505( V67 V242 ) C1508( V67 V259 ) C1509( V67 V268 ) C1558( V70 V115 ) C1561( V70 V181 ) \nC1562( V70 V202 ) C1564( V70 V205 ) C1567( V70 V223 ) C1568( V70 V229 ) C1569( V70 V238 ) C1570( V70 V242 ) \nC1573( V70 V272 ) C1576( V70 V291 ) C2023( V92 V93 ) C2025( V92 V102 ) C2026( V92 V124 ) C2027( V92 V127 ) \nC2036( V92 V223 ) C2039( V92 V242 ) C2040( V92 V259 ) C2041( V92 V268 ) C2043( V93 V102 ) C2045( V93 V124 ) \nC2046( V93 V127 ) C2053( V93 V223 ) C2057( V93 V242 ) C2058( V93 V259 ) C2060( V93 V268 ) C2176( V100 V117 ) \nC2177( V100 V120 ) C2179( V100 V146 ) C2185( V100 V194 ) C2188( V100 V218 ) C2190( V100 V223 ) C2191( V100 V226 ) \nC2192( V100 V229 ) C2194( V100 V253 ) C2219( V102 V124 ) C2220( V102 V127 ) C2224( V102 V202 ) C2226( V102 V223 ) \nC2227( V102 V242 ) C2229( V102 V259 ) C2232( V102 V268 ) C2448( V115 V181 ) C2450( V115 V202 ) C2451( V115 V205 ) \nC2453( V115 V223 ) C2455( V115 V238 ) C2459( V115 V272 ) C2461( V115 V291 ) C2483( V117 V120 ) C2485( V117 V146 ) \nC2487( V117 V194 ) C2488( V117 V202 ) C2490( V117 V218 ) C2491( V117 V223 ) C2492( V117 V226 ) C2493( V117 V229 ) \nC2496( V117 V253 ) C2535( V120 V127 ) C2538( V120 V146 ) C2542( V120 V194 ) C2546( V120 V218 ) C2547( V120 V223 ) \nC2548( V120 V226 ) C2549( V120 V229 ) C2550( V120 V253 ) C2552( V120 V272 ) C2610( V124 V127 ) C2617( V124 V223 ) \nC2619( V124 V242 ) C2620( V124 V253 ) C2622( V124 V259 ) C2625( V124 V268 ) C2670( V127 V223 ) C2671( V127 V242 ) \nC2674( V127 V259 ) C2676( V127 V268 ) C2985( V146 V194 ) C2988( V146 V218 ) C2989( V146 V223 ) C2990( V146 V226 ) \nC2991( V146 V229 ) C2994( V146 V253 ) C2995( V146 V272 ) C3438( V181 V202 ) C3439( V181 V205 ) C3440( V181 V223 ) \nC3442( V181 V238 ) C3445( V181 V253 ) C3446( V181 V272 ) C3448( V181 V291 ) C3577( V194 V218 ) C3578( V194 V223 ) \nC3579( V194 V226 ) C3581( V194 V229 ) C3583( V194 V253 ) C3662( V202 V205 ) C3665( V202 V223 ) C3666( V202 V238 ) \nC3669( V202 V272 ) C3671( V202 V291 ) C3686( V205 V223 ) C3688( V205 V238 ) C3690( V205 V272 ) C3693( V205 V291 ) \nC3783( V218 V223 ) C3784( V218 V226 ) C3785( V218 V229 ) C3790( V218 V253 ) C3824( V223 V226 ) C3825( V223 V229 ) \nC3826( V223 V238 ) C3827( V223 V242 ) C3828( V223 V253 ) C3829( V223 V259 ) C3830( V223 V268 ) C3831( V223 V272 ) \nC3832( V223 V291 ) C3848( V226 V229 ) C3852( V226 V253 ) C3870( V229 V253 ) C3927( V238 V272 ) C3929( V238 V291 ) \nC3951( V242 V259 ) C3953( V242 V268 ) C4034( V259 V268 ) C4075( V272 V291 ) "];16-&gt;30[label="29: V22 V29 V35 V67 V70 \nV92 V93 V100 V102 V115 V117 \nV120 V124 V127 V146 V181 V194 \nV202 V205 V218 V226 V229 V238 \nV242 V253 V259 V268 V272 V291 \n136: C382 ,C385 ,C386 ,C388 ,C392 ,\nC395 ,C396 ,C399 ,C400 ,C402 ,C566 ,\nC569 ,C570 ,C571 ,C573 ,C574 ,C587 ,\nC590 ,C591 ,C723 ,C725 ,C733 ,C736 ,\nC737 ,C741 ,C743 ,C746 ,C1487 ,C1488 ,\nC1490 ,C1491 ,C1492 ,C1505 ,C1508 ,C1509 ,\nC1558 ,C1561 ,C1562 ,C1564 ,C1568 ,C1569 ,\nC1570 ,C1573 ,C1576 ,C2023 ,C2025 ,C2026 ,\nC2027 ,C2039 ,C2040 ,C2041 ,C2043 ,C2045 ,\nC2046 ,C2057 ,C2058 ,C2060 ,C2176 ,C2177 ,\nC2179 ,C2185 ,C2188 ,C2191 ,C2192 ,C2194 ,\nC2219 ,C2220 ,C2224 ,C2227 ,C2229 ,C2232 ,\nC2448 ,C2450 ,C2451 ,C2455 ,C2459 ,C2461 ,\nC2483 ,C2485 ,C2487 ,C2488 ,C2490 ,C2492 ,\nC2493 ,C2496 ,C2535 ,C2538 ,C2542 ,C2546 ,\nC2548 ,C2549 ,C2550 ,C2552 ,C2610 ,C2619 ,\nC2620 ,C2622 ,C2625 ,C2671 ,C2674 ,C2676 ,\nC2985 ,C2988 ,C2990 ,C2991 ,C2994 ,C2995 ,\nC3438 ,C3439 ,C3442 ,C3445 ,C3446 ,C3448 ,\nC3577 ,C3579 ,C3581 ,C3583 ,C3662 ,C3666 ,\nC3669 ,C3671 ,C3688 ,C3690 ,C3693 ,C3784 ,\nC3785 ,C3790 ,C3848 ,C3852 ,C3870 ,C3927 ,\nC3929 ,C3951 ,C3953 ,C4034 ,C4075 ,"];31[shape=box, label="id:31 level: 4\n57: V22 V27 V38 V54 V60 \nV63 V67 V69 V74 V76 V77 \nV81 V84 V99 V116 V120 V121 \nV125 V128 V138 V143 V144 V146 \nV147 V152 V154 V155 V160 V161 \nV168 V169 V170 V175 V176 V177 \nV178 V192 V194 V196 V197 V207 \nV215 V218 V219 V233 V236 V243 \nV246 V250 V256 V259 V260 V267 \nV271 V272 V283 V296 \n326: C378( V22 V60 ) C380( V22 V76 ) C381( V22 V77 ) C386( V22 V120 ) C387( V22 V143 ) \nC388( V22 V146 ) C389( V22 V147 ) C392( V22 V194 ) C396( V22 V218 ) C401( V22 V233 ) C404( V22 V283 ) \nC517( V27 V74 ) C523( V27 V116 ) C530( V27 V207 ) C532( V27 V218 ) C533( V27 V219 ) C535( V27 V236 ) \nC537( V27 V243 ) C538( V27 V250 ) C540( V27 V267 ) C542( V27 V296 ) C803( V38 V121 ) C805( V38 V128 ) \nC809( V38 V154 ) C811( V38 V160 ) C816( V38 V192 ) C817( V38 V194 ) C819( V38 V243 ) C820( V38 V246 ) \nC822( V38 V256 ) C823( V38 V271 ) C1184( V54 V74 ) C1187( V54 V84 ) C1191( V54 V125 ) C1193( V54 V168 ) \nC1194( V54 V169 ) C1195( V54 V177 ) C1197( V54 V197 ) C1199( V54 V215 ) C1201( V54 V243 ) C1203( V54 V259 ) \nC1324( V60 V76 ) C1325( V60 V77 ) C1331( V60 V128 ) C1332( V60 V143 ) C1333( V60 V147 ) C1343( V60 V218 ) \nC1344( V60 V233 ) C1346( V60 V283 ) C1393( V63 V67 ) C1395( V63 V99 ) C1396( V63 V138 ) C1397( V63 V152 ) \nC1398( V63 V155 ) C1400( V63 V160 ) C1401( V63 V168 ) C1403( V63 V176 ) C1407( V63 V215 ) C1409( V63 V246 ) \nC1411( V63 V267 ) C1489( V67 V99 ) C1493( V67 V138 ) C1494( V67 V152 ) C1495( V67 V155 ) C1497( V67 V168 ) \nC1499( V67 V176 ) C1502( V67 V215 ) C1503( V67 V219 ) C1506( V67 V246 ) C1508( V67 V259 ) C1533( V69 V120 ) \nC1534( V69 V144 ) C1535( V69 V146 ) C1536( V69 V154 ) C1538( V69 V161 ) C1540( V69 V168 ) C1541( V69 V169 ) \nC1542( V69 V170 ) C1544( V69 V192 ) C1545( V69 V196 ) C1547( V69 V215 ) C1550( V69 V271 ) C1551( V69 V272 ) \nC1553( V69 V296 ) C1645( V74 V116 ) C1647( V74 V125 ) C1649( V74 V143 ) C1652( V74 V169 ) C1653( V74 V177 ) \nC1654( V74 V197 ) C1655( V74 V207 ) C1656( V74 V215 ) C1657( V74 V218 ) C1658( V74 V219 ) C1660( V74 V236 ) \nC1662( V74 V243 ) C1663( V74 V250 ) C1665( V74 V259 ) C1666( V74 V267 ) C1693( V76 V77 ) C1699( V76 V138 ) \nC1701( V76 V143 ) C1703( V76 V147 ) C1708( V76 V218 ) C1710( V76 V233 ) C1713( V76 V283 ) C1719( V77 V143 )</w:t>
      </w:r>
    </w:p>
    <w:p>
      <w:pPr>
        <w:pStyle w:val="PreformattedText"/>
        <w:bidi w:val="0"/>
        <w:spacing w:before="0" w:after="0"/>
        <w:jc w:val="left"/>
        <w:rPr/>
      </w:pPr>
      <w:r>
        <w:rPr/>
        <w:t xml:space="preserve"> </w:t>
      </w:r>
      <w:r>
        <w:rPr/>
        <w:t>\nC1720( V77 V147 ) C1722( V77 V161 ) C1724( V77 V218 ) C1727( V77 V233 ) C1735( V77 V283 ) C1800( V81 V84 ) \nC1806( V81 V138 ) C1807( V81 V147 ) C1808( V81 V161 ) C1809( V81 V175 ) C1810( V81 V178 ) C1815( V81 V259 ) \nC1816( V81 V260 ) C1866( V84 V138 ) C1868( V84 V143 ) C1869( V84 V168 ) C1870( V84 V175 ) C1871( V84 V178 ) \nC1874( V84 V246 ) C1876( V84 V259 ) C1877( V84 V260 ) C2155( V99 V138 ) C2157( V99 V152 ) C2158( V99 V155 ) \nC2159( V99 V160 ) C2160( V99 V168 ) C2161( V99 V176 ) C2166( V99 V215 ) C2169( V99 V219 ) C2170( V99 V246 ) \nC2467( V116 V146 ) C2470( V116 V170 ) C2471( V116 V207 ) C2472( V116 V218 ) C2473( V116 V219 ) C2476( V116 V236 ) \nC2477( V116 V243 ) C2479( V116 V250 ) C2480( V116 V267 ) C2537( V120 V144 ) C2538( V120 V146 ) C2539( V120 V161 ) \nC2540( V120 V170 ) C2541( V120 V192 ) C2542( V120 V194 ) C2543( V120 V196 ) C2545( V120 V215 ) C2546( V120 V218 ) \nC2551( V120 V271 ) C2552( V120 V272 ) C2553( V120 V296 ) C2554( V121 V128 ) C2557( V121 V154 ) C2559( V121 V160 ) \nC2562( V121 V194 ) C2565( V121 V256 ) C2567( V121 V267 ) C2568( V121 V271 ) C2570( V121 V296 ) C2634( V125 V169 ) \nC2635( V125 V177 ) C2636( V125 V197 ) C2637( V125 V215 ) C2640( V125 V243 ) C2643( V125 V250 ) C2645( V125 V259 ) \nC2680( V128 V147 ) C2681( V128 V154 ) C2683( V128 V160 ) C2685( V128 V170 ) C2687( V128 V194 ) C2692( V128 V256 ) \nC2694( V128 V271 ) C2853( V138 V152 ) C2854( V138 V155 ) C2856( V138 V168 ) C2857( V138 V175 ) C2858( V138 V176 ) \nC2859( V138 V178 ) C2860( V138 V215 ) C2861( V138 V246 ) C2862( V138 V259 ) C2863( V138 V260 ) C2930( V143 V147 ) \nC2933( V143 V175 ) C2935( V143 V218 ) C2937( V143 V233 ) C2939( V143 V246 ) C2945( V143 V283 ) C2948( V144 V146 ) \nC2949( V144 V161 ) C2951( V144 V170 ) C2954( V144 V176 ) C2955( V144 V177 ) C2957( V144 V192 ) C2958( V144 V196 ) \nC2960( V144 V207 ) C2961( V144 V215 ) C2963( V144 V272 ) C2966( V144 V296 ) C2982( V146 V161 ) C2983( V146 V170 ) \nC2984( V146 V192 ) C2985( V146 V194 ) C2986( V146 V196 ) C2987( V146 V215 ) C2988( V146 V218 ) C2995( V146 V272 ) \nC2997( V146 V296 ) C3002( V147 V218 ) C3004( V147 V233 ) C3007( V147 V283 ) C3070( V152 V155 ) C3071( V152 V168 ) \nC3072( V152 V176 ) C3074( V152 V215 ) C3078( V152 V246 ) C3097( V154 V160 ) C3099( V154 V169 ) C3101( V154 V194 ) \nC3106( V154 V256 ) C3107( V154 V271 ) C3109( V155 V168 ) C3110( V155 V176 ) C3111( V155 V215 ) C3114( V155 V246 ) \nC3116( V155 V267 ) C3187( V160 V194 ) C3195( V160 V256 ) C3197( V160 V271 ) C3198( V161 V170 ) C3199( V161 V192 ) \nC3200( V161 V196 ) C3203( V161 V215 ) C3209( V161 V272 ) C3212( V161 V296 ) C3290( V168 V176 ) C3292( V168 V215 ) \nC3294( V168 V246 ) C3296( V169 V177 ) C3298( V169 V197 ) C3300( V169 V215 ) C3304( V169 V243 ) C3306( V169 V259 ) \nC3307( V169 V271 ) C3312( V170 V192 ) C3313( V170 V196 ) C3315( V170 V215 ) C3318( V170 V272 ) C3323( V170 V296 ) \nC3371( V175 V178 ) C3375( V175 V236 ) C3376( V175 V246 ) C3378( V175 V259 ) C3379( V175 V260 ) C3387( V176 V207 ) \nC3388( V176 V215 ) C3390( V176 V246 ) C3392( V177 V194 ) C3393( V177 V197 ) C3394( V177 V207 ) C3396( V177 V215 ) \nC3398( V177 V243 ) C3399( V177 V250 ) C3401( V177 V259 ) C3406( V178 V196 ) C3412( V178 V259 ) C3413( V178 V260 ) \nC3557( V192 V196 ) C3558( V192 V215 ) C3561( V192 V246 ) C3562( V192 V272 ) C3564( V192 V296 ) C3575( V194 V207 ) \nC3577( V194 V218 ) C3582( V194 V250 ) C3585( V194 V256 ) C3586( V194 V271 ) C3597( V196 V197 ) C3600( V196 V215 ) \nC3605( V196 V272 ) C3609( V196 V296 ) C3611( V197 V215 ) C3616( V197 V243 ) C3618( V197 V259 ) C3704( V207 V218 ) \nC3705( V207 V219 ) C3708( V207 V236 ) C3709( V207 V243 ) C3710( V207 V250 ) C3712( V207 V267 ) C3767( V215 V243 ) \nC3768( V215 V246 ) C3769( V215 V259 ) C3770( V215 V272 ) C3772( V215 V296 ) C3782( V218 V219 ) C3786( V218 V233 ) \nC3787( V218 V236 ) C3788( V218 V243 ) C3789( V218 V250 ) C3791( V218 V267 ) C3792( V218 V283 ) C3794( V219 V236 ) \nC3795( V219 V243 ) C3798( V219 V250 ) C3801( V219 V267 ) C3891( V233 V260 ) C3892( V233 V283 ) C3912( V236 V243 ) \nC3913( V236 V250 ) C3914( V236 V267 ) C3958( V243 V250 ) C3960( V243 V259 ) C3961( V243 V267 ) C3998( V250 V267 ) \nC4022( V256 V271 ) C4033( V259 V260 ) C4077( V272 V296 ) "];16-&gt;31[label="56: V22 V27 V38 V54 V60 \nV63 V67 V69 V74 V76 V77 \nV81 V84 V99 V116 V120 V121 \nV125 V128 V138 V143 V144 V146 \nV147 V152 V154 V155 V160 V161 \nV168 V169 V170 V175 V176 V177 \nV178 V192 V194 V196 V197 V207 \nV218 V219 V233 V236 V243 V246 \nV250 V256 V259 V260 V267 V271 \nV272 V283 V296 \n299: C378 ,C380 ,C381 ,C386 ,C387 ,\nC388 ,C389 ,C392 ,C396 ,C401 ,C404 ,\nC517 ,C523 ,C530 ,C532 ,C533 ,C535 ,\nC537 ,C538 ,C540 ,C542 ,C803 ,C805 ,\nC809 ,C811 ,C816 ,C817 ,C819 ,C820 ,\nC822 ,C823 ,C1184 ,C1187 ,C1191 ,C1193 ,\nC1194 ,C1195 ,C1197 ,C1201 ,C1203 ,C1324 ,\nC1325 ,C1331 ,C1332 ,C1333 ,C1343 ,C1344 ,\nC1346 ,C1393 ,C1395 ,C1396 ,C1397 ,C1398 ,\nC1400 ,C1401 ,C1403 ,C1409 ,C1411 ,C1489 ,\nC1493 ,C1494 ,C1495 ,C1497 ,C1499 ,C1503 ,\nC1506 ,C1508 ,C1533 ,C1534 ,C1535 ,C1536 ,\nC1538 ,C1540 ,C1541 ,C1542 ,C1544 ,C1545 ,\nC1550 ,C1551 ,C1553 ,C1645 ,C1647 ,C1649 ,\nC1652 ,C1653 ,C1654 ,C1655 ,C1657 ,C1658 ,\nC1660 ,C1662 ,C1663 ,C1665 ,C1666 ,C1693 ,\nC1699 ,C1701 ,C1703 ,C1708 ,C1710 ,C1713 ,\nC1719 ,C1720 ,C1722 ,C1724 ,C1727 ,C1735 ,\nC1800 ,C1806 ,C1807 ,C1808 ,C1809 ,C1810 ,\nC1815 ,C1816 ,C1866 ,C1868 ,C1869 ,C1870 ,\nC1871 ,C1874 ,C1876 ,C1877 ,C2155 ,C2157 ,\nC2158 ,C2159 ,C2160 ,C2161 ,C2169 ,C2170 ,\nC2467 ,C2470 ,C2471 ,C2472 ,C2473 ,C2476 ,\nC2477 ,C2479 ,C2480 ,C2537 ,C2538 ,C2539 ,\nC2540 ,C2541 ,C2542 ,C2543 ,C2546 ,C2551 ,\nC2552 ,C2553 ,C2554 ,C2557 ,C2559 ,C2562 ,\nC2565 ,C2567 ,C2568 ,C2570 ,C2634 ,C2635 ,\nC2636 ,C2640 ,C2643 ,C2645 ,C2680 ,C2681 ,\nC2683 ,C2685 ,C2687 ,C2692 ,C2694 ,C2853 ,\nC2854 ,C2856 ,C2857 ,C2858 ,C2859 ,C2861 ,\nC2862 ,C2863 ,C2930 ,C2933 ,C2935 ,C2937 ,\nC2939 ,C2945 ,C2948 ,C2949 ,C2951 ,C2954 ,\nC2955 ,C2957 ,C2958 ,C2960 ,C2963 ,C2966 ,\nC2982 ,C2983 ,C2984 ,C2985 ,C2986 ,C2988 ,\nC2995 ,C2997 ,C3002 ,C3004 ,C3007 ,C3070 ,\nC3071 ,C3072 ,C3078 ,C3097 ,C3099 ,C3101 ,\nC3106 ,C3107 ,C3109 ,C3110 ,C3114 ,C3116 ,\nC3187 ,C3195 ,C3197 ,C3198 ,C3199 ,C3200 ,\nC3209 ,C3212 ,C3290 ,C3294 ,C3296 ,C3298 ,\nC3304 ,C3306 ,C3307 ,C3312 ,C3313 ,C3318 ,\nC3323 ,C3371 ,C3375 ,C3376 ,C3378 ,C3379 ,\nC3387 ,C3390 ,C3392 ,C3393 ,C3394 ,C3398 ,\nC3399 ,C3401 ,C3406 ,C3412 ,C3413 ,C3557 ,\nC3561 ,C3562 ,C3564 ,C3575 ,C3577 ,C3582 ,\nC3585 ,C3586 ,C3597 ,C3605 ,C3609 ,C3616 ,\nC3618 ,C3704 ,C3705 ,C3708 ,C3709 ,C3710 ,\nC3712 ,C3782 ,C3786 ,C3787 ,C3788 ,C3789 ,\nC3791 ,C3792 ,C3794 ,C3795 ,C3798 ,C3801 ,\nC3891 ,C3892 ,C3912 ,C3913 ,C3914 ,C3958 ,\nC3960 ,C3961 ,C3998 ,C4022 ,C4033 ,C4077 ,"];32[shape=box, label="id:32 level: 4\n45: V22 V24 V29 V31 V64 \nV70 V71 V72 V75 V81 V85 \nV89 V107 V111 V114 V123 V128 \nV148 V158 V161 V165 V170 V179 \nV182 V184 V189 V195 V198 V200 \nV205 V211 V212 V217 V221 V229 \nV240 V247 V251 V265 V268 V275 \nV276 V287 V288 V292 \n247: C379( V22 V64 ) C384( V22 V114 ) C390( V22 V148 ) C393( V22 V195 ) C395( V22 V205 ) \nC397( V22 V221 ) C400( V22 V229 ) C403( V22 V275 ) C406( V22 V292 ) C437( V24 V29 ) C440( V24 V75 ) \nC442( V24 V107 ) C444( V24 V161 ) C445( V24 V165 ) C446( V24 V182 ) C449( V24 V198 ) C451( V24 V217 ) \nC452( V24 V221 ) C457( V24 V247 ) C567( V29 V75 ) C572( V29 V107 ) C575( V29 V165 ) C578( V29 V182 ) \nC580( V29 V198 ) C584( V29 V217 ) C588( V29 V247 ) C591( V29 V268 ) C622( V31 V72 ) C623( V31 V75 ) \nC625( V31 V158 ) C627( V31 V184 ) C629( V31 V189 ) C631( V31 V200 ) C633( V31 V212 ) C635( V31 V217 ) \nC638( V31 V251 ) C640( V31 V265 ) C642( V31 V268 ) C645( V31 V287 ) C1412( V64 V70 ) C1413( V64 V71 ) \nC1414( V64 V81 ) C1415( V64 V85 ) C1416( V64 V89 ) C1417( V64 V111 ) C1418( V64 V114 ) C1419( V64 V123 ) \nC1420( V64 V128 ) C1421( V64 V148 ) C1422( V64 V161 ) C1423( V64 V170 ) C1424( V64 V179 ) C1426( V64 V195 ) \nC1427( V64 V200 ) C1429( V64 V205 ) C1430( V64 V211 ) C1431( V64 V221 ) C1432( V64 V229 ) C1433( V64 V240 ) \nC1434( V64 V275 ) C1435( V64 V276 ) C1436( V64 V287 ) C1437( V64 V288 ) C1438( V64 V292 ) C1554( V70 V71 ) \nC1555( V70 V81 ) C1556( V70 V89 ) C1557( V70 V111 ) C1560( V70 V161 ) C1564( V70 V205 ) C1565( V70 V211 ) \nC1566( V70 V212 ) C1568( V70 V229 ) C1571( V70 V247 ) C1578( V71 V81 ) C1581( V71 V89 ) C1585( V71 V111 ) \nC1589( V71 V161 ) C1593( V71 V211 ) C1595( V71 V229 ) C1599( V71 V288 ) C1604( V72 V158 ) C1608( V72 V184 ) \nC1610( V72 V189 ) C1611( V72 V195 ) C1613( V72 V200 ) C1614( V72 V212 ) C1618( V72 V251 ) C1619( V72 V265 ) \nC1621( V72 V268 ) C1673( V75 V107 ) C1676( V75 V165 ) C1678( V75 V182 ) C1680( V75 V198 ) C1682( V75 V217 ) \nC1685( V75 V240 ) C1686( V75 V247 ) C1691( V75 V287 ) C1801( V81 V89 ) C1803( V81 V111 ) C1808( V81 V161 ) \nC1812( V81 V211 ) C1814( V81 V229 ) C1884( V85 V123 ) C1886( V85 V128 ) C1890( V85 V170 ) C1892( V85 V179 ) \nC1893( V85 V200 ) C1896( V85 V240 ) C1900( V85 V276 ) C1903( V85 V287 ) C1904( V85 V288 ) C1970( V89 V111 ) \nC1972( V89 V161 ) C1978( V89 V211 ) C1980( V89 V229 ) C1984( V89 V268 ) C1985( V89 V275 ) C2307( V107 V165 ) \nC2310( V107 V182 ) C2313( V107 V198 ) C2316( V107 V217 ) C2319( V107 V247 ) C2378( V111 V161 ) C2381( V111 V211 ) \nC2383( V111 V229 ) C2426( V114 V148 ) C2432( V114 V195 ) C2434( V114 V205 ) C2435( V114 V221 ) C2440( V114 V275 ) \nC2443( V114 V292 ) C2590( V123 V128 ) C2594( V123 V170 ) C2596( V123 V179 ) C2598( V123 V200 ) C2603( V123 V240 ) \nC2604( V123 V276 ) C2606( V123 V287 ) C2607( V123 V288 ) C2684( V128 V165 ) C2685( V128 V170 ) C2686( V128 V179 ) \nC2688( V128 V200 ) C2690( V128 V212 ) C2691( V128 V240 ) C2695( V128 V276 ) C2696( V128 V287 ) C2697( V128 V288 ) \nC3014( V148 V195 ) C3017( V148 V205 ) C3018( V148 V211 ) C3019( V148 V221 ) C3022( V148 V265 ) C3024( V148 V275 ) \nC3026( V148 V292 ) C3150( V158 V184 ) C3152( V158 V189 ) C3153( V158 V195 ) C3155( V158 V200 ) C3156( V158 V212 ) \nC3162(</w:t>
      </w:r>
    </w:p>
    <w:p>
      <w:pPr>
        <w:pStyle w:val="PreformattedText"/>
        <w:bidi w:val="0"/>
        <w:spacing w:before="0" w:after="0"/>
        <w:jc w:val="left"/>
        <w:rPr/>
      </w:pPr>
      <w:r>
        <w:rPr/>
        <w:t xml:space="preserve"> </w:t>
      </w:r>
      <w:r>
        <w:rPr/>
        <w:t>V158 V251 ) C3164( V158 V265 ) C3166( V158 V268 ) C3198( V161 V170 ) C3202( V161 V211 ) C3204( V161 V221 ) \nC3206( V161 V229 ) C3251( V165 V182 ) C3254( V165 V198 ) C3257( V165 V212 ) C3258( V165 V217 ) C3259( V165 V247 ) \nC3311( V170 V179 ) C3314( V170 V200 ) C3317( V170 V240 ) C3319( V170 V276 ) C3321( V170 V287 ) C3322( V170 V288 ) \nC3420( V179 V184 ) C3421( V179 V200 ) C3424( V179 V240 ) C3427( V179 V276 ) C3430( V179 V287 ) C3431( V179 V288 ) \nC3451( V182 V198 ) C3453( V182 V217 ) C3455( V182 V247 ) C3456( V182 V251 ) C3459( V182 V276 ) C3469( V184 V189 ) \nC3470( V184 V200 ) C3471( V184 V212 ) C3473( V184 V221 ) C3475( V184 V251 ) C3477( V184 V265 ) C3478( V184 V268 ) \nC3524( V189 V200 ) C3526( V189 V212 ) C3528( V189 V217 ) C3531( V189 V251 ) C3533( V189 V265 ) C3534( V189 V268 ) \nC3589( V195 V205 ) C3591( V195 V221 ) C3595( V195 V275 ) C3596( V195 V292 ) C3624( V198 V205 ) C3626( V198 V211 ) \nC3627( V198 V217 ) C3630( V198 V247 ) C3631( V198 V251 ) C3634( V198 V292 ) C3643( V200 V212 ) C3646( V200 V240 ) \nC3647( V200 V251 ) C3648( V200 V265 ) C3649( V200 V268 ) C3651( V200 V276 ) C3653( V200 V287 ) C3654( V200 V288 ) \nC3684( V205 V211 ) C3685( V205 V221 ) C3691( V205 V275 ) C3694( V205 V292 ) C3738( V211 V229 ) C3742( V211 V292 ) \nC3744( V212 V247 ) C3745( V212 V251 ) C3747( V212 V265 ) C3748( V212 V268 ) C3777( V217 V247 ) C3781( V217 V276 ) \nC3812( V221 V275 ) C3814( V221 V292 ) C3940( V240 V276 ) C3941( V240 V287 ) C3942( V240 V288 ) C3982( V247 V276 ) \nC4000( V251 V265 ) C4001( V251 V268 ) C4054( V265 V268 ) C4066( V268 V275 ) C4083( V275 V292 ) C4084( V276 V287 ) \nC4085( V276 V288 ) C4096( V287 V288 ) "];17-&gt;32[label="44: V22 V24 V29 V31 V70 \nV71 V72 V75 V81 V85 V89 \nV107 V111 V114 V123 V128 V148 \nV158 V161 V165 V170 V179 V182 \nV184 V189 V195 V198 V200 V205 \nV211 V212 V217 V221 V229 V240 \nV247 V251 V265 V268 V275 V276 \nV287 V288 V292 \n221: C384 ,C390 ,C393 ,C395 ,C397 ,\nC400 ,C403 ,C406 ,C437 ,C440 ,C442 ,\nC444 ,C445 ,C446 ,C449 ,C451 ,C452 ,\nC457 ,C567 ,C572 ,C575 ,C578 ,C580 ,\nC584 ,C588 ,C591 ,C622 ,C623 ,C625 ,\nC627 ,C629 ,C631 ,C633 ,C635 ,C638 ,\nC640 ,C642 ,C645 ,C1554 ,C1555 ,C1556 ,\nC1557 ,C1560 ,C1564 ,C1565 ,C1566 ,C1568 ,\nC1571 ,C1578 ,C1581 ,C1585 ,C1589 ,C1593 ,\nC1595 ,C1599 ,C1604 ,C1608 ,C1610 ,C1611 ,\nC1613 ,C1614 ,C1618 ,C1619 ,C1621 ,C1673 ,\nC1676 ,C1678 ,C1680 ,C1682 ,C1685 ,C1686 ,\nC1691 ,C1801 ,C1803 ,C1808 ,C1812 ,C1814 ,\nC1884 ,C1886 ,C1890 ,C1892 ,C1893 ,C1896 ,\nC1900 ,C1903 ,C1904 ,C1970 ,C1972 ,C1978 ,\nC1980 ,C1984 ,C1985 ,C2307 ,C2310 ,C2313 ,\nC2316 ,C2319 ,C2378 ,C2381 ,C2383 ,C2426 ,\nC2432 ,C2434 ,C2435 ,C2440 ,C2443 ,C2590 ,\nC2594 ,C2596 ,C2598 ,C2603 ,C2604 ,C2606 ,\nC2607 ,C2684 ,C2685 ,C2686 ,C2688 ,C2690 ,\nC2691 ,C2695 ,C2696 ,C2697 ,C3014 ,C3017 ,\nC3018 ,C3019 ,C3022 ,C3024 ,C3026 ,C3150 ,\nC3152 ,C3153 ,C3155 ,C3156 ,C3162 ,C3164 ,\nC3166 ,C3198 ,C3202 ,C3204 ,C3206 ,C3251 ,\nC3254 ,C3257 ,C3258 ,C3259 ,C3311 ,C3314 ,\nC3317 ,C3319 ,C3321 ,C3322 ,C3420 ,C3421 ,\nC3424 ,C3427 ,C3430 ,C3431 ,C3451 ,C3453 ,\nC3455 ,C3456 ,C3459 ,C3469 ,C3470 ,C3471 ,\nC3473 ,C3475 ,C3477 ,C3478 ,C3524 ,C3526 ,\nC3528 ,C3531 ,C3533 ,C3534 ,C3589 ,C3591 ,\nC3595 ,C3596 ,C3624 ,C3626 ,C3627 ,C3630 ,\nC3631 ,C3634 ,C3643 ,C3646 ,C3647 ,C3648 ,\nC3649 ,C3651 ,C3653 ,C3654 ,C3684 ,C3685 ,\nC3691 ,C3694 ,C3738 ,C3742 ,C3744 ,C3745 ,\nC3747 ,C3748 ,C3777 ,C3781 ,C3812 ,C3814 ,\nC3940 ,C3941 ,C3942 ,C3982 ,C4000 ,C4001 ,\nC4054 ,C4066 ,C4083 ,C4084 ,C4085 ,C4096 ,"];33[shape=box, label="id:33 level: 4\n45: V24 V31 V35 V36 V46 \nV48 V56 V60 V69 V75 V76 \nV77 V78 V97 V103 V119 V122 \nV128 V138 V145 V147 V154 V161 \nV162 V163 V165 V169 V200 V201 \nV212 V221 V222 V226 V234 V237 \nV252 V262 V266 V269 V270 V271 \nV281 V287 V293 V295 \n269: C438( V24 V36 ) C440( V24 V75 ) C441( V24 V77 ) C444( V24 V161 ) C445( V24 V165 ) \nC452( V24 V221 ) C453( V24 V222 ) C454( V24 V234 ) C458( V24 V262 ) C459( V24 V281 ) C460( V24 V293 ) \nC620( V31 V56 ) C623( V31 V75 ) C631( V31 V200 ) C633( V31 V212 ) C636( V31 V226 ) C637( V31 V234 ) \nC639( V31 V252 ) C641( V31 V266 ) C643( V31 V269 ) C644( V31 V270 ) C645( V31 V287 ) C646( V31 V295 ) \nC722( V35 V69 ) C728( V35 V154 ) C730( V35 V162 ) C731( V35 V165 ) C732( V35 V169 ) C735( V35 V200 ) \nC738( V35 V222 ) C740( V35 V237 ) C742( V35 V271 ) C745( V35 V281 ) C749( V36 V56 ) C750( V36 V77 ) \nC756( V36 V161 ) C761( V36 V221 ) C762( V36 V222 ) C767( V36 V234 ) C769( V36 V262 ) C772( V36 V281 ) \nC774( V36 V293 ) C1002( V46 V48 ) C1004( V46 V76 ) C1007( V46 V97 ) C1009( V46 V103 ) C1012( V46 V122 ) \nC1014( V46 V138 ) C1015( V46 V145 ) C1017( V46 V163 ) C1026( V46 V269 ) C1027( V46 V270 ) C1049( V48 V76 ) \nC1052( V48 V97 ) C1053( V48 V103 ) C1056( V48 V119 ) C1058( V48 V122 ) C1061( V48 V138 ) C1063( V48 V145 ) \nC1064( V48 V163 ) C1070( V48 V269 ) C1071( V48 V270 ) C1072( V48 V271 ) C1234( V56 V75 ) C1238( V56 V122 ) \nC1247( V56 V226 ) C1249( V56 V234 ) C1252( V56 V252 ) C1253( V56 V266 ) C1254( V56 V269 ) C1255( V56 V270 ) \nC1257( V56 V287 ) C1259( V56 V295 ) C1324( V60 V76 ) C1325( V60 V77 ) C1326( V60 V78 ) C1330( V60 V119 ) \nC1331( V60 V128 ) C1333( V60 V147 ) C1337( V60 V165 ) C1340( V60 V201 ) C1342( V60 V212 ) C1345( V60 V270 ) \nC1536( V69 V154 ) C1538( V69 V161 ) C1539( V69 V162 ) C1541( V69 V169 ) C1546( V69 V200 ) C1548( V69 V222 ) \nC1549( V69 V237 ) C1550( V69 V271 ) C1552( V69 V281 ) C1675( V75 V154 ) C1676( V75 V165 ) C1683( V75 V226 ) \nC1684( V75 V234 ) C1687( V75 V252 ) C1688( V75 V266 ) C1689( V75 V269 ) C1690( V75 V270 ) C1691( V75 V287 ) \nC1692( V75 V295 ) C1693( V76 V77 ) C1695( V76 V97 ) C1697( V76 V103 ) C1698( V76 V122 ) C1699( V76 V138 ) \nC1702( V76 V145 ) C1703( V76 V147 ) C1705( V76 V163 ) C1711( V76 V269 ) C1712( V76 V270 ) C1720( V77 V147 ) \nC1722( V77 V161 ) C1725( V77 V221 ) C1726( V77 V222 ) C1728( V77 V234 ) C1729( V77 V237 ) C1732( V77 V262 ) \nC1734( V77 V281 ) C1737( V77 V293 ) C1741( V78 V119 ) C1742( V78 V128 ) C1744( V78 V147 ) C1746( V78 V165 ) \nC1749( V78 V201 ) C1751( V78 V212 ) C1756( V78 V270 ) C2128( V97 V103 ) C2132( V97 V122 ) C2134( V97 V138 ) \nC2135( V97 V145 ) C2136( V97 V163 ) C2139( V97 V222 ) C2142( V97 V269 ) C2143( V97 V270 ) C2233( V103 V122 ) \nC2235( V103 V138 ) C2236( V103 V145 ) C2238( V103 V163 ) C2241( V103 V222 ) C2246( V103 V269 ) C2247( V103 V270 ) \nC2519( V119 V128 ) C2521( V119 V147 ) C2524( V119 V162 ) C2525( V119 V165 ) C2527( V119 V201 ) C2529( V119 V212 ) \nC2530( V119 V262 ) C2531( V119 V270 ) C2532( V119 V271 ) C2574( V122 V138 ) C2575( V122 V145 ) C2578( V122 V163 ) \nC2582( V122 V234 ) C2583( V122 V237 ) C2587( V122 V269 ) C2588( V122 V270 ) C2680( V128 V147 ) C2681( V128 V154 ) \nC2684( V128 V165 ) C2688( V128 V200 ) C2689( V128 V201 ) C2690( V128 V212 ) C2693( V128 V270 ) C2694( V128 V271 ) \nC2696( V128 V287 ) C2852( V138 V145 ) C2855( V138 V163 ) C2864( V138 V269 ) C2865( V138 V270 ) C2968( V145 V163 ) \nC2977( V145 V269 ) C2978( V145 V270 ) C2979( V145 V281 ) C2999( V147 V165 ) C3000( V147 V201 ) C3001( V147 V212 ) \nC3005( V147 V270 ) C3098( V154 V162 ) C3099( V154 V169 ) C3102( V154 V200 ) C3103( V154 V222 ) C3104( V154 V237 ) \nC3107( V154 V271 ) C3108( V154 V281 ) C3204( V161 V221 ) C3205( V161 V222 ) C3207( V161 V234 ) C3208( V161 V262 ) \nC3210( V161 V281 ) C3211( V161 V293 ) C3214( V162 V169 ) C3216( V162 V200 ) C3218( V162 V222 ) C3219( V162 V237 ) \nC3220( V162 V262 ) C3223( V162 V271 ) C3224( V162 V281 ) C3234( V163 V269 ) C3235( V163 V270 ) C3236( V163 V281 ) \nC3255( V165 V201 ) C3257( V165 V212 ) C3260( V165 V270 ) C3299( V169 V200 ) C3301( V169 V222 ) C3302( V169 V237 ) \nC3305( V169 V252 ) C3307( V169 V271 ) C3309( V169 V281 ) C3643( V200 V212 ) C3644( V200 V222 ) C3645( V200 V237 ) \nC3650( V200 V271 ) C3652( V200 V281 ) C3653( V200 V287 ) C3655( V201 V212 ) C3659( V201 V270 ) C3749( V212 V270 ) \nC3808( V221 V222 ) C3809( V221 V234 ) C3811( V221 V262 ) C3813( V221 V281 ) C3815( V221 V293 ) C3816( V222 V234 ) \nC3817( V222 V237 ) C3819( V222 V262 ) C3820( V222 V271 ) C3822( V222 V281 ) C3823( V222 V293 ) C3849( V226 V234 ) \nC3851( V226 V252 ) C3853( V226 V266 ) C3854( V226 V269 ) C3855( V226 V270 ) C3856( V226 V287 ) C3857( V226 V295 ) \nC3896( V234 V252 ) C3897( V234 V262 ) C3898( V234 V266 ) C3899( V234 V269 ) C3900( V234 V270 ) C3902( V234 V281 ) \nC3903( V234 V287 ) C3904( V234 V293 ) C3905( V234 V295 ) C3922( V237 V271 ) C3924( V237 V281 ) C4002( V252 V266 ) \nC4003( V252 V269 ) C4004( V252 V270 ) C4008( V252 V287 ) C4009( V252 V295 ) C4043( V262 V281 ) C4045( V262 V293 ) \nC4059( V266 V269 ) C4060( V266 V270 ) C4062( V266 V287 ) C4064( V266 V295 ) C4067( V269 V270 ) C4069( V269 V287 ) \nC4071( V269 V295 ) C4072( V270 V287 ) C4073( V270 V295 ) C4074( V271 V281 ) C4091( V281 V293 ) C4097( V287 V295 ) "];17-&gt;33[label="44: V24 V31 V35 V36 V46 \nV48 V56 V60 V69 V75 V76 \nV77 V78 V97 V103 V119 V122 \nV128 V138 V145 V147 V154 V161 \nV162 V163 V165 V169 V200 V201 \nV212 V221 V222 V226 V234 V237 \nV252 V262 V266 V269 V271 V281 \nV287 V293 V295 \n242: C438 ,C440 ,C441 ,C444 ,C445 ,\nC452 ,C453 ,C454 ,C458 ,C459 ,C460 ,\nC620 ,C623 ,C631 ,C633 ,C636 ,C637 ,\nC639 ,C641 ,C643 ,C645 ,C646 ,C722 ,\nC728 ,C730 ,C731 ,C732 ,C735 ,C738 ,\nC740 ,C742 ,C745 ,C749 ,C750 ,C756 ,\nC761 ,C762 ,C767 ,C769 ,C772 ,C774 ,\nC1002 ,C1004 ,C1007 ,C1009 ,C1012 ,C1014 ,\nC1015 ,C1017 ,C1026 ,C1049 ,C1052 ,C1053 ,\nC1056 ,C1058 ,C1061 ,C1063 ,C1064 ,C1070 ,\nC1072 ,C1234 ,C1238 ,C1247 ,C1249 ,C1252 ,\nC1253 ,C1254 ,C1257 ,C1259 ,C1324 ,C1325 ,\nC1326 ,C1330 ,C1331 ,C1333 ,C1337 ,C1340 ,\nC1342 ,C1536 ,C1538 ,C1539 ,C1541 ,C1546 ,\nC1548 ,C1549 ,C1550 ,C1552 ,C1675 ,C1676 ,\nC1683 ,C1684 ,C1687 ,C1688 ,C1689 ,C1691 ,\nC1692 ,C1693 ,C1695 ,C1697 ,C1698 ,C1699 ,\nC1702 ,C1703 ,C1705 ,C1711 ,C1720 ,C1722 ,\nC1725 ,C1726 ,C1728 ,C1729 ,C1732 ,C1734 ,\nC1737 ,C1741 ,C1742 ,C1744 ,C1746 ,C1749 ,\nC1751 ,C2128 ,C2132 ,C2134 ,C2135 ,C2136 ,\nC2139 ,C2142</w:t>
      </w:r>
    </w:p>
    <w:p>
      <w:pPr>
        <w:pStyle w:val="PreformattedText"/>
        <w:bidi w:val="0"/>
        <w:spacing w:before="0" w:after="0"/>
        <w:jc w:val="left"/>
        <w:rPr/>
      </w:pPr>
      <w:r>
        <w:rPr/>
        <w:t xml:space="preserve"> </w:t>
      </w:r>
      <w:r>
        <w:rPr/>
        <w:t>,C2233 ,C2235 ,C2236 ,C2238 ,\nC2241 ,C2246 ,C2519 ,C2521 ,C2524 ,C2525 ,\nC2527 ,C2529 ,C2530 ,C2532 ,C2574 ,C2575 ,\nC2578 ,C2582 ,C2583 ,C2587 ,C2680 ,C2681 ,\nC2684 ,C2688 ,C2689 ,C2690 ,C2694 ,C2696 ,\nC2852 ,C2855 ,C2864 ,C2968 ,C2977 ,C2979 ,\nC2999 ,C3000 ,C3001 ,C3098 ,C3099 ,C3102 ,\nC3103 ,C3104 ,C3107 ,C3108 ,C3204 ,C3205 ,\nC3207 ,C3208 ,C3210 ,C3211 ,C3214 ,C3216 ,\nC3218 ,C3219 ,C3220 ,C3223 ,C3224 ,C3234 ,\nC3236 ,C3255 ,C3257 ,C3299 ,C3301 ,C3302 ,\nC3305 ,C3307 ,C3309 ,C3643 ,C3644 ,C3645 ,\nC3650 ,C3652 ,C3653 ,C3655 ,C3808 ,C3809 ,\nC3811 ,C3813 ,C3815 ,C3816 ,C3817 ,C3819 ,\nC3820 ,C3822 ,C3823 ,C3849 ,C3851 ,C3853 ,\nC3854 ,C3856 ,C3857 ,C3896 ,C3897 ,C3898 ,\nC3899 ,C3902 ,C3903 ,C3904 ,C3905 ,C3922 ,\nC3924 ,C4002 ,C4003 ,C4008 ,C4009 ,C4043 ,\nC4045 ,C4059 ,C4062 ,C4064 ,C4069 ,C4071 ,\nC4074 ,C4091 ,C4097 ,"];34[shape=box, label="id:34 level: 4\n34: V25 V37 V47 V49 V58 \nV59 V61 V63 V72 V89 V94 \nV104 V110 V125 V141 V144 V149 \nV150 V158 V160 V174 V176 V195 \nV197 V199 V207 V214 V229 V232 \nV240 V266 V268 V275 V294 \n183: C466( V25 V94 ) C467( V25 V104 ) C468( V25 V110 ) C471( V25 V141 ) C472( V25 V149 ) \nC473( V25 V150 ) C477( V25 V199 ) C478( V25 V207 ) C483( V25 V232 ) C484( V25 V240 ) C488( V25 V294 ) \nC776( V37 V47 ) C777( V37 V49 ) C779( V37 V58 ) C782( V37 V94 ) C784( V37 V110 ) C786( V37 V144 ) \nC789( V37 V174 ) C790( V37 V176 ) C793( V37 V199 ) C794( V37 V207 ) C795( V37 V229 ) C1030( V47 V59 ) \nC1033( V47 V89 ) C1034( V47 V94 ) C1035( V47 V104 ) C1037( V47 V125 ) C1040( V47 V197 ) C1042( V47 V232 ) \nC1045( V47 V268 ) C1046( V47 V275 ) C1075( V49 V58 ) C1079( V49 V110 ) C1083( V49 V144 ) C1087( V49 V174 ) \nC1088( V49 V176 ) C1090( V49 V199 ) C1091( V49 V207 ) C1093( V49 V229 ) C1285( V58 V110 ) C1289( V58 V144 ) \nC1290( V58 V174 ) C1291( V58 V176 ) C1295( V58 V199 ) C1297( V58 V207 ) C1298( V58 V229 ) C1301( V59 V61 ) \nC1304( V59 V89 ) C1307( V59 V104 ) C1310( V59 V125 ) C1315( V59 V197 ) C1318( V59 V232 ) C1321( V59 V268 ) \nC1322( V59 V275 ) C1348( V61 V63 ) C1350( V61 V72 ) C1355( V61 V158 ) C1356( V61 V160 ) C1358( V61 V174 ) \nC1362( V61 V195 ) C1363( V61 V199 ) C1365( V61 V214 ) C1369( V61 V266 ) C1394( V63 V72 ) C1399( V63 V158 ) \nC1400( V63 V160 ) C1402( V63 V174 ) C1403( V63 V176 ) C1404( V63 V195 ) C1405( V63 V199 ) C1406( V63 V214 ) \nC1410( V63 V266 ) C1604( V72 V158 ) C1605( V72 V160 ) C1606( V72 V174 ) C1611( V72 V195 ) C1612( V72 V199 ) \nC1615( V72 V214 ) C1620( V72 V266 ) C1621( V72 V268 ) C1968( V89 V104 ) C1971( V89 V125 ) C1975( V89 V197 ) \nC1980( V89 V229 ) C1981( V89 V232 ) C1984( V89 V268 ) C1985( V89 V275 ) C2063( V94 V104 ) C2067( V94 V141 ) \nC2068( V94 V149 ) C2069( V94 V150 ) C2073( V94 V199 ) C2078( V94 V232 ) C2080( V94 V240 ) C2084( V94 V294 ) \nC2251( V104 V125 ) C2252( V104 V141 ) C2253( V104 V149 ) C2254( V104 V150 ) C2257( V104 V197 ) C2258( V104 V199 ) \nC2262( V104 V232 ) C2263( V104 V240 ) C2265( V104 V268 ) C2266( V104 V275 ) C2267( V104 V294 ) C2358( V110 V144 ) \nC2359( V110 V174 ) C2360( V110 V176 ) C2363( V110 V199 ) C2365( V110 V207 ) C2369( V110 V229 ) C2632( V125 V158 ) \nC2636( V125 V197 ) C2639( V125 V232 ) C2646( V125 V268 ) C2647( V125 V275 ) C2903( V141 V149 ) C2904( V141 V150 ) \nC2905( V141 V174 ) C2906( V141 V199 ) C2909( V141 V232 ) C2911( V141 V240 ) C2917( V141 V294 ) C2953( V144 V174 ) \nC2954( V144 V176 ) C2959( V144 V199 ) C2960( V144 V207 ) C2962( V144 V229 ) C2965( V144 V294 ) C3027( V149 V150 ) \nC3032( V149 V199 ) C3036( V149 V232 ) C3038( V149 V240 ) C3041( V149 V294 ) C3046( V150 V199 ) C3050( V150 V232 ) \nC3051( V150 V240 ) C3055( V150 V294 ) C3147( V158 V160 ) C3149( V158 V174 ) C3153( V158 V195 ) C3154( V158 V199 ) \nC3157( V158 V214 ) C3165( V158 V266 ) C3166( V158 V268 ) C3184( V160 V174 ) C3188( V160 V195 ) C3189( V160 V199 ) \nC3191( V160 V214 ) C3196( V160 V266 ) C3358( V174 V176 ) C3359( V174 V195 ) C3360( V174 V199 ) C3361( V174 V207 ) \nC3362( V174 V214 ) C3364( V174 V229 ) C3368( V174 V266 ) C3385( V176 V199 ) C3387( V176 V207 ) C3389( V176 V229 ) \nC3587( V195 V199 ) C3590( V195 V214 ) C3594( V195 V266 ) C3595( V195 V275 ) C3615( V197 V232 ) C3619( V197 V268 ) \nC3620( V197 V275 ) C3635( V199 V207 ) C3636( V199 V214 ) C3638( V199 V229 ) C3639( V199 V232 ) C3640( V199 V240 ) \nC3641( V199 V266 ) C3642( V199 V294 ) C3707( V207 V229 ) C3765( V214 V266 ) C3885( V232 V240 ) C3887( V232 V268 ) \nC3888( V232 V275 ) C3890( V232 V294 ) C3943( V240 V294 ) C4066( V268 V275 ) "];18-&gt;34[label="33: V25 V37 V47 V49 V58 \nV59 V61 V63 V72 V89 V94 \nV104 V110 V125 V141 V144 V149 \nV150 V158 V160 V174 V176 V195 \nV197 V207 V214 V229 V232 V240 \nV266 V268 V275 V294 \n157: C466 ,C467 ,C468 ,C471 ,C472 ,\nC473 ,C478 ,C483 ,C484 ,C488 ,C776 ,\nC777 ,C779 ,C782 ,C784 ,C786 ,C789 ,\nC790 ,C794 ,C795 ,C1030 ,C1033 ,C1034 ,\nC1035 ,C1037 ,C1040 ,C1042 ,C1045 ,C1046 ,\nC1075 ,C1079 ,C1083 ,C1087 ,C1088 ,C1091 ,\nC1093 ,C1285 ,C1289 ,C1290 ,C1291 ,C1297 ,\nC1298 ,C1301 ,C1304 ,C1307 ,C1310 ,C1315 ,\nC1318 ,C1321 ,C1322 ,C1348 ,C1350 ,C1355 ,\nC1356 ,C1358 ,C1362 ,C1365 ,C1369 ,C1394 ,\nC1399 ,C1400 ,C1402 ,C1403 ,C1404 ,C1406 ,\nC1410 ,C1604 ,C1605 ,C1606 ,C1611 ,C1615 ,\nC1620 ,C1621 ,C1968 ,C1971 ,C1975 ,C1980 ,\nC1981 ,C1984 ,C1985 ,C2063 ,C2067 ,C2068 ,\nC2069 ,C2078 ,C2080 ,C2084 ,C2251 ,C2252 ,\nC2253 ,C2254 ,C2257 ,C2262 ,C2263 ,C2265 ,\nC2266 ,C2267 ,C2358 ,C2359 ,C2360 ,C2365 ,\nC2369 ,C2632 ,C2636 ,C2639 ,C2646 ,C2647 ,\nC2903 ,C2904 ,C2905 ,C2909 ,C2911 ,C2917 ,\nC2953 ,C2954 ,C2960 ,C2962 ,C2965 ,C3027 ,\nC3036 ,C3038 ,C3041 ,C3050 ,C3051 ,C3055 ,\nC3147 ,C3149 ,C3153 ,C3157 ,C3165 ,C3166 ,\nC3184 ,C3188 ,C3191 ,C3196 ,C3358 ,C3359 ,\nC3361 ,C3362 ,C3364 ,C3368 ,C3387 ,C3389 ,\nC3590 ,C3594 ,C3595 ,C3615 ,C3619 ,C3620 ,\nC3707 ,C3765 ,C3885 ,C3887 ,C3888 ,C3890 ,\nC3943 ,C4066 ,"];35[shape=box, label="id:35 level: 4\n29: V32 V34 V41 V43 V55 \nV57 V62 V66 V70 V117 V134 \nV157 V173 V179 V183 V184 V212 \nV239 V242 V247 V249 V256 V263 \nV265 V273 V282 V283 V289 V294 \n164: C647( V32 V34 ) C650( V32 V55 ) C651( V32 V66 ) C654( V32 V117 ) C655( V32 V134 ) \nC658( V32 V183 ) C667( V32 V239 ) C668( V32 V249 ) C669( V32 V265 ) C672( V32 V283 ) C673( V32 V289 ) \nC703( V34 V41 ) C705( V34 V66 ) C707( V34 V117 ) C709( V34 V134 ) C715( V34 V239 ) C716( V34 V249 ) \nC717( V34 V265 ) C718( V34 V283 ) C719( V34 V289 ) C877( V41 V43 ) C879( V41 V57 ) C883( V41 V62 ) \nC884( V41 V66 ) C892( V41 V173 ) C894( V41 V179 ) C896( V41 V183 ) C897( V41 V184 ) C901( V41 V256 ) \nC902( V41 V282 ) C929( V43 V57 ) C931( V43 V62 ) C932( V43 V66 ) C942( V43 V157 ) C943( V43 V173 ) \nC944( V43 V179 ) C945( V43 V183 ) C946( V43 V184 ) C950( V43 V256 ) C952( V43 V282 ) C1207( V55 V66 ) \nC1208( V55 V70 ) C1215( V55 V157 ) C1222( V55 V212 ) C1225( V55 V242 ) C1226( V55 V247 ) C1227( V55 V263 ) \nC1229( V55 V273 ) C1231( V55 V282 ) C1233( V55 V294 ) C1261( V57 V62 ) C1262( V57 V66 ) C1272( V57 V173 ) \nC1273( V57 V179 ) C1274( V57 V183 ) C1275( V57 V184 ) C1280( V57 V256 ) C1282( V57 V282 ) C1370( V62 V66 ) \nC1380( V62 V173 ) C1381( V62 V179 ) C1382( V62 V183 ) C1383( V62 V184 ) C1386( V62 V256 ) C1392( V62 V282 ) \nC1465( V66 V70 ) C1466( V66 V117 ) C1467( V66 V134 ) C1468( V66 V157 ) C1469( V66 V173 ) C1470( V66 V179 ) \nC1471( V66 V183 ) C1472( V66 V184 ) C1473( V66 V212 ) C1474( V66 V239 ) C1475( V66 V242 ) C1476( V66 V247 ) \nC1477( V66 V249 ) C1478( V66 V256 ) C1479( V66 V263 ) C1480( V66 V265 ) C1481( V66 V273 ) C1482( V66 V282 ) \nC1483( V66 V283 ) C1484( V66 V289 ) C1485( V66 V294 ) C1559( V70 V157 ) C1566( V70 V212 ) C1570( V70 V242 ) \nC1571( V70 V247 ) C1572( V70 V263 ) C1574( V70 V273 ) C1575( V70 V282 ) C1577( V70 V294 ) C2484( V117 V134 ) \nC2486( V117 V179 ) C2494( V117 V239 ) C2495( V117 V249 ) C2497( V117 V265 ) C2499( V117 V283 ) C2500( V117 V289 ) \nC2796( V134 V239 ) C2797( V134 V249 ) C2799( V134 V265 ) C2802( V134 V283 ) C2803( V134 V289 ) C3137( V157 V212 ) \nC3139( V157 V242 ) C3140( V157 V247 ) C3142( V157 V263 ) C3143( V157 V273 ) C3144( V157 V282 ) C3145( V157 V294 ) \nC3344( V173 V179 ) C3345( V173 V183 ) C3346( V173 V184 ) C3351( V173 V256 ) C3353( V173 V265 ) C3355( V173 V282 ) \nC3419( V179 V183 ) C3420( V179 V184 ) C3425( V179 V249 ) C3426( V179 V256 ) C3429( V179 V282 ) C3460( V183 V184 ) \nC3464( V183 V256 ) C3465( V183 V282 ) C3471( V184 V212 ) C3476( V184 V256 ) C3477( V184 V265 ) C3479( V184 V282 ) \nC3743( V212 V242 ) C3744( V212 V247 ) C3746( V212 V263 ) C3747( V212 V265 ) C3750( V212 V273 ) C3751( V212 V282 ) \nC3752( V212 V294 ) C3930( V239 V249 ) C3932( V239 V265 ) C3935( V239 V283 ) C3936( V239 V289 ) C3950( V242 V247 ) \nC3952( V242 V263 ) C3954( V242 V273 ) C3956( V242 V282 ) C3957( V242 V294 ) C3979( V247 V263 ) C3981( V247 V273 ) \nC3983( V247 V282 ) C3984( V247 V294 ) C3991( V249 V265 ) C3994( V249 V283 ) C3995( V249 V289 ) C4024( V256 V282 ) \nC4047( V263 V273 ) C4049( V263 V282 ) C4050( V263 V294 ) C4056( V265 V283 ) C4058( V265 V289 ) C4078( V273 V282 ) \nC4080( V273 V294 ) C4092( V282 V294 ) C4094( V283 V289 ) "];19-&gt;35[label="28: V32 V34 V41 V43 V55 \nV57 V62 V70 V117 V134 V157 \nV173 V179 V183 V184 V212 V239 \nV242 V247 V249 V256 V263 V265 \nV273 V282 V283 V289 V294 \n136: C647 ,C650 ,C654 ,C655 ,C658 ,\nC667 ,C668 ,C669 ,C672 ,C673 ,C703 ,\nC707 ,C709 ,C715 ,C716 ,C717 ,C718 ,\nC719 ,C877 ,C879 ,C883 ,C892 ,C894 ,\nC896 ,C897 ,C901 ,C902 ,C929 ,C931 ,\nC942 ,C943 ,C944 ,C945 ,C946 ,C950 ,\nC952 ,C1208 ,C1215 ,C1222 ,C1225 ,C1226 ,\nC1227 ,C1229 ,C1231 ,C1233 ,C1261 ,C1272 ,\nC1273 ,C1274 ,C1275 ,C1280 ,C1282 ,C1380 ,\nC1381 ,C1382 ,C1383 ,C1386 ,C1392 ,C1559 ,\nC1566 ,C1570 ,C1571 ,C1572 ,C1574 ,C1575 ,\nC1577 ,C2484 ,C2486 ,C2494 ,C2495 ,C2497 ,\nC2499 ,C2500 ,C2796 ,C2797 ,C2799 ,C2802 ,\nC2803 ,C3137 ,C3139 ,C3140 ,C3142 ,C3143 ,\nC3144 ,C3145 ,C3344 ,C3345 ,C3346 ,C3351 ,\nC3353 ,C3355 ,C3419 ,C3420 ,C3425 ,C3426 ,\nC3429 ,C3460 ,C3464 ,C3465 ,C3471 ,C3476 ,\nC3477 ,C3479 ,C3743 ,C3744</w:t>
      </w:r>
    </w:p>
    <w:p>
      <w:pPr>
        <w:pStyle w:val="PreformattedText"/>
        <w:bidi w:val="0"/>
        <w:spacing w:before="0" w:after="0"/>
        <w:jc w:val="left"/>
        <w:rPr/>
      </w:pPr>
      <w:r>
        <w:rPr/>
        <w:t xml:space="preserve"> </w:t>
      </w:r>
      <w:r>
        <w:rPr/>
        <w:t>,C3746 ,C3747 ,\nC3750 ,C3751 ,C3752 ,C3930 ,C3932 ,C3935 ,\nC3936 ,C3950 ,C3952 ,C3954 ,C3956 ,C3957 ,\nC3979 ,C3981 ,C3983 ,C3984 ,C3991 ,C3994 ,\nC3995 ,C4024 ,C4047 ,C4049 ,C4050 ,C4056 ,\nC4058 ,C4078 ,C4080 ,C4092 ,C4094 ,"];36[shape=box, label="id:36 level: 4\n29: V26 V37 V38 V49 V65 \nV74 V105 V114 V118 V129 V143 \nV144 V145 V151 V159 V164 V172 \nV177 V191 V192 V227 V241 V246 \nV254 V275 V279 V282 V286 V294 \n167: C490( V26 V37 ) C491( V26 V38 ) C493( V26 V49 ) C500( V26 V114 ) C503( V26 V151 ) \nC505( V26 V164 ) C510( V26 V192 ) C514( V26 V246 ) C515( V26 V279 ) C775( V37 V38 ) C777( V37 V49 ) \nC785( V37 V114 ) C786( V37 V144 ) C787( V37 V151 ) C788( V37 V164 ) C792( V37 V192 ) C797( V37 V246 ) \nC798( V37 V279 ) C800( V38 V49 ) C802( V38 V114 ) C808( V38 V151 ) C810( V38 V159 ) C812( V38 V164 ) \nC816( V38 V192 ) C820( V38 V246 ) C824( V38 V279 ) C1081( V49 V114 ) C1083( V49 V144 ) C1085( V49 V151 ) \nC1086( V49 V164 ) C1089( V49 V192 ) C1094( V49 V246 ) C1096( V49 V279 ) C1441( V65 V105 ) C1442( V65 V129 ) \nC1446( V65 V144 ) C1447( V65 V145 ) C1448( V65 V151 ) C1449( V65 V164 ) C1450( V65 V172 ) C1451( V65 V177 ) \nC1454( V65 V191 ) C1461( V65 V279 ) C1462( V65 V286 ) C1464( V65 V294 ) C1644( V74 V114 ) C1646( V74 V118 ) \nC1649( V74 V143 ) C1650( V74 V159 ) C1651( V74 V164 ) C1653( V74 V177 ) C1659( V74 V227 ) C1661( V74 V241 ) \nC1664( V74 V254 ) C1667( V74 V275 ) C1668( V74 V282 ) C2271( V105 V129 ) C2273( V105 V144 ) C2274( V105 V145 ) \nC2276( V105 V164 ) C2277( V105 V172 ) C2278( V105 V177 ) C2279( V105 V191 ) C2285( V105 V286 ) C2287( V105 V294 ) \nC2424( V114 V118 ) C2425( V114 V143 ) C2427( V114 V151 ) C2428( V114 V159 ) C2429( V114 V164 ) C2431( V114 V192 ) \nC2436( V114 V227 ) C2437( V114 V241 ) C2438( V114 V246 ) C2439( V114 V254 ) C2440( V114 V275 ) C2441( V114 V279 ) \nC2442( V114 V282 ) C2503( V118 V143 ) C2505( V118 V159 ) C2506( V118 V164 ) C2508( V118 V227 ) C2509( V118 V241 ) \nC2511( V118 V254 ) C2514( V118 V275 ) C2515( V118 V282 ) C2701( V129 V144 ) C2702( V129 V145 ) C2705( V129 V164 ) \nC2708( V129 V172 ) C2709( V129 V177 ) C2711( V129 V191 ) C2718( V129 V286 ) C2719( V129 V294 ) C2931( V143 V159 ) \nC2932( V143 V164 ) C2936( V143 V227 ) C2938( V143 V241 ) C2939( V143 V246 ) C2941( V143 V254 ) C2943( V143 V275 ) \nC2944( V143 V282 ) C2947( V144 V145 ) C2950( V144 V164 ) C2952( V144 V172 ) C2955( V144 V177 ) C2956( V144 V191 ) \nC2957( V144 V192 ) C2964( V144 V286 ) C2965( V144 V294 ) C2969( V145 V164 ) C2970( V145 V172 ) C2971( V145 V177 ) \nC2972( V145 V191 ) C2980( V145 V286 ) C2981( V145 V294 ) C3056( V151 V164 ) C3058( V151 V192 ) C3063( V151 V246 ) \nC3068( V151 V279 ) C3168( V159 V164 ) C3175( V159 V227 ) C3177( V159 V241 ) C3181( V159 V254 ) C3182( V159 V275 ) \nC3183( V159 V282 ) C3238( V164 V172 ) C3239( V164 V177 ) C3240( V164 V191 ) C3241( V164 V192 ) C3242( V164 V227 ) \nC3243( V164 V241 ) C3244( V164 V246 ) C3245( V164 V254 ) C3246( V164 V275 ) C3247( V164 V279 ) C3248( V164 V282 ) \nC3249( V164 V286 ) C3250( V164 V294 ) C3335( V172 V177 ) C3336( V172 V191 ) C3342( V172 V286 ) C3343( V172 V294 ) \nC3391( V177 V191 ) C3397( V177 V227 ) C3400( V177 V254 ) C3403( V177 V286 ) C3404( V177 V294 ) C3552( V191 V254 ) \nC3554( V191 V286 ) C3555( V191 V294 ) C3561( V192 V246 ) C3563( V192 V279 ) C3858( V227 V241 ) C3860( V227 V254 ) \nC3862( V227 V275 ) C3863( V227 V282 ) C3944( V241 V254 ) C3946( V241 V275 ) C3948( V241 V282 ) C3977( V246 V279 ) \nC4013( V254 V275 ) C4014( V254 V282 ) C4082( V275 V282 ) C4087( V279 V286 ) C4092( V282 V294 ) C4095( V286 V294 ) "];19-&gt;36[label="28: V26 V37 V38 V49 V65 \nV74 V105 V114 V118 V129 V143 \nV144 V145 V151 V159 V172 V177 \nV191 V192 V227 V241 V246 V254 \nV275 V279 V282 V286 V294 \n139: C490 ,C491 ,C493 ,C500 ,C503 ,\nC510 ,C514 ,C515 ,C775 ,C777 ,C785 ,\nC786 ,C787 ,C792 ,C797 ,C798 ,C800 ,\nC802 ,C808 ,C810 ,C816 ,C820 ,C824 ,\nC1081 ,C1083 ,C1085 ,C1089 ,C1094 ,C1096 ,\nC1441 ,C1442 ,C1446 ,C1447 ,C1448 ,C1450 ,\nC1451 ,C1454 ,C1461 ,C1462 ,C1464 ,C1644 ,\nC1646 ,C1649 ,C1650 ,C1653 ,C1659 ,C1661 ,\nC1664 ,C1667 ,C1668 ,C2271 ,C2273 ,C2274 ,\nC2277 ,C2278 ,C2279 ,C2285 ,C2287 ,C2424 ,\nC2425 ,C2427 ,C2428 ,C2431 ,C2436 ,C2437 ,\nC2438 ,C2439 ,C2440 ,C2441 ,C2442 ,C2503 ,\nC2505 ,C2508 ,C2509 ,C2511 ,C2514 ,C2515 ,\nC2701 ,C2702 ,C2708 ,C2709 ,C2711 ,C2718 ,\nC2719 ,C2931 ,C2936 ,C2938 ,C2939 ,C2941 ,\nC2943 ,C2944 ,C2947 ,C2952 ,C2955 ,C2956 ,\nC2957 ,C2964 ,C2965 ,C2970 ,C2971 ,C2972 ,\nC2980 ,C2981 ,C3058 ,C3063 ,C3068 ,C3175 ,\nC3177 ,C3181 ,C3182 ,C3183 ,C3335 ,C3336 ,\nC3342 ,C3343 ,C3391 ,C3397 ,C3400 ,C3403 ,\nC3404 ,C3552 ,C3554 ,C3555 ,C3561 ,C3563 ,\nC3858 ,C3860 ,C3862 ,C3863 ,C3944 ,C3946 ,\nC3948 ,C3977 ,C4013 ,C4014 ,C4082 ,C4087 ,\nC4092 ,C4095 ,"];37[shape=box, label="id:37 level: 4\n35: V29 V50 V65 V67 V78 \nV84 V107 V115 V125 V126 V132 \nV143 V145 V158 V163 V167 V172 \nV175 V189 V190 V210 V213 V214 \nV219 V245 V246 V248 V249 V250 \nV252 V258 V274 V279 V281 V286 \n180: C565( V29 V50 ) C566( V29 V67 ) C568( V29 V78 ) C572( V29 V107 ) C576( V29 V167 ) \nC577( V29 V172 ) C582( V29 V210 ) C583( V29 V214 ) C585( V29 V219 ) C589( V29 V248 ) C1097( V50 V67 ) \nC1098( V50 V78 ) C1103( V50 V167 ) C1104( V50 V172 ) C1106( V50 V210 ) C1107( V50 V214 ) C1108( V50 V219 ) \nC1111( V50 V248 ) C1114( V50 V279 ) C1443( V65 V132 ) C1447( V65 V145 ) C1450( V65 V172 ) C1452( V65 V189 ) \nC1453( V65 V190 ) C1455( V65 V210 ) C1458( V65 V245 ) C1459( V65 V248 ) C1460( V65 V252 ) C1461( V65 V279 ) \nC1462( V65 V286 ) C1486( V67 V78 ) C1496( V67 V167 ) C1498( V67 V172 ) C1500( V67 V210 ) C1501( V67 V214 ) \nC1503( V67 V219 ) C1506( V67 V246 ) C1507( V67 V248 ) C1747( V78 V167 ) C1748( V78 V172 ) C1750( V78 V210 ) \nC1752( V78 V214 ) C1753( V78 V219 ) C1755( V78 V248 ) C1757( V78 V274 ) C1861( V84 V107 ) C1862( V84 V115 ) \nC1868( V84 V143 ) C1870( V84 V175 ) C1872( V84 V213 ) C1874( V84 V246 ) C1875( V84 V248 ) C1878( V84 V274 ) \nC2303( V107 V115 ) C2306( V107 V143 ) C2309( V107 V175 ) C2315( V107 V213 ) C2318( V107 V246 ) C2320( V107 V248 ) \nC2321( V107 V252 ) C2322( V107 V274 ) C2444( V115 V126 ) C2446( V115 V143 ) C2447( V115 V175 ) C2452( V115 V213 ) \nC2456( V115 V246 ) C2457( V115 V248 ) C2460( V115 V274 ) C2629( V125 V126 ) C2631( V125 V145 ) C2632( V125 V158 ) \nC2633( V125 V163 ) C2641( V125 V245 ) C2642( V125 V249 ) C2643( V125 V250 ) C2644( V125 V258 ) C2648( V125 V281 ) \nC2652( V126 V145 ) C2654( V126 V158 ) C2655( V126 V163 ) C2660( V126 V245 ) C2661( V126 V249 ) C2662( V126 V250 ) \nC2663( V126 V258 ) C2666( V126 V281 ) C2762( V132 V189 ) C2763( V132 V190 ) C2766( V132 V245 ) C2767( V132 V248 ) \nC2768( V132 V252 ) C2770( V132 V279 ) C2771( V132 V286 ) C2933( V143 V175 ) C2934( V143 V213 ) C2939( V143 V246 ) \nC2940( V143 V248 ) C2942( V143 V274 ) C2967( V145 V158 ) C2968( V145 V163 ) C2970( V145 V172 ) C2973( V145 V245 ) \nC2974( V145 V249 ) C2975( V145 V250 ) C2976( V145 V258 ) C2979( V145 V281 ) C2980( V145 V286 ) C3148( V158 V163 ) \nC3152( V158 V189 ) C3157( V158 V214 ) C3159( V158 V245 ) C3160( V158 V249 ) C3161( V158 V250 ) C3163( V158 V258 ) \nC3167( V158 V281 ) C3230( V163 V245 ) C3231( V163 V249 ) C3232( V163 V250 ) C3233( V163 V258 ) C3236( V163 V281 ) \nC3276( V167 V172 ) C3279( V167 V210 ) C3280( V167 V214 ) C3281( V167 V219 ) C3285( V167 V248 ) C3337( V172 V210 ) \nC3338( V172 V214 ) C3339( V172 V219 ) C3341( V172 V248 ) C3342( V172 V286 ) C3374( V175 V213 ) C3376( V175 V246 ) \nC3377( V175 V248 ) C3380( V175 V274 ) C3522( V189 V190 ) C3529( V189 V245 ) C3530( V189 V248 ) C3532( V189 V252 ) \nC3535( V189 V279 ) C3536( V189 V286 ) C3539( V190 V245 ) C3540( V190 V248 ) C3541( V190 V252 ) C3544( V190 V279 ) \nC3545( V190 V286 ) C3728( V210 V214 ) C3729( V210 V219 ) C3734( V210 V248 ) C3756( V213 V246 ) C3757( V213 V248 ) \nC3758( V213 V250 ) C3760( V213 V274 ) C3761( V214 V219 ) C3763( V214 V248 ) C3764( V214 V258 ) C3797( V219 V248 ) \nC3798( V219 V250 ) C3966( V245 V248 ) C3967( V245 V249 ) C3968( V245 V250 ) C3969( V245 V252 ) C3970( V245 V258 ) \nC3971( V245 V279 ) C3972( V245 V281 ) C3973( V245 V286 ) C3975( V246 V248 ) C3976( V246 V274 ) C3977( V246 V279 ) \nC3985( V248 V252 ) C3986( V248 V274 ) C3987( V248 V279 ) C3988( V248 V286 ) C3989( V249 V250 ) C3990( V249 V258 ) \nC3993( V249 V281 ) C3997( V250 V258 ) C3999( V250 V281 ) C4006( V252 V279 ) C4007( V252 V286 ) C4031( V258 V281 ) \nC4087( V279 V286 ) "];20-&gt;37[label="34: V29 V50 V65 V67 V78 \nV84 V107 V115 V125 V126 V132 \nV143 V145 V158 V163 V167 V172 \nV175 V189 V190 V210 V213 V214 \nV219 V245 V246 V249 V250 V252 \nV258 V274 V279 V281 V286 \n155: C565 ,C566 ,C568 ,C572 ,C576 ,\nC577 ,C582 ,C583 ,C585 ,C1097 ,C1098 ,\nC1103 ,C1104 ,C1106 ,C1107 ,C1108 ,C1114 ,\nC1443 ,C1447 ,C1450 ,C1452 ,C1453 ,C1455 ,\nC1458 ,C1460 ,C1461 ,C1462 ,C1486 ,C1496 ,\nC1498 ,C1500 ,C1501 ,C1503 ,C1506 ,C1747 ,\nC1748 ,C1750 ,C1752 ,C1753 ,C1757 ,C1861 ,\nC1862 ,C1868 ,C1870 ,C1872 ,C1874 ,C1878 ,\nC2303 ,C2306 ,C2309 ,C2315 ,C2318 ,C2321 ,\nC2322 ,C2444 ,C2446 ,C2447 ,C2452 ,C2456 ,\nC2460 ,C2629 ,C2631 ,C2632 ,C2633 ,C2641 ,\nC2642 ,C2643 ,C2644 ,C2648 ,C2652 ,C2654 ,\nC2655 ,C2660 ,C2661 ,C2662 ,C2663 ,C2666 ,\nC2762 ,C2763 ,C2766 ,C2768 ,C2770 ,C2771 ,\nC2933 ,C2934 ,C2939 ,C2942 ,C2967 ,C2968 ,\nC2970 ,C2973 ,C2974 ,C2975 ,C2976 ,C2979 ,\nC2980 ,C3148 ,C3152 ,C3157 ,C3159 ,C3160 ,\nC3161 ,C3163 ,C3167 ,C3230 ,C3231 ,C3232 ,\nC3233 ,C3236 ,C3276 ,C3279 ,C3280 ,C3281 ,\nC3337 ,C3338 ,C3339 ,C3342 ,C3374 ,C3376 ,\nC3380 ,C3522 ,C3529 ,C3532 ,C3535 ,C3536 ,\nC3539 ,C3541 ,C3544 ,C3545 ,C3728 ,C3729 ,\nC3756 ,C3758 ,C3760 ,C3761 ,C3764 ,C3798 ,\nC3967 ,C3968 ,C3969 ,C3970 ,C3971 ,C3972 ,\nC3973 ,C3976 ,C3977 ,C3989 ,C3990 ,C3993 ,\nC3997 ,C3999 ,C4006 ,C4007 ,C4031 ,C4087 ,"];38[shape=box, label="id:38 level: 4\n30: V1 V3 V4 V5 V9 \nV12 V13 V15 V17 V18 V20 \nV21 V24 V47 V63 V109 V155 \nV166 V192 V214 V225 V235 V236 \nV238 V258 V267 V269 V273 V287 \nV290 \n177: C22( V1 V3</w:t>
      </w:r>
    </w:p>
    <w:p>
      <w:pPr>
        <w:pStyle w:val="PreformattedText"/>
        <w:bidi w:val="0"/>
        <w:spacing w:before="0" w:after="0"/>
        <w:jc w:val="left"/>
        <w:rPr/>
      </w:pPr>
      <w:r>
        <w:rPr/>
        <w:t xml:space="preserve"> </w:t>
      </w:r>
      <w:r>
        <w:rPr/>
        <w:t>) C23( V1 V5 ) C27( V1 V12 ) C28( V1 V13 ) C29( V1 V15 ) \nC31( V1 V18 ) C32( V1 V20 ) C33( V1 V21 ) C35( V1 V63 ) C37( V1 V155 ) C38( V1 V166 ) \nC40( V1 V214 ) C42( V1 V258 ) C43( V1 V267 ) C44( V1 V287 ) C68( V3 V4 ) C69( V3 V5 ) \nC72( V3 V12 ) C73( V3 V13 ) C75( V3 V15 ) C76( V3 V18 ) C78( V3 V20 ) C79( V3 V63 ) \nC80( V3 V155 ) C81( V3 V166 ) C82( V3 V214 ) C84( V3 V258 ) C86( V3 V267 ) C87( V3 V287 ) \nC90( V4 V9 ) C92( V4 V13 ) C94( V4 V18 ) C96( V4 V20 ) C97( V4 V24 ) C98( V4 V47 ) \nC101( V4 V192 ) C103( V4 V235 ) C104( V4 V238 ) C106( V4 V258 ) C108( V4 V273 ) C109( V5 V9 ) \nC110( V5 V12 ) C111( V5 V13 ) C112( V5 V15 ) C113( V5 V17 ) C114( V5 V18 ) C115( V5 V20 ) \nC116( V5 V21 ) C117( V5 V63 ) C118( V5 V109 ) C119( V5 V155 ) C120( V5 V166 ) C121( V5 V214 ) \nC122( V5 V225 ) C123( V5 V236 ) C124( V5 V258 ) C125( V5 V267 ) C126( V5 V269 ) C127( V5 V273 ) \nC128( V5 V287 ) C129( V5 V290 ) C187( V9 V12 ) C188( V9 V13 ) C190( V9 V15 ) C192( V9 V17 ) \nC193( V9 V18 ) C194( V9 V21 ) C195( V9 V24 ) C196( V9 V47 ) C198( V9 V109 ) C199( V9 V192 ) \nC201( V9 V225 ) C202( V9 V235 ) C203( V9 V236 ) C204( V9 V238 ) C206( V9 V269 ) C207( V9 V273 ) \nC208( V9 V290 ) C246( V12 V17 ) C247( V12 V18 ) C249( V12 V20 ) C250( V12 V21 ) C252( V12 V109 ) \nC253( V12 V166 ) C255( V12 V214 ) C256( V12 V225 ) C257( V12 V236 ) C258( V12 V258 ) C259( V12 V269 ) \nC260( V12 V273 ) C261( V12 V287 ) C262( V12 V290 ) C264( V13 V15 ) C265( V13 V18 ) C267( V13 V24 ) \nC268( V13 V47 ) C269( V13 V63 ) C272( V13 V155 ) C273( V13 V192 ) C274( V13 V235 ) C275( V13 V238 ) \nC277( V13 V258 ) C278( V13 V267 ) C279( V13 V273 ) C296( V15 V17 ) C297( V15 V18 ) C298( V15 V20 ) \nC300( V15 V63 ) C302( V15 V155 ) C307( V15 V267 ) C320( V17 V20 ) C321( V17 V21 ) C324( V17 V109 ) \nC328( V17 V225 ) C329( V17 V236 ) C331( V17 V269 ) C332( V17 V273 ) C333( V17 V290 ) C335( V18 V21 ) \nC336( V18 V24 ) C338( V18 V47 ) C339( V18 V63 ) C340( V18 V155 ) C341( V18 V192 ) C343( V18 V235 ) \nC344( V18 V238 ) C345( V18 V267 ) C358( V20 V166 ) C360( V20 V214 ) C363( V20 V258 ) C365( V20 V287 ) \nC369( V21 V109 ) C372( V21 V225 ) C373( V21 V236 ) C375( V21 V269 ) C376( V21 V273 ) C377( V21 V290 ) \nC439( V24 V47 ) C448( V24 V192 ) C455( V24 V235 ) C456( V24 V238 ) C1039( V47 V192 ) C1043( V47 V235 ) \nC1044( V47 V238 ) C1398( V63 V155 ) C1406( V63 V214 ) C1411( V63 V267 ) C2349( V109 V225 ) C2350( V109 V236 ) \nC2352( V109 V269 ) C2353( V109 V273 ) C2355( V109 V290 ) C3112( V155 V225 ) C3116( V155 V267 ) C3265( V166 V214 ) \nC3269( V166 V258 ) C3271( V166 V267 ) C3273( V166 V287 ) C3559( V192 V235 ) C3560( V192 V238 ) C3764( V214 V258 ) \nC3766( V214 V287 ) C3841( V225 V236 ) C3843( V225 V269 ) C3844( V225 V273 ) C3847( V225 V290 ) C3906( V235 V238 ) \nC3914( V236 V267 ) C3915( V236 V269 ) C3916( V236 V273 ) C3917( V236 V290 ) C4030( V258 V273 ) C4032( V258 V287 ) \nC4068( V269 V273 ) C4069( V269 V287 ) C4070( V269 V290 ) C4079( V273 V290 ) "];21-&gt;38[label="29: V1 V3 V4 V9 V12 \nV13 V15 V17 V18 V20 V21 \nV24 V47 V63 V109 V155 V166 \nV192 V214 V225 V235 V236 V238 \nV258 V267 V269 V273 V287 V290 \n154: C22 ,C27 ,C28 ,C29 ,C31 ,\nC32 ,C33 ,C35 ,C37 ,C38 ,C40 ,\nC42 ,C43 ,C44 ,C68 ,C72 ,C73 ,\nC75 ,C76 ,C78 ,C79 ,C80 ,C81 ,\nC82 ,C84 ,C86 ,C87 ,C90 ,C92 ,\nC94 ,C96 ,C97 ,C98 ,C101 ,C103 ,\nC104 ,C106 ,C108 ,C187 ,C188 ,C190 ,\nC192 ,C193 ,C194 ,C195 ,C196 ,C198 ,\nC199 ,C201 ,C202 ,C203 ,C204 ,C206 ,\nC207 ,C208 ,C246 ,C247 ,C249 ,C250 ,\nC252 ,C253 ,C255 ,C256 ,C257 ,C258 ,\nC259 ,C260 ,C261 ,C262 ,C264 ,C265 ,\nC267 ,C268 ,C269 ,C272 ,C273 ,C274 ,\nC275 ,C277 ,C278 ,C279 ,C296 ,C297 ,\nC298 ,C300 ,C302 ,C307 ,C320 ,C321 ,\nC324 ,C328 ,C329 ,C331 ,C332 ,C333 ,\nC335 ,C336 ,C338 ,C339 ,C340 ,C341 ,\nC343 ,C344 ,C345 ,C358 ,C360 ,C363 ,\nC365 ,C369 ,C372 ,C373 ,C375 ,C376 ,\nC377 ,C439 ,C448 ,C455 ,C456 ,C1039 ,\nC1043 ,C1044 ,C1398 ,C1406 ,C1411 ,C2349 ,\nC2350 ,C2352 ,C2353 ,C2355 ,C3112 ,C3116 ,\nC3265 ,C3269 ,C3271 ,C3273 ,C3559 ,C3560 ,\nC3764 ,C3766 ,C3841 ,C3843 ,C3844 ,C3847 ,\nC3906 ,C3914 ,C3915 ,C3916 ,C3917 ,C4030 ,\nC4032 ,C4068 ,C4069 ,C4070 ,C4079 ,"];39[shape=box, label="id:39 level: 4\n33: V1 V3 V4 V8 V9 \nV10 V12 V13 V14 V15 V17 \nV18 V19 V20 V21 V28 V34 \nV50 V98 V106 V118 V182 V183 \nV195 V203 V224 V227 V244 V251 \nV258 V263 V264 V273 \n197: C22( V1 V3 ) C25( V1 V10 ) C27( V1 V12 ) C28( V1 V13 ) C29( V1 V15 ) \nC31( V1 V18 ) C32( V1 V20 ) C33( V1 V21 ) C34( V1 V28 ) C36( V1 V98 ) C39( V1 V182 ) \nC41( V1 V251 ) C42( V1 V258 ) C68( V3 V4 ) C71( V3 V8 ) C72( V3 V12 ) C73( V3 V13 ) \nC74( V3 V14 ) C75( V3 V15 ) C76( V3 V18 ) C77( V3 V19 ) C78( V3 V20 ) C83( V3 V227 ) \nC84( V3 V258 ) C85( V3 V263 ) C89( V4 V8 ) C90( V4 V9 ) C91( V4 V10 ) C92( V4 V13 ) \nC93( V4 V14 ) C94( V4 V18 ) C95( V4 V19 ) C96( V4 V20 ) C99( V4 V106 ) C100( V4 V118 ) \nC102( V4 V227 ) C105( V4 V244 ) C106( V4 V258 ) C107( V4 V263 ) C108( V4 V273 ) C168( V8 V10 ) \nC170( V8 V12 ) C171( V8 V13 ) C172( V8 V14 ) C173( V8 V18 ) C174( V8 V19 ) C175( V8 V20 ) \nC176( V8 V21 ) C177( V8 V34 ) C178( V8 V106 ) C179( V8 V118 ) C180( V8 V203 ) C181( V8 V227 ) \nC182( V8 V244 ) C183( V8 V258 ) C184( V8 V263 ) C185( V8 V273 ) C187( V9 V12 ) C188( V9 V13 ) \nC189( V9 V14 ) C190( V9 V15 ) C192( V9 V17 ) C193( V9 V18 ) C194( V9 V21 ) C197( V9 V50 ) \nC200( V9 V195 ) C205( V9 V264 ) C207( V9 V273 ) C210( V10 V13 ) C211( V10 V14 ) C212( V10 V15 ) \nC214( V10 V17 ) C215( V10 V19 ) C216( V10 V20 ) C217( V10 V21 ) C218( V10 V28 ) C219( V10 V98 ) \nC220( V10 V106 ) C221( V10 V118 ) C222( V10 V182 ) C223( V10 V183 ) C224( V10 V224 ) C225( V10 V244 ) \nC226( V10 V251 ) C227( V10 V258 ) C228( V10 V273 ) C246( V12 V17 ) C247( V12 V18 ) C248( V12 V19 ) \nC249( V12 V20 ) C250( V12 V21 ) C251( V12 V34 ) C254( V12 V203 ) C258( V12 V258 ) C260( V12 V273 ) \nC263( V13 V14 ) C264( V13 V15 ) C265( V13 V18 ) C266( V13 V19 ) C270( V13 V106 ) C271( V13 V118 ) \nC276( V13 V244 ) C277( V13 V258 ) C279( V13 V273 ) C280( V14 V15 ) C282( V14 V17 ) C283( V14 V19 ) \nC284( V14 V20 ) C285( V14 V50 ) C286( V14 V106 ) C287( V14 V118 ) C288( V14 V195 ) C289( V14 V227 ) \nC290( V14 V244 ) C291( V14 V258 ) C292( V14 V263 ) C293( V14 V264 ) C294( V14 V273 ) C296( V15 V17 ) \nC297( V15 V18 ) C298( V15 V20 ) C299( V15 V50 ) C301( V15 V98 ) C303( V15 V183 ) C304( V15 V195 ) \nC305( V15 V224 ) C306( V15 V264 ) C320( V17 V20 ) C321( V17 V21 ) C322( V17 V50 ) C323( V17 V98 ) \nC325( V17 V183 ) C326( V17 V195 ) C327( V17 V224 ) C330( V17 V264 ) C332( V17 V273 ) C334( V18 V19 ) \nC335( V18 V21 ) C337( V18 V34 ) C342( V18 V203 ) C346( V19 V20 ) C347( V19 V21 ) C348( V19 V34 ) \nC349( V19 V106 ) C350( V19 V118 ) C351( V19 V203 ) C352( V19 V227 ) C353( V19 V244 ) C354( V19 V258 ) \nC355( V19 V263 ) C356( V19 V273 ) C357( V20 V98 ) C359( V20 V183 ) C361( V20 V224 ) C362( V20 V227 ) \nC363( V20 V258 ) C364( V20 V263 ) C366( V21 V28 ) C367( V21 V34 ) C368( V21 V98 ) C370( V21 V182 ) \nC371( V21 V203 ) C374( V21 V251 ) C376( V21 V273 ) C544( V28 V50 ) C548( V28 V98 ) C555( V28 V182 ) \nC561( V28 V251 ) C562( V28 V263 ) C714( V34 V203 ) C1105( V50 V195 ) C1112( V50 V263 ) C1113( V50 V264 ) \nC2149( V98 V182 ) C2150( V98 V183 ) C2151( V98 V224 ) C2152( V98 V251 ) C2288( V106 V118 ) C2295( V106 V244 ) \nC2296( V106 V258 ) C2297( V106 V264 ) C2299( V106 V273 ) C2507( V118 V203 ) C2508( V118 V227 ) C2510( V118 V244 ) \nC2512( V118 V258 ) C2513( V118 V273 ) C3456( V182 V251 ) C3458( V182 V264 ) C3461( V183 V203 ) C3462( V183 V224 ) \nC3593( V195 V264 ) C3861( V227 V263 ) C3963( V244 V258 ) C3964( V244 V273 ) C4030( V258 V273 ) C4047( V263 V273 ) "];21-&gt;39[label="29: V1 V3 V4 V9 V12 \nV13 V15 V17 V18 V20 V21 \nV28 V34 V50 V98 V106 V118 \nV182 V183 V195 V203 V224 V227 \nV244 V251 V258 V263 V264 V273 \n124: C22 ,C27 ,C28 ,C29 ,C31 ,\nC32 ,C33 ,C34 ,C36 ,C39 ,C41 ,\nC42 ,C68 ,C72 ,C73 ,C75 ,C76 ,\nC78 ,C83 ,C84 ,C85 ,C90 ,C92 ,\nC94 ,C96 ,C99 ,C100 ,C102 ,C105 ,\nC106 ,C107 ,C108 ,C187 ,C188 ,C190 ,\nC192 ,C193 ,C194 ,C197 ,C200 ,C205 ,\nC207 ,C246 ,C247 ,C249 ,C250 ,C251 ,\nC254 ,C258 ,C260 ,C264 ,C265 ,C270 ,\nC271 ,C276 ,C277 ,C279 ,C296 ,C297 ,\nC298 ,C299 ,C301 ,C303 ,C304 ,C305 ,\nC306 ,C320 ,C321 ,C322 ,C323 ,C325 ,\nC326 ,C327 ,C330 ,C332 ,C335 ,C337 ,\nC342 ,C357 ,C359 ,C361 ,C362 ,C363 ,\nC364 ,C366 ,C367 ,C368 ,C370 ,C371 ,\nC374 ,C376 ,C544 ,C548 ,C555 ,C561 ,\nC562 ,C714 ,C1105 ,C1112 ,C1113 ,C2149 ,\nC2150 ,C2151 ,C2152 ,C2288 ,C2295 ,C2296 ,\nC2297 ,C2299 ,C2507 ,C2508 ,C2510 ,C2512 ,\nC2513 ,C3456 ,C3458 ,C3461 ,C3462 ,C3593 ,\nC3861 ,C3963 ,C3964 ,C4030 ,C4047 ,"];40[shape=box, label="id:40 level: 5\n28: V23 V39 V56 V72 V77 \nV85 V113 V116 V122 V126 V135 \nV139 V141 V142 V146 V152 V174 \nV181 V234 V237 V239 V241 V244 \nV257 V280 V283 V291 V293 \n163: C411( V23 V72 ) C415( V23 V113 ) C420( V23 V139 ) C421( V23 V142 ) C423( V23 V152 ) \nC426( V23 V181 ) C430( V23 V239 ) C434( V23 V280 ) C435( V23 V291 ) C436( V23 V293 ) C828( V39 V77 ) \nC830( V39 V85 ) C834( V39 V139 ) C835( V39 V141 ) C840( V39 V174 ) C844( V39 V237 ) C845( V39 V241 ) \nC846( V39 V257 ) C847( V39 V280 ) C848( V39 V283 ) C1235( V56 V85 ) C1236( V56 V113 ) C1237( V56 V116 ) \nC1238( V56 V122 ) C1239( V56 V126 ) C1240( V56 V135 ) C1241( V56 V146 ) C1249( V56 V234 ) C1250( V56 V244 ) \nC1256( V56 V280 ) C1600( V72 V113 ) C1601( V72 V139 ) C1602( V72 V142 ) C1603( V72 V152 ) C1606( V72 V174 ) \nC1607( V72 V181 ) C1617( V72 V239 ) C1622( V72 V280 ) C1623( V72 V291 ) C1624( V72 V293 ) C1716( V77 V85 ) \nC1718( V77 V141 ) C1723( V77 V174 ) C1728( V77 V234 ) C1729( V77 V237 ) C1730( V77 V241 ) C1731( V77 V257 ) \nC1733( V77 V280 ) C1735( V77 V283 ) C1737( V77 V293 ) C1881( V85 V113 ) C1882( V85 V116 ) C1883( V85 V122 ) \nC1885( V85 V126 ) C1887( V85 V135 ) C1888( V85 V141 ) C1889( V85 V146 ) C1891( V85 V174 ) C1894( V85 V234 ) \nC1895( V85 V237 ) C1897( V85 V241 ) C1898( V85 V244 ) C1899( V85 V257 ) C1901( V85 V280 ) C1902( V85 V283 ) \nC2405( V113 V116 ) C2406( V113 V122 ) C2407(</w:t>
      </w:r>
    </w:p>
    <w:p>
      <w:pPr>
        <w:pStyle w:val="PreformattedText"/>
        <w:bidi w:val="0"/>
        <w:spacing w:before="0" w:after="0"/>
        <w:jc w:val="left"/>
        <w:rPr/>
      </w:pPr>
      <w:r>
        <w:rPr/>
        <w:t xml:space="preserve"> </w:t>
      </w:r>
      <w:r>
        <w:rPr/>
        <w:t>V113 V126 ) C2408( V113 V135 ) C2409( V113 V139 ) C2410( V113 V142 ) \nC2411( V113 V146 ) C2412( V113 V152 ) C2414( V113 V181 ) C2418( V113 V234 ) C2419( V113 V239 ) C2420( V113 V244 ) \nC2421( V113 V280 ) C2422( V113 V291 ) C2423( V113 V293 ) C2462( V116 V122 ) C2463( V116 V126 ) C2465( V116 V135 ) \nC2466( V116 V139 ) C2467( V116 V146 ) C2475( V116 V234 ) C2478( V116 V244 ) C2481( V116 V280 ) C2571( V122 V126 ) \nC2572( V122 V135 ) C2576( V122 V146 ) C2581( V122 V181 ) C2582( V122 V234 ) C2583( V122 V237 ) C2585( V122 V244 ) \nC2589( V122 V280 ) C2650( V126 V135 ) C2653( V126 V146 ) C2658( V126 V234 ) C2659( V126 V244 ) C2665( V126 V280 ) \nC2805( V135 V146 ) C2813( V135 V234 ) C2815( V135 V244 ) C2816( V135 V280 ) C2867( V139 V142 ) C2869( V139 V152 ) \nC2874( V139 V181 ) C2878( V139 V239 ) C2879( V139 V280 ) C2882( V139 V291 ) C2883( V139 V293 ) C2905( V141 V174 ) \nC2910( V141 V237 ) C2912( V141 V241 ) C2913( V141 V257 ) C2915( V141 V280 ) C2916( V141 V283 ) C2918( V142 V152 ) \nC2922( V142 V181 ) C2924( V142 V239 ) C2927( V142 V280 ) C2928( V142 V291 ) C2929( V142 V293 ) C2992( V146 V234 ) \nC2993( V146 V244 ) C2996( V146 V280 ) C3073( V152 V181 ) C3077( V152 V239 ) C3081( V152 V280 ) C3082( V152 V291 ) \nC3083( V152 V293 ) C3365( V174 V237 ) C3366( V174 V241 ) C3367( V174 V257 ) C3369( V174 V280 ) C3370( V174 V283 ) \nC3441( V181 V237 ) C3443( V181 V239 ) C3447( V181 V280 ) C3448( V181 V291 ) C3449( V181 V293 ) C3895( V234 V244 ) \nC3901( V234 V280 ) C3904( V234 V293 ) C3918( V237 V241 ) C3921( V237 V257 ) C3923( V237 V280 ) C3925( V237 V283 ) \nC3934( V239 V280 ) C3935( V239 V283 ) C3937( V239 V291 ) C3938( V239 V293 ) C3945( V241 V257 ) C3947( V241 V280 ) \nC3949( V241 V283 ) C3965( V244 V280 ) C4028( V257 V280 ) C4029( V257 V283 ) C4088( V280 V283 ) C4089( V280 V291 ) \nC4090( V280 V293 ) C4098( V291 V293 ) "];23-&gt;40[label="27: V23 V39 V56 V72 V77 \nV85 V113 V116 V122 V126 V135 \nV139 V141 V142 V146 V152 V174 \nV181 V234 V237 V239 V241 V244 \nV257 V283 V291 V293 \n136: C411 ,C415 ,C420 ,C421 ,C423 ,\nC426 ,C430 ,C435 ,C436 ,C828 ,C830 ,\nC834 ,C835 ,C840 ,C844 ,C845 ,C846 ,\nC848 ,C1235 ,C1236 ,C1237 ,C1238 ,C1239 ,\nC1240 ,C1241 ,C1249 ,C1250 ,C1600 ,C1601 ,\nC1602 ,C1603 ,C1606 ,C1607 ,C1617 ,C1623 ,\nC1624 ,C1716 ,C1718 ,C1723 ,C1728 ,C1729 ,\nC1730 ,C1731 ,C1735 ,C1737 ,C1881 ,C1882 ,\nC1883 ,C1885 ,C1887 ,C1888 ,C1889 ,C1891 ,\nC1894 ,C1895 ,C1897 ,C1898 ,C1899 ,C1902 ,\nC2405 ,C2406 ,C2407 ,C2408 ,C2409 ,C2410 ,\nC2411 ,C2412 ,C2414 ,C2418 ,C2419 ,C2420 ,\nC2422 ,C2423 ,C2462 ,C2463 ,C2465 ,C2466 ,\nC2467 ,C2475 ,C2478 ,C2571 ,C2572 ,C2576 ,\nC2581 ,C2582 ,C2583 ,C2585 ,C2650 ,C2653 ,\nC2658 ,C2659 ,C2805 ,C2813 ,C2815 ,C2867 ,\nC2869 ,C2874 ,C2878 ,C2882 ,C2883 ,C2905 ,\nC2910 ,C2912 ,C2913 ,C2916 ,C2918 ,C2922 ,\nC2924 ,C2928 ,C2929 ,C2992 ,C2993 ,C3073 ,\nC3077 ,C3082 ,C3083 ,C3365 ,C3366 ,C3367 ,\nC3370 ,C3441 ,C3443 ,C3448 ,C3449 ,C3895 ,\nC3904 ,C3918 ,C3921 ,C3925 ,C3935 ,C3937 ,\nC3938 ,C3945 ,C3949 ,C4029 ,C4098 ,"];41[shape=box, label="id:41 level: 5\n26: V28 V33 V35 V51 V52 \nV53 V54 V80 V82 V83 V86 \nV109 V117 V132 V142 V150 V165 \nV179 V185 V188 V202 V209 V216 \nV242 V249 V277 \n144: C545( V28 V51 ) C546( V28 V82 ) C549( V28 V109 ) C551( V28 V132 ) C552( V28 V150 ) \nC556( V28 V185 ) C557( V28 V209 ) C560( V28 V242 ) C563( V28 V277 ) C676( V33 V35 ) C678( V33 V52 ) \nC679( V33 V53 ) C681( V33 V80 ) C684( V33 V132 ) C686( V33 V142 ) C689( V33 V165 ) C693( V33 V188 ) \nC697( V33 V216 ) C702( V33 V277 ) C720( V35 V52 ) C721( V35 V53 ) C724( V35 V80 ) C726( V35 V132 ) \nC727( V35 V142 ) C731( V35 V165 ) C734( V35 V188 ) C736( V35 V202 ) C744( V35 V277 ) C1119( V51 V80 ) \nC1121( V51 V82 ) C1124( V51 V109 ) C1126( V51 V132 ) C1129( V51 V150 ) C1132( V51 V185 ) C1133( V51 V209 ) \nC1135( V51 V242 ) C1137( V51 V277 ) C1138( V52 V53 ) C1139( V52 V80 ) C1140( V52 V82 ) C1148( V52 V132 ) \nC1149( V52 V142 ) C1151( V52 V165 ) C1153( V52 V185 ) C1154( V52 V188 ) C1155( V52 V202 ) C1159( V52 V277 ) \nC1163( V53 V80 ) C1165( V53 V132 ) C1166( V53 V142 ) C1168( V53 V165 ) C1169( V53 V188 ) C1176( V53 V209 ) \nC1177( V53 V216 ) C1182( V53 V277 ) C1185( V54 V80 ) C1186( V54 V83 ) C1188( V54 V86 ) C1189( V54 V117 ) \nC1196( V54 V179 ) C1198( V54 V202 ) C1200( V54 V216 ) C1202( V54 V249 ) C1204( V54 V277 ) C1783( V80 V83 ) \nC1784( V80 V86 ) C1786( V80 V117 ) C1787( V80 V132 ) C1789( V80 V142 ) C1791( V80 V165 ) C1792( V80 V179 ) \nC1793( V80 V188 ) C1794( V80 V202 ) C1795( V80 V216 ) C1797( V80 V249 ) C1799( V80 V277 ) C1823( V82 V109 ) \nC1824( V82 V132 ) C1825( V82 V150 ) C1829( V82 V185 ) C1830( V82 V188 ) C1831( V82 V209 ) C1836( V82 V242 ) \nC1837( V82 V277 ) C1839( V83 V86 ) C1844( V83 V117 ) C1848( V83 V179 ) C1850( V83 V185 ) C1851( V83 V202 ) \nC1853( V83 V216 ) C1855( V83 V249 ) C1858( V83 V277 ) C1909( V86 V117 ) C1916( V86 V179 ) C1918( V86 V202 ) \nC1920( V86 V216 ) C1922( V86 V249 ) C1924( V86 V277 ) C2343( V109 V132 ) C2344( V109 V150 ) C2347( V109 V185 ) \nC2348( V109 V209 ) C2351( V109 V242 ) C2354( V109 V277 ) C2486( V117 V179 ) C2488( V117 V202 ) C2489( V117 V216 ) \nC2495( V117 V249 ) C2498( V117 V277 ) C2757( V132 V142 ) C2758( V132 V150 ) C2759( V132 V165 ) C2760( V132 V185 ) \nC2761( V132 V188 ) C2764( V132 V209 ) C2765( V132 V242 ) C2769( V132 V277 ) C2920( V142 V165 ) C2923( V142 V188 ) \nC2926( V142 V277 ) C3044( V150 V185 ) C3047( V150 V209 ) C3052( V150 V242 ) C3054( V150 V277 ) C3253( V165 V188 ) \nC3261( V165 V277 ) C3422( V179 V202 ) C3423( V179 V216 ) C3425( V179 V249 ) C3428( V179 V277 ) C3480( V185 V202 ) \nC3482( V185 V209 ) C3483( V185 V242 ) C3487( V185 V277 ) C3519( V188 V277 ) C3664( V202 V216 ) C3668( V202 V249 ) \nC3670( V202 V277 ) C3721( V209 V242 ) C3724( V209 V277 ) C3774( V216 V249 ) C3775( V216 V277 ) C3955( V242 V277 ) \nC3992( V249 V277 ) "];24-&gt;41[label="25: V28 V33 V35 V51 V52 \nV53 V54 V80 V82 V83 V86 \nV109 V117 V132 V142 V150 V165 \nV179 V185 V188 V202 V209 V216 \nV242 V249 \n119: C545 ,C546 ,C549 ,C551 ,C552 ,\nC556 ,C557 ,C560 ,C676 ,C678 ,C679 ,\nC681 ,C684 ,C686 ,C689 ,C693 ,C697 ,\nC720 ,C721 ,C724 ,C726 ,C727 ,C731 ,\nC734 ,C736 ,C1119 ,C1121 ,C1124 ,C1126 ,\nC1129 ,C1132 ,C1133 ,C1135 ,C1138 ,C1139 ,\nC1140 ,C1148 ,C1149 ,C1151 ,C1153 ,C1154 ,\nC1155 ,C1163 ,C1165 ,C1166 ,C1168 ,C1169 ,\nC1176 ,C1177 ,C1185 ,C1186 ,C1188 ,C1189 ,\nC1196 ,C1198 ,C1200 ,C1202 ,C1783 ,C1784 ,\nC1786 ,C1787 ,C1789 ,C1791 ,C1792 ,C1793 ,\nC1794 ,C1795 ,C1797 ,C1823 ,C1824 ,C1825 ,\nC1829 ,C1830 ,C1831 ,C1836 ,C1839 ,C1844 ,\nC1848 ,C1850 ,C1851 ,C1853 ,C1855 ,C1909 ,\nC1916 ,C1918 ,C1920 ,C1922 ,C2343 ,C2344 ,\nC2347 ,C2348 ,C2351 ,C2486 ,C2488 ,C2489 ,\nC2495 ,C2757 ,C2758 ,C2759 ,C2760 ,C2761 ,\nC2764 ,C2765 ,C2920 ,C2923 ,C3044 ,C3047 ,\nC3052 ,C3253 ,C3422 ,C3423 ,C3425 ,C3480 ,\nC3482 ,C3483 ,C3664 ,C3668 ,C3721 ,C3774 ,"];42[shape=box, label="id:42 level: 5\n28: V41 V51 V59 V61 V62 \nV69 V71 V79 V83 V87 V89 \nV91 V98 V102 V108 V109 V131 \nV168 V178 V180 V185 V190 V206 \nV255 V260 V261 V262 V295 \n157: C878( V41 V51 ) C881( V41 V59 ) C882( V41 V61 ) C883( V41 V62 ) C885( V41 V69 ) \nC887( V41 V91 ) C888( V41 V98 ) C889( V41 V109 ) C890( V41 V131 ) C891( V41 V168 ) C895( V41 V180 ) \nC899( V41 V190 ) C1115( V51 V59 ) C1116( V51 V61 ) C1117( V51 V69 ) C1122( V51 V91 ) C1123( V51 V98 ) \nC1124( V51 V109 ) C1130( V51 V168 ) C1131( V51 V180 ) C1132( V51 V185 ) C1301( V59 V61 ) C1302( V59 V69 ) \nC1303( V59 V79 ) C1304( V59 V89 ) C1305( V59 V91 ) C1306( V59 V98 ) C1308( V59 V108 ) C1309( V59 V109 ) \nC1311( V59 V168 ) C1312( V59 V178 ) C1313( V59 V180 ) C1314( V59 V190 ) C1316( V59 V206 ) C1319( V59 V255 ) \nC1320( V59 V261 ) C1323( V59 V295 ) C1349( V61 V69 ) C1351( V61 V91 ) C1352( V61 V98 ) C1354( V61 V109 ) \nC1357( V61 V168 ) C1359( V61 V180 ) C1364( V61 V206 ) C1372( V62 V71 ) C1373( V62 V83 ) C1374( V62 V87 ) \nC1375( V62 V91 ) C1376( V62 V102 ) C1379( V62 V131 ) C1384( V62 V185 ) C1388( V62 V260 ) C1389( V62 V261 ) \nC1390( V62 V262 ) C1530( V69 V91 ) C1531( V69 V98 ) C1532( V69 V109 ) C1540( V69 V168 ) C1543( V69 V180 ) \nC1579( V71 V83 ) C1580( V71 V87 ) C1581( V71 V89 ) C1582( V71 V91 ) C1584( V71 V102 ) C1586( V71 V131 ) \nC1590( V71 V185 ) C1597( V71 V260 ) C1598( V71 V262 ) C1759( V79 V89 ) C1760( V79 V91 ) C1761( V79 V108 ) \nC1770( V79 V178 ) C1772( V79 V190 ) C1773( V79 V206 ) C1775( V79 V255 ) C1776( V79 V261 ) C1777( V79 V262 ) \nC1780( V79 V295 ) C1840( V83 V87 ) C1841( V83 V91 ) C1843( V83 V102 ) C1845( V83 V131 ) C1850( V83 V185 ) \nC1856( V83 V260 ) C1857( V83 V262 ) C1927( V87 V91 ) C1929( V87 V102 ) C1934( V87 V131 ) C1937( V87 V185 ) \nC1942( V87 V260 ) C1943( V87 V261 ) C1944( V87 V262 ) C1967( V89 V91 ) C1969( V89 V108 ) C1973( V89 V178 ) \nC1974( V89 V190 ) C1977( V89 V206 ) C1982( V89 V255 ) C1983( V89 V261 ) C1986( V89 V295 ) C2007( V91 V98 ) \nC2008( V91 V102 ) C2009( V91 V108 ) C2010( V91 V109 ) C2011( V91 V131 ) C2012( V91 V168 ) C2013( V91 V178 ) \nC2014( V91 V180 ) C2015( V91 V185 ) C2016( V91 V190 ) C2017( V91 V206 ) C2018( V91 V255 ) C2019( V91 V260 ) \nC2020( V91 V261 ) C2021( V91 V262 ) C2022( V91 V295 ) C2146( V98 V109 ) C2147( V98 V168 ) C2148( V98 V180 ) \nC2221( V102 V131 ) C2223( V102 V185 ) C2230( V102 V260 ) C2231( V102 V262 ) C2331( V108 V178 ) C2333( V108 V190 ) \nC2334( V108 V206 ) C2336( V108 V255 ) C2337( V108 V261 ) C2338( V108 V262 ) C2341( V108 V295 ) C2345( V109 V168 ) \nC2346( V109 V180 ) C2347( V109 V185 ) C2747( V131 V185 ) C2749( V131 V190 ) C2754( V131 V260 ) C2755( V131 V262 ) \nC3291( V168 V180 ) C3405( V178 V190 ) C3407( V178 V206 ) C3411( V178 V255 ) C3413( V178 V260 ) C3414( V178 V261 ) \nC3418( V178 V295 ) C3485( V185 V260 ) C3486( V185 V262 ) C3538( V190 V206 ) C3542( V190 V255 ) C3543( V190 V261 ) \nC3546( V190 V295 ) C3699( V206 V255 ) C3700( V206 V261 ) C3702( V206 V295 ) C4016( V255 V261 ) C4019( V255 V295 ) \nC4036( V260 V262 ) C4042( V261 V295 ) "];25-&gt;42[label="27: V41 V51 V59 V61 V62 \nV69</w:t>
      </w:r>
    </w:p>
    <w:p>
      <w:pPr>
        <w:pStyle w:val="PreformattedText"/>
        <w:bidi w:val="0"/>
        <w:spacing w:before="0" w:after="0"/>
        <w:jc w:val="left"/>
        <w:rPr/>
      </w:pPr>
      <w:r>
        <w:rPr/>
        <w:t xml:space="preserve"> </w:t>
      </w:r>
      <w:r>
        <w:rPr/>
        <w:t>V71 V79 V83 V87 V89 \nV98 V102 V108 V109 V131 V168 \nV178 V180 V185 V190 V206 V255 \nV260 V261 V262 V295 \n130: C878 ,C881 ,C882 ,C883 ,C885 ,\nC888 ,C889 ,C890 ,C891 ,C895 ,C899 ,\nC1115 ,C1116 ,C1117 ,C1123 ,C1124 ,C1130 ,\nC1131 ,C1132 ,C1301 ,C1302 ,C1303 ,C1304 ,\nC1306 ,C1308 ,C1309 ,C1311 ,C1312 ,C1313 ,\nC1314 ,C1316 ,C1319 ,C1320 ,C1323 ,C1349 ,\nC1352 ,C1354 ,C1357 ,C1359 ,C1364 ,C1372 ,\nC1373 ,C1374 ,C1376 ,C1379 ,C1384 ,C1388 ,\nC1389 ,C1390 ,C1531 ,C1532 ,C1540 ,C1543 ,\nC1579 ,C1580 ,C1581 ,C1584 ,C1586 ,C1590 ,\nC1597 ,C1598 ,C1759 ,C1761 ,C1770 ,C1772 ,\nC1773 ,C1775 ,C1776 ,C1777 ,C1780 ,C1840 ,\nC1843 ,C1845 ,C1850 ,C1856 ,C1857 ,C1929 ,\nC1934 ,C1937 ,C1942 ,C1943 ,C1944 ,C1969 ,\nC1973 ,C1974 ,C1977 ,C1982 ,C1983 ,C1986 ,\nC2146 ,C2147 ,C2148 ,C2221 ,C2223 ,C2230 ,\nC2231 ,C2331 ,C2333 ,C2334 ,C2336 ,C2337 ,\nC2338 ,C2341 ,C2345 ,C2346 ,C2347 ,C2747 ,\nC2749 ,C2754 ,C2755 ,C3291 ,C3405 ,C3407 ,\nC3411 ,C3413 ,C3414 ,C3418 ,C3485 ,C3486 ,\nC3538 ,C3542 ,C3543 ,C3546 ,C3699 ,C3700 ,\nC3702 ,C4016 ,C4019 ,C4036 ,C4042 ,"];43[shape=box, label="id:43 level: 5\n27: V26 V27 V42 V57 V60 \nV79 V82 V88 V92 V95 V100 \nV108 V119 V148 V153 V162 V171 \nV184 V188 V193 V211 V213 V221 \nV241 V262 V292 V296 \n153: C494( V26 V57 ) C496( V26 V60 ) C498( V26 V92 ) C499( V26 V95 ) C502( V26 V148 ) \nC504( V26 V153 ) C506( V26 V171 ) C511( V26 V193 ) C513( V26 V211 ) C516( V27 V42 ) C518( V27 V79 ) \nC519( V27 V82 ) C520( V27 V88 ) C521( V27 V100 ) C522( V27 V108 ) C524( V27 V119 ) C526( V27 V153 ) \nC527( V27 V162 ) C528( V27 V184 ) C529( V27 V188 ) C531( V27 V213 ) C534( V27 V221 ) C536( V27 V241 ) \nC539( V27 V262 ) C541( V27 V292 ) C542( V27 V296 ) C906( V42 V82 ) C910( V42 V100 ) C915( V42 V153 ) \nC919( V42 V184 ) C920( V42 V188 ) C921( V42 V213 ) C923( V42 V221 ) C925( V42 V241 ) C1260( V57 V60 ) \nC1265( V57 V92 ) C1266( V57 V95 ) C1269( V57 V148 ) C1270( V57 V153 ) C1271( V57 V171 ) C1275( V57 V184 ) \nC1276( V57 V193 ) C1277( V57 V211 ) C1327( V60 V92 ) C1328( V60 V95 ) C1330( V60 V119 ) C1334( V60 V148 ) \nC1335( V60 V153 ) C1338( V60 V171 ) C1339( V60 V193 ) C1341( V60 V211 ) C1758( V79 V88 ) C1761( V79 V108 ) \nC1763( V79 V119 ) C1766( V79 V153 ) C1767( V79 V162 ) C1771( V79 V188 ) C1777( V79 V262 ) C1779( V79 V292 ) \nC1781( V79 V296 ) C1819( V82 V88 ) C1821( V82 V100 ) C1826( V82 V153 ) C1828( V82 V184 ) C1830( V82 V188 ) \nC1832( V82 V213 ) C1833( V82 V221 ) C1835( V82 V241 ) C1949( V88 V108 ) C1950( V88 V119 ) C1953( V88 V153 ) \nC1954( V88 V162 ) C1955( V88 V171 ) C1958( V88 V188 ) C1962( V88 V262 ) C1965( V88 V292 ) C1966( V88 V296 ) \nC2024( V92 V95 ) C2029( V92 V148 ) C2031( V92 V153 ) C2032( V92 V171 ) C2033( V92 V193 ) C2035( V92 V211 ) \nC2089( V95 V148 ) C2090( V95 V153 ) C2092( V95 V171 ) C2094( V95 V193 ) C2098( V95 V211 ) C2103( V95 V296 ) \nC2180( V100 V153 ) C2181( V100 V162 ) C2183( V100 V184 ) C2184( V100 V188 ) C2187( V100 V213 ) C2189( V100 V221 ) \nC2193( V100 V241 ) C2325( V108 V119 ) C2329( V108 V153 ) C2330( V108 V162 ) C2332( V108 V188 ) C2338( V108 V262 ) \nC2340( V108 V292 ) C2342( V108 V296 ) C2522( V119 V153 ) C2524( V119 V162 ) C2526( V119 V188 ) C2530( V119 V262 ) \nC2533( V119 V292 ) C2534( V119 V296 ) C3009( V148 V153 ) C3010( V148 V171 ) C3013( V148 V193 ) C3018( V148 V211 ) \nC3019( V148 V221 ) C3026( V148 V292 ) C3084( V153 V162 ) C3085( V153 V171 ) C3086( V153 V184 ) C3087( V153 V188 ) \nC3088( V153 V193 ) C3089( V153 V211 ) C3090( V153 V213 ) C3091( V153 V221 ) C3092( V153 V241 ) C3093( V153 V262 ) \nC3094( V153 V292 ) C3095( V153 V296 ) C3215( V162 V188 ) C3220( V162 V262 ) C3226( V162 V292 ) C3227( V162 V296 ) \nC3327( V171 V193 ) C3328( V171 V211 ) C3468( V184 V188 ) C3472( V184 V213 ) C3473( V184 V221 ) C3474( V184 V241 ) \nC3515( V188 V213 ) C3516( V188 V221 ) C3517( V188 V241 ) C3518( V188 V262 ) C3520( V188 V292 ) C3521( V188 V296 ) \nC3568( V193 V211 ) C3742( V211 V292 ) C3753( V213 V221 ) C3755( V213 V241 ) C3810( V221 V241 ) C3811( V221 V262 ) \nC3814( V221 V292 ) C4044( V262 V292 ) C4046( V262 V296 ) C4099( V292 V296 ) "];27-&gt;43[label="26: V26 V27 V42 V57 V60 \nV79 V82 V88 V92 V95 V100 \nV108 V119 V148 V162 V171 V184 \nV188 V193 V211 V213 V221 V241 \nV262 V292 V296 \n127: C494 ,C496 ,C498 ,C499 ,C502 ,\nC506 ,C511 ,C513 ,C516 ,C518 ,C519 ,\nC520 ,C521 ,C522 ,C524 ,C527 ,C528 ,\nC529 ,C531 ,C534 ,C536 ,C539 ,C541 ,\nC542 ,C906 ,C910 ,C919 ,C920 ,C921 ,\nC923 ,C925 ,C1260 ,C1265 ,C1266 ,C1269 ,\nC1271 ,C1275 ,C1276 ,C1277 ,C1327 ,C1328 ,\nC1330 ,C1334 ,C1338 ,C1339 ,C1341 ,C1758 ,\nC1761 ,C1763 ,C1767 ,C1771 ,C1777 ,C1779 ,\nC1781 ,C1819 ,C1821 ,C1828 ,C1830 ,C1832 ,\nC1833 ,C1835 ,C1949 ,C1950 ,C1954 ,C1955 ,\nC1958 ,C1962 ,C1965 ,C1966 ,C2024 ,C2029 ,\nC2032 ,C2033 ,C2035 ,C2089 ,C2092 ,C2094 ,\nC2098 ,C2103 ,C2181 ,C2183 ,C2184 ,C2187 ,\nC2189 ,C2193 ,C2325 ,C2330 ,C2332 ,C2338 ,\nC2340 ,C2342 ,C2524 ,C2526 ,C2530 ,C2533 ,\nC2534 ,C3010 ,C3013 ,C3018 ,C3019 ,C3026 ,\nC3215 ,C3220 ,C3226 ,C3227 ,C3327 ,C3328 ,\nC3468 ,C3472 ,C3473 ,C3474 ,C3515 ,C3516 ,\nC3517 ,C3518 ,C3520 ,C3521 ,C3568 ,C3742 ,\nC3753 ,C3755 ,C3810 ,C3811 ,C3814 ,C4044 ,\nC4046 ,C4099 ,"];44[shape=box, label="id:44 level: 5\n41: V23 V40 V44 V48 V57 \nV62 V73 V86 V87 V97 V103 \nV107 V108 V119 V120 V127 V129 \nV134 V141 V166 V167 V169 V186 \nV191 V208 V217 V222 V231 V238 \nV239 V252 V254 V255 V256 V257 \nV261 V271 V272 V276 V278 V295 \n221: C407( V23 V40 ) C408( V23 V44 ) C409( V23 V57 ) C412( V23 V73 ) C413( V23 V97 ) \nC414( V23 V103 ) C416( V23 V129 ) C425( V23 V167 ) C428( V23 V222 ) C430( V23 V239 ) C432( V23 V255 ) \nC433( V23 V278 ) C851( V40 V44 ) C852( V40 V57 ) C854( V40 V73 ) C855( V40 V86 ) C856( V40 V97 ) \nC857( V40 V103 ) C858( V40 V107 ) C860( V40 V129 ) C861( V40 V134 ) C862( V40 V166 ) C863( V40 V167 ) \nC864( V40 V169 ) C865( V40 V186 ) C866( V40 V191 ) C867( V40 V222 ) C868( V40 V231 ) C869( V40 V238 ) \nC870( V40 V239 ) C871( V40 V252 ) C872( V40 V254 ) C873( V40 V255 ) C874( V40 V272 ) C875( V40 V278 ) \nC876( V40 V295 ) C955( V44 V57 ) C958( V44 V73 ) C959( V44 V97 ) C961( V44 V103 ) C969( V44 V222 ) \nC972( V44 V255 ) C973( V44 V257 ) C976( V44 V276 ) C977( V44 V278 ) C1052( V48 V97 ) C1053( V48 V103 ) \nC1054( V48 V108 ) C1056( V48 V119 ) C1057( V48 V120 ) C1059( V48 V127 ) C1062( V48 V141 ) C1068( V48 V208 ) \nC1072( V48 V271 ) C1261( V57 V62 ) C1264( V57 V73 ) C1267( V57 V97 ) C1268( V57 V103 ) C1278( V57 V222 ) \nC1279( V57 V255 ) C1280( V57 V256 ) C1281( V57 V278 ) C1374( V62 V87 ) C1378( V62 V127 ) C1385( V62 V217 ) \nC1386( V62 V256 ) C1387( V62 V257 ) C1389( V62 V261 ) C1391( V62 V276 ) C1625( V73 V97 ) C1626( V73 V103 ) \nC1629( V73 V134 ) C1630( V73 V166 ) C1631( V73 V167 ) C1632( V73 V191 ) C1634( V73 V222 ) C1635( V73 V231 ) \nC1637( V73 V239 ) C1638( V73 V254 ) C1639( V73 V255 ) C1641( V73 V272 ) C1642( V73 V278 ) C1643( V73 V295 ) \nC1905( V86 V87 ) C1907( V86 V107 ) C1912( V86 V129 ) C1915( V86 V169 ) C1917( V86 V186 ) C1921( V86 V238 ) \nC1923( V86 V252 ) C1925( V86 V278 ) C1933( V87 V127 ) C1939( V87 V217 ) C1940( V87 V256 ) C1941( V87 V257 ) \nC1943( V87 V261 ) C1945( V87 V276 ) C2128( V97 V103 ) C2139( V97 V222 ) C2141( V97 V255 ) C2144( V97 V278 ) \nC2241( V103 V222 ) C2243( V103 V255 ) C2244( V103 V257 ) C2248( V103 V276 ) C2249( V103 V278 ) C2304( V107 V129 ) \nC2308( V107 V169 ) C2311( V107 V186 ) C2316( V107 V217 ) C2317( V107 V238 ) C2321( V107 V252 ) C2323( V107 V278 ) \nC2325( V108 V119 ) C2326( V108 V120 ) C2327( V108 V127 ) C2328( V108 V141 ) C2335( V108 V208 ) C2336( V108 V255 ) \nC2337( V108 V261 ) C2339( V108 V271 ) C2341( V108 V295 ) C2517( V119 V120 ) C2518( V119 V127 ) C2520( V119 V141 ) \nC2528( V119 V208 ) C2532( V119 V271 ) C2535( V120 V127 ) C2536( V120 V141 ) C2544( V120 V208 ) C2551( V120 V271 ) \nC2552( V120 V272 ) C2667( V127 V141 ) C2668( V127 V208 ) C2669( V127 V217 ) C2672( V127 V256 ) C2673( V127 V257 ) \nC2675( V127 V261 ) C2677( V127 V271 ) C2678( V127 V276 ) C2706( V129 V167 ) C2707( V129 V169 ) C2710( V129 V186 ) \nC2711( V129 V191 ) C2714( V129 V238 ) C2716( V129 V252 ) C2717( V129 V278 ) C2791( V134 V166 ) C2792( V134 V167 ) \nC2793( V134 V191 ) C2795( V134 V231 ) C2796( V134 V239 ) C2798( V134 V254 ) C2800( V134 V272 ) C2804( V134 V295 ) \nC2907( V141 V208 ) C2913( V141 V257 ) C2914( V141 V271 ) C3262( V166 V167 ) C3263( V166 V191 ) C3264( V166 V208 ) \nC3266( V166 V231 ) C3267( V166 V239 ) C3268( V166 V254 ) C3272( V166 V272 ) C3275( V166 V295 ) C3277( V167 V191 ) \nC3283( V167 V231 ) C3284( V167 V239 ) C3287( V167 V254 ) C3288( V167 V272 ) C3289( V167 V295 ) C3297( V169 V186 ) \nC3301( V169 V222 ) C3303( V169 V238 ) C3305( V169 V252 ) C3307( V169 V271 ) C3308( V169 V278 ) C3495( V186 V238 ) \nC3496( V186 V252 ) C3498( V186 V278 ) C3549( V191 V217 ) C3550( V191 V231 ) C3551( V191 V239 ) C3552( V191 V254 ) \nC3553( V191 V272 ) C3556( V191 V295 ) C3716( V208 V271 ) C3778( V217 V256 ) C3779( V217 V257 ) C3780( V217 V261 ) \nC3781( V217 V276 ) C3818( V222 V255 ) C3820( V222 V271 ) C3821( V222 V278 ) C3878( V231 V239 ) C3879( V231 V254 ) \nC3880( V231 V272 ) C3884( V231 V295 ) C3926( V238 V252 ) C3927( V238 V272 ) C3928( V238 V278 ) C3931( V239 V254 ) \nC3933( V239 V272 ) C3939( V239 V295 ) C4005( V252 V278 ) C4009( V252 V295 ) C4012( V254 V272 ) C4015( V254 V295 ) \nC4016( V255 V261 ) C4017( V255 V278 ) C4019( V255 V295 ) C4020( V256 V257 ) C4021( V256 V261 ) C4022( V256 V271 ) \nC4023( V256 V276 ) C4025( V257 V261 ) C4027( V257 V276 ) C4040( V261 V276 ) C4042( V261 V295 ) C4076( V272 V295 ) "];29-&gt;44[label="40: V23 V44 V48 V57 V62 \nV73 V86 V87 V97 V103 V107 \nV108 V119 V120 V127 V129 V134 \nV141 V166 V167 V169 V186 V191 \nV208 V217 V222 V231 V238 V239 \nV252 V254 V255 V256 V257 V261 \nV271 V272 V276 V278 V295 \n196: C408 ,C409 ,C412 ,C413 ,C414 ,\nC416 ,C425 ,C428 ,C430 ,C432 ,C433 ,\nC955 ,C958 ,C959 ,C961 ,C969 ,C972 ,\nC973 ,C976 ,C977 ,C1052 ,C1053 ,C1054 ,\nC1056 ,C1057 ,C1059 ,C1062 ,C1068 ,C1072 ,\nC1261</w:t>
      </w:r>
    </w:p>
    <w:p>
      <w:pPr>
        <w:pStyle w:val="PreformattedText"/>
        <w:bidi w:val="0"/>
        <w:spacing w:before="0" w:after="0"/>
        <w:jc w:val="left"/>
        <w:rPr/>
      </w:pPr>
      <w:r>
        <w:rPr/>
        <w:t xml:space="preserve"> </w:t>
      </w:r>
      <w:r>
        <w:rPr/>
        <w:t>,C1264 ,C1267 ,C1268 ,C1278 ,C1279 ,\nC1280 ,C1281 ,C1374 ,C1378 ,C1385 ,C1386 ,\nC1387 ,C1389 ,C1391 ,C1625 ,C1626 ,C1629 ,\nC1630 ,C1631 ,C1632 ,C1634 ,C1635 ,C1637 ,\nC1638 ,C1639 ,C1641 ,C1642 ,C1643 ,C1905 ,\nC1907 ,C1912 ,C1915 ,C1917 ,C1921 ,C1923 ,\nC1925 ,C1933 ,C1939 ,C1940 ,C1941 ,C1943 ,\nC1945 ,C2128 ,C2139 ,C2141 ,C2144 ,C2241 ,\nC2243 ,C2244 ,C2248 ,C2249 ,C2304 ,C2308 ,\nC2311 ,C2316 ,C2317 ,C2321 ,C2323 ,C2325 ,\nC2326 ,C2327 ,C2328 ,C2335 ,C2336 ,C2337 ,\nC2339 ,C2341 ,C2517 ,C2518 ,C2520 ,C2528 ,\nC2532 ,C2535 ,C2536 ,C2544 ,C2551 ,C2552 ,\nC2667 ,C2668 ,C2669 ,C2672 ,C2673 ,C2675 ,\nC2677 ,C2678 ,C2706 ,C2707 ,C2710 ,C2711 ,\nC2714 ,C2716 ,C2717 ,C2791 ,C2792 ,C2793 ,\nC2795 ,C2796 ,C2798 ,C2800 ,C2804 ,C2907 ,\nC2913 ,C2914 ,C3262 ,C3263 ,C3264 ,C3266 ,\nC3267 ,C3268 ,C3272 ,C3275 ,C3277 ,C3283 ,\nC3284 ,C3287 ,C3288 ,C3289 ,C3297 ,C3301 ,\nC3303 ,C3305 ,C3307 ,C3308 ,C3495 ,C3496 ,\nC3498 ,C3549 ,C3550 ,C3551 ,C3552 ,C3553 ,\nC3556 ,C3716 ,C3778 ,C3779 ,C3780 ,C3781 ,\nC3818 ,C3820 ,C3821 ,C3878 ,C3879 ,C3880 ,\nC3884 ,C3926 ,C3927 ,C3928 ,C3931 ,C3933 ,\nC3939 ,C4005 ,C4009 ,C4012 ,C4015 ,C4016 ,\nC4017 ,C4019 ,C4020 ,C4021 ,C4022 ,C4023 ,\nC4025 ,C4027 ,C4040 ,C4042 ,C4076 ,"];45[shape=box, label="id:45 level: 5\n40: V22 V27 V38 V54 V60 \nV74 V76 V77 V81 V84 V116 \nV121 V125 V128 V133 V138 V143 \nV147 V154 V160 V169 V175 V177 \nV178 V194 V197 V207 V215 V218 \nV219 V233 V236 V243 V250 V256 \nV259 V260 V267 V271 V283 \n213: C378( V22 V60 ) C380( V22 V76 ) C381( V22 V77 ) C387( V22 V143 ) C389( V22 V147 ) \nC392( V22 V194 ) C396( V22 V218 ) C401( V22 V233 ) C404( V22 V283 ) C517( V27 V74 ) C523( V27 V116 ) \nC525( V27 V133 ) C530( V27 V207 ) C532( V27 V218 ) C533( V27 V219 ) C535( V27 V236 ) C537( V27 V243 ) \nC538( V27 V250 ) C540( V27 V267 ) C803( V38 V121 ) C805( V38 V128 ) C806( V38 V133 ) C809( V38 V154 ) \nC811( V38 V160 ) C817( V38 V194 ) C819( V38 V243 ) C822( V38 V256 ) C823( V38 V271 ) C1184( V54 V74 ) \nC1187( V54 V84 ) C1191( V54 V125 ) C1194( V54 V169 ) C1195( V54 V177 ) C1197( V54 V197 ) C1199( V54 V215 ) \nC1201( V54 V243 ) C1203( V54 V259 ) C1324( V60 V76 ) C1325( V60 V77 ) C1331( V60 V128 ) C1332( V60 V143 ) \nC1333( V60 V147 ) C1343( V60 V218 ) C1344( V60 V233 ) C1346( V60 V283 ) C1645( V74 V116 ) C1647( V74 V125 ) \nC1648( V74 V133 ) C1649( V74 V143 ) C1652( V74 V169 ) C1653( V74 V177 ) C1654( V74 V197 ) C1655( V74 V207 ) \nC1656( V74 V215 ) C1657( V74 V218 ) C1658( V74 V219 ) C1660( V74 V236 ) C1662( V74 V243 ) C1663( V74 V250 ) \nC1665( V74 V259 ) C1666( V74 V267 ) C1693( V76 V77 ) C1699( V76 V138 ) C1701( V76 V143 ) C1703( V76 V147 ) \nC1708( V76 V218 ) C1710( V76 V233 ) C1713( V76 V283 ) C1719( V77 V143 ) C1720( V77 V147 ) C1724( V77 V218 ) \nC1727( V77 V233 ) C1735( V77 V283 ) C1800( V81 V84 ) C1804( V81 V133 ) C1806( V81 V138 ) C1807( V81 V147 ) \nC1809( V81 V175 ) C1810( V81 V178 ) C1815( V81 V259 ) C1816( V81 V260 ) C1864( V84 V133 ) C1866( V84 V138 ) \nC1868( V84 V143 ) C1870( V84 V175 ) C1871( V84 V178 ) C1876( V84 V259 ) C1877( V84 V260 ) C2464( V116 V133 ) \nC2471( V116 V207 ) C2472( V116 V218 ) C2473( V116 V219 ) C2476( V116 V236 ) C2477( V116 V243 ) C2479( V116 V250 ) \nC2480( V116 V267 ) C2554( V121 V128 ) C2555( V121 V133 ) C2557( V121 V154 ) C2559( V121 V160 ) C2562( V121 V194 ) \nC2565( V121 V256 ) C2567( V121 V267 ) C2568( V121 V271 ) C2634( V125 V169 ) C2635( V125 V177 ) C2636( V125 V197 ) \nC2637( V125 V215 ) C2640( V125 V243 ) C2643( V125 V250 ) C2645( V125 V259 ) C2679( V128 V133 ) C2680( V128 V147 ) \nC2681( V128 V154 ) C2683( V128 V160 ) C2687( V128 V194 ) C2692( V128 V256 ) C2694( V128 V271 ) C2772( V133 V138 ) \nC2773( V133 V154 ) C2774( V133 V160 ) C2775( V133 V175 ) C2776( V133 V178 ) C2777( V133 V194 ) C2778( V133 V207 ) \nC2779( V133 V218 ) C2780( V133 V219 ) C2781( V133 V236 ) C2782( V133 V243 ) C2783( V133 V250 ) C2784( V133 V256 ) \nC2785( V133 V259 ) C2786( V133 V260 ) C2787( V133 V267 ) C2788( V133 V271 ) C2857( V138 V175 ) C2859( V138 V178 ) \nC2860( V138 V215 ) C2862( V138 V259 ) C2863( V138 V260 ) C2930( V143 V147 ) C2933( V143 V175 ) C2935( V143 V218 ) \nC2937( V143 V233 ) C2945( V143 V283 ) C3002( V147 V218 ) C3004( V147 V233 ) C3007( V147 V283 ) C3097( V154 V160 ) \nC3099( V154 V169 ) C3101( V154 V194 ) C3106( V154 V256 ) C3107( V154 V271 ) C3187( V160 V194 ) C3195( V160 V256 ) \nC3197( V160 V271 ) C3296( V169 V177 ) C3298( V169 V197 ) C3300( V169 V215 ) C3304( V169 V243 ) C3306( V169 V259 ) \nC3307( V169 V271 ) C3371( V175 V178 ) C3375( V175 V236 ) C3378( V175 V259 ) C3379( V175 V260 ) C3392( V177 V194 ) \nC3393( V177 V197 ) C3394( V177 V207 ) C3396( V177 V215 ) C3398( V177 V243 ) C3399( V177 V250 ) C3401( V177 V259 ) \nC3412( V178 V259 ) C3413( V178 V260 ) C3575( V194 V207 ) C3577( V194 V218 ) C3582( V194 V250 ) C3585( V194 V256 ) \nC3586( V194 V271 ) C3611( V197 V215 ) C3616( V197 V243 ) C3618( V197 V259 ) C3704( V207 V218 ) C3705( V207 V219 ) \nC3708( V207 V236 ) C3709( V207 V243 ) C3710( V207 V250 ) C3712( V207 V267 ) C3767( V215 V243 ) C3769( V215 V259 ) \nC3782( V218 V219 ) C3786( V218 V233 ) C3787( V218 V236 ) C3788( V218 V243 ) C3789( V218 V250 ) C3791( V218 V267 ) \nC3792( V218 V283 ) C3794( V219 V236 ) C3795( V219 V243 ) C3798( V219 V250 ) C3801( V219 V267 ) C3891( V233 V260 ) \nC3892( V233 V283 ) C3912( V236 V243 ) C3913( V236 V250 ) C3914( V236 V267 ) C3958( V243 V250 ) C3960( V243 V259 ) \nC3961( V243 V267 ) C3998( V250 V267 ) C4022( V256 V271 ) C4033( V259 V260 ) "];31-&gt;45[label="39: V22 V27 V38 V54 V60 \nV74 V76 V77 V81 V84 V116 \nV121 V125 V128 V138 V143 V147 \nV154 V160 V169 V175 V177 V178 \nV194 V197 V207 V215 V218 V219 \nV233 V236 V243 V250 V256 V259 \nV260 V267 V271 V283 \n188: C378 ,C380 ,C381 ,C387 ,C389 ,\nC392 ,C396 ,C401 ,C404 ,C517 ,C523 ,\nC530 ,C532 ,C533 ,C535 ,C537 ,C538 ,\nC540 ,C803 ,C805 ,C809 ,C811 ,C817 ,\nC819 ,C822 ,C823 ,C1184 ,C1187 ,C1191 ,\nC1194 ,C1195 ,C1197 ,C1199 ,C1201 ,C1203 ,\nC1324 ,C1325 ,C1331 ,C1332 ,C1333 ,C1343 ,\nC1344 ,C1346 ,C1645 ,C1647 ,C1649 ,C1652 ,\nC1653 ,C1654 ,C1655 ,C1656 ,C1657 ,C1658 ,\nC1660 ,C1662 ,C1663 ,C1665 ,C1666 ,C1693 ,\nC1699 ,C1701 ,C1703 ,C1708 ,C1710 ,C1713 ,\nC1719 ,C1720 ,C1724 ,C1727 ,C1735 ,C1800 ,\nC1806 ,C1807 ,C1809 ,C1810 ,C1815 ,C1816 ,\nC1866 ,C1868 ,C1870 ,C1871 ,C1876 ,C1877 ,\nC2471 ,C2472 ,C2473 ,C2476 ,C2477 ,C2479 ,\nC2480 ,C2554 ,C2557 ,C2559 ,C2562 ,C2565 ,\nC2567 ,C2568 ,C2634 ,C2635 ,C2636 ,C2637 ,\nC2640 ,C2643 ,C2645 ,C2680 ,C2681 ,C2683 ,\nC2687 ,C2692 ,C2694 ,C2857 ,C2859 ,C2860 ,\nC2862 ,C2863 ,C2930 ,C2933 ,C2935 ,C2937 ,\nC2945 ,C3002 ,C3004 ,C3007 ,C3097 ,C3099 ,\nC3101 ,C3106 ,C3107 ,C3187 ,C3195 ,C3197 ,\nC3296 ,C3298 ,C3300 ,C3304 ,C3306 ,C3307 ,\nC3371 ,C3375 ,C3378 ,C3379 ,C3392 ,C3393 ,\nC3394 ,C3396 ,C3398 ,C3399 ,C3401 ,C3412 ,\nC3413 ,C3575 ,C3577 ,C3582 ,C3585 ,C3586 ,\nC3611 ,C3616 ,C3618 ,C3704 ,C3705 ,C3708 ,\nC3709 ,C3710 ,C3712 ,C3767 ,C3769 ,C3782 ,\nC3786 ,C3787 ,C3788 ,C3789 ,C3791 ,C3792 ,\nC3794 ,C3795 ,C3798 ,C3801 ,C3891 ,C3892 ,\nC3912 ,C3913 ,C3914 ,C3958 ,C3960 ,C3961 ,\nC3998 ,C4022 ,C4033 ,"];46[shape=box, label="id:46 level: 5\n37: V22 V24 V29 V31 V64 \nV70 V71 V72 V75 V81 V89 \nV107 V111 V114 V148 V158 V161 \nV165 V182 V184 V187 V189 V195 \nV198 V200 V205 V211 V212 V217 \nV221 V229 V247 V251 V265 V268 \nV275 V292 \n210: C379( V22 V64 ) C384( V22 V114 ) C390( V22 V148 ) C391( V22 V187 ) C393( V22 V195 ) \nC395( V22 V205 ) C397( V22 V221 ) C400( V22 V229 ) C403( V22 V275 ) C406( V22 V292 ) C437( V24 V29 ) \nC440( V24 V75 ) C442( V24 V107 ) C444( V24 V161 ) C445( V24 V165 ) C446( V24 V182 ) C447( V24 V187 ) \nC449( V24 V198 ) C451( V24 V217 ) C452( V24 V221 ) C457( V24 V247 ) C567( V29 V75 ) C572( V29 V107 ) \nC575( V29 V165 ) C578( V29 V182 ) C579( V29 V187 ) C580( V29 V198 ) C584( V29 V217 ) C588( V29 V247 ) \nC591( V29 V268 ) C622( V31 V72 ) C623( V31 V75 ) C625( V31 V158 ) C627( V31 V184 ) C628( V31 V187 ) \nC629( V31 V189 ) C631( V31 V200 ) C633( V31 V212 ) C635( V31 V217 ) C638( V31 V251 ) C640( V31 V265 ) \nC642( V31 V268 ) C1412( V64 V70 ) C1413( V64 V71 ) C1414( V64 V81 ) C1416( V64 V89 ) C1417( V64 V111 ) \nC1418( V64 V114 ) C1421( V64 V148 ) C1422( V64 V161 ) C1425( V64 V187 ) C1426( V64 V195 ) C1427( V64 V200 ) \nC1429( V64 V205 ) C1430( V64 V211 ) C1431( V64 V221 ) C1432( V64 V229 ) C1434( V64 V275 ) C1438( V64 V292 ) \nC1554( V70 V71 ) C1555( V70 V81 ) C1556( V70 V89 ) C1557( V70 V111 ) C1560( V70 V161 ) C1564( V70 V205 ) \nC1565( V70 V211 ) C1566( V70 V212 ) C1568( V70 V229 ) C1571( V70 V247 ) C1578( V71 V81 ) C1581( V71 V89 ) \nC1585( V71 V111 ) C1589( V71 V161 ) C1593( V71 V211 ) C1595( V71 V229 ) C1604( V72 V158 ) C1608( V72 V184 ) \nC1609( V72 V187 ) C1610( V72 V189 ) C1611( V72 V195 ) C1613( V72 V200 ) C1614( V72 V212 ) C1618( V72 V251 ) \nC1619( V72 V265 ) C1621( V72 V268 ) C1673( V75 V107 ) C1676( V75 V165 ) C1678( V75 V182 ) C1679( V75 V187 ) \nC1680( V75 V198 ) C1682( V75 V217 ) C1686( V75 V247 ) C1801( V81 V89 ) C1803( V81 V111 ) C1808( V81 V161 ) \nC1812( V81 V211 ) C1814( V81 V229 ) C1970( V89 V111 ) C1972( V89 V161 ) C1978( V89 V211 ) C1980( V89 V229 ) \nC1984( V89 V268 ) C1985( V89 V275 ) C2307( V107 V165 ) C2310( V107 V182 ) C2312( V107 V187 ) C2313( V107 V198 ) \nC2316( V107 V217 ) C2319( V107 V247 ) C2378( V111 V161 ) C2381( V111 V211 ) C2383( V111 V229 ) C2426( V114 V148 ) \nC2430( V114 V187 ) C2432( V114 V195 ) C2434( V114 V205 ) C2435( V114 V221 ) C2440( V114 V275 ) C2443( V114 V292 ) \nC3012( V148 V187 ) C3014( V148 V195 ) C3017( V148 V205 ) C3018( V148 V211 ) C3019( V148 V221 ) C3022( V148 V265 ) \nC3024( V148 V275 ) C3026( V148 V292 ) C3150( V158 V184 ) C3151( V158 V187 ) C3152( V158 V189 ) C3153( V158 V195 ) \nC3155( V158 V200 ) C3156( V158 V212 ) C3162( V158 V251 ) C3164( V158 V265 ) C3166( V158 V268 ) C3202( V161 V211 ) \nC3204( V161 V221 ) C3206( V161 V229 ) C3251( V165 V182 ) C3252( V165 V187 ) C3254( V165 V198 ) C3257( V165 V212 ) \nC3258( V165 V217 ) C3259(</w:t>
      </w:r>
    </w:p>
    <w:p>
      <w:pPr>
        <w:pStyle w:val="PreformattedText"/>
        <w:bidi w:val="0"/>
        <w:spacing w:before="0" w:after="0"/>
        <w:jc w:val="left"/>
        <w:rPr/>
      </w:pPr>
      <w:r>
        <w:rPr/>
        <w:t xml:space="preserve"> </w:t>
      </w:r>
      <w:r>
        <w:rPr/>
        <w:t>V165 V247 ) C3450( V182 V187 ) C3451( V182 V198 ) C3453( V182 V217 ) C3455( V182 V247 ) \nC3456( V182 V251 ) C3467( V184 V187 ) C3469( V184 V189 ) C3470( V184 V200 ) C3471( V184 V212 ) C3473( V184 V221 ) \nC3475( V184 V251 ) C3477( V184 V265 ) C3478( V184 V268 ) C3500( V187 V189 ) C3501( V187 V195 ) C3502( V187 V198 ) \nC3503( V187 V200 ) C3505( V187 V205 ) C3506( V187 V212 ) C3507( V187 V217 ) C3508( V187 V221 ) C3509( V187 V247 ) \nC3510( V187 V251 ) C3511( V187 V265 ) C3512( V187 V268 ) C3513( V187 V275 ) C3514( V187 V292 ) C3524( V189 V200 ) \nC3526( V189 V212 ) C3528( V189 V217 ) C3531( V189 V251 ) C3533( V189 V265 ) C3534( V189 V268 ) C3589( V195 V205 ) \nC3591( V195 V221 ) C3595( V195 V275 ) C3596( V195 V292 ) C3624( V198 V205 ) C3626( V198 V211 ) C3627( V198 V217 ) \nC3630( V198 V247 ) C3631( V198 V251 ) C3634( V198 V292 ) C3643( V200 V212 ) C3647( V200 V251 ) C3648( V200 V265 ) \nC3649( V200 V268 ) C3684( V205 V211 ) C3685( V205 V221 ) C3691( V205 V275 ) C3694( V205 V292 ) C3738( V211 V229 ) \nC3742( V211 V292 ) C3744( V212 V247 ) C3745( V212 V251 ) C3747( V212 V265 ) C3748( V212 V268 ) C3777( V217 V247 ) \nC3812( V221 V275 ) C3814( V221 V292 ) C4000( V251 V265 ) C4001( V251 V268 ) C4054( V265 V268 ) C4066( V268 V275 ) \nC4083( V275 V292 ) "];32-&gt;46[label="36: V22 V24 V29 V31 V64 \nV70 V71 V72 V75 V81 V89 \nV107 V111 V114 V148 V158 V161 \nV165 V182 V184 V189 V195 V198 \nV200 V205 V211 V212 V217 V221 \nV229 V247 V251 V265 V268 V275 \nV292 \n182: C379 ,C384 ,C390 ,C393 ,C395 ,\nC397 ,C400 ,C403 ,C406 ,C437 ,C440 ,\nC442 ,C444 ,C445 ,C446 ,C449 ,C451 ,\nC452 ,C457 ,C567 ,C572 ,C575 ,C578 ,\nC580 ,C584 ,C588 ,C591 ,C622 ,C623 ,\nC625 ,C627 ,C629 ,C631 ,C633 ,C635 ,\nC638 ,C640 ,C642 ,C1412 ,C1413 ,C1414 ,\nC1416 ,C1417 ,C1418 ,C1421 ,C1422 ,C1426 ,\nC1427 ,C1429 ,C1430 ,C1431 ,C1432 ,C1434 ,\nC1438 ,C1554 ,C1555 ,C1556 ,C1557 ,C1560 ,\nC1564 ,C1565 ,C1566 ,C1568 ,C1571 ,C1578 ,\nC1581 ,C1585 ,C1589 ,C1593 ,C1595 ,C1604 ,\nC1608 ,C1610 ,C1611 ,C1613 ,C1614 ,C1618 ,\nC1619 ,C1621 ,C1673 ,C1676 ,C1678 ,C1680 ,\nC1682 ,C1686 ,C1801 ,C1803 ,C1808 ,C1812 ,\nC1814 ,C1970 ,C1972 ,C1978 ,C1980 ,C1984 ,\nC1985 ,C2307 ,C2310 ,C2313 ,C2316 ,C2319 ,\nC2378 ,C2381 ,C2383 ,C2426 ,C2432 ,C2434 ,\nC2435 ,C2440 ,C2443 ,C3014 ,C3017 ,C3018 ,\nC3019 ,C3022 ,C3024 ,C3026 ,C3150 ,C3152 ,\nC3153 ,C3155 ,C3156 ,C3162 ,C3164 ,C3166 ,\nC3202 ,C3204 ,C3206 ,C3251 ,C3254 ,C3257 ,\nC3258 ,C3259 ,C3451 ,C3453 ,C3455 ,C3456 ,\nC3469 ,C3470 ,C3471 ,C3473 ,C3475 ,C3477 ,\nC3478 ,C3524 ,C3526 ,C3528 ,C3531 ,C3533 ,\nC3534 ,C3589 ,C3591 ,C3595 ,C3596 ,C3624 ,\nC3626 ,C3627 ,C3630 ,C3631 ,C3634 ,C3643 ,\nC3647 ,C3648 ,C3649 ,C3684 ,C3685 ,C3691 ,\nC3694 ,C3738 ,C3742 ,C3744 ,C3745 ,C3747 ,\nC3748 ,C3777 ,C3812 ,C3814 ,C4000 ,C4001 ,\nC4054 ,C4066 ,C4083 ,"];47[shape=box, label="id:47 level: 5\n28: V24 V35 V36 V60 V69 \nV77 V78 V119 V128 V147 V154 \nV156 V161 V162 V165 V169 V200 \nV201 V212 V221 V222 V234 V237 \nV262 V270 V271 V281 V293 \n167: C438( V24 V36 ) C441( V24 V77 ) C443( V24 V156 ) C444( V24 V161 ) C445( V24 V165 ) \nC452( V24 V221 ) C453( V24 V222 ) C454( V24 V234 ) C458( V24 V262 ) C459( V24 V281 ) C460( V24 V293 ) \nC722( V35 V69 ) C728( V35 V154 ) C729( V35 V156 ) C730( V35 V162 ) C731( V35 V165 ) C732( V35 V169 ) \nC735( V35 V200 ) C738( V35 V222 ) C740( V35 V237 ) C742( V35 V271 ) C745( V35 V281 ) C750( V36 V77 ) \nC755( V36 V156 ) C756( V36 V161 ) C761( V36 V221 ) C762( V36 V222 ) C767( V36 V234 ) C769( V36 V262 ) \nC772( V36 V281 ) C774( V36 V293 ) C1325( V60 V77 ) C1326( V60 V78 ) C1330( V60 V119 ) C1331( V60 V128 ) \nC1333( V60 V147 ) C1336( V60 V156 ) C1337( V60 V165 ) C1340( V60 V201 ) C1342( V60 V212 ) C1345( V60 V270 ) \nC1536( V69 V154 ) C1537( V69 V156 ) C1538( V69 V161 ) C1539( V69 V162 ) C1541( V69 V169 ) C1546( V69 V200 ) \nC1548( V69 V222 ) C1549( V69 V237 ) C1550( V69 V271 ) C1552( V69 V281 ) C1720( V77 V147 ) C1721( V77 V156 ) \nC1722( V77 V161 ) C1725( V77 V221 ) C1726( V77 V222 ) C1728( V77 V234 ) C1729( V77 V237 ) C1732( V77 V262 ) \nC1734( V77 V281 ) C1737( V77 V293 ) C1741( V78 V119 ) C1742( V78 V128 ) C1744( V78 V147 ) C1745( V78 V156 ) \nC1746( V78 V165 ) C1749( V78 V201 ) C1751( V78 V212 ) C1756( V78 V270 ) C2519( V119 V128 ) C2521( V119 V147 ) \nC2523( V119 V156 ) C2524( V119 V162 ) C2525( V119 V165 ) C2527( V119 V201 ) C2529( V119 V212 ) C2530( V119 V262 ) \nC2531( V119 V270 ) C2532( V119 V271 ) C2680( V128 V147 ) C2681( V128 V154 ) C2682( V128 V156 ) C2684( V128 V165 ) \nC2688( V128 V200 ) C2689( V128 V201 ) C2690( V128 V212 ) C2693( V128 V270 ) C2694( V128 V271 ) C2998( V147 V156 ) \nC2999( V147 V165 ) C3000( V147 V201 ) C3001( V147 V212 ) C3005( V147 V270 ) C3096( V154 V156 ) C3098( V154 V162 ) \nC3099( V154 V169 ) C3102( V154 V200 ) C3103( V154 V222 ) C3104( V154 V237 ) C3107( V154 V271 ) C3108( V154 V281 ) \nC3118( V156 V161 ) C3119( V156 V162 ) C3120( V156 V165 ) C3121( V156 V169 ) C3122( V156 V200 ) C3123( V156 V201 ) \nC3124( V156 V212 ) C3125( V156 V221 ) C3126( V156 V222 ) C3127( V156 V234 ) C3128( V156 V237 ) C3129( V156 V262 ) \nC3130( V156 V270 ) C3131( V156 V271 ) C3132( V156 V281 ) C3133( V156 V293 ) C3204( V161 V221 ) C3205( V161 V222 ) \nC3207( V161 V234 ) C3208( V161 V262 ) C3210( V161 V281 ) C3211( V161 V293 ) C3214( V162 V169 ) C3216( V162 V200 ) \nC3218( V162 V222 ) C3219( V162 V237 ) C3220( V162 V262 ) C3223( V162 V271 ) C3224( V162 V281 ) C3255( V165 V201 ) \nC3257( V165 V212 ) C3260( V165 V270 ) C3299( V169 V200 ) C3301( V169 V222 ) C3302( V169 V237 ) C3307( V169 V271 ) \nC3309( V169 V281 ) C3643( V200 V212 ) C3644( V200 V222 ) C3645( V200 V237 ) C3650( V200 V271 ) C3652( V200 V281 ) \nC3655( V201 V212 ) C3659( V201 V270 ) C3749( V212 V270 ) C3808( V221 V222 ) C3809( V221 V234 ) C3811( V221 V262 ) \nC3813( V221 V281 ) C3815( V221 V293 ) C3816( V222 V234 ) C3817( V222 V237 ) C3819( V222 V262 ) C3820( V222 V271 ) \nC3822( V222 V281 ) C3823( V222 V293 ) C3897( V234 V262 ) C3900( V234 V270 ) C3902( V234 V281 ) C3904( V234 V293 ) \nC3922( V237 V271 ) C3924( V237 V281 ) C4043( V262 V281 ) C4045( V262 V293 ) C4074( V271 V281 ) C4091( V281 V293 ) "];33-&gt;47[label="27: V24 V35 V36 V60 V69 \nV77 V78 V119 V128 V147 V154 \nV161 V162 V165 V169 V200 V201 \nV212 V221 V222 V234 V237 V262 \nV270 V271 V281 V293 \n140: C438 ,C441 ,C444 ,C445 ,C452 ,\nC453 ,C454 ,C458 ,C459 ,C460 ,C722 ,\nC728 ,C730 ,C731 ,C732 ,C735 ,C738 ,\nC740 ,C742 ,C745 ,C750 ,C756 ,C761 ,\nC762 ,C767 ,C769 ,C772 ,C774 ,C1325 ,\nC1326 ,C1330 ,C1331 ,C1333 ,C1337 ,C1340 ,\nC1342 ,C1345 ,C1536 ,C1538 ,C1539 ,C1541 ,\nC1546 ,C1548 ,C1549 ,C1550 ,C1552 ,C1720 ,\nC1722 ,C1725 ,C1726 ,C1728 ,C1729 ,C1732 ,\nC1734 ,C1737 ,C1741 ,C1742 ,C1744 ,C1746 ,\nC1749 ,C1751 ,C1756 ,C2519 ,C2521 ,C2524 ,\nC2525 ,C2527 ,C2529 ,C2530 ,C2531 ,C2532 ,\nC2680 ,C2681 ,C2684 ,C2688 ,C2689 ,C2690 ,\nC2693 ,C2694 ,C2999 ,C3000 ,C3001 ,C3005 ,\nC3098 ,C3099 ,C3102 ,C3103 ,C3104 ,C3107 ,\nC3108 ,C3204 ,C3205 ,C3207 ,C3208 ,C3210 ,\nC3211 ,C3214 ,C3216 ,C3218 ,C3219 ,C3220 ,\nC3223 ,C3224 ,C3255 ,C3257 ,C3260 ,C3299 ,\nC3301 ,C3302 ,C3307 ,C3309 ,C3643 ,C3644 ,\nC3645 ,C3650 ,C3652 ,C3655 ,C3659 ,C3749 ,\nC3808 ,C3809 ,C3811 ,C3813 ,C3815 ,C3816 ,\nC3817 ,C3819 ,C3820 ,C3822 ,C3823 ,C3897 ,\nC3900 ,C3902 ,C3904 ,C3922 ,C3924 ,C4043 ,\nC4045 ,C4074 ,C4091 ,"];48[shape=box, label="id:48 level: 5\n27: V25 V47 V59 V61 V63 \nV72 V89 V94 V104 V125 V141 \nV149 V150 V158 V160 V174 V195 \nV197 V199 V214 V228 V232 V240 \nV266 V268 V275 V294 \n158: C466( V25 V94 ) C467( V25 V104 ) C471( V25 V141 ) C472( V25 V149 ) C473( V25 V150 ) \nC477( V25 V199 ) C482( V25 V228 ) C483( V25 V232 ) C484( V25 V240 ) C488( V25 V294 ) C1030( V47 V59 ) \nC1033( V47 V89 ) C1034( V47 V94 ) C1035( V47 V104 ) C1037( V47 V125 ) C1040( V47 V197 ) C1041( V47 V228 ) \nC1042( V47 V232 ) C1045( V47 V268 ) C1046( V47 V275 ) C1301( V59 V61 ) C1304( V59 V89 ) C1307( V59 V104 ) \nC1310( V59 V125 ) C1315( V59 V197 ) C1317( V59 V228 ) C1318( V59 V232 ) C1321( V59 V268 ) C1322( V59 V275 ) \nC1348( V61 V63 ) C1350( V61 V72 ) C1355( V61 V158 ) C1356( V61 V160 ) C1358( V61 V174 ) C1362( V61 V195 ) \nC1363( V61 V199 ) C1365( V61 V214 ) C1368( V61 V228 ) C1369( V61 V266 ) C1394( V63 V72 ) C1399( V63 V158 ) \nC1400( V63 V160 ) C1402( V63 V174 ) C1404( V63 V195 ) C1405( V63 V199 ) C1406( V63 V214 ) C1408( V63 V228 ) \nC1410( V63 V266 ) C1604( V72 V158 ) C1605( V72 V160 ) C1606( V72 V174 ) C1611( V72 V195 ) C1612( V72 V199 ) \nC1615( V72 V214 ) C1616( V72 V228 ) C1620( V72 V266 ) C1621( V72 V268 ) C1968( V89 V104 ) C1971( V89 V125 ) \nC1975( V89 V197 ) C1979( V89 V228 ) C1981( V89 V232 ) C1984( V89 V268 ) C1985( V89 V275 ) C2063( V94 V104 ) \nC2067( V94 V141 ) C2068( V94 V149 ) C2069( V94 V150 ) C2073( V94 V199 ) C2076( V94 V228 ) C2078( V94 V232 ) \nC2080( V94 V240 ) C2084( V94 V294 ) C2251( V104 V125 ) C2252( V104 V141 ) C2253( V104 V149 ) C2254( V104 V150 ) \nC2257( V104 V197 ) C2258( V104 V199 ) C2261( V104 V228 ) C2262( V104 V232 ) C2263( V104 V240 ) C2265( V104 V268 ) \nC2266( V104 V275 ) C2267( V104 V294 ) C2632( V125 V158 ) C2636( V125 V197 ) C2638( V125 V228 ) C2639( V125 V232 ) \nC2646( V125 V268 ) C2647( V125 V275 ) C2903( V141 V149 ) C2904( V141 V150 ) C2905( V141 V174 ) C2906( V141 V199 ) \nC2908( V141 V228 ) C2909( V141 V232 ) C2911( V141 V240 ) C2917( V141 V294 ) C3027( V149 V150 ) C3032( V149 V199 ) \nC3034( V149 V228 ) C3036( V149 V232 ) C3038( V149 V240 ) C3041( V149 V294 ) C3046( V150 V199 ) C3049( V150 V228 ) \nC3050( V150 V232 ) C3051( V150 V240 ) C3055( V150 V294 ) C3147( V158 V160 ) C3149( V158 V174 ) C3153( V158 V195 ) \nC3154( V158 V199 ) C3157( V158 V214 ) C3158( V158 V228 ) C3165( V158 V266 ) C3166( V158 V268 ) C3184( V160 V174 ) \nC3188( V160 V195 ) C3189( V160 V199 ) C3191( V160 V214 ) C3194( V160 V228 ) C3196( V160 V266 ) C3359( V174 V195 ) \nC3360( V174 V199 ) C3362( V174 V214 ) C3363( V174 V228 ) C3368( V174 V266 ) C3587( V195 V199 ) C3590( V195 V214 ) \nC3592( V195 V228 ) C3594(</w:t>
      </w:r>
    </w:p>
    <w:p>
      <w:pPr>
        <w:pStyle w:val="PreformattedText"/>
        <w:bidi w:val="0"/>
        <w:spacing w:before="0" w:after="0"/>
        <w:jc w:val="left"/>
        <w:rPr/>
      </w:pPr>
      <w:r>
        <w:rPr/>
        <w:t xml:space="preserve"> </w:t>
      </w:r>
      <w:r>
        <w:rPr/>
        <w:t>V195 V266 ) C3595( V195 V275 ) C3613( V197 V228 ) C3615( V197 V232 ) C3619( V197 V268 ) \nC3620( V197 V275 ) C3636( V199 V214 ) C3637( V199 V228 ) C3639( V199 V232 ) C3640( V199 V240 ) C3641( V199 V266 ) \nC3642( V199 V294 ) C3762( V214 V228 ) C3765( V214 V266 ) C3864( V228 V232 ) C3865( V228 V240 ) C3866( V228 V266 ) \nC3867( V228 V268 ) C3868( V228 V275 ) C3869( V228 V294 ) C3885( V232 V240 ) C3887( V232 V268 ) C3888( V232 V275 ) \nC3890( V232 V294 ) C3943( V240 V294 ) C4066( V268 V275 ) "];34-&gt;48[label="26: V25 V47 V59 V61 V63 \nV72 V89 V94 V104 V125 V141 \nV149 V150 V158 V160 V174 V195 \nV197 V199 V214 V232 V240 V266 \nV268 V275 V294 \n132: C466 ,C467 ,C471 ,C472 ,C473 ,\nC477 ,C483 ,C484 ,C488 ,C1030 ,C1033 ,\nC1034 ,C1035 ,C1037 ,C1040 ,C1042 ,C1045 ,\nC1046 ,C1301 ,C1304 ,C1307 ,C1310 ,C1315 ,\nC1318 ,C1321 ,C1322 ,C1348 ,C1350 ,C1355 ,\nC1356 ,C1358 ,C1362 ,C1363 ,C1365 ,C1369 ,\nC1394 ,C1399 ,C1400 ,C1402 ,C1404 ,C1405 ,\nC1406 ,C1410 ,C1604 ,C1605 ,C1606 ,C1611 ,\nC1612 ,C1615 ,C1620 ,C1621 ,C1968 ,C1971 ,\nC1975 ,C1981 ,C1984 ,C1985 ,C2063 ,C2067 ,\nC2068 ,C2069 ,C2073 ,C2078 ,C2080 ,C2084 ,\nC2251 ,C2252 ,C2253 ,C2254 ,C2257 ,C2258 ,\nC2262 ,C2263 ,C2265 ,C2266 ,C2267 ,C2632 ,\nC2636 ,C2639 ,C2646 ,C2647 ,C2903 ,C2904 ,\nC2905 ,C2906 ,C2909 ,C2911 ,C2917 ,C3027 ,\nC3032 ,C3036 ,C3038 ,C3041 ,C3046 ,C3050 ,\nC3051 ,C3055 ,C3147 ,C3149 ,C3153 ,C3154 ,\nC3157 ,C3165 ,C3166 ,C3184 ,C3188 ,C3189 ,\nC3191 ,C3196 ,C3359 ,C3360 ,C3362 ,C3368 ,\nC3587 ,C3590 ,C3594 ,C3595 ,C3615 ,C3619 ,\nC3620 ,C3636 ,C3639 ,C3640 ,C3641 ,C3642 ,\nC3765 ,C3885 ,C3887 ,C3888 ,C3890 ,C3943 ,\nC4066 ,"];49[shape=box, label="id:49 level: 5\n27: V65 V84 V107 V115 V125 \nV126 V132 V140 V143 V145 V158 \nV163 V175 V189 V190 V213 V245 \nV246 V248 V249 V250 V252 V258 \nV274 V279 V281 V286 \n150: C1443( V65 V132 ) C1445( V65 V140 ) C1447( V65 V145 ) C1452( V65 V189 ) C1453( V65 V190 ) \nC1458( V65 V245 ) C1459( V65 V248 ) C1460( V65 V252 ) C1461( V65 V279 ) C1462( V65 V286 ) C1861( V84 V107 ) \nC1862( V84 V115 ) C1867( V84 V140 ) C1868( V84 V143 ) C1870( V84 V175 ) C1872( V84 V213 ) C1874( V84 V246 ) \nC1875( V84 V248 ) C1878( V84 V274 ) C2303( V107 V115 ) C2305( V107 V140 ) C2306( V107 V143 ) C2309( V107 V175 ) \nC2315( V107 V213 ) C2318( V107 V246 ) C2320( V107 V248 ) C2321( V107 V252 ) C2322( V107 V274 ) C2444( V115 V126 ) \nC2445( V115 V140 ) C2446( V115 V143 ) C2447( V115 V175 ) C2452( V115 V213 ) C2456( V115 V246 ) C2457( V115 V248 ) \nC2460( V115 V274 ) C2629( V125 V126 ) C2630( V125 V140 ) C2631( V125 V145 ) C2632( V125 V158 ) C2633( V125 V163 ) \nC2641( V125 V245 ) C2642( V125 V249 ) C2643( V125 V250 ) C2644( V125 V258 ) C2648( V125 V281 ) C2651( V126 V140 ) \nC2652( V126 V145 ) C2654( V126 V158 ) C2655( V126 V163 ) C2660( V126 V245 ) C2661( V126 V249 ) C2662( V126 V250 ) \nC2663( V126 V258 ) C2666( V126 V281 ) C2756( V132 V140 ) C2762( V132 V189 ) C2763( V132 V190 ) C2766( V132 V245 ) \nC2767( V132 V248 ) C2768( V132 V252 ) C2770( V132 V279 ) C2771( V132 V286 ) C2884( V140 V143 ) C2885( V140 V145 ) \nC2886( V140 V158 ) C2887( V140 V163 ) C2888( V140 V175 ) C2889( V140 V189 ) C2890( V140 V190 ) C2891( V140 V213 ) \nC2892( V140 V245 ) C2893( V140 V246 ) C2894( V140 V248 ) C2895( V140 V249 ) C2896( V140 V250 ) C2897( V140 V252 ) \nC2898( V140 V258 ) C2899( V140 V274 ) C2900( V140 V279 ) C2901( V140 V281 ) C2902( V140 V286 ) C2933( V143 V175 ) \nC2934( V143 V213 ) C2939( V143 V246 ) C2940( V143 V248 ) C2942( V143 V274 ) C2967( V145 V158 ) C2968( V145 V163 ) \nC2973( V145 V245 ) C2974( V145 V249 ) C2975( V145 V250 ) C2976( V145 V258 ) C2979( V145 V281 ) C2980( V145 V286 ) \nC3148( V158 V163 ) C3152( V158 V189 ) C3159( V158 V245 ) C3160( V158 V249 ) C3161( V158 V250 ) C3163( V158 V258 ) \nC3167( V158 V281 ) C3230( V163 V245 ) C3231( V163 V249 ) C3232( V163 V250 ) C3233( V163 V258 ) C3236( V163 V281 ) \nC3374( V175 V213 ) C3376( V175 V246 ) C3377( V175 V248 ) C3380( V175 V274 ) C3522( V189 V190 ) C3529( V189 V245 ) \nC3530( V189 V248 ) C3532( V189 V252 ) C3535( V189 V279 ) C3536( V189 V286 ) C3539( V190 V245 ) C3540( V190 V248 ) \nC3541( V190 V252 ) C3544( V190 V279 ) C3545( V190 V286 ) C3756( V213 V246 ) C3757( V213 V248 ) C3758( V213 V250 ) \nC3760( V213 V274 ) C3966( V245 V248 ) C3967( V245 V249 ) C3968( V245 V250 ) C3969( V245 V252 ) C3970( V245 V258 ) \nC3971( V245 V279 ) C3972( V245 V281 ) C3973( V245 V286 ) C3975( V246 V248 ) C3976( V246 V274 ) C3977( V246 V279 ) \nC3985( V248 V252 ) C3986( V248 V274 ) C3987( V248 V279 ) C3988( V248 V286 ) C3989( V249 V250 ) C3990( V249 V258 ) \nC3993( V249 V281 ) C3997( V250 V258 ) C3999( V250 V281 ) C4006( V252 V279 ) C4007( V252 V286 ) C4031( V258 V281 ) \nC4087( V279 V286 ) "];37-&gt;49[label="26: V65 V84 V107 V115 V125 \nV126 V132 V143 V145 V158 V163 \nV175 V189 V190 V213 V245 V246 \nV248 V249 V250 V252 V258 V274 \nV279 V281 V286 \n124: C1443 ,C1447 ,C1452 ,C1453 ,C1458 ,\nC1459 ,C1460 ,C1461 ,C1462 ,C1861 ,C1862 ,\nC1868 ,C1870 ,C1872 ,C1874 ,C1875 ,C1878 ,\nC2303 ,C2306 ,C2309 ,C2315 ,C2318 ,C2320 ,\nC2321 ,C2322 ,C2444 ,C2446 ,C2447 ,C2452 ,\nC2456 ,C2457 ,C2460 ,C2629 ,C2631 ,C2632 ,\nC2633 ,C2641 ,C2642 ,C2643 ,C2644 ,C2648 ,\nC2652 ,C2654 ,C2655 ,C2660 ,C2661 ,C2662 ,\nC2663 ,C2666 ,C2762 ,C2763 ,C2766 ,C2767 ,\nC2768 ,C2770 ,C2771 ,C2933 ,C2934 ,C2939 ,\nC2940 ,C2942 ,C2967 ,C2968 ,C2973 ,C2974 ,\nC2975 ,C2976 ,C2979 ,C2980 ,C3148 ,C3152 ,\nC3159 ,C3160 ,C3161 ,C3163 ,C3167 ,C3230 ,\nC3231 ,C3232 ,C3233 ,C3236 ,C3374 ,C3376 ,\nC3377 ,C3380 ,C3522 ,C3529 ,C3530 ,C3532 ,\nC3535 ,C3536 ,C3539 ,C3540 ,C3541 ,C3544 ,\nC3545 ,C3756 ,C3757 ,C3758 ,C3760 ,C3966 ,\nC3967 ,C3968 ,C3969 ,C3970 ,C3971 ,C3972 ,\nC3973 ,C3975 ,C3976 ,C3977 ,C3985 ,C3986 ,\nC3987 ,C3988 ,C3989 ,C3990 ,C3993 ,C3997 ,\nC3999 ,C4006 ,C4007 ,C4031 ,C4087 ,"];50[shape=box, label="id:50 level: 5\n23: V0 V1 V3 V4 V5 \nV9 V12 V13 V15 V18 V20 \nV24 V47 V63 V155 V166 V192 \nV214 V235 V238 V258 V267 V287 \n137: C0( V0 V1 ) C1( V0 V3 ) C2( V0 V4 ) C3( V0 V5 ) C4( V0 V9 ) \nC5( V0 V12 ) C6( V0 V13 ) C7( V0 V15 ) C8( V0 V18 ) C9( V0 V20 ) C10( V0 V24 ) \nC11( V0 V47 ) C12( V0 V63 ) C13( V0 V155 ) C14( V0 V166 ) C15( V0 V192 ) C16( V0 V214 ) \nC17( V0 V235 ) C18( V0 V238 ) C19( V0 V258 ) C20( V0 V267 ) C21( V0 V287 ) C22( V1 V3 ) \nC23( V1 V5 ) C27( V1 V12 ) C28( V1 V13 ) C29( V1 V15 ) C31( V1 V18 ) C32( V1 V20 ) \nC35( V1 V63 ) C37( V1 V155 ) C38( V1 V166 ) C40( V1 V214 ) C42( V1 V258 ) C43( V1 V267 ) \nC44( V1 V287 ) C68( V3 V4 ) C69( V3 V5 ) C72( V3 V12 ) C73( V3 V13 ) C75( V3 V15 ) \nC76( V3 V18 ) C78( V3 V20 ) C79( V3 V63 ) C80( V3 V155 ) C81( V3 V166 ) C82( V3 V214 ) \nC84( V3 V258 ) C86( V3 V267 ) C87( V3 V287 ) C90( V4 V9 ) C92( V4 V13 ) C94( V4 V18 ) \nC96( V4 V20 ) C97( V4 V24 ) C98( V4 V47 ) C101( V4 V192 ) C103( V4 V235 ) C104( V4 V238 ) \nC106( V4 V258 ) C109( V5 V9 ) C110( V5 V12 ) C111( V5 V13 ) C112( V5 V15 ) C114( V5 V18 ) \nC115( V5 V20 ) C117( V5 V63 ) C119( V5 V155 ) C120( V5 V166 ) C121( V5 V214 ) C124( V5 V258 ) \nC125( V5 V267 ) C128( V5 V287 ) C187( V9 V12 ) C188( V9 V13 ) C190( V9 V15 ) C193( V9 V18 ) \nC195( V9 V24 ) C196( V9 V47 ) C199( V9 V192 ) C202( V9 V235 ) C204( V9 V238 ) C247( V12 V18 ) \nC249( V12 V20 ) C253( V12 V166 ) C255( V12 V214 ) C258( V12 V258 ) C261( V12 V287 ) C264( V13 V15 ) \nC265( V13 V18 ) C267( V13 V24 ) C268( V13 V47 ) C269( V13 V63 ) C272( V13 V155 ) C273( V13 V192 ) \nC274( V13 V235 ) C275( V13 V238 ) C277( V13 V258 ) C278( V13 V267 ) C297( V15 V18 ) C298( V15 V20 ) \nC300( V15 V63 ) C302( V15 V155 ) C307( V15 V267 ) C336( V18 V24 ) C338( V18 V47 ) C339( V18 V63 ) \nC340( V18 V155 ) C341( V18 V192 ) C343( V18 V235 ) C344( V18 V238 ) C345( V18 V267 ) C358( V20 V166 ) \nC360( V20 V214 ) C363( V20 V258 ) C365( V20 V287 ) C439( V24 V47 ) C448( V24 V192 ) C455( V24 V235 ) \nC456( V24 V238 ) C1039( V47 V192 ) C1043( V47 V235 ) C1044( V47 V238 ) C1398( V63 V155 ) C1406( V63 V214 ) \nC1411( V63 V267 ) C3116( V155 V267 ) C3265( V166 V214 ) C3269( V166 V258 ) C3271( V166 V267 ) C3273( V166 V287 ) \nC3559( V192 V235 ) C3560( V192 V238 ) C3764( V214 V258 ) C3766( V214 V287 ) C3906( V235 V238 ) C4032( V258 V287 ) "];38-&gt;50[label="22: V1 V3 V4 V5 V9 \nV12 V13 V15 V18 V20 V24 \nV47 V63 V155 V166 V192 V214 \nV235 V238 V258 V267 V287 \n115: C22 ,C23 ,C27 ,C28 ,C29 ,\nC31 ,C32 ,C35 ,C37 ,C38 ,C40 ,\nC42 ,C43 ,C44 ,C68 ,C69 ,C72 ,\nC73 ,C75 ,C76 ,C78 ,C79 ,C80 ,\nC81 ,C82 ,C84 ,C86 ,C87 ,C90 ,\nC92 ,C94 ,C96 ,C97 ,C98 ,C101 ,\nC103 ,C104 ,C106 ,C109 ,C110 ,C111 ,\nC112 ,C114 ,C115 ,C117 ,C119 ,C120 ,\nC121 ,C124 ,C125 ,C128 ,C187 ,C188 ,\nC190 ,C193 ,C195 ,C196 ,C199 ,C202 ,\nC204 ,C247 ,C249 ,C253 ,C255 ,C258 ,\nC261 ,C264 ,C265 ,C267 ,C268 ,C269 ,\nC272 ,C273 ,C274 ,C275 ,C277 ,C278 ,\nC297 ,C298 ,C300 ,C302 ,C307 ,C336 ,\nC338 ,C339 ,C340 ,C341 ,C343 ,C344 ,\nC345 ,C358 ,C360 ,C363 ,C365 ,C439 ,\nC448 ,C455 ,C456 ,C1039 ,C1043 ,C1044 ,\nC1398 ,C1406 ,C1411 ,C3116 ,C3265 ,C3269 ,\nC3271 ,C3273 ,C3559 ,C3560 ,C3764 ,C3766 ,\nC3906 ,C4032 ,"];51[shape=box, label="id:51 level: 5\n29: V1 V2 V3 V4 V7 \nV8 V9 V10 V12 V14 V15 \nV17 V18 V19 V20 V21 V28 \nV34 V50 V98 V182 V183 V195 \nV203 V224 V227 V251 V263 V264 \n174: C22( V1 V3 ) C25( V1 V10 ) C27( V1 V12 ) C29( V1 V15 ) C31( V1 V18 ) \nC32( V1 V20 ) C33( V1 V21 ) C34( V1 V28 ) C36( V1 V98 ) C39( V1 V182 ) C41( V1 V251 ) \nC45( V2 V3 ) C46( V2 V4 ) C48( V2 V7 ) C49( V2 V8 ) C50( V2 V9 ) C52( V2 V12 ) \nC53( V2 V14 ) C54( V2 V15 ) C56( V2 V17 ) C57( V2 V18 ) C58( V2 V19 ) C59( V2 V20 ) \nC60( V2 V21 ) C61( V2 V34 ) C62( V2 V50 ) C63( V2 V195 ) C64( V2 V203 ) C65( V2 V227 ) \nC66( V2 V263 ) C67( V2 V264 ) C68( V3 V4 ) C70( V3 V7 ) C71( V3 V8 ) C72( V3 V12 ) \nC74( V3 V14 ) C75( V3 V15 ) C76( V3 V18 ) C77( V3 V19 ) C78( V3 V20 ) C83( V3 V227 ) \nC85( V3 V263 ) C88( V4 V7 ) C89( V4 V8 ) C90( V4 V9 ) C91( V4 V10 ) C93( V4 V14 ) \nC94( V4 V18 ) C95( V4 V19 ) C96( V4 V20 ) C102( V4 V227 ) C107( V4 V263 ) C149( V7 V8 ) \nC150( V7 V10 ) C152( V7 V12 ) C153(</w:t>
      </w:r>
    </w:p>
    <w:p>
      <w:pPr>
        <w:pStyle w:val="PreformattedText"/>
        <w:bidi w:val="0"/>
        <w:spacing w:before="0" w:after="0"/>
        <w:jc w:val="left"/>
        <w:rPr/>
      </w:pPr>
      <w:r>
        <w:rPr/>
        <w:t xml:space="preserve"> </w:t>
      </w:r>
      <w:r>
        <w:rPr/>
        <w:t>V7 V14 ) C154( V7 V15 ) C156( V7 V17 ) C157( V7 V18 ) \nC158( V7 V19 ) C159( V7 V20 ) C160( V7 V21 ) C161( V7 V34 ) C162( V7 V98 ) C163( V7 V183 ) \nC164( V7 V203 ) C165( V7 V224 ) C166( V7 V227 ) C167( V7 V263 ) C168( V8 V10 ) C170( V8 V12 ) \nC172( V8 V14 ) C173( V8 V18 ) C174( V8 V19 ) C175( V8 V20 ) C176( V8 V21 ) C177( V8 V34 ) \nC180( V8 V203 ) C181( V8 V227 ) C184( V8 V263 ) C187( V9 V12 ) C189( V9 V14 ) C190( V9 V15 ) \nC192( V9 V17 ) C193( V9 V18 ) C194( V9 V21 ) C197( V9 V50 ) C200( V9 V195 ) C205( V9 V264 ) \nC211( V10 V14 ) C212( V10 V15 ) C214( V10 V17 ) C215( V10 V19 ) C216( V10 V20 ) C217( V10 V21 ) \nC218( V10 V28 ) C219( V10 V98 ) C222( V10 V182 ) C223( V10 V183 ) C224( V10 V224 ) C226( V10 V251 ) \nC246( V12 V17 ) C247( V12 V18 ) C248( V12 V19 ) C249( V12 V20 ) C250( V12 V21 ) C251( V12 V34 ) \nC254( V12 V203 ) C280( V14 V15 ) C282( V14 V17 ) C283( V14 V19 ) C284( V14 V20 ) C285( V14 V50 ) \nC288( V14 V195 ) C289( V14 V227 ) C292( V14 V263 ) C293( V14 V264 ) C296( V15 V17 ) C297( V15 V18 ) \nC298( V15 V20 ) C299( V15 V50 ) C301( V15 V98 ) C303( V15 V183 ) C304( V15 V195 ) C305( V15 V224 ) \nC306( V15 V264 ) C320( V17 V20 ) C321( V17 V21 ) C322( V17 V50 ) C323( V17 V98 ) C325( V17 V183 ) \nC326( V17 V195 ) C327( V17 V224 ) C330( V17 V264 ) C334( V18 V19 ) C335( V18 V21 ) C337( V18 V34 ) \nC342( V18 V203 ) C346( V19 V20 ) C347( V19 V21 ) C348( V19 V34 ) C351( V19 V203 ) C352( V19 V227 ) \nC355( V19 V263 ) C357( V20 V98 ) C359( V20 V183 ) C361( V20 V224 ) C362( V20 V227 ) C364( V20 V263 ) \nC366( V21 V28 ) C367( V21 V34 ) C368( V21 V98 ) C370( V21 V182 ) C371( V21 V203 ) C374( V21 V251 ) \nC544( V28 V50 ) C548( V28 V98 ) C555( V28 V182 ) C561( V28 V251 ) C562( V28 V263 ) C714( V34 V203 ) \nC1105( V50 V195 ) C1112( V50 V263 ) C1113( V50 V264 ) C2149( V98 V182 ) C2150( V98 V183 ) C2151( V98 V224 ) \nC2152( V98 V251 ) C3456( V182 V251 ) C3458( V182 V264 ) C3461( V183 V203 ) C3462( V183 V224 ) C3593( V195 V264 ) \nC3861( V227 V263 ) "];39-&gt;51[label="27: V1 V3 V4 V8 V9 \nV10 V12 V14 V15 V17 V18 \nV19 V20 V21 V28 V34 V50 \nV98 V182 V183 V195 V203 V224 \nV227 V251 V263 V264 \n135: C22 ,C25 ,C27 ,C29 ,C31 ,\nC32 ,C33 ,C34 ,C36 ,C39 ,C41 ,\nC68 ,C71 ,C72 ,C74 ,C75 ,C76 ,\nC77 ,C78 ,C83 ,C85 ,C89 ,C90 ,\nC91 ,C93 ,C94 ,C95 ,C96 ,C102 ,\nC107 ,C168 ,C170 ,C172 ,C173 ,C174 ,\nC175 ,C176 ,C177 ,C180 ,C181 ,C184 ,\nC187 ,C189 ,C190 ,C192 ,C193 ,C194 ,\nC197 ,C200 ,C205 ,C211 ,C212 ,C214 ,\nC215 ,C216 ,C217 ,C218 ,C219 ,C222 ,\nC223 ,C224 ,C226 ,C246 ,C247 ,C248 ,\nC249 ,C250 ,C251 ,C254 ,C280 ,C282 ,\nC283 ,C284 ,C285 ,C288 ,C289 ,C292 ,\nC293 ,C296 ,C297 ,C298 ,C299 ,C301 ,\nC303 ,C304 ,C305 ,C306 ,C320 ,C321 ,\nC322 ,C323 ,C325 ,C326 ,C327 ,C330 ,\nC334 ,C335 ,C337 ,C342 ,C346 ,C347 ,\nC348 ,C351 ,C352 ,C355 ,C357 ,C359 ,\nC361 ,C362 ,C364 ,C366 ,C367 ,C368 ,\nC370 ,C371 ,C374 ,C544 ,C548 ,C555 ,\nC561 ,C562 ,C714 ,C1105 ,C1112 ,C1113 ,\nC2149 ,C2150 ,C2151 ,C2152 ,C3456 ,C3458 ,\nC3461 ,C3462 ,C3593 ,C3861 ,"];52[shape=box, label="id:52 level: 6\n33: V23 V40 V44 V48 V57 \nV62 V68 V73 V86 V87 V97 \nV103 V107 V108 V119 V120 V127 \nV129 V141 V169 V186 V208 V217 \nV222 V238 V252 V255 V256 V257 \nV261 V271 V276 V278 \n180: C407( V23 V40 ) C408( V23 V44 ) C409( V23 V57 ) C410( V23 V68 ) C412( V23 V73 ) \nC413( V23 V97 ) C414( V23 V103 ) C416( V23 V129 ) C428( V23 V222 ) C432( V23 V255 ) C433( V23 V278 ) \nC851( V40 V44 ) C852( V40 V57 ) C853( V40 V68 ) C854( V40 V73 ) C855( V40 V86 ) C856( V40 V97 ) \nC857( V40 V103 ) C858( V40 V107 ) C860( V40 V129 ) C864( V40 V169 ) C865( V40 V186 ) C867( V40 V222 ) \nC869( V40 V238 ) C871( V40 V252 ) C873( V40 V255 ) C875( V40 V278 ) C955( V44 V57 ) C957( V44 V68 ) \nC958( V44 V73 ) C959( V44 V97 ) C961( V44 V103 ) C969( V44 V222 ) C972( V44 V255 ) C973( V44 V257 ) \nC976( V44 V276 ) C977( V44 V278 ) C1048( V48 V68 ) C1052( V48 V97 ) C1053( V48 V103 ) C1054( V48 V108 ) \nC1056( V48 V119 ) C1057( V48 V120 ) C1059( V48 V127 ) C1062( V48 V141 ) C1068( V48 V208 ) C1072( V48 V271 ) \nC1261( V57 V62 ) C1263( V57 V68 ) C1264( V57 V73 ) C1267( V57 V97 ) C1268( V57 V103 ) C1278( V57 V222 ) \nC1279( V57 V255 ) C1280( V57 V256 ) C1281( V57 V278 ) C1371( V62 V68 ) C1374( V62 V87 ) C1378( V62 V127 ) \nC1385( V62 V217 ) C1386( V62 V256 ) C1387( V62 V257 ) C1389( V62 V261 ) C1391( V62 V276 ) C1510( V68 V73 ) \nC1511( V68 V87 ) C1512( V68 V97 ) C1513( V68 V103 ) C1514( V68 V108 ) C1516( V68 V119 ) C1517( V68 V120 ) \nC1518( V68 V127 ) C1519( V68 V141 ) C1520( V68 V208 ) C1521( V68 V217 ) C1522( V68 V222 ) C1523( V68 V255 ) \nC1524( V68 V256 ) C1525( V68 V257 ) C1526( V68 V261 ) C1527( V68 V271 ) C1528( V68 V276 ) C1529( V68 V278 ) \nC1625( V73 V97 ) C1626( V73 V103 ) C1634( V73 V222 ) C1639( V73 V255 ) C1642( V73 V278 ) C1905( V86 V87 ) \nC1907( V86 V107 ) C1912( V86 V129 ) C1915( V86 V169 ) C1917( V86 V186 ) C1921( V86 V238 ) C1923( V86 V252 ) \nC1925( V86 V278 ) C1933( V87 V127 ) C1939( V87 V217 ) C1940( V87 V256 ) C1941( V87 V257 ) C1943( V87 V261 ) \nC1945( V87 V276 ) C2128( V97 V103 ) C2139( V97 V222 ) C2141( V97 V255 ) C2144( V97 V278 ) C2241( V103 V222 ) \nC2243( V103 V255 ) C2244( V103 V257 ) C2248( V103 V276 ) C2249( V103 V278 ) C2304( V107 V129 ) C2308( V107 V169 ) \nC2311( V107 V186 ) C2316( V107 V217 ) C2317( V107 V238 ) C2321( V107 V252 ) C2323( V107 V278 ) C2325( V108 V119 ) \nC2326( V108 V120 ) C2327( V108 V127 ) C2328( V108 V141 ) C2335( V108 V208 ) C2336( V108 V255 ) C2337( V108 V261 ) \nC2339( V108 V271 ) C2517( V119 V120 ) C2518( V119 V127 ) C2520( V119 V141 ) C2528( V119 V208 ) C2532( V119 V271 ) \nC2535( V120 V127 ) C2536( V120 V141 ) C2544( V120 V208 ) C2551( V120 V271 ) C2667( V127 V141 ) C2668( V127 V208 ) \nC2669( V127 V217 ) C2672( V127 V256 ) C2673( V127 V257 ) C2675( V127 V261 ) C2677( V127 V271 ) C2678( V127 V276 ) \nC2707( V129 V169 ) C2710( V129 V186 ) C2714( V129 V238 ) C2716( V129 V252 ) C2717( V129 V278 ) C2907( V141 V208 ) \nC2913( V141 V257 ) C2914( V141 V271 ) C3297( V169 V186 ) C3301( V169 V222 ) C3303( V169 V238 ) C3305( V169 V252 ) \nC3307( V169 V271 ) C3308( V169 V278 ) C3495( V186 V238 ) C3496( V186 V252 ) C3498( V186 V278 ) C3716( V208 V271 ) \nC3778( V217 V256 ) C3779( V217 V257 ) C3780( V217 V261 ) C3781( V217 V276 ) C3818( V222 V255 ) C3820( V222 V271 ) \nC3821( V222 V278 ) C3926( V238 V252 ) C3928( V238 V278 ) C4005( V252 V278 ) C4016( V255 V261 ) C4017( V255 V278 ) \nC4020( V256 V257 ) C4021( V256 V261 ) C4022( V256 V271 ) C4023( V256 V276 ) C4025( V257 V261 ) C4027( V257 V276 ) \nC4040( V261 V276 ) "];44-&gt;52[label="32: V23 V40 V44 V48 V57 \nV62 V73 V86 V87 V97 V103 \nV107 V108 V119 V120 V127 V129 \nV141 V169 V186 V208 V217 V222 \nV238 V252 V255 V256 V257 V261 \nV271 V276 V278 \n155: C407 ,C408 ,C409 ,C412 ,C413 ,\nC414 ,C416 ,C428 ,C432 ,C433 ,C851 ,\nC852 ,C854 ,C855 ,C856 ,C857 ,C858 ,\nC860 ,C864 ,C865 ,C867 ,C869 ,C871 ,\nC873 ,C875 ,C955 ,C958 ,C959 ,C961 ,\nC969 ,C972 ,C973 ,C976 ,C977 ,C1052 ,\nC1053 ,C1054 ,C1056 ,C1057 ,C1059 ,C1062 ,\nC1068 ,C1072 ,C1261 ,C1264 ,C1267 ,C1268 ,\nC1278 ,C1279 ,C1280 ,C1281 ,C1374 ,C1378 ,\nC1385 ,C1386 ,C1387 ,C1389 ,C1391 ,C1625 ,\nC1626 ,C1634 ,C1639 ,C1642 ,C1905 ,C1907 ,\nC1912 ,C1915 ,C1917 ,C1921 ,C1923 ,C1925 ,\nC1933 ,C1939 ,C1940 ,C1941 ,C1943 ,C1945 ,\nC2128 ,C2139 ,C2141 ,C2144 ,C2241 ,C2243 ,\nC2244 ,C2248 ,C2249 ,C2304 ,C2308 ,C2311 ,\nC2316 ,C2317 ,C2321 ,C2323 ,C2325 ,C2326 ,\nC2327 ,C2328 ,C2335 ,C2336 ,C2337 ,C2339 ,\nC2517 ,C2518 ,C2520 ,C2528 ,C2532 ,C2535 ,\nC2536 ,C2544 ,C2551 ,C2667 ,C2668 ,C2669 ,\nC2672 ,C2673 ,C2675 ,C2677 ,C2678 ,C2707 ,\nC2710 ,C2714 ,C2716 ,C2717 ,C2907 ,C2913 ,\nC2914 ,C3297 ,C3301 ,C3303 ,C3305 ,C3307 ,\nC3308 ,C3495 ,C3496 ,C3498 ,C3716 ,C3778 ,\nC3779 ,C3780 ,C3781 ,C3818 ,C3820 ,C3821 ,\nC3926 ,C3928 ,C4005 ,C4016 ,C4017 ,C4020 ,\nC4021 ,C4022 ,C4023 ,C4025 ,C4027 ,C4040 ,"];53[shape=box, label="id:53 level: 6\n34: V22 V38 V54 V60 V74 \nV76 V77 V81 V84 V101 V121 \nV125 V128 V133 V138 V143 V147 \nV154 V160 V169 V175 V177 V178 \nV194 V197 V215 V218 V233 V243 \nV256 V259 V260 V271 V283 \n182: C378( V22 V60 ) C380( V22 V76 ) C381( V22 V77 ) C383( V22 V101 ) C387( V22 V143 ) \nC389( V22 V147 ) C392( V22 V194 ) C396( V22 V218 ) C401( V22 V233 ) C404( V22 V283 ) C801( V38 V101 ) \nC803( V38 V121 ) C805( V38 V128 ) C806( V38 V133 ) C809( V38 V154 ) C811( V38 V160 ) C817( V38 V194 ) \nC819( V38 V243 ) C822( V38 V256 ) C823( V38 V271 ) C1184( V54 V74 ) C1187( V54 V84 ) C1191( V54 V125 ) \nC1194( V54 V169 ) C1195( V54 V177 ) C1197( V54 V197 ) C1199( V54 V215 ) C1201( V54 V243 ) C1203( V54 V259 ) \nC1324( V60 V76 ) C1325( V60 V77 ) C1329( V60 V101 ) C1331( V60 V128 ) C1332( V60 V143 ) C1333( V60 V147 ) \nC1343( V60 V218 ) C1344( V60 V233 ) C1346( V60 V283 ) C1647( V74 V125 ) C1648( V74 V133 ) C1649( V74 V143 ) \nC1652( V74 V169 ) C1653( V74 V177 ) C1654( V74 V197 ) C1656( V74 V215 ) C1657( V74 V218 ) C1662( V74 V243 ) \nC1665( V74 V259 ) C1693( V76 V77 ) C1696( V76 V101 ) C1699( V76 V138 ) C1701( V76 V143 ) C1703( V76 V147 ) \nC1708( V76 V218 ) C1710( V76 V233 ) C1713( V76 V283 ) C1717( V77 V101 ) C1719( V77 V143 ) C1720( V77 V147 ) \nC1724( V77 V218 ) C1727( V77 V233 ) C1735( V77 V283 ) C1800( V81 V84 ) C1802( V81 V101 ) C1804( V81 V133 ) \nC1806( V81 V138 ) C1807( V81 V147 ) C1809( V81 V175 ) C1810( V81 V178 ) C1815( V81 V259 ) C1816( V81 V260 ) \nC1860( V84 V101 ) C1864( V84 V133 ) C1866( V84 V138 ) C1868( V84 V143 ) C1870( V84 V175 ) C1871( V84 V178 ) \nC1876( V84 V259 ) C1877( V84 V260 ) C2198( V101 V121 ) C2199( V101 V128 ) C2200( V101 V133 ) C2201( V101 V138 ) \nC2202( V101 V143 ) C2203( V101 V147 ) C2204( V101 V154 ) C2205( V101 V160 ) C2206( V101 V175 ) C2207( V101 V178 ) \nC2208( V101 V194 ) C2209( V101 V218 ) C2210( V101 V233 ) C2211( V101 V256 ) C2212( V101 V259 ) C2213( V101 V260 ) \nC2214( V101 V271 ) C2215( V101 V283 ) C2554( V121 V128 ) C2555( V121 V133 ) C2557( V121 V154 ) C2559( V121 V160 ) \nC2562( V121 V194 ) C2565( V121 V256 ) C2568( V121 V271 )</w:t>
      </w:r>
    </w:p>
    <w:p>
      <w:pPr>
        <w:pStyle w:val="PreformattedText"/>
        <w:bidi w:val="0"/>
        <w:spacing w:before="0" w:after="0"/>
        <w:jc w:val="left"/>
        <w:rPr/>
      </w:pPr>
      <w:r>
        <w:rPr/>
        <w:t xml:space="preserve"> </w:t>
      </w:r>
      <w:r>
        <w:rPr/>
        <w:t>C2634( V125 V169 ) C2635( V125 V177 ) C2636( V125 V197 ) \nC2637( V125 V215 ) C2640( V125 V243 ) C2645( V125 V259 ) C2679( V128 V133 ) C2680( V128 V147 ) C2681( V128 V154 ) \nC2683( V128 V160 ) C2687( V128 V194 ) C2692( V128 V256 ) C2694( V128 V271 ) C2772( V133 V138 ) C2773( V133 V154 ) \nC2774( V133 V160 ) C2775( V133 V175 ) C2776( V133 V178 ) C2777( V133 V194 ) C2779( V133 V218 ) C2782( V133 V243 ) \nC2784( V133 V256 ) C2785( V133 V259 ) C2786( V133 V260 ) C2788( V133 V271 ) C2857( V138 V175 ) C2859( V138 V178 ) \nC2860( V138 V215 ) C2862( V138 V259 ) C2863( V138 V260 ) C2930( V143 V147 ) C2933( V143 V175 ) C2935( V143 V218 ) \nC2937( V143 V233 ) C2945( V143 V283 ) C3002( V147 V218 ) C3004( V147 V233 ) C3007( V147 V283 ) C3097( V154 V160 ) \nC3099( V154 V169 ) C3101( V154 V194 ) C3106( V154 V256 ) C3107( V154 V271 ) C3187( V160 V194 ) C3195( V160 V256 ) \nC3197( V160 V271 ) C3296( V169 V177 ) C3298( V169 V197 ) C3300( V169 V215 ) C3304( V169 V243 ) C3306( V169 V259 ) \nC3307( V169 V271 ) C3371( V175 V178 ) C3378( V175 V259 ) C3379( V175 V260 ) C3392( V177 V194 ) C3393( V177 V197 ) \nC3396( V177 V215 ) C3398( V177 V243 ) C3401( V177 V259 ) C3412( V178 V259 ) C3413( V178 V260 ) C3577( V194 V218 ) \nC3585( V194 V256 ) C3586( V194 V271 ) C3611( V197 V215 ) C3616( V197 V243 ) C3618( V197 V259 ) C3767( V215 V243 ) \nC3769( V215 V259 ) C3786( V218 V233 ) C3788( V218 V243 ) C3792( V218 V283 ) C3891( V233 V260 ) C3892( V233 V283 ) \nC3960( V243 V259 ) C4022( V256 V271 ) C4033( V259 V260 ) "];45-&gt;53[label="33: V22 V38 V54 V60 V74 \nV76 V77 V81 V84 V121 V125 \nV128 V133 V138 V143 V147 V154 \nV160 V169 V175 V177 V178 V194 \nV197 V215 V218 V233 V243 V256 \nV259 V260 V271 V283 \n157: C378 ,C380 ,C381 ,C387 ,C389 ,\nC392 ,C396 ,C401 ,C404 ,C803 ,C805 ,\nC806 ,C809 ,C811 ,C817 ,C819 ,C822 ,\nC823 ,C1184 ,C1187 ,C1191 ,C1194 ,C1195 ,\nC1197 ,C1199 ,C1201 ,C1203 ,C1324 ,C1325 ,\nC1331 ,C1332 ,C1333 ,C1343 ,C1344 ,C1346 ,\nC1647 ,C1648 ,C1649 ,C1652 ,C1653 ,C1654 ,\nC1656 ,C1657 ,C1662 ,C1665 ,C1693 ,C1699 ,\nC1701 ,C1703 ,C1708 ,C1710 ,C1713 ,C1719 ,\nC1720 ,C1724 ,C1727 ,C1735 ,C1800 ,C1804 ,\nC1806 ,C1807 ,C1809 ,C1810 ,C1815 ,C1816 ,\nC1864 ,C1866 ,C1868 ,C1870 ,C1871 ,C1876 ,\nC1877 ,C2554 ,C2555 ,C2557 ,C2559 ,C2562 ,\nC2565 ,C2568 ,C2634 ,C2635 ,C2636 ,C2637 ,\nC2640 ,C2645 ,C2679 ,C2680 ,C2681 ,C2683 ,\nC2687 ,C2692 ,C2694 ,C2772 ,C2773 ,C2774 ,\nC2775 ,C2776 ,C2777 ,C2779 ,C2782 ,C2784 ,\nC2785 ,C2786 ,C2788 ,C2857 ,C2859 ,C2860 ,\nC2862 ,C2863 ,C2930 ,C2933 ,C2935 ,C2937 ,\nC2945 ,C3002 ,C3004 ,C3007 ,C3097 ,C3099 ,\nC3101 ,C3106 ,C3107 ,C3187 ,C3195 ,C3197 ,\nC3296 ,C3298 ,C3300 ,C3304 ,C3306 ,C3307 ,\nC3371 ,C3378 ,C3379 ,C3392 ,C3393 ,C3396 ,\nC3398 ,C3401 ,C3412 ,C3413 ,C3577 ,C3585 ,\nC3586 ,C3611 ,C3616 ,C3618 ,C3767 ,C3769 ,\nC3786 ,C3788 ,C3792 ,C3891 ,C3892 ,C3960 ,\nC4022 ,C4033 ,"];54[shape=box, label="id:54 level: 6\n28: V22 V24 V29 V64 V70 \nV71 V75 V81 V89 V107 V111 \nV114 V148 V161 V165 V182 V187 \nV195 V198 V204 V205 V211 V217 \nV221 V229 V247 V275 V292 \n166: C379( V22 V64 ) C384( V22 V114 ) C390( V22 V148 ) C391( V22 V187 ) C393( V22 V195 ) \nC394( V22 V204 ) C395( V22 V205 ) C397( V22 V221 ) C400( V22 V229 ) C403( V22 V275 ) C406( V22 V292 ) \nC437( V24 V29 ) C440( V24 V75 ) C442( V24 V107 ) C444( V24 V161 ) C445( V24 V165 ) C446( V24 V182 ) \nC447( V24 V187 ) C449( V24 V198 ) C450( V24 V204 ) C451( V24 V217 ) C452( V24 V221 ) C457( V24 V247 ) \nC567( V29 V75 ) C572( V29 V107 ) C575( V29 V165 ) C578( V29 V182 ) C579( V29 V187 ) C580( V29 V198 ) \nC581( V29 V204 ) C584( V29 V217 ) C588( V29 V247 ) C1412( V64 V70 ) C1413( V64 V71 ) C1414( V64 V81 ) \nC1416( V64 V89 ) C1417( V64 V111 ) C1418( V64 V114 ) C1421( V64 V148 ) C1422( V64 V161 ) C1425( V64 V187 ) \nC1426( V64 V195 ) C1428( V64 V204 ) C1429( V64 V205 ) C1430( V64 V211 ) C1431( V64 V221 ) C1432( V64 V229 ) \nC1434( V64 V275 ) C1438( V64 V292 ) C1554( V70 V71 ) C1555( V70 V81 ) C1556( V70 V89 ) C1557( V70 V111 ) \nC1560( V70 V161 ) C1563( V70 V204 ) C1564( V70 V205 ) C1565( V70 V211 ) C1568( V70 V229 ) C1571( V70 V247 ) \nC1578( V71 V81 ) C1581( V71 V89 ) C1585( V71 V111 ) C1589( V71 V161 ) C1591( V71 V204 ) C1593( V71 V211 ) \nC1595( V71 V229 ) C1673( V75 V107 ) C1676( V75 V165 ) C1678( V75 V182 ) C1679( V75 V187 ) C1680( V75 V198 ) \nC1681( V75 V204 ) C1682( V75 V217 ) C1686( V75 V247 ) C1801( V81 V89 ) C1803( V81 V111 ) C1808( V81 V161 ) \nC1811( V81 V204 ) C1812( V81 V211 ) C1814( V81 V229 ) C1970( V89 V111 ) C1972( V89 V161 ) C1976( V89 V204 ) \nC1978( V89 V211 ) C1980( V89 V229 ) C1985( V89 V275 ) C2307( V107 V165 ) C2310( V107 V182 ) C2312( V107 V187 ) \nC2313( V107 V198 ) C2314( V107 V204 ) C2316( V107 V217 ) C2319( V107 V247 ) C2378( V111 V161 ) C2379( V111 V204 ) \nC2381( V111 V211 ) C2383( V111 V229 ) C2426( V114 V148 ) C2430( V114 V187 ) C2432( V114 V195 ) C2433( V114 V204 ) \nC2434( V114 V205 ) C2435( V114 V221 ) C2440( V114 V275 ) C2443( V114 V292 ) C3012( V148 V187 ) C3014( V148 V195 ) \nC3016( V148 V204 ) C3017( V148 V205 ) C3018( V148 V211 ) C3019( V148 V221 ) C3024( V148 V275 ) C3026( V148 V292 ) \nC3201( V161 V204 ) C3202( V161 V211 ) C3204( V161 V221 ) C3206( V161 V229 ) C3251( V165 V182 ) C3252( V165 V187 ) \nC3254( V165 V198 ) C3256( V165 V204 ) C3258( V165 V217 ) C3259( V165 V247 ) C3450( V182 V187 ) C3451( V182 V198 ) \nC3452( V182 V204 ) C3453( V182 V217 ) C3455( V182 V247 ) C3501( V187 V195 ) C3502( V187 V198 ) C3504( V187 V204 ) \nC3505( V187 V205 ) C3507( V187 V217 ) C3508( V187 V221 ) C3509( V187 V247 ) C3513( V187 V275 ) C3514( V187 V292 ) \nC3588( V195 V204 ) C3589( V195 V205 ) C3591( V195 V221 ) C3595( V195 V275 ) C3596( V195 V292 ) C3623( V198 V204 ) \nC3624( V198 V205 ) C3626( V198 V211 ) C3627( V198 V217 ) C3630( V198 V247 ) C3634( V198 V292 ) C3675( V204 V205 ) \nC3676( V204 V211 ) C3677( V204 V217 ) C3678( V204 V221 ) C3679( V204 V229 ) C3680( V204 V247 ) C3681( V204 V275 ) \nC3682( V204 V292 ) C3684( V205 V211 ) C3685( V205 V221 ) C3691( V205 V275 ) C3694( V205 V292 ) C3738( V211 V229 ) \nC3742( V211 V292 ) C3777( V217 V247 ) C3812( V221 V275 ) C3814( V221 V292 ) C4083( V275 V292 ) "];46-&gt;54[label="27: V22 V24 V29 V64 V70 \nV71 V75 V81 V89 V107 V111 \nV114 V148 V161 V165 V182 V187 \nV195 V198 V205 V211 V217 V221 \nV229 V247 V275 V292 \n139: C379 ,C384 ,C390 ,C391 ,C393 ,\nC395 ,C397 ,C400 ,C403 ,C406 ,C437 ,\nC440 ,C442 ,C444 ,C445 ,C446 ,C447 ,\nC449 ,C451 ,C452 ,C457 ,C567 ,C572 ,\nC575 ,C578 ,C579 ,C580 ,C584 ,C588 ,\nC1412 ,C1413 ,C1414 ,C1416 ,C1417 ,C1418 ,\nC1421 ,C1422 ,C1425 ,C1426 ,C1429 ,C1430 ,\nC1431 ,C1432 ,C1434 ,C1438 ,C1554 ,C1555 ,\nC1556 ,C1557 ,C1560 ,C1564 ,C1565 ,C1568 ,\nC1571 ,C1578 ,C1581 ,C1585 ,C1589 ,C1593 ,\nC1595 ,C1673 ,C1676 ,C1678 ,C1679 ,C1680 ,\nC1682 ,C1686 ,C1801 ,C1803 ,C1808 ,C1812 ,\nC1814 ,C1970 ,C1972 ,C1978 ,C1980 ,C1985 ,\nC2307 ,C2310 ,C2312 ,C2313 ,C2316 ,C2319 ,\nC2378 ,C2381 ,C2383 ,C2426 ,C2430 ,C2432 ,\nC2434 ,C2435 ,C2440 ,C2443 ,C3012 ,C3014 ,\nC3017 ,C3018 ,C3019 ,C3024 ,C3026 ,C3202 ,\nC3204 ,C3206 ,C3251 ,C3252 ,C3254 ,C3258 ,\nC3259 ,C3450 ,C3451 ,C3453 ,C3455 ,C3501 ,\nC3502 ,C3505 ,C3507 ,C3508 ,C3509 ,C3513 ,\nC3514 ,C3589 ,C3591 ,C3595 ,C3596 ,C3624 ,\nC3626 ,C3627 ,C3630 ,C3634 ,C3684 ,C3685 ,\nC3691 ,C3694 ,C3738 ,C3742 ,C3777 ,C3812 ,\nC3814 ,C4083 ,"];55[shape=box, label="id:55 level: 6\n26: V1 V2 V7 V8 V9 \nV10 V11 V12 V14 V15 V17 \nV18 V19 V20 V21 V28 V34 \nV50 V98 V182 V183 V195 V203 \nV224 V251 V264 \n157: C25( V1 V10 ) C26( V1 V11 ) C27( V1 V12 ) C29( V1 V15 ) C31( V1 V18 ) \nC32( V1 V20 ) C33( V1 V21 ) C34( V1 V28 ) C36( V1 V98 ) C39( V1 V182 ) C41( V1 V251 ) \nC48( V2 V7 ) C49( V2 V8 ) C50( V2 V9 ) C51( V2 V11 ) C52( V2 V12 ) C53( V2 V14 ) \nC54( V2 V15 ) C56( V2 V17 ) C57( V2 V18 ) C58( V2 V19 ) C59( V2 V20 ) C60( V2 V21 ) \nC61( V2 V34 ) C62( V2 V50 ) C63( V2 V195 ) C64( V2 V203 ) C67( V2 V264 ) C149( V7 V8 ) \nC150( V7 V10 ) C151( V7 V11 ) C152( V7 V12 ) C153( V7 V14 ) C154( V7 V15 ) C156( V7 V17 ) \nC157( V7 V18 ) C158( V7 V19 ) C159( V7 V20 ) C160( V7 V21 ) C161( V7 V34 ) C162( V7 V98 ) \nC163( V7 V183 ) C164( V7 V203 ) C165( V7 V224 ) C168( V8 V10 ) C169( V8 V11 ) C170( V8 V12 ) \nC172( V8 V14 ) C173( V8 V18 ) C174( V8 V19 ) C175( V8 V20 ) C176( V8 V21 ) C177( V8 V34 ) \nC180( V8 V203 ) C186( V9 V11 ) C187( V9 V12 ) C189( V9 V14 ) C190( V9 V15 ) C192( V9 V17 ) \nC193( V9 V18 ) C194( V9 V21 ) C197( V9 V50 ) C200( V9 V195 ) C205( V9 V264 ) C209( V10 V11 ) \nC211( V10 V14 ) C212( V10 V15 ) C214( V10 V17 ) C215( V10 V19 ) C216( V10 V20 ) C217( V10 V21 ) \nC218( V10 V28 ) C219( V10 V98 ) C222( V10 V182 ) C223( V10 V183 ) C224( V10 V224 ) C226( V10 V251 ) \nC229( V11 V12 ) C230( V11 V14 ) C231( V11 V15 ) C233( V11 V17 ) C234( V11 V18 ) C235( V11 V19 ) \nC236( V11 V21 ) C237( V11 V28 ) C238( V11 V34 ) C239( V11 V50 ) C240( V11 V98 ) C241( V11 V182 ) \nC242( V11 V195 ) C243( V11 V203 ) C244( V11 V251 ) C245( V11 V264 ) C246( V12 V17 ) C247( V12 V18 ) \nC248( V12 V19 ) C249( V12 V20 ) C250( V12 V21 ) C251( V12 V34 ) C254( V12 V203 ) C280( V14 V15 ) \nC282( V14 V17 ) C283( V14 V19 ) C284( V14 V20 ) C285( V14 V50 ) C288( V14 V195 ) C293( V14 V264 ) \nC296( V15 V17 ) C297( V15 V18 ) C298( V15 V20 ) C299( V15 V50 ) C301( V15 V98 ) C303( V15 V183 ) \nC304( V15 V195 ) C305( V15 V224 ) C306( V15 V264 ) C320( V17 V20 ) C321( V17 V21 ) C322( V17 V50 ) \nC323( V17 V98 ) C325( V17 V183 ) C326( V17 V195 ) C327( V17 V224 ) C330( V17 V264 ) C334( V18 V19 ) \nC335( V18 V21 ) C337( V18 V34 ) C342( V18 V203 ) C346( V19 V20 ) C347( V19 V21 ) C348( V19 V34 ) \nC351( V19 V203 ) C357( V20 V98 ) C359( V20 V183 ) C361( V20 V224 ) C366( V21 V28 ) C367( V21 V34 ) \nC368( V21 V98 ) C370( V21 V182 ) C371( V21 V203 ) C374( V21 V251 ) C544( V28 V50 ) C548( V28 V98 ) \nC555( V28 V182 ) C561( V28 V251 ) C714( V34 V203 ) C1105( V50 V195 ) C1113( V50 V264 ) C2149( V98 V182 ) \nC2150( V98 V183 ) C2151( V98 V224 ) C2152( V98 V251 ) C3456( V182 V251 ) C3458( V182 V264 ) C3461(</w:t>
      </w:r>
    </w:p>
    <w:p>
      <w:pPr>
        <w:pStyle w:val="PreformattedText"/>
        <w:bidi w:val="0"/>
        <w:spacing w:before="0" w:after="0"/>
        <w:jc w:val="left"/>
        <w:rPr/>
      </w:pPr>
      <w:r>
        <w:rPr/>
        <w:t xml:space="preserve"> </w:t>
      </w:r>
      <w:r>
        <w:rPr/>
        <w:t>V183 V203 ) \nC3462( V183 V224 ) C3593( V195 V264 ) "];51-&gt;55[label="25: V1 V2 V7 V8 V9 \nV10 V12 V14 V15 V17 V18 \nV19 V20 V21 V28 V34 V50 \nV98 V182 V183 V195 V203 V224 \nV251 V264 \n135: C25 ,C27 ,C29 ,C31 ,C32 ,\nC33 ,C34 ,C36 ,C39 ,C41 ,C48 ,\nC49 ,C50 ,C52 ,C53 ,C54 ,C56 ,\nC57 ,C58 ,C59 ,C60 ,C61 ,C62 ,\nC63 ,C64 ,C67 ,C149 ,C150 ,C152 ,\nC153 ,C154 ,C156 ,C157 ,C158 ,C159 ,\nC160 ,C161 ,C162 ,C163 ,C164 ,C165 ,\nC168 ,C170 ,C172 ,C173 ,C174 ,C175 ,\nC176 ,C177 ,C180 ,C187 ,C189 ,C190 ,\nC192 ,C193 ,C194 ,C197 ,C200 ,C205 ,\nC211 ,C212 ,C214 ,C215 ,C216 ,C217 ,\nC218 ,C219 ,C222 ,C223 ,C224 ,C226 ,\nC246 ,C247 ,C248 ,C249 ,C250 ,C251 ,\nC254 ,C280 ,C282 ,C283 ,C284 ,C285 ,\nC288 ,C293 ,C296 ,C297 ,C298 ,C299 ,\nC301 ,C303 ,C304 ,C305 ,C306 ,C320 ,\nC321 ,C322 ,C323 ,C325 ,C326 ,C327 ,\nC330 ,C334 ,C335 ,C337 ,C342 ,C346 ,\nC347 ,C348 ,C351 ,C357 ,C359 ,C361 ,\nC366 ,C367 ,C368 ,C370 ,C371 ,C374 ,\nC544 ,C548 ,C555 ,C561 ,C714 ,C1105 ,\nC1113 ,C2149 ,C2150 ,C2151 ,C2152 ,C3456 ,\nC3458 ,C3461 ,C3462 ,C3593 ,"];56[shape=box, label="id:56 level: 7\n26: V40 V48 V62 V68 V86 \nV87 V107 V108 V112 V119 V120 \nV127 V129 V141 V169 V186 V208 \nV217 V238 V252 V256 V257 V261 \nV271 V276 V278 \n140: C853( V40 V68 ) C855( V40 V86 ) C858( V40 V107 ) C859( V40 V112 ) C860( V40 V129 ) \nC864( V40 V169 ) C865( V40 V186 ) C869( V40 V238 ) C871( V40 V252 ) C875( V40 V278 ) C1048( V48 V68 ) \nC1054( V48 V108 ) C1055( V48 V112 ) C1056( V48 V119 ) C1057( V48 V120 ) C1059( V48 V127 ) C1062( V48 V141 ) \nC1068( V48 V208 ) C1072( V48 V271 ) C1371( V62 V68 ) C1374( V62 V87 ) C1377( V62 V112 ) C1378( V62 V127 ) \nC1385( V62 V217 ) C1386( V62 V256 ) C1387( V62 V257 ) C1389( V62 V261 ) C1391( V62 V276 ) C1511( V68 V87 ) \nC1514( V68 V108 ) C1515( V68 V112 ) C1516( V68 V119 ) C1517( V68 V120 ) C1518( V68 V127 ) C1519( V68 V141 ) \nC1520( V68 V208 ) C1521( V68 V217 ) C1524( V68 V256 ) C1525( V68 V257 ) C1526( V68 V261 ) C1527( V68 V271 ) \nC1528( V68 V276 ) C1529( V68 V278 ) C1905( V86 V87 ) C1907( V86 V107 ) C1908( V86 V112 ) C1912( V86 V129 ) \nC1915( V86 V169 ) C1917( V86 V186 ) C1921( V86 V238 ) C1923( V86 V252 ) C1925( V86 V278 ) C1930( V87 V112 ) \nC1933( V87 V127 ) C1939( V87 V217 ) C1940( V87 V256 ) C1941( V87 V257 ) C1943( V87 V261 ) C1945( V87 V276 ) \nC2302( V107 V112 ) C2304( V107 V129 ) C2308( V107 V169 ) C2311( V107 V186 ) C2316( V107 V217 ) C2317( V107 V238 ) \nC2321( V107 V252 ) C2323( V107 V278 ) C2324( V108 V112 ) C2325( V108 V119 ) C2326( V108 V120 ) C2327( V108 V127 ) \nC2328( V108 V141 ) C2335( V108 V208 ) C2337( V108 V261 ) C2339( V108 V271 ) C2388( V112 V119 ) C2389( V112 V120 ) \nC2390( V112 V127 ) C2391( V112 V129 ) C2392( V112 V141 ) C2393( V112 V169 ) C2394( V112 V186 ) C2395( V112 V208 ) \nC2396( V112 V217 ) C2397( V112 V238 ) C2398( V112 V252 ) C2399( V112 V256 ) C2400( V112 V257 ) C2401( V112 V261 ) \nC2402( V112 V271 ) C2403( V112 V276 ) C2404( V112 V278 ) C2517( V119 V120 ) C2518( V119 V127 ) C2520( V119 V141 ) \nC2528( V119 V208 ) C2532( V119 V271 ) C2535( V120 V127 ) C2536( V120 V141 ) C2544( V120 V208 ) C2551( V120 V271 ) \nC2667( V127 V141 ) C2668( V127 V208 ) C2669( V127 V217 ) C2672( V127 V256 ) C2673( V127 V257 ) C2675( V127 V261 ) \nC2677( V127 V271 ) C2678( V127 V276 ) C2707( V129 V169 ) C2710( V129 V186 ) C2714( V129 V238 ) C2716( V129 V252 ) \nC2717( V129 V278 ) C2907( V141 V208 ) C2913( V141 V257 ) C2914( V141 V271 ) C3297( V169 V186 ) C3303( V169 V238 ) \nC3305( V169 V252 ) C3307( V169 V271 ) C3308( V169 V278 ) C3495( V186 V238 ) C3496( V186 V252 ) C3498( V186 V278 ) \nC3716( V208 V271 ) C3778( V217 V256 ) C3779( V217 V257 ) C3780( V217 V261 ) C3781( V217 V276 ) C3926( V238 V252 ) \nC3928( V238 V278 ) C4005( V252 V278 ) C4020( V256 V257 ) C4021( V256 V261 ) C4022( V256 V271 ) C4023( V256 V276 ) \nC4025( V257 V261 ) C4027( V257 V276 ) C4040( V261 V276 ) "];52-&gt;56[label="25: V40 V48 V62 V68 V86 \nV87 V107 V108 V119 V120 V127 \nV129 V141 V169 V186 V208 V217 \nV238 V252 V256 V257 V261 V271 \nV276 V278 \n115: C853 ,C855 ,C858 ,C860 ,C864 ,\nC865 ,C869 ,C871 ,C875 ,C1048 ,C1054 ,\nC1056 ,C1057 ,C1059 ,C1062 ,C1068 ,C1072 ,\nC1371 ,C1374 ,C1378 ,C1385 ,C1386 ,C1387 ,\nC1389 ,C1391 ,C1511 ,C1514 ,C1516 ,C1517 ,\nC1518 ,C1519 ,C1520 ,C1521 ,C1524 ,C1525 ,\nC1526 ,C1527 ,C1528 ,C1529 ,C1905 ,C1907 ,\nC1912 ,C1915 ,C1917 ,C1921 ,C1923 ,C1925 ,\nC1933 ,C1939 ,C1940 ,C1941 ,C1943 ,C1945 ,\nC2304 ,C2308 ,C2311 ,C2316 ,C2317 ,C2321 ,\nC2323 ,C2325 ,C2326 ,C2327 ,C2328 ,C2335 ,\nC2337 ,C2339 ,C2517 ,C2518 ,C2520 ,C2528 ,\nC2532 ,C2535 ,C2536 ,C2544 ,C2551 ,C2667 ,\nC2668 ,C2669 ,C2672 ,C2673 ,C2675 ,C2677 ,\nC2678 ,C2707 ,C2710 ,C2714 ,C2716 ,C2717 ,\nC2907 ,C2913 ,C2914 ,C3297 ,C3303 ,C3305 ,\nC3307 ,C3308 ,C3495 ,C3496 ,C3498 ,C3716 ,\nC3778 ,C3779 ,C3780 ,C3781 ,C3926 ,C3928 ,\nC4005 ,C4020 ,C4021 ,C4022 ,C4023 ,C4025 ,\nC4027 ,C4040 ,"];57[shape=box, label="id:57 level: 7\n27: V22 V54 V60 V74 V76 \nV77 V81 V84 V101 V125 V133 \nV138 V143 V147 V169 V175 V177 \nV178 V197 V215 V218 V233 V243 \nV259 V260 V283 V285 \n156: C378( V22 V60 ) C380( V22 V76 ) C381( V22 V77 ) C383( V22 V101 ) C387( V22 V143 ) \nC389( V22 V147 ) C396( V22 V218 ) C401( V22 V233 ) C404( V22 V283 ) C405( V22 V285 ) C1184( V54 V74 ) \nC1187( V54 V84 ) C1191( V54 V125 ) C1194( V54 V169 ) C1195( V54 V177 ) C1197( V54 V197 ) C1199( V54 V215 ) \nC1201( V54 V243 ) C1203( V54 V259 ) C1206( V54 V285 ) C1324( V60 V76 ) C1325( V60 V77 ) C1329( V60 V101 ) \nC1332( V60 V143 ) C1333( V60 V147 ) C1343( V60 V218 ) C1344( V60 V233 ) C1346( V60 V283 ) C1347( V60 V285 ) \nC1647( V74 V125 ) C1648( V74 V133 ) C1649( V74 V143 ) C1652( V74 V169 ) C1653( V74 V177 ) C1654( V74 V197 ) \nC1656( V74 V215 ) C1657( V74 V218 ) C1662( V74 V243 ) C1665( V74 V259 ) C1669( V74 V285 ) C1693( V76 V77 ) \nC1696( V76 V101 ) C1699( V76 V138 ) C1701( V76 V143 ) C1703( V76 V147 ) C1708( V76 V218 ) C1710( V76 V233 ) \nC1713( V76 V283 ) C1714( V76 V285 ) C1717( V77 V101 ) C1719( V77 V143 ) C1720( V77 V147 ) C1724( V77 V218 ) \nC1727( V77 V233 ) C1735( V77 V283 ) C1736( V77 V285 ) C1800( V81 V84 ) C1802( V81 V101 ) C1804( V81 V133 ) \nC1806( V81 V138 ) C1807( V81 V147 ) C1809( V81 V175 ) C1810( V81 V178 ) C1815( V81 V259 ) C1816( V81 V260 ) \nC1818( V81 V285 ) C1860( V84 V101 ) C1864( V84 V133 ) C1866( V84 V138 ) C1868( V84 V143 ) C1870( V84 V175 ) \nC1871( V84 V178 ) C1876( V84 V259 ) C1877( V84 V260 ) C1880( V84 V285 ) C2200( V101 V133 ) C2201( V101 V138 ) \nC2202( V101 V143 ) C2203( V101 V147 ) C2206( V101 V175 ) C2207( V101 V178 ) C2209( V101 V218 ) C2210( V101 V233 ) \nC2212( V101 V259 ) C2213( V101 V260 ) C2215( V101 V283 ) C2216( V101 V285 ) C2634( V125 V169 ) C2635( V125 V177 ) \nC2636( V125 V197 ) C2637( V125 V215 ) C2640( V125 V243 ) C2645( V125 V259 ) C2649( V125 V285 ) C2772( V133 V138 ) \nC2775( V133 V175 ) C2776( V133 V178 ) C2779( V133 V218 ) C2782( V133 V243 ) C2785( V133 V259 ) C2786( V133 V260 ) \nC2789( V133 V285 ) C2857( V138 V175 ) C2859( V138 V178 ) C2860( V138 V215 ) C2862( V138 V259 ) C2863( V138 V260 ) \nC2866( V138 V285 ) C2930( V143 V147 ) C2933( V143 V175 ) C2935( V143 V218 ) C2937( V143 V233 ) C2945( V143 V283 ) \nC2946( V143 V285 ) C3002( V147 V218 ) C3004( V147 V233 ) C3007( V147 V283 ) C3008( V147 V285 ) C3296( V169 V177 ) \nC3298( V169 V197 ) C3300( V169 V215 ) C3304( V169 V243 ) C3306( V169 V259 ) C3310( V169 V285 ) C3371( V175 V178 ) \nC3378( V175 V259 ) C3379( V175 V260 ) C3381( V175 V285 ) C3393( V177 V197 ) C3396( V177 V215 ) C3398( V177 V243 ) \nC3401( V177 V259 ) C3402( V177 V285 ) C3412( V178 V259 ) C3413( V178 V260 ) C3415( V178 V285 ) C3611( V197 V215 ) \nC3616( V197 V243 ) C3618( V197 V259 ) C3621( V197 V285 ) C3767( V215 V243 ) C3769( V215 V259 ) C3771( V215 V285 ) \nC3786( V218 V233 ) C3788( V218 V243 ) C3792( V218 V283 ) C3793( V218 V285 ) C3891( V233 V260 ) C3892( V233 V283 ) \nC3893( V233 V285 ) C3960( V243 V259 ) C3962( V243 V285 ) C4033( V259 V260 ) C4035( V259 V285 ) C4037( V260 V285 ) \nC4093( V283 V285 ) "];53-&gt;57[label="26: V22 V54 V60 V74 V76 \nV77 V81 V84 V101 V125 V133 \nV138 V143 V147 V169 V175 V177 \nV178 V197 V215 V218 V233 V243 \nV259 V260 V283 \n130: C378 ,C380 ,C381 ,C383 ,C387 ,\nC389 ,C396 ,C401 ,C404 ,C1184 ,C1187 ,\nC1191 ,C1194 ,C1195 ,C1197 ,C1199 ,C1201 ,\nC1203 ,C1324 ,C1325 ,C1329 ,C1332 ,C1333 ,\nC1343 ,C1344 ,C1346 ,C1647 ,C1648 ,C1649 ,\nC1652 ,C1653 ,C1654 ,C1656 ,C1657 ,C1662 ,\nC1665 ,C1693 ,C1696 ,C1699 ,C1701 ,C1703 ,\nC1708 ,C1710 ,C1713 ,C1717 ,C1719 ,C1720 ,\nC1724 ,C1727 ,C1735 ,C1800 ,C1802 ,C1804 ,\nC1806 ,C1807 ,C1809 ,C1810 ,C1815 ,C1816 ,\nC1860 ,C1864 ,C1866 ,C1868 ,C1870 ,C1871 ,\nC1876 ,C1877 ,C2200 ,C2201 ,C2202 ,C2203 ,\nC2206 ,C2207 ,C2209 ,C2210 ,C2212 ,C2213 ,\nC2215 ,C2634 ,C2635 ,C2636 ,C2637 ,C2640 ,\nC2645 ,C2772 ,C2775 ,C2776 ,C2779 ,C2782 ,\nC2785 ,C2786 ,C2857 ,C2859 ,C2860 ,C2862 ,\nC2863 ,C2930 ,C2933 ,C2935 ,C2937 ,C2945 ,\nC3002 ,C3004 ,C3007 ,C3296 ,C3298 ,C3300 ,\nC3304 ,C3306 ,C3371 ,C3378 ,C3379 ,C3393 ,\nC3396 ,C3398 ,C3401 ,C3412 ,C3413 ,C3611 ,\nC3616 ,C3618 ,C3767 ,C3769 ,C3786 ,C3788 ,\nC3792 ,C3891 ,C3892 ,C3960 ,C4033 ,"];58[shape=box, label="id:58 level: 7\n22: V1 V2 V6 V7 V9 \nV10 V11 V14 V15 V16 V17 \nV20 V21 V28 V50 V98 V182 \nV183 V195 V224 V251 V264 \n145: C24( V1 V6 ) C25( V1 V10 ) C26( V1 V11 ) C29( V1 V15 ) C30( V1 V16 ) \nC32( V1 V20 ) C33( V1 V21 ) C34( V1 V28 ) C36( V1 V98 ) C39( V1 V182 ) C41( V1 V251 ) \nC47( V2 V6 ) C48( V2 V7 ) C50( V2 V9 ) C51( V2 V11 ) C53( V2 V14 ) C54( V2 V15 ) \nC55( V2 V16 ) C56( V2 V17 ) C59( V2 V20 ) C60( V2 V21 ) C62( V2 V50 ) C63( V2 V195 ) \nC67( V2 V264 ) C130( V6 V7 ) C131( V6 V9 ) C132( V6 V10 ) C133( V6 V11 ) C134( V6 V14 ) \nC135( V6 V15 ) C136( V6 V16 ) C137( V6 V17 ) C138( V6 V20 ) C139( V6 V21 ) C140( V6 V28 ) \nC141( V6 V50 ) C142( V6 V98 ) C143( V6 V182 ) C144( V6 V183 ) C145( V6 V195 ) C146( V6 V224 ) \nC147( V6 V251 ) C148( V6 V264 ) C150( V7 V10 ) C151( V7 V11 ) C153( V7 V14 ) C154( V7 V15 ) \nC155( V7 V16</w:t>
      </w:r>
    </w:p>
    <w:p>
      <w:pPr>
        <w:pStyle w:val="PreformattedText"/>
        <w:bidi w:val="0"/>
        <w:spacing w:before="0" w:after="0"/>
        <w:jc w:val="left"/>
        <w:rPr/>
      </w:pPr>
      <w:r>
        <w:rPr/>
        <w:t xml:space="preserve"> </w:t>
      </w:r>
      <w:r>
        <w:rPr/>
        <w:t>) C156( V7 V17 ) C159( V7 V20 ) C160( V7 V21 ) C162( V7 V98 ) C163( V7 V183 ) \nC165( V7 V224 ) C186( V9 V11 ) C189( V9 V14 ) C190( V9 V15 ) C191( V9 V16 ) C192( V9 V17 ) \nC194( V9 V21 ) C197( V9 V50 ) C200( V9 V195 ) C205( V9 V264 ) C209( V10 V11 ) C211( V10 V14 ) \nC212( V10 V15 ) C213( V10 V16 ) C214( V10 V17 ) C216( V10 V20 ) C217( V10 V21 ) C218( V10 V28 ) \nC219( V10 V98 ) C222( V10 V182 ) C223( V10 V183 ) C224( V10 V224 ) C226( V10 V251 ) C230( V11 V14 ) \nC231( V11 V15 ) C232( V11 V16 ) C233( V11 V17 ) C236( V11 V21 ) C237( V11 V28 ) C239( V11 V50 ) \nC240( V11 V98 ) C241( V11 V182 ) C242( V11 V195 ) C244( V11 V251 ) C245( V11 V264 ) C280( V14 V15 ) \nC281( V14 V16 ) C282( V14 V17 ) C284( V14 V20 ) C285( V14 V50 ) C288( V14 V195 ) C293( V14 V264 ) \nC295( V15 V16 ) C296( V15 V17 ) C298( V15 V20 ) C299( V15 V50 ) C301( V15 V98 ) C303( V15 V183 ) \nC304( V15 V195 ) C305( V15 V224 ) C306( V15 V264 ) C308( V16 V17 ) C309( V16 V20 ) C310( V16 V21 ) \nC311( V16 V28 ) C312( V16 V50 ) C313( V16 V98 ) C314( V16 V182 ) C315( V16 V183 ) C316( V16 V195 ) \nC317( V16 V224 ) C318( V16 V251 ) C319( V16 V264 ) C320( V17 V20 ) C321( V17 V21 ) C322( V17 V50 ) \nC323( V17 V98 ) C325( V17 V183 ) C326( V17 V195 ) C327( V17 V224 ) C330( V17 V264 ) C357( V20 V98 ) \nC359( V20 V183 ) C361( V20 V224 ) C366( V21 V28 ) C368( V21 V98 ) C370( V21 V182 ) C374( V21 V251 ) \nC544( V28 V50 ) C548( V28 V98 ) C555( V28 V182 ) C561( V28 V251 ) C1105( V50 V195 ) C1113( V50 V264 ) \nC2149( V98 V182 ) C2150( V98 V183 ) C2151( V98 V224 ) C2152( V98 V251 ) C3456( V182 V251 ) C3458( V182 V264 ) \nC3462( V183 V224 ) C3593( V195 V264 ) "];55-&gt;58[label="20: V1 V2 V7 V9 V10 \nV11 V14 V15 V17 V20 V21 \nV28 V50 V98 V182 V183 V195 \nV224 V251 V264 \n104: C25 ,C26 ,C29 ,C32 ,C33 ,\nC34 ,C36 ,C39 ,C41 ,C48 ,C50 ,\nC51 ,C53 ,C54 ,C56 ,C59 ,C60 ,\nC62 ,C63 ,C67 ,C150 ,C151 ,C153 ,\nC154 ,C156 ,C159 ,C160 ,C162 ,C163 ,\nC165 ,C186 ,C189 ,C190 ,C192 ,C194 ,\nC197 ,C200 ,C205 ,C209 ,C211 ,C212 ,\nC214 ,C216 ,C217 ,C218 ,C219 ,C222 ,\nC223 ,C224 ,C226 ,C230 ,C231 ,C233 ,\nC236 ,C237 ,C239 ,C240 ,C241 ,C242 ,\nC244 ,C245 ,C280 ,C282 ,C284 ,C285 ,\nC288 ,C293 ,C296 ,C298 ,C299 ,C301 ,\nC303 ,C304 ,C305 ,C306 ,C320 ,C321 ,\nC322 ,C323 ,C325 ,C326 ,C327 ,C330 ,\nC357 ,C359 ,C361 ,C366 ,C368 ,C370 ,\nC374 ,C544 ,C548 ,C555 ,C561 ,C1105 ,\nC1113 ,C2149 ,C2150 ,C2151 ,C2152 ,C3456 ,\nC3458 ,C3462 ,C35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