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2: V18 V20 V21 V22 V23 \nV26 V27 V28 V31 V32 V33 \nV38 V40 V42 V44 V45 V47 \nV48 V49 V52 V54 V59 V60 \nV64 V65 V71 V72 V73 V74 \nV75 V76 V78 V79 V81 V83 \nV86 V87 V90 V91 V92 V95 \nV96 V98 V101 V102 V103 V104 \nV106 V109 V113 V115 V116 V120 \nV121 V122 V123 V125 V128 V129 \nV135 V137 V139 V141 V144 V145 \nV146 V148 V151 V153 V154 V155 \nV156 V157 V159 V160 V163 V164 \nV166 V167 V169 V170 V171 V172 \nV173 V174 V175 V176 V177 V178 \nV179 V180 V181 V182 V183 V184 \nV187 V188 V189 V190 V191 V192 \nV193 V197 V200 V201 V203 V204 \nV206 V207 V209 V211 V212 V213 \nV217 V220 V221 V222 V224 V225 \nV227 V231 V232 V234 V235 V236 \nV237 V238 V242 V243 V246 V249 \nV250 V251 V252 V253 V255 V256 \nV257 V260 V261 V263 V264 V265 \nV266 V267 V268 V270 V272 V273 \nV274 V275 V279 V281 V283 V284 \nV286 V287 V288 V291 V292 V293 \nV296 \n1301: C362( V18 V44 ) C364( V18 V54 ) C368( V18 V120 ) C370( V18 V154 ) C371( V18 V159 ) \nC372( V18 V217 ) C373( V18 V221 ) C374( V18 V225 ) C376( V18 V235 ) C377( V18 V236 ) C379( V18 V274 ) \nC382( V18 V296 ) C411( V20 V42 ) C413( V20 V59 ) C415( V20 V91 ) C416( V20 V101 ) C418( V20 V121 ) \nC420( V20 V145 ) C421( V20 V156 ) C423( V20 V169 ) C424( V20 V177 ) C425( V20 V179 ) C426( V20 V192 ) \nC427( V20 V193 ) C430( V20 V211 ) C431( V20 V220 ) C433( V20 V242 ) C434( V20 V252 ) C435( V20 V260 ) \nC436( V20 V279 ) C438( V21 V33 ) C439( V21 V47 ) C440( V21 V60 ) C443( V21 V76 ) C445( V21 V83 ) \nC448( V21 V113 ) C449( V21 V120 ) C450( V21 V128 ) C453( V21 V175 ) C454( V21 V182 ) C455( V21 V189 ) \nC456( V21 V191 ) C457( V21 V203 ) C458( V21 V207 ) C459( V21 V225 ) C460( V21 V242 ) C461( V21 V256 ) \nC462( V21 V264 ) C463( V21 V272 ) C464( V21 V279 ) C465( V21 V286 ) C467( V22 V52 ) C470( V22 V64 ) \nC471( V22 V71 ) C472( V22 V73 ) C473( V22 V74 ) C475( V22 V109 ) C477( V22 V115 ) C478( V22 V125 ) \nC482( V22 V174 ) C488( V22 V261 ) C489( V22 V287 ) C492( V23 V75 ) C493( V23 V79 ) C494( V23 V81 ) \nC496( V23 V87 ) C498( V23 V120 ) C501( V23 V156 ) C502( V23 V173 ) C503( V23 V184 ) C504( V23 V188 ) \nC505( V23 V206 ) C506( V23 V209 ) C507( V23 V221 ) C508( V23 V231 ) C509( V23 V232 ) C510( V23 V238 ) \nC512( V23 V255 ) C513( V23 V257 ) C514( V23 V275 ) C515( V23 V281 ) C516( V23 V284 ) C578( V26 V109 ) \nC579( V26 V135 ) C580( V26 V139 ) C581( V26 V141 ) C583( V26 V151 ) C584( V26 V154 ) C586( V26 V192 ) \nC589( V26 V200 ) C590( V26 V201 ) C591( V26 V206 ) C592( V26 V213 ) C595( V26 V255 ) C596( V26 V257 ) \nC597( V26 V287 ) C598( V26 V288 ) C599( V26 V296 ) C600( V27 V32 ) C603( V27 V59 ) C604( V27 V72 ) \nC607( V27 V90 ) C608( V27 V91 ) C612( V27 V115 ) C613( V27 V116 ) C618( V27 V180 ) C620( V27 V190 ) \nC621( V27 V207 ) C624( V27 V237 ) C626( V27 V264 ) C627( V27 V281 ) C628( V27 V286 ) C629( V28 V48 ) \nC630( V28 V52 ) C632( V28 V60 ) C633( V28 V65 ) C634( V28 V74 ) C636( V28 V90 ) C637( V28 V95 ) \nC638( V28 V96 ) C639( V28 V98 ) C643( V28 V139 ) C645( V28 V145 ) C647( V28 V166 ) C648( V28 V171 ) \nC649( V28 V172 ) C650( V28 V179 ) C652( V28 V203 ) C653( V28 V251 ) C656( V28 V287 ) C714( V31 V49 ) \nC717( V31 V72 ) C720( V31 V101 ) C721( V31 V106 ) C724( V31 V113 ) C725( V31 V125 ) C730( V31 V164 ) \nC731( V31 V183 ) C734( V31 V231 ) C735( V31 V243 ) C736( V31 V261 ) C737( V31 V266 ) C738( V31 V267 ) \nC741( V32 V72 ) C742( V32 V81 ) C744( V32 V90 ) C745( V32 V91 ) C747( V32 V106 ) C748( V32 V115 ) \nC750( V32 V128 ) C755( V32 V189 ) C756( V32 V190 ) C757( V32 V201 ) C758( V32 V207 ) C760( V32 V260 ) \nC761( V32 V273 ) C762( V32 V279 ) C765( V33 V48 ) C769( V33 V76 ) C770( V33 V83 ) C772( V33 V102 ) \nC773( V33 V113 ) C774( V33 V122 ) C775( V33 V129 ) C779( V33 V155 ) C780( V33 V157 ) C782( V33 V163 ) \nC783( V33 V167 ) C785( V33 V169 ) C786( V33 V173 ) C787( V33 V182 ) C788( V33 V190 ) C789( V33 V192 ) \nC790( V33 V207 ) C898( V38 V71 ) C900( V38 V86 ) C901( V38 V92 ) C905( V38 V144 ) C906( V38 V151 ) \nC907( V38 V159 ) C908( V38 V167 ) C909( V38 V172 ) C910( V38 V175 ) C911( V38 V176 ) C912( V38 V178 ) \nC913( V38 V187 ) C914( V38 V221 ) C915( V38 V222 ) C916( V38 V232 ) C917( V38 V236 ) C923( V38 V260 ) \nC951( V40 V73 ) C952( V40 V78 ) C954( V40 V87 ) C956( V40 V123 ) C958( V40 V139 ) C959( V40 V151 ) \nC961( V40 V184 ) C962( V40 V189 ) C965( V40 V209 ) C967( V40 V237 ) C968( V40 V250 ) C969( V40 V256 ) \nC970( V40 V257 ) C971( V40 V265 ) C972( V40 V267 ) C973( V40 V268 ) C974( V40 V275 ) C1003( V42 V72 ) \nC1004( V42 V78 ) C1005( V42 V91 ) C1006( V42 V98 ) C1009( V42 V145 ) C1010( V42 V156 ) C1011( V42 V160 ) \nC1013( V42 V211 ) C1014( V42 V242 ) C1015( V42 V253 ) C1017( V42 V279 ) C1042( V44 V54 ) C1044( V44 V96 ) \nC1045( V44 V98 ) C1052( V44 V166 ) C1054( V44 V183 ) C1055( V44 V191 ) C1056( V44 V200 ) C1058( V44 V217 ) \nC1059( V44 V225 ) C1060( V44 V235 ) C1063( V44 V263 ) C1064( V44 V274 ) C1067( V44 V291 ) C1068( V44 V296 ) \nC1069( V45 V65 ) C1075( V45 V103 ) C1076( V45 V106 ) C1078( V45 V113 ) C1079( V45 V122 ) C1080( V45 V135 ) \nC1081( V45 V146 ) C1083( V45 V177 ) C1084( V45 V180 ) C1085( V45 V181 ) C1087( V45 V191 ) C1090( V45 V197 ) \nC1096( V45 V291 ) C1097( V45 V293 ) C1124( V47 V60 ) C1127( V47 V71 ) C1128( V47 V95 ) C1130( V47 V120 ) \nC1131( V47 V128 ) C1132( V47 V170 ) C1133( V47 V175 ) C1134( V47 V189 ) C1138( V47 V231 ) C1140( V47 V242 ) \nC1143( V47 V272 ) C1145( V47 V286 ) C1146( V47 V288 ) C1147( V47 V291 ) C1148( V48 V49 ) C1149( V48 V74 ) \nC1151( V48 V98 ) C1152( V48 V102 ) C1157( V48 V139 ) C1158( V48 V155 ) C1159( V48 V156 ) C1160( V48 V163 ) \nC1161( V48 V166 ) C1162( V48 V167 ) C1163( V48 V169 ) C1164( V48 V173 ) C1165( V48 V176 ) C1166( V48 V179 ) \nC1167( V48 V182 ) C1168( V48 V190 ) C1170( V48 V203 ) C1171( V48 V209 ) C1172( V48 V211 ) C1173( V48 V255 ) \nC1178( V49 V125 ) C1181( V49 V155 ) C1182( V49 V156 ) C1183( V49 V164 ) C1184( V49 V176 ) C1187( V49 V209 ) \nC1188( V49 V211 ) C1189( V49 V231 ) C1190( V49 V232 ) C1191( V49 V235 ) C1192( V49 V255 ) C1193( V49 V267 ) \nC1242( V52 V64 ) C1243( V52 V65 ) C1244( V52 V83 ) C1245( V52 V86 ) C1246( V52 V95 ) C1247( V52 V96 ) \nC1252( V52 V145 ) C1255( V52 V197 ) C1256( V52 V213 ) C1259( V52 V251 ) C1261( V52 V287 ) C1262( V52 V296 ) \nC1283( V54 V64 ) C1285( V54 V76 ) C1288( V54 V123 ) C1289( V54 V137 ) C1292( V54 V171 ) C1294( V54 V217 ) \nC1295( V54 V220 ) C1296( V54 V225 ) C1297( V54 V227 ) C1298( V54 V235 ) C1299( V54 V246 ) C1300( V54 V251 ) \nC1301( V54 V265 ) C1302( V54 V266 ) C1303( V54 V274 ) C1306( V54 V286 ) C1307( V54 V293 ) C1308( V54 V296 ) \nC1406( V59 V116 ) C1407( V59 V121 ) C1408( V59 V155 ) C1410( V59 V163 ) C1411( V59 V169 ) C1412( V59 V177 ) \nC1414( V59 V192 ) C1415( V59 V203 ) C1417( V59 V220 ) C1421( V59 V237 ) C1422( V59 V252 ) C1423( V59 V260 ) \nC1424( V59 V264 ) C1425( V59 V268 ) C1426( V59 V281 ) C1427( V60 V78 ) C1428( V60 V90 ) C1430( V60 V104 ) \nC1434( V60 V120 ) C1436( V60 V128 ) C1438( V60 V171 ) C1439( V60 V172 ) C1440( V60 V173 ) C1441( V60 V180 ) \nC1442( V60 V189 ) C1444( V60 V234 ) C1445( V60 V242 ) C1447( V60 V272 ) C1449( V60 V286 ) C1519( V64 V76 ) \nC1520( V64 V79 ) C1522( V64 V123 ) C1527( V64 V148 ) C1529( V64 V171 ) C1532( V64 V220 ) C1533( V64 V227 ) \nC1535( V64 V251 ) C1536( V64 V266 ) C1537( V64 V270 ) C1539( V64 V287 ) C1542( V65 V95 ) C1543( V65 V96 ) \nC1545( V65 V106 ) C1550( V65 V128 ) C1551( V65 V135 ) C1552( V65 V145 ) C1553( V65 V146 ) C1556( V65 V167 ) \nC1559( V65 V197 ) C1561( V65 V251 ) C1563( V65 V287 ) C1680( V71 V109 ) C1682( V71 V115 ) C1685( V71 V167 ) \nC1686( V71 V170 ) C1687( V71 V172 ) C1688( V71 V174 ) C1689( V71 V175 ) C1690( V71 V176 ) C1691( V71 V187 ) \nC1696( V71 V232 ) C1697( V71 V236 ) C1699( V71 V260 ) C1702( V71 V288 ) C1703( V72 V78 ) C1706( V72 V90 ) \nC1707( V72 V91 ) C1708( V72 V106 ) C1710( V72 V113 ) C1711( V72 V115 ) C1715( V72 V145 ) C1716( V72 V160 ) \nC1717( V72 V190 ) C1718( V72 V207 ) C1721( V72 V253 ) C1722( V73 V74 ) C1723( V73 V75 ) C1724( V73 V78 ) \nC1725( V73 V101 ) C1727( V73 V125 ) C1729( V73 V189 ) C1730( V73 V217 ) C1732( V73 V237 ) C1733( V73 V246 ) \nC1734( V73 V252 ) C1735( V73 V257 ) C1736( V73 V261 ) C1737( V73 V265 ) C1738( V73 V268 ) C1739( V73 V273 ) \nC1740( V73 V275 ) C1741( V73 V292 ) C1743( V74 V86 ) C1744( V74 V98 ) C1746( V74 V123 ) C1747( V74 V125 ) \nC1749( V74 V139 ) C1750( V74 V144 ) C1752( V74 V166 ) C1753( V74 V179 ) C1755( V74 V203 ) C1757( V74 V238 ) \nC1759( V74 V261 ) C1760( V75 V79 ) C1761( V75 V92 ) C1762( V75 V101 ) C1764( V75 V120 ) C1768( V75 V173 ) \nC1769( V75 V174 ) C1770( V75 V184 ) C1771( V75 V188 ) C1772( V75 V200 ) C1773( V75 V204 ) C1774( V75 V206 ) \nC1775( V75 V217 ) C1776( V75 V231 ) C1777( V75 V246 ) C1778( V75 V252 ) C1779( V75 V255 ) C1780( V75 V270 ) \nC1781( V75 V273 ) C1782( V75 V281 ) C1784( V75 V292 ) C1785( V76 V79 ) C1787( V76 V83 ) C1789( V76 V113 ) \nC1790( V76 V123 ) C1794( V76 V148 ) C1797( V76 V171 ) C1798( V76 V207 ) C1800( V76 V220 ) C1801( V76 V227 ) \nC1802( V76 V251 ) C1803( V76 V266 ) C1804( V76 V270 ) C1830( V78 V104 ) C1835( V78 V145 ) C1836( V78 V160 ) \nC1837( V78 V173 ) C1838( V78 V180 ) C1839( V78 V189 ) C1840( V78 V234 ) C1841( V78 V237 ) C1842( V78 V253 ) \nC1843( V78 V257 ) C1844( V78 V265 ) C1845( V78 V268 ) C1846( V78 V275 ) C1848( V79 V120 ) C1849( V79 V129 ) \nC1852( V79 V146 ) C1853( V79 V148 ) C1854( V79 V169 ) C1855( V79 V173 ) C1856( V79 V184 ) C1857( V79 V206 ) \nC1859( V79 V227 ) C1860( V79 V231 ) C1861( V79 V255 ) C1862( V79 V270 ) C1864( V79 V281 ) C1886( V81 V87 ) \nC1888( V81 V106 ) C1890( V81 V128 ) C1893( V81 V188 ) C1894( V81 V189 ) C1895( V81 V201 ) C1898( V81 V221 ) \nC1899( V81 V232 ) C1900( V81 V249 ) C1902( V81 V275 ) C1903( V81 V284 ) C1904( V81 V293 ) C1924( V83 V86 ) \nC1926( V83 V95 ) C1927( V83 V96 ) C1928( V83 V102 ) C1929( V83 V113 ) C1935( V83 V197 ) C1937( V83 V207 ) \nC1938( V83 V213 ) C1939( V83 V224 ) C1941( V83 V261 ) C1944( V83 V296 ) C1985( V86</w:t>
      </w:r>
    </w:p>
    <w:p>
      <w:pPr>
        <w:pStyle w:val="PreformattedText"/>
        <w:bidi w:val="0"/>
        <w:spacing w:before="0" w:after="0"/>
        <w:jc w:val="left"/>
        <w:rPr/>
      </w:pPr>
      <w:r>
        <w:rPr/>
        <w:t xml:space="preserve"> </w:t>
      </w:r>
      <w:r>
        <w:rPr/>
        <w:t>V95 ) C1986( V86 V96 ) \nC1988( V86 V123 ) C1990( V86 V144 ) C1992( V86 V151 ) C1993( V86 V175 ) C1994( V86 V178 ) C1996( V86 V197 ) \nC1998( V86 V213 ) C1999( V86 V238 ) C2004( V86 V296 ) C2005( V87 V91 ) C2008( V87 V123 ) C2009( V87 V187 ) \nC2010( V87 V188 ) C2012( V87 V209 ) C2013( V87 V212 ) C2014( V87 V221 ) C2017( V87 V232 ) C2018( V87 V256 ) \nC2019( V87 V275 ) C2020( V87 V284 ) C2059( V90 V91 ) C2060( V90 V115 ) C2062( V90 V125 ) C2063( V90 V135 ) \nC2066( V90 V171 ) C2067( V90 V172 ) C2068( V90 V190 ) C2070( V90 V204 ) C2071( V90 V207 ) C2072( V90 V213 ) \nC2076( V90 V272 ) C2079( V91 V115 ) C2082( V91 V156 ) C2083( V91 V187 ) C2084( V91 V190 ) C2086( V91 V207 ) \nC2087( V91 V211 ) C2088( V91 V212 ) C2091( V91 V242 ) C2092( V91 V279 ) C2097( V92 V144 ) C2098( V92 V153 ) \nC2099( V92 V157 ) C2101( V92 V159 ) C2102( V92 V174 ) C2103( V92 V187 ) C2104( V92 V188 ) C2106( V92 V200 ) \nC2107( V92 V204 ) C2108( V92 V212 ) C2109( V92 V221 ) C2110( V92 V222 ) C2111( V92 V225 ) C2115( V92 V270 ) \nC2118( V92 V288 ) C2163( V95 V96 ) C2166( V95 V145 ) C2169( V95 V197 ) C2172( V95 V213 ) C2173( V95 V231 ) \nC2175( V95 V251 ) C2178( V95 V287 ) C2179( V95 V291 ) C2180( V95 V296 ) C2181( V96 V98 ) C2185( V96 V145 ) \nC2188( V96 V166 ) C2189( V96 V183 ) C2190( V96 V191 ) C2192( V96 V197 ) C2194( V96 V213 ) C2195( V96 V251 ) \nC2196( V96 V263 ) C2198( V96 V287 ) C2199( V96 V296 ) C2223( V98 V139 ) C2226( V98 V166 ) C2227( V98 V179 ) \nC2228( V98 V183 ) C2229( V98 V191 ) C2230( V98 V203 ) C2233( V98 V263 ) C2279( V101 V121 ) C2282( V101 V145 ) \nC2283( V101 V179 ) C2284( V101 V183 ) C2285( V101 V193 ) C2287( V101 V217 ) C2289( V101 V243 ) C2290( V101 V246 ) \nC2291( V101 V252 ) C2292( V101 V261 ) C2293( V101 V266 ) C2294( V101 V267 ) C2295( V101 V273 ) C2297( V101 V292 ) \nC2300( V102 V148 ) C2301( V102 V155 ) C2302( V102 V160 ) C2303( V102 V163 ) C2304( V102 V167 ) C2306( V102 V169 ) \nC2307( V102 V173 ) C2308( V102 V182 ) C2309( V102 V190 ) C2311( V102 V207 ) C2312( V102 V211 ) C2313( V102 V224 ) \nC2316( V102 V261 ) C2318( V102 V273 ) C2319( V102 V284 ) C2320( V103 V113 ) C2321( V103 V122 ) C2322( V103 V141 ) \nC2323( V103 V177 ) C2324( V103 V180 ) C2325( V103 V181 ) C2326( V103 V182 ) C2331( V103 V242 ) C2334( V103 V272 ) \nC2338( V103 V291 ) C2339( V103 V293 ) C2343( V104 V122 ) C2345( V104 V164 ) C2346( V104 V170 ) C2347( V104 V173 ) \nC2348( V104 V176 ) C2349( V104 V178 ) C2350( V104 V180 ) C2353( V104 V222 ) C2355( V104 V224 ) C2356( V104 V234 ) \nC2357( V104 V246 ) C2359( V104 V250 ) C2360( V104 V253 ) C2361( V104 V263 ) C2364( V104 V292 ) C2386( V106 V113 ) \nC2387( V106 V128 ) C2389( V106 V135 ) C2392( V106 V146 ) C2394( V106 V189 ) C2395( V106 V197 ) C2396( V106 V201 ) \nC2438( V109 V115 ) C2440( V109 V151 ) C2441( V109 V154 ) C2443( V109 V164 ) C2444( V109 V174 ) C2445( V109 V201 ) \nC2446( V109 V206 ) C2452( V109 V243 ) C2454( V109 V257 ) C2456( V109 V296 ) C2504( V113 V122 ) C2509( V113 V177 ) \nC2510( V113 V180 ) C2511( V113 V181 ) C2514( V113 V207 ) C2516( V113 V291 ) C2517( V113 V293 ) C2536( V115 V164 ) \nC2537( V115 V174 ) C2538( V115 V190 ) C2539( V115 V207 ) C2546( V115 V243 ) C2550( V116 V160 ) C2551( V116 V177 ) \nC2552( V116 V178 ) C2553( V116 V181 ) C2554( V116 V183 ) C2556( V116 V206 ) C2559( V116 V237 ) C2560( V116 V249 ) \nC2561( V116 V264 ) C2562( V116 V268 ) C2563( V116 V281 ) C2621( V120 V128 ) C2623( V120 V159 ) C2624( V120 V173 ) \nC2625( V120 V184 ) C2626( V120 V189 ) C2627( V120 V206 ) C2628( V120 V221 ) C2629( V120 V231 ) C2630( V120 V236 ) \nC2631( V120 V242 ) C2632( V120 V255 ) C2633( V120 V272 ) C2634( V120 V281 ) C2635( V120 V286 ) C2637( V121 V145 ) \nC2638( V121 V155 ) C2639( V121 V163 ) C2640( V121 V179 ) C2641( V121 V193 ) C2642( V121 V203 ) C2649( V121 V251 ) \nC2650( V121 V268 ) C2651( V121 V292 ) C2652( V122 V129 ) C2654( V122 V157 ) C2657( V122 V177 ) C2658( V122 V180 ) \nC2659( V122 V181 ) C2660( V122 V192 ) C2666( V122 V224 ) C2668( V122 V253 ) C2671( V122 V291 ) C2672( V122 V292 ) \nC2673( V122 V293 ) C2675( V123 V144 ) C2678( V123 V171 ) C2681( V123 V209 ) C2682( V123 V220 ) C2684( V123 V227 ) \nC2685( V123 V238 ) C2687( V123 V251 ) C2688( V123 V256 ) C2689( V123 V266 ) C2710( V125 V135 ) C2712( V125 V164 ) \nC2713( V125 V204 ) C2715( V125 V213 ) C2717( V125 V231 ) C2719( V125 V261 ) C2720( V125 V272 ) C2759( V128 V167 ) \nC2761( V128 V189 ) C2762( V128 V201 ) C2764( V128 V242 ) C2765( V128 V272 ) C2766( V128 V286 ) C2769( V129 V146 ) \nC2771( V129 V157 ) C2774( V129 V169 ) C2775( V129 V192 ) C2776( V129 V193 ) C2777( V129 V224 ) C2778( V129 V227 ) \nC2779( V129 V235 ) C2782( V129 V274 ) C2861( V135 V139 ) C2862( V135 V141 ) C2863( V135 V146 ) C2866( V135 V197 ) \nC2867( V135 V204 ) C2868( V135 V213 ) C2870( V135 V272 ) C2883( V137 V148 ) C2884( V137 V153 ) C2885( V137 V163 ) \nC2886( V137 V181 ) C2887( V137 V184 ) C2889( V137 V222 ) C2890( V137 V234 ) C2891( V137 V237 ) C2893( V137 V246 ) \nC2896( V137 V265 ) C2897( V137 V266 ) C2899( V137 V283 ) C2900( V137 V286 ) C2901( V137 V293 ) C2913( V139 V141 ) \nC2914( V139 V151 ) C2916( V139 V166 ) C2917( V139 V179 ) C2918( V139 V184 ) C2920( V139 V203 ) C2922( V139 V250 ) \nC2923( V139 V267 ) C2935( V141 V154 ) C2936( V141 V174 ) C2937( V141 V190 ) C2941( V141 V242 ) C2975( V144 V151 ) \nC2976( V144 V153 ) C2977( V144 V157 ) C2978( V144 V175 ) C2979( V144 V178 ) C2980( V144 V187 ) C2983( V144 V212 ) \nC2984( V144 V225 ) C2985( V144 V238 ) C2990( V144 V288 ) C2992( V145 V160 ) C2993( V145 V179 ) C2994( V145 V193 ) \nC2997( V145 V251 ) C2998( V145 V253 ) C2999( V145 V287 ) C3000( V146 V169 ) C3002( V146 V197 ) C3003( V146 V212 ) \nC3005( V146 V227 ) C3010( V146 V284 ) C3023( V148 V153 ) C3024( V148 V160 ) C3025( V148 V163 ) C3027( V148 V211 ) \nC3029( V148 V222 ) C3030( V148 V234 ) C3031( V148 V237 ) C3033( V148 V266 ) C3034( V148 V270 ) C3035( V148 V273 ) \nC3037( V148 V283 ) C3038( V148 V284 ) C3071( V151 V154 ) C3073( V151 V175 ) C3074( V151 V178 ) C3075( V151 V184 ) \nC3076( V151 V201 ) C3077( V151 V206 ) C3082( V151 V250 ) C3083( V151 V257 ) C3085( V151 V267 ) C3086( V151 V296 ) \nC3097( V153 V157 ) C3098( V153 V163 ) C3099( V153 V187 ) C3101( V153 V212 ) C3102( V153 V222 ) C3103( V153 V225 ) \nC3104( V153 V234 ) C3105( V153 V237 ) C3106( V153 V249 ) C3107( V153 V266 ) C3108( V153 V270 ) C3110( V153 V283 ) \nC3111( V153 V288 ) C3114( V154 V174 ) C3115( V154 V190 ) C3116( V154 V201 ) C3117( V154 V206 ) C3118( V154 V217 ) \nC3122( V154 V257 ) C3124( V154 V296 ) C3125( V155 V156 ) C3126( V155 V163 ) C3127( V155 V167 ) C3128( V155 V169 ) \nC3129( V155 V173 ) C3130( V155 V176 ) C3131( V155 V182 ) C3132( V155 V190 ) C3134( V155 V203 ) C3135( V155 V209 ) \nC3136( V155 V211 ) C3140( V155 V255 ) C3141( V155 V268 ) C3142( V156 V176 ) C3143( V156 V188 ) C3146( V156 V209 ) \nC3147( V156 V211 ) C3148( V156 V238 ) C3149( V156 V242 ) C3151( V156 V255 ) C3152( V156 V257 ) C3153( V156 V279 ) \nC3158( V157 V187 ) C3159( V157 V192 ) C3160( V157 V193 ) C3162( V157 V212 ) C3163( V157 V224 ) C3164( V157 V225 ) \nC3165( V157 V227 ) C3166( V157 V235 ) C3169( V157 V274 ) C3171( V157 V288 ) C3182( V159 V170 ) C3183( V159 V172 ) \nC3184( V159 V179 ) C3186( V159 V221 ) C3187( V159 V222 ) C3188( V159 V236 ) C3191( V159 V253 ) C3192( V159 V263 ) \nC3194( V159 V274 ) C3197( V160 V181 ) C3198( V160 V183 ) C3199( V160 V206 ) C3201( V160 V211 ) C3203( V160 V253 ) \nC3204( V160 V268 ) C3205( V160 V273 ) C3206( V160 V284 ) C3234( V163 V167 ) C3235( V163 V169 ) C3236( V163 V173 ) \nC3237( V163 V182 ) C3238( V163 V190 ) C3239( V163 V203 ) C3241( V163 V222 ) C3244( V163 V234 ) C3245( V163 V237 ) \nC3246( V163 V266 ) C3247( V163 V268 ) C3248( V163 V283 ) C3249( V164 V170 ) C3250( V164 V176 ) C3251( V164 V178 ) \nC3254( V164 V222 ) C3255( V164 V231 ) C3257( V164 V243 ) C3258( V164 V246 ) C3259( V164 V250 ) C3260( V164 V263 ) \nC3275( V166 V171 ) C3276( V166 V179 ) C3277( V166 V183 ) C3278( V166 V191 ) C3279( V166 V201 ) C3280( V166 V203 ) \nC3283( V166 V250 ) C3284( V166 V263 ) C3285( V167 V169 ) C3286( V167 V172 ) C3287( V167 V173 ) C3288( V167 V176 ) \nC3289( V167 V182 ) C3291( V167 V187 ) C3292( V167 V190 ) C3294( V167 V232 ) C3295( V167 V236 ) C3297( V167 V260 ) \nC3310( V169 V173 ) C3311( V169 V177 ) C3312( V169 V182 ) C3313( V169 V190 ) C3314( V169 V192 ) C3315( V169 V220 ) \nC3316( V169 V227 ) C3317( V169 V252 ) C3318( V169 V260 ) C3319( V170 V172 ) C3320( V170 V175 ) C3321( V170 V176 ) \nC3322( V170 V178 ) C3323( V170 V179 ) C3326( V170 V222 ) C3327( V170 V246 ) C3328( V170 V250 ) C3329( V170 V253 ) \nC3331( V170 V263 ) C3332( V170 V274 ) C3335( V170 V288 ) C3337( V171 V172 ) C3338( V171 V201 ) C3341( V171 V220 ) \nC3342( V171 V227 ) C3343( V171 V250 ) C3344( V171 V251 ) C3346( V171 V266 ) C3349( V172 V176 ) C3350( V172 V179 ) \nC3351( V172 V187 ) C3354( V172 V232 ) C3355( V172 V236 ) C3357( V172 V253 ) C3359( V172 V260 ) C3360( V172 V263 ) \nC3361( V172 V274 ) C3365( V173 V180 ) C3366( V173 V182 ) C3367( V173 V184 ) C3368( V173 V190 ) C3369( V173 V206 ) \nC3370( V173 V231 ) C3371( V173 V234 ) C3372( V173 V255 ) C3373( V173 V281 ) C3374( V174 V188 ) C3375( V174 V190 ) \nC3376( V174 V200 ) C3377( V174 V204 ) C3381( V174 V270 ) C3383( V175 V178 ) C3384( V175 V182 ) C3385( V175 V191 ) \nC3386( V175 V203 ) C3388( V175 V225 ) C3391( V175 V256 ) C3394( V175 V264 ) C3395( V175 V279 ) C3397( V175 V288 ) \nC3398( V176 V178 ) C3399( V176 V187 ) C3401( V176 V209 ) C3402( V176 V211 ) C3403( V176 V222 ) C3404( V176 V232 ) \nC3405( V176 V236 ) C3406( V176 V246 ) C3408( V176 V250 ) C3409( V176 V255 ) C3410( V176 V260 ) C3411( V176 V263 ) \nC3413( V177 V178 ) C3414( V177 V180 ) C3415( V177 V181 ) C3416( V177 V192 ) C3419( V177 V220 ) C3420( V177 V249 ) \nC3421( V177 V252 ) C3422( V177 V260 ) C3423( V177 V291 ) C3424( V177 V293 ) C3425( V178 V222 ) C3428( V178 V246 ) \nC3429( V178 V249 ) C3430( V178 V250 ) C3432( V178 V263 ) C3434( V179 V193 ) C3435( V179 V203 ) C3438(</w:t>
      </w:r>
    </w:p>
    <w:p>
      <w:pPr>
        <w:pStyle w:val="PreformattedText"/>
        <w:bidi w:val="0"/>
        <w:spacing w:before="0" w:after="0"/>
        <w:jc w:val="left"/>
        <w:rPr/>
      </w:pPr>
      <w:r>
        <w:rPr/>
        <w:t xml:space="preserve"> </w:t>
      </w:r>
      <w:r>
        <w:rPr/>
        <w:t>V179 V253 ) \nC3439( V179 V263 ) C3440( V179 V274 ) C3442( V180 V181 ) C3445( V180 V234 ) C3447( V180 V286 ) C3448( V180 V291 ) \nC3449( V180 V293 ) C3450( V181 V183 ) C3451( V181 V184 ) C3454( V181 V206 ) C3456( V181 V234 ) C3460( V181 V268 ) \nC3461( V181 V291 ) C3462( V181 V293 ) C3463( V182 V190 ) C3464( V182 V191 ) C3465( V182 V203 ) C3466( V182 V225 ) \nC3467( V182 V256 ) C3468( V182 V264 ) C3469( V182 V272 ) C3471( V182 V279 ) C3475( V183 V191 ) C3476( V183 V206 ) \nC3479( V183 V243 ) C3480( V183 V261 ) C3481( V183 V263 ) C3482( V183 V266 ) C3483( V183 V267 ) C3484( V183 V268 ) \nC3486( V184 V206 ) C3488( V184 V231 ) C3489( V184 V234 ) C3492( V184 V250 ) C3493( V184 V255 ) C3495( V184 V267 ) \nC3496( V184 V281 ) C3520( V187 V212 ) C3521( V187 V225 ) C3523( V187 V232 ) C3524( V187 V236 ) C3526( V187 V260 ) \nC3529( V187 V288 ) C3531( V188 V200 ) C3532( V188 V204 ) C3533( V188 V209 ) C3534( V188 V221 ) C3535( V188 V232 ) \nC3536( V188 V238 ) C3538( V188 V257 ) C3539( V188 V270 ) C3540( V188 V275 ) C3542( V188 V284 ) C3544( V189 V201 ) \nC3545( V189 V237 ) C3546( V189 V242 ) C3547( V189 V257 ) C3548( V189 V265 ) C3549( V189 V268 ) C3550( V189 V272 ) \nC3551( V189 V275 ) C3552( V189 V286 ) C3553( V190 V207 ) C3555( V191 V203 ) C3558( V191 V225 ) C3561( V191 V256 ) \nC3562( V191 V263 ) C3563( V191 V264 ) C3564( V191 V279 ) C3567( V192 V200 ) C3568( V192 V213 ) C3570( V192 V220 ) \nC3571( V192 V252 ) C3573( V192 V255 ) C3574( V192 V260 ) C3575( V192 V287 ) C3576( V192 V288 ) C3579( V193 V224 ) \nC3580( V193 V227 ) C3581( V193 V235 ) C3584( V193 V252 ) C3587( V193 V274 ) C3588( V193 V283 ) C3622( V197 V212 ) \nC3623( V197 V213 ) C3630( V197 V284 ) C3631( V197 V296 ) C3658( V200 V204 ) C3659( V200 V213 ) C3663( V200 V255 ) \nC3664( V200 V270 ) C3666( V200 V287 ) C3667( V200 V288 ) C3669( V200 V291 ) C3670( V201 V206 ) C3673( V201 V250 ) \nC3674( V201 V257 ) C3675( V201 V296 ) C3685( V203 V225 ) C3688( V203 V256 ) C3689( V203 V264 ) C3690( V203 V268 ) \nC3691( V203 V279 ) C3692( V204 V213 ) C3694( V204 V220 ) C3695( V204 V256 ) C3697( V204 V265 ) C3698( V204 V270 ) \nC3699( V204 V272 ) C3701( V204 V281 ) C3711( V206 V231 ) C3713( V206 V255 ) C3714( V206 V257 ) C3715( V206 V268 ) \nC3716( V206 V281 ) C3717( V206 V296 ) C3718( V207 V224 ) C3721( V207 V261 ) C3726( V209 V211 ) C3728( V209 V238 ) \nC3730( V209 V255 ) C3731( V209 V256 ) C3732( V209 V257 ) C3741( V211 V242 ) C3742( V211 V255 ) C3743( V211 V273 ) \nC3744( V211 V279 ) C3745( V211 V284 ) C3748( V212 V225 ) C3753( V212 V284 ) C3755( V212 V288 ) C3758( V213 V255 ) \nC3760( V213 V272 ) C3762( V213 V287 ) C3763( V213 V288 ) C3764( V213 V296 ) C3794( V217 V225 ) C3796( V217 V235 ) \nC3797( V217 V246 ) C3798( V217 V252 ) C3800( V217 V273 ) C3801( V217 V274 ) C3804( V217 V292 ) C3805( V217 V296 ) \nC3823( V220 V227 ) C3824( V220 V251 ) C3825( V220 V252 ) C3826( V220 V256 ) C3827( V220 V260 ) C3828( V220 V265 ) \nC3829( V220 V266 ) C3831( V220 V281 ) C3832( V221 V222 ) C3833( V221 V232 ) C3834( V221 V236 ) C3838( V221 V275 ) \nC3839( V221 V284 ) C3840( V222 V234 ) C3841( V222 V237 ) C3844( V222 V246 ) C3845( V222 V250 ) C3846( V222 V263 ) \nC3847( V222 V266 ) C3850( V222 V283 ) C3857( V224 V227 ) C3859( V224 V235 ) C3862( V224 V253 ) C3863( V224 V261 ) \nC3865( V224 V274 ) C3867( V224 V292 ) C3868( V225 V235 ) C3869( V225 V256 ) C3870( V225 V264 ) C3871( V225 V274 ) \nC3873( V225 V279 ) C3874( V225 V288 ) C3875( V225 V296 ) C3879( V227 V235 ) C3881( V227 V251 ) C3882( V227 V266 ) \nC3883( V227 V274 ) C3905( V231 V255 ) C3907( V231 V281 ) C3908( V231 V291 ) C3909( V232 V235 ) C3910( V232 V236 ) \nC3912( V232 V260 ) C3913( V232 V267 ) C3914( V232 V275 ) C3915( V232 V284 ) C3922( V234 V237 ) C3926( V234 V266 ) \nC3927( V234 V283 ) C3929( V235 V267 ) C3930( V235 V274 ) C3932( V235 V296 ) C3933( V236 V243 ) C3935( V236 V260 ) \nC3936( V236 V264 ) C3937( V236 V283 ) C3939( V237 V257 ) C3940( V237 V264 ) C3941( V237 V265 ) C3942( V237 V266 ) \nC3943( V237 V268 ) C3944( V237 V275 ) C3945( V237 V281 ) C3946( V237 V283 ) C3949( V238 V257 ) C3950( V238 V275 ) \nC3973( V242 V272 ) C3974( V242 V279 ) C3976( V242 V286 ) C3977( V243 V261 ) C3978( V243 V264 ) C3979( V243 V266 ) \nC3980( V243 V267 ) C3982( V243 V283 ) C3992( V246 V250 ) C3993( V246 V252 ) C3994( V246 V263 ) C3995( V246 V265 ) \nC3996( V246 V273 ) C3999( V246 V286 ) C4000( V246 V292 ) C4001( V246 V293 ) C4013( V249 V270 ) C4014( V249 V293 ) \nC4016( V250 V263 ) C4017( V250 V267 ) C4019( V251 V266 ) C4020( V251 V287 ) C4021( V251 V292 ) C4023( V252 V260 ) \nC4025( V252 V273 ) C4026( V252 V283 ) C4027( V252 V292 ) C4028( V253 V263 ) C4029( V253 V274 ) C4031( V253 V292 ) \nC4036( V255 V281 ) C4037( V255 V287 ) C4038( V255 V288 ) C4039( V256 V264 ) C4040( V256 V265 ) C4042( V256 V279 ) \nC4043( V256 V281 ) C4044( V257 V265 ) C4045( V257 V268 ) C4046( V257 V275 ) C4048( V257 V296 ) C4054( V260 V273 ) \nC4055( V260 V279 ) C4056( V261 V266 ) C4057( V261 V267 ) C4063( V263 V274 ) C4066( V264 V279 ) C4067( V264 V281 ) \nC4068( V264 V283 ) C4070( V265 V268 ) C4071( V265 V275 ) C4074( V265 V281 ) C4075( V265 V286 ) C4076( V265 V293 ) \nC4077( V266 V267 ) C4079( V266 V283 ) C4081( V268 V275 ) C4091( V272 V286 ) C4093( V273 V279 ) C4094( V273 V284 ) \nC4095( V273 V292 ) C4098( V274 V296 ) C4099( V275 V284 ) C4117( V286 V293 ) C4118( V287 V288 ) C4120( V291 V293 ) "]1[shape=box, label="id:1 level: 1\n85: V20 V21 V23 V26 V28 \nV38 V40 V48 V54 V59 V64 \nV71 V73 V74 V75 V76 V78 \nV79 V81 V87 V98 V109 V118 \nV120 V123 V129 V137 V139 V148 \nV151 V153 V154 V157 V161 V163 \nV166 V167 V169 V171 V172 V173 \nV175 V176 V177 V179 V182 V184 \nV187 V188 V189 V191 V192 V193 \nV201 V203 V206 V220 V221 V222 \nV224 V225 V227 V231 V232 V234 \nV235 V236 V237 V251 V252 V255 \nV256 V257 V260 V264 V265 V266 \nV268 V274 V275 V279 V281 V283 \nV284 V296 \n546: C413( V20 V59 ) C422( V20 V161 ) C423( V20 V169 ) C424( V20 V177 ) C425( V20 V179 ) \nC426( V20 V192 ) C427( V20 V193 ) C431( V20 V220 ) C434( V20 V252 ) C435( V20 V260 ) C436( V20 V279 ) \nC443( V21 V76 ) C449( V21 V120 ) C453( V21 V175 ) C454( V21 V182 ) C455( V21 V189 ) C456( V21 V191 ) \nC457( V21 V203 ) C459( V21 V225 ) C461( V21 V256 ) C462( V21 V264 ) C464( V21 V279 ) C492( V23 V75 ) \nC493( V23 V79 ) C494( V23 V81 ) C496( V23 V87 ) C497( V23 V118 ) C498( V23 V120 ) C502( V23 V173 ) \nC503( V23 V184 ) C504( V23 V188 ) C505( V23 V206 ) C507( V23 V221 ) C508( V23 V231 ) C509( V23 V232 ) \nC512( V23 V255 ) C513( V23 V257 ) C514( V23 V275 ) C515( V23 V281 ) C516( V23 V284 ) C578( V26 V109 ) \nC580( V26 V139 ) C583( V26 V151 ) C584( V26 V154 ) C585( V26 V161 ) C586( V26 V192 ) C590( V26 V201 ) \nC591( V26 V206 ) C595( V26 V255 ) C596( V26 V257 ) C599( V26 V296 ) C629( V28 V48 ) C634( V28 V74 ) \nC639( V28 V98 ) C641( V28 V118 ) C643( V28 V139 ) C647( V28 V166 ) C648( V28 V171 ) C649( V28 V172 ) \nC650( V28 V179 ) C652( V28 V203 ) C653( V28 V251 ) C898( V38 V71 ) C906( V38 V151 ) C908( V38 V167 ) \nC909( V38 V172 ) C910( V38 V175 ) C911( V38 V176 ) C913( V38 V187 ) C914( V38 V221 ) C915( V38 V222 ) \nC916( V38 V232 ) C917( V38 V236 ) C923( V38 V260 ) C951( V40 V73 ) C952( V40 V78 ) C954( V40 V87 ) \nC956( V40 V123 ) C958( V40 V139 ) C959( V40 V151 ) C961( V40 V184 ) C962( V40 V189 ) C967( V40 V237 ) \nC969( V40 V256 ) C970( V40 V257 ) C971( V40 V265 ) C973( V40 V268 ) C974( V40 V275 ) C1149( V48 V74 ) \nC1151( V48 V98 ) C1154( V48 V118 ) C1157( V48 V139 ) C1160( V48 V163 ) C1161( V48 V166 ) C1162( V48 V167 ) \nC1163( V48 V169 ) C1164( V48 V173 ) C1165( V48 V176 ) C1166( V48 V179 ) C1167( V48 V182 ) C1170( V48 V203 ) \nC1173( V48 V255 ) C1283( V54 V64 ) C1285( V54 V76 ) C1288( V54 V123 ) C1289( V54 V137 ) C1291( V54 V161 ) \nC1292( V54 V171 ) C1295( V54 V220 ) C1296( V54 V225 ) C1297( V54 V227 ) C1298( V54 V235 ) C1300( V54 V251 ) \nC1301( V54 V265 ) C1302( V54 V266 ) C1303( V54 V274 ) C1308( V54 V296 ) C1409( V59 V161 ) C1410( V59 V163 ) \nC1411( V59 V169 ) C1412( V59 V177 ) C1414( V59 V192 ) C1415( V59 V203 ) C1417( V59 V220 ) C1421( V59 V237 ) \nC1422( V59 V252 ) C1423( V59 V260 ) C1424( V59 V264 ) C1425( V59 V268 ) C1426( V59 V281 ) C1519( V64 V76 ) \nC1520( V64 V79 ) C1522( V64 V123 ) C1527( V64 V148 ) C1528( V64 V161 ) C1529( V64 V171 ) C1532( V64 V220 ) \nC1533( V64 V227 ) C1535( V64 V251 ) C1536( V64 V266 ) C1680( V71 V109 ) C1685( V71 V167 ) C1687( V71 V172 ) \nC1689( V71 V175 ) C1690( V71 V176 ) C1691( V71 V187 ) C1696( V71 V232 ) C1697( V71 V236 ) C1699( V71 V260 ) \nC1722( V73 V74 ) C1723( V73 V75 ) C1724( V73 V78 ) C1729( V73 V189 ) C1732( V73 V237 ) C1734( V73 V252 ) \nC1735( V73 V257 ) C1737( V73 V265 ) C1738( V73 V268 ) C1740( V73 V275 ) C1744( V74 V98 ) C1745( V74 V118 ) \nC1746( V74 V123 ) C1749( V74 V139 ) C1752( V74 V166 ) C1753( V74 V179 ) C1755( V74 V203 ) C1760( V75 V79 ) \nC1764( V75 V120 ) C1768( V75 V173 ) C1770( V75 V184 ) C1771( V75 V188 ) C1774( V75 V206 ) C1776( V75 V231 ) \nC1778( V75 V252 ) C1779( V75 V255 ) C1782( V75 V281 ) C1785( V76 V79 ) C1790( V76 V123 ) C1794( V76 V148 ) \nC1796( V76 V161 ) C1797( V76 V171 ) C1800( V76 V220 ) C1801( V76 V227 ) C1802( V76 V251 ) C1803( V76 V266 ) \nC1837( V78 V173 ) C1839( V78 V189 ) C1840( V78 V234 ) C1841( V78 V237 ) C1843( V78 V257 ) C1844( V78 V265 ) \nC1845( V78 V268 ) C1846( V78 V275 ) C1848( V79 V120 ) C1849( V79 V129 ) C1853( V79 V148 ) C1854( V79 V169 ) \nC1855( V79 V173 ) C1856( V79 V184 ) C1857( V79 V206 ) C1859( V79 V227 ) C1860( V79 V231 ) C1861( V79 V255 ) \nC1864( V79 V281 ) C1886( V81 V87 ) C1889( V81 V118 ) C1893( V81 V188 ) C1894( V81 V189 ) C1895( V81 V201 ) \nC1898( V81 V221 ) C1899( V81 V232 ) C1902( V81 V275 ) C1903( V81 V284 ) C2007( V87 V118 ) C2008( V87 V123 ) \nC2009( V87 V187 ) C2010( V87 V188 ) C2014( V87 V221 ) C2017( V87 V232 ) C2018( V87 V256 ) C2019( V87 V275 ) \nC2020( V87 V284 ) C2220( V98 V118 ) C2223( V98 V139 ) C2226( V98 V166 ) C2227( V98 V179 ) C2229( V98 V191 ) \nC2230( V98 V203 ) C2440(</w:t>
      </w:r>
    </w:p>
    <w:p>
      <w:pPr>
        <w:pStyle w:val="PreformattedText"/>
        <w:bidi w:val="0"/>
        <w:spacing w:before="0" w:after="0"/>
        <w:jc w:val="left"/>
        <w:rPr/>
      </w:pPr>
      <w:r>
        <w:rPr/>
        <w:t xml:space="preserve"> </w:t>
      </w:r>
      <w:r>
        <w:rPr/>
        <w:t>V109 V151 ) C2441( V109 V154 ) C2442( V109 V161 ) C2445( V109 V201 ) C2446( V109 V206 ) \nC2454( V109 V257 ) C2456( V109 V296 ) C2582( V118 V129 ) C2584( V118 V139 ) C2586( V118 V157 ) C2587( V118 V166 ) \nC2588( V118 V179 ) C2589( V118 V188 ) C2590( V118 V193 ) C2591( V118 V203 ) C2592( V118 V221 ) C2593( V118 V224 ) \nC2594( V118 V227 ) C2595( V118 V232 ) C2596( V118 V235 ) C2598( V118 V274 ) C2599( V118 V275 ) C2600( V118 V284 ) \nC2624( V120 V173 ) C2625( V120 V184 ) C2626( V120 V189 ) C2627( V120 V206 ) C2628( V120 V221 ) C2629( V120 V231 ) \nC2630( V120 V236 ) C2632( V120 V255 ) C2634( V120 V281 ) C2677( V123 V161 ) C2678( V123 V171 ) C2682( V123 V220 ) \nC2684( V123 V227 ) C2687( V123 V251 ) C2688( V123 V256 ) C2689( V123 V266 ) C2771( V129 V157 ) C2774( V129 V169 ) \nC2775( V129 V192 ) C2776( V129 V193 ) C2777( V129 V224 ) C2778( V129 V227 ) C2779( V129 V235 ) C2782( V129 V274 ) \nC2883( V137 V148 ) C2884( V137 V153 ) C2885( V137 V163 ) C2887( V137 V184 ) C2889( V137 V222 ) C2890( V137 V234 ) \nC2891( V137 V237 ) C2896( V137 V265 ) C2897( V137 V266 ) C2899( V137 V283 ) C2914( V139 V151 ) C2916( V139 V166 ) \nC2917( V139 V179 ) C2918( V139 V184 ) C2920( V139 V203 ) C3023( V148 V153 ) C3025( V148 V163 ) C3029( V148 V222 ) \nC3030( V148 V234 ) C3031( V148 V237 ) C3033( V148 V266 ) C3037( V148 V283 ) C3038( V148 V284 ) C3071( V151 V154 ) \nC3072( V151 V161 ) C3073( V151 V175 ) C3075( V151 V184 ) C3076( V151 V201 ) C3077( V151 V206 ) C3083( V151 V257 ) \nC3086( V151 V296 ) C3097( V153 V157 ) C3098( V153 V163 ) C3099( V153 V187 ) C3102( V153 V222 ) C3103( V153 V225 ) \nC3104( V153 V234 ) C3105( V153 V237 ) C3107( V153 V266 ) C3110( V153 V283 ) C3113( V154 V161 ) C3116( V154 V201 ) \nC3117( V154 V206 ) C3122( V154 V257 ) C3124( V154 V296 ) C3158( V157 V187 ) C3159( V157 V192 ) C3160( V157 V193 ) \nC3163( V157 V224 ) C3164( V157 V225 ) C3165( V157 V227 ) C3166( V157 V235 ) C3169( V157 V274 ) C3207( V161 V169 ) \nC3208( V161 V171 ) C3209( V161 V177 ) C3210( V161 V192 ) C3211( V161 V201 ) C3212( V161 V206 ) C3213( V161 V220 ) \nC3214( V161 V227 ) C3216( V161 V251 ) C3217( V161 V252 ) C3218( V161 V257 ) C3219( V161 V260 ) C3220( V161 V266 ) \nC3221( V161 V296 ) C3234( V163 V167 ) C3235( V163 V169 ) C3236( V163 V173 ) C3237( V163 V182 ) C3239( V163 V203 ) \nC3241( V163 V222 ) C3244( V163 V234 ) C3245( V163 V237 ) C3246( V163 V266 ) C3247( V163 V268 ) C3248( V163 V283 ) \nC3275( V166 V171 ) C3276( V166 V179 ) C3278( V166 V191 ) C3279( V166 V201 ) C3280( V166 V203 ) C3285( V167 V169 ) \nC3286( V167 V172 ) C3287( V167 V173 ) C3288( V167 V176 ) C3289( V167 V182 ) C3291( V167 V187 ) C3294( V167 V232 ) \nC3295( V167 V236 ) C3297( V167 V260 ) C3310( V169 V173 ) C3311( V169 V177 ) C3312( V169 V182 ) C3314( V169 V192 ) \nC3315( V169 V220 ) C3316( V169 V227 ) C3317( V169 V252 ) C3318( V169 V260 ) C3337( V171 V172 ) C3338( V171 V201 ) \nC3341( V171 V220 ) C3342( V171 V227 ) C3344( V171 V251 ) C3346( V171 V266 ) C3349( V172 V176 ) C3350( V172 V179 ) \nC3351( V172 V187 ) C3354( V172 V232 ) C3355( V172 V236 ) C3359( V172 V260 ) C3361( V172 V274 ) C3366( V173 V182 ) \nC3367( V173 V184 ) C3369( V173 V206 ) C3370( V173 V231 ) C3371( V173 V234 ) C3372( V173 V255 ) C3373( V173 V281 ) \nC3384( V175 V182 ) C3385( V175 V191 ) C3386( V175 V203 ) C3388( V175 V225 ) C3391( V175 V256 ) C3394( V175 V264 ) \nC3395( V175 V279 ) C3399( V176 V187 ) C3403( V176 V222 ) C3404( V176 V232 ) C3405( V176 V236 ) C3409( V176 V255 ) \nC3410( V176 V260 ) C3416( V177 V192 ) C3419( V177 V220 ) C3421( V177 V252 ) C3422( V177 V260 ) C3434( V179 V193 ) \nC3435( V179 V203 ) C3440( V179 V274 ) C3464( V182 V191 ) C3465( V182 V203 ) C3466( V182 V225 ) C3467( V182 V256 ) \nC3468( V182 V264 ) C3471( V182 V279 ) C3486( V184 V206 ) C3488( V184 V231 ) C3489( V184 V234 ) C3493( V184 V255 ) \nC3496( V184 V281 ) C3521( V187 V225 ) C3523( V187 V232 ) C3524( V187 V236 ) C3526( V187 V260 ) C3534( V188 V221 ) \nC3535( V188 V232 ) C3538( V188 V257 ) C3540( V188 V275 ) C3542( V188 V284 ) C3544( V189 V201 ) C3545( V189 V237 ) \nC3547( V189 V257 ) C3548( V189 V265 ) C3549( V189 V268 ) C3551( V189 V275 ) C3555( V191 V203 ) C3558( V191 V225 ) \nC3561( V191 V256 ) C3563( V191 V264 ) C3564( V191 V279 ) C3570( V192 V220 ) C3571( V192 V252 ) C3573( V192 V255 ) \nC3574( V192 V260 ) C3579( V193 V224 ) C3580( V193 V227 ) C3581( V193 V235 ) C3584( V193 V252 ) C3587( V193 V274 ) \nC3588( V193 V283 ) C3670( V201 V206 ) C3674( V201 V257 ) C3675( V201 V296 ) C3685( V203 V225 ) C3688( V203 V256 ) \nC3689( V203 V264 ) C3690( V203 V268 ) C3691( V203 V279 ) C3711( V206 V231 ) C3713( V206 V255 ) C3714( V206 V257 ) \nC3715( V206 V268 ) C3716( V206 V281 ) C3717( V206 V296 ) C3823( V220 V227 ) C3824( V220 V251 ) C3825( V220 V252 ) \nC3826( V220 V256 ) C3827( V220 V260 ) C3828( V220 V265 ) C3829( V220 V266 ) C3831( V220 V281 ) C3832( V221 V222 ) \nC3833( V221 V232 ) C3834( V221 V236 ) C3838( V221 V275 ) C3839( V221 V284 ) C3840( V222 V234 ) C3841( V222 V237 ) \nC3847( V222 V266 ) C3850( V222 V283 ) C3857( V224 V227 ) C3859( V224 V235 ) C3865( V224 V274 ) C3868( V225 V235 ) \nC3869( V225 V256 ) C3870( V225 V264 ) C3871( V225 V274 ) C3873( V225 V279 ) C3875( V225 V296 ) C3879( V227 V235 ) \nC3881( V227 V251 ) C3882( V227 V266 ) C3883( V227 V274 ) C3905( V231 V255 ) C3907( V231 V281 ) C3909( V232 V235 ) \nC3910( V232 V236 ) C3912( V232 V260 ) C3914( V232 V275 ) C3915( V232 V284 ) C3922( V234 V237 ) C3926( V234 V266 ) \nC3927( V234 V283 ) C3930( V235 V274 ) C3932( V235 V296 ) C3935( V236 V260 ) C3936( V236 V264 ) C3937( V236 V283 ) \nC3939( V237 V257 ) C3940( V237 V264 ) C3941( V237 V265 ) C3942( V237 V266 ) C3943( V237 V268 ) C3944( V237 V275 ) \nC3945( V237 V281 ) C3946( V237 V283 ) C4019( V251 V266 ) C4023( V252 V260 ) C4026( V252 V283 ) C4036( V255 V281 ) \nC4039( V256 V264 ) C4040( V256 V265 ) C4042( V256 V279 ) C4043( V256 V281 ) C4044( V257 V265 ) C4045( V257 V268 ) \nC4046( V257 V275 ) C4048( V257 V296 ) C4055( V260 V279 ) C4066( V264 V279 ) C4067( V264 V281 ) C4068( V264 V283 ) \nC4070( V265 V268 ) C4071( V265 V275 ) C4074( V265 V281 ) C4079( V266 V283 ) C4081( V268 V275 ) C4098( V274 V296 ) \nC4099( V275 V284 ) "];0-&gt;1[label="83: V20 V21 V23 V26 V28 \nV38 V40 V48 V54 V59 V64 \nV71 V73 V74 V75 V76 V78 \nV79 V81 V87 V98 V109 V120 \nV123 V129 V137 V139 V148 V151 \nV153 V154 V157 V163 V166 V167 \nV169 V171 V172 V173 V175 V176 \nV177 V179 V182 V184 V187 V188 \nV189 V191 V192 V193 V201 V203 \nV206 V220 V221 V222 V224 V225 \nV227 V231 V232 V234 V235 V236 \nV237 V251 V252 V255 V256 V257 \nV260 V264 V265 V266 V268 V274 \nV275 V279 V281 V283 V284 V296 \n499: C413 ,C423 ,C424 ,C425 ,C426 ,\nC427 ,C431 ,C434 ,C435 ,C436 ,C443 ,\nC449 ,C453 ,C454 ,C455 ,C456 ,C457 ,\nC459 ,C461 ,C462 ,C464 ,C492 ,C493 ,\nC494 ,C496 ,C498 ,C502 ,C503 ,C504 ,\nC505 ,C507 ,C508 ,C509 ,C512 ,C513 ,\nC514 ,C515 ,C516 ,C578 ,C580 ,C583 ,\nC584 ,C586 ,C590 ,C591 ,C595 ,C596 ,\nC599 ,C629 ,C634 ,C639 ,C643 ,C647 ,\nC648 ,C649 ,C650 ,C652 ,C653 ,C898 ,\nC906 ,C908 ,C909 ,C910 ,C911 ,C913 ,\nC914 ,C915 ,C916 ,C917 ,C923 ,C951 ,\nC952 ,C954 ,C956 ,C958 ,C959 ,C961 ,\nC962 ,C967 ,C969 ,C970 ,C971 ,C973 ,\nC974 ,C1149 ,C1151 ,C1157 ,C1160 ,C1161 ,\nC1162 ,C1163 ,C1164 ,C1165 ,C1166 ,C1167 ,\nC1170 ,C1173 ,C1283 ,C1285 ,C1288 ,C1289 ,\nC1292 ,C1295 ,C1296 ,C1297 ,C1298 ,C1300 ,\nC1301 ,C1302 ,C1303 ,C1308 ,C1410 ,C1411 ,\nC1412 ,C1414 ,C1415 ,C1417 ,C1421 ,C1422 ,\nC1423 ,C1424 ,C1425 ,C1426 ,C1519 ,C1520 ,\nC1522 ,C1527 ,C1529 ,C1532 ,C1533 ,C1535 ,\nC1536 ,C1680 ,C1685 ,C1687 ,C1689 ,C1690 ,\nC1691 ,C1696 ,C1697 ,C1699 ,C1722 ,C1723 ,\nC1724 ,C1729 ,C1732 ,C1734 ,C1735 ,C1737 ,\nC1738 ,C1740 ,C1744 ,C1746 ,C1749 ,C1752 ,\nC1753 ,C1755 ,C1760 ,C1764 ,C1768 ,C1770 ,\nC1771 ,C1774 ,C1776 ,C1778 ,C1779 ,C1782 ,\nC1785 ,C1790 ,C1794 ,C1797 ,C1800 ,C1801 ,\nC1802 ,C1803 ,C1837 ,C1839 ,C1840 ,C1841 ,\nC1843 ,C1844 ,C1845 ,C1846 ,C1848 ,C1849 ,\nC1853 ,C1854 ,C1855 ,C1856 ,C1857 ,C1859 ,\nC1860 ,C1861 ,C1864 ,C1886 ,C1893 ,C1894 ,\nC1895 ,C1898 ,C1899 ,C1902 ,C1903 ,C2008 ,\nC2009 ,C2010 ,C2014 ,C2017 ,C2018 ,C2019 ,\nC2020 ,C2223 ,C2226 ,C2227 ,C2229 ,C2230 ,\nC2440 ,C2441 ,C2445 ,C2446 ,C2454 ,C2456 ,\nC2624 ,C2625 ,C2626 ,C2627 ,C2628 ,C2629 ,\nC2630 ,C2632 ,C2634 ,C2678 ,C2682 ,C2684 ,\nC2687 ,C2688 ,C2689 ,C2771 ,C2774 ,C2775 ,\nC2776 ,C2777 ,C2778 ,C2779 ,C2782 ,C2883 ,\nC2884 ,C2885 ,C2887 ,C2889 ,C2890 ,C2891 ,\nC2896 ,C2897 ,C2899 ,C2914 ,C2916 ,C2917 ,\nC2918 ,C2920 ,C3023 ,C3025 ,C3029 ,C3030 ,\nC3031 ,C3033 ,C3037 ,C3038 ,C3071 ,C3073 ,\nC3075 ,C3076 ,C3077 ,C3083 ,C3086 ,C3097 ,\nC3098 ,C3099 ,C3102 ,C3103 ,C3104 ,C3105 ,\nC3107 ,C3110 ,C3116 ,C3117 ,C3122 ,C3124 ,\nC3158 ,C3159 ,C3160 ,C3163 ,C3164 ,C3165 ,\nC3166 ,C3169 ,C3234 ,C3235 ,C3236 ,C3237 ,\nC3239 ,C3241 ,C3244 ,C3245 ,C3246 ,C3247 ,\nC3248 ,C3275 ,C3276 ,C3278 ,C3279 ,C3280 ,\nC3285 ,C3286 ,C3287 ,C3288 ,C3289 ,C3291 ,\nC3294 ,C3295 ,C3297 ,C3310 ,C3311 ,C3312 ,\nC3314 ,C3315 ,C3316 ,C3317 ,C3318 ,C3337 ,\nC3338 ,C3341 ,C3342 ,C3344 ,C3346 ,C3349 ,\nC3350 ,C3351 ,C3354 ,C3355 ,C3359 ,C3361 ,\nC3366 ,C3367 ,C3369 ,C3370 ,C3371 ,C3372 ,\nC3373 ,C3384 ,C3385 ,C3386 ,C3388 ,C3391 ,\nC3394 ,C3395 ,C3399 ,C3403 ,C3404 ,C3405 ,\nC3409 ,C3410 ,C3416 ,C3419 ,C3421 ,C3422 ,\nC3434 ,C3435 ,C3440 ,C3464 ,C3465 ,C3466 ,\nC3467 ,C3468 ,C3471 ,C3486 ,C3488 ,C3489 ,\nC3493 ,C3496 ,C3521 ,C3523 ,C3524 ,C3526 ,\nC3534 ,C3535 ,C3538 ,C3540 ,C3542 ,C3544 ,\nC3545 ,C3547 ,C3548 ,C3549 ,C3551 ,C3555 ,\nC3558 ,C3561 ,C3563 ,C3564 ,C3570 ,C3571 ,\nC3573 ,C3574 ,C3579 ,C3580 ,C3581 ,C3584 ,\nC3587 ,C3588 ,C3670 ,C3674 ,C3675 ,C3685 ,\nC3688 ,C3689 ,C3690 ,C3691 ,C3711 ,C3713 ,\nC3714 ,C3715 ,C3716 ,C3717 ,C3823 ,C3824 ,\nC3825 ,C3826 ,C3827 ,C3828 ,C3829 ,C3831 ,\nC3832 ,C3833 ,C3834 ,C3838 ,C3839 ,C3840 ,\nC3841 ,C3847 ,C3850 ,C3857 ,C3859 ,C3865 ,\nC3868 ,C3869 ,C3870 ,C3871 ,C3873 ,C3875 ,\nC3879 ,C3881 ,C3882 ,C3883 ,C3905 ,C3907 ,\nC3909 ,C3910 ,C3912 ,C3914 ,C3915 ,C3922 ,\nC3926 ,C3927 ,C3930</w:t>
      </w:r>
    </w:p>
    <w:p>
      <w:pPr>
        <w:pStyle w:val="PreformattedText"/>
        <w:bidi w:val="0"/>
        <w:spacing w:before="0" w:after="0"/>
        <w:jc w:val="left"/>
        <w:rPr/>
      </w:pPr>
      <w:r>
        <w:rPr/>
        <w:t xml:space="preserve"> </w:t>
      </w:r>
      <w:r>
        <w:rPr/>
        <w:t>,C3932 ,C3935 ,C3936 ,\nC3937 ,C3939 ,C3940 ,C3941 ,C3942 ,C3943 ,\nC3944 ,C3945 ,C3946 ,C4019 ,C4023 ,C4026 ,\nC4036 ,C4039 ,C4040 ,C4042 ,C4043 ,C4044 ,\nC4045 ,C4046 ,C4048 ,C4055 ,C4066 ,C4067 ,\nC4068 ,C4070 ,C4071 ,C4074 ,C4079 ,C4081 ,\nC4098 ,C4099 ,"];2[shape=box, label="id:2 level: 1\n181: V18 V19 V20 V21 V22 \nV23 V25 V26 V27 V28 V29 \nV31 V32 V33 V37 V38 V40 \nV42 V44 V45 V47 V49 V52 \nV54 V58 V59 V60 V63 V64 \nV65 V67 V71 V72 V74 V76 \nV78 V79 V81 V83 V86 V87 \nV90 V91 V92 V93 V94 V95 \nV96 V97 V98 V99 V101 V102 \nV103 V104 V106 V108 V109 V113 \nV115 V116 V117 V119 V121 V122 \nV123 V124 V125 V128 V129 V130 \nV135 V137 V139 V141 V144 V145 \nV146 V148 V149 V150 V151 V153 \nV154 V155 V156 V157 V159 V160 \nV163 V164 V165 V166 V167 V168 \nV170 V171 V172 V173 V174 V175 \nV178 V179 V180 V181 V182 V183 \nV184 V186 V187 V188 V190 V191 \nV192 V193 V197 V199 V200 V201 \nV203 V204 V206 V207 V208 V209 \nV211 V212 V213 V214 V217 V218 \nV220 V221 V222 V223 V224 V228 \nV231 V234 V236 V237 V238 V240 \nV241 V242 V243 V244 V246 V249 \nV250 V252 V253 V255 V256 V257 \nV258 V259 V260 V261 V262 V263 \nV264 V265 V267 V268 V270 V272 \nV273 V274 V279 V281 V283 V284 \nV286 V287 V288 V290 V291 V292 \nV293 V295 \n1576: C362( V18 V44 ) C364( V18 V54 ) C367( V18 V108 ) C369( V18 V149 ) C370( V18 V154 ) \nC371( V18 V159 ) C372( V18 V217 ) C373( V18 V221 ) C377( V18 V236 ) C379( V18 V274 ) C383( V19 V44 ) \nC388( V19 V96 ) C389( V19 V97 ) C390( V19 V98 ) C393( V19 V146 ) C394( V19 V149 ) C395( V19 V153 ) \nC396( V19 V166 ) C397( V19 V183 ) C398( V19 V191 ) C399( V19 V197 ) C400( V19 V208 ) C401( V19 V212 ) \nC405( V19 V249 ) C406( V19 V263 ) C407( V19 V270 ) C409( V19 V284 ) C411( V20 V42 ) C413( V20 V59 ) \nC415( V20 V91 ) C416( V20 V101 ) C417( V20 V119 ) C418( V20 V121 ) C420( V20 V145 ) C421( V20 V156 ) \nC425( V20 V179 ) C426( V20 V192 ) C427( V20 V193 ) C428( V20 V199 ) C430( V20 V211 ) C431( V20 V220 ) \nC432( V20 V223 ) C433( V20 V242 ) C434( V20 V252 ) C435( V20 V260 ) C436( V20 V279 ) C438( V21 V33 ) \nC439( V21 V47 ) C440( V21 V60 ) C443( V21 V76 ) C445( V21 V83 ) C448( V21 V113 ) C450( V21 V128 ) \nC453( V21 V175 ) C454( V21 V182 ) C456( V21 V191 ) C457( V21 V203 ) C458( V21 V207 ) C460( V21 V242 ) \nC461( V21 V256 ) C462( V21 V264 ) C463( V21 V272 ) C464( V21 V279 ) C465( V21 V286 ) C466( V22 V29 ) \nC467( V22 V52 ) C470( V22 V64 ) C471( V22 V71 ) C473( V22 V74 ) C474( V22 V93 ) C475( V22 V109 ) \nC477( V22 V115 ) C478( V22 V125 ) C482( V22 V174 ) C483( V22 V214 ) C484( V22 V218 ) C486( V22 V228 ) \nC488( V22 V261 ) C489( V22 V287 ) C491( V23 V63 ) C493( V23 V79 ) C494( V23 V81 ) C496( V23 V87 ) \nC501( V23 V156 ) C502( V23 V173 ) C503( V23 V184 ) C504( V23 V188 ) C505( V23 V206 ) C506( V23 V209 ) \nC507( V23 V221 ) C508( V23 V231 ) C510( V23 V238 ) C511( V23 V244 ) C512( V23 V255 ) C513( V23 V257 ) \nC515( V23 V281 ) C516( V23 V284 ) C517( V23 V290 ) C548( V25 V26 ) C549( V25 V28 ) C550( V25 V60 ) \nC551( V25 V90 ) C552( V25 V97 ) C553( V25 V116 ) C556( V25 V150 ) C557( V25 V160 ) C558( V25 V171 ) \nC559( V25 V172 ) C560( V25 V181 ) C561( V25 V183 ) C562( V25 V192 ) C564( V25 V200 ) C566( V25 V206 ) \nC568( V25 V213 ) C569( V25 V218 ) C571( V25 V255 ) C572( V25 V268 ) C574( V25 V287 ) C575( V25 V288 ) \nC578( V26 V109 ) C579( V26 V135 ) C580( V26 V139 ) C581( V26 V141 ) C582( V26 V150 ) C583( V26 V151 ) \nC584( V26 V154 ) C586( V26 V192 ) C589( V26 V200 ) C590( V26 V201 ) C591( V26 V206 ) C592( V26 V213 ) \nC593( V26 V218 ) C595( V26 V255 ) C596( V26 V257 ) C597( V26 V287 ) C598( V26 V288 ) C600( V27 V32 ) \nC601( V27 V37 ) C603( V27 V59 ) C604( V27 V72 ) C607( V27 V90 ) C608( V27 V91 ) C609( V27 V93 ) \nC612( V27 V115 ) C613( V27 V116 ) C614( V27 V130 ) C617( V27 V165 ) C618( V27 V180 ) C620( V27 V190 ) \nC621( V27 V207 ) C623( V27 V228 ) C624( V27 V237 ) C625( V27 V241 ) C626( V27 V264 ) C627( V27 V281 ) \nC628( V27 V286 ) C630( V28 V52 ) C632( V28 V60 ) C633( V28 V65 ) C634( V28 V74 ) C636( V28 V90 ) \nC637( V28 V95 ) C638( V28 V96 ) C639( V28 V98 ) C643( V28 V139 ) C645( V28 V145 ) C647( V28 V166 ) \nC648( V28 V171 ) C649( V28 V172 ) C650( V28 V179 ) C652( V28 V203 ) C656( V28 V287 ) C660( V29 V42 ) \nC661( V29 V52 ) C665( V29 V63 ) C666( V29 V64 ) C667( V29 V74 ) C668( V29 V86 ) C669( V29 V98 ) \nC671( V29 V123 ) C675( V29 V144 ) C677( V29 V199 ) C678( V29 V214 ) C680( V29 V238 ) C682( V29 V258 ) \nC683( V29 V287 ) C684( V29 V295 ) C714( V31 V49 ) C717( V31 V72 ) C719( V31 V97 ) C720( V31 V101 ) \nC721( V31 V106 ) C724( V31 V113 ) C725( V31 V125 ) C726( V31 V130 ) C729( V31 V149 ) C730( V31 V164 ) \nC731( V31 V183 ) C733( V31 V208 ) C734( V31 V231 ) C735( V31 V243 ) C736( V31 V261 ) C738( V31 V267 ) \nC740( V32 V58 ) C741( V32 V72 ) C742( V32 V81 ) C744( V32 V90 ) C745( V32 V91 ) C746( V32 V99 ) \nC747( V32 V106 ) C748( V32 V115 ) C749( V32 V117 ) C750( V32 V128 ) C754( V32 V186 ) C756( V32 V190 ) \nC757( V32 V201 ) C758( V32 V207 ) C760( V32 V260 ) C761( V32 V273 ) C762( V32 V279 ) C769( V33 V76 ) \nC770( V33 V83 ) C772( V33 V102 ) C773( V33 V113 ) C774( V33 V122 ) C775( V33 V129 ) C777( V33 V150 ) \nC779( V33 V155 ) C780( V33 V157 ) C782( V33 V163 ) C783( V33 V167 ) C784( V33 V168 ) C786( V33 V173 ) \nC787( V33 V182 ) C788( V33 V190 ) C789( V33 V192 ) C790( V33 V207 ) C871( V37 V58 ) C872( V37 V64 ) \nC873( V37 V76 ) C874( V37 V79 ) C876( V37 V93 ) C877( V37 V130 ) C880( V37 V148 ) C881( V37 V159 ) \nC882( V37 V165 ) C883( V37 V170 ) C884( V37 V172 ) C885( V37 V179 ) C886( V37 V180 ) C889( V37 V241 ) \nC890( V37 V253 ) C891( V37 V263 ) C892( V37 V270 ) C893( V37 V274 ) C895( V37 V286 ) C896( V37 V295 ) \nC898( V38 V71 ) C900( V38 V86 ) C901( V38 V92 ) C902( V38 V94 ) C905( V38 V144 ) C906( V38 V151 ) \nC907( V38 V159 ) C908( V38 V167 ) C909( V38 V172 ) C910( V38 V175 ) C912( V38 V178 ) C913( V38 V187 ) \nC914( V38 V221 ) C915( V38 V222 ) C917( V38 V236 ) C918( V38 V240 ) C919( V38 V244 ) C922( V38 V259 ) \nC923( V38 V260 ) C952( V40 V78 ) C954( V40 V87 ) C955( V40 V119 ) C956( V40 V123 ) C958( V40 V139 ) \nC959( V40 V151 ) C961( V40 V184 ) C964( V40 V208 ) C965( V40 V209 ) C966( V40 V223 ) C967( V40 V237 ) \nC968( V40 V250 ) C969( V40 V256 ) C970( V40 V257 ) C971( V40 V265 ) C972( V40 V267 ) C973( V40 V268 ) \nC1003( V42 V72 ) C1004( V42 V78 ) C1005( V42 V91 ) C1006( V42 V98 ) C1009( V42 V145 ) C1010( V42 V156 ) \nC1011( V42 V160 ) C1012( V42 V199 ) C1013( V42 V211 ) C1014( V42 V242 ) C1015( V42 V253 ) C1016( V42 V258 ) \nC1017( V42 V279 ) C1019( V42 V295 ) C1042( V44 V54 ) C1044( V44 V96 ) C1045( V44 V98 ) C1049( V44 V130 ) \nC1051( V44 V149 ) C1052( V44 V166 ) C1053( V44 V168 ) C1054( V44 V183 ) C1055( V44 V191 ) C1056( V44 V200 ) \nC1057( V44 V208 ) C1058( V44 V217 ) C1061( V44 V240 ) C1063( V44 V263 ) C1064( V44 V274 ) C1066( V44 V290 ) \nC1067( V44 V291 ) C1069( V45 V65 ) C1074( V45 V99 ) C1075( V45 V103 ) C1076( V45 V106 ) C1078( V45 V113 ) \nC1079( V45 V122 ) C1080( V45 V135 ) C1081( V45 V146 ) C1082( V45 V165 ) C1084( V45 V180 ) C1085( V45 V181 ) \nC1086( V45 V186 ) C1087( V45 V191 ) C1090( V45 V197 ) C1093( V45 V241 ) C1094( V45 V259 ) C1095( V45 V290 ) \nC1096( V45 V291 ) C1097( V45 V293 ) C1124( V47 V60 ) C1126( V47 V67 ) C1127( V47 V71 ) C1128( V47 V95 ) \nC1131( V47 V128 ) C1132( V47 V170 ) C1133( V47 V175 ) C1138( V47 V231 ) C1140( V47 V242 ) C1141( V47 V262 ) \nC1143( V47 V272 ) C1145( V47 V286 ) C1146( V47 V288 ) C1147( V47 V291 ) C1175( V49 V97 ) C1178( V49 V125 ) \nC1180( V49 V149 ) C1181( V49 V155 ) C1182( V49 V156 ) C1183( V49 V164 ) C1187( V49 V209 ) C1188( V49 V211 ) \nC1189( V49 V231 ) C1192( V49 V255 ) C1193( V49 V267 ) C1242( V52 V64 ) C1243( V52 V65 ) C1244( V52 V83 ) \nC1245( V52 V86 ) C1246( V52 V95 ) C1247( V52 V96 ) C1252( V52 V145 ) C1255( V52 V197 ) C1256( V52 V213 ) \nC1257( V52 V214 ) C1261( V52 V287 ) C1283( V54 V64 ) C1285( V54 V76 ) C1288( V54 V123 ) C1289( V54 V137 ) \nC1292( V54 V171 ) C1293( V54 V186 ) C1294( V54 V217 ) C1295( V54 V220 ) C1299( V54 V246 ) C1301( V54 V265 ) \nC1303( V54 V274 ) C1306( V54 V286 ) C1307( V54 V293 ) C1377( V58 V83 ) C1378( V58 V99 ) C1379( V58 V102 ) \nC1380( V58 V117 ) C1384( V58 V159 ) C1385( V58 V170 ) C1386( V58 V172 ) C1387( V58 V179 ) C1388( V58 V186 ) \nC1389( V58 V199 ) C1390( V58 V207 ) C1392( V58 V224 ) C1394( V58 V253 ) C1395( V58 V260 ) C1396( V58 V261 ) \nC1397( V58 V263 ) C1399( V58 V273 ) C1400( V58 V274 ) C1401( V58 V279 ) C1402( V58 V295 ) C1406( V59 V116 ) \nC1407( V59 V121 ) C1408( V59 V155 ) C1410( V59 V163 ) C1414( V59 V192 ) C1415( V59 V203 ) C1416( V59 V218 ) \nC1417( V59 V220 ) C1418( V59 V228 ) C1421( V59 V237 ) C1422( V59 V252 ) C1423( V59 V260 ) C1424( V59 V264 ) \nC1425( V59 V268 ) C1426( V59 V281 ) C1427( V60 V78 ) C1428( V60 V90 ) C1430( V60 V104 ) C1432( V60 V108 ) \nC1436( V60 V128 ) C1438( V60 V171 ) C1439( V60 V172 ) C1440( V60 V173 ) C1441( V60 V180 ) C1444( V60 V234 ) \nC1445( V60 V242 ) C1447( V60 V272 ) C1449( V60 V286 ) C1495( V63 V74 ) C1497( V63 V86 ) C1498( V63 V94 ) \nC1500( V63 V123 ) C1502( V63 V144 ) C1504( V63 V156 ) C1506( V63 V166 ) C1507( V63 V171 ) C1508( V63 V188 ) \nC1509( V63 V199 ) C1510( V63 V201 ) C1511( V63 V209 ) C1513( V63 V238 ) C1514( V63 V244 ) C1516( V63 V250 ) \nC1517( V63 V257 ) C1518( V63 V290 ) C1519( V64 V76 ) C1520( V64 V79 ) C1522( V64 V123 ) C1527( V64 V148 ) \nC1529( V64 V171 ) C1530( V64 V214 ) C1532( V64 V220 ) C1537( V64 V270 ) C1539( V64 V287 ) C1542( V65 V95 ) \nC1543( V65 V96 ) C1544( V65 V99 ) C1545( V65 V106 ) C1548( V65 V117 ) C1549( V65 V119 ) C1550( V65 V128 ) \nC1551( V65 V135 ) C1552( V65 V145 ) C1553( V65 V146 ) C1556( V65 V167 ) C1558( V65 V186 ) C1559( V65 V197 ) \nC1562( V65 V259 ) C1563( V65 V287 ) C1564( V65 V295 ) C1587( V67 V94 ) C1588( V67 V95 ) C1589( V67 V108 ) \nC1590( V67 V109 ) C1592( V67 V115 ) C1593( V67 V124 ) C1595( V67 V164 ) C1596( V67 V165 ) C1597( V67 V193 ) \nC1601( V67 V231 ) C1604( V67 V241 ) C1605( V67 V243 ) C1606( V67 V252 ) C1607(</w:t>
      </w:r>
    </w:p>
    <w:p>
      <w:pPr>
        <w:pStyle w:val="PreformattedText"/>
        <w:bidi w:val="0"/>
        <w:spacing w:before="0" w:after="0"/>
        <w:jc w:val="left"/>
        <w:rPr/>
      </w:pPr>
      <w:r>
        <w:rPr/>
        <w:t xml:space="preserve"> </w:t>
      </w:r>
      <w:r>
        <w:rPr/>
        <w:t>V67 V258 ) C1608( V67 V262 ) \nC1610( V67 V283 ) C1612( V67 V291 ) C1679( V71 V93 ) C1680( V71 V109 ) C1682( V71 V115 ) C1685( V71 V167 ) \nC1686( V71 V170 ) C1687( V71 V172 ) C1688( V71 V174 ) C1689( V71 V175 ) C1691( V71 V187 ) C1693( V71 V214 ) \nC1694( V71 V218 ) C1695( V71 V228 ) C1697( V71 V236 ) C1699( V71 V260 ) C1700( V71 V262 ) C1702( V71 V288 ) \nC1703( V72 V78 ) C1706( V72 V90 ) C1707( V72 V91 ) C1708( V72 V106 ) C1710( V72 V113 ) C1711( V72 V115 ) \nC1712( V72 V130 ) C1715( V72 V145 ) C1716( V72 V160 ) C1717( V72 V190 ) C1718( V72 V207 ) C1719( V72 V208 ) \nC1721( V72 V253 ) C1743( V74 V86 ) C1744( V74 V98 ) C1746( V74 V123 ) C1747( V74 V125 ) C1749( V74 V139 ) \nC1750( V74 V144 ) C1752( V74 V166 ) C1753( V74 V179 ) C1754( V74 V199 ) C1755( V74 V203 ) C1757( V74 V238 ) \nC1759( V74 V261 ) C1785( V76 V79 ) C1787( V76 V83 ) C1789( V76 V113 ) C1790( V76 V123 ) C1794( V76 V148 ) \nC1797( V76 V171 ) C1798( V76 V207 ) C1800( V76 V220 ) C1804( V76 V270 ) C1830( V78 V104 ) C1831( V78 V108 ) \nC1835( V78 V145 ) C1836( V78 V160 ) C1837( V78 V173 ) C1838( V78 V180 ) C1840( V78 V234 ) C1841( V78 V237 ) \nC1842( V78 V253 ) C1843( V78 V257 ) C1844( V78 V265 ) C1845( V78 V268 ) C1849( V79 V129 ) C1852( V79 V146 ) \nC1853( V79 V148 ) C1855( V79 V173 ) C1856( V79 V184 ) C1857( V79 V206 ) C1860( V79 V231 ) C1861( V79 V255 ) \nC1862( V79 V270 ) C1864( V79 V281 ) C1886( V81 V87 ) C1888( V81 V106 ) C1890( V81 V128 ) C1893( V81 V188 ) \nC1895( V81 V201 ) C1898( V81 V221 ) C1900( V81 V249 ) C1903( V81 V284 ) C1904( V81 V293 ) C1924( V83 V86 ) \nC1926( V83 V95 ) C1927( V83 V96 ) C1928( V83 V102 ) C1929( V83 V113 ) C1935( V83 V197 ) C1936( V83 V199 ) \nC1937( V83 V207 ) C1938( V83 V213 ) C1939( V83 V224 ) C1941( V83 V261 ) C1984( V86 V94 ) C1985( V86 V95 ) \nC1986( V86 V96 ) C1988( V86 V123 ) C1990( V86 V144 ) C1992( V86 V151 ) C1993( V86 V175 ) C1994( V86 V178 ) \nC1996( V86 V197 ) C1997( V86 V199 ) C1998( V86 V213 ) C1999( V86 V238 ) C2000( V86 V244 ) C2002( V86 V259 ) \nC2005( V87 V91 ) C2006( V87 V117 ) C2008( V87 V123 ) C2009( V87 V187 ) C2010( V87 V188 ) C2012( V87 V209 ) \nC2013( V87 V212 ) C2014( V87 V221 ) C2015( V87 V223 ) C2018( V87 V256 ) C2020( V87 V284 ) C2059( V90 V91 ) \nC2060( V90 V115 ) C2061( V90 V124 ) C2062( V90 V125 ) C2063( V90 V135 ) C2066( V90 V171 ) C2067( V90 V172 ) \nC2068( V90 V190 ) C2070( V90 V204 ) C2071( V90 V207 ) C2072( V90 V213 ) C2075( V90 V259 ) C2076( V90 V272 ) \nC2079( V91 V115 ) C2080( V91 V117 ) C2082( V91 V156 ) C2083( V91 V187 ) C2084( V91 V190 ) C2085( V91 V199 ) \nC2086( V91 V207 ) C2087( V91 V211 ) C2088( V91 V212 ) C2091( V91 V242 ) C2092( V91 V279 ) C2097( V92 V144 ) \nC2098( V92 V153 ) C2099( V92 V157 ) C2101( V92 V159 ) C2102( V92 V174 ) C2103( V92 V187 ) C2104( V92 V188 ) \nC2106( V92 V200 ) C2107( V92 V204 ) C2108( V92 V212 ) C2109( V92 V221 ) C2110( V92 V222 ) C2112( V92 V240 ) \nC2113( V92 V244 ) C2115( V92 V270 ) C2118( V92 V288 ) C2119( V93 V103 ) C2120( V93 V109 ) C2122( V93 V115 ) \nC2124( V93 V130 ) C2126( V93 V141 ) C2127( V93 V165 ) C2128( V93 V174 ) C2129( V93 V180 ) C2131( V93 V214 ) \nC2133( V93 V218 ) C2134( V93 V228 ) C2135( V93 V241 ) C2136( V93 V242 ) C2137( V93 V258 ) C2139( V93 V286 ) \nC2140( V94 V109 ) C2144( V94 V115 ) C2145( V94 V144 ) C2146( V94 V151 ) C2148( V94 V164 ) C2149( V94 V166 ) \nC2150( V94 V171 ) C2151( V94 V175 ) C2152( V94 V178 ) C2153( V94 V201 ) C2157( V94 V243 ) C2158( V94 V244 ) \nC2160( V94 V250 ) C2161( V94 V259 ) C2163( V95 V96 ) C2166( V95 V145 ) C2169( V95 V197 ) C2172( V95 V213 ) \nC2173( V95 V231 ) C2178( V95 V287 ) C2179( V95 V291 ) C2181( V96 V98 ) C2185( V96 V145 ) C2186( V96 V149 ) \nC2188( V96 V166 ) C2189( V96 V183 ) C2190( V96 V191 ) C2192( V96 V197 ) C2193( V96 V208 ) C2194( V96 V213 ) \nC2196( V96 V263 ) C2198( V96 V287 ) C2201( V97 V116 ) C2202( V97 V125 ) C2204( V97 V149 ) C2205( V97 V150 ) \nC2206( V97 V153 ) C2207( V97 V160 ) C2208( V97 V164 ) C2209( V97 V181 ) C2210( V97 V183 ) C2212( V97 V206 ) \nC2214( V97 V231 ) C2215( V97 V249 ) C2216( V97 V268 ) C2217( V97 V270 ) C2223( V98 V139 ) C2225( V98 V149 ) \nC2226( V98 V166 ) C2227( V98 V179 ) C2228( V98 V183 ) C2229( V98 V191 ) C2230( V98 V203 ) C2231( V98 V208 ) \nC2232( V98 V258 ) C2233( V98 V263 ) C2234( V98 V295 ) C2235( V99 V106 ) C2237( V99 V117 ) C2240( V99 V135 ) \nC2241( V99 V146 ) C2243( V99 V186 ) C2245( V99 V197 ) C2247( V99 V228 ) C2249( V99 V236 ) C2250( V99 V243 ) \nC2251( V99 V259 ) C2252( V99 V260 ) C2253( V99 V264 ) C2254( V99 V273 ) C2255( V99 V279 ) C2256( V99 V283 ) \nC2278( V101 V119 ) C2279( V101 V121 ) C2282( V101 V145 ) C2283( V101 V179 ) C2284( V101 V183 ) C2285( V101 V193 ) \nC2287( V101 V217 ) C2288( V101 V223 ) C2289( V101 V243 ) C2290( V101 V246 ) C2291( V101 V252 ) C2292( V101 V261 ) \nC2294( V101 V267 ) C2295( V101 V273 ) C2297( V101 V292 ) C2300( V102 V148 ) C2301( V102 V155 ) C2302( V102 V160 ) \nC2303( V102 V163 ) C2304( V102 V167 ) C2305( V102 V168 ) C2307( V102 V173 ) C2308( V102 V182 ) C2309( V102 V190 ) \nC2310( V102 V199 ) C2311( V102 V207 ) C2312( V102 V211 ) C2313( V102 V224 ) C2316( V102 V261 ) C2318( V102 V273 ) \nC2319( V102 V284 ) C2320( V103 V113 ) C2321( V103 V122 ) C2322( V103 V141 ) C2324( V103 V180 ) C2325( V103 V181 ) \nC2326( V103 V182 ) C2331( V103 V242 ) C2332( V103 V258 ) C2334( V103 V272 ) C2338( V103 V291 ) C2339( V103 V293 ) \nC2341( V104 V108 ) C2343( V104 V122 ) C2345( V104 V164 ) C2346( V104 V170 ) C2347( V104 V173 ) C2349( V104 V178 ) \nC2350( V104 V180 ) C2353( V104 V222 ) C2354( V104 V223 ) C2355( V104 V224 ) C2356( V104 V234 ) C2357( V104 V246 ) \nC2359( V104 V250 ) C2360( V104 V253 ) C2361( V104 V263 ) C2364( V104 V292 ) C2386( V106 V113 ) C2387( V106 V128 ) \nC2388( V106 V130 ) C2389( V106 V135 ) C2392( V106 V146 ) C2393( V106 V186 ) C2395( V106 V197 ) C2396( V106 V201 ) \nC2397( V106 V208 ) C2398( V106 V259 ) C2417( V108 V124 ) C2420( V108 V149 ) C2421( V108 V154 ) C2422( V108 V165 ) \nC2423( V108 V173 ) C2424( V108 V180 ) C2425( V108 V193 ) C2426( V108 V217 ) C2428( V108 V234 ) C2429( V108 V241 ) \nC2430( V108 V252 ) C2432( V108 V258 ) C2433( V108 V262 ) C2435( V108 V283 ) C2438( V109 V115 ) C2440( V109 V151 ) \nC2441( V109 V154 ) C2443( V109 V164 ) C2444( V109 V174 ) C2445( V109 V201 ) C2446( V109 V206 ) C2447( V109 V214 ) \nC2449( V109 V218 ) C2450( V109 V228 ) C2452( V109 V243 ) C2454( V109 V257 ) C2504( V113 V122 ) C2505( V113 V130 ) \nC2510( V113 V180 ) C2511( V113 V181 ) C2514( V113 V207 ) C2515( V113 V208 ) C2516( V113 V291 ) C2517( V113 V293 ) \nC2536( V115 V164 ) C2537( V115 V174 ) C2538( V115 V190 ) C2539( V115 V207 ) C2540( V115 V214 ) C2542( V115 V218 ) \nC2544( V115 V228 ) C2546( V115 V243 ) C2549( V116 V150 ) C2550( V116 V160 ) C2552( V116 V178 ) C2553( V116 V181 ) \nC2554( V116 V183 ) C2556( V116 V206 ) C2558( V116 V228 ) C2559( V116 V237 ) C2560( V116 V249 ) C2561( V116 V264 ) \nC2562( V116 V268 ) C2563( V116 V281 ) C2564( V117 V119 ) C2565( V117 V128 ) C2569( V117 V167 ) C2571( V117 V186 ) \nC2572( V117 V187 ) C2574( V117 V212 ) C2576( V117 V260 ) C2577( V117 V273 ) C2578( V117 V279 ) C2581( V117 V295 ) \nC2601( V119 V121 ) C2602( V119 V128 ) C2604( V119 V139 ) C2605( V119 V145 ) C2606( V119 V151 ) C2609( V119 V167 ) \nC2610( V119 V179 ) C2611( V119 V184 ) C2613( V119 V193 ) C2615( V119 V208 ) C2617( V119 V223 ) C2618( V119 V250 ) \nC2619( V119 V267 ) C2620( V119 V295 ) C2637( V121 V145 ) C2638( V121 V155 ) C2639( V121 V163 ) C2640( V121 V179 ) \nC2641( V121 V193 ) C2642( V121 V203 ) C2644( V121 V218 ) C2645( V121 V223 ) C2650( V121 V268 ) C2651( V121 V292 ) \nC2652( V122 V129 ) C2653( V122 V150 ) C2654( V122 V157 ) C2656( V122 V168 ) C2658( V122 V180 ) C2659( V122 V181 ) \nC2660( V122 V192 ) C2665( V122 V223 ) C2666( V122 V224 ) C2668( V122 V253 ) C2671( V122 V291 ) C2672( V122 V292 ) \nC2673( V122 V293 ) C2675( V123 V144 ) C2678( V123 V171 ) C2680( V123 V199 ) C2681( V123 V209 ) C2682( V123 V220 ) \nC2683( V123 V223 ) C2685( V123 V238 ) C2688( V123 V256 ) C2690( V124 V125 ) C2693( V124 V135 ) C2695( V124 V141 ) \nC2696( V124 V154 ) C2697( V124 V165 ) C2698( V124 V174 ) C2699( V124 V190 ) C2700( V124 V193 ) C2701( V124 V204 ) \nC2702( V124 V213 ) C2703( V124 V241 ) C2704( V124 V252 ) C2705( V124 V258 ) C2706( V124 V259 ) C2707( V124 V262 ) \nC2708( V124 V272 ) C2709( V124 V283 ) C2710( V125 V135 ) C2711( V125 V149 ) C2712( V125 V164 ) C2713( V125 V204 ) \nC2715( V125 V213 ) C2717( V125 V231 ) C2718( V125 V259 ) C2719( V125 V261 ) C2720( V125 V272 ) C2759( V128 V167 ) \nC2762( V128 V201 ) C2764( V128 V242 ) C2765( V128 V272 ) C2766( V128 V286 ) C2767( V128 V295 ) C2769( V129 V146 ) \nC2770( V129 V150 ) C2771( V129 V157 ) C2773( V129 V168 ) C2775( V129 V192 ) C2776( V129 V193 ) C2777( V129 V224 ) \nC2782( V129 V274 ) C2786( V130 V165 ) C2787( V130 V168 ) C2788( V130 V180 ) C2789( V130 V200 ) C2790( V130 V208 ) \nC2791( V130 V240 ) C2792( V130 V241 ) C2794( V130 V286 ) C2795( V130 V290 ) C2796( V130 V291 ) C2861( V135 V139 ) \nC2862( V135 V141 ) C2863( V135 V146 ) C2864( V135 V186 ) C2866( V135 V197 ) C2867( V135 V204 ) C2868( V135 V213 ) \nC2869( V135 V259 ) C2870( V135 V272 ) C2883( V137 V148 ) C2884( V137 V153 ) C2885( V137 V163 ) C2886( V137 V181 ) \nC2887( V137 V184 ) C2888( V137 V186 ) C2889( V137 V222 ) C2890( V137 V234 ) C2891( V137 V237 ) C2892( V137 V240 ) \nC2893( V137 V246 ) C2895( V137 V262 ) C2896( V137 V265 ) C2899( V137 V283 ) C2900( V137 V286 ) C2901( V137 V293 ) \nC2913( V139 V141 ) C2914( V139 V151 ) C2916( V139 V166 ) C2917( V139 V179 ) C2918( V139 V184 ) C2920( V139 V203 ) \nC2921( V139 V208 ) C2922( V139 V250 ) C2923( V139 V267 ) C2935( V141 V154 ) C2936( V141 V174 ) C2937( V141 V190 ) \nC2941( V141 V242 ) C2942( V141 V258 ) C2975( V144 V151 ) C2976( V144 V153 ) C2977( V144 V157 ) C2978( V144 V175 ) \nC2979( V144 V178 ) C2980( V144 V187 ) C2982( V144 V199 ) C2983( V144 V212 ) C2985( V144 V238 ) C2986( V144 V244 ) \nC2988( V144 V259 ) C2990( V144 V288 ) C2992(</w:t>
      </w:r>
    </w:p>
    <w:p>
      <w:pPr>
        <w:pStyle w:val="PreformattedText"/>
        <w:bidi w:val="0"/>
        <w:spacing w:before="0" w:after="0"/>
        <w:jc w:val="left"/>
        <w:rPr/>
      </w:pPr>
      <w:r>
        <w:rPr/>
        <w:t xml:space="preserve"> </w:t>
      </w:r>
      <w:r>
        <w:rPr/>
        <w:t>V145 V160 ) C2993( V145 V179 ) C2994( V145 V193 ) C2996( V145 V223 ) \nC2998( V145 V253 ) C2999( V145 V287 ) C3001( V146 V186 ) C3002( V146 V197 ) C3003( V146 V212 ) C3008( V146 V259 ) \nC3010( V146 V284 ) C3023( V148 V153 ) C3024( V148 V160 ) C3025( V148 V163 ) C3026( V148 V168 ) C3027( V148 V211 ) \nC3029( V148 V222 ) C3030( V148 V234 ) C3031( V148 V237 ) C3034( V148 V270 ) C3035( V148 V273 ) C3037( V148 V283 ) \nC3038( V148 V284 ) C3039( V149 V154 ) C3040( V149 V164 ) C3041( V149 V166 ) C3042( V149 V183 ) C3043( V149 V191 ) \nC3045( V149 V208 ) C3046( V149 V217 ) C3048( V149 V231 ) C3050( V149 V263 ) C3052( V150 V157 ) C3053( V150 V160 ) \nC3055( V150 V168 ) C3056( V150 V181 ) C3057( V150 V183 ) C3058( V150 V192 ) C3060( V150 V200 ) C3061( V150 V206 ) \nC3063( V150 V213 ) C3064( V150 V218 ) C3066( V150 V255 ) C3067( V150 V268 ) C3068( V150 V287 ) C3069( V150 V288 ) \nC3071( V151 V154 ) C3073( V151 V175 ) C3074( V151 V178 ) C3075( V151 V184 ) C3076( V151 V201 ) C3077( V151 V206 ) \nC3078( V151 V208 ) C3079( V151 V244 ) C3082( V151 V250 ) C3083( V151 V257 ) C3084( V151 V259 ) C3085( V151 V267 ) \nC3097( V153 V157 ) C3098( V153 V163 ) C3099( V153 V187 ) C3101( V153 V212 ) C3102( V153 V222 ) C3104( V153 V234 ) \nC3105( V153 V237 ) C3106( V153 V249 ) C3108( V153 V270 ) C3110( V153 V283 ) C3111( V153 V288 ) C3114( V154 V174 ) \nC3115( V154 V190 ) C3116( V154 V201 ) C3117( V154 V206 ) C3118( V154 V217 ) C3122( V154 V257 ) C3125( V155 V156 ) \nC3126( V155 V163 ) C3127( V155 V167 ) C3129( V155 V173 ) C3131( V155 V182 ) C3132( V155 V190 ) C3134( V155 V203 ) \nC3135( V155 V209 ) C3136( V155 V211 ) C3137( V155 V218 ) C3140( V155 V255 ) C3141( V155 V268 ) C3143( V156 V188 ) \nC3145( V156 V199 ) C3146( V156 V209 ) C3147( V156 V211 ) C3148( V156 V238 ) C3149( V156 V242 ) C3150( V156 V244 ) \nC3151( V156 V255 ) C3152( V156 V257 ) C3153( V156 V279 ) C3155( V156 V290 ) C3157( V157 V168 ) C3158( V157 V187 ) \nC3159( V157 V192 ) C3160( V157 V193 ) C3162( V157 V212 ) C3163( V157 V224 ) C3169( V157 V274 ) C3171( V157 V288 ) \nC3182( V159 V170 ) C3183( V159 V172 ) C3184( V159 V179 ) C3186( V159 V221 ) C3187( V159 V222 ) C3188( V159 V236 ) \nC3189( V159 V240 ) C3190( V159 V244 ) C3191( V159 V253 ) C3192( V159 V263 ) C3194( V159 V274 ) C3195( V159 V295 ) \nC3196( V160 V168 ) C3197( V160 V181 ) C3198( V160 V183 ) C3199( V160 V206 ) C3201( V160 V211 ) C3203( V160 V253 ) \nC3204( V160 V268 ) C3205( V160 V273 ) C3206( V160 V284 ) C3234( V163 V167 ) C3236( V163 V173 ) C3237( V163 V182 ) \nC3238( V163 V190 ) C3239( V163 V203 ) C3240( V163 V218 ) C3241( V163 V222 ) C3244( V163 V234 ) C3245( V163 V237 ) \nC3247( V163 V268 ) C3248( V163 V283 ) C3249( V164 V170 ) C3251( V164 V178 ) C3254( V164 V222 ) C3255( V164 V231 ) \nC3257( V164 V243 ) C3258( V164 V246 ) C3259( V164 V250 ) C3260( V164 V263 ) C3263( V165 V180 ) C3264( V165 V191 ) \nC3265( V165 V193 ) C3268( V165 V241 ) C3269( V165 V252 ) C3270( V165 V258 ) C3271( V165 V262 ) C3272( V165 V283 ) \nC3273( V165 V286 ) C3274( V165 V290 ) C3275( V166 V171 ) C3276( V166 V179 ) C3277( V166 V183 ) C3278( V166 V191 ) \nC3279( V166 V201 ) C3280( V166 V203 ) C3281( V166 V208 ) C3283( V166 V250 ) C3284( V166 V263 ) C3286( V167 V172 ) \nC3287( V167 V173 ) C3289( V167 V182 ) C3291( V167 V187 ) C3292( V167 V190 ) C3295( V167 V236 ) C3297( V167 V260 ) \nC3298( V167 V295 ) C3299( V168 V192 ) C3300( V168 V200 ) C3301( V168 V211 ) C3303( V168 V240 ) C3306( V168 V273 ) \nC3307( V168 V284 ) C3308( V168 V290 ) C3309( V168 V291 ) C3319( V170 V172 ) C3320( V170 V175 ) C3322( V170 V178 ) \nC3323( V170 V179 ) C3326( V170 V222 ) C3327( V170 V246 ) C3328( V170 V250 ) C3329( V170 V253 ) C3330( V170 V262 ) \nC3331( V170 V263 ) C3332( V170 V274 ) C3335( V170 V288 ) C3336( V170 V295 ) C3337( V171 V172 ) C3338( V171 V201 ) \nC3341( V171 V220 ) C3343( V171 V250 ) C3350( V172 V179 ) C3351( V172 V187 ) C3355( V172 V236 ) C3357( V172 V253 ) \nC3359( V172 V260 ) C3360( V172 V263 ) C3361( V172 V274 ) C3364( V172 V295 ) C3365( V173 V180 ) C3366( V173 V182 ) \nC3367( V173 V184 ) C3368( V173 V190 ) C3369( V173 V206 ) C3370( V173 V231 ) C3371( V173 V234 ) C3372( V173 V255 ) \nC3373( V173 V281 ) C3374( V174 V188 ) C3375( V174 V190 ) C3376( V174 V200 ) C3377( V174 V204 ) C3378( V174 V214 ) \nC3379( V174 V218 ) C3380( V174 V228 ) C3381( V174 V270 ) C3383( V175 V178 ) C3384( V175 V182 ) C3385( V175 V191 ) \nC3386( V175 V203 ) C3389( V175 V244 ) C3391( V175 V256 ) C3392( V175 V259 ) C3393( V175 V262 ) C3394( V175 V264 ) \nC3395( V175 V279 ) C3397( V175 V288 ) C3425( V178 V222 ) C3426( V178 V244 ) C3428( V178 V246 ) C3429( V178 V249 ) \nC3430( V178 V250 ) C3431( V178 V259 ) C3432( V178 V263 ) C3434( V179 V193 ) C3435( V179 V203 ) C3437( V179 V223 ) \nC3438( V179 V253 ) C3439( V179 V263 ) C3440( V179 V274 ) C3441( V179 V295 ) C3442( V180 V181 ) C3445( V180 V234 ) \nC3446( V180 V241 ) C3447( V180 V286 ) C3448( V180 V291 ) C3449( V180 V293 ) C3450( V181 V183 ) C3451( V181 V184 ) \nC3454( V181 V206 ) C3456( V181 V234 ) C3457( V181 V240 ) C3459( V181 V262 ) C3460( V181 V268 ) C3461( V181 V291 ) \nC3462( V181 V293 ) C3463( V182 V190 ) C3464( V182 V191 ) C3465( V182 V203 ) C3467( V182 V256 ) C3468( V182 V264 ) \nC3469( V182 V272 ) C3471( V182 V279 ) C3475( V183 V191 ) C3476( V183 V206 ) C3477( V183 V208 ) C3479( V183 V243 ) \nC3480( V183 V261 ) C3481( V183 V263 ) C3483( V183 V267 ) C3484( V183 V268 ) C3486( V184 V206 ) C3487( V184 V208 ) \nC3488( V184 V231 ) C3489( V184 V234 ) C3490( V184 V240 ) C3492( V184 V250 ) C3493( V184 V255 ) C3494( V184 V262 ) \nC3495( V184 V267 ) C3496( V184 V281 ) C3509( V186 V197 ) C3510( V186 V246 ) C3511( V186 V259 ) C3512( V186 V260 ) \nC3513( V186 V265 ) C3514( V186 V273 ) C3516( V186 V279 ) C3517( V186 V286 ) C3518( V186 V293 ) C3520( V187 V212 ) \nC3524( V187 V236 ) C3526( V187 V260 ) C3529( V187 V288 ) C3531( V188 V200 ) C3532( V188 V204 ) C3533( V188 V209 ) \nC3534( V188 V221 ) C3536( V188 V238 ) C3537( V188 V244 ) C3538( V188 V257 ) C3539( V188 V270 ) C3542( V188 V284 ) \nC3543( V188 V290 ) C3553( V190 V207 ) C3555( V191 V203 ) C3557( V191 V208 ) C3560( V191 V241 ) C3561( V191 V256 ) \nC3562( V191 V263 ) C3563( V191 V264 ) C3564( V191 V279 ) C3565( V191 V290 ) C3567( V192 V200 ) C3568( V192 V213 ) \nC3569( V192 V218 ) C3570( V192 V220 ) C3571( V192 V252 ) C3573( V192 V255 ) C3574( V192 V260 ) C3575( V192 V287 ) \nC3576( V192 V288 ) C3578( V193 V223 ) C3579( V193 V224 ) C3582( V193 V241 ) C3584( V193 V252 ) C3585( V193 V258 ) \nC3586( V193 V262 ) C3587( V193 V274 ) C3588( V193 V283 ) C3622( V197 V212 ) C3623( V197 V213 ) C3627( V197 V259 ) \nC3630( V197 V284 ) C3647( V199 V207 ) C3648( V199 V211 ) C3649( V199 V224 ) C3651( V199 V238 ) C3652( V199 V242 ) \nC3654( V199 V261 ) C3656( V199 V279 ) C3658( V200 V204 ) C3659( V200 V213 ) C3660( V200 V218 ) C3661( V200 V240 ) \nC3663( V200 V255 ) C3664( V200 V270 ) C3666( V200 V287 ) C3667( V200 V288 ) C3668( V200 V290 ) C3669( V200 V291 ) \nC3670( V201 V206 ) C3673( V201 V250 ) C3674( V201 V257 ) C3684( V203 V218 ) C3688( V203 V256 ) C3689( V203 V264 ) \nC3690( V203 V268 ) C3691( V203 V279 ) C3692( V204 V213 ) C3693( V204 V214 ) C3694( V204 V220 ) C3695( V204 V256 ) \nC3696( V204 V259 ) C3697( V204 V265 ) C3698( V204 V270 ) C3699( V204 V272 ) C3701( V204 V281 ) C3711( V206 V231 ) \nC3713( V206 V255 ) C3714( V206 V257 ) C3715( V206 V268 ) C3716( V206 V281 ) C3718( V207 V224 ) C3721( V207 V261 ) \nC3723( V208 V250 ) C3724( V208 V263 ) C3725( V208 V267 ) C3726( V209 V211 ) C3727( V209 V223 ) C3728( V209 V238 ) \nC3729( V209 V244 ) C3730( V209 V255 ) C3731( V209 V256 ) C3732( V209 V257 ) C3733( V209 V290 ) C3741( V211 V242 ) \nC3742( V211 V255 ) C3743( V211 V273 ) C3744( V211 V279 ) C3745( V211 V284 ) C3753( V212 V284 ) C3755( V212 V288 ) \nC3757( V213 V218 ) C3758( V213 V255 ) C3759( V213 V259 ) C3760( V213 V272 ) C3762( V213 V287 ) C3763( V213 V288 ) \nC3765( V214 V218 ) C3766( V214 V220 ) C3767( V214 V228 ) C3769( V214 V256 ) C3770( V214 V265 ) C3772( V214 V281 ) \nC3773( V214 V287 ) C3797( V217 V246 ) C3798( V217 V252 ) C3800( V217 V273 ) C3801( V217 V274 ) C3804( V217 V292 ) \nC3806( V218 V228 ) C3809( V218 V255 ) C3810( V218 V268 ) C3811( V218 V287 ) C3812( V218 V288 ) C3825( V220 V252 ) \nC3826( V220 V256 ) C3827( V220 V260 ) C3828( V220 V265 ) C3831( V220 V281 ) C3832( V221 V222 ) C3834( V221 V236 ) \nC3835( V221 V240 ) C3836( V221 V244 ) C3839( V221 V284 ) C3840( V222 V234 ) C3841( V222 V237 ) C3842( V222 V240 ) \nC3843( V222 V244 ) C3844( V222 V246 ) C3845( V222 V250 ) C3846( V222 V263 ) C3850( V222 V283 ) C3851( V223 V224 ) \nC3853( V223 V253 ) C3854( V223 V256 ) C3856( V223 V292 ) C3862( V224 V253 ) C3863( V224 V261 ) C3865( V224 V274 ) \nC3867( V224 V292 ) C3885( V228 V236 ) C3886( V228 V237 ) C3887( V228 V243 ) C3888( V228 V264 ) C3889( V228 V281 ) \nC3890( V228 V283 ) C3905( V231 V255 ) C3907( V231 V281 ) C3908( V231 V291 ) C3922( V234 V237 ) C3923( V234 V240 ) \nC3925( V234 V262 ) C3927( V234 V283 ) C3933( V236 V243 ) C3935( V236 V260 ) C3936( V236 V264 ) C3937( V236 V283 ) \nC3939( V237 V257 ) C3940( V237 V264 ) C3941( V237 V265 ) C3943( V237 V268 ) C3945( V237 V281 ) C3946( V237 V283 ) \nC3947( V238 V244 ) C3949( V238 V257 ) C3951( V238 V290 ) C3958( V240 V244 ) C3961( V240 V262 ) C3963( V240 V290 ) \nC3964( V240 V291 ) C3965( V241 V252 ) C3966( V241 V258 ) C3967( V241 V262 ) C3968( V241 V283 ) C3969( V241 V286 ) \nC3970( V241 V290 ) C3971( V242 V258 ) C3973( V242 V272 ) C3974( V242 V279 ) C3976( V242 V286 ) C3977( V243 V261 ) \nC3978( V243 V264 ) C3980( V243 V267 ) C3982( V243 V283 ) C3985( V244 V257 ) C3986( V244 V259 ) C3988( V244 V290 ) \nC3992( V246 V250 ) C3993( V246 V252 ) C3994( V246 V263 ) C3995( V246 V265 ) C3996( V246 V273 ) C3999( V246 V286 ) \nC4000( V246 V292 ) C4001( V246 V293 ) C4013( V249 V270 ) C4014( V249 V293 ) C4016( V250 V263 ) C4017( V250 V267 ) \nC4022( V252 V258 ) C4023( V252 V260 ) C4024( V252 V262 ) C4025( V252 V273 ) C4026( V252</w:t>
      </w:r>
    </w:p>
    <w:p>
      <w:pPr>
        <w:pStyle w:val="PreformattedText"/>
        <w:bidi w:val="0"/>
        <w:spacing w:before="0" w:after="0"/>
        <w:jc w:val="left"/>
        <w:rPr/>
      </w:pPr>
      <w:r>
        <w:rPr/>
        <w:t xml:space="preserve"> </w:t>
      </w:r>
      <w:r>
        <w:rPr/>
        <w:t>V283 ) C4027( V252 V292 ) \nC4028( V253 V263 ) C4029( V253 V274 ) C4031( V253 V292 ) C4032( V253 V295 ) C4036( V255 V281 ) C4037( V255 V287 ) \nC4038( V255 V288 ) C4039( V256 V264 ) C4040( V256 V265 ) C4042( V256 V279 ) C4043( V256 V281 ) C4044( V257 V265 ) \nC4045( V257 V268 ) C4047( V257 V290 ) C4049( V258 V262 ) C4051( V258 V283 ) C4052( V258 V295 ) C4053( V259 V272 ) \nC4054( V260 V273 ) C4055( V260 V279 ) C4057( V261 V267 ) C4061( V262 V283 ) C4062( V262 V288 ) C4063( V263 V274 ) \nC4065( V263 V295 ) C4066( V264 V279 ) C4067( V264 V281 ) C4068( V264 V283 ) C4070( V265 V268 ) C4074( V265 V281 ) \nC4075( V265 V286 ) C4076( V265 V293 ) C4091( V272 V286 ) C4093( V273 V279 ) C4094( V273 V284 ) C4095( V273 V292 ) \nC4097( V274 V295 ) C4117( V286 V293 ) C4118( V287 V288 ) C4119( V290 V291 ) C4120( V291 V293 ) "];0-&gt;2[label="146: V18 V20 V21 V22 V23 \nV26 V27 V28 V31 V32 V33 \nV38 V40 V42 V44 V45 V47 \nV49 V52 V54 V59 V60 V64 \nV65 V71 V72 V74 V76 V78 \nV79 V81 V83 V86 V87 V90 \nV91 V92 V95 V96 V98 V101 \nV102 V103 V104 V106 V109 V113 \nV115 V116 V121 V122 V123 V125 \nV128 V129 V135 V137 V139 V141 \nV144 V145 V146 V148 V151 V153 \nV154 V155 V156 V157 V159 V160 \nV163 V164 V166 V167 V170 V171 \nV172 V173 V174 V175 V178 V179 \nV180 V181 V182 V183 V184 V187 \nV188 V190 V191 V192 V193 V197 \nV200 V201 V203 V204 V206 V207 \nV209 V211 V212 V213 V217 V220 \nV221 V222 V224 V231 V234 V236 \nV237 V238 V242 V243 V246 V249 \nV250 V252 V253 V255 V256 V257 \nV260 V261 V263 V264 V265 V267 \nV268 V270 V272 V273 V274 V279 \nV281 V283 V284 V286 V287 V288 \nV291 V292 V293 \n1008: C362 ,C364 ,C370 ,C371 ,C372 ,\nC373 ,C377 ,C379 ,C411 ,C413 ,C415 ,\nC416 ,C418 ,C420 ,C421 ,C425 ,C426 ,\nC427 ,C430 ,C431 ,C433 ,C434 ,C435 ,\nC436 ,C438 ,C439 ,C440 ,C443 ,C445 ,\nC448 ,C450 ,C453 ,C454 ,C456 ,C457 ,\nC458 ,C460 ,C461 ,C462 ,C463 ,C464 ,\nC465 ,C467 ,C470 ,C471 ,C473 ,C475 ,\nC477 ,C478 ,C482 ,C488 ,C489 ,C493 ,\nC494 ,C496 ,C501 ,C502 ,C503 ,C504 ,\nC505 ,C506 ,C507 ,C508 ,C510 ,C512 ,\nC513 ,C515 ,C516 ,C578 ,C579 ,C580 ,\nC581 ,C583 ,C584 ,C586 ,C589 ,C590 ,\nC591 ,C592 ,C595 ,C596 ,C597 ,C598 ,\nC600 ,C603 ,C604 ,C607 ,C608 ,C612 ,\nC613 ,C618 ,C620 ,C621 ,C624 ,C626 ,\nC627 ,C628 ,C630 ,C632 ,C633 ,C634 ,\nC636 ,C637 ,C638 ,C639 ,C643 ,C645 ,\nC647 ,C648 ,C649 ,C650 ,C652 ,C656 ,\nC714 ,C717 ,C720 ,C721 ,C724 ,C725 ,\nC730 ,C731 ,C734 ,C735 ,C736 ,C738 ,\nC741 ,C742 ,C744 ,C745 ,C747 ,C748 ,\nC750 ,C756 ,C757 ,C758 ,C760 ,C761 ,\nC762 ,C769 ,C770 ,C772 ,C773 ,C774 ,\nC775 ,C779 ,C780 ,C782 ,C783 ,C786 ,\nC787 ,C788 ,C789 ,C790 ,C898 ,C900 ,\nC901 ,C905 ,C906 ,C907 ,C908 ,C909 ,\nC910 ,C912 ,C913 ,C914 ,C915 ,C917 ,\nC923 ,C952 ,C954 ,C956 ,C958 ,C959 ,\nC961 ,C965 ,C967 ,C968 ,C969 ,C970 ,\nC971 ,C972 ,C973 ,C1003 ,C1004 ,C1005 ,\nC1006 ,C1009 ,C1010 ,C1011 ,C1013 ,C1014 ,\nC1015 ,C1017 ,C1042 ,C1044 ,C1045 ,C1052 ,\nC1054 ,C1055 ,C1056 ,C1058 ,C1063 ,C1064 ,\nC1067 ,C1069 ,C1075 ,C1076 ,C1078 ,C1079 ,\nC1080 ,C1081 ,C1084 ,C1085 ,C1087 ,C1090 ,\nC1096 ,C1097 ,C1124 ,C1127 ,C1128 ,C1131 ,\nC1132 ,C1133 ,C1138 ,C1140 ,C1143 ,C1145 ,\nC1146 ,C1147 ,C1178 ,C1181 ,C1182 ,C1183 ,\nC1187 ,C1188 ,C1189 ,C1192 ,C1193 ,C1242 ,\nC1243 ,C1244 ,C1245 ,C1246 ,C1247 ,C1252 ,\nC1255 ,C1256 ,C1261 ,C1283 ,C1285 ,C1288 ,\nC1289 ,C1292 ,C1294 ,C1295 ,C1299 ,C1301 ,\nC1303 ,C1306 ,C1307 ,C1406 ,C1407 ,C1408 ,\nC1410 ,C1414 ,C1415 ,C1417 ,C1421 ,C1422 ,\nC1423 ,C1424 ,C1425 ,C1426 ,C1427 ,C1428 ,\nC1430 ,C1436 ,C1438 ,C1439 ,C1440 ,C1441 ,\nC1444 ,C1445 ,C1447 ,C1449 ,C1519 ,C1520 ,\nC1522 ,C1527 ,C1529 ,C1532 ,C1537 ,C1539 ,\nC1542 ,C1543 ,C1545 ,C1550 ,C1551 ,C1552 ,\nC1553 ,C1556 ,C1559 ,C1563 ,C1680 ,C1682 ,\nC1685 ,C1686 ,C1687 ,C1688 ,C1689 ,C1691 ,\nC1697 ,C1699 ,C1702 ,C1703 ,C1706 ,C1707 ,\nC1708 ,C1710 ,C1711 ,C1715 ,C1716 ,C1717 ,\nC1718 ,C1721 ,C1743 ,C1744 ,C1746 ,C1747 ,\nC1749 ,C1750 ,C1752 ,C1753 ,C1755 ,C1757 ,\nC1759 ,C1785 ,C1787 ,C1789 ,C1790 ,C1794 ,\nC1797 ,C1798 ,C1800 ,C1804 ,C1830 ,C1835 ,\nC1836 ,C1837 ,C1838 ,C1840 ,C1841 ,C1842 ,\nC1843 ,C1844 ,C1845 ,C1849 ,C1852 ,C1853 ,\nC1855 ,C1856 ,C1857 ,C1860 ,C1861 ,C1862 ,\nC1864 ,C1886 ,C1888 ,C1890 ,C1893 ,C1895 ,\nC1898 ,C1900 ,C1903 ,C1904 ,C1924 ,C1926 ,\nC1927 ,C1928 ,C1929 ,C1935 ,C1937 ,C1938 ,\nC1939 ,C1941 ,C1985 ,C1986 ,C1988 ,C1990 ,\nC1992 ,C1993 ,C1994 ,C1996 ,C1998 ,C1999 ,\nC2005 ,C2008 ,C2009 ,C2010 ,C2012 ,C2013 ,\nC2014 ,C2018 ,C2020 ,C2059 ,C2060 ,C2062 ,\nC2063 ,C2066 ,C2067 ,C2068 ,C2070 ,C2071 ,\nC2072 ,C2076 ,C2079 ,C2082 ,C2083 ,C2084 ,\nC2086 ,C2087 ,C2088 ,C2091 ,C2092 ,C2097 ,\nC2098 ,C2099 ,C2101 ,C2102 ,C2103 ,C2104 ,\nC2106 ,C2107 ,C2108 ,C2109 ,C2110 ,C2115 ,\nC2118 ,C2163 ,C2166 ,C2169 ,C2172 ,C2173 ,\nC2178 ,C2179 ,C2181 ,C2185 ,C2188 ,C2189 ,\nC2190 ,C2192 ,C2194 ,C2196 ,C2198 ,C2223 ,\nC2226 ,C2227 ,C2228 ,C2229 ,C2230 ,C2233 ,\nC2279 ,C2282 ,C2283 ,C2284 ,C2285 ,C2287 ,\nC2289 ,C2290 ,C2291 ,C2292 ,C2294 ,C2295 ,\nC2297 ,C2300 ,C2301 ,C2302 ,C2303 ,C2304 ,\nC2307 ,C2308 ,C2309 ,C2311 ,C2312 ,C2313 ,\nC2316 ,C2318 ,C2319 ,C2320 ,C2321 ,C2322 ,\nC2324 ,C2325 ,C2326 ,C2331 ,C2334 ,C2338 ,\nC2339 ,C2343 ,C2345 ,C2346 ,C2347 ,C2349 ,\nC2350 ,C2353 ,C2355 ,C2356 ,C2357 ,C2359 ,\nC2360 ,C2361 ,C2364 ,C2386 ,C2387 ,C2389 ,\nC2392 ,C2395 ,C2396 ,C2438 ,C2440 ,C2441 ,\nC2443 ,C2444 ,C2445 ,C2446 ,C2452 ,C2454 ,\nC2504 ,C2510 ,C2511 ,C2514 ,C2516 ,C2517 ,\nC2536 ,C2537 ,C2538 ,C2539 ,C2546 ,C2550 ,\nC2552 ,C2553 ,C2554 ,C2556 ,C2559 ,C2560 ,\nC2561 ,C2562 ,C2563 ,C2637 ,C2638 ,C2639 ,\nC2640 ,C2641 ,C2642 ,C2650 ,C2651 ,C2652 ,\nC2654 ,C2658 ,C2659 ,C2660 ,C2666 ,C2668 ,\nC2671 ,C2672 ,C2673 ,C2675 ,C2678 ,C2681 ,\nC2682 ,C2685 ,C2688 ,C2710 ,C2712 ,C2713 ,\nC2715 ,C2717 ,C2719 ,C2720 ,C2759 ,C2762 ,\nC2764 ,C2765 ,C2766 ,C2769 ,C2771 ,C2775 ,\nC2776 ,C2777 ,C2782 ,C2861 ,C2862 ,C2863 ,\nC2866 ,C2867 ,C2868 ,C2870 ,C2883 ,C2884 ,\nC2885 ,C2886 ,C2887 ,C2889 ,C2890 ,C2891 ,\nC2893 ,C2896 ,C2899 ,C2900 ,C2901 ,C2913 ,\nC2914 ,C2916 ,C2917 ,C2918 ,C2920 ,C2922 ,\nC2923 ,C2935 ,C2936 ,C2937 ,C2941 ,C2975 ,\nC2976 ,C2977 ,C2978 ,C2979 ,C2980 ,C2983 ,\nC2985 ,C2990 ,C2992 ,C2993 ,C2994 ,C2998 ,\nC2999 ,C3002 ,C3003 ,C3010 ,C3023 ,C3024 ,\nC3025 ,C3027 ,C3029 ,C3030 ,C3031 ,C3034 ,\nC3035 ,C3037 ,C3038 ,C3071 ,C3073 ,C3074 ,\nC3075 ,C3076 ,C3077 ,C3082 ,C3083 ,C3085 ,\nC3097 ,C3098 ,C3099 ,C3101 ,C3102 ,C3104 ,\nC3105 ,C3106 ,C3108 ,C3110 ,C3111 ,C3114 ,\nC3115 ,C3116 ,C3117 ,C3118 ,C3122 ,C3125 ,\nC3126 ,C3127 ,C3129 ,C3131 ,C3132 ,C3134 ,\nC3135 ,C3136 ,C3140 ,C3141 ,C3143 ,C3146 ,\nC3147 ,C3148 ,C3149 ,C3151 ,C3152 ,C3153 ,\nC3158 ,C3159 ,C3160 ,C3162 ,C3163 ,C3169 ,\nC3171 ,C3182 ,C3183 ,C3184 ,C3186 ,C3187 ,\nC3188 ,C3191 ,C3192 ,C3194 ,C3197 ,C3198 ,\nC3199 ,C3201 ,C3203 ,C3204 ,C3205 ,C3206 ,\nC3234 ,C3236 ,C3237 ,C3238 ,C3239 ,C3241 ,\nC3244 ,C3245 ,C3247 ,C3248 ,C3249 ,C3251 ,\nC3254 ,C3255 ,C3257 ,C3258 ,C3259 ,C3260 ,\nC3275 ,C3276 ,C3277 ,C3278 ,C3279 ,C3280 ,\nC3283 ,C3284 ,C3286 ,C3287 ,C3289 ,C3291 ,\nC3292 ,C3295 ,C3297 ,C3319 ,C3320 ,C3322 ,\nC3323 ,C3326 ,C3327 ,C3328 ,C3329 ,C3331 ,\nC3332 ,C3335 ,C3337 ,C3338 ,C3341 ,C3343 ,\nC3350 ,C3351 ,C3355 ,C3357 ,C3359 ,C3360 ,\nC3361 ,C3365 ,C3366 ,C3367 ,C3368 ,C3369 ,\nC3370 ,C3371 ,C3372 ,C3373 ,C3374 ,C3375 ,\nC3376 ,C3377 ,C3381 ,C3383 ,C3384 ,C3385 ,\nC3386 ,C3391 ,C3394 ,C3395 ,C3397 ,C3425 ,\nC3428 ,C3429 ,C3430 ,C3432 ,C3434 ,C3435 ,\nC3438 ,C3439 ,C3440 ,C3442 ,C3445 ,C3447 ,\nC3448 ,C3449 ,C3450 ,C3451 ,C3454 ,C3456 ,\nC3460 ,C3461 ,C3462 ,C3463 ,C3464 ,C3465 ,\nC3467 ,C3468 ,C3469 ,C3471 ,C3475 ,C3476 ,\nC3479 ,C3480 ,C3481 ,C3483 ,C3484 ,C3486 ,\nC3488 ,C3489 ,C3492 ,C3493 ,C3495 ,C3496 ,\nC3520 ,C3524 ,C3526 ,C3529 ,C3531 ,C3532 ,\nC3533 ,C3534 ,C3536 ,C3538 ,C3539 ,C3542 ,\nC3553 ,C3555 ,C3561 ,C3562 ,C3563 ,C3564 ,\nC3567 ,C3568 ,C3570 ,C3571 ,C3573 ,C3574 ,\nC3575 ,C3576 ,C3579 ,C3584 ,C3587 ,C3588 ,\nC3622 ,C3623 ,C3630 ,C3658 ,C3659 ,C3663 ,\nC3664 ,C3666 ,C3667 ,C3669 ,C3670 ,C3673 ,\nC3674 ,C3688 ,C3689 ,C3690 ,C3691 ,C3692 ,\nC3694 ,C3695 ,C3697 ,C3698 ,C3699 ,C3701 ,\nC3711 ,C3713 ,C3714 ,C3715 ,C3716 ,C3718 ,\nC3721 ,C3726 ,C3728 ,C3730 ,C3731 ,C3732 ,\nC3741 ,C3742 ,C3743 ,C3744 ,C3745 ,C3753 ,\nC3755 ,C3758 ,C3760 ,C3762 ,C3763 ,C3797 ,\nC3798 ,C3800 ,C3801 ,C3804 ,C3825 ,C3826 ,\nC3827 ,C3828 ,C3831 ,C3832 ,C3834 ,C3839 ,\nC3840 ,C3841 ,C3844 ,C3845 ,C3846 ,C3850 ,\nC3862 ,C3863 ,C3865 ,C3867 ,C3905 ,C3907 ,\nC3908 ,C3922 ,C3927 ,C3933 ,C3935 ,C3936 ,\nC3937 ,C3939 ,C3940 ,C3941 ,C3943 ,C3945 ,\nC3946 ,C3949 ,C3973 ,C3974 ,C3976 ,C3977 ,\nC3978 ,C3980 ,C3982 ,C3992 ,C3993 ,C3994 ,\nC3995 ,C3996 ,C3999 ,C4000 ,C4001 ,C4013 ,\nC4014 ,C4016 ,C4017 ,C4023 ,C4025 ,C4026 ,\nC4027 ,C4028 ,C4029 ,C4031 ,C4036 ,C4037 ,\nC4038 ,C4039 ,C4040 ,C4042 ,C4043 ,C4044 ,\nC4045 ,C4054 ,C4055 ,C4057 ,C4063 ,C4066 ,\nC4067 ,C4068 ,C4070 ,C4074 ,C4075 ,C4076 ,\nC4091 ,C4093 ,C4094 ,C4095 ,C4117 ,C4118 ,\nC4120 ,"];3[shape=box, label="id:3 level: 1\n121: V18 V21 V22 V26 V27 \nV28 V31 V32 V33 V42 V43 \nV44 V45 V47 V48 V49 V52 \nV54 V60 V65 V72 V73 V74 \nV75 V78 V79 V81 V83 V86 \nV90 V91 V92 V95 V96 V101 \nV102 V103 V104 V106 V113 V115 \nV116 V120 V121 V122 V125 V128 \nV129 V135 V139 V141 V144 V145 \nV146 V153 V155 V156 V157 V159 \nV160 V163 V164 V167 V169 V170 \nV173 V174 V176 V177 V178 V180 \nV181 V182 V183 V187 V188 V189 \nV190 V197 V200 V201 V204 V207 \nV209 V211 V212 V213 V217 V221 \nV222 V225 V227 V232 V235 V236 \nV238 V242 V243 V246 V249 V250 \nV251 V252 V253 V255 V261 V263 \nV266 V267 V270 V272 V273 V274 \nV275 V286 V287 V288 V291 V292 \nV293 V296 \n772: C362( V18 V44 ) C364( V18 V54 ) C368( V18 V120 ) C371( V18 V159 ) C372( V18 V217 ) \nC373( V18 V221 ) C374( V18 V225 ) C376( V18 V235 ) C377( V18 V236 ) C379( V18 V274 ) C382( V18 V296 ) \nC438( V21 V33 ) C439( V21 V47 ) C440( V21 V60 ) C445( V21 V83 ) C448( V21 V113 ) C449( V21 V120 ) \nC450( V21 V128 ) C454( V21 V182 ) C455( V21 V189 ) C458( V21 V207 ) C459( V21 V225 ) C460( V21 V242 ) \nC463( V21 V272 ) C465( V21 V286 ) C467( V22 V52 ) C472(</w:t>
      </w:r>
    </w:p>
    <w:p>
      <w:pPr>
        <w:pStyle w:val="PreformattedText"/>
        <w:bidi w:val="0"/>
        <w:spacing w:before="0" w:after="0"/>
        <w:jc w:val="left"/>
        <w:rPr/>
      </w:pPr>
      <w:r>
        <w:rPr/>
        <w:t xml:space="preserve"> </w:t>
      </w:r>
      <w:r>
        <w:rPr/>
        <w:t>V22 V73 ) C473( V22 V74 ) C477( V22 V115 ) \nC478( V22 V125 ) C482( V22 V174 ) C488( V22 V261 ) C489( V22 V287 ) C579( V26 V135 ) C580( V26 V139 ) \nC581( V26 V141 ) C589( V26 V200 ) C590( V26 V201 ) C592( V26 V213 ) C595( V26 V255 ) C597( V26 V287 ) \nC598( V26 V288 ) C599( V26 V296 ) C600( V27 V32 ) C604( V27 V72 ) C607( V27 V90 ) C608( V27 V91 ) \nC612( V27 V115 ) C613( V27 V116 ) C618( V27 V180 ) C620( V27 V190 ) C621( V27 V207 ) C628( V27 V286 ) \nC629( V28 V48 ) C630( V28 V52 ) C632( V28 V60 ) C633( V28 V65 ) C634( V28 V74 ) C636( V28 V90 ) \nC637( V28 V95 ) C638( V28 V96 ) C643( V28 V139 ) C645( V28 V145 ) C653( V28 V251 ) C656( V28 V287 ) \nC714( V31 V49 ) C717( V31 V72 ) C720( V31 V101 ) C721( V31 V106 ) C724( V31 V113 ) C725( V31 V125 ) \nC730( V31 V164 ) C731( V31 V183 ) C735( V31 V243 ) C736( V31 V261 ) C737( V31 V266 ) C738( V31 V267 ) \nC741( V32 V72 ) C742( V32 V81 ) C744( V32 V90 ) C745( V32 V91 ) C747( V32 V106 ) C748( V32 V115 ) \nC750( V32 V128 ) C755( V32 V189 ) C756( V32 V190 ) C757( V32 V201 ) C758( V32 V207 ) C761( V32 V273 ) \nC764( V33 V43 ) C765( V33 V48 ) C770( V33 V83 ) C772( V33 V102 ) C773( V33 V113 ) C774( V33 V122 ) \nC775( V33 V129 ) C779( V33 V155 ) C780( V33 V157 ) C782( V33 V163 ) C783( V33 V167 ) C785( V33 V169 ) \nC786( V33 V173 ) C787( V33 V182 ) C788( V33 V190 ) C790( V33 V207 ) C1003( V42 V72 ) C1004( V42 V78 ) \nC1005( V42 V91 ) C1009( V42 V145 ) C1010( V42 V156 ) C1011( V42 V160 ) C1013( V42 V211 ) C1014( V42 V242 ) \nC1015( V42 V253 ) C1020( V43 V48 ) C1021( V43 V73 ) C1022( V43 V75 ) C1023( V43 V79 ) C1024( V43 V101 ) \nC1025( V43 V102 ) C1027( V43 V129 ) C1028( V43 V146 ) C1029( V43 V155 ) C1030( V43 V163 ) C1031( V43 V167 ) \nC1032( V43 V169 ) C1033( V43 V173 ) C1034( V43 V182 ) C1035( V43 V190 ) C1036( V43 V217 ) C1037( V43 V227 ) \nC1038( V43 V246 ) C1039( V43 V252 ) C1040( V43 V273 ) C1041( V43 V292 ) C1042( V44 V54 ) C1044( V44 V96 ) \nC1054( V44 V183 ) C1056( V44 V200 ) C1058( V44 V217 ) C1059( V44 V225 ) C1060( V44 V235 ) C1063( V44 V263 ) \nC1064( V44 V274 ) C1067( V44 V291 ) C1068( V44 V296 ) C1069( V45 V65 ) C1075( V45 V103 ) C1076( V45 V106 ) \nC1078( V45 V113 ) C1079( V45 V122 ) C1080( V45 V135 ) C1081( V45 V146 ) C1083( V45 V177 ) C1084( V45 V180 ) \nC1085( V45 V181 ) C1090( V45 V197 ) C1096( V45 V291 ) C1097( V45 V293 ) C1124( V47 V60 ) C1128( V47 V95 ) \nC1130( V47 V120 ) C1131( V47 V128 ) C1132( V47 V170 ) C1134( V47 V189 ) C1140( V47 V242 ) C1143( V47 V272 ) \nC1145( V47 V286 ) C1146( V47 V288 ) C1147( V47 V291 ) C1148( V48 V49 ) C1149( V48 V74 ) C1152( V48 V102 ) \nC1157( V48 V139 ) C1158( V48 V155 ) C1159( V48 V156 ) C1160( V48 V163 ) C1162( V48 V167 ) C1163( V48 V169 ) \nC1164( V48 V173 ) C1165( V48 V176 ) C1167( V48 V182 ) C1168( V48 V190 ) C1171( V48 V209 ) C1172( V48 V211 ) \nC1173( V48 V255 ) C1178( V49 V125 ) C1181( V49 V155 ) C1182( V49 V156 ) C1183( V49 V164 ) C1184( V49 V176 ) \nC1187( V49 V209 ) C1188( V49 V211 ) C1190( V49 V232 ) C1191( V49 V235 ) C1192( V49 V255 ) C1193( V49 V267 ) \nC1243( V52 V65 ) C1244( V52 V83 ) C1245( V52 V86 ) C1246( V52 V95 ) C1247( V52 V96 ) C1252( V52 V145 ) \nC1255( V52 V197 ) C1256( V52 V213 ) C1259( V52 V251 ) C1261( V52 V287 ) C1262( V52 V296 ) C1294( V54 V217 ) \nC1296( V54 V225 ) C1297( V54 V227 ) C1298( V54 V235 ) C1299( V54 V246 ) C1300( V54 V251 ) C1302( V54 V266 ) \nC1303( V54 V274 ) C1306( V54 V286 ) C1307( V54 V293 ) C1308( V54 V296 ) C1427( V60 V78 ) C1428( V60 V90 ) \nC1430( V60 V104 ) C1434( V60 V120 ) C1436( V60 V128 ) C1440( V60 V173 ) C1441( V60 V180 ) C1442( V60 V189 ) \nC1445( V60 V242 ) C1447( V60 V272 ) C1449( V60 V286 ) C1542( V65 V95 ) C1543( V65 V96 ) C1545( V65 V106 ) \nC1550( V65 V128 ) C1551( V65 V135 ) C1552( V65 V145 ) C1553( V65 V146 ) C1556( V65 V167 ) C1559( V65 V197 ) \nC1561( V65 V251 ) C1563( V65 V287 ) C1703( V72 V78 ) C1706( V72 V90 ) C1707( V72 V91 ) C1708( V72 V106 ) \nC1710( V72 V113 ) C1711( V72 V115 ) C1715( V72 V145 ) C1716( V72 V160 ) C1717( V72 V190 ) C1718( V72 V207 ) \nC1721( V72 V253 ) C1722( V73 V74 ) C1723( V73 V75 ) C1724( V73 V78 ) C1725( V73 V101 ) C1727( V73 V125 ) \nC1729( V73 V189 ) C1730( V73 V217 ) C1733( V73 V246 ) C1734( V73 V252 ) C1736( V73 V261 ) C1739( V73 V273 ) \nC1740( V73 V275 ) C1741( V73 V292 ) C1743( V74 V86 ) C1747( V74 V125 ) C1749( V74 V139 ) C1750( V74 V144 ) \nC1757( V74 V238 ) C1759( V74 V261 ) C1760( V75 V79 ) C1761( V75 V92 ) C1762( V75 V101 ) C1764( V75 V120 ) \nC1768( V75 V173 ) C1769( V75 V174 ) C1771( V75 V188 ) C1772( V75 V200 ) C1773( V75 V204 ) C1775( V75 V217 ) \nC1777( V75 V246 ) C1778( V75 V252 ) C1779( V75 V255 ) C1780( V75 V270 ) C1781( V75 V273 ) C1784( V75 V292 ) \nC1830( V78 V104 ) C1835( V78 V145 ) C1836( V78 V160 ) C1837( V78 V173 ) C1838( V78 V180 ) C1839( V78 V189 ) \nC1842( V78 V253 ) C1846( V78 V275 ) C1848( V79 V120 ) C1849( V79 V129 ) C1852( V79 V146 ) C1854( V79 V169 ) \nC1855( V79 V173 ) C1859( V79 V227 ) C1861( V79 V255 ) C1862( V79 V270 ) C1888( V81 V106 ) C1890( V81 V128 ) \nC1893( V81 V188 ) C1894( V81 V189 ) C1895( V81 V201 ) C1898( V81 V221 ) C1899( V81 V232 ) C1900( V81 V249 ) \nC1902( V81 V275 ) C1904( V81 V293 ) C1924( V83 V86 ) C1926( V83 V95 ) C1927( V83 V96 ) C1928( V83 V102 ) \nC1929( V83 V113 ) C1935( V83 V197 ) C1937( V83 V207 ) C1938( V83 V213 ) C1941( V83 V261 ) C1944( V83 V296 ) \nC1985( V86 V95 ) C1986( V86 V96 ) C1990( V86 V144 ) C1994( V86 V178 ) C1996( V86 V197 ) C1998( V86 V213 ) \nC1999( V86 V238 ) C2004( V86 V296 ) C2059( V90 V91 ) C2060( V90 V115 ) C2062( V90 V125 ) C2063( V90 V135 ) \nC2068( V90 V190 ) C2070( V90 V204 ) C2071( V90 V207 ) C2072( V90 V213 ) C2076( V90 V272 ) C2079( V91 V115 ) \nC2082( V91 V156 ) C2083( V91 V187 ) C2084( V91 V190 ) C2086( V91 V207 ) C2087( V91 V211 ) C2088( V91 V212 ) \nC2091( V91 V242 ) C2097( V92 V144 ) C2098( V92 V153 ) C2099( V92 V157 ) C2101( V92 V159 ) C2102( V92 V174 ) \nC2103( V92 V187 ) C2104( V92 V188 ) C2106( V92 V200 ) C2107( V92 V204 ) C2108( V92 V212 ) C2109( V92 V221 ) \nC2110( V92 V222 ) C2111( V92 V225 ) C2115( V92 V270 ) C2118( V92 V288 ) C2163( V95 V96 ) C2166( V95 V145 ) \nC2169( V95 V197 ) C2172( V95 V213 ) C2175( V95 V251 ) C2178( V95 V287 ) C2179( V95 V291 ) C2180( V95 V296 ) \nC2185( V96 V145 ) C2189( V96 V183 ) C2192( V96 V197 ) C2194( V96 V213 ) C2195( V96 V251 ) C2196( V96 V263 ) \nC2198( V96 V287 ) C2199( V96 V296 ) C2279( V101 V121 ) C2282( V101 V145 ) C2284( V101 V183 ) C2287( V101 V217 ) \nC2289( V101 V243 ) C2290( V101 V246 ) C2291( V101 V252 ) C2292( V101 V261 ) C2293( V101 V266 ) C2294( V101 V267 ) \nC2295( V101 V273 ) C2297( V101 V292 ) C2301( V102 V155 ) C2302( V102 V160 ) C2303( V102 V163 ) C2304( V102 V167 ) \nC2306( V102 V169 ) C2307( V102 V173 ) C2308( V102 V182 ) C2309( V102 V190 ) C2311( V102 V207 ) C2312( V102 V211 ) \nC2316( V102 V261 ) C2318( V102 V273 ) C2320( V103 V113 ) C2321( V103 V122 ) C2322( V103 V141 ) C2323( V103 V177 ) \nC2324( V103 V180 ) C2325( V103 V181 ) C2326( V103 V182 ) C2331( V103 V242 ) C2334( V103 V272 ) C2338( V103 V291 ) \nC2339( V103 V293 ) C2343( V104 V122 ) C2345( V104 V164 ) C2346( V104 V170 ) C2347( V104 V173 ) C2348( V104 V176 ) \nC2349( V104 V178 ) C2350( V104 V180 ) C2353( V104 V222 ) C2357( V104 V246 ) C2359( V104 V250 ) C2360( V104 V253 ) \nC2361( V104 V263 ) C2364( V104 V292 ) C2386( V106 V113 ) C2387( V106 V128 ) C2389( V106 V135 ) C2392( V106 V146 ) \nC2394( V106 V189 ) C2395( V106 V197 ) C2396( V106 V201 ) C2504( V113 V122 ) C2509( V113 V177 ) C2510( V113 V180 ) \nC2511( V113 V181 ) C2514( V113 V207 ) C2516( V113 V291 ) C2517( V113 V293 ) C2536( V115 V164 ) C2537( V115 V174 ) \nC2538( V115 V190 ) C2539( V115 V207 ) C2546( V115 V243 ) C2550( V116 V160 ) C2551( V116 V177 ) C2552( V116 V178 ) \nC2553( V116 V181 ) C2554( V116 V183 ) C2560( V116 V249 ) C2621( V120 V128 ) C2623( V120 V159 ) C2624( V120 V173 ) \nC2626( V120 V189 ) C2628( V120 V221 ) C2630( V120 V236 ) C2631( V120 V242 ) C2632( V120 V255 ) C2633( V120 V272 ) \nC2635( V120 V286 ) C2637( V121 V145 ) C2638( V121 V155 ) C2639( V121 V163 ) C2649( V121 V251 ) C2651( V121 V292 ) \nC2652( V122 V129 ) C2654( V122 V157 ) C2657( V122 V177 ) C2658( V122 V180 ) C2659( V122 V181 ) C2668( V122 V253 ) \nC2671( V122 V291 ) C2672( V122 V292 ) C2673( V122 V293 ) C2710( V125 V135 ) C2712( V125 V164 ) C2713( V125 V204 ) \nC2715( V125 V213 ) C2719( V125 V261 ) C2720( V125 V272 ) C2759( V128 V167 ) C2761( V128 V189 ) C2762( V128 V201 ) \nC2764( V128 V242 ) C2765( V128 V272 ) C2766( V128 V286 ) C2769( V129 V146 ) C2771( V129 V157 ) C2774( V129 V169 ) \nC2778( V129 V227 ) C2779( V129 V235 ) C2782( V129 V274 ) C2861( V135 V139 ) C2862( V135 V141 ) C2863( V135 V146 ) \nC2866( V135 V197 ) C2867( V135 V204 ) C2868( V135 V213 ) C2870( V135 V272 ) C2913( V139 V141 ) C2922( V139 V250 ) \nC2923( V139 V267 ) C2936( V141 V174 ) C2937( V141 V190 ) C2941( V141 V242 ) C2976( V144 V153 ) C2977( V144 V157 ) \nC2979( V144 V178 ) C2980( V144 V187 ) C2983( V144 V212 ) C2984( V144 V225 ) C2985( V144 V238 ) C2990( V144 V288 ) \nC2992( V145 V160 ) C2997( V145 V251 ) C2998( V145 V253 ) C2999( V145 V287 ) C3000( V146 V169 ) C3002( V146 V197 ) \nC3003( V146 V212 ) C3005( V146 V227 ) C3097( V153 V157 ) C3098( V153 V163 ) C3099( V153 V187 ) C3101( V153 V212 ) \nC3102( V153 V222 ) C3103( V153 V225 ) C3106( V153 V249 ) C3107( V153 V266 ) C3108( V153 V270 ) C3111( V153 V288 ) \nC3125( V155 V156 ) C3126( V155 V163 ) C3127( V155 V167 ) C3128( V155 V169 ) C3129( V155 V173 ) C3130( V155 V176 ) \nC3131( V155 V182 ) C3132( V155 V190 ) C3135( V155 V209 ) C3136( V155 V211 ) C3140( V155 V255 ) C3142( V156 V176 ) \nC3143( V156 V188 ) C3146( V156 V209 ) C3147( V156 V211 ) C3148( V156 V238 ) C3149( V156 V242 ) C3151( V156 V255 ) \nC3158( V157 V187 ) C3162( V157 V212 ) C3164( V157 V225 ) C3165( V157 V227 ) C3166( V157 V235 ) C3169( V157 V274 ) \nC3171( V157 V288 ) C3182( V159 V170 ) C3186( V159 V221 ) C3187( V159 V222 ) C3188( V159 V236 ) C3191( V159 V253 ) \nC3192( V159 V263</w:t>
      </w:r>
    </w:p>
    <w:p>
      <w:pPr>
        <w:pStyle w:val="PreformattedText"/>
        <w:bidi w:val="0"/>
        <w:spacing w:before="0" w:after="0"/>
        <w:jc w:val="left"/>
        <w:rPr/>
      </w:pPr>
      <w:r>
        <w:rPr/>
        <w:t xml:space="preserve"> </w:t>
      </w:r>
      <w:r>
        <w:rPr/>
        <w:t>) C3194( V159 V274 ) C3197( V160 V181 ) C3198( V160 V183 ) C3201( V160 V211 ) C3203( V160 V253 ) \nC3205( V160 V273 ) C3234( V163 V167 ) C3235( V163 V169 ) C3236( V163 V173 ) C3237( V163 V182 ) C3238( V163 V190 ) \nC3241( V163 V222 ) C3246( V163 V266 ) C3249( V164 V170 ) C3250( V164 V176 ) C3251( V164 V178 ) C3254( V164 V222 ) \nC3257( V164 V243 ) C3258( V164 V246 ) C3259( V164 V250 ) C3260( V164 V263 ) C3285( V167 V169 ) C3287( V167 V173 ) \nC3288( V167 V176 ) C3289( V167 V182 ) C3291( V167 V187 ) C3292( V167 V190 ) C3294( V167 V232 ) C3295( V167 V236 ) \nC3310( V169 V173 ) C3311( V169 V177 ) C3312( V169 V182 ) C3313( V169 V190 ) C3316( V169 V227 ) C3317( V169 V252 ) \nC3321( V170 V176 ) C3322( V170 V178 ) C3326( V170 V222 ) C3327( V170 V246 ) C3328( V170 V250 ) C3329( V170 V253 ) \nC3331( V170 V263 ) C3332( V170 V274 ) C3335( V170 V288 ) C3365( V173 V180 ) C3366( V173 V182 ) C3368( V173 V190 ) \nC3372( V173 V255 ) C3374( V174 V188 ) C3375( V174 V190 ) C3376( V174 V200 ) C3377( V174 V204 ) C3381( V174 V270 ) \nC3398( V176 V178 ) C3399( V176 V187 ) C3401( V176 V209 ) C3402( V176 V211 ) C3403( V176 V222 ) C3404( V176 V232 ) \nC3405( V176 V236 ) C3406( V176 V246 ) C3408( V176 V250 ) C3409( V176 V255 ) C3411( V176 V263 ) C3413( V177 V178 ) \nC3414( V177 V180 ) C3415( V177 V181 ) C3420( V177 V249 ) C3421( V177 V252 ) C3423( V177 V291 ) C3424( V177 V293 ) \nC3425( V178 V222 ) C3428( V178 V246 ) C3429( V178 V249 ) C3430( V178 V250 ) C3432( V178 V263 ) C3442( V180 V181 ) \nC3447( V180 V286 ) C3448( V180 V291 ) C3449( V180 V293 ) C3450( V181 V183 ) C3461( V181 V291 ) C3462( V181 V293 ) \nC3463( V182 V190 ) C3466( V182 V225 ) C3469( V182 V272 ) C3479( V183 V243 ) C3480( V183 V261 ) C3481( V183 V263 ) \nC3482( V183 V266 ) C3483( V183 V267 ) C3520( V187 V212 ) C3521( V187 V225 ) C3523( V187 V232 ) C3524( V187 V236 ) \nC3529( V187 V288 ) C3531( V188 V200 ) C3532( V188 V204 ) C3533( V188 V209 ) C3534( V188 V221 ) C3535( V188 V232 ) \nC3536( V188 V238 ) C3539( V188 V270 ) C3540( V188 V275 ) C3544( V189 V201 ) C3546( V189 V242 ) C3550( V189 V272 ) \nC3551( V189 V275 ) C3552( V189 V286 ) C3553( V190 V207 ) C3622( V197 V212 ) C3623( V197 V213 ) C3631( V197 V296 ) \nC3658( V200 V204 ) C3659( V200 V213 ) C3663( V200 V255 ) C3664( V200 V270 ) C3666( V200 V287 ) C3667( V200 V288 ) \nC3669( V200 V291 ) C3673( V201 V250 ) C3675( V201 V296 ) C3692( V204 V213 ) C3698( V204 V270 ) C3699( V204 V272 ) \nC3721( V207 V261 ) C3726( V209 V211 ) C3728( V209 V238 ) C3730( V209 V255 ) C3741( V211 V242 ) C3742( V211 V255 ) \nC3743( V211 V273 ) C3748( V212 V225 ) C3755( V212 V288 ) C3758( V213 V255 ) C3760( V213 V272 ) C3762( V213 V287 ) \nC3763( V213 V288 ) C3764( V213 V296 ) C3794( V217 V225 ) C3796( V217 V235 ) C3797( V217 V246 ) C3798( V217 V252 ) \nC3800( V217 V273 ) C3801( V217 V274 ) C3804( V217 V292 ) C3805( V217 V296 ) C3832( V221 V222 ) C3833( V221 V232 ) \nC3834( V221 V236 ) C3838( V221 V275 ) C3844( V222 V246 ) C3845( V222 V250 ) C3846( V222 V263 ) C3847( V222 V266 ) \nC3868( V225 V235 ) C3871( V225 V274 ) C3874( V225 V288 ) C3875( V225 V296 ) C3879( V227 V235 ) C3881( V227 V251 ) \nC3882( V227 V266 ) C3883( V227 V274 ) C3909( V232 V235 ) C3910( V232 V236 ) C3913( V232 V267 ) C3914( V232 V275 ) \nC3929( V235 V267 ) C3930( V235 V274 ) C3932( V235 V296 ) C3933( V236 V243 ) C3950( V238 V275 ) C3973( V242 V272 ) \nC3976( V242 V286 ) C3977( V243 V261 ) C3979( V243 V266 ) C3980( V243 V267 ) C3992( V246 V250 ) C3993( V246 V252 ) \nC3994( V246 V263 ) C3996( V246 V273 ) C3999( V246 V286 ) C4000( V246 V292 ) C4001( V246 V293 ) C4013( V249 V270 ) \nC4014( V249 V293 ) C4016( V250 V263 ) C4017( V250 V267 ) C4019( V251 V266 ) C4020( V251 V287 ) C4021( V251 V292 ) \nC4025( V252 V273 ) C4027( V252 V292 ) C4028( V253 V263 ) C4029( V253 V274 ) C4031( V253 V292 ) C4037( V255 V287 ) \nC4038( V255 V288 ) C4056( V261 V266 ) C4057( V261 V267 ) C4063( V263 V274 ) C4077( V266 V267 ) C4091( V272 V286 ) \nC4095( V273 V292 ) C4098( V274 V296 ) C4117( V286 V293 ) C4118( V287 V288 ) C4120( V291 V293 ) "];0-&gt;3[label="120: V18 V21 V22 V26 V27 \nV28 V31 V32 V33 V42 V44 \nV45 V47 V48 V49 V52 V54 \nV60 V65 V72 V73 V74 V75 \nV78 V79 V81 V83 V86 V90 \nV91 V92 V95 V96 V101 V102 \nV103 V104 V106 V113 V115 V116 \nV120 V121 V122 V125 V128 V129 \nV135 V139 V141 V144 V145 V146 \nV153 V155 V156 V157 V159 V160 \nV163 V164 V167 V169 V170 V173 \nV174 V176 V177 V178 V180 V181 \nV182 V183 V187 V188 V189 V190 \nV197 V200 V201 V204 V207 V209 \nV211 V212 V213 V217 V221 V222 \nV225 V227 V232 V235 V236 V238 \nV242 V243 V246 V249 V250 V251 \nV252 V253 V255 V261 V263 V266 \nV267 V270 V272 V273 V274 V275 \nV286 V287 V288 V291 V292 V293 \nV296 \n750: C362 ,C364 ,C368 ,C371 ,C372 ,\nC373 ,C374 ,C376 ,C377 ,C379 ,C382 ,\nC438 ,C439 ,C440 ,C445 ,C448 ,C449 ,\nC450 ,C454 ,C455 ,C458 ,C459 ,C460 ,\nC463 ,C465 ,C467 ,C472 ,C473 ,C477 ,\nC478 ,C482 ,C488 ,C489 ,C579 ,C580 ,\nC581 ,C589 ,C590 ,C592 ,C595 ,C597 ,\nC598 ,C599 ,C600 ,C604 ,C607 ,C608 ,\nC612 ,C613 ,C618 ,C620 ,C621 ,C628 ,\nC629 ,C630 ,C632 ,C633 ,C634 ,C636 ,\nC637 ,C638 ,C643 ,C645 ,C653 ,C656 ,\nC714 ,C717 ,C720 ,C721 ,C724 ,C725 ,\nC730 ,C731 ,C735 ,C736 ,C737 ,C738 ,\nC741 ,C742 ,C744 ,C745 ,C747 ,C748 ,\nC750 ,C755 ,C756 ,C757 ,C758 ,C761 ,\nC765 ,C770 ,C772 ,C773 ,C774 ,C775 ,\nC779 ,C780 ,C782 ,C783 ,C785 ,C786 ,\nC787 ,C788 ,C790 ,C1003 ,C1004 ,C1005 ,\nC1009 ,C1010 ,C1011 ,C1013 ,C1014 ,C1015 ,\nC1042 ,C1044 ,C1054 ,C1056 ,C1058 ,C1059 ,\nC1060 ,C1063 ,C1064 ,C1067 ,C1068 ,C1069 ,\nC1075 ,C1076 ,C1078 ,C1079 ,C1080 ,C1081 ,\nC1083 ,C1084 ,C1085 ,C1090 ,C1096 ,C1097 ,\nC1124 ,C1128 ,C1130 ,C1131 ,C1132 ,C1134 ,\nC1140 ,C1143 ,C1145 ,C1146 ,C1147 ,C1148 ,\nC1149 ,C1152 ,C1157 ,C1158 ,C1159 ,C1160 ,\nC1162 ,C1163 ,C1164 ,C1165 ,C1167 ,C1168 ,\nC1171 ,C1172 ,C1173 ,C1178 ,C1181 ,C1182 ,\nC1183 ,C1184 ,C1187 ,C1188 ,C1190 ,C1191 ,\nC1192 ,C1193 ,C1243 ,C1244 ,C1245 ,C1246 ,\nC1247 ,C1252 ,C1255 ,C1256 ,C1259 ,C1261 ,\nC1262 ,C1294 ,C1296 ,C1297 ,C1298 ,C1299 ,\nC1300 ,C1302 ,C1303 ,C1306 ,C1307 ,C1308 ,\nC1427 ,C1428 ,C1430 ,C1434 ,C1436 ,C1440 ,\nC1441 ,C1442 ,C1445 ,C1447 ,C1449 ,C1542 ,\nC1543 ,C1545 ,C1550 ,C1551 ,C1552 ,C1553 ,\nC1556 ,C1559 ,C1561 ,C1563 ,C1703 ,C1706 ,\nC1707 ,C1708 ,C1710 ,C1711 ,C1715 ,C1716 ,\nC1717 ,C1718 ,C1721 ,C1722 ,C1723 ,C1724 ,\nC1725 ,C1727 ,C1729 ,C1730 ,C1733 ,C1734 ,\nC1736 ,C1739 ,C1740 ,C1741 ,C1743 ,C1747 ,\nC1749 ,C1750 ,C1757 ,C1759 ,C1760 ,C1761 ,\nC1762 ,C1764 ,C1768 ,C1769 ,C1771 ,C1772 ,\nC1773 ,C1775 ,C1777 ,C1778 ,C1779 ,C1780 ,\nC1781 ,C1784 ,C1830 ,C1835 ,C1836 ,C1837 ,\nC1838 ,C1839 ,C1842 ,C1846 ,C1848 ,C1849 ,\nC1852 ,C1854 ,C1855 ,C1859 ,C1861 ,C1862 ,\nC1888 ,C1890 ,C1893 ,C1894 ,C1895 ,C1898 ,\nC1899 ,C1900 ,C1902 ,C1904 ,C1924 ,C1926 ,\nC1927 ,C1928 ,C1929 ,C1935 ,C1937 ,C1938 ,\nC1941 ,C1944 ,C1985 ,C1986 ,C1990 ,C1994 ,\nC1996 ,C1998 ,C1999 ,C2004 ,C2059 ,C2060 ,\nC2062 ,C2063 ,C2068 ,C2070 ,C2071 ,C2072 ,\nC2076 ,C2079 ,C2082 ,C2083 ,C2084 ,C2086 ,\nC2087 ,C2088 ,C2091 ,C2097 ,C2098 ,C2099 ,\nC2101 ,C2102 ,C2103 ,C2104 ,C2106 ,C2107 ,\nC2108 ,C2109 ,C2110 ,C2111 ,C2115 ,C2118 ,\nC2163 ,C2166 ,C2169 ,C2172 ,C2175 ,C2178 ,\nC2179 ,C2180 ,C2185 ,C2189 ,C2192 ,C2194 ,\nC2195 ,C2196 ,C2198 ,C2199 ,C2279 ,C2282 ,\nC2284 ,C2287 ,C2289 ,C2290 ,C2291 ,C2292 ,\nC2293 ,C2294 ,C2295 ,C2297 ,C2301 ,C2302 ,\nC2303 ,C2304 ,C2306 ,C2307 ,C2308 ,C2309 ,\nC2311 ,C2312 ,C2316 ,C2318 ,C2320 ,C2321 ,\nC2322 ,C2323 ,C2324 ,C2325 ,C2326 ,C2331 ,\nC2334 ,C2338 ,C2339 ,C2343 ,C2345 ,C2346 ,\nC2347 ,C2348 ,C2349 ,C2350 ,C2353 ,C2357 ,\nC2359 ,C2360 ,C2361 ,C2364 ,C2386 ,C2387 ,\nC2389 ,C2392 ,C2394 ,C2395 ,C2396 ,C2504 ,\nC2509 ,C2510 ,C2511 ,C2514 ,C2516 ,C2517 ,\nC2536 ,C2537 ,C2538 ,C2539 ,C2546 ,C2550 ,\nC2551 ,C2552 ,C2553 ,C2554 ,C2560 ,C2621 ,\nC2623 ,C2624 ,C2626 ,C2628 ,C2630 ,C2631 ,\nC2632 ,C2633 ,C2635 ,C2637 ,C2638 ,C2639 ,\nC2649 ,C2651 ,C2652 ,C2654 ,C2657 ,C2658 ,\nC2659 ,C2668 ,C2671 ,C2672 ,C2673 ,C2710 ,\nC2712 ,C2713 ,C2715 ,C2719 ,C2720 ,C2759 ,\nC2761 ,C2762 ,C2764 ,C2765 ,C2766 ,C2769 ,\nC2771 ,C2774 ,C2778 ,C2779 ,C2782 ,C2861 ,\nC2862 ,C2863 ,C2866 ,C2867 ,C2868 ,C2870 ,\nC2913 ,C2922 ,C2923 ,C2936 ,C2937 ,C2941 ,\nC2976 ,C2977 ,C2979 ,C2980 ,C2983 ,C2984 ,\nC2985 ,C2990 ,C2992 ,C2997 ,C2998 ,C2999 ,\nC3000 ,C3002 ,C3003 ,C3005 ,C3097 ,C3098 ,\nC3099 ,C3101 ,C3102 ,C3103 ,C3106 ,C3107 ,\nC3108 ,C3111 ,C3125 ,C3126 ,C3127 ,C3128 ,\nC3129 ,C3130 ,C3131 ,C3132 ,C3135 ,C3136 ,\nC3140 ,C3142 ,C3143 ,C3146 ,C3147 ,C3148 ,\nC3149 ,C3151 ,C3158 ,C3162 ,C3164 ,C3165 ,\nC3166 ,C3169 ,C3171 ,C3182 ,C3186 ,C3187 ,\nC3188 ,C3191 ,C3192 ,C3194 ,C3197 ,C3198 ,\nC3201 ,C3203 ,C3205 ,C3234 ,C3235 ,C3236 ,\nC3237 ,C3238 ,C3241 ,C3246 ,C3249 ,C3250 ,\nC3251 ,C3254 ,C3257 ,C3258 ,C3259 ,C3260 ,\nC3285 ,C3287 ,C3288 ,C3289 ,C3291 ,C3292 ,\nC3294 ,C3295 ,C3310 ,C3311 ,C3312 ,C3313 ,\nC3316 ,C3317 ,C3321 ,C3322 ,C3326 ,C3327 ,\nC3328 ,C3329 ,C3331 ,C3332 ,C3335 ,C3365 ,\nC3366 ,C3368 ,C3372 ,C3374 ,C3375 ,C3376 ,\nC3377 ,C3381 ,C3398 ,C3399 ,C3401 ,C3402 ,\nC3403 ,C3404 ,C3405 ,C3406 ,C3408 ,C3409 ,\nC3411 ,C3413 ,C3414 ,C3415 ,C3420 ,C3421 ,\nC3423 ,C3424 ,C3425 ,C3428 ,C3429 ,C3430 ,\nC3432 ,C3442 ,C3447 ,C3448 ,C3449 ,C3450 ,\nC3461 ,C3462 ,C3463 ,C3466 ,C3469 ,C3479 ,\nC3480 ,C3481 ,C3482 ,C3483 ,C3520 ,C3521 ,\nC3523 ,C3524 ,C3529 ,C3531 ,C3532 ,C3533 ,\nC3534 ,C3535 ,C3536 ,C3539 ,C3540 ,C3544 ,\nC3546 ,C3550 ,C3551 ,C3552 ,C3553 ,C3622 ,\nC3623 ,C3631 ,C3658 ,C3659 ,C3663 ,C3664 ,\nC3666 ,C3667 ,C3669 ,C3673 ,C3675 ,C3692 ,\nC3698 ,C3699 ,C3721 ,C3726 ,C3728 ,C3730 ,\nC3741 ,C3742 ,C3743 ,C3748 ,C3755 ,C3758 ,\nC3760 ,C3762 ,C3763 ,C3764 ,C3794 ,C3796 ,\nC3797 ,C3798 ,C3800 ,C3801 ,C3804 ,C3805 ,\nC3832 ,C3833 ,C3834 ,C3838 ,C3844 ,C3845 ,\nC3846 ,C3847 ,C3868 ,C3871 ,C3874 ,C3875 ,\nC3879 ,C3881 ,C3882 ,C3883 ,C3909 ,C3910 ,\nC3913 ,C3914 ,C3929 ,C3930 ,C3932 ,C3933 ,\nC3950 ,C3973 ,C3976 ,C3977 ,C3979 ,C3980 ,\nC3992 ,C3993 ,C3994 ,C3996 ,C3999 ,C4000 ,\nC4001 ,C4013 ,C4014 ,C4016 ,C4017</w:t>
      </w:r>
    </w:p>
    <w:p>
      <w:pPr>
        <w:pStyle w:val="PreformattedText"/>
        <w:bidi w:val="0"/>
        <w:spacing w:before="0" w:after="0"/>
        <w:jc w:val="left"/>
        <w:rPr/>
      </w:pPr>
      <w:r>
        <w:rPr/>
        <w:t xml:space="preserve"> </w:t>
      </w:r>
      <w:r>
        <w:rPr/>
        <w:t>,C4019 ,\nC4020 ,C4021 ,C4025 ,C4027 ,C4028 ,C4029 ,\nC4031 ,C4037 ,C4038 ,C4056 ,C4057 ,C4063 ,\nC4077 ,C4091 ,C4095 ,C4098 ,C4117 ,C4118 ,\nC4120 ,"];4[shape=box, label="id:4 level: 2\n28: V20 V23 V46 V59 V81 \nV87 V118 V137 V148 V153 V161 \nV163 V169 V177 V188 V192 V220 \nV221 V222 V232 V234 V237 V252 \nV260 V266 V275 V283 V284 \n145: C412( V20 V46 ) C413( V20 V59 ) C422( V20 V161 ) C423( V20 V169 ) C424( V20 V177 ) \nC426( V20 V192 ) C431( V20 V220 ) C434( V20 V252 ) C435( V20 V260 ) C490( V23 V46 ) C494( V23 V81 ) \nC496( V23 V87 ) C497( V23 V118 ) C504( V23 V188 ) C507( V23 V221 ) C509( V23 V232 ) C514( V23 V275 ) \nC516( V23 V284 ) C1098( V46 V59 ) C1099( V46 V81 ) C1100( V46 V87 ) C1101( V46 V118 ) C1102( V46 V137 ) \nC1103( V46 V148 ) C1104( V46 V153 ) C1105( V46 V161 ) C1106( V46 V163 ) C1107( V46 V169 ) C1108( V46 V177 ) \nC1109( V46 V188 ) C1110( V46 V192 ) C1111( V46 V220 ) C1112( V46 V221 ) C1113( V46 V222 ) C1114( V46 V232 ) \nC1115( V46 V234 ) C1116( V46 V237 ) C1117( V46 V252 ) C1118( V46 V260 ) C1119( V46 V266 ) C1120( V46 V275 ) \nC1121( V46 V283 ) C1122( V46 V284 ) C1409( V59 V161 ) C1410( V59 V163 ) C1411( V59 V169 ) C1412( V59 V177 ) \nC1414( V59 V192 ) C1417( V59 V220 ) C1421( V59 V237 ) C1422( V59 V252 ) C1423( V59 V260 ) C1886( V81 V87 ) \nC1889( V81 V118 ) C1893( V81 V188 ) C1898( V81 V221 ) C1899( V81 V232 ) C1902( V81 V275 ) C1903( V81 V284 ) \nC2007( V87 V118 ) C2010( V87 V188 ) C2014( V87 V221 ) C2017( V87 V232 ) C2019( V87 V275 ) C2020( V87 V284 ) \nC2589( V118 V188 ) C2592( V118 V221 ) C2595( V118 V232 ) C2599( V118 V275 ) C2600( V118 V284 ) C2883( V137 V148 ) \nC2884( V137 V153 ) C2885( V137 V163 ) C2889( V137 V222 ) C2890( V137 V234 ) C2891( V137 V237 ) C2897( V137 V266 ) \nC2899( V137 V283 ) C3023( V148 V153 ) C3025( V148 V163 ) C3029( V148 V222 ) C3030( V148 V234 ) C3031( V148 V237 ) \nC3033( V148 V266 ) C3037( V148 V283 ) C3038( V148 V284 ) C3098( V153 V163 ) C3102( V153 V222 ) C3104( V153 V234 ) \nC3105( V153 V237 ) C3107( V153 V266 ) C3110( V153 V283 ) C3207( V161 V169 ) C3209( V161 V177 ) C3210( V161 V192 ) \nC3213( V161 V220 ) C3217( V161 V252 ) C3219( V161 V260 ) C3220( V161 V266 ) C3235( V163 V169 ) C3241( V163 V222 ) \nC3244( V163 V234 ) C3245( V163 V237 ) C3246( V163 V266 ) C3248( V163 V283 ) C3311( V169 V177 ) C3314( V169 V192 ) \nC3315( V169 V220 ) C3317( V169 V252 ) C3318( V169 V260 ) C3416( V177 V192 ) C3419( V177 V220 ) C3421( V177 V252 ) \nC3422( V177 V260 ) C3534( V188 V221 ) C3535( V188 V232 ) C3540( V188 V275 ) C3542( V188 V284 ) C3570( V192 V220 ) \nC3571( V192 V252 ) C3574( V192 V260 ) C3825( V220 V252 ) C3827( V220 V260 ) C3829( V220 V266 ) C3832( V221 V222 ) \nC3833( V221 V232 ) C3838( V221 V275 ) C3839( V221 V284 ) C3840( V222 V234 ) C3841( V222 V237 ) C3847( V222 V266 ) \nC3850( V222 V283 ) C3912( V232 V260 ) C3914( V232 V275 ) C3915( V232 V284 ) C3922( V234 V237 ) C3926( V234 V266 ) \nC3927( V234 V283 ) C3942( V237 V266 ) C3944( V237 V275 ) C3946( V237 V283 ) C4023( V252 V260 ) C4026( V252 V283 ) \nC4079( V266 V283 ) C4099( V275 V284 ) "];1-&gt;4[label="27: V20 V23 V59 V81 V87 \nV118 V137 V148 V153 V161 V163 \nV169 V177 V188 V192 V220 V221 \nV222 V232 V234 V237 V252 V260 \nV266 V275 V283 V284 \n118: C413 ,C422 ,C423 ,C424 ,C426 ,\nC431 ,C434 ,C435 ,C494 ,C496 ,C497 ,\nC504 ,C507 ,C509 ,C514 ,C516 ,C1409 ,\nC1410 ,C1411 ,C1412 ,C1414 ,C1417 ,C1421 ,\nC1422 ,C1423 ,C1886 ,C1889 ,C1893 ,C1898 ,\nC1899 ,C1902 ,C1903 ,C2007 ,C2010 ,C2014 ,\nC2017 ,C2019 ,C2020 ,C2589 ,C2592 ,C2595 ,\nC2599 ,C2600 ,C2883 ,C2884 ,C2885 ,C2889 ,\nC2890 ,C2891 ,C2897 ,C2899 ,C3023 ,C3025 ,\nC3029 ,C3030 ,C3031 ,C3033 ,C3037 ,C3038 ,\nC3098 ,C3102 ,C3104 ,C3105 ,C3107 ,C3110 ,\nC3207 ,C3209 ,C3210 ,C3213 ,C3217 ,C3219 ,\nC3220 ,C3235 ,C3241 ,C3244 ,C3245 ,C3246 ,\nC3248 ,C3311 ,C3314 ,C3315 ,C3317 ,C3318 ,\nC3416 ,C3419 ,C3421 ,C3422 ,C3534 ,C3535 ,\nC3540 ,C3542 ,C3570 ,C3571 ,C3574 ,C3825 ,\nC3827 ,C3829 ,C3832 ,C3833 ,C3838 ,C3839 ,\nC3840 ,C3841 ,C3847 ,C3850 ,C3912 ,C3914 ,\nC3915 ,C3922 ,C3926 ,C3927 ,C3942 ,C3944 ,\nC3946 ,C4023 ,C4026 ,C4079 ,C4099 ,"];5[shape=box, label="id:5 level: 2\n68: V21 V23 V26 V28 V38 \nV40 V48 V54 V64 V71 V73 \nV74 V75 V76 V78 V79 V98 \nV109 V118 V120 V123 V129 V139 \nV151 V154 V157 V161 V166 V167 \nV171 V172 V173 V175 V176 V179 \nV182 V184 V187 V189 V191 V193 \nV201 V203 V206 V220 V224 V225 \nV227 V231 V232 V235 V236 V237 \nV247 V251 V255 V256 V257 V260 \nV264 V265 V266 V268 V274 V275 \nV279 V281 V296 \n413: C443( V21 V76 ) C449( V21 V120 ) C453( V21 V175 ) C454( V21 V182 ) C455( V21 V189 ) \nC456( V21 V191 ) C457( V21 V203 ) C459( V21 V225 ) C461( V21 V256 ) C462( V21 V264 ) C464( V21 V279 ) \nC492( V23 V75 ) C493( V23 V79 ) C497( V23 V118 ) C498( V23 V120 ) C502( V23 V173 ) C503( V23 V184 ) \nC505( V23 V206 ) C508( V23 V231 ) C509( V23 V232 ) C512( V23 V255 ) C513( V23 V257 ) C514( V23 V275 ) \nC515( V23 V281 ) C578( V26 V109 ) C580( V26 V139 ) C583( V26 V151 ) C584( V26 V154 ) C585( V26 V161 ) \nC590( V26 V201 ) C591( V26 V206 ) C594( V26 V247 ) C595( V26 V255 ) C596( V26 V257 ) C599( V26 V296 ) \nC629( V28 V48 ) C634( V28 V74 ) C639( V28 V98 ) C641( V28 V118 ) C643( V28 V139 ) C647( V28 V166 ) \nC648( V28 V171 ) C649( V28 V172 ) C650( V28 V179 ) C652( V28 V203 ) C653( V28 V251 ) C898( V38 V71 ) \nC906( V38 V151 ) C908( V38 V167 ) C909( V38 V172 ) C910( V38 V175 ) C911( V38 V176 ) C913( V38 V187 ) \nC916( V38 V232 ) C917( V38 V236 ) C921( V38 V247 ) C923( V38 V260 ) C951( V40 V73 ) C952( V40 V78 ) \nC956( V40 V123 ) C958( V40 V139 ) C959( V40 V151 ) C961( V40 V184 ) C962( V40 V189 ) C967( V40 V237 ) \nC969( V40 V256 ) C970( V40 V257 ) C971( V40 V265 ) C973( V40 V268 ) C974( V40 V275 ) C1149( V48 V74 ) \nC1151( V48 V98 ) C1154( V48 V118 ) C1157( V48 V139 ) C1161( V48 V166 ) C1162( V48 V167 ) C1164( V48 V173 ) \nC1165( V48 V176 ) C1166( V48 V179 ) C1167( V48 V182 ) C1170( V48 V203 ) C1173( V48 V255 ) C1283( V54 V64 ) \nC1285( V54 V76 ) C1288( V54 V123 ) C1291( V54 V161 ) C1292( V54 V171 ) C1295( V54 V220 ) C1296( V54 V225 ) \nC1297( V54 V227 ) C1298( V54 V235 ) C1300( V54 V251 ) C1301( V54 V265 ) C1302( V54 V266 ) C1303( V54 V274 ) \nC1308( V54 V296 ) C1519( V64 V76 ) C1520( V64 V79 ) C1522( V64 V123 ) C1528( V64 V161 ) C1529( V64 V171 ) \nC1532( V64 V220 ) C1533( V64 V227 ) C1535( V64 V251 ) C1536( V64 V266 ) C1680( V71 V109 ) C1685( V71 V167 ) \nC1687( V71 V172 ) C1689( V71 V175 ) C1690( V71 V176 ) C1691( V71 V187 ) C1696( V71 V232 ) C1697( V71 V236 ) \nC1698( V71 V247 ) C1699( V71 V260 ) C1722( V73 V74 ) C1723( V73 V75 ) C1724( V73 V78 ) C1729( V73 V189 ) \nC1732( V73 V237 ) C1735( V73 V257 ) C1737( V73 V265 ) C1738( V73 V268 ) C1740( V73 V275 ) C1744( V74 V98 ) \nC1745( V74 V118 ) C1746( V74 V123 ) C1749( V74 V139 ) C1752( V74 V166 ) C1753( V74 V179 ) C1755( V74 V203 ) \nC1760( V75 V79 ) C1764( V75 V120 ) C1768( V75 V173 ) C1770( V75 V184 ) C1774( V75 V206 ) C1776( V75 V231 ) \nC1779( V75 V255 ) C1782( V75 V281 ) C1785( V76 V79 ) C1790( V76 V123 ) C1796( V76 V161 ) C1797( V76 V171 ) \nC1800( V76 V220 ) C1801( V76 V227 ) C1802( V76 V251 ) C1803( V76 V266 ) C1837( V78 V173 ) C1839( V78 V189 ) \nC1841( V78 V237 ) C1843( V78 V257 ) C1844( V78 V265 ) C1845( V78 V268 ) C1846( V78 V275 ) C1848( V79 V120 ) \nC1849( V79 V129 ) C1855( V79 V173 ) C1856( V79 V184 ) C1857( V79 V206 ) C1859( V79 V227 ) C1860( V79 V231 ) \nC1861( V79 V255 ) C1864( V79 V281 ) C2220( V98 V118 ) C2223( V98 V139 ) C2226( V98 V166 ) C2227( V98 V179 ) \nC2229( V98 V191 ) C2230( V98 V203 ) C2440( V109 V151 ) C2441( V109 V154 ) C2442( V109 V161 ) C2445( V109 V201 ) \nC2446( V109 V206 ) C2453( V109 V247 ) C2454( V109 V257 ) C2456( V109 V296 ) C2582( V118 V129 ) C2584( V118 V139 ) \nC2586( V118 V157 ) C2587( V118 V166 ) C2588( V118 V179 ) C2590( V118 V193 ) C2591( V118 V203 ) C2593( V118 V224 ) \nC2594( V118 V227 ) C2595( V118 V232 ) C2596( V118 V235 ) C2597( V118 V247 ) C2598( V118 V274 ) C2599( V118 V275 ) \nC2624( V120 V173 ) C2625( V120 V184 ) C2626( V120 V189 ) C2627( V120 V206 ) C2629( V120 V231 ) C2630( V120 V236 ) \nC2632( V120 V255 ) C2634( V120 V281 ) C2677( V123 V161 ) C2678( V123 V171 ) C2682( V123 V220 ) C2684( V123 V227 ) \nC2687( V123 V251 ) C2688( V123 V256 ) C2689( V123 V266 ) C2771( V129 V157 ) C2776( V129 V193 ) C2777( V129 V224 ) \nC2778( V129 V227 ) C2779( V129 V235 ) C2780( V129 V247 ) C2782( V129 V274 ) C2914( V139 V151 ) C2916( V139 V166 ) \nC2917( V139 V179 ) C2918( V139 V184 ) C2920( V139 V203 ) C3071( V151 V154 ) C3072( V151 V161 ) C3073( V151 V175 ) \nC3075( V151 V184 ) C3076( V151 V201 ) C3077( V151 V206 ) C3081( V151 V247 ) C3083( V151 V257 ) C3086( V151 V296 ) \nC3113( V154 V161 ) C3116( V154 V201 ) C3117( V154 V206 ) C3120( V154 V247 ) C3122( V154 V257 ) C3124( V154 V296 ) \nC3158( V157 V187 ) C3160( V157 V193 ) C3163( V157 V224 ) C3164( V157 V225 ) C3165( V157 V227 ) C3166( V157 V235 ) \nC3167( V157 V247 ) C3169( V157 V274 ) C3208( V161 V171 ) C3211( V161 V201 ) C3212( V161 V206 ) C3213( V161 V220 ) \nC3214( V161 V227 ) C3215( V161 V247 ) C3216( V161 V251 ) C3218( V161 V257 ) C3219( V161 V260 ) C3220( V161 V266 ) \nC3221( V161 V296 ) C3275( V166 V171 ) C3276( V166 V179 ) C3278( V166 V191 ) C3279( V166 V201 ) C3280( V166 V203 ) \nC3286( V167 V172 ) C3287( V167 V173 ) C3288( V167 V176 ) C3289( V167 V182 ) C3291( V167 V187 ) C3294( V167 V232 ) \nC3295( V167 V236 ) C3296( V167 V247 ) C3297( V167 V260 ) C3337( V171 V172 ) C3338( V171 V201 ) C3341( V171 V220 ) \nC3342( V171 V227 ) C3344( V171 V251 ) C3346( V171 V266 ) C3349( V172 V176 ) C3350( V172 V179 ) C3351( V172 V187 ) \nC3354( V172 V232 ) C3355( V172 V236 ) C3356( V172 V247 ) C3359( V172 V260 ) C3361( V172 V274 ) C3366( V173 V182 ) \nC3367( V173 V184 ) C3369( V173 V206 ) C3370( V173 V231 ) C3372( V173 V255 ) C3373( V173 V281 ) C3384( V175 V182 ) \nC3385( V175 V191 ) C3386( V175 V203 ) C3388( V175 V225 ) C3391( V175 V256 ) C3394( V175 V264 ) C3395( V175 V279 ) \nC3399( V176 V187 ) C3404( V176 V232 )</w:t>
      </w:r>
    </w:p>
    <w:p>
      <w:pPr>
        <w:pStyle w:val="PreformattedText"/>
        <w:bidi w:val="0"/>
        <w:spacing w:before="0" w:after="0"/>
        <w:jc w:val="left"/>
        <w:rPr/>
      </w:pPr>
      <w:r>
        <w:rPr/>
        <w:t xml:space="preserve"> </w:t>
      </w:r>
      <w:r>
        <w:rPr/>
        <w:t>C3405( V176 V236 ) C3407( V176 V247 ) C3409( V176 V255 ) C3410( V176 V260 ) \nC3434( V179 V193 ) C3435( V179 V203 ) C3440( V179 V274 ) C3464( V182 V191 ) C3465( V182 V203 ) C3466( V182 V225 ) \nC3467( V182 V256 ) C3468( V182 V264 ) C3471( V182 V279 ) C3486( V184 V206 ) C3488( V184 V231 ) C3493( V184 V255 ) \nC3496( V184 V281 ) C3521( V187 V225 ) C3523( V187 V232 ) C3524( V187 V236 ) C3525( V187 V247 ) C3526( V187 V260 ) \nC3544( V189 V201 ) C3545( V189 V237 ) C3547( V189 V257 ) C3548( V189 V265 ) C3549( V189 V268 ) C3551( V189 V275 ) \nC3555( V191 V203 ) C3558( V191 V225 ) C3561( V191 V256 ) C3563( V191 V264 ) C3564( V191 V279 ) C3579( V193 V224 ) \nC3580( V193 V227 ) C3581( V193 V235 ) C3583( V193 V247 ) C3587( V193 V274 ) C3670( V201 V206 ) C3672( V201 V247 ) \nC3674( V201 V257 ) C3675( V201 V296 ) C3685( V203 V225 ) C3688( V203 V256 ) C3689( V203 V264 ) C3690( V203 V268 ) \nC3691( V203 V279 ) C3711( V206 V231 ) C3712( V206 V247 ) C3713( V206 V255 ) C3714( V206 V257 ) C3715( V206 V268 ) \nC3716( V206 V281 ) C3717( V206 V296 ) C3823( V220 V227 ) C3824( V220 V251 ) C3826( V220 V256 ) C3827( V220 V260 ) \nC3828( V220 V265 ) C3829( V220 V266 ) C3831( V220 V281 ) C3857( V224 V227 ) C3859( V224 V235 ) C3860( V224 V247 ) \nC3865( V224 V274 ) C3868( V225 V235 ) C3869( V225 V256 ) C3870( V225 V264 ) C3871( V225 V274 ) C3873( V225 V279 ) \nC3875( V225 V296 ) C3879( V227 V235 ) C3880( V227 V247 ) C3881( V227 V251 ) C3882( V227 V266 ) C3883( V227 V274 ) \nC3905( V231 V255 ) C3907( V231 V281 ) C3909( V232 V235 ) C3910( V232 V236 ) C3911( V232 V247 ) C3912( V232 V260 ) \nC3914( V232 V275 ) C3928( V235 V247 ) C3930( V235 V274 ) C3932( V235 V296 ) C3934( V236 V247 ) C3935( V236 V260 ) \nC3936( V236 V264 ) C3939( V237 V257 ) C3940( V237 V264 ) C3941( V237 V265 ) C3942( V237 V266 ) C3943( V237 V268 ) \nC3944( V237 V275 ) C3945( V237 V281 ) C4002( V247 V257 ) C4003( V247 V260 ) C4004( V247 V274 ) C4005( V247 V296 ) \nC4019( V251 V266 ) C4036( V255 V281 ) C4039( V256 V264 ) C4040( V256 V265 ) C4042( V256 V279 ) C4043( V256 V281 ) \nC4044( V257 V265 ) C4045( V257 V268 ) C4046( V257 V275 ) C4048( V257 V296 ) C4055( V260 V279 ) C4066( V264 V279 ) \nC4067( V264 V281 ) C4070( V265 V268 ) C4071( V265 V275 ) C4074( V265 V281 ) C4081( V268 V275 ) C4098( V274 V296 ) "];1-&gt;5[label="67: V21 V23 V26 V28 V38 \nV40 V48 V54 V64 V71 V73 \nV74 V75 V76 V78 V79 V98 \nV109 V118 V120 V123 V129 V139 \nV151 V154 V157 V161 V166 V167 \nV171 V172 V173 V175 V176 V179 \nV182 V184 V187 V189 V191 V193 \nV201 V203 V206 V220 V224 V225 \nV227 V231 V232 V235 V236 V237 \nV251 V255 V256 V257 V260 V264 \nV265 V266 V268 V274 V275 V279 \nV281 V296 \n387: C443 ,C449 ,C453 ,C454 ,C455 ,\nC456 ,C457 ,C459 ,C461 ,C462 ,C464 ,\nC492 ,C493 ,C497 ,C498 ,C502 ,C503 ,\nC505 ,C508 ,C509 ,C512 ,C513 ,C514 ,\nC515 ,C578 ,C580 ,C583 ,C584 ,C585 ,\nC590 ,C591 ,C595 ,C596 ,C599 ,C629 ,\nC634 ,C639 ,C641 ,C643 ,C647 ,C648 ,\nC649 ,C650 ,C652 ,C653 ,C898 ,C906 ,\nC908 ,C909 ,C910 ,C911 ,C913 ,C916 ,\nC917 ,C923 ,C951 ,C952 ,C956 ,C958 ,\nC959 ,C961 ,C962 ,C967 ,C969 ,C970 ,\nC971 ,C973 ,C974 ,C1149 ,C1151 ,C1154 ,\nC1157 ,C1161 ,C1162 ,C1164 ,C1165 ,C1166 ,\nC1167 ,C1170 ,C1173 ,C1283 ,C1285 ,C1288 ,\nC1291 ,C1292 ,C1295 ,C1296 ,C1297 ,C1298 ,\nC1300 ,C1301 ,C1302 ,C1303 ,C1308 ,C1519 ,\nC1520 ,C1522 ,C1528 ,C1529 ,C1532 ,C1533 ,\nC1535 ,C1536 ,C1680 ,C1685 ,C1687 ,C1689 ,\nC1690 ,C1691 ,C1696 ,C1697 ,C1699 ,C1722 ,\nC1723 ,C1724 ,C1729 ,C1732 ,C1735 ,C1737 ,\nC1738 ,C1740 ,C1744 ,C1745 ,C1746 ,C1749 ,\nC1752 ,C1753 ,C1755 ,C1760 ,C1764 ,C1768 ,\nC1770 ,C1774 ,C1776 ,C1779 ,C1782 ,C1785 ,\nC1790 ,C1796 ,C1797 ,C1800 ,C1801 ,C1802 ,\nC1803 ,C1837 ,C1839 ,C1841 ,C1843 ,C1844 ,\nC1845 ,C1846 ,C1848 ,C1849 ,C1855 ,C1856 ,\nC1857 ,C1859 ,C1860 ,C1861 ,C1864 ,C2220 ,\nC2223 ,C2226 ,C2227 ,C2229 ,C2230 ,C2440 ,\nC2441 ,C2442 ,C2445 ,C2446 ,C2454 ,C2456 ,\nC2582 ,C2584 ,C2586 ,C2587 ,C2588 ,C2590 ,\nC2591 ,C2593 ,C2594 ,C2595 ,C2596 ,C2598 ,\nC2599 ,C2624 ,C2625 ,C2626 ,C2627 ,C2629 ,\nC2630 ,C2632 ,C2634 ,C2677 ,C2678 ,C2682 ,\nC2684 ,C2687 ,C2688 ,C2689 ,C2771 ,C2776 ,\nC2777 ,C2778 ,C2779 ,C2782 ,C2914 ,C2916 ,\nC2917 ,C2918 ,C2920 ,C3071 ,C3072 ,C3073 ,\nC3075 ,C3076 ,C3077 ,C3083 ,C3086 ,C3113 ,\nC3116 ,C3117 ,C3122 ,C3124 ,C3158 ,C3160 ,\nC3163 ,C3164 ,C3165 ,C3166 ,C3169 ,C3208 ,\nC3211 ,C3212 ,C3213 ,C3214 ,C3216 ,C3218 ,\nC3219 ,C3220 ,C3221 ,C3275 ,C3276 ,C3278 ,\nC3279 ,C3280 ,C3286 ,C3287 ,C3288 ,C3289 ,\nC3291 ,C3294 ,C3295 ,C3297 ,C3337 ,C3338 ,\nC3341 ,C3342 ,C3344 ,C3346 ,C3349 ,C3350 ,\nC3351 ,C3354 ,C3355 ,C3359 ,C3361 ,C3366 ,\nC3367 ,C3369 ,C3370 ,C3372 ,C3373 ,C3384 ,\nC3385 ,C3386 ,C3388 ,C3391 ,C3394 ,C3395 ,\nC3399 ,C3404 ,C3405 ,C3409 ,C3410 ,C3434 ,\nC3435 ,C3440 ,C3464 ,C3465 ,C3466 ,C3467 ,\nC3468 ,C3471 ,C3486 ,C3488 ,C3493 ,C3496 ,\nC3521 ,C3523 ,C3524 ,C3526 ,C3544 ,C3545 ,\nC3547 ,C3548 ,C3549 ,C3551 ,C3555 ,C3558 ,\nC3561 ,C3563 ,C3564 ,C3579 ,C3580 ,C3581 ,\nC3587 ,C3670 ,C3674 ,C3675 ,C3685 ,C3688 ,\nC3689 ,C3690 ,C3691 ,C3711 ,C3713 ,C3714 ,\nC3715 ,C3716 ,C3717 ,C3823 ,C3824 ,C3826 ,\nC3827 ,C3828 ,C3829 ,C3831 ,C3857 ,C3859 ,\nC3865 ,C3868 ,C3869 ,C3870 ,C3871 ,C3873 ,\nC3875 ,C3879 ,C3881 ,C3882 ,C3883 ,C3905 ,\nC3907 ,C3909 ,C3910 ,C3912 ,C3914 ,C3930 ,\nC3932 ,C3935 ,C3936 ,C3939 ,C3940 ,C3941 ,\nC3942 ,C3943 ,C3944 ,C3945 ,C4019 ,C4036 ,\nC4039 ,C4040 ,C4042 ,C4043 ,C4044 ,C4045 ,\nC4046 ,C4048 ,C4055 ,C4066 ,C4067 ,C4070 ,\nC4071 ,C4074 ,C4081 ,C4098 ,"];6[shape=box, label="id:6 level: 2\n81: V19 V20 V22 V25 V29 \nV32 V37 V38 V44 V58 V63 \nV67 V71 V74 V86 V93 V94 \nV96 V97 V98 V99 V101 V108 \nV109 V111 V115 V116 V117 V119 \nV121 V123 V124 V130 V144 V145 \nV149 V150 V151 V159 V160 V165 \nV166 V168 V170 V172 V174 V175 \nV178 V179 V181 V183 V186 V191 \nV193 V199 V200 V206 V208 V214 \nV218 V223 V228 V238 V240 V241 \nV244 V252 V253 V258 V259 V260 \nV262 V263 V268 V273 V274 V279 \nV283 V290 V291 V295 \n498: C383( V19 V44 ) C388( V19 V96 ) C389( V19 V97 ) C390( V19 V98 ) C394( V19 V149 ) \nC396( V19 V166 ) C397( V19 V183 ) C398( V19 V191 ) C400( V19 V208 ) C406( V19 V263 ) C416( V20 V101 ) \nC417( V20 V119 ) C418( V20 V121 ) C420( V20 V145 ) C425( V20 V179 ) C427( V20 V193 ) C428( V20 V199 ) \nC432( V20 V223 ) C434( V20 V252 ) C435( V20 V260 ) C436( V20 V279 ) C466( V22 V29 ) C471( V22 V71 ) \nC473( V22 V74 ) C474( V22 V93 ) C475( V22 V109 ) C476( V22 V111 ) C477( V22 V115 ) C482( V22 V174 ) \nC483( V22 V214 ) C484( V22 V218 ) C486( V22 V228 ) C552( V25 V97 ) C553( V25 V116 ) C556( V25 V150 ) \nC557( V25 V160 ) C559( V25 V172 ) C560( V25 V181 ) C561( V25 V183 ) C564( V25 V200 ) C566( V25 V206 ) \nC569( V25 V218 ) C572( V25 V268 ) C665( V29 V63 ) C667( V29 V74 ) C668( V29 V86 ) C669( V29 V98 ) \nC671( V29 V123 ) C675( V29 V144 ) C677( V29 V199 ) C678( V29 V214 ) C680( V29 V238 ) C682( V29 V258 ) \nC684( V29 V295 ) C740( V32 V58 ) C746( V32 V99 ) C748( V32 V115 ) C749( V32 V117 ) C754( V32 V186 ) \nC760( V32 V260 ) C761( V32 V273 ) C762( V32 V279 ) C871( V37 V58 ) C876( V37 V93 ) C877( V37 V130 ) \nC881( V37 V159 ) C882( V37 V165 ) C883( V37 V170 ) C884( V37 V172 ) C885( V37 V179 ) C889( V37 V241 ) \nC890( V37 V253 ) C891( V37 V263 ) C893( V37 V274 ) C896( V37 V295 ) C898( V38 V71 ) C900( V38 V86 ) \nC902( V38 V94 ) C903( V38 V111 ) C905( V38 V144 ) C906( V38 V151 ) C907( V38 V159 ) C909( V38 V172 ) \nC910( V38 V175 ) C912( V38 V178 ) C918( V38 V240 ) C919( V38 V244 ) C922( V38 V259 ) C923( V38 V260 ) \nC1044( V44 V96 ) C1045( V44 V98 ) C1047( V44 V111 ) C1049( V44 V130 ) C1051( V44 V149 ) C1052( V44 V166 ) \nC1053( V44 V168 ) C1054( V44 V183 ) C1055( V44 V191 ) C1056( V44 V200 ) C1057( V44 V208 ) C1061( V44 V240 ) \nC1063( V44 V263 ) C1064( V44 V274 ) C1066( V44 V290 ) C1067( V44 V291 ) C1378( V58 V99 ) C1380( V58 V117 ) \nC1384( V58 V159 ) C1385( V58 V170 ) C1386( V58 V172 ) C1387( V58 V179 ) C1388( V58 V186 ) C1389( V58 V199 ) \nC1394( V58 V253 ) C1395( V58 V260 ) C1397( V58 V263 ) C1399( V58 V273 ) C1400( V58 V274 ) C1401( V58 V279 ) \nC1402( V58 V295 ) C1495( V63 V74 ) C1497( V63 V86 ) C1498( V63 V94 ) C1500( V63 V123 ) C1502( V63 V144 ) \nC1506( V63 V166 ) C1509( V63 V199 ) C1513( V63 V238 ) C1514( V63 V244 ) C1518( V63 V290 ) C1587( V67 V94 ) \nC1589( V67 V108 ) C1590( V67 V109 ) C1592( V67 V115 ) C1593( V67 V124 ) C1596( V67 V165 ) C1597( V67 V193 ) \nC1604( V67 V241 ) C1606( V67 V252 ) C1607( V67 V258 ) C1608( V67 V262 ) C1610( V67 V283 ) C1612( V67 V291 ) \nC1679( V71 V93 ) C1680( V71 V109 ) C1681( V71 V111 ) C1682( V71 V115 ) C1686( V71 V170 ) C1687( V71 V172 ) \nC1688( V71 V174 ) C1689( V71 V175 ) C1693( V71 V214 ) C1694( V71 V218 ) C1695( V71 V228 ) C1699( V71 V260 ) \nC1700( V71 V262 ) C1743( V74 V86 ) C1744( V74 V98 ) C1746( V74 V123 ) C1750( V74 V144 ) C1752( V74 V166 ) \nC1753( V74 V179 ) C1754( V74 V199 ) C1757( V74 V238 ) C1984( V86 V94 ) C1986( V86 V96 ) C1987( V86 V111 ) \nC1988( V86 V123 ) C1990( V86 V144 ) C1992( V86 V151 ) C1993( V86 V175 ) C1994( V86 V178 ) C1997( V86 V199 ) \nC1999( V86 V238 ) C2000( V86 V244 ) C2002( V86 V259 ) C2120( V93 V109 ) C2121( V93 V111 ) C2122( V93 V115 ) \nC2124( V93 V130 ) C2127( V93 V165 ) C2128( V93 V174 ) C2131( V93 V214 ) C2133( V93 V218 ) C2134( V93 V228 ) \nC2135( V93 V241 ) C2137( V93 V258 ) C2140( V94 V109 ) C2142( V94 V111 ) C2144( V94 V115 ) C2145( V94 V144 ) \nC2146( V94 V151 ) C2149( V94 V166 ) C2151( V94 V175 ) C2152( V94 V178 ) C2158( V94 V244 ) C2161( V94 V259 ) \nC2181( V96 V98 ) C2185( V96 V145 ) C2186( V96 V149 ) C2188( V96 V166 ) C2189( V96 V183 ) C2190( V96 V191 ) \nC2193( V96 V208 ) C2196( V96 V263 ) C2201( V97 V116 ) C2204( V97 V149 ) C2205( V97 V150 ) C2207( V97 V160 ) \nC2209( V97 V181 ) C2210( V97 V183 ) C2212( V97 V206 ) C2216( V97 V268 ) C2225( V98 V149 ) C2226( V98 V166 ) \nC2227( V98 V179 ) C2228( V98 V183 ) C2229( V98 V191 ) C2231( V98 V208 ) C2232( V98 V258 ) C2233( V98 V263 ) \nC2234( V98 V295 ) C2237( V99 V117 ) C2243( V99 V186 ) C2247( V99 V228 ) C2251( V99 V259 ) C2252(</w:t>
      </w:r>
    </w:p>
    <w:p>
      <w:pPr>
        <w:pStyle w:val="PreformattedText"/>
        <w:bidi w:val="0"/>
        <w:spacing w:before="0" w:after="0"/>
        <w:jc w:val="left"/>
        <w:rPr/>
      </w:pPr>
      <w:r>
        <w:rPr/>
        <w:t xml:space="preserve"> </w:t>
      </w:r>
      <w:r>
        <w:rPr/>
        <w:t>V99 V260 ) \nC2254( V99 V273 ) C2255( V99 V279 ) C2256( V99 V283 ) C2278( V101 V119 ) C2279( V101 V121 ) C2282( V101 V145 ) \nC2283( V101 V179 ) C2284( V101 V183 ) C2285( V101 V193 ) C2288( V101 V223 ) C2291( V101 V252 ) C2295( V101 V273 ) \nC2417( V108 V124 ) C2420( V108 V149 ) C2422( V108 V165 ) C2425( V108 V193 ) C2429( V108 V241 ) C2430( V108 V252 ) \nC2432( V108 V258 ) C2433( V108 V262 ) C2435( V108 V283 ) C2437( V109 V111 ) C2438( V109 V115 ) C2440( V109 V151 ) \nC2444( V109 V174 ) C2446( V109 V206 ) C2447( V109 V214 ) C2449( V109 V218 ) C2450( V109 V228 ) C2470( V111 V115 ) \nC2472( V111 V130 ) C2473( V111 V144 ) C2475( V111 V151 ) C2476( V111 V168 ) C2477( V111 V174 ) C2478( V111 V175 ) \nC2479( V111 V178 ) C2480( V111 V200 ) C2481( V111 V214 ) C2482( V111 V218 ) C2483( V111 V228 ) C2484( V111 V240 ) \nC2485( V111 V244 ) C2487( V111 V259 ) C2488( V111 V290 ) C2489( V111 V291 ) C2537( V115 V174 ) C2540( V115 V214 ) \nC2542( V115 V218 ) C2544( V115 V228 ) C2549( V116 V150 ) C2550( V116 V160 ) C2552( V116 V178 ) C2553( V116 V181 ) \nC2554( V116 V183 ) C2556( V116 V206 ) C2558( V116 V228 ) C2562( V116 V268 ) C2564( V117 V119 ) C2571( V117 V186 ) \nC2576( V117 V260 ) C2577( V117 V273 ) C2578( V117 V279 ) C2581( V117 V295 ) C2601( V119 V121 ) C2605( V119 V145 ) \nC2606( V119 V151 ) C2610( V119 V179 ) C2613( V119 V193 ) C2615( V119 V208 ) C2617( V119 V223 ) C2620( V119 V295 ) \nC2637( V121 V145 ) C2640( V121 V179 ) C2641( V121 V193 ) C2644( V121 V218 ) C2645( V121 V223 ) C2650( V121 V268 ) \nC2675( V123 V144 ) C2680( V123 V199 ) C2683( V123 V223 ) C2685( V123 V238 ) C2697( V124 V165 ) C2698( V124 V174 ) \nC2700( V124 V193 ) C2703( V124 V241 ) C2704( V124 V252 ) C2705( V124 V258 ) C2706( V124 V259 ) C2707( V124 V262 ) \nC2709( V124 V283 ) C2786( V130 V165 ) C2787( V130 V168 ) C2789( V130 V200 ) C2790( V130 V208 ) C2791( V130 V240 ) \nC2792( V130 V241 ) C2795( V130 V290 ) C2796( V130 V291 ) C2975( V144 V151 ) C2978( V144 V175 ) C2979( V144 V178 ) \nC2982( V144 V199 ) C2985( V144 V238 ) C2986( V144 V244 ) C2988( V144 V259 ) C2992( V145 V160 ) C2993( V145 V179 ) \nC2994( V145 V193 ) C2996( V145 V223 ) C2998( V145 V253 ) C3041( V149 V166 ) C3042( V149 V183 ) C3043( V149 V191 ) \nC3045( V149 V208 ) C3050( V149 V263 ) C3053( V150 V160 ) C3055( V150 V168 ) C3056( V150 V181 ) C3057( V150 V183 ) \nC3060( V150 V200 ) C3061( V150 V206 ) C3064( V150 V218 ) C3067( V150 V268 ) C3073( V151 V175 ) C3074( V151 V178 ) \nC3077( V151 V206 ) C3078( V151 V208 ) C3079( V151 V244 ) C3084( V151 V259 ) C3182( V159 V170 ) C3183( V159 V172 ) \nC3184( V159 V179 ) C3189( V159 V240 ) C3190( V159 V244 ) C3191( V159 V253 ) C3192( V159 V263 ) C3194( V159 V274 ) \nC3195( V159 V295 ) C3196( V160 V168 ) C3197( V160 V181 ) C3198( V160 V183 ) C3199( V160 V206 ) C3203( V160 V253 ) \nC3204( V160 V268 ) C3205( V160 V273 ) C3264( V165 V191 ) C3265( V165 V193 ) C3268( V165 V241 ) C3269( V165 V252 ) \nC3270( V165 V258 ) C3271( V165 V262 ) C3272( V165 V283 ) C3274( V165 V290 ) C3276( V166 V179 ) C3277( V166 V183 ) \nC3278( V166 V191 ) C3281( V166 V208 ) C3284( V166 V263 ) C3300( V168 V200 ) C3303( V168 V240 ) C3306( V168 V273 ) \nC3308( V168 V290 ) C3309( V168 V291 ) C3319( V170 V172 ) C3320( V170 V175 ) C3322( V170 V178 ) C3323( V170 V179 ) \nC3329( V170 V253 ) C3330( V170 V262 ) C3331( V170 V263 ) C3332( V170 V274 ) C3336( V170 V295 ) C3350( V172 V179 ) \nC3357( V172 V253 ) C3359( V172 V260 ) C3360( V172 V263 ) C3361( V172 V274 ) C3364( V172 V295 ) C3376( V174 V200 ) \nC3378( V174 V214 ) C3379( V174 V218 ) C3380( V174 V228 ) C3383( V175 V178 ) C3385( V175 V191 ) C3389( V175 V244 ) \nC3392( V175 V259 ) C3393( V175 V262 ) C3395( V175 V279 ) C3426( V178 V244 ) C3431( V178 V259 ) C3432( V178 V263 ) \nC3434( V179 V193 ) C3437( V179 V223 ) C3438( V179 V253 ) C3439( V179 V263 ) C3440( V179 V274 ) C3441( V179 V295 ) \nC3450( V181 V183 ) C3454( V181 V206 ) C3457( V181 V240 ) C3459( V181 V262 ) C3460( V181 V268 ) C3461( V181 V291 ) \nC3475( V183 V191 ) C3476( V183 V206 ) C3477( V183 V208 ) C3481( V183 V263 ) C3484( V183 V268 ) C3511( V186 V259 ) \nC3512( V186 V260 ) C3514( V186 V273 ) C3516( V186 V279 ) C3557( V191 V208 ) C3560( V191 V241 ) C3562( V191 V263 ) \nC3564( V191 V279 ) C3565( V191 V290 ) C3578( V193 V223 ) C3582( V193 V241 ) C3584( V193 V252 ) C3585( V193 V258 ) \nC3586( V193 V262 ) C3587( V193 V274 ) C3588( V193 V283 ) C3651( V199 V238 ) C3656( V199 V279 ) C3660( V200 V218 ) \nC3661( V200 V240 ) C3668( V200 V290 ) C3669( V200 V291 ) C3715( V206 V268 ) C3724( V208 V263 ) C3765( V214 V218 ) \nC3767( V214 V228 ) C3806( V218 V228 ) C3810( V218 V268 ) C3853( V223 V253 ) C3890( V228 V283 ) C3947( V238 V244 ) \nC3951( V238 V290 ) C3958( V240 V244 ) C3961( V240 V262 ) C3963( V240 V290 ) C3964( V240 V291 ) C3965( V241 V252 ) \nC3966( V241 V258 ) C3967( V241 V262 ) C3968( V241 V283 ) C3970( V241 V290 ) C3986( V244 V259 ) C3988( V244 V290 ) \nC4022( V252 V258 ) C4023( V252 V260 ) C4024( V252 V262 ) C4025( V252 V273 ) C4026( V252 V283 ) C4028( V253 V263 ) \nC4029( V253 V274 ) C4032( V253 V295 ) C4049( V258 V262 ) C4051( V258 V283 ) C4052( V258 V295 ) C4054( V260 V273 ) \nC4055( V260 V279 ) C4061( V262 V283 ) C4063( V263 V274 ) C4065( V263 V295 ) C4093( V273 V279 ) C4097( V274 V295 ) \nC4119( V290 V291 ) "];2-&gt;6[label="80: V19 V20 V22 V25 V29 \nV32 V37 V38 V44 V58 V63 \nV67 V71 V74 V86 V93 V94 \nV96 V97 V98 V99 V101 V108 \nV109 V115 V116 V117 V119 V121 \nV123 V124 V130 V144 V145 V149 \nV150 V151 V159 V160 V165 V166 \nV168 V170 V172 V174 V175 V178 \nV179 V181 V183 V186 V191 V193 \nV199 V200 V206 V208 V214 V218 \nV223 V228 V238 V240 V241 V244 \nV252 V253 V258 V259 V260 V262 \nV263 V268 V273 V274 V279 V283 \nV290 V291 V295 \n473: C383 ,C388 ,C389 ,C390 ,C394 ,\nC396 ,C397 ,C398 ,C400 ,C406 ,C416 ,\nC417 ,C418 ,C420 ,C425 ,C427 ,C428 ,\nC432 ,C434 ,C435 ,C436 ,C466 ,C471 ,\nC473 ,C474 ,C475 ,C477 ,C482 ,C483 ,\nC484 ,C486 ,C552 ,C553 ,C556 ,C557 ,\nC559 ,C560 ,C561 ,C564 ,C566 ,C569 ,\nC572 ,C665 ,C667 ,C668 ,C669 ,C671 ,\nC675 ,C677 ,C678 ,C680 ,C682 ,C684 ,\nC740 ,C746 ,C748 ,C749 ,C754 ,C760 ,\nC761 ,C762 ,C871 ,C876 ,C877 ,C881 ,\nC882 ,C883 ,C884 ,C885 ,C889 ,C890 ,\nC891 ,C893 ,C896 ,C898 ,C900 ,C902 ,\nC905 ,C906 ,C907 ,C909 ,C910 ,C912 ,\nC918 ,C919 ,C922 ,C923 ,C1044 ,C1045 ,\nC1049 ,C1051 ,C1052 ,C1053 ,C1054 ,C1055 ,\nC1056 ,C1057 ,C1061 ,C1063 ,C1064 ,C1066 ,\nC1067 ,C1378 ,C1380 ,C1384 ,C1385 ,C1386 ,\nC1387 ,C1388 ,C1389 ,C1394 ,C1395 ,C1397 ,\nC1399 ,C1400 ,C1401 ,C1402 ,C1495 ,C1497 ,\nC1498 ,C1500 ,C1502 ,C1506 ,C1509 ,C1513 ,\nC1514 ,C1518 ,C1587 ,C1589 ,C1590 ,C1592 ,\nC1593 ,C1596 ,C1597 ,C1604 ,C1606 ,C1607 ,\nC1608 ,C1610 ,C1612 ,C1679 ,C1680 ,C1682 ,\nC1686 ,C1687 ,C1688 ,C1689 ,C1693 ,C1694 ,\nC1695 ,C1699 ,C1700 ,C1743 ,C1744 ,C1746 ,\nC1750 ,C1752 ,C1753 ,C1754 ,C1757 ,C1984 ,\nC1986 ,C1988 ,C1990 ,C1992 ,C1993 ,C1994 ,\nC1997 ,C1999 ,C2000 ,C2002 ,C2120 ,C2122 ,\nC2124 ,C2127 ,C2128 ,C2131 ,C2133 ,C2134 ,\nC2135 ,C2137 ,C2140 ,C2144 ,C2145 ,C2146 ,\nC2149 ,C2151 ,C2152 ,C2158 ,C2161 ,C2181 ,\nC2185 ,C2186 ,C2188 ,C2189 ,C2190 ,C2193 ,\nC2196 ,C2201 ,C2204 ,C2205 ,C2207 ,C2209 ,\nC2210 ,C2212 ,C2216 ,C2225 ,C2226 ,C2227 ,\nC2228 ,C2229 ,C2231 ,C2232 ,C2233 ,C2234 ,\nC2237 ,C2243 ,C2247 ,C2251 ,C2252 ,C2254 ,\nC2255 ,C2256 ,C2278 ,C2279 ,C2282 ,C2283 ,\nC2284 ,C2285 ,C2288 ,C2291 ,C2295 ,C2417 ,\nC2420 ,C2422 ,C2425 ,C2429 ,C2430 ,C2432 ,\nC2433 ,C2435 ,C2438 ,C2440 ,C2444 ,C2446 ,\nC2447 ,C2449 ,C2450 ,C2537 ,C2540 ,C2542 ,\nC2544 ,C2549 ,C2550 ,C2552 ,C2553 ,C2554 ,\nC2556 ,C2558 ,C2562 ,C2564 ,C2571 ,C2576 ,\nC2577 ,C2578 ,C2581 ,C2601 ,C2605 ,C2606 ,\nC2610 ,C2613 ,C2615 ,C2617 ,C2620 ,C2637 ,\nC2640 ,C2641 ,C2644 ,C2645 ,C2650 ,C2675 ,\nC2680 ,C2683 ,C2685 ,C2697 ,C2698 ,C2700 ,\nC2703 ,C2704 ,C2705 ,C2706 ,C2707 ,C2709 ,\nC2786 ,C2787 ,C2789 ,C2790 ,C2791 ,C2792 ,\nC2795 ,C2796 ,C2975 ,C2978 ,C2979 ,C2982 ,\nC2985 ,C2986 ,C2988 ,C2992 ,C2993 ,C2994 ,\nC2996 ,C2998 ,C3041 ,C3042 ,C3043 ,C3045 ,\nC3050 ,C3053 ,C3055 ,C3056 ,C3057 ,C3060 ,\nC3061 ,C3064 ,C3067 ,C3073 ,C3074 ,C3077 ,\nC3078 ,C3079 ,C3084 ,C3182 ,C3183 ,C3184 ,\nC3189 ,C3190 ,C3191 ,C3192 ,C3194 ,C3195 ,\nC3196 ,C3197 ,C3198 ,C3199 ,C3203 ,C3204 ,\nC3205 ,C3264 ,C3265 ,C3268 ,C3269 ,C3270 ,\nC3271 ,C3272 ,C3274 ,C3276 ,C3277 ,C3278 ,\nC3281 ,C3284 ,C3300 ,C3303 ,C3306 ,C3308 ,\nC3309 ,C3319 ,C3320 ,C3322 ,C3323 ,C3329 ,\nC3330 ,C3331 ,C3332 ,C3336 ,C3350 ,C3357 ,\nC3359 ,C3360 ,C3361 ,C3364 ,C3376 ,C3378 ,\nC3379 ,C3380 ,C3383 ,C3385 ,C3389 ,C3392 ,\nC3393 ,C3395 ,C3426 ,C3431 ,C3432 ,C3434 ,\nC3437 ,C3438 ,C3439 ,C3440 ,C3441 ,C3450 ,\nC3454 ,C3457 ,C3459 ,C3460 ,C3461 ,C3475 ,\nC3476 ,C3477 ,C3481 ,C3484 ,C3511 ,C3512 ,\nC3514 ,C3516 ,C3557 ,C3560 ,C3562 ,C3564 ,\nC3565 ,C3578 ,C3582 ,C3584 ,C3585 ,C3586 ,\nC3587 ,C3588 ,C3651 ,C3656 ,C3660 ,C3661 ,\nC3668 ,C3669 ,C3715 ,C3724 ,C3765 ,C3767 ,\nC3806 ,C3810 ,C3853 ,C3890 ,C3947 ,C3951 ,\nC3958 ,C3961 ,C3963 ,C3964 ,C3965 ,C3966 ,\nC3967 ,C3968 ,C3970 ,C3986 ,C3988 ,C4022 ,\nC4023 ,C4024 ,C4025 ,C4026 ,C4028 ,C4029 ,\nC4032 ,C4049 ,C4051 ,C4052 ,C4054 ,C4055 ,\nC4061 ,C4063 ,C4065 ,C4093 ,C4097 ,C4119 ,"];7[shape=box, label="id:7 level: 2\n187: V18 V19 V20 V21 V22 \nV23 V25 V26 V27 V28 V29 \nV31 V33 V35 V36 V37 V38 \nV40 V42 V45 V47 V49 V51 \nV52 V54 V56 V57 V58 V59 \nV60 V62 V63 V64 V65 V67 \nV69 V71 V72 V76 V78 V79 \nV81 V83 V85 V87 V90 V91 \nV92 V93 V94 V95 V97 V98 \nV99 V102 V103 V104 V106 V108 \nV109 V112 V113 V115 V116 V117 \nV119 V121 V122 V123 V124 V125 \nV128 V129 V130 V135 V136 V137 \nV139 V140 V141 V142 V146 V148 \nV149 V150 V151 V152 V153 V154 \nV155 V156 V157 V159 V160 V162 \nV163 V164 V165 V166 V167 V168 \nV170 V171 V172 V173 V174 V175 \nV180 V181 V182 V184 V185 V186 \nV187 V188 V190 V191 V192 V195 \nV197 V199 V200 V201 V202 V203 \nV204 V205 V207 V208 V209 V211 \nV212 V213 V214 V215 V217 V218 \nV220 V221 V222 V223 V224 V228 \nV231 V234 V236 V237 V238 V239 \nV240 V241 V242 V243 V244 V246 \nV248 V249 V250 V253 V254</w:t>
      </w:r>
    </w:p>
    <w:p>
      <w:pPr>
        <w:pStyle w:val="PreformattedText"/>
        <w:bidi w:val="0"/>
        <w:spacing w:before="0" w:after="0"/>
        <w:jc w:val="left"/>
        <w:rPr/>
      </w:pPr>
      <w:r>
        <w:rPr/>
        <w:t xml:space="preserve"> </w:t>
      </w:r>
      <w:r>
        <w:rPr/>
        <w:t>V255 \nV256 V257 V258 V259 V261 V262 \nV264 V265 V267 V268 V270 V272 \nV273 V279 V281 V283 V284 V285 \nV286 V287 V288 V290 V291 V292 \nV293 V295 \n1725: C361( V18 V36 ) C364( V18 V54 ) C367( V18 V108 ) C369( V18 V149 ) C370( V18 V154 ) \nC371( V18 V159 ) C372( V18 V217 ) C373( V18 V221 ) C377( V18 V236 ) C378( V18 V254 ) C385( V19 V69 ) \nC387( V19 V85 ) C389( V19 V97 ) C390( V19 V98 ) C391( V19 V112 ) C393( V19 V146 ) C394( V19 V149 ) \nC395( V19 V153 ) C396( V19 V166 ) C398( V19 V191 ) C399( V19 V197 ) C400( V19 V208 ) C401( V19 V212 ) \nC402( V19 V215 ) C404( V19 V248 ) C405( V19 V249 ) C407( V19 V270 ) C409( V19 V284 ) C411( V20 V42 ) \nC413( V20 V59 ) C415( V20 V91 ) C417( V20 V119 ) C418( V20 V121 ) C421( V20 V156 ) C426( V20 V192 ) \nC428( V20 V199 ) C430( V20 V211 ) C431( V20 V220 ) C432( V20 V223 ) C433( V20 V242 ) C436( V20 V279 ) \nC437( V20 V285 ) C438( V21 V33 ) C439( V21 V47 ) C440( V21 V60 ) C441( V21 V62 ) C443( V21 V76 ) \nC445( V21 V83 ) C448( V21 V113 ) C450( V21 V128 ) C451( V21 V136 ) C452( V21 V152 ) C453( V21 V175 ) \nC454( V21 V182 ) C456( V21 V191 ) C457( V21 V203 ) C458( V21 V207 ) C460( V21 V242 ) C461( V21 V256 ) \nC462( V21 V264 ) C463( V21 V272 ) C464( V21 V279 ) C465( V21 V286 ) C466( V22 V29 ) C467( V22 V52 ) \nC468( V22 V57 ) C470( V22 V64 ) C471( V22 V71 ) C474( V22 V93 ) C475( V22 V109 ) C477( V22 V115 ) \nC478( V22 V125 ) C481( V22 V136 ) C482( V22 V174 ) C483( V22 V214 ) C484( V22 V218 ) C486( V22 V228 ) \nC488( V22 V261 ) C489( V22 V287 ) C491( V23 V63 ) C493( V23 V79 ) C494( V23 V81 ) C496( V23 V87 ) \nC499( V23 V136 ) C501( V23 V156 ) C502( V23 V173 ) C503( V23 V184 ) C504( V23 V188 ) C506( V23 V209 ) \nC507( V23 V221 ) C508( V23 V231 ) C510( V23 V238 ) C511( V23 V244 ) C512( V23 V255 ) C513( V23 V257 ) \nC515( V23 V281 ) C516( V23 V284 ) C517( V23 V290 ) C548( V25 V26 ) C549( V25 V28 ) C550( V25 V60 ) \nC551( V25 V90 ) C552( V25 V97 ) C553( V25 V116 ) C555( V25 V140 ) C556( V25 V150 ) C557( V25 V160 ) \nC558( V25 V171 ) C559( V25 V172 ) C560( V25 V181 ) C562( V25 V192 ) C564( V25 V200 ) C565( V25 V202 ) \nC568( V25 V213 ) C569( V25 V218 ) C570( V25 V254 ) C571( V25 V255 ) C572( V25 V268 ) C574( V25 V287 ) \nC575( V25 V288 ) C578( V26 V109 ) C579( V26 V135 ) C580( V26 V139 ) C581( V26 V141 ) C582( V26 V150 ) \nC583( V26 V151 ) C584( V26 V154 ) C586( V26 V192 ) C589( V26 V200 ) C590( V26 V201 ) C592( V26 V213 ) \nC593( V26 V218 ) C595( V26 V255 ) C596( V26 V257 ) C597( V26 V287 ) C598( V26 V288 ) C601( V27 V37 ) \nC603( V27 V59 ) C604( V27 V72 ) C607( V27 V90 ) C608( V27 V91 ) C609( V27 V93 ) C612( V27 V115 ) \nC613( V27 V116 ) C614( V27 V130 ) C617( V27 V165 ) C618( V27 V180 ) C619( V27 V185 ) C620( V27 V190 ) \nC621( V27 V207 ) C623( V27 V228 ) C624( V27 V237 ) C625( V27 V241 ) C626( V27 V264 ) C627( V27 V281 ) \nC628( V27 V286 ) C630( V28 V52 ) C632( V28 V60 ) C633( V28 V65 ) C636( V28 V90 ) C637( V28 V95 ) \nC639( V28 V98 ) C643( V28 V139 ) C644( V28 V140 ) C647( V28 V166 ) C648( V28 V171 ) C649( V28 V172 ) \nC651( V28 V202 ) C652( V28 V203 ) C654( V28 V254 ) C656( V28 V287 ) C660( V29 V42 ) C661( V29 V52 ) \nC662( V29 V56 ) C663( V29 V57 ) C665( V29 V63 ) C666( V29 V64 ) C669( V29 V98 ) C671( V29 V123 ) \nC673( V29 V136 ) C674( V29 V142 ) C677( V29 V199 ) C678( V29 V214 ) C680( V29 V238 ) C682( V29 V258 ) \nC683( V29 V287 ) C684( V29 V295 ) C714( V31 V49 ) C715( V31 V51 ) C717( V31 V72 ) C718( V31 V85 ) \nC719( V31 V97 ) C721( V31 V106 ) C723( V31 V112 ) C724( V31 V113 ) C725( V31 V125 ) C726( V31 V130 ) \nC728( V31 V140 ) C729( V31 V149 ) C730( V31 V164 ) C732( V31 V205 ) C733( V31 V208 ) C734( V31 V231 ) \nC735( V31 V243 ) C736( V31 V261 ) C738( V31 V267 ) C767( V33 V62 ) C769( V33 V76 ) C770( V33 V83 ) \nC772( V33 V102 ) C773( V33 V113 ) C774( V33 V122 ) C775( V33 V129 ) C776( V33 V136 ) C777( V33 V150 ) \nC778( V33 V152 ) C779( V33 V155 ) C780( V33 V157 ) C781( V33 V162 ) C782( V33 V163 ) C783( V33 V167 ) \nC784( V33 V168 ) C786( V33 V173 ) C787( V33 V182 ) C788( V33 V190 ) C789( V33 V192 ) C790( V33 V207 ) \nC791( V33 V254 ) C817( V35 V40 ) C818( V35 V57 ) C819( V35 V62 ) C821( V35 V81 ) C823( V35 V87 ) \nC824( V35 V93 ) C826( V35 V103 ) C827( V35 V123 ) C828( V35 V141 ) C829( V35 V152 ) C830( V35 V195 ) \nC832( V35 V209 ) C833( V35 V215 ) C836( V35 V223 ) C837( V35 V242 ) C838( V35 V249 ) C839( V35 V256 ) \nC840( V35 V258 ) C843( V35 V293 ) C845( V36 V51 ) C846( V36 V56 ) C848( V36 V90 ) C849( V36 V108 ) \nC850( V36 V124 ) C851( V36 V125 ) C852( V36 V135 ) C853( V36 V137 ) C854( V36 V149 ) C855( V36 V154 ) \nC856( V36 V181 ) C857( V36 V184 ) C858( V36 V204 ) C859( V36 V213 ) C860( V36 V217 ) C862( V36 V234 ) \nC863( V36 V240 ) C864( V36 V248 ) C865( V36 V254 ) C866( V36 V259 ) C867( V36 V262 ) C868( V36 V272 ) \nC871( V37 V58 ) C872( V37 V64 ) C873( V37 V76 ) C874( V37 V79 ) C876( V37 V93 ) C877( V37 V130 ) \nC879( V37 V142 ) C880( V37 V148 ) C881( V37 V159 ) C882( V37 V165 ) C883( V37 V170 ) C884( V37 V172 ) \nC886( V37 V180 ) C888( V37 V215 ) C889( V37 V241 ) C890( V37 V253 ) C892( V37 V270 ) C895( V37 V286 ) \nC896( V37 V295 ) C897( V38 V51 ) C898( V38 V71 ) C901( V38 V92 ) C902( V38 V94 ) C906( V38 V151 ) \nC907( V38 V159 ) C908( V38 V167 ) C909( V38 V172 ) C910( V38 V175 ) C913( V38 V187 ) C914( V38 V221 ) \nC915( V38 V222 ) C917( V38 V236 ) C918( V38 V240 ) C919( V38 V244 ) C922( V38 V259 ) C949( V40 V57 ) \nC950( V40 V62 ) C952( V40 V78 ) C954( V40 V87 ) C955( V40 V119 ) C956( V40 V123 ) C958( V40 V139 ) \nC959( V40 V151 ) C960( V40 V152 ) C961( V40 V184 ) C963( V40 V195 ) C964( V40 V208 ) C965( V40 V209 ) \nC966( V40 V223 ) C967( V40 V237 ) C968( V40 V250 ) C969( V40 V256 ) C970( V40 V257 ) C971( V40 V265 ) \nC972( V40 V267 ) C973( V40 V268 ) C1001( V42 V56 ) C1003( V42 V72 ) C1004( V42 V78 ) C1005( V42 V91 ) \nC1006( V42 V98 ) C1008( V42 V142 ) C1010( V42 V156 ) C1011( V42 V160 ) C1012( V42 V199 ) C1013( V42 V211 ) \nC1014( V42 V242 ) C1015( V42 V253 ) C1016( V42 V258 ) C1017( V42 V279 ) C1018( V42 V285 ) C1019( V42 V295 ) \nC1069( V45 V65 ) C1074( V45 V99 ) C1075( V45 V103 ) C1076( V45 V106 ) C1077( V45 V112 ) C1078( V45 V113 ) \nC1079( V45 V122 ) C1080( V45 V135 ) C1081( V45 V146 ) C1082( V45 V165 ) C1084( V45 V180 ) C1085( V45 V181 ) \nC1086( V45 V186 ) C1087( V45 V191 ) C1090( V45 V197 ) C1091( V45 V205 ) C1092( V45 V239 ) C1093( V45 V241 ) \nC1094( V45 V259 ) C1095( V45 V290 ) C1096( V45 V291 ) C1097( V45 V293 ) C1123( V47 V57 ) C1124( V47 V60 ) \nC1126( V47 V67 ) C1127( V47 V71 ) C1128( V47 V95 ) C1131( V47 V128 ) C1132( V47 V170 ) C1133( V47 V175 ) \nC1136( V47 V202 ) C1137( V47 V205 ) C1138( V47 V231 ) C1139( V47 V239 ) C1140( V47 V242 ) C1141( V47 V262 ) \nC1143( V47 V272 ) C1145( V47 V286 ) C1146( V47 V288 ) C1147( V47 V291 ) C1174( V49 V51 ) C1175( V49 V97 ) \nC1177( V49 V112 ) C1178( V49 V125 ) C1180( V49 V149 ) C1181( V49 V155 ) C1182( V49 V156 ) C1183( V49 V164 ) \nC1186( V49 V205 ) C1187( V49 V209 ) C1188( V49 V211 ) C1189( V49 V231 ) C1192( V49 V255 ) C1193( V49 V267 ) \nC1219( V51 V92 ) C1220( V51 V97 ) C1221( V51 V112 ) C1222( V51 V125 ) C1223( V51 V137 ) C1224( V51 V149 ) \nC1225( V51 V159 ) C1226( V51 V164 ) C1227( V51 V181 ) C1228( V51 V184 ) C1229( V51 V205 ) C1230( V51 V221 ) \nC1231( V51 V222 ) C1232( V51 V231 ) C1233( V51 V234 ) C1234( V51 V240 ) C1235( V51 V244 ) C1236( V51 V248 ) \nC1237( V51 V262 ) C1240( V52 V57 ) C1242( V52 V64 ) C1243( V52 V65 ) C1244( V52 V83 ) C1246( V52 V95 ) \nC1251( V52 V136 ) C1255( V52 V197 ) C1256( V52 V213 ) C1257( V52 V214 ) C1261( V52 V287 ) C1283( V54 V64 ) \nC1284( V54 V69 ) C1285( V54 V76 ) C1288( V54 V123 ) C1289( V54 V137 ) C1292( V54 V171 ) C1293( V54 V186 ) \nC1294( V54 V217 ) C1295( V54 V220 ) C1299( V54 V246 ) C1301( V54 V265 ) C1306( V54 V286 ) C1307( V54 V293 ) \nC1332( V56 V65 ) C1335( V56 V90 ) C1336( V56 V98 ) C1338( V56 V117 ) C1339( V56 V119 ) C1340( V56 V124 ) \nC1341( V56 V125 ) C1342( V56 V128 ) C1343( V56 V135 ) C1344( V56 V142 ) C1345( V56 V162 ) C1346( V56 V167 ) \nC1347( V56 V185 ) C1348( V56 V202 ) C1349( V56 V204 ) C1350( V56 V213 ) C1351( V56 V258 ) C1352( V56 V259 ) \nC1353( V56 V272 ) C1354( V56 V295 ) C1356( V57 V64 ) C1357( V57 V67 ) C1359( V57 V87 ) C1360( V57 V95 ) \nC1361( V57 V123 ) C1363( V57 V136 ) C1364( V57 V195 ) C1366( V57 V202 ) C1367( V57 V209 ) C1368( V57 V214 ) \nC1369( V57 V223 ) C1371( V57 V231 ) C1372( V57 V239 ) C1373( V57 V256 ) C1375( V57 V287 ) C1376( V57 V291 ) \nC1377( V58 V83 ) C1378( V58 V99 ) C1379( V58 V102 ) C1380( V58 V117 ) C1382( V58 V142 ) C1384( V58 V159 ) \nC1385( V58 V170 ) C1386( V58 V172 ) C1388( V58 V186 ) C1389( V58 V199 ) C1390( V58 V207 ) C1392( V58 V224 ) \nC1394( V58 V253 ) C1396( V58 V261 ) C1399( V58 V273 ) C1401( V58 V279 ) C1402( V58 V295 ) C1406( V59 V116 ) \nC1407( V59 V121 ) C1408( V59 V155 ) C1410( V59 V163 ) C1413( V59 V185 ) C1414( V59 V192 ) C1415( V59 V203 ) \nC1416( V59 V218 ) C1417( V59 V220 ) C1418( V59 V228 ) C1421( V59 V237 ) C1424( V59 V264 ) C1425( V59 V268 ) \nC1426( V59 V281 ) C1427( V60 V78 ) C1428( V60 V90 ) C1430( V60 V104 ) C1432( V60 V108 ) C1436( V60 V128 ) \nC1437( V60 V140 ) C1438( V60 V171 ) C1439( V60 V172 ) C1440( V60 V173 ) C1441( V60 V180 ) C1443( V60 V202 ) \nC1444( V60 V234 ) C1445( V60 V242 ) C1446( V60 V254 ) C1447( V60 V272 ) C1449( V60 V286 ) C1473( V62 V76 ) \nC1474( V62 V83 ) C1476( V62 V93 ) C1477( V62 V103 ) C1478( V62 V113 ) C1479( V62 V119 ) C1480( V62 V136 ) \nC1481( V62 V139 ) C1482( V62 V141 ) C1483( V62 V151 ) C1484( V62 V152 ) C1485( V62 V184 ) C1487( V62 V207 ) \nC1488( V62 V208 ) C1490( V62 V242 ) C1491( V62 V250 ) C1492( V62 V258 ) C1493( V62 V267 ) C1498( V63 V94 ) \nC1500( V63 V123 ) C1501( V63 V136 ) C1504( V63 V156 ) C1505( V63 V162 ) C1506( V63 V166 ) C1507( V63 V171 ) \nC1508( V63 V188 ) C1509( V63 V199 ) C1510( V63 V201 ) C1511( V63 V209 ) C1513( V63 V238 ) C1514( V63 V244 ) \nC1516( V63 V250 ) C1517( V63 V257 ) C1518( V63 V290 ) C1519( V64 V76 ) C1520( V64 V79 )</w:t>
      </w:r>
    </w:p>
    <w:p>
      <w:pPr>
        <w:pStyle w:val="PreformattedText"/>
        <w:bidi w:val="0"/>
        <w:spacing w:before="0" w:after="0"/>
        <w:jc w:val="left"/>
        <w:rPr/>
      </w:pPr>
      <w:r>
        <w:rPr/>
        <w:t xml:space="preserve"> </w:t>
      </w:r>
      <w:r>
        <w:rPr/>
        <w:t>C1522( V64 V123 ) \nC1524( V64 V136 ) C1525( V64 V142 ) C1527( V64 V148 ) C1529( V64 V171 ) C1530( V64 V214 ) C1531( V64 V215 ) \nC1532( V64 V220 ) C1537( V64 V270 ) C1539( V64 V287 ) C1542( V65 V95 ) C1544( V65 V99 ) C1545( V65 V106 ) \nC1547( V65 V112 ) C1548( V65 V117 ) C1549( V65 V119 ) C1550( V65 V128 ) C1551( V65 V135 ) C1553( V65 V146 ) \nC1555( V65 V162 ) C1556( V65 V167 ) C1557( V65 V185 ) C1558( V65 V186 ) C1559( V65 V197 ) C1560( V65 V202 ) \nC1562( V65 V259 ) C1563( V65 V287 ) C1564( V65 V295 ) C1587( V67 V94 ) C1588( V67 V95 ) C1589( V67 V108 ) \nC1590( V67 V109 ) C1592( V67 V115 ) C1593( V67 V124 ) C1595( V67 V164 ) C1596( V67 V165 ) C1599( V67 V202 ) \nC1601( V67 V231 ) C1603( V67 V239 ) C1604( V67 V241 ) C1605( V67 V243 ) C1607( V67 V258 ) C1608( V67 V262 ) \nC1610( V67 V283 ) C1612( V67 V291 ) C1636( V69 V137 ) C1637( V69 V146 ) C1638( V69 V185 ) C1639( V69 V186 ) \nC1640( V69 V197 ) C1641( V69 V204 ) C1642( V69 V212 ) C1643( V69 V214 ) C1644( V69 V215 ) C1645( V69 V220 ) \nC1647( V69 V246 ) C1648( V69 V248 ) C1649( V69 V256 ) C1650( V69 V265 ) C1654( V69 V281 ) C1655( V69 V284 ) \nC1656( V69 V286 ) C1657( V69 V293 ) C1679( V71 V93 ) C1680( V71 V109 ) C1682( V71 V115 ) C1685( V71 V167 ) \nC1686( V71 V170 ) C1687( V71 V172 ) C1688( V71 V174 ) C1689( V71 V175 ) C1691( V71 V187 ) C1692( V71 V205 ) \nC1693( V71 V214 ) C1694( V71 V218 ) C1695( V71 V228 ) C1697( V71 V236 ) C1700( V71 V262 ) C1702( V71 V288 ) \nC1703( V72 V78 ) C1704( V72 V85 ) C1706( V72 V90 ) C1707( V72 V91 ) C1708( V72 V106 ) C1710( V72 V113 ) \nC1711( V72 V115 ) C1712( V72 V130 ) C1714( V72 V140 ) C1716( V72 V160 ) C1717( V72 V190 ) C1718( V72 V207 ) \nC1719( V72 V208 ) C1721( V72 V253 ) C1785( V76 V79 ) C1787( V76 V83 ) C1789( V76 V113 ) C1790( V76 V123 ) \nC1791( V76 V136 ) C1792( V76 V142 ) C1794( V76 V148 ) C1795( V76 V152 ) C1797( V76 V171 ) C1798( V76 V207 ) \nC1799( V76 V215 ) C1800( V76 V220 ) C1804( V76 V270 ) C1830( V78 V104 ) C1831( V78 V108 ) C1836( V78 V160 ) \nC1837( V78 V173 ) C1838( V78 V180 ) C1840( V78 V234 ) C1841( V78 V237 ) C1842( V78 V253 ) C1843( V78 V257 ) \nC1844( V78 V265 ) C1845( V78 V268 ) C1849( V79 V129 ) C1850( V79 V142 ) C1852( V79 V146 ) C1853( V79 V148 ) \nC1855( V79 V173 ) C1856( V79 V184 ) C1858( V79 V215 ) C1860( V79 V231 ) C1861( V79 V255 ) C1862( V79 V270 ) \nC1864( V79 V281 ) C1886( V81 V87 ) C1888( V81 V106 ) C1890( V81 V128 ) C1892( V81 V152 ) C1893( V81 V188 ) \nC1895( V81 V201 ) C1896( V81 V215 ) C1898( V81 V221 ) C1900( V81 V249 ) C1903( V81 V284 ) C1904( V81 V293 ) \nC1926( V83 V95 ) C1928( V83 V102 ) C1929( V83 V113 ) C1931( V83 V136 ) C1932( V83 V142 ) C1933( V83 V152 ) \nC1935( V83 V197 ) C1936( V83 V199 ) C1937( V83 V207 ) C1938( V83 V213 ) C1939( V83 V224 ) C1941( V83 V261 ) \nC1966( V85 V97 ) C1967( V85 V106 ) C1969( V85 V112 ) C1970( V85 V113 ) C1971( V85 V124 ) C1972( V85 V130 ) \nC1974( V85 V140 ) C1975( V85 V141 ) C1976( V85 V153 ) C1977( V85 V154 ) C1978( V85 V174 ) C1979( V85 V190 ) \nC1980( V85 V208 ) C1981( V85 V249 ) C1982( V85 V270 ) C2005( V87 V91 ) C2006( V87 V117 ) C2008( V87 V123 ) \nC2009( V87 V187 ) C2010( V87 V188 ) C2011( V87 V195 ) C2012( V87 V209 ) C2013( V87 V212 ) C2014( V87 V221 ) \nC2015( V87 V223 ) C2018( V87 V256 ) C2020( V87 V284 ) C2021( V87 V285 ) C2059( V90 V91 ) C2060( V90 V115 ) \nC2061( V90 V124 ) C2062( V90 V125 ) C2063( V90 V135 ) C2065( V90 V140 ) C2066( V90 V171 ) C2067( V90 V172 ) \nC2068( V90 V190 ) C2069( V90 V202 ) C2070( V90 V204 ) C2071( V90 V207 ) C2072( V90 V213 ) C2074( V90 V254 ) \nC2075( V90 V259 ) C2076( V90 V272 ) C2079( V91 V115 ) C2080( V91 V117 ) C2082( V91 V156 ) C2083( V91 V187 ) \nC2084( V91 V190 ) C2085( V91 V199 ) C2086( V91 V207 ) C2087( V91 V211 ) C2088( V91 V212 ) C2091( V91 V242 ) \nC2092( V91 V279 ) C2093( V91 V285 ) C2098( V92 V153 ) C2099( V92 V157 ) C2101( V92 V159 ) C2102( V92 V174 ) \nC2103( V92 V187 ) C2104( V92 V188 ) C2106( V92 V200 ) C2107( V92 V204 ) C2108( V92 V212 ) C2109( V92 V221 ) \nC2110( V92 V222 ) C2112( V92 V240 ) C2113( V92 V244 ) C2115( V92 V270 ) C2118( V92 V288 ) C2119( V93 V103 ) \nC2120( V93 V109 ) C2122( V93 V115 ) C2124( V93 V130 ) C2126( V93 V141 ) C2127( V93 V165 ) C2128( V93 V174 ) \nC2129( V93 V180 ) C2131( V93 V214 ) C2133( V93 V218 ) C2134( V93 V228 ) C2135( V93 V241 ) C2136( V93 V242 ) \nC2137( V93 V258 ) C2139( V93 V286 ) C2140( V94 V109 ) C2144( V94 V115 ) C2146( V94 V151 ) C2147( V94 V162 ) \nC2148( V94 V164 ) C2149( V94 V166 ) C2150( V94 V171 ) C2151( V94 V175 ) C2153( V94 V201 ) C2157( V94 V243 ) \nC2158( V94 V244 ) C2160( V94 V250 ) C2161( V94 V259 ) C2169( V95 V197 ) C2171( V95 V202 ) C2172( V95 V213 ) \nC2173( V95 V231 ) C2174( V95 V239 ) C2178( V95 V287 ) C2179( V95 V291 ) C2200( V97 V112 ) C2201( V97 V116 ) \nC2202( V97 V125 ) C2204( V97 V149 ) C2205( V97 V150 ) C2206( V97 V153 ) C2207( V97 V160 ) C2208( V97 V164 ) \nC2209( V97 V181 ) C2211( V97 V205 ) C2214( V97 V231 ) C2215( V97 V249 ) C2216( V97 V268 ) C2217( V97 V270 ) \nC2223( V98 V139 ) C2224( V98 V142 ) C2225( V98 V149 ) C2226( V98 V166 ) C2229( V98 V191 ) C2230( V98 V203 ) \nC2231( V98 V208 ) C2232( V98 V258 ) C2234( V98 V295 ) C2235( V99 V106 ) C2236( V99 V112 ) C2237( V99 V117 ) \nC2240( V99 V135 ) C2241( V99 V146 ) C2243( V99 V186 ) C2244( V99 V195 ) C2245( V99 V197 ) C2247( V99 V228 ) \nC2249( V99 V236 ) C2250( V99 V243 ) C2251( V99 V259 ) C2253( V99 V264 ) C2254( V99 V273 ) C2255( V99 V279 ) \nC2256( V99 V283 ) C2299( V102 V142 ) C2300( V102 V148 ) C2301( V102 V155 ) C2302( V102 V160 ) C2303( V102 V163 ) \nC2304( V102 V167 ) C2305( V102 V168 ) C2307( V102 V173 ) C2308( V102 V182 ) C2309( V102 V190 ) C2310( V102 V199 ) \nC2311( V102 V207 ) C2312( V102 V211 ) C2313( V102 V224 ) C2315( V102 V239 ) C2316( V102 V261 ) C2318( V102 V273 ) \nC2319( V102 V284 ) C2320( V103 V113 ) C2321( V103 V122 ) C2322( V103 V141 ) C2324( V103 V180 ) C2325( V103 V181 ) \nC2326( V103 V182 ) C2331( V103 V242 ) C2332( V103 V258 ) C2334( V103 V272 ) C2337( V103 V285 ) C2338( V103 V291 ) \nC2339( V103 V293 ) C2341( V104 V108 ) C2343( V104 V122 ) C2345( V104 V164 ) C2346( V104 V170 ) C2347( V104 V173 ) \nC2350( V104 V180 ) C2351( V104 V195 ) C2353( V104 V222 ) C2354( V104 V223 ) C2355( V104 V224 ) C2356( V104 V234 ) \nC2357( V104 V246 ) C2358( V104 V248 ) C2359( V104 V250 ) C2360( V104 V253 ) C2364( V104 V292 ) C2385( V106 V112 ) \nC2386( V106 V113 ) C2387( V106 V128 ) C2388( V106 V130 ) C2389( V106 V135 ) C2391( V106 V140 ) C2392( V106 V146 ) \nC2393( V106 V186 ) C2395( V106 V197 ) C2396( V106 V201 ) C2397( V106 V208 ) C2398( V106 V259 ) C2417( V108 V124 ) \nC2420( V108 V149 ) C2421( V108 V154 ) C2422( V108 V165 ) C2423( V108 V173 ) C2424( V108 V180 ) C2426( V108 V217 ) \nC2428( V108 V234 ) C2429( V108 V241 ) C2431( V108 V254 ) C2432( V108 V258 ) C2433( V108 V262 ) C2435( V108 V283 ) \nC2438( V109 V115 ) C2440( V109 V151 ) C2441( V109 V154 ) C2443( V109 V164 ) C2444( V109 V174 ) C2445( V109 V201 ) \nC2447( V109 V214 ) C2449( V109 V218 ) C2450( V109 V228 ) C2452( V109 V243 ) C2454( V109 V257 ) C2490( V112 V125 ) \nC2491( V112 V135 ) C2492( V112 V146 ) C2493( V112 V149 ) C2494( V112 V153 ) C2495( V112 V164 ) C2496( V112 V186 ) \nC2497( V112 V197 ) C2498( V112 V205 ) C2499( V112 V231 ) C2500( V112 V249 ) C2501( V112 V259 ) C2502( V112 V270 ) \nC2504( V113 V122 ) C2505( V113 V130 ) C2506( V113 V136 ) C2507( V113 V140 ) C2508( V113 V152 ) C2510( V113 V180 ) \nC2511( V113 V181 ) C2514( V113 V207 ) C2515( V113 V208 ) C2516( V113 V291 ) C2517( V113 V293 ) C2536( V115 V164 ) \nC2537( V115 V174 ) C2538( V115 V190 ) C2539( V115 V207 ) C2540( V115 V214 ) C2542( V115 V218 ) C2544( V115 V228 ) \nC2546( V115 V243 ) C2549( V116 V150 ) C2550( V116 V160 ) C2553( V116 V181 ) C2555( V116 V185 ) C2558( V116 V228 ) \nC2559( V116 V237 ) C2560( V116 V249 ) C2561( V116 V264 ) C2562( V116 V268 ) C2563( V116 V281 ) C2564( V117 V119 ) \nC2565( V117 V128 ) C2568( V117 V162 ) C2569( V117 V167 ) C2570( V117 V185 ) C2571( V117 V186 ) C2572( V117 V187 ) \nC2573( V117 V202 ) C2574( V117 V212 ) C2577( V117 V273 ) C2578( V117 V279 ) C2579( V117 V285 ) C2581( V117 V295 ) \nC2601( V119 V121 ) C2602( V119 V128 ) C2604( V119 V139 ) C2606( V119 V151 ) C2607( V119 V152 ) C2608( V119 V162 ) \nC2609( V119 V167 ) C2611( V119 V184 ) C2612( V119 V185 ) C2614( V119 V202 ) C2615( V119 V208 ) C2617( V119 V223 ) \nC2618( V119 V250 ) C2619( V119 V267 ) C2620( V119 V295 ) C2638( V121 V155 ) C2639( V121 V163 ) C2642( V121 V203 ) \nC2644( V121 V218 ) C2645( V121 V223 ) C2650( V121 V268 ) C2651( V121 V292 ) C2652( V122 V129 ) C2653( V122 V150 ) \nC2654( V122 V157 ) C2655( V122 V162 ) C2656( V122 V168 ) C2658( V122 V180 ) C2659( V122 V181 ) C2660( V122 V192 ) \nC2662( V122 V195 ) C2665( V122 V223 ) C2666( V122 V224 ) C2667( V122 V248 ) C2668( V122 V253 ) C2669( V122 V254 ) \nC2671( V122 V291 ) C2672( V122 V292 ) C2673( V122 V293 ) C2678( V123 V171 ) C2679( V123 V195 ) C2680( V123 V199 ) \nC2681( V123 V209 ) C2682( V123 V220 ) C2683( V123 V223 ) C2685( V123 V238 ) C2688( V123 V256 ) C2690( V124 V125 ) \nC2693( V124 V135 ) C2694( V124 V140 ) C2695( V124 V141 ) C2696( V124 V154 ) C2697( V124 V165 ) C2698( V124 V174 ) \nC2699( V124 V190 ) C2701( V124 V204 ) C2702( V124 V213 ) C2703( V124 V241 ) C2705( V124 V258 ) C2706( V124 V259 ) \nC2707( V124 V262 ) C2708( V124 V272 ) C2709( V124 V283 ) C2710( V125 V135 ) C2711( V125 V149 ) C2712( V125 V164 ) \nC2713( V125 V204 ) C2714( V125 V205 ) C2715( V125 V213 ) C2717( V125 V231 ) C2718( V125 V259 ) C2719( V125 V261 ) \nC2720( V125 V272 ) C2758( V128 V162 ) C2759( V128 V167 ) C2760( V128 V185 ) C2762( V128 V201 ) C2763( V128 V202 ) \nC2764( V128 V242 ) C2765( V128 V272 ) C2766( V128 V286 ) C2767( V128 V295 ) C2769( V129 V146 ) C2770( V129 V150 ) \nC2771( V129 V157 ) C2772( V129 V162 ) C2773( V129 V168 ) C2775( V129 V192 ) C2777( V129 V224 ) C2781( V129 V254 ) \nC2784( V130 V140 ) C2786( V130 V165 ) C2787( V130 V168 ) C2788( V130 V180 ) C2789( V130 V200 ) C2790(</w:t>
      </w:r>
    </w:p>
    <w:p>
      <w:pPr>
        <w:pStyle w:val="PreformattedText"/>
        <w:bidi w:val="0"/>
        <w:spacing w:before="0" w:after="0"/>
        <w:jc w:val="left"/>
        <w:rPr/>
      </w:pPr>
      <w:r>
        <w:rPr/>
        <w:t xml:space="preserve"> </w:t>
      </w:r>
      <w:r>
        <w:rPr/>
        <w:t>V130 V208 ) \nC2791( V130 V240 ) C2792( V130 V241 ) C2794( V130 V286 ) C2795( V130 V290 ) C2796( V130 V291 ) C2861( V135 V139 ) \nC2862( V135 V141 ) C2863( V135 V146 ) C2864( V135 V186 ) C2866( V135 V197 ) C2867( V135 V204 ) C2868( V135 V213 ) \nC2869( V135 V259 ) C2870( V135 V272 ) C2871( V136 V152 ) C2872( V136 V156 ) C2873( V136 V188 ) C2874( V136 V207 ) \nC2875( V136 V209 ) C2876( V136 V214 ) C2878( V136 V238 ) C2879( V136 V244 ) C2880( V136 V257 ) C2881( V136 V287 ) \nC2882( V136 V290 ) C2883( V137 V148 ) C2884( V137 V153 ) C2885( V137 V163 ) C2886( V137 V181 ) C2887( V137 V184 ) \nC2888( V137 V186 ) C2889( V137 V222 ) C2890( V137 V234 ) C2891( V137 V237 ) C2892( V137 V240 ) C2893( V137 V246 ) \nC2894( V137 V248 ) C2895( V137 V262 ) C2896( V137 V265 ) C2899( V137 V283 ) C2900( V137 V286 ) C2901( V137 V293 ) \nC2913( V139 V141 ) C2914( V139 V151 ) C2915( V139 V152 ) C2916( V139 V166 ) C2918( V139 V184 ) C2920( V139 V203 ) \nC2921( V139 V208 ) C2922( V139 V250 ) C2923( V139 V267 ) C2924( V140 V141 ) C2925( V140 V154 ) C2926( V140 V171 ) \nC2927( V140 V172 ) C2928( V140 V174 ) C2929( V140 V190 ) C2930( V140 V202 ) C2931( V140 V208 ) C2932( V140 V254 ) \nC2935( V141 V154 ) C2936( V141 V174 ) C2937( V141 V190 ) C2941( V141 V242 ) C2942( V141 V258 ) C2944( V142 V148 ) \nC2945( V142 V199 ) C2946( V142 V207 ) C2947( V142 V215 ) C2948( V142 V224 ) C2950( V142 V258 ) C2951( V142 V261 ) \nC2952( V142 V270 ) C2955( V142 V295 ) C3001( V146 V186 ) C3002( V146 V197 ) C3003( V146 V212 ) C3004( V146 V215 ) \nC3007( V146 V248 ) C3008( V146 V259 ) C3010( V146 V284 ) C3023( V148 V153 ) C3024( V148 V160 ) C3025( V148 V163 ) \nC3026( V148 V168 ) C3027( V148 V211 ) C3028( V148 V215 ) C3029( V148 V222 ) C3030( V148 V234 ) C3031( V148 V237 ) \nC3032( V148 V239 ) C3034( V148 V270 ) C3035( V148 V273 ) C3037( V148 V283 ) C3038( V148 V284 ) C3039( V149 V154 ) \nC3040( V149 V164 ) C3041( V149 V166 ) C3043( V149 V191 ) C3044( V149 V205 ) C3045( V149 V208 ) C3046( V149 V217 ) \nC3048( V149 V231 ) C3049( V149 V254 ) C3052( V150 V157 ) C3053( V150 V160 ) C3054( V150 V162 ) C3055( V150 V168 ) \nC3056( V150 V181 ) C3058( V150 V192 ) C3060( V150 V200 ) C3063( V150 V213 ) C3064( V150 V218 ) C3065( V150 V254 ) \nC3066( V150 V255 ) C3067( V150 V268 ) C3068( V150 V287 ) C3069( V150 V288 ) C3070( V151 V152 ) C3071( V151 V154 ) \nC3073( V151 V175 ) C3075( V151 V184 ) C3076( V151 V201 ) C3078( V151 V208 ) C3079( V151 V244 ) C3082( V151 V250 ) \nC3083( V151 V257 ) C3084( V151 V259 ) C3085( V151 V267 ) C3087( V152 V184 ) C3088( V152 V207 ) C3089( V152 V208 ) \nC3090( V152 V215 ) C3092( V152 V249 ) C3093( V152 V250 ) C3094( V152 V267 ) C3096( V152 V293 ) C3097( V153 V157 ) \nC3098( V153 V163 ) C3099( V153 V187 ) C3101( V153 V212 ) C3102( V153 V222 ) C3104( V153 V234 ) C3105( V153 V237 ) \nC3106( V153 V249 ) C3108( V153 V270 ) C3110( V153 V283 ) C3111( V153 V288 ) C3114( V154 V174 ) C3115( V154 V190 ) \nC3116( V154 V201 ) C3118( V154 V217 ) C3121( V154 V254 ) C3122( V154 V257 ) C3125( V155 V156 ) C3126( V155 V163 ) \nC3127( V155 V167 ) C3129( V155 V173 ) C3131( V155 V182 ) C3132( V155 V190 ) C3134( V155 V203 ) C3135( V155 V209 ) \nC3136( V155 V211 ) C3137( V155 V218 ) C3140( V155 V255 ) C3141( V155 V268 ) C3143( V156 V188 ) C3145( V156 V199 ) \nC3146( V156 V209 ) C3147( V156 V211 ) C3148( V156 V238 ) C3149( V156 V242 ) C3150( V156 V244 ) C3151( V156 V255 ) \nC3152( V156 V257 ) C3153( V156 V279 ) C3154( V156 V285 ) C3155( V156 V290 ) C3156( V157 V162 ) C3157( V157 V168 ) \nC3158( V157 V187 ) C3159( V157 V192 ) C3162( V157 V212 ) C3163( V157 V224 ) C3168( V157 V254 ) C3171( V157 V288 ) \nC3182( V159 V170 ) C3183( V159 V172 ) C3186( V159 V221 ) C3187( V159 V222 ) C3188( V159 V236 ) C3189( V159 V240 ) \nC3190( V159 V244 ) C3191( V159 V253 ) C3195( V159 V295 ) C3196( V160 V168 ) C3197( V160 V181 ) C3201( V160 V211 ) \nC3202( V160 V239 ) C3203( V160 V253 ) C3204( V160 V268 ) C3205( V160 V273 ) C3206( V160 V284 ) C3222( V162 V166 ) \nC3223( V162 V167 ) C3224( V162 V168 ) C3225( V162 V171 ) C3226( V162 V185 ) C3227( V162 V192 ) C3228( V162 V201 ) \nC3229( V162 V202 ) C3231( V162 V250 ) C3232( V162 V254 ) C3233( V162 V295 ) C3234( V163 V167 ) C3236( V163 V173 ) \nC3237( V163 V182 ) C3238( V163 V190 ) C3239( V163 V203 ) C3240( V163 V218 ) C3241( V163 V222 ) C3244( V163 V234 ) \nC3245( V163 V237 ) C3247( V163 V268 ) C3248( V163 V283 ) C3249( V164 V170 ) C3252( V164 V205 ) C3254( V164 V222 ) \nC3255( V164 V231 ) C3257( V164 V243 ) C3258( V164 V246 ) C3259( V164 V250 ) C3263( V165 V180 ) C3264( V165 V191 ) \nC3266( V165 V205 ) C3267( V165 V239 ) C3268( V165 V241 ) C3270( V165 V258 ) C3271( V165 V262 ) C3272( V165 V283 ) \nC3273( V165 V286 ) C3274( V165 V290 ) C3275( V166 V171 ) C3278( V166 V191 ) C3279( V166 V201 ) C3280( V166 V203 ) \nC3281( V166 V208 ) C3283( V166 V250 ) C3286( V167 V172 ) C3287( V167 V173 ) C3289( V167 V182 ) C3290( V167 V185 ) \nC3291( V167 V187 ) C3292( V167 V190 ) C3293( V167 V202 ) C3295( V167 V236 ) C3298( V167 V295 ) C3299( V168 V192 ) \nC3300( V168 V200 ) C3301( V168 V211 ) C3302( V168 V239 ) C3303( V168 V240 ) C3305( V168 V254 ) C3306( V168 V273 ) \nC3307( V168 V284 ) C3308( V168 V290 ) C3309( V168 V291 ) C3319( V170 V172 ) C3320( V170 V175 ) C3324( V170 V205 ) \nC3326( V170 V222 ) C3327( V170 V246 ) C3328( V170 V250 ) C3329( V170 V253 ) C3330( V170 V262 ) C3335( V170 V288 ) \nC3336( V170 V295 ) C3337( V171 V172 ) C3338( V171 V201 ) C3339( V171 V202 ) C3341( V171 V220 ) C3343( V171 V250 ) \nC3345( V171 V254 ) C3351( V172 V187 ) C3352( V172 V202 ) C3355( V172 V236 ) C3357( V172 V253 ) C3358( V172 V254 ) \nC3364( V172 V295 ) C3365( V173 V180 ) C3366( V173 V182 ) C3367( V173 V184 ) C3368( V173 V190 ) C3370( V173 V231 ) \nC3371( V173 V234 ) C3372( V173 V255 ) C3373( V173 V281 ) C3374( V174 V188 ) C3375( V174 V190 ) C3376( V174 V200 ) \nC3377( V174 V204 ) C3378( V174 V214 ) C3379( V174 V218 ) C3380( V174 V228 ) C3381( V174 V270 ) C3384( V175 V182 ) \nC3385( V175 V191 ) C3386( V175 V203 ) C3387( V175 V205 ) C3389( V175 V244 ) C3391( V175 V256 ) C3392( V175 V259 ) \nC3393( V175 V262 ) C3394( V175 V264 ) C3395( V175 V279 ) C3397( V175 V288 ) C3442( V180 V181 ) C3445( V180 V234 ) \nC3446( V180 V241 ) C3447( V180 V286 ) C3448( V180 V291 ) C3449( V180 V293 ) C3451( V181 V184 ) C3456( V181 V234 ) \nC3457( V181 V240 ) C3458( V181 V248 ) C3459( V181 V262 ) C3460( V181 V268 ) C3461( V181 V291 ) C3462( V181 V293 ) \nC3463( V182 V190 ) C3464( V182 V191 ) C3465( V182 V203 ) C3467( V182 V256 ) C3468( V182 V264 ) C3469( V182 V272 ) \nC3471( V182 V279 ) C3473( V182 V285 ) C3487( V184 V208 ) C3488( V184 V231 ) C3489( V184 V234 ) C3490( V184 V240 ) \nC3491( V184 V248 ) C3492( V184 V250 ) C3493( V184 V255 ) C3494( V184 V262 ) C3495( V184 V267 ) C3496( V184 V281 ) \nC3497( V185 V202 ) C3498( V185 V204 ) C3499( V185 V214 ) C3500( V185 V220 ) C3501( V185 V228 ) C3502( V185 V237 ) \nC3503( V185 V256 ) C3504( V185 V264 ) C3505( V185 V265 ) C3507( V185 V281 ) C3508( V185 V295 ) C3509( V186 V197 ) \nC3510( V186 V246 ) C3511( V186 V259 ) C3513( V186 V265 ) C3514( V186 V273 ) C3516( V186 V279 ) C3517( V186 V286 ) \nC3518( V186 V293 ) C3520( V187 V212 ) C3524( V187 V236 ) C3528( V187 V285 ) C3529( V187 V288 ) C3531( V188 V200 ) \nC3532( V188 V204 ) C3533( V188 V209 ) C3534( V188 V221 ) C3536( V188 V238 ) C3537( V188 V244 ) C3538( V188 V257 ) \nC3539( V188 V270 ) C3542( V188 V284 ) C3543( V188 V290 ) C3553( V190 V207 ) C3555( V191 V203 ) C3556( V191 V205 ) \nC3557( V191 V208 ) C3559( V191 V239 ) C3560( V191 V241 ) C3561( V191 V256 ) C3563( V191 V264 ) C3564( V191 V279 ) \nC3565( V191 V290 ) C3567( V192 V200 ) C3568( V192 V213 ) C3569( V192 V218 ) C3570( V192 V220 ) C3572( V192 V254 ) \nC3573( V192 V255 ) C3575( V192 V287 ) C3576( V192 V288 ) C3596( V195 V209 ) C3599( V195 V223 ) C3600( V195 V224 ) \nC3601( V195 V228 ) C3603( V195 V236 ) C3604( V195 V243 ) C3605( V195 V248 ) C3606( V195 V253 ) C3607( V195 V256 ) \nC3608( V195 V264 ) C3610( V195 V283 ) C3612( V195 V292 ) C3622( V197 V212 ) C3623( V197 V213 ) C3624( V197 V215 ) \nC3626( V197 V248 ) C3627( V197 V259 ) C3630( V197 V284 ) C3647( V199 V207 ) C3648( V199 V211 ) C3649( V199 V224 ) \nC3651( V199 V238 ) C3652( V199 V242 ) C3654( V199 V261 ) C3656( V199 V279 ) C3657( V199 V285 ) C3658( V200 V204 ) \nC3659( V200 V213 ) C3660( V200 V218 ) C3661( V200 V240 ) C3663( V200 V255 ) C3664( V200 V270 ) C3666( V200 V287 ) \nC3667( V200 V288 ) C3668( V200 V290 ) C3669( V200 V291 ) C3673( V201 V250 ) C3674( V201 V257 ) C3676( V202 V231 ) \nC3677( V202 V239 ) C3678( V202 V254 ) C3681( V202 V291 ) C3683( V202 V295 ) C3684( V203 V218 ) C3688( V203 V256 ) \nC3689( V203 V264 ) C3690( V203 V268 ) C3691( V203 V279 ) C3692( V204 V213 ) C3693( V204 V214 ) C3694( V204 V220 ) \nC3695( V204 V256 ) C3696( V204 V259 ) C3697( V204 V265 ) C3698( V204 V270 ) C3699( V204 V272 ) C3701( V204 V281 ) \nC3703( V205 V231 ) C3704( V205 V239 ) C3705( V205 V241 ) C3706( V205 V262 ) C3708( V205 V288 ) C3709( V205 V290 ) \nC3718( V207 V224 ) C3721( V207 V261 ) C3723( V208 V250 ) C3725( V208 V267 ) C3726( V209 V211 ) C3727( V209 V223 ) \nC3728( V209 V238 ) C3729( V209 V244 ) C3730( V209 V255 ) C3731( V209 V256 ) C3732( V209 V257 ) C3733( V209 V290 ) \nC3740( V211 V239 ) C3741( V211 V242 ) C3742( V211 V255 ) C3743( V211 V273 ) C3744( V211 V279 ) C3745( V211 V284 ) \nC3746( V211 V285 ) C3747( V212 V215 ) C3750( V212 V248 ) C3753( V212 V284 ) C3754( V212 V285 ) C3755( V212 V288 ) \nC3757( V213 V218 ) C3758( V213 V255 ) C3759( V213 V259 ) C3760( V213 V272 ) C3762( V213 V287 ) C3763( V213 V288 ) \nC3765( V214 V218 ) C3766( V214 V220 ) C3767( V214 V228 ) C3769( V214 V256 ) C3770( V214 V265 ) C3772( V214 V281 ) \nC3773( V214 V287 ) C3776( V215 V248 ) C3777( V215 V249 ) C3779( V215 V270 ) C3782( V215 V284 ) C3783( V215 V293 ) \nC3797( V217 V246 ) C3799( V217 V254 ) C3800( V217 V273 ) C3804( V217 V292 ) C3806( V218 V228 ) C3809( V218 V255 ) \nC3810( V218 V268 ) C3811(</w:t>
      </w:r>
    </w:p>
    <w:p>
      <w:pPr>
        <w:pStyle w:val="PreformattedText"/>
        <w:bidi w:val="0"/>
        <w:spacing w:before="0" w:after="0"/>
        <w:jc w:val="left"/>
        <w:rPr/>
      </w:pPr>
      <w:r>
        <w:rPr/>
        <w:t xml:space="preserve"> </w:t>
      </w:r>
      <w:r>
        <w:rPr/>
        <w:t>V218 V287 ) C3812( V218 V288 ) C3826( V220 V256 ) C3828( V220 V265 ) C3831( V220 V281 ) \nC3832( V221 V222 ) C3834( V221 V236 ) C3835( V221 V240 ) C3836( V221 V244 ) C3839( V221 V284 ) C3840( V222 V234 ) \nC3841( V222 V237 ) C3842( V222 V240 ) C3843( V222 V244 ) C3844( V222 V246 ) C3845( V222 V250 ) C3850( V222 V283 ) \nC3851( V223 V224 ) C3852( V223 V248 ) C3853( V223 V253 ) C3854( V223 V256 ) C3856( V223 V292 ) C3861( V224 V248 ) \nC3862( V224 V253 ) C3863( V224 V261 ) C3867( V224 V292 ) C3885( V228 V236 ) C3886( V228 V237 ) C3887( V228 V243 ) \nC3888( V228 V264 ) C3889( V228 V281 ) C3890( V228 V283 ) C3904( V231 V239 ) C3905( V231 V255 ) C3907( V231 V281 ) \nC3908( V231 V291 ) C3922( V234 V237 ) C3923( V234 V240 ) C3924( V234 V248 ) C3925( V234 V262 ) C3927( V234 V283 ) \nC3933( V236 V243 ) C3936( V236 V264 ) C3937( V236 V283 ) C3939( V237 V257 ) C3940( V237 V264 ) C3941( V237 V265 ) \nC3943( V237 V268 ) C3945( V237 V281 ) C3946( V237 V283 ) C3947( V238 V244 ) C3949( V238 V257 ) C3951( V238 V290 ) \nC3952( V239 V241 ) C3954( V239 V273 ) C3955( V239 V284 ) C3956( V239 V290 ) C3957( V239 V291 ) C3958( V240 V244 ) \nC3960( V240 V248 ) C3961( V240 V262 ) C3963( V240 V290 ) C3964( V240 V291 ) C3966( V241 V258 ) C3967( V241 V262 ) \nC3968( V241 V283 ) C3969( V241 V286 ) C3970( V241 V290 ) C3971( V242 V258 ) C3973( V242 V272 ) C3974( V242 V279 ) \nC3975( V242 V285 ) C3976( V242 V286 ) C3977( V243 V261 ) C3978( V243 V264 ) C3980( V243 V267 ) C3982( V243 V283 ) \nC3985( V244 V257 ) C3986( V244 V259 ) C3988( V244 V290 ) C3992( V246 V250 ) C3995( V246 V265 ) C3996( V246 V273 ) \nC3999( V246 V286 ) C4000( V246 V292 ) C4001( V246 V293 ) C4006( V248 V253 ) C4007( V248 V262 ) C4010( V248 V284 ) \nC4011( V248 V292 ) C4013( V249 V270 ) C4014( V249 V293 ) C4017( V250 V267 ) C4031( V253 V292 ) C4032( V253 V295 ) \nC4036( V255 V281 ) C4037( V255 V287 ) C4038( V255 V288 ) C4039( V256 V264 ) C4040( V256 V265 ) C4042( V256 V279 ) \nC4043( V256 V281 ) C4044( V257 V265 ) C4045( V257 V268 ) C4047( V257 V290 ) C4049( V258 V262 ) C4051( V258 V283 ) \nC4052( V258 V295 ) C4053( V259 V272 ) C4057( V261 V267 ) C4061( V262 V283 ) C4062( V262 V288 ) C4066( V264 V279 ) \nC4067( V264 V281 ) C4068( V264 V283 ) C4070( V265 V268 ) C4074( V265 V281 ) C4075( V265 V286 ) C4076( V265 V293 ) \nC4090( V272 V285 ) C4091( V272 V286 ) C4093( V273 V279 ) C4094( V273 V284 ) C4095( V273 V292 ) C4109( V279 V285 ) \nC4117( V286 V293 ) C4118( V287 V288 ) C4119( V290 V291 ) C4120( V291 V293 ) "];2-&gt;7[label="164: V18 V19 V20 V21 V22 \nV23 V25 V26 V27 V28 V29 \nV31 V33 V37 V38 V40 V42 \nV45 V47 V49 V52 V54 V58 \nV59 V60 V63 V64 V65 V67 \nV71 V72 V76 V78 V79 V81 \nV83 V87 V90 V91 V92 V93 \nV94 V95 V97 V98 V99 V102 \nV103 V104 V106 V108 V109 V113 \nV115 V116 V117 V119 V121 V122 \nV123 V124 V125 V128 V129 V130 \nV135 V137 V139 V141 V146 V148 \nV149 V150 V151 V153 V154 V155 \nV156 V157 V159 V160 V163 V164 \nV165 V166 V167 V168 V170 V171 \nV172 V173 V174 V175 V180 V181 \nV182 V184 V186 V187 V188 V190 \nV191 V192 V197 V199 V200 V201 \nV203 V204 V207 V208 V209 V211 \nV212 V213 V214 V217 V218 V220 \nV221 V222 V223 V224 V228 V231 \nV234 V236 V237 V238 V240 V241 \nV242 V243 V244 V246 V249 V250 \nV253 V255 V256 V257 V258 V259 \nV261 V262 V264 V265 V267 V268 \nV270 V272 V273 V279 V281 V283 \nV284 V286 V287 V288 V290 V291 \nV292 V293 V295 \n1281: C364 ,C367 ,C369 ,C370 ,C371 ,\nC372 ,C373 ,C377 ,C389 ,C390 ,C393 ,\nC394 ,C395 ,C396 ,C398 ,C399 ,C400 ,\nC401 ,C405 ,C407 ,C409 ,C411 ,C413 ,\nC415 ,C417 ,C418 ,C421 ,C426 ,C428 ,\nC430 ,C431 ,C432 ,C433 ,C436 ,C438 ,\nC439 ,C440 ,C443 ,C445 ,C448 ,C450 ,\nC453 ,C454 ,C456 ,C457 ,C458 ,C460 ,\nC461 ,C462 ,C463 ,C464 ,C465 ,C466 ,\nC467 ,C470 ,C471 ,C474 ,C475 ,C477 ,\nC478 ,C482 ,C483 ,C484 ,C486 ,C488 ,\nC489 ,C491 ,C493 ,C494 ,C496 ,C501 ,\nC502 ,C503 ,C504 ,C506 ,C507 ,C508 ,\nC510 ,C511 ,C512 ,C513 ,C515 ,C516 ,\nC517 ,C548 ,C549 ,C550 ,C551 ,C552 ,\nC553 ,C556 ,C557 ,C558 ,C559 ,C560 ,\nC562 ,C564 ,C568 ,C569 ,C571 ,C572 ,\nC574 ,C575 ,C578 ,C579 ,C580 ,C581 ,\nC582 ,C583 ,C584 ,C586 ,C589 ,C590 ,\nC592 ,C593 ,C595 ,C596 ,C597 ,C598 ,\nC601 ,C603 ,C604 ,C607 ,C608 ,C609 ,\nC612 ,C613 ,C614 ,C617 ,C618 ,C620 ,\nC621 ,C623 ,C624 ,C625 ,C626 ,C627 ,\nC628 ,C630 ,C632 ,C633 ,C636 ,C637 ,\nC639 ,C643 ,C647 ,C648 ,C649 ,C652 ,\nC656 ,C660 ,C661 ,C665 ,C666 ,C669 ,\nC671 ,C677 ,C678 ,C680 ,C682 ,C683 ,\nC684 ,C714 ,C717 ,C719 ,C721 ,C724 ,\nC725 ,C726 ,C729 ,C730 ,C733 ,C734 ,\nC735 ,C736 ,C738 ,C769 ,C770 ,C772 ,\nC773 ,C774 ,C775 ,C777 ,C779 ,C780 ,\nC782 ,C783 ,C784 ,C786 ,C787 ,C788 ,\nC789 ,C790 ,C871 ,C872 ,C873 ,C874 ,\nC876 ,C877 ,C880 ,C881 ,C882 ,C883 ,\nC884 ,C886 ,C889 ,C890 ,C892 ,C895 ,\nC896 ,C898 ,C901 ,C902 ,C906 ,C907 ,\nC908 ,C909 ,C910 ,C913 ,C914 ,C915 ,\nC917 ,C918 ,C919 ,C922 ,C952 ,C954 ,\nC955 ,C956 ,C958 ,C959 ,C961 ,C964 ,\nC965 ,C966 ,C967 ,C968 ,C969 ,C970 ,\nC971 ,C972 ,C973 ,C1003 ,C1004 ,C1005 ,\nC1006 ,C1010 ,C1011 ,C1012 ,C1013 ,C1014 ,\nC1015 ,C1016 ,C1017 ,C1019 ,C1069 ,C1074 ,\nC1075 ,C1076 ,C1078 ,C1079 ,C1080 ,C1081 ,\nC1082 ,C1084 ,C1085 ,C1086 ,C1087 ,C1090 ,\nC1093 ,C1094 ,C1095 ,C1096 ,C1097 ,C1124 ,\nC1126 ,C1127 ,C1128 ,C1131 ,C1132 ,C1133 ,\nC1138 ,C1140 ,C1141 ,C1143 ,C1145 ,C1146 ,\nC1147 ,C1175 ,C1178 ,C1180 ,C1181 ,C1182 ,\nC1183 ,C1187 ,C1188 ,C1189 ,C1192 ,C1193 ,\nC1242 ,C1243 ,C1244 ,C1246 ,C1255 ,C1256 ,\nC1257 ,C1261 ,C1283 ,C1285 ,C1288 ,C1289 ,\nC1292 ,C1293 ,C1294 ,C1295 ,C1299 ,C1301 ,\nC1306 ,C1307 ,C1377 ,C1378 ,C1379 ,C1380 ,\nC1384 ,C1385 ,C1386 ,C1388 ,C1389 ,C1390 ,\nC1392 ,C1394 ,C1396 ,C1399 ,C1401 ,C1402 ,\nC1406 ,C1407 ,C1408 ,C1410 ,C1414 ,C1415 ,\nC1416 ,C1417 ,C1418 ,C1421 ,C1424 ,C1425 ,\nC1426 ,C1427 ,C1428 ,C1430 ,C1432 ,C1436 ,\nC1438 ,C1439 ,C1440 ,C1441 ,C1444 ,C1445 ,\nC1447 ,C1449 ,C1498 ,C1500 ,C1504 ,C1506 ,\nC1507 ,C1508 ,C1509 ,C1510 ,C1511 ,C1513 ,\nC1514 ,C1516 ,C1517 ,C1518 ,C1519 ,C1520 ,\nC1522 ,C1527 ,C1529 ,C1530 ,C1532 ,C1537 ,\nC1539 ,C1542 ,C1544 ,C1545 ,C1548 ,C1549 ,\nC1550 ,C1551 ,C1553 ,C1556 ,C1558 ,C1559 ,\nC1562 ,C1563 ,C1564 ,C1587 ,C1588 ,C1589 ,\nC1590 ,C1592 ,C1593 ,C1595 ,C1596 ,C1601 ,\nC1604 ,C1605 ,C1607 ,C1608 ,C1610 ,C1612 ,\nC1679 ,C1680 ,C1682 ,C1685 ,C1686 ,C1687 ,\nC1688 ,C1689 ,C1691 ,C1693 ,C1694 ,C1695 ,\nC1697 ,C1700 ,C1702 ,C1703 ,C1706 ,C1707 ,\nC1708 ,C1710 ,C1711 ,C1712 ,C1716 ,C1717 ,\nC1718 ,C1719 ,C1721 ,C1785 ,C1787 ,C1789 ,\nC1790 ,C1794 ,C1797 ,C1798 ,C1800 ,C1804 ,\nC1830 ,C1831 ,C1836 ,C1837 ,C1838 ,C1840 ,\nC1841 ,C1842 ,C1843 ,C1844 ,C1845 ,C1849 ,\nC1852 ,C1853 ,C1855 ,C1856 ,C1860 ,C1861 ,\nC1862 ,C1864 ,C1886 ,C1888 ,C1890 ,C1893 ,\nC1895 ,C1898 ,C1900 ,C1903 ,C1904 ,C1926 ,\nC1928 ,C1929 ,C1935 ,C1936 ,C1937 ,C1938 ,\nC1939 ,C1941 ,C2005 ,C2006 ,C2008 ,C2009 ,\nC2010 ,C2012 ,C2013 ,C2014 ,C2015 ,C2018 ,\nC2020 ,C2059 ,C2060 ,C2061 ,C2062 ,C2063 ,\nC2066 ,C2067 ,C2068 ,C2070 ,C2071 ,C2072 ,\nC2075 ,C2076 ,C2079 ,C2080 ,C2082 ,C2083 ,\nC2084 ,C2085 ,C2086 ,C2087 ,C2088 ,C2091 ,\nC2092 ,C2098 ,C2099 ,C2101 ,C2102 ,C2103 ,\nC2104 ,C2106 ,C2107 ,C2108 ,C2109 ,C2110 ,\nC2112 ,C2113 ,C2115 ,C2118 ,C2119 ,C2120 ,\nC2122 ,C2124 ,C2126 ,C2127 ,C2128 ,C2129 ,\nC2131 ,C2133 ,C2134 ,C2135 ,C2136 ,C2137 ,\nC2139 ,C2140 ,C2144 ,C2146 ,C2148 ,C2149 ,\nC2150 ,C2151 ,C2153 ,C2157 ,C2158 ,C2160 ,\nC2161 ,C2169 ,C2172 ,C2173 ,C2178 ,C2179 ,\nC2201 ,C2202 ,C2204 ,C2205 ,C2206 ,C2207 ,\nC2208 ,C2209 ,C2214 ,C2215 ,C2216 ,C2217 ,\nC2223 ,C2225 ,C2226 ,C2229 ,C2230 ,C2231 ,\nC2232 ,C2234 ,C2235 ,C2237 ,C2240 ,C2241 ,\nC2243 ,C2245 ,C2247 ,C2249 ,C2250 ,C2251 ,\nC2253 ,C2254 ,C2255 ,C2256 ,C2300 ,C2301 ,\nC2302 ,C2303 ,C2304 ,C2305 ,C2307 ,C2308 ,\nC2309 ,C2310 ,C2311 ,C2312 ,C2313 ,C2316 ,\nC2318 ,C2319 ,C2320 ,C2321 ,C2322 ,C2324 ,\nC2325 ,C2326 ,C2331 ,C2332 ,C2334 ,C2338 ,\nC2339 ,C2341 ,C2343 ,C2345 ,C2346 ,C2347 ,\nC2350 ,C2353 ,C2354 ,C2355 ,C2356 ,C2357 ,\nC2359 ,C2360 ,C2364 ,C2386 ,C2387 ,C2388 ,\nC2389 ,C2392 ,C2393 ,C2395 ,C2396 ,C2397 ,\nC2398 ,C2417 ,C2420 ,C2421 ,C2422 ,C2423 ,\nC2424 ,C2426 ,C2428 ,C2429 ,C2432 ,C2433 ,\nC2435 ,C2438 ,C2440 ,C2441 ,C2443 ,C2444 ,\nC2445 ,C2447 ,C2449 ,C2450 ,C2452 ,C2454 ,\nC2504 ,C2505 ,C2510 ,C2511 ,C2514 ,C2515 ,\nC2516 ,C2517 ,C2536 ,C2537 ,C2538 ,C2539 ,\nC2540 ,C2542 ,C2544 ,C2546 ,C2549 ,C2550 ,\nC2553 ,C2558 ,C2559 ,C2560 ,C2561 ,C2562 ,\nC2563 ,C2564 ,C2565 ,C2569 ,C2571 ,C2572 ,\nC2574 ,C2577 ,C2578 ,C2581 ,C2601 ,C2602 ,\nC2604 ,C2606 ,C2609 ,C2611 ,C2615 ,C2617 ,\nC2618 ,C2619 ,C2620 ,C2638 ,C2639 ,C2642 ,\nC2644 ,C2645 ,C2650 ,C2651 ,C2652 ,C2653 ,\nC2654 ,C2656 ,C2658 ,C2659 ,C2660 ,C2665 ,\nC2666 ,C2668 ,C2671 ,C2672 ,C2673 ,C2678 ,\nC2680 ,C2681 ,C2682 ,C2683 ,C2685 ,C2688 ,\nC2690 ,C2693 ,C2695 ,C2696 ,C2697 ,C2698 ,\nC2699 ,C2701 ,C2702 ,C2703 ,C2705 ,C2706 ,\nC2707 ,C2708 ,C2709 ,C2710 ,C2711 ,C2712 ,\nC2713 ,C2715 ,C2717 ,C2718 ,C2719 ,C2720 ,\nC2759 ,C2762 ,C2764 ,C2765 ,C2766 ,C2767 ,\nC2769 ,C2770 ,C2771 ,C2773 ,C2775 ,C2777 ,\nC2786 ,C2787 ,C2788 ,C2789 ,C2790 ,C2791 ,\nC2792 ,C2794 ,C2795 ,C2796 ,C2861 ,C2862 ,\nC2863 ,C2864 ,C2866 ,C2867 ,C2868 ,C2869 ,\nC2870 ,C2883 ,C2884 ,C2885 ,C2886 ,C2887 ,\nC2888 ,C2889 ,C2890 ,C2891 ,C2892 ,C2893 ,\nC2895 ,C2896 ,C2899 ,C2900 ,C2901 ,C2913 ,\nC2914 ,C2916 ,C2918 ,C2920 ,C2921 ,C2922 ,\nC2923 ,C2935 ,C2936 ,C2937 ,C2941 ,C2942 ,\nC3001 ,C3002 ,C3003 ,C3008 ,C3010 ,C3023 ,\nC3024 ,C3025 ,C3026 ,C3027 ,C3029 ,C3030 ,\nC3031 ,C3034 ,C3035 ,C3037 ,C3038 ,C3039 ,\nC3040 ,C3041 ,C3043 ,C3045 ,C3046 ,C3048 ,\nC3052 ,C3053 ,C3055 ,C3056 ,C3058 ,C3060 ,\nC3063 ,C3064 ,C3066 ,C3067 ,C3068 ,C3069 ,\nC3071 ,C3073 ,C3075 ,C3076 ,C3078 ,C3079 ,\nC3082 ,C3083 ,C3084 ,C3085 ,C3097 ,C3098 ,\nC3099 ,C3101 ,C3102 ,C3104 ,C3105 ,C3106 ,\nC3108 ,C3110 ,C3111 ,C3114 ,C3115 ,C3116 ,\nC3118 ,C3122 ,C3125 ,C3126 ,C3127 ,C3129 ,\nC3131 ,C3132 ,C3134 ,C3135 ,C3136 ,C3137 ,\nC3140 ,C3141 ,C3143 ,C3145 ,C3146 ,C3147 ,\nC3148 ,C3149 ,C3150 ,C3151 ,C3152 ,C3153 ,\nC3155 ,C3157 ,C3158 ,C3159 ,C3162 ,C3163 ,\nC3171 ,C3182 ,C3183 ,C3186 ,C3187</w:t>
      </w:r>
    </w:p>
    <w:p>
      <w:pPr>
        <w:pStyle w:val="PreformattedText"/>
        <w:bidi w:val="0"/>
        <w:spacing w:before="0" w:after="0"/>
        <w:jc w:val="left"/>
        <w:rPr/>
      </w:pPr>
      <w:r>
        <w:rPr/>
        <w:t xml:space="preserve"> </w:t>
      </w:r>
      <w:r>
        <w:rPr/>
        <w:t>,C3188 ,\nC3189 ,C3190 ,C3191 ,C3195 ,C3196 ,C3197 ,\nC3201 ,C3203 ,C3204 ,C3205 ,C3206 ,C3234 ,\nC3236 ,C3237 ,C3238 ,C3239 ,C3240 ,C3241 ,\nC3244 ,C3245 ,C3247 ,C3248 ,C3249 ,C3254 ,\nC3255 ,C3257 ,C3258 ,C3259 ,C3263 ,C3264 ,\nC3268 ,C3270 ,C3271 ,C3272 ,C3273 ,C3274 ,\nC3275 ,C3278 ,C3279 ,C3280 ,C3281 ,C3283 ,\nC3286 ,C3287 ,C3289 ,C3291 ,C3292 ,C3295 ,\nC3298 ,C3299 ,C3300 ,C3301 ,C3303 ,C3306 ,\nC3307 ,C3308 ,C3309 ,C3319 ,C3320 ,C3326 ,\nC3327 ,C3328 ,C3329 ,C3330 ,C3335 ,C3336 ,\nC3337 ,C3338 ,C3341 ,C3343 ,C3351 ,C3355 ,\nC3357 ,C3364 ,C3365 ,C3366 ,C3367 ,C3368 ,\nC3370 ,C3371 ,C3372 ,C3373 ,C3374 ,C3375 ,\nC3376 ,C3377 ,C3378 ,C3379 ,C3380 ,C3381 ,\nC3384 ,C3385 ,C3386 ,C3389 ,C3391 ,C3392 ,\nC3393 ,C3394 ,C3395 ,C3397 ,C3442 ,C3445 ,\nC3446 ,C3447 ,C3448 ,C3449 ,C3451 ,C3456 ,\nC3457 ,C3459 ,C3460 ,C3461 ,C3462 ,C3463 ,\nC3464 ,C3465 ,C3467 ,C3468 ,C3469 ,C3471 ,\nC3487 ,C3488 ,C3489 ,C3490 ,C3492 ,C3493 ,\nC3494 ,C3495 ,C3496 ,C3509 ,C3510 ,C3511 ,\nC3513 ,C3514 ,C3516 ,C3517 ,C3518 ,C3520 ,\nC3524 ,C3529 ,C3531 ,C3532 ,C3533 ,C3534 ,\nC3536 ,C3537 ,C3538 ,C3539 ,C3542 ,C3543 ,\nC3553 ,C3555 ,C3557 ,C3560 ,C3561 ,C3563 ,\nC3564 ,C3565 ,C3567 ,C3568 ,C3569 ,C3570 ,\nC3573 ,C3575 ,C3576 ,C3622 ,C3623 ,C3627 ,\nC3630 ,C3647 ,C3648 ,C3649 ,C3651 ,C3652 ,\nC3654 ,C3656 ,C3658 ,C3659 ,C3660 ,C3661 ,\nC3663 ,C3664 ,C3666 ,C3667 ,C3668 ,C3669 ,\nC3673 ,C3674 ,C3684 ,C3688 ,C3689 ,C3690 ,\nC3691 ,C3692 ,C3693 ,C3694 ,C3695 ,C3696 ,\nC3697 ,C3698 ,C3699 ,C3701 ,C3718 ,C3721 ,\nC3723 ,C3725 ,C3726 ,C3727 ,C3728 ,C3729 ,\nC3730 ,C3731 ,C3732 ,C3733 ,C3741 ,C3742 ,\nC3743 ,C3744 ,C3745 ,C3753 ,C3755 ,C3757 ,\nC3758 ,C3759 ,C3760 ,C3762 ,C3763 ,C3765 ,\nC3766 ,C3767 ,C3769 ,C3770 ,C3772 ,C3773 ,\nC3797 ,C3800 ,C3804 ,C3806 ,C3809 ,C3810 ,\nC3811 ,C3812 ,C3826 ,C3828 ,C3831 ,C3832 ,\nC3834 ,C3835 ,C3836 ,C3839 ,C3840 ,C3841 ,\nC3842 ,C3843 ,C3844 ,C3845 ,C3850 ,C3851 ,\nC3853 ,C3854 ,C3856 ,C3862 ,C3863 ,C3867 ,\nC3885 ,C3886 ,C3887 ,C3888 ,C3889 ,C3890 ,\nC3905 ,C3907 ,C3908 ,C3922 ,C3923 ,C3925 ,\nC3927 ,C3933 ,C3936 ,C3937 ,C3939 ,C3940 ,\nC3941 ,C3943 ,C3945 ,C3946 ,C3947 ,C3949 ,\nC3951 ,C3958 ,C3961 ,C3963 ,C3964 ,C3966 ,\nC3967 ,C3968 ,C3969 ,C3970 ,C3971 ,C3973 ,\nC3974 ,C3976 ,C3977 ,C3978 ,C3980 ,C3982 ,\nC3985 ,C3986 ,C3988 ,C3992 ,C3995 ,C3996 ,\nC3999 ,C4000 ,C4001 ,C4013 ,C4014 ,C4017 ,\nC4031 ,C4032 ,C4036 ,C4037 ,C4038 ,C4039 ,\nC4040 ,C4042 ,C4043 ,C4044 ,C4045 ,C4047 ,\nC4049 ,C4051 ,C4052 ,C4053 ,C4057 ,C4061 ,\nC4062 ,C4066 ,C4067 ,C4068 ,C4070 ,C4074 ,\nC4075 ,C4076 ,C4091 ,C4093 ,C4094 ,C4095 ,\nC4117 ,C4118 ,C4119 ,C4120 ,"];8[shape=box, label="id:8 level: 2\n119: V18 V21 V22 V26 V27 \nV28 V31 V32 V42 V43 V44 \nV45 V47 V48 V49 V52 V53 \nV54 V60 V65 V72 V73 V74 \nV75 V78 V79 V81 V83 V86 \nV90 V91 V92 V95 V96 V101 \nV103 V104 V106 V113 V115 V116 \nV120 V121 V122 V125 V128 V129 \nV135 V138 V139 V141 V144 V145 \nV146 V153 V155 V156 V157 V158 \nV159 V160 V164 V169 V170 V174 \nV176 V177 V178 V180 V181 V183 \nV187 V188 V189 V190 V194 V197 \nV200 V201 V204 V207 V209 V211 \nV212 V213 V217 V221 V222 V225 \nV227 V232 V235 V236 V238 V242 \nV243 V246 V249 V250 V251 V252 \nV253 V255 V261 V263 V266 V267 \nV270 V272 V273 V274 V275 V286 \nV287 V288 V291 V292 V293 V296 \n772: C362( V18 V44 ) C364( V18 V54 ) C368( V18 V120 ) C371( V18 V159 ) C372( V18 V217 ) \nC373( V18 V221 ) C374( V18 V225 ) C376( V18 V235 ) C377( V18 V236 ) C379( V18 V274 ) C382( V18 V296 ) \nC439( V21 V47 ) C440( V21 V60 ) C445( V21 V83 ) C448( V21 V113 ) C449( V21 V120 ) C450( V21 V128 ) \nC455( V21 V189 ) C458( V21 V207 ) C459( V21 V225 ) C460( V21 V242 ) C463( V21 V272 ) C465( V21 V286 ) \nC467( V22 V52 ) C472( V22 V73 ) C473( V22 V74 ) C477( V22 V115 ) C478( V22 V125 ) C482( V22 V174 ) \nC488( V22 V261 ) C489( V22 V287 ) C579( V26 V135 ) C580( V26 V139 ) C581( V26 V141 ) C587( V26 V194 ) \nC589( V26 V200 ) C590( V26 V201 ) C592( V26 V213 ) C595( V26 V255 ) C597( V26 V287 ) C598( V26 V288 ) \nC599( V26 V296 ) C600( V27 V32 ) C604( V27 V72 ) C607( V27 V90 ) C608( V27 V91 ) C612( V27 V115 ) \nC613( V27 V116 ) C616( V27 V138 ) C618( V27 V180 ) C620( V27 V190 ) C621( V27 V207 ) C628( V27 V286 ) \nC629( V28 V48 ) C630( V28 V52 ) C631( V28 V53 ) C632( V28 V60 ) C633( V28 V65 ) C634( V28 V74 ) \nC636( V28 V90 ) C637( V28 V95 ) C638( V28 V96 ) C643( V28 V139 ) C645( V28 V145 ) C646( V28 V158 ) \nC653( V28 V251 ) C656( V28 V287 ) C714( V31 V49 ) C716( V31 V53 ) C717( V31 V72 ) C720( V31 V101 ) \nC721( V31 V106 ) C724( V31 V113 ) C725( V31 V125 ) C727( V31 V138 ) C730( V31 V164 ) C731( V31 V183 ) \nC735( V31 V243 ) C736( V31 V261 ) C737( V31 V266 ) C738( V31 V267 ) C741( V32 V72 ) C742( V32 V81 ) \nC744( V32 V90 ) C745( V32 V91 ) C747( V32 V106 ) C748( V32 V115 ) C750( V32 V128 ) C752( V32 V138 ) \nC755( V32 V189 ) C756( V32 V190 ) C757( V32 V201 ) C758( V32 V207 ) C761( V32 V273 ) C1000( V42 V53 ) \nC1003( V42 V72 ) C1004( V42 V78 ) C1005( V42 V91 ) C1009( V42 V145 ) C1010( V42 V156 ) C1011( V42 V160 ) \nC1013( V42 V211 ) C1014( V42 V242 ) C1015( V42 V253 ) C1020( V43 V48 ) C1021( V43 V73 ) C1022( V43 V75 ) \nC1023( V43 V79 ) C1024( V43 V101 ) C1027( V43 V129 ) C1028( V43 V146 ) C1029( V43 V155 ) C1032( V43 V169 ) \nC1035( V43 V190 ) C1036( V43 V217 ) C1037( V43 V227 ) C1038( V43 V246 ) C1039( V43 V252 ) C1040( V43 V273 ) \nC1041( V43 V292 ) C1042( V44 V54 ) C1044( V44 V96 ) C1054( V44 V183 ) C1056( V44 V200 ) C1058( V44 V217 ) \nC1059( V44 V225 ) C1060( V44 V235 ) C1063( V44 V263 ) C1064( V44 V274 ) C1067( V44 V291 ) C1068( V44 V296 ) \nC1069( V45 V65 ) C1075( V45 V103 ) C1076( V45 V106 ) C1078( V45 V113 ) C1079( V45 V122 ) C1080( V45 V135 ) \nC1081( V45 V146 ) C1083( V45 V177 ) C1084( V45 V180 ) C1085( V45 V181 ) C1088( V45 V194 ) C1090( V45 V197 ) \nC1096( V45 V291 ) C1097( V45 V293 ) C1124( V47 V60 ) C1128( V47 V95 ) C1130( V47 V120 ) C1131( V47 V128 ) \nC1132( V47 V170 ) C1134( V47 V189 ) C1140( V47 V242 ) C1143( V47 V272 ) C1145( V47 V286 ) C1146( V47 V288 ) \nC1147( V47 V291 ) C1148( V48 V49 ) C1149( V48 V74 ) C1157( V48 V139 ) C1158( V48 V155 ) C1159( V48 V156 ) \nC1163( V48 V169 ) C1165( V48 V176 ) C1168( V48 V190 ) C1171( V48 V209 ) C1172( V48 V211 ) C1173( V48 V255 ) \nC1178( V49 V125 ) C1181( V49 V155 ) C1182( V49 V156 ) C1183( V49 V164 ) C1184( V49 V176 ) C1187( V49 V209 ) \nC1188( V49 V211 ) C1190( V49 V232 ) C1191( V49 V235 ) C1192( V49 V255 ) C1193( V49 V267 ) C1239( V52 V53 ) \nC1243( V52 V65 ) C1244( V52 V83 ) C1245( V52 V86 ) C1246( V52 V95 ) C1247( V52 V96 ) C1252( V52 V145 ) \nC1253( V52 V158 ) C1255( V52 V197 ) C1256( V52 V213 ) C1259( V52 V251 ) C1261( V52 V287 ) C1262( V52 V296 ) \nC1263( V53 V65 ) C1264( V53 V72 ) C1265( V53 V78 ) C1266( V53 V95 ) C1267( V53 V96 ) C1268( V53 V101 ) \nC1270( V53 V138 ) C1271( V53 V145 ) C1272( V53 V158 ) C1273( V53 V160 ) C1274( V53 V183 ) C1275( V53 V243 ) \nC1276( V53 V251 ) C1277( V53 V253 ) C1278( V53 V261 ) C1279( V53 V266 ) C1280( V53 V267 ) C1282( V53 V287 ) \nC1294( V54 V217 ) C1296( V54 V225 ) C1297( V54 V227 ) C1298( V54 V235 ) C1299( V54 V246 ) C1300( V54 V251 ) \nC1302( V54 V266 ) C1303( V54 V274 ) C1306( V54 V286 ) C1307( V54 V293 ) C1308( V54 V296 ) C1427( V60 V78 ) \nC1428( V60 V90 ) C1430( V60 V104 ) C1434( V60 V120 ) C1436( V60 V128 ) C1441( V60 V180 ) C1442( V60 V189 ) \nC1445( V60 V242 ) C1447( V60 V272 ) C1449( V60 V286 ) C1542( V65 V95 ) C1543( V65 V96 ) C1545( V65 V106 ) \nC1550( V65 V128 ) C1551( V65 V135 ) C1552( V65 V145 ) C1553( V65 V146 ) C1554( V65 V158 ) C1559( V65 V197 ) \nC1561( V65 V251 ) C1563( V65 V287 ) C1703( V72 V78 ) C1706( V72 V90 ) C1707( V72 V91 ) C1708( V72 V106 ) \nC1710( V72 V113 ) C1711( V72 V115 ) C1713( V72 V138 ) C1715( V72 V145 ) C1716( V72 V160 ) C1717( V72 V190 ) \nC1718( V72 V207 ) C1721( V72 V253 ) C1722( V73 V74 ) C1723( V73 V75 ) C1724( V73 V78 ) C1725( V73 V101 ) \nC1727( V73 V125 ) C1729( V73 V189 ) C1730( V73 V217 ) C1733( V73 V246 ) C1734( V73 V252 ) C1736( V73 V261 ) \nC1739( V73 V273 ) C1740( V73 V275 ) C1741( V73 V292 ) C1743( V74 V86 ) C1747( V74 V125 ) C1749( V74 V139 ) \nC1750( V74 V144 ) C1757( V74 V238 ) C1759( V74 V261 ) C1760( V75 V79 ) C1761( V75 V92 ) C1762( V75 V101 ) \nC1764( V75 V120 ) C1767( V75 V158 ) C1769( V75 V174 ) C1771( V75 V188 ) C1772( V75 V200 ) C1773( V75 V204 ) \nC1775( V75 V217 ) C1777( V75 V246 ) C1778( V75 V252 ) C1779( V75 V255 ) C1780( V75 V270 ) C1781( V75 V273 ) \nC1784( V75 V292 ) C1830( V78 V104 ) C1835( V78 V145 ) C1836( V78 V160 ) C1838( V78 V180 ) C1839( V78 V189 ) \nC1842( V78 V253 ) C1846( V78 V275 ) C1848( V79 V120 ) C1849( V79 V129 ) C1852( V79 V146 ) C1854( V79 V169 ) \nC1859( V79 V227 ) C1861( V79 V255 ) C1862( V79 V270 ) C1888( V81 V106 ) C1890( V81 V128 ) C1891( V81 V138 ) \nC1893( V81 V188 ) C1894( V81 V189 ) C1895( V81 V201 ) C1898( V81 V221 ) C1899( V81 V232 ) C1900( V81 V249 ) \nC1902( V81 V275 ) C1904( V81 V293 ) C1924( V83 V86 ) C1926( V83 V95 ) C1927( V83 V96 ) C1929( V83 V113 ) \nC1935( V83 V197 ) C1937( V83 V207 ) C1938( V83 V213 ) C1941( V83 V261 ) C1944( V83 V296 ) C1985( V86 V95 ) \nC1986( V86 V96 ) C1990( V86 V144 ) C1994( V86 V178 ) C1996( V86 V197 ) C1998( V86 V213 ) C1999( V86 V238 ) \nC2004( V86 V296 ) C2059( V90 V91 ) C2060( V90 V115 ) C2062( V90 V125 ) C2063( V90 V135 ) C2064( V90 V138 ) \nC2068( V90 V190 ) C2070( V90 V204 ) C2071( V90 V207 ) C2072( V90 V213 ) C2076( V90 V272 ) C2079( V91 V115 ) \nC2081( V91 V138 ) C2082( V91 V156 ) C2083( V91 V187 ) C2084( V91 V190 ) C2086( V91 V207 ) C2087( V91 V211 ) \nC2088( V91 V212 ) C2091( V91 V242 ) C2097( V92 V144 ) C2098( V92 V153 ) C2099( V92 V157 ) C2100( V92 V158 ) \nC2101( V92 V159 ) C2102( V92 V174 ) C2103( V92 V187 ) C2104( V92 V188 ) C2105( V92 V194 ) C2106( V92 V200 ) \nC2107( V92 V204 ) C2108( V92 V212 ) C2109( V92 V221 ) C2110( V92 V222 ) C2111( V92 V225 ) C2115( V92 V270 ) \nC2118( V92 V288 ) C2163( V95 V96 ) C2166( V95 V145 ) C2167( V95 V158 ) C2169( V95 V197 ) C2172( V95 V213 ) \nC2175( V95 V251 ) C2178( V95</w:t>
      </w:r>
    </w:p>
    <w:p>
      <w:pPr>
        <w:pStyle w:val="PreformattedText"/>
        <w:bidi w:val="0"/>
        <w:spacing w:before="0" w:after="0"/>
        <w:jc w:val="left"/>
        <w:rPr/>
      </w:pPr>
      <w:r>
        <w:rPr/>
        <w:t xml:space="preserve"> </w:t>
      </w:r>
      <w:r>
        <w:rPr/>
        <w:t>V287 ) C2179( V95 V291 ) C2180( V95 V296 ) C2185( V96 V145 ) C2187( V96 V158 ) \nC2189( V96 V183 ) C2192( V96 V197 ) C2194( V96 V213 ) C2195( V96 V251 ) C2196( V96 V263 ) C2198( V96 V287 ) \nC2199( V96 V296 ) C2279( V101 V121 ) C2281( V101 V138 ) C2282( V101 V145 ) C2284( V101 V183 ) C2287( V101 V217 ) \nC2289( V101 V243 ) C2290( V101 V246 ) C2291( V101 V252 ) C2292( V101 V261 ) C2293( V101 V266 ) C2294( V101 V267 ) \nC2295( V101 V273 ) C2297( V101 V292 ) C2320( V103 V113 ) C2321( V103 V122 ) C2322( V103 V141 ) C2323( V103 V177 ) \nC2324( V103 V180 ) C2325( V103 V181 ) C2327( V103 V194 ) C2331( V103 V242 ) C2334( V103 V272 ) C2338( V103 V291 ) \nC2339( V103 V293 ) C2343( V104 V122 ) C2345( V104 V164 ) C2346( V104 V170 ) C2348( V104 V176 ) C2349( V104 V178 ) \nC2350( V104 V180 ) C2353( V104 V222 ) C2357( V104 V246 ) C2359( V104 V250 ) C2360( V104 V253 ) C2361( V104 V263 ) \nC2364( V104 V292 ) C2386( V106 V113 ) C2387( V106 V128 ) C2389( V106 V135 ) C2390( V106 V138 ) C2392( V106 V146 ) \nC2394( V106 V189 ) C2395( V106 V197 ) C2396( V106 V201 ) C2504( V113 V122 ) C2509( V113 V177 ) C2510( V113 V180 ) \nC2511( V113 V181 ) C2512( V113 V194 ) C2514( V113 V207 ) C2516( V113 V291 ) C2517( V113 V293 ) C2535( V115 V138 ) \nC2536( V115 V164 ) C2537( V115 V174 ) C2538( V115 V190 ) C2539( V115 V207 ) C2546( V115 V243 ) C2550( V116 V160 ) \nC2551( V116 V177 ) C2552( V116 V178 ) C2553( V116 V181 ) C2554( V116 V183 ) C2560( V116 V249 ) C2621( V120 V128 ) \nC2623( V120 V159 ) C2626( V120 V189 ) C2628( V120 V221 ) C2630( V120 V236 ) C2631( V120 V242 ) C2632( V120 V255 ) \nC2633( V120 V272 ) C2635( V120 V286 ) C2637( V121 V145 ) C2638( V121 V155 ) C2649( V121 V251 ) C2651( V121 V292 ) \nC2652( V122 V129 ) C2654( V122 V157 ) C2657( V122 V177 ) C2658( V122 V180 ) C2659( V122 V181 ) C2661( V122 V194 ) \nC2668( V122 V253 ) C2671( V122 V291 ) C2672( V122 V292 ) C2673( V122 V293 ) C2710( V125 V135 ) C2712( V125 V164 ) \nC2713( V125 V204 ) C2715( V125 V213 ) C2719( V125 V261 ) C2720( V125 V272 ) C2757( V128 V138 ) C2761( V128 V189 ) \nC2762( V128 V201 ) C2764( V128 V242 ) C2765( V128 V272 ) C2766( V128 V286 ) C2769( V129 V146 ) C2771( V129 V157 ) \nC2774( V129 V169 ) C2778( V129 V227 ) C2779( V129 V235 ) C2782( V129 V274 ) C2861( V135 V139 ) C2862( V135 V141 ) \nC2863( V135 V146 ) C2865( V135 V194 ) C2866( V135 V197 ) C2867( V135 V204 ) C2868( V135 V213 ) C2870( V135 V272 ) \nC2902( V138 V183 ) C2903( V138 V189 ) C2904( V138 V190 ) C2905( V138 V201 ) C2906( V138 V207 ) C2908( V138 V243 ) \nC2909( V138 V261 ) C2910( V138 V266 ) C2911( V138 V267 ) C2913( V139 V141 ) C2919( V139 V194 ) C2922( V139 V250 ) \nC2923( V139 V267 ) C2936( V141 V174 ) C2937( V141 V190 ) C2938( V141 V194 ) C2941( V141 V242 ) C2976( V144 V153 ) \nC2977( V144 V157 ) C2979( V144 V178 ) C2980( V144 V187 ) C2981( V144 V194 ) C2983( V144 V212 ) C2984( V144 V225 ) \nC2985( V144 V238 ) C2990( V144 V288 ) C2991( V145 V158 ) C2992( V145 V160 ) C2997( V145 V251 ) C2998( V145 V253 ) \nC2999( V145 V287 ) C3000( V146 V169 ) C3002( V146 V197 ) C3003( V146 V212 ) C3005( V146 V227 ) C3097( V153 V157 ) \nC3099( V153 V187 ) C3100( V153 V194 ) C3101( V153 V212 ) C3102( V153 V222 ) C3103( V153 V225 ) C3106( V153 V249 ) \nC3107( V153 V266 ) C3108( V153 V270 ) C3111( V153 V288 ) C3125( V155 V156 ) C3128( V155 V169 ) C3130( V155 V176 ) \nC3132( V155 V190 ) C3135( V155 V209 ) C3136( V155 V211 ) C3140( V155 V255 ) C3142( V156 V176 ) C3143( V156 V188 ) \nC3146( V156 V209 ) C3147( V156 V211 ) C3148( V156 V238 ) C3149( V156 V242 ) C3151( V156 V255 ) C3158( V157 V187 ) \nC3161( V157 V194 ) C3162( V157 V212 ) C3164( V157 V225 ) C3165( V157 V227 ) C3166( V157 V235 ) C3169( V157 V274 ) \nC3171( V157 V288 ) C3172( V158 V174 ) C3173( V158 V188 ) C3174( V158 V200 ) C3175( V158 V204 ) C3176( V158 V238 ) \nC3177( V158 V251 ) C3178( V158 V270 ) C3179( V158 V275 ) C3181( V158 V287 ) C3182( V159 V170 ) C3186( V159 V221 ) \nC3187( V159 V222 ) C3188( V159 V236 ) C3191( V159 V253 ) C3192( V159 V263 ) C3194( V159 V274 ) C3197( V160 V181 ) \nC3198( V160 V183 ) C3201( V160 V211 ) C3203( V160 V253 ) C3205( V160 V273 ) C3249( V164 V170 ) C3250( V164 V176 ) \nC3251( V164 V178 ) C3254( V164 V222 ) C3257( V164 V243 ) C3258( V164 V246 ) C3259( V164 V250 ) C3260( V164 V263 ) \nC3311( V169 V177 ) C3313( V169 V190 ) C3316( V169 V227 ) C3317( V169 V252 ) C3321( V170 V176 ) C3322( V170 V178 ) \nC3326( V170 V222 ) C3327( V170 V246 ) C3328( V170 V250 ) C3329( V170 V253 ) C3331( V170 V263 ) C3332( V170 V274 ) \nC3335( V170 V288 ) C3374( V174 V188 ) C3375( V174 V190 ) C3376( V174 V200 ) C3377( V174 V204 ) C3381( V174 V270 ) \nC3398( V176 V178 ) C3399( V176 V187 ) C3401( V176 V209 ) C3402( V176 V211 ) C3403( V176 V222 ) C3404( V176 V232 ) \nC3405( V176 V236 ) C3406( V176 V246 ) C3408( V176 V250 ) C3409( V176 V255 ) C3411( V176 V263 ) C3413( V177 V178 ) \nC3414( V177 V180 ) C3415( V177 V181 ) C3417( V177 V194 ) C3420( V177 V249 ) C3421( V177 V252 ) C3423( V177 V291 ) \nC3424( V177 V293 ) C3425( V178 V222 ) C3428( V178 V246 ) C3429( V178 V249 ) C3430( V178 V250 ) C3432( V178 V263 ) \nC3442( V180 V181 ) C3443( V180 V194 ) C3447( V180 V286 ) C3448( V180 V291 ) C3449( V180 V293 ) C3450( V181 V183 ) \nC3452( V181 V194 ) C3461( V181 V291 ) C3462( V181 V293 ) C3479( V183 V243 ) C3480( V183 V261 ) C3481( V183 V263 ) \nC3482( V183 V266 ) C3483( V183 V267 ) C3519( V187 V194 ) C3520( V187 V212 ) C3521( V187 V225 ) C3523( V187 V232 ) \nC3524( V187 V236 ) C3529( V187 V288 ) C3531( V188 V200 ) C3532( V188 V204 ) C3533( V188 V209 ) C3534( V188 V221 ) \nC3535( V188 V232 ) C3536( V188 V238 ) C3539( V188 V270 ) C3540( V188 V275 ) C3544( V189 V201 ) C3546( V189 V242 ) \nC3550( V189 V272 ) C3551( V189 V275 ) C3552( V189 V286 ) C3553( V190 V207 ) C3590( V194 V212 ) C3591( V194 V225 ) \nC3593( V194 V288 ) C3594( V194 V291 ) C3595( V194 V293 ) C3622( V197 V212 ) C3623( V197 V213 ) C3631( V197 V296 ) \nC3658( V200 V204 ) C3659( V200 V213 ) C3663( V200 V255 ) C3664( V200 V270 ) C3666( V200 V287 ) C3667( V200 V288 ) \nC3669( V200 V291 ) C3673( V201 V250 ) C3675( V201 V296 ) C3692( V204 V213 ) C3698( V204 V270 ) C3699( V204 V272 ) \nC3721( V207 V261 ) C3726( V209 V211 ) C3728( V209 V238 ) C3730( V209 V255 ) C3741( V211 V242 ) C3742( V211 V255 ) \nC3743( V211 V273 ) C3748( V212 V225 ) C3755( V212 V288 ) C3758( V213 V255 ) C3760( V213 V272 ) C3762( V213 V287 ) \nC3763( V213 V288 ) C3764( V213 V296 ) C3794( V217 V225 ) C3796( V217 V235 ) C3797( V217 V246 ) C3798( V217 V252 ) \nC3800( V217 V273 ) C3801( V217 V274 ) C3804( V217 V292 ) C3805( V217 V296 ) C3832( V221 V222 ) C3833( V221 V232 ) \nC3834( V221 V236 ) C3838( V221 V275 ) C3844( V222 V246 ) C3845( V222 V250 ) C3846( V222 V263 ) C3847( V222 V266 ) \nC3868( V225 V235 ) C3871( V225 V274 ) C3874( V225 V288 ) C3875( V225 V296 ) C3879( V227 V235 ) C3881( V227 V251 ) \nC3882( V227 V266 ) C3883( V227 V274 ) C3909( V232 V235 ) C3910( V232 V236 ) C3913( V232 V267 ) C3914( V232 V275 ) \nC3929( V235 V267 ) C3930( V235 V274 ) C3932( V235 V296 ) C3933( V236 V243 ) C3950( V238 V275 ) C3973( V242 V272 ) \nC3976( V242 V286 ) C3977( V243 V261 ) C3979( V243 V266 ) C3980( V243 V267 ) C3992( V246 V250 ) C3993( V246 V252 ) \nC3994( V246 V263 ) C3996( V246 V273 ) C3999( V246 V286 ) C4000( V246 V292 ) C4001( V246 V293 ) C4013( V249 V270 ) \nC4014( V249 V293 ) C4016( V250 V263 ) C4017( V250 V267 ) C4019( V251 V266 ) C4020( V251 V287 ) C4021( V251 V292 ) \nC4025( V252 V273 ) C4027( V252 V292 ) C4028( V253 V263 ) C4029( V253 V274 ) C4031( V253 V292 ) C4037( V255 V287 ) \nC4038( V255 V288 ) C4056( V261 V266 ) C4057( V261 V267 ) C4063( V263 V274 ) C4077( V266 V267 ) C4091( V272 V286 ) \nC4095( V273 V292 ) C4098( V274 V296 ) C4117( V286 V293 ) C4118( V287 V288 ) C4120( V291 V293 ) "];3-&gt;8[label="115: V18 V21 V22 V26 V27 \nV28 V31 V32 V42 V43 V44 \nV45 V47 V48 V49 V52 V54 \nV60 V65 V72 V73 V74 V75 \nV78 V79 V81 V83 V86 V90 \nV91 V92 V95 V96 V101 V103 \nV104 V106 V113 V115 V116 V120 \nV121 V122 V125 V128 V129 V135 \nV139 V141 V144 V145 V146 V153 \nV155 V156 V157 V159 V160 V164 \nV169 V170 V174 V176 V177 V178 \nV180 V181 V183 V187 V188 V189 \nV190 V197 V200 V201 V204 V207 \nV209 V211 V212 V213 V217 V221 \nV222 V225 V227 V232 V235 V236 \nV238 V242 V243 V246 V249 V250 \nV251 V252 V253 V255 V261 V263 \nV266 V267 V270 V272 V273 V274 \nV275 V286 V287 V288 V291 V292 \nV293 V296 \n692: C362 ,C364 ,C368 ,C371 ,C372 ,\nC373 ,C374 ,C376 ,C377 ,C379 ,C382 ,\nC439 ,C440 ,C445 ,C448 ,C449 ,C450 ,\nC455 ,C458 ,C459 ,C460 ,C463 ,C465 ,\nC467 ,C472 ,C473 ,C477 ,C478 ,C482 ,\nC488 ,C489 ,C579 ,C580 ,C581 ,C589 ,\nC590 ,C592 ,C595 ,C597 ,C598 ,C599 ,\nC600 ,C604 ,C607 ,C608 ,C612 ,C613 ,\nC618 ,C620 ,C621 ,C628 ,C629 ,C630 ,\nC632 ,C633 ,C634 ,C636 ,C637 ,C638 ,\nC643 ,C645 ,C653 ,C656 ,C714 ,C717 ,\nC720 ,C721 ,C724 ,C725 ,C730 ,C731 ,\nC735 ,C736 ,C737 ,C738 ,C741 ,C742 ,\nC744 ,C745 ,C747 ,C748 ,C750 ,C755 ,\nC756 ,C757 ,C758 ,C761 ,C1003 ,C1004 ,\nC1005 ,C1009 ,C1010 ,C1011 ,C1013 ,C1014 ,\nC1015 ,C1020 ,C1021 ,C1022 ,C1023 ,C1024 ,\nC1027 ,C1028 ,C1029 ,C1032 ,C1035 ,C1036 ,\nC1037 ,C1038 ,C1039 ,C1040 ,C1041 ,C1042 ,\nC1044 ,C1054 ,C1056 ,C1058 ,C1059 ,C1060 ,\nC1063 ,C1064 ,C1067 ,C1068 ,C1069 ,C1075 ,\nC1076 ,C1078 ,C1079 ,C1080 ,C1081 ,C1083 ,\nC1084 ,C1085 ,C1090 ,C1096 ,C1097 ,C1124 ,\nC1128 ,C1130 ,C1131 ,C1132 ,C1134 ,C1140 ,\nC1143 ,C1145 ,C1146 ,C1147 ,C1148 ,C1149 ,\nC1157 ,C1158 ,C1159 ,C1163 ,C1165 ,C1168 ,\nC1171 ,C1172 ,C1173 ,C1178 ,C1181 ,C1182 ,\nC1183 ,C1184 ,C1187 ,C1188 ,C1190 ,C1191 ,\nC1192 ,C1193 ,C1243 ,C1244 ,C1245 ,C1246 ,\nC1247 ,C1252 ,C1255 ,C1256 ,C1259 ,C1261 ,\nC1262 ,C1294 ,C1296 ,C1297 ,C1298 ,C1299 ,\nC1300 ,C1302 ,C1303 ,C1306 ,C1307 ,C1308 ,\nC1427 ,C1428 ,C1430 ,C1434 ,C1436 ,C1441 ,\nC1442 ,C1445 ,C1447 ,C1449 ,C1542 ,C1543 ,\nC1545 ,C1550 ,C1551 ,C1552 ,C1553 ,C1559 ,\nC1561 ,C1563 ,C1703 ,C1706 ,C1707 ,C1708 ,\nC1710 ,C1711 ,C1715 ,C1716 ,C1717 ,C1718 ,\nC1721 ,C1722 ,C1723 ,C1724 ,C1725 ,C1727 ,\nC1729</w:t>
      </w:r>
    </w:p>
    <w:p>
      <w:pPr>
        <w:pStyle w:val="PreformattedText"/>
        <w:bidi w:val="0"/>
        <w:spacing w:before="0" w:after="0"/>
        <w:jc w:val="left"/>
        <w:rPr/>
      </w:pPr>
      <w:r>
        <w:rPr/>
        <w:t xml:space="preserve"> </w:t>
      </w:r>
      <w:r>
        <w:rPr/>
        <w:t>,C1730 ,C1733 ,C1734 ,C1736 ,C1739 ,\nC1740 ,C1741 ,C1743 ,C1747 ,C1749 ,C1750 ,\nC1757 ,C1759 ,C1760 ,C1761 ,C1762 ,C1764 ,\nC1769 ,C1771 ,C1772 ,C1773 ,C1775 ,C1777 ,\nC1778 ,C1779 ,C1780 ,C1781 ,C1784 ,C1830 ,\nC1835 ,C1836 ,C1838 ,C1839 ,C1842 ,C1846 ,\nC1848 ,C1849 ,C1852 ,C1854 ,C1859 ,C1861 ,\nC1862 ,C1888 ,C1890 ,C1893 ,C1894 ,C1895 ,\nC1898 ,C1899 ,C1900 ,C1902 ,C1904 ,C1924 ,\nC1926 ,C1927 ,C1929 ,C1935 ,C1937 ,C1938 ,\nC1941 ,C1944 ,C1985 ,C1986 ,C1990 ,C1994 ,\nC1996 ,C1998 ,C1999 ,C2004 ,C2059 ,C2060 ,\nC2062 ,C2063 ,C2068 ,C2070 ,C2071 ,C2072 ,\nC2076 ,C2079 ,C2082 ,C2083 ,C2084 ,C2086 ,\nC2087 ,C2088 ,C2091 ,C2097 ,C2098 ,C2099 ,\nC2101 ,C2102 ,C2103 ,C2104 ,C2106 ,C2107 ,\nC2108 ,C2109 ,C2110 ,C2111 ,C2115 ,C2118 ,\nC2163 ,C2166 ,C2169 ,C2172 ,C2175 ,C2178 ,\nC2179 ,C2180 ,C2185 ,C2189 ,C2192 ,C2194 ,\nC2195 ,C2196 ,C2198 ,C2199 ,C2279 ,C2282 ,\nC2284 ,C2287 ,C2289 ,C2290 ,C2291 ,C2292 ,\nC2293 ,C2294 ,C2295 ,C2297 ,C2320 ,C2321 ,\nC2322 ,C2323 ,C2324 ,C2325 ,C2331 ,C2334 ,\nC2338 ,C2339 ,C2343 ,C2345 ,C2346 ,C2348 ,\nC2349 ,C2350 ,C2353 ,C2357 ,C2359 ,C2360 ,\nC2361 ,C2364 ,C2386 ,C2387 ,C2389 ,C2392 ,\nC2394 ,C2395 ,C2396 ,C2504 ,C2509 ,C2510 ,\nC2511 ,C2514 ,C2516 ,C2517 ,C2536 ,C2537 ,\nC2538 ,C2539 ,C2546 ,C2550 ,C2551 ,C2552 ,\nC2553 ,C2554 ,C2560 ,C2621 ,C2623 ,C2626 ,\nC2628 ,C2630 ,C2631 ,C2632 ,C2633 ,C2635 ,\nC2637 ,C2638 ,C2649 ,C2651 ,C2652 ,C2654 ,\nC2657 ,C2658 ,C2659 ,C2668 ,C2671 ,C2672 ,\nC2673 ,C2710 ,C2712 ,C2713 ,C2715 ,C2719 ,\nC2720 ,C2761 ,C2762 ,C2764 ,C2765 ,C2766 ,\nC2769 ,C2771 ,C2774 ,C2778 ,C2779 ,C2782 ,\nC2861 ,C2862 ,C2863 ,C2866 ,C2867 ,C2868 ,\nC2870 ,C2913 ,C2922 ,C2923 ,C2936 ,C2937 ,\nC2941 ,C2976 ,C2977 ,C2979 ,C2980 ,C2983 ,\nC2984 ,C2985 ,C2990 ,C2992 ,C2997 ,C2998 ,\nC2999 ,C3000 ,C3002 ,C3003 ,C3005 ,C3097 ,\nC3099 ,C3101 ,C3102 ,C3103 ,C3106 ,C3107 ,\nC3108 ,C3111 ,C3125 ,C3128 ,C3130 ,C3132 ,\nC3135 ,C3136 ,C3140 ,C3142 ,C3143 ,C3146 ,\nC3147 ,C3148 ,C3149 ,C3151 ,C3158 ,C3162 ,\nC3164 ,C3165 ,C3166 ,C3169 ,C3171 ,C3182 ,\nC3186 ,C3187 ,C3188 ,C3191 ,C3192 ,C3194 ,\nC3197 ,C3198 ,C3201 ,C3203 ,C3205 ,C3249 ,\nC3250 ,C3251 ,C3254 ,C3257 ,C3258 ,C3259 ,\nC3260 ,C3311 ,C3313 ,C3316 ,C3317 ,C3321 ,\nC3322 ,C3326 ,C3327 ,C3328 ,C3329 ,C3331 ,\nC3332 ,C3335 ,C3374 ,C3375 ,C3376 ,C3377 ,\nC3381 ,C3398 ,C3399 ,C3401 ,C3402 ,C3403 ,\nC3404 ,C3405 ,C3406 ,C3408 ,C3409 ,C3411 ,\nC3413 ,C3414 ,C3415 ,C3420 ,C3421 ,C3423 ,\nC3424 ,C3425 ,C3428 ,C3429 ,C3430 ,C3432 ,\nC3442 ,C3447 ,C3448 ,C3449 ,C3450 ,C3461 ,\nC3462 ,C3479 ,C3480 ,C3481 ,C3482 ,C3483 ,\nC3520 ,C3521 ,C3523 ,C3524 ,C3529 ,C3531 ,\nC3532 ,C3533 ,C3534 ,C3535 ,C3536 ,C3539 ,\nC3540 ,C3544 ,C3546 ,C3550 ,C3551 ,C3552 ,\nC3553 ,C3622 ,C3623 ,C3631 ,C3658 ,C3659 ,\nC3663 ,C3664 ,C3666 ,C3667 ,C3669 ,C3673 ,\nC3675 ,C3692 ,C3698 ,C3699 ,C3721 ,C3726 ,\nC3728 ,C3730 ,C3741 ,C3742 ,C3743 ,C3748 ,\nC3755 ,C3758 ,C3760 ,C3762 ,C3763 ,C3764 ,\nC3794 ,C3796 ,C3797 ,C3798 ,C3800 ,C3801 ,\nC3804 ,C3805 ,C3832 ,C3833 ,C3834 ,C3838 ,\nC3844 ,C3845 ,C3846 ,C3847 ,C3868 ,C3871 ,\nC3874 ,C3875 ,C3879 ,C3881 ,C3882 ,C3883 ,\nC3909 ,C3910 ,C3913 ,C3914 ,C3929 ,C3930 ,\nC3932 ,C3933 ,C3950 ,C3973 ,C3976 ,C3977 ,\nC3979 ,C3980 ,C3992 ,C3993 ,C3994 ,C3996 ,\nC3999 ,C4000 ,C4001 ,C4013 ,C4014 ,C4016 ,\nC4017 ,C4019 ,C4020 ,C4021 ,C4025 ,C4027 ,\nC4028 ,C4029 ,C4031 ,C4037 ,C4038 ,C4056 ,\nC4057 ,C4063 ,C4077 ,C4091 ,C4095 ,C4098 ,\nC4117 ,C4118 ,C4120 ,"];9[shape=box, label="id:9 level: 3\n29: V23 V54 V64 V75 V76 \nV79 V118 V120 V123 V129 V143 \nV157 V161 V171 V173 V184 V193 \nV206 V220 V224 V227 V231 V235 \nV247 V251 V255 V266 V274 V281 \n165: C492( V23 V75 ) C493( V23 V79 ) C497( V23 V118 ) C498( V23 V120 ) C500( V23 V143 ) \nC502( V23 V173 ) C503( V23 V184 ) C505( V23 V206 ) C508( V23 V231 ) C512( V23 V255 ) C515( V23 V281 ) \nC1283( V54 V64 ) C1285( V54 V76 ) C1288( V54 V123 ) C1290( V54 V143 ) C1291( V54 V161 ) C1292( V54 V171 ) \nC1295( V54 V220 ) C1297( V54 V227 ) C1298( V54 V235 ) C1300( V54 V251 ) C1302( V54 V266 ) C1303( V54 V274 ) \nC1519( V64 V76 ) C1520( V64 V79 ) C1522( V64 V123 ) C1526( V64 V143 ) C1528( V64 V161 ) C1529( V64 V171 ) \nC1532( V64 V220 ) C1533( V64 V227 ) C1535( V64 V251 ) C1536( V64 V266 ) C1760( V75 V79 ) C1764( V75 V120 ) \nC1766( V75 V143 ) C1768( V75 V173 ) C1770( V75 V184 ) C1774( V75 V206 ) C1776( V75 V231 ) C1779( V75 V255 ) \nC1782( V75 V281 ) C1785( V76 V79 ) C1790( V76 V123 ) C1793( V76 V143 ) C1796( V76 V161 ) C1797( V76 V171 ) \nC1800( V76 V220 ) C1801( V76 V227 ) C1802( V76 V251 ) C1803( V76 V266 ) C1848( V79 V120 ) C1849( V79 V129 ) \nC1851( V79 V143 ) C1855( V79 V173 ) C1856( V79 V184 ) C1857( V79 V206 ) C1859( V79 V227 ) C1860( V79 V231 ) \nC1861( V79 V255 ) C1864( V79 V281 ) C2582( V118 V129 ) C2585( V118 V143 ) C2586( V118 V157 ) C2590( V118 V193 ) \nC2593( V118 V224 ) C2594( V118 V227 ) C2596( V118 V235 ) C2597( V118 V247 ) C2598( V118 V274 ) C2622( V120 V143 ) \nC2624( V120 V173 ) C2625( V120 V184 ) C2627( V120 V206 ) C2629( V120 V231 ) C2632( V120 V255 ) C2634( V120 V281 ) \nC2674( V123 V143 ) C2677( V123 V161 ) C2678( V123 V171 ) C2682( V123 V220 ) C2684( V123 V227 ) C2687( V123 V251 ) \nC2689( V123 V266 ) C2768( V129 V143 ) C2771( V129 V157 ) C2776( V129 V193 ) C2777( V129 V224 ) C2778( V129 V227 ) \nC2779( V129 V235 ) C2780( V129 V247 ) C2782( V129 V274 ) C2956( V143 V157 ) C2957( V143 V161 ) C2958( V143 V171 ) \nC2959( V143 V173 ) C2960( V143 V184 ) C2961( V143 V193 ) C2962( V143 V206 ) C2963( V143 V220 ) C2964( V143 V224 ) \nC2965( V143 V227 ) C2966( V143 V231 ) C2967( V143 V235 ) C2968( V143 V247 ) C2969( V143 V251 ) C2970( V143 V255 ) \nC2971( V143 V266 ) C2972( V143 V274 ) C2973( V143 V281 ) C3160( V157 V193 ) C3163( V157 V224 ) C3165( V157 V227 ) \nC3166( V157 V235 ) C3167( V157 V247 ) C3169( V157 V274 ) C3208( V161 V171 ) C3212( V161 V206 ) C3213( V161 V220 ) \nC3214( V161 V227 ) C3215( V161 V247 ) C3216( V161 V251 ) C3220( V161 V266 ) C3341( V171 V220 ) C3342( V171 V227 ) \nC3344( V171 V251 ) C3346( V171 V266 ) C3367( V173 V184 ) C3369( V173 V206 ) C3370( V173 V231 ) C3372( V173 V255 ) \nC3373( V173 V281 ) C3486( V184 V206 ) C3488( V184 V231 ) C3493( V184 V255 ) C3496( V184 V281 ) C3579( V193 V224 ) \nC3580( V193 V227 ) C3581( V193 V235 ) C3583( V193 V247 ) C3587( V193 V274 ) C3711( V206 V231 ) C3712( V206 V247 ) \nC3713( V206 V255 ) C3716( V206 V281 ) C3823( V220 V227 ) C3824( V220 V251 ) C3829( V220 V266 ) C3831( V220 V281 ) \nC3857( V224 V227 ) C3859( V224 V235 ) C3860( V224 V247 ) C3865( V224 V274 ) C3879( V227 V235 ) C3880( V227 V247 ) \nC3881( V227 V251 ) C3882( V227 V266 ) C3883( V227 V274 ) C3905( V231 V255 ) C3907( V231 V281 ) C3928( V235 V247 ) \nC3930( V235 V274 ) C4004( V247 V274 ) C4019( V251 V266 ) C4036( V255 V281 ) "];5-&gt;9[label="28: V23 V54 V64 V75 V76 \nV79 V118 V120 V123 V129 V157 \nV161 V171 V173 V184 V193 V206 \nV220 V224 V227 V231 V235 V247 \nV251 V255 V266 V274 V281 \n137: C492 ,C493 ,C497 ,C498 ,C502 ,\nC503 ,C505 ,C508 ,C512 ,C515 ,C1283 ,\nC1285 ,C1288 ,C1291 ,C1292 ,C1295 ,C1297 ,\nC1298 ,C1300 ,C1302 ,C1303 ,C1519 ,C1520 ,\nC1522 ,C1528 ,C1529 ,C1532 ,C1533 ,C1535 ,\nC1536 ,C1760 ,C1764 ,C1768 ,C1770 ,C1774 ,\nC1776 ,C1779 ,C1782 ,C1785 ,C1790 ,C1796 ,\nC1797 ,C1800 ,C1801 ,C1802 ,C1803 ,C1848 ,\nC1849 ,C1855 ,C1856 ,C1857 ,C1859 ,C1860 ,\nC1861 ,C1864 ,C2582 ,C2586 ,C2590 ,C2593 ,\nC2594 ,C2596 ,C2597 ,C2598 ,C2624 ,C2625 ,\nC2627 ,C2629 ,C2632 ,C2634 ,C2677 ,C2678 ,\nC2682 ,C2684 ,C2687 ,C2689 ,C2771 ,C2776 ,\nC2777 ,C2778 ,C2779 ,C2780 ,C2782 ,C3160 ,\nC3163 ,C3165 ,C3166 ,C3167 ,C3169 ,C3208 ,\nC3212 ,C3213 ,C3214 ,C3215 ,C3216 ,C3220 ,\nC3341 ,C3342 ,C3344 ,C3346 ,C3367 ,C3369 ,\nC3370 ,C3372 ,C3373 ,C3486 ,C3488 ,C3493 ,\nC3496 ,C3579 ,C3580 ,C3581 ,C3583 ,C3587 ,\nC3711 ,C3712 ,C3713 ,C3716 ,C3823 ,C3824 ,\nC3829 ,C3831 ,C3857 ,C3859 ,C3860 ,C3865 ,\nC3879 ,C3880 ,C3881 ,C3882 ,C3883 ,C3905 ,\nC3907 ,C3928 ,C3930 ,C4004 ,C4019 ,C4036 ,"];10[shape=box, label="id:10 level: 3\n45: V21 V26 V28 V38 V40 \nV48 V71 V73 V74 V78 V98 \nV109 V118 V131 V139 V151 V154 \nV161 V166 V167 V172 V175 V176 \nV179 V182 V187 V189 V191 V201 \nV203 V206 V225 V232 V236 V237 \nV247 V256 V257 V260 V264 V265 \nV268 V275 V279 V296 \n261: C453( V21 V175 ) C454( V21 V182 ) C455( V21 V189 ) C456( V21 V191 ) C457( V21 V203 ) \nC459( V21 V225 ) C461( V21 V256 ) C462( V21 V264 ) C464( V21 V279 ) C578( V26 V109 ) C580( V26 V139 ) \nC583( V26 V151 ) C584( V26 V154 ) C585( V26 V161 ) C590( V26 V201 ) C591( V26 V206 ) C594( V26 V247 ) \nC596( V26 V257 ) C599( V26 V296 ) C629( V28 V48 ) C634( V28 V74 ) C639( V28 V98 ) C641( V28 V118 ) \nC642( V28 V131 ) C643( V28 V139 ) C647( V28 V166 ) C649( V28 V172 ) C650( V28 V179 ) C652( V28 V203 ) \nC898( V38 V71 ) C904( V38 V131 ) C906( V38 V151 ) C908( V38 V167 ) C909( V38 V172 ) C910( V38 V175 ) \nC911( V38 V176 ) C913( V38 V187 ) C916( V38 V232 ) C917( V38 V236 ) C921( V38 V247 ) C923( V38 V260 ) \nC951( V40 V73 ) C952( V40 V78 ) C957( V40 V131 ) C958( V40 V139 ) C959( V40 V151 ) C962( V40 V189 ) \nC967( V40 V237 ) C969( V40 V256 ) C970( V40 V257 ) C971( V40 V265 ) C973( V40 V268 ) C974( V40 V275 ) \nC1149( V48 V74 ) C1151( V48 V98 ) C1154( V48 V118 ) C1155( V48 V131 ) C1157( V48 V139 ) C1161( V48 V166 ) \nC1162( V48 V167 ) C1165( V48 V176 ) C1166( V48 V179 ) C1167( V48 V182 ) C1170( V48 V203 ) C1680( V71 V109 ) \nC1684( V71 V131 ) C1685( V71 V167 ) C1687( V71 V172 ) C1689( V71 V175 ) C1690( V71 V176 ) C1691( V71 V187 ) \nC1696( V71 V232 ) C1697( V71 V236 ) C1698( V71 V247 ) C1699( V71 V260 ) C1722( V73 V74 ) C1724( V73 V78 ) \nC1728( V73 V131 ) C1729( V73 V189 ) C1732( V73 V237 ) C1735( V73 V257 ) C1737( V73 V265 ) C1738( V73 V268 ) \nC1740( V73 V275 ) C1744( V74 V98 ) C1745( V74 V118 ) C1748( V74 V131 ) C1749( V74 V139 ) C1752( V74 V166 ) \nC1753( V74 V179 ) C1755( V74 V203 ) C1834( V78 V131 ) C1839( V78 V189 ) C1841( V78 V237 ) C1843( V78 V257 ) \nC1844( V78 V265 ) C1845( V78 V268 ) C1846( V78 V275 ) C2220( V98 V118 ) C2222(</w:t>
      </w:r>
    </w:p>
    <w:p>
      <w:pPr>
        <w:pStyle w:val="PreformattedText"/>
        <w:bidi w:val="0"/>
        <w:spacing w:before="0" w:after="0"/>
        <w:jc w:val="left"/>
        <w:rPr/>
      </w:pPr>
      <w:r>
        <w:rPr/>
        <w:t xml:space="preserve"> </w:t>
      </w:r>
      <w:r>
        <w:rPr/>
        <w:t>V98 V131 ) C2223( V98 V139 ) \nC2226( V98 V166 ) C2227( V98 V179 ) C2229( V98 V191 ) C2230( V98 V203 ) C2440( V109 V151 ) C2441( V109 V154 ) \nC2442( V109 V161 ) C2445( V109 V201 ) C2446( V109 V206 ) C2453( V109 V247 ) C2454( V109 V257 ) C2456( V109 V296 ) \nC2583( V118 V131 ) C2584( V118 V139 ) C2587( V118 V166 ) C2588( V118 V179 ) C2591( V118 V203 ) C2595( V118 V232 ) \nC2597( V118 V247 ) C2599( V118 V275 ) C2797( V131 V139 ) C2798( V131 V166 ) C2799( V131 V167 ) C2800( V131 V172 ) \nC2801( V131 V176 ) C2802( V131 V179 ) C2803( V131 V187 ) C2804( V131 V189 ) C2805( V131 V203 ) C2806( V131 V232 ) \nC2807( V131 V236 ) C2808( V131 V237 ) C2809( V131 V247 ) C2810( V131 V257 ) C2811( V131 V260 ) C2812( V131 V265 ) \nC2813( V131 V268 ) C2814( V131 V275 ) C2914( V139 V151 ) C2916( V139 V166 ) C2917( V139 V179 ) C2920( V139 V203 ) \nC3071( V151 V154 ) C3072( V151 V161 ) C3073( V151 V175 ) C3076( V151 V201 ) C3077( V151 V206 ) C3081( V151 V247 ) \nC3083( V151 V257 ) C3086( V151 V296 ) C3113( V154 V161 ) C3116( V154 V201 ) C3117( V154 V206 ) C3120( V154 V247 ) \nC3122( V154 V257 ) C3124( V154 V296 ) C3211( V161 V201 ) C3212( V161 V206 ) C3215( V161 V247 ) C3218( V161 V257 ) \nC3219( V161 V260 ) C3221( V161 V296 ) C3276( V166 V179 ) C3278( V166 V191 ) C3279( V166 V201 ) C3280( V166 V203 ) \nC3286( V167 V172 ) C3288( V167 V176 ) C3289( V167 V182 ) C3291( V167 V187 ) C3294( V167 V232 ) C3295( V167 V236 ) \nC3296( V167 V247 ) C3297( V167 V260 ) C3349( V172 V176 ) C3350( V172 V179 ) C3351( V172 V187 ) C3354( V172 V232 ) \nC3355( V172 V236 ) C3356( V172 V247 ) C3359( V172 V260 ) C3384( V175 V182 ) C3385( V175 V191 ) C3386( V175 V203 ) \nC3388( V175 V225 ) C3391( V175 V256 ) C3394( V175 V264 ) C3395( V175 V279 ) C3399( V176 V187 ) C3404( V176 V232 ) \nC3405( V176 V236 ) C3407( V176 V247 ) C3410( V176 V260 ) C3435( V179 V203 ) C3464( V182 V191 ) C3465( V182 V203 ) \nC3466( V182 V225 ) C3467( V182 V256 ) C3468( V182 V264 ) C3471( V182 V279 ) C3521( V187 V225 ) C3523( V187 V232 ) \nC3524( V187 V236 ) C3525( V187 V247 ) C3526( V187 V260 ) C3544( V189 V201 ) C3545( V189 V237 ) C3547( V189 V257 ) \nC3548( V189 V265 ) C3549( V189 V268 ) C3551( V189 V275 ) C3555( V191 V203 ) C3558( V191 V225 ) C3561( V191 V256 ) \nC3563( V191 V264 ) C3564( V191 V279 ) C3670( V201 V206 ) C3672( V201 V247 ) C3674( V201 V257 ) C3675( V201 V296 ) \nC3685( V203 V225 ) C3688( V203 V256 ) C3689( V203 V264 ) C3690( V203 V268 ) C3691( V203 V279 ) C3712( V206 V247 ) \nC3714( V206 V257 ) C3715( V206 V268 ) C3717( V206 V296 ) C3869( V225 V256 ) C3870( V225 V264 ) C3873( V225 V279 ) \nC3875( V225 V296 ) C3910( V232 V236 ) C3911( V232 V247 ) C3912( V232 V260 ) C3914( V232 V275 ) C3934( V236 V247 ) \nC3935( V236 V260 ) C3936( V236 V264 ) C3939( V237 V257 ) C3940( V237 V264 ) C3941( V237 V265 ) C3943( V237 V268 ) \nC3944( V237 V275 ) C4002( V247 V257 ) C4003( V247 V260 ) C4005( V247 V296 ) C4039( V256 V264 ) C4040( V256 V265 ) \nC4042( V256 V279 ) C4044( V257 V265 ) C4045( V257 V268 ) C4046( V257 V275 ) C4048( V257 V296 ) C4055( V260 V279 ) \nC4066( V264 V279 ) C4070( V265 V268 ) C4071( V265 V275 ) C4081( V268 V275 ) "];5-&gt;10[label="44: V21 V26 V28 V38 V40 \nV48 V71 V73 V74 V78 V98 \nV109 V118 V139 V151 V154 V161 \nV166 V167 V172 V175 V176 V179 \nV182 V187 V189 V191 V201 V203 \nV206 V225 V232 V236 V237 V247 \nV256 V257 V260 V264 V265 V268 \nV275 V279 V296 \n233: C453 ,C454 ,C455 ,C456 ,C457 ,\nC459 ,C461 ,C462 ,C464 ,C578 ,C580 ,\nC583 ,C584 ,C585 ,C590 ,C591 ,C594 ,\nC596 ,C599 ,C629 ,C634 ,C639 ,C641 ,\nC643 ,C647 ,C649 ,C650 ,C652 ,C898 ,\nC906 ,C908 ,C909 ,C910 ,C911 ,C913 ,\nC916 ,C917 ,C921 ,C923 ,C951 ,C952 ,\nC958 ,C959 ,C962 ,C967 ,C969 ,C970 ,\nC971 ,C973 ,C974 ,C1149 ,C1151 ,C1154 ,\nC1157 ,C1161 ,C1162 ,C1165 ,C1166 ,C1167 ,\nC1170 ,C1680 ,C1685 ,C1687 ,C1689 ,C1690 ,\nC1691 ,C1696 ,C1697 ,C1698 ,C1699 ,C1722 ,\nC1724 ,C1729 ,C1732 ,C1735 ,C1737 ,C1738 ,\nC1740 ,C1744 ,C1745 ,C1749 ,C1752 ,C1753 ,\nC1755 ,C1839 ,C1841 ,C1843 ,C1844 ,C1845 ,\nC1846 ,C2220 ,C2223 ,C2226 ,C2227 ,C2229 ,\nC2230 ,C2440 ,C2441 ,C2442 ,C2445 ,C2446 ,\nC2453 ,C2454 ,C2456 ,C2584 ,C2587 ,C2588 ,\nC2591 ,C2595 ,C2597 ,C2599 ,C2914 ,C2916 ,\nC2917 ,C2920 ,C3071 ,C3072 ,C3073 ,C3076 ,\nC3077 ,C3081 ,C3083 ,C3086 ,C3113 ,C3116 ,\nC3117 ,C3120 ,C3122 ,C3124 ,C3211 ,C3212 ,\nC3215 ,C3218 ,C3219 ,C3221 ,C3276 ,C3278 ,\nC3279 ,C3280 ,C3286 ,C3288 ,C3289 ,C3291 ,\nC3294 ,C3295 ,C3296 ,C3297 ,C3349 ,C3350 ,\nC3351 ,C3354 ,C3355 ,C3356 ,C3359 ,C3384 ,\nC3385 ,C3386 ,C3388 ,C3391 ,C3394 ,C3395 ,\nC3399 ,C3404 ,C3405 ,C3407 ,C3410 ,C3435 ,\nC3464 ,C3465 ,C3466 ,C3467 ,C3468 ,C3471 ,\nC3521 ,C3523 ,C3524 ,C3525 ,C3526 ,C3544 ,\nC3545 ,C3547 ,C3548 ,C3549 ,C3551 ,C3555 ,\nC3558 ,C3561 ,C3563 ,C3564 ,C3670 ,C3672 ,\nC3674 ,C3675 ,C3685 ,C3688 ,C3689 ,C3690 ,\nC3691 ,C3712 ,C3714 ,C3715 ,C3717 ,C3869 ,\nC3870 ,C3873 ,C3875 ,C3910 ,C3911 ,C3912 ,\nC3914 ,C3934 ,C3935 ,C3936 ,C3939 ,C3940 ,\nC3941 ,C3943 ,C3944 ,C4002 ,C4003 ,C4005 ,\nC4039 ,C4040 ,C4042 ,C4044 ,C4045 ,C4046 ,\nC4048 ,C4055 ,C4066 ,C4070 ,C4071 ,C4081 ,"];11[shape=box, label="id:11 level: 3\n31: V19 V22 V44 V67 V71 \nV93 V96 V98 V108 V109 V111 \nV115 V124 V126 V149 V165 V166 \nV174 V183 V191 V193 V208 V214 \nV218 V228 V241 V252 V258 V262 \nV263 V283 \n178: C383( V19 V44 ) C388( V19 V96 ) C390( V19 V98 ) C392( V19 V126 ) C394( V19 V149 ) \nC396( V19 V166 ) C397( V19 V183 ) C398( V19 V191 ) C400( V19 V208 ) C406( V19 V263 ) C471( V22 V71 ) \nC474( V22 V93 ) C475( V22 V109 ) C476( V22 V111 ) C477( V22 V115 ) C479( V22 V126 ) C482( V22 V174 ) \nC483( V22 V214 ) C484( V22 V218 ) C486( V22 V228 ) C1044( V44 V96 ) C1045( V44 V98 ) C1047( V44 V111 ) \nC1048( V44 V126 ) C1051( V44 V149 ) C1052( V44 V166 ) C1054( V44 V183 ) C1055( V44 V191 ) C1057( V44 V208 ) \nC1063( V44 V263 ) C1589( V67 V108 ) C1590( V67 V109 ) C1592( V67 V115 ) C1593( V67 V124 ) C1594( V67 V126 ) \nC1596( V67 V165 ) C1597( V67 V193 ) C1604( V67 V241 ) C1606( V67 V252 ) C1607( V67 V258 ) C1608( V67 V262 ) \nC1610( V67 V283 ) C1679( V71 V93 ) C1680( V71 V109 ) C1681( V71 V111 ) C1682( V71 V115 ) C1683( V71 V126 ) \nC1688( V71 V174 ) C1693( V71 V214 ) C1694( V71 V218 ) C1695( V71 V228 ) C1700( V71 V262 ) C2120( V93 V109 ) \nC2121( V93 V111 ) C2122( V93 V115 ) C2123( V93 V126 ) C2127( V93 V165 ) C2128( V93 V174 ) C2131( V93 V214 ) \nC2133( V93 V218 ) C2134( V93 V228 ) C2135( V93 V241 ) C2137( V93 V258 ) C2181( V96 V98 ) C2183( V96 V126 ) \nC2186( V96 V149 ) C2188( V96 V166 ) C2189( V96 V183 ) C2190( V96 V191 ) C2193( V96 V208 ) C2196( V96 V263 ) \nC2221( V98 V126 ) C2225( V98 V149 ) C2226( V98 V166 ) C2228( V98 V183 ) C2229( V98 V191 ) C2231( V98 V208 ) \nC2232( V98 V258 ) C2233( V98 V263 ) C2417( V108 V124 ) C2418( V108 V126 ) C2420( V108 V149 ) C2422( V108 V165 ) \nC2425( V108 V193 ) C2429( V108 V241 ) C2430( V108 V252 ) C2432( V108 V258 ) C2433( V108 V262 ) C2435( V108 V283 ) \nC2437( V109 V111 ) C2438( V109 V115 ) C2439( V109 V126 ) C2444( V109 V174 ) C2447( V109 V214 ) C2449( V109 V218 ) \nC2450( V109 V228 ) C2470( V111 V115 ) C2471( V111 V126 ) C2477( V111 V174 ) C2481( V111 V214 ) C2482( V111 V218 ) \nC2483( V111 V228 ) C2534( V115 V126 ) C2537( V115 V174 ) C2540( V115 V214 ) C2542( V115 V218 ) C2544( V115 V228 ) \nC2691( V124 V126 ) C2697( V124 V165 ) C2698( V124 V174 ) C2700( V124 V193 ) C2703( V124 V241 ) C2704( V124 V252 ) \nC2705( V124 V258 ) C2707( V124 V262 ) C2709( V124 V283 ) C2721( V126 V149 ) C2722( V126 V165 ) C2723( V126 V166 ) \nC2724( V126 V174 ) C2725( V126 V183 ) C2726( V126 V191 ) C2727( V126 V193 ) C2728( V126 V208 ) C2729( V126 V214 ) \nC2730( V126 V218 ) C2731( V126 V228 ) C2732( V126 V241 ) C2733( V126 V252 ) C2734( V126 V258 ) C2735( V126 V262 ) \nC2736( V126 V263 ) C2737( V126 V283 ) C3041( V149 V166 ) C3042( V149 V183 ) C3043( V149 V191 ) C3045( V149 V208 ) \nC3050( V149 V263 ) C3264( V165 V191 ) C3265( V165 V193 ) C3268( V165 V241 ) C3269( V165 V252 ) C3270( V165 V258 ) \nC3271( V165 V262 ) C3272( V165 V283 ) C3277( V166 V183 ) C3278( V166 V191 ) C3281( V166 V208 ) C3284( V166 V263 ) \nC3378( V174 V214 ) C3379( V174 V218 ) C3380( V174 V228 ) C3475( V183 V191 ) C3477( V183 V208 ) C3481( V183 V263 ) \nC3557( V191 V208 ) C3560( V191 V241 ) C3562( V191 V263 ) C3582( V193 V241 ) C3584( V193 V252 ) C3585( V193 V258 ) \nC3586( V193 V262 ) C3588( V193 V283 ) C3724( V208 V263 ) C3765( V214 V218 ) C3767( V214 V228 ) C3806( V218 V228 ) \nC3890( V228 V283 ) C3965( V241 V252 ) C3966( V241 V258 ) C3967( V241 V262 ) C3968( V241 V283 ) C4022( V252 V258 ) \nC4024( V252 V262 ) C4026( V252 V283 ) C4049( V258 V262 ) C4051( V258 V283 ) C4061( V262 V283 ) "];6-&gt;11[label="30: V19 V22 V44 V67 V71 \nV93 V96 V98 V108 V109 V111 \nV115 V124 V149 V165 V166 V174 \nV183 V191 V193 V208 V214 V218 \nV228 V241 V252 V258 V262 V263 \nV283 \n148: C383 ,C388 ,C390 ,C394 ,C396 ,\nC397 ,C398 ,C400 ,C406 ,C471 ,C474 ,\nC475 ,C476 ,C477 ,C482 ,C483 ,C484 ,\nC486 ,C1044 ,C1045 ,C1047 ,C1051 ,C1052 ,\nC1054 ,C1055 ,C1057 ,C1063 ,C1589 ,C1590 ,\nC1592 ,C1593 ,C1596 ,C1597 ,C1604 ,C1606 ,\nC1607 ,C1608 ,C1610 ,C1679 ,C1680 ,C1681 ,\nC1682 ,C1688 ,C1693 ,C1694 ,C1695 ,C1700 ,\nC2120 ,C2121 ,C2122 ,C2127 ,C2128 ,C2131 ,\nC2133 ,C2134 ,C2135 ,C2137 ,C2181 ,C2186 ,\nC2188 ,C2189 ,C2190 ,C2193 ,C2196 ,C2225 ,\nC2226 ,C2228 ,C2229 ,C2231 ,C2232 ,C2233 ,\nC2417 ,C2420 ,C2422 ,C2425 ,C2429 ,C2430 ,\nC2432 ,C2433 ,C2435 ,C2437 ,C2438 ,C2444 ,\nC2447 ,C2449 ,C2450 ,C2470 ,C2477 ,C2481 ,\nC2482 ,C2483 ,C2537 ,C2540 ,C2542 ,C2544 ,\nC2697 ,C2698 ,C2700 ,C2703 ,C2704 ,C2705 ,\nC2707 ,C2709 ,C3041 ,C3042 ,C3043 ,C3045 ,\nC3050 ,C3264 ,C3265 ,C3268 ,C3269 ,C3270 ,\nC3271 ,C3272 ,C3277 ,C3278 ,C3281 ,C3284 ,\nC3378 ,C3379 ,C3380 ,C3475 ,C3477 ,C3481 ,\nC3557 ,C3560 ,C3562 ,C3582 ,C3584 ,C3585 ,\nC3586 ,C3588 ,C3724 ,C3765 ,C3767 ,C3806 ,\nC3890 ,C3965 ,C3966 ,C3967 ,C3968 ,C4022 ,\nC4024 ,C4026 ,C4049 ,C4051 ,C4061 ,"];12[shape=box, label="id:12 level: 3\n57: V20 V25 V29 V32 V37 \nV38 V44 V58 V63 V74 V86</w:t>
      </w:r>
    </w:p>
    <w:p>
      <w:pPr>
        <w:pStyle w:val="PreformattedText"/>
        <w:bidi w:val="0"/>
        <w:spacing w:before="0" w:after="0"/>
        <w:jc w:val="left"/>
        <w:rPr/>
      </w:pPr>
      <w:r>
        <w:rPr/>
        <w:t xml:space="preserve"> </w:t>
      </w:r>
      <w:r>
        <w:rPr/>
        <w:t>\nV94 V97 V99 V101 V111 V116 \nV117 V119 V121 V123 V130 V132 \nV144 V145 V150 V151 V159 V160 \nV168 V170 V172 V175 V178 V179 \nV181 V183 V186 V193 V199 V200 \nV206 V223 V238 V240 V244 V253 \nV259 V260 V263 V268 V273 V274 \nV279 V290 V291 V295 \n318: C416( V20 V101 ) C417( V20 V119 ) C418( V20 V121 ) C419( V20 V132 ) C420( V20 V145 ) \nC425( V20 V179 ) C427( V20 V193 ) C428( V20 V199 ) C432( V20 V223 ) C435( V20 V260 ) C436( V20 V279 ) \nC552( V25 V97 ) C553( V25 V116 ) C554( V25 V132 ) C556( V25 V150 ) C557( V25 V160 ) C559( V25 V172 ) \nC560( V25 V181 ) C561( V25 V183 ) C564( V25 V200 ) C566( V25 V206 ) C572( V25 V268 ) C665( V29 V63 ) \nC667( V29 V74 ) C668( V29 V86 ) C671( V29 V123 ) C675( V29 V144 ) C677( V29 V199 ) C680( V29 V238 ) \nC684( V29 V295 ) C740( V32 V58 ) C746( V32 V99 ) C749( V32 V117 ) C751( V32 V132 ) C754( V32 V186 ) \nC760( V32 V260 ) C761( V32 V273 ) C762( V32 V279 ) C871( V37 V58 ) C877( V37 V130 ) C881( V37 V159 ) \nC883( V37 V170 ) C884( V37 V172 ) C885( V37 V179 ) C890( V37 V253 ) C891( V37 V263 ) C893( V37 V274 ) \nC896( V37 V295 ) C900( V38 V86 ) C902( V38 V94 ) C903( V38 V111 ) C905( V38 V144 ) C906( V38 V151 ) \nC907( V38 V159 ) C909( V38 V172 ) C910( V38 V175 ) C912( V38 V178 ) C918( V38 V240 ) C919( V38 V244 ) \nC922( V38 V259 ) C923( V38 V260 ) C1047( V44 V111 ) C1049( V44 V130 ) C1053( V44 V168 ) C1054( V44 V183 ) \nC1056( V44 V200 ) C1061( V44 V240 ) C1063( V44 V263 ) C1064( V44 V274 ) C1066( V44 V290 ) C1067( V44 V291 ) \nC1378( V58 V99 ) C1380( V58 V117 ) C1381( V58 V132 ) C1384( V58 V159 ) C1385( V58 V170 ) C1386( V58 V172 ) \nC1387( V58 V179 ) C1388( V58 V186 ) C1389( V58 V199 ) C1394( V58 V253 ) C1395( V58 V260 ) C1397( V58 V263 ) \nC1399( V58 V273 ) C1400( V58 V274 ) C1401( V58 V279 ) C1402( V58 V295 ) C1495( V63 V74 ) C1497( V63 V86 ) \nC1498( V63 V94 ) C1500( V63 V123 ) C1502( V63 V144 ) C1509( V63 V199 ) C1513( V63 V238 ) C1514( V63 V244 ) \nC1518( V63 V290 ) C1743( V74 V86 ) C1746( V74 V123 ) C1750( V74 V144 ) C1753( V74 V179 ) C1754( V74 V199 ) \nC1757( V74 V238 ) C1984( V86 V94 ) C1987( V86 V111 ) C1988( V86 V123 ) C1990( V86 V144 ) C1992( V86 V151 ) \nC1993( V86 V175 ) C1994( V86 V178 ) C1997( V86 V199 ) C1999( V86 V238 ) C2000( V86 V244 ) C2002( V86 V259 ) \nC2142( V94 V111 ) C2145( V94 V144 ) C2146( V94 V151 ) C2151( V94 V175 ) C2152( V94 V178 ) C2158( V94 V244 ) \nC2161( V94 V259 ) C2201( V97 V116 ) C2203( V97 V132 ) C2205( V97 V150 ) C2207( V97 V160 ) C2209( V97 V181 ) \nC2210( V97 V183 ) C2212( V97 V206 ) C2216( V97 V268 ) C2237( V99 V117 ) C2239( V99 V132 ) C2243( V99 V186 ) \nC2251( V99 V259 ) C2252( V99 V260 ) C2254( V99 V273 ) C2255( V99 V279 ) C2278( V101 V119 ) C2279( V101 V121 ) \nC2280( V101 V132 ) C2282( V101 V145 ) C2283( V101 V179 ) C2284( V101 V183 ) C2285( V101 V193 ) C2288( V101 V223 ) \nC2295( V101 V273 ) C2472( V111 V130 ) C2473( V111 V144 ) C2475( V111 V151 ) C2476( V111 V168 ) C2478( V111 V175 ) \nC2479( V111 V178 ) C2480( V111 V200 ) C2484( V111 V240 ) C2485( V111 V244 ) C2487( V111 V259 ) C2488( V111 V290 ) \nC2489( V111 V291 ) C2548( V116 V132 ) C2549( V116 V150 ) C2550( V116 V160 ) C2552( V116 V178 ) C2553( V116 V181 ) \nC2554( V116 V183 ) C2556( V116 V206 ) C2562( V116 V268 ) C2564( V117 V119 ) C2566( V117 V132 ) C2571( V117 V186 ) \nC2576( V117 V260 ) C2577( V117 V273 ) C2578( V117 V279 ) C2581( V117 V295 ) C2601( V119 V121 ) C2603( V119 V132 ) \nC2605( V119 V145 ) C2606( V119 V151 ) C2610( V119 V179 ) C2613( V119 V193 ) C2617( V119 V223 ) C2620( V119 V295 ) \nC2636( V121 V132 ) C2637( V121 V145 ) C2640( V121 V179 ) C2641( V121 V193 ) C2645( V121 V223 ) C2650( V121 V268 ) \nC2675( V123 V144 ) C2680( V123 V199 ) C2683( V123 V223 ) C2685( V123 V238 ) C2787( V130 V168 ) C2789( V130 V200 ) \nC2791( V130 V240 ) C2795( V130 V290 ) C2796( V130 V291 ) C2815( V132 V145 ) C2817( V132 V150 ) C2818( V132 V160 ) \nC2819( V132 V179 ) C2820( V132 V181 ) C2821( V132 V183 ) C2822( V132 V186 ) C2823( V132 V193 ) C2824( V132 V206 ) \nC2826( V132 V223 ) C2827( V132 V260 ) C2828( V132 V268 ) C2829( V132 V273 ) C2830( V132 V279 ) C2975( V144 V151 ) \nC2978( V144 V175 ) C2979( V144 V178 ) C2982( V144 V199 ) C2985( V144 V238 ) C2986( V144 V244 ) C2988( V144 V259 ) \nC2992( V145 V160 ) C2993( V145 V179 ) C2994( V145 V193 ) C2996( V145 V223 ) C2998( V145 V253 ) C3053( V150 V160 ) \nC3055( V150 V168 ) C3056( V150 V181 ) C3057( V150 V183 ) C3060( V150 V200 ) C3061( V150 V206 ) C3067( V150 V268 ) \nC3073( V151 V175 ) C3074( V151 V178 ) C3077( V151 V206 ) C3079( V151 V244 ) C3084( V151 V259 ) C3182( V159 V170 ) \nC3183( V159 V172 ) C3184( V159 V179 ) C3189( V159 V240 ) C3190( V159 V244 ) C3191( V159 V253 ) C3192( V159 V263 ) \nC3194( V159 V274 ) C3195( V159 V295 ) C3196( V160 V168 ) C3197( V160 V181 ) C3198( V160 V183 ) C3199( V160 V206 ) \nC3203( V160 V253 ) C3204( V160 V268 ) C3205( V160 V273 ) C3300( V168 V200 ) C3303( V168 V240 ) C3306( V168 V273 ) \nC3308( V168 V290 ) C3309( V168 V291 ) C3319( V170 V172 ) C3320( V170 V175 ) C3322( V170 V178 ) C3323( V170 V179 ) \nC3329( V170 V253 ) C3331( V170 V263 ) C3332( V170 V274 ) C3336( V170 V295 ) C3350( V172 V179 ) C3357( V172 V253 ) \nC3359( V172 V260 ) C3360( V172 V263 ) C3361( V172 V274 ) C3364( V172 V295 ) C3383( V175 V178 ) C3389( V175 V244 ) \nC3392( V175 V259 ) C3395( V175 V279 ) C3426( V178 V244 ) C3431( V178 V259 ) C3432( V178 V263 ) C3434( V179 V193 ) \nC3437( V179 V223 ) C3438( V179 V253 ) C3439( V179 V263 ) C3440( V179 V274 ) C3441( V179 V295 ) C3450( V181 V183 ) \nC3454( V181 V206 ) C3457( V181 V240 ) C3460( V181 V268 ) C3461( V181 V291 ) C3476( V183 V206 ) C3481( V183 V263 ) \nC3484( V183 V268 ) C3511( V186 V259 ) C3512( V186 V260 ) C3514( V186 V273 ) C3516( V186 V279 ) C3578( V193 V223 ) \nC3587( V193 V274 ) C3651( V199 V238 ) C3656( V199 V279 ) C3661( V200 V240 ) C3668( V200 V290 ) C3669( V200 V291 ) \nC3715( V206 V268 ) C3853( V223 V253 ) C3947( V238 V244 ) C3951( V238 V290 ) C3958( V240 V244 ) C3963( V240 V290 ) \nC3964( V240 V291 ) C3986( V244 V259 ) C3988( V244 V290 ) C4028( V253 V263 ) C4029( V253 V274 ) C4032( V253 V295 ) \nC4054( V260 V273 ) C4055( V260 V279 ) C4063( V263 V274 ) C4065( V263 V295 ) C4093( V273 V279 ) C4097( V274 V295 ) \nC4119( V290 V291 ) "];6-&gt;12[label="56: V20 V25 V29 V32 V37 \nV38 V44 V58 V63 V74 V86 \nV94 V97 V99 V101 V111 V116 \nV117 V119 V121 V123 V130 V144 \nV145 V150 V151 V159 V160 V168 \nV170 V172 V175 V178 V179 V181 \nV183 V186 V193 V199 V200 V206 \nV223 V238 V240 V244 V253 V259 \nV260 V263 V268 V273 V274 V279 \nV290 V291 V295 \n293: C416 ,C417 ,C418 ,C420 ,C425 ,\nC427 ,C428 ,C432 ,C435 ,C436 ,C552 ,\nC553 ,C556 ,C557 ,C559 ,C560 ,C561 ,\nC564 ,C566 ,C572 ,C665 ,C667 ,C668 ,\nC671 ,C675 ,C677 ,C680 ,C684 ,C740 ,\nC746 ,C749 ,C754 ,C760 ,C761 ,C762 ,\nC871 ,C877 ,C881 ,C883 ,C884 ,C885 ,\nC890 ,C891 ,C893 ,C896 ,C900 ,C902 ,\nC903 ,C905 ,C906 ,C907 ,C909 ,C910 ,\nC912 ,C918 ,C919 ,C922 ,C923 ,C1047 ,\nC1049 ,C1053 ,C1054 ,C1056 ,C1061 ,C1063 ,\nC1064 ,C1066 ,C1067 ,C1378 ,C1380 ,C1384 ,\nC1385 ,C1386 ,C1387 ,C1388 ,C1389 ,C1394 ,\nC1395 ,C1397 ,C1399 ,C1400 ,C1401 ,C1402 ,\nC1495 ,C1497 ,C1498 ,C1500 ,C1502 ,C1509 ,\nC1513 ,C1514 ,C1518 ,C1743 ,C1746 ,C1750 ,\nC1753 ,C1754 ,C1757 ,C1984 ,C1987 ,C1988 ,\nC1990 ,C1992 ,C1993 ,C1994 ,C1997 ,C1999 ,\nC2000 ,C2002 ,C2142 ,C2145 ,C2146 ,C2151 ,\nC2152 ,C2158 ,C2161 ,C2201 ,C2205 ,C2207 ,\nC2209 ,C2210 ,C2212 ,C2216 ,C2237 ,C2243 ,\nC2251 ,C2252 ,C2254 ,C2255 ,C2278 ,C2279 ,\nC2282 ,C2283 ,C2284 ,C2285 ,C2288 ,C2295 ,\nC2472 ,C2473 ,C2475 ,C2476 ,C2478 ,C2479 ,\nC2480 ,C2484 ,C2485 ,C2487 ,C2488 ,C2489 ,\nC2549 ,C2550 ,C2552 ,C2553 ,C2554 ,C2556 ,\nC2562 ,C2564 ,C2571 ,C2576 ,C2577 ,C2578 ,\nC2581 ,C2601 ,C2605 ,C2606 ,C2610 ,C2613 ,\nC2617 ,C2620 ,C2637 ,C2640 ,C2641 ,C2645 ,\nC2650 ,C2675 ,C2680 ,C2683 ,C2685 ,C2787 ,\nC2789 ,C2791 ,C2795 ,C2796 ,C2975 ,C2978 ,\nC2979 ,C2982 ,C2985 ,C2986 ,C2988 ,C2992 ,\nC2993 ,C2994 ,C2996 ,C2998 ,C3053 ,C3055 ,\nC3056 ,C3057 ,C3060 ,C3061 ,C3067 ,C3073 ,\nC3074 ,C3077 ,C3079 ,C3084 ,C3182 ,C3183 ,\nC3184 ,C3189 ,C3190 ,C3191 ,C3192 ,C3194 ,\nC3195 ,C3196 ,C3197 ,C3198 ,C3199 ,C3203 ,\nC3204 ,C3205 ,C3300 ,C3303 ,C3306 ,C3308 ,\nC3309 ,C3319 ,C3320 ,C3322 ,C3323 ,C3329 ,\nC3331 ,C3332 ,C3336 ,C3350 ,C3357 ,C3359 ,\nC3360 ,C3361 ,C3364 ,C3383 ,C3389 ,C3392 ,\nC3395 ,C3426 ,C3431 ,C3432 ,C3434 ,C3437 ,\nC3438 ,C3439 ,C3440 ,C3441 ,C3450 ,C3454 ,\nC3457 ,C3460 ,C3461 ,C3476 ,C3481 ,C3484 ,\nC3511 ,C3512 ,C3514 ,C3516 ,C3578 ,C3587 ,\nC3651 ,C3656 ,C3661 ,C3668 ,C3669 ,C3715 ,\nC3853 ,C3947 ,C3951 ,C3958 ,C3963 ,C3964 ,\nC3986 ,C3988 ,C4028 ,C4029 ,C4032 ,C4054 ,\nC4055 ,C4063 ,C4065 ,C4093 ,C4097 ,C4119 ,"];13[shape=box, label="id:13 level: 3\n105: V19 V20 V21 V23 V25 \nV28 V33 V35 V36 V37 V40 \nV42 V45 V47 V51 V56 V57 \nV60 V62 V63 V64 V65 V69 \nV71 V76 V79 V83 V85 V87 \nV90 V91 V97 V99 V103 V106 \nV112 V113 V117 V119 V123 V124 \nV125 V128 V135 V136 V137 V140 \nV142 V146 V148 V152 V153 V156 \nV162 V165 V167 V170 V171 V172 \nV175 V181 V182 V184 V185 V186 \nV188 V191 V195 V197 V199 V202 \nV204 V205 V207 V209 V211 V213 \nV214 V215 V220 V223 V234 V238 \nV239 V240 V241 V242 V244 V248 \nV249 V254 V256 V257 V259 V262 \nV265 V270 V272 V276 V279 V281 \nV285 V288 V290 V295 \n724: C385( V19 V69 ) C387( V19 V85 ) C389( V19 V97 ) C391( V19 V112 ) C393( V19 V146 ) \nC395( V19 V153 ) C398( V19 V191 ) C399( V19 V197 ) C402( V19 V215 ) C404( V19 V248 ) C405( V19 V249 ) \nC407( V19 V270 ) C411( V20 V42 ) C415( V20 V91 ) C417( V20 V119 ) C421( V20 V156 ) C428( V20 V199 ) \nC430( V20 V211 ) C431( V20 V220 ) C432( V20 V223 ) C433( V20 V242 ) C436( V20 V279 ) C437( V20 V285 ) \nC438( V21 V33 ) C439( V21 V47 ) C440( V21 V60 ) C441( V21 V62 ) C443( V21 V76 ) C445( V21 V83 ) \nC448( V21 V113 ) C450( V21 V128 ) C451( V21 V136 ) C452( V21 V152 ) C453( V21 V175 ) C454( V21 V182 ) \nC456( V21 V191 ) C458( V21 V207 ) C460( V21 V242 ) C461( V21 V256 ) C463( V21 V272 ) C464( V21 V279 ) \nC491( V23 V63 ) C493( V23 V79 ) C496(</w:t>
      </w:r>
    </w:p>
    <w:p>
      <w:pPr>
        <w:pStyle w:val="PreformattedText"/>
        <w:bidi w:val="0"/>
        <w:spacing w:before="0" w:after="0"/>
        <w:jc w:val="left"/>
        <w:rPr/>
      </w:pPr>
      <w:r>
        <w:rPr/>
        <w:t xml:space="preserve"> </w:t>
      </w:r>
      <w:r>
        <w:rPr/>
        <w:t>V23 V87 ) C499( V23 V136 ) C501( V23 V156 ) C503( V23 V184 ) \nC504( V23 V188 ) C506( V23 V209 ) C510( V23 V238 ) C511( V23 V244 ) C513( V23 V257 ) C515( V23 V281 ) \nC517( V23 V290 ) C549( V25 V28 ) C550( V25 V60 ) C551( V25 V90 ) C552( V25 V97 ) C555( V25 V140 ) \nC558( V25 V171 ) C559( V25 V172 ) C560( V25 V181 ) C565( V25 V202 ) C568( V25 V213 ) C570( V25 V254 ) \nC575( V25 V288 ) C632( V28 V60 ) C633( V28 V65 ) C636( V28 V90 ) C644( V28 V140 ) C648( V28 V171 ) \nC649( V28 V172 ) C651( V28 V202 ) C654( V28 V254 ) C767( V33 V62 ) C769( V33 V76 ) C770( V33 V83 ) \nC773( V33 V113 ) C776( V33 V136 ) C778( V33 V152 ) C781( V33 V162 ) C783( V33 V167 ) C787( V33 V182 ) \nC790( V33 V207 ) C791( V33 V254 ) C817( V35 V40 ) C818( V35 V57 ) C819( V35 V62 ) C823( V35 V87 ) \nC826( V35 V103 ) C827( V35 V123 ) C829( V35 V152 ) C830( V35 V195 ) C832( V35 V209 ) C833( V35 V215 ) \nC836( V35 V223 ) C837( V35 V242 ) C838( V35 V249 ) C839( V35 V256 ) C845( V36 V51 ) C846( V36 V56 ) \nC848( V36 V90 ) C850( V36 V124 ) C851( V36 V125 ) C852( V36 V135 ) C853( V36 V137 ) C856( V36 V181 ) \nC857( V36 V184 ) C858( V36 V204 ) C859( V36 V213 ) C862( V36 V234 ) C863( V36 V240 ) C864( V36 V248 ) \nC865( V36 V254 ) C866( V36 V259 ) C867( V36 V262 ) C868( V36 V272 ) C872( V37 V64 ) C873( V37 V76 ) \nC874( V37 V79 ) C879( V37 V142 ) C880( V37 V148 ) C882( V37 V165 ) C883( V37 V170 ) C884( V37 V172 ) \nC888( V37 V215 ) C889( V37 V241 ) C892( V37 V270 ) C894( V37 V276 ) C896( V37 V295 ) C949( V40 V57 ) \nC950( V40 V62 ) C954( V40 V87 ) C955( V40 V119 ) C956( V40 V123 ) C960( V40 V152 ) C961( V40 V184 ) \nC963( V40 V195 ) C965( V40 V209 ) C966( V40 V223 ) C969( V40 V256 ) C970( V40 V257 ) C971( V40 V265 ) \nC1001( V42 V56 ) C1005( V42 V91 ) C1008( V42 V142 ) C1010( V42 V156 ) C1012( V42 V199 ) C1013( V42 V211 ) \nC1014( V42 V242 ) C1017( V42 V279 ) C1018( V42 V285 ) C1019( V42 V295 ) C1069( V45 V65 ) C1074( V45 V99 ) \nC1075( V45 V103 ) C1076( V45 V106 ) C1077( V45 V112 ) C1078( V45 V113 ) C1080( V45 V135 ) C1081( V45 V146 ) \nC1082( V45 V165 ) C1085( V45 V181 ) C1086( V45 V186 ) C1087( V45 V191 ) C1090( V45 V197 ) C1091( V45 V205 ) \nC1092( V45 V239 ) C1093( V45 V241 ) C1094( V45 V259 ) C1095( V45 V290 ) C1123( V47 V57 ) C1124( V47 V60 ) \nC1127( V47 V71 ) C1131( V47 V128 ) C1132( V47 V170 ) C1133( V47 V175 ) C1136( V47 V202 ) C1137( V47 V205 ) \nC1139( V47 V239 ) C1140( V47 V242 ) C1141( V47 V262 ) C1143( V47 V272 ) C1146( V47 V288 ) C1220( V51 V97 ) \nC1221( V51 V112 ) C1222( V51 V125 ) C1223( V51 V137 ) C1227( V51 V181 ) C1228( V51 V184 ) C1229( V51 V205 ) \nC1233( V51 V234 ) C1234( V51 V240 ) C1235( V51 V244 ) C1236( V51 V248 ) C1237( V51 V262 ) C1332( V56 V65 ) \nC1335( V56 V90 ) C1338( V56 V117 ) C1339( V56 V119 ) C1340( V56 V124 ) C1341( V56 V125 ) C1342( V56 V128 ) \nC1343( V56 V135 ) C1344( V56 V142 ) C1345( V56 V162 ) C1346( V56 V167 ) C1347( V56 V185 ) C1348( V56 V202 ) \nC1349( V56 V204 ) C1350( V56 V213 ) C1352( V56 V259 ) C1353( V56 V272 ) C1354( V56 V295 ) C1356( V57 V64 ) \nC1359( V57 V87 ) C1361( V57 V123 ) C1363( V57 V136 ) C1364( V57 V195 ) C1366( V57 V202 ) C1367( V57 V209 ) \nC1368( V57 V214 ) C1369( V57 V223 ) C1372( V57 V239 ) C1373( V57 V256 ) C1428( V60 V90 ) C1436( V60 V128 ) \nC1437( V60 V140 ) C1438( V60 V171 ) C1439( V60 V172 ) C1443( V60 V202 ) C1444( V60 V234 ) C1445( V60 V242 ) \nC1446( V60 V254 ) C1447( V60 V272 ) C1473( V62 V76 ) C1474( V62 V83 ) C1477( V62 V103 ) C1478( V62 V113 ) \nC1479( V62 V119 ) C1480( V62 V136 ) C1484( V62 V152 ) C1485( V62 V184 ) C1487( V62 V207 ) C1490( V62 V242 ) \nC1500( V63 V123 ) C1501( V63 V136 ) C1504( V63 V156 ) C1505( V63 V162 ) C1507( V63 V171 ) C1508( V63 V188 ) \nC1509( V63 V199 ) C1511( V63 V209 ) C1513( V63 V238 ) C1514( V63 V244 ) C1517( V63 V257 ) C1518( V63 V290 ) \nC1519( V64 V76 ) C1520( V64 V79 ) C1522( V64 V123 ) C1524( V64 V136 ) C1525( V64 V142 ) C1527( V64 V148 ) \nC1529( V64 V171 ) C1530( V64 V214 ) C1531( V64 V215 ) C1532( V64 V220 ) C1537( V64 V270 ) C1538( V64 V276 ) \nC1544( V65 V99 ) C1545( V65 V106 ) C1547( V65 V112 ) C1548( V65 V117 ) C1549( V65 V119 ) C1550( V65 V128 ) \nC1551( V65 V135 ) C1553( V65 V146 ) C1555( V65 V162 ) C1556( V65 V167 ) C1557( V65 V185 ) C1558( V65 V186 ) \nC1559( V65 V197 ) C1560( V65 V202 ) C1562( V65 V259 ) C1564( V65 V295 ) C1636( V69 V137 ) C1637( V69 V146 ) \nC1638( V69 V185 ) C1639( V69 V186 ) C1640( V69 V197 ) C1641( V69 V204 ) C1643( V69 V214 ) C1644( V69 V215 ) \nC1645( V69 V220 ) C1648( V69 V248 ) C1649( V69 V256 ) C1650( V69 V265 ) C1652( V69 V276 ) C1654( V69 V281 ) \nC1685( V71 V167 ) C1686( V71 V170 ) C1687( V71 V172 ) C1689( V71 V175 ) C1692( V71 V205 ) C1693( V71 V214 ) \nC1700( V71 V262 ) C1702( V71 V288 ) C1785( V76 V79 ) C1787( V76 V83 ) C1789( V76 V113 ) C1790( V76 V123 ) \nC1791( V76 V136 ) C1792( V76 V142 ) C1794( V76 V148 ) C1795( V76 V152 ) C1797( V76 V171 ) C1798( V76 V207 ) \nC1799( V76 V215 ) C1800( V76 V220 ) C1804( V76 V270 ) C1805( V76 V276 ) C1850( V79 V142 ) C1852( V79 V146 ) \nC1853( V79 V148 ) C1856( V79 V184 ) C1858( V79 V215 ) C1862( V79 V270 ) C1863( V79 V276 ) C1864( V79 V281 ) \nC1929( V83 V113 ) C1931( V83 V136 ) C1932( V83 V142 ) C1933( V83 V152 ) C1935( V83 V197 ) C1936( V83 V199 ) \nC1937( V83 V207 ) C1938( V83 V213 ) C1966( V85 V97 ) C1967( V85 V106 ) C1969( V85 V112 ) C1970( V85 V113 ) \nC1971( V85 V124 ) C1974( V85 V140 ) C1976( V85 V153 ) C1981( V85 V249 ) C1982( V85 V270 ) C2005( V87 V91 ) \nC2006( V87 V117 ) C2008( V87 V123 ) C2010( V87 V188 ) C2011( V87 V195 ) C2012( V87 V209 ) C2015( V87 V223 ) \nC2018( V87 V256 ) C2021( V87 V285 ) C2059( V90 V91 ) C2061( V90 V124 ) C2062( V90 V125 ) C2063( V90 V135 ) \nC2065( V90 V140 ) C2066( V90 V171 ) C2067( V90 V172 ) C2069( V90 V202 ) C2070( V90 V204 ) C2071( V90 V207 ) \nC2072( V90 V213 ) C2074( V90 V254 ) C2075( V90 V259 ) C2076( V90 V272 ) C2080( V91 V117 ) C2082( V91 V156 ) \nC2085( V91 V199 ) C2086( V91 V207 ) C2087( V91 V211 ) C2091( V91 V242 ) C2092( V91 V279 ) C2093( V91 V285 ) \nC2200( V97 V112 ) C2202( V97 V125 ) C2206( V97 V153 ) C2209( V97 V181 ) C2211( V97 V205 ) C2215( V97 V249 ) \nC2217( V97 V270 ) C2235( V99 V106 ) C2236( V99 V112 ) C2237( V99 V117 ) C2240( V99 V135 ) C2241( V99 V146 ) \nC2243( V99 V186 ) C2244( V99 V195 ) C2245( V99 V197 ) C2251( V99 V259 ) C2255( V99 V279 ) C2320( V103 V113 ) \nC2325( V103 V181 ) C2326( V103 V182 ) C2331( V103 V242 ) C2334( V103 V272 ) C2335( V103 V276 ) C2337( V103 V285 ) \nC2385( V106 V112 ) C2386( V106 V113 ) C2387( V106 V128 ) C2389( V106 V135 ) C2391( V106 V140 ) C2392( V106 V146 ) \nC2393( V106 V186 ) C2395( V106 V197 ) C2398( V106 V259 ) C2490( V112 V125 ) C2491( V112 V135 ) C2492( V112 V146 ) \nC2494( V112 V153 ) C2496( V112 V186 ) C2497( V112 V197 ) C2498( V112 V205 ) C2500( V112 V249 ) C2501( V112 V259 ) \nC2502( V112 V270 ) C2506( V113 V136 ) C2507( V113 V140 ) C2508( V113 V152 ) C2511( V113 V181 ) C2514( V113 V207 ) \nC2564( V117 V119 ) C2565( V117 V128 ) C2568( V117 V162 ) C2569( V117 V167 ) C2570( V117 V185 ) C2571( V117 V186 ) \nC2573( V117 V202 ) C2578( V117 V279 ) C2579( V117 V285 ) C2581( V117 V295 ) C2602( V119 V128 ) C2607( V119 V152 ) \nC2608( V119 V162 ) C2609( V119 V167 ) C2611( V119 V184 ) C2612( V119 V185 ) C2614( V119 V202 ) C2617( V119 V223 ) \nC2620( V119 V295 ) C2678( V123 V171 ) C2679( V123 V195 ) C2680( V123 V199 ) C2681( V123 V209 ) C2682( V123 V220 ) \nC2683( V123 V223 ) C2685( V123 V238 ) C2688( V123 V256 ) C2690( V124 V125 ) C2693( V124 V135 ) C2694( V124 V140 ) \nC2697( V124 V165 ) C2701( V124 V204 ) C2702( V124 V213 ) C2703( V124 V241 ) C2706( V124 V259 ) C2707( V124 V262 ) \nC2708( V124 V272 ) C2710( V125 V135 ) C2713( V125 V204 ) C2714( V125 V205 ) C2715( V125 V213 ) C2718( V125 V259 ) \nC2720( V125 V272 ) C2758( V128 V162 ) C2759( V128 V167 ) C2760( V128 V185 ) C2763( V128 V202 ) C2764( V128 V242 ) \nC2765( V128 V272 ) C2767( V128 V295 ) C2863( V135 V146 ) C2864( V135 V186 ) C2866( V135 V197 ) C2867( V135 V204 ) \nC2868( V135 V213 ) C2869( V135 V259 ) C2870( V135 V272 ) C2871( V136 V152 ) C2872( V136 V156 ) C2873( V136 V188 ) \nC2874( V136 V207 ) C2875( V136 V209 ) C2876( V136 V214 ) C2878( V136 V238 ) C2879( V136 V244 ) C2880( V136 V257 ) \nC2882( V136 V290 ) C2883( V137 V148 ) C2884( V137 V153 ) C2886( V137 V181 ) C2887( V137 V184 ) C2888( V137 V186 ) \nC2890( V137 V234 ) C2892( V137 V240 ) C2894( V137 V248 ) C2895( V137 V262 ) C2896( V137 V265 ) C2926( V140 V171 ) \nC2927( V140 V172 ) C2930( V140 V202 ) C2932( V140 V254 ) C2944( V142 V148 ) C2945( V142 V199 ) C2946( V142 V207 ) \nC2947( V142 V215 ) C2952( V142 V270 ) C2954( V142 V276 ) C2955( V142 V295 ) C3001( V146 V186 ) C3002( V146 V197 ) \nC3004( V146 V215 ) C3007( V146 V248 ) C3008( V146 V259 ) C3023( V148 V153 ) C3027( V148 V211 ) C3028( V148 V215 ) \nC3030( V148 V234 ) C3032( V148 V239 ) C3034( V148 V270 ) C3036( V148 V276 ) C3087( V152 V184 ) C3088( V152 V207 ) \nC3090( V152 V215 ) C3092( V152 V249 ) C3104( V153 V234 ) C3106( V153 V249 ) C3108( V153 V270 ) C3111( V153 V288 ) \nC3143( V156 V188 ) C3145( V156 V199 ) C3146( V156 V209 ) C3147( V156 V211 ) C3148( V156 V238 ) C3149( V156 V242 ) \nC3150( V156 V244 ) C3152( V156 V257 ) C3153( V156 V279 ) C3154( V156 V285 ) C3155( V156 V290 ) C3223( V162 V167 ) \nC3225( V162 V171 ) C3226( V162 V185 ) C3229( V162 V202 ) C3232( V162 V254 ) C3233( V162 V295 ) C3264( V165 V191 ) \nC3266( V165 V205 ) C3267( V165 V239 ) C3268( V165 V241 ) C3271( V165 V262 ) C3274( V165 V290 ) C3286( V167 V172 ) \nC3289( V167 V182 ) C3290( V167 V185 ) C3293( V167 V202 ) C3298( V167 V295 ) C3319( V170 V172 ) C3320( V170 V175 ) \nC3324( V170 V205 ) C3330( V170 V262 ) C3335( V170 V288 ) C3336( V170 V295 ) C3337( V171 V172 ) C3339( V171 V202 ) \nC3341( V171 V220 ) C3345( V171 V254 ) C3352( V172 V202 ) C3358( V172 V254 ) C3364( V172 V295 ) C3384( V175 V182 ) \nC3385( V175 V191 ) C3387( V175 V205 ) C3389( V175 V244 ) C3391( V175 V256 ) C3392( V175 V259 ) C3393( V175 V262 ) \nC3395(</w:t>
      </w:r>
    </w:p>
    <w:p>
      <w:pPr>
        <w:pStyle w:val="PreformattedText"/>
        <w:bidi w:val="0"/>
        <w:spacing w:before="0" w:after="0"/>
        <w:jc w:val="left"/>
        <w:rPr/>
      </w:pPr>
      <w:r>
        <w:rPr/>
        <w:t xml:space="preserve"> </w:t>
      </w:r>
      <w:r>
        <w:rPr/>
        <w:t>V175 V279 ) C3397( V175 V288 ) C3451( V181 V184 ) C3456( V181 V234 ) C3457( V181 V240 ) C3458( V181 V248 ) \nC3459( V181 V262 ) C3464( V182 V191 ) C3467( V182 V256 ) C3469( V182 V272 ) C3470( V182 V276 ) C3471( V182 V279 ) \nC3473( V182 V285 ) C3489( V184 V234 ) C3490( V184 V240 ) C3491( V184 V248 ) C3494( V184 V262 ) C3496( V184 V281 ) \nC3497( V185 V202 ) C3498( V185 V204 ) C3499( V185 V214 ) C3500( V185 V220 ) C3503( V185 V256 ) C3505( V185 V265 ) \nC3506( V185 V276 ) C3507( V185 V281 ) C3508( V185 V295 ) C3509( V186 V197 ) C3511( V186 V259 ) C3513( V186 V265 ) \nC3516( V186 V279 ) C3532( V188 V204 ) C3533( V188 V209 ) C3536( V188 V238 ) C3537( V188 V244 ) C3538( V188 V257 ) \nC3539( V188 V270 ) C3543( V188 V290 ) C3556( V191 V205 ) C3559( V191 V239 ) C3560( V191 V241 ) C3561( V191 V256 ) \nC3564( V191 V279 ) C3565( V191 V290 ) C3596( V195 V209 ) C3599( V195 V223 ) C3605( V195 V248 ) C3607( V195 V256 ) \nC3623( V197 V213 ) C3624( V197 V215 ) C3626( V197 V248 ) C3627( V197 V259 ) C3647( V199 V207 ) C3648( V199 V211 ) \nC3651( V199 V238 ) C3652( V199 V242 ) C3656( V199 V279 ) C3657( V199 V285 ) C3677( V202 V239 ) C3678( V202 V254 ) \nC3683( V202 V295 ) C3692( V204 V213 ) C3693( V204 V214 ) C3694( V204 V220 ) C3695( V204 V256 ) C3696( V204 V259 ) \nC3697( V204 V265 ) C3698( V204 V270 ) C3699( V204 V272 ) C3700( V204 V276 ) C3701( V204 V281 ) C3704( V205 V239 ) \nC3705( V205 V241 ) C3706( V205 V262 ) C3708( V205 V288 ) C3709( V205 V290 ) C3726( V209 V211 ) C3727( V209 V223 ) \nC3728( V209 V238 ) C3729( V209 V244 ) C3731( V209 V256 ) C3732( V209 V257 ) C3733( V209 V290 ) C3740( V211 V239 ) \nC3741( V211 V242 ) C3744( V211 V279 ) C3746( V211 V285 ) C3759( V213 V259 ) C3760( V213 V272 ) C3763( V213 V288 ) \nC3766( V214 V220 ) C3769( V214 V256 ) C3770( V214 V265 ) C3771( V214 V276 ) C3772( V214 V281 ) C3776( V215 V248 ) \nC3777( V215 V249 ) C3779( V215 V270 ) C3781( V215 V276 ) C3826( V220 V256 ) C3828( V220 V265 ) C3830( V220 V276 ) \nC3831( V220 V281 ) C3852( V223 V248 ) C3854( V223 V256 ) C3923( V234 V240 ) C3924( V234 V248 ) C3925( V234 V262 ) \nC3947( V238 V244 ) C3949( V238 V257 ) C3951( V238 V290 ) C3952( V239 V241 ) C3956( V239 V290 ) C3958( V240 V244 ) \nC3960( V240 V248 ) C3961( V240 V262 ) C3963( V240 V290 ) C3967( V241 V262 ) C3970( V241 V290 ) C3973( V242 V272 ) \nC3974( V242 V279 ) C3975( V242 V285 ) C3985( V244 V257 ) C3986( V244 V259 ) C3988( V244 V290 ) C4007( V248 V262 ) \nC4013( V249 V270 ) C4040( V256 V265 ) C4041( V256 V276 ) C4042( V256 V279 ) C4043( V256 V281 ) C4044( V257 V265 ) \nC4047( V257 V290 ) C4053( V259 V272 ) C4062( V262 V288 ) C4072( V265 V276 ) C4074( V265 V281 ) C4084( V270 V276 ) \nC4088( V272 V276 ) C4090( V272 V285 ) C4101( V276 V281 ) C4102( V276 V285 ) C4109( V279 V285 ) "];7-&gt;13[label="104: V19 V20 V21 V23 V25 \nV28 V33 V35 V36 V37 V40 \nV42 V45 V47 V51 V56 V57 \nV60 V62 V63 V64 V65 V69 \nV71 V76 V79 V83 V85 V87 \nV90 V91 V97 V99 V103 V106 \nV112 V113 V117 V119 V123 V124 \nV125 V128 V135 V136 V137 V140 \nV142 V146 V148 V152 V153 V156 \nV162 V165 V167 V170 V171 V172 \nV175 V181 V182 V184 V185 V186 \nV188 V191 V195 V197 V199 V202 \nV204 V205 V207 V209 V211 V213 \nV214 V215 V220 V223 V234 V238 \nV239 V240 V241 V242 V244 V248 \nV249 V254 V256 V257 V259 V262 \nV265 V270 V272 V279 V281 V285 \nV288 V290 V295 \n704: C385 ,C387 ,C389 ,C391 ,C393 ,\nC395 ,C398 ,C399 ,C402 ,C404 ,C405 ,\nC407 ,C411 ,C415 ,C417 ,C421 ,C428 ,\nC430 ,C431 ,C432 ,C433 ,C436 ,C437 ,\nC438 ,C439 ,C440 ,C441 ,C443 ,C445 ,\nC448 ,C450 ,C451 ,C452 ,C453 ,C454 ,\nC456 ,C458 ,C460 ,C461 ,C463 ,C464 ,\nC491 ,C493 ,C496 ,C499 ,C501 ,C503 ,\nC504 ,C506 ,C510 ,C511 ,C513 ,C515 ,\nC517 ,C549 ,C550 ,C551 ,C552 ,C555 ,\nC558 ,C559 ,C560 ,C565 ,C568 ,C570 ,\nC575 ,C632 ,C633 ,C636 ,C644 ,C648 ,\nC649 ,C651 ,C654 ,C767 ,C769 ,C770 ,\nC773 ,C776 ,C778 ,C781 ,C783 ,C787 ,\nC790 ,C791 ,C817 ,C818 ,C819 ,C823 ,\nC826 ,C827 ,C829 ,C830 ,C832 ,C833 ,\nC836 ,C837 ,C838 ,C839 ,C845 ,C846 ,\nC848 ,C850 ,C851 ,C852 ,C853 ,C856 ,\nC857 ,C858 ,C859 ,C862 ,C863 ,C864 ,\nC865 ,C866 ,C867 ,C868 ,C872 ,C873 ,\nC874 ,C879 ,C880 ,C882 ,C883 ,C884 ,\nC888 ,C889 ,C892 ,C896 ,C949 ,C950 ,\nC954 ,C955 ,C956 ,C960 ,C961 ,C963 ,\nC965 ,C966 ,C969 ,C970 ,C971 ,C1001 ,\nC1005 ,C1008 ,C1010 ,C1012 ,C1013 ,C1014 ,\nC1017 ,C1018 ,C1019 ,C1069 ,C1074 ,C1075 ,\nC1076 ,C1077 ,C1078 ,C1080 ,C1081 ,C1082 ,\nC1085 ,C1086 ,C1087 ,C1090 ,C1091 ,C1092 ,\nC1093 ,C1094 ,C1095 ,C1123 ,C1124 ,C1127 ,\nC1131 ,C1132 ,C1133 ,C1136 ,C1137 ,C1139 ,\nC1140 ,C1141 ,C1143 ,C1146 ,C1220 ,C1221 ,\nC1222 ,C1223 ,C1227 ,C1228 ,C1229 ,C1233 ,\nC1234 ,C1235 ,C1236 ,C1237 ,C1332 ,C1335 ,\nC1338 ,C1339 ,C1340 ,C1341 ,C1342 ,C1343 ,\nC1344 ,C1345 ,C1346 ,C1347 ,C1348 ,C1349 ,\nC1350 ,C1352 ,C1353 ,C1354 ,C1356 ,C1359 ,\nC1361 ,C1363 ,C1364 ,C1366 ,C1367 ,C1368 ,\nC1369 ,C1372 ,C1373 ,C1428 ,C1436 ,C1437 ,\nC1438 ,C1439 ,C1443 ,C1444 ,C1445 ,C1446 ,\nC1447 ,C1473 ,C1474 ,C1477 ,C1478 ,C1479 ,\nC1480 ,C1484 ,C1485 ,C1487 ,C1490 ,C1500 ,\nC1501 ,C1504 ,C1505 ,C1507 ,C1508 ,C1509 ,\nC1511 ,C1513 ,C1514 ,C1517 ,C1518 ,C1519 ,\nC1520 ,C1522 ,C1524 ,C1525 ,C1527 ,C1529 ,\nC1530 ,C1531 ,C1532 ,C1537 ,C1544 ,C1545 ,\nC1547 ,C1548 ,C1549 ,C1550 ,C1551 ,C1553 ,\nC1555 ,C1556 ,C1557 ,C1558 ,C1559 ,C1560 ,\nC1562 ,C1564 ,C1636 ,C1637 ,C1638 ,C1639 ,\nC1640 ,C1641 ,C1643 ,C1644 ,C1645 ,C1648 ,\nC1649 ,C1650 ,C1654 ,C1685 ,C1686 ,C1687 ,\nC1689 ,C1692 ,C1693 ,C1700 ,C1702 ,C1785 ,\nC1787 ,C1789 ,C1790 ,C1791 ,C1792 ,C1794 ,\nC1795 ,C1797 ,C1798 ,C1799 ,C1800 ,C1804 ,\nC1850 ,C1852 ,C1853 ,C1856 ,C1858 ,C1862 ,\nC1864 ,C1929 ,C1931 ,C1932 ,C1933 ,C1935 ,\nC1936 ,C1937 ,C1938 ,C1966 ,C1967 ,C1969 ,\nC1970 ,C1971 ,C1974 ,C1976 ,C1981 ,C1982 ,\nC2005 ,C2006 ,C2008 ,C2010 ,C2011 ,C2012 ,\nC2015 ,C2018 ,C2021 ,C2059 ,C2061 ,C2062 ,\nC2063 ,C2065 ,C2066 ,C2067 ,C2069 ,C2070 ,\nC2071 ,C2072 ,C2074 ,C2075 ,C2076 ,C2080 ,\nC2082 ,C2085 ,C2086 ,C2087 ,C2091 ,C2092 ,\nC2093 ,C2200 ,C2202 ,C2206 ,C2209 ,C2211 ,\nC2215 ,C2217 ,C2235 ,C2236 ,C2237 ,C2240 ,\nC2241 ,C2243 ,C2244 ,C2245 ,C2251 ,C2255 ,\nC2320 ,C2325 ,C2326 ,C2331 ,C2334 ,C2337 ,\nC2385 ,C2386 ,C2387 ,C2389 ,C2391 ,C2392 ,\nC2393 ,C2395 ,C2398 ,C2490 ,C2491 ,C2492 ,\nC2494 ,C2496 ,C2497 ,C2498 ,C2500 ,C2501 ,\nC2502 ,C2506 ,C2507 ,C2508 ,C2511 ,C2514 ,\nC2564 ,C2565 ,C2568 ,C2569 ,C2570 ,C2571 ,\nC2573 ,C2578 ,C2579 ,C2581 ,C2602 ,C2607 ,\nC2608 ,C2609 ,C2611 ,C2612 ,C2614 ,C2617 ,\nC2620 ,C2678 ,C2679 ,C2680 ,C2681 ,C2682 ,\nC2683 ,C2685 ,C2688 ,C2690 ,C2693 ,C2694 ,\nC2697 ,C2701 ,C2702 ,C2703 ,C2706 ,C2707 ,\nC2708 ,C2710 ,C2713 ,C2714 ,C2715 ,C2718 ,\nC2720 ,C2758 ,C2759 ,C2760 ,C2763 ,C2764 ,\nC2765 ,C2767 ,C2863 ,C2864 ,C2866 ,C2867 ,\nC2868 ,C2869 ,C2870 ,C2871 ,C2872 ,C2873 ,\nC2874 ,C2875 ,C2876 ,C2878 ,C2879 ,C2880 ,\nC2882 ,C2883 ,C2884 ,C2886 ,C2887 ,C2888 ,\nC2890 ,C2892 ,C2894 ,C2895 ,C2896 ,C2926 ,\nC2927 ,C2930 ,C2932 ,C2944 ,C2945 ,C2946 ,\nC2947 ,C2952 ,C2955 ,C3001 ,C3002 ,C3004 ,\nC3007 ,C3008 ,C3023 ,C3027 ,C3028 ,C3030 ,\nC3032 ,C3034 ,C3087 ,C3088 ,C3090 ,C3092 ,\nC3104 ,C3106 ,C3108 ,C3111 ,C3143 ,C3145 ,\nC3146 ,C3147 ,C3148 ,C3149 ,C3150 ,C3152 ,\nC3153 ,C3154 ,C3155 ,C3223 ,C3225 ,C3226 ,\nC3229 ,C3232 ,C3233 ,C3264 ,C3266 ,C3267 ,\nC3268 ,C3271 ,C3274 ,C3286 ,C3289 ,C3290 ,\nC3293 ,C3298 ,C3319 ,C3320 ,C3324 ,C3330 ,\nC3335 ,C3336 ,C3337 ,C3339 ,C3341 ,C3345 ,\nC3352 ,C3358 ,C3364 ,C3384 ,C3385 ,C3387 ,\nC3389 ,C3391 ,C3392 ,C3393 ,C3395 ,C3397 ,\nC3451 ,C3456 ,C3457 ,C3458 ,C3459 ,C3464 ,\nC3467 ,C3469 ,C3471 ,C3473 ,C3489 ,C3490 ,\nC3491 ,C3494 ,C3496 ,C3497 ,C3498 ,C3499 ,\nC3500 ,C3503 ,C3505 ,C3507 ,C3508 ,C3509 ,\nC3511 ,C3513 ,C3516 ,C3532 ,C3533 ,C3536 ,\nC3537 ,C3538 ,C3539 ,C3543 ,C3556 ,C3559 ,\nC3560 ,C3561 ,C3564 ,C3565 ,C3596 ,C3599 ,\nC3605 ,C3607 ,C3623 ,C3624 ,C3626 ,C3627 ,\nC3647 ,C3648 ,C3651 ,C3652 ,C3656 ,C3657 ,\nC3677 ,C3678 ,C3683 ,C3692 ,C3693 ,C3694 ,\nC3695 ,C3696 ,C3697 ,C3698 ,C3699 ,C3701 ,\nC3704 ,C3705 ,C3706 ,C3708 ,C3709 ,C3726 ,\nC3727 ,C3728 ,C3729 ,C3731 ,C3732 ,C3733 ,\nC3740 ,C3741 ,C3744 ,C3746 ,C3759 ,C3760 ,\nC3763 ,C3766 ,C3769 ,C3770 ,C3772 ,C3776 ,\nC3777 ,C3779 ,C3826 ,C3828 ,C3831 ,C3852 ,\nC3854 ,C3923 ,C3924 ,C3925 ,C3947 ,C3949 ,\nC3951 ,C3952 ,C3956 ,C3958 ,C3960 ,C3961 ,\nC3963 ,C3967 ,C3970 ,C3973 ,C3974 ,C3975 ,\nC3985 ,C3986 ,C3988 ,C4007 ,C4013 ,C4040 ,\nC4042 ,C4043 ,C4044 ,C4047 ,C4053 ,C4062 ,\nC4074 ,C4090 ,C4109 ,"];14[shape=box, label="id:14 level: 3\n153: V18 V19 V22 V25 V26 \nV27 V29 V31 V33 V35 V36 \nV37 V38 V40 V42 V47 V49 \nV51 V52 V54 V56 V57 V58 \nV59 V60 V62 V63 V64 V67 \nV69 V72 V78 V81 V83 V85 \nV87 V91 V92 V93 V94 V95 \nV97 V98 V99 V102 V103 V104 \nV106 V108 V109 V112 V113 V115 \nV116 V117 V119 V121 V122 V124 \nV125 V129 V130 V136 V137 V139 \nV140 V141 V142 V146 V148 V149 \nV150 V151 V152 V154 V155 V157 \nV159 V160 V162 V163 V164 V165 \nV166 V168 V171 V173 V174 V180 \nV184 V185 V186 V187 V190 V192 \nV195 V197 V198 V199 V200 V201 \nV202 V203 V205 V207 V208 V211 \nV212 V213 V214 V215 V217 V218 \nV221 V222 V223 V224 V228 V231 \nV234 V236 V237 V239 V240 V241 \nV242 V243 V244 V246 V248 V249 \nV250 V253 V254 V255 V258 V261 \nV264 V265 V267 V268 V273 V281 \nV283 V284 V285 V286 V287 V288 \nV291 V292 V293 V295 \n1191: C361( V18 V36 ) C364( V18 V54 ) C367( V18 V108 ) C369( V18 V149 ) C370( V18 V154 ) \nC371( V18 V159 ) C372( V18 V217 ) C373( V18 V221 ) C377( V18 V236 ) C378( V18 V254 ) C385( V19 V69 ) \nC387( V19 V85 ) C389( V19 V97 ) C390( V19 V98 ) C391( V19 V112 ) C393( V19 V146 ) C394( V19 V149 ) \nC396( V19 V166 ) C399( V19 V197 ) C400( V19 V208 ) C401( V19 V212 ) C402( V19 V215 ) C404( V19 V248 ) \nC405( V19 V249 ) C409( V19 V284 ) C466( V22 V29 ) C467( V22 V52 ) C468( V22 V57 ) C470( V22 V64 ) \nC474( V22 V93 ) C475( V22 V109 ) C477( V22 V115 ) C478( V22 V125 ) C481( V22 V136 ) C482( V22 V174 ) \nC483( V22 V214 ) C484( V22 V218 ) C486( V22 V228 ) C488( V22 V261 ) C489( V22 V287 ) C548( V25 V26 ) \nC550( V25 V60 ) C552( V25 V97 ) C553( V25 V116 ) C555(</w:t>
      </w:r>
    </w:p>
    <w:p>
      <w:pPr>
        <w:pStyle w:val="PreformattedText"/>
        <w:bidi w:val="0"/>
        <w:spacing w:before="0" w:after="0"/>
        <w:jc w:val="left"/>
        <w:rPr/>
      </w:pPr>
      <w:r>
        <w:rPr/>
        <w:t xml:space="preserve"> </w:t>
      </w:r>
      <w:r>
        <w:rPr/>
        <w:t>V25 V140 ) C556( V25 V150 ) C557( V25 V160 ) \nC558( V25 V171 ) C562( V25 V192 ) C563( V25 V198 ) C564( V25 V200 ) C565( V25 V202 ) C568( V25 V213 ) \nC569( V25 V218 ) C570( V25 V254 ) C571( V25 V255 ) C572( V25 V268 ) C574( V25 V287 ) C575( V25 V288 ) \nC578( V26 V109 ) C580( V26 V139 ) C581( V26 V141 ) C582( V26 V150 ) C583( V26 V151 ) C584( V26 V154 ) \nC586( V26 V192 ) C588( V26 V198 ) C589( V26 V200 ) C590( V26 V201 ) C592( V26 V213 ) C593( V26 V218 ) \nC595( V26 V255 ) C597( V26 V287 ) C598( V26 V288 ) C601( V27 V37 ) C603( V27 V59 ) C604( V27 V72 ) \nC608( V27 V91 ) C609( V27 V93 ) C612( V27 V115 ) C613( V27 V116 ) C614( V27 V130 ) C617( V27 V165 ) \nC618( V27 V180 ) C619( V27 V185 ) C620( V27 V190 ) C621( V27 V207 ) C623( V27 V228 ) C624( V27 V237 ) \nC625( V27 V241 ) C626( V27 V264 ) C627( V27 V281 ) C628( V27 V286 ) C660( V29 V42 ) C661( V29 V52 ) \nC662( V29 V56 ) C663( V29 V57 ) C665( V29 V63 ) C666( V29 V64 ) C669( V29 V98 ) C673( V29 V136 ) \nC674( V29 V142 ) C677( V29 V199 ) C678( V29 V214 ) C682( V29 V258 ) C683( V29 V287 ) C684( V29 V295 ) \nC714( V31 V49 ) C715( V31 V51 ) C717( V31 V72 ) C718( V31 V85 ) C719( V31 V97 ) C721( V31 V106 ) \nC723( V31 V112 ) C724( V31 V113 ) C725( V31 V125 ) C726( V31 V130 ) C728( V31 V140 ) C729( V31 V149 ) \nC730( V31 V164 ) C732( V31 V205 ) C733( V31 V208 ) C734( V31 V231 ) C735( V31 V243 ) C736( V31 V261 ) \nC738( V31 V267 ) C767( V33 V62 ) C770( V33 V83 ) C772( V33 V102 ) C773( V33 V113 ) C774( V33 V122 ) \nC775( V33 V129 ) C776( V33 V136 ) C777( V33 V150 ) C778( V33 V152 ) C779( V33 V155 ) C780( V33 V157 ) \nC781( V33 V162 ) C782( V33 V163 ) C784( V33 V168 ) C786( V33 V173 ) C788( V33 V190 ) C789( V33 V192 ) \nC790( V33 V207 ) C791( V33 V254 ) C817( V35 V40 ) C818( V35 V57 ) C819( V35 V62 ) C821( V35 V81 ) \nC823( V35 V87 ) C824( V35 V93 ) C826( V35 V103 ) C828( V35 V141 ) C829( V35 V152 ) C830( V35 V195 ) \nC831( V35 V198 ) C833( V35 V215 ) C836( V35 V223 ) C837( V35 V242 ) C838( V35 V249 ) C840( V35 V258 ) \nC843( V35 V293 ) C845( V36 V51 ) C846( V36 V56 ) C849( V36 V108 ) C850( V36 V124 ) C851( V36 V125 ) \nC853( V36 V137 ) C854( V36 V149 ) C855( V36 V154 ) C857( V36 V184 ) C859( V36 V213 ) C860( V36 V217 ) \nC862( V36 V234 ) C863( V36 V240 ) C864( V36 V248 ) C865( V36 V254 ) C871( V37 V58 ) C872( V37 V64 ) \nC876( V37 V93 ) C877( V37 V130 ) C879( V37 V142 ) C880( V37 V148 ) C881( V37 V159 ) C882( V37 V165 ) \nC886( V37 V180 ) C888( V37 V215 ) C889( V37 V241 ) C890( V37 V253 ) C895( V37 V286 ) C896( V37 V295 ) \nC897( V38 V51 ) C901( V38 V92 ) C902( V38 V94 ) C906( V38 V151 ) C907( V38 V159 ) C913( V38 V187 ) \nC914( V38 V221 ) C915( V38 V222 ) C917( V38 V236 ) C918( V38 V240 ) C919( V38 V244 ) C949( V40 V57 ) \nC950( V40 V62 ) C952( V40 V78 ) C954( V40 V87 ) C955( V40 V119 ) C958( V40 V139 ) C959( V40 V151 ) \nC960( V40 V152 ) C961( V40 V184 ) C963( V40 V195 ) C964( V40 V208 ) C966( V40 V223 ) C967( V40 V237 ) \nC968( V40 V250 ) C971( V40 V265 ) C972( V40 V267 ) C973( V40 V268 ) C1001( V42 V56 ) C1003( V42 V72 ) \nC1004( V42 V78 ) C1005( V42 V91 ) C1006( V42 V98 ) C1008( V42 V142 ) C1011( V42 V160 ) C1012( V42 V199 ) \nC1013( V42 V211 ) C1014( V42 V242 ) C1015( V42 V253 ) C1016( V42 V258 ) C1018( V42 V285 ) C1019( V42 V295 ) \nC1123( V47 V57 ) C1124( V47 V60 ) C1126( V47 V67 ) C1128( V47 V95 ) C1135( V47 V198 ) C1136( V47 V202 ) \nC1137( V47 V205 ) C1138( V47 V231 ) C1139( V47 V239 ) C1140( V47 V242 ) C1145( V47 V286 ) C1146( V47 V288 ) \nC1147( V47 V291 ) C1174( V49 V51 ) C1175( V49 V97 ) C1177( V49 V112 ) C1178( V49 V125 ) C1180( V49 V149 ) \nC1181( V49 V155 ) C1183( V49 V164 ) C1186( V49 V205 ) C1188( V49 V211 ) C1189( V49 V231 ) C1192( V49 V255 ) \nC1193( V49 V267 ) C1219( V51 V92 ) C1220( V51 V97 ) C1221( V51 V112 ) C1222( V51 V125 ) C1223( V51 V137 ) \nC1224( V51 V149 ) C1225( V51 V159 ) C1226( V51 V164 ) C1228( V51 V184 ) C1229( V51 V205 ) C1230( V51 V221 ) \nC1231( V51 V222 ) C1232( V51 V231 ) C1233( V51 V234 ) C1234( V51 V240 ) C1235( V51 V244 ) C1236( V51 V248 ) \nC1240( V52 V57 ) C1242( V52 V64 ) C1244( V52 V83 ) C1246( V52 V95 ) C1251( V52 V136 ) C1255( V52 V197 ) \nC1256( V52 V213 ) C1257( V52 V214 ) C1261( V52 V287 ) C1283( V54 V64 ) C1284( V54 V69 ) C1289( V54 V137 ) \nC1292( V54 V171 ) C1293( V54 V186 ) C1294( V54 V217 ) C1299( V54 V246 ) C1301( V54 V265 ) C1306( V54 V286 ) \nC1307( V54 V293 ) C1336( V56 V98 ) C1338( V56 V117 ) C1339( V56 V119 ) C1340( V56 V124 ) C1341( V56 V125 ) \nC1344( V56 V142 ) C1345( V56 V162 ) C1347( V56 V185 ) C1348( V56 V202 ) C1350( V56 V213 ) C1351( V56 V258 ) \nC1354( V56 V295 ) C1356( V57 V64 ) C1357( V57 V67 ) C1359( V57 V87 ) C1360( V57 V95 ) C1363( V57 V136 ) \nC1364( V57 V195 ) C1365( V57 V198 ) C1366( V57 V202 ) C1368( V57 V214 ) C1369( V57 V223 ) C1371( V57 V231 ) \nC1372( V57 V239 ) C1375( V57 V287 ) C1376( V57 V291 ) C1377( V58 V83 ) C1378( V58 V99 ) C1379( V58 V102 ) \nC1380( V58 V117 ) C1382( V58 V142 ) C1384( V58 V159 ) C1388( V58 V186 ) C1389( V58 V199 ) C1390( V58 V207 ) \nC1392( V58 V224 ) C1394( V58 V253 ) C1396( V58 V261 ) C1399( V58 V273 ) C1402( V58 V295 ) C1406( V59 V116 ) \nC1407( V59 V121 ) C1408( V59 V155 ) C1410( V59 V163 ) C1413( V59 V185 ) C1414( V59 V192 ) C1415( V59 V203 ) \nC1416( V59 V218 ) C1418( V59 V228 ) C1421( V59 V237 ) C1424( V59 V264 ) C1425( V59 V268 ) C1426( V59 V281 ) \nC1427( V60 V78 ) C1430( V60 V104 ) C1432( V60 V108 ) C1437( V60 V140 ) C1438( V60 V171 ) C1440( V60 V173 ) \nC1441( V60 V180 ) C1443( V60 V202 ) C1444( V60 V234 ) C1445( V60 V242 ) C1446( V60 V254 ) C1449( V60 V286 ) \nC1474( V62 V83 ) C1476( V62 V93 ) C1477( V62 V103 ) C1478( V62 V113 ) C1479( V62 V119 ) C1480( V62 V136 ) \nC1481( V62 V139 ) C1482( V62 V141 ) C1483( V62 V151 ) C1484( V62 V152 ) C1485( V62 V184 ) C1486( V62 V198 ) \nC1487( V62 V207 ) C1488( V62 V208 ) C1490( V62 V242 ) C1491( V62 V250 ) C1492( V62 V258 ) C1493( V62 V267 ) \nC1498( V63 V94 ) C1501( V63 V136 ) C1505( V63 V162 ) C1506( V63 V166 ) C1507( V63 V171 ) C1509( V63 V199 ) \nC1510( V63 V201 ) C1514( V63 V244 ) C1516( V63 V250 ) C1524( V64 V136 ) C1525( V64 V142 ) C1527( V64 V148 ) \nC1529( V64 V171 ) C1530( V64 V214 ) C1531( V64 V215 ) C1539( V64 V287 ) C1587( V67 V94 ) C1588( V67 V95 ) \nC1589( V67 V108 ) C1590( V67 V109 ) C1592( V67 V115 ) C1593( V67 V124 ) C1595( V67 V164 ) C1596( V67 V165 ) \nC1598( V67 V198 ) C1599( V67 V202 ) C1601( V67 V231 ) C1603( V67 V239 ) C1604( V67 V241 ) C1605( V67 V243 ) \nC1607( V67 V258 ) C1610( V67 V283 ) C1612( V67 V291 ) C1636( V69 V137 ) C1637( V69 V146 ) C1638( V69 V185 ) \nC1639( V69 V186 ) C1640( V69 V197 ) C1642( V69 V212 ) C1643( V69 V214 ) C1644( V69 V215 ) C1647( V69 V246 ) \nC1648( V69 V248 ) C1650( V69 V265 ) C1654( V69 V281 ) C1655( V69 V284 ) C1656( V69 V286 ) C1657( V69 V293 ) \nC1703( V72 V78 ) C1704( V72 V85 ) C1707( V72 V91 ) C1708( V72 V106 ) C1710( V72 V113 ) C1711( V72 V115 ) \nC1712( V72 V130 ) C1714( V72 V140 ) C1716( V72 V160 ) C1717( V72 V190 ) C1718( V72 V207 ) C1719( V72 V208 ) \nC1721( V72 V253 ) C1830( V78 V104 ) C1831( V78 V108 ) C1836( V78 V160 ) C1837( V78 V173 ) C1838( V78 V180 ) \nC1840( V78 V234 ) C1841( V78 V237 ) C1842( V78 V253 ) C1844( V78 V265 ) C1845( V78 V268 ) C1886( V81 V87 ) \nC1888( V81 V106 ) C1892( V81 V152 ) C1895( V81 V201 ) C1896( V81 V215 ) C1898( V81 V221 ) C1900( V81 V249 ) \nC1903( V81 V284 ) C1904( V81 V293 ) C1926( V83 V95 ) C1928( V83 V102 ) C1929( V83 V113 ) C1931( V83 V136 ) \nC1932( V83 V142 ) C1933( V83 V152 ) C1935( V83 V197 ) C1936( V83 V199 ) C1937( V83 V207 ) C1938( V83 V213 ) \nC1939( V83 V224 ) C1941( V83 V261 ) C1966( V85 V97 ) C1967( V85 V106 ) C1969( V85 V112 ) C1970( V85 V113 ) \nC1971( V85 V124 ) C1972( V85 V130 ) C1974( V85 V140 ) C1975( V85 V141 ) C1977( V85 V154 ) C1978( V85 V174 ) \nC1979( V85 V190 ) C1980( V85 V208 ) C1981( V85 V249 ) C2005( V87 V91 ) C2006( V87 V117 ) C2009( V87 V187 ) \nC2011( V87 V195 ) C2013( V87 V212 ) C2014( V87 V221 ) C2015( V87 V223 ) C2020( V87 V284 ) C2021( V87 V285 ) \nC2079( V91 V115 ) C2080( V91 V117 ) C2083( V91 V187 ) C2084( V91 V190 ) C2085( V91 V199 ) C2086( V91 V207 ) \nC2087( V91 V211 ) C2088( V91 V212 ) C2091( V91 V242 ) C2093( V91 V285 ) C2099( V92 V157 ) C2101( V92 V159 ) \nC2102( V92 V174 ) C2103( V92 V187 ) C2106( V92 V200 ) C2108( V92 V212 ) C2109( V92 V221 ) C2110( V92 V222 ) \nC2112( V92 V240 ) C2113( V92 V244 ) C2118( V92 V288 ) C2119( V93 V103 ) C2120( V93 V109 ) C2122( V93 V115 ) \nC2124( V93 V130 ) C2126( V93 V141 ) C2127( V93 V165 ) C2128( V93 V174 ) C2129( V93 V180 ) C2130( V93 V198 ) \nC2131( V93 V214 ) C2133( V93 V218 ) C2134( V93 V228 ) C2135( V93 V241 ) C2136( V93 V242 ) C2137( V93 V258 ) \nC2139( V93 V286 ) C2140( V94 V109 ) C2144( V94 V115 ) C2146( V94 V151 ) C2147( V94 V162 ) C2148( V94 V164 ) \nC2149( V94 V166 ) C2150( V94 V171 ) C2153( V94 V201 ) C2157( V94 V243 ) C2158( V94 V244 ) C2160( V94 V250 ) \nC2169( V95 V197 ) C2170( V95 V198 ) C2171( V95 V202 ) C2172( V95 V213 ) C2173( V95 V231 ) C2174( V95 V239 ) \nC2178( V95 V287 ) C2179( V95 V291 ) C2200( V97 V112 ) C2201( V97 V116 ) C2202( V97 V125 ) C2204( V97 V149 ) \nC2205( V97 V150 ) C2207( V97 V160 ) C2208( V97 V164 ) C2211( V97 V205 ) C2214( V97 V231 ) C2215( V97 V249 ) \nC2216( V97 V268 ) C2223( V98 V139 ) C2224( V98 V142 ) C2225( V98 V149 ) C2226( V98 V166 ) C2230( V98 V203 ) \nC2231( V98 V208 ) C2232( V98 V258 ) C2234( V98 V295 ) C2235( V99 V106 ) C2236( V99 V112 ) C2237( V99 V117 ) \nC2241( V99 V146 ) C2243( V99 V186 ) C2244( V99 V195 ) C2245( V99 V197 ) C2247( V99 V228 ) C2249( V99 V236 ) \nC2250( V99 V243 ) C2253( V99 V264 ) C2254( V99 V273 ) C2256( V99 V283 ) C2299( V102 V142 ) C2300( V102 V148 ) \nC2301( V102 V155 ) C2302( V102 V160 ) C2303( V102 V163 ) C2305( V102 V168 ) C2307( V102 V173 ) C2309( V102 V190 ) \nC2310( V102 V199 ) C2311( V102 V207 ) C2312( V102 V211 ) C2313( V102 V224 ) C2315( V102 V239 ) C2316( V102 V261 ) \nC2318( V102 V273 ) C2319( V102 V284 ) C2320( V103 V113 ) C2321( V103 V122 ) C2322(</w:t>
      </w:r>
    </w:p>
    <w:p>
      <w:pPr>
        <w:pStyle w:val="PreformattedText"/>
        <w:bidi w:val="0"/>
        <w:spacing w:before="0" w:after="0"/>
        <w:jc w:val="left"/>
        <w:rPr/>
      </w:pPr>
      <w:r>
        <w:rPr/>
        <w:t xml:space="preserve"> </w:t>
      </w:r>
      <w:r>
        <w:rPr/>
        <w:t>V103 V141 ) C2324( V103 V180 ) \nC2329( V103 V198 ) C2331( V103 V242 ) C2332( V103 V258 ) C2337( V103 V285 ) C2338( V103 V291 ) C2339( V103 V293 ) \nC2341( V104 V108 ) C2343( V104 V122 ) C2345( V104 V164 ) C2347( V104 V173 ) C2350( V104 V180 ) C2351( V104 V195 ) \nC2353( V104 V222 ) C2354( V104 V223 ) C2355( V104 V224 ) C2356( V104 V234 ) C2357( V104 V246 ) C2358( V104 V248 ) \nC2359( V104 V250 ) C2360( V104 V253 ) C2364( V104 V292 ) C2385( V106 V112 ) C2386( V106 V113 ) C2388( V106 V130 ) \nC2391( V106 V140 ) C2392( V106 V146 ) C2393( V106 V186 ) C2395( V106 V197 ) C2396( V106 V201 ) C2397( V106 V208 ) \nC2417( V108 V124 ) C2420( V108 V149 ) C2421( V108 V154 ) C2422( V108 V165 ) C2423( V108 V173 ) C2424( V108 V180 ) \nC2426( V108 V217 ) C2428( V108 V234 ) C2429( V108 V241 ) C2431( V108 V254 ) C2432( V108 V258 ) C2435( V108 V283 ) \nC2438( V109 V115 ) C2440( V109 V151 ) C2441( V109 V154 ) C2443( V109 V164 ) C2444( V109 V174 ) C2445( V109 V201 ) \nC2447( V109 V214 ) C2449( V109 V218 ) C2450( V109 V228 ) C2452( V109 V243 ) C2490( V112 V125 ) C2492( V112 V146 ) \nC2493( V112 V149 ) C2495( V112 V164 ) C2496( V112 V186 ) C2497( V112 V197 ) C2498( V112 V205 ) C2499( V112 V231 ) \nC2500( V112 V249 ) C2504( V113 V122 ) C2505( V113 V130 ) C2506( V113 V136 ) C2507( V113 V140 ) C2508( V113 V152 ) \nC2510( V113 V180 ) C2514( V113 V207 ) C2515( V113 V208 ) C2516( V113 V291 ) C2517( V113 V293 ) C2536( V115 V164 ) \nC2537( V115 V174 ) C2538( V115 V190 ) C2539( V115 V207 ) C2540( V115 V214 ) C2542( V115 V218 ) C2544( V115 V228 ) \nC2546( V115 V243 ) C2549( V116 V150 ) C2550( V116 V160 ) C2555( V116 V185 ) C2558( V116 V228 ) C2559( V116 V237 ) \nC2560( V116 V249 ) C2561( V116 V264 ) C2562( V116 V268 ) C2563( V116 V281 ) C2564( V117 V119 ) C2568( V117 V162 ) \nC2570( V117 V185 ) C2571( V117 V186 ) C2572( V117 V187 ) C2573( V117 V202 ) C2574( V117 V212 ) C2577( V117 V273 ) \nC2579( V117 V285 ) C2581( V117 V295 ) C2601( V119 V121 ) C2604( V119 V139 ) C2606( V119 V151 ) C2607( V119 V152 ) \nC2608( V119 V162 ) C2611( V119 V184 ) C2612( V119 V185 ) C2614( V119 V202 ) C2615( V119 V208 ) C2617( V119 V223 ) \nC2618( V119 V250 ) C2619( V119 V267 ) C2620( V119 V295 ) C2638( V121 V155 ) C2639( V121 V163 ) C2642( V121 V203 ) \nC2644( V121 V218 ) C2645( V121 V223 ) C2650( V121 V268 ) C2651( V121 V292 ) C2652( V122 V129 ) C2653( V122 V150 ) \nC2654( V122 V157 ) C2655( V122 V162 ) C2656( V122 V168 ) C2658( V122 V180 ) C2660( V122 V192 ) C2662( V122 V195 ) \nC2665( V122 V223 ) C2666( V122 V224 ) C2667( V122 V248 ) C2668( V122 V253 ) C2669( V122 V254 ) C2671( V122 V291 ) \nC2672( V122 V292 ) C2673( V122 V293 ) C2690( V124 V125 ) C2694( V124 V140 ) C2695( V124 V141 ) C2696( V124 V154 ) \nC2697( V124 V165 ) C2698( V124 V174 ) C2699( V124 V190 ) C2702( V124 V213 ) C2703( V124 V241 ) C2705( V124 V258 ) \nC2709( V124 V283 ) C2711( V125 V149 ) C2712( V125 V164 ) C2714( V125 V205 ) C2715( V125 V213 ) C2717( V125 V231 ) \nC2719( V125 V261 ) C2769( V129 V146 ) C2770( V129 V150 ) C2771( V129 V157 ) C2772( V129 V162 ) C2773( V129 V168 ) \nC2775( V129 V192 ) C2777( V129 V224 ) C2781( V129 V254 ) C2784( V130 V140 ) C2786( V130 V165 ) C2787( V130 V168 ) \nC2788( V130 V180 ) C2789( V130 V200 ) C2790( V130 V208 ) C2791( V130 V240 ) C2792( V130 V241 ) C2794( V130 V286 ) \nC2796( V130 V291 ) C2871( V136 V152 ) C2874( V136 V207 ) C2876( V136 V214 ) C2879( V136 V244 ) C2881( V136 V287 ) \nC2883( V137 V148 ) C2885( V137 V163 ) C2887( V137 V184 ) C2888( V137 V186 ) C2889( V137 V222 ) C2890( V137 V234 ) \nC2891( V137 V237 ) C2892( V137 V240 ) C2893( V137 V246 ) C2894( V137 V248 ) C2896( V137 V265 ) C2899( V137 V283 ) \nC2900( V137 V286 ) C2901( V137 V293 ) C2913( V139 V141 ) C2914( V139 V151 ) C2915( V139 V152 ) C2916( V139 V166 ) \nC2918( V139 V184 ) C2920( V139 V203 ) C2921( V139 V208 ) C2922( V139 V250 ) C2923( V139 V267 ) C2924( V140 V141 ) \nC2925( V140 V154 ) C2926( V140 V171 ) C2928( V140 V174 ) C2929( V140 V190 ) C2930( V140 V202 ) C2931( V140 V208 ) \nC2932( V140 V254 ) C2935( V141 V154 ) C2936( V141 V174 ) C2937( V141 V190 ) C2939( V141 V198 ) C2941( V141 V242 ) \nC2942( V141 V258 ) C2944( V142 V148 ) C2945( V142 V199 ) C2946( V142 V207 ) C2947( V142 V215 ) C2948( V142 V224 ) \nC2950( V142 V258 ) C2951( V142 V261 ) C2955( V142 V295 ) C3001( V146 V186 ) C3002( V146 V197 ) C3003( V146 V212 ) \nC3004( V146 V215 ) C3007( V146 V248 ) C3010( V146 V284 ) C3024( V148 V160 ) C3025( V148 V163 ) C3026( V148 V168 ) \nC3027( V148 V211 ) C3028( V148 V215 ) C3029( V148 V222 ) C3030( V148 V234 ) C3031( V148 V237 ) C3032( V148 V239 ) \nC3035( V148 V273 ) C3037( V148 V283 ) C3038( V148 V284 ) C3039( V149 V154 ) C3040( V149 V164 ) C3041( V149 V166 ) \nC3044( V149 V205 ) C3045( V149 V208 ) C3046( V149 V217 ) C3048( V149 V231 ) C3049( V149 V254 ) C3052( V150 V157 ) \nC3053( V150 V160 ) C3054( V150 V162 ) C3055( V150 V168 ) C3058( V150 V192 ) C3059( V150 V198 ) C3060( V150 V200 ) \nC3063( V150 V213 ) C3064( V150 V218 ) C3065( V150 V254 ) C3066( V150 V255 ) C3067( V150 V268 ) C3068( V150 V287 ) \nC3069( V150 V288 ) C3070( V151 V152 ) C3071( V151 V154 ) C3075( V151 V184 ) C3076( V151 V201 ) C3078( V151 V208 ) \nC3079( V151 V244 ) C3082( V151 V250 ) C3085( V151 V267 ) C3087( V152 V184 ) C3088( V152 V207 ) C3089( V152 V208 ) \nC3090( V152 V215 ) C3092( V152 V249 ) C3093( V152 V250 ) C3094( V152 V267 ) C3096( V152 V293 ) C3114( V154 V174 ) \nC3115( V154 V190 ) C3116( V154 V201 ) C3118( V154 V217 ) C3121( V154 V254 ) C3126( V155 V163 ) C3129( V155 V173 ) \nC3132( V155 V190 ) C3134( V155 V203 ) C3136( V155 V211 ) C3137( V155 V218 ) C3140( V155 V255 ) C3141( V155 V268 ) \nC3156( V157 V162 ) C3157( V157 V168 ) C3158( V157 V187 ) C3159( V157 V192 ) C3162( V157 V212 ) C3163( V157 V224 ) \nC3168( V157 V254 ) C3171( V157 V288 ) C3186( V159 V221 ) C3187( V159 V222 ) C3188( V159 V236 ) C3189( V159 V240 ) \nC3190( V159 V244 ) C3191( V159 V253 ) C3195( V159 V295 ) C3196( V160 V168 ) C3201( V160 V211 ) C3202( V160 V239 ) \nC3203( V160 V253 ) C3204( V160 V268 ) C3205( V160 V273 ) C3206( V160 V284 ) C3222( V162 V166 ) C3224( V162 V168 ) \nC3225( V162 V171 ) C3226( V162 V185 ) C3227( V162 V192 ) C3228( V162 V201 ) C3229( V162 V202 ) C3231( V162 V250 ) \nC3232( V162 V254 ) C3233( V162 V295 ) C3236( V163 V173 ) C3238( V163 V190 ) C3239( V163 V203 ) C3240( V163 V218 ) \nC3241( V163 V222 ) C3244( V163 V234 ) C3245( V163 V237 ) C3247( V163 V268 ) C3248( V163 V283 ) C3252( V164 V205 ) \nC3254( V164 V222 ) C3255( V164 V231 ) C3257( V164 V243 ) C3258( V164 V246 ) C3259( V164 V250 ) C3263( V165 V180 ) \nC3266( V165 V205 ) C3267( V165 V239 ) C3268( V165 V241 ) C3270( V165 V258 ) C3272( V165 V283 ) C3273( V165 V286 ) \nC3275( V166 V171 ) C3279( V166 V201 ) C3280( V166 V203 ) C3281( V166 V208 ) C3283( V166 V250 ) C3299( V168 V192 ) \nC3300( V168 V200 ) C3301( V168 V211 ) C3302( V168 V239 ) C3303( V168 V240 ) C3305( V168 V254 ) C3306( V168 V273 ) \nC3307( V168 V284 ) C3309( V168 V291 ) C3338( V171 V201 ) C3339( V171 V202 ) C3343( V171 V250 ) C3345( V171 V254 ) \nC3365( V173 V180 ) C3367( V173 V184 ) C3368( V173 V190 ) C3370( V173 V231 ) C3371( V173 V234 ) C3372( V173 V255 ) \nC3373( V173 V281 ) C3375( V174 V190 ) C3376( V174 V200 ) C3378( V174 V214 ) C3379( V174 V218 ) C3380( V174 V228 ) \nC3445( V180 V234 ) C3446( V180 V241 ) C3447( V180 V286 ) C3448( V180 V291 ) C3449( V180 V293 ) C3487( V184 V208 ) \nC3488( V184 V231 ) C3489( V184 V234 ) C3490( V184 V240 ) C3491( V184 V248 ) C3492( V184 V250 ) C3493( V184 V255 ) \nC3495( V184 V267 ) C3496( V184 V281 ) C3497( V185 V202 ) C3499( V185 V214 ) C3501( V185 V228 ) C3502( V185 V237 ) \nC3504( V185 V264 ) C3505( V185 V265 ) C3507( V185 V281 ) C3508( V185 V295 ) C3509( V186 V197 ) C3510( V186 V246 ) \nC3513( V186 V265 ) C3514( V186 V273 ) C3517( V186 V286 ) C3518( V186 V293 ) C3520( V187 V212 ) C3524( V187 V236 ) \nC3528( V187 V285 ) C3529( V187 V288 ) C3553( V190 V207 ) C3566( V192 V198 ) C3567( V192 V200 ) C3568( V192 V213 ) \nC3569( V192 V218 ) C3572( V192 V254 ) C3573( V192 V255 ) C3575( V192 V287 ) C3576( V192 V288 ) C3599( V195 V223 ) \nC3600( V195 V224 ) C3601( V195 V228 ) C3603( V195 V236 ) C3604( V195 V243 ) C3605( V195 V248 ) C3606( V195 V253 ) \nC3608( V195 V264 ) C3610( V195 V283 ) C3612( V195 V292 ) C3622( V197 V212 ) C3623( V197 V213 ) C3624( V197 V215 ) \nC3626( V197 V248 ) C3630( V197 V284 ) C3632( V198 V200 ) C3633( V198 V202 ) C3634( V198 V213 ) C3636( V198 V218 ) \nC3637( V198 V231 ) C3638( V198 V239 ) C3639( V198 V242 ) C3640( V198 V255 ) C3641( V198 V258 ) C3644( V198 V287 ) \nC3645( V198 V288 ) C3646( V198 V291 ) C3647( V199 V207 ) C3648( V199 V211 ) C3649( V199 V224 ) C3652( V199 V242 ) \nC3654( V199 V261 ) C3657( V199 V285 ) C3659( V200 V213 ) C3660( V200 V218 ) C3661( V200 V240 ) C3663( V200 V255 ) \nC3666( V200 V287 ) C3667( V200 V288 ) C3669( V200 V291 ) C3673( V201 V250 ) C3676( V202 V231 ) C3677( V202 V239 ) \nC3678( V202 V254 ) C3681( V202 V291 ) C3683( V202 V295 ) C3684( V203 V218 ) C3689( V203 V264 ) C3690( V203 V268 ) \nC3703( V205 V231 ) C3704( V205 V239 ) C3705( V205 V241 ) C3708( V205 V288 ) C3718( V207 V224 ) C3721( V207 V261 ) \nC3723( V208 V250 ) C3725( V208 V267 ) C3740( V211 V239 ) C3741( V211 V242 ) C3742( V211 V255 ) C3743( V211 V273 ) \nC3745( V211 V284 ) C3746( V211 V285 ) C3747( V212 V215 ) C3750( V212 V248 ) C3753( V212 V284 ) C3754( V212 V285 ) \nC3755( V212 V288 ) C3757( V213 V218 ) C3758( V213 V255 ) C3762( V213 V287 ) C3763( V213 V288 ) C3765( V214 V218 ) \nC3767( V214 V228 ) C3770( V214 V265 ) C3772( V214 V281 ) C3773( V214 V287 ) C3776( V215 V248 ) C3777( V215 V249 ) \nC3782( V215 V284 ) C3783( V215 V293 ) C3797( V217 V246 ) C3799( V217 V254 ) C3800( V217 V273 ) C3804( V217 V292 ) \nC3806( V218 V228 ) C3809( V218 V255 ) C3810( V218 V268 ) C3811( V218 V287 ) C3812( V218 V288 ) C3832( V221 V222 ) \nC3834( V221 V236 ) C3835( V221 V240 ) C3836( V221 V244 ) C3839( V221 V284 ) C3840( V222 V234 ) C3841( V222 V237 ) \nC3842(</w:t>
      </w:r>
    </w:p>
    <w:p>
      <w:pPr>
        <w:pStyle w:val="PreformattedText"/>
        <w:bidi w:val="0"/>
        <w:spacing w:before="0" w:after="0"/>
        <w:jc w:val="left"/>
        <w:rPr/>
      </w:pPr>
      <w:r>
        <w:rPr/>
        <w:t xml:space="preserve"> </w:t>
      </w:r>
      <w:r>
        <w:rPr/>
        <w:t>V222 V240 ) C3843( V222 V244 ) C3844( V222 V246 ) C3845( V222 V250 ) C3850( V222 V283 ) C3851( V223 V224 ) \nC3852( V223 V248 ) C3853( V223 V253 ) C3856( V223 V292 ) C3861( V224 V248 ) C3862( V224 V253 ) C3863( V224 V261 ) \nC3867( V224 V292 ) C3885( V228 V236 ) C3886( V228 V237 ) C3887( V228 V243 ) C3888( V228 V264 ) C3889( V228 V281 ) \nC3890( V228 V283 ) C3904( V231 V239 ) C3905( V231 V255 ) C3907( V231 V281 ) C3908( V231 V291 ) C3922( V234 V237 ) \nC3923( V234 V240 ) C3924( V234 V248 ) C3927( V234 V283 ) C3933( V236 V243 ) C3936( V236 V264 ) C3937( V236 V283 ) \nC3940( V237 V264 ) C3941( V237 V265 ) C3943( V237 V268 ) C3945( V237 V281 ) C3946( V237 V283 ) C3952( V239 V241 ) \nC3954( V239 V273 ) C3955( V239 V284 ) C3957( V239 V291 ) C3958( V240 V244 ) C3960( V240 V248 ) C3964( V240 V291 ) \nC3966( V241 V258 ) C3968( V241 V283 ) C3969( V241 V286 ) C3971( V242 V258 ) C3975( V242 V285 ) C3976( V242 V286 ) \nC3977( V243 V261 ) C3978( V243 V264 ) C3980( V243 V267 ) C3982( V243 V283 ) C3992( V246 V250 ) C3995( V246 V265 ) \nC3996( V246 V273 ) C3999( V246 V286 ) C4000( V246 V292 ) C4001( V246 V293 ) C4006( V248 V253 ) C4010( V248 V284 ) \nC4011( V248 V292 ) C4014( V249 V293 ) C4017( V250 V267 ) C4031( V253 V292 ) C4032( V253 V295 ) C4036( V255 V281 ) \nC4037( V255 V287 ) C4038( V255 V288 ) C4051( V258 V283 ) C4052( V258 V295 ) C4057( V261 V267 ) C4067( V264 V281 ) \nC4068( V264 V283 ) C4070( V265 V268 ) C4074( V265 V281 ) C4075( V265 V286 ) C4076( V265 V293 ) C4094( V273 V284 ) \nC4095( V273 V292 ) C4117( V286 V293 ) C4118( V287 V288 ) C4120( V291 V293 ) "];7-&gt;14[label="152: V18 V19 V22 V25 V26 \nV27 V29 V31 V33 V35 V36 \nV37 V38 V40 V42 V47 V49 \nV51 V52 V54 V56 V57 V58 \nV59 V60 V62 V63 V64 V67 \nV69 V72 V78 V81 V83 V85 \nV87 V91 V92 V93 V94 V95 \nV97 V98 V99 V102 V103 V104 \nV106 V108 V109 V112 V113 V115 \nV116 V117 V119 V121 V122 V124 \nV125 V129 V130 V136 V137 V139 \nV140 V141 V142 V146 V148 V149 \nV150 V151 V152 V154 V155 V157 \nV159 V160 V162 V163 V164 V165 \nV166 V168 V171 V173 V174 V180 \nV184 V185 V186 V187 V190 V192 \nV195 V197 V199 V200 V201 V202 \nV203 V205 V207 V208 V211 V212 \nV213 V214 V215 V217 V218 V221 \nV222 V223 V224 V228 V231 V234 \nV236 V237 V239 V240 V241 V242 \nV243 V244 V246 V248 V249 V250 \nV253 V254 V255 V258 V261 V264 \nV265 V267 V268 V273 V281 V283 \nV284 V285 V286 V287 V288 V291 \nV292 V293 V295 \n1166: C361 ,C364 ,C367 ,C369 ,C370 ,\nC371 ,C372 ,C373 ,C377 ,C378 ,C385 ,\nC387 ,C389 ,C390 ,C391 ,C393 ,C394 ,\nC396 ,C399 ,C400 ,C401 ,C402 ,C404 ,\nC405 ,C409 ,C466 ,C467 ,C468 ,C470 ,\nC474 ,C475 ,C477 ,C478 ,C481 ,C482 ,\nC483 ,C484 ,C486 ,C488 ,C489 ,C548 ,\nC550 ,C552 ,C553 ,C555 ,C556 ,C557 ,\nC558 ,C562 ,C564 ,C565 ,C568 ,C569 ,\nC570 ,C571 ,C572 ,C574 ,C575 ,C578 ,\nC580 ,C581 ,C582 ,C583 ,C584 ,C586 ,\nC589 ,C590 ,C592 ,C593 ,C595 ,C597 ,\nC598 ,C601 ,C603 ,C604 ,C608 ,C609 ,\nC612 ,C613 ,C614 ,C617 ,C618 ,C619 ,\nC620 ,C621 ,C623 ,C624 ,C625 ,C626 ,\nC627 ,C628 ,C660 ,C661 ,C662 ,C663 ,\nC665 ,C666 ,C669 ,C673 ,C674 ,C677 ,\nC678 ,C682 ,C683 ,C684 ,C714 ,C715 ,\nC717 ,C718 ,C719 ,C721 ,C723 ,C724 ,\nC725 ,C726 ,C728 ,C729 ,C730 ,C732 ,\nC733 ,C734 ,C735 ,C736 ,C738 ,C767 ,\nC770 ,C772 ,C773 ,C774 ,C775 ,C776 ,\nC777 ,C778 ,C779 ,C780 ,C781 ,C782 ,\nC784 ,C786 ,C788 ,C789 ,C790 ,C791 ,\nC817 ,C818 ,C819 ,C821 ,C823 ,C824 ,\nC826 ,C828 ,C829 ,C830 ,C833 ,C836 ,\nC837 ,C838 ,C840 ,C843 ,C845 ,C846 ,\nC849 ,C850 ,C851 ,C853 ,C854 ,C855 ,\nC857 ,C859 ,C860 ,C862 ,C863 ,C864 ,\nC865 ,C871 ,C872 ,C876 ,C877 ,C879 ,\nC880 ,C881 ,C882 ,C886 ,C888 ,C889 ,\nC890 ,C895 ,C896 ,C897 ,C901 ,C902 ,\nC906 ,C907 ,C913 ,C914 ,C915 ,C917 ,\nC918 ,C919 ,C949 ,C950 ,C952 ,C954 ,\nC955 ,C958 ,C959 ,C960 ,C961 ,C963 ,\nC964 ,C966 ,C967 ,C968 ,C971 ,C972 ,\nC973 ,C1001 ,C1003 ,C1004 ,C1005 ,C1006 ,\nC1008 ,C1011 ,C1012 ,C1013 ,C1014 ,C1015 ,\nC1016 ,C1018 ,C1019 ,C1123 ,C1124 ,C1126 ,\nC1128 ,C1136 ,C1137 ,C1138 ,C1139 ,C1140 ,\nC1145 ,C1146 ,C1147 ,C1174 ,C1175 ,C1177 ,\nC1178 ,C1180 ,C1181 ,C1183 ,C1186 ,C1188 ,\nC1189 ,C1192 ,C1193 ,C1219 ,C1220 ,C1221 ,\nC1222 ,C1223 ,C1224 ,C1225 ,C1226 ,C1228 ,\nC1229 ,C1230 ,C1231 ,C1232 ,C1233 ,C1234 ,\nC1235 ,C1236 ,C1240 ,C1242 ,C1244 ,C1246 ,\nC1251 ,C1255 ,C1256 ,C1257 ,C1261 ,C1283 ,\nC1284 ,C1289 ,C1292 ,C1293 ,C1294 ,C1299 ,\nC1301 ,C1306 ,C1307 ,C1336 ,C1338 ,C1339 ,\nC1340 ,C1341 ,C1344 ,C1345 ,C1347 ,C1348 ,\nC1350 ,C1351 ,C1354 ,C1356 ,C1357 ,C1359 ,\nC1360 ,C1363 ,C1364 ,C1366 ,C1368 ,C1369 ,\nC1371 ,C1372 ,C1375 ,C1376 ,C1377 ,C1378 ,\nC1379 ,C1380 ,C1382 ,C1384 ,C1388 ,C1389 ,\nC1390 ,C1392 ,C1394 ,C1396 ,C1399 ,C1402 ,\nC1406 ,C1407 ,C1408 ,C1410 ,C1413 ,C1414 ,\nC1415 ,C1416 ,C1418 ,C1421 ,C1424 ,C1425 ,\nC1426 ,C1427 ,C1430 ,C1432 ,C1437 ,C1438 ,\nC1440 ,C1441 ,C1443 ,C1444 ,C1445 ,C1446 ,\nC1449 ,C1474 ,C1476 ,C1477 ,C1478 ,C1479 ,\nC1480 ,C1481 ,C1482 ,C1483 ,C1484 ,C1485 ,\nC1487 ,C1488 ,C1490 ,C1491 ,C1492 ,C1493 ,\nC1498 ,C1501 ,C1505 ,C1506 ,C1507 ,C1509 ,\nC1510 ,C1514 ,C1516 ,C1524 ,C1525 ,C1527 ,\nC1529 ,C1530 ,C1531 ,C1539 ,C1587 ,C1588 ,\nC1589 ,C1590 ,C1592 ,C1593 ,C1595 ,C1596 ,\nC1599 ,C1601 ,C1603 ,C1604 ,C1605 ,C1607 ,\nC1610 ,C1612 ,C1636 ,C1637 ,C1638 ,C1639 ,\nC1640 ,C1642 ,C1643 ,C1644 ,C1647 ,C1648 ,\nC1650 ,C1654 ,C1655 ,C1656 ,C1657 ,C1703 ,\nC1704 ,C1707 ,C1708 ,C1710 ,C1711 ,C1712 ,\nC1714 ,C1716 ,C1717 ,C1718 ,C1719 ,C1721 ,\nC1830 ,C1831 ,C1836 ,C1837 ,C1838 ,C1840 ,\nC1841 ,C1842 ,C1844 ,C1845 ,C1886 ,C1888 ,\nC1892 ,C1895 ,C1896 ,C1898 ,C1900 ,C1903 ,\nC1904 ,C1926 ,C1928 ,C1929 ,C1931 ,C1932 ,\nC1933 ,C1935 ,C1936 ,C1937 ,C1938 ,C1939 ,\nC1941 ,C1966 ,C1967 ,C1969 ,C1970 ,C1971 ,\nC1972 ,C1974 ,C1975 ,C1977 ,C1978 ,C1979 ,\nC1980 ,C1981 ,C2005 ,C2006 ,C2009 ,C2011 ,\nC2013 ,C2014 ,C2015 ,C2020 ,C2021 ,C2079 ,\nC2080 ,C2083 ,C2084 ,C2085 ,C2086 ,C2087 ,\nC2088 ,C2091 ,C2093 ,C2099 ,C2101 ,C2102 ,\nC2103 ,C2106 ,C2108 ,C2109 ,C2110 ,C2112 ,\nC2113 ,C2118 ,C2119 ,C2120 ,C2122 ,C2124 ,\nC2126 ,C2127 ,C2128 ,C2129 ,C2131 ,C2133 ,\nC2134 ,C2135 ,C2136 ,C2137 ,C2139 ,C2140 ,\nC2144 ,C2146 ,C2147 ,C2148 ,C2149 ,C2150 ,\nC2153 ,C2157 ,C2158 ,C2160 ,C2169 ,C2171 ,\nC2172 ,C2173 ,C2174 ,C2178 ,C2179 ,C2200 ,\nC2201 ,C2202 ,C2204 ,C2205 ,C2207 ,C2208 ,\nC2211 ,C2214 ,C2215 ,C2216 ,C2223 ,C2224 ,\nC2225 ,C2226 ,C2230 ,C2231 ,C2232 ,C2234 ,\nC2235 ,C2236 ,C2237 ,C2241 ,C2243 ,C2244 ,\nC2245 ,C2247 ,C2249 ,C2250 ,C2253 ,C2254 ,\nC2256 ,C2299 ,C2300 ,C2301 ,C2302 ,C2303 ,\nC2305 ,C2307 ,C2309 ,C2310 ,C2311 ,C2312 ,\nC2313 ,C2315 ,C2316 ,C2318 ,C2319 ,C2320 ,\nC2321 ,C2322 ,C2324 ,C2331 ,C2332 ,C2337 ,\nC2338 ,C2339 ,C2341 ,C2343 ,C2345 ,C2347 ,\nC2350 ,C2351 ,C2353 ,C2354 ,C2355 ,C2356 ,\nC2357 ,C2358 ,C2359 ,C2360 ,C2364 ,C2385 ,\nC2386 ,C2388 ,C2391 ,C2392 ,C2393 ,C2395 ,\nC2396 ,C2397 ,C2417 ,C2420 ,C2421 ,C2422 ,\nC2423 ,C2424 ,C2426 ,C2428 ,C2429 ,C2431 ,\nC2432 ,C2435 ,C2438 ,C2440 ,C2441 ,C2443 ,\nC2444 ,C2445 ,C2447 ,C2449 ,C2450 ,C2452 ,\nC2490 ,C2492 ,C2493 ,C2495 ,C2496 ,C2497 ,\nC2498 ,C2499 ,C2500 ,C2504 ,C2505 ,C2506 ,\nC2507 ,C2508 ,C2510 ,C2514 ,C2515 ,C2516 ,\nC2517 ,C2536 ,C2537 ,C2538 ,C2539 ,C2540 ,\nC2542 ,C2544 ,C2546 ,C2549 ,C2550 ,C2555 ,\nC2558 ,C2559 ,C2560 ,C2561 ,C2562 ,C2563 ,\nC2564 ,C2568 ,C2570 ,C2571 ,C2572 ,C2573 ,\nC2574 ,C2577 ,C2579 ,C2581 ,C2601 ,C2604 ,\nC2606 ,C2607 ,C2608 ,C2611 ,C2612 ,C2614 ,\nC2615 ,C2617 ,C2618 ,C2619 ,C2620 ,C2638 ,\nC2639 ,C2642 ,C2644 ,C2645 ,C2650 ,C2651 ,\nC2652 ,C2653 ,C2654 ,C2655 ,C2656 ,C2658 ,\nC2660 ,C2662 ,C2665 ,C2666 ,C2667 ,C2668 ,\nC2669 ,C2671 ,C2672 ,C2673 ,C2690 ,C2694 ,\nC2695 ,C2696 ,C2697 ,C2698 ,C2699 ,C2702 ,\nC2703 ,C2705 ,C2709 ,C2711 ,C2712 ,C2714 ,\nC2715 ,C2717 ,C2719 ,C2769 ,C2770 ,C2771 ,\nC2772 ,C2773 ,C2775 ,C2777 ,C2781 ,C2784 ,\nC2786 ,C2787 ,C2788 ,C2789 ,C2790 ,C2791 ,\nC2792 ,C2794 ,C2796 ,C2871 ,C2874 ,C2876 ,\nC2879 ,C2881 ,C2883 ,C2885 ,C2887 ,C2888 ,\nC2889 ,C2890 ,C2891 ,C2892 ,C2893 ,C2894 ,\nC2896 ,C2899 ,C2900 ,C2901 ,C2913 ,C2914 ,\nC2915 ,C2916 ,C2918 ,C2920 ,C2921 ,C2922 ,\nC2923 ,C2924 ,C2925 ,C2926 ,C2928 ,C2929 ,\nC2930 ,C2931 ,C2932 ,C2935 ,C2936 ,C2937 ,\nC2941 ,C2942 ,C2944 ,C2945 ,C2946 ,C2947 ,\nC2948 ,C2950 ,C2951 ,C2955 ,C3001 ,C3002 ,\nC3003 ,C3004 ,C3007 ,C3010 ,C3024 ,C3025 ,\nC3026 ,C3027 ,C3028 ,C3029 ,C3030 ,C3031 ,\nC3032 ,C3035 ,C3037 ,C3038 ,C3039 ,C3040 ,\nC3041 ,C3044 ,C3045 ,C3046 ,C3048 ,C3049 ,\nC3052 ,C3053 ,C3054 ,C3055 ,C3058 ,C3060 ,\nC3063 ,C3064 ,C3065 ,C3066 ,C3067 ,C3068 ,\nC3069 ,C3070 ,C3071 ,C3075 ,C3076 ,C3078 ,\nC3079 ,C3082 ,C3085 ,C3087 ,C3088 ,C3089 ,\nC3090 ,C3092 ,C3093 ,C3094 ,C3096 ,C3114 ,\nC3115 ,C3116 ,C3118 ,C3121 ,C3126 ,C3129 ,\nC3132 ,C3134 ,C3136 ,C3137 ,C3140 ,C3141 ,\nC3156 ,C3157 ,C3158 ,C3159 ,C3162 ,C3163 ,\nC3168 ,C3171 ,C3186 ,C3187 ,C3188 ,C3189 ,\nC3190 ,C3191 ,C3195 ,C3196 ,C3201 ,C3202 ,\nC3203 ,C3204 ,C3205 ,C3206 ,C3222 ,C3224 ,\nC3225 ,C3226 ,C3227 ,C3228 ,C3229 ,C3231 ,\nC3232 ,C3233 ,C3236 ,C3238 ,C3239 ,C3240 ,\nC3241 ,C3244 ,C3245 ,C3247 ,C3248 ,C3252 ,\nC3254 ,C3255 ,C3257 ,C3258 ,C3259 ,C3263 ,\nC3266 ,C3267 ,C3268 ,C3270 ,C3272 ,C3273 ,\nC3275 ,C3279 ,C3280 ,C3281 ,C3283 ,C3299 ,\nC3300 ,C3301 ,C3302 ,C3303 ,C3305 ,C3306 ,\nC3307 ,C3309 ,C3338 ,C3339 ,C3343 ,C3345 ,\nC3365 ,C3367 ,C3368 ,C3370 ,C3371 ,C3372 ,\nC3373 ,C3375 ,C3376 ,C3378 ,C3379 ,C3380 ,\nC3445 ,C3446 ,C3447 ,C3448 ,C3449 ,C3487 ,\nC3488 ,C3489 ,C3490 ,C3491 ,C3492 ,C3493 ,\nC3495 ,C3496 ,C3497 ,C3499 ,C3501 ,C3502 ,\nC3504 ,C3505 ,C3507 ,C3508 ,C3509 ,C3510 ,\nC3513 ,C3514 ,C3517 ,C3518 ,C3520 ,C3524 ,\nC3528 ,C3529 ,C3553 ,C3567 ,C3568 ,C3569 ,\nC3572 ,C3573 ,C3575 ,C3576 ,C3599 ,C3600 ,\nC3601 ,C3603 ,C3604 ,C3605 ,C3606 ,C3608 ,\nC3610 ,C3612 ,C3622 ,C3623 ,C3624 ,C3626 ,\nC3630 ,C3647 ,C3648 ,C3649 ,C3652 ,C3654 ,\nC3657 ,C3659 ,C3660 ,C3661 ,C3663 ,C3666 ,\nC3667 ,C3669 ,C3673 ,C3676 ,C3677 ,C3678 ,\nC3681 ,C3683 ,C3684 ,C3689 ,C3690 ,C3703 ,\nC3704 ,C3705 ,C3708 ,C3718 ,C3721 ,C3723 ,\nC3725 ,C3740 ,C3741 ,C3742 ,C3743 ,C3745 ,\nC3746 ,C3747 ,C3750 ,C3753 ,C3754 ,C3755 ,\nC3757 ,C3758</w:t>
      </w:r>
    </w:p>
    <w:p>
      <w:pPr>
        <w:pStyle w:val="PreformattedText"/>
        <w:bidi w:val="0"/>
        <w:spacing w:before="0" w:after="0"/>
        <w:jc w:val="left"/>
        <w:rPr/>
      </w:pPr>
      <w:r>
        <w:rPr/>
        <w:t xml:space="preserve"> </w:t>
      </w:r>
      <w:r>
        <w:rPr/>
        <w:t>,C3762 ,C3763 ,C3765 ,C3767 ,\nC3770 ,C3772 ,C3773 ,C3776 ,C3777 ,C3782 ,\nC3783 ,C3797 ,C3799 ,C3800 ,C3804 ,C3806 ,\nC3809 ,C3810 ,C3811 ,C3812 ,C3832 ,C3834 ,\nC3835 ,C3836 ,C3839 ,C3840 ,C3841 ,C3842 ,\nC3843 ,C3844 ,C3845 ,C3850 ,C3851 ,C3852 ,\nC3853 ,C3856 ,C3861 ,C3862 ,C3863 ,C3867 ,\nC3885 ,C3886 ,C3887 ,C3888 ,C3889 ,C3890 ,\nC3904 ,C3905 ,C3907 ,C3908 ,C3922 ,C3923 ,\nC3924 ,C3927 ,C3933 ,C3936 ,C3937 ,C3940 ,\nC3941 ,C3943 ,C3945 ,C3946 ,C3952 ,C3954 ,\nC3955 ,C3957 ,C3958 ,C3960 ,C3964 ,C3966 ,\nC3968 ,C3969 ,C3971 ,C3975 ,C3976 ,C3977 ,\nC3978 ,C3980 ,C3982 ,C3992 ,C3995 ,C3996 ,\nC3999 ,C4000 ,C4001 ,C4006 ,C4010 ,C4011 ,\nC4014 ,C4017 ,C4031 ,C4032 ,C4036 ,C4037 ,\nC4038 ,C4051 ,C4052 ,C4057 ,C4067 ,C4068 ,\nC4070 ,C4074 ,C4075 ,C4076 ,C4094 ,C4095 ,\nC4117 ,C4118 ,C4120 ,"];15[shape=box, label="id:15 level: 3\n56: V28 V31 V43 V45 V48 \nV49 V52 V53 V65 V73 V75 \nV83 V86 V92 V95 V96 V101 \nV103 V107 V113 V122 V138 V145 \nV155 V156 V158 V174 V176 V177 \nV180 V181 V183 V188 V194 V197 \nV200 V204 V209 V211 V213 V217 \nV243 V246 V251 V252 V255 V261 \nV266 V267 V270 V273 V287 V291 \nV292 V293 V296 \n306: C629( V28 V48 ) C630( V28 V52 ) C631( V28 V53 ) C633( V28 V65 ) C637( V28 V95 ) \nC638( V28 V96 ) C640( V28 V107 ) C645( V28 V145 ) C646( V28 V158 ) C653( V28 V251 ) C656( V28 V287 ) \nC714( V31 V49 ) C716( V31 V53 ) C720( V31 V101 ) C724( V31 V113 ) C727( V31 V138 ) C731( V31 V183 ) \nC735( V31 V243 ) C736( V31 V261 ) C737( V31 V266 ) C738( V31 V267 ) C1020( V43 V48 ) C1021( V43 V73 ) \nC1022( V43 V75 ) C1024( V43 V101 ) C1026( V43 V107 ) C1029( V43 V155 ) C1036( V43 V217 ) C1038( V43 V246 ) \nC1039( V43 V252 ) C1040( V43 V273 ) C1041( V43 V292 ) C1069( V45 V65 ) C1075( V45 V103 ) C1078( V45 V113 ) \nC1079( V45 V122 ) C1083( V45 V177 ) C1084( V45 V180 ) C1085( V45 V181 ) C1088( V45 V194 ) C1090( V45 V197 ) \nC1096( V45 V291 ) C1097( V45 V293 ) C1148( V48 V49 ) C1153( V48 V107 ) C1158( V48 V155 ) C1159( V48 V156 ) \nC1165( V48 V176 ) C1171( V48 V209 ) C1172( V48 V211 ) C1173( V48 V255 ) C1176( V49 V107 ) C1181( V49 V155 ) \nC1182( V49 V156 ) C1184( V49 V176 ) C1187( V49 V209 ) C1188( V49 V211 ) C1192( V49 V255 ) C1193( V49 V267 ) \nC1239( V52 V53 ) C1243( V52 V65 ) C1244( V52 V83 ) C1245( V52 V86 ) C1246( V52 V95 ) C1247( V52 V96 ) \nC1248( V52 V107 ) C1252( V52 V145 ) C1253( V52 V158 ) C1255( V52 V197 ) C1256( V52 V213 ) C1259( V52 V251 ) \nC1261( V52 V287 ) C1262( V52 V296 ) C1263( V53 V65 ) C1266( V53 V95 ) C1267( V53 V96 ) C1268( V53 V101 ) \nC1269( V53 V107 ) C1270( V53 V138 ) C1271( V53 V145 ) C1272( V53 V158 ) C1274( V53 V183 ) C1275( V53 V243 ) \nC1276( V53 V251 ) C1278( V53 V261 ) C1279( V53 V266 ) C1280( V53 V267 ) C1282( V53 V287 ) C1542( V65 V95 ) \nC1543( V65 V96 ) C1546( V65 V107 ) C1552( V65 V145 ) C1554( V65 V158 ) C1559( V65 V197 ) C1561( V65 V251 ) \nC1563( V65 V287 ) C1723( V73 V75 ) C1725( V73 V101 ) C1726( V73 V107 ) C1730( V73 V217 ) C1733( V73 V246 ) \nC1734( V73 V252 ) C1736( V73 V261 ) C1739( V73 V273 ) C1741( V73 V292 ) C1761( V75 V92 ) C1762( V75 V101 ) \nC1763( V75 V107 ) C1767( V75 V158 ) C1769( V75 V174 ) C1771( V75 V188 ) C1772( V75 V200 ) C1773( V75 V204 ) \nC1775( V75 V217 ) C1777( V75 V246 ) C1778( V75 V252 ) C1779( V75 V255 ) C1780( V75 V270 ) C1781( V75 V273 ) \nC1784( V75 V292 ) C1924( V83 V86 ) C1926( V83 V95 ) C1927( V83 V96 ) C1929( V83 V113 ) C1935( V83 V197 ) \nC1938( V83 V213 ) C1941( V83 V261 ) C1944( V83 V296 ) C1985( V86 V95 ) C1986( V86 V96 ) C1996( V86 V197 ) \nC1998( V86 V213 ) C2004( V86 V296 ) C2100( V92 V158 ) C2102( V92 V174 ) C2104( V92 V188 ) C2105( V92 V194 ) \nC2106( V92 V200 ) C2107( V92 V204 ) C2115( V92 V270 ) C2163( V95 V96 ) C2164( V95 V107 ) C2166( V95 V145 ) \nC2167( V95 V158 ) C2169( V95 V197 ) C2172( V95 V213 ) C2175( V95 V251 ) C2178( V95 V287 ) C2179( V95 V291 ) \nC2180( V95 V296 ) C2182( V96 V107 ) C2185( V96 V145 ) C2187( V96 V158 ) C2189( V96 V183 ) C2192( V96 V197 ) \nC2194( V96 V213 ) C2195( V96 V251 ) C2198( V96 V287 ) C2199( V96 V296 ) C2277( V101 V107 ) C2281( V101 V138 ) \nC2282( V101 V145 ) C2284( V101 V183 ) C2287( V101 V217 ) C2289( V101 V243 ) C2290( V101 V246 ) C2291( V101 V252 ) \nC2292( V101 V261 ) C2293( V101 V266 ) C2294( V101 V267 ) C2295( V101 V273 ) C2297( V101 V292 ) C2320( V103 V113 ) \nC2321( V103 V122 ) C2323( V103 V177 ) C2324( V103 V180 ) C2325( V103 V181 ) C2327( V103 V194 ) C2338( V103 V291 ) \nC2339( V103 V293 ) C2400( V107 V145 ) C2401( V107 V155 ) C2402( V107 V156 ) C2403( V107 V158 ) C2404( V107 V176 ) \nC2406( V107 V209 ) C2407( V107 V211 ) C2408( V107 V217 ) C2409( V107 V246 ) C2410( V107 V251 ) C2411( V107 V252 ) \nC2412( V107 V255 ) C2413( V107 V273 ) C2414( V107 V287 ) C2415( V107 V292 ) C2504( V113 V122 ) C2509( V113 V177 ) \nC2510( V113 V180 ) C2511( V113 V181 ) C2512( V113 V194 ) C2516( V113 V291 ) C2517( V113 V293 ) C2657( V122 V177 ) \nC2658( V122 V180 ) C2659( V122 V181 ) C2661( V122 V194 ) C2671( V122 V291 ) C2672( V122 V292 ) C2673( V122 V293 ) \nC2902( V138 V183 ) C2908( V138 V243 ) C2909( V138 V261 ) C2910( V138 V266 ) C2911( V138 V267 ) C2991( V145 V158 ) \nC2997( V145 V251 ) C2999( V145 V287 ) C3125( V155 V156 ) C3130( V155 V176 ) C3135( V155 V209 ) C3136( V155 V211 ) \nC3140( V155 V255 ) C3142( V156 V176 ) C3143( V156 V188 ) C3146( V156 V209 ) C3147( V156 V211 ) C3151( V156 V255 ) \nC3172( V158 V174 ) C3173( V158 V188 ) C3174( V158 V200 ) C3175( V158 V204 ) C3177( V158 V251 ) C3178( V158 V270 ) \nC3181( V158 V287 ) C3374( V174 V188 ) C3376( V174 V200 ) C3377( V174 V204 ) C3381( V174 V270 ) C3401( V176 V209 ) \nC3402( V176 V211 ) C3406( V176 V246 ) C3409( V176 V255 ) C3414( V177 V180 ) C3415( V177 V181 ) C3417( V177 V194 ) \nC3421( V177 V252 ) C3423( V177 V291 ) C3424( V177 V293 ) C3442( V180 V181 ) C3443( V180 V194 ) C3448( V180 V291 ) \nC3449( V180 V293 ) C3450( V181 V183 ) C3452( V181 V194 ) C3461( V181 V291 ) C3462( V181 V293 ) C3479( V183 V243 ) \nC3480( V183 V261 ) C3482( V183 V266 ) C3483( V183 V267 ) C3531( V188 V200 ) C3532( V188 V204 ) C3533( V188 V209 ) \nC3539( V188 V270 ) C3594( V194 V291 ) C3595( V194 V293 ) C3623( V197 V213 ) C3631( V197 V296 ) C3658( V200 V204 ) \nC3659( V200 V213 ) C3663( V200 V255 ) C3664( V200 V270 ) C3666( V200 V287 ) C3669( V200 V291 ) C3692( V204 V213 ) \nC3698( V204 V270 ) C3726( V209 V211 ) C3730( V209 V255 ) C3742( V211 V255 ) C3743( V211 V273 ) C3758( V213 V255 ) \nC3762( V213 V287 ) C3764( V213 V296 ) C3797( V217 V246 ) C3798( V217 V252 ) C3800( V217 V273 ) C3804( V217 V292 ) \nC3805( V217 V296 ) C3977( V243 V261 ) C3979( V243 V266 ) C3980( V243 V267 ) C3993( V246 V252 ) C3996( V246 V273 ) \nC4000( V246 V292 ) C4001( V246 V293 ) C4019( V251 V266 ) C4020( V251 V287 ) C4021( V251 V292 ) C4025( V252 V273 ) \nC4027( V252 V292 ) C4037( V255 V287 ) C4056( V261 V266 ) C4057( V261 V267 ) C4077( V266 V267 ) C4095( V273 V292 ) \nC4120( V291 V293 ) "];8-&gt;15[label="55: V28 V31 V43 V45 V48 \nV49 V52 V53 V65 V73 V75 \nV83 V86 V92 V95 V96 V101 \nV103 V113 V122 V138 V145 V155 \nV156 V158 V174 V176 V177 V180 \nV181 V183 V188 V194 V197 V200 \nV204 V209 V211 V213 V217 V243 \nV246 V251 V252 V255 V261 V266 \nV267 V270 V273 V287 V291 V292 \nV293 V296 \n279: C629 ,C630 ,C631 ,C633 ,C637 ,\nC638 ,C645 ,C646 ,C653 ,C656 ,C714 ,\nC716 ,C720 ,C724 ,C727 ,C731 ,C735 ,\nC736 ,C737 ,C738 ,C1020 ,C1021 ,C1022 ,\nC1024 ,C1029 ,C1036 ,C1038 ,C1039 ,C1040 ,\nC1041 ,C1069 ,C1075 ,C1078 ,C1079 ,C1083 ,\nC1084 ,C1085 ,C1088 ,C1090 ,C1096 ,C1097 ,\nC1148 ,C1158 ,C1159 ,C1165 ,C1171 ,C1172 ,\nC1173 ,C1181 ,C1182 ,C1184 ,C1187 ,C1188 ,\nC1192 ,C1193 ,C1239 ,C1243 ,C1244 ,C1245 ,\nC1246 ,C1247 ,C1252 ,C1253 ,C1255 ,C1256 ,\nC1259 ,C1261 ,C1262 ,C1263 ,C1266 ,C1267 ,\nC1268 ,C1270 ,C1271 ,C1272 ,C1274 ,C1275 ,\nC1276 ,C1278 ,C1279 ,C1280 ,C1282 ,C1542 ,\nC1543 ,C1552 ,C1554 ,C1559 ,C1561 ,C1563 ,\nC1723 ,C1725 ,C1730 ,C1733 ,C1734 ,C1736 ,\nC1739 ,C1741 ,C1761 ,C1762 ,C1767 ,C1769 ,\nC1771 ,C1772 ,C1773 ,C1775 ,C1777 ,C1778 ,\nC1779 ,C1780 ,C1781 ,C1784 ,C1924 ,C1926 ,\nC1927 ,C1929 ,C1935 ,C1938 ,C1941 ,C1944 ,\nC1985 ,C1986 ,C1996 ,C1998 ,C2004 ,C2100 ,\nC2102 ,C2104 ,C2105 ,C2106 ,C2107 ,C2115 ,\nC2163 ,C2166 ,C2167 ,C2169 ,C2172 ,C2175 ,\nC2178 ,C2179 ,C2180 ,C2185 ,C2187 ,C2189 ,\nC2192 ,C2194 ,C2195 ,C2198 ,C2199 ,C2281 ,\nC2282 ,C2284 ,C2287 ,C2289 ,C2290 ,C2291 ,\nC2292 ,C2293 ,C2294 ,C2295 ,C2297 ,C2320 ,\nC2321 ,C2323 ,C2324 ,C2325 ,C2327 ,C2338 ,\nC2339 ,C2504 ,C2509 ,C2510 ,C2511 ,C2512 ,\nC2516 ,C2517 ,C2657 ,C2658 ,C2659 ,C2661 ,\nC2671 ,C2672 ,C2673 ,C2902 ,C2908 ,C2909 ,\nC2910 ,C2911 ,C2991 ,C2997 ,C2999 ,C3125 ,\nC3130 ,C3135 ,C3136 ,C3140 ,C3142 ,C3143 ,\nC3146 ,C3147 ,C3151 ,C3172 ,C3173 ,C3174 ,\nC3175 ,C3177 ,C3178 ,C3181 ,C3374 ,C3376 ,\nC3377 ,C3381 ,C3401 ,C3402 ,C3406 ,C3409 ,\nC3414 ,C3415 ,C3417 ,C3421 ,C3423 ,C3424 ,\nC3442 ,C3443 ,C3448 ,C3449 ,C3450 ,C3452 ,\nC3461 ,C3462 ,C3479 ,C3480 ,C3482 ,C3483 ,\nC3531 ,C3532 ,C3533 ,C3539 ,C3594 ,C3595 ,\nC3623 ,C3631 ,C3658 ,C3659 ,C3663 ,C3664 ,\nC3666 ,C3669 ,C3692 ,C3698 ,C3726 ,C3730 ,\nC3742 ,C3743 ,C3758 ,C3762 ,C3764 ,C3797 ,\nC3798 ,C3800 ,C3804 ,C3805 ,C3977 ,C3979 ,\nC3980 ,C3993 ,C3996 ,C4000 ,C4001 ,C4019 ,\nC4020 ,C4021 ,C4025 ,C4027 ,C4037 ,C4056 ,\nC4057 ,C4077 ,C4095 ,C4120 ,"];16[shape=box, label="id:16 level: 3\n83: V18 V21 V22 V26 V27 \nV32 V42 V43 V44 V47 V49 \nV53 V54 V60 V72 V73 V74 \nV78 V79 V81 V88 V90 V91 \nV92 V104 V106 V115 V116 V120 \nV121 V125 V128 V129 V135 V138 \nV139 V141 V144 V145 V146 V153 \nV157 V158 V159 V160 V164 V169 \nV170 V176 V177 V178 V187 V189 \nV190 V194 V201 V207 V212 V217 \nV221 V222 V225 V227 V232 V235 \nV236 V238 V242 V246 V249 V250 \nV251 V253 V261 V263 V267 V272 \nV274 V275 V286 V288 V292 V296 \n427: C362( V18 V44 ) C364( V18 V54 ) C365( V18 V88 ) C368( V18 V120 ) C371( V18 V159 ) \nC372( V18 V217 ) C373( V18 V221 ) C374( V18 V225 ) C376( V18 V235 ) C377( V18 V236 ) C379( V18 V274 ) \nC382( V18 V296 ) C439( V21 V47 ) C440( V21 V60 ) C449( V21 V120 ) C450( V21 V128</w:t>
      </w:r>
    </w:p>
    <w:p>
      <w:pPr>
        <w:pStyle w:val="PreformattedText"/>
        <w:bidi w:val="0"/>
        <w:spacing w:before="0" w:after="0"/>
        <w:jc w:val="left"/>
        <w:rPr/>
      </w:pPr>
      <w:r>
        <w:rPr/>
        <w:t xml:space="preserve"> </w:t>
      </w:r>
      <w:r>
        <w:rPr/>
        <w:t>) C455( V21 V189 ) \nC458( V21 V207 ) C459( V21 V225 ) C460( V21 V242 ) C463( V21 V272 ) C465( V21 V286 ) C472( V22 V73 ) \nC473( V22 V74 ) C477( V22 V115 ) C478( V22 V125 ) C488( V22 V261 ) C579( V26 V135 ) C580( V26 V139 ) \nC581( V26 V141 ) C587( V26 V194 ) C590( V26 V201 ) C598( V26 V288 ) C599( V26 V296 ) C600( V27 V32 ) \nC604( V27 V72 ) C606( V27 V88 ) C607( V27 V90 ) C608( V27 V91 ) C612( V27 V115 ) C613( V27 V116 ) \nC616( V27 V138 ) C620( V27 V190 ) C621( V27 V207 ) C628( V27 V286 ) C741( V32 V72 ) C742( V32 V81 ) \nC743( V32 V88 ) C744( V32 V90 ) C745( V32 V91 ) C747( V32 V106 ) C748( V32 V115 ) C750( V32 V128 ) \nC752( V32 V138 ) C755( V32 V189 ) C756( V32 V190 ) C757( V32 V201 ) C758( V32 V207 ) C1000( V42 V53 ) \nC1003( V42 V72 ) C1004( V42 V78 ) C1005( V42 V91 ) C1009( V42 V145 ) C1011( V42 V160 ) C1014( V42 V242 ) \nC1015( V42 V253 ) C1021( V43 V73 ) C1023( V43 V79 ) C1027( V43 V129 ) C1028( V43 V146 ) C1032( V43 V169 ) \nC1035( V43 V190 ) C1036( V43 V217 ) C1037( V43 V227 ) C1038( V43 V246 ) C1041( V43 V292 ) C1042( V44 V54 ) \nC1043( V44 V88 ) C1058( V44 V217 ) C1059( V44 V225 ) C1060( V44 V235 ) C1063( V44 V263 ) C1064( V44 V274 ) \nC1068( V44 V296 ) C1124( V47 V60 ) C1130( V47 V120 ) C1131( V47 V128 ) C1132( V47 V170 ) C1134( V47 V189 ) \nC1140( V47 V242 ) C1143( V47 V272 ) C1145( V47 V286 ) C1146( V47 V288 ) C1178( V49 V125 ) C1183( V49 V164 ) \nC1184( V49 V176 ) C1190( V49 V232 ) C1191( V49 V235 ) C1193( V49 V267 ) C1264( V53 V72 ) C1265( V53 V78 ) \nC1270( V53 V138 ) C1271( V53 V145 ) C1272( V53 V158 ) C1273( V53 V160 ) C1276( V53 V251 ) C1277( V53 V253 ) \nC1278( V53 V261 ) C1280( V53 V267 ) C1286( V54 V88 ) C1294( V54 V217 ) C1296( V54 V225 ) C1297( V54 V227 ) \nC1298( V54 V235 ) C1299( V54 V246 ) C1300( V54 V251 ) C1303( V54 V274 ) C1306( V54 V286 ) C1308( V54 V296 ) \nC1427( V60 V78 ) C1428( V60 V90 ) C1430( V60 V104 ) C1434( V60 V120 ) C1436( V60 V128 ) C1442( V60 V189 ) \nC1445( V60 V242 ) C1447( V60 V272 ) C1449( V60 V286 ) C1703( V72 V78 ) C1705( V72 V88 ) C1706( V72 V90 ) \nC1707( V72 V91 ) C1708( V72 V106 ) C1711( V72 V115 ) C1713( V72 V138 ) C1715( V72 V145 ) C1716( V72 V160 ) \nC1717( V72 V190 ) C1718( V72 V207 ) C1721( V72 V253 ) C1722( V73 V74 ) C1724( V73 V78 ) C1727( V73 V125 ) \nC1729( V73 V189 ) C1730( V73 V217 ) C1733( V73 V246 ) C1736( V73 V261 ) C1740( V73 V275 ) C1741( V73 V292 ) \nC1747( V74 V125 ) C1749( V74 V139 ) C1750( V74 V144 ) C1757( V74 V238 ) C1759( V74 V261 ) C1830( V78 V104 ) \nC1835( V78 V145 ) C1836( V78 V160 ) C1839( V78 V189 ) C1842( V78 V253 ) C1846( V78 V275 ) C1848( V79 V120 ) \nC1849( V79 V129 ) C1852( V79 V146 ) C1854( V79 V169 ) C1859( V79 V227 ) C1888( V81 V106 ) C1890( V81 V128 ) \nC1891( V81 V138 ) C1894( V81 V189 ) C1895( V81 V201 ) C1898( V81 V221 ) C1899( V81 V232 ) C1900( V81 V249 ) \nC1902( V81 V275 ) C2023( V88 V90 ) C2024( V88 V91 ) C2026( V88 V115 ) C2027( V88 V116 ) C2028( V88 V138 ) \nC2029( V88 V177 ) C2030( V88 V178 ) C2031( V88 V190 ) C2032( V88 V207 ) C2033( V88 V217 ) C2034( V88 V225 ) \nC2036( V88 V235 ) C2037( V88 V249 ) C2038( V88 V274 ) C2040( V88 V296 ) C2059( V90 V91 ) C2060( V90 V115 ) \nC2062( V90 V125 ) C2063( V90 V135 ) C2064( V90 V138 ) C2068( V90 V190 ) C2071( V90 V207 ) C2076( V90 V272 ) \nC2079( V91 V115 ) C2081( V91 V138 ) C2083( V91 V187 ) C2084( V91 V190 ) C2086( V91 V207 ) C2088( V91 V212 ) \nC2091( V91 V242 ) C2097( V92 V144 ) C2098( V92 V153 ) C2099( V92 V157 ) C2100( V92 V158 ) C2101( V92 V159 ) \nC2103( V92 V187 ) C2105( V92 V194 ) C2108( V92 V212 ) C2109( V92 V221 ) C2110( V92 V222 ) C2111( V92 V225 ) \nC2118( V92 V288 ) C2345( V104 V164 ) C2346( V104 V170 ) C2348( V104 V176 ) C2349( V104 V178 ) C2353( V104 V222 ) \nC2357( V104 V246 ) C2359( V104 V250 ) C2360( V104 V253 ) C2361( V104 V263 ) C2364( V104 V292 ) C2387( V106 V128 ) \nC2389( V106 V135 ) C2390( V106 V138 ) C2392( V106 V146 ) C2394( V106 V189 ) C2396( V106 V201 ) C2535( V115 V138 ) \nC2536( V115 V164 ) C2538( V115 V190 ) C2539( V115 V207 ) C2550( V116 V160 ) C2551( V116 V177 ) C2552( V116 V178 ) \nC2560( V116 V249 ) C2621( V120 V128 ) C2623( V120 V159 ) C2626( V120 V189 ) C2628( V120 V221 ) C2630( V120 V236 ) \nC2631( V120 V242 ) C2633( V120 V272 ) C2635( V120 V286 ) C2637( V121 V145 ) C2649( V121 V251 ) C2651( V121 V292 ) \nC2710( V125 V135 ) C2712( V125 V164 ) C2719( V125 V261 ) C2720( V125 V272 ) C2757( V128 V138 ) C2761( V128 V189 ) \nC2762( V128 V201 ) C2764( V128 V242 ) C2765( V128 V272 ) C2766( V128 V286 ) C2769( V129 V146 ) C2771( V129 V157 ) \nC2774( V129 V169 ) C2778( V129 V227 ) C2779( V129 V235 ) C2782( V129 V274 ) C2861( V135 V139 ) C2862( V135 V141 ) \nC2863( V135 V146 ) C2865( V135 V194 ) C2870( V135 V272 ) C2903( V138 V189 ) C2904( V138 V190 ) C2905( V138 V201 ) \nC2906( V138 V207 ) C2909( V138 V261 ) C2911( V138 V267 ) C2913( V139 V141 ) C2919( V139 V194 ) C2922( V139 V250 ) \nC2923( V139 V267 ) C2937( V141 V190 ) C2938( V141 V194 ) C2941( V141 V242 ) C2976( V144 V153 ) C2977( V144 V157 ) \nC2979( V144 V178 ) C2980( V144 V187 ) C2981( V144 V194 ) C2983( V144 V212 ) C2984( V144 V225 ) C2985( V144 V238 ) \nC2990( V144 V288 ) C2991( V145 V158 ) C2992( V145 V160 ) C2997( V145 V251 ) C2998( V145 V253 ) C3000( V146 V169 ) \nC3003( V146 V212 ) C3005( V146 V227 ) C3097( V153 V157 ) C3099( V153 V187 ) C3100( V153 V194 ) C3101( V153 V212 ) \nC3102( V153 V222 ) C3103( V153 V225 ) C3106( V153 V249 ) C3111( V153 V288 ) C3158( V157 V187 ) C3161( V157 V194 ) \nC3162( V157 V212 ) C3164( V157 V225 ) C3165( V157 V227 ) C3166( V157 V235 ) C3169( V157 V274 ) C3171( V157 V288 ) \nC3176( V158 V238 ) C3177( V158 V251 ) C3179( V158 V275 ) C3182( V159 V170 ) C3186( V159 V221 ) C3187( V159 V222 ) \nC3188( V159 V236 ) C3191( V159 V253 ) C3192( V159 V263 ) C3194( V159 V274 ) C3203( V160 V253 ) C3249( V164 V170 ) \nC3250( V164 V176 ) C3251( V164 V178 ) C3254( V164 V222 ) C3258( V164 V246 ) C3259( V164 V250 ) C3260( V164 V263 ) \nC3311( V169 V177 ) C3313( V169 V190 ) C3316( V169 V227 ) C3321( V170 V176 ) C3322( V170 V178 ) C3326( V170 V222 ) \nC3327( V170 V246 ) C3328( V170 V250 ) C3329( V170 V253 ) C3331( V170 V263 ) C3332( V170 V274 ) C3335( V170 V288 ) \nC3398( V176 V178 ) C3399( V176 V187 ) C3403( V176 V222 ) C3404( V176 V232 ) C3405( V176 V236 ) C3406( V176 V246 ) \nC3408( V176 V250 ) C3411( V176 V263 ) C3413( V177 V178 ) C3417( V177 V194 ) C3420( V177 V249 ) C3425( V178 V222 ) \nC3428( V178 V246 ) C3429( V178 V249 ) C3430( V178 V250 ) C3432( V178 V263 ) C3519( V187 V194 ) C3520( V187 V212 ) \nC3521( V187 V225 ) C3523( V187 V232 ) C3524( V187 V236 ) C3529( V187 V288 ) C3544( V189 V201 ) C3546( V189 V242 ) \nC3550( V189 V272 ) C3551( V189 V275 ) C3552( V189 V286 ) C3553( V190 V207 ) C3590( V194 V212 ) C3591( V194 V225 ) \nC3593( V194 V288 ) C3673( V201 V250 ) C3675( V201 V296 ) C3721( V207 V261 ) C3748( V212 V225 ) C3755( V212 V288 ) \nC3794( V217 V225 ) C3796( V217 V235 ) C3797( V217 V246 ) C3801( V217 V274 ) C3804( V217 V292 ) C3805( V217 V296 ) \nC3832( V221 V222 ) C3833( V221 V232 ) C3834( V221 V236 ) C3838( V221 V275 ) C3844( V222 V246 ) C3845( V222 V250 ) \nC3846( V222 V263 ) C3868( V225 V235 ) C3871( V225 V274 ) C3874( V225 V288 ) C3875( V225 V296 ) C3879( V227 V235 ) \nC3881( V227 V251 ) C3883( V227 V274 ) C3909( V232 V235 ) C3910( V232 V236 ) C3913( V232 V267 ) C3914( V232 V275 ) \nC3929( V235 V267 ) C3930( V235 V274 ) C3932( V235 V296 ) C3950( V238 V275 ) C3973( V242 V272 ) C3976( V242 V286 ) \nC3992( V246 V250 ) C3994( V246 V263 ) C3999( V246 V286 ) C4000( V246 V292 ) C4016( V250 V263 ) C4017( V250 V267 ) \nC4021( V251 V292 ) C4028( V253 V263 ) C4029( V253 V274 ) C4031( V253 V292 ) C4057( V261 V267 ) C4063( V263 V274 ) \nC4091( V272 V286 ) C4098( V274 V296 ) "];8-&gt;16[label="82: V18 V21 V22 V26 V27 \nV32 V42 V43 V44 V47 V49 \nV53 V54 V60 V72 V73 V74 \nV78 V79 V81 V90 V91 V92 \nV104 V106 V115 V116 V120 V121 \nV125 V128 V129 V135 V138 V139 \nV141 V144 V145 V146 V153 V157 \nV158 V159 V160 V164 V169 V170 \nV176 V177 V178 V187 V189 V190 \nV194 V201 V207 V212 V217 V221 \nV222 V225 V227 V232 V235 V236 \nV238 V242 V246 V249 V250 V251 \nV253 V261 V263 V267 V272 V274 \nV275 V286 V288 V292 V296 \n406: C362 ,C364 ,C368 ,C371 ,C372 ,\nC373 ,C374 ,C376 ,C377 ,C379 ,C382 ,\nC439 ,C440 ,C449 ,C450 ,C455 ,C458 ,\nC459 ,C460 ,C463 ,C465 ,C472 ,C473 ,\nC477 ,C478 ,C488 ,C579 ,C580 ,C581 ,\nC587 ,C590 ,C598 ,C599 ,C600 ,C604 ,\nC607 ,C608 ,C612 ,C613 ,C616 ,C620 ,\nC621 ,C628 ,C741 ,C742 ,C744 ,C745 ,\nC747 ,C748 ,C750 ,C752 ,C755 ,C756 ,\nC757 ,C758 ,C1000 ,C1003 ,C1004 ,C1005 ,\nC1009 ,C1011 ,C1014 ,C1015 ,C1021 ,C1023 ,\nC1027 ,C1028 ,C1032 ,C1035 ,C1036 ,C1037 ,\nC1038 ,C1041 ,C1042 ,C1058 ,C1059 ,C1060 ,\nC1063 ,C1064 ,C1068 ,C1124 ,C1130 ,C1131 ,\nC1132 ,C1134 ,C1140 ,C1143 ,C1145 ,C1146 ,\nC1178 ,C1183 ,C1184 ,C1190 ,C1191 ,C1193 ,\nC1264 ,C1265 ,C1270 ,C1271 ,C1272 ,C1273 ,\nC1276 ,C1277 ,C1278 ,C1280 ,C1294 ,C1296 ,\nC1297 ,C1298 ,C1299 ,C1300 ,C1303 ,C1306 ,\nC1308 ,C1427 ,C1428 ,C1430 ,C1434 ,C1436 ,\nC1442 ,C1445 ,C1447 ,C1449 ,C1703 ,C1706 ,\nC1707 ,C1708 ,C1711 ,C1713 ,C1715 ,C1716 ,\nC1717 ,C1718 ,C1721 ,C1722 ,C1724 ,C1727 ,\nC1729 ,C1730 ,C1733 ,C1736 ,C1740 ,C1741 ,\nC1747 ,C1749 ,C1750 ,C1757 ,C1759 ,C1830 ,\nC1835 ,C1836 ,C1839 ,C1842 ,C1846 ,C1848 ,\nC1849 ,C1852 ,C1854 ,C1859 ,C1888 ,C1890 ,\nC1891 ,C1894 ,C1895 ,C1898 ,C1899 ,C1900 ,\nC1902 ,C2059 ,C2060 ,C2062 ,C2063 ,C2064 ,\nC2068 ,C2071 ,C2076 ,C2079 ,C2081 ,C2083 ,\nC2084 ,C2086 ,C2088 ,C2091 ,C2097 ,C2098 ,\nC2099 ,C2100 ,C2101 ,C2103 ,C2105 ,C2108 ,\nC2109 ,C2110 ,C2111 ,C2118 ,C2345 ,C2346 ,\nC2348 ,C2349 ,C2353 ,C2357 ,C2359 ,C2360 ,\nC2361 ,C2364 ,C2387 ,C2389 ,C2390 ,C2392 ,\nC2394 ,C2396 ,C2535 ,C2536 ,C2538 ,C2539 ,\nC2550 ,C2551 ,C2552 ,C2560 ,C2621 ,C2623 ,\nC2626 ,C2628 ,C2630 ,C2631 ,C2633 ,C2635 ,\nC2637 ,C2649 ,C2651 ,C2710 ,C2712 ,C2719 ,\nC2720 ,C2757 ,C2761 ,C2762 ,C2764 ,C2765 ,\nC2766 ,C2769 ,C2771 ,C2774 ,C2778 ,C2779 ,\nC2782 ,C2861 ,C2862 ,C2863 ,C2865 ,C2870 ,\nC2903</w:t>
      </w:r>
    </w:p>
    <w:p>
      <w:pPr>
        <w:pStyle w:val="PreformattedText"/>
        <w:bidi w:val="0"/>
        <w:spacing w:before="0" w:after="0"/>
        <w:jc w:val="left"/>
        <w:rPr/>
      </w:pPr>
      <w:r>
        <w:rPr/>
        <w:t xml:space="preserve"> </w:t>
      </w:r>
      <w:r>
        <w:rPr/>
        <w:t>,C2904 ,C2905 ,C2906 ,C2909 ,C2911 ,\nC2913 ,C2919 ,C2922 ,C2923 ,C2937 ,C2938 ,\nC2941 ,C2976 ,C2977 ,C2979 ,C2980 ,C2981 ,\nC2983 ,C2984 ,C2985 ,C2990 ,C2991 ,C2992 ,\nC2997 ,C2998 ,C3000 ,C3003 ,C3005 ,C3097 ,\nC3099 ,C3100 ,C3101 ,C3102 ,C3103 ,C3106 ,\nC3111 ,C3158 ,C3161 ,C3162 ,C3164 ,C3165 ,\nC3166 ,C3169 ,C3171 ,C3176 ,C3177 ,C3179 ,\nC3182 ,C3186 ,C3187 ,C3188 ,C3191 ,C3192 ,\nC3194 ,C3203 ,C3249 ,C3250 ,C3251 ,C3254 ,\nC3258 ,C3259 ,C3260 ,C3311 ,C3313 ,C3316 ,\nC3321 ,C3322 ,C3326 ,C3327 ,C3328 ,C3329 ,\nC3331 ,C3332 ,C3335 ,C3398 ,C3399 ,C3403 ,\nC3404 ,C3405 ,C3406 ,C3408 ,C3411 ,C3413 ,\nC3417 ,C3420 ,C3425 ,C3428 ,C3429 ,C3430 ,\nC3432 ,C3519 ,C3520 ,C3521 ,C3523 ,C3524 ,\nC3529 ,C3544 ,C3546 ,C3550 ,C3551 ,C3552 ,\nC3553 ,C3590 ,C3591 ,C3593 ,C3673 ,C3675 ,\nC3721 ,C3748 ,C3755 ,C3794 ,C3796 ,C3797 ,\nC3801 ,C3804 ,C3805 ,C3832 ,C3833 ,C3834 ,\nC3838 ,C3844 ,C3845 ,C3846 ,C3868 ,C3871 ,\nC3874 ,C3875 ,C3879 ,C3881 ,C3883 ,C3909 ,\nC3910 ,C3913 ,C3914 ,C3929 ,C3930 ,C3932 ,\nC3950 ,C3973 ,C3976 ,C3992 ,C3994 ,C3999 ,\nC4000 ,C4016 ,C4017 ,C4021 ,C4028 ,C4029 ,\nC4031 ,C4057 ,C4063 ,C4091 ,C4098 ,"];17[shape=box, label="id:17 level: 4\n29: V21 V26 V28 V48 V74 \nV77 V98 V109 V118 V131 V139 \nV151 V154 V161 V166 V175 V179 \nV182 V191 V201 V203 V206 V225 \nV247 V256 V257 V264 V279 V296 \n165: C444( V21 V77 ) C453( V21 V175 ) C454( V21 V182 ) C456( V21 V191 ) C457( V21 V203 ) \nC459( V21 V225 ) C461( V21 V256 ) C462( V21 V264 ) C464( V21 V279 ) C577( V26 V77 ) C578( V26 V109 ) \nC580( V26 V139 ) C583( V26 V151 ) C584( V26 V154 ) C585( V26 V161 ) C590( V26 V201 ) C591( V26 V206 ) \nC594( V26 V247 ) C596( V26 V257 ) C599( V26 V296 ) C629( V28 V48 ) C634( V28 V74 ) C635( V28 V77 ) \nC639( V28 V98 ) C641( V28 V118 ) C642( V28 V131 ) C643( V28 V139 ) C647( V28 V166 ) C650( V28 V179 ) \nC652( V28 V203 ) C1149( V48 V74 ) C1150( V48 V77 ) C1151( V48 V98 ) C1154( V48 V118 ) C1155( V48 V131 ) \nC1157( V48 V139 ) C1161( V48 V166 ) C1166( V48 V179 ) C1167( V48 V182 ) C1170( V48 V203 ) C1742( V74 V77 ) \nC1744( V74 V98 ) C1745( V74 V118 ) C1748( V74 V131 ) C1749( V74 V139 ) C1752( V74 V166 ) C1753( V74 V179 ) \nC1755( V74 V203 ) C1806( V77 V98 ) C1807( V77 V109 ) C1808( V77 V118 ) C1809( V77 V131 ) C1810( V77 V139 ) \nC1811( V77 V151 ) C1812( V77 V154 ) C1813( V77 V161 ) C1814( V77 V166 ) C1815( V77 V175 ) C1816( V77 V179 ) \nC1817( V77 V182 ) C1818( V77 V191 ) C1819( V77 V201 ) C1820( V77 V203 ) C1821( V77 V206 ) C1822( V77 V225 ) \nC1823( V77 V247 ) C1824( V77 V256 ) C1825( V77 V257 ) C1826( V77 V264 ) C1827( V77 V279 ) C1828( V77 V296 ) \nC2220( V98 V118 ) C2222( V98 V131 ) C2223( V98 V139 ) C2226( V98 V166 ) C2227( V98 V179 ) C2229( V98 V191 ) \nC2230( V98 V203 ) C2440( V109 V151 ) C2441( V109 V154 ) C2442( V109 V161 ) C2445( V109 V201 ) C2446( V109 V206 ) \nC2453( V109 V247 ) C2454( V109 V257 ) C2456( V109 V296 ) C2583( V118 V131 ) C2584( V118 V139 ) C2587( V118 V166 ) \nC2588( V118 V179 ) C2591( V118 V203 ) C2597( V118 V247 ) C2797( V131 V139 ) C2798( V131 V166 ) C2802( V131 V179 ) \nC2805( V131 V203 ) C2809( V131 V247 ) C2810( V131 V257 ) C2914( V139 V151 ) C2916( V139 V166 ) C2917( V139 V179 ) \nC2920( V139 V203 ) C3071( V151 V154 ) C3072( V151 V161 ) C3073( V151 V175 ) C3076( V151 V201 ) C3077( V151 V206 ) \nC3081( V151 V247 ) C3083( V151 V257 ) C3086( V151 V296 ) C3113( V154 V161 ) C3116( V154 V201 ) C3117( V154 V206 ) \nC3120( V154 V247 ) C3122( V154 V257 ) C3124( V154 V296 ) C3211( V161 V201 ) C3212( V161 V206 ) C3215( V161 V247 ) \nC3218( V161 V257 ) C3221( V161 V296 ) C3276( V166 V179 ) C3278( V166 V191 ) C3279( V166 V201 ) C3280( V166 V203 ) \nC3384( V175 V182 ) C3385( V175 V191 ) C3386( V175 V203 ) C3388( V175 V225 ) C3391( V175 V256 ) C3394( V175 V264 ) \nC3395( V175 V279 ) C3435( V179 V203 ) C3464( V182 V191 ) C3465( V182 V203 ) C3466( V182 V225 ) C3467( V182 V256 ) \nC3468( V182 V264 ) C3471( V182 V279 ) C3555( V191 V203 ) C3558( V191 V225 ) C3561( V191 V256 ) C3563( V191 V264 ) \nC3564( V191 V279 ) C3670( V201 V206 ) C3672( V201 V247 ) C3674( V201 V257 ) C3675( V201 V296 ) C3685( V203 V225 ) \nC3688( V203 V256 ) C3689( V203 V264 ) C3691( V203 V279 ) C3712( V206 V247 ) C3714( V206 V257 ) C3717( V206 V296 ) \nC3869( V225 V256 ) C3870( V225 V264 ) C3873( V225 V279 ) C3875( V225 V296 ) C4002( V247 V257 ) C4005( V247 V296 ) \nC4039( V256 V264 ) C4042( V256 V279 ) C4048( V257 V296 ) C4066( V264 V279 ) "];10-&gt;17[label="28: V21 V26 V28 V48 V74 \nV98 V109 V118 V131 V139 V151 \nV154 V161 V166 V175 V179 V182 \nV191 V201 V203 V206 V225 V247 \nV256 V257 V264 V279 V296 \n137: C453 ,C454 ,C456 ,C457 ,C459 ,\nC461 ,C462 ,C464 ,C578 ,C580 ,C583 ,\nC584 ,C585 ,C590 ,C591 ,C594 ,C596 ,\nC599 ,C629 ,C634 ,C639 ,C641 ,C642 ,\nC643 ,C647 ,C650 ,C652 ,C1149 ,C1151 ,\nC1154 ,C1155 ,C1157 ,C1161 ,C1166 ,C1167 ,\nC1170 ,C1744 ,C1745 ,C1748 ,C1749 ,C1752 ,\nC1753 ,C1755 ,C2220 ,C2222 ,C2223 ,C2226 ,\nC2227 ,C2229 ,C2230 ,C2440 ,C2441 ,C2442 ,\nC2445 ,C2446 ,C2453 ,C2454 ,C2456 ,C2583 ,\nC2584 ,C2587 ,C2588 ,C2591 ,C2597 ,C2797 ,\nC2798 ,C2802 ,C2805 ,C2809 ,C2810 ,C2914 ,\nC2916 ,C2917 ,C2920 ,C3071 ,C3072 ,C3073 ,\nC3076 ,C3077 ,C3081 ,C3083 ,C3086 ,C3113 ,\nC3116 ,C3117 ,C3120 ,C3122 ,C3124 ,C3211 ,\nC3212 ,C3215 ,C3218 ,C3221 ,C3276 ,C3278 ,\nC3279 ,C3280 ,C3384 ,C3385 ,C3386 ,C3388 ,\nC3391 ,C3394 ,C3395 ,C3435 ,C3464 ,C3465 ,\nC3466 ,C3467 ,C3468 ,C3471 ,C3555 ,C3558 ,\nC3561 ,C3563 ,C3564 ,C3670 ,C3672 ,C3674 ,\nC3675 ,C3685 ,C3688 ,C3689 ,C3691 ,C3712 ,\nC3714 ,C3717 ,C3869 ,C3870 ,C3873 ,C3875 ,\nC4002 ,C4005 ,C4039 ,C4042 ,C4048 ,C4066 ,"];18[shape=box, label="id:18 level: 4\n28: V20 V25 V37 V58 V97 \nV101 V116 V119 V121 V132 V145 \nV150 V159 V160 V170 V172 V179 \nV181 V183 V193 V206 V210 V223 \nV253 V263 V268 V274 V295 \n164: C416( V20 V101 ) C417( V20 V119 ) C418( V20 V121 ) C419( V20 V132 ) C420( V20 V145 ) \nC425( V20 V179 ) C427( V20 V193 ) C429( V20 V210 ) C432( V20 V223 ) C552( V25 V97 ) C553( V25 V116 ) \nC554( V25 V132 ) C556( V25 V150 ) C557( V25 V160 ) C559( V25 V172 ) C560( V25 V181 ) C561( V25 V183 ) \nC566( V25 V206 ) C567( V25 V210 ) C572( V25 V268 ) C871( V37 V58 ) C881( V37 V159 ) C883( V37 V170 ) \nC884( V37 V172 ) C885( V37 V179 ) C887( V37 V210 ) C890( V37 V253 ) C891( V37 V263 ) C893( V37 V274 ) \nC896( V37 V295 ) C1381( V58 V132 ) C1384( V58 V159 ) C1385( V58 V170 ) C1386( V58 V172 ) C1387( V58 V179 ) \nC1391( V58 V210 ) C1394( V58 V253 ) C1397( V58 V263 ) C1400( V58 V274 ) C1402( V58 V295 ) C2201( V97 V116 ) \nC2203( V97 V132 ) C2205( V97 V150 ) C2207( V97 V160 ) C2209( V97 V181 ) C2210( V97 V183 ) C2212( V97 V206 ) \nC2213( V97 V210 ) C2216( V97 V268 ) C2278( V101 V119 ) C2279( V101 V121 ) C2280( V101 V132 ) C2282( V101 V145 ) \nC2283( V101 V179 ) C2284( V101 V183 ) C2285( V101 V193 ) C2286( V101 V210 ) C2288( V101 V223 ) C2548( V116 V132 ) \nC2549( V116 V150 ) C2550( V116 V160 ) C2553( V116 V181 ) C2554( V116 V183 ) C2556( V116 V206 ) C2557( V116 V210 ) \nC2562( V116 V268 ) C2601( V119 V121 ) C2603( V119 V132 ) C2605( V119 V145 ) C2610( V119 V179 ) C2613( V119 V193 ) \nC2616( V119 V210 ) C2617( V119 V223 ) C2620( V119 V295 ) C2636( V121 V132 ) C2637( V121 V145 ) C2640( V121 V179 ) \nC2641( V121 V193 ) C2643( V121 V210 ) C2645( V121 V223 ) C2650( V121 V268 ) C2815( V132 V145 ) C2817( V132 V150 ) \nC2818( V132 V160 ) C2819( V132 V179 ) C2820( V132 V181 ) C2821( V132 V183 ) C2823( V132 V193 ) C2824( V132 V206 ) \nC2825( V132 V210 ) C2826( V132 V223 ) C2828( V132 V268 ) C2992( V145 V160 ) C2993( V145 V179 ) C2994( V145 V193 ) \nC2995( V145 V210 ) C2996( V145 V223 ) C2998( V145 V253 ) C3053( V150 V160 ) C3056( V150 V181 ) C3057( V150 V183 ) \nC3061( V150 V206 ) C3062( V150 V210 ) C3067( V150 V268 ) C3182( V159 V170 ) C3183( V159 V172 ) C3184( V159 V179 ) \nC3185( V159 V210 ) C3191( V159 V253 ) C3192( V159 V263 ) C3194( V159 V274 ) C3195( V159 V295 ) C3197( V160 V181 ) \nC3198( V160 V183 ) C3199( V160 V206 ) C3200( V160 V210 ) C3203( V160 V253 ) C3204( V160 V268 ) C3319( V170 V172 ) \nC3323( V170 V179 ) C3325( V170 V210 ) C3329( V170 V253 ) C3331( V170 V263 ) C3332( V170 V274 ) C3336( V170 V295 ) \nC3350( V172 V179 ) C3353( V172 V210 ) C3357( V172 V253 ) C3360( V172 V263 ) C3361( V172 V274 ) C3364( V172 V295 ) \nC3434( V179 V193 ) C3436( V179 V210 ) C3437( V179 V223 ) C3438( V179 V253 ) C3439( V179 V263 ) C3440( V179 V274 ) \nC3441( V179 V295 ) C3450( V181 V183 ) C3454( V181 V206 ) C3455( V181 V210 ) C3460( V181 V268 ) C3476( V183 V206 ) \nC3478( V183 V210 ) C3481( V183 V263 ) C3484( V183 V268 ) C3577( V193 V210 ) C3578( V193 V223 ) C3587( V193 V274 ) \nC3710( V206 V210 ) C3715( V206 V268 ) C3734( V210 V223 ) C3735( V210 V253 ) C3736( V210 V263 ) C3737( V210 V268 ) \nC3738( V210 V274 ) C3739( V210 V295 ) C3853( V223 V253 ) C4028( V253 V263 ) C4029( V253 V274 ) C4032( V253 V295 ) \nC4063( V263 V274 ) C4065( V263 V295 ) C4097( V274 V295 ) "];12-&gt;18[label="27: V20 V25 V37 V58 V97 \nV101 V116 V119 V121 V132 V145 \nV150 V159 V160 V170 V172 V179 \nV181 V183 V193 V206 V223 V253 \nV263 V268 V274 V295 \n137: C416 ,C417 ,C418 ,C419 ,C420 ,\nC425 ,C427 ,C432 ,C552 ,C553 ,C554 ,\nC556 ,C557 ,C559 ,C560 ,C561 ,C566 ,\nC572 ,C871 ,C881 ,C883 ,C884 ,C885 ,\nC890 ,C891 ,C893 ,C896 ,C1381 ,C1384 ,\nC1385 ,C1386 ,C1387 ,C1394 ,C1397 ,C1400 ,\nC1402 ,C2201 ,C2203 ,C2205 ,C2207 ,C2209 ,\nC2210 ,C2212 ,C2216 ,C2278 ,C2279 ,C2280 ,\nC2282 ,C2283 ,C2284 ,C2285 ,C2288 ,C2548 ,\nC2549 ,C2550 ,C2553 ,C2554 ,C2556 ,C2562 ,\nC2601 ,C2603 ,C2605 ,C2610 ,C2613 ,C2617 ,\nC2620 ,C2636 ,C2637 ,C2640 ,C2641 ,C2645 ,\nC2650 ,C2815 ,C2817 ,C2818 ,C2819 ,C2820 ,\nC2821 ,C2823 ,C2824 ,C2826 ,C2828 ,C2992 ,\nC2993 ,C2994 ,C2996 ,C2998 ,C3053 ,C3056 ,\nC3057 ,C3061 ,C3067 ,C3182 ,C3183 ,C3184 ,\nC3191 ,C3192 ,C3194 ,C3195 ,C3197 ,C3198 ,\nC3199 ,C3203 ,C3204 ,C3319 ,C3323 ,C3329 ,\nC3331 ,C3332 ,C3336 ,C3350 ,C3357 ,C3360 ,\nC3361 ,C3364 ,C3434 ,C3437 ,C3438 ,C3439 ,\nC3440 ,C3441 ,C3450 ,C3454 ,C3460 ,C3476 ,\nC3481 ,C3484 ,C3578</w:t>
      </w:r>
    </w:p>
    <w:p>
      <w:pPr>
        <w:pStyle w:val="PreformattedText"/>
        <w:bidi w:val="0"/>
        <w:spacing w:before="0" w:after="0"/>
        <w:jc w:val="left"/>
        <w:rPr/>
      </w:pPr>
      <w:r>
        <w:rPr/>
        <w:t xml:space="preserve"> </w:t>
      </w:r>
      <w:r>
        <w:rPr/>
        <w:t>,C3587 ,C3715 ,C3853 ,\nC4028 ,C4029 ,C4032 ,C4063 ,C4065 ,C4097 ,"];19[shape=box, label="id:19 level: 4\n33: V29 V32 V38 V44 V58 \nV63 V74 V86 V94 V99 V111 \nV117 V123 V130 V132 V144 V147 \nV151 V168 V175 V178 V186 V199 \nV200 V238 V240 V244 V259 V260 \nV273 V279 V290 V291 \n176: C665( V29 V63 ) C667( V29 V74 ) C668( V29 V86 ) C671( V29 V123 ) C675( V29 V144 ) \nC676( V29 V147 ) C677( V29 V199 ) C680( V29 V238 ) C740( V32 V58 ) C746( V32 V99 ) C749( V32 V117 ) \nC751( V32 V132 ) C753( V32 V147 ) C754( V32 V186 ) C760( V32 V260 ) C761( V32 V273 ) C762( V32 V279 ) \nC900( V38 V86 ) C902( V38 V94 ) C903( V38 V111 ) C905( V38 V144 ) C906( V38 V151 ) C910( V38 V175 ) \nC912( V38 V178 ) C918( V38 V240 ) C919( V38 V244 ) C922( V38 V259 ) C923( V38 V260 ) C1047( V44 V111 ) \nC1049( V44 V130 ) C1050( V44 V147 ) C1053( V44 V168 ) C1056( V44 V200 ) C1061( V44 V240 ) C1066( V44 V290 ) \nC1067( V44 V291 ) C1378( V58 V99 ) C1380( V58 V117 ) C1381( V58 V132 ) C1383( V58 V147 ) C1388( V58 V186 ) \nC1389( V58 V199 ) C1395( V58 V260 ) C1399( V58 V273 ) C1401( V58 V279 ) C1495( V63 V74 ) C1497( V63 V86 ) \nC1498( V63 V94 ) C1500( V63 V123 ) C1502( V63 V144 ) C1503( V63 V147 ) C1509( V63 V199 ) C1513( V63 V238 ) \nC1514( V63 V244 ) C1518( V63 V290 ) C1743( V74 V86 ) C1746( V74 V123 ) C1750( V74 V144 ) C1751( V74 V147 ) \nC1754( V74 V199 ) C1757( V74 V238 ) C1984( V86 V94 ) C1987( V86 V111 ) C1988( V86 V123 ) C1990( V86 V144 ) \nC1991( V86 V147 ) C1992( V86 V151 ) C1993( V86 V175 ) C1994( V86 V178 ) C1997( V86 V199 ) C1999( V86 V238 ) \nC2000( V86 V244 ) C2002( V86 V259 ) C2142( V94 V111 ) C2145( V94 V144 ) C2146( V94 V151 ) C2151( V94 V175 ) \nC2152( V94 V178 ) C2158( V94 V244 ) C2161( V94 V259 ) C2237( V99 V117 ) C2239( V99 V132 ) C2242( V99 V147 ) \nC2243( V99 V186 ) C2251( V99 V259 ) C2252( V99 V260 ) C2254( V99 V273 ) C2255( V99 V279 ) C2472( V111 V130 ) \nC2473( V111 V144 ) C2474( V111 V147 ) C2475( V111 V151 ) C2476( V111 V168 ) C2478( V111 V175 ) C2479( V111 V178 ) \nC2480( V111 V200 ) C2484( V111 V240 ) C2485( V111 V244 ) C2487( V111 V259 ) C2488( V111 V290 ) C2489( V111 V291 ) \nC2566( V117 V132 ) C2567( V117 V147 ) C2571( V117 V186 ) C2576( V117 V260 ) C2577( V117 V273 ) C2578( V117 V279 ) \nC2675( V123 V144 ) C2676( V123 V147 ) C2680( V123 V199 ) C2685( V123 V238 ) C2785( V130 V147 ) C2787( V130 V168 ) \nC2789( V130 V200 ) C2791( V130 V240 ) C2795( V130 V290 ) C2796( V130 V291 ) C2816( V132 V147 ) C2822( V132 V186 ) \nC2827( V132 V260 ) C2829( V132 V273 ) C2830( V132 V279 ) C2974( V144 V147 ) C2975( V144 V151 ) C2978( V144 V175 ) \nC2979( V144 V178 ) C2982( V144 V199 ) C2985( V144 V238 ) C2986( V144 V244 ) C2988( V144 V259 ) C3011( V147 V168 ) \nC3012( V147 V186 ) C3013( V147 V199 ) C3014( V147 V200 ) C3015( V147 V238 ) C3016( V147 V240 ) C3018( V147 V260 ) \nC3019( V147 V273 ) C3020( V147 V279 ) C3021( V147 V290 ) C3022( V147 V291 ) C3073( V151 V175 ) C3074( V151 V178 ) \nC3079( V151 V244 ) C3084( V151 V259 ) C3300( V168 V200 ) C3303( V168 V240 ) C3306( V168 V273 ) C3308( V168 V290 ) \nC3309( V168 V291 ) C3383( V175 V178 ) C3389( V175 V244 ) C3392( V175 V259 ) C3395( V175 V279 ) C3426( V178 V244 ) \nC3431( V178 V259 ) C3511( V186 V259 ) C3512( V186 V260 ) C3514( V186 V273 ) C3516( V186 V279 ) C3651( V199 V238 ) \nC3656( V199 V279 ) C3661( V200 V240 ) C3668( V200 V290 ) C3669( V200 V291 ) C3947( V238 V244 ) C3951( V238 V290 ) \nC3958( V240 V244 ) C3963( V240 V290 ) C3964( V240 V291 ) C3986( V244 V259 ) C3988( V244 V290 ) C4054( V260 V273 ) \nC4055( V260 V279 ) C4093( V273 V279 ) C4119( V290 V291 ) "];12-&gt;19[label="32: V29 V32 V38 V44 V58 \nV63 V74 V86 V94 V99 V111 \nV117 V123 V130 V132 V144 V151 \nV168 V175 V178 V186 V199 V200 \nV238 V240 V244 V259 V260 V273 \nV279 V290 V291 \n151: C665 ,C667 ,C668 ,C671 ,C675 ,\nC677 ,C680 ,C740 ,C746 ,C749 ,C751 ,\nC754 ,C760 ,C761 ,C762 ,C900 ,C902 ,\nC903 ,C905 ,C906 ,C910 ,C912 ,C918 ,\nC919 ,C922 ,C923 ,C1047 ,C1049 ,C1053 ,\nC1056 ,C1061 ,C1066 ,C1067 ,C1378 ,C1380 ,\nC1381 ,C1388 ,C1389 ,C1395 ,C1399 ,C1401 ,\nC1495 ,C1497 ,C1498 ,C1500 ,C1502 ,C1509 ,\nC1513 ,C1514 ,C1518 ,C1743 ,C1746 ,C1750 ,\nC1754 ,C1757 ,C1984 ,C1987 ,C1988 ,C1990 ,\nC1992 ,C1993 ,C1994 ,C1997 ,C1999 ,C2000 ,\nC2002 ,C2142 ,C2145 ,C2146 ,C2151 ,C2152 ,\nC2158 ,C2161 ,C2237 ,C2239 ,C2243 ,C2251 ,\nC2252 ,C2254 ,C2255 ,C2472 ,C2473 ,C2475 ,\nC2476 ,C2478 ,C2479 ,C2480 ,C2484 ,C2485 ,\nC2487 ,C2488 ,C2489 ,C2566 ,C2571 ,C2576 ,\nC2577 ,C2578 ,C2675 ,C2680 ,C2685 ,C2787 ,\nC2789 ,C2791 ,C2795 ,C2796 ,C2822 ,C2827 ,\nC2829 ,C2830 ,C2975 ,C2978 ,C2979 ,C2982 ,\nC2985 ,C2986 ,C2988 ,C3073 ,C3074 ,C3079 ,\nC3084 ,C3300 ,C3303 ,C3306 ,C3308 ,C3309 ,\nC3383 ,C3389 ,C3392 ,C3395 ,C3426 ,C3431 ,\nC3511 ,C3512 ,C3514 ,C3516 ,C3651 ,C3656 ,\nC3661 ,C3668 ,C3669 ,C3947 ,C3951 ,C3958 ,\nC3963 ,C3964 ,C3986 ,C3988 ,C4054 ,C4055 ,\nC4093 ,C4119 ,"];20[shape=box, label="id:20 level: 4\n29: V35 V37 V40 V56 V57 \nV64 V65 V76 V79 V82 V87 \nV117 V119 V123 V128 V142 V148 \nV162 V167 V185 V195 V202 V209 \nV215 V223 V256 V270 V276 V295 \n159: C817( V35 V40 ) C818( V35 V57 ) C822( V35 V82 ) C823( V35 V87 ) C827( V35 V123 ) \nC830( V35 V195 ) C832( V35 V209 ) C833( V35 V215 ) C836( V35 V223 ) C839( V35 V256 ) C872( V37 V64 ) \nC873( V37 V76 ) C874( V37 V79 ) C875( V37 V82 ) C879( V37 V142 ) C880( V37 V148 ) C888( V37 V215 ) \nC892( V37 V270 ) C894( V37 V276 ) C896( V37 V295 ) C949( V40 V57 ) C953( V40 V82 ) C954( V40 V87 ) \nC955( V40 V119 ) C956( V40 V123 ) C963( V40 V195 ) C965( V40 V209 ) C966( V40 V223 ) C969( V40 V256 ) \nC1332( V56 V65 ) C1334( V56 V82 ) C1338( V56 V117 ) C1339( V56 V119 ) C1342( V56 V128 ) C1344( V56 V142 ) \nC1345( V56 V162 ) C1346( V56 V167 ) C1347( V56 V185 ) C1348( V56 V202 ) C1354( V56 V295 ) C1356( V57 V64 ) \nC1358( V57 V82 ) C1359( V57 V87 ) C1361( V57 V123 ) C1364( V57 V195 ) C1366( V57 V202 ) C1367( V57 V209 ) \nC1369( V57 V223 ) C1373( V57 V256 ) C1519( V64 V76 ) C1520( V64 V79 ) C1521( V64 V82 ) C1522( V64 V123 ) \nC1525( V64 V142 ) C1527( V64 V148 ) C1531( V64 V215 ) C1537( V64 V270 ) C1538( V64 V276 ) C1541( V65 V82 ) \nC1548( V65 V117 ) C1549( V65 V119 ) C1550( V65 V128 ) C1555( V65 V162 ) C1556( V65 V167 ) C1557( V65 V185 ) \nC1560( V65 V202 ) C1564( V65 V295 ) C1785( V76 V79 ) C1786( V76 V82 ) C1790( V76 V123 ) C1792( V76 V142 ) \nC1794( V76 V148 ) C1799( V76 V215 ) C1804( V76 V270 ) C1805( V76 V276 ) C1847( V79 V82 ) C1850( V79 V142 ) \nC1853( V79 V148 ) C1858( V79 V215 ) C1862( V79 V270 ) C1863( V79 V276 ) C1905( V82 V87 ) C1906( V82 V117 ) \nC1907( V82 V119 ) C1908( V82 V123 ) C1909( V82 V128 ) C1910( V82 V142 ) C1911( V82 V148 ) C1912( V82 V162 ) \nC1913( V82 V167 ) C1914( V82 V185 ) C1915( V82 V195 ) C1916( V82 V202 ) C1917( V82 V209 ) C1918( V82 V215 ) \nC1919( V82 V223 ) C1920( V82 V256 ) C1921( V82 V270 ) C1922( V82 V276 ) C1923( V82 V295 ) C2006( V87 V117 ) \nC2008( V87 V123 ) C2011( V87 V195 ) C2012( V87 V209 ) C2015( V87 V223 ) C2018( V87 V256 ) C2564( V117 V119 ) \nC2565( V117 V128 ) C2568( V117 V162 ) C2569( V117 V167 ) C2570( V117 V185 ) C2573( V117 V202 ) C2581( V117 V295 ) \nC2602( V119 V128 ) C2608( V119 V162 ) C2609( V119 V167 ) C2612( V119 V185 ) C2614( V119 V202 ) C2617( V119 V223 ) \nC2620( V119 V295 ) C2679( V123 V195 ) C2681( V123 V209 ) C2683( V123 V223 ) C2688( V123 V256 ) C2758( V128 V162 ) \nC2759( V128 V167 ) C2760( V128 V185 ) C2763( V128 V202 ) C2767( V128 V295 ) C2944( V142 V148 ) C2947( V142 V215 ) \nC2952( V142 V270 ) C2954( V142 V276 ) C2955( V142 V295 ) C3028( V148 V215 ) C3034( V148 V270 ) C3036( V148 V276 ) \nC3223( V162 V167 ) C3226( V162 V185 ) C3229( V162 V202 ) C3233( V162 V295 ) C3290( V167 V185 ) C3293( V167 V202 ) \nC3298( V167 V295 ) C3497( V185 V202 ) C3503( V185 V256 ) C3506( V185 V276 ) C3508( V185 V295 ) C3596( V195 V209 ) \nC3599( V195 V223 ) C3607( V195 V256 ) C3683( V202 V295 ) C3727( V209 V223 ) C3731( V209 V256 ) C3779( V215 V270 ) \nC3781( V215 V276 ) C3854( V223 V256 ) C4041( V256 V276 ) C4084( V270 V276 ) "];13-&gt;20[label="28: V35 V37 V40 V56 V57 \nV64 V65 V76 V79 V87 V117 \nV119 V123 V128 V142 V148 V162 \nV167 V185 V195 V202 V209 V215 \nV223 V256 V270 V276 V295 \n131: C817 ,C818 ,C823 ,C827 ,C830 ,\nC832 ,C833 ,C836 ,C839 ,C872 ,C873 ,\nC874 ,C879 ,C880 ,C888 ,C892 ,C894 ,\nC896 ,C949 ,C954 ,C955 ,C956 ,C963 ,\nC965 ,C966 ,C969 ,C1332 ,C1338 ,C1339 ,\nC1342 ,C1344 ,C1345 ,C1346 ,C1347 ,C1348 ,\nC1354 ,C1356 ,C1359 ,C1361 ,C1364 ,C1366 ,\nC1367 ,C1369 ,C1373 ,C1519 ,C1520 ,C1522 ,\nC1525 ,C1527 ,C1531 ,C1537 ,C1538 ,C1548 ,\nC1549 ,C1550 ,C1555 ,C1556 ,C1557 ,C1560 ,\nC1564 ,C1785 ,C1790 ,C1792 ,C1794 ,C1799 ,\nC1804 ,C1805 ,C1850 ,C1853 ,C1858 ,C1862 ,\nC1863 ,C2006 ,C2008 ,C2011 ,C2012 ,C2015 ,\nC2018 ,C2564 ,C2565 ,C2568 ,C2569 ,C2570 ,\nC2573 ,C2581 ,C2602 ,C2608 ,C2609 ,C2612 ,\nC2614 ,C2617 ,C2620 ,C2679 ,C2681 ,C2683 ,\nC2688 ,C2758 ,C2759 ,C2760 ,C2763 ,C2767 ,\nC2944 ,C2947 ,C2952 ,C2954 ,C2955 ,C3028 ,\nC3034 ,C3036 ,C3223 ,C3226 ,C3229 ,C3233 ,\nC3290 ,C3293 ,C3298 ,C3497 ,C3503 ,C3506 ,\nC3508 ,C3596 ,C3599 ,C3607 ,C3683 ,C3727 ,\nC3731 ,C3779 ,C3781 ,C3854 ,C4041 ,C4084 ,"];21[shape=box, label="id:21 level: 4\n87: V19 V20 V21 V23 V25 \nV28 V33 V36 V42 V45 V47 \nV51 V56 V60 V62 V63 V65 \nV66 V69 V71 V76 V83 V85 \nV90 V91 V97 V99 V103 V106 \nV112 V113 V124 V125 V135 V136 \nV137 V140 V146 V152 V153 V156 \nV165 V170 V171 V172 V175 V181 \nV182 V184 V185 V186 V188 V191 \nV197 V199 V202 V204 V205 V207 \nV209 V211 V213 V214 V220 V234 \nV238 V239 V240 V241 V242 V244 \nV248 V249 V254 V256 V257 V259 \nV262 V265 V270 V272 V276 V279 \nV281 V285 V288 V290 \n545: C384( V19 V66 ) C385( V19 V69 ) C387( V19 V85 ) C389( V19 V97 ) C391( V19 V112 ) \nC393( V19 V146 ) C395( V19 V153 ) C398( V19 V191 ) C399( V19 V197 ) C404( V19 V248 ) C405( V19 V249 ) \nC407( V19 V270 ) C411( V20 V42 ) C415( V20 V91 ) C421( V20 V156 ) C428( V20 V199 ) C430( V20 V211 ) \nC431( V20 V220 ) C433( V20 V242 ) C436( V20 V279 ) C437( V20 V285 ) C438( V21 V33 ) C439( V21</w:t>
      </w:r>
    </w:p>
    <w:p>
      <w:pPr>
        <w:pStyle w:val="PreformattedText"/>
        <w:bidi w:val="0"/>
        <w:spacing w:before="0" w:after="0"/>
        <w:jc w:val="left"/>
        <w:rPr/>
      </w:pPr>
      <w:r>
        <w:rPr/>
        <w:t xml:space="preserve"> </w:t>
      </w:r>
      <w:r>
        <w:rPr/>
        <w:t>V47 ) \nC440( V21 V60 ) C441( V21 V62 ) C443( V21 V76 ) C445( V21 V83 ) C448( V21 V113 ) C451( V21 V136 ) \nC452( V21 V152 ) C453( V21 V175 ) C454( V21 V182 ) C456( V21 V191 ) C458( V21 V207 ) C460( V21 V242 ) \nC461( V21 V256 ) C463( V21 V272 ) C464( V21 V279 ) C491( V23 V63 ) C499( V23 V136 ) C501( V23 V156 ) \nC503( V23 V184 ) C504( V23 V188 ) C506( V23 V209 ) C510( V23 V238 ) C511( V23 V244 ) C513( V23 V257 ) \nC515( V23 V281 ) C517( V23 V290 ) C549( V25 V28 ) C550( V25 V60 ) C551( V25 V90 ) C552( V25 V97 ) \nC555( V25 V140 ) C558( V25 V171 ) C559( V25 V172 ) C560( V25 V181 ) C565( V25 V202 ) C568( V25 V213 ) \nC570( V25 V254 ) C575( V25 V288 ) C632( V28 V60 ) C633( V28 V65 ) C636( V28 V90 ) C644( V28 V140 ) \nC648( V28 V171 ) C649( V28 V172 ) C651( V28 V202 ) C654( V28 V254 ) C767( V33 V62 ) C769( V33 V76 ) \nC770( V33 V83 ) C773( V33 V113 ) C776( V33 V136 ) C778( V33 V152 ) C787( V33 V182 ) C790( V33 V207 ) \nC791( V33 V254 ) C845( V36 V51 ) C846( V36 V56 ) C848( V36 V90 ) C850( V36 V124 ) C851( V36 V125 ) \nC852( V36 V135 ) C853( V36 V137 ) C856( V36 V181 ) C857( V36 V184 ) C858( V36 V204 ) C859( V36 V213 ) \nC862( V36 V234 ) C863( V36 V240 ) C864( V36 V248 ) C865( V36 V254 ) C866( V36 V259 ) C867( V36 V262 ) \nC868( V36 V272 ) C1001( V42 V56 ) C1005( V42 V91 ) C1010( V42 V156 ) C1012( V42 V199 ) C1013( V42 V211 ) \nC1014( V42 V242 ) C1017( V42 V279 ) C1018( V42 V285 ) C1069( V45 V65 ) C1070( V45 V66 ) C1074( V45 V99 ) \nC1075( V45 V103 ) C1076( V45 V106 ) C1077( V45 V112 ) C1078( V45 V113 ) C1080( V45 V135 ) C1081( V45 V146 ) \nC1082( V45 V165 ) C1085( V45 V181 ) C1086( V45 V186 ) C1087( V45 V191 ) C1090( V45 V197 ) C1091( V45 V205 ) \nC1092( V45 V239 ) C1093( V45 V241 ) C1094( V45 V259 ) C1095( V45 V290 ) C1124( V47 V60 ) C1125( V47 V66 ) \nC1127( V47 V71 ) C1132( V47 V170 ) C1133( V47 V175 ) C1136( V47 V202 ) C1137( V47 V205 ) C1139( V47 V239 ) \nC1140( V47 V242 ) C1141( V47 V262 ) C1143( V47 V272 ) C1146( V47 V288 ) C1220( V51 V97 ) C1221( V51 V112 ) \nC1222( V51 V125 ) C1223( V51 V137 ) C1227( V51 V181 ) C1228( V51 V184 ) C1229( V51 V205 ) C1233( V51 V234 ) \nC1234( V51 V240 ) C1235( V51 V244 ) C1236( V51 V248 ) C1237( V51 V262 ) C1332( V56 V65 ) C1335( V56 V90 ) \nC1340( V56 V124 ) C1341( V56 V125 ) C1343( V56 V135 ) C1347( V56 V185 ) C1348( V56 V202 ) C1349( V56 V204 ) \nC1350( V56 V213 ) C1352( V56 V259 ) C1353( V56 V272 ) C1428( V60 V90 ) C1437( V60 V140 ) C1438( V60 V171 ) \nC1439( V60 V172 ) C1443( V60 V202 ) C1444( V60 V234 ) C1445( V60 V242 ) C1446( V60 V254 ) C1447( V60 V272 ) \nC1473( V62 V76 ) C1474( V62 V83 ) C1477( V62 V103 ) C1478( V62 V113 ) C1480( V62 V136 ) C1484( V62 V152 ) \nC1485( V62 V184 ) C1487( V62 V207 ) C1490( V62 V242 ) C1501( V63 V136 ) C1504( V63 V156 ) C1507( V63 V171 ) \nC1508( V63 V188 ) C1509( V63 V199 ) C1511( V63 V209 ) C1513( V63 V238 ) C1514( V63 V244 ) C1517( V63 V257 ) \nC1518( V63 V290 ) C1544( V65 V99 ) C1545( V65 V106 ) C1547( V65 V112 ) C1551( V65 V135 ) C1553( V65 V146 ) \nC1557( V65 V185 ) C1558( V65 V186 ) C1559( V65 V197 ) C1560( V65 V202 ) C1562( V65 V259 ) C1566( V66 V71 ) \nC1568( V66 V85 ) C1570( V66 V97 ) C1571( V66 V112 ) C1572( V66 V153 ) C1573( V66 V165 ) C1574( V66 V170 ) \nC1575( V66 V175 ) C1576( V66 V191 ) C1577( V66 V205 ) C1578( V66 V239 ) C1579( V66 V241 ) C1580( V66 V249 ) \nC1581( V66 V262 ) C1582( V66 V270 ) C1584( V66 V288 ) C1585( V66 V290 ) C1636( V69 V137 ) C1637( V69 V146 ) \nC1638( V69 V185 ) C1639( V69 V186 ) C1640( V69 V197 ) C1641( V69 V204 ) C1643( V69 V214 ) C1645( V69 V220 ) \nC1648( V69 V248 ) C1649( V69 V256 ) C1650( V69 V265 ) C1652( V69 V276 ) C1654( V69 V281 ) C1686( V71 V170 ) \nC1687( V71 V172 ) C1689( V71 V175 ) C1692( V71 V205 ) C1693( V71 V214 ) C1700( V71 V262 ) C1702( V71 V288 ) \nC1787( V76 V83 ) C1789( V76 V113 ) C1791( V76 V136 ) C1795( V76 V152 ) C1797( V76 V171 ) C1798( V76 V207 ) \nC1800( V76 V220 ) C1804( V76 V270 ) C1805( V76 V276 ) C1929( V83 V113 ) C1931( V83 V136 ) C1933( V83 V152 ) \nC1935( V83 V197 ) C1936( V83 V199 ) C1937( V83 V207 ) C1938( V83 V213 ) C1966( V85 V97 ) C1967( V85 V106 ) \nC1969( V85 V112 ) C1970( V85 V113 ) C1971( V85 V124 ) C1974( V85 V140 ) C1976( V85 V153 ) C1981( V85 V249 ) \nC1982( V85 V270 ) C2059( V90 V91 ) C2061( V90 V124 ) C2062( V90 V125 ) C2063( V90 V135 ) C2065( V90 V140 ) \nC2066( V90 V171 ) C2067( V90 V172 ) C2069( V90 V202 ) C2070( V90 V204 ) C2071( V90 V207 ) C2072( V90 V213 ) \nC2074( V90 V254 ) C2075( V90 V259 ) C2076( V90 V272 ) C2082( V91 V156 ) C2085( V91 V199 ) C2086( V91 V207 ) \nC2087( V91 V211 ) C2091( V91 V242 ) C2092( V91 V279 ) C2093( V91 V285 ) C2200( V97 V112 ) C2202( V97 V125 ) \nC2206( V97 V153 ) C2209( V97 V181 ) C2211( V97 V205 ) C2215( V97 V249 ) C2217( V97 V270 ) C2235( V99 V106 ) \nC2236( V99 V112 ) C2240( V99 V135 ) C2241( V99 V146 ) C2243( V99 V186 ) C2245( V99 V197 ) C2251( V99 V259 ) \nC2255( V99 V279 ) C2320( V103 V113 ) C2325( V103 V181 ) C2326( V103 V182 ) C2331( V103 V242 ) C2334( V103 V272 ) \nC2335( V103 V276 ) C2337( V103 V285 ) C2385( V106 V112 ) C2386( V106 V113 ) C2389( V106 V135 ) C2391( V106 V140 ) \nC2392( V106 V146 ) C2393( V106 V186 ) C2395( V106 V197 ) C2398( V106 V259 ) C2490( V112 V125 ) C2491( V112 V135 ) \nC2492( V112 V146 ) C2494( V112 V153 ) C2496( V112 V186 ) C2497( V112 V197 ) C2498( V112 V205 ) C2500( V112 V249 ) \nC2501( V112 V259 ) C2502( V112 V270 ) C2506( V113 V136 ) C2507( V113 V140 ) C2508( V113 V152 ) C2511( V113 V181 ) \nC2514( V113 V207 ) C2690( V124 V125 ) C2693( V124 V135 ) C2694( V124 V140 ) C2697( V124 V165 ) C2701( V124 V204 ) \nC2702( V124 V213 ) C2703( V124 V241 ) C2706( V124 V259 ) C2707( V124 V262 ) C2708( V124 V272 ) C2710( V125 V135 ) \nC2713( V125 V204 ) C2714( V125 V205 ) C2715( V125 V213 ) C2718( V125 V259 ) C2720( V125 V272 ) C2863( V135 V146 ) \nC2864( V135 V186 ) C2866( V135 V197 ) C2867( V135 V204 ) C2868( V135 V213 ) C2869( V135 V259 ) C2870( V135 V272 ) \nC2871( V136 V152 ) C2872( V136 V156 ) C2873( V136 V188 ) C2874( V136 V207 ) C2875( V136 V209 ) C2876( V136 V214 ) \nC2878( V136 V238 ) C2879( V136 V244 ) C2880( V136 V257 ) C2882( V136 V290 ) C2884( V137 V153 ) C2886( V137 V181 ) \nC2887( V137 V184 ) C2888( V137 V186 ) C2890( V137 V234 ) C2892( V137 V240 ) C2894( V137 V248 ) C2895( V137 V262 ) \nC2896( V137 V265 ) C2926( V140 V171 ) C2927( V140 V172 ) C2930( V140 V202 ) C2932( V140 V254 ) C3001( V146 V186 ) \nC3002( V146 V197 ) C3007( V146 V248 ) C3008( V146 V259 ) C3087( V152 V184 ) C3088( V152 V207 ) C3092( V152 V249 ) \nC3104( V153 V234 ) C3106( V153 V249 ) C3108( V153 V270 ) C3111( V153 V288 ) C3143( V156 V188 ) C3145( V156 V199 ) \nC3146( V156 V209 ) C3147( V156 V211 ) C3148( V156 V238 ) C3149( V156 V242 ) C3150( V156 V244 ) C3152( V156 V257 ) \nC3153( V156 V279 ) C3154( V156 V285 ) C3155( V156 V290 ) C3264( V165 V191 ) C3266( V165 V205 ) C3267( V165 V239 ) \nC3268( V165 V241 ) C3271( V165 V262 ) C3274( V165 V290 ) C3319( V170 V172 ) C3320( V170 V175 ) C3324( V170 V205 ) \nC3330( V170 V262 ) C3335( V170 V288 ) C3337( V171 V172 ) C3339( V171 V202 ) C3341( V171 V220 ) C3345( V171 V254 ) \nC3352( V172 V202 ) C3358( V172 V254 ) C3384( V175 V182 ) C3385( V175 V191 ) C3387( V175 V205 ) C3389( V175 V244 ) \nC3391( V175 V256 ) C3392( V175 V259 ) C3393( V175 V262 ) C3395( V175 V279 ) C3397( V175 V288 ) C3451( V181 V184 ) \nC3456( V181 V234 ) C3457( V181 V240 ) C3458( V181 V248 ) C3459( V181 V262 ) C3464( V182 V191 ) C3467( V182 V256 ) \nC3469( V182 V272 ) C3470( V182 V276 ) C3471( V182 V279 ) C3473( V182 V285 ) C3489( V184 V234 ) C3490( V184 V240 ) \nC3491( V184 V248 ) C3494( V184 V262 ) C3496( V184 V281 ) C3497( V185 V202 ) C3498( V185 V204 ) C3499( V185 V214 ) \nC3500( V185 V220 ) C3503( V185 V256 ) C3505( V185 V265 ) C3506( V185 V276 ) C3507( V185 V281 ) C3509( V186 V197 ) \nC3511( V186 V259 ) C3513( V186 V265 ) C3516( V186 V279 ) C3532( V188 V204 ) C3533( V188 V209 ) C3536( V188 V238 ) \nC3537( V188 V244 ) C3538( V188 V257 ) C3539( V188 V270 ) C3543( V188 V290 ) C3556( V191 V205 ) C3559( V191 V239 ) \nC3560( V191 V241 ) C3561( V191 V256 ) C3564( V191 V279 ) C3565( V191 V290 ) C3623( V197 V213 ) C3626( V197 V248 ) \nC3627( V197 V259 ) C3647( V199 V207 ) C3648( V199 V211 ) C3651( V199 V238 ) C3652( V199 V242 ) C3656( V199 V279 ) \nC3657( V199 V285 ) C3677( V202 V239 ) C3678( V202 V254 ) C3692( V204 V213 ) C3693( V204 V214 ) C3694( V204 V220 ) \nC3695( V204 V256 ) C3696( V204 V259 ) C3697( V204 V265 ) C3698( V204 V270 ) C3699( V204 V272 ) C3700( V204 V276 ) \nC3701( V204 V281 ) C3704( V205 V239 ) C3705( V205 V241 ) C3706( V205 V262 ) C3708( V205 V288 ) C3709( V205 V290 ) \nC3726( V209 V211 ) C3728( V209 V238 ) C3729( V209 V244 ) C3731( V209 V256 ) C3732( V209 V257 ) C3733( V209 V290 ) \nC3740( V211 V239 ) C3741( V211 V242 ) C3744( V211 V279 ) C3746( V211 V285 ) C3759( V213 V259 ) C3760( V213 V272 ) \nC3763( V213 V288 ) C3766( V214 V220 ) C3769( V214 V256 ) C3770( V214 V265 ) C3771( V214 V276 ) C3772( V214 V281 ) \nC3826( V220 V256 ) C3828( V220 V265 ) C3830( V220 V276 ) C3831( V220 V281 ) C3923( V234 V240 ) C3924( V234 V248 ) \nC3925( V234 V262 ) C3947( V238 V244 ) C3949( V238 V257 ) C3951( V238 V290 ) C3952( V239 V241 ) C3956( V239 V290 ) \nC3958( V240 V244 ) C3960( V240 V248 ) C3961( V240 V262 ) C3963( V240 V290 ) C3967( V241 V262 ) C3970( V241 V290 ) \nC3973( V242 V272 ) C3974( V242 V279 ) C3975( V242 V285 ) C3985( V244 V257 ) C3986( V244 V259 ) C3988( V244 V290 ) \nC4007( V248 V262 ) C4013( V249 V270 ) C4040( V256 V265 ) C4041( V256 V276 ) C4042( V256 V279 ) C4043( V256 V281 ) \nC4044( V257 V265 ) C4047( V257 V290 ) C4053( V259 V272 ) C4062( V262 V288 ) C4072( V265 V276 ) C4074( V265 V281 ) \nC4084( V270 V276 ) C4088( V272 V276 ) C4090( V272 V285 ) C4101( V276 V281 ) C4102( V276 V285 ) C4109( V279 V285 ) "];13-&gt;21[label="86: V19 V20 V21 V23 V25 \nV28 V33 V36 V42 V45 V47 \nV51 V56 V60 V62 V63 V65 \nV69 V71 V76 V83 V85 V90 \nV91 V97 V99 V103 V106 V112 \nV113 V124 V125 V135 V136 V137 \nV140</w:t>
      </w:r>
    </w:p>
    <w:p>
      <w:pPr>
        <w:pStyle w:val="PreformattedText"/>
        <w:bidi w:val="0"/>
        <w:spacing w:before="0" w:after="0"/>
        <w:jc w:val="left"/>
        <w:rPr/>
      </w:pPr>
      <w:r>
        <w:rPr/>
        <w:t xml:space="preserve"> </w:t>
      </w:r>
      <w:r>
        <w:rPr/>
        <w:t>V146 V152 V153 V156 V165 \nV170 V171 V172 V175 V181 V182 \nV184 V185 V186 V188 V191 V197 \nV199 V202 V204 V205 V207 V209 \nV211 V213 V214 V220 V234 V238 \nV239 V240 V241 V242 V244 V248 \nV249 V254 V256 V257 V259 V262 \nV265 V270 V272 V276 V279 V281 \nV285 V288 V290 \n525: C385 ,C387 ,C389 ,C391 ,C393 ,\nC395 ,C398 ,C399 ,C404 ,C405 ,C407 ,\nC411 ,C415 ,C421 ,C428 ,C430 ,C431 ,\nC433 ,C436 ,C437 ,C438 ,C439 ,C440 ,\nC441 ,C443 ,C445 ,C448 ,C451 ,C452 ,\nC453 ,C454 ,C456 ,C458 ,C460 ,C461 ,\nC463 ,C464 ,C491 ,C499 ,C501 ,C503 ,\nC504 ,C506 ,C510 ,C511 ,C513 ,C515 ,\nC517 ,C549 ,C550 ,C551 ,C552 ,C555 ,\nC558 ,C559 ,C560 ,C565 ,C568 ,C570 ,\nC575 ,C632 ,C633 ,C636 ,C644 ,C648 ,\nC649 ,C651 ,C654 ,C767 ,C769 ,C770 ,\nC773 ,C776 ,C778 ,C787 ,C790 ,C791 ,\nC845 ,C846 ,C848 ,C850 ,C851 ,C852 ,\nC853 ,C856 ,C857 ,C858 ,C859 ,C862 ,\nC863 ,C864 ,C865 ,C866 ,C867 ,C868 ,\nC1001 ,C1005 ,C1010 ,C1012 ,C1013 ,C1014 ,\nC1017 ,C1018 ,C1069 ,C1074 ,C1075 ,C1076 ,\nC1077 ,C1078 ,C1080 ,C1081 ,C1082 ,C1085 ,\nC1086 ,C1087 ,C1090 ,C1091 ,C1092 ,C1093 ,\nC1094 ,C1095 ,C1124 ,C1127 ,C1132 ,C1133 ,\nC1136 ,C1137 ,C1139 ,C1140 ,C1141 ,C1143 ,\nC1146 ,C1220 ,C1221 ,C1222 ,C1223 ,C1227 ,\nC1228 ,C1229 ,C1233 ,C1234 ,C1235 ,C1236 ,\nC1237 ,C1332 ,C1335 ,C1340 ,C1341 ,C1343 ,\nC1347 ,C1348 ,C1349 ,C1350 ,C1352 ,C1353 ,\nC1428 ,C1437 ,C1438 ,C1439 ,C1443 ,C1444 ,\nC1445 ,C1446 ,C1447 ,C1473 ,C1474 ,C1477 ,\nC1478 ,C1480 ,C1484 ,C1485 ,C1487 ,C1490 ,\nC1501 ,C1504 ,C1507 ,C1508 ,C1509 ,C1511 ,\nC1513 ,C1514 ,C1517 ,C1518 ,C1544 ,C1545 ,\nC1547 ,C1551 ,C1553 ,C1557 ,C1558 ,C1559 ,\nC1560 ,C1562 ,C1636 ,C1637 ,C1638 ,C1639 ,\nC1640 ,C1641 ,C1643 ,C1645 ,C1648 ,C1649 ,\nC1650 ,C1652 ,C1654 ,C1686 ,C1687 ,C1689 ,\nC1692 ,C1693 ,C1700 ,C1702 ,C1787 ,C1789 ,\nC1791 ,C1795 ,C1797 ,C1798 ,C1800 ,C1804 ,\nC1805 ,C1929 ,C1931 ,C1933 ,C1935 ,C1936 ,\nC1937 ,C1938 ,C1966 ,C1967 ,C1969 ,C1970 ,\nC1971 ,C1974 ,C1976 ,C1981 ,C1982 ,C2059 ,\nC2061 ,C2062 ,C2063 ,C2065 ,C2066 ,C2067 ,\nC2069 ,C2070 ,C2071 ,C2072 ,C2074 ,C2075 ,\nC2076 ,C2082 ,C2085 ,C2086 ,C2087 ,C2091 ,\nC2092 ,C2093 ,C2200 ,C2202 ,C2206 ,C2209 ,\nC2211 ,C2215 ,C2217 ,C2235 ,C2236 ,C2240 ,\nC2241 ,C2243 ,C2245 ,C2251 ,C2255 ,C2320 ,\nC2325 ,C2326 ,C2331 ,C2334 ,C2335 ,C2337 ,\nC2385 ,C2386 ,C2389 ,C2391 ,C2392 ,C2393 ,\nC2395 ,C2398 ,C2490 ,C2491 ,C2492 ,C2494 ,\nC2496 ,C2497 ,C2498 ,C2500 ,C2501 ,C2502 ,\nC2506 ,C2507 ,C2508 ,C2511 ,C2514 ,C2690 ,\nC2693 ,C2694 ,C2697 ,C2701 ,C2702 ,C2703 ,\nC2706 ,C2707 ,C2708 ,C2710 ,C2713 ,C2714 ,\nC2715 ,C2718 ,C2720 ,C2863 ,C2864 ,C2866 ,\nC2867 ,C2868 ,C2869 ,C2870 ,C2871 ,C2872 ,\nC2873 ,C2874 ,C2875 ,C2876 ,C2878 ,C2879 ,\nC2880 ,C2882 ,C2884 ,C2886 ,C2887 ,C2888 ,\nC2890 ,C2892 ,C2894 ,C2895 ,C2896 ,C2926 ,\nC2927 ,C2930 ,C2932 ,C3001 ,C3002 ,C3007 ,\nC3008 ,C3087 ,C3088 ,C3092 ,C3104 ,C3106 ,\nC3108 ,C3111 ,C3143 ,C3145 ,C3146 ,C3147 ,\nC3148 ,C3149 ,C3150 ,C3152 ,C3153 ,C3154 ,\nC3155 ,C3264 ,C3266 ,C3267 ,C3268 ,C3271 ,\nC3274 ,C3319 ,C3320 ,C3324 ,C3330 ,C3335 ,\nC3337 ,C3339 ,C3341 ,C3345 ,C3352 ,C3358 ,\nC3384 ,C3385 ,C3387 ,C3389 ,C3391 ,C3392 ,\nC3393 ,C3395 ,C3397 ,C3451 ,C3456 ,C3457 ,\nC3458 ,C3459 ,C3464 ,C3467 ,C3469 ,C3470 ,\nC3471 ,C3473 ,C3489 ,C3490 ,C3491 ,C3494 ,\nC3496 ,C3497 ,C3498 ,C3499 ,C3500 ,C3503 ,\nC3505 ,C3506 ,C3507 ,C3509 ,C3511 ,C3513 ,\nC3516 ,C3532 ,C3533 ,C3536 ,C3537 ,C3538 ,\nC3539 ,C3543 ,C3556 ,C3559 ,C3560 ,C3561 ,\nC3564 ,C3565 ,C3623 ,C3626 ,C3627 ,C3647 ,\nC3648 ,C3651 ,C3652 ,C3656 ,C3657 ,C3677 ,\nC3678 ,C3692 ,C3693 ,C3694 ,C3695 ,C3696 ,\nC3697 ,C3698 ,C3699 ,C3700 ,C3701 ,C3704 ,\nC3705 ,C3706 ,C3708 ,C3709 ,C3726 ,C3728 ,\nC3729 ,C3731 ,C3732 ,C3733 ,C3740 ,C3741 ,\nC3744 ,C3746 ,C3759 ,C3760 ,C3763 ,C3766 ,\nC3769 ,C3770 ,C3771 ,C3772 ,C3826 ,C3828 ,\nC3830 ,C3831 ,C3923 ,C3924 ,C3925 ,C3947 ,\nC3949 ,C3951 ,C3952 ,C3956 ,C3958 ,C3960 ,\nC3961 ,C3963 ,C3967 ,C3970 ,C3973 ,C3974 ,\nC3975 ,C3985 ,C3986 ,C3988 ,C4007 ,C4013 ,\nC4040 ,C4041 ,C4042 ,C4043 ,C4044 ,C4047 ,\nC4053 ,C4062 ,C4072 ,C4074 ,C4084 ,C4088 ,\nC4090 ,C4101 ,C4102 ,C4109 ,"];22[shape=box, label="id:22 level: 4\n152: V18 V19 V22 V27 V29 \nV31 V33 V35 V36 V37 V38 \nV39 V40 V41 V42 V47 V49 \nV51 V52 V54 V56 V57 V58 \nV59 V60 V62 V63 V64 V67 \nV69 V72 V78 V81 V83 V85 \nV87 V91 V92 V93 V94 V95 \nV97 V98 V99 V102 V103 V104 \nV106 V108 V109 V110 V112 V113 \nV115 V116 V117 V119 V121 V122 \nV124 V125 V127 V129 V130 V136 \nV137 V139 V140 V141 V142 V146 \nV148 V149 V150 V151 V152 V154 \nV155 V157 V159 V160 V162 V163 \nV164 V165 V166 V168 V171 V173 \nV174 V180 V184 V185 V186 V187 \nV190 V192 V195 V197 V198 V199 \nV201 V202 V203 V205 V207 V208 \nV211 V212 V214 V215 V217 V218 \nV221 V222 V223 V224 V228 V229 \nV231 V234 V236 V237 V239 V240 \nV241 V242 V243 V244 V246 V248 \nV249 V250 V253 V254 V258 V261 \nV264 V265 V267 V268 V273 V281 \nV283 V284 V285 V286 V287 V291 \nV292 V293 V295 \n1217: C361( V18 V36 ) C364( V18 V54 ) C367( V18 V108 ) C369( V18 V149 ) C370( V18 V154 ) \nC371( V18 V159 ) C372( V18 V217 ) C373( V18 V221 ) C375( V18 V229 ) C377( V18 V236 ) C378( V18 V254 ) \nC385( V19 V69 ) C387( V19 V85 ) C389( V19 V97 ) C390( V19 V98 ) C391( V19 V112 ) C393( V19 V146 ) \nC394( V19 V149 ) C396( V19 V166 ) C399( V19 V197 ) C400( V19 V208 ) C401( V19 V212 ) C402( V19 V215 ) \nC404( V19 V248 ) C405( V19 V249 ) C409( V19 V284 ) C466( V22 V29 ) C467( V22 V52 ) C468( V22 V57 ) \nC470( V22 V64 ) C474( V22 V93 ) C475( V22 V109 ) C477( V22 V115 ) C478( V22 V125 ) C481( V22 V136 ) \nC482( V22 V174 ) C483( V22 V214 ) C484( V22 V218 ) C486( V22 V228 ) C487( V22 V229 ) C488( V22 V261 ) \nC489( V22 V287 ) C601( V27 V37 ) C603( V27 V59 ) C604( V27 V72 ) C608( V27 V91 ) C609( V27 V93 ) \nC612( V27 V115 ) C613( V27 V116 ) C614( V27 V130 ) C617( V27 V165 ) C618( V27 V180 ) C619( V27 V185 ) \nC620( V27 V190 ) C621( V27 V207 ) C623( V27 V228 ) C624( V27 V237 ) C625( V27 V241 ) C626( V27 V264 ) \nC627( V27 V281 ) C628( V27 V286 ) C658( V29 V39 ) C659( V29 V41 ) C660( V29 V42 ) C661( V29 V52 ) \nC662( V29 V56 ) C663( V29 V57 ) C665( V29 V63 ) C666( V29 V64 ) C669( V29 V98 ) C670( V29 V110 ) \nC673( V29 V136 ) C674( V29 V142 ) C677( V29 V199 ) C678( V29 V214 ) C679( V29 V229 ) C682( V29 V258 ) \nC683( V29 V287 ) C684( V29 V295 ) C713( V31 V39 ) C714( V31 V49 ) C715( V31 V51 ) C717( V31 V72 ) \nC718( V31 V85 ) C719( V31 V97 ) C721( V31 V106 ) C722( V31 V110 ) C723( V31 V112 ) C724( V31 V113 ) \nC725( V31 V125 ) C726( V31 V130 ) C728( V31 V140 ) C729( V31 V149 ) C730( V31 V164 ) C732( V31 V205 ) \nC733( V31 V208 ) C734( V31 V231 ) C735( V31 V243 ) C736( V31 V261 ) C738( V31 V267 ) C763( V33 V41 ) \nC767( V33 V62 ) C770( V33 V83 ) C772( V33 V102 ) C773( V33 V113 ) C774( V33 V122 ) C775( V33 V129 ) \nC776( V33 V136 ) C777( V33 V150 ) C778( V33 V152 ) C779( V33 V155 ) C780( V33 V157 ) C781( V33 V162 ) \nC782( V33 V163 ) C784( V33 V168 ) C786( V33 V173 ) C788( V33 V190 ) C789( V33 V192 ) C790( V33 V207 ) \nC791( V33 V254 ) C817( V35 V40 ) C818( V35 V57 ) C819( V35 V62 ) C821( V35 V81 ) C823( V35 V87 ) \nC824( V35 V93 ) C826( V35 V103 ) C828( V35 V141 ) C829( V35 V152 ) C830( V35 V195 ) C831( V35 V198 ) \nC833( V35 V215 ) C836( V35 V223 ) C837( V35 V242 ) C838( V35 V249 ) C840( V35 V258 ) C843( V35 V293 ) \nC845( V36 V51 ) C846( V36 V56 ) C849( V36 V108 ) C850( V36 V124 ) C851( V36 V125 ) C853( V36 V137 ) \nC854( V36 V149 ) C855( V36 V154 ) C857( V36 V184 ) C860( V36 V217 ) C861( V36 V229 ) C862( V36 V234 ) \nC863( V36 V240 ) C864( V36 V248 ) C865( V36 V254 ) C871( V37 V58 ) C872( V37 V64 ) C876( V37 V93 ) \nC877( V37 V130 ) C879( V37 V142 ) C880( V37 V148 ) C881( V37 V159 ) C882( V37 V165 ) C886( V37 V180 ) \nC888( V37 V215 ) C889( V37 V241 ) C890( V37 V253 ) C895( V37 V286 ) C896( V37 V295 ) C897( V38 V51 ) \nC901( V38 V92 ) C902( V38 V94 ) C906( V38 V151 ) C907( V38 V159 ) C913( V38 V187 ) C914( V38 V221 ) \nC915( V38 V222 ) C917( V38 V236 ) C918( V38 V240 ) C919( V38 V244 ) C925( V39 V41 ) C926( V39 V42 ) \nC927( V39 V56 ) C928( V39 V63 ) C929( V39 V72 ) C930( V39 V85 ) C931( V39 V94 ) C932( V39 V98 ) \nC933( V39 V106 ) C934( V39 V110 ) C935( V39 V113 ) C937( V39 V130 ) C938( V39 V140 ) C939( V39 V142 ) \nC940( V39 V162 ) C941( V39 V166 ) C942( V39 V171 ) C943( V39 V201 ) C944( V39 V208 ) C946( V39 V250 ) \nC947( V39 V258 ) C948( V39 V295 ) C949( V40 V57 ) C950( V40 V62 ) C952( V40 V78 ) C954( V40 V87 ) \nC955( V40 V119 ) C958( V40 V139 ) C959( V40 V151 ) C960( V40 V152 ) C961( V40 V184 ) C963( V40 V195 ) \nC964( V40 V208 ) C966( V40 V223 ) C967( V40 V237 ) C968( V40 V250 ) C971( V40 V265 ) C972( V40 V267 ) \nC973( V40 V268 ) C975( V41 V42 ) C977( V41 V56 ) C979( V41 V87 ) C980( V41 V91 ) C981( V41 V98 ) \nC982( V41 V110 ) C983( V41 V117 ) C984( V41 V122 ) C985( V41 V129 ) C986( V41 V142 ) C987( V41 V150 ) \nC988( V41 V157 ) C989( V41 V162 ) C990( V41 V168 ) C991( V41 V187 ) C992( V41 V192 ) C993( V41 V212 ) \nC995( V41 V254 ) C996( V41 V258 ) C997( V41 V285 ) C999( V41 V295 ) C1001( V42 V56 ) C1003( V42 V72 ) \nC1004( V42 V78 ) C1005( V42 V91 ) C1006( V42 V98 ) C1007( V42 V110 ) C1008( V42 V142 ) C1011( V42 V160 ) \nC1012( V42 V199 ) C1013( V42 V211 ) C1014( V42 V242 ) C1015( V42 V253 ) C1016( V42 V258 ) C1018( V42 V285 ) \nC1019( V42 V295 ) C1123( V47 V57 ) C1124( V47 V60 ) C1126( V47 V67 ) C1128( V47 V95 ) C1135( V47 V198 ) \nC1136( V47 V202 ) C1137( V47 V205 ) C1138( V47 V231 ) C1139( V47 V239 ) C1140( V47 V242 ) C1145( V47 V286 ) \nC1147( V47 V291 ) C1174( V49 V51 ) C1175( V49 V97 ) C1177( V49 V112 ) C1178( V49 V125 ) C1180( V49 V149 ) \nC1181( V49 V155 ) C1183( V49 V164 ) C1186( V49 V205 ) C1188( V49 V211 ) C1189( V49 V231 ) C1193( V49 V267 ) \nC1219( V51 V92 ) C1220( V51 V97 ) C1221( V51 V112 ) C1222( V51 V125 ) C1223( V51 V137 ) C1224( V51 V149 ) \nC1225( V51 V159 ) C1226( V51 V164 ) C1228( V51 V184 ) C1229( V51 V205 ) C1230( V51 V221 ) C1231( V51 V222 ) \nC1232( V51 V231 ) C1233( V51 V234 ) C1234( V51 V240 ) C1235( V51 V244 ) C1236( V51 V248 ) C1240( V52 V57 )</w:t>
      </w:r>
    </w:p>
    <w:p>
      <w:pPr>
        <w:pStyle w:val="PreformattedText"/>
        <w:bidi w:val="0"/>
        <w:spacing w:before="0" w:after="0"/>
        <w:jc w:val="left"/>
        <w:rPr/>
      </w:pPr>
      <w:r>
        <w:rPr/>
        <w:t xml:space="preserve"> </w:t>
      </w:r>
      <w:r>
        <w:rPr/>
        <w:t>\nC1242( V52 V64 ) C1244( V52 V83 ) C1246( V52 V95 ) C1251( V52 V136 ) C1255( V52 V197 ) C1257( V52 V214 ) \nC1258( V52 V229 ) C1261( V52 V287 ) C1283( V54 V64 ) C1284( V54 V69 ) C1289( V54 V137 ) C1292( V54 V171 ) \nC1293( V54 V186 ) C1294( V54 V217 ) C1299( V54 V246 ) C1301( V54 V265 ) C1306( V54 V286 ) C1307( V54 V293 ) \nC1336( V56 V98 ) C1337( V56 V110 ) C1338( V56 V117 ) C1339( V56 V119 ) C1340( V56 V124 ) C1341( V56 V125 ) \nC1344( V56 V142 ) C1345( V56 V162 ) C1347( V56 V185 ) C1348( V56 V202 ) C1351( V56 V258 ) C1354( V56 V295 ) \nC1356( V57 V64 ) C1357( V57 V67 ) C1359( V57 V87 ) C1360( V57 V95 ) C1363( V57 V136 ) C1364( V57 V195 ) \nC1365( V57 V198 ) C1366( V57 V202 ) C1368( V57 V214 ) C1369( V57 V223 ) C1370( V57 V229 ) C1371( V57 V231 ) \nC1372( V57 V239 ) C1375( V57 V287 ) C1376( V57 V291 ) C1377( V58 V83 ) C1378( V58 V99 ) C1379( V58 V102 ) \nC1380( V58 V117 ) C1382( V58 V142 ) C1384( V58 V159 ) C1388( V58 V186 ) C1389( V58 V199 ) C1390( V58 V207 ) \nC1392( V58 V224 ) C1393( V58 V229 ) C1394( V58 V253 ) C1396( V58 V261 ) C1399( V58 V273 ) C1402( V58 V295 ) \nC1406( V59 V116 ) C1407( V59 V121 ) C1408( V59 V155 ) C1410( V59 V163 ) C1413( V59 V185 ) C1414( V59 V192 ) \nC1415( V59 V203 ) C1416( V59 V218 ) C1418( V59 V228 ) C1421( V59 V237 ) C1424( V59 V264 ) C1425( V59 V268 ) \nC1426( V59 V281 ) C1427( V60 V78 ) C1430( V60 V104 ) C1432( V60 V108 ) C1435( V60 V127 ) C1437( V60 V140 ) \nC1438( V60 V171 ) C1440( V60 V173 ) C1441( V60 V180 ) C1443( V60 V202 ) C1444( V60 V234 ) C1445( V60 V242 ) \nC1446( V60 V254 ) C1449( V60 V286 ) C1474( V62 V83 ) C1476( V62 V93 ) C1477( V62 V103 ) C1478( V62 V113 ) \nC1479( V62 V119 ) C1480( V62 V136 ) C1481( V62 V139 ) C1482( V62 V141 ) C1483( V62 V151 ) C1484( V62 V152 ) \nC1485( V62 V184 ) C1486( V62 V198 ) C1487( V62 V207 ) C1488( V62 V208 ) C1490( V62 V242 ) C1491( V62 V250 ) \nC1492( V62 V258 ) C1493( V62 V267 ) C1498( V63 V94 ) C1501( V63 V136 ) C1505( V63 V162 ) C1506( V63 V166 ) \nC1507( V63 V171 ) C1509( V63 V199 ) C1510( V63 V201 ) C1514( V63 V244 ) C1516( V63 V250 ) C1524( V64 V136 ) \nC1525( V64 V142 ) C1527( V64 V148 ) C1529( V64 V171 ) C1530( V64 V214 ) C1531( V64 V215 ) C1534( V64 V229 ) \nC1539( V64 V287 ) C1587( V67 V94 ) C1588( V67 V95 ) C1589( V67 V108 ) C1590( V67 V109 ) C1591( V67 V110 ) \nC1592( V67 V115 ) C1593( V67 V124 ) C1595( V67 V164 ) C1596( V67 V165 ) C1598( V67 V198 ) C1599( V67 V202 ) \nC1601( V67 V231 ) C1603( V67 V239 ) C1604( V67 V241 ) C1605( V67 V243 ) C1607( V67 V258 ) C1610( V67 V283 ) \nC1612( V67 V291 ) C1636( V69 V137 ) C1637( V69 V146 ) C1638( V69 V185 ) C1639( V69 V186 ) C1640( V69 V197 ) \nC1642( V69 V212 ) C1643( V69 V214 ) C1644( V69 V215 ) C1647( V69 V246 ) C1648( V69 V248 ) C1650( V69 V265 ) \nC1654( V69 V281 ) C1655( V69 V284 ) C1656( V69 V286 ) C1657( V69 V293 ) C1703( V72 V78 ) C1704( V72 V85 ) \nC1707( V72 V91 ) C1708( V72 V106 ) C1709( V72 V110 ) C1710( V72 V113 ) C1711( V72 V115 ) C1712( V72 V130 ) \nC1714( V72 V140 ) C1716( V72 V160 ) C1717( V72 V190 ) C1718( V72 V207 ) C1719( V72 V208 ) C1721( V72 V253 ) \nC1830( V78 V104 ) C1831( V78 V108 ) C1833( V78 V127 ) C1836( V78 V160 ) C1837( V78 V173 ) C1838( V78 V180 ) \nC1840( V78 V234 ) C1841( V78 V237 ) C1842( V78 V253 ) C1844( V78 V265 ) C1845( V78 V268 ) C1886( V81 V87 ) \nC1888( V81 V106 ) C1892( V81 V152 ) C1895( V81 V201 ) C1896( V81 V215 ) C1898( V81 V221 ) C1900( V81 V249 ) \nC1903( V81 V284 ) C1904( V81 V293 ) C1926( V83 V95 ) C1928( V83 V102 ) C1929( V83 V113 ) C1931( V83 V136 ) \nC1932( V83 V142 ) C1933( V83 V152 ) C1935( V83 V197 ) C1936( V83 V199 ) C1937( V83 V207 ) C1939( V83 V224 ) \nC1940( V83 V229 ) C1941( V83 V261 ) C1966( V85 V97 ) C1967( V85 V106 ) C1968( V85 V110 ) C1969( V85 V112 ) \nC1970( V85 V113 ) C1971( V85 V124 ) C1972( V85 V130 ) C1974( V85 V140 ) C1975( V85 V141 ) C1977( V85 V154 ) \nC1978( V85 V174 ) C1979( V85 V190 ) C1980( V85 V208 ) C1981( V85 V249 ) C2005( V87 V91 ) C2006( V87 V117 ) \nC2009( V87 V187 ) C2011( V87 V195 ) C2013( V87 V212 ) C2014( V87 V221 ) C2015( V87 V223 ) C2020( V87 V284 ) \nC2021( V87 V285 ) C2079( V91 V115 ) C2080( V91 V117 ) C2083( V91 V187 ) C2084( V91 V190 ) C2085( V91 V199 ) \nC2086( V91 V207 ) C2087( V91 V211 ) C2088( V91 V212 ) C2091( V91 V242 ) C2093( V91 V285 ) C2099( V92 V157 ) \nC2101( V92 V159 ) C2102( V92 V174 ) C2103( V92 V187 ) C2108( V92 V212 ) C2109( V92 V221 ) C2110( V92 V222 ) \nC2112( V92 V240 ) C2113( V92 V244 ) C2119( V93 V103 ) C2120( V93 V109 ) C2122( V93 V115 ) C2124( V93 V130 ) \nC2126( V93 V141 ) C2127( V93 V165 ) C2128( V93 V174 ) C2129( V93 V180 ) C2130( V93 V198 ) C2131( V93 V214 ) \nC2133( V93 V218 ) C2134( V93 V228 ) C2135( V93 V241 ) C2136( V93 V242 ) C2137( V93 V258 ) C2139( V93 V286 ) \nC2140( V94 V109 ) C2141( V94 V110 ) C2144( V94 V115 ) C2146( V94 V151 ) C2147( V94 V162 ) C2148( V94 V164 ) \nC2149( V94 V166 ) C2150( V94 V171 ) C2153( V94 V201 ) C2157( V94 V243 ) C2158( V94 V244 ) C2160( V94 V250 ) \nC2169( V95 V197 ) C2170( V95 V198 ) C2171( V95 V202 ) C2173( V95 V231 ) C2174( V95 V239 ) C2178( V95 V287 ) \nC2179( V95 V291 ) C2200( V97 V112 ) C2201( V97 V116 ) C2202( V97 V125 ) C2204( V97 V149 ) C2205( V97 V150 ) \nC2207( V97 V160 ) C2208( V97 V164 ) C2211( V97 V205 ) C2214( V97 V231 ) C2215( V97 V249 ) C2216( V97 V268 ) \nC2219( V98 V110 ) C2223( V98 V139 ) C2224( V98 V142 ) C2225( V98 V149 ) C2226( V98 V166 ) C2230( V98 V203 ) \nC2231( V98 V208 ) C2232( V98 V258 ) C2234( V98 V295 ) C2235( V99 V106 ) C2236( V99 V112 ) C2237( V99 V117 ) \nC2238( V99 V127 ) C2241( V99 V146 ) C2243( V99 V186 ) C2244( V99 V195 ) C2245( V99 V197 ) C2247( V99 V228 ) \nC2249( V99 V236 ) C2250( V99 V243 ) C2253( V99 V264 ) C2254( V99 V273 ) C2256( V99 V283 ) C2298( V102 V127 ) \nC2299( V102 V142 ) C2300( V102 V148 ) C2301( V102 V155 ) C2302( V102 V160 ) C2303( V102 V163 ) C2305( V102 V168 ) \nC2307( V102 V173 ) C2309( V102 V190 ) C2310( V102 V199 ) C2311( V102 V207 ) C2312( V102 V211 ) C2313( V102 V224 ) \nC2314( V102 V229 ) C2315( V102 V239 ) C2316( V102 V261 ) C2318( V102 V273 ) C2319( V102 V284 ) C2320( V103 V113 ) \nC2321( V103 V122 ) C2322( V103 V141 ) C2324( V103 V180 ) C2329( V103 V198 ) C2331( V103 V242 ) C2332( V103 V258 ) \nC2337( V103 V285 ) C2338( V103 V291 ) C2339( V103 V293 ) C2341( V104 V108 ) C2343( V104 V122 ) C2344( V104 V127 ) \nC2345( V104 V164 ) C2347( V104 V173 ) C2350( V104 V180 ) C2351( V104 V195 ) C2353( V104 V222 ) C2354( V104 V223 ) \nC2355( V104 V224 ) C2356( V104 V234 ) C2357( V104 V246 ) C2358( V104 V248 ) C2359( V104 V250 ) C2360( V104 V253 ) \nC2364( V104 V292 ) C2384( V106 V110 ) C2385( V106 V112 ) C2386( V106 V113 ) C2388( V106 V130 ) C2391( V106 V140 ) \nC2392( V106 V146 ) C2393( V106 V186 ) C2395( V106 V197 ) C2396( V106 V201 ) C2397( V106 V208 ) C2417( V108 V124 ) \nC2419( V108 V127 ) C2420( V108 V149 ) C2421( V108 V154 ) C2422( V108 V165 ) C2423( V108 V173 ) C2424( V108 V180 ) \nC2426( V108 V217 ) C2427( V108 V229 ) C2428( V108 V234 ) C2429( V108 V241 ) C2431( V108 V254 ) C2432( V108 V258 ) \nC2435( V108 V283 ) C2436( V109 V110 ) C2438( V109 V115 ) C2440( V109 V151 ) C2441( V109 V154 ) C2443( V109 V164 ) \nC2444( V109 V174 ) C2445( V109 V201 ) C2447( V109 V214 ) C2449( V109 V218 ) C2450( V109 V228 ) C2452( V109 V243 ) \nC2457( V110 V113 ) C2458( V110 V115 ) C2459( V110 V130 ) C2460( V110 V140 ) C2461( V110 V142 ) C2462( V110 V164 ) \nC2463( V110 V208 ) C2466( V110 V243 ) C2467( V110 V258 ) C2469( V110 V295 ) C2490( V112 V125 ) C2492( V112 V146 ) \nC2493( V112 V149 ) C2495( V112 V164 ) C2496( V112 V186 ) C2497( V112 V197 ) C2498( V112 V205 ) C2499( V112 V231 ) \nC2500( V112 V249 ) C2504( V113 V122 ) C2505( V113 V130 ) C2506( V113 V136 ) C2507( V113 V140 ) C2508( V113 V152 ) \nC2510( V113 V180 ) C2514( V113 V207 ) C2515( V113 V208 ) C2516( V113 V291 ) C2517( V113 V293 ) C2536( V115 V164 ) \nC2537( V115 V174 ) C2538( V115 V190 ) C2539( V115 V207 ) C2540( V115 V214 ) C2542( V115 V218 ) C2544( V115 V228 ) \nC2546( V115 V243 ) C2549( V116 V150 ) C2550( V116 V160 ) C2555( V116 V185 ) C2558( V116 V228 ) C2559( V116 V237 ) \nC2560( V116 V249 ) C2561( V116 V264 ) C2562( V116 V268 ) C2563( V116 V281 ) C2564( V117 V119 ) C2568( V117 V162 ) \nC2570( V117 V185 ) C2571( V117 V186 ) C2572( V117 V187 ) C2573( V117 V202 ) C2574( V117 V212 ) C2577( V117 V273 ) \nC2579( V117 V285 ) C2581( V117 V295 ) C2601( V119 V121 ) C2604( V119 V139 ) C2606( V119 V151 ) C2607( V119 V152 ) \nC2608( V119 V162 ) C2611( V119 V184 ) C2612( V119 V185 ) C2614( V119 V202 ) C2615( V119 V208 ) C2617( V119 V223 ) \nC2618( V119 V250 ) C2619( V119 V267 ) C2620( V119 V295 ) C2638( V121 V155 ) C2639( V121 V163 ) C2642( V121 V203 ) \nC2644( V121 V218 ) C2645( V121 V223 ) C2650( V121 V268 ) C2651( V121 V292 ) C2652( V122 V129 ) C2653( V122 V150 ) \nC2654( V122 V157 ) C2655( V122 V162 ) C2656( V122 V168 ) C2658( V122 V180 ) C2660( V122 V192 ) C2662( V122 V195 ) \nC2665( V122 V223 ) C2666( V122 V224 ) C2667( V122 V248 ) C2668( V122 V253 ) C2669( V122 V254 ) C2671( V122 V291 ) \nC2672( V122 V292 ) C2673( V122 V293 ) C2690( V124 V125 ) C2694( V124 V140 ) C2695( V124 V141 ) C2696( V124 V154 ) \nC2697( V124 V165 ) C2698( V124 V174 ) C2699( V124 V190 ) C2703( V124 V241 ) C2705( V124 V258 ) C2709( V124 V283 ) \nC2711( V125 V149 ) C2712( V125 V164 ) C2714( V125 V205 ) C2717( V125 V231 ) C2719( V125 V261 ) C2738( V127 V148 ) \nC2739( V127 V160 ) C2740( V127 V168 ) C2741( V127 V173 ) C2742( V127 V180 ) C2743( V127 V195 ) C2744( V127 V211 ) \nC2746( V127 V228 ) C2748( V127 V234 ) C2749( V127 V236 ) C2750( V127 V239 ) C2751( V127 V243 ) C2752( V127 V264 ) \nC2753( V127 V273 ) C2754( V127 V283 ) C2755( V127 V284 ) C2769( V129 V146 ) C2770( V129 V150 ) C2771( V129 V157 ) \nC2772( V129 V162 ) C2773( V129 V168 ) C2775( V129 V192 ) C2777( V129 V224 ) C2781( V129 V254 ) C2784( V130 V140 ) \nC2786( V130 V165 ) C2787( V130 V168 ) C2788( V130 V180 ) C2790( V130 V208 ) C2791( V130 V240 ) C2792( V130 V241 ) \nC2794( V130 V286 ) C2796(</w:t>
      </w:r>
    </w:p>
    <w:p>
      <w:pPr>
        <w:pStyle w:val="PreformattedText"/>
        <w:bidi w:val="0"/>
        <w:spacing w:before="0" w:after="0"/>
        <w:jc w:val="left"/>
        <w:rPr/>
      </w:pPr>
      <w:r>
        <w:rPr/>
        <w:t xml:space="preserve"> </w:t>
      </w:r>
      <w:r>
        <w:rPr/>
        <w:t>V130 V291 ) C2871( V136 V152 ) C2874( V136 V207 ) C2876( V136 V214 ) C2877( V136 V229 ) \nC2879( V136 V244 ) C2881( V136 V287 ) C2883( V137 V148 ) C2885( V137 V163 ) C2887( V137 V184 ) C2888( V137 V186 ) \nC2889( V137 V222 ) C2890( V137 V234 ) C2891( V137 V237 ) C2892( V137 V240 ) C2893( V137 V246 ) C2894( V137 V248 ) \nC2896( V137 V265 ) C2899( V137 V283 ) C2900( V137 V286 ) C2901( V137 V293 ) C2913( V139 V141 ) C2914( V139 V151 ) \nC2915( V139 V152 ) C2916( V139 V166 ) C2918( V139 V184 ) C2920( V139 V203 ) C2921( V139 V208 ) C2922( V139 V250 ) \nC2923( V139 V267 ) C2924( V140 V141 ) C2925( V140 V154 ) C2926( V140 V171 ) C2928( V140 V174 ) C2929( V140 V190 ) \nC2930( V140 V202 ) C2931( V140 V208 ) C2932( V140 V254 ) C2935( V141 V154 ) C2936( V141 V174 ) C2937( V141 V190 ) \nC2939( V141 V198 ) C2941( V141 V242 ) C2942( V141 V258 ) C2944( V142 V148 ) C2945( V142 V199 ) C2946( V142 V207 ) \nC2947( V142 V215 ) C2948( V142 V224 ) C2949( V142 V229 ) C2950( V142 V258 ) C2951( V142 V261 ) C2955( V142 V295 ) \nC3001( V146 V186 ) C3002( V146 V197 ) C3003( V146 V212 ) C3004( V146 V215 ) C3007( V146 V248 ) C3010( V146 V284 ) \nC3024( V148 V160 ) C3025( V148 V163 ) C3026( V148 V168 ) C3027( V148 V211 ) C3028( V148 V215 ) C3029( V148 V222 ) \nC3030( V148 V234 ) C3031( V148 V237 ) C3032( V148 V239 ) C3035( V148 V273 ) C3037( V148 V283 ) C3038( V148 V284 ) \nC3039( V149 V154 ) C3040( V149 V164 ) C3041( V149 V166 ) C3044( V149 V205 ) C3045( V149 V208 ) C3046( V149 V217 ) \nC3047( V149 V229 ) C3048( V149 V231 ) C3049( V149 V254 ) C3052( V150 V157 ) C3053( V150 V160 ) C3054( V150 V162 ) \nC3055( V150 V168 ) C3058( V150 V192 ) C3059( V150 V198 ) C3064( V150 V218 ) C3065( V150 V254 ) C3067( V150 V268 ) \nC3068( V150 V287 ) C3070( V151 V152 ) C3071( V151 V154 ) C3075( V151 V184 ) C3076( V151 V201 ) C3078( V151 V208 ) \nC3079( V151 V244 ) C3082( V151 V250 ) C3085( V151 V267 ) C3087( V152 V184 ) C3088( V152 V207 ) C3089( V152 V208 ) \nC3090( V152 V215 ) C3092( V152 V249 ) C3093( V152 V250 ) C3094( V152 V267 ) C3096( V152 V293 ) C3114( V154 V174 ) \nC3115( V154 V190 ) C3116( V154 V201 ) C3118( V154 V217 ) C3119( V154 V229 ) C3121( V154 V254 ) C3126( V155 V163 ) \nC3129( V155 V173 ) C3132( V155 V190 ) C3134( V155 V203 ) C3136( V155 V211 ) C3137( V155 V218 ) C3141( V155 V268 ) \nC3156( V157 V162 ) C3157( V157 V168 ) C3158( V157 V187 ) C3159( V157 V192 ) C3162( V157 V212 ) C3163( V157 V224 ) \nC3168( V157 V254 ) C3186( V159 V221 ) C3187( V159 V222 ) C3188( V159 V236 ) C3189( V159 V240 ) C3190( V159 V244 ) \nC3191( V159 V253 ) C3195( V159 V295 ) C3196( V160 V168 ) C3201( V160 V211 ) C3202( V160 V239 ) C3203( V160 V253 ) \nC3204( V160 V268 ) C3205( V160 V273 ) C3206( V160 V284 ) C3222( V162 V166 ) C3224( V162 V168 ) C3225( V162 V171 ) \nC3226( V162 V185 ) C3227( V162 V192 ) C3228( V162 V201 ) C3229( V162 V202 ) C3231( V162 V250 ) C3232( V162 V254 ) \nC3233( V162 V295 ) C3236( V163 V173 ) C3238( V163 V190 ) C3239( V163 V203 ) C3240( V163 V218 ) C3241( V163 V222 ) \nC3244( V163 V234 ) C3245( V163 V237 ) C3247( V163 V268 ) C3248( V163 V283 ) C3252( V164 V205 ) C3254( V164 V222 ) \nC3255( V164 V231 ) C3257( V164 V243 ) C3258( V164 V246 ) C3259( V164 V250 ) C3263( V165 V180 ) C3266( V165 V205 ) \nC3267( V165 V239 ) C3268( V165 V241 ) C3270( V165 V258 ) C3272( V165 V283 ) C3273( V165 V286 ) C3275( V166 V171 ) \nC3279( V166 V201 ) C3280( V166 V203 ) C3281( V166 V208 ) C3283( V166 V250 ) C3299( V168 V192 ) C3301( V168 V211 ) \nC3302( V168 V239 ) C3303( V168 V240 ) C3305( V168 V254 ) C3306( V168 V273 ) C3307( V168 V284 ) C3309( V168 V291 ) \nC3338( V171 V201 ) C3339( V171 V202 ) C3343( V171 V250 ) C3345( V171 V254 ) C3365( V173 V180 ) C3367( V173 V184 ) \nC3368( V173 V190 ) C3370( V173 V231 ) C3371( V173 V234 ) C3373( V173 V281 ) C3375( V174 V190 ) C3378( V174 V214 ) \nC3379( V174 V218 ) C3380( V174 V228 ) C3445( V180 V234 ) C3446( V180 V241 ) C3447( V180 V286 ) C3448( V180 V291 ) \nC3449( V180 V293 ) C3487( V184 V208 ) C3488( V184 V231 ) C3489( V184 V234 ) C3490( V184 V240 ) C3491( V184 V248 ) \nC3492( V184 V250 ) C3495( V184 V267 ) C3496( V184 V281 ) C3497( V185 V202 ) C3499( V185 V214 ) C3501( V185 V228 ) \nC3502( V185 V237 ) C3504( V185 V264 ) C3505( V185 V265 ) C3507( V185 V281 ) C3508( V185 V295 ) C3509( V186 V197 ) \nC3510( V186 V246 ) C3513( V186 V265 ) C3514( V186 V273 ) C3517( V186 V286 ) C3518( V186 V293 ) C3520( V187 V212 ) \nC3524( V187 V236 ) C3528( V187 V285 ) C3553( V190 V207 ) C3566( V192 V198 ) C3569( V192 V218 ) C3572( V192 V254 ) \nC3575( V192 V287 ) C3599( V195 V223 ) C3600( V195 V224 ) C3601( V195 V228 ) C3603( V195 V236 ) C3604( V195 V243 ) \nC3605( V195 V248 ) C3606( V195 V253 ) C3608( V195 V264 ) C3610( V195 V283 ) C3612( V195 V292 ) C3622( V197 V212 ) \nC3624( V197 V215 ) C3626( V197 V248 ) C3630( V197 V284 ) C3633( V198 V202 ) C3636( V198 V218 ) C3637( V198 V231 ) \nC3638( V198 V239 ) C3639( V198 V242 ) C3641( V198 V258 ) C3644( V198 V287 ) C3646( V198 V291 ) C3647( V199 V207 ) \nC3648( V199 V211 ) C3649( V199 V224 ) C3650( V199 V229 ) C3652( V199 V242 ) C3654( V199 V261 ) C3657( V199 V285 ) \nC3673( V201 V250 ) C3676( V202 V231 ) C3677( V202 V239 ) C3678( V202 V254 ) C3681( V202 V291 ) C3683( V202 V295 ) \nC3684( V203 V218 ) C3689( V203 V264 ) C3690( V203 V268 ) C3703( V205 V231 ) C3704( V205 V239 ) C3705( V205 V241 ) \nC3718( V207 V224 ) C3720( V207 V229 ) C3721( V207 V261 ) C3723( V208 V250 ) C3725( V208 V267 ) C3740( V211 V239 ) \nC3741( V211 V242 ) C3743( V211 V273 ) C3745( V211 V284 ) C3746( V211 V285 ) C3747( V212 V215 ) C3750( V212 V248 ) \nC3753( V212 V284 ) C3754( V212 V285 ) C3765( V214 V218 ) C3767( V214 V228 ) C3768( V214 V229 ) C3770( V214 V265 ) \nC3772( V214 V281 ) C3773( V214 V287 ) C3776( V215 V248 ) C3777( V215 V249 ) C3782( V215 V284 ) C3783( V215 V293 ) \nC3795( V217 V229 ) C3797( V217 V246 ) C3799( V217 V254 ) C3800( V217 V273 ) C3804( V217 V292 ) C3806( V218 V228 ) \nC3810( V218 V268 ) C3811( V218 V287 ) C3832( V221 V222 ) C3834( V221 V236 ) C3835( V221 V240 ) C3836( V221 V244 ) \nC3839( V221 V284 ) C3840( V222 V234 ) C3841( V222 V237 ) C3842( V222 V240 ) C3843( V222 V244 ) C3844( V222 V246 ) \nC3845( V222 V250 ) C3850( V222 V283 ) C3851( V223 V224 ) C3852( V223 V248 ) C3853( V223 V253 ) C3856( V223 V292 ) \nC3858( V224 V229 ) C3861( V224 V248 ) C3862( V224 V253 ) C3863( V224 V261 ) C3867( V224 V292 ) C3885( V228 V236 ) \nC3886( V228 V237 ) C3887( V228 V243 ) C3888( V228 V264 ) C3889( V228 V281 ) C3890( V228 V283 ) C3892( V229 V254 ) \nC3893( V229 V261 ) C3896( V229 V287 ) C3904( V231 V239 ) C3907( V231 V281 ) C3908( V231 V291 ) C3922( V234 V237 ) \nC3923( V234 V240 ) C3924( V234 V248 ) C3927( V234 V283 ) C3933( V236 V243 ) C3936( V236 V264 ) C3937( V236 V283 ) \nC3940( V237 V264 ) C3941( V237 V265 ) C3943( V237 V268 ) C3945( V237 V281 ) C3946( V237 V283 ) C3952( V239 V241 ) \nC3954( V239 V273 ) C3955( V239 V284 ) C3957( V239 V291 ) C3958( V240 V244 ) C3960( V240 V248 ) C3964( V240 V291 ) \nC3966( V241 V258 ) C3968( V241 V283 ) C3969( V241 V286 ) C3971( V242 V258 ) C3975( V242 V285 ) C3976( V242 V286 ) \nC3977( V243 V261 ) C3978( V243 V264 ) C3980( V243 V267 ) C3982( V243 V283 ) C3992( V246 V250 ) C3995( V246 V265 ) \nC3996( V246 V273 ) C3999( V246 V286 ) C4000( V246 V292 ) C4001( V246 V293 ) C4006( V248 V253 ) C4010( V248 V284 ) \nC4011( V248 V292 ) C4014( V249 V293 ) C4017( V250 V267 ) C4031( V253 V292 ) C4032( V253 V295 ) C4051( V258 V283 ) \nC4052( V258 V295 ) C4057( V261 V267 ) C4067( V264 V281 ) C4068( V264 V283 ) C4070( V265 V268 ) C4074( V265 V281 ) \nC4075( V265 V286 ) C4076( V265 V293 ) C4094( V273 V284 ) C4095( V273 V292 ) C4117( V286 V293 ) C4120( V291 V293 ) "];14-&gt;22[label="147: V18 V19 V22 V27 V29 \nV31 V33 V35 V36 V37 V38 \nV40 V42 V47 V49 V51 V52 \nV54 V56 V57 V58 V59 V60 \nV62 V63 V64 V67 V69 V72 \nV78 V81 V83 V85 V87 V91 \nV92 V93 V94 V95 V97 V98 \nV99 V102 V103 V104 V106 V108 \nV109 V112 V113 V115 V116 V117 \nV119 V121 V122 V124 V125 V129 \nV130 V136 V137 V139 V140 V141 \nV142 V146 V148 V149 V150 V151 \nV152 V154 V155 V157 V159 V160 \nV162 V163 V164 V165 V166 V168 \nV171 V173 V174 V180 V184 V185 \nV186 V187 V190 V192 V195 V197 \nV198 V199 V201 V202 V203 V205 \nV207 V208 V211 V212 V214 V215 \nV217 V218 V221 V222 V223 V224 \nV228 V231 V234 V236 V237 V239 \nV240 V241 V242 V243 V244 V246 \nV248 V249 V250 V253 V254 V258 \nV261 V264 V265 V267 V268 V273 \nV281 V283 V284 V285 V286 V287 \nV291 V292 V293 V295 \n1104: C361 ,C364 ,C367 ,C369 ,C370 ,\nC371 ,C372 ,C373 ,C377 ,C378 ,C385 ,\nC387 ,C389 ,C390 ,C391 ,C393 ,C394 ,\nC396 ,C399 ,C400 ,C401 ,C402 ,C404 ,\nC405 ,C409 ,C466 ,C467 ,C468 ,C470 ,\nC474 ,C475 ,C477 ,C478 ,C481 ,C482 ,\nC483 ,C484 ,C486 ,C488 ,C489 ,C601 ,\nC603 ,C604 ,C608 ,C609 ,C612 ,C613 ,\nC614 ,C617 ,C618 ,C619 ,C620 ,C621 ,\nC623 ,C624 ,C625 ,C626 ,C627 ,C628 ,\nC660 ,C661 ,C662 ,C663 ,C665 ,C666 ,\nC669 ,C673 ,C674 ,C677 ,C678 ,C682 ,\nC683 ,C684 ,C714 ,C715 ,C717 ,C718 ,\nC719 ,C721 ,C723 ,C724 ,C725 ,C726 ,\nC728 ,C729 ,C730 ,C732 ,C733 ,C734 ,\nC735 ,C736 ,C738 ,C767 ,C770 ,C772 ,\nC773 ,C774 ,C775 ,C776 ,C777 ,C778 ,\nC779 ,C780 ,C781 ,C782 ,C784 ,C786 ,\nC788 ,C789 ,C790 ,C791 ,C817 ,C818 ,\nC819 ,C821 ,C823 ,C824 ,C826 ,C828 ,\nC829 ,C830 ,C831 ,C833 ,C836 ,C837 ,\nC838 ,C840 ,C843 ,C845 ,C846 ,C849 ,\nC850 ,C851 ,C853 ,C854 ,C855 ,C857 ,\nC860 ,C862 ,C863 ,C864 ,C865 ,C871 ,\nC872 ,C876 ,C877 ,C879 ,C880 ,C881 ,\nC882 ,C886 ,C888 ,C889 ,C890 ,C895 ,\nC896 ,C897 ,C901 ,C902 ,C906 ,C907 ,\nC913 ,C914 ,C915 ,C917 ,C918 ,C919 ,\nC949 ,C950 ,C952 ,C954 ,C955 ,C958 ,\nC959 ,C960 ,C961 ,C963 ,C964 ,C966 ,\nC967 ,C968 ,C971 ,C972 ,C973 ,C1001 ,\nC1003 ,C1004 ,C1005 ,C1006 ,C1008 ,C1011 ,\nC1012 ,C1013 ,C1014 ,C1015 ,C1016 ,C1018 ,\nC1019 ,C1123 ,C1124 ,C1126 ,C1128 ,C1135 ,\nC1136 ,C1137 ,C1138 ,C1139 ,C1140 ,C1145 ,\nC1147 ,C1174 ,C1175 ,C1177 ,C1178 ,C1180 ,\nC1181 ,C1183 ,C1186 ,C1188 ,C1189 ,C1193 ,\nC1219 ,C1220 ,C1221 ,C1222 ,C1223 ,C1224 ,\nC1225 ,C1226 ,C1228</w:t>
      </w:r>
    </w:p>
    <w:p>
      <w:pPr>
        <w:pStyle w:val="PreformattedText"/>
        <w:bidi w:val="0"/>
        <w:spacing w:before="0" w:after="0"/>
        <w:jc w:val="left"/>
        <w:rPr/>
      </w:pPr>
      <w:r>
        <w:rPr/>
        <w:t xml:space="preserve"> </w:t>
      </w:r>
      <w:r>
        <w:rPr/>
        <w:t>,C1229 ,C1230 ,C1231 ,\nC1232 ,C1233 ,C1234 ,C1235 ,C1236 ,C1240 ,\nC1242 ,C1244 ,C1246 ,C1251 ,C1255 ,C1257 ,\nC1261 ,C1283 ,C1284 ,C1289 ,C1292 ,C1293 ,\nC1294 ,C1299 ,C1301 ,C1306 ,C1307 ,C1336 ,\nC1338 ,C1339 ,C1340 ,C1341 ,C1344 ,C1345 ,\nC1347 ,C1348 ,C1351 ,C1354 ,C1356 ,C1357 ,\nC1359 ,C1360 ,C1363 ,C1364 ,C1365 ,C1366 ,\nC1368 ,C1369 ,C1371 ,C1372 ,C1375 ,C1376 ,\nC1377 ,C1378 ,C1379 ,C1380 ,C1382 ,C1384 ,\nC1388 ,C1389 ,C1390 ,C1392 ,C1394 ,C1396 ,\nC1399 ,C1402 ,C1406 ,C1407 ,C1408 ,C1410 ,\nC1413 ,C1414 ,C1415 ,C1416 ,C1418 ,C1421 ,\nC1424 ,C1425 ,C1426 ,C1427 ,C1430 ,C1432 ,\nC1437 ,C1438 ,C1440 ,C1441 ,C1443 ,C1444 ,\nC1445 ,C1446 ,C1449 ,C1474 ,C1476 ,C1477 ,\nC1478 ,C1479 ,C1480 ,C1481 ,C1482 ,C1483 ,\nC1484 ,C1485 ,C1486 ,C1487 ,C1488 ,C1490 ,\nC1491 ,C1492 ,C1493 ,C1498 ,C1501 ,C1505 ,\nC1506 ,C1507 ,C1509 ,C1510 ,C1514 ,C1516 ,\nC1524 ,C1525 ,C1527 ,C1529 ,C1530 ,C1531 ,\nC1539 ,C1587 ,C1588 ,C1589 ,C1590 ,C1592 ,\nC1593 ,C1595 ,C1596 ,C1598 ,C1599 ,C1601 ,\nC1603 ,C1604 ,C1605 ,C1607 ,C1610 ,C1612 ,\nC1636 ,C1637 ,C1638 ,C1639 ,C1640 ,C1642 ,\nC1643 ,C1644 ,C1647 ,C1648 ,C1650 ,C1654 ,\nC1655 ,C1656 ,C1657 ,C1703 ,C1704 ,C1707 ,\nC1708 ,C1710 ,C1711 ,C1712 ,C1714 ,C1716 ,\nC1717 ,C1718 ,C1719 ,C1721 ,C1830 ,C1831 ,\nC1836 ,C1837 ,C1838 ,C1840 ,C1841 ,C1842 ,\nC1844 ,C1845 ,C1886 ,C1888 ,C1892 ,C1895 ,\nC1896 ,C1898 ,C1900 ,C1903 ,C1904 ,C1926 ,\nC1928 ,C1929 ,C1931 ,C1932 ,C1933 ,C1935 ,\nC1936 ,C1937 ,C1939 ,C1941 ,C1966 ,C1967 ,\nC1969 ,C1970 ,C1971 ,C1972 ,C1974 ,C1975 ,\nC1977 ,C1978 ,C1979 ,C1980 ,C1981 ,C2005 ,\nC2006 ,C2009 ,C2011 ,C2013 ,C2014 ,C2015 ,\nC2020 ,C2021 ,C2079 ,C2080 ,C2083 ,C2084 ,\nC2085 ,C2086 ,C2087 ,C2088 ,C2091 ,C2093 ,\nC2099 ,C2101 ,C2102 ,C2103 ,C2108 ,C2109 ,\nC2110 ,C2112 ,C2113 ,C2119 ,C2120 ,C2122 ,\nC2124 ,C2126 ,C2127 ,C2128 ,C2129 ,C2130 ,\nC2131 ,C2133 ,C2134 ,C2135 ,C2136 ,C2137 ,\nC2139 ,C2140 ,C2144 ,C2146 ,C2147 ,C2148 ,\nC2149 ,C2150 ,C2153 ,C2157 ,C2158 ,C2160 ,\nC2169 ,C2170 ,C2171 ,C2173 ,C2174 ,C2178 ,\nC2179 ,C2200 ,C2201 ,C2202 ,C2204 ,C2205 ,\nC2207 ,C2208 ,C2211 ,C2214 ,C2215 ,C2216 ,\nC2223 ,C2224 ,C2225 ,C2226 ,C2230 ,C2231 ,\nC2232 ,C2234 ,C2235 ,C2236 ,C2237 ,C2241 ,\nC2243 ,C2244 ,C2245 ,C2247 ,C2249 ,C2250 ,\nC2253 ,C2254 ,C2256 ,C2299 ,C2300 ,C2301 ,\nC2302 ,C2303 ,C2305 ,C2307 ,C2309 ,C2310 ,\nC2311 ,C2312 ,C2313 ,C2315 ,C2316 ,C2318 ,\nC2319 ,C2320 ,C2321 ,C2322 ,C2324 ,C2329 ,\nC2331 ,C2332 ,C2337 ,C2338 ,C2339 ,C2341 ,\nC2343 ,C2345 ,C2347 ,C2350 ,C2351 ,C2353 ,\nC2354 ,C2355 ,C2356 ,C2357 ,C2358 ,C2359 ,\nC2360 ,C2364 ,C2385 ,C2386 ,C2388 ,C2391 ,\nC2392 ,C2393 ,C2395 ,C2396 ,C2397 ,C2417 ,\nC2420 ,C2421 ,C2422 ,C2423 ,C2424 ,C2426 ,\nC2428 ,C2429 ,C2431 ,C2432 ,C2435 ,C2438 ,\nC2440 ,C2441 ,C2443 ,C2444 ,C2445 ,C2447 ,\nC2449 ,C2450 ,C2452 ,C2490 ,C2492 ,C2493 ,\nC2495 ,C2496 ,C2497 ,C2498 ,C2499 ,C2500 ,\nC2504 ,C2505 ,C2506 ,C2507 ,C2508 ,C2510 ,\nC2514 ,C2515 ,C2516 ,C2517 ,C2536 ,C2537 ,\nC2538 ,C2539 ,C2540 ,C2542 ,C2544 ,C2546 ,\nC2549 ,C2550 ,C2555 ,C2558 ,C2559 ,C2560 ,\nC2561 ,C2562 ,C2563 ,C2564 ,C2568 ,C2570 ,\nC2571 ,C2572 ,C2573 ,C2574 ,C2577 ,C2579 ,\nC2581 ,C2601 ,C2604 ,C2606 ,C2607 ,C2608 ,\nC2611 ,C2612 ,C2614 ,C2615 ,C2617 ,C2618 ,\nC2619 ,C2620 ,C2638 ,C2639 ,C2642 ,C2644 ,\nC2645 ,C2650 ,C2651 ,C2652 ,C2653 ,C2654 ,\nC2655 ,C2656 ,C2658 ,C2660 ,C2662 ,C2665 ,\nC2666 ,C2667 ,C2668 ,C2669 ,C2671 ,C2672 ,\nC2673 ,C2690 ,C2694 ,C2695 ,C2696 ,C2697 ,\nC2698 ,C2699 ,C2703 ,C2705 ,C2709 ,C2711 ,\nC2712 ,C2714 ,C2717 ,C2719 ,C2769 ,C2770 ,\nC2771 ,C2772 ,C2773 ,C2775 ,C2777 ,C2781 ,\nC2784 ,C2786 ,C2787 ,C2788 ,C2790 ,C2791 ,\nC2792 ,C2794 ,C2796 ,C2871 ,C2874 ,C2876 ,\nC2879 ,C2881 ,C2883 ,C2885 ,C2887 ,C2888 ,\nC2889 ,C2890 ,C2891 ,C2892 ,C2893 ,C2894 ,\nC2896 ,C2899 ,C2900 ,C2901 ,C2913 ,C2914 ,\nC2915 ,C2916 ,C2918 ,C2920 ,C2921 ,C2922 ,\nC2923 ,C2924 ,C2925 ,C2926 ,C2928 ,C2929 ,\nC2930 ,C2931 ,C2932 ,C2935 ,C2936 ,C2937 ,\nC2939 ,C2941 ,C2942 ,C2944 ,C2945 ,C2946 ,\nC2947 ,C2948 ,C2950 ,C2951 ,C2955 ,C3001 ,\nC3002 ,C3003 ,C3004 ,C3007 ,C3010 ,C3024 ,\nC3025 ,C3026 ,C3027 ,C3028 ,C3029 ,C3030 ,\nC3031 ,C3032 ,C3035 ,C3037 ,C3038 ,C3039 ,\nC3040 ,C3041 ,C3044 ,C3045 ,C3046 ,C3048 ,\nC3049 ,C3052 ,C3053 ,C3054 ,C3055 ,C3058 ,\nC3059 ,C3064 ,C3065 ,C3067 ,C3068 ,C3070 ,\nC3071 ,C3075 ,C3076 ,C3078 ,C3079 ,C3082 ,\nC3085 ,C3087 ,C3088 ,C3089 ,C3090 ,C3092 ,\nC3093 ,C3094 ,C3096 ,C3114 ,C3115 ,C3116 ,\nC3118 ,C3121 ,C3126 ,C3129 ,C3132 ,C3134 ,\nC3136 ,C3137 ,C3141 ,C3156 ,C3157 ,C3158 ,\nC3159 ,C3162 ,C3163 ,C3168 ,C3186 ,C3187 ,\nC3188 ,C3189 ,C3190 ,C3191 ,C3195 ,C3196 ,\nC3201 ,C3202 ,C3203 ,C3204 ,C3205 ,C3206 ,\nC3222 ,C3224 ,C3225 ,C3226 ,C3227 ,C3228 ,\nC3229 ,C3231 ,C3232 ,C3233 ,C3236 ,C3238 ,\nC3239 ,C3240 ,C3241 ,C3244 ,C3245 ,C3247 ,\nC3248 ,C3252 ,C3254 ,C3255 ,C3257 ,C3258 ,\nC3259 ,C3263 ,C3266 ,C3267 ,C3268 ,C3270 ,\nC3272 ,C3273 ,C3275 ,C3279 ,C3280 ,C3281 ,\nC3283 ,C3299 ,C3301 ,C3302 ,C3303 ,C3305 ,\nC3306 ,C3307 ,C3309 ,C3338 ,C3339 ,C3343 ,\nC3345 ,C3365 ,C3367 ,C3368 ,C3370 ,C3371 ,\nC3373 ,C3375 ,C3378 ,C3379 ,C3380 ,C3445 ,\nC3446 ,C3447 ,C3448 ,C3449 ,C3487 ,C3488 ,\nC3489 ,C3490 ,C3491 ,C3492 ,C3495 ,C3496 ,\nC3497 ,C3499 ,C3501 ,C3502 ,C3504 ,C3505 ,\nC3507 ,C3508 ,C3509 ,C3510 ,C3513 ,C3514 ,\nC3517 ,C3518 ,C3520 ,C3524 ,C3528 ,C3553 ,\nC3566 ,C3569 ,C3572 ,C3575 ,C3599 ,C3600 ,\nC3601 ,C3603 ,C3604 ,C3605 ,C3606 ,C3608 ,\nC3610 ,C3612 ,C3622 ,C3624 ,C3626 ,C3630 ,\nC3633 ,C3636 ,C3637 ,C3638 ,C3639 ,C3641 ,\nC3644 ,C3646 ,C3647 ,C3648 ,C3649 ,C3652 ,\nC3654 ,C3657 ,C3673 ,C3676 ,C3677 ,C3678 ,\nC3681 ,C3683 ,C3684 ,C3689 ,C3690 ,C3703 ,\nC3704 ,C3705 ,C3718 ,C3721 ,C3723 ,C3725 ,\nC3740 ,C3741 ,C3743 ,C3745 ,C3746 ,C3747 ,\nC3750 ,C3753 ,C3754 ,C3765 ,C3767 ,C3770 ,\nC3772 ,C3773 ,C3776 ,C3777 ,C3782 ,C3783 ,\nC3797 ,C3799 ,C3800 ,C3804 ,C3806 ,C3810 ,\nC3811 ,C3832 ,C3834 ,C3835 ,C3836 ,C3839 ,\nC3840 ,C3841 ,C3842 ,C3843 ,C3844 ,C3845 ,\nC3850 ,C3851 ,C3852 ,C3853 ,C3856 ,C3861 ,\nC3862 ,C3863 ,C3867 ,C3885 ,C3886 ,C3887 ,\nC3888 ,C3889 ,C3890 ,C3904 ,C3907 ,C3908 ,\nC3922 ,C3923 ,C3924 ,C3927 ,C3933 ,C3936 ,\nC3937 ,C3940 ,C3941 ,C3943 ,C3945 ,C3946 ,\nC3952 ,C3954 ,C3955 ,C3957 ,C3958 ,C3960 ,\nC3964 ,C3966 ,C3968 ,C3969 ,C3971 ,C3975 ,\nC3976 ,C3977 ,C3978 ,C3980 ,C3982 ,C3992 ,\nC3995 ,C3996 ,C3999 ,C4000 ,C4001 ,C4006 ,\nC4010 ,C4011 ,C4014 ,C4017 ,C4031 ,C4032 ,\nC4051 ,C4052 ,C4057 ,C4067 ,C4068 ,C4070 ,\nC4074 ,C4075 ,C4076 ,C4094 ,C4095 ,C4117 ,\nC4120 ,"];23[shape=box, label="id:23 level: 4\n45: V31 V45 V48 V49 V52 \nV53 V75 V83 V86 V92 V95 \nV96 V101 V103 V107 V113 V122 \nV138 V155 V156 V158 V174 V176 \nV177 V180 V181 V183 V188 V194 \nV196 V197 V200 V204 V209 V211 \nV213 V243 V255 V261 V266 V267 \nV270 V291 V293 V296 \n233: C714( V31 V49 ) C716( V31 V53 ) C720( V31 V101 ) C724( V31 V113 ) C727( V31 V138 ) \nC731( V31 V183 ) C735( V31 V243 ) C736( V31 V261 ) C737( V31 V266 ) C738( V31 V267 ) C1075( V45 V103 ) \nC1078( V45 V113 ) C1079( V45 V122 ) C1083( V45 V177 ) C1084( V45 V180 ) C1085( V45 V181 ) C1088( V45 V194 ) \nC1089( V45 V196 ) C1090( V45 V197 ) C1096( V45 V291 ) C1097( V45 V293 ) C1148( V48 V49 ) C1153( V48 V107 ) \nC1158( V48 V155 ) C1159( V48 V156 ) C1165( V48 V176 ) C1169( V48 V196 ) C1171( V48 V209 ) C1172( V48 V211 ) \nC1173( V48 V255 ) C1176( V49 V107 ) C1181( V49 V155 ) C1182( V49 V156 ) C1184( V49 V176 ) C1185( V49 V196 ) \nC1187( V49 V209 ) C1188( V49 V211 ) C1192( V49 V255 ) C1193( V49 V267 ) C1239( V52 V53 ) C1244( V52 V83 ) \nC1245( V52 V86 ) C1246( V52 V95 ) C1247( V52 V96 ) C1248( V52 V107 ) C1253( V52 V158 ) C1254( V52 V196 ) \nC1255( V52 V197 ) C1256( V52 V213 ) C1262( V52 V296 ) C1266( V53 V95 ) C1267( V53 V96 ) C1268( V53 V101 ) \nC1269( V53 V107 ) C1270( V53 V138 ) C1272( V53 V158 ) C1274( V53 V183 ) C1275( V53 V243 ) C1278( V53 V261 ) \nC1279( V53 V266 ) C1280( V53 V267 ) C1761( V75 V92 ) C1762( V75 V101 ) C1763( V75 V107 ) C1767( V75 V158 ) \nC1769( V75 V174 ) C1771( V75 V188 ) C1772( V75 V200 ) C1773( V75 V204 ) C1779( V75 V255 ) C1780( V75 V270 ) \nC1924( V83 V86 ) C1926( V83 V95 ) C1927( V83 V96 ) C1929( V83 V113 ) C1934( V83 V196 ) C1935( V83 V197 ) \nC1938( V83 V213 ) C1941( V83 V261 ) C1944( V83 V296 ) C1985( V86 V95 ) C1986( V86 V96 ) C1995( V86 V196 ) \nC1996( V86 V197 ) C1998( V86 V213 ) C2004( V86 V296 ) C2100( V92 V158 ) C2102( V92 V174 ) C2104( V92 V188 ) \nC2105( V92 V194 ) C2106( V92 V200 ) C2107( V92 V204 ) C2115( V92 V270 ) C2163( V95 V96 ) C2164( V95 V107 ) \nC2167( V95 V158 ) C2168( V95 V196 ) C2169( V95 V197 ) C2172( V95 V213 ) C2179( V95 V291 ) C2180( V95 V296 ) \nC2182( V96 V107 ) C2187( V96 V158 ) C2189( V96 V183 ) C2191( V96 V196 ) C2192( V96 V197 ) C2194( V96 V213 ) \nC2199( V96 V296 ) C2277( V101 V107 ) C2281( V101 V138 ) C2284( V101 V183 ) C2289( V101 V243 ) C2292( V101 V261 ) \nC2293( V101 V266 ) C2294( V101 V267 ) C2320( V103 V113 ) C2321( V103 V122 ) C2323( V103 V177 ) C2324( V103 V180 ) \nC2325( V103 V181 ) C2327( V103 V194 ) C2328( V103 V196 ) C2338( V103 V291 ) C2339( V103 V293 ) C2401( V107 V155 ) \nC2402( V107 V156 ) C2403( V107 V158 ) C2404( V107 V176 ) C2405( V107 V196 ) C2406( V107 V209 ) C2407( V107 V211 ) \nC2412( V107 V255 ) C2504( V113 V122 ) C2509( V113 V177 ) C2510( V113 V180 ) C2511( V113 V181 ) C2512( V113 V194 ) \nC2513( V113 V196 ) C2516( V113 V291 ) C2517( V113 V293 ) C2657( V122 V177 ) C2658( V122 V180 ) C2659( V122 V181 ) \nC2661( V122 V194 ) C2663( V122 V196 ) C2671( V122 V291 ) C2673( V122 V293 ) C2902( V138 V183 ) C2908( V138 V243 ) \nC2909( V138 V261 ) C2910( V138 V266 ) C2911( V138 V267 ) C3125( V155 V156 ) C3130( V155 V176 ) C3133( V155 V196 ) \nC3135( V155 V209 ) C3136( V155 V211 ) C3140( V155 V255 ) C3142( V156 V176 ) C3143( V156 V188 ) C3144( V156 V196 ) \nC3146( V156 V209 ) C3147( V156 V211 ) C3151( V156 V255 ) C3172( V158 V174 ) C3173( V158 V188 ) C3174( V158 V200 ) \nC3175( V158 V204 ) C3178( V158 V270 ) C3374( V174 V188 ) C3376( V174 V200 ) C3377( V174 V204 ) C3381( V174 V270 ) \nC3400(</w:t>
      </w:r>
    </w:p>
    <w:p>
      <w:pPr>
        <w:pStyle w:val="PreformattedText"/>
        <w:bidi w:val="0"/>
        <w:spacing w:before="0" w:after="0"/>
        <w:jc w:val="left"/>
        <w:rPr/>
      </w:pPr>
      <w:r>
        <w:rPr/>
        <w:t xml:space="preserve"> </w:t>
      </w:r>
      <w:r>
        <w:rPr/>
        <w:t>V176 V196 ) C3401( V176 V209 ) C3402( V176 V211 ) C3409( V176 V255 ) C3414( V177 V180 ) C3415( V177 V181 ) \nC3417( V177 V194 ) C3418( V177 V196 ) C3423( V177 V291 ) C3424( V177 V293 ) C3442( V180 V181 ) C3443( V180 V194 ) \nC3444( V180 V196 ) C3448( V180 V291 ) C3449( V180 V293 ) C3450( V181 V183 ) C3452( V181 V194 ) C3453( V181 V196 ) \nC3461( V181 V291 ) C3462( V181 V293 ) C3479( V183 V243 ) C3480( V183 V261 ) C3482( V183 V266 ) C3483( V183 V267 ) \nC3531( V188 V200 ) C3532( V188 V204 ) C3533( V188 V209 ) C3539( V188 V270 ) C3589( V194 V196 ) C3594( V194 V291 ) \nC3595( V194 V293 ) C3613( V196 V197 ) C3614( V196 V209 ) C3615( V196 V211 ) C3616( V196 V213 ) C3617( V196 V255 ) \nC3619( V196 V291 ) C3620( V196 V293 ) C3621( V196 V296 ) C3623( V197 V213 ) C3631( V197 V296 ) C3658( V200 V204 ) \nC3659( V200 V213 ) C3663( V200 V255 ) C3664( V200 V270 ) C3669( V200 V291 ) C3692( V204 V213 ) C3698( V204 V270 ) \nC3726( V209 V211 ) C3730( V209 V255 ) C3742( V211 V255 ) C3758( V213 V255 ) C3764( V213 V296 ) C3977( V243 V261 ) \nC3979( V243 V266 ) C3980( V243 V267 ) C4056( V261 V266 ) C4057( V261 V267 ) C4077( V266 V267 ) C4120( V291 V293 ) "];15-&gt;23[label="44: V31 V45 V48 V49 V52 \nV53 V75 V83 V86 V92 V95 \nV96 V101 V103 V107 V113 V122 \nV138 V155 V156 V158 V174 V176 \nV177 V180 V181 V183 V188 V194 \nV197 V200 V204 V209 V211 V213 \nV243 V255 V261 V266 V267 V270 \nV291 V293 V296 \n206: C714 ,C716 ,C720 ,C724 ,C727 ,\nC731 ,C735 ,C736 ,C737 ,C738 ,C1075 ,\nC1078 ,C1079 ,C1083 ,C1084 ,C1085 ,C1088 ,\nC1090 ,C1096 ,C1097 ,C1148 ,C1153 ,C1158 ,\nC1159 ,C1165 ,C1171 ,C1172 ,C1173 ,C1176 ,\nC1181 ,C1182 ,C1184 ,C1187 ,C1188 ,C1192 ,\nC1193 ,C1239 ,C1244 ,C1245 ,C1246 ,C1247 ,\nC1248 ,C1253 ,C1255 ,C1256 ,C1262 ,C1266 ,\nC1267 ,C1268 ,C1269 ,C1270 ,C1272 ,C1274 ,\nC1275 ,C1278 ,C1279 ,C1280 ,C1761 ,C1762 ,\nC1763 ,C1767 ,C1769 ,C1771 ,C1772 ,C1773 ,\nC1779 ,C1780 ,C1924 ,C1926 ,C1927 ,C1929 ,\nC1935 ,C1938 ,C1941 ,C1944 ,C1985 ,C1986 ,\nC1996 ,C1998 ,C2004 ,C2100 ,C2102 ,C2104 ,\nC2105 ,C2106 ,C2107 ,C2115 ,C2163 ,C2164 ,\nC2167 ,C2169 ,C2172 ,C2179 ,C2180 ,C2182 ,\nC2187 ,C2189 ,C2192 ,C2194 ,C2199 ,C2277 ,\nC2281 ,C2284 ,C2289 ,C2292 ,C2293 ,C2294 ,\nC2320 ,C2321 ,C2323 ,C2324 ,C2325 ,C2327 ,\nC2338 ,C2339 ,C2401 ,C2402 ,C2403 ,C2404 ,\nC2406 ,C2407 ,C2412 ,C2504 ,C2509 ,C2510 ,\nC2511 ,C2512 ,C2516 ,C2517 ,C2657 ,C2658 ,\nC2659 ,C2661 ,C2671 ,C2673 ,C2902 ,C2908 ,\nC2909 ,C2910 ,C2911 ,C3125 ,C3130 ,C3135 ,\nC3136 ,C3140 ,C3142 ,C3143 ,C3146 ,C3147 ,\nC3151 ,C3172 ,C3173 ,C3174 ,C3175 ,C3178 ,\nC3374 ,C3376 ,C3377 ,C3381 ,C3401 ,C3402 ,\nC3409 ,C3414 ,C3415 ,C3417 ,C3423 ,C3424 ,\nC3442 ,C3443 ,C3448 ,C3449 ,C3450 ,C3452 ,\nC3461 ,C3462 ,C3479 ,C3480 ,C3482 ,C3483 ,\nC3531 ,C3532 ,C3533 ,C3539 ,C3594 ,C3595 ,\nC3623 ,C3631 ,C3658 ,C3659 ,C3663 ,C3664 ,\nC3669 ,C3692 ,C3698 ,C3726 ,C3730 ,C3742 ,\nC3758 ,C3764 ,C3977 ,C3979 ,C3980 ,C4056 ,\nC4057 ,C4077 ,C4120 ,"];24[shape=box, label="id:24 level: 4\n36: V18 V21 V44 V47 V54 \nV60 V88 V92 V104 V105 V120 \nV128 V144 V153 V157 V164 V170 \nV176 V178 V187 V189 V194 V212 \nV217 V222 V225 V235 V242 V246 \nV250 V263 V272 V274 V286 V288 \nV296 \n190: C362( V18 V44 ) C364( V18 V54 ) C365( V18 V88 ) C366( V18 V105 ) C368( V18 V120 ) \nC372( V18 V217 ) C374( V18 V225 ) C376( V18 V235 ) C379( V18 V274 ) C382( V18 V296 ) C439( V21 V47 ) \nC440( V21 V60 ) C447( V21 V105 ) C449( V21 V120 ) C450( V21 V128 ) C455( V21 V189 ) C459( V21 V225 ) \nC460( V21 V242 ) C463( V21 V272 ) C465( V21 V286 ) C1042( V44 V54 ) C1043( V44 V88 ) C1046( V44 V105 ) \nC1058( V44 V217 ) C1059( V44 V225 ) C1060( V44 V235 ) C1063( V44 V263 ) C1064( V44 V274 ) C1068( V44 V296 ) \nC1124( V47 V60 ) C1129( V47 V105 ) C1130( V47 V120 ) C1131( V47 V128 ) C1132( V47 V170 ) C1134( V47 V189 ) \nC1140( V47 V242 ) C1143( V47 V272 ) C1145( V47 V286 ) C1146( V47 V288 ) C1286( V54 V88 ) C1287( V54 V105 ) \nC1294( V54 V217 ) C1296( V54 V225 ) C1298( V54 V235 ) C1299( V54 V246 ) C1303( V54 V274 ) C1306( V54 V286 ) \nC1308( V54 V296 ) C1430( V60 V104 ) C1431( V60 V105 ) C1434( V60 V120 ) C1436( V60 V128 ) C1442( V60 V189 ) \nC1445( V60 V242 ) C1447( V60 V272 ) C1449( V60 V286 ) C2025( V88 V105 ) C2030( V88 V178 ) C2033( V88 V217 ) \nC2034( V88 V225 ) C2036( V88 V235 ) C2038( V88 V274 ) C2040( V88 V296 ) C2095( V92 V105 ) C2097( V92 V144 ) \nC2098( V92 V153 ) C2099( V92 V157 ) C2103( V92 V187 ) C2105( V92 V194 ) C2108( V92 V212 ) C2110( V92 V222 ) \nC2111( V92 V225 ) C2118( V92 V288 ) C2345( V104 V164 ) C2346( V104 V170 ) C2348( V104 V176 ) C2349( V104 V178 ) \nC2353( V104 V222 ) C2357( V104 V246 ) C2359( V104 V250 ) C2361( V104 V263 ) C2365( V105 V120 ) C2366( V105 V128 ) \nC2367( V105 V144 ) C2368( V105 V153 ) C2369( V105 V157 ) C2370( V105 V187 ) C2371( V105 V189 ) C2372( V105 V194 ) \nC2373( V105 V212 ) C2374( V105 V217 ) C2375( V105 V225 ) C2376( V105 V235 ) C2377( V105 V242 ) C2378( V105 V272 ) \nC2379( V105 V274 ) C2381( V105 V286 ) C2382( V105 V288 ) C2383( V105 V296 ) C2621( V120 V128 ) C2626( V120 V189 ) \nC2631( V120 V242 ) C2633( V120 V272 ) C2635( V120 V286 ) C2761( V128 V189 ) C2764( V128 V242 ) C2765( V128 V272 ) \nC2766( V128 V286 ) C2976( V144 V153 ) C2977( V144 V157 ) C2979( V144 V178 ) C2980( V144 V187 ) C2981( V144 V194 ) \nC2983( V144 V212 ) C2984( V144 V225 ) C2990( V144 V288 ) C3097( V153 V157 ) C3099( V153 V187 ) C3100( V153 V194 ) \nC3101( V153 V212 ) C3102( V153 V222 ) C3103( V153 V225 ) C3111( V153 V288 ) C3158( V157 V187 ) C3161( V157 V194 ) \nC3162( V157 V212 ) C3164( V157 V225 ) C3166( V157 V235 ) C3169( V157 V274 ) C3171( V157 V288 ) C3249( V164 V170 ) \nC3250( V164 V176 ) C3251( V164 V178 ) C3254( V164 V222 ) C3258( V164 V246 ) C3259( V164 V250 ) C3260( V164 V263 ) \nC3321( V170 V176 ) C3322( V170 V178 ) C3326( V170 V222 ) C3327( V170 V246 ) C3328( V170 V250 ) C3331( V170 V263 ) \nC3332( V170 V274 ) C3335( V170 V288 ) C3398( V176 V178 ) C3399( V176 V187 ) C3403( V176 V222 ) C3406( V176 V246 ) \nC3408( V176 V250 ) C3411( V176 V263 ) C3425( V178 V222 ) C3428( V178 V246 ) C3430( V178 V250 ) C3432( V178 V263 ) \nC3519( V187 V194 ) C3520( V187 V212 ) C3521( V187 V225 ) C3529( V187 V288 ) C3546( V189 V242 ) C3550( V189 V272 ) \nC3552( V189 V286 ) C3590( V194 V212 ) C3591( V194 V225 ) C3593( V194 V288 ) C3748( V212 V225 ) C3755( V212 V288 ) \nC3794( V217 V225 ) C3796( V217 V235 ) C3797( V217 V246 ) C3801( V217 V274 ) C3805( V217 V296 ) C3844( V222 V246 ) \nC3845( V222 V250 ) C3846( V222 V263 ) C3868( V225 V235 ) C3871( V225 V274 ) C3874( V225 V288 ) C3875( V225 V296 ) \nC3930( V235 V274 ) C3932( V235 V296 ) C3973( V242 V272 ) C3976( V242 V286 ) C3992( V246 V250 ) C3994( V246 V263 ) \nC3999( V246 V286 ) C4016( V250 V263 ) C4063( V263 V274 ) C4091( V272 V286 ) C4098( V274 V296 ) "];16-&gt;24[label="35: V18 V21 V44 V47 V54 \nV60 V88 V92 V104 V120 V128 \nV144 V153 V157 V164 V170 V176 \nV178 V187 V189 V194 V212 V217 \nV222 V225 V235 V242 V246 V250 \nV263 V272 V274 V286 V288 V296 \n164: C362 ,C364 ,C365 ,C368 ,C372 ,\nC374 ,C376 ,C379 ,C382 ,C439 ,C440 ,\nC449 ,C450 ,C455 ,C459 ,C460 ,C463 ,\nC465 ,C1042 ,C1043 ,C1058 ,C1059 ,C1060 ,\nC1063 ,C1064 ,C1068 ,C1124 ,C1130 ,C1131 ,\nC1132 ,C1134 ,C1140 ,C1143 ,C1145 ,C1146 ,\nC1286 ,C1294 ,C1296 ,C1298 ,C1299 ,C1303 ,\nC1306 ,C1308 ,C1430 ,C1434 ,C1436 ,C1442 ,\nC1445 ,C1447 ,C1449 ,C2030 ,C2033 ,C2034 ,\nC2036 ,C2038 ,C2040 ,C2097 ,C2098 ,C2099 ,\nC2103 ,C2105 ,C2108 ,C2110 ,C2111 ,C2118 ,\nC2345 ,C2346 ,C2348 ,C2349 ,C2353 ,C2357 ,\nC2359 ,C2361 ,C2621 ,C2626 ,C2631 ,C2633 ,\nC2635 ,C2761 ,C2764 ,C2765 ,C2766 ,C2976 ,\nC2977 ,C2979 ,C2980 ,C2981 ,C2983 ,C2984 ,\nC2990 ,C3097 ,C3099 ,C3100 ,C3101 ,C3102 ,\nC3103 ,C3111 ,C3158 ,C3161 ,C3162 ,C3164 ,\nC3166 ,C3169 ,C3171 ,C3249 ,C3250 ,C3251 ,\nC3254 ,C3258 ,C3259 ,C3260 ,C3321 ,C3322 ,\nC3326 ,C3327 ,C3328 ,C3331 ,C3332 ,C3335 ,\nC3398 ,C3399 ,C3403 ,C3406 ,C3408 ,C3411 ,\nC3425 ,C3428 ,C3430 ,C3432 ,C3519 ,C3520 ,\nC3521 ,C3529 ,C3546 ,C3550 ,C3552 ,C3590 ,\nC3591 ,C3593 ,C3748 ,C3755 ,C3794 ,C3796 ,\nC3797 ,C3801 ,C3805 ,C3844 ,C3845 ,C3846 ,\nC3868 ,C3871 ,C3874 ,C3875 ,C3930 ,C3932 ,\nC3973 ,C3976 ,C3992 ,C3994 ,C3999 ,C4016 ,\nC4063 ,C4091 ,C4098 ,"];25[shape=box, label="id:25 level: 4\n67: V2 V3 V4 V5 V6 \nV10 V11 V13 V14 V15 V17 \nV18 V22 V26 V27 V32 V42 \nV43 V49 V53 V72 V73 V74 \nV78 V79 V81 V88 V90 V91 \nV106 V115 V116 V120 V121 V125 \nV128 V129 V135 V138 V139 V141 \nV145 V146 V158 V159 V160 V169 \nV177 V178 V189 V190 V194 V201 \nV207 V221 V227 V232 V235 V236 \nV238 V249 V251 V253 V261 V267 \nV275 V292 \n404: C51( V2 V3 ) C55( V2 V10 ) C57( V2 V13 ) C58( V2 V14 ) C59( V2 V15 ) \nC61( V2 V17 ) C62( V2 V43 ) C63( V2 V49 ) C64( V2 V79 ) C65( V2 V129 ) C66( V2 V146 ) \nC67( V2 V158 ) C68( V2 V169 ) C69( V2 V227 ) C70( V2 V232 ) C71( V2 V235 ) C72( V2 V238 ) \nC73( V2 V267 ) C74( V2 V275 ) C75( V3 V4 ) C76( V3 V5 ) C77( V3 V6 ) C79( V3 V10 ) \nC80( V3 V11 ) C81( V3 V14 ) C82( V3 V15 ) C83( V3 V17 ) C84( V3 V26 ) C85( V3 V49 ) \nC86( V3 V121 ) C87( V3 V135 ) C88( V3 V139 ) C89( V3 V141 ) C90( V3 V194 ) C92( V3 V232 ) \nC93( V3 V235 ) C94( V3 V251 ) C95( V3 V267 ) C96( V3 V292 ) C97( V4 V5 ) C98( V4 V6 ) \nC102( V4 V11 ) C103( V4 V14 ) C104( V4 V15 ) C105( V4 V26 ) C106( V4 V32 ) C107( V4 V81 ) \nC108( V4 V106 ) C109( V4 V121 ) C110( V4 V128 ) C111( V4 V135 ) C112( V4 V138 ) C113( V4 V139 ) \nC114( V4 V141 ) C115( V4 V189 ) C116( V4 V194 ) C117( V4 V201 ) C119( V4 V251 ) C120( V4 V292 ) \nC121( V5 V6 ) C125( V5 V11 ) C127( V5 V13 ) C128( V5 V15 ) C130( V5 V18 ) C131( V5 V26 ) \nC132( V5 V88 ) C133( V5 V116 ) C134( V5 V120 ) C135( V5 V135 ) C136( V5 V139 ) C137( V5 V141 ) \nC138( V5 V159 ) C139( V5 V177 ) C140( V5 V178 ) C141( V5 V194 ) C142( V5 V221 ) C143( V5 V236 ) \nC144( V5 V249 ) C148( V6 V11 ) C149( V6 V15 ) C151( V6 V18 ) C152( V6 V26 ) C153( V6 V32 ) \nC154( V6 V81 ) C155( V6 V106 ) C156( V6 V120 ) C157( V6 V128 ) C158( V6 V135 ) C159( V6 V138 ) \nC160( V6 V139 ) C161( V6 V141 ) C162( V6 V159 ) C163( V6 V189 ) C164(</w:t>
      </w:r>
    </w:p>
    <w:p>
      <w:pPr>
        <w:pStyle w:val="PreformattedText"/>
        <w:bidi w:val="0"/>
        <w:spacing w:before="0" w:after="0"/>
        <w:jc w:val="left"/>
        <w:rPr/>
      </w:pPr>
      <w:r>
        <w:rPr/>
        <w:t xml:space="preserve"> </w:t>
      </w:r>
      <w:r>
        <w:rPr/>
        <w:t>V6 V194 ) C165( V6 V201 ) \nC166( V6 V221 ) C167( V6 V236 ) C229( V10 V11 ) C231( V10 V13 ) C232( V10 V14 ) C234( V10 V17 ) \nC235( V10 V42 ) C236( V10 V49 ) C237( V10 V53 ) C238( V10 V72 ) C239( V10 V78 ) C240( V10 V145 ) \nC241( V10 V158 ) C242( V10 V160 ) C243( V10 V232 ) C244( V10 V235 ) C245( V10 V238 ) C246( V10 V253 ) \nC247( V10 V267 ) C248( V10 V275 ) C249( V11 V13 ) C250( V11 V14 ) C251( V11 V15 ) C253( V11 V18 ) \nC254( V11 V42 ) C255( V11 V53 ) C256( V11 V72 ) C257( V11 V78 ) C258( V11 V120 ) C259( V11 V121 ) \nC260( V11 V145 ) C261( V11 V159 ) C262( V11 V160 ) C263( V11 V221 ) C265( V11 V236 ) C266( V11 V251 ) \nC267( V11 V253 ) C268( V11 V292 ) C288( V13 V17 ) C289( V13 V42 ) C290( V13 V53 ) C291( V13 V72 ) \nC292( V13 V78 ) C293( V13 V88 ) C294( V13 V116 ) C295( V13 V145 ) C296( V13 V158 ) C297( V13 V160 ) \nC298( V13 V177 ) C299( V13 V178 ) C300( V13 V238 ) C301( V13 V249 ) C302( V13 V253 ) C303( V13 V275 ) \nC304( V14 V15 ) C305( V14 V17 ) C306( V14 V22 ) C307( V14 V49 ) C308( V14 V73 ) C309( V14 V74 ) \nC310( V14 V121 ) C311( V14 V125 ) C313( V14 V232 ) C314( V14 V235 ) C315( V14 V251 ) C316( V14 V261 ) \nC317( V14 V267 ) C318( V14 V292 ) C319( V15 V26 ) C320( V15 V43 ) C321( V15 V79 ) C322( V15 V121 ) \nC323( V15 V129 ) C324( V15 V135 ) C325( V15 V139 ) C326( V15 V141 ) C327( V15 V146 ) C328( V15 V169 ) \nC329( V15 V194 ) C331( V15 V227 ) C332( V15 V251 ) C333( V15 V292 ) C348( V17 V22 ) C349( V17 V49 ) \nC350( V17 V73 ) C351( V17 V74 ) C352( V17 V125 ) C353( V17 V158 ) C355( V17 V232 ) C356( V17 V235 ) \nC357( V17 V238 ) C358( V17 V261 ) C359( V17 V267 ) C360( V17 V275 ) C365( V18 V88 ) C368( V18 V120 ) \nC371( V18 V159 ) C373( V18 V221 ) C376( V18 V235 ) C377( V18 V236 ) C472( V22 V73 ) C473( V22 V74 ) \nC477( V22 V115 ) C478( V22 V125 ) C488( V22 V261 ) C579( V26 V135 ) C580( V26 V139 ) C581( V26 V141 ) \nC587( V26 V194 ) C590( V26 V201 ) C600( V27 V32 ) C604( V27 V72 ) C606( V27 V88 ) C607( V27 V90 ) \nC608( V27 V91 ) C612( V27 V115 ) C613( V27 V116 ) C616( V27 V138 ) C620( V27 V190 ) C621( V27 V207 ) \nC741( V32 V72 ) C742( V32 V81 ) C743( V32 V88 ) C744( V32 V90 ) C745( V32 V91 ) C747( V32 V106 ) \nC748( V32 V115 ) C750( V32 V128 ) C752( V32 V138 ) C755( V32 V189 ) C756( V32 V190 ) C757( V32 V201 ) \nC758( V32 V207 ) C1000( V42 V53 ) C1003( V42 V72 ) C1004( V42 V78 ) C1005( V42 V91 ) C1009( V42 V145 ) \nC1011( V42 V160 ) C1015( V42 V253 ) C1021( V43 V73 ) C1023( V43 V79 ) C1027( V43 V129 ) C1028( V43 V146 ) \nC1032( V43 V169 ) C1035( V43 V190 ) C1037( V43 V227 ) C1041( V43 V292 ) C1178( V49 V125 ) C1190( V49 V232 ) \nC1191( V49 V235 ) C1193( V49 V267 ) C1264( V53 V72 ) C1265( V53 V78 ) C1270( V53 V138 ) C1271( V53 V145 ) \nC1272( V53 V158 ) C1273( V53 V160 ) C1276( V53 V251 ) C1277( V53 V253 ) C1278( V53 V261 ) C1280( V53 V267 ) \nC1703( V72 V78 ) C1705( V72 V88 ) C1706( V72 V90 ) C1707( V72 V91 ) C1708( V72 V106 ) C1711( V72 V115 ) \nC1713( V72 V138 ) C1715( V72 V145 ) C1716( V72 V160 ) C1717( V72 V190 ) C1718( V72 V207 ) C1721( V72 V253 ) \nC1722( V73 V74 ) C1724( V73 V78 ) C1727( V73 V125 ) C1729( V73 V189 ) C1736( V73 V261 ) C1740( V73 V275 ) \nC1741( V73 V292 ) C1747( V74 V125 ) C1749( V74 V139 ) C1757( V74 V238 ) C1759( V74 V261 ) C1835( V78 V145 ) \nC1836( V78 V160 ) C1839( V78 V189 ) C1842( V78 V253 ) C1846( V78 V275 ) C1848( V79 V120 ) C1849( V79 V129 ) \nC1852( V79 V146 ) C1854( V79 V169 ) C1859( V79 V227 ) C1888( V81 V106 ) C1890( V81 V128 ) C1891( V81 V138 ) \nC1894( V81 V189 ) C1895( V81 V201 ) C1898( V81 V221 ) C1899( V81 V232 ) C1900( V81 V249 ) C1902( V81 V275 ) \nC2023( V88 V90 ) C2024( V88 V91 ) C2026( V88 V115 ) C2027( V88 V116 ) C2028( V88 V138 ) C2029( V88 V177 ) \nC2030( V88 V178 ) C2031( V88 V190 ) C2032( V88 V207 ) C2036( V88 V235 ) C2037( V88 V249 ) C2059( V90 V91 ) \nC2060( V90 V115 ) C2062( V90 V125 ) C2063( V90 V135 ) C2064( V90 V138 ) C2068( V90 V190 ) C2071( V90 V207 ) \nC2079( V91 V115 ) C2081( V91 V138 ) C2084( V91 V190 ) C2086( V91 V207 ) C2387( V106 V128 ) C2389( V106 V135 ) \nC2390( V106 V138 ) C2392( V106 V146 ) C2394( V106 V189 ) C2396( V106 V201 ) C2535( V115 V138 ) C2538( V115 V190 ) \nC2539( V115 V207 ) C2550( V116 V160 ) C2551( V116 V177 ) C2552( V116 V178 ) C2560( V116 V249 ) C2621( V120 V128 ) \nC2623( V120 V159 ) C2626( V120 V189 ) C2628( V120 V221 ) C2630( V120 V236 ) C2637( V121 V145 ) C2649( V121 V251 ) \nC2651( V121 V292 ) C2710( V125 V135 ) C2719( V125 V261 ) C2757( V128 V138 ) C2761( V128 V189 ) C2762( V128 V201 ) \nC2769( V129 V146 ) C2774( V129 V169 ) C2778( V129 V227 ) C2779( V129 V235 ) C2861( V135 V139 ) C2862( V135 V141 ) \nC2863( V135 V146 ) C2865( V135 V194 ) C2903( V138 V189 ) C2904( V138 V190 ) C2905( V138 V201 ) C2906( V138 V207 ) \nC2909( V138 V261 ) C2911( V138 V267 ) C2913( V139 V141 ) C2919( V139 V194 ) C2923( V139 V267 ) C2937( V141 V190 ) \nC2938( V141 V194 ) C2991( V145 V158 ) C2992( V145 V160 ) C2997( V145 V251 ) C2998( V145 V253 ) C3000( V146 V169 ) \nC3005( V146 V227 ) C3176( V158 V238 ) C3177( V158 V251 ) C3179( V158 V275 ) C3186( V159 V221 ) C3188( V159 V236 ) \nC3191( V159 V253 ) C3203( V160 V253 ) C3311( V169 V177 ) C3313( V169 V190 ) C3316( V169 V227 ) C3413( V177 V178 ) \nC3417( V177 V194 ) C3420( V177 V249 ) C3429( V178 V249 ) C3544( V189 V201 ) C3551( V189 V275 ) C3553( V190 V207 ) \nC3721( V207 V261 ) C3833( V221 V232 ) C3834( V221 V236 ) C3838( V221 V275 ) C3879( V227 V235 ) C3881( V227 V251 ) \nC3909( V232 V235 ) C3910( V232 V236 ) C3913( V232 V267 ) C3914( V232 V275 ) C3929( V235 V267 ) C3950( V238 V275 ) \nC4021( V251 V292 ) C4031( V253 V292 ) C4057( V261 V267 ) "];16-&gt;25[label="56: V18 V22 V26 V27 V32 \nV42 V43 V49 V53 V72 V73 \nV74 V78 V79 V81 V88 V90 \nV91 V106 V115 V116 V120 V121 \nV125 V128 V129 V135 V138 V139 \nV141 V145 V146 V158 V159 V160 \nV169 V177 V178 V189 V190 V194 \nV201 V207 V221 V227 V232 V235 \nV236 V238 V249 V251 V253 V261 \nV267 V275 V292 \n215: C365 ,C368 ,C371 ,C373 ,C376 ,\nC377 ,C472 ,C473 ,C477 ,C478 ,C488 ,\nC579 ,C580 ,C581 ,C587 ,C590 ,C600 ,\nC604 ,C606 ,C607 ,C608 ,C612 ,C613 ,\nC616 ,C620 ,C621 ,C741 ,C742 ,C743 ,\nC744 ,C745 ,C747 ,C748 ,C750 ,C752 ,\nC755 ,C756 ,C757 ,C758 ,C1000 ,C1003 ,\nC1004 ,C1005 ,C1009 ,C1011 ,C1015 ,C1021 ,\nC1023 ,C1027 ,C1028 ,C1032 ,C1035 ,C1037 ,\nC1041 ,C1178 ,C1190 ,C1191 ,C1193 ,C1264 ,\nC1265 ,C1270 ,C1271 ,C1272 ,C1273 ,C1276 ,\nC1277 ,C1278 ,C1280 ,C1703 ,C1705 ,C1706 ,\nC1707 ,C1708 ,C1711 ,C1713 ,C1715 ,C1716 ,\nC1717 ,C1718 ,C1721 ,C1722 ,C1724 ,C1727 ,\nC1729 ,C1736 ,C1740 ,C1741 ,C1747 ,C1749 ,\nC1757 ,C1759 ,C1835 ,C1836 ,C1839 ,C1842 ,\nC1846 ,C1848 ,C1849 ,C1852 ,C1854 ,C1859 ,\nC1888 ,C1890 ,C1891 ,C1894 ,C1895 ,C1898 ,\nC1899 ,C1900 ,C1902 ,C2023 ,C2024 ,C2026 ,\nC2027 ,C2028 ,C2029 ,C2030 ,C2031 ,C2032 ,\nC2036 ,C2037 ,C2059 ,C2060 ,C2062 ,C2063 ,\nC2064 ,C2068 ,C2071 ,C2079 ,C2081 ,C2084 ,\nC2086 ,C2387 ,C2389 ,C2390 ,C2392 ,C2394 ,\nC2396 ,C2535 ,C2538 ,C2539 ,C2550 ,C2551 ,\nC2552 ,C2560 ,C2621 ,C2623 ,C2626 ,C2628 ,\nC2630 ,C2637 ,C2649 ,C2651 ,C2710 ,C2719 ,\nC2757 ,C2761 ,C2762 ,C2769 ,C2774 ,C2778 ,\nC2779 ,C2861 ,C2862 ,C2863 ,C2865 ,C2903 ,\nC2904 ,C2905 ,C2906 ,C2909 ,C2911 ,C2913 ,\nC2919 ,C2923 ,C2937 ,C2938 ,C2991 ,C2992 ,\nC2997 ,C2998 ,C3000 ,C3005 ,C3176 ,C3177 ,\nC3179 ,C3186 ,C3188 ,C3191 ,C3203 ,C3311 ,\nC3313 ,C3316 ,C3413 ,C3417 ,C3420 ,C3429 ,\nC3544 ,C3551 ,C3553 ,C3721 ,C3833 ,C3834 ,\nC3838 ,C3879 ,C3881 ,C3909 ,C3910 ,C3913 ,\nC3914 ,C3929 ,C3950 ,C4021 ,C4031 ,C4057 ,"];26[shape=box, label="id:26 level: 5\n25: V29 V38 V44 V63 V74 \nV86 V94 V111 V123 V130 V144 \nV147 V151 V168 V175 V178 V199 \nV200 V238 V240 V244 V245 V259 \nV290 V291 \n148: C665( V29 V63 ) C667( V29 V74 ) C668( V29 V86 ) C671( V29 V123 ) C675( V29 V144 ) \nC676( V29 V147 ) C677( V29 V199 ) C680( V29 V238 ) C681( V29 V245 ) C900( V38 V86 ) C902( V38 V94 ) \nC903( V38 V111 ) C905( V38 V144 ) C906( V38 V151 ) C910( V38 V175 ) C912( V38 V178 ) C918( V38 V240 ) \nC919( V38 V244 ) C920( V38 V245 ) C922( V38 V259 ) C1047( V44 V111 ) C1049( V44 V130 ) C1050( V44 V147 ) \nC1053( V44 V168 ) C1056( V44 V200 ) C1061( V44 V240 ) C1062( V44 V245 ) C1066( V44 V290 ) C1067( V44 V291 ) \nC1495( V63 V74 ) C1497( V63 V86 ) C1498( V63 V94 ) C1500( V63 V123 ) C1502( V63 V144 ) C1503( V63 V147 ) \nC1509( V63 V199 ) C1513( V63 V238 ) C1514( V63 V244 ) C1515( V63 V245 ) C1518( V63 V290 ) C1743( V74 V86 ) \nC1746( V74 V123 ) C1750( V74 V144 ) C1751( V74 V147 ) C1754( V74 V199 ) C1757( V74 V238 ) C1758( V74 V245 ) \nC1984( V86 V94 ) C1987( V86 V111 ) C1988( V86 V123 ) C1990( V86 V144 ) C1991( V86 V147 ) C1992( V86 V151 ) \nC1993( V86 V175 ) C1994( V86 V178 ) C1997( V86 V199 ) C1999( V86 V238 ) C2000( V86 V244 ) C2001( V86 V245 ) \nC2002( V86 V259 ) C2142( V94 V111 ) C2145( V94 V144 ) C2146( V94 V151 ) C2151( V94 V175 ) C2152( V94 V178 ) \nC2158( V94 V244 ) C2159( V94 V245 ) C2161( V94 V259 ) C2472( V111 V130 ) C2473( V111 V144 ) C2474( V111 V147 ) \nC2475( V111 V151 ) C2476( V111 V168 ) C2478( V111 V175 ) C2479( V111 V178 ) C2480( V111 V200 ) C2484( V111 V240 ) \nC2485( V111 V244 ) C2486( V111 V245 ) C2487( V111 V259 ) C2488( V111 V290 ) C2489( V111 V291 ) C2675( V123 V144 ) \nC2676( V123 V147 ) C2680( V123 V199 ) C2685( V123 V238 ) C2686( V123 V245 ) C2785( V130 V147 ) C2787( V130 V168 ) \nC2789( V130 V200 ) C2791( V130 V240 ) C2793( V130 V245 ) C2795( V130 V290 ) C2796( V130 V291 ) C2974( V144 V147 ) \nC2975( V144 V151 ) C2978( V144 V175 ) C2979( V144 V178 ) C2982( V144 V199 ) C2985( V144 V238 ) C2986( V144 V244 ) \nC2987( V144 V245 ) C2988( V144 V259 ) C3011( V147 V168 ) C3013( V147 V199 ) C3014( V147 V200 ) C3015( V147 V238 ) \nC3016( V147 V240 ) C3017( V147 V245 ) C3021( V147 V290 ) C3022( V147 V291 ) C3073( V151 V175 ) C3074( V151 V178 ) \nC3079( V151 V244 ) C3080( V151 V245 ) C3084( V151 V259 ) C3300( V168 V200 ) C3303( V168 V240 ) C3304( V168 V245 ) \nC3308( V168 V290 ) C3309( V168 V291 ) C3383( V175 V178 ) C3389( V175 V244 ) C3390( V175 V245 ) C3392(</w:t>
      </w:r>
    </w:p>
    <w:p>
      <w:pPr>
        <w:pStyle w:val="PreformattedText"/>
        <w:bidi w:val="0"/>
        <w:spacing w:before="0" w:after="0"/>
        <w:jc w:val="left"/>
        <w:rPr/>
      </w:pPr>
      <w:r>
        <w:rPr/>
        <w:t xml:space="preserve"> </w:t>
      </w:r>
      <w:r>
        <w:rPr/>
        <w:t>V175 V259 ) \nC3426( V178 V244 ) C3427( V178 V245 ) C3431( V178 V259 ) C3651( V199 V238 ) C3653( V199 V245 ) C3661( V200 V240 ) \nC3662( V200 V245 ) C3668( V200 V290 ) C3669( V200 V291 ) C3947( V238 V244 ) C3948( V238 V245 ) C3951( V238 V290 ) \nC3958( V240 V244 ) C3959( V240 V245 ) C3963( V240 V290 ) C3964( V240 V291 ) C3984( V244 V245 ) C3986( V244 V259 ) \nC3988( V244 V290 ) C3989( V245 V259 ) C3990( V245 V290 ) C3991( V245 V291 ) C4119( V290 V291 ) "];19-&gt;26[label="24: V29 V38 V44 V63 V74 \nV86 V94 V111 V123 V130 V144 \nV147 V151 V168 V175 V178 V199 \nV200 V238 V240 V244 V259 V290 \nV291 \n124: C665 ,C667 ,C668 ,C671 ,C675 ,\nC676 ,C677 ,C680 ,C900 ,C902 ,C903 ,\nC905 ,C906 ,C910 ,C912 ,C918 ,C919 ,\nC922 ,C1047 ,C1049 ,C1050 ,C1053 ,C1056 ,\nC1061 ,C1066 ,C1067 ,C1495 ,C1497 ,C1498 ,\nC1500 ,C1502 ,C1503 ,C1509 ,C1513 ,C1514 ,\nC1518 ,C1743 ,C1746 ,C1750 ,C1751 ,C1754 ,\nC1757 ,C1984 ,C1987 ,C1988 ,C1990 ,C1991 ,\nC1992 ,C1993 ,C1994 ,C1997 ,C1999 ,C2000 ,\nC2002 ,C2142 ,C2145 ,C2146 ,C2151 ,C2152 ,\nC2158 ,C2161 ,C2472 ,C2473 ,C2474 ,C2475 ,\nC2476 ,C2478 ,C2479 ,C2480 ,C2484 ,C2485 ,\nC2487 ,C2488 ,C2489 ,C2675 ,C2676 ,C2680 ,\nC2685 ,C2785 ,C2787 ,C2789 ,C2791 ,C2795 ,\nC2796 ,C2974 ,C2975 ,C2978 ,C2979 ,C2982 ,\nC2985 ,C2986 ,C2988 ,C3011 ,C3013 ,C3014 ,\nC3015 ,C3016 ,C3021 ,C3022 ,C3073 ,C3074 ,\nC3079 ,C3084 ,C3300 ,C3303 ,C3308 ,C3309 ,\nC3383 ,C3389 ,C3392 ,C3426 ,C3431 ,C3651 ,\nC3661 ,C3668 ,C3669 ,C3947 ,C3951 ,C3958 ,\nC3963 ,C3964 ,C3986 ,C3988 ,C4119 ,"];27[shape=box, label="id:27 level: 5\n36: V21 V33 V36 V45 V56 \nV62 V66 V69 V70 V76 V83 \nV90 V113 V124 V125 V135 V136 \nV152 V165 V185 V191 V204 V205 \nV207 V213 V214 V220 V239 V241 \nV256 V259 V265 V272 V276 V281 \nV290 \n190: C438( V21 V33 ) C441( V21 V62 ) C442( V21 V70 ) C443( V21 V76 ) C445( V21 V83 ) \nC448( V21 V113 ) C451( V21 V136 ) C452( V21 V152 ) C456( V21 V191 ) C458( V21 V207 ) C461( V21 V256 ) \nC463( V21 V272 ) C767( V33 V62 ) C768( V33 V70 ) C769( V33 V76 ) C770( V33 V83 ) C773( V33 V113 ) \nC776( V33 V136 ) C778( V33 V152 ) C790( V33 V207 ) C846( V36 V56 ) C847( V36 V70 ) C848( V36 V90 ) \nC850( V36 V124 ) C851( V36 V125 ) C852( V36 V135 ) C858( V36 V204 ) C859( V36 V213 ) C866( V36 V259 ) \nC868( V36 V272 ) C1070( V45 V66 ) C1072( V45 V70 ) C1078( V45 V113 ) C1080( V45 V135 ) C1082( V45 V165 ) \nC1087( V45 V191 ) C1091( V45 V205 ) C1092( V45 V239 ) C1093( V45 V241 ) C1094( V45 V259 ) C1095( V45 V290 ) \nC1333( V56 V70 ) C1335( V56 V90 ) C1340( V56 V124 ) C1341( V56 V125 ) C1343( V56 V135 ) C1347( V56 V185 ) \nC1349( V56 V204 ) C1350( V56 V213 ) C1352( V56 V259 ) C1353( V56 V272 ) C1472( V62 V70 ) C1473( V62 V76 ) \nC1474( V62 V83 ) C1478( V62 V113 ) C1480( V62 V136 ) C1484( V62 V152 ) C1487( V62 V207 ) C1565( V66 V70 ) \nC1573( V66 V165 ) C1576( V66 V191 ) C1577( V66 V205 ) C1578( V66 V239 ) C1579( V66 V241 ) C1585( V66 V290 ) \nC1638( V69 V185 ) C1641( V69 V204 ) C1643( V69 V214 ) C1645( V69 V220 ) C1649( V69 V256 ) C1650( V69 V265 ) \nC1652( V69 V276 ) C1654( V69 V281 ) C1658( V70 V76 ) C1659( V70 V83 ) C1661( V70 V90 ) C1662( V70 V113 ) \nC1663( V70 V124 ) C1664( V70 V125 ) C1665( V70 V135 ) C1666( V70 V136 ) C1667( V70 V152 ) C1668( V70 V165 ) \nC1669( V70 V191 ) C1670( V70 V204 ) C1671( V70 V205 ) C1672( V70 V207 ) C1673( V70 V213 ) C1674( V70 V239 ) \nC1675( V70 V241 ) C1676( V70 V259 ) C1677( V70 V272 ) C1678( V70 V290 ) C1787( V76 V83 ) C1789( V76 V113 ) \nC1791( V76 V136 ) C1795( V76 V152 ) C1798( V76 V207 ) C1800( V76 V220 ) C1805( V76 V276 ) C1929( V83 V113 ) \nC1931( V83 V136 ) C1933( V83 V152 ) C1937( V83 V207 ) C1938( V83 V213 ) C2061( V90 V124 ) C2062( V90 V125 ) \nC2063( V90 V135 ) C2070( V90 V204 ) C2071( V90 V207 ) C2072( V90 V213 ) C2075( V90 V259 ) C2076( V90 V272 ) \nC2506( V113 V136 ) C2508( V113 V152 ) C2514( V113 V207 ) C2690( V124 V125 ) C2693( V124 V135 ) C2697( V124 V165 ) \nC2701( V124 V204 ) C2702( V124 V213 ) C2703( V124 V241 ) C2706( V124 V259 ) C2708( V124 V272 ) C2710( V125 V135 ) \nC2713( V125 V204 ) C2714( V125 V205 ) C2715( V125 V213 ) C2718( V125 V259 ) C2720( V125 V272 ) C2867( V135 V204 ) \nC2868( V135 V213 ) C2869( V135 V259 ) C2870( V135 V272 ) C2871( V136 V152 ) C2874( V136 V207 ) C2876( V136 V214 ) \nC2882( V136 V290 ) C3088( V152 V207 ) C3264( V165 V191 ) C3266( V165 V205 ) C3267( V165 V239 ) C3268( V165 V241 ) \nC3274( V165 V290 ) C3498( V185 V204 ) C3499( V185 V214 ) C3500( V185 V220 ) C3503( V185 V256 ) C3505( V185 V265 ) \nC3506( V185 V276 ) C3507( V185 V281 ) C3556( V191 V205 ) C3559( V191 V239 ) C3560( V191 V241 ) C3561( V191 V256 ) \nC3565( V191 V290 ) C3692( V204 V213 ) C3693( V204 V214 ) C3694( V204 V220 ) C3695( V204 V256 ) C3696( V204 V259 ) \nC3697( V204 V265 ) C3699( V204 V272 ) C3700( V204 V276 ) C3701( V204 V281 ) C3704( V205 V239 ) C3705( V205 V241 ) \nC3709( V205 V290 ) C3759( V213 V259 ) C3760( V213 V272 ) C3766( V214 V220 ) C3769( V214 V256 ) C3770( V214 V265 ) \nC3771( V214 V276 ) C3772( V214 V281 ) C3826( V220 V256 ) C3828( V220 V265 ) C3830( V220 V276 ) C3831( V220 V281 ) \nC3952( V239 V241 ) C3956( V239 V290 ) C3970( V241 V290 ) C4040( V256 V265 ) C4041( V256 V276 ) C4043( V256 V281 ) \nC4053( V259 V272 ) C4072( V265 V276 ) C4074( V265 V281 ) C4088( V272 V276 ) C4101( V276 V281 ) "];21-&gt;27[label="35: V21 V33 V36 V45 V56 \nV62 V66 V69 V76 V83 V90 \nV113 V124 V125 V135 V136 V152 \nV165 V185 V191 V204 V205 V207 \nV213 V214 V220 V239 V241 V256 \nV259 V265 V272 V276 V281 V290 \n163: C438 ,C441 ,C443 ,C445 ,C448 ,\nC451 ,C452 ,C456 ,C458 ,C461 ,C463 ,\nC767 ,C769 ,C770 ,C773 ,C776 ,C778 ,\nC790 ,C846 ,C848 ,C850 ,C851 ,C852 ,\nC858 ,C859 ,C866 ,C868 ,C1070 ,C1078 ,\nC1080 ,C1082 ,C1087 ,C1091 ,C1092 ,C1093 ,\nC1094 ,C1095 ,C1335 ,C1340 ,C1341 ,C1343 ,\nC1347 ,C1349 ,C1350 ,C1352 ,C1353 ,C1473 ,\nC1474 ,C1478 ,C1480 ,C1484 ,C1487 ,C1573 ,\nC1576 ,C1577 ,C1578 ,C1579 ,C1585 ,C1638 ,\nC1641 ,C1643 ,C1645 ,C1649 ,C1650 ,C1652 ,\nC1654 ,C1787 ,C1789 ,C1791 ,C1795 ,C1798 ,\nC1800 ,C1805 ,C1929 ,C1931 ,C1933 ,C1937 ,\nC1938 ,C2061 ,C2062 ,C2063 ,C2070 ,C2071 ,\nC2072 ,C2075 ,C2076 ,C2506 ,C2508 ,C2514 ,\nC2690 ,C2693 ,C2697 ,C2701 ,C2702 ,C2703 ,\nC2706 ,C2708 ,C2710 ,C2713 ,C2714 ,C2715 ,\nC2718 ,C2720 ,C2867 ,C2868 ,C2869 ,C2870 ,\nC2871 ,C2874 ,C2876 ,C2882 ,C3088 ,C3264 ,\nC3266 ,C3267 ,C3268 ,C3274 ,C3498 ,C3499 ,\nC3500 ,C3503 ,C3505 ,C3506 ,C3507 ,C3556 ,\nC3559 ,C3560 ,C3561 ,C3565 ,C3692 ,C3693 ,\nC3694 ,C3695 ,C3696 ,C3697 ,C3699 ,C3700 ,\nC3701 ,C3704 ,C3705 ,C3709 ,C3759 ,C3760 ,\nC3766 ,C3769 ,C3770 ,C3771 ,C3772 ,C3826 ,\nC3828 ,C3830 ,C3831 ,C3952 ,C3956 ,C3970 ,\nC4040 ,C4041 ,C4043 ,C4053 ,C4072 ,C4074 ,\nC4088 ,C4101 ,"];28[shape=box, label="id:28 level: 5\n64: V19 V20 V23 V25 V28 \nV36 V42 V45 V47 V51 V60 \nV63 V65 V66 V68 V71 V85 \nV90 V91 V97 V99 V103 V106 \nV112 V135 V136 V137 V140 V146 \nV153 V156 V170 V171 V172 V175 \nV181 V182 V184 V186 V188 V197 \nV199 V202 V205 V209 V211 V234 \nV238 V240 V242 V244 V248 V249 \nV254 V257 V259 V262 V270 V272 \nV276 V279 V285 V288 V290 \n358: C384( V19 V66 ) C387( V19 V85 ) C389( V19 V97 ) C391( V19 V112 ) C393( V19 V146 ) \nC395( V19 V153 ) C399( V19 V197 ) C404( V19 V248 ) C405( V19 V249 ) C407( V19 V270 ) C411( V20 V42 ) \nC414( V20 V68 ) C415( V20 V91 ) C421( V20 V156 ) C428( V20 V199 ) C430( V20 V211 ) C433( V20 V242 ) \nC436( V20 V279 ) C437( V20 V285 ) C491( V23 V63 ) C499( V23 V136 ) C501( V23 V156 ) C503( V23 V184 ) \nC504( V23 V188 ) C506( V23 V209 ) C510( V23 V238 ) C511( V23 V244 ) C513( V23 V257 ) C517( V23 V290 ) \nC549( V25 V28 ) C550( V25 V60 ) C551( V25 V90 ) C552( V25 V97 ) C555( V25 V140 ) C558( V25 V171 ) \nC559( V25 V172 ) C560( V25 V181 ) C565( V25 V202 ) C570( V25 V254 ) C575( V25 V288 ) C632( V28 V60 ) \nC633( V28 V65 ) C636( V28 V90 ) C644( V28 V140 ) C648( V28 V171 ) C649( V28 V172 ) C651( V28 V202 ) \nC654( V28 V254 ) C845( V36 V51 ) C848( V36 V90 ) C852( V36 V135 ) C853( V36 V137 ) C856( V36 V181 ) \nC857( V36 V184 ) C862( V36 V234 ) C863( V36 V240 ) C864( V36 V248 ) C865( V36 V254 ) C866( V36 V259 ) \nC867( V36 V262 ) C868( V36 V272 ) C1002( V42 V68 ) C1005( V42 V91 ) C1010( V42 V156 ) C1012( V42 V199 ) \nC1013( V42 V211 ) C1014( V42 V242 ) C1017( V42 V279 ) C1018( V42 V285 ) C1069( V45 V65 ) C1070( V45 V66 ) \nC1071( V45 V68 ) C1074( V45 V99 ) C1075( V45 V103 ) C1076( V45 V106 ) C1077( V45 V112 ) C1080( V45 V135 ) \nC1081( V45 V146 ) C1085( V45 V181 ) C1086( V45 V186 ) C1090( V45 V197 ) C1091( V45 V205 ) C1094( V45 V259 ) \nC1095( V45 V290 ) C1124( V47 V60 ) C1125( V47 V66 ) C1127( V47 V71 ) C1132( V47 V170 ) C1133( V47 V175 ) \nC1136( V47 V202 ) C1137( V47 V205 ) C1140( V47 V242 ) C1141( V47 V262 ) C1143( V47 V272 ) C1146( V47 V288 ) \nC1220( V51 V97 ) C1221( V51 V112 ) C1223( V51 V137 ) C1227( V51 V181 ) C1228( V51 V184 ) C1229( V51 V205 ) \nC1233( V51 V234 ) C1234( V51 V240 ) C1235( V51 V244 ) C1236( V51 V248 ) C1237( V51 V262 ) C1428( V60 V90 ) \nC1437( V60 V140 ) C1438( V60 V171 ) C1439( V60 V172 ) C1443( V60 V202 ) C1444( V60 V234 ) C1445( V60 V242 ) \nC1446( V60 V254 ) C1447( V60 V272 ) C1501( V63 V136 ) C1504( V63 V156 ) C1507( V63 V171 ) C1508( V63 V188 ) \nC1509( V63 V199 ) C1511( V63 V209 ) C1513( V63 V238 ) C1514( V63 V244 ) C1517( V63 V257 ) C1518( V63 V290 ) \nC1540( V65 V68 ) C1544( V65 V99 ) C1545( V65 V106 ) C1547( V65 V112 ) C1551( V65 V135 ) C1553( V65 V146 ) \nC1558( V65 V186 ) C1559( V65 V197 ) C1560( V65 V202 ) C1562( V65 V259 ) C1566( V66 V71 ) C1568( V66 V85 ) \nC1570( V66 V97 ) C1571( V66 V112 ) C1572( V66 V153 ) C1574( V66 V170 ) C1575( V66 V175 ) C1577( V66 V205 ) \nC1580( V66 V249 ) C1581( V66 V262 ) C1582( V66 V270 ) C1584( V66 V288 ) C1585( V66 V290 ) C1614( V68 V91 ) \nC1615( V68 V99 ) C1616( V68 V103 ) C1617( V68 V106 ) C1618( V68 V112 ) C1619( V68 V135 ) C1620( V68 V146 ) \nC1621( V68 V156 ) C1622( V68 V182 ) C1623( V68 V186 ) C1624( V68 V197 ) C1625( V68 V199 ) C1626( V68 V211 ) \nC1627( V68 V242 ) C1628( V68 V259 ) C1629( V68 V272 ) C1630( V68 V276 )</w:t>
      </w:r>
    </w:p>
    <w:p>
      <w:pPr>
        <w:pStyle w:val="PreformattedText"/>
        <w:bidi w:val="0"/>
        <w:spacing w:before="0" w:after="0"/>
        <w:jc w:val="left"/>
        <w:rPr/>
      </w:pPr>
      <w:r>
        <w:rPr/>
        <w:t xml:space="preserve"> </w:t>
      </w:r>
      <w:r>
        <w:rPr/>
        <w:t>C1631( V68 V279 ) C1633( V68 V285 ) \nC1686( V71 V170 ) C1687( V71 V172 ) C1689( V71 V175 ) C1692( V71 V205 ) C1700( V71 V262 ) C1702( V71 V288 ) \nC1966( V85 V97 ) C1967( V85 V106 ) C1969( V85 V112 ) C1974( V85 V140 ) C1976( V85 V153 ) C1981( V85 V249 ) \nC1982( V85 V270 ) C2059( V90 V91 ) C2063( V90 V135 ) C2065( V90 V140 ) C2066( V90 V171 ) C2067( V90 V172 ) \nC2069( V90 V202 ) C2074( V90 V254 ) C2075( V90 V259 ) C2076( V90 V272 ) C2082( V91 V156 ) C2085( V91 V199 ) \nC2087( V91 V211 ) C2091( V91 V242 ) C2092( V91 V279 ) C2093( V91 V285 ) C2200( V97 V112 ) C2206( V97 V153 ) \nC2209( V97 V181 ) C2211( V97 V205 ) C2215( V97 V249 ) C2217( V97 V270 ) C2235( V99 V106 ) C2236( V99 V112 ) \nC2240( V99 V135 ) C2241( V99 V146 ) C2243( V99 V186 ) C2245( V99 V197 ) C2251( V99 V259 ) C2255( V99 V279 ) \nC2325( V103 V181 ) C2326( V103 V182 ) C2331( V103 V242 ) C2334( V103 V272 ) C2335( V103 V276 ) C2337( V103 V285 ) \nC2385( V106 V112 ) C2389( V106 V135 ) C2391( V106 V140 ) C2392( V106 V146 ) C2393( V106 V186 ) C2395( V106 V197 ) \nC2398( V106 V259 ) C2491( V112 V135 ) C2492( V112 V146 ) C2494( V112 V153 ) C2496( V112 V186 ) C2497( V112 V197 ) \nC2498( V112 V205 ) C2500( V112 V249 ) C2501( V112 V259 ) C2502( V112 V270 ) C2863( V135 V146 ) C2864( V135 V186 ) \nC2866( V135 V197 ) C2869( V135 V259 ) C2870( V135 V272 ) C2872( V136 V156 ) C2873( V136 V188 ) C2875( V136 V209 ) \nC2878( V136 V238 ) C2879( V136 V244 ) C2880( V136 V257 ) C2882( V136 V290 ) C2884( V137 V153 ) C2886( V137 V181 ) \nC2887( V137 V184 ) C2888( V137 V186 ) C2890( V137 V234 ) C2892( V137 V240 ) C2894( V137 V248 ) C2895( V137 V262 ) \nC2926( V140 V171 ) C2927( V140 V172 ) C2930( V140 V202 ) C2932( V140 V254 ) C3001( V146 V186 ) C3002( V146 V197 ) \nC3007( V146 V248 ) C3008( V146 V259 ) C3104( V153 V234 ) C3106( V153 V249 ) C3108( V153 V270 ) C3111( V153 V288 ) \nC3143( V156 V188 ) C3145( V156 V199 ) C3146( V156 V209 ) C3147( V156 V211 ) C3148( V156 V238 ) C3149( V156 V242 ) \nC3150( V156 V244 ) C3152( V156 V257 ) C3153( V156 V279 ) C3154( V156 V285 ) C3155( V156 V290 ) C3319( V170 V172 ) \nC3320( V170 V175 ) C3324( V170 V205 ) C3330( V170 V262 ) C3335( V170 V288 ) C3337( V171 V172 ) C3339( V171 V202 ) \nC3345( V171 V254 ) C3352( V172 V202 ) C3358( V172 V254 ) C3384( V175 V182 ) C3387( V175 V205 ) C3389( V175 V244 ) \nC3392( V175 V259 ) C3393( V175 V262 ) C3395( V175 V279 ) C3397( V175 V288 ) C3451( V181 V184 ) C3456( V181 V234 ) \nC3457( V181 V240 ) C3458( V181 V248 ) C3459( V181 V262 ) C3469( V182 V272 ) C3470( V182 V276 ) C3471( V182 V279 ) \nC3473( V182 V285 ) C3489( V184 V234 ) C3490( V184 V240 ) C3491( V184 V248 ) C3494( V184 V262 ) C3509( V186 V197 ) \nC3511( V186 V259 ) C3516( V186 V279 ) C3533( V188 V209 ) C3536( V188 V238 ) C3537( V188 V244 ) C3538( V188 V257 ) \nC3539( V188 V270 ) C3543( V188 V290 ) C3626( V197 V248 ) C3627( V197 V259 ) C3648( V199 V211 ) C3651( V199 V238 ) \nC3652( V199 V242 ) C3656( V199 V279 ) C3657( V199 V285 ) C3678( V202 V254 ) C3706( V205 V262 ) C3708( V205 V288 ) \nC3709( V205 V290 ) C3726( V209 V211 ) C3728( V209 V238 ) C3729( V209 V244 ) C3732( V209 V257 ) C3733( V209 V290 ) \nC3741( V211 V242 ) C3744( V211 V279 ) C3746( V211 V285 ) C3923( V234 V240 ) C3924( V234 V248 ) C3925( V234 V262 ) \nC3947( V238 V244 ) C3949( V238 V257 ) C3951( V238 V290 ) C3958( V240 V244 ) C3960( V240 V248 ) C3961( V240 V262 ) \nC3963( V240 V290 ) C3973( V242 V272 ) C3974( V242 V279 ) C3975( V242 V285 ) C3985( V244 V257 ) C3986( V244 V259 ) \nC3988( V244 V290 ) C4007( V248 V262 ) C4013( V249 V270 ) C4047( V257 V290 ) C4053( V259 V272 ) C4062( V262 V288 ) \nC4084( V270 V276 ) C4088( V272 V276 ) C4090( V272 V285 ) C4102( V276 V285 ) C4109( V279 V285 ) "];21-&gt;28[label="63: V19 V20 V23 V25 V28 \nV36 V42 V45 V47 V51 V60 \nV63 V65 V66 V71 V85 V90 \nV91 V97 V99 V103 V106 V112 \nV135 V136 V137 V140 V146 V153 \nV156 V170 V171 V172 V175 V181 \nV182 V184 V186 V188 V197 V199 \nV202 V205 V209 V211 V234 V238 \nV240 V242 V244 V248 V249 V254 \nV257 V259 V262 V270 V272 V276 \nV279 V285 V288 V290 \n335: C384 ,C387 ,C389 ,C391 ,C393 ,\nC395 ,C399 ,C404 ,C405 ,C407 ,C411 ,\nC415 ,C421 ,C428 ,C430 ,C433 ,C436 ,\nC437 ,C491 ,C499 ,C501 ,C503 ,C504 ,\nC506 ,C510 ,C511 ,C513 ,C517 ,C549 ,\nC550 ,C551 ,C552 ,C555 ,C558 ,C559 ,\nC560 ,C565 ,C570 ,C575 ,C632 ,C633 ,\nC636 ,C644 ,C648 ,C649 ,C651 ,C654 ,\nC845 ,C848 ,C852 ,C853 ,C856 ,C857 ,\nC862 ,C863 ,C864 ,C865 ,C866 ,C867 ,\nC868 ,C1005 ,C1010 ,C1012 ,C1013 ,C1014 ,\nC1017 ,C1018 ,C1069 ,C1070 ,C1074 ,C1075 ,\nC1076 ,C1077 ,C1080 ,C1081 ,C1085 ,C1086 ,\nC1090 ,C1091 ,C1094 ,C1095 ,C1124 ,C1125 ,\nC1127 ,C1132 ,C1133 ,C1136 ,C1137 ,C1140 ,\nC1141 ,C1143 ,C1146 ,C1220 ,C1221 ,C1223 ,\nC1227 ,C1228 ,C1229 ,C1233 ,C1234 ,C1235 ,\nC1236 ,C1237 ,C1428 ,C1437 ,C1438 ,C1439 ,\nC1443 ,C1444 ,C1445 ,C1446 ,C1447 ,C1501 ,\nC1504 ,C1507 ,C1508 ,C1509 ,C1511 ,C1513 ,\nC1514 ,C1517 ,C1518 ,C1544 ,C1545 ,C1547 ,\nC1551 ,C1553 ,C1558 ,C1559 ,C1560 ,C1562 ,\nC1566 ,C1568 ,C1570 ,C1571 ,C1572 ,C1574 ,\nC1575 ,C1577 ,C1580 ,C1581 ,C1582 ,C1584 ,\nC1585 ,C1686 ,C1687 ,C1689 ,C1692 ,C1700 ,\nC1702 ,C1966 ,C1967 ,C1969 ,C1974 ,C1976 ,\nC1981 ,C1982 ,C2059 ,C2063 ,C2065 ,C2066 ,\nC2067 ,C2069 ,C2074 ,C2075 ,C2076 ,C2082 ,\nC2085 ,C2087 ,C2091 ,C2092 ,C2093 ,C2200 ,\nC2206 ,C2209 ,C2211 ,C2215 ,C2217 ,C2235 ,\nC2236 ,C2240 ,C2241 ,C2243 ,C2245 ,C2251 ,\nC2255 ,C2325 ,C2326 ,C2331 ,C2334 ,C2335 ,\nC2337 ,C2385 ,C2389 ,C2391 ,C2392 ,C2393 ,\nC2395 ,C2398 ,C2491 ,C2492 ,C2494 ,C2496 ,\nC2497 ,C2498 ,C2500 ,C2501 ,C2502 ,C2863 ,\nC2864 ,C2866 ,C2869 ,C2870 ,C2872 ,C2873 ,\nC2875 ,C2878 ,C2879 ,C2880 ,C2882 ,C2884 ,\nC2886 ,C2887 ,C2888 ,C2890 ,C2892 ,C2894 ,\nC2895 ,C2926 ,C2927 ,C2930 ,C2932 ,C3001 ,\nC3002 ,C3007 ,C3008 ,C3104 ,C3106 ,C3108 ,\nC3111 ,C3143 ,C3145 ,C3146 ,C3147 ,C3148 ,\nC3149 ,C3150 ,C3152 ,C3153 ,C3154 ,C3155 ,\nC3319 ,C3320 ,C3324 ,C3330 ,C3335 ,C3337 ,\nC3339 ,C3345 ,C3352 ,C3358 ,C3384 ,C3387 ,\nC3389 ,C3392 ,C3393 ,C3395 ,C3397 ,C3451 ,\nC3456 ,C3457 ,C3458 ,C3459 ,C3469 ,C3470 ,\nC3471 ,C3473 ,C3489 ,C3490 ,C3491 ,C3494 ,\nC3509 ,C3511 ,C3516 ,C3533 ,C3536 ,C3537 ,\nC3538 ,C3539 ,C3543 ,C3626 ,C3627 ,C3648 ,\nC3651 ,C3652 ,C3656 ,C3657 ,C3678 ,C3706 ,\nC3708 ,C3709 ,C3726 ,C3728 ,C3729 ,C3732 ,\nC3733 ,C3741 ,C3744 ,C3746 ,C3923 ,C3924 ,\nC3925 ,C3947 ,C3949 ,C3951 ,C3958 ,C3960 ,\nC3961 ,C3963 ,C3973 ,C3974 ,C3975 ,C3985 ,\nC3986 ,C3988 ,C4007 ,C4013 ,C4047 ,C4053 ,\nC4062 ,C4084 ,C4088 ,C4090 ,C4102 ,C4109 ,"];29[shape=box, label="id:29 level: 5\n93: V18 V27 V29 V35 V36 \nV38 V39 V40 V41 V42 V47 \nV51 V54 V56 V57 V59 V60 \nV62 V63 V67 V69 V78 V81 \nV92 V94 V95 V98 V102 V104 \nV108 V110 V116 V119 V122 V127 \nV137 V139 V142 V148 V149 V151 \nV152 V154 V159 V160 V162 V166 \nV168 V171 V173 V180 V184 V185 \nV186 V195 V198 V201 V202 V208 \nV211 V215 V217 V219 V221 V222 \nV223 V224 V228 V229 V231 V234 \nV237 V239 V240 V244 V246 V248 \nV249 V250 V253 V254 V258 V264 \nV265 V267 V273 V281 V284 V286 \nV291 V292 V293 V295 \n589: C361( V18 V36 ) C364( V18 V54 ) C367( V18 V108 ) C369( V18 V149 ) C370( V18 V154 ) \nC371( V18 V159 ) C372( V18 V217 ) C373( V18 V221 ) C375( V18 V229 ) C378( V18 V254 ) C603( V27 V59 ) \nC613( V27 V116 ) C618( V27 V180 ) C619( V27 V185 ) C623( V27 V228 ) C624( V27 V237 ) C626( V27 V264 ) \nC627( V27 V281 ) C628( V27 V286 ) C658( V29 V39 ) C659( V29 V41 ) C660( V29 V42 ) C662( V29 V56 ) \nC663( V29 V57 ) C665( V29 V63 ) C669( V29 V98 ) C670( V29 V110 ) C674( V29 V142 ) C679( V29 V229 ) \nC682( V29 V258 ) C684( V29 V295 ) C817( V35 V40 ) C818( V35 V57 ) C819( V35 V62 ) C821( V35 V81 ) \nC829( V35 V152 ) C830( V35 V195 ) C831( V35 V198 ) C833( V35 V215 ) C835( V35 V219 ) C836( V35 V223 ) \nC838( V35 V249 ) C840( V35 V258 ) C843( V35 V293 ) C845( V36 V51 ) C846( V36 V56 ) C849( V36 V108 ) \nC853( V36 V137 ) C854( V36 V149 ) C855( V36 V154 ) C857( V36 V184 ) C860( V36 V217 ) C861( V36 V229 ) \nC862( V36 V234 ) C863( V36 V240 ) C864( V36 V248 ) C865( V36 V254 ) C897( V38 V51 ) C901( V38 V92 ) \nC902( V38 V94 ) C906( V38 V151 ) C907( V38 V159 ) C914( V38 V221 ) C915( V38 V222 ) C918( V38 V240 ) \nC919( V38 V244 ) C925( V39 V41 ) C926( V39 V42 ) C927( V39 V56 ) C928( V39 V63 ) C931( V39 V94 ) \nC932( V39 V98 ) C934( V39 V110 ) C939( V39 V142 ) C940( V39 V162 ) C941( V39 V166 ) C942( V39 V171 ) \nC943( V39 V201 ) C944( V39 V208 ) C945( V39 V219 ) C946( V39 V250 ) C947( V39 V258 ) C948( V39 V295 ) \nC949( V40 V57 ) C950( V40 V62 ) C952( V40 V78 ) C955( V40 V119 ) C958( V40 V139 ) C959( V40 V151 ) \nC960( V40 V152 ) C961( V40 V184 ) C963( V40 V195 ) C964( V40 V208 ) C966( V40 V223 ) C967( V40 V237 ) \nC968( V40 V250 ) C971( V40 V265 ) C972( V40 V267 ) C975( V41 V42 ) C977( V41 V56 ) C981( V41 V98 ) \nC982( V41 V110 ) C984( V41 V122 ) C986( V41 V142 ) C989( V41 V162 ) C990( V41 V168 ) C995( V41 V254 ) \nC996( V41 V258 ) C999( V41 V295 ) C1001( V42 V56 ) C1004( V42 V78 ) C1006( V42 V98 ) C1007( V42 V110 ) \nC1008( V42 V142 ) C1011( V42 V160 ) C1013( V42 V211 ) C1015( V42 V253 ) C1016( V42 V258 ) C1019( V42 V295 ) \nC1123( V47 V57 ) C1124( V47 V60 ) C1126( V47 V67 ) C1128( V47 V95 ) C1135( V47 V198 ) C1136( V47 V202 ) \nC1138( V47 V231 ) C1139( V47 V239 ) C1145( V47 V286 ) C1147( V47 V291 ) C1219( V51 V92 ) C1223( V51 V137 ) \nC1224( V51 V149 ) C1225( V51 V159 ) C1228( V51 V184 ) C1230( V51 V221 ) C1231( V51 V222 ) C1232( V51 V231 ) \nC1233( V51 V234 ) C1234( V51 V240 ) C1235( V51 V244 ) C1236( V51 V248 ) C1284( V54 V69 ) C1289( V54 V137 ) \nC1292( V54 V171 ) C1293( V54 V186 ) C1294( V54 V217 ) C1299( V54 V246 ) C1301( V54 V265 ) C1306( V54 V286 ) \nC1307( V54 V293 ) C1336( V56 V98 ) C1337( V56 V110 ) C1339( V56 V119 ) C1344( V56 V142 ) C1345( V56 V162 ) \nC1347( V56 V185 ) C1348( V56 V202 ) C1351( V56 V258 ) C1354( V56 V295 ) C1357( V57 V67 ) C1360( V57 V95 ) \nC1364( V57 V195 ) C1365( V57 V198 ) C1366( V57 V202 ) C1369( V57 V223 ) C1370( V57 V229 ) C1371( V57 V231 ) \nC1372( V57 V239 ) C1376( V57 V291 ) C1406( V59 V116</w:t>
      </w:r>
    </w:p>
    <w:p>
      <w:pPr>
        <w:pStyle w:val="PreformattedText"/>
        <w:bidi w:val="0"/>
        <w:spacing w:before="0" w:after="0"/>
        <w:jc w:val="left"/>
        <w:rPr/>
      </w:pPr>
      <w:r>
        <w:rPr/>
        <w:t xml:space="preserve"> </w:t>
      </w:r>
      <w:r>
        <w:rPr/>
        <w:t>) C1413( V59 V185 ) C1418( V59 V228 ) C1421( V59 V237 ) \nC1424( V59 V264 ) C1426( V59 V281 ) C1427( V60 V78 ) C1430( V60 V104 ) C1432( V60 V108 ) C1435( V60 V127 ) \nC1438( V60 V171 ) C1440( V60 V173 ) C1441( V60 V180 ) C1443( V60 V202 ) C1444( V60 V234 ) C1446( V60 V254 ) \nC1449( V60 V286 ) C1479( V62 V119 ) C1481( V62 V139 ) C1483( V62 V151 ) C1484( V62 V152 ) C1485( V62 V184 ) \nC1486( V62 V198 ) C1488( V62 V208 ) C1491( V62 V250 ) C1492( V62 V258 ) C1493( V62 V267 ) C1498( V63 V94 ) \nC1505( V63 V162 ) C1506( V63 V166 ) C1507( V63 V171 ) C1510( V63 V201 ) C1512( V63 V219 ) C1514( V63 V244 ) \nC1516( V63 V250 ) C1587( V67 V94 ) C1588( V67 V95 ) C1589( V67 V108 ) C1591( V67 V110 ) C1598( V67 V198 ) \nC1599( V67 V202 ) C1601( V67 V231 ) C1603( V67 V239 ) C1607( V67 V258 ) C1612( V67 V291 ) C1636( V69 V137 ) \nC1638( V69 V185 ) C1639( V69 V186 ) C1644( V69 V215 ) C1647( V69 V246 ) C1648( V69 V248 ) C1650( V69 V265 ) \nC1654( V69 V281 ) C1655( V69 V284 ) C1656( V69 V286 ) C1657( V69 V293 ) C1830( V78 V104 ) C1831( V78 V108 ) \nC1833( V78 V127 ) C1836( V78 V160 ) C1837( V78 V173 ) C1838( V78 V180 ) C1840( V78 V234 ) C1841( V78 V237 ) \nC1842( V78 V253 ) C1844( V78 V265 ) C1892( V81 V152 ) C1895( V81 V201 ) C1896( V81 V215 ) C1897( V81 V219 ) \nC1898( V81 V221 ) C1900( V81 V249 ) C1903( V81 V284 ) C1904( V81 V293 ) C2101( V92 V159 ) C2109( V92 V221 ) \nC2110( V92 V222 ) C2112( V92 V240 ) C2113( V92 V244 ) C2141( V94 V110 ) C2146( V94 V151 ) C2147( V94 V162 ) \nC2149( V94 V166 ) C2150( V94 V171 ) C2153( V94 V201 ) C2155( V94 V219 ) C2158( V94 V244 ) C2160( V94 V250 ) \nC2170( V95 V198 ) C2171( V95 V202 ) C2173( V95 V231 ) C2174( V95 V239 ) C2179( V95 V291 ) C2219( V98 V110 ) \nC2223( V98 V139 ) C2224( V98 V142 ) C2225( V98 V149 ) C2226( V98 V166 ) C2231( V98 V208 ) C2232( V98 V258 ) \nC2234( V98 V295 ) C2298( V102 V127 ) C2299( V102 V142 ) C2300( V102 V148 ) C2302( V102 V160 ) C2305( V102 V168 ) \nC2307( V102 V173 ) C2312( V102 V211 ) C2313( V102 V224 ) C2314( V102 V229 ) C2315( V102 V239 ) C2318( V102 V273 ) \nC2319( V102 V284 ) C2341( V104 V108 ) C2343( V104 V122 ) C2344( V104 V127 ) C2347( V104 V173 ) C2350( V104 V180 ) \nC2351( V104 V195 ) C2352( V104 V219 ) C2353( V104 V222 ) C2354( V104 V223 ) C2355( V104 V224 ) C2356( V104 V234 ) \nC2357( V104 V246 ) C2358( V104 V248 ) C2359( V104 V250 ) C2360( V104 V253 ) C2364( V104 V292 ) C2419( V108 V127 ) \nC2420( V108 V149 ) C2421( V108 V154 ) C2423( V108 V173 ) C2424( V108 V180 ) C2426( V108 V217 ) C2427( V108 V229 ) \nC2428( V108 V234 ) C2431( V108 V254 ) C2432( V108 V258 ) C2461( V110 V142 ) C2463( V110 V208 ) C2467( V110 V258 ) \nC2469( V110 V295 ) C2550( V116 V160 ) C2555( V116 V185 ) C2558( V116 V228 ) C2559( V116 V237 ) C2560( V116 V249 ) \nC2561( V116 V264 ) C2563( V116 V281 ) C2604( V119 V139 ) C2606( V119 V151 ) C2607( V119 V152 ) C2608( V119 V162 ) \nC2611( V119 V184 ) C2612( V119 V185 ) C2614( V119 V202 ) C2615( V119 V208 ) C2617( V119 V223 ) C2618( V119 V250 ) \nC2619( V119 V267 ) C2620( V119 V295 ) C2655( V122 V162 ) C2656( V122 V168 ) C2658( V122 V180 ) C2662( V122 V195 ) \nC2664( V122 V219 ) C2665( V122 V223 ) C2666( V122 V224 ) C2667( V122 V248 ) C2668( V122 V253 ) C2669( V122 V254 ) \nC2671( V122 V291 ) C2672( V122 V292 ) C2673( V122 V293 ) C2738( V127 V148 ) C2739( V127 V160 ) C2740( V127 V168 ) \nC2741( V127 V173 ) C2742( V127 V180 ) C2743( V127 V195 ) C2744( V127 V211 ) C2746( V127 V228 ) C2748( V127 V234 ) \nC2750( V127 V239 ) C2752( V127 V264 ) C2753( V127 V273 ) C2755( V127 V284 ) C2883( V137 V148 ) C2887( V137 V184 ) \nC2888( V137 V186 ) C2889( V137 V222 ) C2890( V137 V234 ) C2891( V137 V237 ) C2892( V137 V240 ) C2893( V137 V246 ) \nC2894( V137 V248 ) C2896( V137 V265 ) C2900( V137 V286 ) C2901( V137 V293 ) C2914( V139 V151 ) C2915( V139 V152 ) \nC2916( V139 V166 ) C2918( V139 V184 ) C2921( V139 V208 ) C2922( V139 V250 ) C2923( V139 V267 ) C2944( V142 V148 ) \nC2947( V142 V215 ) C2948( V142 V224 ) C2949( V142 V229 ) C2950( V142 V258 ) C2955( V142 V295 ) C3024( V148 V160 ) \nC3026( V148 V168 ) C3027( V148 V211 ) C3028( V148 V215 ) C3029( V148 V222 ) C3030( V148 V234 ) C3031( V148 V237 ) \nC3032( V148 V239 ) C3035( V148 V273 ) C3038( V148 V284 ) C3039( V149 V154 ) C3041( V149 V166 ) C3045( V149 V208 ) \nC3046( V149 V217 ) C3047( V149 V229 ) C3048( V149 V231 ) C3049( V149 V254 ) C3070( V151 V152 ) C3071( V151 V154 ) \nC3075( V151 V184 ) C3076( V151 V201 ) C3078( V151 V208 ) C3079( V151 V244 ) C3082( V151 V250 ) C3085( V151 V267 ) \nC3087( V152 V184 ) C3089( V152 V208 ) C3090( V152 V215 ) C3091( V152 V219 ) C3092( V152 V249 ) C3093( V152 V250 ) \nC3094( V152 V267 ) C3096( V152 V293 ) C3116( V154 V201 ) C3118( V154 V217 ) C3119( V154 V229 ) C3121( V154 V254 ) \nC3186( V159 V221 ) C3187( V159 V222 ) C3189( V159 V240 ) C3190( V159 V244 ) C3191( V159 V253 ) C3195( V159 V295 ) \nC3196( V160 V168 ) C3201( V160 V211 ) C3202( V160 V239 ) C3203( V160 V253 ) C3205( V160 V273 ) C3206( V160 V284 ) \nC3222( V162 V166 ) C3224( V162 V168 ) C3225( V162 V171 ) C3226( V162 V185 ) C3228( V162 V201 ) C3229( V162 V202 ) \nC3230( V162 V219 ) C3231( V162 V250 ) C3232( V162 V254 ) C3233( V162 V295 ) C3275( V166 V171 ) C3279( V166 V201 ) \nC3281( V166 V208 ) C3282( V166 V219 ) C3283( V166 V250 ) C3301( V168 V211 ) C3302( V168 V239 ) C3303( V168 V240 ) \nC3305( V168 V254 ) C3306( V168 V273 ) C3307( V168 V284 ) C3309( V168 V291 ) C3338( V171 V201 ) C3339( V171 V202 ) \nC3340( V171 V219 ) C3343( V171 V250 ) C3345( V171 V254 ) C3365( V173 V180 ) C3367( V173 V184 ) C3370( V173 V231 ) \nC3371( V173 V234 ) C3373( V173 V281 ) C3445( V180 V234 ) C3447( V180 V286 ) C3448( V180 V291 ) C3449( V180 V293 ) \nC3487( V184 V208 ) C3488( V184 V231 ) C3489( V184 V234 ) C3490( V184 V240 ) C3491( V184 V248 ) C3492( V184 V250 ) \nC3495( V184 V267 ) C3496( V184 V281 ) C3497( V185 V202 ) C3501( V185 V228 ) C3502( V185 V237 ) C3504( V185 V264 ) \nC3505( V185 V265 ) C3507( V185 V281 ) C3508( V185 V295 ) C3510( V186 V246 ) C3513( V186 V265 ) C3514( V186 V273 ) \nC3517( V186 V286 ) C3518( V186 V293 ) C3598( V195 V219 ) C3599( V195 V223 ) C3600( V195 V224 ) C3601( V195 V228 ) \nC3605( V195 V248 ) C3606( V195 V253 ) C3608( V195 V264 ) C3612( V195 V292 ) C3633( V198 V202 ) C3637( V198 V231 ) \nC3638( V198 V239 ) C3641( V198 V258 ) C3646( V198 V291 ) C3671( V201 V219 ) C3673( V201 V250 ) C3676( V202 V231 ) \nC3677( V202 V239 ) C3678( V202 V254 ) C3681( V202 V291 ) C3683( V202 V295 ) C3723( V208 V250 ) C3725( V208 V267 ) \nC3740( V211 V239 ) C3743( V211 V273 ) C3745( V211 V284 ) C3774( V215 V219 ) C3776( V215 V248 ) C3777( V215 V249 ) \nC3782( V215 V284 ) C3783( V215 V293 ) C3795( V217 V229 ) C3797( V217 V246 ) C3799( V217 V254 ) C3800( V217 V273 ) \nC3804( V217 V292 ) C3813( V219 V223 ) C3814( V219 V224 ) C3815( V219 V248 ) C3816( V219 V249 ) C3817( V219 V250 ) \nC3818( V219 V253 ) C3821( V219 V292 ) C3822( V219 V293 ) C3832( V221 V222 ) C3835( V221 V240 ) C3836( V221 V244 ) \nC3839( V221 V284 ) C3840( V222 V234 ) C3841( V222 V237 ) C3842( V222 V240 ) C3843( V222 V244 ) C3844( V222 V246 ) \nC3845( V222 V250 ) C3851( V223 V224 ) C3852( V223 V248 ) C3853( V223 V253 ) C3856( V223 V292 ) C3858( V224 V229 ) \nC3861( V224 V248 ) C3862( V224 V253 ) C3867( V224 V292 ) C3886( V228 V237 ) C3888( V228 V264 ) C3889( V228 V281 ) \nC3892( V229 V254 ) C3904( V231 V239 ) C3907( V231 V281 ) C3908( V231 V291 ) C3922( V234 V237 ) C3923( V234 V240 ) \nC3924( V234 V248 ) C3940( V237 V264 ) C3941( V237 V265 ) C3945( V237 V281 ) C3954( V239 V273 ) C3955( V239 V284 ) \nC3957( V239 V291 ) C3958( V240 V244 ) C3960( V240 V248 ) C3964( V240 V291 ) C3992( V246 V250 ) C3995( V246 V265 ) \nC3996( V246 V273 ) C3999( V246 V286 ) C4000( V246 V292 ) C4001( V246 V293 ) C4006( V248 V253 ) C4010( V248 V284 ) \nC4011( V248 V292 ) C4014( V249 V293 ) C4017( V250 V267 ) C4031( V253 V292 ) C4032( V253 V295 ) C4052( V258 V295 ) \nC4067( V264 V281 ) C4074( V265 V281 ) C4075( V265 V286 ) C4076( V265 V293 ) C4094( V273 V284 ) C4095( V273 V292 ) \nC4117( V286 V293 ) C4120( V291 V293 ) "];22-&gt;29[label="92: V18 V27 V29 V35 V36 \nV38 V39 V40 V41 V42 V47 \nV51 V54 V56 V57 V59 V60 \nV62 V63 V67 V69 V78 V81 \nV92 V94 V95 V98 V102 V104 \nV108 V110 V116 V119 V122 V127 \nV137 V139 V142 V148 V149 V151 \nV152 V154 V159 V160 V162 V166 \nV168 V171 V173 V180 V184 V185 \nV186 V195 V198 V201 V202 V208 \nV211 V215 V217 V221 V222 V223 \nV224 V228 V229 V231 V234 V237 \nV239 V240 V244 V246 V248 V249 \nV250 V253 V254 V258 V264 V265 \nV267 V273 V281 V284 V286 V291 \nV292 V293 V295 \n567: C361 ,C364 ,C367 ,C369 ,C370 ,\nC371 ,C372 ,C373 ,C375 ,C378 ,C603 ,\nC613 ,C618 ,C619 ,C623 ,C624 ,C626 ,\nC627 ,C628 ,C658 ,C659 ,C660 ,C662 ,\nC663 ,C665 ,C669 ,C670 ,C674 ,C679 ,\nC682 ,C684 ,C817 ,C818 ,C819 ,C821 ,\nC829 ,C830 ,C831 ,C833 ,C836 ,C838 ,\nC840 ,C843 ,C845 ,C846 ,C849 ,C853 ,\nC854 ,C855 ,C857 ,C860 ,C861 ,C862 ,\nC863 ,C864 ,C865 ,C897 ,C901 ,C902 ,\nC906 ,C907 ,C914 ,C915 ,C918 ,C919 ,\nC925 ,C926 ,C927 ,C928 ,C931 ,C932 ,\nC934 ,C939 ,C940 ,C941 ,C942 ,C943 ,\nC944 ,C946 ,C947 ,C948 ,C949 ,C950 ,\nC952 ,C955 ,C958 ,C959 ,C960 ,C961 ,\nC963 ,C964 ,C966 ,C967 ,C968 ,C971 ,\nC972 ,C975 ,C977 ,C981 ,C982 ,C984 ,\nC986 ,C989 ,C990 ,C995 ,C996 ,C999 ,\nC1001 ,C1004 ,C1006 ,C1007 ,C1008 ,C1011 ,\nC1013 ,C1015 ,C1016 ,C1019 ,C1123 ,C1124 ,\nC1126 ,C1128 ,C1135 ,C1136 ,C1138 ,C1139 ,\nC1145 ,C1147 ,C1219 ,C1223 ,C1224 ,C1225 ,\nC1228 ,C1230 ,C1231 ,C1232 ,C1233 ,C1234 ,\nC1235 ,C1236 ,C1284 ,C1289 ,C1292 ,C1293 ,\nC1294 ,C1299 ,C1301 ,C1306 ,C1307 ,C1336 ,\nC1337 ,C1339 ,C1344 ,C1345 ,C1347 ,C1348 ,\nC1351 ,C1354 ,C1357 ,C1360 ,C1364 ,C1365 ,\nC1366 ,C1369 ,C1370 ,C1371 ,C1372 ,C1376 ,\nC1406 ,C1413 ,C1418 ,C1421 ,C1424 ,C1426 ,\nC1427 ,C1430 ,C1432 ,C1435 ,C1438 ,C1440 ,\nC1441 ,C1443 ,C1444 ,C1446 ,C1449 ,C1479 ,\nC1481 ,C1483 ,C1484 ,C1485 ,C1486 ,C1488 ,\nC1491 ,C1492 ,C1493 ,C1498 ,C1505 ,C1506 ,\nC1507 ,C1510 ,C1514 ,C1516 ,C1587 ,C1588 ,\nC1589 ,C1591 ,C1598 ,C1599 ,C1601</w:t>
      </w:r>
    </w:p>
    <w:p>
      <w:pPr>
        <w:pStyle w:val="PreformattedText"/>
        <w:bidi w:val="0"/>
        <w:spacing w:before="0" w:after="0"/>
        <w:jc w:val="left"/>
        <w:rPr/>
      </w:pPr>
      <w:r>
        <w:rPr/>
        <w:t xml:space="preserve"> </w:t>
      </w:r>
      <w:r>
        <w:rPr/>
        <w:t>,C1603 ,\nC1607 ,C1612 ,C1636 ,C1638 ,C1639 ,C1644 ,\nC1647 ,C1648 ,C1650 ,C1654 ,C1655 ,C1656 ,\nC1657 ,C1830 ,C1831 ,C1833 ,C1836 ,C1837 ,\nC1838 ,C1840 ,C1841 ,C1842 ,C1844 ,C1892 ,\nC1895 ,C1896 ,C1898 ,C1900 ,C1903 ,C1904 ,\nC2101 ,C2109 ,C2110 ,C2112 ,C2113 ,C2141 ,\nC2146 ,C2147 ,C2149 ,C2150 ,C2153 ,C2158 ,\nC2160 ,C2170 ,C2171 ,C2173 ,C2174 ,C2179 ,\nC2219 ,C2223 ,C2224 ,C2225 ,C2226 ,C2231 ,\nC2232 ,C2234 ,C2298 ,C2299 ,C2300 ,C2302 ,\nC2305 ,C2307 ,C2312 ,C2313 ,C2314 ,C2315 ,\nC2318 ,C2319 ,C2341 ,C2343 ,C2344 ,C2347 ,\nC2350 ,C2351 ,C2353 ,C2354 ,C2355 ,C2356 ,\nC2357 ,C2358 ,C2359 ,C2360 ,C2364 ,C2419 ,\nC2420 ,C2421 ,C2423 ,C2424 ,C2426 ,C2427 ,\nC2428 ,C2431 ,C2432 ,C2461 ,C2463 ,C2467 ,\nC2469 ,C2550 ,C2555 ,C2558 ,C2559 ,C2560 ,\nC2561 ,C2563 ,C2604 ,C2606 ,C2607 ,C2608 ,\nC2611 ,C2612 ,C2614 ,C2615 ,C2617 ,C2618 ,\nC2619 ,C2620 ,C2655 ,C2656 ,C2658 ,C2662 ,\nC2665 ,C2666 ,C2667 ,C2668 ,C2669 ,C2671 ,\nC2672 ,C2673 ,C2738 ,C2739 ,C2740 ,C2741 ,\nC2742 ,C2743 ,C2744 ,C2746 ,C2748 ,C2750 ,\nC2752 ,C2753 ,C2755 ,C2883 ,C2887 ,C2888 ,\nC2889 ,C2890 ,C2891 ,C2892 ,C2893 ,C2894 ,\nC2896 ,C2900 ,C2901 ,C2914 ,C2915 ,C2916 ,\nC2918 ,C2921 ,C2922 ,C2923 ,C2944 ,C2947 ,\nC2948 ,C2949 ,C2950 ,C2955 ,C3024 ,C3026 ,\nC3027 ,C3028 ,C3029 ,C3030 ,C3031 ,C3032 ,\nC3035 ,C3038 ,C3039 ,C3041 ,C3045 ,C3046 ,\nC3047 ,C3048 ,C3049 ,C3070 ,C3071 ,C3075 ,\nC3076 ,C3078 ,C3079 ,C3082 ,C3085 ,C3087 ,\nC3089 ,C3090 ,C3092 ,C3093 ,C3094 ,C3096 ,\nC3116 ,C3118 ,C3119 ,C3121 ,C3186 ,C3187 ,\nC3189 ,C3190 ,C3191 ,C3195 ,C3196 ,C3201 ,\nC3202 ,C3203 ,C3205 ,C3206 ,C3222 ,C3224 ,\nC3225 ,C3226 ,C3228 ,C3229 ,C3231 ,C3232 ,\nC3233 ,C3275 ,C3279 ,C3281 ,C3283 ,C3301 ,\nC3302 ,C3303 ,C3305 ,C3306 ,C3307 ,C3309 ,\nC3338 ,C3339 ,C3343 ,C3345 ,C3365 ,C3367 ,\nC3370 ,C3371 ,C3373 ,C3445 ,C3447 ,C3448 ,\nC3449 ,C3487 ,C3488 ,C3489 ,C3490 ,C3491 ,\nC3492 ,C3495 ,C3496 ,C3497 ,C3501 ,C3502 ,\nC3504 ,C3505 ,C3507 ,C3508 ,C3510 ,C3513 ,\nC3514 ,C3517 ,C3518 ,C3599 ,C3600 ,C3601 ,\nC3605 ,C3606 ,C3608 ,C3612 ,C3633 ,C3637 ,\nC3638 ,C3641 ,C3646 ,C3673 ,C3676 ,C3677 ,\nC3678 ,C3681 ,C3683 ,C3723 ,C3725 ,C3740 ,\nC3743 ,C3745 ,C3776 ,C3777 ,C3782 ,C3783 ,\nC3795 ,C3797 ,C3799 ,C3800 ,C3804 ,C3832 ,\nC3835 ,C3836 ,C3839 ,C3840 ,C3841 ,C3842 ,\nC3843 ,C3844 ,C3845 ,C3851 ,C3852 ,C3853 ,\nC3856 ,C3858 ,C3861 ,C3862 ,C3867 ,C3886 ,\nC3888 ,C3889 ,C3892 ,C3904 ,C3907 ,C3908 ,\nC3922 ,C3923 ,C3924 ,C3940 ,C3941 ,C3945 ,\nC3954 ,C3955 ,C3957 ,C3958 ,C3960 ,C3964 ,\nC3992 ,C3995 ,C3996 ,C3999 ,C4000 ,C4001 ,\nC4006 ,C4010 ,C4011 ,C4014 ,C4017 ,C4031 ,\nC4032 ,C4052 ,C4067 ,C4074 ,C4075 ,C4076 ,\nC4094 ,C4095 ,C4117 ,C4120 ,"];30[shape=box, label="id:30 level: 5\n97: V19 V22 V27 V29 V31 \nV33 V35 V37 V39 V41 V49 \nV51 V52 V55 V57 V58 V59 \nV62 V64 V67 V69 V72 V83 \nV85 V87 V91 V93 V94 V97 \nV99 V102 V103 V106 V109 V110 \nV112 V113 V115 V117 V121 V122 \nV124 V125 V127 V129 V130 V136 \nV140 V141 V142 V146 V149 V150 \nV154 V155 V157 V162 V163 V164 \nV165 V168 V174 V180 V187 V190 \nV192 V195 V197 V198 V199 V203 \nV205 V207 V208 V212 V214 V215 \nV218 V224 V228 V229 V231 V236 \nV241 V242 V243 V248 V254 V258 \nV261 V264 V268 V283 V284 V285 \nV286 V287 \n640: C385( V19 V69 ) C387( V19 V85 ) C389( V19 V97 ) C391( V19 V112 ) C393( V19 V146 ) \nC394( V19 V149 ) C399( V19 V197 ) C400( V19 V208 ) C401( V19 V212 ) C402( V19 V215 ) C404( V19 V248 ) \nC409( V19 V284 ) C466( V22 V29 ) C467( V22 V52 ) C468( V22 V57 ) C470( V22 V64 ) C474( V22 V93 ) \nC475( V22 V109 ) C477( V22 V115 ) C478( V22 V125 ) C481( V22 V136 ) C482( V22 V174 ) C483( V22 V214 ) \nC484( V22 V218 ) C486( V22 V228 ) C487( V22 V229 ) C488( V22 V261 ) C489( V22 V287 ) C601( V27 V37 ) \nC602( V27 V55 ) C603( V27 V59 ) C604( V27 V72 ) C608( V27 V91 ) C609( V27 V93 ) C612( V27 V115 ) \nC614( V27 V130 ) C617( V27 V165 ) C618( V27 V180 ) C620( V27 V190 ) C621( V27 V207 ) C623( V27 V228 ) \nC625( V27 V241 ) C626( V27 V264 ) C628( V27 V286 ) C658( V29 V39 ) C659( V29 V41 ) C661( V29 V52 ) \nC663( V29 V57 ) C666( V29 V64 ) C670( V29 V110 ) C673( V29 V136 ) C674( V29 V142 ) C677( V29 V199 ) \nC678( V29 V214 ) C679( V29 V229 ) C682( V29 V258 ) C683( V29 V287 ) C713( V31 V39 ) C714( V31 V49 ) \nC715( V31 V51 ) C717( V31 V72 ) C718( V31 V85 ) C719( V31 V97 ) C721( V31 V106 ) C722( V31 V110 ) \nC723( V31 V112 ) C724( V31 V113 ) C725( V31 V125 ) C726( V31 V130 ) C728( V31 V140 ) C729( V31 V149 ) \nC730( V31 V164 ) C732( V31 V205 ) C733( V31 V208 ) C734( V31 V231 ) C735( V31 V243 ) C736( V31 V261 ) \nC763( V33 V41 ) C767( V33 V62 ) C770( V33 V83 ) C772( V33 V102 ) C773( V33 V113 ) C774( V33 V122 ) \nC775( V33 V129 ) C776( V33 V136 ) C777( V33 V150 ) C779( V33 V155 ) C780( V33 V157 ) C781( V33 V162 ) \nC782( V33 V163 ) C784( V33 V168 ) C788( V33 V190 ) C789( V33 V192 ) C790( V33 V207 ) C791( V33 V254 ) \nC818( V35 V57 ) C819( V35 V62 ) C823( V35 V87 ) C824( V35 V93 ) C826( V35 V103 ) C828( V35 V141 ) \nC830( V35 V195 ) C831( V35 V198 ) C833( V35 V215 ) C837( V35 V242 ) C840( V35 V258 ) C870( V37 V55 ) \nC871( V37 V58 ) C872( V37 V64 ) C876( V37 V93 ) C877( V37 V130 ) C879( V37 V142 ) C882( V37 V165 ) \nC886( V37 V180 ) C888( V37 V215 ) C889( V37 V241 ) C895( V37 V286 ) C925( V39 V41 ) C929( V39 V72 ) \nC930( V39 V85 ) C931( V39 V94 ) C933( V39 V106 ) C934( V39 V110 ) C935( V39 V113 ) C937( V39 V130 ) \nC938( V39 V140 ) C939( V39 V142 ) C940( V39 V162 ) C944( V39 V208 ) C947( V39 V258 ) C976( V41 V55 ) \nC979( V41 V87 ) C980( V41 V91 ) C982( V41 V110 ) C983( V41 V117 ) C984( V41 V122 ) C985( V41 V129 ) \nC986( V41 V142 ) C987( V41 V150 ) C988( V41 V157 ) C989( V41 V162 ) C990( V41 V168 ) C991( V41 V187 ) \nC992( V41 V192 ) C993( V41 V212 ) C995( V41 V254 ) C996( V41 V258 ) C997( V41 V285 ) C1174( V49 V51 ) \nC1175( V49 V97 ) C1177( V49 V112 ) C1178( V49 V125 ) C1180( V49 V149 ) C1181( V49 V155 ) C1183( V49 V164 ) \nC1186( V49 V205 ) C1189( V49 V231 ) C1220( V51 V97 ) C1221( V51 V112 ) C1222( V51 V125 ) C1224( V51 V149 ) \nC1226( V51 V164 ) C1229( V51 V205 ) C1232( V51 V231 ) C1236( V51 V248 ) C1240( V52 V57 ) C1242( V52 V64 ) \nC1244( V52 V83 ) C1251( V52 V136 ) C1255( V52 V197 ) C1257( V52 V214 ) C1258( V52 V229 ) C1261( V52 V287 ) \nC1310( V55 V85 ) C1311( V55 V87 ) C1312( V55 V91 ) C1313( V55 V93 ) C1314( V55 V117 ) C1315( V55 V124 ) \nC1316( V55 V130 ) C1318( V55 V140 ) C1319( V55 V141 ) C1320( V55 V154 ) C1321( V55 V165 ) C1322( V55 V174 ) \nC1323( V55 V180 ) C1324( V55 V187 ) C1325( V55 V190 ) C1326( V55 V212 ) C1328( V55 V241 ) C1329( V55 V285 ) \nC1330( V55 V286 ) C1356( V57 V64 ) C1357( V57 V67 ) C1359( V57 V87 ) C1363( V57 V136 ) C1364( V57 V195 ) \nC1365( V57 V198 ) C1368( V57 V214 ) C1370( V57 V229 ) C1371( V57 V231 ) C1375( V57 V287 ) C1377( V58 V83 ) \nC1378( V58 V99 ) C1379( V58 V102 ) C1380( V58 V117 ) C1382( V58 V142 ) C1389( V58 V199 ) C1390( V58 V207 ) \nC1392( V58 V224 ) C1393( V58 V229 ) C1396( V58 V261 ) C1407( V59 V121 ) C1408( V59 V155 ) C1410( V59 V163 ) \nC1414( V59 V192 ) C1415( V59 V203 ) C1416( V59 V218 ) C1418( V59 V228 ) C1424( V59 V264 ) C1425( V59 V268 ) \nC1474( V62 V83 ) C1476( V62 V93 ) C1477( V62 V103 ) C1478( V62 V113 ) C1480( V62 V136 ) C1482( V62 V141 ) \nC1486( V62 V198 ) C1487( V62 V207 ) C1488( V62 V208 ) C1490( V62 V242 ) C1492( V62 V258 ) C1524( V64 V136 ) \nC1525( V64 V142 ) C1530( V64 V214 ) C1531( V64 V215 ) C1534( V64 V229 ) C1539( V64 V287 ) C1587( V67 V94 ) \nC1590( V67 V109 ) C1591( V67 V110 ) C1592( V67 V115 ) C1593( V67 V124 ) C1595( V67 V164 ) C1596( V67 V165 ) \nC1598( V67 V198 ) C1601( V67 V231 ) C1604( V67 V241 ) C1605( V67 V243 ) C1607( V67 V258 ) C1610( V67 V283 ) \nC1637( V69 V146 ) C1640( V69 V197 ) C1642( V69 V212 ) C1643( V69 V214 ) C1644( V69 V215 ) C1648( V69 V248 ) \nC1655( V69 V284 ) C1656( V69 V286 ) C1704( V72 V85 ) C1707( V72 V91 ) C1708( V72 V106 ) C1709( V72 V110 ) \nC1710( V72 V113 ) C1711( V72 V115 ) C1712( V72 V130 ) C1714( V72 V140 ) C1717( V72 V190 ) C1718( V72 V207 ) \nC1719( V72 V208 ) C1928( V83 V102 ) C1929( V83 V113 ) C1931( V83 V136 ) C1932( V83 V142 ) C1935( V83 V197 ) \nC1936( V83 V199 ) C1937( V83 V207 ) C1939( V83 V224 ) C1940( V83 V229 ) C1941( V83 V261 ) C1966( V85 V97 ) \nC1967( V85 V106 ) C1968( V85 V110 ) C1969( V85 V112 ) C1970( V85 V113 ) C1971( V85 V124 ) C1972( V85 V130 ) \nC1974( V85 V140 ) C1975( V85 V141 ) C1977( V85 V154 ) C1978( V85 V174 ) C1979( V85 V190 ) C1980( V85 V208 ) \nC2005( V87 V91 ) C2006( V87 V117 ) C2009( V87 V187 ) C2011( V87 V195 ) C2013( V87 V212 ) C2020( V87 V284 ) \nC2021( V87 V285 ) C2079( V91 V115 ) C2080( V91 V117 ) C2083( V91 V187 ) C2084( V91 V190 ) C2085( V91 V199 ) \nC2086( V91 V207 ) C2088( V91 V212 ) C2091( V91 V242 ) C2093( V91 V285 ) C2119( V93 V103 ) C2120( V93 V109 ) \nC2122( V93 V115 ) C2124( V93 V130 ) C2126( V93 V141 ) C2127( V93 V165 ) C2128( V93 V174 ) C2129( V93 V180 ) \nC2130( V93 V198 ) C2131( V93 V214 ) C2133( V93 V218 ) C2134( V93 V228 ) C2135( V93 V241 ) C2136( V93 V242 ) \nC2137( V93 V258 ) C2139( V93 V286 ) C2140( V94 V109 ) C2141( V94 V110 ) C2144( V94 V115 ) C2147( V94 V162 ) \nC2148( V94 V164 ) C2157( V94 V243 ) C2200( V97 V112 ) C2202( V97 V125 ) C2204( V97 V149 ) C2205( V97 V150 ) \nC2208( V97 V164 ) C2211( V97 V205 ) C2214( V97 V231 ) C2216( V97 V268 ) C2235( V99 V106 ) C2236( V99 V112 ) \nC2237( V99 V117 ) C2238( V99 V127 ) C2241( V99 V146 ) C2244( V99 V195 ) C2245( V99 V197 ) C2247( V99 V228 ) \nC2249( V99 V236 ) C2250( V99 V243 ) C2253( V99 V264 ) C2256( V99 V283 ) C2298( V102 V127 ) C2299( V102 V142 ) \nC2301( V102 V155 ) C2303( V102 V163 ) C2305( V102 V168 ) C2309( V102 V190 ) C2310( V102 V199 ) C2311( V102 V207 ) \nC2313( V102 V224 ) C2314( V102 V229 ) C2316( V102 V261 ) C2319( V102 V284 ) C2320( V103 V113 ) C2321( V103 V122 ) \nC2322( V103 V141 ) C2324( V103 V180 ) C2329( V103 V198 ) C2331( V103 V242 ) C2332( V103 V258 ) C2337( V103 V285 ) \nC2384( V106 V110 ) C2385( V106 V112 ) C2386( V106 V113 ) C2388( V106 V130 ) C2391( V106 V140 ) C2392( V106 V146 ) \nC2395(</w:t>
      </w:r>
    </w:p>
    <w:p>
      <w:pPr>
        <w:pStyle w:val="PreformattedText"/>
        <w:bidi w:val="0"/>
        <w:spacing w:before="0" w:after="0"/>
        <w:jc w:val="left"/>
        <w:rPr/>
      </w:pPr>
      <w:r>
        <w:rPr/>
        <w:t xml:space="preserve"> </w:t>
      </w:r>
      <w:r>
        <w:rPr/>
        <w:t>V106 V197 ) C2397( V106 V208 ) C2436( V109 V110 ) C2438( V109 V115 ) C2441( V109 V154 ) C2443( V109 V164 ) \nC2444( V109 V174 ) C2447( V109 V214 ) C2449( V109 V218 ) C2450( V109 V228 ) C2452( V109 V243 ) C2457( V110 V113 ) \nC2458( V110 V115 ) C2459( V110 V130 ) C2460( V110 V140 ) C2461( V110 V142 ) C2462( V110 V164 ) C2463( V110 V208 ) \nC2466( V110 V243 ) C2467( V110 V258 ) C2490( V112 V125 ) C2492( V112 V146 ) C2493( V112 V149 ) C2495( V112 V164 ) \nC2497( V112 V197 ) C2498( V112 V205 ) C2499( V112 V231 ) C2504( V113 V122 ) C2505( V113 V130 ) C2506( V113 V136 ) \nC2507( V113 V140 ) C2510( V113 V180 ) C2514( V113 V207 ) C2515( V113 V208 ) C2536( V115 V164 ) C2537( V115 V174 ) \nC2538( V115 V190 ) C2539( V115 V207 ) C2540( V115 V214 ) C2542( V115 V218 ) C2544( V115 V228 ) C2546( V115 V243 ) \nC2568( V117 V162 ) C2572( V117 V187 ) C2574( V117 V212 ) C2579( V117 V285 ) C2638( V121 V155 ) C2639( V121 V163 ) \nC2642( V121 V203 ) C2644( V121 V218 ) C2650( V121 V268 ) C2652( V122 V129 ) C2653( V122 V150 ) C2654( V122 V157 ) \nC2655( V122 V162 ) C2656( V122 V168 ) C2658( V122 V180 ) C2660( V122 V192 ) C2662( V122 V195 ) C2666( V122 V224 ) \nC2667( V122 V248 ) C2669( V122 V254 ) C2690( V124 V125 ) C2694( V124 V140 ) C2695( V124 V141 ) C2696( V124 V154 ) \nC2697( V124 V165 ) C2698( V124 V174 ) C2699( V124 V190 ) C2703( V124 V241 ) C2705( V124 V258 ) C2709( V124 V283 ) \nC2711( V125 V149 ) C2712( V125 V164 ) C2714( V125 V205 ) C2717( V125 V231 ) C2719( V125 V261 ) C2740( V127 V168 ) \nC2742( V127 V180 ) C2743( V127 V195 ) C2746( V127 V228 ) C2749( V127 V236 ) C2751( V127 V243 ) C2752( V127 V264 ) \nC2754( V127 V283 ) C2755( V127 V284 ) C2769( V129 V146 ) C2770( V129 V150 ) C2771( V129 V157 ) C2772( V129 V162 ) \nC2773( V129 V168 ) C2775( V129 V192 ) C2777( V129 V224 ) C2781( V129 V254 ) C2784( V130 V140 ) C2786( V130 V165 ) \nC2787( V130 V168 ) C2788( V130 V180 ) C2790( V130 V208 ) C2792( V130 V241 ) C2794( V130 V286 ) C2874( V136 V207 ) \nC2876( V136 V214 ) C2877( V136 V229 ) C2881( V136 V287 ) C2924( V140 V141 ) C2925( V140 V154 ) C2928( V140 V174 ) \nC2929( V140 V190 ) C2931( V140 V208 ) C2932( V140 V254 ) C2935( V141 V154 ) C2936( V141 V174 ) C2937( V141 V190 ) \nC2939( V141 V198 ) C2941( V141 V242 ) C2942( V141 V258 ) C2945( V142 V199 ) C2946( V142 V207 ) C2947( V142 V215 ) \nC2948( V142 V224 ) C2949( V142 V229 ) C2950( V142 V258 ) C2951( V142 V261 ) C3002( V146 V197 ) C3003( V146 V212 ) \nC3004( V146 V215 ) C3007( V146 V248 ) C3010( V146 V284 ) C3039( V149 V154 ) C3040( V149 V164 ) C3044( V149 V205 ) \nC3045( V149 V208 ) C3047( V149 V229 ) C3048( V149 V231 ) C3049( V149 V254 ) C3052( V150 V157 ) C3054( V150 V162 ) \nC3055( V150 V168 ) C3058( V150 V192 ) C3059( V150 V198 ) C3064( V150 V218 ) C3065( V150 V254 ) C3067( V150 V268 ) \nC3068( V150 V287 ) C3114( V154 V174 ) C3115( V154 V190 ) C3119( V154 V229 ) C3121( V154 V254 ) C3126( V155 V163 ) \nC3132( V155 V190 ) C3134( V155 V203 ) C3137( V155 V218 ) C3141( V155 V268 ) C3156( V157 V162 ) C3157( V157 V168 ) \nC3158( V157 V187 ) C3159( V157 V192 ) C3162( V157 V212 ) C3163( V157 V224 ) C3168( V157 V254 ) C3224( V162 V168 ) \nC3227( V162 V192 ) C3232( V162 V254 ) C3238( V163 V190 ) C3239( V163 V203 ) C3240( V163 V218 ) C3247( V163 V268 ) \nC3248( V163 V283 ) C3252( V164 V205 ) C3255( V164 V231 ) C3257( V164 V243 ) C3263( V165 V180 ) C3266( V165 V205 ) \nC3268( V165 V241 ) C3270( V165 V258 ) C3272( V165 V283 ) C3273( V165 V286 ) C3299( V168 V192 ) C3305( V168 V254 ) \nC3307( V168 V284 ) C3375( V174 V190 ) C3378( V174 V214 ) C3379( V174 V218 ) C3380( V174 V228 ) C3446( V180 V241 ) \nC3447( V180 V286 ) C3520( V187 V212 ) C3524( V187 V236 ) C3528( V187 V285 ) C3553( V190 V207 ) C3566( V192 V198 ) \nC3569( V192 V218 ) C3572( V192 V254 ) C3575( V192 V287 ) C3600( V195 V224 ) C3601( V195 V228 ) C3603( V195 V236 ) \nC3604( V195 V243 ) C3605( V195 V248 ) C3608( V195 V264 ) C3610( V195 V283 ) C3622( V197 V212 ) C3624( V197 V215 ) \nC3626( V197 V248 ) C3630( V197 V284 ) C3636( V198 V218 ) C3637( V198 V231 ) C3639( V198 V242 ) C3641( V198 V258 ) \nC3644( V198 V287 ) C3647( V199 V207 ) C3649( V199 V224 ) C3650( V199 V229 ) C3652( V199 V242 ) C3654( V199 V261 ) \nC3657( V199 V285 ) C3684( V203 V218 ) C3689( V203 V264 ) C3690( V203 V268 ) C3703( V205 V231 ) C3705( V205 V241 ) \nC3718( V207 V224 ) C3720( V207 V229 ) C3721( V207 V261 ) C3747( V212 V215 ) C3750( V212 V248 ) C3753( V212 V284 ) \nC3754( V212 V285 ) C3765( V214 V218 ) C3767( V214 V228 ) C3768( V214 V229 ) C3773( V214 V287 ) C3776( V215 V248 ) \nC3782( V215 V284 ) C3806( V218 V228 ) C3810( V218 V268 ) C3811( V218 V287 ) C3858( V224 V229 ) C3861( V224 V248 ) \nC3863( V224 V261 ) C3885( V228 V236 ) C3887( V228 V243 ) C3888( V228 V264 ) C3890( V228 V283 ) C3892( V229 V254 ) \nC3893( V229 V261 ) C3896( V229 V287 ) C3933( V236 V243 ) C3936( V236 V264 ) C3937( V236 V283 ) C3966( V241 V258 ) \nC3968( V241 V283 ) C3969( V241 V286 ) C3971( V242 V258 ) C3975( V242 V285 ) C3976( V242 V286 ) C3977( V243 V261 ) \nC3978( V243 V264 ) C3982( V243 V283 ) C4010( V248 V284 ) C4051( V258 V283 ) C4068( V264 V283 ) "];22-&gt;30[label="96: V19 V22 V27 V29 V31 \nV33 V35 V37 V39 V41 V49 \nV51 V52 V57 V58 V59 V62 \nV64 V67 V69 V72 V83 V85 \nV87 V91 V93 V94 V97 V99 \nV102 V103 V106 V109 V110 V112 \nV113 V115 V117 V121 V122 V124 \nV125 V127 V129 V130 V136 V140 \nV141 V142 V146 V149 V150 V154 \nV155 V157 V162 V163 V164 V165 \nV168 V174 V180 V187 V190 V192 \nV195 V197 V198 V199 V203 V205 \nV207 V208 V212 V214 V215 V218 \nV224 V228 V229 V231 V236 V241 \nV242 V243 V248 V254 V258 V261 \nV264 V268 V283 V284 V285 V286 \nV287 \n618: C385 ,C387 ,C389 ,C391 ,C393 ,\nC394 ,C399 ,C400 ,C401 ,C402 ,C404 ,\nC409 ,C466 ,C467 ,C468 ,C470 ,C474 ,\nC475 ,C477 ,C478 ,C481 ,C482 ,C483 ,\nC484 ,C486 ,C487 ,C488 ,C489 ,C601 ,\nC603 ,C604 ,C608 ,C609 ,C612 ,C614 ,\nC617 ,C618 ,C620 ,C621 ,C623 ,C625 ,\nC626 ,C628 ,C658 ,C659 ,C661 ,C663 ,\nC666 ,C670 ,C673 ,C674 ,C677 ,C678 ,\nC679 ,C682 ,C683 ,C713 ,C714 ,C715 ,\nC717 ,C718 ,C719 ,C721 ,C722 ,C723 ,\nC724 ,C725 ,C726 ,C728 ,C729 ,C730 ,\nC732 ,C733 ,C734 ,C735 ,C736 ,C763 ,\nC767 ,C770 ,C772 ,C773 ,C774 ,C775 ,\nC776 ,C777 ,C779 ,C780 ,C781 ,C782 ,\nC784 ,C788 ,C789 ,C790 ,C791 ,C818 ,\nC819 ,C823 ,C824 ,C826 ,C828 ,C830 ,\nC831 ,C833 ,C837 ,C840 ,C871 ,C872 ,\nC876 ,C877 ,C879 ,C882 ,C886 ,C888 ,\nC889 ,C895 ,C925 ,C929 ,C930 ,C931 ,\nC933 ,C934 ,C935 ,C937 ,C938 ,C939 ,\nC940 ,C944 ,C947 ,C979 ,C980 ,C982 ,\nC983 ,C984 ,C985 ,C986 ,C987 ,C988 ,\nC989 ,C990 ,C991 ,C992 ,C993 ,C995 ,\nC996 ,C997 ,C1174 ,C1175 ,C1177 ,C1178 ,\nC1180 ,C1181 ,C1183 ,C1186 ,C1189 ,C1220 ,\nC1221 ,C1222 ,C1224 ,C1226 ,C1229 ,C1232 ,\nC1236 ,C1240 ,C1242 ,C1244 ,C1251 ,C1255 ,\nC1257 ,C1258 ,C1261 ,C1356 ,C1357 ,C1359 ,\nC1363 ,C1364 ,C1365 ,C1368 ,C1370 ,C1371 ,\nC1375 ,C1377 ,C1378 ,C1379 ,C1380 ,C1382 ,\nC1389 ,C1390 ,C1392 ,C1393 ,C1396 ,C1407 ,\nC1408 ,C1410 ,C1414 ,C1415 ,C1416 ,C1418 ,\nC1424 ,C1425 ,C1474 ,C1476 ,C1477 ,C1478 ,\nC1480 ,C1482 ,C1486 ,C1487 ,C1488 ,C1490 ,\nC1492 ,C1524 ,C1525 ,C1530 ,C1531 ,C1534 ,\nC1539 ,C1587 ,C1590 ,C1591 ,C1592 ,C1593 ,\nC1595 ,C1596 ,C1598 ,C1601 ,C1604 ,C1605 ,\nC1607 ,C1610 ,C1637 ,C1640 ,C1642 ,C1643 ,\nC1644 ,C1648 ,C1655 ,C1656 ,C1704 ,C1707 ,\nC1708 ,C1709 ,C1710 ,C1711 ,C1712 ,C1714 ,\nC1717 ,C1718 ,C1719 ,C1928 ,C1929 ,C1931 ,\nC1932 ,C1935 ,C1936 ,C1937 ,C1939 ,C1940 ,\nC1941 ,C1966 ,C1967 ,C1968 ,C1969 ,C1970 ,\nC1971 ,C1972 ,C1974 ,C1975 ,C1977 ,C1978 ,\nC1979 ,C1980 ,C2005 ,C2006 ,C2009 ,C2011 ,\nC2013 ,C2020 ,C2021 ,C2079 ,C2080 ,C2083 ,\nC2084 ,C2085 ,C2086 ,C2088 ,C2091 ,C2093 ,\nC2119 ,C2120 ,C2122 ,C2124 ,C2126 ,C2127 ,\nC2128 ,C2129 ,C2130 ,C2131 ,C2133 ,C2134 ,\nC2135 ,C2136 ,C2137 ,C2139 ,C2140 ,C2141 ,\nC2144 ,C2147 ,C2148 ,C2157 ,C2200 ,C2202 ,\nC2204 ,C2205 ,C2208 ,C2211 ,C2214 ,C2216 ,\nC2235 ,C2236 ,C2237 ,C2238 ,C2241 ,C2244 ,\nC2245 ,C2247 ,C2249 ,C2250 ,C2253 ,C2256 ,\nC2298 ,C2299 ,C2301 ,C2303 ,C2305 ,C2309 ,\nC2310 ,C2311 ,C2313 ,C2314 ,C2316 ,C2319 ,\nC2320 ,C2321 ,C2322 ,C2324 ,C2329 ,C2331 ,\nC2332 ,C2337 ,C2384 ,C2385 ,C2386 ,C2388 ,\nC2391 ,C2392 ,C2395 ,C2397 ,C2436 ,C2438 ,\nC2441 ,C2443 ,C2444 ,C2447 ,C2449 ,C2450 ,\nC2452 ,C2457 ,C2458 ,C2459 ,C2460 ,C2461 ,\nC2462 ,C2463 ,C2466 ,C2467 ,C2490 ,C2492 ,\nC2493 ,C2495 ,C2497 ,C2498 ,C2499 ,C2504 ,\nC2505 ,C2506 ,C2507 ,C2510 ,C2514 ,C2515 ,\nC2536 ,C2537 ,C2538 ,C2539 ,C2540 ,C2542 ,\nC2544 ,C2546 ,C2568 ,C2572 ,C2574 ,C2579 ,\nC2638 ,C2639 ,C2642 ,C2644 ,C2650 ,C2652 ,\nC2653 ,C2654 ,C2655 ,C2656 ,C2658 ,C2660 ,\nC2662 ,C2666 ,C2667 ,C2669 ,C2690 ,C2694 ,\nC2695 ,C2696 ,C2697 ,C2698 ,C2699 ,C2703 ,\nC2705 ,C2709 ,C2711 ,C2712 ,C2714 ,C2717 ,\nC2719 ,C2740 ,C2742 ,C2743 ,C2746 ,C2749 ,\nC2751 ,C2752 ,C2754 ,C2755 ,C2769 ,C2770 ,\nC2771 ,C2772 ,C2773 ,C2775 ,C2777 ,C2781 ,\nC2784 ,C2786 ,C2787 ,C2788 ,C2790 ,C2792 ,\nC2794 ,C2874 ,C2876 ,C2877 ,C2881 ,C2924 ,\nC2925 ,C2928 ,C2929 ,C2931 ,C2932 ,C2935 ,\nC2936 ,C2937 ,C2939 ,C2941 ,C2942 ,C2945 ,\nC2946 ,C2947 ,C2948 ,C2949 ,C2950 ,C2951 ,\nC3002 ,C3003 ,C3004 ,C3007 ,C3010 ,C3039 ,\nC3040 ,C3044 ,C3045 ,C3047 ,C3048 ,C3049 ,\nC3052 ,C3054 ,C3055 ,C3058 ,C3059 ,C3064 ,\nC3065 ,C3067 ,C3068 ,C3114 ,C3115 ,C3119 ,\nC3121 ,C3126 ,C3132 ,C3134 ,C3137 ,C3141 ,\nC3156 ,C3157 ,C3158 ,C3159 ,C3162 ,C3163 ,\nC3168 ,C3224 ,C3227 ,C3232 ,C3238 ,C3239 ,\nC3240 ,C3247 ,C3248 ,C3252 ,C3255 ,C3257 ,\nC3263 ,C3266 ,C3268 ,C3270 ,C3272 ,C3273 ,\nC3299 ,C3305 ,C3307 ,C3375 ,C3378 ,C3379 ,\nC3380 ,C3446 ,C3447 ,C3520 ,C3524 ,C3528 ,\nC3553 ,C3566 ,C3569 ,C3572 ,C3575 ,C3600 ,\nC3601 ,C3603 ,C3604 ,C3605 ,C3608 ,C3610 ,\nC3622 ,C3624 ,C3626 ,C3630 ,C3636 ,C3637 ,\nC3639 ,C3641 ,C3644 ,C3647 ,C3649 ,C3650 ,\nC3652 ,C3654 ,C3657 ,C3684 ,C3689 ,C3690 ,\nC3703 ,C3705 ,C3718 ,C3720 ,C3721 ,C3747 ,\nC3750 ,C3753 ,C3754 ,C3765 ,C3767 ,C3768 ,\nC3773 ,C3776 ,C3782 ,C3806 ,C3810 ,C3811 ,\nC3858 ,C3861 ,C3863 ,C3885 ,C3887 ,C3888 ,\nC3890 ,C3892 ,C3893 ,C3896 ,C3933 ,C3936 ,\nC3937 ,C3966 ,C3968 ,C3969</w:t>
      </w:r>
    </w:p>
    <w:p>
      <w:pPr>
        <w:pStyle w:val="PreformattedText"/>
        <w:bidi w:val="0"/>
        <w:spacing w:before="0" w:after="0"/>
        <w:jc w:val="left"/>
        <w:rPr/>
      </w:pPr>
      <w:r>
        <w:rPr/>
        <w:t xml:space="preserve"> </w:t>
      </w:r>
      <w:r>
        <w:rPr/>
        <w:t>,C3971 ,C3975 ,\nC3976 ,C3977 ,C3978 ,C3982 ,C4010 ,C4051 ,\nC4068 ,"];31[shape=box, label="id:31 level: 5\n36: V31 V48 V49 V52 V53 \nV75 V83 V86 V92 V95 V96 \nV101 V107 V138 V155 V156 V158 \nV174 V176 V183 V188 V196 V197 \nV200 V204 V209 V211 V213 V243 \nV255 V261 V266 V267 V270 V282 \nV296 \n197: C714( V31 V49 ) C716( V31 V53 ) C720( V31 V101 ) C727( V31 V138 ) C731( V31 V183 ) \nC735( V31 V243 ) C736( V31 V261 ) C737( V31 V266 ) C738( V31 V267 ) C739( V31 V282 ) C1148( V48 V49 ) \nC1153( V48 V107 ) C1158( V48 V155 ) C1159( V48 V156 ) C1165( V48 V176 ) C1169( V48 V196 ) C1171( V48 V209 ) \nC1172( V48 V211 ) C1173( V48 V255 ) C1176( V49 V107 ) C1181( V49 V155 ) C1182( V49 V156 ) C1184( V49 V176 ) \nC1185( V49 V196 ) C1187( V49 V209 ) C1188( V49 V211 ) C1192( V49 V255 ) C1193( V49 V267 ) C1239( V52 V53 ) \nC1244( V52 V83 ) C1245( V52 V86 ) C1246( V52 V95 ) C1247( V52 V96 ) C1248( V52 V107 ) C1253( V52 V158 ) \nC1254( V52 V196 ) C1255( V52 V197 ) C1256( V52 V213 ) C1260( V52 V282 ) C1262( V52 V296 ) C1266( V53 V95 ) \nC1267( V53 V96 ) C1268( V53 V101 ) C1269( V53 V107 ) C1270( V53 V138 ) C1272( V53 V158 ) C1274( V53 V183 ) \nC1275( V53 V243 ) C1278( V53 V261 ) C1279( V53 V266 ) C1280( V53 V267 ) C1281( V53 V282 ) C1761( V75 V92 ) \nC1762( V75 V101 ) C1763( V75 V107 ) C1767( V75 V158 ) C1769( V75 V174 ) C1771( V75 V188 ) C1772( V75 V200 ) \nC1773( V75 V204 ) C1779( V75 V255 ) C1780( V75 V270 ) C1783( V75 V282 ) C1924( V83 V86 ) C1926( V83 V95 ) \nC1927( V83 V96 ) C1934( V83 V196 ) C1935( V83 V197 ) C1938( V83 V213 ) C1941( V83 V261 ) C1943( V83 V282 ) \nC1944( V83 V296 ) C1985( V86 V95 ) C1986( V86 V96 ) C1995( V86 V196 ) C1996( V86 V197 ) C1998( V86 V213 ) \nC2003( V86 V282 ) C2004( V86 V296 ) C2100( V92 V158 ) C2102( V92 V174 ) C2104( V92 V188 ) C2106( V92 V200 ) \nC2107( V92 V204 ) C2115( V92 V270 ) C2117( V92 V282 ) C2163( V95 V96 ) C2164( V95 V107 ) C2167( V95 V158 ) \nC2168( V95 V196 ) C2169( V95 V197 ) C2172( V95 V213 ) C2177( V95 V282 ) C2180( V95 V296 ) C2182( V96 V107 ) \nC2187( V96 V158 ) C2189( V96 V183 ) C2191( V96 V196 ) C2192( V96 V197 ) C2194( V96 V213 ) C2197( V96 V282 ) \nC2199( V96 V296 ) C2277( V101 V107 ) C2281( V101 V138 ) C2284( V101 V183 ) C2289( V101 V243 ) C2292( V101 V261 ) \nC2293( V101 V266 ) C2294( V101 V267 ) C2296( V101 V282 ) C2401( V107 V155 ) C2402( V107 V156 ) C2403( V107 V158 ) \nC2404( V107 V176 ) C2405( V107 V196 ) C2406( V107 V209 ) C2407( V107 V211 ) C2412( V107 V255 ) C2902( V138 V183 ) \nC2908( V138 V243 ) C2909( V138 V261 ) C2910( V138 V266 ) C2911( V138 V267 ) C2912( V138 V282 ) C3125( V155 V156 ) \nC3130( V155 V176 ) C3133( V155 V196 ) C3135( V155 V209 ) C3136( V155 V211 ) C3140( V155 V255 ) C3142( V156 V176 ) \nC3143( V156 V188 ) C3144( V156 V196 ) C3146( V156 V209 ) C3147( V156 V211 ) C3151( V156 V255 ) C3172( V158 V174 ) \nC3173( V158 V188 ) C3174( V158 V200 ) C3175( V158 V204 ) C3178( V158 V270 ) C3180( V158 V282 ) C3374( V174 V188 ) \nC3376( V174 V200 ) C3377( V174 V204 ) C3381( V174 V270 ) C3382( V174 V282 ) C3400( V176 V196 ) C3401( V176 V209 ) \nC3402( V176 V211 ) C3409( V176 V255 ) C3479( V183 V243 ) C3480( V183 V261 ) C3482( V183 V266 ) C3483( V183 V267 ) \nC3485( V183 V282 ) C3531( V188 V200 ) C3532( V188 V204 ) C3533( V188 V209 ) C3539( V188 V270 ) C3541( V188 V282 ) \nC3613( V196 V197 ) C3614( V196 V209 ) C3615( V196 V211 ) C3616( V196 V213 ) C3617( V196 V255 ) C3618( V196 V282 ) \nC3621( V196 V296 ) C3623( V197 V213 ) C3629( V197 V282 ) C3631( V197 V296 ) C3658( V200 V204 ) C3659( V200 V213 ) \nC3663( V200 V255 ) C3664( V200 V270 ) C3665( V200 V282 ) C3692( V204 V213 ) C3698( V204 V270 ) C3702( V204 V282 ) \nC3726( V209 V211 ) C3730( V209 V255 ) C3742( V211 V255 ) C3758( V213 V255 ) C3761( V213 V282 ) C3764( V213 V296 ) \nC3977( V243 V261 ) C3979( V243 V266 ) C3980( V243 V267 ) C3981( V243 V282 ) C4056( V261 V266 ) C4057( V261 V267 ) \nC4059( V261 V282 ) C4077( V266 V267 ) C4078( V266 V282 ) C4080( V267 V282 ) C4085( V270 V282 ) C4113( V282 V296 ) "];23-&gt;31[label="35: V31 V48 V49 V52 V53 \nV75 V83 V86 V92 V95 V96 \nV101 V107 V138 V155 V156 V158 \nV174 V176 V183 V188 V196 V197 \nV200 V204 V209 V211 V213 V243 \nV255 V261 V266 V267 V270 V296 \n171: C714 ,C716 ,C720 ,C727 ,C731 ,\nC735 ,C736 ,C737 ,C738 ,C1148 ,C1153 ,\nC1158 ,C1159 ,C1165 ,C1169 ,C1171 ,C1172 ,\nC1173 ,C1176 ,C1181 ,C1182 ,C1184 ,C1185 ,\nC1187 ,C1188 ,C1192 ,C1193 ,C1239 ,C1244 ,\nC1245 ,C1246 ,C1247 ,C1248 ,C1253 ,C1254 ,\nC1255 ,C1256 ,C1262 ,C1266 ,C1267 ,C1268 ,\nC1269 ,C1270 ,C1272 ,C1274 ,C1275 ,C1278 ,\nC1279 ,C1280 ,C1761 ,C1762 ,C1763 ,C1767 ,\nC1769 ,C1771 ,C1772 ,C1773 ,C1779 ,C1780 ,\nC1924 ,C1926 ,C1927 ,C1934 ,C1935 ,C1938 ,\nC1941 ,C1944 ,C1985 ,C1986 ,C1995 ,C1996 ,\nC1998 ,C2004 ,C2100 ,C2102 ,C2104 ,C2106 ,\nC2107 ,C2115 ,C2163 ,C2164 ,C2167 ,C2168 ,\nC2169 ,C2172 ,C2180 ,C2182 ,C2187 ,C2189 ,\nC2191 ,C2192 ,C2194 ,C2199 ,C2277 ,C2281 ,\nC2284 ,C2289 ,C2292 ,C2293 ,C2294 ,C2401 ,\nC2402 ,C2403 ,C2404 ,C2405 ,C2406 ,C2407 ,\nC2412 ,C2902 ,C2908 ,C2909 ,C2910 ,C2911 ,\nC3125 ,C3130 ,C3133 ,C3135 ,C3136 ,C3140 ,\nC3142 ,C3143 ,C3144 ,C3146 ,C3147 ,C3151 ,\nC3172 ,C3173 ,C3174 ,C3175 ,C3178 ,C3374 ,\nC3376 ,C3377 ,C3381 ,C3400 ,C3401 ,C3402 ,\nC3409 ,C3479 ,C3480 ,C3482 ,C3483 ,C3531 ,\nC3532 ,C3533 ,C3539 ,C3613 ,C3614 ,C3615 ,\nC3616 ,C3617 ,C3621 ,C3623 ,C3631 ,C3658 ,\nC3659 ,C3663 ,C3664 ,C3692 ,C3698 ,C3726 ,\nC3730 ,C3742 ,C3758 ,C3764 ,C3977 ,C3979 ,\nC3980 ,C4056 ,C4057 ,C4077 ,"];32[shape=box, label="id:32 level: 5\n28: V18 V44 V54 V88 V92 \nV104 V105 V144 V153 V157 V164 \nV170 V176 V178 V187 V194 V212 \nV217 V222 V225 V235 V246 V250 \nV263 V274 V278 V288 V296 \n165: C362( V18 V44 ) C364( V18 V54 ) C365( V18 V88 ) C366( V18 V105 ) C372( V18 V217 ) \nC374( V18 V225 ) C376( V18 V235 ) C379( V18 V274 ) C381( V18 V278 ) C382( V18 V296 ) C1042( V44 V54 ) \nC1043( V44 V88 ) C1046( V44 V105 ) C1058( V44 V217 ) C1059( V44 V225 ) C1060( V44 V235 ) C1063( V44 V263 ) \nC1064( V44 V274 ) C1065( V44 V278 ) C1068( V44 V296 ) C1286( V54 V88 ) C1287( V54 V105 ) C1294( V54 V217 ) \nC1296( V54 V225 ) C1298( V54 V235 ) C1299( V54 V246 ) C1303( V54 V274 ) C1305( V54 V278 ) C1308( V54 V296 ) \nC2025( V88 V105 ) C2030( V88 V178 ) C2033( V88 V217 ) C2034( V88 V225 ) C2036( V88 V235 ) C2038( V88 V274 ) \nC2039( V88 V278 ) C2040( V88 V296 ) C2095( V92 V105 ) C2097( V92 V144 ) C2098( V92 V153 ) C2099( V92 V157 ) \nC2103( V92 V187 ) C2105( V92 V194 ) C2108( V92 V212 ) C2110( V92 V222 ) C2111( V92 V225 ) C2116( V92 V278 ) \nC2118( V92 V288 ) C2345( V104 V164 ) C2346( V104 V170 ) C2348( V104 V176 ) C2349( V104 V178 ) C2353( V104 V222 ) \nC2357( V104 V246 ) C2359( V104 V250 ) C2361( V104 V263 ) C2363( V104 V278 ) C2367( V105 V144 ) C2368( V105 V153 ) \nC2369( V105 V157 ) C2370( V105 V187 ) C2372( V105 V194 ) C2373( V105 V212 ) C2374( V105 V217 ) C2375( V105 V225 ) \nC2376( V105 V235 ) C2379( V105 V274 ) C2380( V105 V278 ) C2382( V105 V288 ) C2383( V105 V296 ) C2976( V144 V153 ) \nC2977( V144 V157 ) C2979( V144 V178 ) C2980( V144 V187 ) C2981( V144 V194 ) C2983( V144 V212 ) C2984( V144 V225 ) \nC2989( V144 V278 ) C2990( V144 V288 ) C3097( V153 V157 ) C3099( V153 V187 ) C3100( V153 V194 ) C3101( V153 V212 ) \nC3102( V153 V222 ) C3103( V153 V225 ) C3109( V153 V278 ) C3111( V153 V288 ) C3158( V157 V187 ) C3161( V157 V194 ) \nC3162( V157 V212 ) C3164( V157 V225 ) C3166( V157 V235 ) C3169( V157 V274 ) C3170( V157 V278 ) C3171( V157 V288 ) \nC3249( V164 V170 ) C3250( V164 V176 ) C3251( V164 V178 ) C3254( V164 V222 ) C3258( V164 V246 ) C3259( V164 V250 ) \nC3260( V164 V263 ) C3261( V164 V278 ) C3321( V170 V176 ) C3322( V170 V178 ) C3326( V170 V222 ) C3327( V170 V246 ) \nC3328( V170 V250 ) C3331( V170 V263 ) C3332( V170 V274 ) C3333( V170 V278 ) C3335( V170 V288 ) C3398( V176 V178 ) \nC3399( V176 V187 ) C3403( V176 V222 ) C3406( V176 V246 ) C3408( V176 V250 ) C3411( V176 V263 ) C3412( V176 V278 ) \nC3425( V178 V222 ) C3428( V178 V246 ) C3430( V178 V250 ) C3432( V178 V263 ) C3433( V178 V278 ) C3519( V187 V194 ) \nC3520( V187 V212 ) C3521( V187 V225 ) C3527( V187 V278 ) C3529( V187 V288 ) C3590( V194 V212 ) C3591( V194 V225 ) \nC3592( V194 V278 ) C3593( V194 V288 ) C3748( V212 V225 ) C3752( V212 V278 ) C3755( V212 V288 ) C3794( V217 V225 ) \nC3796( V217 V235 ) C3797( V217 V246 ) C3801( V217 V274 ) C3803( V217 V278 ) C3805( V217 V296 ) C3844( V222 V246 ) \nC3845( V222 V250 ) C3846( V222 V263 ) C3849( V222 V278 ) C3868( V225 V235 ) C3871( V225 V274 ) C3872( V225 V278 ) \nC3874( V225 V288 ) C3875( V225 V296 ) C3930( V235 V274 ) C3931( V235 V278 ) C3932( V235 V296 ) C3992( V246 V250 ) \nC3994( V246 V263 ) C3998( V246 V278 ) C4016( V250 V263 ) C4018( V250 V278 ) C4063( V263 V274 ) C4064( V263 V278 ) \nC4096( V274 V278 ) C4098( V274 V296 ) C4107( V278 V288 ) C4108( V278 V296 ) "];24-&gt;32[label="27: V18 V44 V54 V88 V92 \nV104 V105 V144 V153 V157 V164 \nV170 V176 V178 V187 V194 V212 \nV217 V222 V225 V235 V246 V250 \nV263 V274 V288 V296 \n138: C362 ,C364 ,C365 ,C366 ,C372 ,\nC374 ,C376 ,C379 ,C382 ,C1042 ,C1043 ,\nC1046 ,C1058 ,C1059 ,C1060 ,C1063 ,C1064 ,\nC1068 ,C1286 ,C1287 ,C1294 ,C1296 ,C1298 ,\nC1299 ,C1303 ,C1308 ,C2025 ,C2030 ,C2033 ,\nC2034 ,C2036 ,C2038 ,C2040 ,C2095 ,C2097 ,\nC2098 ,C2099 ,C2103 ,C2105 ,C2108 ,C2110 ,\nC2111 ,C2118 ,C2345 ,C2346 ,C2348 ,C2349 ,\nC2353 ,C2357 ,C2359 ,C2361 ,C2367 ,C2368 ,\nC2369 ,C2370 ,C2372 ,C2373 ,C2374 ,C2375 ,\nC2376 ,C2379 ,C2382 ,C2383 ,C2976 ,C2977 ,\nC2979 ,C2980 ,C2981 ,C2983 ,C2984 ,C2990 ,\nC3097 ,C3099 ,C3100 ,C3101 ,C3102 ,C3103 ,\nC3111 ,C3158 ,C3161 ,C3162 ,C3164 ,C3166 ,\nC3169 ,C3171 ,C3249 ,C3250 ,C3251 ,C3254 ,\nC3258 ,C3259 ,C3260 ,C3321 ,C3322 ,C3326 ,\nC3327 ,C3328 ,C3331 ,C3332 ,C3335 ,C3398 ,\nC3399 ,C3403 ,C3406 ,C3408 ,C3411 ,C3425 ,\nC3428 ,C3430 ,C3432 ,C3519 ,C3520 ,C3521 ,\nC3529 ,C3590 ,C3591 ,C3593 ,C3748 ,C3755 ,\nC3794 ,C3796 ,C3797 ,C3801 ,C3805 ,C3844 ,\nC3845 ,C3846 ,C3868 ,C3871 ,C3874 ,C3875 ,\nC3930 ,C3932 ,C3992 ,C3994 ,C4016 ,C4063</w:t>
      </w:r>
    </w:p>
    <w:p>
      <w:pPr>
        <w:pStyle w:val="PreformattedText"/>
        <w:bidi w:val="0"/>
        <w:spacing w:before="0" w:after="0"/>
        <w:jc w:val="left"/>
        <w:rPr/>
      </w:pPr>
      <w:r>
        <w:rPr/>
        <w:t xml:space="preserve"> </w:t>
      </w:r>
      <w:r>
        <w:rPr/>
        <w:t>,\nC4098 ,"];33[shape=box, label="id:33 level: 5\n34: V0 V2 V3 V4 V5 \nV6 V10 V11 V13 V14 V15 \nV17 V26 V42 V43 V49 V53 \nV72 V78 V79 V129 V135 V139 \nV141 V145 V146 V160 V169 V194 \nV227 V232 V235 V253 V267 \n195: C0( V0 V2 ) C1( V0 V3 ) C3( V0 V10 ) C4( V0 V11 ) C5( V0 V13 ) \nC6( V0 V14 ) C7( V0 V15 ) C8( V0 V17 ) C9( V0 V42 ) C10( V0 V43 ) C11( V0 V49 ) \nC12( V0 V53 ) C13( V0 V72 ) C14( V0 V78 ) C15( V0 V79 ) C16( V0 V129 ) C17( V0 V145 ) \nC18( V0 V146 ) C19( V0 V160 ) C20( V0 V169 ) C21( V0 V227 ) C22( V0 V232 ) C23( V0 V235 ) \nC24( V0 V253 ) C25( V0 V267 ) C51( V2 V3 ) C55( V2 V10 ) C57( V2 V13 ) C58( V2 V14 ) \nC59( V2 V15 ) C61( V2 V17 ) C62( V2 V43 ) C63( V2 V49 ) C64( V2 V79 ) C65( V2 V129 ) \nC66( V2 V146 ) C68( V2 V169 ) C69( V2 V227 ) C70( V2 V232 ) C71( V2 V235 ) C73( V2 V267 ) \nC75( V3 V4 ) C76( V3 V5 ) C77( V3 V6 ) C79( V3 V10 ) C80( V3 V11 ) C81( V3 V14 ) \nC82( V3 V15 ) C83( V3 V17 ) C84( V3 V26 ) C85( V3 V49 ) C87( V3 V135 ) C88( V3 V139 ) \nC89( V3 V141 ) C90( V3 V194 ) C92( V3 V232 ) C93( V3 V235 ) C95( V3 V267 ) C97( V4 V5 ) \nC98( V4 V6 ) C102( V4 V11 ) C103( V4 V14 ) C104( V4 V15 ) C105( V4 V26 ) C111( V4 V135 ) \nC113( V4 V139 ) C114( V4 V141 ) C116( V4 V194 ) C121( V5 V6 ) C125( V5 V11 ) C127( V5 V13 ) \nC128( V5 V15 ) C131( V5 V26 ) C135( V5 V135 ) C136( V5 V139 ) C137( V5 V141 ) C141( V5 V194 ) \nC148( V6 V11 ) C149( V6 V15 ) C152( V6 V26 ) C158( V6 V135 ) C160( V6 V139 ) C161( V6 V141 ) \nC164( V6 V194 ) C229( V10 V11 ) C231( V10 V13 ) C232( V10 V14 ) C234( V10 V17 ) C235( V10 V42 ) \nC236( V10 V49 ) C237( V10 V53 ) C238( V10 V72 ) C239( V10 V78 ) C240( V10 V145 ) C242( V10 V160 ) \nC243( V10 V232 ) C244( V10 V235 ) C246( V10 V253 ) C247( V10 V267 ) C249( V11 V13 ) C250( V11 V14 ) \nC251( V11 V15 ) C254( V11 V42 ) C255( V11 V53 ) C256( V11 V72 ) C257( V11 V78 ) C260( V11 V145 ) \nC262( V11 V160 ) C267( V11 V253 ) C288( V13 V17 ) C289( V13 V42 ) C290( V13 V53 ) C291( V13 V72 ) \nC292( V13 V78 ) C295( V13 V145 ) C297( V13 V160 ) C302( V13 V253 ) C304( V14 V15 ) C305( V14 V17 ) \nC307( V14 V49 ) C313( V14 V232 ) C314( V14 V235 ) C317( V14 V267 ) C319( V15 V26 ) C320( V15 V43 ) \nC321( V15 V79 ) C323( V15 V129 ) C324( V15 V135 ) C325( V15 V139 ) C326( V15 V141 ) C327( V15 V146 ) \nC328( V15 V169 ) C329( V15 V194 ) C331( V15 V227 ) C349( V17 V49 ) C355( V17 V232 ) C356( V17 V235 ) \nC359( V17 V267 ) C579( V26 V135 ) C580( V26 V139 ) C581( V26 V141 ) C587( V26 V194 ) C1000( V42 V53 ) \nC1003( V42 V72 ) C1004( V42 V78 ) C1009( V42 V145 ) C1011( V42 V160 ) C1015( V42 V253 ) C1023( V43 V79 ) \nC1027( V43 V129 ) C1028( V43 V146 ) C1032( V43 V169 ) C1037( V43 V227 ) C1190( V49 V232 ) C1191( V49 V235 ) \nC1193( V49 V267 ) C1264( V53 V72 ) C1265( V53 V78 ) C1271( V53 V145 ) C1273( V53 V160 ) C1277( V53 V253 ) \nC1280( V53 V267 ) C1703( V72 V78 ) C1715( V72 V145 ) C1716( V72 V160 ) C1721( V72 V253 ) C1835( V78 V145 ) \nC1836( V78 V160 ) C1842( V78 V253 ) C1849( V79 V129 ) C1852( V79 V146 ) C1854( V79 V169 ) C1859( V79 V227 ) \nC2769( V129 V146 ) C2774( V129 V169 ) C2778( V129 V227 ) C2779( V129 V235 ) C2861( V135 V139 ) C2862( V135 V141 ) \nC2863( V135 V146 ) C2865( V135 V194 ) C2913( V139 V141 ) C2919( V139 V194 ) C2923( V139 V267 ) C2938( V141 V194 ) \nC2992( V145 V160 ) C2998( V145 V253 ) C3000( V146 V169 ) C3005( V146 V227 ) C3203( V160 V253 ) C3316( V169 V227 ) \nC3879( V227 V235 ) C3909( V232 V235 ) C3913( V232 V267 ) C3929( V235 V267 ) "];25-&gt;33[label="33: V2 V3 V4 V5 V6 \nV10 V11 V13 V14 V15 V17 \nV26 V42 V43 V49 V53 V72 \nV78 V79 V129 V135 V139 V141 \nV145 V146 V160 V169 V194 V227 \nV232 V235 V253 V267 \n170: C51 ,C55 ,C57 ,C58 ,C59 ,\nC61 ,C62 ,C63 ,C64 ,C65 ,C66 ,\nC68 ,C69 ,C70 ,C71 ,C73 ,C75 ,\nC76 ,C77 ,C79 ,C80 ,C81 ,C82 ,\nC83 ,C84 ,C85 ,C87 ,C88 ,C89 ,\nC90 ,C92 ,C93 ,C95 ,C97 ,C98 ,\nC102 ,C103 ,C104 ,C105 ,C111 ,C113 ,\nC114 ,C116 ,C121 ,C125 ,C127 ,C128 ,\nC131 ,C135 ,C136 ,C137 ,C141 ,C148 ,\nC149 ,C152 ,C158 ,C160 ,C161 ,C164 ,\nC229 ,C231 ,C232 ,C234 ,C235 ,C236 ,\nC237 ,C238 ,C239 ,C240 ,C242 ,C243 ,\nC244 ,C246 ,C247 ,C249 ,C250 ,C251 ,\nC254 ,C255 ,C256 ,C257 ,C260 ,C262 ,\nC267 ,C288 ,C289 ,C290 ,C291 ,C292 ,\nC295 ,C297 ,C302 ,C304 ,C305 ,C307 ,\nC313 ,C314 ,C317 ,C319 ,C320 ,C321 ,\nC323 ,C324 ,C325 ,C326 ,C327 ,C328 ,\nC329 ,C331 ,C349 ,C355 ,C356 ,C359 ,\nC579 ,C580 ,C581 ,C587 ,C1000 ,C1003 ,\nC1004 ,C1009 ,C1011 ,C1015 ,C1023 ,C1027 ,\nC1028 ,C1032 ,C1037 ,C1190 ,C1191 ,C1193 ,\nC1264 ,C1265 ,C1271 ,C1273 ,C1277 ,C1280 ,\nC1703 ,C1715 ,C1716 ,C1721 ,C1835 ,C1836 ,\nC1842 ,C1849 ,C1852 ,C1854 ,C1859 ,C2769 ,\nC2774 ,C2778 ,C2779 ,C2861 ,C2862 ,C2863 ,\nC2865 ,C2913 ,C2919 ,C2923 ,C2938 ,C2992 ,\nC2998 ,C3000 ,C3005 ,C3203 ,C3316 ,C3879 ,\nC3909 ,C3913 ,C3929 ,"];34[shape=box, label="id:34 level: 5\n47: V2 V3 V4 V5 V6 \nV10 V11 V13 V14 V15 V17 \nV18 V22 V27 V32 V72 V73 \nV74 V81 V88 V90 V91 V106 \nV115 V116 V120 V121 V125 V128 \nV138 V158 V159 V177 V178 V189 \nV190 V201 V207 V221 V226 V236 \nV238 V249 V251 V261 V275 V292 \n258: C51( V2 V3 ) C55( V2 V10 ) C57( V2 V13 ) C58( V2 V14 ) C59( V2 V15 ) \nC61( V2 V17 ) C67( V2 V158 ) C72( V2 V238 ) C74( V2 V275 ) C75( V3 V4 ) C76( V3 V5 ) \nC77( V3 V6 ) C79( V3 V10 ) C80( V3 V11 ) C81( V3 V14 ) C82( V3 V15 ) C83( V3 V17 ) \nC86( V3 V121 ) C91( V3 V226 ) C94( V3 V251 ) C96( V3 V292 ) C97( V4 V5 ) C98( V4 V6 ) \nC102( V4 V11 ) C103( V4 V14 ) C104( V4 V15 ) C106( V4 V32 ) C107( V4 V81 ) C108( V4 V106 ) \nC109( V4 V121 ) C110( V4 V128 ) C112( V4 V138 ) C115( V4 V189 ) C117( V4 V201 ) C118( V4 V226 ) \nC119( V4 V251 ) C120( V4 V292 ) C121( V5 V6 ) C125( V5 V11 ) C127( V5 V13 ) C128( V5 V15 ) \nC130( V5 V18 ) C132( V5 V88 ) C133( V5 V116 ) C134( V5 V120 ) C138( V5 V159 ) C139( V5 V177 ) \nC140( V5 V178 ) C142( V5 V221 ) C143( V5 V236 ) C144( V5 V249 ) C148( V6 V11 ) C149( V6 V15 ) \nC151( V6 V18 ) C153( V6 V32 ) C154( V6 V81 ) C155( V6 V106 ) C156( V6 V120 ) C157( V6 V128 ) \nC159( V6 V138 ) C162( V6 V159 ) C163( V6 V189 ) C165( V6 V201 ) C166( V6 V221 ) C167( V6 V236 ) \nC229( V10 V11 ) C231( V10 V13 ) C232( V10 V14 ) C234( V10 V17 ) C238( V10 V72 ) C241( V10 V158 ) \nC245( V10 V238 ) C248( V10 V275 ) C249( V11 V13 ) C250( V11 V14 ) C251( V11 V15 ) C253( V11 V18 ) \nC256( V11 V72 ) C258( V11 V120 ) C259( V11 V121 ) C261( V11 V159 ) C263( V11 V221 ) C264( V11 V226 ) \nC265( V11 V236 ) C266( V11 V251 ) C268( V11 V292 ) C288( V13 V17 ) C291( V13 V72 ) C293( V13 V88 ) \nC294( V13 V116 ) C296( V13 V158 ) C298( V13 V177 ) C299( V13 V178 ) C300( V13 V238 ) C301( V13 V249 ) \nC303( V13 V275 ) C304( V14 V15 ) C305( V14 V17 ) C306( V14 V22 ) C308( V14 V73 ) C309( V14 V74 ) \nC310( V14 V121 ) C311( V14 V125 ) C312( V14 V226 ) C315( V14 V251 ) C316( V14 V261 ) C318( V14 V292 ) \nC322( V15 V121 ) C330( V15 V226 ) C332( V15 V251 ) C333( V15 V292 ) C348( V17 V22 ) C350( V17 V73 ) \nC351( V17 V74 ) C352( V17 V125 ) C353( V17 V158 ) C354( V17 V226 ) C357( V17 V238 ) C358( V17 V261 ) \nC360( V17 V275 ) C365( V18 V88 ) C368( V18 V120 ) C371( V18 V159 ) C373( V18 V221 ) C377( V18 V236 ) \nC472( V22 V73 ) C473( V22 V74 ) C477( V22 V115 ) C478( V22 V125 ) C485( V22 V226 ) C488( V22 V261 ) \nC600( V27 V32 ) C604( V27 V72 ) C606( V27 V88 ) C607( V27 V90 ) C608( V27 V91 ) C612( V27 V115 ) \nC613( V27 V116 ) C616( V27 V138 ) C620( V27 V190 ) C621( V27 V207 ) C622( V27 V226 ) C741( V32 V72 ) \nC742( V32 V81 ) C743( V32 V88 ) C744( V32 V90 ) C745( V32 V91 ) C747( V32 V106 ) C748( V32 V115 ) \nC750( V32 V128 ) C752( V32 V138 ) C755( V32 V189 ) C756( V32 V190 ) C757( V32 V201 ) C758( V32 V207 ) \nC759( V32 V226 ) C1705( V72 V88 ) C1706( V72 V90 ) C1707( V72 V91 ) C1708( V72 V106 ) C1711( V72 V115 ) \nC1713( V72 V138 ) C1717( V72 V190 ) C1718( V72 V207 ) C1720( V72 V226 ) C1722( V73 V74 ) C1727( V73 V125 ) \nC1729( V73 V189 ) C1731( V73 V226 ) C1736( V73 V261 ) C1740( V73 V275 ) C1741( V73 V292 ) C1747( V74 V125 ) \nC1756( V74 V226 ) C1757( V74 V238 ) C1759( V74 V261 ) C1888( V81 V106 ) C1890( V81 V128 ) C1891( V81 V138 ) \nC1894( V81 V189 ) C1895( V81 V201 ) C1898( V81 V221 ) C1900( V81 V249 ) C1902( V81 V275 ) C2023( V88 V90 ) \nC2024( V88 V91 ) C2026( V88 V115 ) C2027( V88 V116 ) C2028( V88 V138 ) C2029( V88 V177 ) C2030( V88 V178 ) \nC2031( V88 V190 ) C2032( V88 V207 ) C2035( V88 V226 ) C2037( V88 V249 ) C2059( V90 V91 ) C2060( V90 V115 ) \nC2062( V90 V125 ) C2064( V90 V138 ) C2068( V90 V190 ) C2071( V90 V207 ) C2073( V90 V226 ) C2079( V91 V115 ) \nC2081( V91 V138 ) C2084( V91 V190 ) C2086( V91 V207 ) C2089( V91 V226 ) C2387( V106 V128 ) C2390( V106 V138 ) \nC2394( V106 V189 ) C2396( V106 V201 ) C2535( V115 V138 ) C2538( V115 V190 ) C2539( V115 V207 ) C2543( V115 V226 ) \nC2551( V116 V177 ) C2552( V116 V178 ) C2560( V116 V249 ) C2621( V120 V128 ) C2623( V120 V159 ) C2626( V120 V189 ) \nC2628( V120 V221 ) C2630( V120 V236 ) C2646( V121 V226 ) C2649( V121 V251 ) C2651( V121 V292 ) C2716( V125 V226 ) \nC2719( V125 V261 ) C2757( V128 V138 ) C2761( V128 V189 ) C2762( V128 V201 ) C2903( V138 V189 ) C2904( V138 V190 ) \nC2905( V138 V201 ) C2906( V138 V207 ) C2907( V138 V226 ) C2909( V138 V261 ) C3176( V158 V238 ) C3177( V158 V251 ) \nC3179( V158 V275 ) C3186( V159 V221 ) C3188( V159 V236 ) C3413( V177 V178 ) C3420( V177 V249 ) C3429( V178 V249 ) \nC3544( V189 V201 ) C3551( V189 V275 ) C3553( V190 V207 ) C3554( V190 V226 ) C3719( V207 V226 ) C3721( V207 V261 ) \nC3834( V221 V236 ) C3838( V221 V275 ) C3876( V226 V251 ) C3877( V226 V261 ) C3878( V226 V292 ) C3950( V238 V275 ) \nC4021( V251 V292 ) "];25-&gt;34[label="46: V2 V3 V4 V5 V6 \nV10 V11 V13 V14 V15 V17 \nV18 V22 V27 V32 V72 V73 \nV74 V81 V88 V90 V91 V106 \nV115 V116 V120 V121 V125 V128 \nV138 V158 V159 V177 V178 V189 \nV190 V201 V207 V221 V236 V238 \nV249 V251 V261 V275 V292 \n234: C51 ,C55 ,C57 ,C58 ,C59 ,\nC61 ,C67 ,C72 ,C74 ,C75 ,C76 ,\nC77 ,C79 ,C80 ,C81 ,C82 ,C83 ,\nC86 ,C94 ,C96 ,C97 ,C98 ,C102 ,\nC103 ,C104 ,C106 ,C107 ,C108 ,C109 ,\nC110 ,C112 ,C115 ,C117 ,C119 ,C120 ,\nC121 ,C125 ,C127 ,C128 ,C130</w:t>
      </w:r>
    </w:p>
    <w:p>
      <w:pPr>
        <w:pStyle w:val="PreformattedText"/>
        <w:bidi w:val="0"/>
        <w:spacing w:before="0" w:after="0"/>
        <w:jc w:val="left"/>
        <w:rPr/>
      </w:pPr>
      <w:r>
        <w:rPr/>
        <w:t xml:space="preserve"> </w:t>
      </w:r>
      <w:r>
        <w:rPr/>
        <w:t>,C132 ,\nC133 ,C134 ,C138 ,C139 ,C140 ,C142 ,\nC143 ,C144 ,C148 ,C149 ,C151 ,C153 ,\nC154 ,C155 ,C156 ,C157 ,C159 ,C162 ,\nC163 ,C165 ,C166 ,C167 ,C229 ,C231 ,\nC232 ,C234 ,C238 ,C241 ,C245 ,C248 ,\nC249 ,C250 ,C251 ,C253 ,C256 ,C258 ,\nC259 ,C261 ,C263 ,C265 ,C266 ,C268 ,\nC288 ,C291 ,C293 ,C294 ,C296 ,C298 ,\nC299 ,C300 ,C301 ,C303 ,C304 ,C305 ,\nC306 ,C308 ,C309 ,C310 ,C311 ,C315 ,\nC316 ,C318 ,C322 ,C332 ,C333 ,C348 ,\nC350 ,C351 ,C352 ,C353 ,C357 ,C358 ,\nC360 ,C365 ,C368 ,C371 ,C373 ,C377 ,\nC472 ,C473 ,C477 ,C478 ,C488 ,C600 ,\nC604 ,C606 ,C607 ,C608 ,C612 ,C613 ,\nC616 ,C620 ,C621 ,C741 ,C742 ,C743 ,\nC744 ,C745 ,C747 ,C748 ,C750 ,C752 ,\nC755 ,C756 ,C757 ,C758 ,C1705 ,C1706 ,\nC1707 ,C1708 ,C1711 ,C1713 ,C1717 ,C1718 ,\nC1722 ,C1727 ,C1729 ,C1736 ,C1740 ,C1741 ,\nC1747 ,C1757 ,C1759 ,C1888 ,C1890 ,C1891 ,\nC1894 ,C1895 ,C1898 ,C1900 ,C1902 ,C2023 ,\nC2024 ,C2026 ,C2027 ,C2028 ,C2029 ,C2030 ,\nC2031 ,C2032 ,C2037 ,C2059 ,C2060 ,C2062 ,\nC2064 ,C2068 ,C2071 ,C2079 ,C2081 ,C2084 ,\nC2086 ,C2387 ,C2390 ,C2394 ,C2396 ,C2535 ,\nC2538 ,C2539 ,C2551 ,C2552 ,C2560 ,C2621 ,\nC2623 ,C2626 ,C2628 ,C2630 ,C2649 ,C2651 ,\nC2719 ,C2757 ,C2761 ,C2762 ,C2903 ,C2904 ,\nC2905 ,C2906 ,C2909 ,C3176 ,C3177 ,C3179 ,\nC3186 ,C3188 ,C3413 ,C3420 ,C3429 ,C3544 ,\nC3551 ,C3553 ,C3721 ,C3834 ,C3838 ,C3950 ,\nC4021 ,"];35[shape=box, label="id:35 level: 6\n28: V21 V33 V45 V62 V66 \nV69 V70 V76 V83 V89 V113 \nV136 V152 V165 V185 V191 V204 \nV205 V207 V214 V220 V239 V241 \nV256 V265 V276 V281 V290 \n153: C438( V21 V33 ) C441( V21 V62 ) C442( V21 V70 ) C443( V21 V76 ) C445( V21 V83 ) \nC446( V21 V89 ) C448( V21 V113 ) C451( V21 V136 ) C452( V21 V152 ) C456( V21 V191 ) C458( V21 V207 ) \nC461( V21 V256 ) C767( V33 V62 ) C768( V33 V70 ) C769( V33 V76 ) C770( V33 V83 ) C771( V33 V89 ) \nC773( V33 V113 ) C776( V33 V136 ) C778( V33 V152 ) C790( V33 V207 ) C1070( V45 V66 ) C1072( V45 V70 ) \nC1073( V45 V89 ) C1078( V45 V113 ) C1082( V45 V165 ) C1087( V45 V191 ) C1091( V45 V205 ) C1092( V45 V239 ) \nC1093( V45 V241 ) C1095( V45 V290 ) C1472( V62 V70 ) C1473( V62 V76 ) C1474( V62 V83 ) C1475( V62 V89 ) \nC1478( V62 V113 ) C1480( V62 V136 ) C1484( V62 V152 ) C1487( V62 V207 ) C1565( V66 V70 ) C1569( V66 V89 ) \nC1573( V66 V165 ) C1576( V66 V191 ) C1577( V66 V205 ) C1578( V66 V239 ) C1579( V66 V241 ) C1585( V66 V290 ) \nC1635( V69 V89 ) C1638( V69 V185 ) C1641( V69 V204 ) C1643( V69 V214 ) C1645( V69 V220 ) C1649( V69 V256 ) \nC1650( V69 V265 ) C1652( V69 V276 ) C1654( V69 V281 ) C1658( V70 V76 ) C1659( V70 V83 ) C1660( V70 V89 ) \nC1662( V70 V113 ) C1666( V70 V136 ) C1667( V70 V152 ) C1668( V70 V165 ) C1669( V70 V191 ) C1670( V70 V204 ) \nC1671( V70 V205 ) C1672( V70 V207 ) C1674( V70 V239 ) C1675( V70 V241 ) C1678( V70 V290 ) C1787( V76 V83 ) \nC1788( V76 V89 ) C1789( V76 V113 ) C1791( V76 V136 ) C1795( V76 V152 ) C1798( V76 V207 ) C1800( V76 V220 ) \nC1805( V76 V276 ) C1925( V83 V89 ) C1929( V83 V113 ) C1931( V83 V136 ) C1933( V83 V152 ) C1937( V83 V207 ) \nC2041( V89 V113 ) C2042( V89 V136 ) C2043( V89 V152 ) C2044( V89 V165 ) C2045( V89 V185 ) C2046( V89 V191 ) \nC2047( V89 V204 ) C2048( V89 V205 ) C2049( V89 V207 ) C2050( V89 V214 ) C2051( V89 V220 ) C2052( V89 V239 ) \nC2053( V89 V241 ) C2054( V89 V256 ) C2055( V89 V265 ) C2056( V89 V276 ) C2057( V89 V281 ) C2058( V89 V290 ) \nC2506( V113 V136 ) C2508( V113 V152 ) C2514( V113 V207 ) C2871( V136 V152 ) C2874( V136 V207 ) C2876( V136 V214 ) \nC2882( V136 V290 ) C3088( V152 V207 ) C3264( V165 V191 ) C3266( V165 V205 ) C3267( V165 V239 ) C3268( V165 V241 ) \nC3274( V165 V290 ) C3498( V185 V204 ) C3499( V185 V214 ) C3500( V185 V220 ) C3503( V185 V256 ) C3505( V185 V265 ) \nC3506( V185 V276 ) C3507( V185 V281 ) C3556( V191 V205 ) C3559( V191 V239 ) C3560( V191 V241 ) C3561( V191 V256 ) \nC3565( V191 V290 ) C3693( V204 V214 ) C3694( V204 V220 ) C3695( V204 V256 ) C3697( V204 V265 ) C3700( V204 V276 ) \nC3701( V204 V281 ) C3704( V205 V239 ) C3705( V205 V241 ) C3709( V205 V290 ) C3766( V214 V220 ) C3769( V214 V256 ) \nC3770( V214 V265 ) C3771( V214 V276 ) C3772( V214 V281 ) C3826( V220 V256 ) C3828( V220 V265 ) C3830( V220 V276 ) \nC3831( V220 V281 ) C3952( V239 V241 ) C3956( V239 V290 ) C3970( V241 V290 ) C4040( V256 V265 ) C4041( V256 V276 ) \nC4043( V256 V281 ) C4072( V265 V276 ) C4074( V265 V281 ) C4101( V276 V281 ) "];27-&gt;35[label="27: V21 V33 V45 V62 V66 \nV69 V70 V76 V83 V113 V136 \nV152 V165 V185 V191 V204 V205 \nV207 V214 V220 V239 V241 V256 \nV265 V276 V281 V290 \n126: C438 ,C441 ,C442 ,C443 ,C445 ,\nC448 ,C451 ,C452 ,C456 ,C458 ,C461 ,\nC767 ,C768 ,C769 ,C770 ,C773 ,C776 ,\nC778 ,C790 ,C1070 ,C1072 ,C1078 ,C1082 ,\nC1087 ,C1091 ,C1092 ,C1093 ,C1095 ,C1472 ,\nC1473 ,C1474 ,C1478 ,C1480 ,C1484 ,C1487 ,\nC1565 ,C1573 ,C1576 ,C1577 ,C1578 ,C1579 ,\nC1585 ,C1638 ,C1641 ,C1643 ,C1645 ,C1649 ,\nC1650 ,C1652 ,C1654 ,C1658 ,C1659 ,C1662 ,\nC1666 ,C1667 ,C1668 ,C1669 ,C1670 ,C1671 ,\nC1672 ,C1674 ,C1675 ,C1678 ,C1787 ,C1789 ,\nC1791 ,C1795 ,C1798 ,C1800 ,C1805 ,C1929 ,\nC1931 ,C1933 ,C1937 ,C2506 ,C2508 ,C2514 ,\nC2871 ,C2874 ,C2876 ,C2882 ,C3088 ,C3264 ,\nC3266 ,C3267 ,C3268 ,C3274 ,C3498 ,C3499 ,\nC3500 ,C3503 ,C3505 ,C3506 ,C3507 ,C3556 ,\nC3559 ,C3560 ,C3561 ,C3565 ,C3693 ,C3694 ,\nC3695 ,C3697 ,C3700 ,C3701 ,C3704 ,C3705 ,\nC3709 ,C3766 ,C3769 ,C3770 ,C3771 ,C3772 ,\nC3826 ,C3828 ,C3830 ,C3831 ,C3952 ,C3956 ,\nC3970 ,C4040 ,C4041 ,C4043 ,C4072 ,C4074 ,\nC4101 ,"];36[shape=box, label="id:36 level: 6\n49: V19 V23 V25 V28 V36 \nV47 V51 V60 V63 V66 V68 \nV71 V84 V85 V90 V97 V103 \nV112 V136 V137 V140 V153 V156 \nV170 V171 V172 V175 V181 V182 \nV184 V188 V202 V205 V209 V234 \nV238 V240 V244 V248 V249 V254 \nV257 V262 V270 V272 V276 V285 \nV288 V290 \n252: C384( V19 V66 ) C386( V19 V84 ) C387( V19 V85 ) C389( V19 V97 ) C391( V19 V112 ) \nC395( V19 V153 ) C404( V19 V248 ) C405( V19 V249 ) C407( V19 V270 ) C491( V23 V63 ) C495( V23 V84 ) \nC499( V23 V136 ) C501( V23 V156 ) C503( V23 V184 ) C504( V23 V188 ) C506( V23 V209 ) C510( V23 V238 ) \nC511( V23 V244 ) C513( V23 V257 ) C517( V23 V290 ) C549( V25 V28 ) C550( V25 V60 ) C551( V25 V90 ) \nC552( V25 V97 ) C555( V25 V140 ) C558( V25 V171 ) C559( V25 V172 ) C560( V25 V181 ) C565( V25 V202 ) \nC570( V25 V254 ) C575( V25 V288 ) C632( V28 V60 ) C636( V28 V90 ) C644( V28 V140 ) C648( V28 V171 ) \nC649( V28 V172 ) C651( V28 V202 ) C654( V28 V254 ) C845( V36 V51 ) C848( V36 V90 ) C853( V36 V137 ) \nC856( V36 V181 ) C857( V36 V184 ) C862( V36 V234 ) C863( V36 V240 ) C864( V36 V248 ) C865( V36 V254 ) \nC867( V36 V262 ) C868( V36 V272 ) C1124( V47 V60 ) C1125( V47 V66 ) C1127( V47 V71 ) C1132( V47 V170 ) \nC1133( V47 V175 ) C1136( V47 V202 ) C1137( V47 V205 ) C1141( V47 V262 ) C1143( V47 V272 ) C1146( V47 V288 ) \nC1220( V51 V97 ) C1221( V51 V112 ) C1223( V51 V137 ) C1227( V51 V181 ) C1228( V51 V184 ) C1229( V51 V205 ) \nC1233( V51 V234 ) C1234( V51 V240 ) C1235( V51 V244 ) C1236( V51 V248 ) C1237( V51 V262 ) C1428( V60 V90 ) \nC1437( V60 V140 ) C1438( V60 V171 ) C1439( V60 V172 ) C1443( V60 V202 ) C1444( V60 V234 ) C1446( V60 V254 ) \nC1447( V60 V272 ) C1496( V63 V84 ) C1501( V63 V136 ) C1504( V63 V156 ) C1507( V63 V171 ) C1508( V63 V188 ) \nC1511( V63 V209 ) C1513( V63 V238 ) C1514( V63 V244 ) C1517( V63 V257 ) C1518( V63 V290 ) C1566( V66 V71 ) \nC1567( V66 V84 ) C1568( V66 V85 ) C1570( V66 V97 ) C1571( V66 V112 ) C1572( V66 V153 ) C1574( V66 V170 ) \nC1575( V66 V175 ) C1577( V66 V205 ) C1580( V66 V249 ) C1581( V66 V262 ) C1582( V66 V270 ) C1584( V66 V288 ) \nC1585( V66 V290 ) C1613( V68 V84 ) C1616( V68 V103 ) C1618( V68 V112 ) C1621( V68 V156 ) C1622( V68 V182 ) \nC1629( V68 V272 ) C1630( V68 V276 ) C1633( V68 V285 ) C1686( V71 V170 ) C1687( V71 V172 ) C1689( V71 V175 ) \nC1692( V71 V205 ) C1700( V71 V262 ) C1702( V71 V288 ) C1945( V84 V85 ) C1946( V84 V97 ) C1947( V84 V103 ) \nC1948( V84 V112 ) C1949( V84 V136 ) C1950( V84 V153 ) C1951( V84 V156 ) C1952( V84 V182 ) C1953( V84 V188 ) \nC1954( V84 V209 ) C1955( V84 V238 ) C1956( V84 V244 ) C1957( V84 V249 ) C1958( V84 V257 ) C1959( V84 V270 ) \nC1960( V84 V272 ) C1961( V84 V276 ) C1963( V84 V285 ) C1964( V84 V290 ) C1966( V85 V97 ) C1969( V85 V112 ) \nC1974( V85 V140 ) C1976( V85 V153 ) C1981( V85 V249 ) C1982( V85 V270 ) C2065( V90 V140 ) C2066( V90 V171 ) \nC2067( V90 V172 ) C2069( V90 V202 ) C2074( V90 V254 ) C2076( V90 V272 ) C2200( V97 V112 ) C2206( V97 V153 ) \nC2209( V97 V181 ) C2211( V97 V205 ) C2215( V97 V249 ) C2217( V97 V270 ) C2325( V103 V181 ) C2326( V103 V182 ) \nC2334( V103 V272 ) C2335( V103 V276 ) C2337( V103 V285 ) C2494( V112 V153 ) C2498( V112 V205 ) C2500( V112 V249 ) \nC2502( V112 V270 ) C2872( V136 V156 ) C2873( V136 V188 ) C2875( V136 V209 ) C2878( V136 V238 ) C2879( V136 V244 ) \nC2880( V136 V257 ) C2882( V136 V290 ) C2884( V137 V153 ) C2886( V137 V181 ) C2887( V137 V184 ) C2890( V137 V234 ) \nC2892( V137 V240 ) C2894( V137 V248 ) C2895( V137 V262 ) C2926( V140 V171 ) C2927( V140 V172 ) C2930( V140 V202 ) \nC2932( V140 V254 ) C3104( V153 V234 ) C3106( V153 V249 ) C3108( V153 V270 ) C3111( V153 V288 ) C3143( V156 V188 ) \nC3146( V156 V209 ) C3148( V156 V238 ) C3150( V156 V244 ) C3152( V156 V257 ) C3154( V156 V285 ) C3155( V156 V290 ) \nC3319( V170 V172 ) C3320( V170 V175 ) C3324( V170 V205 ) C3330( V170 V262 ) C3335( V170 V288 ) C3337( V171 V172 ) \nC3339( V171 V202 ) C3345( V171 V254 ) C3352( V172 V202 ) C3358( V172 V254 ) C3384( V175 V182 ) C3387( V175 V205 ) \nC3389( V175 V244 ) C3393( V175 V262 ) C3397( V175 V288 ) C3451( V181 V184 ) C3456( V181 V234 ) C3457( V181 V240 ) \nC3458( V181 V248 ) C3459( V181 V262 ) C3469( V182 V272 ) C3470( V182 V276 ) C3473( V182 V285 ) C3489( V184 V234 ) \nC3490( V184 V240 ) C3491( V184 V248 ) C3494( V184 V262 ) C3533( V188 V209 ) C3536( V188 V238 ) C3537( V188 V244 ) \nC3538( V188 V257 ) C3539( V188 V270 ) C3543( V188 V290 ) C3678( V202 V254 ) C3706( V205 V262 ) C3708( V205 V288 ) \nC3709( V205 V290 ) C3728( V209 V238 ) C3729( V209 V244 ) C3732(</w:t>
      </w:r>
    </w:p>
    <w:p>
      <w:pPr>
        <w:pStyle w:val="PreformattedText"/>
        <w:bidi w:val="0"/>
        <w:spacing w:before="0" w:after="0"/>
        <w:jc w:val="left"/>
        <w:rPr/>
      </w:pPr>
      <w:r>
        <w:rPr/>
        <w:t xml:space="preserve"> </w:t>
      </w:r>
      <w:r>
        <w:rPr/>
        <w:t>V209 V257 ) C3733( V209 V290 ) C3923( V234 V240 ) \nC3924( V234 V248 ) C3925( V234 V262 ) C3947( V238 V244 ) C3949( V238 V257 ) C3951( V238 V290 ) C3958( V240 V244 ) \nC3960( V240 V248 ) C3961( V240 V262 ) C3963( V240 V290 ) C3985( V244 V257 ) C3988( V244 V290 ) C4007( V248 V262 ) \nC4013( V249 V270 ) C4047( V257 V290 ) C4062( V262 V288 ) C4084( V270 V276 ) C4088( V272 V276 ) C4090( V272 V285 ) \nC4102( V276 V285 ) "];28-&gt;36[label="48: V19 V23 V25 V28 V36 \nV47 V51 V60 V63 V66 V68 \nV71 V85 V90 V97 V103 V112 \nV136 V137 V140 V153 V156 V170 \nV171 V172 V175 V181 V182 V184 \nV188 V202 V205 V209 V234 V238 \nV240 V244 V248 V249 V254 V257 \nV262 V270 V272 V276 V285 V288 \nV290 \n228: C384 ,C387 ,C389 ,C391 ,C395 ,\nC404 ,C405 ,C407 ,C491 ,C499 ,C501 ,\nC503 ,C504 ,C506 ,C510 ,C511 ,C513 ,\nC517 ,C549 ,C550 ,C551 ,C552 ,C555 ,\nC558 ,C559 ,C560 ,C565 ,C570 ,C575 ,\nC632 ,C636 ,C644 ,C648 ,C649 ,C651 ,\nC654 ,C845 ,C848 ,C853 ,C856 ,C857 ,\nC862 ,C863 ,C864 ,C865 ,C867 ,C868 ,\nC1124 ,C1125 ,C1127 ,C1132 ,C1133 ,C1136 ,\nC1137 ,C1141 ,C1143 ,C1146 ,C1220 ,C1221 ,\nC1223 ,C1227 ,C1228 ,C1229 ,C1233 ,C1234 ,\nC1235 ,C1236 ,C1237 ,C1428 ,C1437 ,C1438 ,\nC1439 ,C1443 ,C1444 ,C1446 ,C1447 ,C1501 ,\nC1504 ,C1507 ,C1508 ,C1511 ,C1513 ,C1514 ,\nC1517 ,C1518 ,C1566 ,C1568 ,C1570 ,C1571 ,\nC1572 ,C1574 ,C1575 ,C1577 ,C1580 ,C1581 ,\nC1582 ,C1584 ,C1585 ,C1616 ,C1618 ,C1621 ,\nC1622 ,C1629 ,C1630 ,C1633 ,C1686 ,C1687 ,\nC1689 ,C1692 ,C1700 ,C1702 ,C1966 ,C1969 ,\nC1974 ,C1976 ,C1981 ,C1982 ,C2065 ,C2066 ,\nC2067 ,C2069 ,C2074 ,C2076 ,C2200 ,C2206 ,\nC2209 ,C2211 ,C2215 ,C2217 ,C2325 ,C2326 ,\nC2334 ,C2335 ,C2337 ,C2494 ,C2498 ,C2500 ,\nC2502 ,C2872 ,C2873 ,C2875 ,C2878 ,C2879 ,\nC2880 ,C2882 ,C2884 ,C2886 ,C2887 ,C2890 ,\nC2892 ,C2894 ,C2895 ,C2926 ,C2927 ,C2930 ,\nC2932 ,C3104 ,C3106 ,C3108 ,C3111 ,C3143 ,\nC3146 ,C3148 ,C3150 ,C3152 ,C3154 ,C3155 ,\nC3319 ,C3320 ,C3324 ,C3330 ,C3335 ,C3337 ,\nC3339 ,C3345 ,C3352 ,C3358 ,C3384 ,C3387 ,\nC3389 ,C3393 ,C3397 ,C3451 ,C3456 ,C3457 ,\nC3458 ,C3459 ,C3469 ,C3470 ,C3473 ,C3489 ,\nC3490 ,C3491 ,C3494 ,C3533 ,C3536 ,C3537 ,\nC3538 ,C3539 ,C3543 ,C3678 ,C3706 ,C3708 ,\nC3709 ,C3728 ,C3729 ,C3732 ,C3733 ,C3923 ,\nC3924 ,C3925 ,C3947 ,C3949 ,C3951 ,C3958 ,\nC3960 ,C3961 ,C3963 ,C3985 ,C3988 ,C4007 ,\nC4013 ,C4047 ,C4062 ,C4084 ,C4088 ,C4090 ,\nC4102 ,"];37[shape=box, label="id:37 level: 6\n35: V18 V36 V50 V54 V69 \nV102 V104 V108 V122 V127 V137 \nV148 V149 V154 V160 V168 V186 \nV195 V211 V217 V219 V223 V224 \nV229 V239 V246 V248 V253 V254 \nV265 V273 V284 V286 V292 V293 \n183: C361( V18 V36 ) C363( V18 V50 ) C364( V18 V54 ) C367( V18 V108 ) C369( V18 V149 ) \nC370( V18 V154 ) C372( V18 V217 ) C375( V18 V229 ) C378( V18 V254 ) C844( V36 V50 ) C849( V36 V108 ) \nC853( V36 V137 ) C854( V36 V149 ) C855( V36 V154 ) C860( V36 V217 ) C861( V36 V229 ) C864( V36 V248 ) \nC865( V36 V254 ) C1194( V50 V54 ) C1195( V50 V69 ) C1196( V50 V102 ) C1197( V50 V108 ) C1198( V50 V127 ) \nC1199( V50 V137 ) C1200( V50 V148 ) C1201( V50 V149 ) C1202( V50 V154 ) C1203( V50 V160 ) C1204( V50 V168 ) \nC1205( V50 V186 ) C1206( V50 V211 ) C1207( V50 V217 ) C1208( V50 V229 ) C1209( V50 V239 ) C1210( V50 V246 ) \nC1211( V50 V254 ) C1212( V50 V265 ) C1213( V50 V273 ) C1215( V50 V284 ) C1216( V50 V286 ) C1217( V50 V293 ) \nC1284( V54 V69 ) C1289( V54 V137 ) C1293( V54 V186 ) C1294( V54 V217 ) C1299( V54 V246 ) C1301( V54 V265 ) \nC1306( V54 V286 ) C1307( V54 V293 ) C1636( V69 V137 ) C1639( V69 V186 ) C1647( V69 V246 ) C1648( V69 V248 ) \nC1650( V69 V265 ) C1655( V69 V284 ) C1656( V69 V286 ) C1657( V69 V293 ) C2298( V102 V127 ) C2300( V102 V148 ) \nC2302( V102 V160 ) C2305( V102 V168 ) C2312( V102 V211 ) C2313( V102 V224 ) C2314( V102 V229 ) C2315( V102 V239 ) \nC2318( V102 V273 ) C2319( V102 V284 ) C2341( V104 V108 ) C2343( V104 V122 ) C2344( V104 V127 ) C2351( V104 V195 ) \nC2352( V104 V219 ) C2354( V104 V223 ) C2355( V104 V224 ) C2357( V104 V246 ) C2358( V104 V248 ) C2360( V104 V253 ) \nC2364( V104 V292 ) C2419( V108 V127 ) C2420( V108 V149 ) C2421( V108 V154 ) C2426( V108 V217 ) C2427( V108 V229 ) \nC2431( V108 V254 ) C2656( V122 V168 ) C2662( V122 V195 ) C2664( V122 V219 ) C2665( V122 V223 ) C2666( V122 V224 ) \nC2667( V122 V248 ) C2668( V122 V253 ) C2669( V122 V254 ) C2672( V122 V292 ) C2673( V122 V293 ) C2738( V127 V148 ) \nC2739( V127 V160 ) C2740( V127 V168 ) C2743( V127 V195 ) C2744( V127 V211 ) C2750( V127 V239 ) C2753( V127 V273 ) \nC2755( V127 V284 ) C2883( V137 V148 ) C2888( V137 V186 ) C2893( V137 V246 ) C2894( V137 V248 ) C2896( V137 V265 ) \nC2900( V137 V286 ) C2901( V137 V293 ) C3024( V148 V160 ) C3026( V148 V168 ) C3027( V148 V211 ) C3032( V148 V239 ) \nC3035( V148 V273 ) C3038( V148 V284 ) C3039( V149 V154 ) C3046( V149 V217 ) C3047( V149 V229 ) C3049( V149 V254 ) \nC3118( V154 V217 ) C3119( V154 V229 ) C3121( V154 V254 ) C3196( V160 V168 ) C3201( V160 V211 ) C3202( V160 V239 ) \nC3203( V160 V253 ) C3205( V160 V273 ) C3206( V160 V284 ) C3301( V168 V211 ) C3302( V168 V239 ) C3305( V168 V254 ) \nC3306( V168 V273 ) C3307( V168 V284 ) C3510( V186 V246 ) C3513( V186 V265 ) C3514( V186 V273 ) C3517( V186 V286 ) \nC3518( V186 V293 ) C3598( V195 V219 ) C3599( V195 V223 ) C3600( V195 V224 ) C3605( V195 V248 ) C3606( V195 V253 ) \nC3612( V195 V292 ) C3740( V211 V239 ) C3743( V211 V273 ) C3745( V211 V284 ) C3795( V217 V229 ) C3797( V217 V246 ) \nC3799( V217 V254 ) C3800( V217 V273 ) C3804( V217 V292 ) C3813( V219 V223 ) C3814( V219 V224 ) C3815( V219 V248 ) \nC3818( V219 V253 ) C3821( V219 V292 ) C3822( V219 V293 ) C3851( V223 V224 ) C3852( V223 V248 ) C3853( V223 V253 ) \nC3856( V223 V292 ) C3858( V224 V229 ) C3861( V224 V248 ) C3862( V224 V253 ) C3867( V224 V292 ) C3892( V229 V254 ) \nC3954( V239 V273 ) C3955( V239 V284 ) C3995( V246 V265 ) C3996( V246 V273 ) C3999( V246 V286 ) C4000( V246 V292 ) \nC4001( V246 V293 ) C4006( V248 V253 ) C4010( V248 V284 ) C4011( V248 V292 ) C4031( V253 V292 ) C4075( V265 V286 ) \nC4076( V265 V293 ) C4094( V273 V284 ) C4095( V273 V292 ) C4117( V286 V293 ) "];29-&gt;37[label="34: V18 V36 V54 V69 V102 \nV104 V108 V122 V127 V137 V148 \nV149 V154 V160 V168 V186 V195 \nV211 V217 V219 V223 V224 V229 \nV239 V246 V248 V253 V254 V265 \nV273 V284 V286 V292 V293 \n158: C361 ,C364 ,C367 ,C369 ,C370 ,\nC372 ,C375 ,C378 ,C849 ,C853 ,C854 ,\nC855 ,C860 ,C861 ,C864 ,C865 ,C1284 ,\nC1289 ,C1293 ,C1294 ,C1299 ,C1301 ,C1306 ,\nC1307 ,C1636 ,C1639 ,C1647 ,C1648 ,C1650 ,\nC1655 ,C1656 ,C1657 ,C2298 ,C2300 ,C2302 ,\nC2305 ,C2312 ,C2313 ,C2314 ,C2315 ,C2318 ,\nC2319 ,C2341 ,C2343 ,C2344 ,C2351 ,C2352 ,\nC2354 ,C2355 ,C2357 ,C2358 ,C2360 ,C2364 ,\nC2419 ,C2420 ,C2421 ,C2426 ,C2427 ,C2431 ,\nC2656 ,C2662 ,C2664 ,C2665 ,C2666 ,C2667 ,\nC2668 ,C2669 ,C2672 ,C2673 ,C2738 ,C2739 ,\nC2740 ,C2743 ,C2744 ,C2750 ,C2753 ,C2755 ,\nC2883 ,C2888 ,C2893 ,C2894 ,C2896 ,C2900 ,\nC2901 ,C3024 ,C3026 ,C3027 ,C3032 ,C3035 ,\nC3038 ,C3039 ,C3046 ,C3047 ,C3049 ,C3118 ,\nC3119 ,C3121 ,C3196 ,C3201 ,C3202 ,C3203 ,\nC3205 ,C3206 ,C3301 ,C3302 ,C3305 ,C3306 ,\nC3307 ,C3510 ,C3513 ,C3514 ,C3517 ,C3518 ,\nC3598 ,C3599 ,C3600 ,C3605 ,C3606 ,C3612 ,\nC3740 ,C3743 ,C3745 ,C3795 ,C3797 ,C3799 ,\nC3800 ,C3804 ,C3813 ,C3814 ,C3815 ,C3818 ,\nC3821 ,C3822 ,C3851 ,C3852 ,C3853 ,C3856 ,\nC3858 ,C3861 ,C3862 ,C3867 ,C3892 ,C3954 ,\nC3955 ,C3995 ,C3996 ,C3999 ,C4000 ,C4001 ,\nC4006 ,C4010 ,C4011 ,C4031 ,C4075 ,C4076 ,\nC4094 ,C4095 ,C4117 ,"];38[shape=box, label="id:38 level: 6\n66: V27 V29 V35 V38 V39 \nV40 V41 V42 V47 V51 V56 \nV57 V59 V60 V62 V63 V67 \nV78 V81 V92 V94 V95 V98 \nV104 V108 V110 V116 V119 V127 \nV139 V142 V151 V152 V159 V162 \nV166 V171 V173 V180 V184 V185 \nV198 V201 V202 V208 V215 V219 \nV221 V222 V228 V231 V234 V237 \nV239 V240 V244 V249 V250 V258 \nV264 V267 V269 V281 V291 V293 \nV295 \n377: C603( V27 V59 ) C613( V27 V116 ) C618( V27 V180 ) C619( V27 V185 ) C623( V27 V228 ) \nC624( V27 V237 ) C626( V27 V264 ) C627( V27 V281 ) C658( V29 V39 ) C659( V29 V41 ) C660( V29 V42 ) \nC662( V29 V56 ) C663( V29 V57 ) C665( V29 V63 ) C669( V29 V98 ) C670( V29 V110 ) C674( V29 V142 ) \nC682( V29 V258 ) C684( V29 V295 ) C817( V35 V40 ) C818( V35 V57 ) C819( V35 V62 ) C821( V35 V81 ) \nC829( V35 V152 ) C831( V35 V198 ) C833( V35 V215 ) C835( V35 V219 ) C838( V35 V249 ) C840( V35 V258 ) \nC841( V35 V269 ) C843( V35 V293 ) C897( V38 V51 ) C901( V38 V92 ) C902( V38 V94 ) C906( V38 V151 ) \nC907( V38 V159 ) C914( V38 V221 ) C915( V38 V222 ) C918( V38 V240 ) C919( V38 V244 ) C924( V38 V269 ) \nC925( V39 V41 ) C926( V39 V42 ) C927( V39 V56 ) C928( V39 V63 ) C931( V39 V94 ) C932( V39 V98 ) \nC934( V39 V110 ) C939( V39 V142 ) C940( V39 V162 ) C941( V39 V166 ) C942( V39 V171 ) C943( V39 V201 ) \nC944( V39 V208 ) C945( V39 V219 ) C946( V39 V250 ) C947( V39 V258 ) C948( V39 V295 ) C949( V40 V57 ) \nC950( V40 V62 ) C952( V40 V78 ) C955( V40 V119 ) C958( V40 V139 ) C959( V40 V151 ) C960( V40 V152 ) \nC961( V40 V184 ) C964( V40 V208 ) C967( V40 V237 ) C968( V40 V250 ) C972( V40 V267 ) C975( V41 V42 ) \nC977( V41 V56 ) C981( V41 V98 ) C982( V41 V110 ) C986( V41 V142 ) C989( V41 V162 ) C996( V41 V258 ) \nC999( V41 V295 ) C1001( V42 V56 ) C1004( V42 V78 ) C1006( V42 V98 ) C1007( V42 V110 ) C1008( V42 V142 ) \nC1016( V42 V258 ) C1019( V42 V295 ) C1123( V47 V57 ) C1124( V47 V60 ) C1126( V47 V67 ) C1128( V47 V95 ) \nC1135( V47 V198 ) C1136( V47 V202 ) C1138( V47 V231 ) C1139( V47 V239 ) C1142( V47 V269 ) C1147( V47 V291 ) \nC1219( V51 V92 ) C1225( V51 V159 ) C1228( V51 V184 ) C1230( V51 V221 ) C1231( V51 V222 ) C1232( V51 V231 ) \nC1233( V51 V234 ) C1234( V51 V240 ) C1235( V51 V244 ) C1238( V51 V269 ) C1336( V56 V98 ) C1337( V56 V110 ) \nC1339( V56 V119 ) C1344( V56 V142 ) C1345( V56 V162 ) C1347( V56 V185 ) C1348( V56 V202 ) C1351( V56 V258 ) \nC1354( V56 V295 ) C1357( V57 V67 ) C1360( V57 V95 ) C1365( V57 V198 ) C1366( V57 V202 ) C1371( V57 V231 ) \nC1372( V57 V239 ) C1374( V57 V269 ) C1376( V57 V291 ) C1406( V59 V116 ) C1413( V59 V185 ) C1418( V59 V228 ) \nC1421(</w:t>
      </w:r>
    </w:p>
    <w:p>
      <w:pPr>
        <w:pStyle w:val="PreformattedText"/>
        <w:bidi w:val="0"/>
        <w:spacing w:before="0" w:after="0"/>
        <w:jc w:val="left"/>
        <w:rPr/>
      </w:pPr>
      <w:r>
        <w:rPr/>
        <w:t xml:space="preserve"> </w:t>
      </w:r>
      <w:r>
        <w:rPr/>
        <w:t>V59 V237 ) C1424( V59 V264 ) C1426( V59 V281 ) C1427( V60 V78 ) C1430( V60 V104 ) C1432( V60 V108 ) \nC1435( V60 V127 ) C1438( V60 V171 ) C1440( V60 V173 ) C1441( V60 V180 ) C1443( V60 V202 ) C1444( V60 V234 ) \nC1479( V62 V119 ) C1481( V62 V139 ) C1483( V62 V151 ) C1484( V62 V152 ) C1485( V62 V184 ) C1486( V62 V198 ) \nC1488( V62 V208 ) C1491( V62 V250 ) C1492( V62 V258 ) C1493( V62 V267 ) C1498( V63 V94 ) C1505( V63 V162 ) \nC1506( V63 V166 ) C1507( V63 V171 ) C1510( V63 V201 ) C1512( V63 V219 ) C1514( V63 V244 ) C1516( V63 V250 ) \nC1587( V67 V94 ) C1588( V67 V95 ) C1589( V67 V108 ) C1591( V67 V110 ) C1598( V67 V198 ) C1599( V67 V202 ) \nC1601( V67 V231 ) C1603( V67 V239 ) C1607( V67 V258 ) C1609( V67 V269 ) C1612( V67 V291 ) C1830( V78 V104 ) \nC1831( V78 V108 ) C1833( V78 V127 ) C1837( V78 V173 ) C1838( V78 V180 ) C1840( V78 V234 ) C1841( V78 V237 ) \nC1892( V81 V152 ) C1895( V81 V201 ) C1896( V81 V215 ) C1897( V81 V219 ) C1898( V81 V221 ) C1900( V81 V249 ) \nC1901( V81 V269 ) C1904( V81 V293 ) C2101( V92 V159 ) C2109( V92 V221 ) C2110( V92 V222 ) C2112( V92 V240 ) \nC2113( V92 V244 ) C2114( V92 V269 ) C2141( V94 V110 ) C2146( V94 V151 ) C2147( V94 V162 ) C2149( V94 V166 ) \nC2150( V94 V171 ) C2153( V94 V201 ) C2155( V94 V219 ) C2158( V94 V244 ) C2160( V94 V250 ) C2170( V95 V198 ) \nC2171( V95 V202 ) C2173( V95 V231 ) C2174( V95 V239 ) C2176( V95 V269 ) C2179( V95 V291 ) C2219( V98 V110 ) \nC2223( V98 V139 ) C2224( V98 V142 ) C2226( V98 V166 ) C2231( V98 V208 ) C2232( V98 V258 ) C2234( V98 V295 ) \nC2341( V104 V108 ) C2344( V104 V127 ) C2347( V104 V173 ) C2350( V104 V180 ) C2352( V104 V219 ) C2353( V104 V222 ) \nC2356( V104 V234 ) C2359( V104 V250 ) C2419( V108 V127 ) C2423( V108 V173 ) C2424( V108 V180 ) C2428( V108 V234 ) \nC2432( V108 V258 ) C2461( V110 V142 ) C2463( V110 V208 ) C2467( V110 V258 ) C2469( V110 V295 ) C2555( V116 V185 ) \nC2558( V116 V228 ) C2559( V116 V237 ) C2560( V116 V249 ) C2561( V116 V264 ) C2563( V116 V281 ) C2604( V119 V139 ) \nC2606( V119 V151 ) C2607( V119 V152 ) C2608( V119 V162 ) C2611( V119 V184 ) C2612( V119 V185 ) C2614( V119 V202 ) \nC2615( V119 V208 ) C2618( V119 V250 ) C2619( V119 V267 ) C2620( V119 V295 ) C2741( V127 V173 ) C2742( V127 V180 ) \nC2746( V127 V228 ) C2748( V127 V234 ) C2750( V127 V239 ) C2752( V127 V264 ) C2914( V139 V151 ) C2915( V139 V152 ) \nC2916( V139 V166 ) C2918( V139 V184 ) C2921( V139 V208 ) C2922( V139 V250 ) C2923( V139 V267 ) C2947( V142 V215 ) \nC2950( V142 V258 ) C2955( V142 V295 ) C3070( V151 V152 ) C3075( V151 V184 ) C3076( V151 V201 ) C3078( V151 V208 ) \nC3079( V151 V244 ) C3082( V151 V250 ) C3085( V151 V267 ) C3087( V152 V184 ) C3089( V152 V208 ) C3090( V152 V215 ) \nC3091( V152 V219 ) C3092( V152 V249 ) C3093( V152 V250 ) C3094( V152 V267 ) C3095( V152 V269 ) C3096( V152 V293 ) \nC3186( V159 V221 ) C3187( V159 V222 ) C3189( V159 V240 ) C3190( V159 V244 ) C3193( V159 V269 ) C3195( V159 V295 ) \nC3222( V162 V166 ) C3225( V162 V171 ) C3226( V162 V185 ) C3228( V162 V201 ) C3229( V162 V202 ) C3230( V162 V219 ) \nC3231( V162 V250 ) C3233( V162 V295 ) C3275( V166 V171 ) C3279( V166 V201 ) C3281( V166 V208 ) C3282( V166 V219 ) \nC3283( V166 V250 ) C3338( V171 V201 ) C3339( V171 V202 ) C3340( V171 V219 ) C3343( V171 V250 ) C3365( V173 V180 ) \nC3367( V173 V184 ) C3370( V173 V231 ) C3371( V173 V234 ) C3373( V173 V281 ) C3445( V180 V234 ) C3448( V180 V291 ) \nC3449( V180 V293 ) C3487( V184 V208 ) C3488( V184 V231 ) C3489( V184 V234 ) C3490( V184 V240 ) C3492( V184 V250 ) \nC3495( V184 V267 ) C3496( V184 V281 ) C3497( V185 V202 ) C3501( V185 V228 ) C3502( V185 V237 ) C3504( V185 V264 ) \nC3507( V185 V281 ) C3508( V185 V295 ) C3633( V198 V202 ) C3637( V198 V231 ) C3638( V198 V239 ) C3641( V198 V258 ) \nC3642( V198 V269 ) C3646( V198 V291 ) C3671( V201 V219 ) C3673( V201 V250 ) C3676( V202 V231 ) C3677( V202 V239 ) \nC3679( V202 V269 ) C3681( V202 V291 ) C3683( V202 V295 ) C3723( V208 V250 ) C3725( V208 V267 ) C3774( V215 V219 ) \nC3777( V215 V249 ) C3778( V215 V269 ) C3783( V215 V293 ) C3816( V219 V249 ) C3817( V219 V250 ) C3819( V219 V269 ) \nC3822( V219 V293 ) C3832( V221 V222 ) C3835( V221 V240 ) C3836( V221 V244 ) C3837( V221 V269 ) C3840( V222 V234 ) \nC3841( V222 V237 ) C3842( V222 V240 ) C3843( V222 V244 ) C3845( V222 V250 ) C3848( V222 V269 ) C3886( V228 V237 ) \nC3888( V228 V264 ) C3889( V228 V281 ) C3904( V231 V239 ) C3906( V231 V269 ) C3907( V231 V281 ) C3908( V231 V291 ) \nC3922( V234 V237 ) C3923( V234 V240 ) C3940( V237 V264 ) C3945( V237 V281 ) C3953( V239 V269 ) C3957( V239 V291 ) \nC3958( V240 V244 ) C3962( V240 V269 ) C3964( V240 V291 ) C3987( V244 V269 ) C4012( V249 V269 ) C4014( V249 V293 ) \nC4017( V250 V267 ) C4052( V258 V295 ) C4067( V264 V281 ) C4082( V269 V291 ) C4083( V269 V293 ) C4120( V291 V293 ) "];29-&gt;38[label="65: V27 V29 V35 V38 V39 \nV40 V41 V42 V47 V51 V56 \nV57 V59 V60 V62 V63 V67 \nV78 V81 V92 V94 V95 V98 \nV104 V108 V110 V116 V119 V127 \nV139 V142 V151 V152 V159 V162 \nV166 V171 V173 V180 V184 V185 \nV198 V201 V202 V208 V215 V219 \nV221 V222 V228 V231 V234 V237 \nV239 V240 V244 V249 V250 V258 \nV264 V267 V281 V291 V293 V295 \n353: C603 ,C613 ,C618 ,C619 ,C623 ,\nC624 ,C626 ,C627 ,C658 ,C659 ,C660 ,\nC662 ,C663 ,C665 ,C669 ,C670 ,C674 ,\nC682 ,C684 ,C817 ,C818 ,C819 ,C821 ,\nC829 ,C831 ,C833 ,C835 ,C838 ,C840 ,\nC843 ,C897 ,C901 ,C902 ,C906 ,C907 ,\nC914 ,C915 ,C918 ,C919 ,C925 ,C926 ,\nC927 ,C928 ,C931 ,C932 ,C934 ,C939 ,\nC940 ,C941 ,C942 ,C943 ,C944 ,C945 ,\nC946 ,C947 ,C948 ,C949 ,C950 ,C952 ,\nC955 ,C958 ,C959 ,C960 ,C961 ,C964 ,\nC967 ,C968 ,C972 ,C975 ,C977 ,C981 ,\nC982 ,C986 ,C989 ,C996 ,C999 ,C1001 ,\nC1004 ,C1006 ,C1007 ,C1008 ,C1016 ,C1019 ,\nC1123 ,C1124 ,C1126 ,C1128 ,C1135 ,C1136 ,\nC1138 ,C1139 ,C1147 ,C1219 ,C1225 ,C1228 ,\nC1230 ,C1231 ,C1232 ,C1233 ,C1234 ,C1235 ,\nC1336 ,C1337 ,C1339 ,C1344 ,C1345 ,C1347 ,\nC1348 ,C1351 ,C1354 ,C1357 ,C1360 ,C1365 ,\nC1366 ,C1371 ,C1372 ,C1376 ,C1406 ,C1413 ,\nC1418 ,C1421 ,C1424 ,C1426 ,C1427 ,C1430 ,\nC1432 ,C1435 ,C1438 ,C1440 ,C1441 ,C1443 ,\nC1444 ,C1479 ,C1481 ,C1483 ,C1484 ,C1485 ,\nC1486 ,C1488 ,C1491 ,C1492 ,C1493 ,C1498 ,\nC1505 ,C1506 ,C1507 ,C1510 ,C1512 ,C1514 ,\nC1516 ,C1587 ,C1588 ,C1589 ,C1591 ,C1598 ,\nC1599 ,C1601 ,C1603 ,C1607 ,C1612 ,C1830 ,\nC1831 ,C1833 ,C1837 ,C1838 ,C1840 ,C1841 ,\nC1892 ,C1895 ,C1896 ,C1897 ,C1898 ,C1900 ,\nC1904 ,C2101 ,C2109 ,C2110 ,C2112 ,C2113 ,\nC2141 ,C2146 ,C2147 ,C2149 ,C2150 ,C2153 ,\nC2155 ,C2158 ,C2160 ,C2170 ,C2171 ,C2173 ,\nC2174 ,C2179 ,C2219 ,C2223 ,C2224 ,C2226 ,\nC2231 ,C2232 ,C2234 ,C2341 ,C2344 ,C2347 ,\nC2350 ,C2352 ,C2353 ,C2356 ,C2359 ,C2419 ,\nC2423 ,C2424 ,C2428 ,C2432 ,C2461 ,C2463 ,\nC2467 ,C2469 ,C2555 ,C2558 ,C2559 ,C2560 ,\nC2561 ,C2563 ,C2604 ,C2606 ,C2607 ,C2608 ,\nC2611 ,C2612 ,C2614 ,C2615 ,C2618 ,C2619 ,\nC2620 ,C2741 ,C2742 ,C2746 ,C2748 ,C2750 ,\nC2752 ,C2914 ,C2915 ,C2916 ,C2918 ,C2921 ,\nC2922 ,C2923 ,C2947 ,C2950 ,C2955 ,C3070 ,\nC3075 ,C3076 ,C3078 ,C3079 ,C3082 ,C3085 ,\nC3087 ,C3089 ,C3090 ,C3091 ,C3092 ,C3093 ,\nC3094 ,C3096 ,C3186 ,C3187 ,C3189 ,C3190 ,\nC3195 ,C3222 ,C3225 ,C3226 ,C3228 ,C3229 ,\nC3230 ,C3231 ,C3233 ,C3275 ,C3279 ,C3281 ,\nC3282 ,C3283 ,C3338 ,C3339 ,C3340 ,C3343 ,\nC3365 ,C3367 ,C3370 ,C3371 ,C3373 ,C3445 ,\nC3448 ,C3449 ,C3487 ,C3488 ,C3489 ,C3490 ,\nC3492 ,C3495 ,C3496 ,C3497 ,C3501 ,C3502 ,\nC3504 ,C3507 ,C3508 ,C3633 ,C3637 ,C3638 ,\nC3641 ,C3646 ,C3671 ,C3673 ,C3676 ,C3677 ,\nC3681 ,C3683 ,C3723 ,C3725 ,C3774 ,C3777 ,\nC3783 ,C3816 ,C3817 ,C3822 ,C3832 ,C3835 ,\nC3836 ,C3840 ,C3841 ,C3842 ,C3843 ,C3845 ,\nC3886 ,C3888 ,C3889 ,C3904 ,C3907 ,C3908 ,\nC3922 ,C3923 ,C3940 ,C3945 ,C3957 ,C3958 ,\nC3964 ,C4014 ,C4017 ,C4052 ,C4067 ,C4120 ,"];39[shape=box, label="id:39 level: 6\n36: V22 V27 V29 V33 V37 \nV41 V52 V55 V57 V61 V64 \nV85 V93 V122 V124 V129 V130 \nV136 V140 V141 V150 V154 V157 \nV162 V165 V168 V174 V180 V190 \nV192 V214 V229 V241 V254 V286 \nV287 \n196: C466( V22 V29 ) C467( V22 V52 ) C468( V22 V57 ) C469( V22 V61 ) C470( V22 V64 ) \nC474( V22 V93 ) C481( V22 V136 ) C482( V22 V174 ) C483( V22 V214 ) C487( V22 V229 ) C489( V22 V287 ) \nC601( V27 V37 ) C602( V27 V55 ) C609( V27 V93 ) C614( V27 V130 ) C617( V27 V165 ) C618( V27 V180 ) \nC620( V27 V190 ) C625( V27 V241 ) C628( V27 V286 ) C659( V29 V41 ) C661( V29 V52 ) C663( V29 V57 ) \nC664( V29 V61 ) C666( V29 V64 ) C673( V29 V136 ) C678( V29 V214 ) C679( V29 V229 ) C683( V29 V287 ) \nC763( V33 V41 ) C766( V33 V61 ) C774( V33 V122 ) C775( V33 V129 ) C776( V33 V136 ) C777( V33 V150 ) \nC780( V33 V157 ) C781( V33 V162 ) C784( V33 V168 ) C788( V33 V190 ) C789( V33 V192 ) C791( V33 V254 ) \nC870( V37 V55 ) C872( V37 V64 ) C876( V37 V93 ) C877( V37 V130 ) C882( V37 V165 ) C886( V37 V180 ) \nC889( V37 V241 ) C895( V37 V286 ) C976( V41 V55 ) C978( V41 V61 ) C984( V41 V122 ) C985( V41 V129 ) \nC987( V41 V150 ) C988( V41 V157 ) C989( V41 V162 ) C990( V41 V168 ) C992( V41 V192 ) C995( V41 V254 ) \nC1240( V52 V57 ) C1241( V52 V61 ) C1242( V52 V64 ) C1251( V52 V136 ) C1257( V52 V214 ) C1258( V52 V229 ) \nC1261( V52 V287 ) C1309( V55 V61 ) C1310( V55 V85 ) C1313( V55 V93 ) C1315( V55 V124 ) C1316( V55 V130 ) \nC1318( V55 V140 ) C1319( V55 V141 ) C1320( V55 V154 ) C1321( V55 V165 ) C1322( V55 V174 ) C1323( V55 V180 ) \nC1325( V55 V190 ) C1328( V55 V241 ) C1330( V55 V286 ) C1355( V57 V61 ) C1356( V57 V64 ) C1363( V57 V136 ) \nC1368( V57 V214 ) C1370( V57 V229 ) C1375( V57 V287 ) C1451( V61 V64 ) C1452( V61 V85 ) C1453( V61 V122 ) \nC1454( V61 V124 ) C1455( V61 V129 ) C1457( V61 V136 ) C1458( V61 V140 ) C1459( V61 V141 ) C1460( V61 V150 ) \nC1461( V61 V154 ) C1462( V61 V157 ) C1463( V61 V162 ) C1464( V61 V168 ) C1465( V61 V174 ) C1466( V61 V190 ) \nC1467( V61 V192 ) C1468( V61 V214 ) C1469( V61 V229 ) C1470( V61 V254 ) C1471( V61 V287 ) C1524( V64 V136 ) \nC1530( V64 V214 ) C1534( V64 V229 ) C1539( V64 V287 ) C1971( V85 V124 ) C1972( V85 V130 ) C1974( V85 V140 ) \nC1975( V85 V141 ) C1977( V85 V154 ) C1978( V85 V174</w:t>
      </w:r>
    </w:p>
    <w:p>
      <w:pPr>
        <w:pStyle w:val="PreformattedText"/>
        <w:bidi w:val="0"/>
        <w:spacing w:before="0" w:after="0"/>
        <w:jc w:val="left"/>
        <w:rPr/>
      </w:pPr>
      <w:r>
        <w:rPr/>
        <w:t xml:space="preserve"> </w:t>
      </w:r>
      <w:r>
        <w:rPr/>
        <w:t>) C1979( V85 V190 ) C2124( V93 V130 ) C2126( V93 V141 ) \nC2127( V93 V165 ) C2128( V93 V174 ) C2129( V93 V180 ) C2131( V93 V214 ) C2135( V93 V241 ) C2139( V93 V286 ) \nC2652( V122 V129 ) C2653( V122 V150 ) C2654( V122 V157 ) C2655( V122 V162 ) C2656( V122 V168 ) C2658( V122 V180 ) \nC2660( V122 V192 ) C2669( V122 V254 ) C2694( V124 V140 ) C2695( V124 V141 ) C2696( V124 V154 ) C2697( V124 V165 ) \nC2698( V124 V174 ) C2699( V124 V190 ) C2703( V124 V241 ) C2770( V129 V150 ) C2771( V129 V157 ) C2772( V129 V162 ) \nC2773( V129 V168 ) C2775( V129 V192 ) C2781( V129 V254 ) C2784( V130 V140 ) C2786( V130 V165 ) C2787( V130 V168 ) \nC2788( V130 V180 ) C2792( V130 V241 ) C2794( V130 V286 ) C2876( V136 V214 ) C2877( V136 V229 ) C2881( V136 V287 ) \nC2924( V140 V141 ) C2925( V140 V154 ) C2928( V140 V174 ) C2929( V140 V190 ) C2932( V140 V254 ) C2935( V141 V154 ) \nC2936( V141 V174 ) C2937( V141 V190 ) C3052( V150 V157 ) C3054( V150 V162 ) C3055( V150 V168 ) C3058( V150 V192 ) \nC3065( V150 V254 ) C3068( V150 V287 ) C3114( V154 V174 ) C3115( V154 V190 ) C3119( V154 V229 ) C3121( V154 V254 ) \nC3156( V157 V162 ) C3157( V157 V168 ) C3159( V157 V192 ) C3168( V157 V254 ) C3224( V162 V168 ) C3227( V162 V192 ) \nC3232( V162 V254 ) C3263( V165 V180 ) C3268( V165 V241 ) C3273( V165 V286 ) C3299( V168 V192 ) C3305( V168 V254 ) \nC3375( V174 V190 ) C3378( V174 V214 ) C3446( V180 V241 ) C3447( V180 V286 ) C3572( V192 V254 ) C3575( V192 V287 ) \nC3768( V214 V229 ) C3773( V214 V287 ) C3892( V229 V254 ) C3896( V229 V287 ) C3969( V241 V286 ) "];30-&gt;39[label="35: V22 V27 V29 V33 V37 \nV41 V52 V55 V57 V64 V85 \nV93 V122 V124 V129 V130 V136 \nV140 V141 V150 V154 V157 V162 \nV165 V168 V174 V180 V190 V192 \nV214 V229 V241 V254 V286 V287 \n169: C466 ,C467 ,C468 ,C470 ,C474 ,\nC481 ,C482 ,C483 ,C487 ,C489 ,C601 ,\nC602 ,C609 ,C614 ,C617 ,C618 ,C620 ,\nC625 ,C628 ,C659 ,C661 ,C663 ,C666 ,\nC673 ,C678 ,C679 ,C683 ,C763 ,C774 ,\nC775 ,C776 ,C777 ,C780 ,C781 ,C784 ,\nC788 ,C789 ,C791 ,C870 ,C872 ,C876 ,\nC877 ,C882 ,C886 ,C889 ,C895 ,C976 ,\nC984 ,C985 ,C987 ,C988 ,C989 ,C990 ,\nC992 ,C995 ,C1240 ,C1242 ,C1251 ,C1257 ,\nC1258 ,C1261 ,C1310 ,C1313 ,C1315 ,C1316 ,\nC1318 ,C1319 ,C1320 ,C1321 ,C1322 ,C1323 ,\nC1325 ,C1328 ,C1330 ,C1356 ,C1363 ,C1368 ,\nC1370 ,C1375 ,C1524 ,C1530 ,C1534 ,C1539 ,\nC1971 ,C1972 ,C1974 ,C1975 ,C1977 ,C1978 ,\nC1979 ,C2124 ,C2126 ,C2127 ,C2128 ,C2129 ,\nC2131 ,C2135 ,C2139 ,C2652 ,C2653 ,C2654 ,\nC2655 ,C2656 ,C2658 ,C2660 ,C2669 ,C2694 ,\nC2695 ,C2696 ,C2697 ,C2698 ,C2699 ,C2703 ,\nC2770 ,C2771 ,C2772 ,C2773 ,C2775 ,C2781 ,\nC2784 ,C2786 ,C2787 ,C2788 ,C2792 ,C2794 ,\nC2876 ,C2877 ,C2881 ,C2924 ,C2925 ,C2928 ,\nC2929 ,C2932 ,C2935 ,C2936 ,C2937 ,C3052 ,\nC3054 ,C3055 ,C3058 ,C3065 ,C3068 ,C3114 ,\nC3115 ,C3119 ,C3121 ,C3156 ,C3157 ,C3159 ,\nC3168 ,C3224 ,C3227 ,C3232 ,C3263 ,C3268 ,\nC3273 ,C3299 ,C3305 ,C3375 ,C3378 ,C3446 ,\nC3447 ,C3572 ,C3575 ,C3768 ,C3773 ,C3892 ,\nC3896 ,C3969 ,"];40[shape=box, label="id:40 level: 6\n72: V19 V31 V35 V39 V41 \nV49 V51 V55 V58 V59 V62 \nV67 V69 V72 V83 V85 V87 \nV91 V93 V94 V97 V99 V102 \nV103 V106 V109 V110 V112 V113 \nV115 V117 V121 V125 V127 V130 \nV140 V141 V142 V146 V149 V155 \nV163 V164 V187 V195 V197 V198 \nV199 V203 V205 V207 V208 V212 \nV215 V216 V218 V224 V228 V229 \nV230 V231 V236 V242 V243 V248 \nV258 V261 V264 V268 V283 V284 \nV285 \n425: C385( V19 V69 ) C387( V19 V85 ) C389( V19 V97 ) C391( V19 V112 ) C393( V19 V146 ) \nC394( V19 V149 ) C399( V19 V197 ) C400( V19 V208 ) C401( V19 V212 ) C402( V19 V215 ) C403( V19 V230 ) \nC404( V19 V248 ) C409( V19 V284 ) C713( V31 V39 ) C714( V31 V49 ) C715( V31 V51 ) C717( V31 V72 ) \nC718( V31 V85 ) C719( V31 V97 ) C721( V31 V106 ) C722( V31 V110 ) C723( V31 V112 ) C724( V31 V113 ) \nC725( V31 V125 ) C726( V31 V130 ) C728( V31 V140 ) C729( V31 V149 ) C730( V31 V164 ) C732( V31 V205 ) \nC733( V31 V208 ) C734( V31 V231 ) C735( V31 V243 ) C736( V31 V261 ) C819( V35 V62 ) C823( V35 V87 ) \nC824( V35 V93 ) C826( V35 V103 ) C828( V35 V141 ) C830( V35 V195 ) C831( V35 V198 ) C833( V35 V215 ) \nC834( V35 V216 ) C837( V35 V242 ) C840( V35 V258 ) C925( V39 V41 ) C929( V39 V72 ) C930( V39 V85 ) \nC931( V39 V94 ) C933( V39 V106 ) C934( V39 V110 ) C935( V39 V113 ) C937( V39 V130 ) C938( V39 V140 ) \nC939( V39 V142 ) C944( V39 V208 ) C947( V39 V258 ) C976( V41 V55 ) C979( V41 V87 ) C980( V41 V91 ) \nC982( V41 V110 ) C983( V41 V117 ) C986( V41 V142 ) C991( V41 V187 ) C993( V41 V212 ) C994( V41 V230 ) \nC996( V41 V258 ) C997( V41 V285 ) C1174( V49 V51 ) C1175( V49 V97 ) C1177( V49 V112 ) C1178( V49 V125 ) \nC1180( V49 V149 ) C1181( V49 V155 ) C1183( V49 V164 ) C1186( V49 V205 ) C1189( V49 V231 ) C1220( V51 V97 ) \nC1221( V51 V112 ) C1222( V51 V125 ) C1224( V51 V149 ) C1226( V51 V164 ) C1229( V51 V205 ) C1232( V51 V231 ) \nC1236( V51 V248 ) C1310( V55 V85 ) C1311( V55 V87 ) C1312( V55 V91 ) C1313( V55 V93 ) C1314( V55 V117 ) \nC1316( V55 V130 ) C1318( V55 V140 ) C1319( V55 V141 ) C1324( V55 V187 ) C1326( V55 V212 ) C1327( V55 V230 ) \nC1329( V55 V285 ) C1377( V58 V83 ) C1378( V58 V99 ) C1379( V58 V102 ) C1380( V58 V117 ) C1382( V58 V142 ) \nC1389( V58 V199 ) C1390( V58 V207 ) C1392( V58 V224 ) C1393( V58 V229 ) C1396( V58 V261 ) C1407( V59 V121 ) \nC1408( V59 V155 ) C1410( V59 V163 ) C1415( V59 V203 ) C1416( V59 V218 ) C1418( V59 V228 ) C1419( V59 V230 ) \nC1424( V59 V264 ) C1425( V59 V268 ) C1474( V62 V83 ) C1476( V62 V93 ) C1477( V62 V103 ) C1478( V62 V113 ) \nC1482( V62 V141 ) C1486( V62 V198 ) C1487( V62 V207 ) C1488( V62 V208 ) C1489( V62 V216 ) C1490( V62 V242 ) \nC1492( V62 V258 ) C1587( V67 V94 ) C1590( V67 V109 ) C1591( V67 V110 ) C1592( V67 V115 ) C1595( V67 V164 ) \nC1598( V67 V198 ) C1600( V67 V216 ) C1601( V67 V231 ) C1605( V67 V243 ) C1607( V67 V258 ) C1610( V67 V283 ) \nC1637( V69 V146 ) C1640( V69 V197 ) C1642( V69 V212 ) C1644( V69 V215 ) C1646( V69 V230 ) C1648( V69 V248 ) \nC1655( V69 V284 ) C1704( V72 V85 ) C1707( V72 V91 ) C1708( V72 V106 ) C1709( V72 V110 ) C1710( V72 V113 ) \nC1711( V72 V115 ) C1712( V72 V130 ) C1714( V72 V140 ) C1718( V72 V207 ) C1719( V72 V208 ) C1928( V83 V102 ) \nC1929( V83 V113 ) C1932( V83 V142 ) C1935( V83 V197 ) C1936( V83 V199 ) C1937( V83 V207 ) C1939( V83 V224 ) \nC1940( V83 V229 ) C1941( V83 V261 ) C1966( V85 V97 ) C1967( V85 V106 ) C1968( V85 V110 ) C1969( V85 V112 ) \nC1970( V85 V113 ) C1972( V85 V130 ) C1974( V85 V140 ) C1975( V85 V141 ) C1980( V85 V208 ) C2005( V87 V91 ) \nC2006( V87 V117 ) C2009( V87 V187 ) C2011( V87 V195 ) C2013( V87 V212 ) C2016( V87 V230 ) C2020( V87 V284 ) \nC2021( V87 V285 ) C2079( V91 V115 ) C2080( V91 V117 ) C2083( V91 V187 ) C2085( V91 V199 ) C2086( V91 V207 ) \nC2088( V91 V212 ) C2090( V91 V230 ) C2091( V91 V242 ) C2093( V91 V285 ) C2119( V93 V103 ) C2120( V93 V109 ) \nC2122( V93 V115 ) C2124( V93 V130 ) C2126( V93 V141 ) C2130( V93 V198 ) C2132( V93 V216 ) C2133( V93 V218 ) \nC2134( V93 V228 ) C2136( V93 V242 ) C2137( V93 V258 ) C2140( V94 V109 ) C2141( V94 V110 ) C2144( V94 V115 ) \nC2148( V94 V164 ) C2154( V94 V216 ) C2157( V94 V243 ) C2200( V97 V112 ) C2202( V97 V125 ) C2204( V97 V149 ) \nC2208( V97 V164 ) C2211( V97 V205 ) C2214( V97 V231 ) C2216( V97 V268 ) C2235( V99 V106 ) C2236( V99 V112 ) \nC2237( V99 V117 ) C2238( V99 V127 ) C2241( V99 V146 ) C2244( V99 V195 ) C2245( V99 V197 ) C2246( V99 V216 ) \nC2247( V99 V228 ) C2249( V99 V236 ) C2250( V99 V243 ) C2253( V99 V264 ) C2256( V99 V283 ) C2298( V102 V127 ) \nC2299( V102 V142 ) C2301( V102 V155 ) C2303( V102 V163 ) C2310( V102 V199 ) C2311( V102 V207 ) C2313( V102 V224 ) \nC2314( V102 V229 ) C2316( V102 V261 ) C2319( V102 V284 ) C2320( V103 V113 ) C2322( V103 V141 ) C2329( V103 V198 ) \nC2330( V103 V216 ) C2331( V103 V242 ) C2332( V103 V258 ) C2337( V103 V285 ) C2384( V106 V110 ) C2385( V106 V112 ) \nC2386( V106 V113 ) C2388( V106 V130 ) C2391( V106 V140 ) C2392( V106 V146 ) C2395( V106 V197 ) C2397( V106 V208 ) \nC2436( V109 V110 ) C2438( V109 V115 ) C2443( V109 V164 ) C2448( V109 V216 ) C2449( V109 V218 ) C2450( V109 V228 ) \nC2452( V109 V243 ) C2457( V110 V113 ) C2458( V110 V115 ) C2459( V110 V130 ) C2460( V110 V140 ) C2461( V110 V142 ) \nC2462( V110 V164 ) C2463( V110 V208 ) C2464( V110 V216 ) C2466( V110 V243 ) C2467( V110 V258 ) C2490( V112 V125 ) \nC2492( V112 V146 ) C2493( V112 V149 ) C2495( V112 V164 ) C2497( V112 V197 ) C2498( V112 V205 ) C2499( V112 V231 ) \nC2505( V113 V130 ) C2507( V113 V140 ) C2514( V113 V207 ) C2515( V113 V208 ) C2536( V115 V164 ) C2539( V115 V207 ) \nC2541( V115 V216 ) C2542( V115 V218 ) C2544( V115 V228 ) C2546( V115 V243 ) C2572( V117 V187 ) C2574( V117 V212 ) \nC2575( V117 V230 ) C2579( V117 V285 ) C2638( V121 V155 ) C2639( V121 V163 ) C2642( V121 V203 ) C2644( V121 V218 ) \nC2647( V121 V230 ) C2650( V121 V268 ) C2711( V125 V149 ) C2712( V125 V164 ) C2714( V125 V205 ) C2717( V125 V231 ) \nC2719( V125 V261 ) C2743( V127 V195 ) C2745( V127 V216 ) C2746( V127 V228 ) C2749( V127 V236 ) C2751( V127 V243 ) \nC2752( V127 V264 ) C2754( V127 V283 ) C2755( V127 V284 ) C2784( V130 V140 ) C2790( V130 V208 ) C2924( V140 V141 ) \nC2931( V140 V208 ) C2939( V141 V198 ) C2940( V141 V216 ) C2941( V141 V242 ) C2942( V141 V258 ) C2945( V142 V199 ) \nC2946( V142 V207 ) C2947( V142 V215 ) C2948( V142 V224 ) C2949( V142 V229 ) C2950( V142 V258 ) C2951( V142 V261 ) \nC3002( V146 V197 ) C3003( V146 V212 ) C3004( V146 V215 ) C3006( V146 V230 ) C3007( V146 V248 ) C3010( V146 V284 ) \nC3040( V149 V164 ) C3044( V149 V205 ) C3045( V149 V208 ) C3047( V149 V229 ) C3048( V149 V231 ) C3126( V155 V163 ) \nC3134( V155 V203 ) C3137( V155 V218 ) C3138( V155 V230 ) C3141( V155 V268 ) C3239( V163 V203 ) C3240( V163 V218 ) \nC3242( V163 V230 ) C3247( V163 V268 ) C3248( V163 V283 ) C3252( V164 V205 ) C3253( V164 V216 ) C3255( V164 V231 ) \nC3257( V164 V243 ) C3520( V187 V212 ) C3522( V187 V230 ) C3524( V187 V236 ) C3528( V187 V285 ) C3597( V195 V216 ) \nC3600( V195 V224 ) C3601( V195 V228 ) C3603( V195 V236 ) C3604( V195</w:t>
      </w:r>
    </w:p>
    <w:p>
      <w:pPr>
        <w:pStyle w:val="PreformattedText"/>
        <w:bidi w:val="0"/>
        <w:spacing w:before="0" w:after="0"/>
        <w:jc w:val="left"/>
        <w:rPr/>
      </w:pPr>
      <w:r>
        <w:rPr/>
        <w:t xml:space="preserve"> </w:t>
      </w:r>
      <w:r>
        <w:rPr/>
        <w:t>V243 ) C3605( V195 V248 ) C3608( V195 V264 ) \nC3610( V195 V283 ) C3622( V197 V212 ) C3624( V197 V215 ) C3625( V197 V230 ) C3626( V197 V248 ) C3630( V197 V284 ) \nC3635( V198 V216 ) C3636( V198 V218 ) C3637( V198 V231 ) C3639( V198 V242 ) C3641( V198 V258 ) C3647( V199 V207 ) \nC3649( V199 V224 ) C3650( V199 V229 ) C3652( V199 V242 ) C3654( V199 V261 ) C3657( V199 V285 ) C3684( V203 V218 ) \nC3686( V203 V230 ) C3689( V203 V264 ) C3690( V203 V268 ) C3703( V205 V231 ) C3718( V207 V224 ) C3720( V207 V229 ) \nC3721( V207 V261 ) C3747( V212 V215 ) C3749( V212 V230 ) C3750( V212 V248 ) C3753( V212 V284 ) C3754( V212 V285 ) \nC3775( V215 V230 ) C3776( V215 V248 ) C3782( V215 V284 ) C3784( V216 V228 ) C3786( V216 V236 ) C3787( V216 V242 ) \nC3788( V216 V243 ) C3789( V216 V258 ) C3790( V216 V264 ) C3792( V216 V283 ) C3806( V218 V228 ) C3807( V218 V230 ) \nC3810( V218 V268 ) C3858( V224 V229 ) C3861( V224 V248 ) C3863( V224 V261 ) C3885( V228 V236 ) C3887( V228 V243 ) \nC3888( V228 V264 ) C3890( V228 V283 ) C3893( V229 V261 ) C3898( V230 V248 ) C3899( V230 V268 ) C3901( V230 V284 ) \nC3902( V230 V285 ) C3933( V236 V243 ) C3936( V236 V264 ) C3937( V236 V283 ) C3971( V242 V258 ) C3975( V242 V285 ) \nC3977( V243 V261 ) C3978( V243 V264 ) C3982( V243 V283 ) C4010( V248 V284 ) C4051( V258 V283 ) C4068( V264 V283 ) "];30-&gt;40[label="70: V19 V31 V35 V39 V41 \nV49 V51 V55 V58 V59 V62 \nV67 V69 V72 V83 V85 V87 \nV91 V93 V94 V97 V99 V102 \nV103 V106 V109 V110 V112 V113 \nV115 V117 V121 V125 V127 V130 \nV140 V141 V142 V146 V149 V155 \nV163 V164 V187 V195 V197 V198 \nV199 V203 V205 V207 V208 V212 \nV215 V218 V224 V228 V229 V231 \nV236 V242 V243 V248 V258 V261 \nV264 V268 V283 V284 V285 \n381: C385 ,C387 ,C389 ,C391 ,C393 ,\nC394 ,C399 ,C400 ,C401 ,C402 ,C404 ,\nC409 ,C713 ,C714 ,C715 ,C717 ,C718 ,\nC719 ,C721 ,C722 ,C723 ,C724 ,C725 ,\nC726 ,C728 ,C729 ,C730 ,C732 ,C733 ,\nC734 ,C735 ,C736 ,C819 ,C823 ,C824 ,\nC826 ,C828 ,C830 ,C831 ,C833 ,C837 ,\nC840 ,C925 ,C929 ,C930 ,C931 ,C933 ,\nC934 ,C935 ,C937 ,C938 ,C939 ,C944 ,\nC947 ,C976 ,C979 ,C980 ,C982 ,C983 ,\nC986 ,C991 ,C993 ,C996 ,C997 ,C1174 ,\nC1175 ,C1177 ,C1178 ,C1180 ,C1181 ,C1183 ,\nC1186 ,C1189 ,C1220 ,C1221 ,C1222 ,C1224 ,\nC1226 ,C1229 ,C1232 ,C1236 ,C1310 ,C1311 ,\nC1312 ,C1313 ,C1314 ,C1316 ,C1318 ,C1319 ,\nC1324 ,C1326 ,C1329 ,C1377 ,C1378 ,C1379 ,\nC1380 ,C1382 ,C1389 ,C1390 ,C1392 ,C1393 ,\nC1396 ,C1407 ,C1408 ,C1410 ,C1415 ,C1416 ,\nC1418 ,C1424 ,C1425 ,C1474 ,C1476 ,C1477 ,\nC1478 ,C1482 ,C1486 ,C1487 ,C1488 ,C1490 ,\nC1492 ,C1587 ,C1590 ,C1591 ,C1592 ,C1595 ,\nC1598 ,C1601 ,C1605 ,C1607 ,C1610 ,C1637 ,\nC1640 ,C1642 ,C1644 ,C1648 ,C1655 ,C1704 ,\nC1707 ,C1708 ,C1709 ,C1710 ,C1711 ,C1712 ,\nC1714 ,C1718 ,C1719 ,C1928 ,C1929 ,C1932 ,\nC1935 ,C1936 ,C1937 ,C1939 ,C1940 ,C1941 ,\nC1966 ,C1967 ,C1968 ,C1969 ,C1970 ,C1972 ,\nC1974 ,C1975 ,C1980 ,C2005 ,C2006 ,C2009 ,\nC2011 ,C2013 ,C2020 ,C2021 ,C2079 ,C2080 ,\nC2083 ,C2085 ,C2086 ,C2088 ,C2091 ,C2093 ,\nC2119 ,C2120 ,C2122 ,C2124 ,C2126 ,C2130 ,\nC2133 ,C2134 ,C2136 ,C2137 ,C2140 ,C2141 ,\nC2144 ,C2148 ,C2157 ,C2200 ,C2202 ,C2204 ,\nC2208 ,C2211 ,C2214 ,C2216 ,C2235 ,C2236 ,\nC2237 ,C2238 ,C2241 ,C2244 ,C2245 ,C2247 ,\nC2249 ,C2250 ,C2253 ,C2256 ,C2298 ,C2299 ,\nC2301 ,C2303 ,C2310 ,C2311 ,C2313 ,C2314 ,\nC2316 ,C2319 ,C2320 ,C2322 ,C2329 ,C2331 ,\nC2332 ,C2337 ,C2384 ,C2385 ,C2386 ,C2388 ,\nC2391 ,C2392 ,C2395 ,C2397 ,C2436 ,C2438 ,\nC2443 ,C2449 ,C2450 ,C2452 ,C2457 ,C2458 ,\nC2459 ,C2460 ,C2461 ,C2462 ,C2463 ,C2466 ,\nC2467 ,C2490 ,C2492 ,C2493 ,C2495 ,C2497 ,\nC2498 ,C2499 ,C2505 ,C2507 ,C2514 ,C2515 ,\nC2536 ,C2539 ,C2542 ,C2544 ,C2546 ,C2572 ,\nC2574 ,C2579 ,C2638 ,C2639 ,C2642 ,C2644 ,\nC2650 ,C2711 ,C2712 ,C2714 ,C2717 ,C2719 ,\nC2743 ,C2746 ,C2749 ,C2751 ,C2752 ,C2754 ,\nC2755 ,C2784 ,C2790 ,C2924 ,C2931 ,C2939 ,\nC2941 ,C2942 ,C2945 ,C2946 ,C2947 ,C2948 ,\nC2949 ,C2950 ,C2951 ,C3002 ,C3003 ,C3004 ,\nC3007 ,C3010 ,C3040 ,C3044 ,C3045 ,C3047 ,\nC3048 ,C3126 ,C3134 ,C3137 ,C3141 ,C3239 ,\nC3240 ,C3247 ,C3248 ,C3252 ,C3255 ,C3257 ,\nC3520 ,C3524 ,C3528 ,C3600 ,C3601 ,C3603 ,\nC3604 ,C3605 ,C3608 ,C3610 ,C3622 ,C3624 ,\nC3626 ,C3630 ,C3636 ,C3637 ,C3639 ,C3641 ,\nC3647 ,C3649 ,C3650 ,C3652 ,C3654 ,C3657 ,\nC3684 ,C3689 ,C3690 ,C3703 ,C3718 ,C3720 ,\nC3721 ,C3747 ,C3750 ,C3753 ,C3754 ,C3776 ,\nC3782 ,C3806 ,C3810 ,C3858 ,C3861 ,C3863 ,\nC3885 ,C3887 ,C3888 ,C3890 ,C3893 ,C3933 ,\nC3936 ,C3937 ,C3971 ,C3975 ,C3977 ,C3978 ,\nC3982 ,C4010 ,C4051 ,C4068 ,"];41[shape=box, label="id:41 level: 6\n28: V48 V49 V52 V75 V83 \nV86 V92 V95 V96 V107 V133 \nV155 V156 V158 V174 V176 V188 \nV196 V197 V200 V204 V209 V211 \nV213 V255 V270 V282 V296 \n168: C1148( V48 V49 ) C1153( V48 V107 ) C1156( V48 V133 ) C1158( V48 V155 ) C1159( V48 V156 ) \nC1165( V48 V176 ) C1169( V48 V196 ) C1171( V48 V209 ) C1172( V48 V211 ) C1173( V48 V255 ) C1176( V49 V107 ) \nC1179( V49 V133 ) C1181( V49 V155 ) C1182( V49 V156 ) C1184( V49 V176 ) C1185( V49 V196 ) C1187( V49 V209 ) \nC1188( V49 V211 ) C1192( V49 V255 ) C1244( V52 V83 ) C1245( V52 V86 ) C1246( V52 V95 ) C1247( V52 V96 ) \nC1248( V52 V107 ) C1249( V52 V133 ) C1253( V52 V158 ) C1254( V52 V196 ) C1255( V52 V197 ) C1256( V52 V213 ) \nC1260( V52 V282 ) C1262( V52 V296 ) C1761( V75 V92 ) C1763( V75 V107 ) C1765( V75 V133 ) C1767( V75 V158 ) \nC1769( V75 V174 ) C1771( V75 V188 ) C1772( V75 V200 ) C1773( V75 V204 ) C1779( V75 V255 ) C1780( V75 V270 ) \nC1783( V75 V282 ) C1924( V83 V86 ) C1926( V83 V95 ) C1927( V83 V96 ) C1930( V83 V133 ) C1934( V83 V196 ) \nC1935( V83 V197 ) C1938( V83 V213 ) C1943( V83 V282 ) C1944( V83 V296 ) C1985( V86 V95 ) C1986( V86 V96 ) \nC1989( V86 V133 ) C1995( V86 V196 ) C1996( V86 V197 ) C1998( V86 V213 ) C2003( V86 V282 ) C2004( V86 V296 ) \nC2096( V92 V133 ) C2100( V92 V158 ) C2102( V92 V174 ) C2104( V92 V188 ) C2106( V92 V200 ) C2107( V92 V204 ) \nC2115( V92 V270 ) C2117( V92 V282 ) C2163( V95 V96 ) C2164( V95 V107 ) C2165( V95 V133 ) C2167( V95 V158 ) \nC2168( V95 V196 ) C2169( V95 V197 ) C2172( V95 V213 ) C2177( V95 V282 ) C2180( V95 V296 ) C2182( V96 V107 ) \nC2184( V96 V133 ) C2187( V96 V158 ) C2191( V96 V196 ) C2192( V96 V197 ) C2194( V96 V213 ) C2197( V96 V282 ) \nC2199( V96 V296 ) C2399( V107 V133 ) C2401( V107 V155 ) C2402( V107 V156 ) C2403( V107 V158 ) C2404( V107 V176 ) \nC2405( V107 V196 ) C2406( V107 V209 ) C2407( V107 V211 ) C2412( V107 V255 ) C2831( V133 V155 ) C2832( V133 V156 ) \nC2833( V133 V158 ) C2834( V133 V174 ) C2835( V133 V176 ) C2836( V133 V188 ) C2837( V133 V196 ) C2838( V133 V197 ) \nC2839( V133 V200 ) C2840( V133 V204 ) C2841( V133 V209 ) C2842( V133 V211 ) C2843( V133 V213 ) C2844( V133 V255 ) \nC2845( V133 V270 ) C2846( V133 V282 ) C2847( V133 V296 ) C3125( V155 V156 ) C3130( V155 V176 ) C3133( V155 V196 ) \nC3135( V155 V209 ) C3136( V155 V211 ) C3140( V155 V255 ) C3142( V156 V176 ) C3143( V156 V188 ) C3144( V156 V196 ) \nC3146( V156 V209 ) C3147( V156 V211 ) C3151( V156 V255 ) C3172( V158 V174 ) C3173( V158 V188 ) C3174( V158 V200 ) \nC3175( V158 V204 ) C3178( V158 V270 ) C3180( V158 V282 ) C3374( V174 V188 ) C3376( V174 V200 ) C3377( V174 V204 ) \nC3381( V174 V270 ) C3382( V174 V282 ) C3400( V176 V196 ) C3401( V176 V209 ) C3402( V176 V211 ) C3409( V176 V255 ) \nC3531( V188 V200 ) C3532( V188 V204 ) C3533( V188 V209 ) C3539( V188 V270 ) C3541( V188 V282 ) C3613( V196 V197 ) \nC3614( V196 V209 ) C3615( V196 V211 ) C3616( V196 V213 ) C3617( V196 V255 ) C3618( V196 V282 ) C3621( V196 V296 ) \nC3623( V197 V213 ) C3629( V197 V282 ) C3631( V197 V296 ) C3658( V200 V204 ) C3659( V200 V213 ) C3663( V200 V255 ) \nC3664( V200 V270 ) C3665( V200 V282 ) C3692( V204 V213 ) C3698( V204 V270 ) C3702( V204 V282 ) C3726( V209 V211 ) \nC3730( V209 V255 ) C3742( V211 V255 ) C3758( V213 V255 ) C3761( V213 V282 ) C3764( V213 V296 ) C4085( V270 V282 ) \nC4113( V282 V296 ) "];31-&gt;41[label="27: V48 V49 V52 V75 V83 \nV86 V92 V95 V96 V107 V155 \nV156 V158 V174 V176 V188 V196 \nV197 V200 V204 V209 V211 V213 \nV255 V270 V282 V296 \n141: C1148 ,C1153 ,C1158 ,C1159 ,C1165 ,\nC1169 ,C1171 ,C1172 ,C1173 ,C1176 ,C1181 ,\nC1182 ,C1184 ,C1185 ,C1187 ,C1188 ,C1192 ,\nC1244 ,C1245 ,C1246 ,C1247 ,C1248 ,C1253 ,\nC1254 ,C1255 ,C1256 ,C1260 ,C1262 ,C1761 ,\nC1763 ,C1767 ,C1769 ,C1771 ,C1772 ,C1773 ,\nC1779 ,C1780 ,C1783 ,C1924 ,C1926 ,C1927 ,\nC1934 ,C1935 ,C1938 ,C1943 ,C1944 ,C1985 ,\nC1986 ,C1995 ,C1996 ,C1998 ,C2003 ,C2004 ,\nC2100 ,C2102 ,C2104 ,C2106 ,C2107 ,C2115 ,\nC2117 ,C2163 ,C2164 ,C2167 ,C2168 ,C2169 ,\nC2172 ,C2177 ,C2180 ,C2182 ,C2187 ,C2191 ,\nC2192 ,C2194 ,C2197 ,C2199 ,C2401 ,C2402 ,\nC2403 ,C2404 ,C2405 ,C2406 ,C2407 ,C2412 ,\nC3125 ,C3130 ,C3133 ,C3135 ,C3136 ,C3140 ,\nC3142 ,C3143 ,C3144 ,C3146 ,C3147 ,C3151 ,\nC3172 ,C3173 ,C3174 ,C3175 ,C3178 ,C3180 ,\nC3374 ,C3376 ,C3377 ,C3381 ,C3382 ,C3400 ,\nC3401 ,C3402 ,C3409 ,C3531 ,C3532 ,C3533 ,\nC3539 ,C3541 ,C3613 ,C3614 ,C3615 ,C3616 ,\nC3617 ,C3618 ,C3621 ,C3623 ,C3629 ,C3631 ,\nC3658 ,C3659 ,C3663 ,C3664 ,C3665 ,C3692 ,\nC3698 ,C3702 ,C3726 ,C3730 ,C3742 ,C3758 ,\nC3761 ,C3764 ,C4085 ,C4113 ,"];42[shape=box, label="id:42 level: 6\n26: V0 V2 V3 V4 V5 \nV6 V7 V10 V14 V15 V17 \nV26 V43 V49 V79 V129 V135 \nV139 V141 V146 V169 V194 V227 \nV232 V235 V267 \n156: C0( V0 V2 ) C1( V0 V3 ) C2( V0 V7 ) C3( V0 V10 ) C6( V0 V14 ) \nC7( V0 V15 ) C8( V0 V17 ) C10( V0 V43 ) C11( V0 V49 ) C15( V0 V79 ) C16( V0 V129 ) \nC18( V0 V146 ) C20( V0 V169 ) C21( V0 V227 ) C22( V0 V232 ) C23( V0 V235 ) C25( V0 V267 ) \nC51( V2 V3 ) C52( V2 V7 ) C55( V2 V10 ) C58( V2 V14 ) C59( V2 V15 ) C61( V2 V17 ) \nC62( V2 V43 ) C63( V2 V49 ) C64( V2 V79 ) C65( V2 V129 ) C66( V2 V146 ) C68( V2 V169 ) \nC69( V2 V227 ) C70( V2 V232 ) C71( V2 V235 ) C73( V2 V267 ) C75( V3 V4 ) C76( V3 V5 ) \nC77( V3 V6 ) C78( V3 V7 ) C79( V3 V10 ) C81( V3 V14 ) C82( V3 V15 ) C83( V3 V17 ) \nC84( V3 V26 ) C85( V3 V49 ) C87( V3 V135 ) C88( V3 V139 ) C89( V3 V141 ) C90( V3 V194 ) \nC92( V3 V232 ) C93( V3 V235 ) C95( V3 V267 ) C97( V4 V5 ) C98( V4 V6 ) C99( V4 V7 ) \nC103(</w:t>
      </w:r>
    </w:p>
    <w:p>
      <w:pPr>
        <w:pStyle w:val="PreformattedText"/>
        <w:bidi w:val="0"/>
        <w:spacing w:before="0" w:after="0"/>
        <w:jc w:val="left"/>
        <w:rPr/>
      </w:pPr>
      <w:r>
        <w:rPr/>
        <w:t xml:space="preserve"> </w:t>
      </w:r>
      <w:r>
        <w:rPr/>
        <w:t>V4 V14 ) C104( V4 V15 ) C105( V4 V26 ) C111( V4 V135 ) C113( V4 V139 ) C114( V4 V141 ) \nC116( V4 V194 ) C121( V5 V6 ) C122( V5 V7 ) C128( V5 V15 ) C131( V5 V26 ) C135( V5 V135 ) \nC136( V5 V139 ) C137( V5 V141 ) C141( V5 V194 ) C145( V6 V7 ) C149( V6 V15 ) C152( V6 V26 ) \nC158( V6 V135 ) C160( V6 V139 ) C161( V6 V141 ) C164( V6 V194 ) C168( V7 V10 ) C169( V7 V14 ) \nC170( V7 V15 ) C171( V7 V17 ) C172( V7 V26 ) C173( V7 V43 ) C174( V7 V49 ) C175( V7 V79 ) \nC176( V7 V129 ) C177( V7 V135 ) C178( V7 V139 ) C179( V7 V141 ) C180( V7 V146 ) C181( V7 V169 ) \nC182( V7 V194 ) C183( V7 V227 ) C184( V7 V232 ) C185( V7 V235 ) C186( V7 V267 ) C232( V10 V14 ) \nC234( V10 V17 ) C236( V10 V49 ) C243( V10 V232 ) C244( V10 V235 ) C247( V10 V267 ) C304( V14 V15 ) \nC305( V14 V17 ) C307( V14 V49 ) C313( V14 V232 ) C314( V14 V235 ) C317( V14 V267 ) C319( V15 V26 ) \nC320( V15 V43 ) C321( V15 V79 ) C323( V15 V129 ) C324( V15 V135 ) C325( V15 V139 ) C326( V15 V141 ) \nC327( V15 V146 ) C328( V15 V169 ) C329( V15 V194 ) C331( V15 V227 ) C349( V17 V49 ) C355( V17 V232 ) \nC356( V17 V235 ) C359( V17 V267 ) C579( V26 V135 ) C580( V26 V139 ) C581( V26 V141 ) C587( V26 V194 ) \nC1023( V43 V79 ) C1027( V43 V129 ) C1028( V43 V146 ) C1032( V43 V169 ) C1037( V43 V227 ) C1190( V49 V232 ) \nC1191( V49 V235 ) C1193( V49 V267 ) C1849( V79 V129 ) C1852( V79 V146 ) C1854( V79 V169 ) C1859( V79 V227 ) \nC2769( V129 V146 ) C2774( V129 V169 ) C2778( V129 V227 ) C2779( V129 V235 ) C2861( V135 V139 ) C2862( V135 V141 ) \nC2863( V135 V146 ) C2865( V135 V194 ) C2913( V139 V141 ) C2919( V139 V194 ) C2923( V139 V267 ) C2938( V141 V194 ) \nC3000( V146 V169 ) C3005( V146 V227 ) C3316( V169 V227 ) C3879( V227 V235 ) C3909( V232 V235 ) C3913( V232 V267 ) \nC3929( V235 V267 ) "];33-&gt;42[label="25: V0 V2 V3 V4 V5 \nV6 V10 V14 V15 V17 V26 \nV43 V49 V79 V129 V135 V139 \nV141 V146 V169 V194 V227 V232 \nV235 V267 \n131: C0 ,C1 ,C3 ,C6 ,C7 ,\nC8 ,C10 ,C11 ,C15 ,C16 ,C18 ,\nC20 ,C21 ,C22 ,C23 ,C25 ,C51 ,\nC55 ,C58 ,C59 ,C61 ,C62 ,C63 ,\nC64 ,C65 ,C66 ,C68 ,C69 ,C70 ,\nC71 ,C73 ,C75 ,C76 ,C77 ,C79 ,\nC81 ,C82 ,C83 ,C84 ,C85 ,C87 ,\nC88 ,C89 ,C90 ,C92 ,C93 ,C95 ,\nC97 ,C98 ,C103 ,C104 ,C105 ,C111 ,\nC113 ,C114 ,C116 ,C121 ,C128 ,C131 ,\nC135 ,C136 ,C137 ,C141 ,C149 ,C152 ,\nC158 ,C160 ,C161 ,C164 ,C232 ,C234 ,\nC236 ,C243 ,C244 ,C247 ,C304 ,C305 ,\nC307 ,C313 ,C314 ,C317 ,C319 ,C320 ,\nC321 ,C323 ,C324 ,C325 ,C326 ,C327 ,\nC328 ,C329 ,C331 ,C349 ,C355 ,C356 ,\nC359 ,C579 ,C580 ,C581 ,C587 ,C1023 ,\nC1027 ,C1028 ,C1032 ,C1037 ,C1190 ,C1191 ,\nC1193 ,C1849 ,C1852 ,C1854 ,C1859 ,C2769 ,\nC2774 ,C2778 ,C2779 ,C2861 ,C2862 ,C2863 ,\nC2865 ,C2913 ,C2919 ,C2923 ,C2938 ,C3000 ,\nC3005 ,C3316 ,C3879 ,C3909 ,C3913 ,C3929 ,"];43[shape=box, label="id:43 level: 6\n42: V2 V3 V4 V5 V6 \nV8 V9 V10 V11 V13 V14 \nV15 V17 V18 V22 V32 V73 \nV74 V81 V88 V106 V116 V120 \nV121 V125 V128 V138 V158 V159 \nV177 V178 V189 V201 V221 V226 \nV236 V238 V249 V251 V261 V275 \nV292 \n247: C51( V2 V3 ) C53( V2 V8 ) C54( V2 V9 ) C55( V2 V10 ) C57( V2 V13 ) \nC58( V2 V14 ) C59( V2 V15 ) C61( V2 V17 ) C67( V2 V158 ) C72( V2 V238 ) C74( V2 V275 ) \nC75( V3 V4 ) C76( V3 V5 ) C77( V3 V6 ) C79( V3 V10 ) C80( V3 V11 ) C81( V3 V14 ) \nC82( V3 V15 ) C83( V3 V17 ) C86( V3 V121 ) C91( V3 V226 ) C94( V3 V251 ) C96( V3 V292 ) \nC97( V4 V5 ) C98( V4 V6 ) C100( V4 V8 ) C101( V4 V9 ) C102( V4 V11 ) C103( V4 V14 ) \nC104( V4 V15 ) C106( V4 V32 ) C107( V4 V81 ) C108( V4 V106 ) C109( V4 V121 ) C110( V4 V128 ) \nC112( V4 V138 ) C115( V4 V189 ) C117( V4 V201 ) C118( V4 V226 ) C119( V4 V251 ) C120( V4 V292 ) \nC121( V5 V6 ) C123( V5 V8 ) C124( V5 V9 ) C125( V5 V11 ) C127( V5 V13 ) C128( V5 V15 ) \nC130( V5 V18 ) C132( V5 V88 ) C133( V5 V116 ) C134( V5 V120 ) C138( V5 V159 ) C139( V5 V177 ) \nC140( V5 V178 ) C142( V5 V221 ) C143( V5 V236 ) C144( V5 V249 ) C146( V6 V8 ) C147( V6 V9 ) \nC148( V6 V11 ) C149( V6 V15 ) C151( V6 V18 ) C153( V6 V32 ) C154( V6 V81 ) C155( V6 V106 ) \nC156( V6 V120 ) C157( V6 V128 ) C159( V6 V138 ) C162( V6 V159 ) C163( V6 V189 ) C165( V6 V201 ) \nC166( V6 V221 ) C167( V6 V236 ) C187( V8 V9 ) C188( V8 V10 ) C189( V8 V11 ) C191( V8 V13 ) \nC193( V8 V17 ) C194( V8 V18 ) C195( V8 V32 ) C196( V8 V81 ) C197( V8 V106 ) C198( V8 V120 ) \nC199( V8 V128 ) C200( V8 V138 ) C201( V8 V158 ) C202( V8 V159 ) C203( V8 V189 ) C204( V8 V201 ) \nC205( V8 V221 ) C206( V8 V236 ) C207( V8 V238 ) C208( V8 V275 ) C209( V9 V10 ) C211( V9 V13 ) \nC213( V9 V17 ) C214( V9 V32 ) C215( V9 V81 ) C216( V9 V88 ) C217( V9 V106 ) C218( V9 V116 ) \nC219( V9 V128 ) C220( V9 V138 ) C221( V9 V158 ) C222( V9 V177 ) C223( V9 V178 ) C224( V9 V189 ) \nC225( V9 V201 ) C226( V9 V238 ) C227( V9 V249 ) C228( V9 V275 ) C229( V10 V11 ) C231( V10 V13 ) \nC232( V10 V14 ) C234( V10 V17 ) C241( V10 V158 ) C245( V10 V238 ) C248( V10 V275 ) C249( V11 V13 ) \nC250( V11 V14 ) C251( V11 V15 ) C253( V11 V18 ) C258( V11 V120 ) C259( V11 V121 ) C261( V11 V159 ) \nC263( V11 V221 ) C264( V11 V226 ) C265( V11 V236 ) C266( V11 V251 ) C268( V11 V292 ) C288( V13 V17 ) \nC293( V13 V88 ) C294( V13 V116 ) C296( V13 V158 ) C298( V13 V177 ) C299( V13 V178 ) C300( V13 V238 ) \nC301( V13 V249 ) C303( V13 V275 ) C304( V14 V15 ) C305( V14 V17 ) C306( V14 V22 ) C308( V14 V73 ) \nC309( V14 V74 ) C310( V14 V121 ) C311( V14 V125 ) C312( V14 V226 ) C315( V14 V251 ) C316( V14 V261 ) \nC318( V14 V292 ) C322( V15 V121 ) C330( V15 V226 ) C332( V15 V251 ) C333( V15 V292 ) C348( V17 V22 ) \nC350( V17 V73 ) C351( V17 V74 ) C352( V17 V125 ) C353( V17 V158 ) C354( V17 V226 ) C357( V17 V238 ) \nC358( V17 V261 ) C360( V17 V275 ) C365( V18 V88 ) C368( V18 V120 ) C371( V18 V159 ) C373( V18 V221 ) \nC377( V18 V236 ) C472( V22 V73 ) C473( V22 V74 ) C478( V22 V125 ) C485( V22 V226 ) C488( V22 V261 ) \nC742( V32 V81 ) C743( V32 V88 ) C747( V32 V106 ) C750( V32 V128 ) C752( V32 V138 ) C755( V32 V189 ) \nC757( V32 V201 ) C759( V32 V226 ) C1722( V73 V74 ) C1727( V73 V125 ) C1729( V73 V189 ) C1731( V73 V226 ) \nC1736( V73 V261 ) C1740( V73 V275 ) C1741( V73 V292 ) C1747( V74 V125 ) C1756( V74 V226 ) C1757( V74 V238 ) \nC1759( V74 V261 ) C1888( V81 V106 ) C1890( V81 V128 ) C1891( V81 V138 ) C1894( V81 V189 ) C1895( V81 V201 ) \nC1898( V81 V221 ) C1900( V81 V249 ) C1902( V81 V275 ) C2027( V88 V116 ) C2028( V88 V138 ) C2029( V88 V177 ) \nC2030( V88 V178 ) C2035( V88 V226 ) C2037( V88 V249 ) C2387( V106 V128 ) C2390( V106 V138 ) C2394( V106 V189 ) \nC2396( V106 V201 ) C2551( V116 V177 ) C2552( V116 V178 ) C2560( V116 V249 ) C2621( V120 V128 ) C2623( V120 V159 ) \nC2626( V120 V189 ) C2628( V120 V221 ) C2630( V120 V236 ) C2646( V121 V226 ) C2649( V121 V251 ) C2651( V121 V292 ) \nC2716( V125 V226 ) C2719( V125 V261 ) C2757( V128 V138 ) C2761( V128 V189 ) C2762( V128 V201 ) C2903( V138 V189 ) \nC2905( V138 V201 ) C2907( V138 V226 ) C2909( V138 V261 ) C3176( V158 V238 ) C3177( V158 V251 ) C3179( V158 V275 ) \nC3186( V159 V221 ) C3188( V159 V236 ) C3413( V177 V178 ) C3420( V177 V249 ) C3429( V178 V249 ) C3544( V189 V201 ) \nC3551( V189 V275 ) C3834( V221 V236 ) C3838( V221 V275 ) C3876( V226 V251 ) C3877( V226 V261 ) C3878( V226 V292 ) \nC3950( V238 V275 ) C4021( V251 V292 ) "];34-&gt;43[label="40: V2 V3 V4 V5 V6 \nV10 V11 V13 V14 V15 V17 \nV18 V22 V32 V73 V74 V81 \nV88 V106 V116 V120 V121 V125 \nV128 V138 V158 V159 V177 V178 \nV189 V201 V221 V226 V236 V238 \nV249 V251 V261 V275 V292 \n201: C51 ,C55 ,C57 ,C58 ,C59 ,\nC61 ,C67 ,C72 ,C74 ,C75 ,C76 ,\nC77 ,C79 ,C80 ,C81 ,C82 ,C83 ,\nC86 ,C91 ,C94 ,C96 ,C97 ,C98 ,\nC102 ,C103 ,C104 ,C106 ,C107 ,C108 ,\nC109 ,C110 ,C112 ,C115 ,C117 ,C118 ,\nC119 ,C120 ,C121 ,C125 ,C127 ,C128 ,\nC130 ,C132 ,C133 ,C134 ,C138 ,C139 ,\nC140 ,C142 ,C143 ,C144 ,C148 ,C149 ,\nC151 ,C153 ,C154 ,C155 ,C156 ,C157 ,\nC159 ,C162 ,C163 ,C165 ,C166 ,C167 ,\nC229 ,C231 ,C232 ,C234 ,C241 ,C245 ,\nC248 ,C249 ,C250 ,C251 ,C253 ,C258 ,\nC259 ,C261 ,C263 ,C264 ,C265 ,C266 ,\nC268 ,C288 ,C293 ,C294 ,C296 ,C298 ,\nC299 ,C300 ,C301 ,C303 ,C304 ,C305 ,\nC306 ,C308 ,C309 ,C310 ,C311 ,C312 ,\nC315 ,C316 ,C318 ,C322 ,C330 ,C332 ,\nC333 ,C348 ,C350 ,C351 ,C352 ,C353 ,\nC354 ,C357 ,C358 ,C360 ,C365 ,C368 ,\nC371 ,C373 ,C377 ,C472 ,C473 ,C478 ,\nC485 ,C488 ,C742 ,C743 ,C747 ,C750 ,\nC752 ,C755 ,C757 ,C759 ,C1722 ,C1727 ,\nC1729 ,C1731 ,C1736 ,C1740 ,C1741 ,C1747 ,\nC1756 ,C1757 ,C1759 ,C1888 ,C1890 ,C1891 ,\nC1894 ,C1895 ,C1898 ,C1900 ,C1902 ,C2027 ,\nC2028 ,C2029 ,C2030 ,C2035 ,C2037 ,C2387 ,\nC2390 ,C2394 ,C2396 ,C2551 ,C2552 ,C2560 ,\nC2621 ,C2623 ,C2626 ,C2628 ,C2630 ,C2646 ,\nC2649 ,C2651 ,C2716 ,C2719 ,C2757 ,C2761 ,\nC2762 ,C2903 ,C2905 ,C2907 ,C2909 ,C3176 ,\nC3177 ,C3179 ,C3186 ,C3188 ,C3413 ,C3420 ,\nC3429 ,C3544 ,C3551 ,C3834 ,C3838 ,C3876 ,\nC3877 ,C3878 ,C3950 ,C4021 ,"];44[shape=box, label="id:44 level: 7\n40: V19 V25 V28 V36 V47 \nV51 V60 V66 V68 V71 V84 \nV85 V90 V97 V103 V112 V137 \nV140 V153 V170 V171 V172 V175 \nV181 V182 V184 V202 V205 V234 \nV240 V248 V249 V254 V262 V270 \nV272 V276 V285 V288 V294 \n210: C384( V19 V66 ) C386( V19 V84 ) C387( V19 V85 ) C389( V19 V97 ) C391( V19 V112 ) \nC395( V19 V153 ) C404( V19 V248 ) C405( V19 V249 ) C407( V19 V270 ) C410( V19 V294 ) C549( V25 V28 ) \nC550( V25 V60 ) C551( V25 V90 ) C552( V25 V97 ) C555( V25 V140 ) C558( V25 V171 ) C559( V25 V172 ) \nC560( V25 V181 ) C565( V25 V202 ) C570( V25 V254 ) C575( V25 V288 ) C576( V25 V294 ) C632( V28 V60 ) \nC636( V28 V90 ) C644( V28 V140 ) C648( V28 V171 ) C649( V28 V172 ) C651( V28 V202 ) C654( V28 V254 ) \nC657( V28 V294 ) C845( V36 V51 ) C848( V36 V90 ) C853( V36 V137 ) C856( V36 V181 ) C857( V36 V184 ) \nC862( V36 V234 ) C863( V36 V240 ) C864( V36 V248 ) C865( V36 V254 ) C867( V36 V262 ) C868( V36 V272 ) \nC1124( V47 V60 ) C1125( V47 V66 ) C1127( V47 V71 ) C1132( V47 V170 ) C1133( V47 V175 ) C1136( V47 V202 ) \nC1137( V47 V205 ) C1141( V47 V262 ) C1143( V47 V272 ) C1146( V47 V288 ) C1220( V51 V97 ) C1221( V51 V112 ) \nC1223( V51 V137 ) C1227( V51 V181 ) C1228( V51 V184 ) C1229( V51 V205 ) C1233( V51 V234 ) C1234(</w:t>
      </w:r>
    </w:p>
    <w:p>
      <w:pPr>
        <w:pStyle w:val="PreformattedText"/>
        <w:bidi w:val="0"/>
        <w:spacing w:before="0" w:after="0"/>
        <w:jc w:val="left"/>
        <w:rPr/>
      </w:pPr>
      <w:r>
        <w:rPr/>
        <w:t xml:space="preserve"> </w:t>
      </w:r>
      <w:r>
        <w:rPr/>
        <w:t>V51 V240 ) \nC1236( V51 V248 ) C1237( V51 V262 ) C1428( V60 V90 ) C1437( V60 V140 ) C1438( V60 V171 ) C1439( V60 V172 ) \nC1443( V60 V202 ) C1444( V60 V234 ) C1446( V60 V254 ) C1447( V60 V272 ) C1450( V60 V294 ) C1566( V66 V71 ) \nC1567( V66 V84 ) C1568( V66 V85 ) C1570( V66 V97 ) C1571( V66 V112 ) C1572( V66 V153 ) C1574( V66 V170 ) \nC1575( V66 V175 ) C1577( V66 V205 ) C1580( V66 V249 ) C1581( V66 V262 ) C1582( V66 V270 ) C1584( V66 V288 ) \nC1586( V66 V294 ) C1613( V68 V84 ) C1616( V68 V103 ) C1618( V68 V112 ) C1622( V68 V182 ) C1629( V68 V272 ) \nC1630( V68 V276 ) C1633( V68 V285 ) C1634( V68 V294 ) C1686( V71 V170 ) C1687( V71 V172 ) C1689( V71 V175 ) \nC1692( V71 V205 ) C1700( V71 V262 ) C1702( V71 V288 ) C1945( V84 V85 ) C1946( V84 V97 ) C1947( V84 V103 ) \nC1948( V84 V112 ) C1950( V84 V153 ) C1952( V84 V182 ) C1957( V84 V249 ) C1959( V84 V270 ) C1960( V84 V272 ) \nC1961( V84 V276 ) C1963( V84 V285 ) C1965( V84 V294 ) C1966( V85 V97 ) C1969( V85 V112 ) C1974( V85 V140 ) \nC1976( V85 V153 ) C1981( V85 V249 ) C1982( V85 V270 ) C1983( V85 V294 ) C2065( V90 V140 ) C2066( V90 V171 ) \nC2067( V90 V172 ) C2069( V90 V202 ) C2074( V90 V254 ) C2076( V90 V272 ) C2078( V90 V294 ) C2200( V97 V112 ) \nC2206( V97 V153 ) C2209( V97 V181 ) C2211( V97 V205 ) C2215( V97 V249 ) C2217( V97 V270 ) C2218( V97 V294 ) \nC2325( V103 V181 ) C2326( V103 V182 ) C2334( V103 V272 ) C2335( V103 V276 ) C2337( V103 V285 ) C2340( V103 V294 ) \nC2494( V112 V153 ) C2498( V112 V205 ) C2500( V112 V249 ) C2502( V112 V270 ) C2503( V112 V294 ) C2884( V137 V153 ) \nC2886( V137 V181 ) C2887( V137 V184 ) C2890( V137 V234 ) C2892( V137 V240 ) C2894( V137 V248 ) C2895( V137 V262 ) \nC2926( V140 V171 ) C2927( V140 V172 ) C2930( V140 V202 ) C2932( V140 V254 ) C2934( V140 V294 ) C3104( V153 V234 ) \nC3106( V153 V249 ) C3108( V153 V270 ) C3111( V153 V288 ) C3112( V153 V294 ) C3319( V170 V172 ) C3320( V170 V175 ) \nC3324( V170 V205 ) C3330( V170 V262 ) C3335( V170 V288 ) C3337( V171 V172 ) C3339( V171 V202 ) C3345( V171 V254 ) \nC3348( V171 V294 ) C3352( V172 V202 ) C3358( V172 V254 ) C3363( V172 V294 ) C3384( V175 V182 ) C3387( V175 V205 ) \nC3393( V175 V262 ) C3397( V175 V288 ) C3451( V181 V184 ) C3456( V181 V234 ) C3457( V181 V240 ) C3458( V181 V248 ) \nC3459( V181 V262 ) C3469( V182 V272 ) C3470( V182 V276 ) C3473( V182 V285 ) C3474( V182 V294 ) C3489( V184 V234 ) \nC3490( V184 V240 ) C3491( V184 V248 ) C3494( V184 V262 ) C3678( V202 V254 ) C3682( V202 V294 ) C3706( V205 V262 ) \nC3708( V205 V288 ) C3923( V234 V240 ) C3924( V234 V248 ) C3925( V234 V262 ) C3960( V240 V248 ) C3961( V240 V262 ) \nC4007( V248 V262 ) C4013( V249 V270 ) C4015( V249 V294 ) C4035( V254 V294 ) C4062( V262 V288 ) C4084( V270 V276 ) \nC4086( V270 V294 ) C4088( V272 V276 ) C4090( V272 V285 ) C4092( V272 V294 ) C4102( V276 V285 ) C4103( V276 V294 ) \nC4116( V285 V294 ) "];36-&gt;44[label="39: V19 V25 V28 V36 V47 \nV51 V60 V66 V68 V71 V84 \nV85 V90 V97 V103 V112 V137 \nV140 V153 V170 V171 V172 V175 \nV181 V182 V184 V202 V205 V234 \nV240 V248 V249 V254 V262 V270 \nV272 V276 V285 V288 \n186: C384 ,C386 ,C387 ,C389 ,C391 ,\nC395 ,C404 ,C405 ,C407 ,C549 ,C550 ,\nC551 ,C552 ,C555 ,C558 ,C559 ,C560 ,\nC565 ,C570 ,C575 ,C632 ,C636 ,C644 ,\nC648 ,C649 ,C651 ,C654 ,C845 ,C848 ,\nC853 ,C856 ,C857 ,C862 ,C863 ,C864 ,\nC865 ,C867 ,C868 ,C1124 ,C1125 ,C1127 ,\nC1132 ,C1133 ,C1136 ,C1137 ,C1141 ,C1143 ,\nC1146 ,C1220 ,C1221 ,C1223 ,C1227 ,C1228 ,\nC1229 ,C1233 ,C1234 ,C1236 ,C1237 ,C1428 ,\nC1437 ,C1438 ,C1439 ,C1443 ,C1444 ,C1446 ,\nC1447 ,C1566 ,C1567 ,C1568 ,C1570 ,C1571 ,\nC1572 ,C1574 ,C1575 ,C1577 ,C1580 ,C1581 ,\nC1582 ,C1584 ,C1613 ,C1616 ,C1618 ,C1622 ,\nC1629 ,C1630 ,C1633 ,C1686 ,C1687 ,C1689 ,\nC1692 ,C1700 ,C1702 ,C1945 ,C1946 ,C1947 ,\nC1948 ,C1950 ,C1952 ,C1957 ,C1959 ,C1960 ,\nC1961 ,C1963 ,C1966 ,C1969 ,C1974 ,C1976 ,\nC1981 ,C1982 ,C2065 ,C2066 ,C2067 ,C2069 ,\nC2074 ,C2076 ,C2200 ,C2206 ,C2209 ,C2211 ,\nC2215 ,C2217 ,C2325 ,C2326 ,C2334 ,C2335 ,\nC2337 ,C2494 ,C2498 ,C2500 ,C2502 ,C2884 ,\nC2886 ,C2887 ,C2890 ,C2892 ,C2894 ,C2895 ,\nC2926 ,C2927 ,C2930 ,C2932 ,C3104 ,C3106 ,\nC3108 ,C3111 ,C3319 ,C3320 ,C3324 ,C3330 ,\nC3335 ,C3337 ,C3339 ,C3345 ,C3352 ,C3358 ,\nC3384 ,C3387 ,C3393 ,C3397 ,C3451 ,C3456 ,\nC3457 ,C3458 ,C3459 ,C3469 ,C3470 ,C3473 ,\nC3489 ,C3490 ,C3491 ,C3494 ,C3678 ,C3706 ,\nC3708 ,C3923 ,C3924 ,C3925 ,C3960 ,C3961 ,\nC4007 ,C4013 ,C4062 ,C4084 ,C4088 ,C4090 ,\nC4102 ,"];45[shape=box, label="id:45 level: 7\n27: V18 V36 V50 V54 V69 \nV104 V108 V122 V137 V149 V154 \nV186 V195 V217 V219 V223 V224 \nV229 V246 V248 V253 V254 V265 \nV277 V286 V292 V293 \n149: C361( V18 V36 ) C363( V18 V50 ) C364( V18 V54 ) C367( V18 V108 ) C369( V18 V149 ) \nC370( V18 V154 ) C372( V18 V217 ) C375( V18 V229 ) C378( V18 V254 ) C380( V18 V277 ) C844( V36 V50 ) \nC849( V36 V108 ) C853( V36 V137 ) C854( V36 V149 ) C855( V36 V154 ) C860( V36 V217 ) C861( V36 V229 ) \nC864( V36 V248 ) C865( V36 V254 ) C869( V36 V277 ) C1194( V50 V54 ) C1195( V50 V69 ) C1197( V50 V108 ) \nC1199( V50 V137 ) C1201( V50 V149 ) C1202( V50 V154 ) C1205( V50 V186 ) C1207( V50 V217 ) C1208( V50 V229 ) \nC1210( V50 V246 ) C1211( V50 V254 ) C1212( V50 V265 ) C1214( V50 V277 ) C1216( V50 V286 ) C1217( V50 V293 ) \nC1284( V54 V69 ) C1289( V54 V137 ) C1293( V54 V186 ) C1294( V54 V217 ) C1299( V54 V246 ) C1301( V54 V265 ) \nC1304( V54 V277 ) C1306( V54 V286 ) C1307( V54 V293 ) C1636( V69 V137 ) C1639( V69 V186 ) C1647( V69 V246 ) \nC1648( V69 V248 ) C1650( V69 V265 ) C1653( V69 V277 ) C1656( V69 V286 ) C1657( V69 V293 ) C2341( V104 V108 ) \nC2343( V104 V122 ) C2351( V104 V195 ) C2352( V104 V219 ) C2354( V104 V223 ) C2355( V104 V224 ) C2357( V104 V246 ) \nC2358( V104 V248 ) C2360( V104 V253 ) C2362( V104 V277 ) C2364( V104 V292 ) C2420( V108 V149 ) C2421( V108 V154 ) \nC2426( V108 V217 ) C2427( V108 V229 ) C2431( V108 V254 ) C2434( V108 V277 ) C2662( V122 V195 ) C2664( V122 V219 ) \nC2665( V122 V223 ) C2666( V122 V224 ) C2667( V122 V248 ) C2668( V122 V253 ) C2669( V122 V254 ) C2670( V122 V277 ) \nC2672( V122 V292 ) C2673( V122 V293 ) C2888( V137 V186 ) C2893( V137 V246 ) C2894( V137 V248 ) C2896( V137 V265 ) \nC2898( V137 V277 ) C2900( V137 V286 ) C2901( V137 V293 ) C3039( V149 V154 ) C3046( V149 V217 ) C3047( V149 V229 ) \nC3049( V149 V254 ) C3051( V149 V277 ) C3118( V154 V217 ) C3119( V154 V229 ) C3121( V154 V254 ) C3123( V154 V277 ) \nC3510( V186 V246 ) C3513( V186 V265 ) C3515( V186 V277 ) C3517( V186 V286 ) C3518( V186 V293 ) C3598( V195 V219 ) \nC3599( V195 V223 ) C3600( V195 V224 ) C3605( V195 V248 ) C3606( V195 V253 ) C3609( V195 V277 ) C3612( V195 V292 ) \nC3795( V217 V229 ) C3797( V217 V246 ) C3799( V217 V254 ) C3802( V217 V277 ) C3804( V217 V292 ) C3813( V219 V223 ) \nC3814( V219 V224 ) C3815( V219 V248 ) C3818( V219 V253 ) C3820( V219 V277 ) C3821( V219 V292 ) C3822( V219 V293 ) \nC3851( V223 V224 ) C3852( V223 V248 ) C3853( V223 V253 ) C3855( V223 V277 ) C3856( V223 V292 ) C3858( V224 V229 ) \nC3861( V224 V248 ) C3862( V224 V253 ) C3866( V224 V277 ) C3867( V224 V292 ) C3892( V229 V254 ) C3895( V229 V277 ) \nC3995( V246 V265 ) C3997( V246 V277 ) C3999( V246 V286 ) C4000( V246 V292 ) C4001( V246 V293 ) C4006( V248 V253 ) \nC4009( V248 V277 ) C4011( V248 V292 ) C4030( V253 V277 ) C4031( V253 V292 ) C4033( V254 V277 ) C4073( V265 V277 ) \nC4075( V265 V286 ) C4076( V265 V293 ) C4104( V277 V286 ) C4105( V277 V292 ) C4106( V277 V293 ) C4117( V286 V293 ) "];37-&gt;45[label="26: V18 V36 V50 V54 V69 \nV104 V108 V122 V137 V149 V154 \nV186 V195 V217 V219 V223 V224 \nV229 V246 V248 V253 V254 V265 \nV286 V292 V293 \n123: C361 ,C363 ,C364 ,C367 ,C369 ,\nC370 ,C372 ,C375 ,C378 ,C844 ,C849 ,\nC853 ,C854 ,C855 ,C860 ,C861 ,C864 ,\nC865 ,C1194 ,C1195 ,C1197 ,C1199 ,C1201 ,\nC1202 ,C1205 ,C1207 ,C1208 ,C1210 ,C1211 ,\nC1212 ,C1216 ,C1217 ,C1284 ,C1289 ,C1293 ,\nC1294 ,C1299 ,C1301 ,C1306 ,C1307 ,C1636 ,\nC1639 ,C1647 ,C1648 ,C1650 ,C1656 ,C1657 ,\nC2341 ,C2343 ,C2351 ,C2352 ,C2354 ,C2355 ,\nC2357 ,C2358 ,C2360 ,C2364 ,C2420 ,C2421 ,\nC2426 ,C2427 ,C2431 ,C2662 ,C2664 ,C2665 ,\nC2666 ,C2667 ,C2668 ,C2669 ,C2672 ,C2673 ,\nC2888 ,C2893 ,C2894 ,C2896 ,C2900 ,C2901 ,\nC3039 ,C3046 ,C3047 ,C3049 ,C3118 ,C3119 ,\nC3121 ,C3510 ,C3513 ,C3517 ,C3518 ,C3598 ,\nC3599 ,C3600 ,C3605 ,C3606 ,C3612 ,C3795 ,\nC3797 ,C3799 ,C3804 ,C3813 ,C3814 ,C3815 ,\nC3818 ,C3821 ,C3822 ,C3851 ,C3852 ,C3853 ,\nC3856 ,C3858 ,C3861 ,C3862 ,C3867 ,C3892 ,\nC3995 ,C3999 ,C4000 ,C4001 ,C4006 ,C4011 ,\nC4031 ,C4075 ,C4076 ,C4117 ,"];46[shape=box, label="id:46 level: 7\n31: V24 V29 V39 V40 V41 \nV42 V47 V56 V57 V62 V67 \nV95 V98 V110 V119 V139 V142 \nV151 V152 V184 V198 V202 V208 \nV231 V239 V250 V258 V267 V269 \nV291 V295 \n184: C518( V24 V29 ) C519( V24 V39 ) C520( V24 V40 ) C521( V24 V41 ) C522( V24 V42 ) \nC523( V24 V47 ) C524( V24 V56 ) C525( V24 V57 ) C526( V24 V62 ) C527( V24 V67 ) C528( V24 V95 ) \nC529( V24 V98 ) C530( V24 V110 ) C531( V24 V119 ) C532( V24 V139 ) C533( V24 V142 ) C534( V24 V151 ) \nC535( V24 V152 ) C536( V24 V184 ) C537( V24 V198 ) C538( V24 V202 ) C539( V24 V208 ) C540( V24 V231 ) \nC541( V24 V239 ) C542( V24 V250 ) C543( V24 V258 ) C544( V24 V267 ) C545( V24 V269 ) C546( V24 V291 ) \nC547( V24 V295 ) C658( V29 V39 ) C659( V29 V41 ) C660( V29 V42 ) C662( V29 V56 ) C663( V29 V57 ) \nC669( V29 V98 ) C670( V29 V110 ) C674( V29 V142 ) C682( V29 V258 ) C684( V29 V295 ) C925( V39 V41 ) \nC926( V39 V42 ) C927( V39 V56 ) C932( V39 V98 ) C934( V39 V110 ) C939( V39 V142 ) C944( V39 V208 ) \nC946( V39 V250 ) C947( V39 V258 ) C948( V39 V295 ) C949( V40 V57 ) C950( V40 V62 ) C955( V40 V119 ) \nC958( V40 V139 ) C959( V40 V151 ) C960( V40 V152 ) C961( V40 V184 ) C964( V40 V208 ) C968( V40 V250 ) \nC972( V40 V267 ) C975( V41 V42 ) C977( V41 V56 ) C981( V41 V98 ) C982( V41 V110 ) C986( V41 V142 ) \nC996( V41 V258 ) C999( V41 V295 ) C1001( V42 V56 ) C1006( V42 V98 ) C1007( V42 V110 ) C1008( V42 V142 ) \nC1016( V42 V258 ) C1019( V42 V295 ) C1123( V47 V57 ) C1126(</w:t>
      </w:r>
    </w:p>
    <w:p>
      <w:pPr>
        <w:pStyle w:val="PreformattedText"/>
        <w:bidi w:val="0"/>
        <w:spacing w:before="0" w:after="0"/>
        <w:jc w:val="left"/>
        <w:rPr/>
      </w:pPr>
      <w:r>
        <w:rPr/>
        <w:t xml:space="preserve"> </w:t>
      </w:r>
      <w:r>
        <w:rPr/>
        <w:t>V47 V67 ) C1128( V47 V95 ) C1135( V47 V198 ) \nC1136( V47 V202 ) C1138( V47 V231 ) C1139( V47 V239 ) C1142( V47 V269 ) C1147( V47 V291 ) C1336( V56 V98 ) \nC1337( V56 V110 ) C1339( V56 V119 ) C1344( V56 V142 ) C1348( V56 V202 ) C1351( V56 V258 ) C1354( V56 V295 ) \nC1357( V57 V67 ) C1360( V57 V95 ) C1365( V57 V198 ) C1366( V57 V202 ) C1371( V57 V231 ) C1372( V57 V239 ) \nC1374( V57 V269 ) C1376( V57 V291 ) C1479( V62 V119 ) C1481( V62 V139 ) C1483( V62 V151 ) C1484( V62 V152 ) \nC1485( V62 V184 ) C1486( V62 V198 ) C1488( V62 V208 ) C1491( V62 V250 ) C1492( V62 V258 ) C1493( V62 V267 ) \nC1588( V67 V95 ) C1591( V67 V110 ) C1598( V67 V198 ) C1599( V67 V202 ) C1601( V67 V231 ) C1603( V67 V239 ) \nC1607( V67 V258 ) C1609( V67 V269 ) C1612( V67 V291 ) C2170( V95 V198 ) C2171( V95 V202 ) C2173( V95 V231 ) \nC2174( V95 V239 ) C2176( V95 V269 ) C2179( V95 V291 ) C2219( V98 V110 ) C2223( V98 V139 ) C2224( V98 V142 ) \nC2231( V98 V208 ) C2232( V98 V258 ) C2234( V98 V295 ) C2461( V110 V142 ) C2463( V110 V208 ) C2467( V110 V258 ) \nC2469( V110 V295 ) C2604( V119 V139 ) C2606( V119 V151 ) C2607( V119 V152 ) C2611( V119 V184 ) C2614( V119 V202 ) \nC2615( V119 V208 ) C2618( V119 V250 ) C2619( V119 V267 ) C2620( V119 V295 ) C2914( V139 V151 ) C2915( V139 V152 ) \nC2918( V139 V184 ) C2921( V139 V208 ) C2922( V139 V250 ) C2923( V139 V267 ) C2950( V142 V258 ) C2955( V142 V295 ) \nC3070( V151 V152 ) C3075( V151 V184 ) C3078( V151 V208 ) C3082( V151 V250 ) C3085( V151 V267 ) C3087( V152 V184 ) \nC3089( V152 V208 ) C3093( V152 V250 ) C3094( V152 V267 ) C3095( V152 V269 ) C3487( V184 V208 ) C3488( V184 V231 ) \nC3492( V184 V250 ) C3495( V184 V267 ) C3633( V198 V202 ) C3637( V198 V231 ) C3638( V198 V239 ) C3641( V198 V258 ) \nC3642( V198 V269 ) C3646( V198 V291 ) C3676( V202 V231 ) C3677( V202 V239 ) C3679( V202 V269 ) C3681( V202 V291 ) \nC3683( V202 V295 ) C3723( V208 V250 ) C3725( V208 V267 ) C3904( V231 V239 ) C3906( V231 V269 ) C3908( V231 V291 ) \nC3953( V239 V269 ) C3957( V239 V291 ) C4017( V250 V267 ) C4052( V258 V295 ) C4082( V269 V291 ) "];38-&gt;46[label="30: V29 V39 V40 V41 V42 \nV47 V56 V57 V62 V67 V95 \nV98 V110 V119 V139 V142 V151 \nV152 V184 V198 V202 V208 V231 \nV239 V250 V258 V267 V269 V291 \nV295 \n154: C658 ,C659 ,C660 ,C662 ,C663 ,\nC669 ,C670 ,C674 ,C682 ,C684 ,C925 ,\nC926 ,C927 ,C932 ,C934 ,C939 ,C944 ,\nC946 ,C947 ,C948 ,C949 ,C950 ,C955 ,\nC958 ,C959 ,C960 ,C961 ,C964 ,C968 ,\nC972 ,C975 ,C977 ,C981 ,C982 ,C986 ,\nC996 ,C999 ,C1001 ,C1006 ,C1007 ,C1008 ,\nC1016 ,C1019 ,C1123 ,C1126 ,C1128 ,C1135 ,\nC1136 ,C1138 ,C1139 ,C1142 ,C1147 ,C1336 ,\nC1337 ,C1339 ,C1344 ,C1348 ,C1351 ,C1354 ,\nC1357 ,C1360 ,C1365 ,C1366 ,C1371 ,C1372 ,\nC1374 ,C1376 ,C1479 ,C1481 ,C1483 ,C1484 ,\nC1485 ,C1486 ,C1488 ,C1491 ,C1492 ,C1493 ,\nC1588 ,C1591 ,C1598 ,C1599 ,C1601 ,C1603 ,\nC1607 ,C1609 ,C1612 ,C2170 ,C2171 ,C2173 ,\nC2174 ,C2176 ,C2179 ,C2219 ,C2223 ,C2224 ,\nC2231 ,C2232 ,C2234 ,C2461 ,C2463 ,C2467 ,\nC2469 ,C2604 ,C2606 ,C2607 ,C2611 ,C2614 ,\nC2615 ,C2618 ,C2619 ,C2620 ,C2914 ,C2915 ,\nC2918 ,C2921 ,C2922 ,C2923 ,C2950 ,C2955 ,\nC3070 ,C3075 ,C3078 ,C3082 ,C3085 ,C3087 ,\nC3089 ,C3093 ,C3094 ,C3095 ,C3487 ,C3488 ,\nC3492 ,C3495 ,C3633 ,C3637 ,C3638 ,C3641 ,\nC3642 ,C3646 ,C3676 ,C3677 ,C3679 ,C3681 ,\nC3683 ,C3723 ,C3725 ,C3904 ,C3906 ,C3908 ,\nC3953 ,C3957 ,C4017 ,C4052 ,C4082 ,"];47[shape=box, label="id:47 level: 7\n41: V27 V35 V38 V39 V51 \nV59 V60 V63 V78 V81 V92 \nV94 V104 V108 V114 V116 V127 \nV152 V159 V162 V166 V171 V173 \nV180 V185 V201 V215 V219 V221 \nV222 V228 V234 V237 V240 V244 \nV249 V250 V264 V269 V281 V293 \n205: C603( V27 V59 ) C611( V27 V114 ) C613( V27 V116 ) C618( V27 V180 ) C619( V27 V185 ) \nC623( V27 V228 ) C624( V27 V237 ) C626( V27 V264 ) C627( V27 V281 ) C821( V35 V81 ) C829( V35 V152 ) \nC833( V35 V215 ) C835( V35 V219 ) C838( V35 V249 ) C841( V35 V269 ) C843( V35 V293 ) C897( V38 V51 ) \nC901( V38 V92 ) C902( V38 V94 ) C907( V38 V159 ) C914( V38 V221 ) C915( V38 V222 ) C918( V38 V240 ) \nC919( V38 V244 ) C924( V38 V269 ) C928( V39 V63 ) C931( V39 V94 ) C936( V39 V114 ) C940( V39 V162 ) \nC941( V39 V166 ) C942( V39 V171 ) C943( V39 V201 ) C945( V39 V219 ) C946( V39 V250 ) C1219( V51 V92 ) \nC1225( V51 V159 ) C1230( V51 V221 ) C1231( V51 V222 ) C1233( V51 V234 ) C1234( V51 V240 ) C1235( V51 V244 ) \nC1238( V51 V269 ) C1405( V59 V114 ) C1406( V59 V116 ) C1413( V59 V185 ) C1418( V59 V228 ) C1421( V59 V237 ) \nC1424( V59 V264 ) C1426( V59 V281 ) C1427( V60 V78 ) C1430( V60 V104 ) C1432( V60 V108 ) C1433( V60 V114 ) \nC1435( V60 V127 ) C1438( V60 V171 ) C1440( V60 V173 ) C1441( V60 V180 ) C1444( V60 V234 ) C1498( V63 V94 ) \nC1499( V63 V114 ) C1505( V63 V162 ) C1506( V63 V166 ) C1507( V63 V171 ) C1510( V63 V201 ) C1512( V63 V219 ) \nC1514( V63 V244 ) C1516( V63 V250 ) C1830( V78 V104 ) C1831( V78 V108 ) C1832( V78 V114 ) C1833( V78 V127 ) \nC1837( V78 V173 ) C1838( V78 V180 ) C1840( V78 V234 ) C1841( V78 V237 ) C1892( V81 V152 ) C1895( V81 V201 ) \nC1896( V81 V215 ) C1897( V81 V219 ) C1898( V81 V221 ) C1900( V81 V249 ) C1901( V81 V269 ) C1904( V81 V293 ) \nC2101( V92 V159 ) C2109( V92 V221 ) C2110( V92 V222 ) C2112( V92 V240 ) C2113( V92 V244 ) C2114( V92 V269 ) \nC2143( V94 V114 ) C2147( V94 V162 ) C2149( V94 V166 ) C2150( V94 V171 ) C2153( V94 V201 ) C2155( V94 V219 ) \nC2158( V94 V244 ) C2160( V94 V250 ) C2341( V104 V108 ) C2342( V104 V114 ) C2344( V104 V127 ) C2347( V104 V173 ) \nC2350( V104 V180 ) C2352( V104 V219 ) C2353( V104 V222 ) C2356( V104 V234 ) C2359( V104 V250 ) C2416( V108 V114 ) \nC2419( V108 V127 ) C2423( V108 V173 ) C2424( V108 V180 ) C2428( V108 V234 ) C2518( V114 V116 ) C2519( V114 V127 ) \nC2520( V114 V162 ) C2521( V114 V166 ) C2522( V114 V171 ) C2523( V114 V173 ) C2524( V114 V180 ) C2525( V114 V185 ) \nC2526( V114 V201 ) C2527( V114 V219 ) C2528( V114 V228 ) C2529( V114 V234 ) C2530( V114 V237 ) C2531( V114 V250 ) \nC2532( V114 V264 ) C2533( V114 V281 ) C2555( V116 V185 ) C2558( V116 V228 ) C2559( V116 V237 ) C2560( V116 V249 ) \nC2561( V116 V264 ) C2563( V116 V281 ) C2741( V127 V173 ) C2742( V127 V180 ) C2746( V127 V228 ) C2748( V127 V234 ) \nC2752( V127 V264 ) C3090( V152 V215 ) C3091( V152 V219 ) C3092( V152 V249 ) C3093( V152 V250 ) C3095( V152 V269 ) \nC3096( V152 V293 ) C3186( V159 V221 ) C3187( V159 V222 ) C3189( V159 V240 ) C3190( V159 V244 ) C3193( V159 V269 ) \nC3222( V162 V166 ) C3225( V162 V171 ) C3226( V162 V185 ) C3228( V162 V201 ) C3230( V162 V219 ) C3231( V162 V250 ) \nC3275( V166 V171 ) C3279( V166 V201 ) C3282( V166 V219 ) C3283( V166 V250 ) C3338( V171 V201 ) C3340( V171 V219 ) \nC3343( V171 V250 ) C3365( V173 V180 ) C3371( V173 V234 ) C3373( V173 V281 ) C3445( V180 V234 ) C3449( V180 V293 ) \nC3501( V185 V228 ) C3502( V185 V237 ) C3504( V185 V264 ) C3507( V185 V281 ) C3671( V201 V219 ) C3673( V201 V250 ) \nC3774( V215 V219 ) C3777( V215 V249 ) C3778( V215 V269 ) C3783( V215 V293 ) C3816( V219 V249 ) C3817( V219 V250 ) \nC3819( V219 V269 ) C3822( V219 V293 ) C3832( V221 V222 ) C3835( V221 V240 ) C3836( V221 V244 ) C3837( V221 V269 ) \nC3840( V222 V234 ) C3841( V222 V237 ) C3842( V222 V240 ) C3843( V222 V244 ) C3845( V222 V250 ) C3848( V222 V269 ) \nC3886( V228 V237 ) C3888( V228 V264 ) C3889( V228 V281 ) C3922( V234 V237 ) C3923( V234 V240 ) C3940( V237 V264 ) \nC3945( V237 V281 ) C3958( V240 V244 ) C3962( V240 V269 ) C3987( V244 V269 ) C4012( V249 V269 ) C4014( V249 V293 ) \nC4067( V264 V281 ) C4083( V269 V293 ) "];38-&gt;47[label="40: V27 V35 V38 V39 V51 \nV59 V60 V63 V78 V81 V92 \nV94 V104 V108 V116 V127 V152 \nV159 V162 V166 V171 V173 V180 \nV185 V201 V215 V219 V221 V222 \nV228 V234 V237 V240 V244 V249 \nV250 V264 V269 V281 V293 \n180: C603 ,C613 ,C618 ,C619 ,C623 ,\nC624 ,C626 ,C627 ,C821 ,C829 ,C833 ,\nC835 ,C838 ,C841 ,C843 ,C897 ,C901 ,\nC902 ,C907 ,C914 ,C915 ,C918 ,C919 ,\nC924 ,C928 ,C931 ,C940 ,C941 ,C942 ,\nC943 ,C945 ,C946 ,C1219 ,C1225 ,C1230 ,\nC1231 ,C1233 ,C1234 ,C1235 ,C1238 ,C1406 ,\nC1413 ,C1418 ,C1421 ,C1424 ,C1426 ,C1427 ,\nC1430 ,C1432 ,C1435 ,C1438 ,C1440 ,C1441 ,\nC1444 ,C1498 ,C1505 ,C1506 ,C1507 ,C1510 ,\nC1512 ,C1514 ,C1516 ,C1830 ,C1831 ,C1833 ,\nC1837 ,C1838 ,C1840 ,C1841 ,C1892 ,C1895 ,\nC1896 ,C1897 ,C1898 ,C1900 ,C1901 ,C1904 ,\nC2101 ,C2109 ,C2110 ,C2112 ,C2113 ,C2114 ,\nC2147 ,C2149 ,C2150 ,C2153 ,C2155 ,C2158 ,\nC2160 ,C2341 ,C2344 ,C2347 ,C2350 ,C2352 ,\nC2353 ,C2356 ,C2359 ,C2419 ,C2423 ,C2424 ,\nC2428 ,C2555 ,C2558 ,C2559 ,C2560 ,C2561 ,\nC2563 ,C2741 ,C2742 ,C2746 ,C2748 ,C2752 ,\nC3090 ,C3091 ,C3092 ,C3093 ,C3095 ,C3096 ,\nC3186 ,C3187 ,C3189 ,C3190 ,C3193 ,C3222 ,\nC3225 ,C3226 ,C3228 ,C3230 ,C3231 ,C3275 ,\nC3279 ,C3282 ,C3283 ,C3338 ,C3340 ,C3343 ,\nC3365 ,C3371 ,C3373 ,C3445 ,C3449 ,C3501 ,\nC3502 ,C3504 ,C3507 ,C3671 ,C3673 ,C3774 ,\nC3777 ,C3778 ,C3783 ,C3816 ,C3817 ,C3819 ,\nC3822 ,C3832 ,C3835 ,C3836 ,C3837 ,C3840 ,\nC3841 ,C3842 ,C3843 ,C3845 ,C3848 ,C3886 ,\nC3888 ,C3889 ,C3922 ,C3923 ,C3940 ,C3945 ,\nC3958 ,C3962 ,C3987 ,C4012 ,C4014 ,C4067 ,\nC4083 ,"];48[shape=box, label="id:48 level: 7\n27: V22 V27 V29 V37 V52 \nV55 V57 V61 V64 V85 V93 \nV124 V130 V134 V136 V140 V141 \nV154 V165 V174 V180 V190 V214 \nV229 V241 V286 V287 \n156: C466( V22 V29 ) C467( V22 V52 ) C468( V22 V57 ) C469( V22 V61 ) C470( V22 V64 ) \nC474( V22 V93 ) C480( V22 V134 ) C481( V22 V136 ) C482( V22 V174 ) C483( V22 V214 ) C487( V22 V229 ) \nC489( V22 V287 ) C601( V27 V37 ) C602( V27 V55 ) C609( V27 V93 ) C614( V27 V130 ) C615( V27 V134 ) \nC617( V27 V165 ) C618( V27 V180 ) C620( V27 V190 ) C625( V27 V241 ) C628( V27 V286 ) C661( V29 V52 ) \nC663( V29 V57 ) C664( V29 V61 ) C666( V29 V64 ) C672( V29 V134 ) C673( V29 V136 ) C678( V29 V214 ) \nC679( V29 V229 ) C683( V29 V287 ) C870( V37 V55 ) C872( V37 V64 ) C876( V37 V93 ) C877( V37 V130 ) \nC878( V37 V134 ) C882( V37 V165 ) C886( V37 V180 ) C889( V37 V241 ) C895( V37 V286 ) C1240( V52 V57 ) \nC1241( V52 V61 ) C1242( V52 V64 ) C1250( V52 V134 ) C1251( V52 V136 ) C1257( V52 V214 ) C1258( V52 V229</w:t>
      </w:r>
    </w:p>
    <w:p>
      <w:pPr>
        <w:pStyle w:val="PreformattedText"/>
        <w:bidi w:val="0"/>
        <w:spacing w:before="0" w:after="0"/>
        <w:jc w:val="left"/>
        <w:rPr/>
      </w:pPr>
      <w:r>
        <w:rPr/>
        <w:t xml:space="preserve"> </w:t>
      </w:r>
      <w:r>
        <w:rPr/>
        <w:t>) \nC1261( V52 V287 ) C1309( V55 V61 ) C1310( V55 V85 ) C1313( V55 V93 ) C1315( V55 V124 ) C1316( V55 V130 ) \nC1317( V55 V134 ) C1318( V55 V140 ) C1319( V55 V141 ) C1320( V55 V154 ) C1321( V55 V165 ) C1322( V55 V174 ) \nC1323( V55 V180 ) C1325( V55 V190 ) C1328( V55 V241 ) C1330( V55 V286 ) C1355( V57 V61 ) C1356( V57 V64 ) \nC1362( V57 V134 ) C1363( V57 V136 ) C1368( V57 V214 ) C1370( V57 V229 ) C1375( V57 V287 ) C1451( V61 V64 ) \nC1452( V61 V85 ) C1454( V61 V124 ) C1456( V61 V134 ) C1457( V61 V136 ) C1458( V61 V140 ) C1459( V61 V141 ) \nC1461( V61 V154 ) C1465( V61 V174 ) C1466( V61 V190 ) C1468( V61 V214 ) C1469( V61 V229 ) C1471( V61 V287 ) \nC1523( V64 V134 ) C1524( V64 V136 ) C1530( V64 V214 ) C1534( V64 V229 ) C1539( V64 V287 ) C1971( V85 V124 ) \nC1972( V85 V130 ) C1973( V85 V134 ) C1974( V85 V140 ) C1975( V85 V141 ) C1977( V85 V154 ) C1978( V85 V174 ) \nC1979( V85 V190 ) C2124( V93 V130 ) C2125( V93 V134 ) C2126( V93 V141 ) C2127( V93 V165 ) C2128( V93 V174 ) \nC2129( V93 V180 ) C2131( V93 V214 ) C2135( V93 V241 ) C2139( V93 V286 ) C2692( V124 V134 ) C2694( V124 V140 ) \nC2695( V124 V141 ) C2696( V124 V154 ) C2697( V124 V165 ) C2698( V124 V174 ) C2699( V124 V190 ) C2703( V124 V241 ) \nC2783( V130 V134 ) C2784( V130 V140 ) C2786( V130 V165 ) C2788( V130 V180 ) C2792( V130 V241 ) C2794( V130 V286 ) \nC2848( V134 V136 ) C2849( V134 V140 ) C2850( V134 V141 ) C2851( V134 V154 ) C2852( V134 V165 ) C2853( V134 V174 ) \nC2854( V134 V180 ) C2855( V134 V190 ) C2856( V134 V214 ) C2857( V134 V229 ) C2858( V134 V241 ) C2859( V134 V286 ) \nC2860( V134 V287 ) C2876( V136 V214 ) C2877( V136 V229 ) C2881( V136 V287 ) C2924( V140 V141 ) C2925( V140 V154 ) \nC2928( V140 V174 ) C2929( V140 V190 ) C2935( V141 V154 ) C2936( V141 V174 ) C2937( V141 V190 ) C3114( V154 V174 ) \nC3115( V154 V190 ) C3119( V154 V229 ) C3263( V165 V180 ) C3268( V165 V241 ) C3273( V165 V286 ) C3375( V174 V190 ) \nC3378( V174 V214 ) C3446( V180 V241 ) C3447( V180 V286 ) C3768( V214 V229 ) C3773( V214 V287 ) C3896( V229 V287 ) \nC3969( V241 V286 ) "];39-&gt;48[label="26: V22 V27 V29 V37 V52 \nV55 V57 V61 V64 V85 V93 \nV124 V130 V136 V140 V141 V154 \nV165 V174 V180 V190 V214 V229 \nV241 V286 V287 \n130: C466 ,C467 ,C468 ,C469 ,C470 ,\nC474 ,C481 ,C482 ,C483 ,C487 ,C489 ,\nC601 ,C602 ,C609 ,C614 ,C617 ,C618 ,\nC620 ,C625 ,C628 ,C661 ,C663 ,C664 ,\nC666 ,C673 ,C678 ,C679 ,C683 ,C870 ,\nC872 ,C876 ,C877 ,C882 ,C886 ,C889 ,\nC895 ,C1240 ,C1241 ,C1242 ,C1251 ,C1257 ,\nC1258 ,C1261 ,C1309 ,C1310 ,C1313 ,C1315 ,\nC1316 ,C1318 ,C1319 ,C1320 ,C1321 ,C1322 ,\nC1323 ,C1325 ,C1328 ,C1330 ,C1355 ,C1356 ,\nC1363 ,C1368 ,C1370 ,C1375 ,C1451 ,C1452 ,\nC1454 ,C1457 ,C1458 ,C1459 ,C1461 ,C1465 ,\nC1466 ,C1468 ,C1469 ,C1471 ,C1524 ,C1530 ,\nC1534 ,C1539 ,C1971 ,C1972 ,C1974 ,C1975 ,\nC1977 ,C1978 ,C1979 ,C2124 ,C2126 ,C2127 ,\nC2128 ,C2129 ,C2131 ,C2135 ,C2139 ,C2694 ,\nC2695 ,C2696 ,C2697 ,C2698 ,C2699 ,C2703 ,\nC2784 ,C2786 ,C2788 ,C2792 ,C2794 ,C2876 ,\nC2877 ,C2881 ,C2924 ,C2925 ,C2928 ,C2929 ,\nC2935 ,C2936 ,C2937 ,C3114 ,C3115 ,C3119 ,\nC3263 ,C3268 ,C3273 ,C3375 ,C3378 ,C3446 ,\nC3447 ,C3768 ,C3773 ,C3896 ,C3969 ,"];49[shape=box, label="id:49 level: 7\n28: V19 V35 V58 V62 V69 \nV83 V93 V102 V103 V141 V142 \nV146 V197 V198 V199 V207 V212 \nV215 V216 V224 V229 V230 V242 \nV248 V258 V261 V271 V284 \n144: C385( V19 V69 ) C393( V19 V146 ) C399( V19 V197 ) C401( V19 V212 ) C402( V19 V215 ) \nC403( V19 V230 ) C404( V19 V248 ) C408( V19 V271 ) C409( V19 V284 ) C819( V35 V62 ) C824( V35 V93 ) \nC826( V35 V103 ) C828( V35 V141 ) C831( V35 V198 ) C833( V35 V215 ) C834( V35 V216 ) C837( V35 V242 ) \nC840( V35 V258 ) C842( V35 V271 ) C1377( V58 V83 ) C1379( V58 V102 ) C1382( V58 V142 ) C1389( V58 V199 ) \nC1390( V58 V207 ) C1392( V58 V224 ) C1393( V58 V229 ) C1396( V58 V261 ) C1398( V58 V271 ) C1474( V62 V83 ) \nC1476( V62 V93 ) C1477( V62 V103 ) C1482( V62 V141 ) C1486( V62 V198 ) C1487( V62 V207 ) C1489( V62 V216 ) \nC1490( V62 V242 ) C1492( V62 V258 ) C1494( V62 V271 ) C1637( V69 V146 ) C1640( V69 V197 ) C1642( V69 V212 ) \nC1644( V69 V215 ) C1646( V69 V230 ) C1648( V69 V248 ) C1651( V69 V271 ) C1655( V69 V284 ) C1928( V83 V102 ) \nC1932( V83 V142 ) C1935( V83 V197 ) C1936( V83 V199 ) C1937( V83 V207 ) C1939( V83 V224 ) C1940( V83 V229 ) \nC1941( V83 V261 ) C1942( V83 V271 ) C2119( V93 V103 ) C2126( V93 V141 ) C2130( V93 V198 ) C2132( V93 V216 ) \nC2136( V93 V242 ) C2137( V93 V258 ) C2138( V93 V271 ) C2299( V102 V142 ) C2310( V102 V199 ) C2311( V102 V207 ) \nC2313( V102 V224 ) C2314( V102 V229 ) C2316( V102 V261 ) C2317( V102 V271 ) C2319( V102 V284 ) C2322( V103 V141 ) \nC2329( V103 V198 ) C2330( V103 V216 ) C2331( V103 V242 ) C2332( V103 V258 ) C2333( V103 V271 ) C2939( V141 V198 ) \nC2940( V141 V216 ) C2941( V141 V242 ) C2942( V141 V258 ) C2943( V141 V271 ) C2945( V142 V199 ) C2946( V142 V207 ) \nC2947( V142 V215 ) C2948( V142 V224 ) C2949( V142 V229 ) C2950( V142 V258 ) C2951( V142 V261 ) C2953( V142 V271 ) \nC3002( V146 V197 ) C3003( V146 V212 ) C3004( V146 V215 ) C3006( V146 V230 ) C3007( V146 V248 ) C3009( V146 V271 ) \nC3010( V146 V284 ) C3622( V197 V212 ) C3624( V197 V215 ) C3625( V197 V230 ) C3626( V197 V248 ) C3628( V197 V271 ) \nC3630( V197 V284 ) C3635( V198 V216 ) C3639( V198 V242 ) C3641( V198 V258 ) C3643( V198 V271 ) C3647( V199 V207 ) \nC3649( V199 V224 ) C3650( V199 V229 ) C3652( V199 V242 ) C3654( V199 V261 ) C3655( V199 V271 ) C3718( V207 V224 ) \nC3720( V207 V229 ) C3721( V207 V261 ) C3722( V207 V271 ) C3747( V212 V215 ) C3749( V212 V230 ) C3750( V212 V248 ) \nC3751( V212 V271 ) C3753( V212 V284 ) C3775( V215 V230 ) C3776( V215 V248 ) C3780( V215 V271 ) C3782( V215 V284 ) \nC3787( V216 V242 ) C3789( V216 V258 ) C3791( V216 V271 ) C3858( V224 V229 ) C3861( V224 V248 ) C3863( V224 V261 ) \nC3864( V224 V271 ) C3893( V229 V261 ) C3894( V229 V271 ) C3898( V230 V248 ) C3900( V230 V271 ) C3901( V230 V284 ) \nC3971( V242 V258 ) C3972( V242 V271 ) C4008( V248 V271 ) C4010( V248 V284 ) C4050( V258 V271 ) C4058( V261 V271 ) \nC4087( V271 V284 ) "];40-&gt;49[label="27: V19 V35 V58 V62 V69 \nV83 V93 V102 V103 V141 V142 \nV146 V197 V198 V199 V207 V212 \nV215 V216 V224 V229 V230 V242 \nV248 V258 V261 V284 \n117: C385 ,C393 ,C399 ,C401 ,C402 ,\nC403 ,C404 ,C409 ,C819 ,C824 ,C826 ,\nC828 ,C831 ,C833 ,C834 ,C837 ,C840 ,\nC1377 ,C1379 ,C1382 ,C1389 ,C1390 ,C1392 ,\nC1393 ,C1396 ,C1474 ,C1476 ,C1477 ,C1482 ,\nC1486 ,C1487 ,C1489 ,C1490 ,C1492 ,C1637 ,\nC1640 ,C1642 ,C1644 ,C1646 ,C1648 ,C1655 ,\nC1928 ,C1932 ,C1935 ,C1936 ,C1937 ,C1939 ,\nC1940 ,C1941 ,C2119 ,C2126 ,C2130 ,C2132 ,\nC2136 ,C2137 ,C2299 ,C2310 ,C2311 ,C2313 ,\nC2314 ,C2316 ,C2319 ,C2322 ,C2329 ,C2330 ,\nC2331 ,C2332 ,C2939 ,C2940 ,C2941 ,C2942 ,\nC2945 ,C2946 ,C2947 ,C2948 ,C2949 ,C2950 ,\nC2951 ,C3002 ,C3003 ,C3004 ,C3006 ,C3007 ,\nC3010 ,C3622 ,C3624 ,C3625 ,C3626 ,C3630 ,\nC3635 ,C3639 ,C3641 ,C3647 ,C3649 ,C3650 ,\nC3652 ,C3654 ,C3718 ,C3720 ,C3721 ,C3747 ,\nC3749 ,C3750 ,C3753 ,C3775 ,C3776 ,C3782 ,\nC3787 ,C3789 ,C3858 ,C3861 ,C3863 ,C3893 ,\nC3898 ,C3901 ,C3971 ,C4010 ,"];50[shape=box, label="id:50 level: 7\n49: V30 V31 V39 V41 V49 \nV51 V55 V59 V67 V72 V85 \nV87 V91 V94 V97 V99 V106 \nV109 V110 V112 V113 V115 V117 \nV121 V125 V127 V130 V140 V149 \nV155 V163 V164 V187 V195 V203 \nV205 V208 V212 V216 V218 V228 \nV230 V231 V236 V243 V264 V268 \nV283 V285 \n276: C685( V30 V31 ) C686( V30 V39 ) C687( V30 V49 ) C688( V30 V51 ) C689( V30 V59 ) \nC690( V30 V72 ) C691( V30 V85 ) C692( V30 V97 ) C693( V30 V106 ) C694( V30 V110 ) C695( V30 V112 ) \nC696( V30 V113 ) C697( V30 V121 ) C698( V30 V125 ) C699( V30 V130 ) C700( V30 V140 ) C701( V30 V149 ) \nC702( V30 V155 ) C703( V30 V163 ) C704( V30 V164 ) C705( V30 V203 ) C706( V30 V205 ) C707( V30 V208 ) \nC708( V30 V218 ) C709( V30 V230 ) C710( V30 V231 ) C712( V30 V268 ) C713( V31 V39 ) C714( V31 V49 ) \nC715( V31 V51 ) C717( V31 V72 ) C718( V31 V85 ) C719( V31 V97 ) C721( V31 V106 ) C722( V31 V110 ) \nC723( V31 V112 ) C724( V31 V113 ) C725( V31 V125 ) C726( V31 V130 ) C728( V31 V140 ) C729( V31 V149 ) \nC730( V31 V164 ) C732( V31 V205 ) C733( V31 V208 ) C734( V31 V231 ) C735( V31 V243 ) C925( V39 V41 ) \nC929( V39 V72 ) C930( V39 V85 ) C931( V39 V94 ) C933( V39 V106 ) C934( V39 V110 ) C935( V39 V113 ) \nC937( V39 V130 ) C938( V39 V140 ) C944( V39 V208 ) C976( V41 V55 ) C979( V41 V87 ) C980( V41 V91 ) \nC982( V41 V110 ) C983( V41 V117 ) C991( V41 V187 ) C993( V41 V212 ) C994( V41 V230 ) C997( V41 V285 ) \nC1174( V49 V51 ) C1175( V49 V97 ) C1177( V49 V112 ) C1178( V49 V125 ) C1180( V49 V149 ) C1181( V49 V155 ) \nC1183( V49 V164 ) C1186( V49 V205 ) C1189( V49 V231 ) C1220( V51 V97 ) C1221( V51 V112 ) C1222( V51 V125 ) \nC1224( V51 V149 ) C1226( V51 V164 ) C1229( V51 V205 ) C1232( V51 V231 ) C1310( V55 V85 ) C1311( V55 V87 ) \nC1312( V55 V91 ) C1314( V55 V117 ) C1316( V55 V130 ) C1318( V55 V140 ) C1324( V55 V187 ) C1326( V55 V212 ) \nC1327( V55 V230 ) C1329( V55 V285 ) C1407( V59 V121 ) C1408( V59 V155 ) C1410( V59 V163 ) C1415( V59 V203 ) \nC1416( V59 V218 ) C1418( V59 V228 ) C1419( V59 V230 ) C1424( V59 V264 ) C1425( V59 V268 ) C1587( V67 V94 ) \nC1590( V67 V109 ) C1591( V67 V110 ) C1592( V67 V115 ) C1595( V67 V164 ) C1600( V67 V216 ) C1601( V67 V231 ) \nC1605( V67 V243 ) C1610( V67 V283 ) C1704( V72 V85 ) C1707( V72 V91 ) C1708( V72 V106 ) C1709( V72 V110 ) \nC1710( V72 V113 ) C1711( V72 V115 ) C1712( V72 V130 ) C1714( V72 V140 ) C1719( V72 V208 ) C1966( V85 V97 ) \nC1967( V85 V106 ) C1968( V85 V110 ) C1969( V85 V112 ) C1970( V85 V113 ) C1972( V85 V130 ) C1974( V85 V140 ) \nC1980( V85 V208 ) C2005( V87 V91 ) C2006( V87 V117 ) C2009( V87 V187 ) C2011( V87 V195 ) C2013( V87 V212 ) \nC2016( V87 V230 ) C2021( V87 V285 ) C2079( V91 V115 ) C2080( V91 V117 ) C2083( V91 V187 ) C2088( V91 V212 ) \nC2090( V91 V230 ) C2093( V91 V285 ) C2140( V94 V109 ) C2141( V94 V110 ) C2144( V94 V115 ) C2148( V94 V164 ) \nC2154( V94 V216 ) C2157( V94 V243 ) C2200( V97 V112 ) C2202( V97 V125</w:t>
      </w:r>
    </w:p>
    <w:p>
      <w:pPr>
        <w:pStyle w:val="PreformattedText"/>
        <w:bidi w:val="0"/>
        <w:spacing w:before="0" w:after="0"/>
        <w:jc w:val="left"/>
        <w:rPr/>
      </w:pPr>
      <w:r>
        <w:rPr/>
        <w:t xml:space="preserve"> </w:t>
      </w:r>
      <w:r>
        <w:rPr/>
        <w:t>) C2204( V97 V149 ) C2208( V97 V164 ) \nC2211( V97 V205 ) C2214( V97 V231 ) C2216( V97 V268 ) C2235( V99 V106 ) C2236( V99 V112 ) C2237( V99 V117 ) \nC2238( V99 V127 ) C2244( V99 V195 ) C2246( V99 V216 ) C2247( V99 V228 ) C2249( V99 V236 ) C2250( V99 V243 ) \nC2253( V99 V264 ) C2256( V99 V283 ) C2384( V106 V110 ) C2385( V106 V112 ) C2386( V106 V113 ) C2388( V106 V130 ) \nC2391( V106 V140 ) C2397( V106 V208 ) C2436( V109 V110 ) C2438( V109 V115 ) C2443( V109 V164 ) C2448( V109 V216 ) \nC2449( V109 V218 ) C2450( V109 V228 ) C2452( V109 V243 ) C2457( V110 V113 ) C2458( V110 V115 ) C2459( V110 V130 ) \nC2460( V110 V140 ) C2462( V110 V164 ) C2463( V110 V208 ) C2464( V110 V216 ) C2466( V110 V243 ) C2490( V112 V125 ) \nC2493( V112 V149 ) C2495( V112 V164 ) C2498( V112 V205 ) C2499( V112 V231 ) C2505( V113 V130 ) C2507( V113 V140 ) \nC2515( V113 V208 ) C2536( V115 V164 ) C2541( V115 V216 ) C2542( V115 V218 ) C2544( V115 V228 ) C2546( V115 V243 ) \nC2572( V117 V187 ) C2574( V117 V212 ) C2575( V117 V230 ) C2579( V117 V285 ) C2638( V121 V155 ) C2639( V121 V163 ) \nC2642( V121 V203 ) C2644( V121 V218 ) C2647( V121 V230 ) C2650( V121 V268 ) C2711( V125 V149 ) C2712( V125 V164 ) \nC2714( V125 V205 ) C2717( V125 V231 ) C2743( V127 V195 ) C2745( V127 V216 ) C2746( V127 V228 ) C2749( V127 V236 ) \nC2751( V127 V243 ) C2752( V127 V264 ) C2754( V127 V283 ) C2784( V130 V140 ) C2790( V130 V208 ) C2931( V140 V208 ) \nC3040( V149 V164 ) C3044( V149 V205 ) C3045( V149 V208 ) C3048( V149 V231 ) C3126( V155 V163 ) C3134( V155 V203 ) \nC3137( V155 V218 ) C3138( V155 V230 ) C3141( V155 V268 ) C3239( V163 V203 ) C3240( V163 V218 ) C3242( V163 V230 ) \nC3247( V163 V268 ) C3248( V163 V283 ) C3252( V164 V205 ) C3253( V164 V216 ) C3255( V164 V231 ) C3257( V164 V243 ) \nC3520( V187 V212 ) C3522( V187 V230 ) C3524( V187 V236 ) C3528( V187 V285 ) C3597( V195 V216 ) C3601( V195 V228 ) \nC3603( V195 V236 ) C3604( V195 V243 ) C3608( V195 V264 ) C3610( V195 V283 ) C3684( V203 V218 ) C3686( V203 V230 ) \nC3689( V203 V264 ) C3690( V203 V268 ) C3703( V205 V231 ) C3749( V212 V230 ) C3754( V212 V285 ) C3784( V216 V228 ) \nC3786( V216 V236 ) C3788( V216 V243 ) C3790( V216 V264 ) C3792( V216 V283 ) C3806( V218 V228 ) C3807( V218 V230 ) \nC3810( V218 V268 ) C3885( V228 V236 ) C3887( V228 V243 ) C3888( V228 V264 ) C3890( V228 V283 ) C3899( V230 V268 ) \nC3902( V230 V285 ) C3933( V236 V243 ) C3936( V236 V264 ) C3937( V236 V283 ) C3978( V243 V264 ) C3982( V243 V283 ) \nC4068( V264 V283 ) "];40-&gt;50[label="48: V31 V39 V41 V49 V51 \nV55 V59 V67 V72 V85 V87 \nV91 V94 V97 V99 V106 V109 \nV110 V112 V113 V115 V117 V121 \nV125 V127 V130 V140 V149 V155 \nV163 V164 V187 V195 V203 V205 \nV208 V212 V216 V218 V228 V230 \nV231 V236 V243 V264 V268 V283 \nV285 \n249: C713 ,C714 ,C715 ,C717 ,C718 ,\nC719 ,C721 ,C722 ,C723 ,C724 ,C725 ,\nC726 ,C728 ,C729 ,C730 ,C732 ,C733 ,\nC734 ,C735 ,C925 ,C929 ,C930 ,C931 ,\nC933 ,C934 ,C935 ,C937 ,C938 ,C944 ,\nC976 ,C979 ,C980 ,C982 ,C983 ,C991 ,\nC993 ,C994 ,C997 ,C1174 ,C1175 ,C1177 ,\nC1178 ,C1180 ,C1181 ,C1183 ,C1186 ,C1189 ,\nC1220 ,C1221 ,C1222 ,C1224 ,C1226 ,C1229 ,\nC1232 ,C1310 ,C1311 ,C1312 ,C1314 ,C1316 ,\nC1318 ,C1324 ,C1326 ,C1327 ,C1329 ,C1407 ,\nC1408 ,C1410 ,C1415 ,C1416 ,C1418 ,C1419 ,\nC1424 ,C1425 ,C1587 ,C1590 ,C1591 ,C1592 ,\nC1595 ,C1600 ,C1601 ,C1605 ,C1610 ,C1704 ,\nC1707 ,C1708 ,C1709 ,C1710 ,C1711 ,C1712 ,\nC1714 ,C1719 ,C1966 ,C1967 ,C1968 ,C1969 ,\nC1970 ,C1972 ,C1974 ,C1980 ,C2005 ,C2006 ,\nC2009 ,C2011 ,C2013 ,C2016 ,C2021 ,C2079 ,\nC2080 ,C2083 ,C2088 ,C2090 ,C2093 ,C2140 ,\nC2141 ,C2144 ,C2148 ,C2154 ,C2157 ,C2200 ,\nC2202 ,C2204 ,C2208 ,C2211 ,C2214 ,C2216 ,\nC2235 ,C2236 ,C2237 ,C2238 ,C2244 ,C2246 ,\nC2247 ,C2249 ,C2250 ,C2253 ,C2256 ,C2384 ,\nC2385 ,C2386 ,C2388 ,C2391 ,C2397 ,C2436 ,\nC2438 ,C2443 ,C2448 ,C2449 ,C2450 ,C2452 ,\nC2457 ,C2458 ,C2459 ,C2460 ,C2462 ,C2463 ,\nC2464 ,C2466 ,C2490 ,C2493 ,C2495 ,C2498 ,\nC2499 ,C2505 ,C2507 ,C2515 ,C2536 ,C2541 ,\nC2542 ,C2544 ,C2546 ,C2572 ,C2574 ,C2575 ,\nC2579 ,C2638 ,C2639 ,C2642 ,C2644 ,C2647 ,\nC2650 ,C2711 ,C2712 ,C2714 ,C2717 ,C2743 ,\nC2745 ,C2746 ,C2749 ,C2751 ,C2752 ,C2754 ,\nC2784 ,C2790 ,C2931 ,C3040 ,C3044 ,C3045 ,\nC3048 ,C3126 ,C3134 ,C3137 ,C3138 ,C3141 ,\nC3239 ,C3240 ,C3242 ,C3247 ,C3248 ,C3252 ,\nC3253 ,C3255 ,C3257 ,C3520 ,C3522 ,C3524 ,\nC3528 ,C3597 ,C3601 ,C3603 ,C3604 ,C3608 ,\nC3610 ,C3684 ,C3686 ,C3689 ,C3690 ,C3703 ,\nC3749 ,C3754 ,C3784 ,C3786 ,C3788 ,C3790 ,\nC3792 ,C3806 ,C3807 ,C3810 ,C3885 ,C3887 ,\nC3888 ,C3890 ,C3899 ,C3902 ,C3933 ,C3936 ,\nC3937 ,C3978 ,C3982 ,C4068 ,"];51[shape=box, label="id:51 level: 7\n36: V1 V2 V3 V4 V5 \nV6 V8 V9 V10 V11 V13 \nV14 V15 V17 V18 V22 V73 \nV74 V88 V116 V120 V121 V125 \nV158 V159 V177 V178 V221 V226 \nV236 V238 V249 V251 V261 V275 \nV292 \n209: C26( V1 V3 ) C27( V1 V4 ) C28( V1 V5 ) C29( V1 V9 ) C30( V1 V11 ) \nC32( V1 V13 ) C33( V1 V14 ) C34( V1 V15 ) C36( V1 V17 ) C37( V1 V22 ) C38( V1 V73 ) \nC39( V1 V74 ) C40( V1 V88 ) C41( V1 V116 ) C42( V1 V121 ) C43( V1 V125 ) C44( V1 V177 ) \nC45( V1 V178 ) C46( V1 V226 ) C47( V1 V249 ) C48( V1 V251 ) C49( V1 V261 ) C50( V1 V292 ) \nC51( V2 V3 ) C53( V2 V8 ) C54( V2 V9 ) C55( V2 V10 ) C57( V2 V13 ) C58( V2 V14 ) \nC59( V2 V15 ) C61( V2 V17 ) C67( V2 V158 ) C72( V2 V238 ) C74( V2 V275 ) C75( V3 V4 ) \nC76( V3 V5 ) C77( V3 V6 ) C79( V3 V10 ) C80( V3 V11 ) C81( V3 V14 ) C82( V3 V15 ) \nC83( V3 V17 ) C86( V3 V121 ) C91( V3 V226 ) C94( V3 V251 ) C96( V3 V292 ) C97( V4 V5 ) \nC98( V4 V6 ) C100( V4 V8 ) C101( V4 V9 ) C102( V4 V11 ) C103( V4 V14 ) C104( V4 V15 ) \nC109( V4 V121 ) C118( V4 V226 ) C119( V4 V251 ) C120( V4 V292 ) C121( V5 V6 ) C123( V5 V8 ) \nC124( V5 V9 ) C125( V5 V11 ) C127( V5 V13 ) C128( V5 V15 ) C130( V5 V18 ) C132( V5 V88 ) \nC133( V5 V116 ) C134( V5 V120 ) C138( V5 V159 ) C139( V5 V177 ) C140( V5 V178 ) C142( V5 V221 ) \nC143( V5 V236 ) C144( V5 V249 ) C146( V6 V8 ) C147( V6 V9 ) C148( V6 V11 ) C149( V6 V15 ) \nC151( V6 V18 ) C156( V6 V120 ) C162( V6 V159 ) C166( V6 V221 ) C167( V6 V236 ) C187( V8 V9 ) \nC188( V8 V10 ) C189( V8 V11 ) C191( V8 V13 ) C193( V8 V17 ) C194( V8 V18 ) C198( V8 V120 ) \nC201( V8 V158 ) C202( V8 V159 ) C205( V8 V221 ) C206( V8 V236 ) C207( V8 V238 ) C208( V8 V275 ) \nC209( V9 V10 ) C211( V9 V13 ) C213( V9 V17 ) C216( V9 V88 ) C218( V9 V116 ) C221( V9 V158 ) \nC222( V9 V177 ) C223( V9 V178 ) C226( V9 V238 ) C227( V9 V249 ) C228( V9 V275 ) C229( V10 V11 ) \nC231( V10 V13 ) C232( V10 V14 ) C234( V10 V17 ) C241( V10 V158 ) C245( V10 V238 ) C248( V10 V275 ) \nC249( V11 V13 ) C250( V11 V14 ) C251( V11 V15 ) C253( V11 V18 ) C258( V11 V120 ) C259( V11 V121 ) \nC261( V11 V159 ) C263( V11 V221 ) C264( V11 V226 ) C265( V11 V236 ) C266( V11 V251 ) C268( V11 V292 ) \nC288( V13 V17 ) C293( V13 V88 ) C294( V13 V116 ) C296( V13 V158 ) C298( V13 V177 ) C299( V13 V178 ) \nC300( V13 V238 ) C301( V13 V249 ) C303( V13 V275 ) C304( V14 V15 ) C305( V14 V17 ) C306( V14 V22 ) \nC308( V14 V73 ) C309( V14 V74 ) C310( V14 V121 ) C311( V14 V125 ) C312( V14 V226 ) C315( V14 V251 ) \nC316( V14 V261 ) C318( V14 V292 ) C322( V15 V121 ) C330( V15 V226 ) C332( V15 V251 ) C333( V15 V292 ) \nC348( V17 V22 ) C350( V17 V73 ) C351( V17 V74 ) C352( V17 V125 ) C353( V17 V158 ) C354( V17 V226 ) \nC357( V17 V238 ) C358( V17 V261 ) C360( V17 V275 ) C365( V18 V88 ) C368( V18 V120 ) C371( V18 V159 ) \nC373( V18 V221 ) C377( V18 V236 ) C472( V22 V73 ) C473( V22 V74 ) C478( V22 V125 ) C485( V22 V226 ) \nC488( V22 V261 ) C1722( V73 V74 ) C1727( V73 V125 ) C1731( V73 V226 ) C1736( V73 V261 ) C1740( V73 V275 ) \nC1741( V73 V292 ) C1747( V74 V125 ) C1756( V74 V226 ) C1757( V74 V238 ) C1759( V74 V261 ) C2027( V88 V116 ) \nC2029( V88 V177 ) C2030( V88 V178 ) C2035( V88 V226 ) C2037( V88 V249 ) C2551( V116 V177 ) C2552( V116 V178 ) \nC2560( V116 V249 ) C2623( V120 V159 ) C2628( V120 V221 ) C2630( V120 V236 ) C2646( V121 V226 ) C2649( V121 V251 ) \nC2651( V121 V292 ) C2716( V125 V226 ) C2719( V125 V261 ) C3176( V158 V238 ) C3177( V158 V251 ) C3179( V158 V275 ) \nC3186( V159 V221 ) C3188( V159 V236 ) C3413( V177 V178 ) C3420( V177 V249 ) C3429( V178 V249 ) C3834( V221 V236 ) \nC3838( V221 V275 ) C3876( V226 V251 ) C3877( V226 V261 ) C3878( V226 V292 ) C3950( V238 V275 ) C4021( V251 V292 ) "];43-&gt;51[label="35: V2 V3 V4 V5 V6 \nV8 V9 V10 V11 V13 V14 \nV15 V17 V18 V22 V73 V74 \nV88 V116 V120 V121 V125 V158 \nV159 V177 V178 V221 V226 V236 \nV238 V249 V251 V261 V275 V292 \n186: C51 ,C53 ,C54 ,C55 ,C57 ,\nC58 ,C59 ,C61 ,C67 ,C72 ,C74 ,\nC75 ,C76 ,C77 ,C79 ,C80 ,C81 ,\nC82 ,C83 ,C86 ,C91 ,C94 ,C96 ,\nC97 ,C98 ,C100 ,C101 ,C102 ,C103 ,\nC104 ,C109 ,C118 ,C119 ,C120 ,C121 ,\nC123 ,C124 ,C125 ,C127 ,C128 ,C130 ,\nC132 ,C133 ,C134 ,C138 ,C139 ,C140 ,\nC142 ,C143 ,C144 ,C146 ,C147 ,C148 ,\nC149 ,C151 ,C156 ,C162 ,C166 ,C167 ,\nC187 ,C188 ,C189 ,C191 ,C193 ,C194 ,\nC198 ,C201 ,C202 ,C205 ,C206 ,C207 ,\nC208 ,C209 ,C211 ,C213 ,C216 ,C218 ,\nC221 ,C222 ,C223 ,C226 ,C227 ,C228 ,\nC229 ,C231 ,C232 ,C234 ,C241 ,C245 ,\nC248 ,C249 ,C250 ,C251 ,C253 ,C258 ,\nC259 ,C261 ,C263 ,C264 ,C265 ,C266 ,\nC268 ,C288 ,C293 ,C294 ,C296 ,C298 ,\nC299 ,C300 ,C301 ,C303 ,C304 ,C305 ,\nC306 ,C308 ,C309 ,C310 ,C311 ,C312 ,\nC315 ,C316 ,C318 ,C322 ,C330 ,C332 ,\nC333 ,C348 ,C350 ,C351 ,C352 ,C353 ,\nC354 ,C357 ,C358 ,C360 ,C365 ,C368 ,\nC371 ,C373 ,C377 ,C472 ,C473 ,C478 ,\nC485 ,C488 ,C1722 ,C1727 ,C1731 ,C1736 ,\nC1740 ,C1741 ,C1747 ,C1756 ,C1757 ,C1759 ,\nC2027 ,C2029 ,C2030 ,C2035 ,C2037 ,C2551 ,\nC2552 ,C2560 ,C2623 ,C2628 ,C2630 ,C2646 ,\nC2649 ,C2651 ,C2716 ,C2719 ,C3176 ,C3177 ,\nC3179 ,C3186 ,C3188 ,C3413 ,C3420 ,C3429 ,\nC3834 ,C3838 ,C3876 ,C3877 ,C3878 ,C3950 ,\nC4021 ,"];52[shape=box, label="id:52 level: 8\n34: V25 V28 V36 V47 V51 \nV60 V66 V68 V71 V84 V90 \nV103 V137 V140 V170 V171 V172 \nV175 V181 V182 V184 V202 V205 \nV234 V240 V248 V254 V262 V272 \nV276 V280 V285 V288 V294 \n180: C549( V25 V28 ) C550( V25 V60 ) C551( V25 V90 ) C555( V25 V140 ) C558( V25 V171 ) \nC559( V25 V172 ) C560( V25 V181</w:t>
      </w:r>
    </w:p>
    <w:p>
      <w:pPr>
        <w:pStyle w:val="PreformattedText"/>
        <w:bidi w:val="0"/>
        <w:spacing w:before="0" w:after="0"/>
        <w:jc w:val="left"/>
        <w:rPr/>
      </w:pPr>
      <w:r>
        <w:rPr/>
        <w:t xml:space="preserve"> </w:t>
      </w:r>
      <w:r>
        <w:rPr/>
        <w:t>) C565( V25 V202 ) C570( V25 V254 ) C573( V25 V280 ) C575( V25 V288 ) \nC576( V25 V294 ) C632( V28 V60 ) C636( V28 V90 ) C644( V28 V140 ) C648( V28 V171 ) C649( V28 V172 ) \nC651( V28 V202 ) C654( V28 V254 ) C655( V28 V280 ) C657( V28 V294 ) C845( V36 V51 ) C848( V36 V90 ) \nC853( V36 V137 ) C856( V36 V181 ) C857( V36 V184 ) C862( V36 V234 ) C863( V36 V240 ) C864( V36 V248 ) \nC865( V36 V254 ) C867( V36 V262 ) C868( V36 V272 ) C1124( V47 V60 ) C1125( V47 V66 ) C1127( V47 V71 ) \nC1132( V47 V170 ) C1133( V47 V175 ) C1136( V47 V202 ) C1137( V47 V205 ) C1141( V47 V262 ) C1143( V47 V272 ) \nC1144( V47 V280 ) C1146( V47 V288 ) C1223( V51 V137 ) C1227( V51 V181 ) C1228( V51 V184 ) C1229( V51 V205 ) \nC1233( V51 V234 ) C1234( V51 V240 ) C1236( V51 V248 ) C1237( V51 V262 ) C1428( V60 V90 ) C1437( V60 V140 ) \nC1438( V60 V171 ) C1439( V60 V172 ) C1443( V60 V202 ) C1444( V60 V234 ) C1446( V60 V254 ) C1447( V60 V272 ) \nC1448( V60 V280 ) C1450( V60 V294 ) C1566( V66 V71 ) C1567( V66 V84 ) C1574( V66 V170 ) C1575( V66 V175 ) \nC1577( V66 V205 ) C1581( V66 V262 ) C1583( V66 V280 ) C1584( V66 V288 ) C1586( V66 V294 ) C1613( V68 V84 ) \nC1616( V68 V103 ) C1622( V68 V182 ) C1629( V68 V272 ) C1630( V68 V276 ) C1632( V68 V280 ) C1633( V68 V285 ) \nC1634( V68 V294 ) C1686( V71 V170 ) C1687( V71 V172 ) C1689( V71 V175 ) C1692( V71 V205 ) C1700( V71 V262 ) \nC1701( V71 V280 ) C1702( V71 V288 ) C1947( V84 V103 ) C1952( V84 V182 ) C1960( V84 V272 ) C1961( V84 V276 ) \nC1962( V84 V280 ) C1963( V84 V285 ) C1965( V84 V294 ) C2065( V90 V140 ) C2066( V90 V171 ) C2067( V90 V172 ) \nC2069( V90 V202 ) C2074( V90 V254 ) C2076( V90 V272 ) C2077( V90 V280 ) C2078( V90 V294 ) C2325( V103 V181 ) \nC2326( V103 V182 ) C2334( V103 V272 ) C2335( V103 V276 ) C2336( V103 V280 ) C2337( V103 V285 ) C2340( V103 V294 ) \nC2886( V137 V181 ) C2887( V137 V184 ) C2890( V137 V234 ) C2892( V137 V240 ) C2894( V137 V248 ) C2895( V137 V262 ) \nC2926( V140 V171 ) C2927( V140 V172 ) C2930( V140 V202 ) C2932( V140 V254 ) C2933( V140 V280 ) C2934( V140 V294 ) \nC3319( V170 V172 ) C3320( V170 V175 ) C3324( V170 V205 ) C3330( V170 V262 ) C3334( V170 V280 ) C3335( V170 V288 ) \nC3337( V171 V172 ) C3339( V171 V202 ) C3345( V171 V254 ) C3347( V171 V280 ) C3348( V171 V294 ) C3352( V172 V202 ) \nC3358( V172 V254 ) C3362( V172 V280 ) C3363( V172 V294 ) C3384( V175 V182 ) C3387( V175 V205 ) C3393( V175 V262 ) \nC3396( V175 V280 ) C3397( V175 V288 ) C3451( V181 V184 ) C3456( V181 V234 ) C3457( V181 V240 ) C3458( V181 V248 ) \nC3459( V181 V262 ) C3469( V182 V272 ) C3470( V182 V276 ) C3472( V182 V280 ) C3473( V182 V285 ) C3474( V182 V294 ) \nC3489( V184 V234 ) C3490( V184 V240 ) C3491( V184 V248 ) C3494( V184 V262 ) C3678( V202 V254 ) C3680( V202 V280 ) \nC3682( V202 V294 ) C3706( V205 V262 ) C3707( V205 V280 ) C3708( V205 V288 ) C3923( V234 V240 ) C3924( V234 V248 ) \nC3925( V234 V262 ) C3960( V240 V248 ) C3961( V240 V262 ) C4007( V248 V262 ) C4034( V254 V280 ) C4035( V254 V294 ) \nC4060( V262 V280 ) C4062( V262 V288 ) C4088( V272 V276 ) C4089( V272 V280 ) C4090( V272 V285 ) C4092( V272 V294 ) \nC4100( V276 V280 ) C4102( V276 V285 ) C4103( V276 V294 ) C4110( V280 V285 ) C4111( V280 V288 ) C4112( V280 V294 ) \nC4116( V285 V294 ) "];44-&gt;52[label="33: V25 V28 V36 V47 V51 \nV60 V66 V68 V71 V84 V90 \nV103 V137 V140 V170 V171 V172 \nV175 V181 V182 V184 V202 V205 \nV234 V240 V248 V254 V262 V272 \nV276 V285 V288 V294 \n155: C549 ,C550 ,C551 ,C555 ,C558 ,\nC559 ,C560 ,C565 ,C570 ,C575 ,C576 ,\nC632 ,C636 ,C644 ,C648 ,C649 ,C651 ,\nC654 ,C657 ,C845 ,C848 ,C853 ,C856 ,\nC857 ,C862 ,C863 ,C864 ,C865 ,C867 ,\nC868 ,C1124 ,C1125 ,C1127 ,C1132 ,C1133 ,\nC1136 ,C1137 ,C1141 ,C1143 ,C1146 ,C1223 ,\nC1227 ,C1228 ,C1229 ,C1233 ,C1234 ,C1236 ,\nC1237 ,C1428 ,C1437 ,C1438 ,C1439 ,C1443 ,\nC1444 ,C1446 ,C1447 ,C1450 ,C1566 ,C1567 ,\nC1574 ,C1575 ,C1577 ,C1581 ,C1584 ,C1586 ,\nC1613 ,C1616 ,C1622 ,C1629 ,C1630 ,C1633 ,\nC1634 ,C1686 ,C1687 ,C1689 ,C1692 ,C1700 ,\nC1702 ,C1947 ,C1952 ,C1960 ,C1961 ,C1963 ,\nC1965 ,C2065 ,C2066 ,C2067 ,C2069 ,C2074 ,\nC2076 ,C2078 ,C2325 ,C2326 ,C2334 ,C2335 ,\nC2337 ,C2340 ,C2886 ,C2887 ,C2890 ,C2892 ,\nC2894 ,C2895 ,C2926 ,C2927 ,C2930 ,C2932 ,\nC2934 ,C3319 ,C3320 ,C3324 ,C3330 ,C3335 ,\nC3337 ,C3339 ,C3345 ,C3348 ,C3352 ,C3358 ,\nC3363 ,C3384 ,C3387 ,C3393 ,C3397 ,C3451 ,\nC3456 ,C3457 ,C3458 ,C3459 ,C3469 ,C3470 ,\nC3473 ,C3474 ,C3489 ,C3490 ,C3491 ,C3494 ,\nC3678 ,C3682 ,C3706 ,C3708 ,C3923 ,C3924 ,\nC3925 ,C3960 ,C3961 ,C4007 ,C4035 ,C4062 ,\nC4088 ,C4090 ,C4092 ,C4102 ,C4103 ,C4116 ,"];53[shape=box, label="id:53 level: 8\n34: V27 V35 V38 V51 V59 \nV60 V78 V80 V81 V92 V104 \nV108 V114 V116 V127 V152 V159 \nV173 V180 V185 V215 V219 V221 \nV222 V228 V234 V237 V240 V244 \nV249 V264 V269 V281 V293 \n177: C603( V27 V59 ) C605( V27 V80 ) C611( V27 V114 ) C613( V27 V116 ) C618( V27 V180 ) \nC619( V27 V185 ) C623( V27 V228 ) C624( V27 V237 ) C626( V27 V264 ) C627( V27 V281 ) C820( V35 V80 ) \nC821( V35 V81 ) C829( V35 V152 ) C833( V35 V215 ) C835( V35 V219 ) C838( V35 V249 ) C841( V35 V269 ) \nC843( V35 V293 ) C897( V38 V51 ) C899( V38 V80 ) C901( V38 V92 ) C907( V38 V159 ) C914( V38 V221 ) \nC915( V38 V222 ) C918( V38 V240 ) C919( V38 V244 ) C924( V38 V269 ) C1218( V51 V80 ) C1219( V51 V92 ) \nC1225( V51 V159 ) C1230( V51 V221 ) C1231( V51 V222 ) C1233( V51 V234 ) C1234( V51 V240 ) C1235( V51 V244 ) \nC1238( V51 V269 ) C1403( V59 V80 ) C1405( V59 V114 ) C1406( V59 V116 ) C1413( V59 V185 ) C1418( V59 V228 ) \nC1421( V59 V237 ) C1424( V59 V264 ) C1426( V59 V281 ) C1427( V60 V78 ) C1430( V60 V104 ) C1432( V60 V108 ) \nC1433( V60 V114 ) C1435( V60 V127 ) C1440( V60 V173 ) C1441( V60 V180 ) C1444( V60 V234 ) C1830( V78 V104 ) \nC1831( V78 V108 ) C1832( V78 V114 ) C1833( V78 V127 ) C1837( V78 V173 ) C1838( V78 V180 ) C1840( V78 V234 ) \nC1841( V78 V237 ) C1865( V80 V81 ) C1866( V80 V92 ) C1868( V80 V114 ) C1869( V80 V116 ) C1870( V80 V152 ) \nC1871( V80 V159 ) C1872( V80 V185 ) C1873( V80 V215 ) C1874( V80 V219 ) C1875( V80 V221 ) C1876( V80 V222 ) \nC1877( V80 V228 ) C1878( V80 V237 ) C1879( V80 V240 ) C1880( V80 V244 ) C1881( V80 V249 ) C1882( V80 V264 ) \nC1883( V80 V269 ) C1884( V80 V281 ) C1885( V80 V293 ) C1892( V81 V152 ) C1896( V81 V215 ) C1897( V81 V219 ) \nC1898( V81 V221 ) C1900( V81 V249 ) C1901( V81 V269 ) C1904( V81 V293 ) C2101( V92 V159 ) C2109( V92 V221 ) \nC2110( V92 V222 ) C2112( V92 V240 ) C2113( V92 V244 ) C2114( V92 V269 ) C2341( V104 V108 ) C2342( V104 V114 ) \nC2344( V104 V127 ) C2347( V104 V173 ) C2350( V104 V180 ) C2352( V104 V219 ) C2353( V104 V222 ) C2356( V104 V234 ) \nC2416( V108 V114 ) C2419( V108 V127 ) C2423( V108 V173 ) C2424( V108 V180 ) C2428( V108 V234 ) C2518( V114 V116 ) \nC2519( V114 V127 ) C2523( V114 V173 ) C2524( V114 V180 ) C2525( V114 V185 ) C2527( V114 V219 ) C2528( V114 V228 ) \nC2529( V114 V234 ) C2530( V114 V237 ) C2532( V114 V264 ) C2533( V114 V281 ) C2555( V116 V185 ) C2558( V116 V228 ) \nC2559( V116 V237 ) C2560( V116 V249 ) C2561( V116 V264 ) C2563( V116 V281 ) C2741( V127 V173 ) C2742( V127 V180 ) \nC2746( V127 V228 ) C2748( V127 V234 ) C2752( V127 V264 ) C3090( V152 V215 ) C3091( V152 V219 ) C3092( V152 V249 ) \nC3095( V152 V269 ) C3096( V152 V293 ) C3186( V159 V221 ) C3187( V159 V222 ) C3189( V159 V240 ) C3190( V159 V244 ) \nC3193( V159 V269 ) C3365( V173 V180 ) C3371( V173 V234 ) C3373( V173 V281 ) C3445( V180 V234 ) C3449( V180 V293 ) \nC3501( V185 V228 ) C3502( V185 V237 ) C3504( V185 V264 ) C3507( V185 V281 ) C3774( V215 V219 ) C3777( V215 V249 ) \nC3778( V215 V269 ) C3783( V215 V293 ) C3816( V219 V249 ) C3819( V219 V269 ) C3822( V219 V293 ) C3832( V221 V222 ) \nC3835( V221 V240 ) C3836( V221 V244 ) C3837( V221 V269 ) C3840( V222 V234 ) C3841( V222 V237 ) C3842( V222 V240 ) \nC3843( V222 V244 ) C3848( V222 V269 ) C3886( V228 V237 ) C3888( V228 V264 ) C3889( V228 V281 ) C3922( V234 V237 ) \nC3923( V234 V240 ) C3940( V237 V264 ) C3945( V237 V281 ) C3958( V240 V244 ) C3962( V240 V269 ) C3987( V244 V269 ) \nC4012( V249 V269 ) C4014( V249 V293 ) C4067( V264 V281 ) C4083( V269 V293 ) "];47-&gt;53[label="33: V27 V35 V38 V51 V59 \nV60 V78 V81 V92 V104 V108 \nV114 V116 V127 V152 V159 V173 \nV180 V185 V215 V219 V221 V222 \nV228 V234 V237 V240 V244 V249 \nV264 V269 V281 V293 \n152: C603 ,C611 ,C613 ,C618 ,C619 ,\nC623 ,C624 ,C626 ,C627 ,C821 ,C829 ,\nC833 ,C835 ,C838 ,C841 ,C843 ,C897 ,\nC901 ,C907 ,C914 ,C915 ,C918 ,C919 ,\nC924 ,C1219 ,C1225 ,C1230 ,C1231 ,C1233 ,\nC1234 ,C1235 ,C1238 ,C1405 ,C1406 ,C1413 ,\nC1418 ,C1421 ,C1424 ,C1426 ,C1427 ,C1430 ,\nC1432 ,C1433 ,C1435 ,C1440 ,C1441 ,C1444 ,\nC1830 ,C1831 ,C1832 ,C1833 ,C1837 ,C1838 ,\nC1840 ,C1841 ,C1892 ,C1896 ,C1897 ,C1898 ,\nC1900 ,C1901 ,C1904 ,C2101 ,C2109 ,C2110 ,\nC2112 ,C2113 ,C2114 ,C2341 ,C2342 ,C2344 ,\nC2347 ,C2350 ,C2352 ,C2353 ,C2356 ,C2416 ,\nC2419 ,C2423 ,C2424 ,C2428 ,C2518 ,C2519 ,\nC2523 ,C2524 ,C2525 ,C2527 ,C2528 ,C2529 ,\nC2530 ,C2532 ,C2533 ,C2555 ,C2558 ,C2559 ,\nC2560 ,C2561 ,C2563 ,C2741 ,C2742 ,C2746 ,\nC2748 ,C2752 ,C3090 ,C3091 ,C3092 ,C3095 ,\nC3096 ,C3186 ,C3187 ,C3189 ,C3190 ,C3193 ,\nC3365 ,C3371 ,C3373 ,C3445 ,C3449 ,C3501 ,\nC3502 ,C3504 ,C3507 ,C3774 ,C3777 ,C3778 ,\nC3783 ,C3816 ,C3819 ,C3822 ,C3832 ,C3835 ,\nC3836 ,C3837 ,C3840 ,C3841 ,C3842 ,C3843 ,\nC3848 ,C3886 ,C3888 ,C3889 ,C3922 ,C3923 ,\nC3940 ,C3945 ,C3958 ,C3962 ,C3987 ,C4012 ,\nC4014 ,C4067 ,C4083 ,"];54[shape=box, label="id:54 level: 8\n33: V30 V41 V55 V59 V67 \nV87 V91 V94 V99 V109 V110 \nV115 V117 V121 V127 V155 V163 \nV164 V187 V195 V203 V212 V216 \nV218 V228 V230 V236 V243 V264 \nV268 V283 V285 V289 \n176: C689( V30 V59 ) C694( V30 V110 ) C697( V30 V121 ) C702( V30 V155 ) C703( V30 V163 ) \nC704( V30 V164 ) C705( V30 V203 ) C708( V30 V218 ) C709( V30 V230 ) C712( V30 V268 ) C976( V41 V55 ) \nC979( V41 V87 ) C980( V41 V91 ) C982( V41 V110 ) C983( V41 V117 ) C991( V41 V187 ) C993( V41 V212 ) \nC994( V41 V230 ) C997( V41 V285 ) C998( V41 V289 ) C1311( V55 V87 ) C1312( V55 V91 )</w:t>
      </w:r>
    </w:p>
    <w:p>
      <w:pPr>
        <w:pStyle w:val="PreformattedText"/>
        <w:bidi w:val="0"/>
        <w:spacing w:before="0" w:after="0"/>
        <w:jc w:val="left"/>
        <w:rPr/>
      </w:pPr>
      <w:r>
        <w:rPr/>
        <w:t xml:space="preserve"> </w:t>
      </w:r>
      <w:r>
        <w:rPr/>
        <w:t>C1314( V55 V117 ) \nC1324( V55 V187 ) C1326( V55 V212 ) C1327( V55 V230 ) C1329( V55 V285 ) C1331( V55 V289 ) C1407( V59 V121 ) \nC1408( V59 V155 ) C1410( V59 V163 ) C1415( V59 V203 ) C1416( V59 V218 ) C1418( V59 V228 ) C1419( V59 V230 ) \nC1424( V59 V264 ) C1425( V59 V268 ) C1587( V67 V94 ) C1590( V67 V109 ) C1591( V67 V110 ) C1592( V67 V115 ) \nC1595( V67 V164 ) C1600( V67 V216 ) C1605( V67 V243 ) C1610( V67 V283 ) C1611( V67 V289 ) C2005( V87 V91 ) \nC2006( V87 V117 ) C2009( V87 V187 ) C2011( V87 V195 ) C2013( V87 V212 ) C2016( V87 V230 ) C2021( V87 V285 ) \nC2022( V87 V289 ) C2079( V91 V115 ) C2080( V91 V117 ) C2083( V91 V187 ) C2088( V91 V212 ) C2090( V91 V230 ) \nC2093( V91 V285 ) C2094( V91 V289 ) C2140( V94 V109 ) C2141( V94 V110 ) C2144( V94 V115 ) C2148( V94 V164 ) \nC2154( V94 V216 ) C2157( V94 V243 ) C2162( V94 V289 ) C2237( V99 V117 ) C2238( V99 V127 ) C2244( V99 V195 ) \nC2246( V99 V216 ) C2247( V99 V228 ) C2249( V99 V236 ) C2250( V99 V243 ) C2253( V99 V264 ) C2256( V99 V283 ) \nC2257( V99 V289 ) C2436( V109 V110 ) C2438( V109 V115 ) C2443( V109 V164 ) C2448( V109 V216 ) C2449( V109 V218 ) \nC2450( V109 V228 ) C2452( V109 V243 ) C2455( V109 V289 ) C2458( V110 V115 ) C2462( V110 V164 ) C2464( V110 V216 ) \nC2466( V110 V243 ) C2468( V110 V289 ) C2536( V115 V164 ) C2541( V115 V216 ) C2542( V115 V218 ) C2544( V115 V228 ) \nC2546( V115 V243 ) C2547( V115 V289 ) C2572( V117 V187 ) C2574( V117 V212 ) C2575( V117 V230 ) C2579( V117 V285 ) \nC2580( V117 V289 ) C2638( V121 V155 ) C2639( V121 V163 ) C2642( V121 V203 ) C2644( V121 V218 ) C2647( V121 V230 ) \nC2650( V121 V268 ) C2743( V127 V195 ) C2745( V127 V216 ) C2746( V127 V228 ) C2749( V127 V236 ) C2751( V127 V243 ) \nC2752( V127 V264 ) C2754( V127 V283 ) C2756( V127 V289 ) C3126( V155 V163 ) C3134( V155 V203 ) C3137( V155 V218 ) \nC3138( V155 V230 ) C3141( V155 V268 ) C3239( V163 V203 ) C3240( V163 V218 ) C3242( V163 V230 ) C3247( V163 V268 ) \nC3248( V163 V283 ) C3253( V164 V216 ) C3257( V164 V243 ) C3262( V164 V289 ) C3520( V187 V212 ) C3522( V187 V230 ) \nC3524( V187 V236 ) C3528( V187 V285 ) C3530( V187 V289 ) C3597( V195 V216 ) C3601( V195 V228 ) C3603( V195 V236 ) \nC3604( V195 V243 ) C3608( V195 V264 ) C3610( V195 V283 ) C3611( V195 V289 ) C3684( V203 V218 ) C3686( V203 V230 ) \nC3689( V203 V264 ) C3690( V203 V268 ) C3749( V212 V230 ) C3754( V212 V285 ) C3756( V212 V289 ) C3784( V216 V228 ) \nC3786( V216 V236 ) C3788( V216 V243 ) C3790( V216 V264 ) C3792( V216 V283 ) C3793( V216 V289 ) C3806( V218 V228 ) \nC3807( V218 V230 ) C3810( V218 V268 ) C3885( V228 V236 ) C3887( V228 V243 ) C3888( V228 V264 ) C3890( V228 V283 ) \nC3891( V228 V289 ) C3899( V230 V268 ) C3902( V230 V285 ) C3903( V230 V289 ) C3933( V236 V243 ) C3936( V236 V264 ) \nC3937( V236 V283 ) C3938( V236 V289 ) C3978( V243 V264 ) C3982( V243 V283 ) C3983( V243 V289 ) C4068( V264 V283 ) \nC4069( V264 V289 ) C4114( V283 V289 ) C4115( V285 V289 ) "];50-&gt;54[label="32: V30 V41 V55 V59 V67 \nV87 V91 V94 V99 V109 V110 \nV115 V117 V121 V127 V155 V163 \nV164 V187 V195 V203 V212 V216 \nV218 V228 V230 V236 V243 V264 \nV268 V283 V285 \n152: C689 ,C694 ,C697 ,C702 ,C703 ,\nC704 ,C705 ,C708 ,C709 ,C712 ,C976 ,\nC979 ,C980 ,C982 ,C983 ,C991 ,C993 ,\nC994 ,C997 ,C1311 ,C1312 ,C1314 ,C1324 ,\nC1326 ,C1327 ,C1329 ,C1407 ,C1408 ,C1410 ,\nC1415 ,C1416 ,C1418 ,C1419 ,C1424 ,C1425 ,\nC1587 ,C1590 ,C1591 ,C1592 ,C1595 ,C1600 ,\nC1605 ,C1610 ,C2005 ,C2006 ,C2009 ,C2011 ,\nC2013 ,C2016 ,C2021 ,C2079 ,C2080 ,C2083 ,\nC2088 ,C2090 ,C2093 ,C2140 ,C2141 ,C2144 ,\nC2148 ,C2154 ,C2157 ,C2237 ,C2238 ,C2244 ,\nC2246 ,C2247 ,C2249 ,C2250 ,C2253 ,C2256 ,\nC2436 ,C2438 ,C2443 ,C2448 ,C2449 ,C2450 ,\nC2452 ,C2458 ,C2462 ,C2464 ,C2466 ,C2536 ,\nC2541 ,C2542 ,C2544 ,C2546 ,C2572 ,C2574 ,\nC2575 ,C2579 ,C2638 ,C2639 ,C2642 ,C2644 ,\nC2647 ,C2650 ,C2743 ,C2745 ,C2746 ,C2749 ,\nC2751 ,C2752 ,C2754 ,C3126 ,C3134 ,C3137 ,\nC3138 ,C3141 ,C3239 ,C3240 ,C3242 ,C3247 ,\nC3248 ,C3253 ,C3257 ,C3520 ,C3522 ,C3524 ,\nC3528 ,C3597 ,C3601 ,C3603 ,C3604 ,C3608 ,\nC3610 ,C3684 ,C3686 ,C3689 ,C3690 ,C3749 ,\nC3754 ,C3784 ,C3786 ,C3788 ,C3790 ,C3792 ,\nC3806 ,C3807 ,C3810 ,C3885 ,C3887 ,C3888 ,\nC3890 ,C3899 ,C3902 ,C3933 ,C3936 ,C3937 ,\nC3978 ,C3982 ,C4068 ,"];55[shape=box, label="id:55 level: 8\n31: V1 V2 V5 V6 V8 \nV9 V10 V11 V12 V13 V14 \nV17 V18 V22 V73 V74 V88 \nV116 V120 V125 V158 V159 V177 \nV178 V221 V226 V236 V238 V249 \nV261 V275 \n179: C28( V1 V5 ) C29( V1 V9 ) C30( V1 V11 ) C31( V1 V12 ) C32( V1 V13 ) \nC33( V1 V14 ) C36( V1 V17 ) C37( V1 V22 ) C38( V1 V73 ) C39( V1 V74 ) C40( V1 V88 ) \nC41( V1 V116 ) C43( V1 V125 ) C44( V1 V177 ) C45( V1 V178 ) C46( V1 V226 ) C47( V1 V249 ) \nC49( V1 V261 ) C53( V2 V8 ) C54( V2 V9 ) C55( V2 V10 ) C56( V2 V12 ) C57( V2 V13 ) \nC58( V2 V14 ) C61( V2 V17 ) C67( V2 V158 ) C72( V2 V238 ) C74( V2 V275 ) C121( V5 V6 ) \nC123( V5 V8 ) C124( V5 V9 ) C125( V5 V11 ) C126( V5 V12 ) C127( V5 V13 ) C130( V5 V18 ) \nC132( V5 V88 ) C133( V5 V116 ) C134( V5 V120 ) C138( V5 V159 ) C139( V5 V177 ) C140( V5 V178 ) \nC142( V5 V221 ) C143( V5 V236 ) C144( V5 V249 ) C146( V6 V8 ) C147( V6 V9 ) C148( V6 V11 ) \nC151( V6 V18 ) C156( V6 V120 ) C162( V6 V159 ) C166( V6 V221 ) C167( V6 V236 ) C187( V8 V9 ) \nC188( V8 V10 ) C189( V8 V11 ) C190( V8 V12 ) C191( V8 V13 ) C193( V8 V17 ) C194( V8 V18 ) \nC198( V8 V120 ) C201( V8 V158 ) C202( V8 V159 ) C205( V8 V221 ) C206( V8 V236 ) C207( V8 V238 ) \nC208( V8 V275 ) C209( V9 V10 ) C210( V9 V12 ) C211( V9 V13 ) C213( V9 V17 ) C216( V9 V88 ) \nC218( V9 V116 ) C221( V9 V158 ) C222( V9 V177 ) C223( V9 V178 ) C226( V9 V238 ) C227( V9 V249 ) \nC228( V9 V275 ) C229( V10 V11 ) C230( V10 V12 ) C231( V10 V13 ) C232( V10 V14 ) C234( V10 V17 ) \nC241( V10 V158 ) C245( V10 V238 ) C248( V10 V275 ) C249( V11 V13 ) C250( V11 V14 ) C253( V11 V18 ) \nC258( V11 V120 ) C261( V11 V159 ) C263( V11 V221 ) C264( V11 V226 ) C265( V11 V236 ) C269( V12 V13 ) \nC270( V12 V14 ) C272( V12 V17 ) C273( V12 V22 ) C274( V12 V73 ) C275( V12 V74 ) C276( V12 V88 ) \nC277( V12 V116 ) C278( V12 V125 ) C279( V12 V158 ) C280( V12 V177 ) C281( V12 V178 ) C282( V12 V226 ) \nC283( V12 V238 ) C284( V12 V249 ) C285( V12 V261 ) C286( V12 V275 ) C288( V13 V17 ) C293( V13 V88 ) \nC294( V13 V116 ) C296( V13 V158 ) C298( V13 V177 ) C299( V13 V178 ) C300( V13 V238 ) C301( V13 V249 ) \nC303( V13 V275 ) C305( V14 V17 ) C306( V14 V22 ) C308( V14 V73 ) C309( V14 V74 ) C311( V14 V125 ) \nC312( V14 V226 ) C316( V14 V261 ) C348( V17 V22 ) C350( V17 V73 ) C351( V17 V74 ) C352( V17 V125 ) \nC353( V17 V158 ) C354( V17 V226 ) C357( V17 V238 ) C358( V17 V261 ) C360( V17 V275 ) C365( V18 V88 ) \nC368( V18 V120 ) C371( V18 V159 ) C373( V18 V221 ) C377( V18 V236 ) C472( V22 V73 ) C473( V22 V74 ) \nC478( V22 V125 ) C485( V22 V226 ) C488( V22 V261 ) C1722( V73 V74 ) C1727( V73 V125 ) C1731( V73 V226 ) \nC1736( V73 V261 ) C1740( V73 V275 ) C1747( V74 V125 ) C1756( V74 V226 ) C1757( V74 V238 ) C1759( V74 V261 ) \nC2027( V88 V116 ) C2029( V88 V177 ) C2030( V88 V178 ) C2035( V88 V226 ) C2037( V88 V249 ) C2551( V116 V177 ) \nC2552( V116 V178 ) C2560( V116 V249 ) C2623( V120 V159 ) C2628( V120 V221 ) C2630( V120 V236 ) C2716( V125 V226 ) \nC2719( V125 V261 ) C3176( V158 V238 ) C3179( V158 V275 ) C3186( V159 V221 ) C3188( V159 V236 ) C3413( V177 V178 ) \nC3420( V177 V249 ) C3429( V178 V249 ) C3834( V221 V236 ) C3838( V221 V275 ) C3877( V226 V261 ) C3950( V238 V275 ) "];51-&gt;55[label="30: V1 V2 V5 V6 V8 \nV9 V10 V11 V13 V14 V17 \nV18 V22 V73 V74 V88 V116 \nV120 V125 V158 V159 V177 V178 \nV221 V226 V236 V238 V249 V261 \nV275 \n156: C28 ,C29 ,C30 ,C32 ,C33 ,\nC36 ,C37 ,C38 ,C39 ,C40 ,C41 ,\nC43 ,C44 ,C45 ,C46 ,C47 ,C49 ,\nC53 ,C54 ,C55 ,C57 ,C58 ,C61 ,\nC67 ,C72 ,C74 ,C121 ,C123 ,C124 ,\nC125 ,C127 ,C130 ,C132 ,C133 ,C134 ,\nC138 ,C139 ,C140 ,C142 ,C143 ,C144 ,\nC146 ,C147 ,C148 ,C151 ,C156 ,C162 ,\nC166 ,C167 ,C187 ,C188 ,C189 ,C191 ,\nC193 ,C194 ,C198 ,C201 ,C202 ,C205 ,\nC206 ,C207 ,C208 ,C209 ,C211 ,C213 ,\nC216 ,C218 ,C221 ,C222 ,C223 ,C226 ,\nC227 ,C228 ,C229 ,C231 ,C232 ,C234 ,\nC241 ,C245 ,C248 ,C249 ,C250 ,C253 ,\nC258 ,C261 ,C263 ,C264 ,C265 ,C288 ,\nC293 ,C294 ,C296 ,C298 ,C299 ,C300 ,\nC301 ,C303 ,C305 ,C306 ,C308 ,C309 ,\nC311 ,C312 ,C316 ,C348 ,C350 ,C351 ,\nC352 ,C353 ,C354 ,C357 ,C358 ,C360 ,\nC365 ,C368 ,C371 ,C373 ,C377 ,C472 ,\nC473 ,C478 ,C485 ,C488 ,C1722 ,C1727 ,\nC1731 ,C1736 ,C1740 ,C1747 ,C1756 ,C1757 ,\nC1759 ,C2027 ,C2029 ,C2030 ,C2035 ,C2037 ,\nC2551 ,C2552 ,C2560 ,C2623 ,C2628 ,C2630 ,\nC2716 ,C2719 ,C3176 ,C3179 ,C3186 ,C3188 ,\nC3413 ,C3420 ,C3429 ,C3834 ,C3838 ,C3877 ,\nC3950 ,"];56[shape=box, label="id:56 level: 9\n26: V34 V36 V47 V51 V66 \nV68 V71 V84 V103 V137 V170 \nV175 V181 V182 V184 V205 V234 \nV240 V248 V262 V272 V276 V280 \nV285 V288 V294 \n140: C792( V34 V36 ) C793( V34 V47 ) C794( V34 V51 ) C795( V34 V66 ) C796( V34 V68 ) \nC797( V34 V71 ) C798( V34 V84 ) C799( V34 V103 ) C800( V34 V137 ) C801( V34 V170 ) C802( V34 V175 ) \nC803( V34 V181 ) C804( V34 V182 ) C805( V34 V184 ) C806( V34 V205 ) C807( V34 V234 ) C808( V34 V240 ) \nC809( V34 V248 ) C810( V34 V262 ) C811( V34 V272 ) C812( V34 V276 ) C813( V34 V280 ) C814( V34 V285 ) \nC815( V34 V288 ) C816( V34 V294 ) C845( V36 V51 ) C853( V36 V137 ) C856( V36 V181 ) C857( V36 V184 ) \nC862( V36 V234 ) C863( V36 V240 ) C864( V36 V248 ) C867( V36 V262 ) C868( V36 V272 ) C1125( V47 V66 ) \nC1127( V47 V71 ) C1132( V47 V170 ) C1133( V47 V175 ) C1137( V47 V205 ) C1141( V47 V262 ) C1143( V47 V272 ) \nC1144( V47 V280 ) C1146( V47 V288 ) C1223( V51 V137 ) C1227( V51 V181 ) C1228( V51 V184 ) C1229( V51 V205 ) \nC1233( V51 V234 ) C1234( V51 V240 ) C1236( V51 V248 ) C1237( V51 V262 ) C1566( V66 V71 ) C1567( V66 V84 ) \nC1574( V66 V170 ) C1575( V66 V175 ) C1577( V66 V205 ) C1581( V66 V262 ) C1583( V66 V280 ) C1584( V66 V288 ) \nC1586( V66 V294 ) C1613( V68 V84 ) C1616( V68 V103 ) C1622( V68 V182 ) C1629( V68 V272 ) C1630( V68 V276 ) \nC1632( V68 V280 ) C1633( V68 V285 ) C1634( V68 V294</w:t>
      </w:r>
    </w:p>
    <w:p>
      <w:pPr>
        <w:pStyle w:val="PreformattedText"/>
        <w:bidi w:val="0"/>
        <w:spacing w:before="0" w:after="0"/>
        <w:jc w:val="left"/>
        <w:rPr/>
      </w:pPr>
      <w:r>
        <w:rPr/>
        <w:t xml:space="preserve"> </w:t>
      </w:r>
      <w:r>
        <w:rPr/>
        <w:t>) C1686( V71 V170 ) C1689( V71 V175 ) C1692( V71 V205 ) \nC1700( V71 V262 ) C1701( V71 V280 ) C1702( V71 V288 ) C1947( V84 V103 ) C1952( V84 V182 ) C1960( V84 V272 ) \nC1961( V84 V276 ) C1962( V84 V280 ) C1963( V84 V285 ) C1965( V84 V294 ) C2325( V103 V181 ) C2326( V103 V182 ) \nC2334( V103 V272 ) C2335( V103 V276 ) C2336( V103 V280 ) C2337( V103 V285 ) C2340( V103 V294 ) C2886( V137 V181 ) \nC2887( V137 V184 ) C2890( V137 V234 ) C2892( V137 V240 ) C2894( V137 V248 ) C2895( V137 V262 ) C3320( V170 V175 ) \nC3324( V170 V205 ) C3330( V170 V262 ) C3334( V170 V280 ) C3335( V170 V288 ) C3384( V175 V182 ) C3387( V175 V205 ) \nC3393( V175 V262 ) C3396( V175 V280 ) C3397( V175 V288 ) C3451( V181 V184 ) C3456( V181 V234 ) C3457( V181 V240 ) \nC3458( V181 V248 ) C3459( V181 V262 ) C3469( V182 V272 ) C3470( V182 V276 ) C3472( V182 V280 ) C3473( V182 V285 ) \nC3474( V182 V294 ) C3489( V184 V234 ) C3490( V184 V240 ) C3491( V184 V248 ) C3494( V184 V262 ) C3706( V205 V262 ) \nC3707( V205 V280 ) C3708( V205 V288 ) C3923( V234 V240 ) C3924( V234 V248 ) C3925( V234 V262 ) C3960( V240 V248 ) \nC3961( V240 V262 ) C4007( V248 V262 ) C4060( V262 V280 ) C4062( V262 V288 ) C4088( V272 V276 ) C4089( V272 V280 ) \nC4090( V272 V285 ) C4092( V272 V294 ) C4100( V276 V280 ) C4102( V276 V285 ) C4103( V276 V294 ) C4110( V280 V285 ) \nC4111( V280 V288 ) C4112( V280 V294 ) C4116( V285 V294 ) "];52-&gt;56[label="25: V36 V47 V51 V66 V68 \nV71 V84 V103 V137 V170 V175 \nV181 V182 V184 V205 V234 V240 \nV248 V262 V272 V276 V280 V285 \nV288 V294 \n115: C845 ,C853 ,C856 ,C857 ,C862 ,\nC863 ,C864 ,C867 ,C868 ,C1125 ,C1127 ,\nC1132 ,C1133 ,C1137 ,C1141 ,C1143 ,C1144 ,\nC1146 ,C1223 ,C1227 ,C1228 ,C1229 ,C1233 ,\nC1234 ,C1236 ,C1237 ,C1566 ,C1567 ,C1574 ,\nC1575 ,C1577 ,C1581 ,C1583 ,C1584 ,C1586 ,\nC1613 ,C1616 ,C1622 ,C1629 ,C1630 ,C1632 ,\nC1633 ,C1634 ,C1686 ,C1689 ,C1692 ,C1700 ,\nC1701 ,C1702 ,C1947 ,C1952 ,C1960 ,C1961 ,\nC1962 ,C1963 ,C1965 ,C2325 ,C2326 ,C2334 ,\nC2335 ,C2336 ,C2337 ,C2340 ,C2886 ,C2887 ,\nC2890 ,C2892 ,C2894 ,C2895 ,C3320 ,C3324 ,\nC3330 ,C3334 ,C3335 ,C3384 ,C3387 ,C3393 ,\nC3396 ,C3397 ,C3451 ,C3456 ,C3457 ,C3458 ,\nC3459 ,C3469 ,C3470 ,C3472 ,C3473 ,C3474 ,\nC3489 ,C3490 ,C3491 ,C3494 ,C3706 ,C3707 ,\nC3708 ,C3923 ,C3924 ,C3925 ,C3960 ,C3961 ,\nC4007 ,C4060 ,C4062 ,C4088 ,C4089 ,C4090 ,\nC4092 ,C4100 ,C4102 ,C4103 ,C4110 ,C4111 ,\nC4112 ,C4116 ,"];57[shape=box, label="id:57 level: 9\n27: V27 V35 V59 V60 V78 \nV80 V81 V100 V104 V108 V114 \nV116 V127 V152 V173 V180 V185 \nV215 V219 V228 V234 V237 V249 \nV264 V269 V281 V293 \n153: C603( V27 V59 ) C605( V27 V80 ) C610( V27 V100 ) C611( V27 V114 ) C613( V27 V116 ) \nC618( V27 V180 ) C619( V27 V185 ) C623( V27 V228 ) C624( V27 V237 ) C626( V27 V264 ) C627( V27 V281 ) \nC820( V35 V80 ) C821( V35 V81 ) C825( V35 V100 ) C829( V35 V152 ) C833( V35 V215 ) C835( V35 V219 ) \nC838( V35 V249 ) C841( V35 V269 ) C843( V35 V293 ) C1403( V59 V80 ) C1404( V59 V100 ) C1405( V59 V114 ) \nC1406( V59 V116 ) C1413( V59 V185 ) C1418( V59 V228 ) C1421( V59 V237 ) C1424( V59 V264 ) C1426( V59 V281 ) \nC1427( V60 V78 ) C1429( V60 V100 ) C1430( V60 V104 ) C1432( V60 V108 ) C1433( V60 V114 ) C1435( V60 V127 ) \nC1440( V60 V173 ) C1441( V60 V180 ) C1444( V60 V234 ) C1829( V78 V100 ) C1830( V78 V104 ) C1831( V78 V108 ) \nC1832( V78 V114 ) C1833( V78 V127 ) C1837( V78 V173 ) C1838( V78 V180 ) C1840( V78 V234 ) C1841( V78 V237 ) \nC1865( V80 V81 ) C1867( V80 V100 ) C1868( V80 V114 ) C1869( V80 V116 ) C1870( V80 V152 ) C1872( V80 V185 ) \nC1873( V80 V215 ) C1874( V80 V219 ) C1877( V80 V228 ) C1878( V80 V237 ) C1881( V80 V249 ) C1882( V80 V264 ) \nC1883( V80 V269 ) C1884( V80 V281 ) C1885( V80 V293 ) C1887( V81 V100 ) C1892( V81 V152 ) C1896( V81 V215 ) \nC1897( V81 V219 ) C1900( V81 V249 ) C1901( V81 V269 ) C1904( V81 V293 ) C2258( V100 V104 ) C2259( V100 V108 ) \nC2260( V100 V114 ) C2261( V100 V116 ) C2262( V100 V127 ) C2263( V100 V152 ) C2264( V100 V173 ) C2265( V100 V180 ) \nC2266( V100 V185 ) C2267( V100 V215 ) C2268( V100 V219 ) C2269( V100 V228 ) C2270( V100 V234 ) C2271( V100 V237 ) \nC2272( V100 V249 ) C2273( V100 V264 ) C2274( V100 V269 ) C2275( V100 V281 ) C2276( V100 V293 ) C2341( V104 V108 ) \nC2342( V104 V114 ) C2344( V104 V127 ) C2347( V104 V173 ) C2350( V104 V180 ) C2352( V104 V219 ) C2356( V104 V234 ) \nC2416( V108 V114 ) C2419( V108 V127 ) C2423( V108 V173 ) C2424( V108 V180 ) C2428( V108 V234 ) C2518( V114 V116 ) \nC2519( V114 V127 ) C2523( V114 V173 ) C2524( V114 V180 ) C2525( V114 V185 ) C2527( V114 V219 ) C2528( V114 V228 ) \nC2529( V114 V234 ) C2530( V114 V237 ) C2532( V114 V264 ) C2533( V114 V281 ) C2555( V116 V185 ) C2558( V116 V228 ) \nC2559( V116 V237 ) C2560( V116 V249 ) C2561( V116 V264 ) C2563( V116 V281 ) C2741( V127 V173 ) C2742( V127 V180 ) \nC2746( V127 V228 ) C2748( V127 V234 ) C2752( V127 V264 ) C3090( V152 V215 ) C3091( V152 V219 ) C3092( V152 V249 ) \nC3095( V152 V269 ) C3096( V152 V293 ) C3365( V173 V180 ) C3371( V173 V234 ) C3373( V173 V281 ) C3445( V180 V234 ) \nC3449( V180 V293 ) C3501( V185 V228 ) C3502( V185 V237 ) C3504( V185 V264 ) C3507( V185 V281 ) C3774( V215 V219 ) \nC3777( V215 V249 ) C3778( V215 V269 ) C3783( V215 V293 ) C3816( V219 V249 ) C3819( V219 V269 ) C3822( V219 V293 ) \nC3886( V228 V237 ) C3888( V228 V264 ) C3889( V228 V281 ) C3922( V234 V237 ) C3940( V237 V264 ) C3945( V237 V281 ) \nC4012( V249 V269 ) C4014( V249 V293 ) C4067( V264 V281 ) C4083( V269 V293 ) "];53-&gt;57[label="26: V27 V35 V59 V60 V78 \nV80 V81 V104 V108 V114 V116 \nV127 V152 V173 V180 V185 V215 \nV219 V228 V234 V237 V249 V264 \nV269 V281 V293 \n127: C603 ,C605 ,C611 ,C613 ,C618 ,\nC619 ,C623 ,C624 ,C626 ,C627 ,C820 ,\nC821 ,C829 ,C833 ,C835 ,C838 ,C841 ,\nC843 ,C1403 ,C1405 ,C1406 ,C1413 ,C1418 ,\nC1421 ,C1424 ,C1426 ,C1427 ,C1430 ,C1432 ,\nC1433 ,C1435 ,C1440 ,C1441 ,C1444 ,C1830 ,\nC1831 ,C1832 ,C1833 ,C1837 ,C1838 ,C1840 ,\nC1841 ,C1865 ,C1868 ,C1869 ,C1870 ,C1872 ,\nC1873 ,C1874 ,C1877 ,C1878 ,C1881 ,C1882 ,\nC1883 ,C1884 ,C1885 ,C1892 ,C1896 ,C1897 ,\nC1900 ,C1901 ,C1904 ,C2341 ,C2342 ,C2344 ,\nC2347 ,C2350 ,C2352 ,C2356 ,C2416 ,C2419 ,\nC2423 ,C2424 ,C2428 ,C2518 ,C2519 ,C2523 ,\nC2524 ,C2525 ,C2527 ,C2528 ,C2529 ,C2530 ,\nC2532 ,C2533 ,C2555 ,C2558 ,C2559 ,C2560 ,\nC2561 ,C2563 ,C2741 ,C2742 ,C2746 ,C2748 ,\nC2752 ,C3090 ,C3091 ,C3092 ,C3095 ,C3096 ,\nC3365 ,C3371 ,C3373 ,C3445 ,C3449 ,C3501 ,\nC3502 ,C3504 ,C3507 ,C3774 ,C3777 ,C3778 ,\nC3783 ,C3816 ,C3819 ,C3822 ,C3886 ,C3888 ,\nC3889 ,C3922 ,C3940 ,C3945 ,C4012 ,C4014 ,\nC4067 ,C4083 ,"];58[shape=box, label="id:58 level: 9\n26: V30 V59 V67 V94 V99 \nV109 V110 V115 V121 V127 V155 \nV163 V164 V195 V203 V216 V218 \nV228 V230 V233 V236 V243 V264 \nV268 V283 V289 \n152: C689( V30 V59 ) C694( V30 V110 ) C697( V30 V121 ) C702( V30 V155 ) C703( V30 V163 ) \nC704( V30 V164 ) C705( V30 V203 ) C708( V30 V218 ) C709( V30 V230 ) C711( V30 V233 ) C712( V30 V268 ) \nC1407( V59 V121 ) C1408( V59 V155 ) C1410( V59 V163 ) C1415( V59 V203 ) C1416( V59 V218 ) C1418( V59 V228 ) \nC1419( V59 V230 ) C1420( V59 V233 ) C1424( V59 V264 ) C1425( V59 V268 ) C1587( V67 V94 ) C1590( V67 V109 ) \nC1591( V67 V110 ) C1592( V67 V115 ) C1595( V67 V164 ) C1600( V67 V216 ) C1602( V67 V233 ) C1605( V67 V243 ) \nC1610( V67 V283 ) C1611( V67 V289 ) C2140( V94 V109 ) C2141( V94 V110 ) C2144( V94 V115 ) C2148( V94 V164 ) \nC2154( V94 V216 ) C2156( V94 V233 ) C2157( V94 V243 ) C2162( V94 V289 ) C2238( V99 V127 ) C2244( V99 V195 ) \nC2246( V99 V216 ) C2247( V99 V228 ) C2248( V99 V233 ) C2249( V99 V236 ) C2250( V99 V243 ) C2253( V99 V264 ) \nC2256( V99 V283 ) C2257( V99 V289 ) C2436( V109 V110 ) C2438( V109 V115 ) C2443( V109 V164 ) C2448( V109 V216 ) \nC2449( V109 V218 ) C2450( V109 V228 ) C2451( V109 V233 ) C2452( V109 V243 ) C2455( V109 V289 ) C2458( V110 V115 ) \nC2462( V110 V164 ) C2464( V110 V216 ) C2465( V110 V233 ) C2466( V110 V243 ) C2468( V110 V289 ) C2536( V115 V164 ) \nC2541( V115 V216 ) C2542( V115 V218 ) C2544( V115 V228 ) C2545( V115 V233 ) C2546( V115 V243 ) C2547( V115 V289 ) \nC2638( V121 V155 ) C2639( V121 V163 ) C2642( V121 V203 ) C2644( V121 V218 ) C2647( V121 V230 ) C2648( V121 V233 ) \nC2650( V121 V268 ) C2743( V127 V195 ) C2745( V127 V216 ) C2746( V127 V228 ) C2747( V127 V233 ) C2749( V127 V236 ) \nC2751( V127 V243 ) C2752( V127 V264 ) C2754( V127 V283 ) C2756( V127 V289 ) C3126( V155 V163 ) C3134( V155 V203 ) \nC3137( V155 V218 ) C3138( V155 V230 ) C3139( V155 V233 ) C3141( V155 V268 ) C3239( V163 V203 ) C3240( V163 V218 ) \nC3242( V163 V230 ) C3243( V163 V233 ) C3247( V163 V268 ) C3248( V163 V283 ) C3253( V164 V216 ) C3256( V164 V233 ) \nC3257( V164 V243 ) C3262( V164 V289 ) C3597( V195 V216 ) C3601( V195 V228 ) C3602( V195 V233 ) C3603( V195 V236 ) \nC3604( V195 V243 ) C3608( V195 V264 ) C3610( V195 V283 ) C3611( V195 V289 ) C3684( V203 V218 ) C3686( V203 V230 ) \nC3687( V203 V233 ) C3689( V203 V264 ) C3690( V203 V268 ) C3784( V216 V228 ) C3785( V216 V233 ) C3786( V216 V236 ) \nC3788( V216 V243 ) C3790( V216 V264 ) C3792( V216 V283 ) C3793( V216 V289 ) C3806( V218 V228 ) C3807( V218 V230 ) \nC3808( V218 V233 ) C3810( V218 V268 ) C3884( V228 V233 ) C3885( V228 V236 ) C3887( V228 V243 ) C3888( V228 V264 ) \nC3890( V228 V283 ) C3891( V228 V289 ) C3897( V230 V233 ) C3899( V230 V268 ) C3903( V230 V289 ) C3916( V233 V236 ) \nC3917( V233 V243 ) C3918( V233 V264 ) C3919( V233 V268 ) C3920( V233 V283 ) C3921( V233 V289 ) C3933( V236 V243 ) \nC3936( V236 V264 ) C3937( V236 V283 ) C3938( V236 V289 ) C3978( V243 V264 ) C3982( V243 V283 ) C3983( V243 V289 ) \nC4068( V264 V283 ) C4069( V264 V289 ) C4114( V283 V289 ) "];54-&gt;58[label="25: V30 V59 V67 V94 V99 \nV109 V110 V115 V121 V127 V155 \nV163 V164 V195 V203 V216 V218 \nV228 V230 V236 V243 V264 V268 \nV283 V289 \n127: C689 ,C694 ,C697 ,C702 ,C703 ,\nC704 ,C705 ,C708 ,C709 ,C712 ,C1407 ,\nC1408 ,C1410 ,C1415 ,C1416 ,C1418 ,C1419 ,\nC1424 ,C1425 ,C1587 ,C1590 ,C1591 ,C1592 ,\nC1595 ,C1600 ,C1605 ,C1610 ,C1611 ,C2140</w:t>
      </w:r>
    </w:p>
    <w:p>
      <w:pPr>
        <w:pStyle w:val="PreformattedText"/>
        <w:bidi w:val="0"/>
        <w:spacing w:before="0" w:after="0"/>
        <w:jc w:val="left"/>
        <w:rPr/>
      </w:pPr>
      <w:r>
        <w:rPr/>
        <w:t xml:space="preserve"> </w:t>
      </w:r>
      <w:r>
        <w:rPr/>
        <w:t>,\nC2141 ,C2144 ,C2148 ,C2154 ,C2157 ,C2162 ,\nC2238 ,C2244 ,C2246 ,C2247 ,C2249 ,C2250 ,\nC2253 ,C2256 ,C2257 ,C2436 ,C2438 ,C2443 ,\nC2448 ,C2449 ,C2450 ,C2452 ,C2455 ,C2458 ,\nC2462 ,C2464 ,C2466 ,C2468 ,C2536 ,C2541 ,\nC2542 ,C2544 ,C2546 ,C2547 ,C2638 ,C2639 ,\nC2642 ,C2644 ,C2647 ,C2650 ,C2743 ,C2745 ,\nC2746 ,C2749 ,C2751 ,C2752 ,C2754 ,C2756 ,\nC3126 ,C3134 ,C3137 ,C3138 ,C3141 ,C3239 ,\nC3240 ,C3242 ,C3247 ,C3248 ,C3253 ,C3257 ,\nC3262 ,C3597 ,C3601 ,C3603 ,C3604 ,C3608 ,\nC3610 ,C3611 ,C3684 ,C3686 ,C3689 ,C3690 ,\nC3784 ,C3786 ,C3788 ,C3790 ,C3792 ,C3793 ,\nC3806 ,C3807 ,C3810 ,C3885 ,C3887 ,C3888 ,\nC3890 ,C3891 ,C3899 ,C3903 ,C3933 ,C3936 ,\nC3937 ,C3938 ,C3978 ,C3982 ,C3983 ,C4068 ,\nC4069 ,C4114 ,"];59[shape=box, label="id:59 level: 9\n25: V1 V2 V5 V6 V8 \nV9 V10 V11 V12 V13 V16 \nV17 V18 V88 V116 V120 V158 \nV159 V177 V178 V221 V236 V238 \nV249 V275 \n154: C28( V1 V5 ) C29( V1 V9 ) C30( V1 V11 ) C31( V1 V12 ) C32( V1 V13 ) \nC35( V1 V16 ) C36( V1 V17 ) C40( V1 V88 ) C41( V1 V116 ) C44( V1 V177 ) C45( V1 V178 ) \nC47( V1 V249 ) C53( V2 V8 ) C54( V2 V9 ) C55( V2 V10 ) C56( V2 V12 ) C57( V2 V13 ) \nC60( V2 V16 ) C61( V2 V17 ) C67( V2 V158 ) C72( V2 V238 ) C74( V2 V275 ) C121( V5 V6 ) \nC123( V5 V8 ) C124( V5 V9 ) C125( V5 V11 ) C126( V5 V12 ) C127( V5 V13 ) C129( V5 V16 ) \nC130( V5 V18 ) C132( V5 V88 ) C133( V5 V116 ) C134( V5 V120 ) C138( V5 V159 ) C139( V5 V177 ) \nC140( V5 V178 ) C142( V5 V221 ) C143( V5 V236 ) C144( V5 V249 ) C146( V6 V8 ) C147( V6 V9 ) \nC148( V6 V11 ) C150( V6 V16 ) C151( V6 V18 ) C156( V6 V120 ) C162( V6 V159 ) C166( V6 V221 ) \nC167( V6 V236 ) C187( V8 V9 ) C188( V8 V10 ) C189( V8 V11 ) C190( V8 V12 ) C191( V8 V13 ) \nC192( V8 V16 ) C193( V8 V17 ) C194( V8 V18 ) C198( V8 V120 ) C201( V8 V158 ) C202( V8 V159 ) \nC205( V8 V221 ) C206( V8 V236 ) C207( V8 V238 ) C208( V8 V275 ) C209( V9 V10 ) C210( V9 V12 ) \nC211( V9 V13 ) C212( V9 V16 ) C213( V9 V17 ) C216( V9 V88 ) C218( V9 V116 ) C221( V9 V158 ) \nC222( V9 V177 ) C223( V9 V178 ) C226( V9 V238 ) C227( V9 V249 ) C228( V9 V275 ) C229( V10 V11 ) \nC230( V10 V12 ) C231( V10 V13 ) C233( V10 V16 ) C234( V10 V17 ) C241( V10 V158 ) C245( V10 V238 ) \nC248( V10 V275 ) C249( V11 V13 ) C252( V11 V16 ) C253( V11 V18 ) C258( V11 V120 ) C261( V11 V159 ) \nC263( V11 V221 ) C265( V11 V236 ) C269( V12 V13 ) C271( V12 V16 ) C272( V12 V17 ) C276( V12 V88 ) \nC277( V12 V116 ) C279( V12 V158 ) C280( V12 V177 ) C281( V12 V178 ) C283( V12 V238 ) C284( V12 V249 ) \nC286( V12 V275 ) C287( V13 V16 ) C288( V13 V17 ) C293( V13 V88 ) C294( V13 V116 ) C296( V13 V158 ) \nC298( V13 V177 ) C299( V13 V178 ) C300( V13 V238 ) C301( V13 V249 ) C303( V13 V275 ) C334( V16 V17 ) \nC335( V16 V18 ) C336( V16 V88 ) C337( V16 V116 ) C338( V16 V120 ) C339( V16 V158 ) C340( V16 V159 ) \nC341( V16 V177 ) C342( V16 V178 ) C343( V16 V221 ) C344( V16 V236 ) C345( V16 V238 ) C346( V16 V249 ) \nC347( V16 V275 ) C353( V17 V158 ) C357( V17 V238 ) C360( V17 V275 ) C365( V18 V88 ) C368( V18 V120 ) \nC371( V18 V159 ) C373( V18 V221 ) C377( V18 V236 ) C2027( V88 V116 ) C2029( V88 V177 ) C2030( V88 V178 ) \nC2037( V88 V249 ) C2551( V116 V177 ) C2552( V116 V178 ) C2560( V116 V249 ) C2623( V120 V159 ) C2628( V120 V221 ) \nC2630( V120 V236 ) C3176( V158 V238 ) C3179( V158 V275 ) C3186( V159 V221 ) C3188( V159 V236 ) C3413( V177 V178 ) \nC3420( V177 V249 ) C3429( V178 V249 ) C3834( V221 V236 ) C3838( V221 V275 ) C3950( V238 V275 ) "];55-&gt;59[label="24: V1 V2 V5 V6 V8 \nV9 V10 V11 V12 V13 V17 \nV18 V88 V116 V120 V158 V159 \nV177 V178 V221 V236 V238 V249 \nV275 \n130: C28 ,C29 ,C30 ,C31 ,C32 ,\nC36 ,C40 ,C41 ,C44 ,C45 ,C47 ,\nC53 ,C54 ,C55 ,C56 ,C57 ,C61 ,\nC67 ,C72 ,C74 ,C121 ,C123 ,C124 ,\nC125 ,C126 ,C127 ,C130 ,C132 ,C133 ,\nC134 ,C138 ,C139 ,C140 ,C142 ,C143 ,\nC144 ,C146 ,C147 ,C148 ,C151 ,C156 ,\nC162 ,C166 ,C167 ,C187 ,C188 ,C189 ,\nC190 ,C191 ,C193 ,C194 ,C198 ,C201 ,\nC202 ,C205 ,C206 ,C207 ,C208 ,C209 ,\nC210 ,C211 ,C213 ,C216 ,C218 ,C221 ,\nC222 ,C223 ,C226 ,C227 ,C228 ,C229 ,\nC230 ,C231 ,C234 ,C241 ,C245 ,C248 ,\nC249 ,C253 ,C258 ,C261 ,C263 ,C265 ,\nC269 ,C272 ,C276 ,C277 ,C279 ,C280 ,\nC281 ,C283 ,C284 ,C286 ,C288 ,C293 ,\nC294 ,C296 ,C298 ,C299 ,C300 ,C301 ,\nC303 ,C353 ,C357 ,C360 ,C365 ,C368 ,\nC371 ,C373 ,C377 ,C2027 ,C2029 ,C2030 ,\nC2037 ,C2551 ,C2552 ,C2560 ,C2623 ,C2628 ,\nC2630 ,C3176 ,C3179 ,C3186 ,C3188 ,C3413 ,\nC3420 ,C3429 ,C3834 ,C3838 ,C39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