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6 V13 V21 V22 V23 \nV24 V25 V26 V27 V30 V32 \nV34 V35 V38 V39 V40 V41 \nV42 V43 V44 V53 V55 V57 \nV58 V62 V66 V67 V69 V70 \nV71 V73 V75 V77 V78 V80 \nV82 V83 V84 V86 V89 V90 \nV91 V92 V93 V100 V101 V104 \nV106 V107 V109 V110 V112 V113 \nV114 V115 V116 V117 V118 V120 \nV121 V122 V123 V124 V125 V126 \nV127 V130 V131 V132 V134 V137 \nV140 V142 V143 V145 V147 V149 \nV150 V151 V154 V156 V157 V158 \nV159 V161 V162 V163 V166 V167 \nV168 V169 V170 V173 V175 V176 \nV177 V178 V179 V180 V182 V184 \nV185 V188 V189 V190 V191 V192 \nV196 V197 V198 V199 V202 V203 \nV204 V205 V206 V208 V209 V210 \nV211 V212 V213 V214 V215 V217 \nV218 V219 V220 V222 V223 V224 \nV225 V226 V227 V228 V229 V233 \nV237 V238 V240 V242 V244 V245 \nV246 V247 V248 V249 V252 V256 \nV257 V258 V261 V262 V264 V265 \nV266 V268 V269 V271 V273 V275 \nV276 V278 V279 V280 V281 V283 \nV284 V287 V288 V289 V290 V292 \nV293 V294 V296 \n1516: C131( V6 V13 ) C135( V6 V82 ) C136( V6 V91 ) C138( V6 V190 ) C139( V6 V222 ) \nC142( V6 V252 ) C144( V6 V269 ) C146( V6 V275 ) C270( V13 V82 ) C271( V13 V91 ) C272( V13 V169 ) \nC273( V13 V185 ) C274( V13 V190 ) C277( V13 V252 ) C280( V13 V275 ) C281( V13 V280 ) C421( V21 V58 ) \nC422( V21 V62 ) C424( V21 V69 ) C426( V21 V86 ) C427( V21 V115 ) C428( V21 V116 ) C433( V21 V170 ) \nC434( V21 V196 ) C435( V21 V211 ) C437( V21 V264 ) C438( V21 V269 ) C441( V21 V284 ) C443( V21 V290 ) \nC445( V22 V25 ) C448( V22 V75 ) C450( V22 V91 ) C451( V22 V101 ) C452( V22 V120 ) C453( V22 V150 ) \nC454( V22 V167 ) C455( V22 V173 ) C456( V22 V176 ) C457( V22 V177 ) C458( V22 V184 ) C459( V22 V197 ) \nC460( V22 V208 ) C461( V22 V215 ) C462( V22 V218 ) C463( V22 V222 ) C464( V22 V227 ) C465( V22 V238 ) \nC468( V22 V247 ) C469( V22 V265 ) C471( V23 V27 ) C472( V23 V32 ) C476( V23 V70 ) C477( V23 V78 ) \nC479( V23 V82 ) C481( V23 V100 ) C482( V23 V126 ) C485( V23 V140 ) C488( V23 V191 ) C489( V23 V199 ) \nC490( V23 V203 ) C491( V23 V205 ) C492( V23 V210 ) C493( V23 V225 ) C494( V23 V226 ) C496( V23 V242 ) \nC497( V23 V247 ) C498( V23 V248 ) C499( V23 V262 ) C500( V23 V283 ) C505( V24 V114 ) C506( V24 V122 ) \nC507( V24 V130 ) C508( V24 V131 ) C512( V24 V182 ) C513( V24 V184 ) C514( V24 V220 ) C516( V24 V256 ) \nC518( V24 V261 ) C522( V25 V39 ) C523( V25 V43 ) C524( V25 V75 ) C526( V25 V89 ) C528( V25 V109 ) \nC529( V25 V115 ) C530( V25 V120 ) C532( V25 V147 ) C533( V25 V149 ) C534( V25 V158 ) C535( V25 V162 ) \nC536( V25 V166 ) C537( V25 V176 ) C538( V25 V184 ) C540( V25 V198 ) C541( V25 V209 ) C542( V25 V218 ) \nC543( V25 V223 ) C544( V25 V238 ) C546( V25 V240 ) C547( V25 V279 ) C552( V26 V69 ) C555( V26 V84 ) \nC557( V26 V107 ) C558( V26 V112 ) C560( V26 V121 ) C561( V26 V127 ) C563( V26 V142 ) C565( V26 V188 ) \nC566( V26 V198 ) C567( V26 V215 ) C571( V26 V257 ) C572( V26 V278 ) C574( V27 V32 ) C575( V27 V40 ) \nC576( V27 V70 ) C579( V27 V104 ) C580( V27 V143 ) C581( V27 V156 ) C582( V27 V159 ) C583( V27 V177 ) \nC584( V27 V182 ) C586( V27 V191 ) C587( V27 V203 ) C588( V27 V204 ) C589( V27 V211 ) C590( V27 V213 ) \nC591( V27 V225 ) C592( V27 V226 ) C594( V27 V242 ) C596( V27 V281 ) C597( V27 V283 ) C654( V30 V44 ) \nC656( V30 V57 ) C658( V30 V66 ) C660( V30 V107 ) C661( V30 V115 ) C662( V30 V117 ) C663( V30 V122 ) \nC664( V30 V123 ) C665( V30 V124 ) C666( V30 V125 ) C667( V30 V130 ) C668( V30 V145 ) C669( V30 V154 ) \nC670( V30 V157 ) C672( V30 V169 ) C673( V30 V189 ) C674( V30 V192 ) C675( V30 V199 ) C677( V30 V213 ) \nC678( V30 V214 ) C679( V30 V218 ) C680( V30 V237 ) C681( V30 V262 ) C709( V32 V41 ) C711( V32 V70 ) \nC713( V32 V101 ) C717( V32 V168 ) C718( V32 V185 ) C720( V32 V191 ) C721( V32 V203 ) C722( V32 V225 ) \nC723( V32 V226 ) C724( V32 V229 ) C725( V32 V242 ) C726( V32 V244 ) C727( V32 V246 ) C728( V32 V249 ) \nC729( V32 V258 ) C730( V32 V266 ) C732( V32 V271 ) C733( V32 V283 ) C734( V32 V294 ) C760( V34 V35 ) \nC761( V34 V78 ) C762( V34 V84 ) C766( V34 V107 ) C767( V34 V110 ) C768( V34 V116 ) C769( V34 V127 ) \nC770( V34 V134 ) C771( V34 V151 ) C772( V34 V159 ) C773( V34 V166 ) C776( V34 V196 ) C777( V34 V203 ) \nC778( V34 V229 ) C779( V34 V233 ) C781( V34 V258 ) C782( V34 V273 ) C783( V34 V278 ) C784( V35 V69 ) \nC785( V35 V84 ) C787( V35 V90 ) C788( V35 V91 ) C789( V35 V92 ) C793( V35 V106 ) C794( V35 V113 ) \nC797( V35 V159 ) C798( V35 V162 ) C799( V35 V166 ) C800( V35 V168 ) C802( V35 V190 ) C804( V35 V203 ) \nC805( V35 V229 ) C807( V35 V242 ) C808( V35 V246 ) C810( V35 V273 ) C866( V38 V42 ) C867( V38 V53 ) \nC869( V38 V77 ) C871( V38 V83 ) C872( V38 V84 ) C873( V38 V101 ) C874( V38 V106 ) C875( V38 V120 ) \nC876( V38 V132 ) C877( V38 V134 ) C878( V38 V150 ) C879( V38 V157 ) C881( V38 V175 ) C882( V38 V190 ) \nC883( V38 V202 ) C884( V38 V209 ) C885( V38 V220 ) C886( V38 V227 ) C887( V38 V233 ) C889( V38 V262 ) \nC890( V38 V276 ) C891( V38 V279 ) C892( V38 V287 ) C893( V38 V289 ) C894( V39 V41 ) C895( V39 V44 ) \nC896( V39 V57 ) C897( V39 V71 ) C899( V39 V89 ) C900( V39 V109 ) C902( V39 V125 ) C903( V39 V132 ) \nC905( V39 V149 ) C906( V39 V158 ) C907( V39 V162 ) C909( V39 V166 ) C911( V39 V198 ) C913( V39 V223 ) \nC914( V39 V224 ) C915( V39 V229 ) C916( V39 V240 ) C918( V39 V276 ) C919( V39 V279 ) C920( V39 V293 ) \nC922( V40 V67 ) C923( V40 V73 ) C925( V40 V86 ) C927( V40 V110 ) C928( V40 V118 ) C929( V40 V121 ) \nC930( V40 V124 ) C931( V40 V137 ) C932( V40 V143 ) C933( V40 V149 ) C934( V40 V163 ) C935( V40 V178 ) \nC936( V40 V179 ) C938( V40 V182 ) C940( V40 V204 ) C943( V40 V249 ) C946( V40 V296 ) C950( V41 V57 ) \nC951( V41 V77 ) C952( V41 V109 ) C954( V41 V125 ) C955( V41 V132 ) C956( V41 V156 ) C960( V41 V211 ) \nC961( V41 V229 ) C962( V41 V244 ) C963( V41 V246 ) C964( V41 V249 ) C966( V41 V261 ) C968( V41 V287 ) \nC969( V41 V293 ) C970( V41 V294 ) C973( V42 V77 ) C974( V42 V89 ) C977( V42 V118 ) C983( V42 V150 ) \nC984( V42 V180 ) C985( V42 V191 ) C987( V42 V197 ) C988( V42 V202 ) C989( V42 V209 ) C990( V42 V213 ) \nC991( V42 V223 ) C993( V42 V233 ) C995( V42 V287 ) C996( V42 V289 ) C997( V43 V73 ) C1001( V43 V109 ) \nC1002( V43 V115 ) C1004( V43 V132 ) C1005( V43 V147 ) C1007( V43 V158 ) C1008( V43 V191 ) C1011( V43 V198 ) \nC1012( V43 V202 ) C1013( V43 V209 ) C1015( V43 V219 ) C1017( V43 V242 ) C1019( V43 V252 ) C1021( V43 V292 ) \nC1022( V44 V53 ) C1024( V44 V71 ) C1025( V44 V86 ) C1027( V44 V104 ) C1030( V44 V122 ) C1031( V44 V125 ) \nC1032( V44 V158 ) C1033( V44 V162 ) C1034( V44 V189 ) C1035( V44 V192 ) C1037( V44 V198 ) C1038( V44 V199 ) \nC1041( V44 V218 ) C1042( V44 V224 ) C1043( V44 V237 ) C1044( V44 V276 ) C1234( V53 V70 ) C1236( V53 V86 ) \nC1238( V53 V101 ) C1240( V53 V104 ) C1241( V53 V106 ) C1243( V53 V132 ) C1244( V53 V134 ) C1245( V53 V140 ) \nC1246( V53 V150 ) C1247( V53 V157 ) C1248( V53 V161 ) C1249( V53 V162 ) C1251( V53 V218 ) C1252( V53 V220 ) \nC1253( V53 V223 ) C1254( V53 V227 ) C1256( V53 V258 ) C1257( V53 V283 ) C1259( V53 V289 ) C1284( V55 V80 ) \nC1286( V55 V124 ) C1287( V55 V126 ) C1288( V55 V131 ) C1291( V55 V157 ) C1293( V55 V180 ) C1295( V55 V224 ) \nC1296( V55 V226 ) C1297( V55 V228 ) C1298( V55 V237 ) C1299( V55 V240 ) C1305( V55 V278 ) C1306( V55 V287 ) \nC1307( V55 V293 ) C1334( V57 V107 ) C1335( V57 V109 ) C1336( V57 V117 ) C1337( V57 V123 ) C1338( V57 V125 ) \nC1339( V57 V130 ) C1340( V57 V132 ) C1341( V57 V145 ) C1342( V57 V154 ) C1343( V57 V157 ) C1345( V57 V166 ) \nC1347( V57 V214 ) C1348( V57 V225 ) C1349( V57 V229 ) C1350( V57 V249 ) C1353( V57 V262 ) C1354( V57 V288 ) \nC1355( V57 V293 ) C1356( V58 V66 ) C1358( V58 V71 ) C1359( V58 V80 ) C1360( V58 V83 ) C1361( V58 V112 ) \nC1362( V58 V114 ) C1363( V58 V115 ) C1364( V58 V134 ) C1366( V58 V145 ) C1367( V58 V149 ) C1368( V58 V151 ) \nC1370( V58 V170 ) C1371( V58 V196 ) C1372( V58 V211 ) C1375( V58 V264 ) C1376( V58 V265 ) C1377( V58 V284 ) \nC1378( V58 V288 ) C1449( V62 V69 ) C1453( V62 V113 ) C1454( V62 V116 ) C1459( V62 V175 ) C1460( V62 V206 ) \nC1462( V62 V219 ) C1463( V62 V225 ) C1464( V62 V238 ) C1465( V62 V245 ) C1466( V62 V248 ) C1467( V62 V257 ) \nC1468( V62 V265 ) C1471( V62 V289 ) C1472( V62 V290 ) C1473( V62 V296 ) C1545( V66 V80 ) C1546( V66 V83 ) \nC1548( V66 V115 ) C1549( V66 V124 ) C1550( V66 V130 ) C1551( V66 V134 ) C1552( V66 V145 ) C1553( V66 V149 ) \nC1554( V66 V151 ) C1555( V66 V154 ) C1557( V66 V169 ) C1558( V66 V178 ) C1559( V66 V213 ) C1562( V66 V237 ) \nC1563( V66 V240 ) C1566( V66 V265 ) C1567( V67 V73 ) C1568( V67 V80 ) C1569( V67 V92 ) C1571( V67 V118 ) \nC1572( V67 V121 ) C1573( V67 V149 ) C1574( V67 V176 ) C1575( V67 V179 ) C1576( V67 V180 ) C1578( V67 V188 ) \nC1579( V67 V217 ) C1581( V67 V244 ) C1583( V67 V283 ) C1585( V67 V296 ) C1612( V69 V90 ) C1614( V69 V106 ) \nC1615( V69 V116 ) C1621( V69 V162 ) C1623( V69 V188 ) C1624( V69 V190 ) C1626( V69 V242 ) C1627( V69 V246 ) \nC1629( V69 V257 ) C1631( V69 V290 ) C1634( V70 V100 ) C1635( V70 V140 ) C1636( V70 V150 ) C1637( V70 V158 ) \nC1638( V70 V161 ) C1641( V70 V191 ) C1642( V70 V203 ) C1644( V70 V223 ) C1645( V70 V225 ) C1646( V70 V226 ) \nC1647( V70 V242 ) C1650( V70 V258 ) C1653( V70 V283 ) C1658( V71 V112 ) C1659( V71 V114 ) C1661( V71 V142 ) \nC1663( V71 V158 ) C1666( V71 V198 ) C1668( V71 V224 ) C1669( V71 V256 ) C1670( V71 V273 ) C1671( V71 V276 ) \nC1672( V71 V288 ) C1693( V73 V100 ) C1694( V73 V118 ) C1695( V73 V121 ) C1696( V73 V132 ) C1697( V73 V149 ) \nC1698( V73 V156 ) C1699( V73 V179 ) C1700( V73 V191 ) C1701( V73 V192 ) C1703( V73 V202 ) C1704( V73 V208 ) \nC1705( V73 V214 ) C1706( V73 V219 ) C1707( V73 V224 ) C1711( V73 V281 ) C1712( V73 V296 ) C1734( V75 V120 ) \nC1735( V75 V125 ) C1738( V75 V170 ) C1739( V75 V176 ) C1740( V75 V178 ) C1741( V75 V184 ) C1743( V75 V189 ) \nC1744( V75 V197 ) C1745( V75 V206 ) C1746( V75 V217 ) C1747( V75 V218 ) C1748( V75 V238 ) C1750( V75 V246 ) \nC1751( V75 V266 ) C1778( V77 V117 ) C1780( V77 V150 ) C1781( V77 V156 ) C1782( V77 V161</w:t>
      </w:r>
    </w:p>
    <w:p>
      <w:pPr>
        <w:pStyle w:val="PreformattedText"/>
        <w:bidi w:val="0"/>
        <w:spacing w:before="0" w:after="0"/>
        <w:jc w:val="left"/>
        <w:rPr/>
      </w:pPr>
      <w:r>
        <w:rPr/>
        <w:t xml:space="preserve"> </w:t>
      </w:r>
      <w:r>
        <w:rPr/>
        <w:t>) C1783( V77 V173 ) \nC1784( V77 V182 ) C1785( V77 V202 ) C1786( V77 V209 ) C1787( V77 V210 ) C1788( V77 V211 ) C1789( V77 V233 ) \nC1792( V77 V261 ) C1793( V77 V287 ) C1794( V77 V288 ) C1795( V78 V82 ) C1798( V78 V107 ) C1799( V78 V116 ) \nC1800( V78 V126 ) C1801( V78 V127 ) C1803( V78 V134 ) C1804( V78 V137 ) C1806( V78 V140 ) C1810( V78 V199 ) \nC1811( V78 V205 ) C1812( V78 V210 ) C1813( V78 V233 ) C1815( V78 V247 ) C1816( V78 V248 ) C1817( V78 V258 ) \nC1819( V78 V278 ) C1820( V78 V293 ) C1844( V80 V83 ) C1845( V80 V134 ) C1846( V80 V145 ) C1847( V80 V149 ) \nC1848( V80 V151 ) C1850( V80 V157 ) C1851( V80 V180 ) C1853( V80 V188 ) C1854( V80 V217 ) C1855( V80 V226 ) \nC1856( V80 V228 ) C1859( V80 V244 ) C1861( V80 V265 ) C1863( V80 V283 ) C1883( V82 V91 ) C1884( V82 V114 ) \nC1885( V82 V116 ) C1886( V82 V126 ) C1888( V82 V140 ) C1889( V82 V190 ) C1890( V82 V199 ) C1891( V82 V205 ) \nC1893( V82 V210 ) C1895( V82 V247 ) C1896( V82 V248 ) C1900( V82 V294 ) C1902( V83 V84 ) C1903( V83 V109 ) \nC1904( V83 V120 ) C1905( V83 V123 ) C1906( V83 V134 ) C1907( V83 V145 ) C1908( V83 V149 ) C1909( V83 V151 ) \nC1912( V83 V175 ) C1913( V83 V185 ) C1914( V83 V190 ) C1915( V83 V192 ) C1916( V83 V220 ) C1917( V83 V228 ) \nC1921( V83 V262 ) C1922( V83 V265 ) C1923( V83 V268 ) C1924( V83 V276 ) C1925( V83 V279 ) C1929( V84 V120 ) \nC1930( V84 V121 ) C1931( V84 V127 ) C1932( V84 V142 ) C1933( V84 V159 ) C1935( V84 V166 ) C1936( V84 V175 ) \nC1937( V84 V190 ) C1938( V84 V203 ) C1940( V84 V229 ) C1944( V84 V262 ) C1945( V84 V273 ) C1946( V84 V276 ) \nC1947( V84 V278 ) C1948( V84 V279 ) C1972( V86 V104 ) C1974( V86 V110 ) C1975( V86 V124 ) C1976( V86 V137 ) \nC1977( V86 V162 ) C1978( V86 V163 ) C1979( V86 V178 ) C1981( V86 V218 ) C1983( V86 V249 ) C1984( V86 V269 ) \nC2034( V89 V104 ) C2035( V89 V112 ) C2036( V89 V118 ) C2041( V89 V149 ) C2042( V89 V162 ) C2043( V89 V166 ) \nC2044( V89 V180 ) C2046( V89 V213 ) C2048( V89 V223 ) C2049( V89 V226 ) C2051( V89 V240 ) C2052( V89 V257 ) \nC2054( V89 V279 ) C2055( V89 V292 ) C2057( V90 V106 ) C2060( V90 V143 ) C2062( V90 V159 ) C2063( V90 V162 ) \nC2064( V90 V167 ) C2066( V90 V177 ) C2067( V90 V188 ) C2068( V90 V189 ) C2069( V90 V190 ) C2070( V90 V199 ) \nC2072( V90 V204 ) C2073( V90 V212 ) C2075( V90 V242 ) C2076( V90 V246 ) C2078( V90 V256 ) C2079( V90 V266 ) \nC2080( V90 V268 ) C2081( V91 V92 ) C2083( V91 V113 ) C2085( V91 V167 ) C2086( V91 V168 ) C2087( V91 V173 ) \nC2089( V91 V190 ) C2090( V91 V197 ) C2091( V91 V208 ) C2092( V91 V222 ) C2096( V91 V265 ) C2101( V92 V113 ) \nC2102( V92 V118 ) C2105( V92 V168 ) C2107( V92 V176 ) C2108( V92 V179 ) C2109( V92 V180 ) C2110( V92 V217 ) \nC2113( V92 V280 ) C2115( V92 V284 ) C2119( V93 V137 ) C2122( V93 V154 ) C2124( V93 V161 ) C2125( V93 V163 ) \nC2128( V93 V184 ) C2129( V93 V196 ) C2130( V93 V208 ) C2131( V93 V219 ) C2133( V93 V252 ) C2135( V93 V261 ) \nC2136( V93 V271 ) C2137( V93 V276 ) C2138( V93 V290 ) C2266( V100 V121 ) C2269( V100 V156 ) C2270( V100 V158 ) \nC2271( V100 V179 ) C2273( V100 V192 ) C2274( V100 V208 ) C2275( V100 V214 ) C2277( V100 V224 ) C2280( V100 V262 ) \nC2282( V100 V281 ) C2285( V101 V106 ) C2287( V101 V132 ) C2288( V101 V134 ) C2289( V101 V150 ) C2291( V101 V157 ) \nC2292( V101 V168 ) C2293( V101 V177 ) C2294( V101 V185 ) C2295( V101 V215 ) C2296( V101 V220 ) C2297( V101 V227 ) \nC2298( V101 V229 ) C2300( V101 V247 ) C2301( V101 V258 ) C2302( V101 V266 ) C2303( V101 V271 ) C2304( V101 V289 ) \nC2347( V104 V112 ) C2348( V104 V156 ) C2349( V104 V159 ) C2350( V104 V162 ) C2351( V104 V177 ) C2352( V104 V211 ) \nC2353( V104 V213 ) C2355( V104 V218 ) C2356( V104 V226 ) C2358( V104 V257 ) C2360( V104 V281 ) C2363( V104 V292 ) \nC2385( V106 V110 ) C2386( V106 V132 ) C2387( V106 V134 ) C2389( V106 V157 ) C2390( V106 V162 ) C2391( V106 V163 ) \nC2392( V106 V176 ) C2393( V106 V190 ) C2396( V106 V220 ) C2397( V106 V227 ) C2398( V106 V228 ) C2399( V106 V242 ) \nC2400( V106 V246 ) C2401( V106 V247 ) C2402( V106 V279 ) C2403( V106 V289 ) C2404( V107 V112 ) C2405( V107 V116 ) \nC2406( V107 V117 ) C2407( V107 V123 ) C2408( V107 V127 ) C2409( V107 V130 ) C2410( V107 V134 ) C2411( V107 V157 ) \nC2414( V107 V198 ) C2415( V107 V214 ) C2416( V107 V215 ) C2417( V107 V233 ) C2418( V107 V258 ) C2419( V107 V262 ) \nC2420( V107 V278 ) C2435( V109 V115 ) C2436( V109 V123 ) C2437( V109 V125 ) C2438( V109 V132 ) C2439( V109 V147 ) \nC2440( V109 V151 ) C2441( V109 V158 ) C2443( V109 V185 ) C2444( V109 V192 ) C2446( V109 V198 ) C2447( V109 V209 ) \nC2448( V109 V220 ) C2449( V109 V228 ) C2450( V109 V229 ) C2453( V109 V268 ) C2454( V109 V293 ) C2455( V110 V124 ) \nC2456( V110 V137 ) C2457( V110 V151 ) C2458( V110 V163 ) C2460( V110 V176 ) C2461( V110 V178 ) C2463( V110 V196 ) \nC2465( V110 V228 ) C2467( V110 V247 ) C2468( V110 V249 ) C2469( V110 V273 ) C2470( V110 V279 ) C2492( V112 V114 ) \nC2493( V112 V198 ) C2494( V112 V215 ) C2496( V112 V226 ) C2498( V112 V257 ) C2500( V112 V288 ) C2501( V112 V292 ) \nC2504( V113 V168 ) C2506( V113 V175 ) C2507( V113 V206 ) C2509( V113 V219 ) C2510( V113 V225 ) C2511( V113 V238 ) \nC2512( V113 V245 ) C2513( V113 V248 ) C2515( V113 V257 ) C2516( V113 V265 ) C2518( V113 V289 ) C2519( V113 V296 ) \nC2520( V114 V116 ) C2522( V114 V184 ) C2524( V114 V220 ) C2528( V114 V288 ) C2529( V114 V294 ) C2530( V115 V124 ) \nC2532( V115 V145 ) C2533( V115 V147 ) C2534( V115 V154 ) C2535( V115 V158 ) C2536( V115 V169 ) C2537( V115 V170 ) \nC2539( V115 V196 ) C2540( V115 V198 ) C2541( V115 V209 ) C2542( V115 V211 ) C2543( V115 V213 ) C2545( V115 V264 ) \nC2546( V115 V284 ) C2547( V116 V127 ) C2549( V116 V134 ) C2554( V116 V233 ) C2556( V116 V258 ) C2557( V116 V278 ) \nC2559( V116 V290 ) C2560( V116 V294 ) C2561( V117 V123 ) C2562( V117 V130 ) C2563( V117 V142 ) C2564( V117 V157 ) \nC2565( V117 V161 ) C2567( V117 V173 ) C2568( V117 V182 ) C2570( V117 V210 ) C2571( V117 V212 ) C2572( V117 V214 ) \nC2576( V117 V262 ) C2577( V117 V288 ) C2578( V118 V121 ) C2582( V118 V149 ) C2583( V118 V176 ) C2584( V118 V179 ) \nC2585( V118 V180 ) C2587( V118 V213 ) C2589( V118 V296 ) C2607( V120 V123 ) C2609( V120 V175 ) C2610( V120 V176 ) \nC2611( V120 V184 ) C2612( V120 V190 ) C2613( V120 V204 ) C2614( V120 V205 ) C2615( V120 V218 ) C2617( V120 V238 ) \nC2619( V120 V245 ) C2621( V120 V262 ) C2622( V120 V264 ) C2623( V120 V276 ) C2624( V120 V279 ) C2625( V120 V292 ) \nC2626( V121 V127 ) C2627( V121 V142 ) C2628( V121 V149 ) C2629( V121 V156 ) C2630( V121 V179 ) C2631( V121 V192 ) \nC2632( V121 V208 ) C2633( V121 V214 ) C2635( V121 V224 ) C2638( V121 V278 ) C2639( V121 V281 ) C2640( V121 V296 ) \nC2641( V122 V125 ) C2642( V122 V127 ) C2644( V122 V170 ) C2646( V122 V182 ) C2647( V122 V189 ) C2648( V122 V192 ) \nC2650( V122 V199 ) C2652( V122 V218 ) C2653( V122 V237 ) C2654( V122 V269 ) C2655( V122 V275 ) C2656( V123 V130 ) \nC2657( V123 V151 ) C2658( V123 V157 ) C2660( V123 V185 ) C2661( V123 V192 ) C2662( V123 V204 ) C2663( V123 V205 ) \nC2664( V123 V214 ) C2665( V123 V220 ) C2666( V123 V228 ) C2670( V123 V245 ) C2671( V123 V262 ) C2672( V123 V264 ) \nC2673( V123 V268 ) C2674( V123 V292 ) C2675( V124 V137 ) C2676( V124 V145 ) C2678( V124 V154 ) C2679( V124 V163 ) \nC2681( V124 V169 ) C2682( V124 V178 ) C2685( V124 V213 ) C2687( V124 V240 ) C2688( V124 V249 ) C2692( V124 V278 ) \nC2693( V125 V132 ) C2696( V125 V178 ) C2698( V125 V189 ) C2699( V125 V192 ) C2700( V125 V197 ) C2701( V125 V199 ) \nC2703( V125 V206 ) C2704( V125 V218 ) C2705( V125 V229 ) C2706( V125 V237 ) C2709( V125 V293 ) C2710( V126 V131 ) \nC2712( V126 V140 ) C2714( V126 V168 ) C2717( V126 V199 ) C2718( V126 V205 ) C2719( V126 V210 ) C2720( V126 V224 ) \nC2721( V126 V233 ) C2722( V126 V237 ) C2724( V126 V247 ) C2725( V126 V248 ) C2726( V126 V264 ) C2727( V126 V280 ) \nC2728( V126 V287 ) C2729( V126 V290 ) C2730( V126 V293 ) C2731( V127 V134 ) C2733( V127 V142 ) C2734( V127 V170 ) \nC2738( V127 V233 ) C2740( V127 V258 ) C2741( V127 V269 ) C2742( V127 V275 ) C2743( V127 V278 ) C2776( V130 V131 ) \nC2777( V130 V157 ) C2780( V130 V178 ) C2781( V130 V214 ) C2783( V130 V237 ) C2784( V130 V240 ) C2787( V130 V256 ) \nC2789( V130 V261 ) C2790( V130 V262 ) C2795( V131 V169 ) C2797( V131 V175 ) C2798( V131 V209 ) C2799( V131 V224 ) \nC2800( V131 V237 ) C2801( V131 V256 ) C2803( V131 V261 ) C2804( V131 V268 ) C2806( V131 V281 ) C2807( V131 V287 ) \nC2808( V131 V293 ) C2810( V131 V296 ) C2811( V132 V134 ) C2812( V132 V157 ) C2814( V132 V191 ) C2816( V132 V202 ) \nC2817( V132 V219 ) C2818( V132 V220 ) C2819( V132 V227 ) C2820( V132 V229 ) C2824( V132 V289 ) C2825( V132 V293 ) \nC2842( V134 V145 ) C2843( V134 V149 ) C2844( V134 V151 ) C2846( V134 V157 ) C2848( V134 V220 ) C2849( V134 V227 ) \nC2851( V134 V233 ) C2852( V134 V258 ) C2853( V134 V265 ) C2854( V134 V278 ) C2855( V134 V289 ) C2883( V137 V163 ) \nC2885( V137 V178 ) C2887( V137 V184 ) C2888( V137 V196 ) C2891( V137 V248 ) C2892( V137 V249 ) C2895( V137 V276 ) \nC2896( V137 V293 ) C2924( V140 V150 ) C2925( V140 V161 ) C2926( V140 V167 ) C2928( V140 V199 ) C2930( V140 V205 ) \nC2931( V140 V210 ) C2932( V140 V212 ) C2933( V140 V215 ) C2934( V140 V223 ) C2935( V140 V244 ) C2936( V140 V247 ) \nC2937( V140 V248 ) C2940( V140 V258 ) C2941( V140 V283 ) C2942( V140 V294 ) C2961( V142 V173 ) C2963( V142 V212 ) \nC2964( V142 V214 ) C2968( V142 V256 ) C2969( V142 V273 ) C2970( V142 V278 ) C2972( V143 V159 ) C2975( V143 V177 ) \nC2976( V143 V182 ) C2978( V143 V189 ) C2980( V143 V203 ) C2981( V143 V204 ) C2982( V143 V206 ) C2983( V143 V212 ) \nC2984( V143 V227 ) C2987( V143 V245 ) C2988( V143 V256 ) C2991( V143 V268 ) C3009( V145 V149 ) C3010( V145 V151 ) \nC3011( V145 V154 ) C3013( V145 V166 ) C3014( V145 V169 ) C3016( V145 V213 ) C3017( V145 V225 ) C3019( V145 V249 ) \nC3021( V145 V265 ) C3022( V145 V288 ) C3039( V147 V158 ) C3042( V147 V198 ) C3044( V147 V209 ) C3046( V147 V222 ) \nC3048( V147 V238 ) C3049( V147 V242 ) C3050( V147 V252 ) C3054( V147</w:t>
      </w:r>
    </w:p>
    <w:p>
      <w:pPr>
        <w:pStyle w:val="PreformattedText"/>
        <w:bidi w:val="0"/>
        <w:spacing w:before="0" w:after="0"/>
        <w:jc w:val="left"/>
        <w:rPr/>
      </w:pPr>
      <w:r>
        <w:rPr/>
        <w:t xml:space="preserve"> </w:t>
      </w:r>
      <w:r>
        <w:rPr/>
        <w:t>V292 ) C3068( V149 V151 ) C3070( V149 V162 ) \nC3071( V149 V166 ) C3072( V149 V179 ) C3073( V149 V223 ) C3075( V149 V240 ) C3076( V149 V265 ) C3078( V149 V279 ) \nC3079( V149 V296 ) C3080( V150 V161 ) C3081( V150 V177 ) C3083( V150 V202 ) C3084( V150 V209 ) C3085( V150 V215 ) \nC3086( V150 V223 ) C3087( V150 V227 ) C3088( V150 V233 ) C3090( V150 V247 ) C3092( V150 V258 ) C3093( V150 V283 ) \nC3094( V150 V287 ) C3097( V151 V185 ) C3098( V151 V192 ) C3099( V151 V196 ) C3100( V151 V220 ) C3101( V151 V228 ) \nC3104( V151 V265 ) C3105( V151 V268 ) C3106( V151 V273 ) C3141( V154 V163 ) C3142( V154 V166 ) C3143( V154 V169 ) \nC3145( V154 V213 ) C3146( V154 V225 ) C3147( V154 V249 ) C3149( V154 V261 ) C3150( V154 V271 ) C3151( V154 V288 ) \nC3152( V154 V290 ) C3164( V156 V159 ) C3165( V156 V177 ) C3166( V156 V179 ) C3167( V156 V192 ) C3168( V156 V208 ) \nC3169( V156 V211 ) C3170( V156 V213 ) C3171( V156 V214 ) C3172( V156 V224 ) C3173( V156 V261 ) C3174( V156 V281 ) \nC3175( V156 V287 ) C3178( V157 V180 ) C3179( V157 V214 ) C3180( V157 V220 ) C3181( V157 V226 ) C3182( V157 V227 ) \nC3183( V157 V228 ) C3185( V157 V262 ) C3187( V157 V289 ) C3190( V158 V198 ) C3192( V158 V209 ) C3194( V158 V224 ) \nC3197( V158 V276 ) C3200( V159 V166 ) C3202( V159 V177 ) C3203( V159 V189 ) C3204( V159 V203 ) C3205( V159 V211 ) \nC3206( V159 V212 ) C3207( V159 V213 ) C3208( V159 V229 ) C3211( V159 V256 ) C3212( V159 V268 ) C3213( V159 V273 ) \nC3214( V159 V281 ) C3224( V161 V173 ) C3226( V161 V182 ) C3228( V161 V208 ) C3229( V161 V210 ) C3230( V161 V219 ) \nC3231( V161 V223 ) C3235( V161 V252 ) C3236( V161 V258 ) C3238( V161 V283 ) C3239( V161 V288 ) C3240( V162 V166 ) \nC3241( V162 V190 ) C3243( V162 V218 ) C3244( V162 V223 ) C3245( V162 V240 ) C3246( V162 V242 ) C3247( V162 V246 ) \nC3248( V162 V279 ) C3250( V163 V176 ) C3251( V163 V178 ) C3254( V163 V228 ) C3256( V163 V247 ) C3257( V163 V249 ) \nC3258( V163 V261 ) C3259( V163 V271 ) C3260( V163 V279 ) C3261( V163 V290 ) C3288( V166 V203 ) C3289( V166 V223 ) \nC3290( V166 V225 ) C3291( V166 V229 ) C3293( V166 V240 ) C3294( V166 V249 ) C3296( V166 V273 ) C3297( V166 V279 ) \nC3298( V166 V288 ) C3299( V167 V173 ) C3300( V167 V188 ) C3301( V167 V197 ) C3302( V167 V199 ) C3304( V167 V204 ) \nC3305( V167 V208 ) C3306( V167 V210 ) C3307( V167 V212 ) C3308( V167 V215 ) C3309( V167 V222 ) C3310( V167 V244 ) \nC3313( V167 V265 ) C3314( V167 V266 ) C3316( V167 V294 ) C3319( V168 V185 ) C3321( V168 V229 ) C3322( V168 V233 ) \nC3325( V168 V258 ) C3326( V168 V264 ) C3327( V168 V266 ) C3328( V168 V271 ) C3329( V168 V280 ) C3330( V168 V290 ) \nC3332( V169 V175 ) C3333( V169 V185 ) C3334( V169 V209 ) C3335( V169 V213 ) C3336( V169 V268 ) C3337( V169 V280 ) \nC3338( V169 V281 ) C3339( V169 V296 ) C3340( V170 V189 ) C3342( V170 V196 ) C3343( V170 V211 ) C3344( V170 V217 ) \nC3346( V170 V246 ) C3347( V170 V264 ) C3348( V170 V266 ) C3349( V170 V269 ) C3350( V170 V275 ) C3351( V170 V284 ) \nC3373( V173 V182 ) C3375( V173 V197 ) C3376( V173 V208 ) C3377( V173 V210 ) C3378( V173 V212 ) C3379( V173 V214 ) \nC3380( V173 V222 ) C3384( V173 V265 ) C3385( V173 V288 ) C3397( V175 V190 ) C3398( V175 V206 ) C3399( V175 V209 ) \nC3400( V175 V238 ) C3401( V175 V248 ) C3403( V175 V257 ) C3404( V175 V262 ) C3405( V175 V265 ) C3406( V175 V268 ) \nC3407( V175 V276 ) C3408( V175 V279 ) C3409( V175 V281 ) C3410( V175 V296 ) C3411( V176 V180 ) C3412( V176 V184 ) \nC3414( V176 V218 ) C3415( V176 V228 ) C3416( V176 V238 ) C3418( V176 V247 ) C3419( V176 V279 ) C3420( V177 V189 ) \nC3421( V177 V211 ) C3422( V177 V212 ) C3423( V177 V213 ) C3424( V177 V215 ) C3425( V177 V227 ) C3428( V177 V247 ) \nC3429( V177 V256 ) C3430( V177 V268 ) C3431( V177 V281 ) C3435( V178 V197 ) C3436( V178 V206 ) C3439( V178 V237 ) \nC3440( V178 V240 ) C3442( V178 V249 ) C3445( V179 V192 ) C3446( V179 V208 ) C3447( V179 V214 ) C3448( V179 V217 ) \nC3449( V179 V224 ) C3452( V179 V280 ) C3453( V179 V281 ) C3455( V179 V284 ) C3457( V179 V296 ) C3459( V180 V213 ) \nC3460( V180 V226 ) C3461( V180 V228 ) C3476( V182 V204 ) C3477( V182 V210 ) C3482( V182 V288 ) C3496( V184 V196 ) \nC3497( V184 V218 ) C3498( V184 V220 ) C3500( V184 V238 ) C3504( V184 V276 ) C3505( V185 V192 ) C3506( V185 V220 ) \nC3507( V185 V228 ) C3508( V185 V229 ) C3510( V185 V258 ) C3511( V185 V266 ) C3512( V185 V268 ) C3513( V185 V271 ) \nC3514( V185 V280 ) C3537( V188 V199 ) C3538( V188 V204 ) C3539( V188 V217 ) C3541( V188 V244 ) C3544( V188 V257 ) \nC3545( V188 V266 ) C3546( V188 V283 ) C3548( V189 V192 ) C3549( V189 V199 ) C3551( V189 V212 ) C3552( V189 V217 ) \nC3553( V189 V218 ) C3554( V189 V237 ) C3556( V189 V246 ) C3557( V189 V256 ) C3558( V189 V266 ) C3559( V189 V268 ) \nC3563( V190 V242 ) C3564( V190 V246 ) C3568( V190 V262 ) C3570( V190 V276 ) C3571( V190 V279 ) C3574( V191 V197 ) \nC3575( V191 V202 ) C3576( V191 V203 ) C3577( V191 V219 ) C3578( V191 V223 ) C3579( V191 V225 ) C3580( V191 V226 ) \nC3583( V191 V242 ) C3585( V191 V283 ) C3586( V191 V289 ) C3587( V192 V199 ) C3589( V192 V208 ) C3590( V192 V214 ) \nC3591( V192 V218 ) C3592( V192 V220 ) C3593( V192 V224 ) C3594( V192 V228 ) C3596( V192 V237 ) C3597( V192 V268 ) \nC3598( V192 V281 ) C3628( V196 V211 ) C3631( V196 V264 ) C3632( V196 V273 ) C3633( V196 V276 ) C3634( V196 V284 ) \nC3635( V197 V206 ) C3636( V197 V208 ) C3637( V197 V222 ) C3638( V197 V223 ) C3641( V197 V265 ) C3643( V197 V289 ) \nC3646( V198 V209 ) C3647( V198 V215 ) C3648( V198 V224 ) C3649( V198 V276 ) C3651( V199 V204 ) C3652( V199 V205 ) \nC3653( V199 V210 ) C3654( V199 V218 ) C3655( V199 V237 ) C3656( V199 V247 ) C3657( V199 V248 ) C3659( V199 V266 ) \nC3680( V202 V205 ) C3681( V202 V209 ) C3682( V202 V219 ) C3683( V202 V233 ) C3686( V202 V271 ) C3687( V202 V275 ) \nC3689( V202 V287 ) C3690( V203 V206 ) C3691( V203 V225 ) C3692( V203 V226 ) C3693( V203 V227 ) C3694( V203 V229 ) \nC3696( V203 V242 ) C3697( V203 V245 ) C3699( V203 V273 ) C3700( V203 V283 ) C3701( V204 V205 ) C3705( V204 V245 ) \nC3708( V204 V264 ) C3709( V204 V266 ) C3710( V204 V292 ) C3711( V205 V210 ) C3714( V205 V245 ) C3715( V205 V247 ) \nC3716( V205 V248 ) C3717( V205 V264 ) C3718( V205 V271 ) C3719( V205 V275 ) C3721( V205 V292 ) C3722( V206 V227 ) \nC3723( V206 V238 ) C3724( V206 V245 ) C3725( V206 V248 ) C3726( V206 V257 ) C3728( V206 V265 ) C3730( V206 V296 ) \nC3743( V208 V214 ) C3744( V208 V219 ) C3745( V208 V222 ) C3746( V208 V224 ) C3748( V208 V252 ) C3749( V208 V265 ) \nC3750( V208 V281 ) C3752( V209 V233 ) C3753( V209 V268 ) C3754( V209 V281 ) C3755( V209 V287 ) C3756( V209 V296 ) \nC3757( V210 V212 ) C3758( V210 V215 ) C3760( V210 V244 ) C3761( V210 V247 ) C3762( V210 V248 ) C3765( V210 V288 ) \nC3766( V210 V294 ) C3767( V211 V213 ) C3769( V211 V261 ) C3770( V211 V264 ) C3771( V211 V281 ) C3772( V211 V284 ) \nC3773( V211 V287 ) C3775( V212 V214 ) C3776( V212 V215 ) C3779( V212 V244 ) C3781( V212 V256 ) C3782( V212 V268 ) \nC3783( V212 V294 ) C3784( V213 V281 ) C3786( V214 V224 ) C3788( V214 V262 ) C3789( V214 V281 ) C3790( V215 V227 ) \nC3792( V215 V244 ) C3793( V215 V247 ) C3795( V215 V294 ) C3810( V217 V244 ) C3811( V217 V246 ) C3812( V217 V266 ) \nC3813( V217 V280 ) C3815( V217 V283 ) C3816( V217 V284 ) C3820( V218 V237 ) C3821( V218 V238 ) C3824( V219 V225 ) \nC3827( V219 V245 ) C3829( V219 V252 ) C3831( V219 V289 ) C3833( V220 V227 ) C3834( V220 V228 ) C3836( V220 V268 ) \nC3838( V220 V289 ) C3847( V222 V238 ) C3848( V222 V265 ) C3849( V222 V269 ) C3855( V223 V240 ) C3857( V223 V258 ) \nC3858( V223 V279 ) C3859( V223 V283 ) C3860( V223 V289 ) C3861( V224 V237 ) C3862( V224 V276 ) C3863( V224 V281 ) \nC3864( V224 V287 ) C3865( V224 V293 ) C3866( V225 V226 ) C3867( V225 V242 ) C3868( V225 V245 ) C3869( V225 V249 ) \nC3872( V225 V283 ) C3873( V225 V288 ) C3874( V225 V289 ) C3875( V226 V228 ) C3877( V226 V242 ) C3879( V226 V257 ) \nC3882( V226 V283 ) C3883( V226 V292 ) C3885( V227 V245 ) C3886( V227 V247 ) C3888( V227 V289 ) C3890( V228 V247 ) \nC3892( V228 V268 ) C3894( V228 V279 ) C3897( V229 V258 ) C3898( V229 V266 ) C3899( V229 V271 ) C3900( V229 V273 ) \nC3901( V229 V293 ) C3923( V233 V258 ) C3924( V233 V264 ) C3925( V233 V278 ) C3926( V233 V280 ) C3927( V233 V287 ) \nC3928( V233 V290 ) C3942( V237 V240 ) C3945( V237 V287 ) C3946( V237 V293 ) C3948( V238 V248 ) C3949( V238 V257 ) \nC3950( V238 V265 ) C3953( V238 V296 ) C3964( V240 V278 ) C3965( V240 V279 ) C3974( V242 V246 ) C3975( V242 V252 ) \nC3977( V242 V283 ) C3978( V242 V292 ) C3981( V244 V246 ) C3982( V244 V249 ) C3985( V244 V283 ) C3987( V244 V294 ) \nC3989( V245 V264 ) C3991( V245 V289 ) C3992( V245 V292 ) C3993( V246 V249 ) C3994( V246 V266 ) C3997( V246 V294 ) \nC3998( V247 V248 ) C3999( V247 V279 ) C4000( V248 V257 ) C4002( V248 V265 ) C4003( V248 V293 ) C4004( V248 V296 ) \nC4007( V249 V288 ) C4008( V249 V294 ) C4015( V252 V275 ) C4017( V252 V292 ) C4032( V256 V261 ) C4033( V256 V268 ) \nC4034( V256 V273 ) C4037( V257 V265 ) C4039( V257 V292 ) C4040( V257 V296 ) C4041( V258 V266 ) C4042( V258 V271 ) \nC4043( V258 V278 ) C4044( V258 V283 ) C4055( V261 V271 ) C4057( V261 V287 ) C4058( V261 V290 ) C4060( V262 V276 ) \nC4061( V262 V279 ) C4065( V264 V280 ) C4066( V264 V284 ) C4067( V264 V290 ) C4068( V264 V292 ) C4070( V265 V296 ) \nC4071( V266 V271 ) C4076( V268 V281 ) C4077( V268 V296 ) C4079( V269 V275 ) C4084( V271 V275 ) C4086( V271 V290 ) \nC4093( V276 V279 ) C4096( V280 V284 ) C4098( V280 V290 ) C4100( V281 V296 ) C4108( V287 V293 ) "]1[shape=box, label="id:1 level: 1\n91: V23 V25 V27 V30 V32 \nV34 V35 V38 V39 V41 V43 \nV44 V53 V57 V62 V69 V70 \nV71 V73 V78 V83 V84 V90 \nV100 V101 V106 V107 V109 V113 \nV115 V116 V117 V120 V121 V123 \nV125 V127 V130 V132 V134 V140 \nV147 V156 V157 V158 V162 V167 \nV168 V175 V179 V185 V190 V191 \nV192 V198 V201 V203 V206 V208 \nV209 V210 V212 V214 V215 V220 \nV224 V225 V226 V227 V229 V233 \nV238 V242 V244 V246 V248 V257 \nV258 V262 V265 V266 V271 V276 \nV278 V279 V281 V283</w:t>
      </w:r>
    </w:p>
    <w:p>
      <w:pPr>
        <w:pStyle w:val="PreformattedText"/>
        <w:bidi w:val="0"/>
        <w:spacing w:before="0" w:after="0"/>
        <w:jc w:val="left"/>
        <w:rPr/>
      </w:pPr>
      <w:r>
        <w:rPr/>
        <w:t xml:space="preserve"> </w:t>
      </w:r>
      <w:r>
        <w:rPr/>
        <w:t>V289 V293 \nV294 V296 \n606: C471( V23 V27 ) C472( V23 V32 ) C476( V23 V70 ) C477( V23 V78 ) C481( V23 V100 ) \nC485( V23 V140 ) C488( V23 V191 ) C490( V23 V203 ) C492( V23 V210 ) C493( V23 V225 ) C494( V23 V226 ) \nC496( V23 V242 ) C498( V23 V248 ) C499( V23 V262 ) C500( V23 V283 ) C522( V25 V39 ) C523( V25 V43 ) \nC528( V25 V109 ) C529( V25 V115 ) C530( V25 V120 ) C532( V25 V147 ) C534( V25 V158 ) C535( V25 V162 ) \nC540( V25 V198 ) C541( V25 V209 ) C544( V25 V238 ) C547( V25 V279 ) C574( V27 V32 ) C576( V27 V70 ) \nC581( V27 V156 ) C586( V27 V191 ) C587( V27 V203 ) C591( V27 V225 ) C592( V27 V226 ) C594( V27 V242 ) \nC596( V27 V281 ) C597( V27 V283 ) C654( V30 V44 ) C656( V30 V57 ) C660( V30 V107 ) C661( V30 V115 ) \nC662( V30 V117 ) C664( V30 V123 ) C666( V30 V125 ) C667( V30 V130 ) C670( V30 V157 ) C674( V30 V192 ) \nC678( V30 V214 ) C681( V30 V262 ) C709( V32 V41 ) C711( V32 V70 ) C713( V32 V101 ) C717( V32 V168 ) \nC718( V32 V185 ) C720( V32 V191 ) C721( V32 V203 ) C722( V32 V225 ) C723( V32 V226 ) C724( V32 V229 ) \nC725( V32 V242 ) C726( V32 V244 ) C727( V32 V246 ) C729( V32 V258 ) C730( V32 V266 ) C732( V32 V271 ) \nC733( V32 V283 ) C734( V32 V294 ) C760( V34 V35 ) C761( V34 V78 ) C762( V34 V84 ) C766( V34 V107 ) \nC768( V34 V116 ) C769( V34 V127 ) C770( V34 V134 ) C777( V34 V203 ) C778( V34 V229 ) C779( V34 V233 ) \nC781( V34 V258 ) C783( V34 V278 ) C784( V35 V69 ) C785( V35 V84 ) C787( V35 V90 ) C793( V35 V106 ) \nC794( V35 V113 ) C798( V35 V162 ) C800( V35 V168 ) C802( V35 V190 ) C803( V35 V201 ) C804( V35 V203 ) \nC805( V35 V229 ) C807( V35 V242 ) C808( V35 V246 ) C867( V38 V53 ) C871( V38 V83 ) C872( V38 V84 ) \nC873( V38 V101 ) C874( V38 V106 ) C875( V38 V120 ) C876( V38 V132 ) C877( V38 V134 ) C879( V38 V157 ) \nC881( V38 V175 ) C882( V38 V190 ) C884( V38 V209 ) C885( V38 V220 ) C886( V38 V227 ) C887( V38 V233 ) \nC889( V38 V262 ) C890( V38 V276 ) C891( V38 V279 ) C893( V38 V289 ) C894( V39 V41 ) C895( V39 V44 ) \nC896( V39 V57 ) C897( V39 V71 ) C900( V39 V109 ) C902( V39 V125 ) C903( V39 V132 ) C906( V39 V158 ) \nC907( V39 V162 ) C911( V39 V198 ) C912( V39 V201 ) C914( V39 V224 ) C915( V39 V229 ) C918( V39 V276 ) \nC919( V39 V279 ) C920( V39 V293 ) C950( V41 V57 ) C952( V41 V109 ) C954( V41 V125 ) C955( V41 V132 ) \nC956( V41 V156 ) C961( V41 V229 ) C962( V41 V244 ) C963( V41 V246 ) C969( V41 V293 ) C970( V41 V294 ) \nC997( V43 V73 ) C1001( V43 V109 ) C1002( V43 V115 ) C1004( V43 V132 ) C1005( V43 V147 ) C1007( V43 V158 ) \nC1008( V43 V191 ) C1011( V43 V198 ) C1013( V43 V209 ) C1017( V43 V242 ) C1022( V44 V53 ) C1024( V44 V71 ) \nC1031( V44 V125 ) C1032( V44 V158 ) C1033( V44 V162 ) C1035( V44 V192 ) C1037( V44 V198 ) C1040( V44 V201 ) \nC1042( V44 V224 ) C1044( V44 V276 ) C1234( V53 V70 ) C1238( V53 V101 ) C1241( V53 V106 ) C1243( V53 V132 ) \nC1244( V53 V134 ) C1245( V53 V140 ) C1247( V53 V157 ) C1249( V53 V162 ) C1252( V53 V220 ) C1254( V53 V227 ) \nC1256( V53 V258 ) C1257( V53 V283 ) C1259( V53 V289 ) C1334( V57 V107 ) C1335( V57 V109 ) C1336( V57 V117 ) \nC1337( V57 V123 ) C1338( V57 V125 ) C1339( V57 V130 ) C1340( V57 V132 ) C1343( V57 V157 ) C1347( V57 V214 ) \nC1348( V57 V225 ) C1349( V57 V229 ) C1353( V57 V262 ) C1355( V57 V293 ) C1449( V62 V69 ) C1453( V62 V113 ) \nC1454( V62 V116 ) C1459( V62 V175 ) C1460( V62 V206 ) C1463( V62 V225 ) C1464( V62 V238 ) C1466( V62 V248 ) \nC1467( V62 V257 ) C1468( V62 V265 ) C1471( V62 V289 ) C1473( V62 V296 ) C1612( V69 V90 ) C1614( V69 V106 ) \nC1615( V69 V116 ) C1621( V69 V162 ) C1624( V69 V190 ) C1625( V69 V201 ) C1626( V69 V242 ) C1627( V69 V246 ) \nC1629( V69 V257 ) C1634( V70 V100 ) C1635( V70 V140 ) C1637( V70 V158 ) C1641( V70 V191 ) C1642( V70 V203 ) \nC1645( V70 V225 ) C1646( V70 V226 ) C1647( V70 V242 ) C1650( V70 V258 ) C1653( V70 V283 ) C1663( V71 V158 ) \nC1666( V71 V198 ) C1667( V71 V201 ) C1668( V71 V224 ) C1671( V71 V276 ) C1693( V73 V100 ) C1695( V73 V121 ) \nC1696( V73 V132 ) C1698( V73 V156 ) C1699( V73 V179 ) C1700( V73 V191 ) C1701( V73 V192 ) C1704( V73 V208 ) \nC1705( V73 V214 ) C1707( V73 V224 ) C1711( V73 V281 ) C1712( V73 V296 ) C1798( V78 V107 ) C1799( V78 V116 ) \nC1801( V78 V127 ) C1803( V78 V134 ) C1806( V78 V140 ) C1812( V78 V210 ) C1813( V78 V233 ) C1816( V78 V248 ) \nC1817( V78 V258 ) C1819( V78 V278 ) C1820( V78 V293 ) C1902( V83 V84 ) C1903( V83 V109 ) C1904( V83 V120 ) \nC1905( V83 V123 ) C1906( V83 V134 ) C1912( V83 V175 ) C1913( V83 V185 ) C1914( V83 V190 ) C1915( V83 V192 ) \nC1916( V83 V220 ) C1921( V83 V262 ) C1922( V83 V265 ) C1924( V83 V276 ) C1925( V83 V279 ) C1929( V84 V120 ) \nC1930( V84 V121 ) C1931( V84 V127 ) C1936( V84 V175 ) C1937( V84 V190 ) C1938( V84 V203 ) C1940( V84 V229 ) \nC1944( V84 V262 ) C1946( V84 V276 ) C1947( V84 V278 ) C1948( V84 V279 ) C2057( V90 V106 ) C2063( V90 V162 ) \nC2064( V90 V167 ) C2069( V90 V190 ) C2071( V90 V201 ) C2073( V90 V212 ) C2075( V90 V242 ) C2076( V90 V246 ) \nC2079( V90 V266 ) C2266( V100 V121 ) C2269( V100 V156 ) C2270( V100 V158 ) C2271( V100 V179 ) C2273( V100 V192 ) \nC2274( V100 V208 ) C2275( V100 V214 ) C2277( V100 V224 ) C2280( V100 V262 ) C2282( V100 V281 ) C2285( V101 V106 ) \nC2287( V101 V132 ) C2288( V101 V134 ) C2291( V101 V157 ) C2292( V101 V168 ) C2294( V101 V185 ) C2295( V101 V215 ) \nC2296( V101 V220 ) C2297( V101 V227 ) C2298( V101 V229 ) C2301( V101 V258 ) C2302( V101 V266 ) C2303( V101 V271 ) \nC2304( V101 V289 ) C2386( V106 V132 ) C2387( V106 V134 ) C2389( V106 V157 ) C2390( V106 V162 ) C2393( V106 V190 ) \nC2395( V106 V201 ) C2396( V106 V220 ) C2397( V106 V227 ) C2399( V106 V242 ) C2400( V106 V246 ) C2402( V106 V279 ) \nC2403( V106 V289 ) C2405( V107 V116 ) C2406( V107 V117 ) C2407( V107 V123 ) C2408( V107 V127 ) C2409( V107 V130 ) \nC2410( V107 V134 ) C2411( V107 V157 ) C2414( V107 V198 ) C2415( V107 V214 ) C2416( V107 V215 ) C2417( V107 V233 ) \nC2418( V107 V258 ) C2419( V107 V262 ) C2420( V107 V278 ) C2435( V109 V115 ) C2436( V109 V123 ) C2437( V109 V125 ) \nC2438( V109 V132 ) C2439( V109 V147 ) C2441( V109 V158 ) C2443( V109 V185 ) C2444( V109 V192 ) C2446( V109 V198 ) \nC2447( V109 V209 ) C2448( V109 V220 ) C2450( V109 V229 ) C2454( V109 V293 ) C2504( V113 V168 ) C2506( V113 V175 ) \nC2507( V113 V206 ) C2510( V113 V225 ) C2511( V113 V238 ) C2513( V113 V248 ) C2515( V113 V257 ) C2516( V113 V265 ) \nC2518( V113 V289 ) C2519( V113 V296 ) C2533( V115 V147 ) C2535( V115 V158 ) C2540( V115 V198 ) C2541( V115 V209 ) \nC2547( V116 V127 ) C2549( V116 V134 ) C2554( V116 V233 ) C2556( V116 V258 ) C2557( V116 V278 ) C2560( V116 V294 ) \nC2561( V117 V123 ) C2562( V117 V130 ) C2564( V117 V157 ) C2570( V117 V210 ) C2571( V117 V212 ) C2572( V117 V214 ) \nC2576( V117 V262 ) C2607( V120 V123 ) C2609( V120 V175 ) C2612( V120 V190 ) C2617( V120 V238 ) C2621( V120 V262 ) \nC2623( V120 V276 ) C2624( V120 V279 ) C2626( V121 V127 ) C2629( V121 V156 ) C2630( V121 V179 ) C2631( V121 V192 ) \nC2632( V121 V208 ) C2633( V121 V214 ) C2635( V121 V224 ) C2638( V121 V278 ) C2639( V121 V281 ) C2640( V121 V296 ) \nC2656( V123 V130 ) C2658( V123 V157 ) C2660( V123 V185 ) C2661( V123 V192 ) C2664( V123 V214 ) C2665( V123 V220 ) \nC2671( V123 V262 ) C2693( V125 V132 ) C2699( V125 V192 ) C2703( V125 V206 ) C2705( V125 V229 ) C2709( V125 V293 ) \nC2731( V127 V134 ) C2738( V127 V233 ) C2740( V127 V258 ) C2743( V127 V278 ) C2777( V130 V157 ) C2781( V130 V214 ) \nC2790( V130 V262 ) C2811( V132 V134 ) C2812( V132 V157 ) C2814( V132 V191 ) C2818( V132 V220 ) C2819( V132 V227 ) \nC2820( V132 V229 ) C2824( V132 V289 ) C2825( V132 V293 ) C2846( V134 V157 ) C2848( V134 V220 ) C2849( V134 V227 ) \nC2851( V134 V233 ) C2852( V134 V258 ) C2853( V134 V265 ) C2854( V134 V278 ) C2855( V134 V289 ) C2926( V140 V167 ) \nC2929( V140 V201 ) C2931( V140 V210 ) C2932( V140 V212 ) C2933( V140 V215 ) C2935( V140 V244 ) C2937( V140 V248 ) \nC2940( V140 V258 ) C2941( V140 V283 ) C2942( V140 V294 ) C3039( V147 V158 ) C3042( V147 V198 ) C3044( V147 V209 ) \nC3048( V147 V238 ) C3049( V147 V242 ) C3166( V156 V179 ) C3167( V156 V192 ) C3168( V156 V208 ) C3171( V156 V214 ) \nC3172( V156 V224 ) C3174( V156 V281 ) C3179( V157 V214 ) C3180( V157 V220 ) C3181( V157 V226 ) C3182( V157 V227 ) \nC3185( V157 V262 ) C3187( V157 V289 ) C3190( V158 V198 ) C3191( V158 V201 ) C3192( V158 V209 ) C3194( V158 V224 ) \nC3197( V158 V276 ) C3241( V162 V190 ) C3242( V162 V201 ) C3246( V162 V242 ) C3247( V162 V246 ) C3248( V162 V279 ) \nC3303( V167 V201 ) C3305( V167 V208 ) C3306( V167 V210 ) C3307( V167 V212 ) C3308( V167 V215 ) C3310( V167 V244 ) \nC3313( V167 V265 ) C3314( V167 V266 ) C3316( V167 V294 ) C3319( V168 V185 ) C3321( V168 V229 ) C3322( V168 V233 ) \nC3325( V168 V258 ) C3327( V168 V266 ) C3328( V168 V271 ) C3397( V175 V190 ) C3398( V175 V206 ) C3399( V175 V209 ) \nC3400( V175 V238 ) C3401( V175 V248 ) C3403( V175 V257 ) C3404( V175 V262 ) C3405( V175 V265 ) C3407( V175 V276 ) \nC3408( V175 V279 ) C3409( V175 V281 ) C3410( V175 V296 ) C3445( V179 V192 ) C3446( V179 V208 ) C3447( V179 V214 ) \nC3449( V179 V224 ) C3453( V179 V281 ) C3457( V179 V296 ) C3505( V185 V192 ) C3506( V185 V220 ) C3508( V185 V229 ) \nC3510( V185 V258 ) C3511( V185 V266 ) C3513( V185 V271 ) C3561( V190 V201 ) C3563( V190 V242 ) C3564( V190 V246 ) \nC3568( V190 V262 ) C3570( V190 V276 ) C3571( V190 V279 ) C3576( V191 V203 ) C3579( V191 V225 ) C3580( V191 V226 ) \nC3583( V191 V242 ) C3585( V191 V283 ) C3586( V191 V289 ) C3589( V192 V208 ) C3590( V192 V214 ) C3592( V192 V220 ) \nC3593( V192 V224 ) C3598( V192 V281 ) C3645( V198 V201 ) C3646( V198 V209 ) C3647( V198 V215 ) C3648( V198 V224 ) \nC3649( V198 V276 ) C3670( V201 V210 ) C3671( V201 V212 ) C3672( V201 V215 ) C3673( V201 V224 ) C3674( V201 V242 ) \nC3675( V201 V244 ) C3676( V201 V246 ) C3678( V201 V276 ) C3679( V201 V294 ) C3690( V203 V206 ) C3691( V203 V225 ) \nC3692( V203 V226 ) C3693( V203 V227 ) C3694( V203 V229 ) C3696( V203 V242 ) C3700( V203 V283 ) C3722( V206 V227 ) \nC3723( V206 V238</w:t>
      </w:r>
    </w:p>
    <w:p>
      <w:pPr>
        <w:pStyle w:val="PreformattedText"/>
        <w:bidi w:val="0"/>
        <w:spacing w:before="0" w:after="0"/>
        <w:jc w:val="left"/>
        <w:rPr/>
      </w:pPr>
      <w:r>
        <w:rPr/>
        <w:t xml:space="preserve"> </w:t>
      </w:r>
      <w:r>
        <w:rPr/>
        <w:t>) C3725( V206 V248 ) C3726( V206 V257 ) C3728( V206 V265 ) C3730( V206 V296 ) C3743( V208 V214 ) \nC3746( V208 V224 ) C3749( V208 V265 ) C3750( V208 V281 ) C3752( V209 V233 ) C3754( V209 V281 ) C3756( V209 V296 ) \nC3757( V210 V212 ) C3758( V210 V215 ) C3760( V210 V244 ) C3762( V210 V248 ) C3766( V210 V294 ) C3775( V212 V214 ) \nC3776( V212 V215 ) C3779( V212 V244 ) C3783( V212 V294 ) C3786( V214 V224 ) C3788( V214 V262 ) C3789( V214 V281 ) \nC3790( V215 V227 ) C3792( V215 V244 ) C3795( V215 V294 ) C3833( V220 V227 ) C3838( V220 V289 ) C3862( V224 V276 ) \nC3863( V224 V281 ) C3865( V224 V293 ) C3866( V225 V226 ) C3867( V225 V242 ) C3872( V225 V283 ) C3874( V225 V289 ) \nC3877( V226 V242 ) C3879( V226 V257 ) C3882( V226 V283 ) C3888( V227 V289 ) C3897( V229 V258 ) C3898( V229 V266 ) \nC3899( V229 V271 ) C3901( V229 V293 ) C3923( V233 V258 ) C3925( V233 V278 ) C3948( V238 V248 ) C3949( V238 V257 ) \nC3950( V238 V265 ) C3953( V238 V296 ) C3974( V242 V246 ) C3977( V242 V283 ) C3981( V244 V246 ) C3985( V244 V283 ) \nC3987( V244 V294 ) C3994( V246 V266 ) C3997( V246 V294 ) C4000( V248 V257 ) C4002( V248 V265 ) C4003( V248 V293 ) \nC4004( V248 V296 ) C4037( V257 V265 ) C4040( V257 V296 ) C4041( V258 V266 ) C4042( V258 V271 ) C4043( V258 V278 ) \nC4044( V258 V283 ) C4060( V262 V276 ) C4061( V262 V279 ) C4070( V265 V296 ) C4071( V266 V271 ) C4093( V276 V279 ) \nC4100( V281 V296 ) "];0-&gt;1[label="90: V23 V25 V27 V30 V32 \nV34 V35 V38 V39 V41 V43 \nV44 V53 V57 V62 V69 V70 \nV71 V73 V78 V83 V84 V90 \nV100 V101 V106 V107 V109 V113 \nV115 V116 V117 V120 V121 V123 \nV125 V127 V130 V132 V134 V140 \nV147 V156 V157 V158 V162 V167 \nV168 V175 V179 V185 V190 V191 \nV192 V198 V203 V206 V208 V209 \nV210 V212 V214 V215 V220 V224 \nV225 V226 V227 V229 V233 V238 \nV242 V244 V246 V248 V257 V258 \nV262 V265 V266 V271 V276 V278 \nV279 V281 V283 V289 V293 V294 \nV296 \n584: C471 ,C472 ,C476 ,C477 ,C481 ,\nC485 ,C488 ,C490 ,C492 ,C493 ,C494 ,\nC496 ,C498 ,C499 ,C500 ,C522 ,C523 ,\nC528 ,C529 ,C530 ,C532 ,C534 ,C535 ,\nC540 ,C541 ,C544 ,C547 ,C574 ,C576 ,\nC581 ,C586 ,C587 ,C591 ,C592 ,C594 ,\nC596 ,C597 ,C654 ,C656 ,C660 ,C661 ,\nC662 ,C664 ,C666 ,C667 ,C670 ,C674 ,\nC678 ,C681 ,C709 ,C711 ,C713 ,C717 ,\nC718 ,C720 ,C721 ,C722 ,C723 ,C724 ,\nC725 ,C726 ,C727 ,C729 ,C730 ,C732 ,\nC733 ,C734 ,C760 ,C761 ,C762 ,C766 ,\nC768 ,C769 ,C770 ,C777 ,C778 ,C779 ,\nC781 ,C783 ,C784 ,C785 ,C787 ,C793 ,\nC794 ,C798 ,C800 ,C802 ,C804 ,C805 ,\nC807 ,C808 ,C867 ,C871 ,C872 ,C873 ,\nC874 ,C875 ,C876 ,C877 ,C879 ,C881 ,\nC882 ,C884 ,C885 ,C886 ,C887 ,C889 ,\nC890 ,C891 ,C893 ,C894 ,C895 ,C896 ,\nC897 ,C900 ,C902 ,C903 ,C906 ,C907 ,\nC911 ,C914 ,C915 ,C918 ,C919 ,C920 ,\nC950 ,C952 ,C954 ,C955 ,C956 ,C961 ,\nC962 ,C963 ,C969 ,C970 ,C997 ,C1001 ,\nC1002 ,C1004 ,C1005 ,C1007 ,C1008 ,C1011 ,\nC1013 ,C1017 ,C1022 ,C1024 ,C1031 ,C1032 ,\nC1033 ,C1035 ,C1037 ,C1042 ,C1044 ,C1234 ,\nC1238 ,C1241 ,C1243 ,C1244 ,C1245 ,C1247 ,\nC1249 ,C1252 ,C1254 ,C1256 ,C1257 ,C1259 ,\nC1334 ,C1335 ,C1336 ,C1337 ,C1338 ,C1339 ,\nC1340 ,C1343 ,C1347 ,C1348 ,C1349 ,C1353 ,\nC1355 ,C1449 ,C1453 ,C1454 ,C1459 ,C1460 ,\nC1463 ,C1464 ,C1466 ,C1467 ,C1468 ,C1471 ,\nC1473 ,C1612 ,C1614 ,C1615 ,C1621 ,C1624 ,\nC1626 ,C1627 ,C1629 ,C1634 ,C1635 ,C1637 ,\nC1641 ,C1642 ,C1645 ,C1646 ,C1647 ,C1650 ,\nC1653 ,C1663 ,C1666 ,C1668 ,C1671 ,C1693 ,\nC1695 ,C1696 ,C1698 ,C1699 ,C1700 ,C1701 ,\nC1704 ,C1705 ,C1707 ,C1711 ,C1712 ,C1798 ,\nC1799 ,C1801 ,C1803 ,C1806 ,C1812 ,C1813 ,\nC1816 ,C1817 ,C1819 ,C1820 ,C1902 ,C1903 ,\nC1904 ,C1905 ,C1906 ,C1912 ,C1913 ,C1914 ,\nC1915 ,C1916 ,C1921 ,C1922 ,C1924 ,C1925 ,\nC1929 ,C1930 ,C1931 ,C1936 ,C1937 ,C1938 ,\nC1940 ,C1944 ,C1946 ,C1947 ,C1948 ,C2057 ,\nC2063 ,C2064 ,C2069 ,C2073 ,C2075 ,C2076 ,\nC2079 ,C2266 ,C2269 ,C2270 ,C2271 ,C2273 ,\nC2274 ,C2275 ,C2277 ,C2280 ,C2282 ,C2285 ,\nC2287 ,C2288 ,C2291 ,C2292 ,C2294 ,C2295 ,\nC2296 ,C2297 ,C2298 ,C2301 ,C2302 ,C2303 ,\nC2304 ,C2386 ,C2387 ,C2389 ,C2390 ,C2393 ,\nC2396 ,C2397 ,C2399 ,C2400 ,C2402 ,C2403 ,\nC2405 ,C2406 ,C2407 ,C2408 ,C2409 ,C2410 ,\nC2411 ,C2414 ,C2415 ,C2416 ,C2417 ,C2418 ,\nC2419 ,C2420 ,C2435 ,C2436 ,C2437 ,C2438 ,\nC2439 ,C2441 ,C2443 ,C2444 ,C2446 ,C2447 ,\nC2448 ,C2450 ,C2454 ,C2504 ,C2506 ,C2507 ,\nC2510 ,C2511 ,C2513 ,C2515 ,C2516 ,C2518 ,\nC2519 ,C2533 ,C2535 ,C2540 ,C2541 ,C2547 ,\nC2549 ,C2554 ,C2556 ,C2557 ,C2560 ,C2561 ,\nC2562 ,C2564 ,C2570 ,C2571 ,C2572 ,C2576 ,\nC2607 ,C2609 ,C2612 ,C2617 ,C2621 ,C2623 ,\nC2624 ,C2626 ,C2629 ,C2630 ,C2631 ,C2632 ,\nC2633 ,C2635 ,C2638 ,C2639 ,C2640 ,C2656 ,\nC2658 ,C2660 ,C2661 ,C2664 ,C2665 ,C2671 ,\nC2693 ,C2699 ,C2703 ,C2705 ,C2709 ,C2731 ,\nC2738 ,C2740 ,C2743 ,C2777 ,C2781 ,C2790 ,\nC2811 ,C2812 ,C2814 ,C2818 ,C2819 ,C2820 ,\nC2824 ,C2825 ,C2846 ,C2848 ,C2849 ,C2851 ,\nC2852 ,C2853 ,C2854 ,C2855 ,C2926 ,C2931 ,\nC2932 ,C2933 ,C2935 ,C2937 ,C2940 ,C2941 ,\nC2942 ,C3039 ,C3042 ,C3044 ,C3048 ,C3049 ,\nC3166 ,C3167 ,C3168 ,C3171 ,C3172 ,C3174 ,\nC3179 ,C3180 ,C3181 ,C3182 ,C3185 ,C3187 ,\nC3190 ,C3192 ,C3194 ,C3197 ,C3241 ,C3246 ,\nC3247 ,C3248 ,C3305 ,C3306 ,C3307 ,C3308 ,\nC3310 ,C3313 ,C3314 ,C3316 ,C3319 ,C3321 ,\nC3322 ,C3325 ,C3327 ,C3328 ,C3397 ,C3398 ,\nC3399 ,C3400 ,C3401 ,C3403 ,C3404 ,C3405 ,\nC3407 ,C3408 ,C3409 ,C3410 ,C3445 ,C3446 ,\nC3447 ,C3449 ,C3453 ,C3457 ,C3505 ,C3506 ,\nC3508 ,C3510 ,C3511 ,C3513 ,C3563 ,C3564 ,\nC3568 ,C3570 ,C3571 ,C3576 ,C3579 ,C3580 ,\nC3583 ,C3585 ,C3586 ,C3589 ,C3590 ,C3592 ,\nC3593 ,C3598 ,C3646 ,C3647 ,C3648 ,C3649 ,\nC3690 ,C3691 ,C3692 ,C3693 ,C3694 ,C3696 ,\nC3700 ,C3722 ,C3723 ,C3725 ,C3726 ,C3728 ,\nC3730 ,C3743 ,C3746 ,C3749 ,C3750 ,C3752 ,\nC3754 ,C3756 ,C3757 ,C3758 ,C3760 ,C3762 ,\nC3766 ,C3775 ,C3776 ,C3779 ,C3783 ,C3786 ,\nC3788 ,C3789 ,C3790 ,C3792 ,C3795 ,C3833 ,\nC3838 ,C3862 ,C3863 ,C3865 ,C3866 ,C3867 ,\nC3872 ,C3874 ,C3877 ,C3879 ,C3882 ,C3888 ,\nC3897 ,C3898 ,C3899 ,C3901 ,C3923 ,C3925 ,\nC3948 ,C3949 ,C3950 ,C3953 ,C3974 ,C3977 ,\nC3981 ,C3985 ,C3987 ,C3994 ,C3997 ,C4000 ,\nC4002 ,C4003 ,C4004 ,C4037 ,C4040 ,C4041 ,\nC4042 ,C4043 ,C4044 ,C4060 ,C4061 ,C4070 ,\nC4071 ,C4093 ,C4100 ,"];2[shape=box, label="id:2 level: 1\n198: V6 V13 V21 V22 V23 \nV24 V26 V27 V29 V30 V31 \nV32 V34 V35 V36 V37 V40 \nV41 V42 V43 V44 V47 V52 \nV53 V54 V55 V57 V58 V60 \nV61 V62 V66 V67 V69 V70 \nV73 V75 V77 V78 V80 V82 \nV83 V84 V86 V89 V90 V91 \nV92 V93 V99 V100 V101 V102 \nV103 V104 V105 V106 V108 V110 \nV112 V113 V114 V116 V117 V118 \nV119 V121 V122 V124 V125 V126 \nV127 V129 V130 V131 V132 V133 \nV134 V136 V137 V140 V142 V143 \nV145 V147 V149 V150 V151 V152 \nV154 V156 V157 V158 V159 V161 \nV162 V163 V166 V167 V168 V169 \nV170 V171 V173 V174 V175 V176 \nV177 V178 V179 V180 V182 V184 \nV186 V188 V189 V190 V191 V192 \nV196 V197 V199 V202 V203 V204 \nV205 V206 V207 V209 V210 V211 \nV212 V213 V214 V215 V216 V217 \nV218 V219 V220 V221 V222 V223 \nV225 V226 V227 V228 V229 V232 \nV233 V234 V236 V237 V238 V240 \nV242 V243 V244 V245 V246 V247 \nV248 V249 V252 V254 V256 V257 \nV258 V260 V261 V262 V263 V264 \nV265 V266 V268 V269 V270 V271 \nV272 V273 V275 V276 V278 V279 \nV280 V281 V283 V284 V286 V287 \nV288 V289 V290 V292 V293 V294 \nV296 \n1882: C131( V6 V13 ) C135( V6 V82 ) C136( V6 V91 ) C138( V6 V190 ) C139( V6 V222 ) \nC142( V6 V252 ) C144( V6 V269 ) C146( V6 V275 ) C270( V13 V82 ) C271( V13 V91 ) C272( V13 V169 ) \nC274( V13 V190 ) C277( V13 V252 ) C280( V13 V275 ) C281( V13 V280 ) C420( V21 V54 ) C421( V21 V58 ) \nC422( V21 V62 ) C424( V21 V69 ) C426( V21 V86 ) C428( V21 V116 ) C429( V21 V129 ) C430( V21 V136 ) \nC433( V21 V170 ) C434( V21 V196 ) C435( V21 V211 ) C437( V21 V264 ) C438( V21 V269 ) C441( V21 V284 ) \nC442( V21 V286 ) C443( V21 V290 ) C448( V22 V75 ) C450( V22 V91 ) C451( V22 V101 ) C453( V22 V150 ) \nC454( V22 V167 ) C455( V22 V173 ) C456( V22 V176 ) C457( V22 V177 ) C458( V22 V184 ) C459( V22 V197 ) \nC461( V22 V215 ) C462( V22 V218 ) C463( V22 V222 ) C464( V22 V227 ) C465( V22 V238 ) C467( V22 V243 ) \nC468( V22 V247 ) C469( V22 V265 ) C471( V23 V27 ) C472( V23 V32 ) C474( V23 V36 ) C475( V23 V52 ) \nC476( V23 V70 ) C477( V23 V78 ) C479( V23 V82 ) C481( V23 V100 ) C482( V23 V126 ) C483( V23 V129 ) \nC485( V23 V140 ) C487( V23 V186 ) C488( V23 V191 ) C489( V23 V199 ) C490( V23 V203 ) C491( V23 V205 ) \nC492( V23 V210 ) C493( V23 V225 ) C494( V23 V226 ) C495( V23 V232 ) C496( V23 V242 ) C497( V23 V247 ) \nC498( V23 V248 ) C499( V23 V262 ) C500( V23 V283 ) C502( V24 V61 ) C504( V24 V103 ) C505( V24 V114 ) \nC506( V24 V122 ) C507( V24 V130 ) C508( V24 V131 ) C509( V24 V133 ) C512( V24 V182 ) C513( V24 V184 ) \nC514( V24 V220 ) C515( V24 V221 ) C516( V24 V256 ) C517( V24 V260 ) C518( V24 V261 ) C519( V24 V270 ) \nC548( V26 V29 ) C552( V26 V69 ) C555( V26 V84 ) C558( V26 V112 ) C559( V26 V119 ) C560( V26 V121 ) \nC561( V26 V127 ) C563( V26 V142 ) C565( V26 V188 ) C567( V26 V215 ) C568( V26 V221 ) C570( V26 V254 ) \nC571( V26 V257 ) C572( V26 V278 ) C574( V27 V32 ) C575( V27 V40 ) C576( V27 V70 ) C579( V27 V104 ) \nC580( V27 V143 ) C581( V27 V156 ) C582( V27 V159 ) C583( V27 V177 ) C584( V27 V182 ) C586( V27 V191 ) \nC587( V27 V203 ) C588( V27 V204 ) C589( V27 V211 ) C590( V27 V213 ) C591( V27 V225 ) C592( V27 V226 ) \nC593( V27 V232 ) C594( V27 V242 ) C595( V27 V263 ) C596( V27 V281 ) C597( V27 V283 ) C630( V29 V52 ) \nC632( V29 V60 ) C634( V29 V69 ) C636( V29 V82 ) C638( V29 V105 ) C639( V29 V108 ) C640( V29 V114 ) \nC641( V29 V116 ) C644( V29 V171 ) C646( V29 V188 ) C647( V29 V207 ) C648( V29 V236 ) C650( V29 V254 ) \nC651( V29 V257 ) C652( V29 V284 ) C653( V29 V294 ) C654( V30 V44 ) C656( V30 V57 ) C658( V30 V66 ) \nC662( V30 V117 ) C663( V30 V122 ) C665( V30 V124 ) C666( V30 V125 ) C667( V30 V130 ) C668( V30 V145 ) \nC669( V30 V154 ) C670( V30 V157 ) C672( V30 V169 ) C673( V30 V189 ) C674( V30 V192 ) C675( V30 V199 ) \nC677( V30 V213 ) C678( V30 V214 ) C679( V30 V218 ) C680( V30 V237 ) C681( V30 V262 ) C682( V31 V44 ) \nC684( V31 V53 ) C685( V31 V60 ) C688( V31 V86 ) C689( V31 V102 ) C690( V31</w:t>
      </w:r>
    </w:p>
    <w:p>
      <w:pPr>
        <w:pStyle w:val="PreformattedText"/>
        <w:bidi w:val="0"/>
        <w:spacing w:before="0" w:after="0"/>
        <w:jc w:val="left"/>
        <w:rPr/>
      </w:pPr>
      <w:r>
        <w:rPr/>
        <w:t xml:space="preserve"> </w:t>
      </w:r>
      <w:r>
        <w:rPr/>
        <w:t>V104 ) C691( V31 V108 ) \nC692( V31 V117 ) C693( V31 V142 ) C695( V31 V152 ) C696( V31 V162 ) C697( V31 V173 ) C699( V31 V202 ) \nC700( V31 V205 ) C701( V31 V212 ) C702( V31 V214 ) C703( V31 V218 ) C704( V31 V243 ) C705( V31 V271 ) \nC706( V31 V275 ) C709( V32 V41 ) C711( V32 V70 ) C713( V32 V101 ) C717( V32 V168 ) C720( V32 V191 ) \nC721( V32 V203 ) C722( V32 V225 ) C723( V32 V226 ) C724( V32 V229 ) C725( V32 V242 ) C726( V32 V244 ) \nC727( V32 V246 ) C728( V32 V249 ) C729( V32 V258 ) C730( V32 V266 ) C732( V32 V271 ) C733( V32 V283 ) \nC734( V32 V294 ) C760( V34 V35 ) C761( V34 V78 ) C762( V34 V84 ) C767( V34 V110 ) C768( V34 V116 ) \nC769( V34 V127 ) C770( V34 V134 ) C771( V34 V151 ) C772( V34 V159 ) C773( V34 V166 ) C776( V34 V196 ) \nC777( V34 V203 ) C778( V34 V229 ) C779( V34 V233 ) C780( V34 V236 ) C781( V34 V258 ) C782( V34 V273 ) \nC783( V34 V278 ) C784( V35 V69 ) C785( V35 V84 ) C787( V35 V90 ) C788( V35 V91 ) C789( V35 V92 ) \nC792( V35 V99 ) C793( V35 V106 ) C794( V35 V113 ) C797( V35 V159 ) C798( V35 V162 ) C799( V35 V166 ) \nC800( V35 V168 ) C801( V35 V174 ) C802( V35 V190 ) C804( V35 V203 ) C805( V35 V229 ) C806( V35 V236 ) \nC807( V35 V242 ) C808( V35 V246 ) C810( V35 V273 ) C811( V36 V41 ) C813( V36 V52 ) C814( V36 V62 ) \nC815( V36 V77 ) C818( V36 V99 ) C819( V36 V100 ) C820( V36 V113 ) C821( V36 V119 ) C822( V36 V129 ) \nC824( V36 V156 ) C825( V36 V186 ) C826( V36 V207 ) C827( V36 V211 ) C828( V36 V219 ) C829( V36 V225 ) \nC830( V36 V232 ) C831( V36 V245 ) C832( V36 V261 ) C833( V36 V262 ) C834( V36 V270 ) C835( V36 V287 ) \nC836( V36 V289 ) C838( V37 V66 ) C839( V37 V77 ) C840( V37 V92 ) C842( V37 V108 ) C843( V37 V117 ) \nC844( V37 V130 ) C846( V37 V161 ) C847( V37 V173 ) C848( V37 V178 ) C849( V37 V179 ) C850( V37 V182 ) \nC851( V37 V210 ) C852( V37 V216 ) C853( V37 V217 ) C855( V37 V237 ) C856( V37 V240 ) C858( V37 V243 ) \nC861( V37 V280 ) C863( V37 V284 ) C864( V37 V286 ) C865( V37 V288 ) C922( V40 V67 ) C923( V40 V73 ) \nC925( V40 V86 ) C927( V40 V110 ) C928( V40 V118 ) C929( V40 V121 ) C930( V40 V124 ) C931( V40 V137 ) \nC932( V40 V143 ) C933( V40 V149 ) C934( V40 V163 ) C935( V40 V178 ) C936( V40 V179 ) C938( V40 V182 ) \nC940( V40 V204 ) C941( V40 V232 ) C943( V40 V249 ) C944( V40 V263 ) C945( V40 V272 ) C946( V40 V296 ) \nC949( V41 V52 ) C950( V41 V57 ) C951( V41 V77 ) C953( V41 V119 ) C954( V41 V125 ) C955( V41 V132 ) \nC956( V41 V156 ) C960( V41 V211 ) C961( V41 V229 ) C962( V41 V244 ) C963( V41 V246 ) C964( V41 V249 ) \nC966( V41 V261 ) C968( V41 V287 ) C969( V41 V293 ) C970( V41 V294 ) C973( V42 V77 ) C974( V42 V89 ) \nC976( V42 V103 ) C977( V42 V118 ) C978( V42 V119 ) C980( V42 V129 ) C981( V42 V136 ) C983( V42 V150 ) \nC984( V42 V180 ) C985( V42 V191 ) C987( V42 V197 ) C988( V42 V202 ) C989( V42 V209 ) C990( V42 V213 ) \nC991( V42 V223 ) C993( V42 V233 ) C994( V42 V234 ) C995( V42 V287 ) C996( V42 V289 ) C997( V43 V73 ) \nC1004( V43 V132 ) C1005( V43 V147 ) C1007( V43 V158 ) C1008( V43 V191 ) C1012( V43 V202 ) C1013( V43 V209 ) \nC1014( V43 V216 ) C1015( V43 V219 ) C1016( V43 V234 ) C1017( V43 V242 ) C1019( V43 V252 ) C1021( V43 V292 ) \nC1022( V44 V53 ) C1025( V44 V86 ) C1026( V44 V102 ) C1027( V44 V104 ) C1028( V44 V108 ) C1030( V44 V122 ) \nC1031( V44 V125 ) C1032( V44 V158 ) C1033( V44 V162 ) C1034( V44 V189 ) C1035( V44 V192 ) C1038( V44 V199 ) \nC1041( V44 V218 ) C1043( V44 V237 ) C1044( V44 V276 ) C1097( V47 V54 ) C1099( V47 V122 ) C1100( V47 V126 ) \nC1101( V47 V127 ) C1102( V47 V131 ) C1104( V47 V168 ) C1105( V47 V169 ) C1106( V47 V170 ) C1107( V47 V171 ) \nC1108( V47 V175 ) C1112( V47 V209 ) C1113( V47 V233 ) C1115( V47 V264 ) C1116( V47 V268 ) C1117( V47 V269 ) \nC1118( V47 V275 ) C1119( V47 V280 ) C1120( V47 V281 ) C1121( V47 V290 ) C1122( V47 V296 ) C1214( V52 V77 ) \nC1216( V52 V100 ) C1217( V52 V105 ) C1218( V52 V108 ) C1219( V52 V119 ) C1220( V52 V129 ) C1223( V52 V156 ) \nC1224( V52 V171 ) C1225( V52 V186 ) C1226( V52 V211 ) C1227( V52 V232 ) C1228( V52 V236 ) C1229( V52 V261 ) \nC1230( V52 V262 ) C1231( V52 V284 ) C1232( V52 V287 ) C1234( V53 V70 ) C1236( V53 V86 ) C1237( V53 V99 ) \nC1238( V53 V101 ) C1239( V53 V102 ) C1240( V53 V104 ) C1241( V53 V106 ) C1242( V53 V108 ) C1243( V53 V132 ) \nC1244( V53 V134 ) C1245( V53 V140 ) C1246( V53 V150 ) C1247( V53 V157 ) C1248( V53 V161 ) C1249( V53 V162 ) \nC1251( V53 V218 ) C1252( V53 V220 ) C1253( V53 V223 ) C1254( V53 V227 ) C1256( V53 V258 ) C1257( V53 V283 ) \nC1259( V53 V289 ) C1260( V54 V75 ) C1262( V54 V86 ) C1264( V54 V122 ) C1265( V54 V125 ) C1266( V54 V127 ) \nC1268( V54 V152 ) C1269( V54 V170 ) C1270( V54 V178 ) C1273( V54 V197 ) C1274( V54 V206 ) C1276( V54 V269 ) \nC1278( V54 V275 ) C1282( V55 V61 ) C1284( V55 V80 ) C1286( V55 V124 ) C1287( V55 V126 ) C1288( V55 V131 ) \nC1291( V55 V157 ) C1293( V55 V180 ) C1294( V55 V186 ) C1296( V55 V226 ) C1297( V55 V228 ) C1298( V55 V237 ) \nC1299( V55 V240 ) C1303( V55 V270 ) C1305( V55 V278 ) C1306( V55 V287 ) C1307( V55 V293 ) C1336( V57 V117 ) \nC1338( V57 V125 ) C1339( V57 V130 ) C1340( V57 V132 ) C1341( V57 V145 ) C1342( V57 V154 ) C1343( V57 V157 ) \nC1345( V57 V166 ) C1346( V57 V174 ) C1347( V57 V214 ) C1348( V57 V225 ) C1349( V57 V229 ) C1350( V57 V249 ) \nC1352( V57 V260 ) C1353( V57 V262 ) C1354( V57 V288 ) C1355( V57 V293 ) C1356( V58 V66 ) C1359( V58 V80 ) \nC1360( V58 V83 ) C1361( V58 V112 ) C1362( V58 V114 ) C1364( V58 V134 ) C1366( V58 V145 ) C1367( V58 V149 ) \nC1368( V58 V151 ) C1370( V58 V170 ) C1371( V58 V196 ) C1372( V58 V211 ) C1374( V58 V232 ) C1375( V58 V264 ) \nC1376( V58 V265 ) C1377( V58 V284 ) C1378( V58 V288 ) C1404( V60 V82 ) C1406( V60 V102 ) C1407( V60 V114 ) \nC1408( V60 V116 ) C1409( V60 V117 ) C1410( V60 V142 ) C1412( V60 V152 ) C1413( V60 V173 ) C1415( V60 V202 ) \nC1416( V60 V205 ) C1417( V60 V207 ) C1418( V60 V212 ) C1419( V60 V214 ) C1420( V60 V243 ) C1422( V60 V271 ) \nC1423( V60 V275 ) C1425( V60 V294 ) C1426( V61 V75 ) C1427( V61 V80 ) C1429( V61 V103 ) C1430( V61 V114 ) \nC1431( V61 V133 ) C1432( V61 V136 ) C1433( V61 V157 ) C1434( V61 V170 ) C1435( V61 V180 ) C1436( V61 V184 ) \nC1437( V61 V189 ) C1438( V61 V217 ) C1439( V61 V220 ) C1440( V61 V221 ) C1441( V61 V226 ) C1442( V61 V228 ) \nC1443( V61 V246 ) C1445( V61 V266 ) C1446( V61 V270 ) C1449( V62 V69 ) C1451( V62 V99 ) C1453( V62 V113 ) \nC1454( V62 V116 ) C1455( V62 V129 ) C1456( V62 V136 ) C1459( V62 V175 ) C1460( V62 V206 ) C1461( V62 V207 ) \nC1462( V62 V219 ) C1463( V62 V225 ) C1464( V62 V238 ) C1465( V62 V245 ) C1466( V62 V248 ) C1467( V62 V257 ) \nC1468( V62 V265 ) C1469( V62 V270 ) C1470( V62 V286 ) C1471( V62 V289 ) C1472( V62 V290 ) C1473( V62 V296 ) \nC1545( V66 V80 ) C1546( V66 V83 ) C1547( V66 V108 ) C1549( V66 V124 ) C1550( V66 V130 ) C1551( V66 V134 ) \nC1552( V66 V145 ) C1553( V66 V149 ) C1554( V66 V151 ) C1555( V66 V154 ) C1557( V66 V169 ) C1558( V66 V178 ) \nC1559( V66 V213 ) C1560( V66 V216 ) C1561( V66 V232 ) C1562( V66 V237 ) C1563( V66 V240 ) C1564( V66 V243 ) \nC1566( V66 V265 ) C1567( V67 V73 ) C1568( V67 V80 ) C1569( V67 V92 ) C1571( V67 V118 ) C1572( V67 V121 ) \nC1573( V67 V149 ) C1574( V67 V176 ) C1575( V67 V179 ) C1576( V67 V180 ) C1578( V67 V188 ) C1579( V67 V217 ) \nC1581( V67 V244 ) C1582( V67 V272 ) C1583( V67 V283 ) C1585( V67 V296 ) C1612( V69 V90 ) C1614( V69 V106 ) \nC1615( V69 V116 ) C1616( V69 V129 ) C1618( V69 V136 ) C1621( V69 V162 ) C1623( V69 V188 ) C1624( V69 V190 ) \nC1626( V69 V242 ) C1627( V69 V246 ) C1628( V69 V254 ) C1629( V69 V257 ) C1630( V69 V286 ) C1631( V69 V290 ) \nC1633( V70 V99 ) C1634( V70 V100 ) C1635( V70 V140 ) C1636( V70 V150 ) C1637( V70 V158 ) C1638( V70 V161 ) \nC1640( V70 V186 ) C1641( V70 V191 ) C1642( V70 V203 ) C1643( V70 V221 ) C1644( V70 V223 ) C1645( V70 V225 ) \nC1646( V70 V226 ) C1647( V70 V242 ) C1649( V70 V254 ) C1650( V70 V258 ) C1651( V70 V263 ) C1653( V70 V283 ) \nC1693( V73 V100 ) C1694( V73 V118 ) C1695( V73 V121 ) C1696( V73 V132 ) C1697( V73 V149 ) C1698( V73 V156 ) \nC1699( V73 V179 ) C1700( V73 V191 ) C1701( V73 V192 ) C1703( V73 V202 ) C1705( V73 V214 ) C1706( V73 V219 ) \nC1708( V73 V234 ) C1710( V73 V272 ) C1711( V73 V281 ) C1712( V73 V296 ) C1735( V75 V125 ) C1736( V75 V136 ) \nC1737( V75 V152 ) C1738( V75 V170 ) C1739( V75 V176 ) C1740( V75 V178 ) C1741( V75 V184 ) C1743( V75 V189 ) \nC1744( V75 V197 ) C1745( V75 V206 ) C1746( V75 V217 ) C1747( V75 V218 ) C1748( V75 V238 ) C1750( V75 V246 ) \nC1751( V75 V266 ) C1778( V77 V117 ) C1779( V77 V119 ) C1780( V77 V150 ) C1781( V77 V156 ) C1782( V77 V161 ) \nC1783( V77 V173 ) C1784( V77 V182 ) C1785( V77 V202 ) C1786( V77 V209 ) C1787( V77 V210 ) C1788( V77 V211 ) \nC1789( V77 V233 ) C1792( V77 V261 ) C1793( V77 V287 ) C1794( V77 V288 ) C1795( V78 V82 ) C1799( V78 V116 ) \nC1800( V78 V126 ) C1801( V78 V127 ) C1803( V78 V134 ) C1804( V78 V137 ) C1806( V78 V140 ) C1807( V78 V152 ) \nC1810( V78 V199 ) C1811( V78 V205 ) C1812( V78 V210 ) C1813( V78 V233 ) C1814( V78 V234 ) C1815( V78 V247 ) \nC1816( V78 V248 ) C1817( V78 V258 ) C1818( V78 V263 ) C1819( V78 V278 ) C1820( V78 V293 ) C1844( V80 V83 ) \nC1845( V80 V134 ) C1846( V80 V145 ) C1847( V80 V149 ) C1848( V80 V151 ) C1850( V80 V157 ) C1851( V80 V180 ) \nC1853( V80 V188 ) C1854( V80 V217 ) C1855( V80 V226 ) C1856( V80 V228 ) C1858( V80 V232 ) C1859( V80 V244 ) \nC1861( V80 V265 ) C1863( V80 V283 ) C1883( V82 V91 ) C1884( V82 V114 ) C1885( V82 V116 ) C1886( V82 V126 ) \nC1888( V82 V140 ) C1889( V82 V190 ) C1890( V82 V199 ) C1891( V82 V205 ) C1892( V82 V207 ) C1893( V82 V210 ) \nC1895( V82 V247 ) C1896( V82 V248 ) C1900( V82 V294 ) C1902( V83 V84 ) C1906( V83 V134 ) C1907( V83 V145 ) \nC1908( V83 V149 ) C1909( V83 V151 ) C1912( V83 V175 ) C1914( V83 V190 ) C1915( V83 V192 ) C1916( V83 V220 ) \nC1917( V83 V228 ) C1918( V83 V232 ) C1921( V83 V262 ) C1922( V83 V265 ) C1923( V83 V268 ) C1924( V83 V276 ) \nC1925( V83 V279 ) C1928( V84 V119 ) C1930( V84 V121 ) C1931( V84 V127 ) C1932( V84 V142 )</w:t>
      </w:r>
    </w:p>
    <w:p>
      <w:pPr>
        <w:pStyle w:val="PreformattedText"/>
        <w:bidi w:val="0"/>
        <w:spacing w:before="0" w:after="0"/>
        <w:jc w:val="left"/>
        <w:rPr/>
      </w:pPr>
      <w:r>
        <w:rPr/>
        <w:t xml:space="preserve"> </w:t>
      </w:r>
      <w:r>
        <w:rPr/>
        <w:t>C1933( V84 V159 ) \nC1935( V84 V166 ) C1936( V84 V175 ) C1937( V84 V190 ) C1938( V84 V203 ) C1939( V84 V221 ) C1940( V84 V229 ) \nC1941( V84 V236 ) C1944( V84 V262 ) C1945( V84 V273 ) C1946( V84 V276 ) C1947( V84 V278 ) C1948( V84 V279 ) \nC1971( V86 V102 ) C1972( V86 V104 ) C1973( V86 V108 ) C1974( V86 V110 ) C1975( V86 V124 ) C1976( V86 V137 ) \nC1977( V86 V162 ) C1978( V86 V163 ) C1979( V86 V178 ) C1981( V86 V218 ) C1983( V86 V249 ) C1984( V86 V269 ) \nC2034( V89 V104 ) C2035( V89 V112 ) C2036( V89 V118 ) C2038( V89 V136 ) C2041( V89 V149 ) C2042( V89 V162 ) \nC2043( V89 V166 ) C2044( V89 V180 ) C2046( V89 V213 ) C2047( V89 V216 ) C2048( V89 V223 ) C2049( V89 V226 ) \nC2051( V89 V240 ) C2052( V89 V257 ) C2053( V89 V272 ) C2054( V89 V279 ) C2055( V89 V292 ) C2056( V90 V105 ) \nC2057( V90 V106 ) C2058( V90 V133 ) C2060( V90 V143 ) C2062( V90 V159 ) C2063( V90 V162 ) C2064( V90 V167 ) \nC2066( V90 V177 ) C2067( V90 V188 ) C2068( V90 V189 ) C2069( V90 V190 ) C2070( V90 V199 ) C2072( V90 V204 ) \nC2073( V90 V212 ) C2075( V90 V242 ) C2076( V90 V246 ) C2078( V90 V256 ) C2079( V90 V266 ) C2080( V90 V268 ) \nC2081( V91 V92 ) C2082( V91 V99 ) C2083( V91 V113 ) C2085( V91 V167 ) C2086( V91 V168 ) C2087( V91 V173 ) \nC2088( V91 V174 ) C2089( V91 V190 ) C2090( V91 V197 ) C2092( V91 V222 ) C2096( V91 V265 ) C2100( V92 V99 ) \nC2101( V92 V113 ) C2102( V92 V118 ) C2105( V92 V168 ) C2106( V92 V174 ) C2107( V92 V176 ) C2108( V92 V179 ) \nC2109( V92 V180 ) C2110( V92 V217 ) C2113( V92 V280 ) C2115( V92 V284 ) C2116( V92 V286 ) C2117( V93 V102 ) \nC2118( V93 V133 ) C2119( V93 V137 ) C2122( V93 V154 ) C2124( V93 V161 ) C2125( V93 V163 ) C2126( V93 V171 ) \nC2128( V93 V184 ) C2129( V93 V196 ) C2131( V93 V219 ) C2133( V93 V252 ) C2134( V93 V254 ) C2135( V93 V261 ) \nC2136( V93 V271 ) C2137( V93 V276 ) C2138( V93 V290 ) C2247( V99 V113 ) C2249( V99 V140 ) C2250( V99 V150 ) \nC2251( V99 V161 ) C2252( V99 V168 ) C2253( V99 V174 ) C2255( V99 V207 ) C2256( V99 V219 ) C2257( V99 V223 ) \nC2258( V99 V225 ) C2259( V99 V245 ) C2262( V99 V258 ) C2263( V99 V270 ) C2264( V99 V283 ) C2265( V99 V289 ) \nC2266( V100 V121 ) C2267( V100 V129 ) C2269( V100 V156 ) C2270( V100 V158 ) C2271( V100 V179 ) C2272( V100 V186 ) \nC2273( V100 V192 ) C2275( V100 V214 ) C2276( V100 V221 ) C2278( V100 V232 ) C2279( V100 V254 ) C2280( V100 V262 ) \nC2281( V100 V263 ) C2282( V100 V281 ) C2285( V101 V106 ) C2287( V101 V132 ) C2288( V101 V134 ) C2289( V101 V150 ) \nC2291( V101 V157 ) C2292( V101 V168 ) C2293( V101 V177 ) C2295( V101 V215 ) C2296( V101 V220 ) C2297( V101 V227 ) \nC2298( V101 V229 ) C2299( V101 V243 ) C2300( V101 V247 ) C2301( V101 V258 ) C2302( V101 V266 ) C2303( V101 V271 ) \nC2304( V101 V289 ) C2305( V102 V104 ) C2306( V102 V108 ) C2307( V102 V117 ) C2308( V102 V133 ) C2309( V102 V137 ) \nC2310( V102 V142 ) C2311( V102 V162 ) C2312( V102 V171 ) C2313( V102 V173 ) C2314( V102 V184 ) C2316( V102 V196 ) \nC2317( V102 V212 ) C2318( V102 V214 ) C2319( V102 V218 ) C2320( V102 V243 ) C2321( V102 V254 ) C2322( V102 V276 ) \nC2324( V103 V114 ) C2325( V103 V119 ) C2326( V103 V129 ) C2327( V103 V133 ) C2328( V103 V147 ) C2329( V103 V184 ) \nC2330( V103 V191 ) C2332( V103 V197 ) C2333( V103 V207 ) C2334( V103 V220 ) C2335( V103 V221 ) C2336( V103 V222 ) \nC2337( V103 V223 ) C2339( V103 V234 ) C2340( V103 V236 ) C2341( V103 V238 ) C2342( V103 V270 ) C2343( V103 V272 ) \nC2344( V103 V286 ) C2345( V103 V289 ) C2346( V104 V108 ) C2347( V104 V112 ) C2348( V104 V156 ) C2349( V104 V159 ) \nC2350( V104 V162 ) C2351( V104 V177 ) C2352( V104 V211 ) C2353( V104 V213 ) C2354( V104 V216 ) C2355( V104 V218 ) \nC2356( V104 V226 ) C2358( V104 V257 ) C2359( V104 V272 ) C2360( V104 V281 ) C2363( V104 V292 ) C2364( V105 V106 ) \nC2365( V105 V108 ) C2366( V105 V110 ) C2367( V105 V133 ) C2370( V105 V163 ) C2371( V105 V167 ) C2372( V105 V171 ) \nC2373( V105 V176 ) C2374( V105 V188 ) C2375( V105 V199 ) C2377( V105 V204 ) C2378( V105 V228 ) C2379( V105 V236 ) \nC2380( V105 V247 ) C2382( V105 V266 ) C2383( V105 V279 ) C2384( V105 V284 ) C2385( V106 V110 ) C2386( V106 V132 ) \nC2387( V106 V134 ) C2389( V106 V157 ) C2390( V106 V162 ) C2391( V106 V163 ) C2392( V106 V176 ) C2393( V106 V190 ) \nC2396( V106 V220 ) C2397( V106 V227 ) C2398( V106 V228 ) C2399( V106 V242 ) C2400( V106 V246 ) C2401( V106 V247 ) \nC2402( V106 V279 ) C2403( V106 V289 ) C2421( V108 V130 ) C2423( V108 V162 ) C2424( V108 V171 ) C2425( V108 V178 ) \nC2426( V108 V216 ) C2427( V108 V218 ) C2428( V108 V236 ) C2429( V108 V237 ) C2430( V108 V240 ) C2431( V108 V243 ) \nC2433( V108 V284 ) C2455( V110 V124 ) C2456( V110 V137 ) C2457( V110 V151 ) C2458( V110 V163 ) C2460( V110 V176 ) \nC2461( V110 V178 ) C2463( V110 V196 ) C2465( V110 V228 ) C2467( V110 V247 ) C2468( V110 V249 ) C2469( V110 V273 ) \nC2470( V110 V279 ) C2492( V112 V114 ) C2494( V112 V215 ) C2495( V112 V216 ) C2496( V112 V226 ) C2498( V112 V257 ) \nC2499( V112 V272 ) C2500( V112 V288 ) C2501( V112 V292 ) C2504( V113 V168 ) C2505( V113 V174 ) C2506( V113 V175 ) \nC2507( V113 V206 ) C2508( V113 V207 ) C2509( V113 V219 ) C2510( V113 V225 ) C2511( V113 V238 ) C2512( V113 V245 ) \nC2513( V113 V248 ) C2515( V113 V257 ) C2516( V113 V265 ) C2517( V113 V270 ) C2518( V113 V289 ) C2519( V113 V296 ) \nC2520( V114 V116 ) C2521( V114 V133 ) C2522( V114 V184 ) C2523( V114 V207 ) C2524( V114 V220 ) C2525( V114 V221 ) \nC2527( V114 V270 ) C2528( V114 V288 ) C2529( V114 V294 ) C2547( V116 V127 ) C2548( V116 V129 ) C2549( V116 V134 ) \nC2550( V116 V136 ) C2553( V116 V207 ) C2554( V116 V233 ) C2556( V116 V258 ) C2557( V116 V278 ) C2558( V116 V286 ) \nC2559( V116 V290 ) C2560( V116 V294 ) C2562( V117 V130 ) C2563( V117 V142 ) C2564( V117 V157 ) C2565( V117 V161 ) \nC2567( V117 V173 ) C2568( V117 V182 ) C2570( V117 V210 ) C2571( V117 V212 ) C2572( V117 V214 ) C2574( V117 V243 ) \nC2576( V117 V262 ) C2577( V117 V288 ) C2578( V118 V121 ) C2580( V118 V136 ) C2582( V118 V149 ) C2583( V118 V176 ) \nC2584( V118 V179 ) C2585( V118 V180 ) C2587( V118 V213 ) C2588( V118 V272 ) C2589( V118 V296 ) C2590( V119 V121 ) \nC2591( V119 V127 ) C2592( V119 V129 ) C2593( V119 V142 ) C2594( V119 V156 ) C2595( V119 V191 ) C2596( V119 V197 ) \nC2597( V119 V211 ) C2598( V119 V221 ) C2599( V119 V223 ) C2601( V119 V234 ) C2603( V119 V261 ) C2604( V119 V278 ) \nC2605( V119 V287 ) C2606( V119 V289 ) C2626( V121 V127 ) C2627( V121 V142 ) C2628( V121 V149 ) C2629( V121 V156 ) \nC2630( V121 V179 ) C2631( V121 V192 ) C2633( V121 V214 ) C2634( V121 V221 ) C2637( V121 V272 ) C2638( V121 V278 ) \nC2639( V121 V281 ) C2640( V121 V296 ) C2641( V122 V125 ) C2642( V122 V127 ) C2644( V122 V170 ) C2646( V122 V182 ) \nC2647( V122 V189 ) C2648( V122 V192 ) C2650( V122 V199 ) C2652( V122 V218 ) C2653( V122 V237 ) C2654( V122 V269 ) \nC2655( V122 V275 ) C2675( V124 V137 ) C2676( V124 V145 ) C2678( V124 V154 ) C2679( V124 V163 ) C2681( V124 V169 ) \nC2682( V124 V178 ) C2684( V124 V186 ) C2685( V124 V213 ) C2687( V124 V240 ) C2688( V124 V249 ) C2691( V124 V270 ) \nC2692( V124 V278 ) C2693( V125 V132 ) C2694( V125 V152 ) C2696( V125 V178 ) C2698( V125 V189 ) C2699( V125 V192 ) \nC2700( V125 V197 ) C2701( V125 V199 ) C2703( V125 V206 ) C2704( V125 V218 ) C2705( V125 V229 ) C2706( V125 V237 ) \nC2709( V125 V293 ) C2710( V126 V131 ) C2712( V126 V140 ) C2714( V126 V168 ) C2717( V126 V199 ) C2718( V126 V205 ) \nC2719( V126 V210 ) C2721( V126 V233 ) C2722( V126 V237 ) C2724( V126 V247 ) C2725( V126 V248 ) C2726( V126 V264 ) \nC2727( V126 V280 ) C2728( V126 V287 ) C2729( V126 V290 ) C2730( V126 V293 ) C2731( V127 V134 ) C2733( V127 V142 ) \nC2734( V127 V170 ) C2737( V127 V221 ) C2738( V127 V233 ) C2740( V127 V258 ) C2741( V127 V269 ) C2742( V127 V275 ) \nC2743( V127 V278 ) C2762( V129 V136 ) C2765( V129 V186 ) C2766( V129 V191 ) C2767( V129 V197 ) C2768( V129 V223 ) \nC2770( V129 V232 ) C2771( V129 V234 ) C2772( V129 V262 ) C2773( V129 V286 ) C2774( V129 V289 ) C2775( V129 V290 ) \nC2776( V130 V131 ) C2777( V130 V157 ) C2780( V130 V178 ) C2781( V130 V214 ) C2782( V130 V216 ) C2783( V130 V237 ) \nC2784( V130 V240 ) C2785( V130 V243 ) C2787( V130 V256 ) C2788( V130 V260 ) C2789( V130 V261 ) C2790( V130 V262 ) \nC2795( V131 V169 ) C2796( V131 V171 ) C2797( V131 V175 ) C2798( V131 V209 ) C2800( V131 V237 ) C2801( V131 V256 ) \nC2802( V131 V260 ) C2803( V131 V261 ) C2804( V131 V268 ) C2806( V131 V281 ) C2807( V131 V287 ) C2808( V131 V293 ) \nC2810( V131 V296 ) C2811( V132 V134 ) C2812( V132 V157 ) C2814( V132 V191 ) C2816( V132 V202 ) C2817( V132 V219 ) \nC2818( V132 V220 ) C2819( V132 V227 ) C2820( V132 V229 ) C2821( V132 V234 ) C2824( V132 V289 ) C2825( V132 V293 ) \nC2827( V133 V137 ) C2828( V133 V167 ) C2829( V133 V171 ) C2830( V133 V184 ) C2831( V133 V188 ) C2832( V133 V196 ) \nC2833( V133 V199 ) C2834( V133 V204 ) C2835( V133 V220 ) C2836( V133 V221 ) C2838( V133 V254 ) C2839( V133 V266 ) \nC2840( V133 V270 ) C2841( V133 V276 ) C2842( V134 V145 ) C2843( V134 V149 ) C2844( V134 V151 ) C2846( V134 V157 ) \nC2848( V134 V220 ) C2849( V134 V227 ) C2850( V134 V232 ) C2851( V134 V233 ) C2852( V134 V258 ) C2853( V134 V265 ) \nC2854( V134 V278 ) C2855( V134 V289 ) C2870( V136 V170 ) C2871( V136 V180 ) C2872( V136 V189 ) C2874( V136 V213 ) \nC2875( V136 V217 ) C2876( V136 V246 ) C2877( V136 V266 ) C2879( V136 V286 ) C2880( V136 V290 ) C2881( V137 V152 ) \nC2883( V137 V163 ) C2884( V137 V171 ) C2885( V137 V178 ) C2887( V137 V184 ) C2888( V137 V196 ) C2889( V137 V234 ) \nC2891( V137 V248 ) C2892( V137 V249 ) C2893( V137 V254 ) C2894( V137 V263 ) C2895( V137 V276 ) C2896( V137 V293 ) \nC2924( V140 V150 ) C2925( V140 V161 ) C2926( V140 V167 ) C2928( V140 V199 ) C2930( V140 V205 ) C2931( V140 V210 ) \nC2932( V140 V212 ) C2933( V140 V215 ) C2934( V140 V223 ) C2935( V140 V244 ) C2936( V140 V247 ) C2937( V140 V248 ) \nC2940( V140 V258 ) C2941( V140 V283 ) C2942( V140 V294 ) C2961( V142 V173 ) C2963( V142 V212 ) C2964( V142 V214 ) \nC2965( V142 V221 ) C2966(</w:t>
      </w:r>
    </w:p>
    <w:p>
      <w:pPr>
        <w:pStyle w:val="PreformattedText"/>
        <w:bidi w:val="0"/>
        <w:spacing w:before="0" w:after="0"/>
        <w:jc w:val="left"/>
        <w:rPr/>
      </w:pPr>
      <w:r>
        <w:rPr/>
        <w:t xml:space="preserve"> </w:t>
      </w:r>
      <w:r>
        <w:rPr/>
        <w:t>V142 V243 ) C2968( V142 V256 ) C2969( V142 V273 ) C2970( V142 V278 ) C2972( V143 V159 ) \nC2974( V143 V174 ) C2975( V143 V177 ) C2976( V143 V182 ) C2978( V143 V189 ) C2980( V143 V203 ) C2981( V143 V204 ) \nC2982( V143 V206 ) C2983( V143 V212 ) C2984( V143 V227 ) C2985( V143 V232 ) C2987( V143 V245 ) C2988( V143 V256 ) \nC2989( V143 V260 ) C2990( V143 V263 ) C2991( V143 V268 ) C3009( V145 V149 ) C3010( V145 V151 ) C3011( V145 V154 ) \nC3013( V145 V166 ) C3014( V145 V169 ) C3015( V145 V174 ) C3016( V145 V213 ) C3017( V145 V225 ) C3018( V145 V232 ) \nC3019( V145 V249 ) C3020( V145 V260 ) C3021( V145 V265 ) C3022( V145 V288 ) C3039( V147 V158 ) C3043( V147 V207 ) \nC3044( V147 V209 ) C3045( V147 V216 ) C3046( V147 V222 ) C3047( V147 V236 ) C3048( V147 V238 ) C3049( V147 V242 ) \nC3050( V147 V252 ) C3051( V147 V272 ) C3053( V147 V286 ) C3054( V147 V292 ) C3068( V149 V151 ) C3070( V149 V162 ) \nC3071( V149 V166 ) C3072( V149 V179 ) C3073( V149 V223 ) C3074( V149 V232 ) C3075( V149 V240 ) C3076( V149 V265 ) \nC3077( V149 V272 ) C3078( V149 V279 ) C3079( V149 V296 ) C3080( V150 V161 ) C3081( V150 V177 ) C3083( V150 V202 ) \nC3084( V150 V209 ) C3085( V150 V215 ) C3086( V150 V223 ) C3087( V150 V227 ) C3088( V150 V233 ) C3089( V150 V243 ) \nC3090( V150 V247 ) C3092( V150 V258 ) C3093( V150 V283 ) C3094( V150 V287 ) C3098( V151 V192 ) C3099( V151 V196 ) \nC3100( V151 V220 ) C3101( V151 V228 ) C3102( V151 V232 ) C3104( V151 V265 ) C3105( V151 V268 ) C3106( V151 V273 ) \nC3108( V152 V178 ) C3110( V152 V197 ) C3111( V152 V202 ) C3112( V152 V205 ) C3113( V152 V206 ) C3114( V152 V234 ) \nC3115( V152 V248 ) C3116( V152 V263 ) C3118( V152 V271 ) C3119( V152 V275 ) C3121( V152 V293 ) C3141( V154 V163 ) \nC3142( V154 V166 ) C3143( V154 V169 ) C3144( V154 V174 ) C3145( V154 V213 ) C3146( V154 V225 ) C3147( V154 V249 ) \nC3148( V154 V260 ) C3149( V154 V261 ) C3150( V154 V271 ) C3151( V154 V288 ) C3152( V154 V290 ) C3164( V156 V159 ) \nC3165( V156 V177 ) C3166( V156 V179 ) C3167( V156 V192 ) C3169( V156 V211 ) C3170( V156 V213 ) C3171( V156 V214 ) \nC3173( V156 V261 ) C3174( V156 V281 ) C3175( V156 V287 ) C3178( V157 V180 ) C3179( V157 V214 ) C3180( V157 V220 ) \nC3181( V157 V226 ) C3182( V157 V227 ) C3183( V157 V228 ) C3185( V157 V262 ) C3187( V157 V289 ) C3188( V158 V186 ) \nC3192( V158 V209 ) C3193( V158 V221 ) C3195( V158 V254 ) C3196( V158 V263 ) C3197( V158 V276 ) C3200( V159 V166 ) \nC3202( V159 V177 ) C3203( V159 V189 ) C3204( V159 V203 ) C3205( V159 V211 ) C3206( V159 V212 ) C3207( V159 V213 ) \nC3208( V159 V229 ) C3209( V159 V236 ) C3211( V159 V256 ) C3212( V159 V268 ) C3213( V159 V273 ) C3214( V159 V281 ) \nC3224( V161 V173 ) C3226( V161 V182 ) C3229( V161 V210 ) C3230( V161 V219 ) C3231( V161 V223 ) C3235( V161 V252 ) \nC3236( V161 V258 ) C3238( V161 V283 ) C3239( V161 V288 ) C3240( V162 V166 ) C3241( V162 V190 ) C3243( V162 V218 ) \nC3244( V162 V223 ) C3245( V162 V240 ) C3246( V162 V242 ) C3247( V162 V246 ) C3248( V162 V279 ) C3250( V163 V176 ) \nC3251( V163 V178 ) C3254( V163 V228 ) C3256( V163 V247 ) C3257( V163 V249 ) C3258( V163 V261 ) C3259( V163 V271 ) \nC3260( V163 V279 ) C3261( V163 V290 ) C3287( V166 V174 ) C3288( V166 V203 ) C3289( V166 V223 ) C3290( V166 V225 ) \nC3291( V166 V229 ) C3292( V166 V236 ) C3293( V166 V240 ) C3294( V166 V249 ) C3295( V166 V260 ) C3296( V166 V273 ) \nC3297( V166 V279 ) C3298( V166 V288 ) C3299( V167 V173 ) C3300( V167 V188 ) C3301( V167 V197 ) C3302( V167 V199 ) \nC3304( V167 V204 ) C3306( V167 V210 ) C3307( V167 V212 ) C3308( V167 V215 ) C3309( V167 V222 ) C3310( V167 V244 ) \nC3313( V167 V265 ) C3314( V167 V266 ) C3316( V167 V294 ) C3317( V168 V174 ) C3321( V168 V229 ) C3322( V168 V233 ) \nC3325( V168 V258 ) C3326( V168 V264 ) C3327( V168 V266 ) C3328( V168 V271 ) C3329( V168 V280 ) C3330( V168 V290 ) \nC3331( V169 V171 ) C3332( V169 V175 ) C3334( V169 V209 ) C3335( V169 V213 ) C3336( V169 V268 ) C3337( V169 V280 ) \nC3338( V169 V281 ) C3339( V169 V296 ) C3340( V170 V189 ) C3342( V170 V196 ) C3343( V170 V211 ) C3344( V170 V217 ) \nC3346( V170 V246 ) C3347( V170 V264 ) C3348( V170 V266 ) C3349( V170 V269 ) C3350( V170 V275 ) C3351( V170 V284 ) \nC3353( V171 V175 ) C3354( V171 V184 ) C3355( V171 V196 ) C3356( V171 V209 ) C3357( V171 V236 ) C3358( V171 V254 ) \nC3359( V171 V268 ) C3360( V171 V276 ) C3361( V171 V281 ) C3362( V171 V284 ) C3363( V171 V296 ) C3373( V173 V182 ) \nC3375( V173 V197 ) C3377( V173 V210 ) C3378( V173 V212 ) C3379( V173 V214 ) C3380( V173 V222 ) C3382( V173 V243 ) \nC3384( V173 V265 ) C3385( V173 V288 ) C3388( V174 V203 ) C3389( V174 V206 ) C3390( V174 V225 ) C3391( V174 V227 ) \nC3392( V174 V245 ) C3393( V174 V249 ) C3395( V174 V260 ) C3396( V174 V288 ) C3397( V175 V190 ) C3398( V175 V206 ) \nC3399( V175 V209 ) C3400( V175 V238 ) C3401( V175 V248 ) C3403( V175 V257 ) C3404( V175 V262 ) C3405( V175 V265 ) \nC3406( V175 V268 ) C3407( V175 V276 ) C3408( V175 V279 ) C3409( V175 V281 ) C3410( V175 V296 ) C3411( V176 V180 ) \nC3412( V176 V184 ) C3414( V176 V218 ) C3415( V176 V228 ) C3416( V176 V238 ) C3418( V176 V247 ) C3419( V176 V279 ) \nC3420( V177 V189 ) C3421( V177 V211 ) C3422( V177 V212 ) C3423( V177 V213 ) C3424( V177 V215 ) C3425( V177 V227 ) \nC3427( V177 V243 ) C3428( V177 V247 ) C3429( V177 V256 ) C3430( V177 V268 ) C3431( V177 V281 ) C3435( V178 V197 ) \nC3436( V178 V206 ) C3437( V178 V216 ) C3439( V178 V237 ) C3440( V178 V240 ) C3441( V178 V243 ) C3442( V178 V249 ) \nC3445( V179 V192 ) C3447( V179 V214 ) C3448( V179 V217 ) C3451( V179 V272 ) C3452( V179 V280 ) C3453( V179 V281 ) \nC3455( V179 V284 ) C3456( V179 V286 ) C3457( V179 V296 ) C3459( V180 V213 ) C3460( V180 V226 ) C3461( V180 V228 ) \nC3476( V182 V204 ) C3477( V182 V210 ) C3478( V182 V232 ) C3481( V182 V263 ) C3482( V182 V288 ) C3496( V184 V196 ) \nC3497( V184 V218 ) C3498( V184 V220 ) C3499( V184 V221 ) C3500( V184 V238 ) C3502( V184 V254 ) C3503( V184 V270 ) \nC3504( V184 V276 ) C3515( V186 V221 ) C3516( V186 V232 ) C3517( V186 V240 ) C3518( V186 V254 ) C3520( V186 V262 ) \nC3521( V186 V263 ) C3523( V186 V270 ) C3524( V186 V278 ) C3537( V188 V199 ) C3538( V188 V204 ) C3539( V188 V217 ) \nC3541( V188 V244 ) C3543( V188 V254 ) C3544( V188 V257 ) C3545( V188 V266 ) C3546( V188 V283 ) C3548( V189 V192 ) \nC3549( V189 V199 ) C3551( V189 V212 ) C3552( V189 V217 ) C3553( V189 V218 ) C3554( V189 V237 ) C3556( V189 V246 ) \nC3557( V189 V256 ) C3558( V189 V266 ) C3559( V189 V268 ) C3563( V190 V242 ) C3564( V190 V246 ) C3568( V190 V262 ) \nC3570( V190 V276 ) C3571( V190 V279 ) C3574( V191 V197 ) C3575( V191 V202 ) C3576( V191 V203 ) C3577( V191 V219 ) \nC3578( V191 V223 ) C3579( V191 V225 ) C3580( V191 V226 ) C3582( V191 V234 ) C3583( V191 V242 ) C3585( V191 V283 ) \nC3586( V191 V289 ) C3587( V192 V199 ) C3590( V192 V214 ) C3591( V192 V218 ) C3592( V192 V220 ) C3594( V192 V228 ) \nC3596( V192 V237 ) C3597( V192 V268 ) C3598( V192 V281 ) C3628( V196 V211 ) C3630( V196 V254 ) C3631( V196 V264 ) \nC3632( V196 V273 ) C3633( V196 V276 ) C3634( V196 V284 ) C3635( V197 V206 ) C3637( V197 V222 ) C3638( V197 V223 ) \nC3640( V197 V234 ) C3641( V197 V265 ) C3643( V197 V289 ) C3651( V199 V204 ) C3652( V199 V205 ) C3653( V199 V210 ) \nC3654( V199 V218 ) C3655( V199 V237 ) C3656( V199 V247 ) C3657( V199 V248 ) C3659( V199 V266 ) C3680( V202 V205 ) \nC3681( V202 V209 ) C3682( V202 V219 ) C3683( V202 V233 ) C3684( V202 V234 ) C3686( V202 V271 ) C3687( V202 V275 ) \nC3689( V202 V287 ) C3690( V203 V206 ) C3691( V203 V225 ) C3692( V203 V226 ) C3693( V203 V227 ) C3694( V203 V229 ) \nC3695( V203 V236 ) C3696( V203 V242 ) C3697( V203 V245 ) C3698( V203 V260 ) C3699( V203 V273 ) C3700( V203 V283 ) \nC3701( V204 V205 ) C3703( V204 V232 ) C3705( V204 V245 ) C3707( V204 V263 ) C3708( V204 V264 ) C3709( V204 V266 ) \nC3710( V204 V292 ) C3711( V205 V210 ) C3714( V205 V245 ) C3715( V205 V247 ) C3716( V205 V248 ) C3717( V205 V264 ) \nC3718( V205 V271 ) C3719( V205 V275 ) C3721( V205 V292 ) C3722( V206 V227 ) C3723( V206 V238 ) C3724( V206 V245 ) \nC3725( V206 V248 ) C3726( V206 V257 ) C3727( V206 V260 ) C3728( V206 V265 ) C3730( V206 V296 ) C3731( V207 V219 ) \nC3732( V207 V222 ) C3733( V207 V225 ) C3734( V207 V236 ) C3735( V207 V238 ) C3736( V207 V245 ) C3738( V207 V270 ) \nC3739( V207 V272 ) C3740( V207 V286 ) C3741( V207 V289 ) C3742( V207 V294 ) C3752( V209 V233 ) C3753( V209 V268 ) \nC3754( V209 V281 ) C3755( V209 V287 ) C3756( V209 V296 ) C3757( V210 V212 ) C3758( V210 V215 ) C3760( V210 V244 ) \nC3761( V210 V247 ) C3762( V210 V248 ) C3765( V210 V288 ) C3766( V210 V294 ) C3767( V211 V213 ) C3769( V211 V261 ) \nC3770( V211 V264 ) C3771( V211 V281 ) C3772( V211 V284 ) C3773( V211 V287 ) C3775( V212 V214 ) C3776( V212 V215 ) \nC3778( V212 V243 ) C3779( V212 V244 ) C3781( V212 V256 ) C3782( V212 V268 ) C3783( V212 V294 ) C3784( V213 V281 ) \nC3787( V214 V243 ) C3788( V214 V262 ) C3789( V214 V281 ) C3790( V215 V227 ) C3791( V215 V243 ) C3792( V215 V244 ) \nC3793( V215 V247 ) C3795( V215 V294 ) C3796( V216 V226 ) C3798( V216 V237 ) C3799( V216 V240 ) C3800( V216 V242 ) \nC3801( V216 V243 ) C3803( V216 V252 ) C3804( V216 V257 ) C3805( V216 V272 ) C3807( V216 V292 ) C3810( V217 V244 ) \nC3811( V217 V246 ) C3812( V217 V266 ) C3813( V217 V280 ) C3815( V217 V283 ) C3816( V217 V284 ) C3818( V217 V286 ) \nC3820( V218 V237 ) C3821( V218 V238 ) C3824( V219 V225 ) C3825( V219 V234 ) C3827( V219 V245 ) C3829( V219 V252 ) \nC3830( V219 V270 ) C3831( V219 V289 ) C3832( V220 V221 ) C3833( V220 V227 ) C3834( V220 V228 ) C3836( V220 V268 ) \nC3837( V220 V270 ) C3838( V220 V289 ) C3840( V221 V254 ) C3841( V221 V263 ) C3842( V221 V270 ) C3843( V221 V278 ) \nC3846( V222 V236 ) C3847( V222 V238 ) C3848( V222 V265 ) C3849( V222 V269 ) C3850( V222 V272 ) C3851( V222 V286 ) \nC3854( V223 V234 ) C3855( V223 V240 ) C3857( V223 V258 ) C3858( V223 V279 ) C3859( V223 V283 ) C3860( V223 V289 ) \nC3866( V225 V226 ) C3867( V225 V242 ) C3868( V225 V245 ) C3869( V225</w:t>
      </w:r>
    </w:p>
    <w:p>
      <w:pPr>
        <w:pStyle w:val="PreformattedText"/>
        <w:bidi w:val="0"/>
        <w:spacing w:before="0" w:after="0"/>
        <w:jc w:val="left"/>
        <w:rPr/>
      </w:pPr>
      <w:r>
        <w:rPr/>
        <w:t xml:space="preserve"> </w:t>
      </w:r>
      <w:r>
        <w:rPr/>
        <w:t>V249 ) C3870( V225 V260 ) C3871( V225 V270 ) \nC3872( V225 V283 ) C3873( V225 V288 ) C3874( V225 V289 ) C3875( V226 V228 ) C3877( V226 V242 ) C3879( V226 V257 ) \nC3880( V226 V272 ) C3882( V226 V283 ) C3883( V226 V292 ) C3884( V227 V243 ) C3885( V227 V245 ) C3886( V227 V247 ) \nC3887( V227 V260 ) C3888( V227 V289 ) C3890( V228 V247 ) C3892( V228 V268 ) C3894( V228 V279 ) C3895( V229 V236 ) \nC3897( V229 V258 ) C3898( V229 V266 ) C3899( V229 V271 ) C3900( V229 V273 ) C3901( V229 V293 ) C3919( V232 V262 ) \nC3920( V232 V263 ) C3921( V232 V265 ) C3923( V233 V258 ) C3924( V233 V264 ) C3925( V233 V278 ) C3926( V233 V280 ) \nC3927( V233 V287 ) C3928( V233 V290 ) C3929( V234 V248 ) C3931( V234 V263 ) C3932( V234 V289 ) C3933( V234 V293 ) \nC3937( V236 V238 ) C3938( V236 V272 ) C3939( V236 V273 ) C3940( V236 V284 ) C3941( V236 V286 ) C3942( V237 V240 ) \nC3943( V237 V243 ) C3945( V237 V287 ) C3946( V237 V293 ) C3948( V238 V248 ) C3949( V238 V257 ) C3950( V238 V265 ) \nC3951( V238 V272 ) C3952( V238 V286 ) C3953( V238 V296 ) C3959( V240 V243 ) C3963( V240 V270 ) C3964( V240 V278 ) \nC3965( V240 V279 ) C3974( V242 V246 ) C3975( V242 V252 ) C3977( V242 V283 ) C3978( V242 V292 ) C3979( V243 V247 ) \nC3981( V244 V246 ) C3982( V244 V249 ) C3985( V244 V283 ) C3987( V244 V294 ) C3988( V245 V260 ) C3989( V245 V264 ) \nC3990( V245 V270 ) C3991( V245 V289 ) C3992( V245 V292 ) C3993( V246 V249 ) C3994( V246 V266 ) C3997( V246 V294 ) \nC3998( V247 V248 ) C3999( V247 V279 ) C4000( V248 V257 ) C4001( V248 V263 ) C4002( V248 V265 ) C4003( V248 V293 ) \nC4004( V248 V296 ) C4005( V249 V260 ) C4007( V249 V288 ) C4008( V249 V294 ) C4015( V252 V275 ) C4017( V252 V292 ) \nC4021( V254 V257 ) C4022( V254 V263 ) C4023( V254 V276 ) C4031( V256 V260 ) C4032( V256 V261 ) C4033( V256 V268 ) \nC4034( V256 V273 ) C4037( V257 V265 ) C4038( V257 V272 ) C4039( V257 V292 ) C4040( V257 V296 ) C4041( V258 V266 ) \nC4042( V258 V271 ) C4043( V258 V278 ) C4044( V258 V283 ) C4051( V260 V261 ) C4053( V260 V288 ) C4055( V261 V271 ) \nC4057( V261 V287 ) C4058( V261 V290 ) C4060( V262 V276 ) C4061( V262 V279 ) C4064( V263 V293 ) C4065( V264 V280 ) \nC4066( V264 V284 ) C4067( V264 V290 ) C4068( V264 V292 ) C4070( V265 V296 ) C4071( V266 V271 ) C4076( V268 V281 ) \nC4077( V268 V296 ) C4079( V269 V275 ) C4082( V270 V278 ) C4083( V270 V289 ) C4084( V271 V275 ) C4086( V271 V290 ) \nC4087( V272 V286 ) C4088( V272 V292 ) C4089( V272 V296 ) C4093( V276 V279 ) C4096( V280 V284 ) C4097( V280 V286 ) \nC4098( V280 V290 ) C4100( V281 V296 ) C4106( V284 V286 ) C4107( V286 V290 ) C4108( V287 V293 ) "];0-&gt;2[label="163: V6 V13 V21 V22 V23 \nV24 V26 V27 V30 V32 V34 \nV35 V40 V41 V42 V43 V44 \nV53 V55 V57 V58 V62 V66 \nV67 V69 V70 V73 V75 V77 \nV78 V80 V82 V83 V84 V86 \nV89 V90 V91 V92 V93 V100 \nV101 V104 V106 V110 V112 V113 \nV114 V116 V117 V118 V121 V122 \nV124 V125 V126 V127 V130 V131 \nV132 V134 V137 V140 V142 V143 \nV145 V147 V149 V150 V151 V154 \nV156 V157 V158 V159 V161 V162 \nV163 V166 V167 V168 V169 V170 \nV173 V175 V176 V177 V178 V179 \nV180 V182 V184 V188 V189 V190 \nV191 V192 V196 V197 V199 V202 \nV203 V204 V205 V206 V209 V210 \nV211 V212 V213 V214 V215 V217 \nV218 V219 V220 V222 V223 V225 \nV226 V227 V228 V229 V233 V237 \nV238 V240 V242 V244 V245 V246 \nV247 V248 V249 V252 V256 V257 \nV258 V261 V262 V264 V265 V266 \nV268 V269 V271 V273 V275 V276 \nV278 V279 V280 V281 V283 V284 \nV287 V288 V289 V290 V292 V293 \nV294 V296 \n1278: C131 ,C135 ,C136 ,C138 ,C139 ,\nC142 ,C144 ,C146 ,C270 ,C271 ,C272 ,\nC274 ,C277 ,C280 ,C281 ,C421 ,C422 ,\nC424 ,C426 ,C428 ,C433 ,C434 ,C435 ,\nC437 ,C438 ,C441 ,C443 ,C448 ,C450 ,\nC451 ,C453 ,C454 ,C455 ,C456 ,C457 ,\nC458 ,C459 ,C461 ,C462 ,C463 ,C464 ,\nC465 ,C468 ,C469 ,C471 ,C472 ,C476 ,\nC477 ,C479 ,C481 ,C482 ,C485 ,C488 ,\nC489 ,C490 ,C491 ,C492 ,C493 ,C494 ,\nC496 ,C497 ,C498 ,C499 ,C500 ,C505 ,\nC506 ,C507 ,C508 ,C512 ,C513 ,C514 ,\nC516 ,C518 ,C552 ,C555 ,C558 ,C560 ,\nC561 ,C563 ,C565 ,C567 ,C571 ,C572 ,\nC574 ,C575 ,C576 ,C579 ,C580 ,C581 ,\nC582 ,C583 ,C584 ,C586 ,C587 ,C588 ,\nC589 ,C590 ,C591 ,C592 ,C594 ,C596 ,\nC597 ,C654 ,C656 ,C658 ,C662 ,C663 ,\nC665 ,C666 ,C667 ,C668 ,C669 ,C670 ,\nC672 ,C673 ,C674 ,C675 ,C677 ,C678 ,\nC679 ,C680 ,C681 ,C709 ,C711 ,C713 ,\nC717 ,C720 ,C721 ,C722 ,C723 ,C724 ,\nC725 ,C726 ,C727 ,C728 ,C729 ,C730 ,\nC732 ,C733 ,C734 ,C760 ,C761 ,C762 ,\nC767 ,C768 ,C769 ,C770 ,C771 ,C772 ,\nC773 ,C776 ,C777 ,C778 ,C779 ,C781 ,\nC782 ,C783 ,C784 ,C785 ,C787 ,C788 ,\nC789 ,C793 ,C794 ,C797 ,C798 ,C799 ,\nC800 ,C802 ,C804 ,C805 ,C807 ,C808 ,\nC810 ,C922 ,C923 ,C925 ,C927 ,C928 ,\nC929 ,C930 ,C931 ,C932 ,C933 ,C934 ,\nC935 ,C936 ,C938 ,C940 ,C943 ,C946 ,\nC950 ,C951 ,C954 ,C955 ,C956 ,C960 ,\nC961 ,C962 ,C963 ,C964 ,C966 ,C968 ,\nC969 ,C970 ,C973 ,C974 ,C977 ,C983 ,\nC984 ,C985 ,C987 ,C988 ,C989 ,C990 ,\nC991 ,C993 ,C995 ,C996 ,C997 ,C1004 ,\nC1005 ,C1007 ,C1008 ,C1012 ,C1013 ,C1015 ,\nC1017 ,C1019 ,C1021 ,C1022 ,C1025 ,C1027 ,\nC1030 ,C1031 ,C1032 ,C1033 ,C1034 ,C1035 ,\nC1038 ,C1041 ,C1043 ,C1044 ,C1234 ,C1236 ,\nC1238 ,C1240 ,C1241 ,C1243 ,C1244 ,C1245 ,\nC1246 ,C1247 ,C1248 ,C1249 ,C1251 ,C1252 ,\nC1253 ,C1254 ,C1256 ,C1257 ,C1259 ,C1284 ,\nC1286 ,C1287 ,C1288 ,C1291 ,C1293 ,C1296 ,\nC1297 ,C1298 ,C1299 ,C1305 ,C1306 ,C1307 ,\nC1336 ,C1338 ,C1339 ,C1340 ,C1341 ,C1342 ,\nC1343 ,C1345 ,C1347 ,C1348 ,C1349 ,C1350 ,\nC1353 ,C1354 ,C1355 ,C1356 ,C1359 ,C1360 ,\nC1361 ,C1362 ,C1364 ,C1366 ,C1367 ,C1368 ,\nC1370 ,C1371 ,C1372 ,C1375 ,C1376 ,C1377 ,\nC1378 ,C1449 ,C1453 ,C1454 ,C1459 ,C1460 ,\nC1462 ,C1463 ,C1464 ,C1465 ,C1466 ,C1467 ,\nC1468 ,C1471 ,C1472 ,C1473 ,C1545 ,C1546 ,\nC1549 ,C1550 ,C1551 ,C1552 ,C1553 ,C1554 ,\nC1555 ,C1557 ,C1558 ,C1559 ,C1562 ,C1563 ,\nC1566 ,C1567 ,C1568 ,C1569 ,C1571 ,C1572 ,\nC1573 ,C1574 ,C1575 ,C1576 ,C1578 ,C1579 ,\nC1581 ,C1583 ,C1585 ,C1612 ,C1614 ,C1615 ,\nC1621 ,C1623 ,C1624 ,C1626 ,C1627 ,C1629 ,\nC1631 ,C1634 ,C1635 ,C1636 ,C1637 ,C1638 ,\nC1641 ,C1642 ,C1644 ,C1645 ,C1646 ,C1647 ,\nC1650 ,C1653 ,C1693 ,C1694 ,C1695 ,C1696 ,\nC1697 ,C1698 ,C1699 ,C1700 ,C1701 ,C1703 ,\nC1705 ,C1706 ,C1711 ,C1712 ,C1735 ,C1738 ,\nC1739 ,C1740 ,C1741 ,C1743 ,C1744 ,C1745 ,\nC1746 ,C1747 ,C1748 ,C1750 ,C1751 ,C1778 ,\nC1780 ,C1781 ,C1782 ,C1783 ,C1784 ,C1785 ,\nC1786 ,C1787 ,C1788 ,C1789 ,C1792 ,C1793 ,\nC1794 ,C1795 ,C1799 ,C1800 ,C1801 ,C1803 ,\nC1804 ,C1806 ,C1810 ,C1811 ,C1812 ,C1813 ,\nC1815 ,C1816 ,C1817 ,C1819 ,C1820 ,C1844 ,\nC1845 ,C1846 ,C1847 ,C1848 ,C1850 ,C1851 ,\nC1853 ,C1854 ,C1855 ,C1856 ,C1859 ,C1861 ,\nC1863 ,C1883 ,C1884 ,C1885 ,C1886 ,C1888 ,\nC1889 ,C1890 ,C1891 ,C1893 ,C1895 ,C1896 ,\nC1900 ,C1902 ,C1906 ,C1907 ,C1908 ,C1909 ,\nC1912 ,C1914 ,C1915 ,C1916 ,C1917 ,C1921 ,\nC1922 ,C1923 ,C1924 ,C1925 ,C1930 ,C1931 ,\nC1932 ,C1933 ,C1935 ,C1936 ,C1937 ,C1938 ,\nC1940 ,C1944 ,C1945 ,C1946 ,C1947 ,C1948 ,\nC1972 ,C1974 ,C1975 ,C1976 ,C1977 ,C1978 ,\nC1979 ,C1981 ,C1983 ,C1984 ,C2034 ,C2035 ,\nC2036 ,C2041 ,C2042 ,C2043 ,C2044 ,C2046 ,\nC2048 ,C2049 ,C2051 ,C2052 ,C2054 ,C2055 ,\nC2057 ,C2060 ,C2062 ,C2063 ,C2064 ,C2066 ,\nC2067 ,C2068 ,C2069 ,C2070 ,C2072 ,C2073 ,\nC2075 ,C2076 ,C2078 ,C2079 ,C2080 ,C2081 ,\nC2083 ,C2085 ,C2086 ,C2087 ,C2089 ,C2090 ,\nC2092 ,C2096 ,C2101 ,C2102 ,C2105 ,C2107 ,\nC2108 ,C2109 ,C2110 ,C2113 ,C2115 ,C2119 ,\nC2122 ,C2124 ,C2125 ,C2128 ,C2129 ,C2131 ,\nC2133 ,C2135 ,C2136 ,C2137 ,C2138 ,C2266 ,\nC2269 ,C2270 ,C2271 ,C2273 ,C2275 ,C2280 ,\nC2282 ,C2285 ,C2287 ,C2288 ,C2289 ,C2291 ,\nC2292 ,C2293 ,C2295 ,C2296 ,C2297 ,C2298 ,\nC2300 ,C2301 ,C2302 ,C2303 ,C2304 ,C2347 ,\nC2348 ,C2349 ,C2350 ,C2351 ,C2352 ,C2353 ,\nC2355 ,C2356 ,C2358 ,C2360 ,C2363 ,C2385 ,\nC2386 ,C2387 ,C2389 ,C2390 ,C2391 ,C2392 ,\nC2393 ,C2396 ,C2397 ,C2398 ,C2399 ,C2400 ,\nC2401 ,C2402 ,C2403 ,C2455 ,C2456 ,C2457 ,\nC2458 ,C2460 ,C2461 ,C2463 ,C2465 ,C2467 ,\nC2468 ,C2469 ,C2470 ,C2492 ,C2494 ,C2496 ,\nC2498 ,C2500 ,C2501 ,C2504 ,C2506 ,C2507 ,\nC2509 ,C2510 ,C2511 ,C2512 ,C2513 ,C2515 ,\nC2516 ,C2518 ,C2519 ,C2520 ,C2522 ,C2524 ,\nC2528 ,C2529 ,C2547 ,C2549 ,C2554 ,C2556 ,\nC2557 ,C2559 ,C2560 ,C2562 ,C2563 ,C2564 ,\nC2565 ,C2567 ,C2568 ,C2570 ,C2571 ,C2572 ,\nC2576 ,C2577 ,C2578 ,C2582 ,C2583 ,C2584 ,\nC2585 ,C2587 ,C2589 ,C2626 ,C2627 ,C2628 ,\nC2629 ,C2630 ,C2631 ,C2633 ,C2638 ,C2639 ,\nC2640 ,C2641 ,C2642 ,C2644 ,C2646 ,C2647 ,\nC2648 ,C2650 ,C2652 ,C2653 ,C2654 ,C2655 ,\nC2675 ,C2676 ,C2678 ,C2679 ,C2681 ,C2682 ,\nC2685 ,C2687 ,C2688 ,C2692 ,C2693 ,C2696 ,\nC2698 ,C2699 ,C2700 ,C2701 ,C2703 ,C2704 ,\nC2705 ,C2706 ,C2709 ,C2710 ,C2712 ,C2714 ,\nC2717 ,C2718 ,C2719 ,C2721 ,C2722 ,C2724 ,\nC2725 ,C2726 ,C2727 ,C2728 ,C2729 ,C2730 ,\nC2731 ,C2733 ,C2734 ,C2738 ,C2740 ,C2741 ,\nC2742 ,C2743 ,C2776 ,C2777 ,C2780 ,C2781 ,\nC2783 ,C2784 ,C2787 ,C2789 ,C2790 ,C2795 ,\nC2797 ,C2798 ,C2800 ,C2801 ,C2803 ,C2804 ,\nC2806 ,C2807 ,C2808 ,C2810 ,C2811 ,C2812 ,\nC2814 ,C2816 ,C2817 ,C2818 ,C2819 ,C2820 ,\nC2824 ,C2825 ,C2842 ,C2843 ,C2844 ,C2846 ,\nC2848 ,C2849 ,C2851 ,C2852 ,C2853 ,C2854 ,\nC2855 ,C2883 ,C2885 ,C2887 ,C2888 ,C2891 ,\nC2892 ,C2895 ,C2896 ,C2924 ,C2925 ,C2926 ,\nC2928 ,C2930 ,C2931 ,C2932 ,C2933 ,C2934 ,\nC2935 ,C2936 ,C2937 ,C2940 ,C2941 ,C2942 ,\nC2961 ,C2963 ,C2964 ,C2968 ,C2969 ,C2970 ,\nC2972 ,C2975 ,C2976 ,C2978 ,C2980 ,C2981 ,\nC2982 ,C2983 ,C2984 ,C2987 ,C2988 ,C2991 ,\nC3009 ,C3010 ,C3011 ,C3013 ,C3014 ,C3016 ,\nC3017 ,C3019 ,C3021 ,C3022 ,C3039 ,C3044 ,\nC3046 ,C3048 ,C3049 ,C3050 ,C3054 ,C3068 ,\nC3070 ,C3071 ,C3072 ,C3073 ,C3075 ,C3076 ,\nC3078 ,C3079 ,C3080 ,C3081 ,C3083 ,C3084 ,\nC3085 ,C3086 ,C3087 ,C3088 ,C3090 ,C3092 ,\nC3093 ,C3094 ,C3098 ,C3099 ,C3100 ,C3101 ,\nC3104 ,C3105 ,C3106 ,C3141 ,C3142 ,C3143 ,\nC3145 ,C3146 ,C3147 ,C3149 ,C3150 ,C3151 ,\nC3152 ,C3164 ,C3165 ,C3166 ,C3167 ,C3169 ,\nC3170 ,C3171 ,C3173 ,C3174 ,C3175 ,C3178 ,\nC3179 ,C3180 ,C3181 ,C3182 ,C3183 ,C3185 ,\nC3187 ,C3192 ,C3197 ,C3200 ,C3202 ,C3203 ,\nC3204 ,C3205 ,C3206 ,C3207 ,C3208 ,C3211 ,\nC3212 ,C3213 ,C3214 ,C3224 ,C3226 ,C3229 ,\nC3230 ,C3231 ,C3235 ,C3236 ,C3238 ,C3239 ,\nC3240</w:t>
      </w:r>
    </w:p>
    <w:p>
      <w:pPr>
        <w:pStyle w:val="PreformattedText"/>
        <w:bidi w:val="0"/>
        <w:spacing w:before="0" w:after="0"/>
        <w:jc w:val="left"/>
        <w:rPr/>
      </w:pPr>
      <w:r>
        <w:rPr/>
        <w:t xml:space="preserve"> </w:t>
      </w:r>
      <w:r>
        <w:rPr/>
        <w:t>,C3241 ,C3243 ,C3244 ,C3245 ,C3246 ,\nC3247 ,C3248 ,C3250 ,C3251 ,C3254 ,C3256 ,\nC3257 ,C3258 ,C3259 ,C3260 ,C3261 ,C3288 ,\nC3289 ,C3290 ,C3291 ,C3293 ,C3294 ,C3296 ,\nC3297 ,C3298 ,C3299 ,C3300 ,C3301 ,C3302 ,\nC3304 ,C3306 ,C3307 ,C3308 ,C3309 ,C3310 ,\nC3313 ,C3314 ,C3316 ,C3321 ,C3322 ,C3325 ,\nC3326 ,C3327 ,C3328 ,C3329 ,C3330 ,C3332 ,\nC3334 ,C3335 ,C3336 ,C3337 ,C3338 ,C3339 ,\nC3340 ,C3342 ,C3343 ,C3344 ,C3346 ,C3347 ,\nC3348 ,C3349 ,C3350 ,C3351 ,C3373 ,C3375 ,\nC3377 ,C3378 ,C3379 ,C3380 ,C3384 ,C3385 ,\nC3397 ,C3398 ,C3399 ,C3400 ,C3401 ,C3403 ,\nC3404 ,C3405 ,C3406 ,C3407 ,C3408 ,C3409 ,\nC3410 ,C3411 ,C3412 ,C3414 ,C3415 ,C3416 ,\nC3418 ,C3419 ,C3420 ,C3421 ,C3422 ,C3423 ,\nC3424 ,C3425 ,C3428 ,C3429 ,C3430 ,C3431 ,\nC3435 ,C3436 ,C3439 ,C3440 ,C3442 ,C3445 ,\nC3447 ,C3448 ,C3452 ,C3453 ,C3455 ,C3457 ,\nC3459 ,C3460 ,C3461 ,C3476 ,C3477 ,C3482 ,\nC3496 ,C3497 ,C3498 ,C3500 ,C3504 ,C3537 ,\nC3538 ,C3539 ,C3541 ,C3544 ,C3545 ,C3546 ,\nC3548 ,C3549 ,C3551 ,C3552 ,C3553 ,C3554 ,\nC3556 ,C3557 ,C3558 ,C3559 ,C3563 ,C3564 ,\nC3568 ,C3570 ,C3571 ,C3574 ,C3575 ,C3576 ,\nC3577 ,C3578 ,C3579 ,C3580 ,C3583 ,C3585 ,\nC3586 ,C3587 ,C3590 ,C3591 ,C3592 ,C3594 ,\nC3596 ,C3597 ,C3598 ,C3628 ,C3631 ,C3632 ,\nC3633 ,C3634 ,C3635 ,C3637 ,C3638 ,C3641 ,\nC3643 ,C3651 ,C3652 ,C3653 ,C3654 ,C3655 ,\nC3656 ,C3657 ,C3659 ,C3680 ,C3681 ,C3682 ,\nC3683 ,C3686 ,C3687 ,C3689 ,C3690 ,C3691 ,\nC3692 ,C3693 ,C3694 ,C3696 ,C3697 ,C3699 ,\nC3700 ,C3701 ,C3705 ,C3708 ,C3709 ,C3710 ,\nC3711 ,C3714 ,C3715 ,C3716 ,C3717 ,C3718 ,\nC3719 ,C3721 ,C3722 ,C3723 ,C3724 ,C3725 ,\nC3726 ,C3728 ,C3730 ,C3752 ,C3753 ,C3754 ,\nC3755 ,C3756 ,C3757 ,C3758 ,C3760 ,C3761 ,\nC3762 ,C3765 ,C3766 ,C3767 ,C3769 ,C3770 ,\nC3771 ,C3772 ,C3773 ,C3775 ,C3776 ,C3779 ,\nC3781 ,C3782 ,C3783 ,C3784 ,C3788 ,C3789 ,\nC3790 ,C3792 ,C3793 ,C3795 ,C3810 ,C3811 ,\nC3812 ,C3813 ,C3815 ,C3816 ,C3820 ,C3821 ,\nC3824 ,C3827 ,C3829 ,C3831 ,C3833 ,C3834 ,\nC3836 ,C3838 ,C3847 ,C3848 ,C3849 ,C3855 ,\nC3857 ,C3858 ,C3859 ,C3860 ,C3866 ,C3867 ,\nC3868 ,C3869 ,C3872 ,C3873 ,C3874 ,C3875 ,\nC3877 ,C3879 ,C3882 ,C3883 ,C3885 ,C3886 ,\nC3888 ,C3890 ,C3892 ,C3894 ,C3897 ,C3898 ,\nC3899 ,C3900 ,C3901 ,C3923 ,C3924 ,C3925 ,\nC3926 ,C3927 ,C3928 ,C3942 ,C3945 ,C3946 ,\nC3948 ,C3949 ,C3950 ,C3953 ,C3964 ,C3965 ,\nC3974 ,C3975 ,C3977 ,C3978 ,C3981 ,C3982 ,\nC3985 ,C3987 ,C3989 ,C3991 ,C3992 ,C3993 ,\nC3994 ,C3997 ,C3998 ,C3999 ,C4000 ,C4002 ,\nC4003 ,C4004 ,C4007 ,C4008 ,C4015 ,C4017 ,\nC4032 ,C4033 ,C4034 ,C4037 ,C4039 ,C4040 ,\nC4041 ,C4042 ,C4043 ,C4044 ,C4055 ,C4057 ,\nC4058 ,C4060 ,C4061 ,C4065 ,C4066 ,C4067 ,\nC4068 ,C4070 ,C4071 ,C4076 ,C4077 ,C4079 ,\nC4084 ,C4086 ,C4093 ,C4096 ,C4098 ,C4100 ,\nC4108 ,"];3[shape=box, label="id:3 level: 1\n132: V6 V13 V18 V21 V22 \nV23 V24 V25 V26 V27 V30 \nV34 V38 V39 V40 V42 V55 \nV58 V66 V67 V68 V71 V72 \nV74 V75 V77 V78 V80 V82 \nV83 V86 V89 V90 V91 V92 \nV93 V104 V107 V109 V110 V112 \nV114 V115 V118 V120 V122 V123 \nV124 V126 V131 V137 V140 V142 \nV143 V145 V149 V150 V151 V154 \nV156 V159 V160 V161 V162 V163 \nV166 V167 V169 V170 V173 V176 \nV177 V178 V180 V182 V184 V185 \nV188 V189 V192 V196 V197 V198 \nV199 V202 V204 V205 V208 V209 \nV210 V211 V212 V213 V215 V217 \nV218 V219 V220 V222 V223 V224 \nV228 V230 V233 V237 V238 V240 \nV244 V245 V247 V248 V249 V252 \nV256 V261 V264 V265 V268 V269 \nV271 V273 V275 V279 V280 V281 \nV283 V284 V287 V288 V290 V292 \nV293 \n945: C131( V6 V13 ) C135( V6 V82 ) C136( V6 V91 ) C137( V6 V160 ) C139( V6 V222 ) \nC142( V6 V252 ) C144( V6 V269 ) C146( V6 V275 ) C270( V13 V82 ) C271( V13 V91 ) C272( V13 V169 ) \nC273( V13 V185 ) C277( V13 V252 ) C280( V13 V275 ) C281( V13 V280 ) C337( V18 V22 ) C338( V18 V25 ) \nC340( V18 V75 ) C342( V18 V93 ) C343( V18 V120 ) C344( V18 V123 ) C346( V18 V154 ) C347( V18 V160 ) \nC348( V18 V163 ) C349( V18 V176 ) C350( V18 V184 ) C351( V18 V204 ) C352( V18 V205 ) C353( V18 V218 ) \nC354( V18 V230 ) C355( V18 V238 ) C357( V18 V245 ) C358( V18 V261 ) C359( V18 V264 ) C360( V18 V271 ) \nC361( V18 V290 ) C362( V18 V292 ) C421( V21 V58 ) C423( V21 V68 ) C426( V21 V86 ) C427( V21 V115 ) \nC433( V21 V170 ) C434( V21 V196 ) C435( V21 V211 ) C436( V21 V230 ) C437( V21 V264 ) C438( V21 V269 ) \nC441( V21 V284 ) C443( V21 V290 ) C445( V22 V25 ) C447( V22 V74 ) C448( V22 V75 ) C450( V22 V91 ) \nC452( V22 V120 ) C453( V22 V150 ) C454( V22 V167 ) C455( V22 V173 ) C456( V22 V176 ) C457( V22 V177 ) \nC458( V22 V184 ) C459( V22 V197 ) C460( V22 V208 ) C461( V22 V215 ) C462( V22 V218 ) C463( V22 V222 ) \nC465( V22 V238 ) C468( V22 V247 ) C469( V22 V265 ) C471( V23 V27 ) C477( V23 V78 ) C479( V23 V82 ) \nC482( V23 V126 ) C485( V23 V140 ) C489( V23 V199 ) C491( V23 V205 ) C492( V23 V210 ) C497( V23 V247 ) \nC498( V23 V248 ) C500( V23 V283 ) C505( V24 V114 ) C506( V24 V122 ) C508( V24 V131 ) C512( V24 V182 ) \nC513( V24 V184 ) C514( V24 V220 ) C516( V24 V256 ) C518( V24 V261 ) C522( V25 V39 ) C524( V25 V75 ) \nC526( V25 V89 ) C528( V25 V109 ) C529( V25 V115 ) C530( V25 V120 ) C533( V25 V149 ) C535( V25 V162 ) \nC536( V25 V166 ) C537( V25 V176 ) C538( V25 V184 ) C540( V25 V198 ) C541( V25 V209 ) C542( V25 V218 ) \nC543( V25 V223 ) C544( V25 V238 ) C546( V25 V240 ) C547( V25 V279 ) C553( V26 V72 ) C557( V26 V107 ) \nC558( V26 V112 ) C563( V26 V142 ) C565( V26 V188 ) C566( V26 V198 ) C567( V26 V215 ) C575( V27 V40 ) \nC579( V27 V104 ) C580( V27 V143 ) C581( V27 V156 ) C582( V27 V159 ) C583( V27 V177 ) C584( V27 V182 ) \nC588( V27 V204 ) C589( V27 V211 ) C590( V27 V213 ) C596( V27 V281 ) C597( V27 V283 ) C658( V30 V66 ) \nC659( V30 V72 ) C660( V30 V107 ) C661( V30 V115 ) C663( V30 V122 ) C664( V30 V123 ) C665( V30 V124 ) \nC668( V30 V145 ) C669( V30 V154 ) C672( V30 V169 ) C673( V30 V189 ) C674( V30 V192 ) C675( V30 V199 ) \nC677( V30 V213 ) C679( V30 V218 ) C680( V30 V237 ) C761( V34 V78 ) C766( V34 V107 ) C767( V34 V110 ) \nC771( V34 V151 ) C772( V34 V159 ) C773( V34 V166 ) C776( V34 V196 ) C779( V34 V233 ) C782( V34 V273 ) \nC866( V38 V42 ) C868( V38 V74 ) C869( V38 V77 ) C871( V38 V83 ) C875( V38 V120 ) C878( V38 V150 ) \nC883( V38 V202 ) C884( V38 V209 ) C885( V38 V220 ) C887( V38 V233 ) C891( V38 V279 ) C892( V38 V287 ) \nC897( V39 V71 ) C899( V39 V89 ) C900( V39 V109 ) C905( V39 V149 ) C907( V39 V162 ) C909( V39 V166 ) \nC911( V39 V198 ) C913( V39 V223 ) C914( V39 V224 ) C916( V39 V240 ) C919( V39 V279 ) C920( V39 V293 ) \nC922( V40 V67 ) C925( V40 V86 ) C927( V40 V110 ) C928( V40 V118 ) C930( V40 V124 ) C931( V40 V137 ) \nC932( V40 V143 ) C933( V40 V149 ) C934( V40 V163 ) C935( V40 V178 ) C938( V40 V182 ) C940( V40 V204 ) \nC943( V40 V249 ) C972( V42 V74 ) C973( V42 V77 ) C974( V42 V89 ) C977( V42 V118 ) C983( V42 V150 ) \nC984( V42 V180 ) C987( V42 V197 ) C988( V42 V202 ) C989( V42 V209 ) C990( V42 V213 ) C991( V42 V223 ) \nC993( V42 V233 ) C995( V42 V287 ) C1283( V55 V68 ) C1284( V55 V80 ) C1286( V55 V124 ) C1287( V55 V126 ) \nC1288( V55 V131 ) C1293( V55 V180 ) C1295( V55 V224 ) C1297( V55 V228 ) C1298( V55 V237 ) C1299( V55 V240 ) \nC1306( V55 V287 ) C1307( V55 V293 ) C1356( V58 V66 ) C1357( V58 V68 ) C1358( V58 V71 ) C1359( V58 V80 ) \nC1360( V58 V83 ) C1361( V58 V112 ) C1362( V58 V114 ) C1363( V58 V115 ) C1366( V58 V145 ) C1367( V58 V149 ) \nC1368( V58 V151 ) C1370( V58 V170 ) C1371( V58 V196 ) C1372( V58 V211 ) C1373( V58 V230 ) C1375( V58 V264 ) \nC1376( V58 V265 ) C1377( V58 V284 ) C1378( V58 V288 ) C1544( V66 V72 ) C1545( V66 V80 ) C1546( V66 V83 ) \nC1548( V66 V115 ) C1549( V66 V124 ) C1552( V66 V145 ) C1553( V66 V149 ) C1554( V66 V151 ) C1555( V66 V154 ) \nC1557( V66 V169 ) C1558( V66 V178 ) C1559( V66 V213 ) C1562( V66 V237 ) C1563( V66 V240 ) C1566( V66 V265 ) \nC1568( V67 V80 ) C1569( V67 V92 ) C1571( V67 V118 ) C1573( V67 V149 ) C1574( V67 V176 ) C1576( V67 V180 ) \nC1578( V67 V188 ) C1579( V67 V217 ) C1580( V67 V230 ) C1581( V67 V244 ) C1583( V67 V283 ) C1586( V68 V90 ) \nC1587( V68 V115 ) C1588( V68 V126 ) C1589( V68 V131 ) C1591( V68 V143 ) C1593( V68 V159 ) C1594( V68 V170 ) \nC1596( V68 V177 ) C1597( V68 V189 ) C1598( V68 V196 ) C1599( V68 V211 ) C1600( V68 V212 ) C1601( V68 V224 ) \nC1602( V68 V230 ) C1603( V68 V237 ) C1605( V68 V256 ) C1606( V68 V264 ) C1607( V68 V268 ) C1608( V68 V284 ) \nC1609( V68 V287 ) C1610( V68 V293 ) C1655( V71 V72 ) C1656( V71 V74 ) C1658( V71 V112 ) C1659( V71 V114 ) \nC1661( V71 V142 ) C1664( V71 V160 ) C1666( V71 V198 ) C1668( V71 V224 ) C1669( V71 V256 ) C1670( V71 V273 ) \nC1672( V71 V288 ) C1673( V72 V74 ) C1674( V72 V107 ) C1675( V72 V112 ) C1676( V72 V115 ) C1677( V72 V124 ) \nC1679( V72 V142 ) C1680( V72 V145 ) C1682( V72 V154 ) C1683( V72 V160 ) C1684( V72 V169 ) C1685( V72 V198 ) \nC1686( V72 V213 ) C1687( V72 V215 ) C1688( V72 V256 ) C1689( V72 V273 ) C1713( V74 V77 ) C1714( V74 V91 ) \nC1716( V74 V142 ) C1718( V74 V150 ) C1719( V74 V160 ) C1720( V74 V167 ) C1721( V74 V173 ) C1722( V74 V197 ) \nC1723( V74 V202 ) C1724( V74 V208 ) C1725( V74 V209 ) C1726( V74 V222 ) C1727( V74 V233 ) C1728( V74 V256 ) \nC1729( V74 V265 ) C1730( V74 V273 ) C1731( V74 V287 ) C1734( V75 V120 ) C1738( V75 V170 ) C1739( V75 V176 ) \nC1740( V75 V178 ) C1741( V75 V184 ) C1743( V75 V189 ) C1744( V75 V197 ) C1746( V75 V217 ) C1747( V75 V218 ) \nC1748( V75 V238 ) C1780( V77 V150 ) C1781( V77 V156 ) C1782( V77 V161 ) C1783( V77 V173 ) C1784( V77 V182 ) \nC1785( V77 V202 ) C1786( V77 V209 ) C1787( V77 V210 ) C1788( V77 V211 ) C1789( V77 V233 ) C1792( V77 V261 ) \nC1793( V77 V287 ) C1794( V77 V288 ) C1795( V78 V82 ) C1798( V78 V107 ) C1800( V78 V126 ) C1804( V78 V137 ) \nC1806( V78 V140 ) C1810( V78 V199 ) C1811( V78 V205 ) C1812( V78 V210 ) C1813( V78 V233 ) C1815( V78 V247 ) \nC1816( V78 V248 ) C1820( V78 V293 ) C1844( V80 V83 ) C1846( V80 V145 ) C1847( V80 V149 ) C1848( V80 V151 ) \nC1851( V80 V180 ) C1853( V80 V188 ) C1854( V80 V217 ) C1856( V80 V228 ) C1857( V80 V230 ) C1859( V80 V244 ) \nC1861( V80 V265 ) C1863( V80 V283 ) C1883( V82 V91 ) C1884( V82 V114 )</w:t>
      </w:r>
    </w:p>
    <w:p>
      <w:pPr>
        <w:pStyle w:val="PreformattedText"/>
        <w:bidi w:val="0"/>
        <w:spacing w:before="0" w:after="0"/>
        <w:jc w:val="left"/>
        <w:rPr/>
      </w:pPr>
      <w:r>
        <w:rPr/>
        <w:t xml:space="preserve"> </w:t>
      </w:r>
      <w:r>
        <w:rPr/>
        <w:t>C1886( V82 V126 ) C1888( V82 V140 ) \nC1890( V82 V199 ) C1891( V82 V205 ) C1893( V82 V210 ) C1895( V82 V247 ) C1896( V82 V248 ) C1903( V83 V109 ) \nC1904( V83 V120 ) C1905( V83 V123 ) C1907( V83 V145 ) C1908( V83 V149 ) C1909( V83 V151 ) C1913( V83 V185 ) \nC1915( V83 V192 ) C1916( V83 V220 ) C1917( V83 V228 ) C1922( V83 V265 ) C1923( V83 V268 ) C1925( V83 V279 ) \nC1972( V86 V104 ) C1974( V86 V110 ) C1975( V86 V124 ) C1976( V86 V137 ) C1977( V86 V162 ) C1978( V86 V163 ) \nC1979( V86 V178 ) C1981( V86 V218 ) C1983( V86 V249 ) C1984( V86 V269 ) C2034( V89 V104 ) C2035( V89 V112 ) \nC2036( V89 V118 ) C2041( V89 V149 ) C2042( V89 V162 ) C2043( V89 V166 ) C2044( V89 V180 ) C2046( V89 V213 ) \nC2048( V89 V223 ) C2051( V89 V240 ) C2054( V89 V279 ) C2055( V89 V292 ) C2060( V90 V143 ) C2062( V90 V159 ) \nC2063( V90 V162 ) C2064( V90 V167 ) C2066( V90 V177 ) C2067( V90 V188 ) C2068( V90 V189 ) C2070( V90 V199 ) \nC2072( V90 V204 ) C2073( V90 V212 ) C2078( V90 V256 ) C2080( V90 V268 ) C2081( V91 V92 ) C2085( V91 V167 ) \nC2087( V91 V173 ) C2090( V91 V197 ) C2091( V91 V208 ) C2092( V91 V222 ) C2096( V91 V265 ) C2102( V92 V118 ) \nC2107( V92 V176 ) C2109( V92 V180 ) C2110( V92 V217 ) C2113( V92 V280 ) C2115( V92 V284 ) C2119( V93 V137 ) \nC2122( V93 V154 ) C2123( V93 V160 ) C2124( V93 V161 ) C2125( V93 V163 ) C2128( V93 V184 ) C2129( V93 V196 ) \nC2130( V93 V208 ) C2131( V93 V219 ) C2133( V93 V252 ) C2135( V93 V261 ) C2136( V93 V271 ) C2138( V93 V290 ) \nC2347( V104 V112 ) C2348( V104 V156 ) C2349( V104 V159 ) C2350( V104 V162 ) C2351( V104 V177 ) C2352( V104 V211 ) \nC2353( V104 V213 ) C2355( V104 V218 ) C2360( V104 V281 ) C2363( V104 V292 ) C2404( V107 V112 ) C2407( V107 V123 ) \nC2414( V107 V198 ) C2416( V107 V215 ) C2417( V107 V233 ) C2435( V109 V115 ) C2436( V109 V123 ) C2440( V109 V151 ) \nC2443( V109 V185 ) C2444( V109 V192 ) C2446( V109 V198 ) C2447( V109 V209 ) C2448( V109 V220 ) C2449( V109 V228 ) \nC2453( V109 V268 ) C2454( V109 V293 ) C2455( V110 V124 ) C2456( V110 V137 ) C2457( V110 V151 ) C2458( V110 V163 ) \nC2460( V110 V176 ) C2461( V110 V178 ) C2463( V110 V196 ) C2465( V110 V228 ) C2467( V110 V247 ) C2468( V110 V249 ) \nC2469( V110 V273 ) C2470( V110 V279 ) C2492( V112 V114 ) C2493( V112 V198 ) C2494( V112 V215 ) C2500( V112 V288 ) \nC2501( V112 V292 ) C2522( V114 V184 ) C2524( V114 V220 ) C2528( V114 V288 ) C2530( V115 V124 ) C2532( V115 V145 ) \nC2534( V115 V154 ) C2536( V115 V169 ) C2537( V115 V170 ) C2539( V115 V196 ) C2540( V115 V198 ) C2541( V115 V209 ) \nC2542( V115 V211 ) C2543( V115 V213 ) C2544( V115 V230 ) C2545( V115 V264 ) C2546( V115 V284 ) C2582( V118 V149 ) \nC2583( V118 V176 ) C2585( V118 V180 ) C2587( V118 V213 ) C2607( V120 V123 ) C2610( V120 V176 ) C2611( V120 V184 ) \nC2613( V120 V204 ) C2614( V120 V205 ) C2615( V120 V218 ) C2616( V120 V230 ) C2617( V120 V238 ) C2619( V120 V245 ) \nC2622( V120 V264 ) C2624( V120 V279 ) C2625( V120 V292 ) C2644( V122 V170 ) C2646( V122 V182 ) C2647( V122 V189 ) \nC2648( V122 V192 ) C2650( V122 V199 ) C2652( V122 V218 ) C2653( V122 V237 ) C2654( V122 V269 ) C2655( V122 V275 ) \nC2657( V123 V151 ) C2660( V123 V185 ) C2661( V123 V192 ) C2662( V123 V204 ) C2663( V123 V205 ) C2665( V123 V220 ) \nC2666( V123 V228 ) C2667( V123 V230 ) C2670( V123 V245 ) C2672( V123 V264 ) C2673( V123 V268 ) C2674( V123 V292 ) \nC2675( V124 V137 ) C2676( V124 V145 ) C2678( V124 V154 ) C2679( V124 V163 ) C2681( V124 V169 ) C2682( V124 V178 ) \nC2685( V124 V213 ) C2687( V124 V240 ) C2688( V124 V249 ) C2710( V126 V131 ) C2712( V126 V140 ) C2717( V126 V199 ) \nC2718( V126 V205 ) C2719( V126 V210 ) C2720( V126 V224 ) C2721( V126 V233 ) C2722( V126 V237 ) C2724( V126 V247 ) \nC2725( V126 V248 ) C2726( V126 V264 ) C2727( V126 V280 ) C2728( V126 V287 ) C2729( V126 V290 ) C2730( V126 V293 ) \nC2795( V131 V169 ) C2798( V131 V209 ) C2799( V131 V224 ) C2800( V131 V237 ) C2801( V131 V256 ) C2803( V131 V261 ) \nC2804( V131 V268 ) C2806( V131 V281 ) C2807( V131 V287 ) C2808( V131 V293 ) C2883( V137 V163 ) C2885( V137 V178 ) \nC2887( V137 V184 ) C2888( V137 V196 ) C2891( V137 V248 ) C2892( V137 V249 ) C2896( V137 V293 ) C2924( V140 V150 ) \nC2925( V140 V161 ) C2926( V140 V167 ) C2928( V140 V199 ) C2930( V140 V205 ) C2931( V140 V210 ) C2932( V140 V212 ) \nC2933( V140 V215 ) C2934( V140 V223 ) C2935( V140 V244 ) C2936( V140 V247 ) C2937( V140 V248 ) C2941( V140 V283 ) \nC2960( V142 V160 ) C2961( V142 V173 ) C2963( V142 V212 ) C2968( V142 V256 ) C2969( V142 V273 ) C2972( V143 V159 ) \nC2975( V143 V177 ) C2976( V143 V182 ) C2978( V143 V189 ) C2981( V143 V204 ) C2983( V143 V212 ) C2987( V143 V245 ) \nC2988( V143 V256 ) C2991( V143 V268 ) C3009( V145 V149 ) C3010( V145 V151 ) C3011( V145 V154 ) C3013( V145 V166 ) \nC3014( V145 V169 ) C3016( V145 V213 ) C3019( V145 V249 ) C3021( V145 V265 ) C3022( V145 V288 ) C3068( V149 V151 ) \nC3070( V149 V162 ) C3071( V149 V166 ) C3073( V149 V223 ) C3075( V149 V240 ) C3076( V149 V265 ) C3078( V149 V279 ) \nC3080( V150 V161 ) C3081( V150 V177 ) C3083( V150 V202 ) C3084( V150 V209 ) C3085( V150 V215 ) C3086( V150 V223 ) \nC3088( V150 V233 ) C3090( V150 V247 ) C3093( V150 V283 ) C3094( V150 V287 ) C3097( V151 V185 ) C3098( V151 V192 ) \nC3099( V151 V196 ) C3100( V151 V220 ) C3101( V151 V228 ) C3104( V151 V265 ) C3105( V151 V268 ) C3106( V151 V273 ) \nC3140( V154 V160 ) C3141( V154 V163 ) C3142( V154 V166 ) C3143( V154 V169 ) C3145( V154 V213 ) C3147( V154 V249 ) \nC3149( V154 V261 ) C3150( V154 V271 ) C3151( V154 V288 ) C3152( V154 V290 ) C3164( V156 V159 ) C3165( V156 V177 ) \nC3167( V156 V192 ) C3168( V156 V208 ) C3169( V156 V211 ) C3170( V156 V213 ) C3172( V156 V224 ) C3173( V156 V261 ) \nC3174( V156 V281 ) C3175( V156 V287 ) C3200( V159 V166 ) C3202( V159 V177 ) C3203( V159 V189 ) C3205( V159 V211 ) \nC3206( V159 V212 ) C3207( V159 V213 ) C3211( V159 V256 ) C3212( V159 V268 ) C3213( V159 V273 ) C3214( V159 V281 ) \nC3216( V160 V163 ) C3217( V160 V222 ) C3218( V160 V256 ) C3219( V160 V261 ) C3220( V160 V269 ) C3221( V160 V271 ) \nC3222( V160 V273 ) C3223( V160 V290 ) C3224( V161 V173 ) C3226( V161 V182 ) C3228( V161 V208 ) C3229( V161 V210 ) \nC3230( V161 V219 ) C3231( V161 V223 ) C3235( V161 V252 ) C3238( V161 V283 ) C3239( V161 V288 ) C3240( V162 V166 ) \nC3243( V162 V218 ) C3244( V162 V223 ) C3245( V162 V240 ) C3248( V162 V279 ) C3250( V163 V176 ) C3251( V163 V178 ) \nC3254( V163 V228 ) C3256( V163 V247 ) C3257( V163 V249 ) C3258( V163 V261 ) C3259( V163 V271 ) C3260( V163 V279 ) \nC3261( V163 V290 ) C3289( V166 V223 ) C3293( V166 V240 ) C3294( V166 V249 ) C3296( V166 V273 ) C3297( V166 V279 ) \nC3298( V166 V288 ) C3299( V167 V173 ) C3300( V167 V188 ) C3301( V167 V197 ) C3302( V167 V199 ) C3304( V167 V204 ) \nC3305( V167 V208 ) C3306( V167 V210 ) C3307( V167 V212 ) C3308( V167 V215 ) C3309( V167 V222 ) C3310( V167 V244 ) \nC3313( V167 V265 ) C3333( V169 V185 ) C3334( V169 V209 ) C3335( V169 V213 ) C3336( V169 V268 ) C3337( V169 V280 ) \nC3338( V169 V281 ) C3340( V170 V189 ) C3342( V170 V196 ) C3343( V170 V211 ) C3344( V170 V217 ) C3345( V170 V230 ) \nC3347( V170 V264 ) C3349( V170 V269 ) C3350( V170 V275 ) C3351( V170 V284 ) C3373( V173 V182 ) C3375( V173 V197 ) \nC3376( V173 V208 ) C3377( V173 V210 ) C3378( V173 V212 ) C3380( V173 V222 ) C3384( V173 V265 ) C3385( V173 V288 ) \nC3411( V176 V180 ) C3412( V176 V184 ) C3414( V176 V218 ) C3415( V176 V228 ) C3416( V176 V238 ) C3418( V176 V247 ) \nC3419( V176 V279 ) C3420( V177 V189 ) C3421( V177 V211 ) C3422( V177 V212 ) C3423( V177 V213 ) C3424( V177 V215 ) \nC3428( V177 V247 ) C3429( V177 V256 ) C3430( V177 V268 ) C3431( V177 V281 ) C3435( V178 V197 ) C3439( V178 V237 ) \nC3440( V178 V240 ) C3442( V178 V249 ) C3459( V180 V213 ) C3461( V180 V228 ) C3476( V182 V204 ) C3477( V182 V210 ) \nC3482( V182 V288 ) C3496( V184 V196 ) C3497( V184 V218 ) C3498( V184 V220 ) C3500( V184 V238 ) C3505( V185 V192 ) \nC3506( V185 V220 ) C3507( V185 V228 ) C3512( V185 V268 ) C3513( V185 V271 ) C3514( V185 V280 ) C3537( V188 V199 ) \nC3538( V188 V204 ) C3539( V188 V217 ) C3540( V188 V230 ) C3541( V188 V244 ) C3546( V188 V283 ) C3548( V189 V192 ) \nC3549( V189 V199 ) C3551( V189 V212 ) C3552( V189 V217 ) C3553( V189 V218 ) C3554( V189 V237 ) C3557( V189 V256 ) \nC3559( V189 V268 ) C3587( V192 V199 ) C3589( V192 V208 ) C3591( V192 V218 ) C3592( V192 V220 ) C3593( V192 V224 ) \nC3594( V192 V228 ) C3596( V192 V237 ) C3597( V192 V268 ) C3598( V192 V281 ) C3628( V196 V211 ) C3629( V196 V230 ) \nC3631( V196 V264 ) C3632( V196 V273 ) C3634( V196 V284 ) C3636( V197 V208 ) C3637( V197 V222 ) C3638( V197 V223 ) \nC3641( V197 V265 ) C3646( V198 V209 ) C3647( V198 V215 ) C3648( V198 V224 ) C3651( V199 V204 ) C3652( V199 V205 ) \nC3653( V199 V210 ) C3654( V199 V218 ) C3655( V199 V237 ) C3656( V199 V247 ) C3657( V199 V248 ) C3680( V202 V205 ) \nC3681( V202 V209 ) C3682( V202 V219 ) C3683( V202 V233 ) C3686( V202 V271 ) C3687( V202 V275 ) C3689( V202 V287 ) \nC3701( V204 V205 ) C3702( V204 V230 ) C3705( V204 V245 ) C3708( V204 V264 ) C3710( V204 V292 ) C3711( V205 V210 ) \nC3712( V205 V230 ) C3714( V205 V245 ) C3715( V205 V247 ) C3716( V205 V248 ) C3717( V205 V264 ) C3718( V205 V271 ) \nC3719( V205 V275 ) C3721( V205 V292 ) C3744( V208 V219 ) C3745( V208 V222 ) C3746( V208 V224 ) C3748( V208 V252 ) \nC3749( V208 V265 ) C3750( V208 V281 ) C3752( V209 V233 ) C3753( V209 V268 ) C3754( V209 V281 ) C3755( V209 V287 ) \nC3757( V210 V212 ) C3758( V210 V215 ) C3760( V210 V244 ) C3761( V210 V247 ) C3762( V210 V248 ) C3765( V210 V288 ) \nC3767( V211 V213 ) C3768( V211 V230 ) C3769( V211 V261 ) C3770( V211 V264 ) C3771( V211 V281 ) C3772( V211 V284 ) \nC3773( V211 V287 ) C3776( V212 V215 ) C3779( V212 V244 ) C3781( V212 V256 ) C3782( V212 V268 ) C3784( V213 V281 ) \nC3792( V215 V244 ) C3793( V215 V247 ) C3808( V217 V230 ) C3810( V217 V244 ) C3813( V217 V280 ) C3815( V217 V283 ) \nC3816( V217 V284 ) C3820( V218 V237 ) C3821( V218 V238 ) C3827( V219 V245 ) C3829(</w:t>
      </w:r>
    </w:p>
    <w:p>
      <w:pPr>
        <w:pStyle w:val="PreformattedText"/>
        <w:bidi w:val="0"/>
        <w:spacing w:before="0" w:after="0"/>
        <w:jc w:val="left"/>
        <w:rPr/>
      </w:pPr>
      <w:r>
        <w:rPr/>
        <w:t xml:space="preserve"> </w:t>
      </w:r>
      <w:r>
        <w:rPr/>
        <w:t>V219 V252 ) C3834( V220 V228 ) \nC3836( V220 V268 ) C3847( V222 V238 ) C3848( V222 V265 ) C3849( V222 V269 ) C3855( V223 V240 ) C3858( V223 V279 ) \nC3859( V223 V283 ) C3861( V224 V237 ) C3863( V224 V281 ) C3864( V224 V287 ) C3865( V224 V293 ) C3890( V228 V247 ) \nC3892( V228 V268 ) C3894( V228 V279 ) C3903( V230 V244 ) C3904( V230 V245 ) C3905( V230 V264 ) C3906( V230 V283 ) \nC3907( V230 V284 ) C3909( V230 V292 ) C3924( V233 V264 ) C3926( V233 V280 ) C3927( V233 V287 ) C3928( V233 V290 ) \nC3942( V237 V240 ) C3945( V237 V287 ) C3946( V237 V293 ) C3948( V238 V248 ) C3950( V238 V265 ) C3965( V240 V279 ) \nC3982( V244 V249 ) C3985( V244 V283 ) C3989( V245 V264 ) C3992( V245 V292 ) C3998( V247 V248 ) C3999( V247 V279 ) \nC4002( V248 V265 ) C4003( V248 V293 ) C4007( V249 V288 ) C4015( V252 V275 ) C4017( V252 V292 ) C4032( V256 V261 ) \nC4033( V256 V268 ) C4034( V256 V273 ) C4055( V261 V271 ) C4057( V261 V287 ) C4058( V261 V290 ) C4065( V264 V280 ) \nC4066( V264 V284 ) C4067( V264 V290 ) C4068( V264 V292 ) C4076( V268 V281 ) C4079( V269 V275 ) C4084( V271 V275 ) \nC4086( V271 V290 ) C4096( V280 V284 ) C4098( V280 V290 ) C4108( V287 V293 ) "];0-&gt;3[label="126: V6 V13 V21 V22 V23 \nV24 V25 V26 V27 V30 V34 \nV38 V39 V40 V42 V55 V58 \nV66 V67 V71 V75 V77 V78 \nV80 V82 V83 V86 V89 V90 \nV91 V92 V93 V104 V107 V109 \nV110 V112 V114 V115 V118 V120 \nV122 V123 V124 V126 V131 V137 \nV140 V142 V143 V145 V149 V150 \nV151 V154 V156 V159 V161 V162 \nV163 V166 V167 V169 V170 V173 \nV176 V177 V178 V180 V182 V184 \nV185 V188 V189 V192 V196 V197 \nV198 V199 V202 V204 V205 V208 \nV209 V210 V211 V212 V213 V215 \nV217 V218 V219 V220 V222 V223 \nV224 V228 V233 V237 V238 V240 \nV244 V245 V247 V248 V249 V252 \nV256 V261 V264 V265 V268 V269 \nV271 V273 V275 V279 V280 V281 \nV283 V284 V287 V288 V290 V292 \nV293 \n826: C131 ,C135 ,C136 ,C139 ,C142 ,\nC144 ,C146 ,C270 ,C271 ,C272 ,C273 ,\nC277 ,C280 ,C281 ,C421 ,C426 ,C427 ,\nC433 ,C434 ,C435 ,C437 ,C438 ,C441 ,\nC443 ,C445 ,C448 ,C450 ,C452 ,C453 ,\nC454 ,C455 ,C456 ,C457 ,C458 ,C459 ,\nC460 ,C461 ,C462 ,C463 ,C465 ,C468 ,\nC469 ,C471 ,C477 ,C479 ,C482 ,C485 ,\nC489 ,C491 ,C492 ,C497 ,C498 ,C500 ,\nC505 ,C506 ,C508 ,C512 ,C513 ,C514 ,\nC516 ,C518 ,C522 ,C524 ,C526 ,C528 ,\nC529 ,C530 ,C533 ,C535 ,C536 ,C537 ,\nC538 ,C540 ,C541 ,C542 ,C543 ,C544 ,\nC546 ,C547 ,C557 ,C558 ,C563 ,C565 ,\nC566 ,C567 ,C575 ,C579 ,C580 ,C581 ,\nC582 ,C583 ,C584 ,C588 ,C589 ,C590 ,\nC596 ,C597 ,C658 ,C660 ,C661 ,C663 ,\nC664 ,C665 ,C668 ,C669 ,C672 ,C673 ,\nC674 ,C675 ,C677 ,C679 ,C680 ,C761 ,\nC766 ,C767 ,C771 ,C772 ,C773 ,C776 ,\nC779 ,C782 ,C866 ,C869 ,C871 ,C875 ,\nC878 ,C883 ,C884 ,C885 ,C887 ,C891 ,\nC892 ,C897 ,C899 ,C900 ,C905 ,C907 ,\nC909 ,C911 ,C913 ,C914 ,C916 ,C919 ,\nC920 ,C922 ,C925 ,C927 ,C928 ,C930 ,\nC931 ,C932 ,C933 ,C934 ,C935 ,C938 ,\nC940 ,C943 ,C973 ,C974 ,C977 ,C983 ,\nC984 ,C987 ,C988 ,C989 ,C990 ,C991 ,\nC993 ,C995 ,C1284 ,C1286 ,C1287 ,C1288 ,\nC1293 ,C1295 ,C1297 ,C1298 ,C1299 ,C1306 ,\nC1307 ,C1356 ,C1358 ,C1359 ,C1360 ,C1361 ,\nC1362 ,C1363 ,C1366 ,C1367 ,C1368 ,C1370 ,\nC1371 ,C1372 ,C1375 ,C1376 ,C1377 ,C1378 ,\nC1545 ,C1546 ,C1548 ,C1549 ,C1552 ,C1553 ,\nC1554 ,C1555 ,C1557 ,C1558 ,C1559 ,C1562 ,\nC1563 ,C1566 ,C1568 ,C1569 ,C1571 ,C1573 ,\nC1574 ,C1576 ,C1578 ,C1579 ,C1581 ,C1583 ,\nC1658 ,C1659 ,C1661 ,C1666 ,C1668 ,C1669 ,\nC1670 ,C1672 ,C1734 ,C1738 ,C1739 ,C1740 ,\nC1741 ,C1743 ,C1744 ,C1746 ,C1747 ,C1748 ,\nC1780 ,C1781 ,C1782 ,C1783 ,C1784 ,C1785 ,\nC1786 ,C1787 ,C1788 ,C1789 ,C1792 ,C1793 ,\nC1794 ,C1795 ,C1798 ,C1800 ,C1804 ,C1806 ,\nC1810 ,C1811 ,C1812 ,C1813 ,C1815 ,C1816 ,\nC1820 ,C1844 ,C1846 ,C1847 ,C1848 ,C1851 ,\nC1853 ,C1854 ,C1856 ,C1859 ,C1861 ,C1863 ,\nC1883 ,C1884 ,C1886 ,C1888 ,C1890 ,C1891 ,\nC1893 ,C1895 ,C1896 ,C1903 ,C1904 ,C1905 ,\nC1907 ,C1908 ,C1909 ,C1913 ,C1915 ,C1916 ,\nC1917 ,C1922 ,C1923 ,C1925 ,C1972 ,C1974 ,\nC1975 ,C1976 ,C1977 ,C1978 ,C1979 ,C1981 ,\nC1983 ,C1984 ,C2034 ,C2035 ,C2036 ,C2041 ,\nC2042 ,C2043 ,C2044 ,C2046 ,C2048 ,C2051 ,\nC2054 ,C2055 ,C2060 ,C2062 ,C2063 ,C2064 ,\nC2066 ,C2067 ,C2068 ,C2070 ,C2072 ,C2073 ,\nC2078 ,C2080 ,C2081 ,C2085 ,C2087 ,C2090 ,\nC2091 ,C2092 ,C2096 ,C2102 ,C2107 ,C2109 ,\nC2110 ,C2113 ,C2115 ,C2119 ,C2122 ,C2124 ,\nC2125 ,C2128 ,C2129 ,C2130 ,C2131 ,C2133 ,\nC2135 ,C2136 ,C2138 ,C2347 ,C2348 ,C2349 ,\nC2350 ,C2351 ,C2352 ,C2353 ,C2355 ,C2360 ,\nC2363 ,C2404 ,C2407 ,C2414 ,C2416 ,C2417 ,\nC2435 ,C2436 ,C2440 ,C2443 ,C2444 ,C2446 ,\nC2447 ,C2448 ,C2449 ,C2453 ,C2454 ,C2455 ,\nC2456 ,C2457 ,C2458 ,C2460 ,C2461 ,C2463 ,\nC2465 ,C2467 ,C2468 ,C2469 ,C2470 ,C2492 ,\nC2493 ,C2494 ,C2500 ,C2501 ,C2522 ,C2524 ,\nC2528 ,C2530 ,C2532 ,C2534 ,C2536 ,C2537 ,\nC2539 ,C2540 ,C2541 ,C2542 ,C2543 ,C2545 ,\nC2546 ,C2582 ,C2583 ,C2585 ,C2587 ,C2607 ,\nC2610 ,C2611 ,C2613 ,C2614 ,C2615 ,C2617 ,\nC2619 ,C2622 ,C2624 ,C2625 ,C2644 ,C2646 ,\nC2647 ,C2648 ,C2650 ,C2652 ,C2653 ,C2654 ,\nC2655 ,C2657 ,C2660 ,C2661 ,C2662 ,C2663 ,\nC2665 ,C2666 ,C2670 ,C2672 ,C2673 ,C2674 ,\nC2675 ,C2676 ,C2678 ,C2679 ,C2681 ,C2682 ,\nC2685 ,C2687 ,C2688 ,C2710 ,C2712 ,C2717 ,\nC2718 ,C2719 ,C2720 ,C2721 ,C2722 ,C2724 ,\nC2725 ,C2726 ,C2727 ,C2728 ,C2729 ,C2730 ,\nC2795 ,C2798 ,C2799 ,C2800 ,C2801 ,C2803 ,\nC2804 ,C2806 ,C2807 ,C2808 ,C2883 ,C2885 ,\nC2887 ,C2888 ,C2891 ,C2892 ,C2896 ,C2924 ,\nC2925 ,C2926 ,C2928 ,C2930 ,C2931 ,C2932 ,\nC2933 ,C2934 ,C2935 ,C2936 ,C2937 ,C2941 ,\nC2961 ,C2963 ,C2968 ,C2969 ,C2972 ,C2975 ,\nC2976 ,C2978 ,C2981 ,C2983 ,C2987 ,C2988 ,\nC2991 ,C3009 ,C3010 ,C3011 ,C3013 ,C3014 ,\nC3016 ,C3019 ,C3021 ,C3022 ,C3068 ,C3070 ,\nC3071 ,C3073 ,C3075 ,C3076 ,C3078 ,C3080 ,\nC3081 ,C3083 ,C3084 ,C3085 ,C3086 ,C3088 ,\nC3090 ,C3093 ,C3094 ,C3097 ,C3098 ,C3099 ,\nC3100 ,C3101 ,C3104 ,C3105 ,C3106 ,C3141 ,\nC3142 ,C3143 ,C3145 ,C3147 ,C3149 ,C3150 ,\nC3151 ,C3152 ,C3164 ,C3165 ,C3167 ,C3168 ,\nC3169 ,C3170 ,C3172 ,C3173 ,C3174 ,C3175 ,\nC3200 ,C3202 ,C3203 ,C3205 ,C3206 ,C3207 ,\nC3211 ,C3212 ,C3213 ,C3214 ,C3224 ,C3226 ,\nC3228 ,C3229 ,C3230 ,C3231 ,C3235 ,C3238 ,\nC3239 ,C3240 ,C3243 ,C3244 ,C3245 ,C3248 ,\nC3250 ,C3251 ,C3254 ,C3256 ,C3257 ,C3258 ,\nC3259 ,C3260 ,C3261 ,C3289 ,C3293 ,C3294 ,\nC3296 ,C3297 ,C3298 ,C3299 ,C3300 ,C3301 ,\nC3302 ,C3304 ,C3305 ,C3306 ,C3307 ,C3308 ,\nC3309 ,C3310 ,C3313 ,C3333 ,C3334 ,C3335 ,\nC3336 ,C3337 ,C3338 ,C3340 ,C3342 ,C3343 ,\nC3344 ,C3347 ,C3349 ,C3350 ,C3351 ,C3373 ,\nC3375 ,C3376 ,C3377 ,C3378 ,C3380 ,C3384 ,\nC3385 ,C3411 ,C3412 ,C3414 ,C3415 ,C3416 ,\nC3418 ,C3419 ,C3420 ,C3421 ,C3422 ,C3423 ,\nC3424 ,C3428 ,C3429 ,C3430 ,C3431 ,C3435 ,\nC3439 ,C3440 ,C3442 ,C3459 ,C3461 ,C3476 ,\nC3477 ,C3482 ,C3496 ,C3497 ,C3498 ,C3500 ,\nC3505 ,C3506 ,C3507 ,C3512 ,C3513 ,C3514 ,\nC3537 ,C3538 ,C3539 ,C3541 ,C3546 ,C3548 ,\nC3549 ,C3551 ,C3552 ,C3553 ,C3554 ,C3557 ,\nC3559 ,C3587 ,C3589 ,C3591 ,C3592 ,C3593 ,\nC3594 ,C3596 ,C3597 ,C3598 ,C3628 ,C3631 ,\nC3632 ,C3634 ,C3636 ,C3637 ,C3638 ,C3641 ,\nC3646 ,C3647 ,C3648 ,C3651 ,C3652 ,C3653 ,\nC3654 ,C3655 ,C3656 ,C3657 ,C3680 ,C3681 ,\nC3682 ,C3683 ,C3686 ,C3687 ,C3689 ,C3701 ,\nC3705 ,C3708 ,C3710 ,C3711 ,C3714 ,C3715 ,\nC3716 ,C3717 ,C3718 ,C3719 ,C3721 ,C3744 ,\nC3745 ,C3746 ,C3748 ,C3749 ,C3750 ,C3752 ,\nC3753 ,C3754 ,C3755 ,C3757 ,C3758 ,C3760 ,\nC3761 ,C3762 ,C3765 ,C3767 ,C3769 ,C3770 ,\nC3771 ,C3772 ,C3773 ,C3776 ,C3779 ,C3781 ,\nC3782 ,C3784 ,C3792 ,C3793 ,C3810 ,C3813 ,\nC3815 ,C3816 ,C3820 ,C3821 ,C3827 ,C3829 ,\nC3834 ,C3836 ,C3847 ,C3848 ,C3849 ,C3855 ,\nC3858 ,C3859 ,C3861 ,C3863 ,C3864 ,C3865 ,\nC3890 ,C3892 ,C3894 ,C3924 ,C3926 ,C3927 ,\nC3928 ,C3942 ,C3945 ,C3946 ,C3948 ,C3950 ,\nC3965 ,C3982 ,C3985 ,C3989 ,C3992 ,C3998 ,\nC3999 ,C4002 ,C4003 ,C4007 ,C4015 ,C4017 ,\nC4032 ,C4033 ,C4034 ,C4055 ,C4057 ,C4058 ,\nC4065 ,C4066 ,C4067 ,C4068 ,C4076 ,C4079 ,\nC4084 ,C4086 ,C4096 ,C4098 ,C4108 ,"];4[shape=box, label="id:4 level: 2\n50: V23 V27 V30 V32 V38 \nV39 V41 V53 V57 V70 V79 \nV83 V84 V101 V106 V107 V109 \nV117 V120 V123 V125 V130 V132 \nV134 V140 V157 V167 V175 V190 \nV191 V201 V203 V210 V212 V214 \nV215 V220 V225 V226 V227 V229 \nV242 V244 V262 V276 V279 V283 \nV289 V293 V294 \n299: C471( V23 V27 ) C472( V23 V32 ) C476( V23 V70 ) C478( V23 V79 ) C485( V23 V140 ) \nC488( V23 V191 ) C490( V23 V203 ) C492( V23 V210 ) C493( V23 V225 ) C494( V23 V226 ) C496( V23 V242 ) \nC499( V23 V262 ) C500( V23 V283 ) C574( V27 V32 ) C576( V27 V70 ) C577( V27 V79 ) C586( V27 V191 ) \nC587( V27 V203 ) C591( V27 V225 ) C592( V27 V226 ) C594( V27 V242 ) C597( V27 V283 ) C656( V30 V57 ) \nC660( V30 V107 ) C662( V30 V117 ) C664( V30 V123 ) C666( V30 V125 ) C667( V30 V130 ) C670( V30 V157 ) \nC678( V30 V214 ) C681( V30 V262 ) C709( V32 V41 ) C711( V32 V70 ) C712( V32 V79 ) C713( V32 V101 ) \nC720( V32 V191 ) C721( V32 V203 ) C722( V32 V225 ) C723( V32 V226 ) C724( V32 V229 ) C725( V32 V242 ) \nC726( V32 V244 ) C733( V32 V283 ) C734( V32 V294 ) C867( V38 V53 ) C870( V38 V79 ) C871( V38 V83 ) \nC872( V38 V84 ) C873( V38 V101 ) C874( V38 V106 ) C875( V38 V120 ) C876( V38 V132 ) C877( V38 V134 ) \nC879( V38 V157 ) C881( V38 V175 ) C882( V38 V190 ) C885( V38 V220 ) C886( V38 V227 ) C889( V38 V262 ) \nC890( V38 V276 ) C891( V38 V279 ) C893( V38 V289 ) C894( V39 V41 ) C896( V39 V57 ) C900( V39 V109 ) \nC902( V39 V125 ) C903( V39 V132 ) C912( V39 V201 ) C915( V39 V229 ) C918( V39 V276 ) C919( V39 V279 ) \nC920( V39 V293 ) C950( V41 V57 ) C952( V41 V109 ) C954( V41 V125 ) C955( V41 V132 ) C961( V41 V229 ) \nC962( V41 V244 ) C969( V41 V293 ) C970( V41 V294 ) C1234( V53 V70 ) C1235( V53 V79 ) C1238( V53 V101 ) \nC1241( V53 V106 ) C1243( V53 V132 ) C1244( V53 V134 ) C1245( V53 V140 ) C1247( V53 V157 ) C1252( V53 V220 ) \nC1254( V53 V227 ) C1257( V53 V283 ) C1259( V53 V289 ) C1334( V57 V107 ) C1335( V57 V109 ) C1336( V57 V117 ) \nC1337( V57 V123 ) C1338( V57 V125 ) C1339( V57 V130 ) C1340( V57 V132 ) C1343( V57 V157 ) C1347( V57 V214 ) \nC1348( V57 V225 ) C1349( V57 V229 ) C1353( V57 V262 ) C1355( V57 V293 ) C1632( V70 V79 ) C1635( V70 V140 ) \nC1641( V70 V191 ) C1642( V70 V203</w:t>
      </w:r>
    </w:p>
    <w:p>
      <w:pPr>
        <w:pStyle w:val="PreformattedText"/>
        <w:bidi w:val="0"/>
        <w:spacing w:before="0" w:after="0"/>
        <w:jc w:val="left"/>
        <w:rPr/>
      </w:pPr>
      <w:r>
        <w:rPr/>
        <w:t xml:space="preserve"> </w:t>
      </w:r>
      <w:r>
        <w:rPr/>
        <w:t>) C1645( V70 V225 ) C1646( V70 V226 ) C1647( V70 V242 ) C1653( V70 V283 ) \nC1821( V79 V101 ) C1822( V79 V106 ) C1823( V79 V132 ) C1824( V79 V134 ) C1825( V79 V140 ) C1826( V79 V157 ) \nC1827( V79 V167 ) C1828( V79 V191 ) C1829( V79 V201 ) C1830( V79 V203 ) C1831( V79 V210 ) C1832( V79 V212 ) \nC1833( V79 V215 ) C1834( V79 V220 ) C1835( V79 V225 ) C1836( V79 V226 ) C1837( V79 V227 ) C1838( V79 V242 ) \nC1839( V79 V244 ) C1841( V79 V283 ) C1842( V79 V289 ) C1843( V79 V294 ) C1902( V83 V84 ) C1903( V83 V109 ) \nC1904( V83 V120 ) C1905( V83 V123 ) C1906( V83 V134 ) C1912( V83 V175 ) C1914( V83 V190 ) C1916( V83 V220 ) \nC1921( V83 V262 ) C1924( V83 V276 ) C1925( V83 V279 ) C1929( V84 V120 ) C1936( V84 V175 ) C1937( V84 V190 ) \nC1938( V84 V203 ) C1940( V84 V229 ) C1944( V84 V262 ) C1946( V84 V276 ) C1948( V84 V279 ) C2285( V101 V106 ) \nC2287( V101 V132 ) C2288( V101 V134 ) C2291( V101 V157 ) C2295( V101 V215 ) C2296( V101 V220 ) C2297( V101 V227 ) \nC2298( V101 V229 ) C2304( V101 V289 ) C2386( V106 V132 ) C2387( V106 V134 ) C2389( V106 V157 ) C2393( V106 V190 ) \nC2395( V106 V201 ) C2396( V106 V220 ) C2397( V106 V227 ) C2399( V106 V242 ) C2402( V106 V279 ) C2403( V106 V289 ) \nC2406( V107 V117 ) C2407( V107 V123 ) C2409( V107 V130 ) C2410( V107 V134 ) C2411( V107 V157 ) C2415( V107 V214 ) \nC2416( V107 V215 ) C2419( V107 V262 ) C2436( V109 V123 ) C2437( V109 V125 ) C2438( V109 V132 ) C2448( V109 V220 ) \nC2450( V109 V229 ) C2454( V109 V293 ) C2561( V117 V123 ) C2562( V117 V130 ) C2564( V117 V157 ) C2570( V117 V210 ) \nC2571( V117 V212 ) C2572( V117 V214 ) C2576( V117 V262 ) C2607( V120 V123 ) C2609( V120 V175 ) C2612( V120 V190 ) \nC2621( V120 V262 ) C2623( V120 V276 ) C2624( V120 V279 ) C2656( V123 V130 ) C2658( V123 V157 ) C2664( V123 V214 ) \nC2665( V123 V220 ) C2671( V123 V262 ) C2693( V125 V132 ) C2705( V125 V229 ) C2709( V125 V293 ) C2777( V130 V157 ) \nC2781( V130 V214 ) C2790( V130 V262 ) C2811( V132 V134 ) C2812( V132 V157 ) C2814( V132 V191 ) C2818( V132 V220 ) \nC2819( V132 V227 ) C2820( V132 V229 ) C2824( V132 V289 ) C2825( V132 V293 ) C2846( V134 V157 ) C2848( V134 V220 ) \nC2849( V134 V227 ) C2855( V134 V289 ) C2926( V140 V167 ) C2929( V140 V201 ) C2931( V140 V210 ) C2932( V140 V212 ) \nC2933( V140 V215 ) C2935( V140 V244 ) C2941( V140 V283 ) C2942( V140 V294 ) C3179( V157 V214 ) C3180( V157 V220 ) \nC3181( V157 V226 ) C3182( V157 V227 ) C3185( V157 V262 ) C3187( V157 V289 ) C3303( V167 V201 ) C3306( V167 V210 ) \nC3307( V167 V212 ) C3308( V167 V215 ) C3310( V167 V244 ) C3316( V167 V294 ) C3397( V175 V190 ) C3404( V175 V262 ) \nC3407( V175 V276 ) C3408( V175 V279 ) C3561( V190 V201 ) C3563( V190 V242 ) C3568( V190 V262 ) C3570( V190 V276 ) \nC3571( V190 V279 ) C3576( V191 V203 ) C3579( V191 V225 ) C3580( V191 V226 ) C3583( V191 V242 ) C3585( V191 V283 ) \nC3586( V191 V289 ) C3670( V201 V210 ) C3671( V201 V212 ) C3672( V201 V215 ) C3674( V201 V242 ) C3675( V201 V244 ) \nC3678( V201 V276 ) C3679( V201 V294 ) C3691( V203 V225 ) C3692( V203 V226 ) C3693( V203 V227 ) C3694( V203 V229 ) \nC3696( V203 V242 ) C3700( V203 V283 ) C3757( V210 V212 ) C3758( V210 V215 ) C3760( V210 V244 ) C3766( V210 V294 ) \nC3775( V212 V214 ) C3776( V212 V215 ) C3779( V212 V244 ) C3783( V212 V294 ) C3788( V214 V262 ) C3790( V215 V227 ) \nC3792( V215 V244 ) C3795( V215 V294 ) C3833( V220 V227 ) C3838( V220 V289 ) C3866( V225 V226 ) C3867( V225 V242 ) \nC3872( V225 V283 ) C3874( V225 V289 ) C3877( V226 V242 ) C3882( V226 V283 ) C3888( V227 V289 ) C3901( V229 V293 ) \nC3977( V242 V283 ) C3985( V244 V283 ) C3987( V244 V294 ) C4060( V262 V276 ) C4061( V262 V279 ) C4093( V276 V279 ) "];1-&gt;4[label="49: V23 V27 V30 V32 V38 \nV39 V41 V53 V57 V70 V83 \nV84 V101 V106 V107 V109 V117 \nV120 V123 V125 V130 V132 V134 \nV140 V157 V167 V175 V190 V191 \nV201 V203 V210 V212 V214 V215 \nV220 V225 V226 V227 V229 V242 \nV244 V262 V276 V279 V283 V289 \nV293 V294 \n271: C471 ,C472 ,C476 ,C485 ,C488 ,\nC490 ,C492 ,C493 ,C494 ,C496 ,C499 ,\nC500 ,C574 ,C576 ,C586 ,C587 ,C591 ,\nC592 ,C594 ,C597 ,C656 ,C660 ,C662 ,\nC664 ,C666 ,C667 ,C670 ,C678 ,C681 ,\nC709 ,C711 ,C713 ,C720 ,C721 ,C722 ,\nC723 ,C724 ,C725 ,C726 ,C733 ,C734 ,\nC867 ,C871 ,C872 ,C873 ,C874 ,C875 ,\nC876 ,C877 ,C879 ,C881 ,C882 ,C885 ,\nC886 ,C889 ,C890 ,C891 ,C893 ,C894 ,\nC896 ,C900 ,C902 ,C903 ,C912 ,C915 ,\nC918 ,C919 ,C920 ,C950 ,C952 ,C954 ,\nC955 ,C961 ,C962 ,C969 ,C970 ,C1234 ,\nC1238 ,C1241 ,C1243 ,C1244 ,C1245 ,C1247 ,\nC1252 ,C1254 ,C1257 ,C1259 ,C1334 ,C1335 ,\nC1336 ,C1337 ,C1338 ,C1339 ,C1340 ,C1343 ,\nC1347 ,C1348 ,C1349 ,C1353 ,C1355 ,C1635 ,\nC1641 ,C1642 ,C1645 ,C1646 ,C1647 ,C1653 ,\nC1902 ,C1903 ,C1904 ,C1905 ,C1906 ,C1912 ,\nC1914 ,C1916 ,C1921 ,C1924 ,C1925 ,C1929 ,\nC1936 ,C1937 ,C1938 ,C1940 ,C1944 ,C1946 ,\nC1948 ,C2285 ,C2287 ,C2288 ,C2291 ,C2295 ,\nC2296 ,C2297 ,C2298 ,C2304 ,C2386 ,C2387 ,\nC2389 ,C2393 ,C2395 ,C2396 ,C2397 ,C2399 ,\nC2402 ,C2403 ,C2406 ,C2407 ,C2409 ,C2410 ,\nC2411 ,C2415 ,C2416 ,C2419 ,C2436 ,C2437 ,\nC2438 ,C2448 ,C2450 ,C2454 ,C2561 ,C2562 ,\nC2564 ,C2570 ,C2571 ,C2572 ,C2576 ,C2607 ,\nC2609 ,C2612 ,C2621 ,C2623 ,C2624 ,C2656 ,\nC2658 ,C2664 ,C2665 ,C2671 ,C2693 ,C2705 ,\nC2709 ,C2777 ,C2781 ,C2790 ,C2811 ,C2812 ,\nC2814 ,C2818 ,C2819 ,C2820 ,C2824 ,C2825 ,\nC2846 ,C2848 ,C2849 ,C2855 ,C2926 ,C2929 ,\nC2931 ,C2932 ,C2933 ,C2935 ,C2941 ,C2942 ,\nC3179 ,C3180 ,C3181 ,C3182 ,C3185 ,C3187 ,\nC3303 ,C3306 ,C3307 ,C3308 ,C3310 ,C3316 ,\nC3397 ,C3404 ,C3407 ,C3408 ,C3561 ,C3563 ,\nC3568 ,C3570 ,C3571 ,C3576 ,C3579 ,C3580 ,\nC3583 ,C3585 ,C3586 ,C3670 ,C3671 ,C3672 ,\nC3674 ,C3675 ,C3678 ,C3679 ,C3691 ,C3692 ,\nC3693 ,C3694 ,C3696 ,C3700 ,C3757 ,C3758 ,\nC3760 ,C3766 ,C3775 ,C3776 ,C3779 ,C3783 ,\nC3788 ,C3790 ,C3792 ,C3795 ,C3833 ,C3838 ,\nC3866 ,C3867 ,C3872 ,C3874 ,C3877 ,C3882 ,\nC3888 ,C3901 ,C3977 ,C3985 ,C3987 ,C4060 ,\nC4061 ,C4093 ,"];5[shape=box, label="id:5 level: 2\n57: V25 V32 V34 V35 V39 \nV43 V44 V62 V69 V71 V73 \nV78 V90 V100 V101 V106 V107 \nV109 V111 V113 V115 V116 V121 \nV127 V134 V147 V156 V158 V162 \nV168 V175 V179 V185 V190 V192 \nV198 V201 V206 V208 V209 V214 \nV224 V229 V233 V238 V242 V246 \nV248 V257 V258 V265 V266 V271 \nV276 V278 V281 V296 \n315: C522( V25 V39 ) C523( V25 V43 ) C528( V25 V109 ) C529( V25 V115 ) C532( V25 V147 ) \nC534( V25 V158 ) C535( V25 V162 ) C540( V25 V198 ) C541( V25 V209 ) C544( V25 V238 ) C713( V32 V101 ) \nC714( V32 V111 ) C717( V32 V168 ) C718( V32 V185 ) C724( V32 V229 ) C725( V32 V242 ) C727( V32 V246 ) \nC729( V32 V258 ) C730( V32 V266 ) C732( V32 V271 ) C760( V34 V35 ) C761( V34 V78 ) C766( V34 V107 ) \nC768( V34 V116 ) C769( V34 V127 ) C770( V34 V134 ) C778( V34 V229 ) C779( V34 V233 ) C781( V34 V258 ) \nC783( V34 V278 ) C784( V35 V69 ) C787( V35 V90 ) C793( V35 V106 ) C794( V35 V113 ) C798( V35 V162 ) \nC800( V35 V168 ) C802( V35 V190 ) C803( V35 V201 ) C805( V35 V229 ) C807( V35 V242 ) C808( V35 V246 ) \nC895( V39 V44 ) C897( V39 V71 ) C900( V39 V109 ) C901( V39 V111 ) C906( V39 V158 ) C907( V39 V162 ) \nC911( V39 V198 ) C912( V39 V201 ) C914( V39 V224 ) C915( V39 V229 ) C918( V39 V276 ) C997( V43 V73 ) \nC1001( V43 V109 ) C1002( V43 V115 ) C1005( V43 V147 ) C1007( V43 V158 ) C1011( V43 V198 ) C1013( V43 V209 ) \nC1017( V43 V242 ) C1024( V44 V71 ) C1029( V44 V111 ) C1032( V44 V158 ) C1033( V44 V162 ) C1035( V44 V192 ) \nC1037( V44 V198 ) C1040( V44 V201 ) C1042( V44 V224 ) C1044( V44 V276 ) C1449( V62 V69 ) C1452( V62 V111 ) \nC1453( V62 V113 ) C1454( V62 V116 ) C1459( V62 V175 ) C1460( V62 V206 ) C1464( V62 V238 ) C1466( V62 V248 ) \nC1467( V62 V257 ) C1468( V62 V265 ) C1473( V62 V296 ) C1612( V69 V90 ) C1614( V69 V106 ) C1615( V69 V116 ) \nC1621( V69 V162 ) C1624( V69 V190 ) C1625( V69 V201 ) C1626( V69 V242 ) C1627( V69 V246 ) C1629( V69 V257 ) \nC1657( V71 V111 ) C1663( V71 V158 ) C1666( V71 V198 ) C1667( V71 V201 ) C1668( V71 V224 ) C1671( V71 V276 ) \nC1693( V73 V100 ) C1695( V73 V121 ) C1698( V73 V156 ) C1699( V73 V179 ) C1701( V73 V192 ) C1704( V73 V208 ) \nC1705( V73 V214 ) C1707( V73 V224 ) C1711( V73 V281 ) C1712( V73 V296 ) C1798( V78 V107 ) C1799( V78 V116 ) \nC1801( V78 V127 ) C1803( V78 V134 ) C1813( V78 V233 ) C1816( V78 V248 ) C1817( V78 V258 ) C1819( V78 V278 ) \nC2057( V90 V106 ) C2063( V90 V162 ) C2069( V90 V190 ) C2071( V90 V201 ) C2075( V90 V242 ) C2076( V90 V246 ) \nC2079( V90 V266 ) C2266( V100 V121 ) C2269( V100 V156 ) C2270( V100 V158 ) C2271( V100 V179 ) C2273( V100 V192 ) \nC2274( V100 V208 ) C2275( V100 V214 ) C2277( V100 V224 ) C2282( V100 V281 ) C2285( V101 V106 ) C2286( V101 V111 ) \nC2288( V101 V134 ) C2292( V101 V168 ) C2294( V101 V185 ) C2298( V101 V229 ) C2301( V101 V258 ) C2302( V101 V266 ) \nC2303( V101 V271 ) C2387( V106 V134 ) C2390( V106 V162 ) C2393( V106 V190 ) C2395( V106 V201 ) C2399( V106 V242 ) \nC2400( V106 V246 ) C2405( V107 V116 ) C2408( V107 V127 ) C2410( V107 V134 ) C2414( V107 V198 ) C2415( V107 V214 ) \nC2417( V107 V233 ) C2418( V107 V258 ) C2420( V107 V278 ) C2435( V109 V115 ) C2439( V109 V147 ) C2441( V109 V158 ) \nC2443( V109 V185 ) C2444( V109 V192 ) C2446( V109 V198 ) C2447( V109 V209 ) C2450( V109 V229 ) C2471( V111 V113 ) \nC2473( V111 V158 ) C2474( V111 V168 ) C2475( V111 V175 ) C2476( V111 V185 ) C2478( V111 V198 ) C2479( V111 V201 ) \nC2480( V111 V206 ) C2481( V111 V224 ) C2482( V111 V229 ) C2483( V111 V238 ) C2484( V111 V248 ) C2485( V111 V257 ) \nC2486( V111 V258 ) C2487( V111 V265 ) C2488( V111 V266 ) C2489( V111 V271 ) C2490( V111 V276 ) C2491( V111 V296 ) \nC2504( V113 V168 ) C2506( V113 V175 ) C2507( V113 V206 ) C2511( V113 V238 ) C2513( V113 V248 ) C2515( V113 V257 ) \nC2516( V113 V265 ) C2519( V113 V296 ) C2533( V115 V147 ) C2535( V115 V158 ) C2540( V115 V198 ) C2541( V115 V209 ) \nC2547( V116 V127 ) C2549( V116 V134 ) C2554( V116 V233 ) C2556( V116 V258 ) C2557( V116 V278 ) C2626( V121 V127 ) \nC2629( V121 V156 ) C2630( V121 V179 ) C2631( V121 V192 ) C2632( V121 V208 ) C2633( V121 V214 ) C2635( V121 V224 ) \nC2638(</w:t>
      </w:r>
    </w:p>
    <w:p>
      <w:pPr>
        <w:pStyle w:val="PreformattedText"/>
        <w:bidi w:val="0"/>
        <w:spacing w:before="0" w:after="0"/>
        <w:jc w:val="left"/>
        <w:rPr/>
      </w:pPr>
      <w:r>
        <w:rPr/>
        <w:t xml:space="preserve"> </w:t>
      </w:r>
      <w:r>
        <w:rPr/>
        <w:t>V121 V278 ) C2639( V121 V281 ) C2640( V121 V296 ) C2731( V127 V134 ) C2738( V127 V233 ) C2740( V127 V258 ) \nC2743( V127 V278 ) C2851( V134 V233 ) C2852( V134 V258 ) C2853( V134 V265 ) C2854( V134 V278 ) C3039( V147 V158 ) \nC3042( V147 V198 ) C3044( V147 V209 ) C3048( V147 V238 ) C3049( V147 V242 ) C3166( V156 V179 ) C3167( V156 V192 ) \nC3168( V156 V208 ) C3171( V156 V214 ) C3172( V156 V224 ) C3174( V156 V281 ) C3190( V158 V198 ) C3191( V158 V201 ) \nC3192( V158 V209 ) C3194( V158 V224 ) C3197( V158 V276 ) C3241( V162 V190 ) C3242( V162 V201 ) C3246( V162 V242 ) \nC3247( V162 V246 ) C3319( V168 V185 ) C3321( V168 V229 ) C3322( V168 V233 ) C3325( V168 V258 ) C3327( V168 V266 ) \nC3328( V168 V271 ) C3397( V175 V190 ) C3398( V175 V206 ) C3399( V175 V209 ) C3400( V175 V238 ) C3401( V175 V248 ) \nC3403( V175 V257 ) C3405( V175 V265 ) C3407( V175 V276 ) C3409( V175 V281 ) C3410( V175 V296 ) C3445( V179 V192 ) \nC3446( V179 V208 ) C3447( V179 V214 ) C3449( V179 V224 ) C3453( V179 V281 ) C3457( V179 V296 ) C3505( V185 V192 ) \nC3508( V185 V229 ) C3510( V185 V258 ) C3511( V185 V266 ) C3513( V185 V271 ) C3561( V190 V201 ) C3563( V190 V242 ) \nC3564( V190 V246 ) C3570( V190 V276 ) C3589( V192 V208 ) C3590( V192 V214 ) C3593( V192 V224 ) C3598( V192 V281 ) \nC3645( V198 V201 ) C3646( V198 V209 ) C3648( V198 V224 ) C3649( V198 V276 ) C3673( V201 V224 ) C3674( V201 V242 ) \nC3676( V201 V246 ) C3678( V201 V276 ) C3723( V206 V238 ) C3725( V206 V248 ) C3726( V206 V257 ) C3728( V206 V265 ) \nC3730( V206 V296 ) C3743( V208 V214 ) C3746( V208 V224 ) C3749( V208 V265 ) C3750( V208 V281 ) C3752( V209 V233 ) \nC3754( V209 V281 ) C3756( V209 V296 ) C3786( V214 V224 ) C3789( V214 V281 ) C3862( V224 V276 ) C3863( V224 V281 ) \nC3897( V229 V258 ) C3898( V229 V266 ) C3899( V229 V271 ) C3923( V233 V258 ) C3925( V233 V278 ) C3948( V238 V248 ) \nC3949( V238 V257 ) C3950( V238 V265 ) C3953( V238 V296 ) C3974( V242 V246 ) C3994( V246 V266 ) C4000( V248 V257 ) \nC4002( V248 V265 ) C4004( V248 V296 ) C4037( V257 V265 ) C4040( V257 V296 ) C4041( V258 V266 ) C4042( V258 V271 ) \nC4043( V258 V278 ) C4070( V265 V296 ) C4071( V266 V271 ) C4100( V281 V296 ) "];1-&gt;5[label="56: V25 V32 V34 V35 V39 \nV43 V44 V62 V69 V71 V73 \nV78 V90 V100 V101 V106 V107 \nV109 V113 V115 V116 V121 V127 \nV134 V147 V156 V158 V162 V168 \nV175 V179 V185 V190 V192 V198 \nV201 V206 V208 V209 V214 V224 \nV229 V233 V238 V242 V246 V248 \nV257 V258 V265 V266 V271 V276 \nV278 V281 V296 \n290: C522 ,C523 ,C528 ,C529 ,C532 ,\nC534 ,C535 ,C540 ,C541 ,C544 ,C713 ,\nC717 ,C718 ,C724 ,C725 ,C727 ,C729 ,\nC730 ,C732 ,C760 ,C761 ,C766 ,C768 ,\nC769 ,C770 ,C778 ,C779 ,C781 ,C783 ,\nC784 ,C787 ,C793 ,C794 ,C798 ,C800 ,\nC802 ,C803 ,C805 ,C807 ,C808 ,C895 ,\nC897 ,C900 ,C906 ,C907 ,C911 ,C912 ,\nC914 ,C915 ,C918 ,C997 ,C1001 ,C1002 ,\nC1005 ,C1007 ,C1011 ,C1013 ,C1017 ,C1024 ,\nC1032 ,C1033 ,C1035 ,C1037 ,C1040 ,C1042 ,\nC1044 ,C1449 ,C1453 ,C1454 ,C1459 ,C1460 ,\nC1464 ,C1466 ,C1467 ,C1468 ,C1473 ,C1612 ,\nC1614 ,C1615 ,C1621 ,C1624 ,C1625 ,C1626 ,\nC1627 ,C1629 ,C1663 ,C1666 ,C1667 ,C1668 ,\nC1671 ,C1693 ,C1695 ,C1698 ,C1699 ,C1701 ,\nC1704 ,C1705 ,C1707 ,C1711 ,C1712 ,C1798 ,\nC1799 ,C1801 ,C1803 ,C1813 ,C1816 ,C1817 ,\nC1819 ,C2057 ,C2063 ,C2069 ,C2071 ,C2075 ,\nC2076 ,C2079 ,C2266 ,C2269 ,C2270 ,C2271 ,\nC2273 ,C2274 ,C2275 ,C2277 ,C2282 ,C2285 ,\nC2288 ,C2292 ,C2294 ,C2298 ,C2301 ,C2302 ,\nC2303 ,C2387 ,C2390 ,C2393 ,C2395 ,C2399 ,\nC2400 ,C2405 ,C2408 ,C2410 ,C2414 ,C2415 ,\nC2417 ,C2418 ,C2420 ,C2435 ,C2439 ,C2441 ,\nC2443 ,C2444 ,C2446 ,C2447 ,C2450 ,C2504 ,\nC2506 ,C2507 ,C2511 ,C2513 ,C2515 ,C2516 ,\nC2519 ,C2533 ,C2535 ,C2540 ,C2541 ,C2547 ,\nC2549 ,C2554 ,C2556 ,C2557 ,C2626 ,C2629 ,\nC2630 ,C2631 ,C2632 ,C2633 ,C2635 ,C2638 ,\nC2639 ,C2640 ,C2731 ,C2738 ,C2740 ,C2743 ,\nC2851 ,C2852 ,C2853 ,C2854 ,C3039 ,C3042 ,\nC3044 ,C3048 ,C3049 ,C3166 ,C3167 ,C3168 ,\nC3171 ,C3172 ,C3174 ,C3190 ,C3191 ,C3192 ,\nC3194 ,C3197 ,C3241 ,C3242 ,C3246 ,C3247 ,\nC3319 ,C3321 ,C3322 ,C3325 ,C3327 ,C3328 ,\nC3397 ,C3398 ,C3399 ,C3400 ,C3401 ,C3403 ,\nC3405 ,C3407 ,C3409 ,C3410 ,C3445 ,C3446 ,\nC3447 ,C3449 ,C3453 ,C3457 ,C3505 ,C3508 ,\nC3510 ,C3511 ,C3513 ,C3561 ,C3563 ,C3564 ,\nC3570 ,C3589 ,C3590 ,C3593 ,C3598 ,C3645 ,\nC3646 ,C3648 ,C3649 ,C3673 ,C3674 ,C3676 ,\nC3678 ,C3723 ,C3725 ,C3726 ,C3728 ,C3730 ,\nC3743 ,C3746 ,C3749 ,C3750 ,C3752 ,C3754 ,\nC3756 ,C3786 ,C3789 ,C3862 ,C3863 ,C3897 ,\nC3898 ,C3899 ,C3923 ,C3925 ,C3948 ,C3949 ,\nC3950 ,C3953 ,C3974 ,C3994 ,C4000 ,C4002 ,\nC4004 ,C4037 ,C4040 ,C4041 ,C4042 ,C4043 ,\nC4070 ,C4071 ,C4100 ,"];6[shape=box, label="id:6 level: 2\n133: V23 V24 V29 V30 V31 \nV36 V37 V40 V42 V43 V44 \nV47 V52 V53 V54 V58 V60 \nV61 V62 V66 V67 V70 V73 \nV75 V78 V80 V83 V86 V89 \nV92 V99 V100 V102 V103 V104 \nV105 V106 V108 V110 V112 V113 \nV114 V117 V118 V119 V121 V122 \nV125 V127 V129 V131 V133 V134 \nV136 V137 V139 V142 V143 V145 \nV147 V149 V151 V152 V158 V162 \nV163 V169 V170 V171 V173 V174 \nV175 V176 V179 V180 V184 V186 \nV189 V191 V192 V197 V199 V203 \nV206 V207 V209 V212 V213 V214 \nV216 V217 V218 V219 V220 V221 \nV223 V225 V226 V227 V228 V232 \nV234 V236 V237 V242 V243 V245 \nV246 V247 V248 V252 V254 V257 \nV260 V262 V263 V265 V266 V268 \nV269 V270 V272 V275 V279 V280 \nV281 V282 V284 V286 V289 V292 \nV293 V296 \n1000: C474( V23 V36 ) C475( V23 V52 ) C476( V23 V70 ) C477( V23 V78 ) C481( V23 V100 ) \nC483( V23 V129 ) C487( V23 V186 ) C488( V23 V191 ) C489( V23 V199 ) C490( V23 V203 ) C493( V23 V225 ) \nC494( V23 V226 ) C495( V23 V232 ) C496( V23 V242 ) C497( V23 V247 ) C498( V23 V248 ) C499( V23 V262 ) \nC502( V24 V61 ) C504( V24 V103 ) C505( V24 V114 ) C506( V24 V122 ) C508( V24 V131 ) C509( V24 V133 ) \nC513( V24 V184 ) C514( V24 V220 ) C515( V24 V221 ) C517( V24 V260 ) C519( V24 V270 ) C630( V29 V52 ) \nC632( V29 V60 ) C638( V29 V105 ) C639( V29 V108 ) C640( V29 V114 ) C643( V29 V139 ) C644( V29 V171 ) \nC647( V29 V207 ) C648( V29 V236 ) C650( V29 V254 ) C651( V29 V257 ) C652( V29 V284 ) C654( V30 V44 ) \nC658( V30 V66 ) C662( V30 V117 ) C663( V30 V122 ) C666( V30 V125 ) C668( V30 V145 ) C672( V30 V169 ) \nC673( V30 V189 ) C674( V30 V192 ) C675( V30 V199 ) C677( V30 V213 ) C678( V30 V214 ) C679( V30 V218 ) \nC680( V30 V237 ) C681( V30 V262 ) C682( V31 V44 ) C684( V31 V53 ) C685( V31 V60 ) C688( V31 V86 ) \nC689( V31 V102 ) C690( V31 V104 ) C691( V31 V108 ) C692( V31 V117 ) C693( V31 V142 ) C695( V31 V152 ) \nC696( V31 V162 ) C697( V31 V173 ) C701( V31 V212 ) C702( V31 V214 ) C703( V31 V218 ) C704( V31 V243 ) \nC706( V31 V275 ) C813( V36 V52 ) C814( V36 V62 ) C818( V36 V99 ) C819( V36 V100 ) C820( V36 V113 ) \nC821( V36 V119 ) C822( V36 V129 ) C825( V36 V186 ) C826( V36 V207 ) C828( V36 V219 ) C829( V36 V225 ) \nC830( V36 V232 ) C831( V36 V245 ) C833( V36 V262 ) C834( V36 V270 ) C836( V36 V289 ) C838( V37 V66 ) \nC840( V37 V92 ) C842( V37 V108 ) C843( V37 V117 ) C847( V37 V173 ) C849( V37 V179 ) C852( V37 V216 ) \nC853( V37 V217 ) C855( V37 V237 ) C858( V37 V243 ) C861( V37 V280 ) C862( V37 V282 ) C863( V37 V284 ) \nC864( V37 V286 ) C922( V40 V67 ) C923( V40 V73 ) C925( V40 V86 ) C927( V40 V110 ) C928( V40 V118 ) \nC929( V40 V121 ) C931( V40 V137 ) C932( V40 V143 ) C933( V40 V149 ) C934( V40 V163 ) C936( V40 V179 ) \nC941( V40 V232 ) C944( V40 V263 ) C945( V40 V272 ) C946( V40 V296 ) C974( V42 V89 ) C976( V42 V103 ) \nC977( V42 V118 ) C978( V42 V119 ) C980( V42 V129 ) C981( V42 V136 ) C982( V42 V139 ) C984( V42 V180 ) \nC985( V42 V191 ) C987( V42 V197 ) C989( V42 V209 ) C990( V42 V213 ) C991( V42 V223 ) C994( V42 V234 ) \nC996( V42 V289 ) C997( V43 V73 ) C1005( V43 V147 ) C1007( V43 V158 ) C1008( V43 V191 ) C1013( V43 V209 ) \nC1014( V43 V216 ) C1015( V43 V219 ) C1016( V43 V234 ) C1017( V43 V242 ) C1019( V43 V252 ) C1020( V43 V282 ) \nC1021( V43 V292 ) C1022( V44 V53 ) C1025( V44 V86 ) C1026( V44 V102 ) C1027( V44 V104 ) C1028( V44 V108 ) \nC1030( V44 V122 ) C1031( V44 V125 ) C1032( V44 V158 ) C1033( V44 V162 ) C1034( V44 V189 ) C1035( V44 V192 ) \nC1038( V44 V199 ) C1041( V44 V218 ) C1043( V44 V237 ) C1097( V47 V54 ) C1099( V47 V122 ) C1101( V47 V127 ) \nC1102( V47 V131 ) C1103( V47 V139 ) C1105( V47 V169 ) C1106( V47 V170 ) C1107( V47 V171 ) C1108( V47 V175 ) \nC1112( V47 V209 ) C1116( V47 V268 ) C1117( V47 V269 ) C1118( V47 V275 ) C1119( V47 V280 ) C1120( V47 V281 ) \nC1122( V47 V296 ) C1216( V52 V100 ) C1217( V52 V105 ) C1218( V52 V108 ) C1219( V52 V119 ) C1220( V52 V129 ) \nC1221( V52 V139 ) C1224( V52 V171 ) C1225( V52 V186 ) C1227( V52 V232 ) C1228( V52 V236 ) C1230( V52 V262 ) \nC1231( V52 V284 ) C1234( V53 V70 ) C1236( V53 V86 ) C1237( V53 V99 ) C1239( V53 V102 ) C1240( V53 V104 ) \nC1241( V53 V106 ) C1242( V53 V108 ) C1244( V53 V134 ) C1249( V53 V162 ) C1251( V53 V218 ) C1252( V53 V220 ) \nC1253( V53 V223 ) C1254( V53 V227 ) C1259( V53 V289 ) C1260( V54 V75 ) C1262( V54 V86 ) C1264( V54 V122 ) \nC1265( V54 V125 ) C1266( V54 V127 ) C1267( V54 V139 ) C1268( V54 V152 ) C1269( V54 V170 ) C1273( V54 V197 ) \nC1274( V54 V206 ) C1276( V54 V269 ) C1278( V54 V275 ) C1356( V58 V66 ) C1359( V58 V80 ) C1360( V58 V83 ) \nC1361( V58 V112 ) C1362( V58 V114 ) C1364( V58 V134 ) C1366( V58 V145 ) C1367( V58 V149 ) C1368( V58 V151 ) \nC1370( V58 V170 ) C1374( V58 V232 ) C1376( V58 V265 ) C1377( V58 V284 ) C1406( V60 V102 ) C1407( V60 V114 ) \nC1409( V60 V117 ) C1410( V60 V142 ) C1412( V60 V152 ) C1413( V60 V173 ) C1417( V60 V207 ) C1418( V60 V212 ) \nC1419( V60 V214 ) C1420( V60 V243 ) C1423( V60 V275 ) C1426( V61 V75 ) C1427( V61 V80 ) C1429( V61 V103 ) \nC1430( V61 V114 ) C1431( V61 V133 ) C1432( V61 V136 ) C1434( V61 V170 ) C1435( V61 V180 ) C1436( V61 V184 ) \nC1437( V61 V189 ) C1438( V61 V217 ) C1439( V61 V220 ) C1440( V61 V221 ) C1441( V61 V226 ) C1442( V61 V228 ) \nC1443( V61 V246 ) C1445( V61 V266 ) C1446( V61 V270 ) C1451( V62 V99 ) C1453( V62 V113 ) C1455( V62 V129 ) \nC1456( V62 V136 ) C1459( V62 V175 ) C1460( V62 V206 ) C1461( V62 V207 ) C1462( V62 V219</w:t>
      </w:r>
    </w:p>
    <w:p>
      <w:pPr>
        <w:pStyle w:val="PreformattedText"/>
        <w:bidi w:val="0"/>
        <w:spacing w:before="0" w:after="0"/>
        <w:jc w:val="left"/>
        <w:rPr/>
      </w:pPr>
      <w:r>
        <w:rPr/>
        <w:t xml:space="preserve"> </w:t>
      </w:r>
      <w:r>
        <w:rPr/>
        <w:t>) C1463( V62 V225 ) \nC1465( V62 V245 ) C1466( V62 V248 ) C1467( V62 V257 ) C1468( V62 V265 ) C1469( V62 V270 ) C1470( V62 V286 ) \nC1471( V62 V289 ) C1473( V62 V296 ) C1545( V66 V80 ) C1546( V66 V83 ) C1547( V66 V108 ) C1551( V66 V134 ) \nC1552( V66 V145 ) C1553( V66 V149 ) C1554( V66 V151 ) C1557( V66 V169 ) C1559( V66 V213 ) C1560( V66 V216 ) \nC1561( V66 V232 ) C1562( V66 V237 ) C1564( V66 V243 ) C1566( V66 V265 ) C1567( V67 V73 ) C1568( V67 V80 ) \nC1569( V67 V92 ) C1571( V67 V118 ) C1572( V67 V121 ) C1573( V67 V149 ) C1574( V67 V176 ) C1575( V67 V179 ) \nC1576( V67 V180 ) C1579( V67 V217 ) C1582( V67 V272 ) C1585( V67 V296 ) C1633( V70 V99 ) C1634( V70 V100 ) \nC1637( V70 V158 ) C1640( V70 V186 ) C1641( V70 V191 ) C1642( V70 V203 ) C1643( V70 V221 ) C1644( V70 V223 ) \nC1645( V70 V225 ) C1646( V70 V226 ) C1647( V70 V242 ) C1649( V70 V254 ) C1651( V70 V263 ) C1652( V70 V282 ) \nC1693( V73 V100 ) C1694( V73 V118 ) C1695( V73 V121 ) C1697( V73 V149 ) C1699( V73 V179 ) C1700( V73 V191 ) \nC1701( V73 V192 ) C1705( V73 V214 ) C1706( V73 V219 ) C1708( V73 V234 ) C1710( V73 V272 ) C1711( V73 V281 ) \nC1712( V73 V296 ) C1735( V75 V125 ) C1736( V75 V136 ) C1737( V75 V152 ) C1738( V75 V170 ) C1739( V75 V176 ) \nC1741( V75 V184 ) C1743( V75 V189 ) C1744( V75 V197 ) C1745( V75 V206 ) C1746( V75 V217 ) C1747( V75 V218 ) \nC1750( V75 V246 ) C1751( V75 V266 ) C1801( V78 V127 ) C1803( V78 V134 ) C1804( V78 V137 ) C1807( V78 V152 ) \nC1810( V78 V199 ) C1814( V78 V234 ) C1815( V78 V247 ) C1816( V78 V248 ) C1818( V78 V263 ) C1820( V78 V293 ) \nC1844( V80 V83 ) C1845( V80 V134 ) C1846( V80 V145 ) C1847( V80 V149 ) C1848( V80 V151 ) C1851( V80 V180 ) \nC1854( V80 V217 ) C1855( V80 V226 ) C1856( V80 V228 ) C1858( V80 V232 ) C1861( V80 V265 ) C1906( V83 V134 ) \nC1907( V83 V145 ) C1908( V83 V149 ) C1909( V83 V151 ) C1912( V83 V175 ) C1915( V83 V192 ) C1916( V83 V220 ) \nC1917( V83 V228 ) C1918( V83 V232 ) C1921( V83 V262 ) C1922( V83 V265 ) C1923( V83 V268 ) C1925( V83 V279 ) \nC1971( V86 V102 ) C1972( V86 V104 ) C1973( V86 V108 ) C1974( V86 V110 ) C1976( V86 V137 ) C1977( V86 V162 ) \nC1978( V86 V163 ) C1981( V86 V218 ) C1984( V86 V269 ) C2034( V89 V104 ) C2035( V89 V112 ) C2036( V89 V118 ) \nC2038( V89 V136 ) C2040( V89 V139 ) C2041( V89 V149 ) C2042( V89 V162 ) C2044( V89 V180 ) C2046( V89 V213 ) \nC2047( V89 V216 ) C2048( V89 V223 ) C2049( V89 V226 ) C2052( V89 V257 ) C2053( V89 V272 ) C2054( V89 V279 ) \nC2055( V89 V292 ) C2100( V92 V99 ) C2101( V92 V113 ) C2102( V92 V118 ) C2106( V92 V174 ) C2107( V92 V176 ) \nC2108( V92 V179 ) C2109( V92 V180 ) C2110( V92 V217 ) C2113( V92 V280 ) C2114( V92 V282 ) C2115( V92 V284 ) \nC2116( V92 V286 ) C2247( V99 V113 ) C2253( V99 V174 ) C2255( V99 V207 ) C2256( V99 V219 ) C2257( V99 V223 ) \nC2258( V99 V225 ) C2259( V99 V245 ) C2263( V99 V270 ) C2265( V99 V289 ) C2266( V100 V121 ) C2267( V100 V129 ) \nC2270( V100 V158 ) C2271( V100 V179 ) C2272( V100 V186 ) C2273( V100 V192 ) C2275( V100 V214 ) C2276( V100 V221 ) \nC2278( V100 V232 ) C2279( V100 V254 ) C2280( V100 V262 ) C2281( V100 V263 ) C2282( V100 V281 ) C2283( V100 V282 ) \nC2305( V102 V104 ) C2306( V102 V108 ) C2307( V102 V117 ) C2308( V102 V133 ) C2309( V102 V137 ) C2310( V102 V142 ) \nC2311( V102 V162 ) C2312( V102 V171 ) C2313( V102 V173 ) C2314( V102 V184 ) C2317( V102 V212 ) C2318( V102 V214 ) \nC2319( V102 V218 ) C2320( V102 V243 ) C2321( V102 V254 ) C2324( V103 V114 ) C2325( V103 V119 ) C2326( V103 V129 ) \nC2327( V103 V133 ) C2328( V103 V147 ) C2329( V103 V184 ) C2330( V103 V191 ) C2332( V103 V197 ) C2333( V103 V207 ) \nC2334( V103 V220 ) C2335( V103 V221 ) C2337( V103 V223 ) C2339( V103 V234 ) C2340( V103 V236 ) C2342( V103 V270 ) \nC2343( V103 V272 ) C2344( V103 V286 ) C2345( V103 V289 ) C2346( V104 V108 ) C2347( V104 V112 ) C2350( V104 V162 ) \nC2353( V104 V213 ) C2354( V104 V216 ) C2355( V104 V218 ) C2356( V104 V226 ) C2358( V104 V257 ) C2359( V104 V272 ) \nC2360( V104 V281 ) C2363( V104 V292 ) C2364( V105 V106 ) C2365( V105 V108 ) C2366( V105 V110 ) C2367( V105 V133 ) \nC2369( V105 V139 ) C2370( V105 V163 ) C2372( V105 V171 ) C2373( V105 V176 ) C2375( V105 V199 ) C2378( V105 V228 ) \nC2379( V105 V236 ) C2380( V105 V247 ) C2382( V105 V266 ) C2383( V105 V279 ) C2384( V105 V284 ) C2385( V106 V110 ) \nC2387( V106 V134 ) C2390( V106 V162 ) C2391( V106 V163 ) C2392( V106 V176 ) C2396( V106 V220 ) C2397( V106 V227 ) \nC2398( V106 V228 ) C2399( V106 V242 ) C2400( V106 V246 ) C2401( V106 V247 ) C2402( V106 V279 ) C2403( V106 V289 ) \nC2422( V108 V139 ) C2423( V108 V162 ) C2424( V108 V171 ) C2426( V108 V216 ) C2427( V108 V218 ) C2428( V108 V236 ) \nC2429( V108 V237 ) C2431( V108 V243 ) C2433( V108 V284 ) C2456( V110 V137 ) C2457( V110 V151 ) C2458( V110 V163 ) \nC2460( V110 V176 ) C2465( V110 V228 ) C2467( V110 V247 ) C2470( V110 V279 ) C2492( V112 V114 ) C2495( V112 V216 ) \nC2496( V112 V226 ) C2498( V112 V257 ) C2499( V112 V272 ) C2501( V112 V292 ) C2505( V113 V174 ) C2506( V113 V175 ) \nC2507( V113 V206 ) C2508( V113 V207 ) C2509( V113 V219 ) C2510( V113 V225 ) C2512( V113 V245 ) C2513( V113 V248 ) \nC2515( V113 V257 ) C2516( V113 V265 ) C2517( V113 V270 ) C2518( V113 V289 ) C2519( V113 V296 ) C2521( V114 V133 ) \nC2522( V114 V184 ) C2523( V114 V207 ) C2524( V114 V220 ) C2525( V114 V221 ) C2527( V114 V270 ) C2563( V117 V142 ) \nC2567( V117 V173 ) C2571( V117 V212 ) C2572( V117 V214 ) C2574( V117 V243 ) C2576( V117 V262 ) C2578( V118 V121 ) \nC2580( V118 V136 ) C2581( V118 V139 ) C2582( V118 V149 ) C2583( V118 V176 ) C2584( V118 V179 ) C2585( V118 V180 ) \nC2587( V118 V213 ) C2588( V118 V272 ) C2589( V118 V296 ) C2590( V119 V121 ) C2591( V119 V127 ) C2592( V119 V129 ) \nC2593( V119 V142 ) C2595( V119 V191 ) C2596( V119 V197 ) C2598( V119 V221 ) C2599( V119 V223 ) C2601( V119 V234 ) \nC2606( V119 V289 ) C2626( V121 V127 ) C2627( V121 V142 ) C2628( V121 V149 ) C2630( V121 V179 ) C2631( V121 V192 ) \nC2633( V121 V214 ) C2634( V121 V221 ) C2637( V121 V272 ) C2639( V121 V281 ) C2640( V121 V296 ) C2641( V122 V125 ) \nC2642( V122 V127 ) C2643( V122 V139 ) C2644( V122 V170 ) C2647( V122 V189 ) C2648( V122 V192 ) C2650( V122 V199 ) \nC2652( V122 V218 ) C2653( V122 V237 ) C2654( V122 V269 ) C2655( V122 V275 ) C2694( V125 V152 ) C2698( V125 V189 ) \nC2699( V125 V192 ) C2700( V125 V197 ) C2701( V125 V199 ) C2703( V125 V206 ) C2704( V125 V218 ) C2706( V125 V237 ) \nC2709( V125 V293 ) C2731( V127 V134 ) C2732( V127 V139 ) C2733( V127 V142 ) C2734( V127 V170 ) C2737( V127 V221 ) \nC2741( V127 V269 ) C2742( V127 V275 ) C2762( V129 V136 ) C2765( V129 V186 ) C2766( V129 V191 ) C2767( V129 V197 ) \nC2768( V129 V223 ) C2770( V129 V232 ) C2771( V129 V234 ) C2772( V129 V262 ) C2773( V129 V286 ) C2774( V129 V289 ) \nC2795( V131 V169 ) C2796( V131 V171 ) C2797( V131 V175 ) C2798( V131 V209 ) C2800( V131 V237 ) C2802( V131 V260 ) \nC2804( V131 V268 ) C2806( V131 V281 ) C2808( V131 V293 ) C2810( V131 V296 ) C2827( V133 V137 ) C2829( V133 V171 ) \nC2830( V133 V184 ) C2833( V133 V199 ) C2835( V133 V220 ) C2836( V133 V221 ) C2838( V133 V254 ) C2839( V133 V266 ) \nC2840( V133 V270 ) C2842( V134 V145 ) C2843( V134 V149 ) C2844( V134 V151 ) C2848( V134 V220 ) C2849( V134 V227 ) \nC2850( V134 V232 ) C2853( V134 V265 ) C2855( V134 V289 ) C2868( V136 V139 ) C2870( V136 V170 ) C2871( V136 V180 ) \nC2872( V136 V189 ) C2874( V136 V213 ) C2875( V136 V217 ) C2876( V136 V246 ) C2877( V136 V266 ) C2879( V136 V286 ) \nC2881( V137 V152 ) C2883( V137 V163 ) C2884( V137 V171 ) C2887( V137 V184 ) C2889( V137 V234 ) C2891( V137 V248 ) \nC2893( V137 V254 ) C2894( V137 V263 ) C2896( V137 V293 ) C2915( V139 V170 ) C2916( V139 V171 ) C2917( V139 V180 ) \nC2919( V139 V213 ) C2920( V139 V236 ) C2921( V139 V269 ) C2922( V139 V275 ) C2923( V139 V284 ) C2961( V142 V173 ) \nC2963( V142 V212 ) C2964( V142 V214 ) C2965( V142 V221 ) C2966( V142 V243 ) C2974( V143 V174 ) C2978( V143 V189 ) \nC2980( V143 V203 ) C2982( V143 V206 ) C2983( V143 V212 ) C2984( V143 V227 ) C2985( V143 V232 ) C2987( V143 V245 ) \nC2989( V143 V260 ) C2990( V143 V263 ) C2991( V143 V268 ) C3009( V145 V149 ) C3010( V145 V151 ) C3014( V145 V169 ) \nC3015( V145 V174 ) C3016( V145 V213 ) C3017( V145 V225 ) C3018( V145 V232 ) C3020( V145 V260 ) C3021( V145 V265 ) \nC3039( V147 V158 ) C3043( V147 V207 ) C3044( V147 V209 ) C3045( V147 V216 ) C3047( V147 V236 ) C3049( V147 V242 ) \nC3050( V147 V252 ) C3051( V147 V272 ) C3052( V147 V282 ) C3053( V147 V286 ) C3054( V147 V292 ) C3068( V149 V151 ) \nC3070( V149 V162 ) C3072( V149 V179 ) C3073( V149 V223 ) C3074( V149 V232 ) C3076( V149 V265 ) C3077( V149 V272 ) \nC3078( V149 V279 ) C3079( V149 V296 ) C3098( V151 V192 ) C3100( V151 V220 ) C3101( V151 V228 ) C3102( V151 V232 ) \nC3104( V151 V265 ) C3105( V151 V268 ) C3110( V152 V197 ) C3113( V152 V206 ) C3114( V152 V234 ) C3115( V152 V248 ) \nC3116( V152 V263 ) C3119( V152 V275 ) C3121( V152 V293 ) C3188( V158 V186 ) C3192( V158 V209 ) C3193( V158 V221 ) \nC3195( V158 V254 ) C3196( V158 V263 ) C3198( V158 V282 ) C3243( V162 V218 ) C3244( V162 V223 ) C3246( V162 V242 ) \nC3247( V162 V246 ) C3248( V162 V279 ) C3250( V163 V176 ) C3254( V163 V228 ) C3256( V163 V247 ) C3260( V163 V279 ) \nC3331( V169 V171 ) C3332( V169 V175 ) C3334( V169 V209 ) C3335( V169 V213 ) C3336( V169 V268 ) C3337( V169 V280 ) \nC3338( V169 V281 ) C3339( V169 V296 ) C3340( V170 V189 ) C3344( V170 V217 ) C3346( V170 V246 ) C3348( V170 V266 ) \nC3349( V170 V269 ) C3350( V170 V275 ) C3351( V170 V284 ) C3353( V171 V175 ) C3354( V171 V184 ) C3356( V171 V209 ) \nC3357( V171 V236 ) C3358( V171 V254 ) C3359( V171 V268 ) C3361( V171 V281 ) C3362( V171 V284 ) C3363( V171 V296 ) \nC3375( V173 V197 ) C3378( V173 V212 ) C3379( V173 V214 ) C3382( V173 V243 ) C3384( V173 V265 ) C3388( V174 V203 ) \nC3389( V174 V206 ) C3390( V174 V225 ) C3391( V174 V227 ) C3392( V174 V245 ) C3395( V174 V260 ) C3398( V175 V206 ) \nC3399( V175 V209 ) C3401( V175 V248 ) C3403( V175 V257 ) C3404(</w:t>
      </w:r>
    </w:p>
    <w:p>
      <w:pPr>
        <w:pStyle w:val="PreformattedText"/>
        <w:bidi w:val="0"/>
        <w:spacing w:before="0" w:after="0"/>
        <w:jc w:val="left"/>
        <w:rPr/>
      </w:pPr>
      <w:r>
        <w:rPr/>
        <w:t xml:space="preserve"> </w:t>
      </w:r>
      <w:r>
        <w:rPr/>
        <w:t>V175 V262 ) C3405( V175 V265 ) C3406( V175 V268 ) \nC3408( V175 V279 ) C3409( V175 V281 ) C3410( V175 V296 ) C3411( V176 V180 ) C3412( V176 V184 ) C3414( V176 V218 ) \nC3415( V176 V228 ) C3418( V176 V247 ) C3419( V176 V279 ) C3445( V179 V192 ) C3447( V179 V214 ) C3448( V179 V217 ) \nC3451( V179 V272 ) C3452( V179 V280 ) C3453( V179 V281 ) C3454( V179 V282 ) C3455( V179 V284 ) C3456( V179 V286 ) \nC3457( V179 V296 ) C3459( V180 V213 ) C3460( V180 V226 ) C3461( V180 V228 ) C3497( V184 V218 ) C3498( V184 V220 ) \nC3499( V184 V221 ) C3502( V184 V254 ) C3503( V184 V270 ) C3515( V186 V221 ) C3516( V186 V232 ) C3518( V186 V254 ) \nC3520( V186 V262 ) C3521( V186 V263 ) C3523( V186 V270 ) C3525( V186 V282 ) C3548( V189 V192 ) C3549( V189 V199 ) \nC3551( V189 V212 ) C3552( V189 V217 ) C3553( V189 V218 ) C3554( V189 V237 ) C3556( V189 V246 ) C3558( V189 V266 ) \nC3559( V189 V268 ) C3574( V191 V197 ) C3576( V191 V203 ) C3577( V191 V219 ) C3578( V191 V223 ) C3579( V191 V225 ) \nC3580( V191 V226 ) C3582( V191 V234 ) C3583( V191 V242 ) C3586( V191 V289 ) C3587( V192 V199 ) C3590( V192 V214 ) \nC3591( V192 V218 ) C3592( V192 V220 ) C3594( V192 V228 ) C3596( V192 V237 ) C3597( V192 V268 ) C3598( V192 V281 ) \nC3635( V197 V206 ) C3638( V197 V223 ) C3640( V197 V234 ) C3641( V197 V265 ) C3643( V197 V289 ) C3654( V199 V218 ) \nC3655( V199 V237 ) C3656( V199 V247 ) C3657( V199 V248 ) C3659( V199 V266 ) C3690( V203 V206 ) C3691( V203 V225 ) \nC3692( V203 V226 ) C3693( V203 V227 ) C3695( V203 V236 ) C3696( V203 V242 ) C3697( V203 V245 ) C3698( V203 V260 ) \nC3722( V206 V227 ) C3724( V206 V245 ) C3725( V206 V248 ) C3726( V206 V257 ) C3727( V206 V260 ) C3728( V206 V265 ) \nC3730( V206 V296 ) C3731( V207 V219 ) C3733( V207 V225 ) C3734( V207 V236 ) C3736( V207 V245 ) C3738( V207 V270 ) \nC3739( V207 V272 ) C3740( V207 V286 ) C3741( V207 V289 ) C3753( V209 V268 ) C3754( V209 V281 ) C3756( V209 V296 ) \nC3775( V212 V214 ) C3778( V212 V243 ) C3782( V212 V268 ) C3784( V213 V281 ) C3787( V214 V243 ) C3788( V214 V262 ) \nC3789( V214 V281 ) C3796( V216 V226 ) C3798( V216 V237 ) C3800( V216 V242 ) C3801( V216 V243 ) C3803( V216 V252 ) \nC3804( V216 V257 ) C3805( V216 V272 ) C3806( V216 V282 ) C3807( V216 V292 ) C3811( V217 V246 ) C3812( V217 V266 ) \nC3813( V217 V280 ) C3814( V217 V282 ) C3816( V217 V284 ) C3818( V217 V286 ) C3820( V218 V237 ) C3824( V219 V225 ) \nC3825( V219 V234 ) C3827( V219 V245 ) C3829( V219 V252 ) C3830( V219 V270 ) C3831( V219 V289 ) C3832( V220 V221 ) \nC3833( V220 V227 ) C3834( V220 V228 ) C3836( V220 V268 ) C3837( V220 V270 ) C3838( V220 V289 ) C3840( V221 V254 ) \nC3841( V221 V263 ) C3842( V221 V270 ) C3844( V221 V282 ) C3854( V223 V234 ) C3858( V223 V279 ) C3860( V223 V289 ) \nC3866( V225 V226 ) C3867( V225 V242 ) C3868( V225 V245 ) C3870( V225 V260 ) C3871( V225 V270 ) C3874( V225 V289 ) \nC3875( V226 V228 ) C3877( V226 V242 ) C3879( V226 V257 ) C3880( V226 V272 ) C3883( V226 V292 ) C3884( V227 V243 ) \nC3885( V227 V245 ) C3886( V227 V247 ) C3887( V227 V260 ) C3888( V227 V289 ) C3890( V228 V247 ) C3892( V228 V268 ) \nC3894( V228 V279 ) C3919( V232 V262 ) C3920( V232 V263 ) C3921( V232 V265 ) C3929( V234 V248 ) C3931( V234 V263 ) \nC3932( V234 V289 ) C3933( V234 V293 ) C3938( V236 V272 ) C3940( V236 V284 ) C3941( V236 V286 ) C3943( V237 V243 ) \nC3946( V237 V293 ) C3974( V242 V246 ) C3975( V242 V252 ) C3976( V242 V282 ) C3978( V242 V292 ) C3979( V243 V247 ) \nC3988( V245 V260 ) C3990( V245 V270 ) C3991( V245 V289 ) C3992( V245 V292 ) C3994( V246 V266 ) C3998( V247 V248 ) \nC3999( V247 V279 ) C4000( V248 V257 ) C4001( V248 V263 ) C4002( V248 V265 ) C4003( V248 V293 ) C4004( V248 V296 ) \nC4015( V252 V275 ) C4016( V252 V282 ) C4017( V252 V292 ) C4021( V254 V257 ) C4022( V254 V263 ) C4024( V254 V282 ) \nC4037( V257 V265 ) C4038( V257 V272 ) C4039( V257 V292 ) C4040( V257 V296 ) C4061( V262 V279 ) C4062( V263 V282 ) \nC4064( V263 V293 ) C4070( V265 V296 ) C4076( V268 V281 ) C4077( V268 V296 ) C4079( V269 V275 ) C4083( V270 V289 ) \nC4087( V272 V286 ) C4088( V272 V292 ) C4089( V272 V296 ) C4095( V280 V282 ) C4096( V280 V284 ) C4097( V280 V286 ) \nC4100( V281 V296 ) C4101( V282 V284 ) C4103( V282 V286 ) C4104( V282 V292 ) C4106( V284 V286 ) "];2-&gt;6[label="131: V23 V24 V29 V30 V31 \nV36 V37 V40 V42 V43 V44 \nV47 V52 V53 V54 V58 V60 \nV61 V62 V66 V67 V70 V73 \nV75 V78 V80 V83 V86 V89 \nV92 V99 V100 V102 V103 V104 \nV105 V106 V108 V110 V112 V113 \nV114 V117 V118 V119 V121 V122 \nV125 V127 V129 V131 V133 V134 \nV136 V137 V142 V143 V145 V147 \nV149 V151 V152 V158 V162 V163 \nV169 V170 V171 V173 V174 V175 \nV176 V179 V180 V184 V186 V189 \nV191 V192 V197 V199 V203 V206 \nV207 V209 V212 V213 V214 V216 \nV217 V218 V219 V220 V221 V223 \nV225 V226 V227 V228 V232 V234 \nV236 V237 V242 V243 V245 V246 \nV247 V248 V252 V254 V257 V260 \nV262 V263 V265 V266 V268 V269 \nV270 V272 V275 V279 V280 V281 \nV284 V286 V289 V292 V293 V296 \n960: C474 ,C475 ,C476 ,C477 ,C481 ,\nC483 ,C487 ,C488 ,C489 ,C490 ,C493 ,\nC494 ,C495 ,C496 ,C497 ,C498 ,C499 ,\nC502 ,C504 ,C505 ,C506 ,C508 ,C509 ,\nC513 ,C514 ,C515 ,C517 ,C519 ,C630 ,\nC632 ,C638 ,C639 ,C640 ,C644 ,C647 ,\nC648 ,C650 ,C651 ,C652 ,C654 ,C658 ,\nC662 ,C663 ,C666 ,C668 ,C672 ,C673 ,\nC674 ,C675 ,C677 ,C678 ,C679 ,C680 ,\nC681 ,C682 ,C684 ,C685 ,C688 ,C689 ,\nC690 ,C691 ,C692 ,C693 ,C695 ,C696 ,\nC697 ,C701 ,C702 ,C703 ,C704 ,C706 ,\nC813 ,C814 ,C818 ,C819 ,C820 ,C821 ,\nC822 ,C825 ,C826 ,C828 ,C829 ,C830 ,\nC831 ,C833 ,C834 ,C836 ,C838 ,C840 ,\nC842 ,C843 ,C847 ,C849 ,C852 ,C853 ,\nC855 ,C858 ,C861 ,C863 ,C864 ,C922 ,\nC923 ,C925 ,C927 ,C928 ,C929 ,C931 ,\nC932 ,C933 ,C934 ,C936 ,C941 ,C944 ,\nC945 ,C946 ,C974 ,C976 ,C977 ,C978 ,\nC980 ,C981 ,C984 ,C985 ,C987 ,C989 ,\nC990 ,C991 ,C994 ,C996 ,C997 ,C1005 ,\nC1007 ,C1008 ,C1013 ,C1014 ,C1015 ,C1016 ,\nC1017 ,C1019 ,C1021 ,C1022 ,C1025 ,C1026 ,\nC1027 ,C1028 ,C1030 ,C1031 ,C1032 ,C1033 ,\nC1034 ,C1035 ,C1038 ,C1041 ,C1043 ,C1097 ,\nC1099 ,C1101 ,C1102 ,C1105 ,C1106 ,C1107 ,\nC1108 ,C1112 ,C1116 ,C1117 ,C1118 ,C1119 ,\nC1120 ,C1122 ,C1216 ,C1217 ,C1218 ,C1219 ,\nC1220 ,C1224 ,C1225 ,C1227 ,C1228 ,C1230 ,\nC1231 ,C1234 ,C1236 ,C1237 ,C1239 ,C1240 ,\nC1241 ,C1242 ,C1244 ,C1249 ,C1251 ,C1252 ,\nC1253 ,C1254 ,C1259 ,C1260 ,C1262 ,C1264 ,\nC1265 ,C1266 ,C1268 ,C1269 ,C1273 ,C1274 ,\nC1276 ,C1278 ,C1356 ,C1359 ,C1360 ,C1361 ,\nC1362 ,C1364 ,C1366 ,C1367 ,C1368 ,C1370 ,\nC1374 ,C1376 ,C1377 ,C1406 ,C1407 ,C1409 ,\nC1410 ,C1412 ,C1413 ,C1417 ,C1418 ,C1419 ,\nC1420 ,C1423 ,C1426 ,C1427 ,C1429 ,C1430 ,\nC1431 ,C1432 ,C1434 ,C1435 ,C1436 ,C1437 ,\nC1438 ,C1439 ,C1440 ,C1441 ,C1442 ,C1443 ,\nC1445 ,C1446 ,C1451 ,C1453 ,C1455 ,C1456 ,\nC1459 ,C1460 ,C1461 ,C1462 ,C1463 ,C1465 ,\nC1466 ,C1467 ,C1468 ,C1469 ,C1470 ,C1471 ,\nC1473 ,C1545 ,C1546 ,C1547 ,C1551 ,C1552 ,\nC1553 ,C1554 ,C1557 ,C1559 ,C1560 ,C1561 ,\nC1562 ,C1564 ,C1566 ,C1567 ,C1568 ,C1569 ,\nC1571 ,C1572 ,C1573 ,C1574 ,C1575 ,C1576 ,\nC1579 ,C1582 ,C1585 ,C1633 ,C1634 ,C1637 ,\nC1640 ,C1641 ,C1642 ,C1643 ,C1644 ,C1645 ,\nC1646 ,C1647 ,C1649 ,C1651 ,C1693 ,C1694 ,\nC1695 ,C1697 ,C1699 ,C1700 ,C1701 ,C1705 ,\nC1706 ,C1708 ,C1710 ,C1711 ,C1712 ,C1735 ,\nC1736 ,C1737 ,C1738 ,C1739 ,C1741 ,C1743 ,\nC1744 ,C1745 ,C1746 ,C1747 ,C1750 ,C1751 ,\nC1801 ,C1803 ,C1804 ,C1807 ,C1810 ,C1814 ,\nC1815 ,C1816 ,C1818 ,C1820 ,C1844 ,C1845 ,\nC1846 ,C1847 ,C1848 ,C1851 ,C1854 ,C1855 ,\nC1856 ,C1858 ,C1861 ,C1906 ,C1907 ,C1908 ,\nC1909 ,C1912 ,C1915 ,C1916 ,C1917 ,C1918 ,\nC1921 ,C1922 ,C1923 ,C1925 ,C1971 ,C1972 ,\nC1973 ,C1974 ,C1976 ,C1977 ,C1978 ,C1981 ,\nC1984 ,C2034 ,C2035 ,C2036 ,C2038 ,C2041 ,\nC2042 ,C2044 ,C2046 ,C2047 ,C2048 ,C2049 ,\nC2052 ,C2053 ,C2054 ,C2055 ,C2100 ,C2101 ,\nC2102 ,C2106 ,C2107 ,C2108 ,C2109 ,C2110 ,\nC2113 ,C2115 ,C2116 ,C2247 ,C2253 ,C2255 ,\nC2256 ,C2257 ,C2258 ,C2259 ,C2263 ,C2265 ,\nC2266 ,C2267 ,C2270 ,C2271 ,C2272 ,C2273 ,\nC2275 ,C2276 ,C2278 ,C2279 ,C2280 ,C2281 ,\nC2282 ,C2305 ,C2306 ,C2307 ,C2308 ,C2309 ,\nC2310 ,C2311 ,C2312 ,C2313 ,C2314 ,C2317 ,\nC2318 ,C2319 ,C2320 ,C2321 ,C2324 ,C2325 ,\nC2326 ,C2327 ,C2328 ,C2329 ,C2330 ,C2332 ,\nC2333 ,C2334 ,C2335 ,C2337 ,C2339 ,C2340 ,\nC2342 ,C2343 ,C2344 ,C2345 ,C2346 ,C2347 ,\nC2350 ,C2353 ,C2354 ,C2355 ,C2356 ,C2358 ,\nC2359 ,C2360 ,C2363 ,C2364 ,C2365 ,C2366 ,\nC2367 ,C2370 ,C2372 ,C2373 ,C2375 ,C2378 ,\nC2379 ,C2380 ,C2382 ,C2383 ,C2384 ,C2385 ,\nC2387 ,C2390 ,C2391 ,C2392 ,C2396 ,C2397 ,\nC2398 ,C2399 ,C2400 ,C2401 ,C2402 ,C2403 ,\nC2423 ,C2424 ,C2426 ,C2427 ,C2428 ,C2429 ,\nC2431 ,C2433 ,C2456 ,C2457 ,C2458 ,C2460 ,\nC2465 ,C2467 ,C2470 ,C2492 ,C2495 ,C2496 ,\nC2498 ,C2499 ,C2501 ,C2505 ,C2506 ,C2507 ,\nC2508 ,C2509 ,C2510 ,C2512 ,C2513 ,C2515 ,\nC2516 ,C2517 ,C2518 ,C2519 ,C2521 ,C2522 ,\nC2523 ,C2524 ,C2525 ,C2527 ,C2563 ,C2567 ,\nC2571 ,C2572 ,C2574 ,C2576 ,C2578 ,C2580 ,\nC2582 ,C2583 ,C2584 ,C2585 ,C2587 ,C2588 ,\nC2589 ,C2590 ,C2591 ,C2592 ,C2593 ,C2595 ,\nC2596 ,C2598 ,C2599 ,C2601 ,C2606 ,C2626 ,\nC2627 ,C2628 ,C2630 ,C2631 ,C2633 ,C2634 ,\nC2637 ,C2639 ,C2640 ,C2641 ,C2642 ,C2644 ,\nC2647 ,C2648 ,C2650 ,C2652 ,C2653 ,C2654 ,\nC2655 ,C2694 ,C2698 ,C2699 ,C2700 ,C2701 ,\nC2703 ,C2704 ,C2706 ,C2709 ,C2731 ,C2733 ,\nC2734 ,C2737 ,C2741 ,C2742 ,C2762 ,C2765 ,\nC2766 ,C2767 ,C2768 ,C2770 ,C2771 ,C2772 ,\nC2773 ,C2774 ,C2795 ,C2796 ,C2797 ,C2798 ,\nC2800 ,C2802 ,C2804 ,C2806 ,C2808 ,C2810 ,\nC2827 ,C2829 ,C2830 ,C2833 ,C2835 ,C2836 ,\nC2838 ,C2839 ,C2840 ,C2842 ,C2843 ,C2844 ,\nC2848 ,C2849 ,C2850 ,C2853 ,C2855 ,C2870 ,\nC2871 ,C2872 ,C2874 ,C2875 ,C2876 ,C2877 ,\nC2879 ,C2881 ,C2883 ,C2884 ,C2887 ,C2889 ,\nC2891 ,C2893 ,C2894 ,C2896 ,C2961 ,C2963 ,\nC2964 ,C2965 ,C2966 ,C2974 ,C2978 ,C2980 ,\nC2982 ,C2983 ,C2984 ,C2985 ,C2987 ,C2989 ,\nC2990 ,C2991 ,C3009 ,C3010 ,C3014 ,C3015 ,\nC3016 ,C3017 ,C3018 ,C3020 ,C3021 ,C3039 ,\nC3043 ,C3044 ,C3045 ,C3047 ,C3049 ,C3050 ,\nC3051 ,C3053 ,C3054 ,C3068 ,C3070 ,C3072 ,\nC3073 ,C3074 ,C3076 ,C3077 ,C3078 ,C3079 ,\nC3098 ,C3100 ,C3101 ,C3102 ,C3104 ,C3105 ,\nC3110 ,C3113 ,C3114 ,C3115 ,C3116</w:t>
      </w:r>
    </w:p>
    <w:p>
      <w:pPr>
        <w:pStyle w:val="PreformattedText"/>
        <w:bidi w:val="0"/>
        <w:spacing w:before="0" w:after="0"/>
        <w:jc w:val="left"/>
        <w:rPr/>
      </w:pPr>
      <w:r>
        <w:rPr/>
        <w:t xml:space="preserve"> </w:t>
      </w:r>
      <w:r>
        <w:rPr/>
        <w:t>,C3119 ,\nC3121 ,C3188 ,C3192 ,C3193 ,C3195 ,C3196 ,\nC3243 ,C3244 ,C3246 ,C3247 ,C3248 ,C3250 ,\nC3254 ,C3256 ,C3260 ,C3331 ,C3332 ,C3334 ,\nC3335 ,C3336 ,C3337 ,C3338 ,C3339 ,C3340 ,\nC3344 ,C3346 ,C3348 ,C3349 ,C3350 ,C3351 ,\nC3353 ,C3354 ,C3356 ,C3357 ,C3358 ,C3359 ,\nC3361 ,C3362 ,C3363 ,C3375 ,C3378 ,C3379 ,\nC3382 ,C3384 ,C3388 ,C3389 ,C3390 ,C3391 ,\nC3392 ,C3395 ,C3398 ,C3399 ,C3401 ,C3403 ,\nC3404 ,C3405 ,C3406 ,C3408 ,C3409 ,C3410 ,\nC3411 ,C3412 ,C3414 ,C3415 ,C3418 ,C3419 ,\nC3445 ,C3447 ,C3448 ,C3451 ,C3452 ,C3453 ,\nC3455 ,C3456 ,C3457 ,C3459 ,C3460 ,C3461 ,\nC3497 ,C3498 ,C3499 ,C3502 ,C3503 ,C3515 ,\nC3516 ,C3518 ,C3520 ,C3521 ,C3523 ,C3548 ,\nC3549 ,C3551 ,C3552 ,C3553 ,C3554 ,C3556 ,\nC3558 ,C3559 ,C3574 ,C3576 ,C3577 ,C3578 ,\nC3579 ,C3580 ,C3582 ,C3583 ,C3586 ,C3587 ,\nC3590 ,C3591 ,C3592 ,C3594 ,C3596 ,C3597 ,\nC3598 ,C3635 ,C3638 ,C3640 ,C3641 ,C3643 ,\nC3654 ,C3655 ,C3656 ,C3657 ,C3659 ,C3690 ,\nC3691 ,C3692 ,C3693 ,C3695 ,C3696 ,C3697 ,\nC3698 ,C3722 ,C3724 ,C3725 ,C3726 ,C3727 ,\nC3728 ,C3730 ,C3731 ,C3733 ,C3734 ,C3736 ,\nC3738 ,C3739 ,C3740 ,C3741 ,C3753 ,C3754 ,\nC3756 ,C3775 ,C3778 ,C3782 ,C3784 ,C3787 ,\nC3788 ,C3789 ,C3796 ,C3798 ,C3800 ,C3801 ,\nC3803 ,C3804 ,C3805 ,C3807 ,C3811 ,C3812 ,\nC3813 ,C3816 ,C3818 ,C3820 ,C3824 ,C3825 ,\nC3827 ,C3829 ,C3830 ,C3831 ,C3832 ,C3833 ,\nC3834 ,C3836 ,C3837 ,C3838 ,C3840 ,C3841 ,\nC3842 ,C3854 ,C3858 ,C3860 ,C3866 ,C3867 ,\nC3868 ,C3870 ,C3871 ,C3874 ,C3875 ,C3877 ,\nC3879 ,C3880 ,C3883 ,C3884 ,C3885 ,C3886 ,\nC3887 ,C3888 ,C3890 ,C3892 ,C3894 ,C3919 ,\nC3920 ,C3921 ,C3929 ,C3931 ,C3932 ,C3933 ,\nC3938 ,C3940 ,C3941 ,C3943 ,C3946 ,C3974 ,\nC3975 ,C3978 ,C3979 ,C3988 ,C3990 ,C3991 ,\nC3992 ,C3994 ,C3998 ,C3999 ,C4000 ,C4001 ,\nC4002 ,C4003 ,C4004 ,C4015 ,C4017 ,C4021 ,\nC4022 ,C4037 ,C4038 ,C4039 ,C4040 ,C4061 ,\nC4064 ,C4070 ,C4076 ,C4077 ,C4079 ,C4083 ,\nC4087 ,C4088 ,C4089 ,C4096 ,C4097 ,C4100 ,\nC4106 ,"];7[shape=box, label="id:7 level: 2\n156: V6 V13 V21 V22 V24 \nV26 V27 V29 V31 V32 V34 \nV35 V36 V37 V40 V41 V43 \nV47 V52 V53 V54 V55 V57 \nV60 V61 V62 V66 V69 V70 \nV73 V75 V77 V80 V81 V82 \nV84 V86 V87 V90 V91 V92 \nV93 V99 V101 V102 V103 V105 \nV108 V113 V114 V116 V117 V119 \nV121 V124 V125 V126 V127 V129 \nV130 V131 V132 V133 V136 V137 \nV140 V142 V143 V145 V146 V147 \nV150 V152 V154 V156 V157 V159 \nV161 V165 V166 V167 V168 V171 \nV173 V174 V177 V178 V180 V182 \nV184 V186 V188 V190 V191 V196 \nV197 V199 V202 V203 V204 V205 \nV206 V207 V210 V211 V215 V216 \nV219 V221 V222 V223 V225 V226 \nV227 V228 V229 V232 V233 V234 \nV236 V237 V238 V240 V241 V243 \nV244 V246 V247 V249 V251 V254 \nV256 V257 V258 V259 V260 V261 \nV263 V264 V266 V269 V270 V271 \nV272 V273 V274 V275 V276 V278 \nV280 V283 V286 V287 V288 V290 \nV294 \n1270: C131( V6 V13 ) C135( V6 V82 ) C136( V6 V91 ) C138( V6 V190 ) C139( V6 V222 ) \nC140( V6 V241 ) C141( V6 V251 ) C143( V6 V259 ) C144( V6 V269 ) C145( V6 V274 ) C146( V6 V275 ) \nC270( V13 V82 ) C271( V13 V91 ) C274( V13 V190 ) C275( V13 V241 ) C276( V13 V251 ) C278( V13 V259 ) \nC279( V13 V274 ) C280( V13 V275 ) C281( V13 V280 ) C420( V21 V54 ) C422( V21 V62 ) C424( V21 V69 ) \nC425( V21 V81 ) C426( V21 V86 ) C428( V21 V116 ) C429( V21 V129 ) C430( V21 V136 ) C432( V21 V146 ) \nC434( V21 V196 ) C435( V21 V211 ) C437( V21 V264 ) C438( V21 V269 ) C439( V21 V274 ) C442( V21 V286 ) \nC443( V21 V290 ) C448( V22 V75 ) C449( V22 V81 ) C450( V22 V91 ) C451( V22 V101 ) C453( V22 V150 ) \nC454( V22 V167 ) C455( V22 V173 ) C457( V22 V177 ) C458( V22 V184 ) C459( V22 V197 ) C461( V22 V215 ) \nC463( V22 V222 ) C464( V22 V227 ) C465( V22 V238 ) C467( V22 V243 ) C468( V22 V247 ) C502( V24 V61 ) \nC504( V24 V103 ) C505( V24 V114 ) C507( V24 V130 ) C508( V24 V131 ) C509( V24 V133 ) C510( V24 V165 ) \nC512( V24 V182 ) C513( V24 V184 ) C515( V24 V221 ) C516( V24 V256 ) C517( V24 V260 ) C518( V24 V261 ) \nC519( V24 V270 ) C548( V26 V29 ) C552( V26 V69 ) C554( V26 V81 ) C555( V26 V84 ) C559( V26 V119 ) \nC560( V26 V121 ) C561( V26 V127 ) C563( V26 V142 ) C565( V26 V188 ) C567( V26 V215 ) C568( V26 V221 ) \nC570( V26 V254 ) C571( V26 V257 ) C572( V26 V278 ) C574( V27 V32 ) C575( V27 V40 ) C576( V27 V70 ) \nC580( V27 V143 ) C581( V27 V156 ) C582( V27 V159 ) C583( V27 V177 ) C584( V27 V182 ) C586( V27 V191 ) \nC587( V27 V203 ) C588( V27 V204 ) C589( V27 V211 ) C591( V27 V225 ) C592( V27 V226 ) C593( V27 V232 ) \nC595( V27 V263 ) C597( V27 V283 ) C630( V29 V52 ) C632( V29 V60 ) C634( V29 V69 ) C635( V29 V81 ) \nC636( V29 V82 ) C638( V29 V105 ) C639( V29 V108 ) C640( V29 V114 ) C641( V29 V116 ) C644( V29 V171 ) \nC646( V29 V188 ) C647( V29 V207 ) C648( V29 V236 ) C649( V29 V251 ) C650( V29 V254 ) C651( V29 V257 ) \nC653( V29 V294 ) C684( V31 V53 ) C685( V31 V60 ) C688( V31 V86 ) C689( V31 V102 ) C691( V31 V108 ) \nC692( V31 V117 ) C693( V31 V142 ) C694( V31 V146 ) C695( V31 V152 ) C697( V31 V173 ) C699( V31 V202 ) \nC700( V31 V205 ) C704( V31 V243 ) C705( V31 V271 ) C706( V31 V275 ) C709( V32 V41 ) C711( V32 V70 ) \nC713( V32 V101 ) C716( V32 V165 ) C717( V32 V168 ) C720( V32 V191 ) C721( V32 V203 ) C722( V32 V225 ) \nC723( V32 V226 ) C724( V32 V229 ) C726( V32 V244 ) C727( V32 V246 ) C728( V32 V249 ) C729( V32 V258 ) \nC730( V32 V266 ) C732( V32 V271 ) C733( V32 V283 ) C734( V32 V294 ) C760( V34 V35 ) C762( V34 V84 ) \nC768( V34 V116 ) C769( V34 V127 ) C772( V34 V159 ) C773( V34 V166 ) C776( V34 V196 ) C777( V34 V203 ) \nC778( V34 V229 ) C779( V34 V233 ) C780( V34 V236 ) C781( V34 V258 ) C782( V34 V273 ) C783( V34 V278 ) \nC784( V35 V69 ) C785( V35 V84 ) C786( V35 V87 ) C787( V35 V90 ) C788( V35 V91 ) C789( V35 V92 ) \nC792( V35 V99 ) C794( V35 V113 ) C797( V35 V159 ) C799( V35 V166 ) C800( V35 V168 ) C801( V35 V174 ) \nC802( V35 V190 ) C804( V35 V203 ) C805( V35 V229 ) C806( V35 V236 ) C808( V35 V246 ) C809( V35 V251 ) \nC810( V35 V273 ) C811( V36 V41 ) C813( V36 V52 ) C814( V36 V62 ) C815( V36 V77 ) C818( V36 V99 ) \nC820( V36 V113 ) C821( V36 V119 ) C822( V36 V129 ) C824( V36 V156 ) C825( V36 V186 ) C826( V36 V207 ) \nC827( V36 V211 ) C828( V36 V219 ) C829( V36 V225 ) C830( V36 V232 ) C832( V36 V261 ) C834( V36 V270 ) \nC835( V36 V287 ) C838( V37 V66 ) C839( V37 V77 ) C840( V37 V92 ) C842( V37 V108 ) C843( V37 V117 ) \nC844( V37 V130 ) C846( V37 V161 ) C847( V37 V173 ) C848( V37 V178 ) C850( V37 V182 ) C851( V37 V210 ) \nC852( V37 V216 ) C855( V37 V237 ) C856( V37 V240 ) C857( V37 V241 ) C858( V37 V243 ) C860( V37 V259 ) \nC861( V37 V280 ) C864( V37 V286 ) C865( V37 V288 ) C923( V40 V73 ) C925( V40 V86 ) C929( V40 V121 ) \nC930( V40 V124 ) C931( V40 V137 ) C932( V40 V143 ) C935( V40 V178 ) C938( V40 V182 ) C940( V40 V204 ) \nC941( V40 V232 ) C943( V40 V249 ) C944( V40 V263 ) C945( V40 V272 ) C949( V41 V52 ) C950( V41 V57 ) \nC951( V41 V77 ) C953( V41 V119 ) C954( V41 V125 ) C955( V41 V132 ) C956( V41 V156 ) C958( V41 V165 ) \nC960( V41 V211 ) C961( V41 V229 ) C962( V41 V244 ) C963( V41 V246 ) C964( V41 V249 ) C966( V41 V261 ) \nC968( V41 V287 ) C970( V41 V294 ) C997( V43 V73 ) C998( V43 V87 ) C1004( V43 V132 ) C1005( V43 V147 ) \nC1008( V43 V191 ) C1012( V43 V202 ) C1014( V43 V216 ) C1015( V43 V219 ) C1016( V43 V234 ) C1097( V47 V54 ) \nC1100( V47 V126 ) C1101( V47 V127 ) C1102( V47 V131 ) C1104( V47 V168 ) C1107( V47 V171 ) C1113( V47 V233 ) \nC1114( V47 V241 ) C1115( V47 V264 ) C1117( V47 V269 ) C1118( V47 V275 ) C1119( V47 V280 ) C1121( V47 V290 ) \nC1214( V52 V77 ) C1217( V52 V105 ) C1218( V52 V108 ) C1219( V52 V119 ) C1220( V52 V129 ) C1223( V52 V156 ) \nC1224( V52 V171 ) C1225( V52 V186 ) C1226( V52 V211 ) C1227( V52 V232 ) C1228( V52 V236 ) C1229( V52 V261 ) \nC1232( V52 V287 ) C1234( V53 V70 ) C1236( V53 V86 ) C1237( V53 V99 ) C1238( V53 V101 ) C1239( V53 V102 ) \nC1242( V53 V108 ) C1243( V53 V132 ) C1245( V53 V140 ) C1246( V53 V150 ) C1247( V53 V157 ) C1248( V53 V161 ) \nC1253( V53 V223 ) C1254( V53 V227 ) C1256( V53 V258 ) C1257( V53 V283 ) C1260( V54 V75 ) C1261( V54 V81 ) \nC1262( V54 V86 ) C1265( V54 V125 ) C1266( V54 V127 ) C1268( V54 V152 ) C1270( V54 V178 ) C1273( V54 V197 ) \nC1274( V54 V206 ) C1276( V54 V269 ) C1277( V54 V274 ) C1278( V54 V275 ) C1282( V55 V61 ) C1284( V55 V80 ) \nC1286( V55 V124 ) C1287( V55 V126 ) C1288( V55 V131 ) C1289( V55 V146 ) C1291( V55 V157 ) C1292( V55 V165 ) \nC1293( V55 V180 ) C1294( V55 V186 ) C1296( V55 V226 ) C1297( V55 V228 ) C1298( V55 V237 ) C1299( V55 V240 ) \nC1301( V55 V259 ) C1303( V55 V270 ) C1304( V55 V274 ) C1305( V55 V278 ) C1306( V55 V287 ) C1333( V57 V87 ) \nC1336( V57 V117 ) C1338( V57 V125 ) C1339( V57 V130 ) C1340( V57 V132 ) C1341( V57 V145 ) C1342( V57 V154 ) \nC1343( V57 V157 ) C1345( V57 V166 ) C1346( V57 V174 ) C1348( V57 V225 ) C1349( V57 V229 ) C1350( V57 V249 ) \nC1352( V57 V260 ) C1354( V57 V288 ) C1404( V60 V82 ) C1406( V60 V102 ) C1407( V60 V114 ) C1408( V60 V116 ) \nC1409( V60 V117 ) C1410( V60 V142 ) C1411( V60 V146 ) C1412( V60 V152 ) C1413( V60 V173 ) C1415( V60 V202 ) \nC1416( V60 V205 ) C1417( V60 V207 ) C1420( V60 V243 ) C1421( V60 V251 ) C1422( V60 V271 ) C1423( V60 V275 ) \nC1425( V60 V294 ) C1426( V61 V75 ) C1427( V61 V80 ) C1429( V61 V103 ) C1430( V61 V114 ) C1431( V61 V133 ) \nC1432( V61 V136 ) C1433( V61 V157 ) C1435( V61 V180 ) C1436( V61 V184 ) C1440( V61 V221 ) C1441( V61 V226 ) \nC1442( V61 V228 ) C1443( V61 V246 ) C1445( V61 V266 ) C1446( V61 V270 ) C1447( V61 V274 ) C1449( V62 V69 ) \nC1451( V62 V99 ) C1453( V62 V113 ) C1454( V62 V116 ) C1455( V62 V129 ) C1456( V62 V136 ) C1457( V62 V146 ) \nC1460( V62 V206 ) C1461( V62 V207 ) C1462( V62 V219 ) C1463( V62 V225 ) C1464( V62 V238 ) C1467( V62 V257 ) \nC1469( V62 V270 ) C1470( V62 V286 ) C1472( V62 V290 ) C1545( V66 V80 ) C1547( V66 V108 ) C1549( V66 V124 ) \nC1550( V66 V130 ) C1552( V66 V145 ) C1555( V66 V154 ) C1558( V66 V178 ) C1560( V66 V216 ) C1561( V66 V232 ) \nC1562( V66 V237 ) C1563( V66 V240 ) C1564( V66 V243 ) C1611( V69 V81 ) C1612( V69 V90 ) C1615( V69 V116 ) \nC1616( V69 V129 ) C1618(</w:t>
      </w:r>
    </w:p>
    <w:p>
      <w:pPr>
        <w:pStyle w:val="PreformattedText"/>
        <w:bidi w:val="0"/>
        <w:spacing w:before="0" w:after="0"/>
        <w:jc w:val="left"/>
        <w:rPr/>
      </w:pPr>
      <w:r>
        <w:rPr/>
        <w:t xml:space="preserve"> </w:t>
      </w:r>
      <w:r>
        <w:rPr/>
        <w:t>V69 V136 ) C1619( V69 V146 ) C1623( V69 V188 ) C1624( V69 V190 ) C1627( V69 V246 ) \nC1628( V69 V254 ) C1629( V69 V257 ) C1630( V69 V286 ) C1631( V69 V290 ) C1633( V70 V99 ) C1635( V70 V140 ) \nC1636( V70 V150 ) C1638( V70 V161 ) C1640( V70 V186 ) C1641( V70 V191 ) C1642( V70 V203 ) C1643( V70 V221 ) \nC1644( V70 V223 ) C1645( V70 V225 ) C1646( V70 V226 ) C1649( V70 V254 ) C1650( V70 V258 ) C1651( V70 V263 ) \nC1653( V70 V283 ) C1690( V73 V87 ) C1695( V73 V121 ) C1696( V73 V132 ) C1698( V73 V156 ) C1700( V73 V191 ) \nC1703( V73 V202 ) C1706( V73 V219 ) C1708( V73 V234 ) C1710( V73 V272 ) C1735( V75 V125 ) C1736( V75 V136 ) \nC1737( V75 V152 ) C1740( V75 V178 ) C1741( V75 V184 ) C1744( V75 V197 ) C1745( V75 V206 ) C1748( V75 V238 ) \nC1750( V75 V246 ) C1751( V75 V266 ) C1778( V77 V117 ) C1779( V77 V119 ) C1780( V77 V150 ) C1781( V77 V156 ) \nC1782( V77 V161 ) C1783( V77 V173 ) C1784( V77 V182 ) C1785( V77 V202 ) C1787( V77 V210 ) C1788( V77 V211 ) \nC1789( V77 V233 ) C1790( V77 V241 ) C1791( V77 V259 ) C1792( V77 V261 ) C1793( V77 V287 ) C1794( V77 V288 ) \nC1846( V80 V145 ) C1850( V80 V157 ) C1851( V80 V180 ) C1853( V80 V188 ) C1855( V80 V226 ) C1856( V80 V228 ) \nC1858( V80 V232 ) C1859( V80 V244 ) C1862( V80 V274 ) C1863( V80 V283 ) C1865( V81 V86 ) C1867( V81 V101 ) \nC1869( V81 V150 ) C1870( V81 V177 ) C1872( V81 V188 ) C1873( V81 V215 ) C1874( V81 V227 ) C1875( V81 V243 ) \nC1876( V81 V247 ) C1877( V81 V254 ) C1878( V81 V257 ) C1879( V81 V269 ) C1880( V81 V274 ) C1883( V82 V91 ) \nC1884( V82 V114 ) C1885( V82 V116 ) C1886( V82 V126 ) C1888( V82 V140 ) C1889( V82 V190 ) C1890( V82 V199 ) \nC1891( V82 V205 ) C1892( V82 V207 ) C1893( V82 V210 ) C1894( V82 V241 ) C1895( V82 V247 ) C1897( V82 V251 ) \nC1898( V82 V259 ) C1899( V82 V274 ) C1900( V82 V294 ) C1928( V84 V119 ) C1930( V84 V121 ) C1931( V84 V127 ) \nC1932( V84 V142 ) C1933( V84 V159 ) C1935( V84 V166 ) C1937( V84 V190 ) C1938( V84 V203 ) C1939( V84 V221 ) \nC1940( V84 V229 ) C1941( V84 V236 ) C1945( V84 V273 ) C1946( V84 V276 ) C1947( V84 V278 ) C1971( V86 V102 ) \nC1973( V86 V108 ) C1975( V86 V124 ) C1976( V86 V137 ) C1979( V86 V178 ) C1983( V86 V249 ) C1984( V86 V269 ) \nC1985( V86 V274 ) C1989( V87 V91 ) C1990( V87 V92 ) C1991( V87 V99 ) C1992( V87 V113 ) C1993( V87 V132 ) \nC1995( V87 V145 ) C1996( V87 V154 ) C1997( V87 V166 ) C1998( V87 V168 ) C1999( V87 V174 ) C2000( V87 V191 ) \nC2002( V87 V202 ) C2003( V87 V219 ) C2004( V87 V225 ) C2005( V87 V234 ) C2006( V87 V249 ) C2008( V87 V251 ) \nC2009( V87 V260 ) C2010( V87 V288 ) C2056( V90 V105 ) C2058( V90 V133 ) C2060( V90 V143 ) C2062( V90 V159 ) \nC2064( V90 V167 ) C2066( V90 V177 ) C2067( V90 V188 ) C2069( V90 V190 ) C2070( V90 V199 ) C2072( V90 V204 ) \nC2076( V90 V246 ) C2078( V90 V256 ) C2079( V90 V266 ) C2081( V91 V92 ) C2082( V91 V99 ) C2083( V91 V113 ) \nC2085( V91 V167 ) C2086( V91 V168 ) C2087( V91 V173 ) C2088( V91 V174 ) C2089( V91 V190 ) C2090( V91 V197 ) \nC2092( V91 V222 ) C2093( V91 V241 ) C2094( V91 V251 ) C2095( V91 V259 ) C2097( V91 V274 ) C2100( V92 V99 ) \nC2101( V92 V113 ) C2105( V92 V168 ) C2106( V92 V174 ) C2109( V92 V180 ) C2112( V92 V251 ) C2113( V92 V280 ) \nC2116( V92 V286 ) C2117( V93 V102 ) C2118( V93 V133 ) C2119( V93 V137 ) C2122( V93 V154 ) C2124( V93 V161 ) \nC2126( V93 V171 ) C2128( V93 V184 ) C2129( V93 V196 ) C2131( V93 V219 ) C2134( V93 V254 ) C2135( V93 V261 ) \nC2136( V93 V271 ) C2137( V93 V276 ) C2138( V93 V290 ) C2247( V99 V113 ) C2249( V99 V140 ) C2250( V99 V150 ) \nC2251( V99 V161 ) C2252( V99 V168 ) C2253( V99 V174 ) C2255( V99 V207 ) C2256( V99 V219 ) C2257( V99 V223 ) \nC2258( V99 V225 ) C2261( V99 V251 ) C2262( V99 V258 ) C2263( V99 V270 ) C2264( V99 V283 ) C2287( V101 V132 ) \nC2289( V101 V150 ) C2291( V101 V157 ) C2292( V101 V168 ) C2293( V101 V177 ) C2295( V101 V215 ) C2297( V101 V227 ) \nC2298( V101 V229 ) C2299( V101 V243 ) C2300( V101 V247 ) C2301( V101 V258 ) C2302( V101 V266 ) C2303( V101 V271 ) \nC2306( V102 V108 ) C2307( V102 V117 ) C2308( V102 V133 ) C2309( V102 V137 ) C2310( V102 V142 ) C2312( V102 V171 ) \nC2313( V102 V173 ) C2314( V102 V184 ) C2316( V102 V196 ) C2320( V102 V243 ) C2321( V102 V254 ) C2322( V102 V276 ) \nC2324( V103 V114 ) C2325( V103 V119 ) C2326( V103 V129 ) C2327( V103 V133 ) C2328( V103 V147 ) C2329( V103 V184 ) \nC2330( V103 V191 ) C2332( V103 V197 ) C2333( V103 V207 ) C2335( V103 V221 ) C2336( V103 V222 ) C2337( V103 V223 ) \nC2339( V103 V234 ) C2340( V103 V236 ) C2341( V103 V238 ) C2342( V103 V270 ) C2343( V103 V272 ) C2344( V103 V286 ) \nC2365( V105 V108 ) C2367( V105 V133 ) C2371( V105 V167 ) C2372( V105 V171 ) C2374( V105 V188 ) C2375( V105 V199 ) \nC2377( V105 V204 ) C2378( V105 V228 ) C2379( V105 V236 ) C2380( V105 V247 ) C2382( V105 V266 ) C2421( V108 V130 ) \nC2424( V108 V171 ) C2425( V108 V178 ) C2426( V108 V216 ) C2428( V108 V236 ) C2429( V108 V237 ) C2430( V108 V240 ) \nC2431( V108 V243 ) C2504( V113 V168 ) C2505( V113 V174 ) C2507( V113 V206 ) C2508( V113 V207 ) C2509( V113 V219 ) \nC2510( V113 V225 ) C2511( V113 V238 ) C2514( V113 V251 ) C2515( V113 V257 ) C2517( V113 V270 ) C2520( V114 V116 ) \nC2521( V114 V133 ) C2522( V114 V184 ) C2523( V114 V207 ) C2525( V114 V221 ) C2526( V114 V251 ) C2527( V114 V270 ) \nC2528( V114 V288 ) C2529( V114 V294 ) C2547( V116 V127 ) C2548( V116 V129 ) C2550( V116 V136 ) C2551( V116 V146 ) \nC2553( V116 V207 ) C2554( V116 V233 ) C2555( V116 V251 ) C2556( V116 V258 ) C2557( V116 V278 ) C2558( V116 V286 ) \nC2559( V116 V290 ) C2560( V116 V294 ) C2562( V117 V130 ) C2563( V117 V142 ) C2564( V117 V157 ) C2565( V117 V161 ) \nC2567( V117 V173 ) C2568( V117 V182 ) C2570( V117 V210 ) C2573( V117 V241 ) C2574( V117 V243 ) C2575( V117 V259 ) \nC2577( V117 V288 ) C2590( V119 V121 ) C2591( V119 V127 ) C2592( V119 V129 ) C2593( V119 V142 ) C2594( V119 V156 ) \nC2595( V119 V191 ) C2596( V119 V197 ) C2597( V119 V211 ) C2598( V119 V221 ) C2599( V119 V223 ) C2601( V119 V234 ) \nC2603( V119 V261 ) C2604( V119 V278 ) C2605( V119 V287 ) C2626( V121 V127 ) C2627( V121 V142 ) C2629( V121 V156 ) \nC2634( V121 V221 ) C2637( V121 V272 ) C2638( V121 V278 ) C2675( V124 V137 ) C2676( V124 V145 ) C2677( V124 V146 ) \nC2678( V124 V154 ) C2680( V124 V165 ) C2682( V124 V178 ) C2684( V124 V186 ) C2687( V124 V240 ) C2688( V124 V249 ) \nC2689( V124 V259 ) C2691( V124 V270 ) C2692( V124 V278 ) C2693( V125 V132 ) C2694( V125 V152 ) C2696( V125 V178 ) \nC2700( V125 V197 ) C2701( V125 V199 ) C2703( V125 V206 ) C2705( V125 V229 ) C2706( V125 V237 ) C2710( V126 V131 ) \nC2712( V126 V140 ) C2714( V126 V168 ) C2717( V126 V199 ) C2718( V126 V205 ) C2719( V126 V210 ) C2721( V126 V233 ) \nC2722( V126 V237 ) C2723( V126 V241 ) C2724( V126 V247 ) C2726( V126 V264 ) C2727( V126 V280 ) C2728( V126 V287 ) \nC2729( V126 V290 ) C2733( V127 V142 ) C2737( V127 V221 ) C2738( V127 V233 ) C2740( V127 V258 ) C2741( V127 V269 ) \nC2742( V127 V275 ) C2743( V127 V278 ) C2762( V129 V136 ) C2764( V129 V146 ) C2765( V129 V186 ) C2766( V129 V191 ) \nC2767( V129 V197 ) C2768( V129 V223 ) C2770( V129 V232 ) C2771( V129 V234 ) C2773( V129 V286 ) C2775( V129 V290 ) \nC2776( V130 V131 ) C2777( V130 V157 ) C2779( V130 V165 ) C2780( V130 V178 ) C2782( V130 V216 ) C2783( V130 V237 ) \nC2784( V130 V240 ) C2785( V130 V243 ) C2787( V130 V256 ) C2788( V130 V260 ) C2789( V130 V261 ) C2794( V131 V165 ) \nC2796( V131 V171 ) C2800( V131 V237 ) C2801( V131 V256 ) C2802( V131 V260 ) C2803( V131 V261 ) C2807( V131 V287 ) \nC2812( V132 V157 ) C2814( V132 V191 ) C2816( V132 V202 ) C2817( V132 V219 ) C2819( V132 V227 ) C2820( V132 V229 ) \nC2821( V132 V234 ) C2827( V133 V137 ) C2828( V133 V167 ) C2829( V133 V171 ) C2830( V133 V184 ) C2831( V133 V188 ) \nC2832( V133 V196 ) C2833( V133 V199 ) C2834( V133 V204 ) C2836( V133 V221 ) C2838( V133 V254 ) C2839( V133 V266 ) \nC2840( V133 V270 ) C2841( V133 V276 ) C2869( V136 V146 ) C2871( V136 V180 ) C2876( V136 V246 ) C2877( V136 V266 ) \nC2879( V136 V286 ) C2880( V136 V290 ) C2881( V137 V152 ) C2884( V137 V171 ) C2885( V137 V178 ) C2887( V137 V184 ) \nC2888( V137 V196 ) C2889( V137 V234 ) C2892( V137 V249 ) C2893( V137 V254 ) C2894( V137 V263 ) C2895( V137 V276 ) \nC2924( V140 V150 ) C2925( V140 V161 ) C2926( V140 V167 ) C2928( V140 V199 ) C2930( V140 V205 ) C2931( V140 V210 ) \nC2933( V140 V215 ) C2934( V140 V223 ) C2935( V140 V244 ) C2936( V140 V247 ) C2940( V140 V258 ) C2941( V140 V283 ) \nC2942( V140 V294 ) C2961( V142 V173 ) C2965( V142 V221 ) C2966( V142 V243 ) C2968( V142 V256 ) C2969( V142 V273 ) \nC2970( V142 V278 ) C2972( V143 V159 ) C2974( V143 V174 ) C2975( V143 V177 ) C2976( V143 V182 ) C2980( V143 V203 ) \nC2981( V143 V204 ) C2982( V143 V206 ) C2984( V143 V227 ) C2985( V143 V232 ) C2988( V143 V256 ) C2989( V143 V260 ) \nC2990( V143 V263 ) C3011( V145 V154 ) C3013( V145 V166 ) C3015( V145 V174 ) C3017( V145 V225 ) C3018( V145 V232 ) \nC3019( V145 V249 ) C3020( V145 V260 ) C3022( V145 V288 ) C3023( V146 V152 ) C3024( V146 V165 ) C3025( V146 V186 ) \nC3026( V146 V202 ) C3027( V146 V205 ) C3028( V146 V240 ) C3029( V146 V259 ) C3031( V146 V270 ) C3032( V146 V271 ) \nC3033( V146 V275 ) C3035( V146 V278 ) C3036( V146 V286 ) C3037( V146 V290 ) C3043( V147 V207 ) C3045( V147 V216 ) \nC3046( V147 V222 ) C3047( V147 V236 ) C3048( V147 V238 ) C3051( V147 V272 ) C3053( V147 V286 ) C3080( V150 V161 ) \nC3081( V150 V177 ) C3083( V150 V202 ) C3085( V150 V215 ) C3086( V150 V223 ) C3087( V150 V227 ) C3088( V150 V233 ) \nC3089( V150 V243 ) C3090( V150 V247 ) C3092( V150 V258 ) C3093( V150 V283 ) C3094( V150 V287 ) C3108( V152 V178 ) \nC3110( V152 V197 ) C3111( V152 V202 ) C3112( V152 V205 ) C3113( V152 V206 ) C3114( V152 V234 ) C3116( V152 V263 ) \nC3118( V152 V271 ) C3119( V152 V275 ) C3142( V154 V166 ) C3144( V154 V174 ) C3146( V154 V225 ) C3147( V154 V249 ) \nC3148( V154 V260 ) C3149( V154 V261 ) C3150( V154 V271 ) C3151( V154 V288 ) C3152( V154 V290 ) C3164( V156 V159 ) \nC3165( V156 V177 ) C3169( V156 V211 ) C3173( V156</w:t>
      </w:r>
    </w:p>
    <w:p>
      <w:pPr>
        <w:pStyle w:val="PreformattedText"/>
        <w:bidi w:val="0"/>
        <w:spacing w:before="0" w:after="0"/>
        <w:jc w:val="left"/>
        <w:rPr/>
      </w:pPr>
      <w:r>
        <w:rPr/>
        <w:t xml:space="preserve"> </w:t>
      </w:r>
      <w:r>
        <w:rPr/>
        <w:t>V261 ) C3175( V156 V287 ) C3178( V157 V180 ) C3181( V157 V226 ) \nC3182( V157 V227 ) C3183( V157 V228 ) C3186( V157 V274 ) C3200( V159 V166 ) C3202( V159 V177 ) C3204( V159 V203 ) \nC3205( V159 V211 ) C3208( V159 V229 ) C3209( V159 V236 ) C3211( V159 V256 ) C3213( V159 V273 ) C3224( V161 V173 ) \nC3226( V161 V182 ) C3229( V161 V210 ) C3230( V161 V219 ) C3231( V161 V223 ) C3233( V161 V241 ) C3236( V161 V258 ) \nC3237( V161 V259 ) C3238( V161 V283 ) C3239( V161 V288 ) C3271( V165 V186 ) C3273( V165 V240 ) C3274( V165 V244 ) \nC3275( V165 V246 ) C3276( V165 V249 ) C3277( V165 V256 ) C3278( V165 V259 ) C3279( V165 V260 ) C3280( V165 V261 ) \nC3282( V165 V270 ) C3284( V165 V278 ) C3285( V165 V294 ) C3287( V166 V174 ) C3288( V166 V203 ) C3289( V166 V223 ) \nC3290( V166 V225 ) C3291( V166 V229 ) C3292( V166 V236 ) C3293( V166 V240 ) C3294( V166 V249 ) C3295( V166 V260 ) \nC3296( V166 V273 ) C3298( V166 V288 ) C3299( V167 V173 ) C3300( V167 V188 ) C3301( V167 V197 ) C3302( V167 V199 ) \nC3304( V167 V204 ) C3306( V167 V210 ) C3308( V167 V215 ) C3309( V167 V222 ) C3310( V167 V244 ) C3314( V167 V266 ) \nC3316( V167 V294 ) C3317( V168 V174 ) C3321( V168 V229 ) C3322( V168 V233 ) C3323( V168 V241 ) C3324( V168 V251 ) \nC3325( V168 V258 ) C3326( V168 V264 ) C3327( V168 V266 ) C3328( V168 V271 ) C3329( V168 V280 ) C3330( V168 V290 ) \nC3354( V171 V184 ) C3355( V171 V196 ) C3357( V171 V236 ) C3358( V171 V254 ) C3360( V171 V276 ) C3373( V173 V182 ) \nC3375( V173 V197 ) C3377( V173 V210 ) C3380( V173 V222 ) C3381( V173 V241 ) C3382( V173 V243 ) C3383( V173 V259 ) \nC3385( V173 V288 ) C3388( V174 V203 ) C3389( V174 V206 ) C3390( V174 V225 ) C3391( V174 V227 ) C3393( V174 V249 ) \nC3394( V174 V251 ) C3395( V174 V260 ) C3396( V174 V288 ) C3421( V177 V211 ) C3424( V177 V215 ) C3425( V177 V227 ) \nC3427( V177 V243 ) C3428( V177 V247 ) C3429( V177 V256 ) C3435( V178 V197 ) C3436( V178 V206 ) C3437( V178 V216 ) \nC3439( V178 V237 ) C3440( V178 V240 ) C3441( V178 V243 ) C3442( V178 V249 ) C3460( V180 V226 ) C3461( V180 V228 ) \nC3463( V180 V274 ) C3476( V182 V204 ) C3477( V182 V210 ) C3478( V182 V232 ) C3479( V182 V241 ) C3480( V182 V259 ) \nC3481( V182 V263 ) C3482( V182 V288 ) C3496( V184 V196 ) C3499( V184 V221 ) C3500( V184 V238 ) C3502( V184 V254 ) \nC3503( V184 V270 ) C3504( V184 V276 ) C3515( V186 V221 ) C3516( V186 V232 ) C3517( V186 V240 ) C3518( V186 V254 ) \nC3519( V186 V259 ) C3521( V186 V263 ) C3523( V186 V270 ) C3524( V186 V278 ) C3537( V188 V199 ) C3538( V188 V204 ) \nC3541( V188 V244 ) C3543( V188 V254 ) C3544( V188 V257 ) C3545( V188 V266 ) C3546( V188 V283 ) C3562( V190 V241 ) \nC3564( V190 V246 ) C3565( V190 V251 ) C3567( V190 V259 ) C3569( V190 V274 ) C3570( V190 V276 ) C3574( V191 V197 ) \nC3575( V191 V202 ) C3576( V191 V203 ) C3577( V191 V219 ) C3578( V191 V223 ) C3579( V191 V225 ) C3580( V191 V226 ) \nC3582( V191 V234 ) C3585( V191 V283 ) C3628( V196 V211 ) C3630( V196 V254 ) C3631( V196 V264 ) C3632( V196 V273 ) \nC3633( V196 V276 ) C3635( V197 V206 ) C3637( V197 V222 ) C3638( V197 V223 ) C3640( V197 V234 ) C3651( V199 V204 ) \nC3652( V199 V205 ) C3653( V199 V210 ) C3655( V199 V237 ) C3656( V199 V247 ) C3659( V199 V266 ) C3680( V202 V205 ) \nC3682( V202 V219 ) C3683( V202 V233 ) C3684( V202 V234 ) C3686( V202 V271 ) C3687( V202 V275 ) C3689( V202 V287 ) \nC3690( V203 V206 ) C3691( V203 V225 ) C3692( V203 V226 ) C3693( V203 V227 ) C3694( V203 V229 ) C3695( V203 V236 ) \nC3698( V203 V260 ) C3699( V203 V273 ) C3700( V203 V283 ) C3701( V204 V205 ) C3703( V204 V232 ) C3707( V204 V263 ) \nC3708( V204 V264 ) C3709( V204 V266 ) C3711( V205 V210 ) C3715( V205 V247 ) C3717( V205 V264 ) C3718( V205 V271 ) \nC3719( V205 V275 ) C3722( V206 V227 ) C3723( V206 V238 ) C3726( V206 V257 ) C3727( V206 V260 ) C3731( V207 V219 ) \nC3732( V207 V222 ) C3733( V207 V225 ) C3734( V207 V236 ) C3735( V207 V238 ) C3737( V207 V251 ) C3738( V207 V270 ) \nC3739( V207 V272 ) C3740( V207 V286 ) C3742( V207 V294 ) C3758( V210 V215 ) C3759( V210 V241 ) C3760( V210 V244 ) \nC3761( V210 V247 ) C3764( V210 V259 ) C3765( V210 V288 ) C3766( V210 V294 ) C3769( V211 V261 ) C3770( V211 V264 ) \nC3773( V211 V287 ) C3790( V215 V227 ) C3791( V215 V243 ) C3792( V215 V244 ) C3793( V215 V247 ) C3795( V215 V294 ) \nC3796( V216 V226 ) C3798( V216 V237 ) C3799( V216 V240 ) C3801( V216 V243 ) C3804( V216 V257 ) C3805( V216 V272 ) \nC3824( V219 V225 ) C3825( V219 V234 ) C3830( V219 V270 ) C3840( V221 V254 ) C3841( V221 V263 ) C3842( V221 V270 ) \nC3843( V221 V278 ) C3846( V222 V236 ) C3847( V222 V238 ) C3849( V222 V269 ) C3850( V222 V272 ) C3851( V222 V286 ) \nC3854( V223 V234 ) C3855( V223 V240 ) C3857( V223 V258 ) C3859( V223 V283 ) C3866( V225 V226 ) C3869( V225 V249 ) \nC3870( V225 V260 ) C3871( V225 V270 ) C3872( V225 V283 ) C3873( V225 V288 ) C3875( V226 V228 ) C3879( V226 V257 ) \nC3880( V226 V272 ) C3881( V226 V274 ) C3882( V226 V283 ) C3884( V227 V243 ) C3886( V227 V247 ) C3887( V227 V260 ) \nC3890( V228 V247 ) C3893( V228 V274 ) C3895( V229 V236 ) C3897( V229 V258 ) C3898( V229 V266 ) C3899( V229 V271 ) \nC3900( V229 V273 ) C3920( V232 V263 ) C3922( V233 V241 ) C3923( V233 V258 ) C3924( V233 V264 ) C3925( V233 V278 ) \nC3926( V233 V280 ) C3927( V233 V287 ) C3928( V233 V290 ) C3931( V234 V263 ) C3937( V236 V238 ) C3938( V236 V272 ) \nC3939( V236 V273 ) C3941( V236 V286 ) C3942( V237 V240 ) C3943( V237 V243 ) C3945( V237 V287 ) C3949( V238 V257 ) \nC3951( V238 V272 ) C3952( V238 V286 ) C3959( V240 V243 ) C3961( V240 V259 ) C3963( V240 V270 ) C3964( V240 V278 ) \nC3966( V241 V251 ) C3967( V241 V259 ) C3968( V241 V264 ) C3969( V241 V274 ) C3970( V241 V280 ) C3971( V241 V288 ) \nC3972( V241 V290 ) C3979( V243 V247 ) C3981( V244 V246 ) C3982( V244 V249 ) C3985( V244 V283 ) C3987( V244 V294 ) \nC3993( V246 V249 ) C3994( V246 V266 ) C3997( V246 V294 ) C4005( V249 V260 ) C4007( V249 V288 ) C4008( V249 V294 ) \nC4011( V251 V259 ) C4012( V251 V274 ) C4013( V251 V294 ) C4021( V254 V257 ) C4022( V254 V263 ) C4023( V254 V276 ) \nC4031( V256 V260 ) C4032( V256 V261 ) C4034( V256 V273 ) C4038( V257 V272 ) C4041( V258 V266 ) C4042( V258 V271 ) \nC4043( V258 V278 ) C4044( V258 V283 ) C4046( V259 V270 ) C4047( V259 V274 ) C4048( V259 V278 ) C4049( V259 V288 ) \nC4051( V260 V261 ) C4053( V260 V288 ) C4055( V261 V271 ) C4057( V261 V287 ) C4058( V261 V290 ) C4065( V264 V280 ) \nC4067( V264 V290 ) C4071( V266 V271 ) C4078( V269 V274 ) C4079( V269 V275 ) C4082( V270 V278 ) C4084( V271 V275 ) \nC4086( V271 V290 ) C4087( V272 V286 ) C4097( V280 V286 ) C4098( V280 V290 ) C4107( V286 V290 ) "];2-&gt;7[label="148: V6 V13 V21 V22 V24 \nV26 V27 V29 V31 V32 V34 \nV35 V36 V37 V40 V41 V43 \nV47 V52 V53 V54 V55 V57 \nV60 V61 V62 V66 V69 V70 \nV73 V75 V77 V80 V82 V84 \nV86 V90 V91 V92 V93 V99 \nV101 V102 V103 V105 V108 V113 \nV114 V116 V117 V119 V121 V124 \nV125 V126 V127 V129 V130 V131 \nV132 V133 V136 V137 V140 V142 \nV143 V145 V147 V150 V152 V154 \nV156 V157 V159 V161 V166 V167 \nV168 V171 V173 V174 V177 V178 \nV180 V182 V184 V186 V188 V190 \nV191 V196 V197 V199 V202 V203 \nV204 V205 V206 V207 V210 V211 \nV215 V216 V219 V221 V222 V223 \nV225 V226 V227 V228 V229 V232 \nV233 V234 V236 V237 V238 V240 \nV243 V244 V246 V247 V249 V254 \nV256 V257 V258 V260 V261 V263 \nV264 V266 V269 V270 V271 V272 \nV273 V275 V276 V278 V280 V283 \nV286 V287 V288 V290 V294 \n1108: C131 ,C135 ,C136 ,C138 ,C139 ,\nC144 ,C146 ,C270 ,C271 ,C274 ,C280 ,\nC281 ,C420 ,C422 ,C424 ,C426 ,C428 ,\nC429 ,C430 ,C434 ,C435 ,C437 ,C438 ,\nC442 ,C443 ,C448 ,C450 ,C451 ,C453 ,\nC454 ,C455 ,C457 ,C458 ,C459 ,C461 ,\nC463 ,C464 ,C465 ,C467 ,C468 ,C502 ,\nC504 ,C505 ,C507 ,C508 ,C509 ,C512 ,\nC513 ,C515 ,C516 ,C517 ,C518 ,C519 ,\nC548 ,C552 ,C555 ,C559 ,C560 ,C561 ,\nC563 ,C565 ,C567 ,C568 ,C570 ,C571 ,\nC572 ,C574 ,C575 ,C576 ,C580 ,C581 ,\nC582 ,C583 ,C584 ,C586 ,C587 ,C588 ,\nC589 ,C591 ,C592 ,C593 ,C595 ,C597 ,\nC630 ,C632 ,C634 ,C636 ,C638 ,C639 ,\nC640 ,C641 ,C644 ,C646 ,C647 ,C648 ,\nC650 ,C651 ,C653 ,C684 ,C685 ,C688 ,\nC689 ,C691 ,C692 ,C693 ,C695 ,C697 ,\nC699 ,C700 ,C704 ,C705 ,C706 ,C709 ,\nC711 ,C713 ,C717 ,C720 ,C721 ,C722 ,\nC723 ,C724 ,C726 ,C727 ,C728 ,C729 ,\nC730 ,C732 ,C733 ,C734 ,C760 ,C762 ,\nC768 ,C769 ,C772 ,C773 ,C776 ,C777 ,\nC778 ,C779 ,C780 ,C781 ,C782 ,C783 ,\nC784 ,C785 ,C787 ,C788 ,C789 ,C792 ,\nC794 ,C797 ,C799 ,C800 ,C801 ,C802 ,\nC804 ,C805 ,C806 ,C808 ,C810 ,C811 ,\nC813 ,C814 ,C815 ,C818 ,C820 ,C821 ,\nC822 ,C824 ,C825 ,C826 ,C827 ,C828 ,\nC829 ,C830 ,C832 ,C834 ,C835 ,C838 ,\nC839 ,C840 ,C842 ,C843 ,C844 ,C846 ,\nC847 ,C848 ,C850 ,C851 ,C852 ,C855 ,\nC856 ,C858 ,C861 ,C864 ,C865 ,C923 ,\nC925 ,C929 ,C930 ,C931 ,C932 ,C935 ,\nC938 ,C940 ,C941 ,C943 ,C944 ,C945 ,\nC949 ,C950 ,C951 ,C953 ,C954 ,C955 ,\nC956 ,C960 ,C961 ,C962 ,C963 ,C964 ,\nC966 ,C968 ,C970 ,C997 ,C1004 ,C1005 ,\nC1008 ,C1012 ,C1014 ,C1015 ,C1016 ,C1097 ,\nC1100 ,C1101 ,C1102 ,C1104 ,C1107 ,C1113 ,\nC1115 ,C1117 ,C1118 ,C1119 ,C1121 ,C1214 ,\nC1217 ,C1218 ,C1219 ,C1220 ,C1223 ,C1224 ,\nC1225 ,C1226 ,C1227 ,C1228 ,C1229 ,C1232 ,\nC1234 ,C1236 ,C1237 ,C1238 ,C1239 ,C1242 ,\nC1243 ,C1245 ,C1246 ,C1247 ,C1248 ,C1253 ,\nC1254 ,C1256 ,C1257 ,C1260 ,C1262 ,C1265 ,\nC1266 ,C1268 ,C1270 ,C1273 ,C1274 ,C1276 ,\nC1278 ,C1282 ,C1284 ,C1286 ,C1287 ,C1288 ,\nC1291 ,C1293 ,C1294 ,C1296 ,C1297 ,C1298 ,\nC1299 ,C1303 ,C1305 ,C1306 ,C1336 ,C1338 ,\nC1339 ,C1340 ,C1341 ,C1342 ,C1343 ,C1345 ,\nC1346 ,C1348 ,C1349 ,C1350 ,C1352 ,C1354 ,\nC1404 ,C1406 ,C1407 ,C1408 ,C1409 ,C1410 ,\nC1412 ,C1413 ,C1415 ,C1416 ,C1417 ,C1420 ,\nC1422 ,C1423 ,C1425 ,C1426 ,C1427 ,C1429 ,\nC1430 ,C1431 ,C1432 ,C1433 ,C1435 ,C1436 ,\nC1440 ,C1441 ,C1442 ,C1443 ,C1445 ,C1446 ,\nC1449 ,C1451 ,C1453 ,C1454 ,C1455 ,C1456 ,\nC1460 ,C1461 ,C1462 ,C1463 ,C1464 ,C1467 ,\nC1469 ,C1470 ,C1472 ,C1545 ,C1547 ,C1549 ,\nC1550 ,C1552 ,C1555 ,C1558 ,C1560 ,C1561 ,\nC1562 ,C1563 ,C1564 ,C1612 ,C1615 ,C1616 ,\nC1618 ,C1623 ,C1624 ,C1627 ,C1628 ,C1629 ,\nC1630 ,C1631 ,C1633 ,C1635 ,C1636 ,C1638 ,\nC1640</w:t>
      </w:r>
    </w:p>
    <w:p>
      <w:pPr>
        <w:pStyle w:val="PreformattedText"/>
        <w:bidi w:val="0"/>
        <w:spacing w:before="0" w:after="0"/>
        <w:jc w:val="left"/>
        <w:rPr/>
      </w:pPr>
      <w:r>
        <w:rPr/>
        <w:t xml:space="preserve"> </w:t>
      </w:r>
      <w:r>
        <w:rPr/>
        <w:t>,C1641 ,C1642 ,C1643 ,C1644 ,C1645 ,\nC1646 ,C1649 ,C1650 ,C1651 ,C1653 ,C1695 ,\nC1696 ,C1698 ,C1700 ,C1703 ,C1706 ,C1708 ,\nC1710 ,C1735 ,C1736 ,C1737 ,C1740 ,C1741 ,\nC1744 ,C1745 ,C1748 ,C1750 ,C1751 ,C1778 ,\nC1779 ,C1780 ,C1781 ,C1782 ,C1783 ,C1784 ,\nC1785 ,C1787 ,C1788 ,C1789 ,C1792 ,C1793 ,\nC1794 ,C1846 ,C1850 ,C1851 ,C1853 ,C1855 ,\nC1856 ,C1858 ,C1859 ,C1863 ,C1883 ,C1884 ,\nC1885 ,C1886 ,C1888 ,C1889 ,C1890 ,C1891 ,\nC1892 ,C1893 ,C1895 ,C1900 ,C1928 ,C1930 ,\nC1931 ,C1932 ,C1933 ,C1935 ,C1937 ,C1938 ,\nC1939 ,C1940 ,C1941 ,C1945 ,C1946 ,C1947 ,\nC1971 ,C1973 ,C1975 ,C1976 ,C1979 ,C1983 ,\nC1984 ,C2056 ,C2058 ,C2060 ,C2062 ,C2064 ,\nC2066 ,C2067 ,C2069 ,C2070 ,C2072 ,C2076 ,\nC2078 ,C2079 ,C2081 ,C2082 ,C2083 ,C2085 ,\nC2086 ,C2087 ,C2088 ,C2089 ,C2090 ,C2092 ,\nC2100 ,C2101 ,C2105 ,C2106 ,C2109 ,C2113 ,\nC2116 ,C2117 ,C2118 ,C2119 ,C2122 ,C2124 ,\nC2126 ,C2128 ,C2129 ,C2131 ,C2134 ,C2135 ,\nC2136 ,C2137 ,C2138 ,C2247 ,C2249 ,C2250 ,\nC2251 ,C2252 ,C2253 ,C2255 ,C2256 ,C2257 ,\nC2258 ,C2262 ,C2263 ,C2264 ,C2287 ,C2289 ,\nC2291 ,C2292 ,C2293 ,C2295 ,C2297 ,C2298 ,\nC2299 ,C2300 ,C2301 ,C2302 ,C2303 ,C2306 ,\nC2307 ,C2308 ,C2309 ,C2310 ,C2312 ,C2313 ,\nC2314 ,C2316 ,C2320 ,C2321 ,C2322 ,C2324 ,\nC2325 ,C2326 ,C2327 ,C2328 ,C2329 ,C2330 ,\nC2332 ,C2333 ,C2335 ,C2336 ,C2337 ,C2339 ,\nC2340 ,C2341 ,C2342 ,C2343 ,C2344 ,C2365 ,\nC2367 ,C2371 ,C2372 ,C2374 ,C2375 ,C2377 ,\nC2378 ,C2379 ,C2380 ,C2382 ,C2421 ,C2424 ,\nC2425 ,C2426 ,C2428 ,C2429 ,C2430 ,C2431 ,\nC2504 ,C2505 ,C2507 ,C2508 ,C2509 ,C2510 ,\nC2511 ,C2515 ,C2517 ,C2520 ,C2521 ,C2522 ,\nC2523 ,C2525 ,C2527 ,C2528 ,C2529 ,C2547 ,\nC2548 ,C2550 ,C2553 ,C2554 ,C2556 ,C2557 ,\nC2558 ,C2559 ,C2560 ,C2562 ,C2563 ,C2564 ,\nC2565 ,C2567 ,C2568 ,C2570 ,C2574 ,C2577 ,\nC2590 ,C2591 ,C2592 ,C2593 ,C2594 ,C2595 ,\nC2596 ,C2597 ,C2598 ,C2599 ,C2601 ,C2603 ,\nC2604 ,C2605 ,C2626 ,C2627 ,C2629 ,C2634 ,\nC2637 ,C2638 ,C2675 ,C2676 ,C2678 ,C2682 ,\nC2684 ,C2687 ,C2688 ,C2691 ,C2692 ,C2693 ,\nC2694 ,C2696 ,C2700 ,C2701 ,C2703 ,C2705 ,\nC2706 ,C2710 ,C2712 ,C2714 ,C2717 ,C2718 ,\nC2719 ,C2721 ,C2722 ,C2724 ,C2726 ,C2727 ,\nC2728 ,C2729 ,C2733 ,C2737 ,C2738 ,C2740 ,\nC2741 ,C2742 ,C2743 ,C2762 ,C2765 ,C2766 ,\nC2767 ,C2768 ,C2770 ,C2771 ,C2773 ,C2775 ,\nC2776 ,C2777 ,C2780 ,C2782 ,C2783 ,C2784 ,\nC2785 ,C2787 ,C2788 ,C2789 ,C2796 ,C2800 ,\nC2801 ,C2802 ,C2803 ,C2807 ,C2812 ,C2814 ,\nC2816 ,C2817 ,C2819 ,C2820 ,C2821 ,C2827 ,\nC2828 ,C2829 ,C2830 ,C2831 ,C2832 ,C2833 ,\nC2834 ,C2836 ,C2838 ,C2839 ,C2840 ,C2841 ,\nC2871 ,C2876 ,C2877 ,C2879 ,C2880 ,C2881 ,\nC2884 ,C2885 ,C2887 ,C2888 ,C2889 ,C2892 ,\nC2893 ,C2894 ,C2895 ,C2924 ,C2925 ,C2926 ,\nC2928 ,C2930 ,C2931 ,C2933 ,C2934 ,C2935 ,\nC2936 ,C2940 ,C2941 ,C2942 ,C2961 ,C2965 ,\nC2966 ,C2968 ,C2969 ,C2970 ,C2972 ,C2974 ,\nC2975 ,C2976 ,C2980 ,C2981 ,C2982 ,C2984 ,\nC2985 ,C2988 ,C2989 ,C2990 ,C3011 ,C3013 ,\nC3015 ,C3017 ,C3018 ,C3019 ,C3020 ,C3022 ,\nC3043 ,C3045 ,C3046 ,C3047 ,C3048 ,C3051 ,\nC3053 ,C3080 ,C3081 ,C3083 ,C3085 ,C3086 ,\nC3087 ,C3088 ,C3089 ,C3090 ,C3092 ,C3093 ,\nC3094 ,C3108 ,C3110 ,C3111 ,C3112 ,C3113 ,\nC3114 ,C3116 ,C3118 ,C3119 ,C3142 ,C3144 ,\nC3146 ,C3147 ,C3148 ,C3149 ,C3150 ,C3151 ,\nC3152 ,C3164 ,C3165 ,C3169 ,C3173 ,C3175 ,\nC3178 ,C3181 ,C3182 ,C3183 ,C3200 ,C3202 ,\nC3204 ,C3205 ,C3208 ,C3209 ,C3211 ,C3213 ,\nC3224 ,C3226 ,C3229 ,C3230 ,C3231 ,C3236 ,\nC3238 ,C3239 ,C3287 ,C3288 ,C3289 ,C3290 ,\nC3291 ,C3292 ,C3293 ,C3294 ,C3295 ,C3296 ,\nC3298 ,C3299 ,C3300 ,C3301 ,C3302 ,C3304 ,\nC3306 ,C3308 ,C3309 ,C3310 ,C3314 ,C3316 ,\nC3317 ,C3321 ,C3322 ,C3325 ,C3326 ,C3327 ,\nC3328 ,C3329 ,C3330 ,C3354 ,C3355 ,C3357 ,\nC3358 ,C3360 ,C3373 ,C3375 ,C3377 ,C3380 ,\nC3382 ,C3385 ,C3388 ,C3389 ,C3390 ,C3391 ,\nC3393 ,C3395 ,C3396 ,C3421 ,C3424 ,C3425 ,\nC3427 ,C3428 ,C3429 ,C3435 ,C3436 ,C3437 ,\nC3439 ,C3440 ,C3441 ,C3442 ,C3460 ,C3461 ,\nC3476 ,C3477 ,C3478 ,C3481 ,C3482 ,C3496 ,\nC3499 ,C3500 ,C3502 ,C3503 ,C3504 ,C3515 ,\nC3516 ,C3517 ,C3518 ,C3521 ,C3523 ,C3524 ,\nC3537 ,C3538 ,C3541 ,C3543 ,C3544 ,C3545 ,\nC3546 ,C3564 ,C3570 ,C3574 ,C3575 ,C3576 ,\nC3577 ,C3578 ,C3579 ,C3580 ,C3582 ,C3585 ,\nC3628 ,C3630 ,C3631 ,C3632 ,C3633 ,C3635 ,\nC3637 ,C3638 ,C3640 ,C3651 ,C3652 ,C3653 ,\nC3655 ,C3656 ,C3659 ,C3680 ,C3682 ,C3683 ,\nC3684 ,C3686 ,C3687 ,C3689 ,C3690 ,C3691 ,\nC3692 ,C3693 ,C3694 ,C3695 ,C3698 ,C3699 ,\nC3700 ,C3701 ,C3703 ,C3707 ,C3708 ,C3709 ,\nC3711 ,C3715 ,C3717 ,C3718 ,C3719 ,C3722 ,\nC3723 ,C3726 ,C3727 ,C3731 ,C3732 ,C3733 ,\nC3734 ,C3735 ,C3738 ,C3739 ,C3740 ,C3742 ,\nC3758 ,C3760 ,C3761 ,C3765 ,C3766 ,C3769 ,\nC3770 ,C3773 ,C3790 ,C3791 ,C3792 ,C3793 ,\nC3795 ,C3796 ,C3798 ,C3799 ,C3801 ,C3804 ,\nC3805 ,C3824 ,C3825 ,C3830 ,C3840 ,C3841 ,\nC3842 ,C3843 ,C3846 ,C3847 ,C3849 ,C3850 ,\nC3851 ,C3854 ,C3855 ,C3857 ,C3859 ,C3866 ,\nC3869 ,C3870 ,C3871 ,C3872 ,C3873 ,C3875 ,\nC3879 ,C3880 ,C3882 ,C3884 ,C3886 ,C3887 ,\nC3890 ,C3895 ,C3897 ,C3898 ,C3899 ,C3900 ,\nC3920 ,C3923 ,C3924 ,C3925 ,C3926 ,C3927 ,\nC3928 ,C3931 ,C3937 ,C3938 ,C3939 ,C3941 ,\nC3942 ,C3943 ,C3945 ,C3949 ,C3951 ,C3952 ,\nC3959 ,C3963 ,C3964 ,C3979 ,C3981 ,C3982 ,\nC3985 ,C3987 ,C3993 ,C3994 ,C3997 ,C4005 ,\nC4007 ,C4008 ,C4021 ,C4022 ,C4023 ,C4031 ,\nC4032 ,C4034 ,C4038 ,C4041 ,C4042 ,C4043 ,\nC4044 ,C4051 ,C4053 ,C4055 ,C4057 ,C4058 ,\nC4065 ,C4067 ,C4071 ,C4079 ,C4082 ,C4084 ,\nC4086 ,C4087 ,C4097 ,C4098 ,C4107 ,"];8[shape=box, label="id:8 level: 2\n94: V18 V21 V22 V23 V25 \nV27 V30 V39 V40 V55 V58 \nV66 V67 V68 V71 V72 V74 \nV76 V78 V80 V82 V83 V86 \nV89 V91 V93 V104 V109 V110 \nV115 V123 V124 V126 V131 V137 \nV140 V142 V145 V149 V151 V154 \nV156 V159 V160 V161 V162 V163 \nV166 V167 V169 V170 V173 V177 \nV178 V185 V188 V192 V196 V197 \nV199 V205 V208 V210 V211 V213 \nV217 V219 V220 V222 V223 V224 \nV228 V230 V237 V240 V244 V247 \nV248 V249 V252 V256 V261 V264 \nV265 V268 V271 V273 V279 V281 \nV283 V284 V287 V290 V293 \n600: C337( V18 V22 ) C338( V18 V25 ) C341( V18 V76 ) C342( V18 V93 ) C344( V18 V123 ) \nC346( V18 V154 ) C347( V18 V160 ) C348( V18 V163 ) C352( V18 V205 ) C354( V18 V230 ) C358( V18 V261 ) \nC359( V18 V264 ) C360( V18 V271 ) C361( V18 V290 ) C421( V21 V58 ) C423( V21 V68 ) C426( V21 V86 ) \nC427( V21 V115 ) C433( V21 V170 ) C434( V21 V196 ) C435( V21 V211 ) C436( V21 V230 ) C437( V21 V264 ) \nC441( V21 V284 ) C443( V21 V290 ) C445( V22 V25 ) C447( V22 V74 ) C450( V22 V91 ) C454( V22 V167 ) \nC455( V22 V173 ) C457( V22 V177 ) C459( V22 V197 ) C460( V22 V208 ) C463( V22 V222 ) C468( V22 V247 ) \nC469( V22 V265 ) C471( V23 V27 ) C477( V23 V78 ) C479( V23 V82 ) C482( V23 V126 ) C485( V23 V140 ) \nC489( V23 V199 ) C491( V23 V205 ) C492( V23 V210 ) C497( V23 V247 ) C498( V23 V248 ) C500( V23 V283 ) \nC522( V25 V39 ) C525( V25 V76 ) C526( V25 V89 ) C528( V25 V109 ) C529( V25 V115 ) C533( V25 V149 ) \nC535( V25 V162 ) C536( V25 V166 ) C543( V25 V223 ) C546( V25 V240 ) C547( V25 V279 ) C575( V27 V40 ) \nC579( V27 V104 ) C581( V27 V156 ) C582( V27 V159 ) C583( V27 V177 ) C589( V27 V211 ) C590( V27 V213 ) \nC596( V27 V281 ) C597( V27 V283 ) C658( V30 V66 ) C659( V30 V72 ) C661( V30 V115 ) C664( V30 V123 ) \nC665( V30 V124 ) C668( V30 V145 ) C669( V30 V154 ) C672( V30 V169 ) C674( V30 V192 ) C675( V30 V199 ) \nC677( V30 V213 ) C680( V30 V237 ) C897( V39 V71 ) C898( V39 V76 ) C899( V39 V89 ) C900( V39 V109 ) \nC905( V39 V149 ) C907( V39 V162 ) C909( V39 V166 ) C913( V39 V223 ) C914( V39 V224 ) C916( V39 V240 ) \nC919( V39 V279 ) C920( V39 V293 ) C922( V40 V67 ) C925( V40 V86 ) C927( V40 V110 ) C930( V40 V124 ) \nC931( V40 V137 ) C933( V40 V149 ) C934( V40 V163 ) C935( V40 V178 ) C943( V40 V249 ) C1283( V55 V68 ) \nC1284( V55 V80 ) C1286( V55 V124 ) C1287( V55 V126 ) C1288( V55 V131 ) C1295( V55 V224 ) C1297( V55 V228 ) \nC1298( V55 V237 ) C1299( V55 V240 ) C1306( V55 V287 ) C1307( V55 V293 ) C1356( V58 V66 ) C1357( V58 V68 ) \nC1358( V58 V71 ) C1359( V58 V80 ) C1360( V58 V83 ) C1363( V58 V115 ) C1366( V58 V145 ) C1367( V58 V149 ) \nC1368( V58 V151 ) C1370( V58 V170 ) C1371( V58 V196 ) C1372( V58 V211 ) C1373( V58 V230 ) C1375( V58 V264 ) \nC1376( V58 V265 ) C1377( V58 V284 ) C1544( V66 V72 ) C1545( V66 V80 ) C1546( V66 V83 ) C1548( V66 V115 ) \nC1549( V66 V124 ) C1552( V66 V145 ) C1553( V66 V149 ) C1554( V66 V151 ) C1555( V66 V154 ) C1557( V66 V169 ) \nC1558( V66 V178 ) C1559( V66 V213 ) C1562( V66 V237 ) C1563( V66 V240 ) C1566( V66 V265 ) C1568( V67 V80 ) \nC1573( V67 V149 ) C1578( V67 V188 ) C1579( V67 V217 ) C1580( V67 V230 ) C1581( V67 V244 ) C1583( V67 V283 ) \nC1587( V68 V115 ) C1588( V68 V126 ) C1589( V68 V131 ) C1593( V68 V159 ) C1594( V68 V170 ) C1596( V68 V177 ) \nC1598( V68 V196 ) C1599( V68 V211 ) C1601( V68 V224 ) C1602( V68 V230 ) C1603( V68 V237 ) C1605( V68 V256 ) \nC1606( V68 V264 ) C1607( V68 V268 ) C1608( V68 V284 ) C1609( V68 V287 ) C1610( V68 V293 ) C1655( V71 V72 ) \nC1656( V71 V74 ) C1661( V71 V142 ) C1664( V71 V160 ) C1668( V71 V224 ) C1669( V71 V256 ) C1670( V71 V273 ) \nC1673( V72 V74 ) C1676( V72 V115 ) C1677( V72 V124 ) C1679( V72 V142 ) C1680( V72 V145 ) C1682( V72 V154 ) \nC1683( V72 V160 ) C1684( V72 V169 ) C1686( V72 V213 ) C1688( V72 V256 ) C1689( V72 V273 ) C1714( V74 V91 ) \nC1716( V74 V142 ) C1719( V74 V160 ) C1720( V74 V167 ) C1721( V74 V173 ) C1722( V74 V197 ) C1724( V74 V208 ) \nC1726( V74 V222 ) C1728( V74 V256 ) C1729( V74 V265 ) C1730( V74 V273 ) C1731( V74 V287 ) C1754( V76 V89 ) \nC1755( V76 V93 ) C1759( V76 V149 ) C1760( V76 V154 ) C1761( V76 V160 ) C1762( V76 V161 ) C1763( V76 V162 ) \nC1764( V76 V163 ) C1765( V76 V166 ) C1767( V76 V208 ) C1768( V76 V219 ) C1769( V76 V223 ) C1771( V76 V240 ) \nC1772( V76 V252 ) C1773( V76 V261 ) C1774( V76 V271 ) C1775( V76 V279 ) C1776( V76 V290 ) C1795( V78 V82 ) \nC1800( V78 V126 ) C1804( V78 V137 ) C1806( V78 V140 ) C1810( V78 V199 ) C1811( V78 V205 ) C1812( V78 V210 ) \nC1815( V78 V247 ) C1816( V78 V248 ) C1820( V78 V293 ) C1844( V80 V83 ) C1846( V80 V145 ) C1847( V80 V149 ) \nC1848( V80 V151 ) C1853( V80 V188 ) C1854( V80 V217</w:t>
      </w:r>
    </w:p>
    <w:p>
      <w:pPr>
        <w:pStyle w:val="PreformattedText"/>
        <w:bidi w:val="0"/>
        <w:spacing w:before="0" w:after="0"/>
        <w:jc w:val="left"/>
        <w:rPr/>
      </w:pPr>
      <w:r>
        <w:rPr/>
        <w:t xml:space="preserve"> </w:t>
      </w:r>
      <w:r>
        <w:rPr/>
        <w:t>) C1856( V80 V228 ) C1857( V80 V230 ) C1859( V80 V244 ) \nC1861( V80 V265 ) C1863( V80 V283 ) C1883( V82 V91 ) C1886( V82 V126 ) C1888( V82 V140 ) C1890( V82 V199 ) \nC1891( V82 V205 ) C1893( V82 V210 ) C1895( V82 V247 ) C1896( V82 V248 ) C1903( V83 V109 ) C1905( V83 V123 ) \nC1907( V83 V145 ) C1908( V83 V149 ) C1909( V83 V151 ) C1913( V83 V185 ) C1915( V83 V192 ) C1916( V83 V220 ) \nC1917( V83 V228 ) C1922( V83 V265 ) C1923( V83 V268 ) C1925( V83 V279 ) C1972( V86 V104 ) C1974( V86 V110 ) \nC1975( V86 V124 ) C1976( V86 V137 ) C1977( V86 V162 ) C1978( V86 V163 ) C1979( V86 V178 ) C1983( V86 V249 ) \nC2034( V89 V104 ) C2041( V89 V149 ) C2042( V89 V162 ) C2043( V89 V166 ) C2046( V89 V213 ) C2048( V89 V223 ) \nC2051( V89 V240 ) C2054( V89 V279 ) C2085( V91 V167 ) C2087( V91 V173 ) C2090( V91 V197 ) C2091( V91 V208 ) \nC2092( V91 V222 ) C2096( V91 V265 ) C2119( V93 V137 ) C2122( V93 V154 ) C2123( V93 V160 ) C2124( V93 V161 ) \nC2125( V93 V163 ) C2129( V93 V196 ) C2130( V93 V208 ) C2131( V93 V219 ) C2133( V93 V252 ) C2135( V93 V261 ) \nC2136( V93 V271 ) C2138( V93 V290 ) C2348( V104 V156 ) C2349( V104 V159 ) C2350( V104 V162 ) C2351( V104 V177 ) \nC2352( V104 V211 ) C2353( V104 V213 ) C2360( V104 V281 ) C2435( V109 V115 ) C2436( V109 V123 ) C2440( V109 V151 ) \nC2443( V109 V185 ) C2444( V109 V192 ) C2448( V109 V220 ) C2449( V109 V228 ) C2453( V109 V268 ) C2454( V109 V293 ) \nC2455( V110 V124 ) C2456( V110 V137 ) C2457( V110 V151 ) C2458( V110 V163 ) C2461( V110 V178 ) C2463( V110 V196 ) \nC2465( V110 V228 ) C2467( V110 V247 ) C2468( V110 V249 ) C2469( V110 V273 ) C2470( V110 V279 ) C2530( V115 V124 ) \nC2532( V115 V145 ) C2534( V115 V154 ) C2536( V115 V169 ) C2537( V115 V170 ) C2539( V115 V196 ) C2542( V115 V211 ) \nC2543( V115 V213 ) C2544( V115 V230 ) C2545( V115 V264 ) C2546( V115 V284 ) C2657( V123 V151 ) C2660( V123 V185 ) \nC2661( V123 V192 ) C2663( V123 V205 ) C2665( V123 V220 ) C2666( V123 V228 ) C2667( V123 V230 ) C2672( V123 V264 ) \nC2673( V123 V268 ) C2675( V124 V137 ) C2676( V124 V145 ) C2678( V124 V154 ) C2679( V124 V163 ) C2681( V124 V169 ) \nC2682( V124 V178 ) C2685( V124 V213 ) C2687( V124 V240 ) C2688( V124 V249 ) C2710( V126 V131 ) C2712( V126 V140 ) \nC2717( V126 V199 ) C2718( V126 V205 ) C2719( V126 V210 ) C2720( V126 V224 ) C2722( V126 V237 ) C2724( V126 V247 ) \nC2725( V126 V248 ) C2726( V126 V264 ) C2728( V126 V287 ) C2729( V126 V290 ) C2730( V126 V293 ) C2795( V131 V169 ) \nC2799( V131 V224 ) C2800( V131 V237 ) C2801( V131 V256 ) C2803( V131 V261 ) C2804( V131 V268 ) C2806( V131 V281 ) \nC2807( V131 V287 ) C2808( V131 V293 ) C2883( V137 V163 ) C2885( V137 V178 ) C2888( V137 V196 ) C2891( V137 V248 ) \nC2892( V137 V249 ) C2896( V137 V293 ) C2925( V140 V161 ) C2926( V140 V167 ) C2928( V140 V199 ) C2930( V140 V205 ) \nC2931( V140 V210 ) C2934( V140 V223 ) C2935( V140 V244 ) C2936( V140 V247 ) C2937( V140 V248 ) C2941( V140 V283 ) \nC2960( V142 V160 ) C2961( V142 V173 ) C2968( V142 V256 ) C2969( V142 V273 ) C3009( V145 V149 ) C3010( V145 V151 ) \nC3011( V145 V154 ) C3013( V145 V166 ) C3014( V145 V169 ) C3016( V145 V213 ) C3019( V145 V249 ) C3021( V145 V265 ) \nC3068( V149 V151 ) C3070( V149 V162 ) C3071( V149 V166 ) C3073( V149 V223 ) C3075( V149 V240 ) C3076( V149 V265 ) \nC3078( V149 V279 ) C3097( V151 V185 ) C3098( V151 V192 ) C3099( V151 V196 ) C3100( V151 V220 ) C3101( V151 V228 ) \nC3104( V151 V265 ) C3105( V151 V268 ) C3106( V151 V273 ) C3140( V154 V160 ) C3141( V154 V163 ) C3142( V154 V166 ) \nC3143( V154 V169 ) C3145( V154 V213 ) C3147( V154 V249 ) C3149( V154 V261 ) C3150( V154 V271 ) C3152( V154 V290 ) \nC3164( V156 V159 ) C3165( V156 V177 ) C3167( V156 V192 ) C3168( V156 V208 ) C3169( V156 V211 ) C3170( V156 V213 ) \nC3172( V156 V224 ) C3173( V156 V261 ) C3174( V156 V281 ) C3175( V156 V287 ) C3200( V159 V166 ) C3202( V159 V177 ) \nC3205( V159 V211 ) C3207( V159 V213 ) C3211( V159 V256 ) C3212( V159 V268 ) C3213( V159 V273 ) C3214( V159 V281 ) \nC3216( V160 V163 ) C3217( V160 V222 ) C3218( V160 V256 ) C3219( V160 V261 ) C3221( V160 V271 ) C3222( V160 V273 ) \nC3223( V160 V290 ) C3224( V161 V173 ) C3228( V161 V208 ) C3229( V161 V210 ) C3230( V161 V219 ) C3231( V161 V223 ) \nC3235( V161 V252 ) C3238( V161 V283 ) C3240( V162 V166 ) C3244( V162 V223 ) C3245( V162 V240 ) C3248( V162 V279 ) \nC3251( V163 V178 ) C3254( V163 V228 ) C3256( V163 V247 ) C3257( V163 V249 ) C3258( V163 V261 ) C3259( V163 V271 ) \nC3260( V163 V279 ) C3261( V163 V290 ) C3289( V166 V223 ) C3293( V166 V240 ) C3294( V166 V249 ) C3296( V166 V273 ) \nC3297( V166 V279 ) C3299( V167 V173 ) C3300( V167 V188 ) C3301( V167 V197 ) C3302( V167 V199 ) C3305( V167 V208 ) \nC3306( V167 V210 ) C3309( V167 V222 ) C3310( V167 V244 ) C3313( V167 V265 ) C3333( V169 V185 ) C3335( V169 V213 ) \nC3336( V169 V268 ) C3338( V169 V281 ) C3342( V170 V196 ) C3343( V170 V211 ) C3344( V170 V217 ) C3345( V170 V230 ) \nC3347( V170 V264 ) C3351( V170 V284 ) C3375( V173 V197 ) C3376( V173 V208 ) C3377( V173 V210 ) C3380( V173 V222 ) \nC3384( V173 V265 ) C3421( V177 V211 ) C3423( V177 V213 ) C3428( V177 V247 ) C3429( V177 V256 ) C3430( V177 V268 ) \nC3431( V177 V281 ) C3435( V178 V197 ) C3439( V178 V237 ) C3440( V178 V240 ) C3442( V178 V249 ) C3505( V185 V192 ) \nC3506( V185 V220 ) C3507( V185 V228 ) C3512( V185 V268 ) C3513( V185 V271 ) C3537( V188 V199 ) C3539( V188 V217 ) \nC3540( V188 V230 ) C3541( V188 V244 ) C3546( V188 V283 ) C3587( V192 V199 ) C3589( V192 V208 ) C3592( V192 V220 ) \nC3593( V192 V224 ) C3594( V192 V228 ) C3596( V192 V237 ) C3597( V192 V268 ) C3598( V192 V281 ) C3628( V196 V211 ) \nC3629( V196 V230 ) C3631( V196 V264 ) C3632( V196 V273 ) C3634( V196 V284 ) C3636( V197 V208 ) C3637( V197 V222 ) \nC3638( V197 V223 ) C3641( V197 V265 ) C3652( V199 V205 ) C3653( V199 V210 ) C3655( V199 V237 ) C3656( V199 V247 ) \nC3657( V199 V248 ) C3711( V205 V210 ) C3712( V205 V230 ) C3715( V205 V247 ) C3716( V205 V248 ) C3717( V205 V264 ) \nC3718( V205 V271 ) C3744( V208 V219 ) C3745( V208 V222 ) C3746( V208 V224 ) C3748( V208 V252 ) C3749( V208 V265 ) \nC3750( V208 V281 ) C3760( V210 V244 ) C3761( V210 V247 ) C3762( V210 V248 ) C3767( V211 V213 ) C3768( V211 V230 ) \nC3769( V211 V261 ) C3770( V211 V264 ) C3771( V211 V281 ) C3772( V211 V284 ) C3773( V211 V287 ) C3784( V213 V281 ) \nC3808( V217 V230 ) C3810( V217 V244 ) C3815( V217 V283 ) C3816( V217 V284 ) C3829( V219 V252 ) C3834( V220 V228 ) \nC3836( V220 V268 ) C3848( V222 V265 ) C3855( V223 V240 ) C3858( V223 V279 ) C3859( V223 V283 ) C3861( V224 V237 ) \nC3863( V224 V281 ) C3864( V224 V287 ) C3865( V224 V293 ) C3890( V228 V247 ) C3892( V228 V268 ) C3894( V228 V279 ) \nC3903( V230 V244 ) C3905( V230 V264 ) C3906( V230 V283 ) C3907( V230 V284 ) C3942( V237 V240 ) C3945( V237 V287 ) \nC3946( V237 V293 ) C3965( V240 V279 ) C3982( V244 V249 ) C3985( V244 V283 ) C3998( V247 V248 ) C3999( V247 V279 ) \nC4002( V248 V265 ) C4003( V248 V293 ) C4032( V256 V261 ) C4033( V256 V268 ) C4034( V256 V273 ) C4055( V261 V271 ) \nC4057( V261 V287 ) C4058( V261 V290 ) C4066( V264 V284 ) C4067( V264 V290 ) C4076( V268 V281 ) C4086( V271 V290 ) \nC4108( V287 V293 ) "];3-&gt;8[label="93: V18 V21 V22 V23 V25 \nV27 V30 V39 V40 V55 V58 \nV66 V67 V68 V71 V72 V74 \nV78 V80 V82 V83 V86 V89 \nV91 V93 V104 V109 V110 V115 \nV123 V124 V126 V131 V137 V140 \nV142 V145 V149 V151 V154 V156 \nV159 V160 V161 V162 V163 V166 \nV167 V169 V170 V173 V177 V178 \nV185 V188 V192 V196 V197 V199 \nV205 V208 V210 V211 V213 V217 \nV219 V220 V222 V223 V224 V228 \nV230 V237 V240 V244 V247 V248 \nV249 V252 V256 V261 V264 V265 \nV268 V271 V273 V279 V281 V283 \nV284 V287 V290 V293 \n579: C337 ,C338 ,C342 ,C344 ,C346 ,\nC347 ,C348 ,C352 ,C354 ,C358 ,C359 ,\nC360 ,C361 ,C421 ,C423 ,C426 ,C427 ,\nC433 ,C434 ,C435 ,C436 ,C437 ,C441 ,\nC443 ,C445 ,C447 ,C450 ,C454 ,C455 ,\nC457 ,C459 ,C460 ,C463 ,C468 ,C469 ,\nC471 ,C477 ,C479 ,C482 ,C485 ,C489 ,\nC491 ,C492 ,C497 ,C498 ,C500 ,C522 ,\nC526 ,C528 ,C529 ,C533 ,C535 ,C536 ,\nC543 ,C546 ,C547 ,C575 ,C579 ,C581 ,\nC582 ,C583 ,C589 ,C590 ,C596 ,C597 ,\nC658 ,C659 ,C661 ,C664 ,C665 ,C668 ,\nC669 ,C672 ,C674 ,C675 ,C677 ,C680 ,\nC897 ,C899 ,C900 ,C905 ,C907 ,C909 ,\nC913 ,C914 ,C916 ,C919 ,C920 ,C922 ,\nC925 ,C927 ,C930 ,C931 ,C933 ,C934 ,\nC935 ,C943 ,C1283 ,C1284 ,C1286 ,C1287 ,\nC1288 ,C1295 ,C1297 ,C1298 ,C1299 ,C1306 ,\nC1307 ,C1356 ,C1357 ,C1358 ,C1359 ,C1360 ,\nC1363 ,C1366 ,C1367 ,C1368 ,C1370 ,C1371 ,\nC1372 ,C1373 ,C1375 ,C1376 ,C1377 ,C1544 ,\nC1545 ,C1546 ,C1548 ,C1549 ,C1552 ,C1553 ,\nC1554 ,C1555 ,C1557 ,C1558 ,C1559 ,C1562 ,\nC1563 ,C1566 ,C1568 ,C1573 ,C1578 ,C1579 ,\nC1580 ,C1581 ,C1583 ,C1587 ,C1588 ,C1589 ,\nC1593 ,C1594 ,C1596 ,C1598 ,C1599 ,C1601 ,\nC1602 ,C1603 ,C1605 ,C1606 ,C1607 ,C1608 ,\nC1609 ,C1610 ,C1655 ,C1656 ,C1661 ,C1664 ,\nC1668 ,C1669 ,C1670 ,C1673 ,C1676 ,C1677 ,\nC1679 ,C1680 ,C1682 ,C1683 ,C1684 ,C1686 ,\nC1688 ,C1689 ,C1714 ,C1716 ,C1719 ,C1720 ,\nC1721 ,C1722 ,C1724 ,C1726 ,C1728 ,C1729 ,\nC1730 ,C1731 ,C1795 ,C1800 ,C1804 ,C1806 ,\nC1810 ,C1811 ,C1812 ,C1815 ,C1816 ,C1820 ,\nC1844 ,C1846 ,C1847 ,C1848 ,C1853 ,C1854 ,\nC1856 ,C1857 ,C1859 ,C1861 ,C1863 ,C1883 ,\nC1886 ,C1888 ,C1890 ,C1891 ,C1893 ,C1895 ,\nC1896 ,C1903 ,C1905 ,C1907 ,C1908 ,C1909 ,\nC1913 ,C1915 ,C1916 ,C1917 ,C1922 ,C1923 ,\nC1925 ,C1972 ,C1974 ,C1975 ,C1976 ,C1977 ,\nC1978 ,C1979 ,C1983 ,C2034 ,C2041 ,C2042 ,\nC2043 ,C2046 ,C2048 ,C2051 ,C2054 ,C2085 ,\nC2087 ,C2090 ,C2091 ,C2092 ,C2096 ,C2119 ,\nC2122 ,C2123 ,C2124 ,C2125 ,C2129 ,C2130 ,\nC2131 ,C2133 ,C2135 ,C2136 ,C2138 ,C2348 ,\nC2349 ,C2350 ,C2351 ,C2352 ,C2353 ,C2360 ,\nC2435 ,C2436 ,C2440 ,C2443 ,C2444 ,C2448 ,\nC2449 ,C2453 ,C2454 ,C2455 ,C2456 ,C2457 ,\nC2458 ,C2461 ,C2463 ,C2465 ,C2467 ,C2468 ,\nC2469 ,C2470 ,C2530 ,C2532 ,C2534 ,C2536 ,\nC2537 ,C2539 ,C2542 ,C2543 ,C2544 ,C2545 ,\nC2546 ,C2657 ,C2660 ,C2661 ,C2663 ,C2665 ,\nC2666 ,C2667 ,C2672 ,C2673 ,C2675 ,C2676 ,\nC2678 ,C2679 ,C2681 ,C2682 ,C2685 ,C2687 ,\nC2688 ,C2710 ,C2712 ,C2717 ,C2718 ,C2719</w:t>
      </w:r>
    </w:p>
    <w:p>
      <w:pPr>
        <w:pStyle w:val="PreformattedText"/>
        <w:bidi w:val="0"/>
        <w:spacing w:before="0" w:after="0"/>
        <w:jc w:val="left"/>
        <w:rPr/>
      </w:pPr>
      <w:r>
        <w:rPr/>
        <w:t xml:space="preserve"> </w:t>
      </w:r>
      <w:r>
        <w:rPr/>
        <w:t>,\nC2720 ,C2722 ,C2724 ,C2725 ,C2726 ,C2728 ,\nC2729 ,C2730 ,C2795 ,C2799 ,C2800 ,C2801 ,\nC2803 ,C2804 ,C2806 ,C2807 ,C2808 ,C2883 ,\nC2885 ,C2888 ,C2891 ,C2892 ,C2896 ,C2925 ,\nC2926 ,C2928 ,C2930 ,C2931 ,C2934 ,C2935 ,\nC2936 ,C2937 ,C2941 ,C2960 ,C2961 ,C2968 ,\nC2969 ,C3009 ,C3010 ,C3011 ,C3013 ,C3014 ,\nC3016 ,C3019 ,C3021 ,C3068 ,C3070 ,C3071 ,\nC3073 ,C3075 ,C3076 ,C3078 ,C3097 ,C3098 ,\nC3099 ,C3100 ,C3101 ,C3104 ,C3105 ,C3106 ,\nC3140 ,C3141 ,C3142 ,C3143 ,C3145 ,C3147 ,\nC3149 ,C3150 ,C3152 ,C3164 ,C3165 ,C3167 ,\nC3168 ,C3169 ,C3170 ,C3172 ,C3173 ,C3174 ,\nC3175 ,C3200 ,C3202 ,C3205 ,C3207 ,C3211 ,\nC3212 ,C3213 ,C3214 ,C3216 ,C3217 ,C3218 ,\nC3219 ,C3221 ,C3222 ,C3223 ,C3224 ,C3228 ,\nC3229 ,C3230 ,C3231 ,C3235 ,C3238 ,C3240 ,\nC3244 ,C3245 ,C3248 ,C3251 ,C3254 ,C3256 ,\nC3257 ,C3258 ,C3259 ,C3260 ,C3261 ,C3289 ,\nC3293 ,C3294 ,C3296 ,C3297 ,C3299 ,C3300 ,\nC3301 ,C3302 ,C3305 ,C3306 ,C3309 ,C3310 ,\nC3313 ,C3333 ,C3335 ,C3336 ,C3338 ,C3342 ,\nC3343 ,C3344 ,C3345 ,C3347 ,C3351 ,C3375 ,\nC3376 ,C3377 ,C3380 ,C3384 ,C3421 ,C3423 ,\nC3428 ,C3429 ,C3430 ,C3431 ,C3435 ,C3439 ,\nC3440 ,C3442 ,C3505 ,C3506 ,C3507 ,C3512 ,\nC3513 ,C3537 ,C3539 ,C3540 ,C3541 ,C3546 ,\nC3587 ,C3589 ,C3592 ,C3593 ,C3594 ,C3596 ,\nC3597 ,C3598 ,C3628 ,C3629 ,C3631 ,C3632 ,\nC3634 ,C3636 ,C3637 ,C3638 ,C3641 ,C3652 ,\nC3653 ,C3655 ,C3656 ,C3657 ,C3711 ,C3712 ,\nC3715 ,C3716 ,C3717 ,C3718 ,C3744 ,C3745 ,\nC3746 ,C3748 ,C3749 ,C3750 ,C3760 ,C3761 ,\nC3762 ,C3767 ,C3768 ,C3769 ,C3770 ,C3771 ,\nC3772 ,C3773 ,C3784 ,C3808 ,C3810 ,C3815 ,\nC3816 ,C3829 ,C3834 ,C3836 ,C3848 ,C3855 ,\nC3858 ,C3859 ,C3861 ,C3863 ,C3864 ,C3865 ,\nC3890 ,C3892 ,C3894 ,C3903 ,C3905 ,C3906 ,\nC3907 ,C3942 ,C3945 ,C3946 ,C3965 ,C3982 ,\nC3985 ,C3998 ,C3999 ,C4002 ,C4003 ,C4032 ,\nC4033 ,C4034 ,C4055 ,C4057 ,C4058 ,C4066 ,\nC4067 ,C4076 ,C4086 ,C4108 ,"];9[shape=box, label="id:9 level: 2\n67: V6 V13 V18 V22 V24 \nV25 V26 V34 V38 V42 V58 \nV67 V68 V71 V72 V74 V75 \nV77 V90 V92 V107 V110 V112 \nV114 V118 V120 V122 V123 V143 \nV150 V151 V159 V160 V169 V172 \nV176 V177 V180 V182 V184 V185 \nV189 V196 V198 V202 V204 V205 \nV209 V212 V215 V218 V222 V230 \nV233 V238 V245 V252 V256 V264 \nV268 V269 V273 V275 V280 V287 \nV288 V292 \n318: C131( V6 V13 ) C137( V6 V160 ) C139( V6 V222 ) C142( V6 V252 ) C144( V6 V269 ) \nC146( V6 V275 ) C272( V13 V169 ) C273( V13 V185 ) C277( V13 V252 ) C280( V13 V275 ) C281( V13 V280 ) \nC337( V18 V22 ) C338( V18 V25 ) C340( V18 V75 ) C343( V18 V120 ) C344( V18 V123 ) C347( V18 V160 ) \nC349( V18 V176 ) C350( V18 V184 ) C351( V18 V204 ) C352( V18 V205 ) C353( V18 V218 ) C354( V18 V230 ) \nC355( V18 V238 ) C357( V18 V245 ) C359( V18 V264 ) C362( V18 V292 ) C445( V22 V25 ) C447( V22 V74 ) \nC448( V22 V75 ) C452( V22 V120 ) C453( V22 V150 ) C456( V22 V176 ) C457( V22 V177 ) C458( V22 V184 ) \nC461( V22 V215 ) C462( V22 V218 ) C463( V22 V222 ) C465( V22 V238 ) C505( V24 V114 ) C506( V24 V122 ) \nC511( V24 V172 ) C512( V24 V182 ) C513( V24 V184 ) C516( V24 V256 ) C524( V25 V75 ) C530( V25 V120 ) \nC537( V25 V176 ) C538( V25 V184 ) C540( V25 V198 ) C541( V25 V209 ) C542( V25 V218 ) C544( V25 V238 ) \nC553( V26 V72 ) C557( V26 V107 ) C558( V26 V112 ) C566( V26 V198 ) C567( V26 V215 ) C766( V34 V107 ) \nC767( V34 V110 ) C771( V34 V151 ) C772( V34 V159 ) C774( V34 V172 ) C776( V34 V196 ) C779( V34 V233 ) \nC782( V34 V273 ) C866( V38 V42 ) C868( V38 V74 ) C869( V38 V77 ) C875( V38 V120 ) C878( V38 V150 ) \nC883( V38 V202 ) C884( V38 V209 ) C887( V38 V233 ) C892( V38 V287 ) C972( V42 V74 ) C973( V42 V77 ) \nC977( V42 V118 ) C983( V42 V150 ) C984( V42 V180 ) C988( V42 V202 ) C989( V42 V209 ) C993( V42 V233 ) \nC995( V42 V287 ) C1357( V58 V68 ) C1358( V58 V71 ) C1361( V58 V112 ) C1362( V58 V114 ) C1368( V58 V151 ) \nC1371( V58 V196 ) C1373( V58 V230 ) C1375( V58 V264 ) C1378( V58 V288 ) C1569( V67 V92 ) C1571( V67 V118 ) \nC1574( V67 V176 ) C1576( V67 V180 ) C1580( V67 V230 ) C1586( V68 V90 ) C1591( V68 V143 ) C1593( V68 V159 ) \nC1595( V68 V172 ) C1596( V68 V177 ) C1597( V68 V189 ) C1598( V68 V196 ) C1600( V68 V212 ) C1602( V68 V230 ) \nC1605( V68 V256 ) C1606( V68 V264 ) C1607( V68 V268 ) C1609( V68 V287 ) C1655( V71 V72 ) C1656( V71 V74 ) \nC1658( V71 V112 ) C1659( V71 V114 ) C1664( V71 V160 ) C1666( V71 V198 ) C1669( V71 V256 ) C1670( V71 V273 ) \nC1672( V71 V288 ) C1673( V72 V74 ) C1674( V72 V107 ) C1675( V72 V112 ) C1683( V72 V160 ) C1684( V72 V169 ) \nC1685( V72 V198 ) C1687( V72 V215 ) C1688( V72 V256 ) C1689( V72 V273 ) C1713( V74 V77 ) C1718( V74 V150 ) \nC1719( V74 V160 ) C1723( V74 V202 ) C1725( V74 V209 ) C1726( V74 V222 ) C1727( V74 V233 ) C1728( V74 V256 ) \nC1730( V74 V273 ) C1731( V74 V287 ) C1734( V75 V120 ) C1739( V75 V176 ) C1741( V75 V184 ) C1743( V75 V189 ) \nC1747( V75 V218 ) C1748( V75 V238 ) C1780( V77 V150 ) C1784( V77 V182 ) C1785( V77 V202 ) C1786( V77 V209 ) \nC1789( V77 V233 ) C1793( V77 V287 ) C1794( V77 V288 ) C2060( V90 V143 ) C2062( V90 V159 ) C2065( V90 V172 ) \nC2066( V90 V177 ) C2068( V90 V189 ) C2072( V90 V204 ) C2073( V90 V212 ) C2078( V90 V256 ) C2080( V90 V268 ) \nC2102( V92 V118 ) C2107( V92 V176 ) C2109( V92 V180 ) C2113( V92 V280 ) C2404( V107 V112 ) C2407( V107 V123 ) \nC2414( V107 V198 ) C2416( V107 V215 ) C2417( V107 V233 ) C2457( V110 V151 ) C2459( V110 V172 ) C2460( V110 V176 ) \nC2463( V110 V196 ) C2469( V110 V273 ) C2492( V112 V114 ) C2493( V112 V198 ) C2494( V112 V215 ) C2500( V112 V288 ) \nC2501( V112 V292 ) C2522( V114 V184 ) C2528( V114 V288 ) C2583( V118 V176 ) C2585( V118 V180 ) C2607( V120 V123 ) \nC2610( V120 V176 ) C2611( V120 V184 ) C2613( V120 V204 ) C2614( V120 V205 ) C2615( V120 V218 ) C2616( V120 V230 ) \nC2617( V120 V238 ) C2619( V120 V245 ) C2622( V120 V264 ) C2625( V120 V292 ) C2645( V122 V172 ) C2646( V122 V182 ) \nC2647( V122 V189 ) C2652( V122 V218 ) C2654( V122 V269 ) C2655( V122 V275 ) C2657( V123 V151 ) C2660( V123 V185 ) \nC2662( V123 V204 ) C2663( V123 V205 ) C2667( V123 V230 ) C2670( V123 V245 ) C2672( V123 V264 ) C2673( V123 V268 ) \nC2674( V123 V292 ) C2972( V143 V159 ) C2973( V143 V172 ) C2975( V143 V177 ) C2976( V143 V182 ) C2978( V143 V189 ) \nC2981( V143 V204 ) C2983( V143 V212 ) C2987( V143 V245 ) C2988( V143 V256 ) C2991( V143 V268 ) C3081( V150 V177 ) \nC3083( V150 V202 ) C3084( V150 V209 ) C3085( V150 V215 ) C3088( V150 V233 ) C3094( V150 V287 ) C3096( V151 V172 ) \nC3097( V151 V185 ) C3099( V151 V196 ) C3105( V151 V268 ) C3106( V151 V273 ) C3201( V159 V172 ) C3202( V159 V177 ) \nC3203( V159 V189 ) C3206( V159 V212 ) C3211( V159 V256 ) C3212( V159 V268 ) C3213( V159 V273 ) C3217( V160 V222 ) \nC3218( V160 V256 ) C3220( V160 V269 ) C3222( V160 V273 ) C3333( V169 V185 ) C3334( V169 V209 ) C3336( V169 V268 ) \nC3337( V169 V280 ) C3364( V172 V177 ) C3365( V172 V182 ) C3366( V172 V189 ) C3367( V172 V196 ) C3368( V172 V212 ) \nC3370( V172 V256 ) C3371( V172 V268 ) C3372( V172 V273 ) C3411( V176 V180 ) C3412( V176 V184 ) C3414( V176 V218 ) \nC3416( V176 V238 ) C3420( V177 V189 ) C3422( V177 V212 ) C3424( V177 V215 ) C3429( V177 V256 ) C3430( V177 V268 ) \nC3476( V182 V204 ) C3482( V182 V288 ) C3496( V184 V196 ) C3497( V184 V218 ) C3500( V184 V238 ) C3512( V185 V268 ) \nC3514( V185 V280 ) C3551( V189 V212 ) C3553( V189 V218 ) C3557( V189 V256 ) C3559( V189 V268 ) C3629( V196 V230 ) \nC3631( V196 V264 ) C3632( V196 V273 ) C3646( V198 V209 ) C3647( V198 V215 ) C3680( V202 V205 ) C3681( V202 V209 ) \nC3683( V202 V233 ) C3687( V202 V275 ) C3689( V202 V287 ) C3701( V204 V205 ) C3702( V204 V230 ) C3705( V204 V245 ) \nC3708( V204 V264 ) C3710( V204 V292 ) C3712( V205 V230 ) C3714( V205 V245 ) C3717( V205 V264 ) C3719( V205 V275 ) \nC3721( V205 V292 ) C3752( V209 V233 ) C3753( V209 V268 ) C3755( V209 V287 ) C3776( V212 V215 ) C3781( V212 V256 ) \nC3782( V212 V268 ) C3821( V218 V238 ) C3847( V222 V238 ) C3849( V222 V269 ) C3904( V230 V245 ) C3905( V230 V264 ) \nC3909( V230 V292 ) C3924( V233 V264 ) C3926( V233 V280 ) C3927( V233 V287 ) C3989( V245 V264 ) C3992( V245 V292 ) \nC4015( V252 V275 ) C4017( V252 V292 ) C4033( V256 V268 ) C4034( V256 V273 ) C4065( V264 V280 ) C4068( V264 V292 ) \nC4079( V269 V275 ) "];3-&gt;9[label="66: V6 V13 V18 V22 V24 \nV25 V26 V34 V38 V42 V58 \nV67 V68 V71 V72 V74 V75 \nV77 V90 V92 V107 V110 V112 \nV114 V118 V120 V122 V123 V143 \nV150 V151 V159 V160 V169 V176 \nV177 V180 V182 V184 V185 V189 \nV196 V198 V202 V204 V205 V209 \nV212 V215 V218 V222 V230 V233 \nV238 V245 V252 V256 V264 V268 \nV269 V273 V275 V280 V287 V288 \nV292 \n301: C131 ,C137 ,C139 ,C142 ,C144 ,\nC146 ,C272 ,C273 ,C277 ,C280 ,C281 ,\nC337 ,C338 ,C340 ,C343 ,C344 ,C347 ,\nC349 ,C350 ,C351 ,C352 ,C353 ,C354 ,\nC355 ,C357 ,C359 ,C362 ,C445 ,C447 ,\nC448 ,C452 ,C453 ,C456 ,C457 ,C458 ,\nC461 ,C462 ,C463 ,C465 ,C505 ,C506 ,\nC512 ,C513 ,C516 ,C524 ,C530 ,C537 ,\nC538 ,C540 ,C541 ,C542 ,C544 ,C553 ,\nC557 ,C558 ,C566 ,C567 ,C766 ,C767 ,\nC771 ,C772 ,C776 ,C779 ,C782 ,C866 ,\nC868 ,C869 ,C875 ,C878 ,C883 ,C884 ,\nC887 ,C892 ,C972 ,C973 ,C977 ,C983 ,\nC984 ,C988 ,C989 ,C993 ,C995 ,C1357 ,\nC1358 ,C1361 ,C1362 ,C1368 ,C1371 ,C1373 ,\nC1375 ,C1378 ,C1569 ,C1571 ,C1574 ,C1576 ,\nC1580 ,C1586 ,C1591 ,C1593 ,C1596 ,C1597 ,\nC1598 ,C1600 ,C1602 ,C1605 ,C1606 ,C1607 ,\nC1609 ,C1655 ,C1656 ,C1658 ,C1659 ,C1664 ,\nC1666 ,C1669 ,C1670 ,C1672 ,C1673 ,C1674 ,\nC1675 ,C1683 ,C1684 ,C1685 ,C1687 ,C1688 ,\nC1689 ,C1713 ,C1718 ,C1719 ,C1723 ,C1725 ,\nC1726 ,C1727 ,C1728 ,C1730 ,C1731 ,C1734 ,\nC1739 ,C1741 ,C1743 ,C1747 ,C1748 ,C1780 ,\nC1784 ,C1785 ,C1786 ,C1789 ,C1793 ,C1794 ,\nC2060 ,C2062 ,C2066 ,C2068 ,C2072 ,C2073 ,\nC2078 ,C2080 ,C2102 ,C2107 ,C2109 ,C2113 ,\nC2404 ,C2407 ,C2414 ,C2416 ,C2417 ,C2457 ,\nC2460 ,C2463 ,C2469 ,C2492 ,C2493 ,C2494 ,\nC2500 ,C2501 ,C2522 ,C2528 ,C2583 ,C2585 ,\nC2607 ,C2610 ,C2611 ,C2613 ,C2614 ,C2615 ,\nC2616 ,C2617 ,C2619 ,C2622 ,C2625 ,C2646 ,\nC2647 ,C2652 ,C2654 ,C2655 ,C2657 ,C2660 ,\nC2662 ,C2663 ,C2667 ,C2670 ,C2672 ,C2673 ,\nC2674 ,C2972 ,C2975 ,C2976 ,C2978 ,C2981 ,\nC2983</w:t>
      </w:r>
    </w:p>
    <w:p>
      <w:pPr>
        <w:pStyle w:val="PreformattedText"/>
        <w:bidi w:val="0"/>
        <w:spacing w:before="0" w:after="0"/>
        <w:jc w:val="left"/>
        <w:rPr/>
      </w:pPr>
      <w:r>
        <w:rPr/>
        <w:t xml:space="preserve"> </w:t>
      </w:r>
      <w:r>
        <w:rPr/>
        <w:t>,C2987 ,C2988 ,C2991 ,C3081 ,C3083 ,\nC3084 ,C3085 ,C3088 ,C3094 ,C3097 ,C3099 ,\nC3105 ,C3106 ,C3202 ,C3203 ,C3206 ,C3211 ,\nC3212 ,C3213 ,C3217 ,C3218 ,C3220 ,C3222 ,\nC3333 ,C3334 ,C3336 ,C3337 ,C3411 ,C3412 ,\nC3414 ,C3416 ,C3420 ,C3422 ,C3424 ,C3429 ,\nC3430 ,C3476 ,C3482 ,C3496 ,C3497 ,C3500 ,\nC3512 ,C3514 ,C3551 ,C3553 ,C3557 ,C3559 ,\nC3629 ,C3631 ,C3632 ,C3646 ,C3647 ,C3680 ,\nC3681 ,C3683 ,C3687 ,C3689 ,C3701 ,C3702 ,\nC3705 ,C3708 ,C3710 ,C3712 ,C3714 ,C3717 ,\nC3719 ,C3721 ,C3752 ,C3753 ,C3755 ,C3776 ,\nC3781 ,C3782 ,C3821 ,C3847 ,C3849 ,C3904 ,\nC3905 ,C3909 ,C3924 ,C3926 ,C3927 ,C3989 ,\nC3992 ,C4015 ,C4017 ,C4033 ,C4034 ,C4065 ,\nC4068 ,C4079 ,"];10[shape=box, label="id:10 level: 3\n34: V30 V38 V39 V41 V57 \nV79 V83 V84 V107 V109 V117 \nV120 V123 V125 V130 V132 V140 \nV157 V167 V175 V190 V201 V210 \nV212 V214 V215 V229 V244 V255 \nV262 V276 V279 V293 V294 \n185: C656( V30 V57 ) C660( V30 V107 ) C662( V30 V117 ) C664( V30 V123 ) C666( V30 V125 ) \nC667( V30 V130 ) C670( V30 V157 ) C678( V30 V214 ) C681( V30 V262 ) C870( V38 V79 ) C871( V38 V83 ) \nC872( V38 V84 ) C875( V38 V120 ) C876( V38 V132 ) C879( V38 V157 ) C881( V38 V175 ) C882( V38 V190 ) \nC888( V38 V255 ) C889( V38 V262 ) C890( V38 V276 ) C891( V38 V279 ) C894( V39 V41 ) C896( V39 V57 ) \nC900( V39 V109 ) C902( V39 V125 ) C903( V39 V132 ) C912( V39 V201 ) C915( V39 V229 ) C917( V39 V255 ) \nC918( V39 V276 ) C919( V39 V279 ) C920( V39 V293 ) C950( V41 V57 ) C952( V41 V109 ) C954( V41 V125 ) \nC955( V41 V132 ) C961( V41 V229 ) C962( V41 V244 ) C965( V41 V255 ) C969( V41 V293 ) C970( V41 V294 ) \nC1334( V57 V107 ) C1335( V57 V109 ) C1336( V57 V117 ) C1337( V57 V123 ) C1338( V57 V125 ) C1339( V57 V130 ) \nC1340( V57 V132 ) C1343( V57 V157 ) C1347( V57 V214 ) C1349( V57 V229 ) C1351( V57 V255 ) C1353( V57 V262 ) \nC1355( V57 V293 ) C1823( V79 V132 ) C1825( V79 V140 ) C1826( V79 V157 ) C1827( V79 V167 ) C1829( V79 V201 ) \nC1831( V79 V210 ) C1832( V79 V212 ) C1833( V79 V215 ) C1839( V79 V244 ) C1840( V79 V255 ) C1843( V79 V294 ) \nC1902( V83 V84 ) C1903( V83 V109 ) C1904( V83 V120 ) C1905( V83 V123 ) C1912( V83 V175 ) C1914( V83 V190 ) \nC1920( V83 V255 ) C1921( V83 V262 ) C1924( V83 V276 ) C1925( V83 V279 ) C1929( V84 V120 ) C1936( V84 V175 ) \nC1937( V84 V190 ) C1940( V84 V229 ) C1943( V84 V255 ) C1944( V84 V262 ) C1946( V84 V276 ) C1948( V84 V279 ) \nC2406( V107 V117 ) C2407( V107 V123 ) C2409( V107 V130 ) C2411( V107 V157 ) C2415( V107 V214 ) C2416( V107 V215 ) \nC2419( V107 V262 ) C2436( V109 V123 ) C2437( V109 V125 ) C2438( V109 V132 ) C2450( V109 V229 ) C2452( V109 V255 ) \nC2454( V109 V293 ) C2561( V117 V123 ) C2562( V117 V130 ) C2564( V117 V157 ) C2570( V117 V210 ) C2571( V117 V212 ) \nC2572( V117 V214 ) C2576( V117 V262 ) C2607( V120 V123 ) C2609( V120 V175 ) C2612( V120 V190 ) C2620( V120 V255 ) \nC2621( V120 V262 ) C2623( V120 V276 ) C2624( V120 V279 ) C2656( V123 V130 ) C2658( V123 V157 ) C2664( V123 V214 ) \nC2671( V123 V262 ) C2693( V125 V132 ) C2705( V125 V229 ) C2707( V125 V255 ) C2709( V125 V293 ) C2777( V130 V157 ) \nC2781( V130 V214 ) C2790( V130 V262 ) C2812( V132 V157 ) C2820( V132 V229 ) C2823( V132 V255 ) C2825( V132 V293 ) \nC2926( V140 V167 ) C2929( V140 V201 ) C2931( V140 V210 ) C2932( V140 V212 ) C2933( V140 V215 ) C2935( V140 V244 ) \nC2939( V140 V255 ) C2942( V140 V294 ) C3179( V157 V214 ) C3185( V157 V262 ) C3303( V167 V201 ) C3306( V167 V210 ) \nC3307( V167 V212 ) C3308( V167 V215 ) C3310( V167 V244 ) C3312( V167 V255 ) C3316( V167 V294 ) C3397( V175 V190 ) \nC3402( V175 V255 ) C3404( V175 V262 ) C3407( V175 V276 ) C3408( V175 V279 ) C3561( V190 V201 ) C3566( V190 V255 ) \nC3568( V190 V262 ) C3570( V190 V276 ) C3571( V190 V279 ) C3670( V201 V210 ) C3671( V201 V212 ) C3672( V201 V215 ) \nC3675( V201 V244 ) C3677( V201 V255 ) C3678( V201 V276 ) C3679( V201 V294 ) C3757( V210 V212 ) C3758( V210 V215 ) \nC3760( V210 V244 ) C3763( V210 V255 ) C3766( V210 V294 ) C3775( V212 V214 ) C3776( V212 V215 ) C3779( V212 V244 ) \nC3780( V212 V255 ) C3783( V212 V294 ) C3788( V214 V262 ) C3792( V215 V244 ) C3794( V215 V255 ) C3795( V215 V294 ) \nC3896( V229 V255 ) C3901( V229 V293 ) C3983( V244 V255 ) C3987( V244 V294 ) C4026( V255 V262 ) C4027( V255 V276 ) \nC4028( V255 V279 ) C4029( V255 V293 ) C4030( V255 V294 ) C4060( V262 V276 ) C4061( V262 V279 ) C4093( V276 V279 ) "];4-&gt;10[label="33: V30 V38 V39 V41 V57 \nV79 V83 V84 V107 V109 V117 \nV120 V123 V125 V130 V132 V140 \nV157 V167 V175 V190 V201 V210 \nV212 V214 V215 V229 V244 V262 \nV276 V279 V293 V294 \n159: C656 ,C660 ,C662 ,C664 ,C666 ,\nC667 ,C670 ,C678 ,C681 ,C870 ,C871 ,\nC872 ,C875 ,C876 ,C879 ,C881 ,C882 ,\nC889 ,C890 ,C891 ,C894 ,C896 ,C900 ,\nC902 ,C903 ,C912 ,C915 ,C918 ,C919 ,\nC920 ,C950 ,C952 ,C954 ,C955 ,C961 ,\nC962 ,C969 ,C970 ,C1334 ,C1335 ,C1336 ,\nC1337 ,C1338 ,C1339 ,C1340 ,C1343 ,C1347 ,\nC1349 ,C1353 ,C1355 ,C1823 ,C1825 ,C1826 ,\nC1827 ,C1829 ,C1831 ,C1832 ,C1833 ,C1839 ,\nC1843 ,C1902 ,C1903 ,C1904 ,C1905 ,C1912 ,\nC1914 ,C1921 ,C1924 ,C1925 ,C1929 ,C1936 ,\nC1937 ,C1940 ,C1944 ,C1946 ,C1948 ,C2406 ,\nC2407 ,C2409 ,C2411 ,C2415 ,C2416 ,C2419 ,\nC2436 ,C2437 ,C2438 ,C2450 ,C2454 ,C2561 ,\nC2562 ,C2564 ,C2570 ,C2571 ,C2572 ,C2576 ,\nC2607 ,C2609 ,C2612 ,C2621 ,C2623 ,C2624 ,\nC2656 ,C2658 ,C2664 ,C2671 ,C2693 ,C2705 ,\nC2709 ,C2777 ,C2781 ,C2790 ,C2812 ,C2820 ,\nC2825 ,C2926 ,C2929 ,C2931 ,C2932 ,C2933 ,\nC2935 ,C2942 ,C3179 ,C3185 ,C3303 ,C3306 ,\nC3307 ,C3308 ,C3310 ,C3316 ,C3397 ,C3404 ,\nC3407 ,C3408 ,C3561 ,C3568 ,C3570 ,C3571 ,\nC3670 ,C3671 ,C3672 ,C3675 ,C3678 ,C3679 ,\nC3757 ,C3758 ,C3760 ,C3766 ,C3775 ,C3776 ,\nC3779 ,C3783 ,C3788 ,C3792 ,C3795 ,C3901 ,\nC3987 ,C4060 ,C4061 ,C4093 ,"];11[shape=box, label="id:11 level: 3\n28: V32 V35 V62 V69 V90 \nV101 V106 V111 V113 V153 V162 \nV168 V175 V185 V190 V201 V206 \nV229 V238 V242 V246 V248 V257 \nV258 V265 V266 V271 V296 \n157: C713( V32 V101 ) C714( V32 V111 ) C715( V32 V153 ) C717( V32 V168 ) C718( V32 V185 ) \nC724( V32 V229 ) C725( V32 V242 ) C727( V32 V246 ) C729( V32 V258 ) C730( V32 V266 ) C732( V32 V271 ) \nC784( V35 V69 ) C787( V35 V90 ) C793( V35 V106 ) C794( V35 V113 ) C796( V35 V153 ) C798( V35 V162 ) \nC800( V35 V168 ) C802( V35 V190 ) C803( V35 V201 ) C805( V35 V229 ) C807( V35 V242 ) C808( V35 V246 ) \nC1449( V62 V69 ) C1452( V62 V111 ) C1453( V62 V113 ) C1458( V62 V153 ) C1459( V62 V175 ) C1460( V62 V206 ) \nC1464( V62 V238 ) C1466( V62 V248 ) C1467( V62 V257 ) C1468( V62 V265 ) C1473( V62 V296 ) C1612( V69 V90 ) \nC1614( V69 V106 ) C1620( V69 V153 ) C1621( V69 V162 ) C1624( V69 V190 ) C1625( V69 V201 ) C1626( V69 V242 ) \nC1627( V69 V246 ) C1629( V69 V257 ) C2057( V90 V106 ) C2061( V90 V153 ) C2063( V90 V162 ) C2069( V90 V190 ) \nC2071( V90 V201 ) C2075( V90 V242 ) C2076( V90 V246 ) C2079( V90 V266 ) C2285( V101 V106 ) C2286( V101 V111 ) \nC2290( V101 V153 ) C2292( V101 V168 ) C2294( V101 V185 ) C2298( V101 V229 ) C2301( V101 V258 ) C2302( V101 V266 ) \nC2303( V101 V271 ) C2388( V106 V153 ) C2390( V106 V162 ) C2393( V106 V190 ) C2395( V106 V201 ) C2399( V106 V242 ) \nC2400( V106 V246 ) C2471( V111 V113 ) C2472( V111 V153 ) C2474( V111 V168 ) C2475( V111 V175 ) C2476( V111 V185 ) \nC2479( V111 V201 ) C2480( V111 V206 ) C2482( V111 V229 ) C2483( V111 V238 ) C2484( V111 V248 ) C2485( V111 V257 ) \nC2486( V111 V258 ) C2487( V111 V265 ) C2488( V111 V266 ) C2489( V111 V271 ) C2491( V111 V296 ) C2503( V113 V153 ) \nC2504( V113 V168 ) C2506( V113 V175 ) C2507( V113 V206 ) C2511( V113 V238 ) C2513( V113 V248 ) C2515( V113 V257 ) \nC2516( V113 V265 ) C2519( V113 V296 ) C3122( V153 V162 ) C3123( V153 V168 ) C3124( V153 V175 ) C3125( V153 V185 ) \nC3126( V153 V190 ) C3127( V153 V201 ) C3128( V153 V206 ) C3129( V153 V229 ) C3130( V153 V238 ) C3131( V153 V242 ) \nC3132( V153 V246 ) C3133( V153 V248 ) C3134( V153 V257 ) C3135( V153 V258 ) C3136( V153 V265 ) C3137( V153 V266 ) \nC3138( V153 V271 ) C3139( V153 V296 ) C3241( V162 V190 ) C3242( V162 V201 ) C3246( V162 V242 ) C3247( V162 V246 ) \nC3319( V168 V185 ) C3321( V168 V229 ) C3325( V168 V258 ) C3327( V168 V266 ) C3328( V168 V271 ) C3397( V175 V190 ) \nC3398( V175 V206 ) C3400( V175 V238 ) C3401( V175 V248 ) C3403( V175 V257 ) C3405( V175 V265 ) C3410( V175 V296 ) \nC3508( V185 V229 ) C3510( V185 V258 ) C3511( V185 V266 ) C3513( V185 V271 ) C3561( V190 V201 ) C3563( V190 V242 ) \nC3564( V190 V246 ) C3674( V201 V242 ) C3676( V201 V246 ) C3723( V206 V238 ) C3725( V206 V248 ) C3726( V206 V257 ) \nC3728( V206 V265 ) C3730( V206 V296 ) C3897( V229 V258 ) C3898( V229 V266 ) C3899( V229 V271 ) C3948( V238 V248 ) \nC3949( V238 V257 ) C3950( V238 V265 ) C3953( V238 V296 ) C3974( V242 V246 ) C3994( V246 V266 ) C4000( V248 V257 ) \nC4002( V248 V265 ) C4004( V248 V296 ) C4037( V257 V265 ) C4040( V257 V296 ) C4041( V258 V266 ) C4042( V258 V271 ) \nC4070( V265 V296 ) C4071( V266 V271 ) "];5-&gt;11[label="27: V32 V35 V62 V69 V90 \nV101 V106 V111 V113 V162 V168 \nV175 V185 V190 V201 V206 V229 \nV238 V242 V246 V248 V257 V258 \nV265 V266 V271 V296 \n130: C713 ,C714 ,C717 ,C718 ,C724 ,\nC725 ,C727 ,C729 ,C730 ,C732 ,C784 ,\nC787 ,C793 ,C794 ,C798 ,C800 ,C802 ,\nC803 ,C805 ,C807 ,C808 ,C1449 ,C1452 ,\nC1453 ,C1459 ,C1460 ,C1464 ,C1466 ,C1467 ,\nC1468 ,C1473 ,C1612 ,C1614 ,C1621 ,C1624 ,\nC1625 ,C1626 ,C1627 ,C1629 ,C2057 ,C2063 ,\nC2069 ,C2071 ,C2075 ,C2076 ,C2079 ,C2285 ,\nC2286 ,C2292 ,C2294 ,C2298 ,C2301 ,C2302 ,\nC2303 ,C2390 ,C2393 ,C2395 ,C2399 ,C2400 ,\nC2471 ,C2474 ,C2475 ,C2476 ,C2479 ,C2480 ,\nC2482 ,C2483 ,C2484 ,C2485 ,C2486 ,C2487 ,\nC2488 ,C2489 ,C2491 ,C2504 ,C2506 ,C2507 ,\nC2511 ,C2513 ,C2515 ,C2516 ,C2519 ,C3241 ,\nC3242 ,C3246 ,C3247 ,C3319 ,C3321 ,C3325 ,\nC3327 ,C3328 ,C3397 ,C3398 ,C3400 ,C3401 ,\nC3403 ,C3405 ,C3410 ,C3508 ,C3510 ,C3511 ,\nC3513 ,C3561 ,C3563 ,C3564 ,C3674 ,C3676 ,\nC3723 ,C3725 ,C3726 ,C3728 ,C3730 ,C3897 ,\nC3898 ,C3899 ,C3948 ,C3949 ,C3950 ,C3953 ,\nC3974 ,C3994 ,C4000 ,C4002 ,C4004 ,C4037 ,\nC4040 ,C4041 ,C4042 ,C4070 ,C4071</w:t>
      </w:r>
    </w:p>
    <w:p>
      <w:pPr>
        <w:pStyle w:val="PreformattedText"/>
        <w:bidi w:val="0"/>
        <w:spacing w:before="0" w:after="0"/>
        <w:jc w:val="left"/>
        <w:rPr/>
      </w:pPr>
      <w:r>
        <w:rPr/>
        <w:t xml:space="preserve"> </w:t>
      </w:r>
      <w:r>
        <w:rPr/>
        <w:t>,"];12[shape=box, label="id:12 level: 3\n34: V25 V34 V39 V43 V44 \nV71 V73 V78 V96 V100 V107 \nV109 V111 V115 V116 V121 V127 \nV134 V147 V156 V158 V179 V192 \nV198 V201 V208 V209 V214 V224 \nV233 V258 V276 V278 V281 \n184: C522( V25 V39 ) C523( V25 V43 ) C527( V25 V96 ) C528( V25 V109 ) C529( V25 V115 ) \nC532( V25 V147 ) C534( V25 V158 ) C540( V25 V198 ) C541( V25 V209 ) C761( V34 V78 ) C764( V34 V96 ) \nC766( V34 V107 ) C768( V34 V116 ) C769( V34 V127 ) C770( V34 V134 ) C779( V34 V233 ) C781( V34 V258 ) \nC783( V34 V278 ) C895( V39 V44 ) C897( V39 V71 ) C900( V39 V109 ) C901( V39 V111 ) C906( V39 V158 ) \nC911( V39 V198 ) C912( V39 V201 ) C914( V39 V224 ) C918( V39 V276 ) C997( V43 V73 ) C1000( V43 V96 ) \nC1001( V43 V109 ) C1002( V43 V115 ) C1005( V43 V147 ) C1007( V43 V158 ) C1011( V43 V198 ) C1013( V43 V209 ) \nC1024( V44 V71 ) C1029( V44 V111 ) C1032( V44 V158 ) C1035( V44 V192 ) C1037( V44 V198 ) C1040( V44 V201 ) \nC1042( V44 V224 ) C1044( V44 V276 ) C1657( V71 V111 ) C1663( V71 V158 ) C1666( V71 V198 ) C1667( V71 V201 ) \nC1668( V71 V224 ) C1671( V71 V276 ) C1692( V73 V96 ) C1693( V73 V100 ) C1695( V73 V121 ) C1698( V73 V156 ) \nC1699( V73 V179 ) C1701( V73 V192 ) C1704( V73 V208 ) C1705( V73 V214 ) C1707( V73 V224 ) C1711( V73 V281 ) \nC1796( V78 V96 ) C1798( V78 V107 ) C1799( V78 V116 ) C1801( V78 V127 ) C1803( V78 V134 ) C1813( V78 V233 ) \nC1817( V78 V258 ) C1819( V78 V278 ) C2182( V96 V100 ) C2183( V96 V107 ) C2184( V96 V109 ) C2185( V96 V115 ) \nC2186( V96 V116 ) C2187( V96 V121 ) C2188( V96 V127 ) C2189( V96 V134 ) C2190( V96 V147 ) C2191( V96 V156 ) \nC2192( V96 V158 ) C2193( V96 V179 ) C2194( V96 V192 ) C2196( V96 V198 ) C2197( V96 V208 ) C2198( V96 V209 ) \nC2199( V96 V214 ) C2200( V96 V224 ) C2201( V96 V233 ) C2202( V96 V258 ) C2203( V96 V278 ) C2204( V96 V281 ) \nC2266( V100 V121 ) C2269( V100 V156 ) C2270( V100 V158 ) C2271( V100 V179 ) C2273( V100 V192 ) C2274( V100 V208 ) \nC2275( V100 V214 ) C2277( V100 V224 ) C2282( V100 V281 ) C2405( V107 V116 ) C2408( V107 V127 ) C2410( V107 V134 ) \nC2414( V107 V198 ) C2415( V107 V214 ) C2417( V107 V233 ) C2418( V107 V258 ) C2420( V107 V278 ) C2435( V109 V115 ) \nC2439( V109 V147 ) C2441( V109 V158 ) C2444( V109 V192 ) C2446( V109 V198 ) C2447( V109 V209 ) C2473( V111 V158 ) \nC2478( V111 V198 ) C2479( V111 V201 ) C2481( V111 V224 ) C2486( V111 V258 ) C2490( V111 V276 ) C2533( V115 V147 ) \nC2535( V115 V158 ) C2540( V115 V198 ) C2541( V115 V209 ) C2547( V116 V127 ) C2549( V116 V134 ) C2554( V116 V233 ) \nC2556( V116 V258 ) C2557( V116 V278 ) C2626( V121 V127 ) C2629( V121 V156 ) C2630( V121 V179 ) C2631( V121 V192 ) \nC2632( V121 V208 ) C2633( V121 V214 ) C2635( V121 V224 ) C2638( V121 V278 ) C2639( V121 V281 ) C2731( V127 V134 ) \nC2738( V127 V233 ) C2740( V127 V258 ) C2743( V127 V278 ) C2851( V134 V233 ) C2852( V134 V258 ) C2854( V134 V278 ) \nC3039( V147 V158 ) C3042( V147 V198 ) C3044( V147 V209 ) C3166( V156 V179 ) C3167( V156 V192 ) C3168( V156 V208 ) \nC3171( V156 V214 ) C3172( V156 V224 ) C3174( V156 V281 ) C3190( V158 V198 ) C3191( V158 V201 ) C3192( V158 V209 ) \nC3194( V158 V224 ) C3197( V158 V276 ) C3445( V179 V192 ) C3446( V179 V208 ) C3447( V179 V214 ) C3449( V179 V224 ) \nC3453( V179 V281 ) C3589( V192 V208 ) C3590( V192 V214 ) C3593( V192 V224 ) C3598( V192 V281 ) C3645( V198 V201 ) \nC3646( V198 V209 ) C3648( V198 V224 ) C3649( V198 V276 ) C3673( V201 V224 ) C3678( V201 V276 ) C3743( V208 V214 ) \nC3746( V208 V224 ) C3750( V208 V281 ) C3752( V209 V233 ) C3754( V209 V281 ) C3786( V214 V224 ) C3789( V214 V281 ) \nC3862( V224 V276 ) C3863( V224 V281 ) C3923( V233 V258 ) C3925( V233 V278 ) C4043( V258 V278 ) "];5-&gt;12[label="33: V25 V34 V39 V43 V44 \nV71 V73 V78 V100 V107 V109 \nV111 V115 V116 V121 V127 V134 \nV147 V156 V158 V179 V192 V198 \nV201 V208 V209 V214 V224 V233 \nV258 V276 V278 V281 \n157: C522 ,C523 ,C528 ,C529 ,C532 ,\nC534 ,C540 ,C541 ,C761 ,C766 ,C768 ,\nC769 ,C770 ,C779 ,C781 ,C783 ,C895 ,\nC897 ,C900 ,C901 ,C906 ,C911 ,C912 ,\nC914 ,C918 ,C997 ,C1001 ,C1002 ,C1005 ,\nC1007 ,C1011 ,C1013 ,C1024 ,C1029 ,C1032 ,\nC1035 ,C1037 ,C1040 ,C1042 ,C1044 ,C1657 ,\nC1663 ,C1666 ,C1667 ,C1668 ,C1671 ,C1693 ,\nC1695 ,C1698 ,C1699 ,C1701 ,C1704 ,C1705 ,\nC1707 ,C1711 ,C1798 ,C1799 ,C1801 ,C1803 ,\nC1813 ,C1817 ,C1819 ,C2266 ,C2269 ,C2270 ,\nC2271 ,C2273 ,C2274 ,C2275 ,C2277 ,C2282 ,\nC2405 ,C2408 ,C2410 ,C2414 ,C2415 ,C2417 ,\nC2418 ,C2420 ,C2435 ,C2439 ,C2441 ,C2444 ,\nC2446 ,C2447 ,C2473 ,C2478 ,C2479 ,C2481 ,\nC2486 ,C2490 ,C2533 ,C2535 ,C2540 ,C2541 ,\nC2547 ,C2549 ,C2554 ,C2556 ,C2557 ,C2626 ,\nC2629 ,C2630 ,C2631 ,C2632 ,C2633 ,C2635 ,\nC2638 ,C2639 ,C2731 ,C2738 ,C2740 ,C2743 ,\nC2851 ,C2852 ,C2854 ,C3039 ,C3042 ,C3044 ,\nC3166 ,C3167 ,C3168 ,C3171 ,C3172 ,C3174 ,\nC3190 ,C3191 ,C3192 ,C3194 ,C3197 ,C3445 ,\nC3446 ,C3447 ,C3449 ,C3453 ,C3589 ,C3590 ,\nC3593 ,C3598 ,C3645 ,C3646 ,C3648 ,C3649 ,\nC3673 ,C3678 ,C3743 ,C3746 ,C3750 ,C3752 ,\nC3754 ,C3786 ,C3789 ,C3862 ,C3863 ,C3923 ,\nC3925 ,C4043 ,"];13[shape=box, label="id:13 level: 3\n73: V24 V31 V36 V40 V42 \nV43 V47 V54 V58 V60 V61 \nV62 V66 V67 V73 V78 V80 \nV83 V89 V94 V99 V102 V103 \nV113 V114 V117 V118 V121 V122 \nV127 V133 V134 V136 V137 V139 \nV142 V145 V147 V149 V151 V152 \nV170 V173 V179 V180 V184 V207 \nV212 V213 V214 V216 V219 V220 \nV221 V225 V232 V234 V242 V243 \nV245 V248 V252 V263 V265 V269 \nV270 V272 V275 V282 V289 V292 \nV293 V296 \n412: C502( V24 V61 ) C504( V24 V103 ) C505( V24 V114 ) C506( V24 V122 ) C509( V24 V133 ) \nC513( V24 V184 ) C514( V24 V220 ) C515( V24 V221 ) C519( V24 V270 ) C685( V31 V60 ) C689( V31 V102 ) \nC692( V31 V117 ) C693( V31 V142 ) C695( V31 V152 ) C697( V31 V173 ) C701( V31 V212 ) C702( V31 V214 ) \nC704( V31 V243 ) C706( V31 V275 ) C814( V36 V62 ) C817( V36 V94 ) C818( V36 V99 ) C820( V36 V113 ) \nC826( V36 V207 ) C828( V36 V219 ) C829( V36 V225 ) C830( V36 V232 ) C831( V36 V245 ) C834( V36 V270 ) \nC836( V36 V289 ) C922( V40 V67 ) C923( V40 V73 ) C926( V40 V94 ) C928( V40 V118 ) C929( V40 V121 ) \nC931( V40 V137 ) C933( V40 V149 ) C936( V40 V179 ) C941( V40 V232 ) C944( V40 V263 ) C945( V40 V272 ) \nC946( V40 V296 ) C974( V42 V89 ) C976( V42 V103 ) C977( V42 V118 ) C981( V42 V136 ) C982( V42 V139 ) \nC984( V42 V180 ) C990( V42 V213 ) C994( V42 V234 ) C996( V42 V289 ) C997( V43 V73 ) C999( V43 V94 ) \nC1005( V43 V147 ) C1014( V43 V216 ) C1015( V43 V219 ) C1016( V43 V234 ) C1017( V43 V242 ) C1019( V43 V252 ) \nC1020( V43 V282 ) C1021( V43 V292 ) C1097( V47 V54 ) C1099( V47 V122 ) C1101( V47 V127 ) C1103( V47 V139 ) \nC1106( V47 V170 ) C1117( V47 V269 ) C1118( V47 V275 ) C1122( V47 V296 ) C1264( V54 V122 ) C1266( V54 V127 ) \nC1267( V54 V139 ) C1268( V54 V152 ) C1269( V54 V170 ) C1276( V54 V269 ) C1278( V54 V275 ) C1356( V58 V66 ) \nC1359( V58 V80 ) C1360( V58 V83 ) C1362( V58 V114 ) C1364( V58 V134 ) C1366( V58 V145 ) C1367( V58 V149 ) \nC1368( V58 V151 ) C1370( V58 V170 ) C1374( V58 V232 ) C1376( V58 V265 ) C1406( V60 V102 ) C1407( V60 V114 ) \nC1409( V60 V117 ) C1410( V60 V142 ) C1412( V60 V152 ) C1413( V60 V173 ) C1417( V60 V207 ) C1418( V60 V212 ) \nC1419( V60 V214 ) C1420( V60 V243 ) C1423( V60 V275 ) C1427( V61 V80 ) C1429( V61 V103 ) C1430( V61 V114 ) \nC1431( V61 V133 ) C1432( V61 V136 ) C1434( V61 V170 ) C1435( V61 V180 ) C1436( V61 V184 ) C1439( V61 V220 ) \nC1440( V61 V221 ) C1446( V61 V270 ) C1450( V62 V94 ) C1451( V62 V99 ) C1453( V62 V113 ) C1456( V62 V136 ) \nC1461( V62 V207 ) C1462( V62 V219 ) C1463( V62 V225 ) C1465( V62 V245 ) C1466( V62 V248 ) C1468( V62 V265 ) \nC1469( V62 V270 ) C1471( V62 V289 ) C1473( V62 V296 ) C1545( V66 V80 ) C1546( V66 V83 ) C1551( V66 V134 ) \nC1552( V66 V145 ) C1553( V66 V149 ) C1554( V66 V151 ) C1559( V66 V213 ) C1560( V66 V216 ) C1561( V66 V232 ) \nC1564( V66 V243 ) C1566( V66 V265 ) C1567( V67 V73 ) C1568( V67 V80 ) C1570( V67 V94 ) C1571( V67 V118 ) \nC1572( V67 V121 ) C1573( V67 V149 ) C1575( V67 V179 ) C1576( V67 V180 ) C1582( V67 V272 ) C1585( V67 V296 ) \nC1691( V73 V94 ) C1694( V73 V118 ) C1695( V73 V121 ) C1697( V73 V149 ) C1699( V73 V179 ) C1705( V73 V214 ) \nC1706( V73 V219 ) C1708( V73 V234 ) C1710( V73 V272 ) C1712( V73 V296 ) C1801( V78 V127 ) C1803( V78 V134 ) \nC1804( V78 V137 ) C1807( V78 V152 ) C1814( V78 V234 ) C1816( V78 V248 ) C1818( V78 V263 ) C1820( V78 V293 ) \nC1844( V80 V83 ) C1845( V80 V134 ) C1846( V80 V145 ) C1847( V80 V149 ) C1848( V80 V151 ) C1851( V80 V180 ) \nC1858( V80 V232 ) C1861( V80 V265 ) C1906( V83 V134 ) C1907( V83 V145 ) C1908( V83 V149 ) C1909( V83 V151 ) \nC1916( V83 V220 ) C1918( V83 V232 ) C1922( V83 V265 ) C2036( V89 V118 ) C2038( V89 V136 ) C2040( V89 V139 ) \nC2041( V89 V149 ) C2044( V89 V180 ) C2046( V89 V213 ) C2047( V89 V216 ) C2053( V89 V272 ) C2055( V89 V292 ) \nC2139( V94 V99 ) C2140( V94 V113 ) C2141( V94 V118 ) C2142( V94 V121 ) C2144( V94 V147 ) C2145( V94 V149 ) \nC2147( V94 V179 ) C2148( V94 V207 ) C2149( V94 V216 ) C2150( V94 V219 ) C2151( V94 V225 ) C2152( V94 V242 ) \nC2153( V94 V245 ) C2154( V94 V252 ) C2155( V94 V270 ) C2156( V94 V272 ) C2157( V94 V282 ) C2158( V94 V289 ) \nC2159( V94 V292 ) C2160( V94 V296 ) C2247( V99 V113 ) C2255( V99 V207 ) C2256( V99 V219 ) C2258( V99 V225 ) \nC2259( V99 V245 ) C2263( V99 V270 ) C2265( V99 V289 ) C2307( V102 V117 ) C2308( V102 V133 ) C2309( V102 V137 ) \nC2310( V102 V142 ) C2313( V102 V173 ) C2314( V102 V184 ) C2317( V102 V212 ) C2318( V102 V214 ) C2320( V102 V243 ) \nC2324( V103 V114 ) C2327( V103 V133 ) C2328( V103 V147 ) C2329( V103 V184 ) C2333( V103 V207 ) C2334( V103 V220 ) \nC2335( V103 V221 ) C2339( V103 V234 ) C2342( V103 V270 ) C2343( V103 V272 ) C2345( V103 V289 ) C2508( V113 V207 ) \nC2509( V113 V219 ) C2510( V113 V225 ) C2512( V113 V245 ) C2513( V113 V248 ) C2516( V113 V265 ) C2517( V113 V270 ) \nC2518( V113 V289 ) C2519( V113 V296 ) C2521( V114 V133 ) C2522( V114 V184 ) C2523( V114 V207 ) C2524( V114 V220 ) \nC2525( V114 V221 ) C2527( V114 V270 ) C2563( V117 V142 ) C2567( V117</w:t>
      </w:r>
    </w:p>
    <w:p>
      <w:pPr>
        <w:pStyle w:val="PreformattedText"/>
        <w:bidi w:val="0"/>
        <w:spacing w:before="0" w:after="0"/>
        <w:jc w:val="left"/>
        <w:rPr/>
      </w:pPr>
      <w:r>
        <w:rPr/>
        <w:t xml:space="preserve"> </w:t>
      </w:r>
      <w:r>
        <w:rPr/>
        <w:t>V173 ) C2571( V117 V212 ) C2572( V117 V214 ) \nC2574( V117 V243 ) C2578( V118 V121 ) C2580( V118 V136 ) C2581( V118 V139 ) C2582( V118 V149 ) C2584( V118 V179 ) \nC2585( V118 V180 ) C2587( V118 V213 ) C2588( V118 V272 ) C2589( V118 V296 ) C2626( V121 V127 ) C2627( V121 V142 ) \nC2628( V121 V149 ) C2630( V121 V179 ) C2633( V121 V214 ) C2634( V121 V221 ) C2637( V121 V272 ) C2640( V121 V296 ) \nC2642( V122 V127 ) C2643( V122 V139 ) C2644( V122 V170 ) C2654( V122 V269 ) C2655( V122 V275 ) C2731( V127 V134 ) \nC2732( V127 V139 ) C2733( V127 V142 ) C2734( V127 V170 ) C2737( V127 V221 ) C2741( V127 V269 ) C2742( V127 V275 ) \nC2827( V133 V137 ) C2830( V133 V184 ) C2835( V133 V220 ) C2836( V133 V221 ) C2840( V133 V270 ) C2842( V134 V145 ) \nC2843( V134 V149 ) C2844( V134 V151 ) C2848( V134 V220 ) C2850( V134 V232 ) C2853( V134 V265 ) C2855( V134 V289 ) \nC2868( V136 V139 ) C2870( V136 V170 ) C2871( V136 V180 ) C2874( V136 V213 ) C2881( V137 V152 ) C2887( V137 V184 ) \nC2889( V137 V234 ) C2891( V137 V248 ) C2894( V137 V263 ) C2896( V137 V293 ) C2915( V139 V170 ) C2917( V139 V180 ) \nC2919( V139 V213 ) C2921( V139 V269 ) C2922( V139 V275 ) C2961( V142 V173 ) C2963( V142 V212 ) C2964( V142 V214 ) \nC2965( V142 V221 ) C2966( V142 V243 ) C3009( V145 V149 ) C3010( V145 V151 ) C3016( V145 V213 ) C3017( V145 V225 ) \nC3018( V145 V232 ) C3021( V145 V265 ) C3043( V147 V207 ) C3045( V147 V216 ) C3049( V147 V242 ) C3050( V147 V252 ) \nC3051( V147 V272 ) C3052( V147 V282 ) C3054( V147 V292 ) C3068( V149 V151 ) C3072( V149 V179 ) C3074( V149 V232 ) \nC3076( V149 V265 ) C3077( V149 V272 ) C3079( V149 V296 ) C3100( V151 V220 ) C3102( V151 V232 ) C3104( V151 V265 ) \nC3114( V152 V234 ) C3115( V152 V248 ) C3116( V152 V263 ) C3119( V152 V275 ) C3121( V152 V293 ) C3349( V170 V269 ) \nC3350( V170 V275 ) C3378( V173 V212 ) C3379( V173 V214 ) C3382( V173 V243 ) C3384( V173 V265 ) C3447( V179 V214 ) \nC3451( V179 V272 ) C3454( V179 V282 ) C3457( V179 V296 ) C3459( V180 V213 ) C3498( V184 V220 ) C3499( V184 V221 ) \nC3503( V184 V270 ) C3731( V207 V219 ) C3733( V207 V225 ) C3736( V207 V245 ) C3738( V207 V270 ) C3739( V207 V272 ) \nC3741( V207 V289 ) C3775( V212 V214 ) C3778( V212 V243 ) C3787( V214 V243 ) C3800( V216 V242 ) C3801( V216 V243 ) \nC3803( V216 V252 ) C3805( V216 V272 ) C3806( V216 V282 ) C3807( V216 V292 ) C3824( V219 V225 ) C3825( V219 V234 ) \nC3827( V219 V245 ) C3829( V219 V252 ) C3830( V219 V270 ) C3831( V219 V289 ) C3832( V220 V221 ) C3837( V220 V270 ) \nC3838( V220 V289 ) C3841( V221 V263 ) C3842( V221 V270 ) C3844( V221 V282 ) C3867( V225 V242 ) C3868( V225 V245 ) \nC3871( V225 V270 ) C3874( V225 V289 ) C3920( V232 V263 ) C3921( V232 V265 ) C3929( V234 V248 ) C3931( V234 V263 ) \nC3932( V234 V289 ) C3933( V234 V293 ) C3975( V242 V252 ) C3976( V242 V282 ) C3978( V242 V292 ) C3990( V245 V270 ) \nC3991( V245 V289 ) C3992( V245 V292 ) C4001( V248 V263 ) C4002( V248 V265 ) C4003( V248 V293 ) C4004( V248 V296 ) \nC4015( V252 V275 ) C4016( V252 V282 ) C4017( V252 V292 ) C4062( V263 V282 ) C4064( V263 V293 ) C4070( V265 V296 ) \nC4079( V269 V275 ) C4083( V270 V289 ) C4088( V272 V292 ) C4089( V272 V296 ) C4104( V282 V292 ) "];6-&gt;13[label="72: V24 V31 V36 V40 V42 \nV43 V47 V54 V58 V60 V61 \nV62 V66 V67 V73 V78 V80 \nV83 V89 V99 V102 V103 V113 \nV114 V117 V118 V121 V122 V127 \nV133 V134 V136 V137 V139 V142 \nV145 V147 V149 V151 V152 V170 \nV173 V179 V180 V184 V207 V212 \nV213 V214 V216 V219 V220 V221 \nV225 V232 V234 V242 V243 V245 \nV248 V252 V263 V265 V269 V270 \nV272 V275 V282 V289 V292 V293 \nV296 \n386: C502 ,C504 ,C505 ,C506 ,C509 ,\nC513 ,C514 ,C515 ,C519 ,C685 ,C689 ,\nC692 ,C693 ,C695 ,C697 ,C701 ,C702 ,\nC704 ,C706 ,C814 ,C818 ,C820 ,C826 ,\nC828 ,C829 ,C830 ,C831 ,C834 ,C836 ,\nC922 ,C923 ,C928 ,C929 ,C931 ,C933 ,\nC936 ,C941 ,C944 ,C945 ,C946 ,C974 ,\nC976 ,C977 ,C981 ,C982 ,C984 ,C990 ,\nC994 ,C996 ,C997 ,C1005 ,C1014 ,C1015 ,\nC1016 ,C1017 ,C1019 ,C1020 ,C1021 ,C1097 ,\nC1099 ,C1101 ,C1103 ,C1106 ,C1117 ,C1118 ,\nC1122 ,C1264 ,C1266 ,C1267 ,C1268 ,C1269 ,\nC1276 ,C1278 ,C1356 ,C1359 ,C1360 ,C1362 ,\nC1364 ,C1366 ,C1367 ,C1368 ,C1370 ,C1374 ,\nC1376 ,C1406 ,C1407 ,C1409 ,C1410 ,C1412 ,\nC1413 ,C1417 ,C1418 ,C1419 ,C1420 ,C1423 ,\nC1427 ,C1429 ,C1430 ,C1431 ,C1432 ,C1434 ,\nC1435 ,C1436 ,C1439 ,C1440 ,C1446 ,C1451 ,\nC1453 ,C1456 ,C1461 ,C1462 ,C1463 ,C1465 ,\nC1466 ,C1468 ,C1469 ,C1471 ,C1473 ,C1545 ,\nC1546 ,C1551 ,C1552 ,C1553 ,C1554 ,C1559 ,\nC1560 ,C1561 ,C1564 ,C1566 ,C1567 ,C1568 ,\nC1571 ,C1572 ,C1573 ,C1575 ,C1576 ,C1582 ,\nC1585 ,C1694 ,C1695 ,C1697 ,C1699 ,C1705 ,\nC1706 ,C1708 ,C1710 ,C1712 ,C1801 ,C1803 ,\nC1804 ,C1807 ,C1814 ,C1816 ,C1818 ,C1820 ,\nC1844 ,C1845 ,C1846 ,C1847 ,C1848 ,C1851 ,\nC1858 ,C1861 ,C1906 ,C1907 ,C1908 ,C1909 ,\nC1916 ,C1918 ,C1922 ,C2036 ,C2038 ,C2040 ,\nC2041 ,C2044 ,C2046 ,C2047 ,C2053 ,C2055 ,\nC2247 ,C2255 ,C2256 ,C2258 ,C2259 ,C2263 ,\nC2265 ,C2307 ,C2308 ,C2309 ,C2310 ,C2313 ,\nC2314 ,C2317 ,C2318 ,C2320 ,C2324 ,C2327 ,\nC2328 ,C2329 ,C2333 ,C2334 ,C2335 ,C2339 ,\nC2342 ,C2343 ,C2345 ,C2508 ,C2509 ,C2510 ,\nC2512 ,C2513 ,C2516 ,C2517 ,C2518 ,C2519 ,\nC2521 ,C2522 ,C2523 ,C2524 ,C2525 ,C2527 ,\nC2563 ,C2567 ,C2571 ,C2572 ,C2574 ,C2578 ,\nC2580 ,C2581 ,C2582 ,C2584 ,C2585 ,C2587 ,\nC2588 ,C2589 ,C2626 ,C2627 ,C2628 ,C2630 ,\nC2633 ,C2634 ,C2637 ,C2640 ,C2642 ,C2643 ,\nC2644 ,C2654 ,C2655 ,C2731 ,C2732 ,C2733 ,\nC2734 ,C2737 ,C2741 ,C2742 ,C2827 ,C2830 ,\nC2835 ,C2836 ,C2840 ,C2842 ,C2843 ,C2844 ,\nC2848 ,C2850 ,C2853 ,C2855 ,C2868 ,C2870 ,\nC2871 ,C2874 ,C2881 ,C2887 ,C2889 ,C2891 ,\nC2894 ,C2896 ,C2915 ,C2917 ,C2919 ,C2921 ,\nC2922 ,C2961 ,C2963 ,C2964 ,C2965 ,C2966 ,\nC3009 ,C3010 ,C3016 ,C3017 ,C3018 ,C3021 ,\nC3043 ,C3045 ,C3049 ,C3050 ,C3051 ,C3052 ,\nC3054 ,C3068 ,C3072 ,C3074 ,C3076 ,C3077 ,\nC3079 ,C3100 ,C3102 ,C3104 ,C3114 ,C3115 ,\nC3116 ,C3119 ,C3121 ,C3349 ,C3350 ,C3378 ,\nC3379 ,C3382 ,C3384 ,C3447 ,C3451 ,C3454 ,\nC3457 ,C3459 ,C3498 ,C3499 ,C3503 ,C3731 ,\nC3733 ,C3736 ,C3738 ,C3739 ,C3741 ,C3775 ,\nC3778 ,C3787 ,C3800 ,C3801 ,C3803 ,C3805 ,\nC3806 ,C3807 ,C3824 ,C3825 ,C3827 ,C3829 ,\nC3830 ,C3831 ,C3832 ,C3837 ,C3838 ,C3841 ,\nC3842 ,C3844 ,C3867 ,C3868 ,C3871 ,C3874 ,\nC3920 ,C3921 ,C3929 ,C3931 ,C3932 ,C3933 ,\nC3975 ,C3976 ,C3978 ,C3990 ,C3991 ,C3992 ,\nC4001 ,C4002 ,C4003 ,C4004 ,C4015 ,C4016 ,\nC4017 ,C4062 ,C4064 ,C4070 ,C4079 ,C4083 ,\nC4088 ,C4089 ,C4104 ,"];14[shape=box, label="id:14 level: 3\n87: V23 V29 V30 V31 V36 \nV37 V42 V44 V47 V52 V53 \nV59 V61 V70 V75 V86 V89 \nV92 V100 V102 V103 V104 V105 \nV106 V108 V110 V112 V119 V122 \nV125 V129 V131 V136 V139 V143 \nV158 V162 V163 V169 V170 V171 \nV174 V175 V176 V179 V186 V189 \nV191 V192 V197 V199 V203 V206 \nV209 V216 V217 V218 V221 V223 \nV226 V227 V228 V231 V232 V234 \nV236 V237 V245 V246 V247 V254 \nV257 V260 V262 V263 V266 V268 \nV272 V279 V280 V281 V282 V284 \nV286 V289 V292 V296 \n543: C474( V23 V36 ) C475( V23 V52 ) C476( V23 V70 ) C481( V23 V100 ) C483( V23 V129 ) \nC487( V23 V186 ) C488( V23 V191 ) C489( V23 V199 ) C490( V23 V203 ) C494( V23 V226 ) C495( V23 V232 ) \nC497( V23 V247 ) C499( V23 V262 ) C630( V29 V52 ) C631( V29 V59 ) C638( V29 V105 ) C639( V29 V108 ) \nC643( V29 V139 ) C644( V29 V171 ) C648( V29 V236 ) C650( V29 V254 ) C651( V29 V257 ) C652( V29 V284 ) \nC654( V30 V44 ) C663( V30 V122 ) C666( V30 V125 ) C672( V30 V169 ) C673( V30 V189 ) C674( V30 V192 ) \nC675( V30 V199 ) C679( V30 V218 ) C680( V30 V237 ) C681( V30 V262 ) C682( V31 V44 ) C684( V31 V53 ) \nC688( V31 V86 ) C689( V31 V102 ) C690( V31 V104 ) C691( V31 V108 ) C696( V31 V162 ) C703( V31 V218 ) \nC813( V36 V52 ) C819( V36 V100 ) C821( V36 V119 ) C822( V36 V129 ) C825( V36 V186 ) C830( V36 V232 ) \nC831( V36 V245 ) C833( V36 V262 ) C836( V36 V289 ) C840( V37 V92 ) C842( V37 V108 ) C849( V37 V179 ) \nC852( V37 V216 ) C853( V37 V217 ) C854( V37 V231 ) C855( V37 V237 ) C861( V37 V280 ) C862( V37 V282 ) \nC863( V37 V284 ) C864( V37 V286 ) C974( V42 V89 ) C976( V42 V103 ) C978( V42 V119 ) C980( V42 V129 ) \nC981( V42 V136 ) C982( V42 V139 ) C985( V42 V191 ) C987( V42 V197 ) C989( V42 V209 ) C991( V42 V223 ) \nC992( V42 V231 ) C994( V42 V234 ) C996( V42 V289 ) C1022( V44 V53 ) C1025( V44 V86 ) C1026( V44 V102 ) \nC1027( V44 V104 ) C1028( V44 V108 ) C1030( V44 V122 ) C1031( V44 V125 ) C1032( V44 V158 ) C1033( V44 V162 ) \nC1034( V44 V189 ) C1035( V44 V192 ) C1038( V44 V199 ) C1041( V44 V218 ) C1043( V44 V237 ) C1099( V47 V122 ) \nC1102( V47 V131 ) C1103( V47 V139 ) C1105( V47 V169 ) C1106( V47 V170 ) C1107( V47 V171 ) C1108( V47 V175 ) \nC1112( V47 V209 ) C1116( V47 V268 ) C1119( V47 V280 ) C1120( V47 V281 ) C1122( V47 V296 ) C1212( V52 V59 ) \nC1216( V52 V100 ) C1217( V52 V105 ) C1218( V52 V108 ) C1219( V52 V119 ) C1220( V52 V129 ) C1221( V52 V139 ) \nC1224( V52 V171 ) C1225( V52 V186 ) C1227( V52 V232 ) C1228( V52 V236 ) C1230( V52 V262 ) C1231( V52 V284 ) \nC1234( V53 V70 ) C1236( V53 V86 ) C1239( V53 V102 ) C1240( V53 V104 ) C1241( V53 V106 ) C1242( V53 V108 ) \nC1249( V53 V162 ) C1251( V53 V218 ) C1253( V53 V223 ) C1254( V53 V227 ) C1259( V53 V289 ) C1379( V59 V61 ) \nC1382( V59 V70 ) C1383( V59 V75 ) C1384( V59 V100 ) C1385( V59 V105 ) C1386( V59 V108 ) C1387( V59 V136 ) \nC1388( V59 V139 ) C1389( V59 V158 ) C1390( V59 V170 ) C1391( V59 V171 ) C1392( V59 V186 ) C1393( V59 V189 ) \nC1394( V59 V217 ) C1395( V59 V221 ) C1396( V59 V236 ) C1397( V59 V246 ) C1398( V59 V254 ) C1399( V59 V263 ) \nC1400( V59 V266 ) C1401( V59 V282 ) C1402( V59 V284 ) C1426( V61 V75 ) C1429( V61 V103 ) C1432( V61 V136 ) \nC1434( V61 V170 ) C1437( V61 V189 ) C1438( V61 V217 ) C1440( V61 V221 ) C1441( V61 V226 ) C1442( V61 V228 ) \nC1443( V61 V246 ) C1445( V61 V266 ) C1634( V70 V100 ) C1637( V70 V158 ) C1640( V70 V186 ) C1641( V70 V191 ) \nC1642( V70 V203 ) C1643( V70 V221 ) C1644( V70 V223 ) C1646( V70 V226 ) C1649( V70 V254 ) C1651( V70 V263 ) \nC1652( V70 V282 ) C1735( V75 V125 ) C1736( V75 V136 ) C1738( V75 V170 ) C1739( V75 V176 ) C1743( V75 V189 )</w:t>
      </w:r>
    </w:p>
    <w:p>
      <w:pPr>
        <w:pStyle w:val="PreformattedText"/>
        <w:bidi w:val="0"/>
        <w:spacing w:before="0" w:after="0"/>
        <w:jc w:val="left"/>
        <w:rPr/>
      </w:pPr>
      <w:r>
        <w:rPr/>
        <w:t xml:space="preserve"> </w:t>
      </w:r>
      <w:r>
        <w:rPr/>
        <w:t>\nC1744( V75 V197 ) C1745( V75 V206 ) C1746( V75 V217 ) C1747( V75 V218 ) C1750( V75 V246 ) C1751( V75 V266 ) \nC1971( V86 V102 ) C1972( V86 V104 ) C1973( V86 V108 ) C1974( V86 V110 ) C1977( V86 V162 ) C1978( V86 V163 ) \nC1981( V86 V218 ) C2034( V89 V104 ) C2035( V89 V112 ) C2038( V89 V136 ) C2040( V89 V139 ) C2042( V89 V162 ) \nC2047( V89 V216 ) C2048( V89 V223 ) C2049( V89 V226 ) C2050( V89 V231 ) C2052( V89 V257 ) C2053( V89 V272 ) \nC2054( V89 V279 ) C2055( V89 V292 ) C2106( V92 V174 ) C2107( V92 V176 ) C2108( V92 V179 ) C2110( V92 V217 ) \nC2111( V92 V231 ) C2113( V92 V280 ) C2114( V92 V282 ) C2115( V92 V284 ) C2116( V92 V286 ) C2267( V100 V129 ) \nC2270( V100 V158 ) C2271( V100 V179 ) C2272( V100 V186 ) C2273( V100 V192 ) C2276( V100 V221 ) C2278( V100 V232 ) \nC2279( V100 V254 ) C2280( V100 V262 ) C2281( V100 V263 ) C2282( V100 V281 ) C2283( V100 V282 ) C2305( V102 V104 ) \nC2306( V102 V108 ) C2311( V102 V162 ) C2312( V102 V171 ) C2319( V102 V218 ) C2321( V102 V254 ) C2325( V103 V119 ) \nC2326( V103 V129 ) C2330( V103 V191 ) C2332( V103 V197 ) C2335( V103 V221 ) C2337( V103 V223 ) C2338( V103 V231 ) \nC2339( V103 V234 ) C2340( V103 V236 ) C2343( V103 V272 ) C2344( V103 V286 ) C2345( V103 V289 ) C2346( V104 V108 ) \nC2347( V104 V112 ) C2350( V104 V162 ) C2354( V104 V216 ) C2355( V104 V218 ) C2356( V104 V226 ) C2357( V104 V231 ) \nC2358( V104 V257 ) C2359( V104 V272 ) C2360( V104 V281 ) C2363( V104 V292 ) C2364( V105 V106 ) C2365( V105 V108 ) \nC2366( V105 V110 ) C2369( V105 V139 ) C2370( V105 V163 ) C2372( V105 V171 ) C2373( V105 V176 ) C2375( V105 V199 ) \nC2378( V105 V228 ) C2379( V105 V236 ) C2380( V105 V247 ) C2382( V105 V266 ) C2383( V105 V279 ) C2384( V105 V284 ) \nC2385( V106 V110 ) C2390( V106 V162 ) C2391( V106 V163 ) C2392( V106 V176 ) C2397( V106 V227 ) C2398( V106 V228 ) \nC2400( V106 V246 ) C2401( V106 V247 ) C2402( V106 V279 ) C2403( V106 V289 ) C2422( V108 V139 ) C2423( V108 V162 ) \nC2424( V108 V171 ) C2426( V108 V216 ) C2427( V108 V218 ) C2428( V108 V236 ) C2429( V108 V237 ) C2433( V108 V284 ) \nC2458( V110 V163 ) C2460( V110 V176 ) C2465( V110 V228 ) C2467( V110 V247 ) C2470( V110 V279 ) C2495( V112 V216 ) \nC2496( V112 V226 ) C2497( V112 V231 ) C2498( V112 V257 ) C2499( V112 V272 ) C2501( V112 V292 ) C2592( V119 V129 ) \nC2595( V119 V191 ) C2596( V119 V197 ) C2598( V119 V221 ) C2599( V119 V223 ) C2600( V119 V231 ) C2601( V119 V234 ) \nC2606( V119 V289 ) C2641( V122 V125 ) C2643( V122 V139 ) C2644( V122 V170 ) C2647( V122 V189 ) C2648( V122 V192 ) \nC2650( V122 V199 ) C2652( V122 V218 ) C2653( V122 V237 ) C2698( V125 V189 ) C2699( V125 V192 ) C2700( V125 V197 ) \nC2701( V125 V199 ) C2703( V125 V206 ) C2704( V125 V218 ) C2706( V125 V237 ) C2762( V129 V136 ) C2765( V129 V186 ) \nC2766( V129 V191 ) C2767( V129 V197 ) C2768( V129 V223 ) C2769( V129 V231 ) C2770( V129 V232 ) C2771( V129 V234 ) \nC2772( V129 V262 ) C2773( V129 V286 ) C2774( V129 V289 ) C2795( V131 V169 ) C2796( V131 V171 ) C2797( V131 V175 ) \nC2798( V131 V209 ) C2800( V131 V237 ) C2802( V131 V260 ) C2804( V131 V268 ) C2806( V131 V281 ) C2810( V131 V296 ) \nC2868( V136 V139 ) C2870( V136 V170 ) C2872( V136 V189 ) C2875( V136 V217 ) C2876( V136 V246 ) C2877( V136 V266 ) \nC2879( V136 V286 ) C2915( V139 V170 ) C2916( V139 V171 ) C2920( V139 V236 ) C2923( V139 V284 ) C2974( V143 V174 ) \nC2978( V143 V189 ) C2980( V143 V203 ) C2982( V143 V206 ) C2984( V143 V227 ) C2985( V143 V232 ) C2987( V143 V245 ) \nC2989( V143 V260 ) C2990( V143 V263 ) C2991( V143 V268 ) C3188( V158 V186 ) C3192( V158 V209 ) C3193( V158 V221 ) \nC3195( V158 V254 ) C3196( V158 V263 ) C3198( V158 V282 ) C3243( V162 V218 ) C3244( V162 V223 ) C3247( V162 V246 ) \nC3248( V162 V279 ) C3250( V163 V176 ) C3254( V163 V228 ) C3256( V163 V247 ) C3260( V163 V279 ) C3331( V169 V171 ) \nC3332( V169 V175 ) C3334( V169 V209 ) C3336( V169 V268 ) C3337( V169 V280 ) C3338( V169 V281 ) C3339( V169 V296 ) \nC3340( V170 V189 ) C3344( V170 V217 ) C3346( V170 V246 ) C3348( V170 V266 ) C3351( V170 V284 ) C3353( V171 V175 ) \nC3356( V171 V209 ) C3357( V171 V236 ) C3358( V171 V254 ) C3359( V171 V268 ) C3361( V171 V281 ) C3362( V171 V284 ) \nC3363( V171 V296 ) C3388( V174 V203 ) C3389( V174 V206 ) C3391( V174 V227 ) C3392( V174 V245 ) C3395( V174 V260 ) \nC3398( V175 V206 ) C3399( V175 V209 ) C3403( V175 V257 ) C3404( V175 V262 ) C3406( V175 V268 ) C3408( V175 V279 ) \nC3409( V175 V281 ) C3410( V175 V296 ) C3414( V176 V218 ) C3415( V176 V228 ) C3418( V176 V247 ) C3419( V176 V279 ) \nC3445( V179 V192 ) C3448( V179 V217 ) C3450( V179 V231 ) C3451( V179 V272 ) C3452( V179 V280 ) C3453( V179 V281 ) \nC3454( V179 V282 ) C3455( V179 V284 ) C3456( V179 V286 ) C3457( V179 V296 ) C3515( V186 V221 ) C3516( V186 V232 ) \nC3518( V186 V254 ) C3520( V186 V262 ) C3521( V186 V263 ) C3525( V186 V282 ) C3548( V189 V192 ) C3549( V189 V199 ) \nC3552( V189 V217 ) C3553( V189 V218 ) C3554( V189 V237 ) C3556( V189 V246 ) C3558( V189 V266 ) C3559( V189 V268 ) \nC3574( V191 V197 ) C3576( V191 V203 ) C3578( V191 V223 ) C3580( V191 V226 ) C3581( V191 V231 ) C3582( V191 V234 ) \nC3586( V191 V289 ) C3587( V192 V199 ) C3591( V192 V218 ) C3594( V192 V228 ) C3596( V192 V237 ) C3597( V192 V268 ) \nC3598( V192 V281 ) C3635( V197 V206 ) C3638( V197 V223 ) C3639( V197 V231 ) C3640( V197 V234 ) C3643( V197 V289 ) \nC3654( V199 V218 ) C3655( V199 V237 ) C3656( V199 V247 ) C3659( V199 V266 ) C3690( V203 V206 ) C3692( V203 V226 ) \nC3693( V203 V227 ) C3695( V203 V236 ) C3697( V203 V245 ) C3698( V203 V260 ) C3722( V206 V227 ) C3724( V206 V245 ) \nC3726( V206 V257 ) C3727( V206 V260 ) C3730( V206 V296 ) C3753( V209 V268 ) C3754( V209 V281 ) C3756( V209 V296 ) \nC3796( V216 V226 ) C3797( V216 V231 ) C3798( V216 V237 ) C3804( V216 V257 ) C3805( V216 V272 ) C3806( V216 V282 ) \nC3807( V216 V292 ) C3809( V217 V231 ) C3811( V217 V246 ) C3812( V217 V266 ) C3813( V217 V280 ) C3814( V217 V282 ) \nC3816( V217 V284 ) C3818( V217 V286 ) C3820( V218 V237 ) C3840( V221 V254 ) C3841( V221 V263 ) C3844( V221 V282 ) \nC3853( V223 V231 ) C3854( V223 V234 ) C3858( V223 V279 ) C3860( V223 V289 ) C3875( V226 V228 ) C3876( V226 V231 ) \nC3879( V226 V257 ) C3880( V226 V272 ) C3883( V226 V292 ) C3885( V227 V245 ) C3886( V227 V247 ) C3887( V227 V260 ) \nC3888( V227 V289 ) C3890( V228 V247 ) C3892( V228 V268 ) C3894( V228 V279 ) C3910( V231 V234 ) C3911( V231 V257 ) \nC3912( V231 V272 ) C3913( V231 V280 ) C3914( V231 V282 ) C3915( V231 V284 ) C3916( V231 V286 ) C3917( V231 V289 ) \nC3918( V231 V292 ) C3919( V232 V262 ) C3920( V232 V263 ) C3931( V234 V263 ) C3932( V234 V289 ) C3938( V236 V272 ) \nC3940( V236 V284 ) C3941( V236 V286 ) C3988( V245 V260 ) C3991( V245 V289 ) C3992( V245 V292 ) C3994( V246 V266 ) \nC3999( V247 V279 ) C4021( V254 V257 ) C4022( V254 V263 ) C4024( V254 V282 ) C4038( V257 V272 ) C4039( V257 V292 ) \nC4040( V257 V296 ) C4061( V262 V279 ) C4062( V263 V282 ) C4076( V268 V281 ) C4077( V268 V296 ) C4087( V272 V286 ) \nC4088( V272 V292 ) C4089( V272 V296 ) C4095( V280 V282 ) C4096( V280 V284 ) C4097( V280 V286 ) C4100( V281 V296 ) \nC4101( V282 V284 ) C4103( V282 V286 ) C4104( V282 V292 ) C4106( V284 V286 ) "];6-&gt;14[label="85: V23 V29 V30 V31 V36 \nV37 V42 V44 V47 V52 V53 \nV61 V70 V75 V86 V89 V92 \nV100 V102 V103 V104 V105 V106 \nV108 V110 V112 V119 V122 V125 \nV129 V131 V136 V139 V143 V158 \nV162 V163 V169 V170 V171 V174 \nV175 V176 V179 V186 V189 V191 \nV192 V197 V199 V203 V206 V209 \nV216 V217 V218 V221 V223 V226 \nV227 V228 V232 V234 V236 V237 \nV245 V246 V247 V254 V257 V260 \nV262 V263 V266 V268 V272 V279 \nV280 V281 V282 V284 V286 V289 \nV292 V296 \n494: C474 ,C475 ,C476 ,C481 ,C483 ,\nC487 ,C488 ,C489 ,C490 ,C494 ,C495 ,\nC497 ,C499 ,C630 ,C638 ,C639 ,C643 ,\nC644 ,C648 ,C650 ,C651 ,C652 ,C654 ,\nC663 ,C666 ,C672 ,C673 ,C674 ,C675 ,\nC679 ,C680 ,C681 ,C682 ,C684 ,C688 ,\nC689 ,C690 ,C691 ,C696 ,C703 ,C813 ,\nC819 ,C821 ,C822 ,C825 ,C830 ,C831 ,\nC833 ,C836 ,C840 ,C842 ,C849 ,C852 ,\nC853 ,C855 ,C861 ,C862 ,C863 ,C864 ,\nC974 ,C976 ,C978 ,C980 ,C981 ,C982 ,\nC985 ,C987 ,C989 ,C991 ,C994 ,C996 ,\nC1022 ,C1025 ,C1026 ,C1027 ,C1028 ,C1030 ,\nC1031 ,C1032 ,C1033 ,C1034 ,C1035 ,C1038 ,\nC1041 ,C1043 ,C1099 ,C1102 ,C1103 ,C1105 ,\nC1106 ,C1107 ,C1108 ,C1112 ,C1116 ,C1119 ,\nC1120 ,C1122 ,C1216 ,C1217 ,C1218 ,C1219 ,\nC1220 ,C1221 ,C1224 ,C1225 ,C1227 ,C1228 ,\nC1230 ,C1231 ,C1234 ,C1236 ,C1239 ,C1240 ,\nC1241 ,C1242 ,C1249 ,C1251 ,C1253 ,C1254 ,\nC1259 ,C1426 ,C1429 ,C1432 ,C1434 ,C1437 ,\nC1438 ,C1440 ,C1441 ,C1442 ,C1443 ,C1445 ,\nC1634 ,C1637 ,C1640 ,C1641 ,C1642 ,C1643 ,\nC1644 ,C1646 ,C1649 ,C1651 ,C1652 ,C1735 ,\nC1736 ,C1738 ,C1739 ,C1743 ,C1744 ,C1745 ,\nC1746 ,C1747 ,C1750 ,C1751 ,C1971 ,C1972 ,\nC1973 ,C1974 ,C1977 ,C1978 ,C1981 ,C2034 ,\nC2035 ,C2038 ,C2040 ,C2042 ,C2047 ,C2048 ,\nC2049 ,C2052 ,C2053 ,C2054 ,C2055 ,C2106 ,\nC2107 ,C2108 ,C2110 ,C2113 ,C2114 ,C2115 ,\nC2116 ,C2267 ,C2270 ,C2271 ,C2272 ,C2273 ,\nC2276 ,C2278 ,C2279 ,C2280 ,C2281 ,C2282 ,\nC2283 ,C2305 ,C2306 ,C2311 ,C2312 ,C2319 ,\nC2321 ,C2325 ,C2326 ,C2330 ,C2332 ,C2335 ,\nC2337 ,C2339 ,C2340 ,C2343 ,C2344 ,C2345 ,\nC2346 ,C2347 ,C2350 ,C2354 ,C2355 ,C2356 ,\nC2358 ,C2359 ,C2360 ,C2363 ,C2364 ,C2365 ,\nC2366 ,C2369 ,C2370 ,C2372 ,C2373 ,C2375 ,\nC2378 ,C2379 ,C2380 ,C2382 ,C2383 ,C2384 ,\nC2385 ,C2390 ,C2391 ,C2392 ,C2397 ,C2398 ,\nC2400 ,C2401 ,C2402 ,C2403 ,C2422 ,C2423 ,\nC2424 ,C2426 ,C2427 ,C2428 ,C2429 ,C2433 ,\nC2458 ,C2460 ,C2465 ,C2467 ,C2470 ,C2495 ,\nC2496 ,C2498 ,C2499 ,C2501 ,C2592 ,C2595 ,\nC2596 ,C2598 ,C2599 ,C2601 ,C2606 ,C2641 ,\nC2643 ,C2644 ,C2647 ,C2648 ,C2650 ,C2652 ,\nC2653 ,C2698 ,C2699 ,C2700 ,C2701 ,C2703 ,\nC2704 ,C2706 ,C2762 ,C2765 ,C2766 ,C2767 ,\nC2768 ,C2770 ,C2771 ,C2772 ,C2773 ,C2774 ,\nC2795 ,C2796 ,C2797 ,C2798 ,C2800 ,C2802 ,\nC2804 ,C2806 ,C2810 ,C2868 ,C2870 ,C2872 ,\nC2875 ,C2876 ,C2877 ,C2879 ,C2915 ,C2916 ,\nC2920 ,C2923 ,C2974 ,C2978 ,C2980 ,C2982 ,\nC2984 ,C2985 ,C2987 ,C2989 ,C2990 ,C2991 ,\nC3188 ,C3192 ,C3193</w:t>
      </w:r>
    </w:p>
    <w:p>
      <w:pPr>
        <w:pStyle w:val="PreformattedText"/>
        <w:bidi w:val="0"/>
        <w:spacing w:before="0" w:after="0"/>
        <w:jc w:val="left"/>
        <w:rPr/>
      </w:pPr>
      <w:r>
        <w:rPr/>
        <w:t xml:space="preserve"> </w:t>
      </w:r>
      <w:r>
        <w:rPr/>
        <w:t>,C3195 ,C3196 ,C3198 ,\nC3243 ,C3244 ,C3247 ,C3248 ,C3250 ,C3254 ,\nC3256 ,C3260 ,C3331 ,C3332 ,C3334 ,C3336 ,\nC3337 ,C3338 ,C3339 ,C3340 ,C3344 ,C3346 ,\nC3348 ,C3351 ,C3353 ,C3356 ,C3357 ,C3358 ,\nC3359 ,C3361 ,C3362 ,C3363 ,C3388 ,C3389 ,\nC3391 ,C3392 ,C3395 ,C3398 ,C3399 ,C3403 ,\nC3404 ,C3406 ,C3408 ,C3409 ,C3410 ,C3414 ,\nC3415 ,C3418 ,C3419 ,C3445 ,C3448 ,C3451 ,\nC3452 ,C3453 ,C3454 ,C3455 ,C3456 ,C3457 ,\nC3515 ,C3516 ,C3518 ,C3520 ,C3521 ,C3525 ,\nC3548 ,C3549 ,C3552 ,C3553 ,C3554 ,C3556 ,\nC3558 ,C3559 ,C3574 ,C3576 ,C3578 ,C3580 ,\nC3582 ,C3586 ,C3587 ,C3591 ,C3594 ,C3596 ,\nC3597 ,C3598 ,C3635 ,C3638 ,C3640 ,C3643 ,\nC3654 ,C3655 ,C3656 ,C3659 ,C3690 ,C3692 ,\nC3693 ,C3695 ,C3697 ,C3698 ,C3722 ,C3724 ,\nC3726 ,C3727 ,C3730 ,C3753 ,C3754 ,C3756 ,\nC3796 ,C3798 ,C3804 ,C3805 ,C3806 ,C3807 ,\nC3811 ,C3812 ,C3813 ,C3814 ,C3816 ,C3818 ,\nC3820 ,C3840 ,C3841 ,C3844 ,C3854 ,C3858 ,\nC3860 ,C3875 ,C3879 ,C3880 ,C3883 ,C3885 ,\nC3886 ,C3887 ,C3888 ,C3890 ,C3892 ,C3894 ,\nC3919 ,C3920 ,C3931 ,C3932 ,C3938 ,C3940 ,\nC3941 ,C3988 ,C3991 ,C3992 ,C3994 ,C3999 ,\nC4021 ,C4022 ,C4024 ,C4038 ,C4039 ,C4040 ,\nC4061 ,C4062 ,C4076 ,C4077 ,C4087 ,C4088 ,\nC4089 ,C4095 ,C4096 ,C4097 ,C4100 ,C4101 ,\nC4103 ,C4104 ,C4106 ,"];15[shape=box, label="id:15 level: 3\n94: V6 V13 V19 V21 V24 \nV27 V31 V37 V40 V43 V47 \nV53 V54 V57 V60 V66 V70 \nV73 V81 V82 V86 V87 V91 \nV93 V99 V102 V103 V108 V126 \nV130 V131 V132 V133 V137 V140 \nV143 V145 V146 V147 V150 V152 \nV154 V161 V165 V166 V168 V171 \nV174 V178 V182 V183 V184 V190 \nV191 V196 V202 V204 V205 V207 \nV216 V219 V222 V223 V225 V232 \nV233 V234 V236 V237 V238 V240 \nV241 V243 V249 V251 V254 V256 \nV258 V259 V260 V261 V263 V264 \nV269 V271 V272 V274 V275 V276 \nV280 V283 V286 V288 V290 \n595: C131( V6 V13 ) C135( V6 V82 ) C136( V6 V91 ) C138( V6 V190 ) C139( V6 V222 ) \nC140( V6 V241 ) C141( V6 V251 ) C143( V6 V259 ) C144( V6 V269 ) C145( V6 V274 ) C146( V6 V275 ) \nC270( V13 V82 ) C271( V13 V91 ) C274( V13 V190 ) C275( V13 V241 ) C276( V13 V251 ) C278( V13 V259 ) \nC279( V13 V274 ) C280( V13 V275 ) C281( V13 V280 ) C363( V19 V21 ) C364( V19 V27 ) C365( V19 V40 ) \nC367( V19 V54 ) C368( V19 V81 ) C370( V19 V86 ) C371( V19 V103 ) C372( V19 V143 ) C373( V19 V147 ) \nC374( V19 V182 ) C375( V19 V183 ) C377( V19 V204 ) C378( V19 V207 ) C379( V19 V222 ) C380( V19 V232 ) \nC381( V19 V236 ) C382( V19 V238 ) C383( V19 V263 ) C384( V19 V269 ) C385( V19 V272 ) C386( V19 V274 ) \nC388( V19 V286 ) C420( V21 V54 ) C425( V21 V81 ) C426( V21 V86 ) C432( V21 V146 ) C434( V21 V196 ) \nC437( V21 V264 ) C438( V21 V269 ) C439( V21 V274 ) C442( V21 V286 ) C443( V21 V290 ) C504( V24 V103 ) \nC507( V24 V130 ) C508( V24 V131 ) C509( V24 V133 ) C510( V24 V165 ) C512( V24 V182 ) C513( V24 V184 ) \nC516( V24 V256 ) C517( V24 V260 ) C518( V24 V261 ) C575( V27 V40 ) C576( V27 V70 ) C580( V27 V143 ) \nC584( V27 V182 ) C585( V27 V183 ) C586( V27 V191 ) C588( V27 V204 ) C591( V27 V225 ) C593( V27 V232 ) \nC595( V27 V263 ) C597( V27 V283 ) C684( V31 V53 ) C685( V31 V60 ) C688( V31 V86 ) C689( V31 V102 ) \nC691( V31 V108 ) C694( V31 V146 ) C695( V31 V152 ) C699( V31 V202 ) C700( V31 V205 ) C704( V31 V243 ) \nC705( V31 V271 ) C706( V31 V275 ) C838( V37 V66 ) C842( V37 V108 ) C844( V37 V130 ) C846( V37 V161 ) \nC848( V37 V178 ) C850( V37 V182 ) C852( V37 V216 ) C855( V37 V237 ) C856( V37 V240 ) C857( V37 V241 ) \nC858( V37 V243 ) C860( V37 V259 ) C861( V37 V280 ) C864( V37 V286 ) C865( V37 V288 ) C923( V40 V73 ) \nC925( V40 V86 ) C931( V40 V137 ) C932( V40 V143 ) C935( V40 V178 ) C938( V40 V182 ) C939( V40 V183 ) \nC940( V40 V204 ) C941( V40 V232 ) C943( V40 V249 ) C944( V40 V263 ) C945( V40 V272 ) C997( V43 V73 ) \nC998( V43 V87 ) C1004( V43 V132 ) C1005( V43 V147 ) C1008( V43 V191 ) C1012( V43 V202 ) C1014( V43 V216 ) \nC1015( V43 V219 ) C1016( V43 V234 ) C1097( V47 V54 ) C1100( V47 V126 ) C1102( V47 V131 ) C1104( V47 V168 ) \nC1107( V47 V171 ) C1109( V47 V183 ) C1113( V47 V233 ) C1114( V47 V241 ) C1115( V47 V264 ) C1117( V47 V269 ) \nC1118( V47 V275 ) C1119( V47 V280 ) C1121( V47 V290 ) C1234( V53 V70 ) C1236( V53 V86 ) C1237( V53 V99 ) \nC1239( V53 V102 ) C1242( V53 V108 ) C1243( V53 V132 ) C1245( V53 V140 ) C1246( V53 V150 ) C1248( V53 V161 ) \nC1250( V53 V183 ) C1253( V53 V223 ) C1256( V53 V258 ) C1257( V53 V283 ) C1261( V54 V81 ) C1262( V54 V86 ) \nC1268( V54 V152 ) C1270( V54 V178 ) C1276( V54 V269 ) C1277( V54 V274 ) C1278( V54 V275 ) C1333( V57 V87 ) \nC1339( V57 V130 ) C1340( V57 V132 ) C1341( V57 V145 ) C1342( V57 V154 ) C1345( V57 V166 ) C1346( V57 V174 ) \nC1348( V57 V225 ) C1350( V57 V249 ) C1352( V57 V260 ) C1354( V57 V288 ) C1404( V60 V82 ) C1406( V60 V102 ) \nC1411( V60 V146 ) C1412( V60 V152 ) C1415( V60 V202 ) C1416( V60 V205 ) C1417( V60 V207 ) C1420( V60 V243 ) \nC1421( V60 V251 ) C1422( V60 V271 ) C1423( V60 V275 ) C1547( V66 V108 ) C1550( V66 V130 ) C1552( V66 V145 ) \nC1555( V66 V154 ) C1558( V66 V178 ) C1560( V66 V216 ) C1561( V66 V232 ) C1562( V66 V237 ) C1563( V66 V240 ) \nC1564( V66 V243 ) C1633( V70 V99 ) C1635( V70 V140 ) C1636( V70 V150 ) C1638( V70 V161 ) C1639( V70 V183 ) \nC1641( V70 V191 ) C1644( V70 V223 ) C1645( V70 V225 ) C1649( V70 V254 ) C1650( V70 V258 ) C1651( V70 V263 ) \nC1653( V70 V283 ) C1690( V73 V87 ) C1696( V73 V132 ) C1700( V73 V191 ) C1703( V73 V202 ) C1706( V73 V219 ) \nC1708( V73 V234 ) C1710( V73 V272 ) C1865( V81 V86 ) C1869( V81 V150 ) C1875( V81 V243 ) C1877( V81 V254 ) \nC1879( V81 V269 ) C1880( V81 V274 ) C1883( V82 V91 ) C1886( V82 V126 ) C1888( V82 V140 ) C1889( V82 V190 ) \nC1891( V82 V205 ) C1892( V82 V207 ) C1894( V82 V241 ) C1897( V82 V251 ) C1898( V82 V259 ) C1899( V82 V274 ) \nC1971( V86 V102 ) C1973( V86 V108 ) C1976( V86 V137 ) C1979( V86 V178 ) C1983( V86 V249 ) C1984( V86 V269 ) \nC1985( V86 V274 ) C1989( V87 V91 ) C1991( V87 V99 ) C1993( V87 V132 ) C1995( V87 V145 ) C1996( V87 V154 ) \nC1997( V87 V166 ) C1998( V87 V168 ) C1999( V87 V174 ) C2000( V87 V191 ) C2002( V87 V202 ) C2003( V87 V219 ) \nC2004( V87 V225 ) C2005( V87 V234 ) C2006( V87 V249 ) C2008( V87 V251 ) C2009( V87 V260 ) C2010( V87 V288 ) \nC2082( V91 V99 ) C2086( V91 V168 ) C2088( V91 V174 ) C2089( V91 V190 ) C2092( V91 V222 ) C2093( V91 V241 ) \nC2094( V91 V251 ) C2095( V91 V259 ) C2097( V91 V274 ) C2117( V93 V102 ) C2118( V93 V133 ) C2119( V93 V137 ) \nC2122( V93 V154 ) C2124( V93 V161 ) C2126( V93 V171 ) C2128( V93 V184 ) C2129( V93 V196 ) C2131( V93 V219 ) \nC2134( V93 V254 ) C2135( V93 V261 ) C2136( V93 V271 ) C2137( V93 V276 ) C2138( V93 V290 ) C2249( V99 V140 ) \nC2250( V99 V150 ) C2251( V99 V161 ) C2252( V99 V168 ) C2253( V99 V174 ) C2254( V99 V183 ) C2255( V99 V207 ) \nC2256( V99 V219 ) C2257( V99 V223 ) C2258( V99 V225 ) C2261( V99 V251 ) C2262( V99 V258 ) C2264( V99 V283 ) \nC2306( V102 V108 ) C2308( V102 V133 ) C2309( V102 V137 ) C2312( V102 V171 ) C2314( V102 V184 ) C2316( V102 V196 ) \nC2320( V102 V243 ) C2321( V102 V254 ) C2322( V102 V276 ) C2327( V103 V133 ) C2328( V103 V147 ) C2329( V103 V184 ) \nC2330( V103 V191 ) C2333( V103 V207 ) C2336( V103 V222 ) C2337( V103 V223 ) C2339( V103 V234 ) C2340( V103 V236 ) \nC2341( V103 V238 ) C2343( V103 V272 ) C2344( V103 V286 ) C2421( V108 V130 ) C2424( V108 V171 ) C2425( V108 V178 ) \nC2426( V108 V216 ) C2428( V108 V236 ) C2429( V108 V237 ) C2430( V108 V240 ) C2431( V108 V243 ) C2710( V126 V131 ) \nC2712( V126 V140 ) C2714( V126 V168 ) C2715( V126 V183 ) C2718( V126 V205 ) C2721( V126 V233 ) C2722( V126 V237 ) \nC2723( V126 V241 ) C2726( V126 V264 ) C2727( V126 V280 ) C2729( V126 V290 ) C2776( V130 V131 ) C2779( V130 V165 ) \nC2780( V130 V178 ) C2782( V130 V216 ) C2783( V130 V237 ) C2784( V130 V240 ) C2785( V130 V243 ) C2787( V130 V256 ) \nC2788( V130 V260 ) C2789( V130 V261 ) C2794( V131 V165 ) C2796( V131 V171 ) C2800( V131 V237 ) C2801( V131 V256 ) \nC2802( V131 V260 ) C2803( V131 V261 ) C2814( V132 V191 ) C2816( V132 V202 ) C2817( V132 V219 ) C2821( V132 V234 ) \nC2827( V133 V137 ) C2829( V133 V171 ) C2830( V133 V184 ) C2832( V133 V196 ) C2834( V133 V204 ) C2838( V133 V254 ) \nC2841( V133 V276 ) C2881( V137 V152 ) C2884( V137 V171 ) C2885( V137 V178 ) C2887( V137 V184 ) C2888( V137 V196 ) \nC2889( V137 V234 ) C2892( V137 V249 ) C2893( V137 V254 ) C2894( V137 V263 ) C2895( V137 V276 ) C2924( V140 V150 ) \nC2925( V140 V161 ) C2927( V140 V183 ) C2930( V140 V205 ) C2934( V140 V223 ) C2940( V140 V258 ) C2941( V140 V283 ) \nC2974( V143 V174 ) C2976( V143 V182 ) C2977( V143 V183 ) C2981( V143 V204 ) C2985( V143 V232 ) C2988( V143 V256 ) \nC2989( V143 V260 ) C2990( V143 V263 ) C3011( V145 V154 ) C3013( V145 V166 ) C3015( V145 V174 ) C3017( V145 V225 ) \nC3018( V145 V232 ) C3019( V145 V249 ) C3020( V145 V260 ) C3022( V145 V288 ) C3023( V146 V152 ) C3024( V146 V165 ) \nC3026( V146 V202 ) C3027( V146 V205 ) C3028( V146 V240 ) C3029( V146 V259 ) C3032( V146 V271 ) C3033( V146 V275 ) \nC3036( V146 V286 ) C3037( V146 V290 ) C3043( V147 V207 ) C3045( V147 V216 ) C3046( V147 V222 ) C3047( V147 V236 ) \nC3048( V147 V238 ) C3051( V147 V272 ) C3053( V147 V286 ) C3080( V150 V161 ) C3082( V150 V183 ) C3083( V150 V202 ) \nC3086( V150 V223 ) C3088( V150 V233 ) C3089( V150 V243 ) C3092( V150 V258 ) C3093( V150 V283 ) C3108( V152 V178 ) \nC3111( V152 V202 ) C3112( V152 V205 ) C3114( V152 V234 ) C3116( V152 V263 ) C3118( V152 V271 ) C3119( V152 V275 ) \nC3142( V154 V166 ) C3144( V154 V174 ) C3146( V154 V225 ) C3147( V154 V249 ) C3148( V154 V260 ) C3149( V154 V261 ) \nC3150( V154 V271 ) C3151( V154 V288 ) C3152( V154 V290 ) C3226( V161 V182 ) C3227( V161 V183 ) C3230( V161 V219 ) \nC3231( V161 V223 ) C3233( V161 V241 ) C3236( V161 V258 ) C3237( V161 V259 ) C3238( V161 V283 ) C3239( V161 V288 ) \nC3273( V165 V240 ) C3276( V165 V249 ) C3277( V165 V256 ) C3278( V165 V259 ) C3279( V165 V260 ) C3280( V165 V261 ) \nC3287( V166 V174 ) C3289( V166 V223 ) C3290( V166 V225 ) C3292( V166 V236 ) C3293( V166 V240 ) C3294( V166 V249 ) \nC3295( V166 V260 ) C3298(</w:t>
      </w:r>
    </w:p>
    <w:p>
      <w:pPr>
        <w:pStyle w:val="PreformattedText"/>
        <w:bidi w:val="0"/>
        <w:spacing w:before="0" w:after="0"/>
        <w:jc w:val="left"/>
        <w:rPr/>
      </w:pPr>
      <w:r>
        <w:rPr/>
        <w:t xml:space="preserve"> </w:t>
      </w:r>
      <w:r>
        <w:rPr/>
        <w:t>V166 V288 ) C3317( V168 V174 ) C3318( V168 V183 ) C3322( V168 V233 ) C3323( V168 V241 ) \nC3324( V168 V251 ) C3325( V168 V258 ) C3326( V168 V264 ) C3328( V168 V271 ) C3329( V168 V280 ) C3330( V168 V290 ) \nC3354( V171 V184 ) C3355( V171 V196 ) C3357( V171 V236 ) C3358( V171 V254 ) C3360( V171 V276 ) C3390( V174 V225 ) \nC3393( V174 V249 ) C3394( V174 V251 ) C3395( V174 V260 ) C3396( V174 V288 ) C3437( V178 V216 ) C3439( V178 V237 ) \nC3440( V178 V240 ) C3441( V178 V243 ) C3442( V178 V249 ) C3475( V182 V183 ) C3476( V182 V204 ) C3478( V182 V232 ) \nC3479( V182 V241 ) C3480( V182 V259 ) C3481( V182 V263 ) C3482( V182 V288 ) C3484( V183 V204 ) C3485( V183 V223 ) \nC3486( V183 V232 ) C3487( V183 V233 ) C3488( V183 V241 ) C3490( V183 V258 ) C3491( V183 V263 ) C3492( V183 V264 ) \nC3493( V183 V280 ) C3494( V183 V283 ) C3495( V183 V290 ) C3496( V184 V196 ) C3500( V184 V238 ) C3502( V184 V254 ) \nC3504( V184 V276 ) C3562( V190 V241 ) C3565( V190 V251 ) C3567( V190 V259 ) C3569( V190 V274 ) C3570( V190 V276 ) \nC3575( V191 V202 ) C3577( V191 V219 ) C3578( V191 V223 ) C3579( V191 V225 ) C3582( V191 V234 ) C3585( V191 V283 ) \nC3630( V196 V254 ) C3631( V196 V264 ) C3633( V196 V276 ) C3680( V202 V205 ) C3682( V202 V219 ) C3683( V202 V233 ) \nC3684( V202 V234 ) C3686( V202 V271 ) C3687( V202 V275 ) C3701( V204 V205 ) C3703( V204 V232 ) C3707( V204 V263 ) \nC3708( V204 V264 ) C3717( V205 V264 ) C3718( V205 V271 ) C3719( V205 V275 ) C3731( V207 V219 ) C3732( V207 V222 ) \nC3733( V207 V225 ) C3734( V207 V236 ) C3735( V207 V238 ) C3737( V207 V251 ) C3739( V207 V272 ) C3740( V207 V286 ) \nC3798( V216 V237 ) C3799( V216 V240 ) C3801( V216 V243 ) C3805( V216 V272 ) C3824( V219 V225 ) C3825( V219 V234 ) \nC3846( V222 V236 ) C3847( V222 V238 ) C3849( V222 V269 ) C3850( V222 V272 ) C3851( V222 V286 ) C3854( V223 V234 ) \nC3855( V223 V240 ) C3857( V223 V258 ) C3859( V223 V283 ) C3869( V225 V249 ) C3870( V225 V260 ) C3872( V225 V283 ) \nC3873( V225 V288 ) C3920( V232 V263 ) C3922( V233 V241 ) C3923( V233 V258 ) C3924( V233 V264 ) C3926( V233 V280 ) \nC3928( V233 V290 ) C3931( V234 V263 ) C3937( V236 V238 ) C3938( V236 V272 ) C3941( V236 V286 ) C3942( V237 V240 ) \nC3943( V237 V243 ) C3951( V238 V272 ) C3952( V238 V286 ) C3959( V240 V243 ) C3961( V240 V259 ) C3966( V241 V251 ) \nC3967( V241 V259 ) C3968( V241 V264 ) C3969( V241 V274 ) C3970( V241 V280 ) C3971( V241 V288 ) C3972( V241 V290 ) \nC4005( V249 V260 ) C4007( V249 V288 ) C4011( V251 V259 ) C4012( V251 V274 ) C4022( V254 V263 ) C4023( V254 V276 ) \nC4031( V256 V260 ) C4032( V256 V261 ) C4042( V258 V271 ) C4044( V258 V283 ) C4047( V259 V274 ) C4049( V259 V288 ) \nC4051( V260 V261 ) C4053( V260 V288 ) C4055( V261 V271 ) C4058( V261 V290 ) C4065( V264 V280 ) C4067( V264 V290 ) \nC4078( V269 V274 ) C4079( V269 V275 ) C4084( V271 V275 ) C4086( V271 V290 ) C4087( V272 V286 ) C4097( V280 V286 ) \nC4098( V280 V290 ) C4107( V286 V290 ) "];7-&gt;15[label="92: V6 V13 V21 V24 V27 \nV31 V37 V40 V43 V47 V53 \nV54 V57 V60 V66 V70 V73 \nV81 V82 V86 V87 V91 V93 \nV99 V102 V103 V108 V126 V130 \nV131 V132 V133 V137 V140 V143 \nV145 V146 V147 V150 V152 V154 \nV161 V165 V166 V168 V171 V174 \nV178 V182 V184 V190 V191 V196 \nV202 V204 V205 V207 V216 V219 \nV222 V223 V225 V232 V233 V234 \nV236 V237 V238 V240 V241 V243 \nV249 V251 V254 V256 V258 V259 \nV260 V261 V263 V264 V269 V271 \nV272 V274 V275 V276 V280 V283 \nV286 V288 V290 \n549: C131 ,C135 ,C136 ,C138 ,C139 ,\nC140 ,C141 ,C143 ,C144 ,C145 ,C146 ,\nC270 ,C271 ,C274 ,C275 ,C276 ,C278 ,\nC279 ,C280 ,C281 ,C420 ,C425 ,C426 ,\nC432 ,C434 ,C437 ,C438 ,C439 ,C442 ,\nC443 ,C504 ,C507 ,C508 ,C509 ,C510 ,\nC512 ,C513 ,C516 ,C517 ,C518 ,C575 ,\nC576 ,C580 ,C584 ,C586 ,C588 ,C591 ,\nC593 ,C595 ,C597 ,C684 ,C685 ,C688 ,\nC689 ,C691 ,C694 ,C695 ,C699 ,C700 ,\nC704 ,C705 ,C706 ,C838 ,C842 ,C844 ,\nC846 ,C848 ,C850 ,C852 ,C855 ,C856 ,\nC857 ,C858 ,C860 ,C861 ,C864 ,C865 ,\nC923 ,C925 ,C931 ,C932 ,C935 ,C938 ,\nC940 ,C941 ,C943 ,C944 ,C945 ,C997 ,\nC998 ,C1004 ,C1005 ,C1008 ,C1012 ,C1014 ,\nC1015 ,C1016 ,C1097 ,C1100 ,C1102 ,C1104 ,\nC1107 ,C1113 ,C1114 ,C1115 ,C1117 ,C1118 ,\nC1119 ,C1121 ,C1234 ,C1236 ,C1237 ,C1239 ,\nC1242 ,C1243 ,C1245 ,C1246 ,C1248 ,C1253 ,\nC1256 ,C1257 ,C1261 ,C1262 ,C1268 ,C1270 ,\nC1276 ,C1277 ,C1278 ,C1333 ,C1339 ,C1340 ,\nC1341 ,C1342 ,C1345 ,C1346 ,C1348 ,C1350 ,\nC1352 ,C1354 ,C1404 ,C1406 ,C1411 ,C1412 ,\nC1415 ,C1416 ,C1417 ,C1420 ,C1421 ,C1422 ,\nC1423 ,C1547 ,C1550 ,C1552 ,C1555 ,C1558 ,\nC1560 ,C1561 ,C1562 ,C1563 ,C1564 ,C1633 ,\nC1635 ,C1636 ,C1638 ,C1641 ,C1644 ,C1645 ,\nC1649 ,C1650 ,C1651 ,C1653 ,C1690 ,C1696 ,\nC1700 ,C1703 ,C1706 ,C1708 ,C1710 ,C1865 ,\nC1869 ,C1875 ,C1877 ,C1879 ,C1880 ,C1883 ,\nC1886 ,C1888 ,C1889 ,C1891 ,C1892 ,C1894 ,\nC1897 ,C1898 ,C1899 ,C1971 ,C1973 ,C1976 ,\nC1979 ,C1983 ,C1984 ,C1985 ,C1989 ,C1991 ,\nC1993 ,C1995 ,C1996 ,C1997 ,C1998 ,C1999 ,\nC2000 ,C2002 ,C2003 ,C2004 ,C2005 ,C2006 ,\nC2008 ,C2009 ,C2010 ,C2082 ,C2086 ,C2088 ,\nC2089 ,C2092 ,C2093 ,C2094 ,C2095 ,C2097 ,\nC2117 ,C2118 ,C2119 ,C2122 ,C2124 ,C2126 ,\nC2128 ,C2129 ,C2131 ,C2134 ,C2135 ,C2136 ,\nC2137 ,C2138 ,C2249 ,C2250 ,C2251 ,C2252 ,\nC2253 ,C2255 ,C2256 ,C2257 ,C2258 ,C2261 ,\nC2262 ,C2264 ,C2306 ,C2308 ,C2309 ,C2312 ,\nC2314 ,C2316 ,C2320 ,C2321 ,C2322 ,C2327 ,\nC2328 ,C2329 ,C2330 ,C2333 ,C2336 ,C2337 ,\nC2339 ,C2340 ,C2341 ,C2343 ,C2344 ,C2421 ,\nC2424 ,C2425 ,C2426 ,C2428 ,C2429 ,C2430 ,\nC2431 ,C2710 ,C2712 ,C2714 ,C2718 ,C2721 ,\nC2722 ,C2723 ,C2726 ,C2727 ,C2729 ,C2776 ,\nC2779 ,C2780 ,C2782 ,C2783 ,C2784 ,C2785 ,\nC2787 ,C2788 ,C2789 ,C2794 ,C2796 ,C2800 ,\nC2801 ,C2802 ,C2803 ,C2814 ,C2816 ,C2817 ,\nC2821 ,C2827 ,C2829 ,C2830 ,C2832 ,C2834 ,\nC2838 ,C2841 ,C2881 ,C2884 ,C2885 ,C2887 ,\nC2888 ,C2889 ,C2892 ,C2893 ,C2894 ,C2895 ,\nC2924 ,C2925 ,C2930 ,C2934 ,C2940 ,C2941 ,\nC2974 ,C2976 ,C2981 ,C2985 ,C2988 ,C2989 ,\nC2990 ,C3011 ,C3013 ,C3015 ,C3017 ,C3018 ,\nC3019 ,C3020 ,C3022 ,C3023 ,C3024 ,C3026 ,\nC3027 ,C3028 ,C3029 ,C3032 ,C3033 ,C3036 ,\nC3037 ,C3043 ,C3045 ,C3046 ,C3047 ,C3048 ,\nC3051 ,C3053 ,C3080 ,C3083 ,C3086 ,C3088 ,\nC3089 ,C3092 ,C3093 ,C3108 ,C3111 ,C3112 ,\nC3114 ,C3116 ,C3118 ,C3119 ,C3142 ,C3144 ,\nC3146 ,C3147 ,C3148 ,C3149 ,C3150 ,C3151 ,\nC3152 ,C3226 ,C3230 ,C3231 ,C3233 ,C3236 ,\nC3237 ,C3238 ,C3239 ,C3273 ,C3276 ,C3277 ,\nC3278 ,C3279 ,C3280 ,C3287 ,C3289 ,C3290 ,\nC3292 ,C3293 ,C3294 ,C3295 ,C3298 ,C3317 ,\nC3322 ,C3323 ,C3324 ,C3325 ,C3326 ,C3328 ,\nC3329 ,C3330 ,C3354 ,C3355 ,C3357 ,C3358 ,\nC3360 ,C3390 ,C3393 ,C3394 ,C3395 ,C3396 ,\nC3437 ,C3439 ,C3440 ,C3441 ,C3442 ,C3476 ,\nC3478 ,C3479 ,C3480 ,C3481 ,C3482 ,C3496 ,\nC3500 ,C3502 ,C3504 ,C3562 ,C3565 ,C3567 ,\nC3569 ,C3570 ,C3575 ,C3577 ,C3578 ,C3579 ,\nC3582 ,C3585 ,C3630 ,C3631 ,C3633 ,C3680 ,\nC3682 ,C3683 ,C3684 ,C3686 ,C3687 ,C3701 ,\nC3703 ,C3707 ,C3708 ,C3717 ,C3718 ,C3719 ,\nC3731 ,C3732 ,C3733 ,C3734 ,C3735 ,C3737 ,\nC3739 ,C3740 ,C3798 ,C3799 ,C3801 ,C3805 ,\nC3824 ,C3825 ,C3846 ,C3847 ,C3849 ,C3850 ,\nC3851 ,C3854 ,C3855 ,C3857 ,C3859 ,C3869 ,\nC3870 ,C3872 ,C3873 ,C3920 ,C3922 ,C3923 ,\nC3924 ,C3926 ,C3928 ,C3931 ,C3937 ,C3938 ,\nC3941 ,C3942 ,C3943 ,C3951 ,C3952 ,C3959 ,\nC3961 ,C3966 ,C3967 ,C3968 ,C3969 ,C3970 ,\nC3971 ,C3972 ,C4005 ,C4007 ,C4011 ,C4012 ,\nC4022 ,C4023 ,C4031 ,C4032 ,C4042 ,C4044 ,\nC4047 ,C4049 ,C4051 ,C4053 ,C4055 ,C4058 ,\nC4065 ,C4067 ,C4078 ,C4079 ,C4084 ,C4086 ,\nC4087 ,C4097 ,C4098 ,C4107 ,"];16[shape=box, label="id:16 level: 3\n100: V21 V22 V26 V29 V32 \nV34 V35 V36 V37 V41 V52 \nV54 V55 V60 V61 V62 V69 \nV75 V77 V80 V81 V82 V84 \nV87 V90 V91 V92 V99 V101 \nV105 V113 V114 V116 V117 V119 \nV121 V124 V125 V127 V129 V133 \nV135 V136 V142 V146 V150 V152 \nV156 V157 V159 V161 V165 V166 \nV167 V168 V173 V174 V177 V178 \nV180 V182 V186 V188 V197 V199 \nV203 V204 V206 V207 V210 V211 \nV215 V221 V226 V227 V228 V229 \nV236 V240 V241 V243 V244 V246 \nV247 V249 V251 V254 V257 V259 \nV261 V266 V270 V273 V274 V278 \nV286 V287 V288 V290 V294 \n668: C420( V21 V54 ) C422( V21 V62 ) C424( V21 V69 ) C425( V21 V81 ) C428( V21 V116 ) \nC429( V21 V129 ) C430( V21 V136 ) C432( V21 V146 ) C435( V21 V211 ) C439( V21 V274 ) C442( V21 V286 ) \nC443( V21 V290 ) C448( V22 V75 ) C449( V22 V81 ) C450( V22 V91 ) C451( V22 V101 ) C453( V22 V150 ) \nC454( V22 V167 ) C455( V22 V173 ) C457( V22 V177 ) C459( V22 V197 ) C461( V22 V215 ) C464( V22 V227 ) \nC467( V22 V243 ) C468( V22 V247 ) C548( V26 V29 ) C552( V26 V69 ) C554( V26 V81 ) C555( V26 V84 ) \nC559( V26 V119 ) C560( V26 V121 ) C561( V26 V127 ) C562( V26 V135 ) C563( V26 V142 ) C565( V26 V188 ) \nC567( V26 V215 ) C568( V26 V221 ) C570( V26 V254 ) C571( V26 V257 ) C572( V26 V278 ) C630( V29 V52 ) \nC632( V29 V60 ) C634( V29 V69 ) C635( V29 V81 ) C636( V29 V82 ) C638( V29 V105 ) C640( V29 V114 ) \nC641( V29 V116 ) C642( V29 V135 ) C646( V29 V188 ) C647( V29 V207 ) C648( V29 V236 ) C649( V29 V251 ) \nC650( V29 V254 ) C651( V29 V257 ) C653( V29 V294 ) C709( V32 V41 ) C713( V32 V101 ) C716( V32 V165 ) \nC717( V32 V168 ) C721( V32 V203 ) C723( V32 V226 ) C724( V32 V229 ) C726( V32 V244 ) C727( V32 V246 ) \nC728( V32 V249 ) C730( V32 V266 ) C734( V32 V294 ) C760( V34 V35 ) C762( V34 V84 ) C768( V34 V116 ) \nC769( V34 V127 ) C772( V34 V159 ) C773( V34 V166 ) C777( V34 V203 ) C778( V34 V229 ) C780( V34 V236 ) \nC782( V34 V273 ) C783( V34 V278 ) C784( V35 V69 ) C785( V35 V84 ) C786( V35 V87 ) C787( V35 V90 ) \nC788( V35 V91 ) C789( V35 V92 ) C792( V35 V99 ) C794( V35 V113 ) C795( V35 V135 ) C797( V35 V159 ) \nC799( V35 V166 ) C800( V35 V168 ) C801( V35 V174 ) C804( V35 V203 ) C805( V35 V229 ) C806( V35 V236 ) \nC808( V35 V246 ) C809( V35 V251 ) C810( V35 V273 ) C811( V36 V41 ) C813( V36 V52 ) C814( V36 V62 ) \nC815( V36 V77 ) C818( V36 V99 ) C820( V36 V113 ) C821( V36 V119 ) C822( V36 V129 ) C824( V36 V156 ) \nC825( V36 V186 ) C826( V36 V207 ) C827( V36 V211 ) C832( V36 V261 ) C834( V36 V270 ) C835( V36 V287 ) \nC839( V37 V77 ) C840( V37 V92 ) C843( V37 V117 ) C846( V37 V161 ) C847( V37 V173</w:t>
      </w:r>
    </w:p>
    <w:p>
      <w:pPr>
        <w:pStyle w:val="PreformattedText"/>
        <w:bidi w:val="0"/>
        <w:spacing w:before="0" w:after="0"/>
        <w:jc w:val="left"/>
        <w:rPr/>
      </w:pPr>
      <w:r>
        <w:rPr/>
        <w:t xml:space="preserve"> </w:t>
      </w:r>
      <w:r>
        <w:rPr/>
        <w:t>) C848( V37 V178 ) \nC850( V37 V182 ) C851( V37 V210 ) C856( V37 V240 ) C857( V37 V241 ) C858( V37 V243 ) C860( V37 V259 ) \nC864( V37 V286 ) C865( V37 V288 ) C949( V41 V52 ) C951( V41 V77 ) C953( V41 V119 ) C954( V41 V125 ) \nC956( V41 V156 ) C958( V41 V165 ) C960( V41 V211 ) C961( V41 V229 ) C962( V41 V244 ) C963( V41 V246 ) \nC964( V41 V249 ) C966( V41 V261 ) C968( V41 V287 ) C970( V41 V294 ) C1214( V52 V77 ) C1217( V52 V105 ) \nC1219( V52 V119 ) C1220( V52 V129 ) C1223( V52 V156 ) C1225( V52 V186 ) C1226( V52 V211 ) C1228( V52 V236 ) \nC1229( V52 V261 ) C1232( V52 V287 ) C1260( V54 V75 ) C1261( V54 V81 ) C1265( V54 V125 ) C1266( V54 V127 ) \nC1268( V54 V152 ) C1270( V54 V178 ) C1273( V54 V197 ) C1274( V54 V206 ) C1277( V54 V274 ) C1282( V55 V61 ) \nC1284( V55 V80 ) C1286( V55 V124 ) C1289( V55 V146 ) C1291( V55 V157 ) C1292( V55 V165 ) C1293( V55 V180 ) \nC1294( V55 V186 ) C1296( V55 V226 ) C1297( V55 V228 ) C1299( V55 V240 ) C1301( V55 V259 ) C1303( V55 V270 ) \nC1304( V55 V274 ) C1305( V55 V278 ) C1306( V55 V287 ) C1404( V60 V82 ) C1407( V60 V114 ) C1408( V60 V116 ) \nC1409( V60 V117 ) C1410( V60 V142 ) C1411( V60 V146 ) C1412( V60 V152 ) C1413( V60 V173 ) C1417( V60 V207 ) \nC1420( V60 V243 ) C1421( V60 V251 ) C1425( V60 V294 ) C1426( V61 V75 ) C1427( V61 V80 ) C1430( V61 V114 ) \nC1431( V61 V133 ) C1432( V61 V136 ) C1433( V61 V157 ) C1435( V61 V180 ) C1440( V61 V221 ) C1441( V61 V226 ) \nC1442( V61 V228 ) C1443( V61 V246 ) C1445( V61 V266 ) C1446( V61 V270 ) C1447( V61 V274 ) C1449( V62 V69 ) \nC1451( V62 V99 ) C1453( V62 V113 ) C1454( V62 V116 ) C1455( V62 V129 ) C1456( V62 V136 ) C1457( V62 V146 ) \nC1460( V62 V206 ) C1461( V62 V207 ) C1467( V62 V257 ) C1469( V62 V270 ) C1470( V62 V286 ) C1472( V62 V290 ) \nC1611( V69 V81 ) C1612( V69 V90 ) C1615( V69 V116 ) C1616( V69 V129 ) C1617( V69 V135 ) C1618( V69 V136 ) \nC1619( V69 V146 ) C1623( V69 V188 ) C1627( V69 V246 ) C1628( V69 V254 ) C1629( V69 V257 ) C1630( V69 V286 ) \nC1631( V69 V290 ) C1735( V75 V125 ) C1736( V75 V136 ) C1737( V75 V152 ) C1740( V75 V178 ) C1744( V75 V197 ) \nC1745( V75 V206 ) C1750( V75 V246 ) C1751( V75 V266 ) C1778( V77 V117 ) C1779( V77 V119 ) C1780( V77 V150 ) \nC1781( V77 V156 ) C1782( V77 V161 ) C1783( V77 V173 ) C1784( V77 V182 ) C1787( V77 V210 ) C1788( V77 V211 ) \nC1790( V77 V241 ) C1791( V77 V259 ) C1792( V77 V261 ) C1793( V77 V287 ) C1794( V77 V288 ) C1850( V80 V157 ) \nC1851( V80 V180 ) C1853( V80 V188 ) C1855( V80 V226 ) C1856( V80 V228 ) C1859( V80 V244 ) C1862( V80 V274 ) \nC1867( V81 V101 ) C1868( V81 V135 ) C1869( V81 V150 ) C1870( V81 V177 ) C1872( V81 V188 ) C1873( V81 V215 ) \nC1874( V81 V227 ) C1875( V81 V243 ) C1876( V81 V247 ) C1877( V81 V254 ) C1878( V81 V257 ) C1880( V81 V274 ) \nC1883( V82 V91 ) C1884( V82 V114 ) C1885( V82 V116 ) C1890( V82 V199 ) C1892( V82 V207 ) C1893( V82 V210 ) \nC1894( V82 V241 ) C1895( V82 V247 ) C1897( V82 V251 ) C1898( V82 V259 ) C1899( V82 V274 ) C1900( V82 V294 ) \nC1928( V84 V119 ) C1930( V84 V121 ) C1931( V84 V127 ) C1932( V84 V142 ) C1933( V84 V159 ) C1935( V84 V166 ) \nC1938( V84 V203 ) C1939( V84 V221 ) C1940( V84 V229 ) C1941( V84 V236 ) C1945( V84 V273 ) C1947( V84 V278 ) \nC1989( V87 V91 ) C1990( V87 V92 ) C1991( V87 V99 ) C1992( V87 V113 ) C1994( V87 V135 ) C1997( V87 V166 ) \nC1998( V87 V168 ) C1999( V87 V174 ) C2006( V87 V249 ) C2008( V87 V251 ) C2010( V87 V288 ) C2056( V90 V105 ) \nC2058( V90 V133 ) C2059( V90 V135 ) C2062( V90 V159 ) C2064( V90 V167 ) C2066( V90 V177 ) C2067( V90 V188 ) \nC2070( V90 V199 ) C2072( V90 V204 ) C2076( V90 V246 ) C2079( V90 V266 ) C2081( V91 V92 ) C2082( V91 V99 ) \nC2083( V91 V113 ) C2084( V91 V135 ) C2085( V91 V167 ) C2086( V91 V168 ) C2087( V91 V173 ) C2088( V91 V174 ) \nC2090( V91 V197 ) C2093( V91 V241 ) C2094( V91 V251 ) C2095( V91 V259 ) C2097( V91 V274 ) C2100( V92 V99 ) \nC2101( V92 V113 ) C2103( V92 V135 ) C2105( V92 V168 ) C2106( V92 V174 ) C2109( V92 V180 ) C2112( V92 V251 ) \nC2116( V92 V286 ) C2247( V99 V113 ) C2248( V99 V135 ) C2250( V99 V150 ) C2251( V99 V161 ) C2252( V99 V168 ) \nC2253( V99 V174 ) C2255( V99 V207 ) C2261( V99 V251 ) C2263( V99 V270 ) C2289( V101 V150 ) C2291( V101 V157 ) \nC2292( V101 V168 ) C2293( V101 V177 ) C2295( V101 V215 ) C2297( V101 V227 ) C2298( V101 V229 ) C2299( V101 V243 ) \nC2300( V101 V247 ) C2302( V101 V266 ) C2367( V105 V133 ) C2368( V105 V135 ) C2371( V105 V167 ) C2374( V105 V188 ) \nC2375( V105 V199 ) C2377( V105 V204 ) C2378( V105 V228 ) C2379( V105 V236 ) C2380( V105 V247 ) C2382( V105 V266 ) \nC2502( V113 V135 ) C2504( V113 V168 ) C2505( V113 V174 ) C2507( V113 V206 ) C2508( V113 V207 ) C2514( V113 V251 ) \nC2515( V113 V257 ) C2517( V113 V270 ) C2520( V114 V116 ) C2521( V114 V133 ) C2523( V114 V207 ) C2525( V114 V221 ) \nC2526( V114 V251 ) C2527( V114 V270 ) C2528( V114 V288 ) C2529( V114 V294 ) C2547( V116 V127 ) C2548( V116 V129 ) \nC2550( V116 V136 ) C2551( V116 V146 ) C2553( V116 V207 ) C2555( V116 V251 ) C2557( V116 V278 ) C2558( V116 V286 ) \nC2559( V116 V290 ) C2560( V116 V294 ) C2563( V117 V142 ) C2564( V117 V157 ) C2565( V117 V161 ) C2567( V117 V173 ) \nC2568( V117 V182 ) C2570( V117 V210 ) C2573( V117 V241 ) C2574( V117 V243 ) C2575( V117 V259 ) C2577( V117 V288 ) \nC2590( V119 V121 ) C2591( V119 V127 ) C2592( V119 V129 ) C2593( V119 V142 ) C2594( V119 V156 ) C2596( V119 V197 ) \nC2597( V119 V211 ) C2598( V119 V221 ) C2603( V119 V261 ) C2604( V119 V278 ) C2605( V119 V287 ) C2626( V121 V127 ) \nC2627( V121 V142 ) C2629( V121 V156 ) C2634( V121 V221 ) C2638( V121 V278 ) C2677( V124 V146 ) C2680( V124 V165 ) \nC2682( V124 V178 ) C2684( V124 V186 ) C2687( V124 V240 ) C2688( V124 V249 ) C2689( V124 V259 ) C2691( V124 V270 ) \nC2692( V124 V278 ) C2694( V125 V152 ) C2696( V125 V178 ) C2700( V125 V197 ) C2701( V125 V199 ) C2703( V125 V206 ) \nC2705( V125 V229 ) C2733( V127 V142 ) C2737( V127 V221 ) C2743( V127 V278 ) C2762( V129 V136 ) C2764( V129 V146 ) \nC2765( V129 V186 ) C2767( V129 V197 ) C2773( V129 V286 ) C2775( V129 V290 ) C2826( V133 V135 ) C2828( V133 V167 ) \nC2831( V133 V188 ) C2833( V133 V199 ) C2834( V133 V204 ) C2836( V133 V221 ) C2838( V133 V254 ) C2839( V133 V266 ) \nC2840( V133 V270 ) C2856( V135 V167 ) C2857( V135 V168 ) C2858( V135 V174 ) C2860( V135 V188 ) C2861( V135 V199 ) \nC2862( V135 V204 ) C2863( V135 V251 ) C2865( V135 V254 ) C2866( V135 V257 ) C2867( V135 V266 ) C2869( V136 V146 ) \nC2871( V136 V180 ) C2876( V136 V246 ) C2877( V136 V266 ) C2879( V136 V286 ) C2880( V136 V290 ) C2961( V142 V173 ) \nC2965( V142 V221 ) C2966( V142 V243 ) C2969( V142 V273 ) C2970( V142 V278 ) C3023( V146 V152 ) C3024( V146 V165 ) \nC3025( V146 V186 ) C3028( V146 V240 ) C3029( V146 V259 ) C3031( V146 V270 ) C3035( V146 V278 ) C3036( V146 V286 ) \nC3037( V146 V290 ) C3080( V150 V161 ) C3081( V150 V177 ) C3085( V150 V215 ) C3087( V150 V227 ) C3089( V150 V243 ) \nC3090( V150 V247 ) C3094( V150 V287 ) C3108( V152 V178 ) C3110( V152 V197 ) C3113( V152 V206 ) C3164( V156 V159 ) \nC3165( V156 V177 ) C3169( V156 V211 ) C3173( V156 V261 ) C3175( V156 V287 ) C3178( V157 V180 ) C3181( V157 V226 ) \nC3182( V157 V227 ) C3183( V157 V228 ) C3186( V157 V274 ) C3200( V159 V166 ) C3202( V159 V177 ) C3204( V159 V203 ) \nC3205( V159 V211 ) C3208( V159 V229 ) C3209( V159 V236 ) C3213( V159 V273 ) C3224( V161 V173 ) C3226( V161 V182 ) \nC3229( V161 V210 ) C3233( V161 V241 ) C3237( V161 V259 ) C3239( V161 V288 ) C3271( V165 V186 ) C3273( V165 V240 ) \nC3274( V165 V244 ) C3275( V165 V246 ) C3276( V165 V249 ) C3278( V165 V259 ) C3280( V165 V261 ) C3282( V165 V270 ) \nC3284( V165 V278 ) C3285( V165 V294 ) C3287( V166 V174 ) C3288( V166 V203 ) C3291( V166 V229 ) C3292( V166 V236 ) \nC3293( V166 V240 ) C3294( V166 V249 ) C3296( V166 V273 ) C3298( V166 V288 ) C3299( V167 V173 ) C3300( V167 V188 ) \nC3301( V167 V197 ) C3302( V167 V199 ) C3304( V167 V204 ) C3306( V167 V210 ) C3308( V167 V215 ) C3310( V167 V244 ) \nC3314( V167 V266 ) C3316( V167 V294 ) C3317( V168 V174 ) C3321( V168 V229 ) C3323( V168 V241 ) C3324( V168 V251 ) \nC3327( V168 V266 ) C3330( V168 V290 ) C3373( V173 V182 ) C3375( V173 V197 ) C3377( V173 V210 ) C3381( V173 V241 ) \nC3382( V173 V243 ) C3383( V173 V259 ) C3385( V173 V288 ) C3388( V174 V203 ) C3389( V174 V206 ) C3391( V174 V227 ) \nC3393( V174 V249 ) C3394( V174 V251 ) C3396( V174 V288 ) C3421( V177 V211 ) C3424( V177 V215 ) C3425( V177 V227 ) \nC3427( V177 V243 ) C3428( V177 V247 ) C3435( V178 V197 ) C3436( V178 V206 ) C3440( V178 V240 ) C3441( V178 V243 ) \nC3442( V178 V249 ) C3460( V180 V226 ) C3461( V180 V228 ) C3463( V180 V274 ) C3476( V182 V204 ) C3477( V182 V210 ) \nC3479( V182 V241 ) C3480( V182 V259 ) C3482( V182 V288 ) C3515( V186 V221 ) C3517( V186 V240 ) C3518( V186 V254 ) \nC3519( V186 V259 ) C3523( V186 V270 ) C3524( V186 V278 ) C3537( V188 V199 ) C3538( V188 V204 ) C3541( V188 V244 ) \nC3543( V188 V254 ) C3544( V188 V257 ) C3545( V188 V266 ) C3635( V197 V206 ) C3651( V199 V204 ) C3653( V199 V210 ) \nC3656( V199 V247 ) C3659( V199 V266 ) C3690( V203 V206 ) C3692( V203 V226 ) C3693( V203 V227 ) C3694( V203 V229 ) \nC3695( V203 V236 ) C3699( V203 V273 ) C3709( V204 V266 ) C3722( V206 V227 ) C3726( V206 V257 ) C3734( V207 V236 ) \nC3737( V207 V251 ) C3738( V207 V270 ) C3740( V207 V286 ) C3742( V207 V294 ) C3758( V210 V215 ) C3759( V210 V241 ) \nC3760( V210 V244 ) C3761( V210 V247 ) C3764( V210 V259 ) C3765( V210 V288 ) C3766( V210 V294 ) C3769( V211 V261 ) \nC3773( V211 V287 ) C3790( V215 V227 ) C3791( V215 V243 ) C3792( V215 V244 ) C3793( V215 V247 ) C3795( V215 V294 ) \nC3840( V221 V254 ) C3842( V221 V270 ) C3843( V221 V278 ) C3875( V226 V228 ) C3879( V226 V257 ) C3881( V226 V274 ) \nC3884( V227 V243 ) C3886( V227 V247 ) C3890( V228 V247 ) C3893( V228 V274 ) C3895( V229 V236 ) C3898( V229 V266 ) \nC3900( V229 V273 ) C3939( V236 V273 ) C3941( V236 V286 ) C3959( V240 V243 ) C3961( V240 V259 ) C3963( V240 V270 ) \nC3964( V240 V278 ) C3966( V241 V251 ) C3967( V241 V259 )</w:t>
      </w:r>
    </w:p>
    <w:p>
      <w:pPr>
        <w:pStyle w:val="PreformattedText"/>
        <w:bidi w:val="0"/>
        <w:spacing w:before="0" w:after="0"/>
        <w:jc w:val="left"/>
        <w:rPr/>
      </w:pPr>
      <w:r>
        <w:rPr/>
        <w:t xml:space="preserve"> </w:t>
      </w:r>
      <w:r>
        <w:rPr/>
        <w:t>C3969( V241 V274 ) C3971( V241 V288 ) C3972( V241 V290 ) \nC3979( V243 V247 ) C3981( V244 V246 ) C3982( V244 V249 ) C3987( V244 V294 ) C3993( V246 V249 ) C3994( V246 V266 ) \nC3997( V246 V294 ) C4007( V249 V288 ) C4008( V249 V294 ) C4011( V251 V259 ) C4012( V251 V274 ) C4013( V251 V294 ) \nC4021( V254 V257 ) C4046( V259 V270 ) C4047( V259 V274 ) C4048( V259 V278 ) C4049( V259 V288 ) C4057( V261 V287 ) \nC4058( V261 V290 ) C4082( V270 V278 ) C4107( V286 V290 ) "];7-&gt;16[label="99: V21 V22 V26 V29 V32 \nV34 V35 V36 V37 V41 V52 \nV54 V55 V60 V61 V62 V69 \nV75 V77 V80 V81 V82 V84 \nV87 V90 V91 V92 V99 V101 \nV105 V113 V114 V116 V117 V119 \nV121 V124 V125 V127 V129 V133 \nV136 V142 V146 V150 V152 V156 \nV157 V159 V161 V165 V166 V167 \nV168 V173 V174 V177 V178 V180 \nV182 V186 V188 V197 V199 V203 \nV204 V206 V207 V210 V211 V215 \nV221 V226 V227 V228 V229 V236 \nV240 V241 V243 V244 V246 V247 \nV249 V251 V254 V257 V259 V261 \nV266 V270 V273 V274 V278 V286 \nV287 V288 V290 V294 \n645: C420 ,C422 ,C424 ,C425 ,C428 ,\nC429 ,C430 ,C432 ,C435 ,C439 ,C442 ,\nC443 ,C448 ,C449 ,C450 ,C451 ,C453 ,\nC454 ,C455 ,C457 ,C459 ,C461 ,C464 ,\nC467 ,C468 ,C548 ,C552 ,C554 ,C555 ,\nC559 ,C560 ,C561 ,C563 ,C565 ,C567 ,\nC568 ,C570 ,C571 ,C572 ,C630 ,C632 ,\nC634 ,C635 ,C636 ,C638 ,C640 ,C641 ,\nC646 ,C647 ,C648 ,C649 ,C650 ,C651 ,\nC653 ,C709 ,C713 ,C716 ,C717 ,C721 ,\nC723 ,C724 ,C726 ,C727 ,C728 ,C730 ,\nC734 ,C760 ,C762 ,C768 ,C769 ,C772 ,\nC773 ,C777 ,C778 ,C780 ,C782 ,C783 ,\nC784 ,C785 ,C786 ,C787 ,C788 ,C789 ,\nC792 ,C794 ,C797 ,C799 ,C800 ,C801 ,\nC804 ,C805 ,C806 ,C808 ,C809 ,C810 ,\nC811 ,C813 ,C814 ,C815 ,C818 ,C820 ,\nC821 ,C822 ,C824 ,C825 ,C826 ,C827 ,\nC832 ,C834 ,C835 ,C839 ,C840 ,C843 ,\nC846 ,C847 ,C848 ,C850 ,C851 ,C856 ,\nC857 ,C858 ,C860 ,C864 ,C865 ,C949 ,\nC951 ,C953 ,C954 ,C956 ,C958 ,C960 ,\nC961 ,C962 ,C963 ,C964 ,C966 ,C968 ,\nC970 ,C1214 ,C1217 ,C1219 ,C1220 ,C1223 ,\nC1225 ,C1226 ,C1228 ,C1229 ,C1232 ,C1260 ,\nC1261 ,C1265 ,C1266 ,C1268 ,C1270 ,C1273 ,\nC1274 ,C1277 ,C1282 ,C1284 ,C1286 ,C1289 ,\nC1291 ,C1292 ,C1293 ,C1294 ,C1296 ,C1297 ,\nC1299 ,C1301 ,C1303 ,C1304 ,C1305 ,C1306 ,\nC1404 ,C1407 ,C1408 ,C1409 ,C1410 ,C1411 ,\nC1412 ,C1413 ,C1417 ,C1420 ,C1421 ,C1425 ,\nC1426 ,C1427 ,C1430 ,C1431 ,C1432 ,C1433 ,\nC1435 ,C1440 ,C1441 ,C1442 ,C1443 ,C1445 ,\nC1446 ,C1447 ,C1449 ,C1451 ,C1453 ,C1454 ,\nC1455 ,C1456 ,C1457 ,C1460 ,C1461 ,C1467 ,\nC1469 ,C1470 ,C1472 ,C1611 ,C1612 ,C1615 ,\nC1616 ,C1618 ,C1619 ,C1623 ,C1627 ,C1628 ,\nC1629 ,C1630 ,C1631 ,C1735 ,C1736 ,C1737 ,\nC1740 ,C1744 ,C1745 ,C1750 ,C1751 ,C1778 ,\nC1779 ,C1780 ,C1781 ,C1782 ,C1783 ,C1784 ,\nC1787 ,C1788 ,C1790 ,C1791 ,C1792 ,C1793 ,\nC1794 ,C1850 ,C1851 ,C1853 ,C1855 ,C1856 ,\nC1859 ,C1862 ,C1867 ,C1869 ,C1870 ,C1872 ,\nC1873 ,C1874 ,C1875 ,C1876 ,C1877 ,C1878 ,\nC1880 ,C1883 ,C1884 ,C1885 ,C1890 ,C1892 ,\nC1893 ,C1894 ,C1895 ,C1897 ,C1898 ,C1899 ,\nC1900 ,C1928 ,C1930 ,C1931 ,C1932 ,C1933 ,\nC1935 ,C1938 ,C1939 ,C1940 ,C1941 ,C1945 ,\nC1947 ,C1989 ,C1990 ,C1991 ,C1992 ,C1997 ,\nC1998 ,C1999 ,C2006 ,C2008 ,C2010 ,C2056 ,\nC2058 ,C2062 ,C2064 ,C2066 ,C2067 ,C2070 ,\nC2072 ,C2076 ,C2079 ,C2081 ,C2082 ,C2083 ,\nC2085 ,C2086 ,C2087 ,C2088 ,C2090 ,C2093 ,\nC2094 ,C2095 ,C2097 ,C2100 ,C2101 ,C2105 ,\nC2106 ,C2109 ,C2112 ,C2116 ,C2247 ,C2250 ,\nC2251 ,C2252 ,C2253 ,C2255 ,C2261 ,C2263 ,\nC2289 ,C2291 ,C2292 ,C2293 ,C2295 ,C2297 ,\nC2298 ,C2299 ,C2300 ,C2302 ,C2367 ,C2371 ,\nC2374 ,C2375 ,C2377 ,C2378 ,C2379 ,C2380 ,\nC2382 ,C2504 ,C2505 ,C2507 ,C2508 ,C2514 ,\nC2515 ,C2517 ,C2520 ,C2521 ,C2523 ,C2525 ,\nC2526 ,C2527 ,C2528 ,C2529 ,C2547 ,C2548 ,\nC2550 ,C2551 ,C2553 ,C2555 ,C2557 ,C2558 ,\nC2559 ,C2560 ,C2563 ,C2564 ,C2565 ,C2567 ,\nC2568 ,C2570 ,C2573 ,C2574 ,C2575 ,C2577 ,\nC2590 ,C2591 ,C2592 ,C2593 ,C2594 ,C2596 ,\nC2597 ,C2598 ,C2603 ,C2604 ,C2605 ,C2626 ,\nC2627 ,C2629 ,C2634 ,C2638 ,C2677 ,C2680 ,\nC2682 ,C2684 ,C2687 ,C2688 ,C2689 ,C2691 ,\nC2692 ,C2694 ,C2696 ,C2700 ,C2701 ,C2703 ,\nC2705 ,C2733 ,C2737 ,C2743 ,C2762 ,C2764 ,\nC2765 ,C2767 ,C2773 ,C2775 ,C2828 ,C2831 ,\nC2833 ,C2834 ,C2836 ,C2838 ,C2839 ,C2840 ,\nC2869 ,C2871 ,C2876 ,C2877 ,C2879 ,C2880 ,\nC2961 ,C2965 ,C2966 ,C2969 ,C2970 ,C3023 ,\nC3024 ,C3025 ,C3028 ,C3029 ,C3031 ,C3035 ,\nC3036 ,C3037 ,C3080 ,C3081 ,C3085 ,C3087 ,\nC3089 ,C3090 ,C3094 ,C3108 ,C3110 ,C3113 ,\nC3164 ,C3165 ,C3169 ,C3173 ,C3175 ,C3178 ,\nC3181 ,C3182 ,C3183 ,C3186 ,C3200 ,C3202 ,\nC3204 ,C3205 ,C3208 ,C3209 ,C3213 ,C3224 ,\nC3226 ,C3229 ,C3233 ,C3237 ,C3239 ,C3271 ,\nC3273 ,C3274 ,C3275 ,C3276 ,C3278 ,C3280 ,\nC3282 ,C3284 ,C3285 ,C3287 ,C3288 ,C3291 ,\nC3292 ,C3293 ,C3294 ,C3296 ,C3298 ,C3299 ,\nC3300 ,C3301 ,C3302 ,C3304 ,C3306 ,C3308 ,\nC3310 ,C3314 ,C3316 ,C3317 ,C3321 ,C3323 ,\nC3324 ,C3327 ,C3330 ,C3373 ,C3375 ,C3377 ,\nC3381 ,C3382 ,C3383 ,C3385 ,C3388 ,C3389 ,\nC3391 ,C3393 ,C3394 ,C3396 ,C3421 ,C3424 ,\nC3425 ,C3427 ,C3428 ,C3435 ,C3436 ,C3440 ,\nC3441 ,C3442 ,C3460 ,C3461 ,C3463 ,C3476 ,\nC3477 ,C3479 ,C3480 ,C3482 ,C3515 ,C3517 ,\nC3518 ,C3519 ,C3523 ,C3524 ,C3537 ,C3538 ,\nC3541 ,C3543 ,C3544 ,C3545 ,C3635 ,C3651 ,\nC3653 ,C3656 ,C3659 ,C3690 ,C3692 ,C3693 ,\nC3694 ,C3695 ,C3699 ,C3709 ,C3722 ,C3726 ,\nC3734 ,C3737 ,C3738 ,C3740 ,C3742 ,C3758 ,\nC3759 ,C3760 ,C3761 ,C3764 ,C3765 ,C3766 ,\nC3769 ,C3773 ,C3790 ,C3791 ,C3792 ,C3793 ,\nC3795 ,C3840 ,C3842 ,C3843 ,C3875 ,C3879 ,\nC3881 ,C3884 ,C3886 ,C3890 ,C3893 ,C3895 ,\nC3898 ,C3900 ,C3939 ,C3941 ,C3959 ,C3961 ,\nC3963 ,C3964 ,C3966 ,C3967 ,C3969 ,C3971 ,\nC3972 ,C3979 ,C3981 ,C3982 ,C3987 ,C3993 ,\nC3994 ,C3997 ,C4007 ,C4008 ,C4011 ,C4012 ,\nC4013 ,C4021 ,C4046 ,C4047 ,C4048 ,C4049 ,\nC4057 ,C4058 ,C4082 ,C4107 ,"];17[shape=box, label="id:17 level: 3\n31: V21 V23 V25 V39 V58 \nV68 V76 V78 V82 V89 V115 \nV126 V138 V140 V149 V162 V166 \nV170 V196 V199 V205 V210 V211 \nV223 V230 V240 V247 V248 V264 \nV279 V284 \n173: C421( V21 V58 ) C423( V21 V68 ) C427( V21 V115 ) C431( V21 V138 ) C433( V21 V170 ) \nC434( V21 V196 ) C435( V21 V211 ) C436( V21 V230 ) C437( V21 V264 ) C441( V21 V284 ) C477( V23 V78 ) \nC479( V23 V82 ) C482( V23 V126 ) C484( V23 V138 ) C485( V23 V140 ) C489( V23 V199 ) C491( V23 V205 ) \nC492( V23 V210 ) C497( V23 V247 ) C498( V23 V248 ) C522( V25 V39 ) C525( V25 V76 ) C526( V25 V89 ) \nC529( V25 V115 ) C531( V25 V138 ) C533( V25 V149 ) C535( V25 V162 ) C536( V25 V166 ) C543( V25 V223 ) \nC546( V25 V240 ) C547( V25 V279 ) C898( V39 V76 ) C899( V39 V89 ) C904( V39 V138 ) C905( V39 V149 ) \nC907( V39 V162 ) C909( V39 V166 ) C913( V39 V223 ) C916( V39 V240 ) C919( V39 V279 ) C1357( V58 V68 ) \nC1363( V58 V115 ) C1365( V58 V138 ) C1367( V58 V149 ) C1370( V58 V170 ) C1371( V58 V196 ) C1372( V58 V211 ) \nC1373( V58 V230 ) C1375( V58 V264 ) C1377( V58 V284 ) C1587( V68 V115 ) C1588( V68 V126 ) C1590( V68 V138 ) \nC1594( V68 V170 ) C1598( V68 V196 ) C1599( V68 V211 ) C1602( V68 V230 ) C1606( V68 V264 ) C1608( V68 V284 ) \nC1754( V76 V89 ) C1756( V76 V138 ) C1759( V76 V149 ) C1763( V76 V162 ) C1765( V76 V166 ) C1769( V76 V223 ) \nC1771( V76 V240 ) C1775( V76 V279 ) C1795( V78 V82 ) C1800( V78 V126 ) C1805( V78 V138 ) C1806( V78 V140 ) \nC1810( V78 V199 ) C1811( V78 V205 ) C1812( V78 V210 ) C1815( V78 V247 ) C1816( V78 V248 ) C1886( V82 V126 ) \nC1887( V82 V138 ) C1888( V82 V140 ) C1890( V82 V199 ) C1891( V82 V205 ) C1893( V82 V210 ) C1895( V82 V247 ) \nC1896( V82 V248 ) C2039( V89 V138 ) C2041( V89 V149 ) C2042( V89 V162 ) C2043( V89 V166 ) C2048( V89 V223 ) \nC2051( V89 V240 ) C2054( V89 V279 ) C2531( V115 V138 ) C2537( V115 V170 ) C2539( V115 V196 ) C2542( V115 V211 ) \nC2544( V115 V230 ) C2545( V115 V264 ) C2546( V115 V284 ) C2711( V126 V138 ) C2712( V126 V140 ) C2717( V126 V199 ) \nC2718( V126 V205 ) C2719( V126 V210 ) C2724( V126 V247 ) C2725( V126 V248 ) C2726( V126 V264 ) C2897( V138 V140 ) \nC2898( V138 V149 ) C2899( V138 V162 ) C2900( V138 V166 ) C2901( V138 V170 ) C2902( V138 V196 ) C2903( V138 V199 ) \nC2904( V138 V205 ) C2905( V138 V210 ) C2906( V138 V211 ) C2907( V138 V223 ) C2908( V138 V230 ) C2909( V138 V240 ) \nC2910( V138 V247 ) C2911( V138 V248 ) C2912( V138 V264 ) C2913( V138 V279 ) C2914( V138 V284 ) C2928( V140 V199 ) \nC2930( V140 V205 ) C2931( V140 V210 ) C2934( V140 V223 ) C2936( V140 V247 ) C2937( V140 V248 ) C3070( V149 V162 ) \nC3071( V149 V166 ) C3073( V149 V223 ) C3075( V149 V240 ) C3078( V149 V279 ) C3240( V162 V166 ) C3244( V162 V223 ) \nC3245( V162 V240 ) C3248( V162 V279 ) C3289( V166 V223 ) C3293( V166 V240 ) C3297( V166 V279 ) C3342( V170 V196 ) \nC3343( V170 V211 ) C3345( V170 V230 ) C3347( V170 V264 ) C3351( V170 V284 ) C3628( V196 V211 ) C3629( V196 V230 ) \nC3631( V196 V264 ) C3634( V196 V284 ) C3652( V199 V205 ) C3653( V199 V210 ) C3656( V199 V247 ) C3657( V199 V248 ) \nC3711( V205 V210 ) C3712( V205 V230 ) C3715( V205 V247 ) C3716( V205 V248 ) C3717( V205 V264 ) C3761( V210 V247 ) \nC3762( V210 V248 ) C3768( V211 V230 ) C3770( V211 V264 ) C3772( V211 V284 ) C3855( V223 V240 ) C3858( V223 V279 ) \nC3905( V230 V264 ) C3907( V230 V284 ) C3965( V240 V279 ) C3998( V247 V248 ) C3999( V247 V279 ) C4066( V264 V284 ) "];8-&gt;17[label="30: V21 V23 V25 V39 V58 \nV68 V76 V78 V82 V89 V115 \nV126 V140 V149 V162 V166 V170 \nV196 V199 V205 V210 V211 V223 \nV230 V240 V247 V248 V264 V279 \nV284 \n143: C421 ,C423 ,C427 ,C433 ,C434 ,\nC435 ,C436 ,C437 ,C441 ,C477 ,C479 ,\nC482 ,C485 ,C489 ,C491 ,C492 ,C497 ,\nC498 ,C522 ,C525 ,C526 ,C529 ,C533 ,\nC535 ,C536 ,C543 ,C546 ,C547 ,C898 ,\nC899 ,C905 ,C907 ,C909 ,C913 ,C916 ,\nC919 ,C1357 ,C1363 ,C1367 ,C1370 ,C1371 ,\nC1372 ,C1373 ,C1375 ,C1377 ,C1587 ,C1588 ,\nC1594 ,C1598 ,C1599 ,C1602 ,C1606 ,C1608 ,\nC1754 ,C1759 ,C1763 ,C1765 ,C1769 ,C1771 ,\nC1775 ,C1795 ,C1800 ,C1806 ,C1810 ,C1811 ,\nC1812 ,C1815 ,C1816 ,C1886 ,C1888 ,C1890 ,\nC1891 ,C1893 ,C1895 ,C1896 ,C2041 ,C2042 ,\nC2043 ,C2048 ,C2051 ,C2054 ,C2537 ,C2539 ,\nC2542 ,C2544 ,C2545 ,C2546 ,C2712 ,C2717 ,\nC2718 ,C2719 ,C2724 ,C2725 ,C2726 ,C2928 ,\nC2930 ,C2931 ,C2934 ,C2936 ,C2937 ,C3070 ,\nC3071 ,C3073 ,C3075 ,C3078 ,C3240</w:t>
      </w:r>
    </w:p>
    <w:p>
      <w:pPr>
        <w:pStyle w:val="PreformattedText"/>
        <w:bidi w:val="0"/>
        <w:spacing w:before="0" w:after="0"/>
        <w:jc w:val="left"/>
        <w:rPr/>
      </w:pPr>
      <w:r>
        <w:rPr/>
        <w:t xml:space="preserve"> </w:t>
      </w:r>
      <w:r>
        <w:rPr/>
        <w:t>,C3244 ,\nC3245 ,C3248 ,C3289 ,C3293 ,C3297 ,C3342 ,\nC3343 ,C3345 ,C3347 ,C3351 ,C3628 ,C3629 ,\nC3631 ,C3634 ,C3652 ,C3653 ,C3656 ,C3657 ,\nC3711 ,C3712 ,C3715 ,C3716 ,C3717 ,C3761 ,\nC3762 ,C3768 ,C3770 ,C3772 ,C3855 ,C3858 ,\nC3905 ,C3907 ,C3965 ,C3998 ,C3999 ,C4066 ,"];18[shape=box, label="id:18 level: 3\n73: V18 V22 V27 V28 V30 \nV40 V55 V65 V66 V67 V68 \nV71 V72 V74 V76 V80 V83 \nV86 V91 V93 V104 V109 V110 \nV115 V123 V124 V126 V131 V137 \nV142 V145 V151 V154 V156 V159 \nV160 V161 V163 V167 V169 V173 \nV177 V178 V181 V185 V188 V192 \nV197 V208 V211 V213 V217 V219 \nV220 V222 V224 V228 V230 V237 \nV244 V249 V252 V256 V261 V265 \nV268 V271 V273 V281 V283 V287 \nV290 V293 \n451: C337( V18 V22 ) C341( V18 V76 ) C342( V18 V93 ) C344( V18 V123 ) C346( V18 V154 ) \nC347( V18 V160 ) C348( V18 V163 ) C354( V18 V230 ) C358( V18 V261 ) C360( V18 V271 ) C361( V18 V290 ) \nC446( V22 V65 ) C447( V22 V74 ) C450( V22 V91 ) C454( V22 V167 ) C455( V22 V173 ) C457( V22 V177 ) \nC459( V22 V197 ) C460( V22 V208 ) C463( V22 V222 ) C469( V22 V265 ) C573( V27 V28 ) C575( V27 V40 ) \nC579( V27 V104 ) C581( V27 V156 ) C582( V27 V159 ) C583( V27 V177 ) C589( V27 V211 ) C590( V27 V213 ) \nC596( V27 V281 ) C597( V27 V283 ) C599( V28 V71 ) C600( V28 V72 ) C601( V28 V74 ) C602( V28 V83 ) \nC603( V28 V104 ) C604( V28 V109 ) C605( V28 V123 ) C607( V28 V142 ) C609( V28 V151 ) C610( V28 V156 ) \nC611( V28 V159 ) C612( V28 V160 ) C613( V28 V177 ) C614( V28 V185 ) C615( V28 V192 ) C616( V28 V211 ) \nC617( V28 V213 ) C618( V28 V220 ) C619( V28 V228 ) C621( V28 V256 ) C622( V28 V268 ) C623( V28 V273 ) \nC624( V28 V281 ) C657( V30 V65 ) C658( V30 V66 ) C659( V30 V72 ) C661( V30 V115 ) C664( V30 V123 ) \nC665( V30 V124 ) C668( V30 V145 ) C669( V30 V154 ) C672( V30 V169 ) C674( V30 V192 ) C677( V30 V213 ) \nC680( V30 V237 ) C922( V40 V67 ) C925( V40 V86 ) C927( V40 V110 ) C930( V40 V124 ) C931( V40 V137 ) \nC934( V40 V163 ) C935( V40 V178 ) C937( V40 V181 ) C943( V40 V249 ) C1283( V55 V68 ) C1284( V55 V80 ) \nC1286( V55 V124 ) C1287( V55 V126 ) C1288( V55 V131 ) C1295( V55 V224 ) C1297( V55 V228 ) C1298( V55 V237 ) \nC1306( V55 V287 ) C1307( V55 V293 ) C1519( V65 V66 ) C1520( V65 V67 ) C1521( V65 V72 ) C1522( V65 V74 ) \nC1523( V65 V80 ) C1524( V65 V91 ) C1525( V65 V115 ) C1526( V65 V124 ) C1527( V65 V145 ) C1528( V65 V154 ) \nC1529( V65 V167 ) C1530( V65 V169 ) C1531( V65 V173 ) C1532( V65 V181 ) C1533( V65 V188 ) C1534( V65 V197 ) \nC1535( V65 V208 ) C1536( V65 V213 ) C1537( V65 V217 ) C1538( V65 V222 ) C1539( V65 V230 ) C1540( V65 V244 ) \nC1541( V65 V265 ) C1542( V65 V283 ) C1544( V66 V72 ) C1545( V66 V80 ) C1546( V66 V83 ) C1548( V66 V115 ) \nC1549( V66 V124 ) C1552( V66 V145 ) C1554( V66 V151 ) C1555( V66 V154 ) C1557( V66 V169 ) C1558( V66 V178 ) \nC1559( V66 V213 ) C1562( V66 V237 ) C1566( V66 V265 ) C1568( V67 V80 ) C1577( V67 V181 ) C1578( V67 V188 ) \nC1579( V67 V217 ) C1580( V67 V230 ) C1581( V67 V244 ) C1583( V67 V283 ) C1587( V68 V115 ) C1588( V68 V126 ) \nC1589( V68 V131 ) C1593( V68 V159 ) C1596( V68 V177 ) C1599( V68 V211 ) C1601( V68 V224 ) C1602( V68 V230 ) \nC1603( V68 V237 ) C1605( V68 V256 ) C1607( V68 V268 ) C1609( V68 V287 ) C1610( V68 V293 ) C1655( V71 V72 ) \nC1656( V71 V74 ) C1661( V71 V142 ) C1664( V71 V160 ) C1668( V71 V224 ) C1669( V71 V256 ) C1670( V71 V273 ) \nC1673( V72 V74 ) C1676( V72 V115 ) C1677( V72 V124 ) C1679( V72 V142 ) C1680( V72 V145 ) C1682( V72 V154 ) \nC1683( V72 V160 ) C1684( V72 V169 ) C1686( V72 V213 ) C1688( V72 V256 ) C1689( V72 V273 ) C1714( V74 V91 ) \nC1716( V74 V142 ) C1719( V74 V160 ) C1720( V74 V167 ) C1721( V74 V173 ) C1722( V74 V197 ) C1724( V74 V208 ) \nC1726( V74 V222 ) C1728( V74 V256 ) C1729( V74 V265 ) C1730( V74 V273 ) C1731( V74 V287 ) C1755( V76 V93 ) \nC1760( V76 V154 ) C1761( V76 V160 ) C1762( V76 V161 ) C1764( V76 V163 ) C1766( V76 V181 ) C1767( V76 V208 ) \nC1768( V76 V219 ) C1772( V76 V252 ) C1773( V76 V261 ) C1774( V76 V271 ) C1776( V76 V290 ) C1844( V80 V83 ) \nC1846( V80 V145 ) C1848( V80 V151 ) C1852( V80 V181 ) C1853( V80 V188 ) C1854( V80 V217 ) C1856( V80 V228 ) \nC1857( V80 V230 ) C1859( V80 V244 ) C1861( V80 V265 ) C1863( V80 V283 ) C1903( V83 V109 ) C1905( V83 V123 ) \nC1907( V83 V145 ) C1909( V83 V151 ) C1913( V83 V185 ) C1915( V83 V192 ) C1916( V83 V220 ) C1917( V83 V228 ) \nC1922( V83 V265 ) C1923( V83 V268 ) C1972( V86 V104 ) C1974( V86 V110 ) C1975( V86 V124 ) C1976( V86 V137 ) \nC1978( V86 V163 ) C1979( V86 V178 ) C1980( V86 V181 ) C1983( V86 V249 ) C2085( V91 V167 ) C2087( V91 V173 ) \nC2090( V91 V197 ) C2091( V91 V208 ) C2092( V91 V222 ) C2096( V91 V265 ) C2119( V93 V137 ) C2122( V93 V154 ) \nC2123( V93 V160 ) C2124( V93 V161 ) C2125( V93 V163 ) C2127( V93 V181 ) C2130( V93 V208 ) C2131( V93 V219 ) \nC2133( V93 V252 ) C2135( V93 V261 ) C2136( V93 V271 ) C2138( V93 V290 ) C2348( V104 V156 ) C2349( V104 V159 ) \nC2351( V104 V177 ) C2352( V104 V211 ) C2353( V104 V213 ) C2360( V104 V281 ) C2435( V109 V115 ) C2436( V109 V123 ) \nC2440( V109 V151 ) C2443( V109 V185 ) C2444( V109 V192 ) C2448( V109 V220 ) C2449( V109 V228 ) C2453( V109 V268 ) \nC2454( V109 V293 ) C2455( V110 V124 ) C2456( V110 V137 ) C2457( V110 V151 ) C2458( V110 V163 ) C2461( V110 V178 ) \nC2462( V110 V181 ) C2465( V110 V228 ) C2468( V110 V249 ) C2469( V110 V273 ) C2530( V115 V124 ) C2532( V115 V145 ) \nC2534( V115 V154 ) C2536( V115 V169 ) C2542( V115 V211 ) C2543( V115 V213 ) C2544( V115 V230 ) C2657( V123 V151 ) \nC2660( V123 V185 ) C2661( V123 V192 ) C2665( V123 V220 ) C2666( V123 V228 ) C2667( V123 V230 ) C2673( V123 V268 ) \nC2675( V124 V137 ) C2676( V124 V145 ) C2678( V124 V154 ) C2679( V124 V163 ) C2681( V124 V169 ) C2682( V124 V178 ) \nC2683( V124 V181 ) C2685( V124 V213 ) C2688( V124 V249 ) C2710( V126 V131 ) C2720( V126 V224 ) C2722( V126 V237 ) \nC2728( V126 V287 ) C2729( V126 V290 ) C2730( V126 V293 ) C2795( V131 V169 ) C2799( V131 V224 ) C2800( V131 V237 ) \nC2801( V131 V256 ) C2803( V131 V261 ) C2804( V131 V268 ) C2806( V131 V281 ) C2807( V131 V287 ) C2808( V131 V293 ) \nC2883( V137 V163 ) C2885( V137 V178 ) C2886( V137 V181 ) C2892( V137 V249 ) C2896( V137 V293 ) C2960( V142 V160 ) \nC2961( V142 V173 ) C2968( V142 V256 ) C2969( V142 V273 ) C3010( V145 V151 ) C3011( V145 V154 ) C3014( V145 V169 ) \nC3016( V145 V213 ) C3019( V145 V249 ) C3021( V145 V265 ) C3097( V151 V185 ) C3098( V151 V192 ) C3100( V151 V220 ) \nC3101( V151 V228 ) C3104( V151 V265 ) C3105( V151 V268 ) C3106( V151 V273 ) C3140( V154 V160 ) C3141( V154 V163 ) \nC3143( V154 V169 ) C3145( V154 V213 ) C3147( V154 V249 ) C3149( V154 V261 ) C3150( V154 V271 ) C3152( V154 V290 ) \nC3164( V156 V159 ) C3165( V156 V177 ) C3167( V156 V192 ) C3168( V156 V208 ) C3169( V156 V211 ) C3170( V156 V213 ) \nC3172( V156 V224 ) C3173( V156 V261 ) C3174( V156 V281 ) C3175( V156 V287 ) C3202( V159 V177 ) C3205( V159 V211 ) \nC3207( V159 V213 ) C3211( V159 V256 ) C3212( V159 V268 ) C3213( V159 V273 ) C3214( V159 V281 ) C3216( V160 V163 ) \nC3217( V160 V222 ) C3218( V160 V256 ) C3219( V160 V261 ) C3221( V160 V271 ) C3222( V160 V273 ) C3223( V160 V290 ) \nC3224( V161 V173 ) C3225( V161 V181 ) C3228( V161 V208 ) C3230( V161 V219 ) C3235( V161 V252 ) C3238( V161 V283 ) \nC3251( V163 V178 ) C3252( V163 V181 ) C3254( V163 V228 ) C3257( V163 V249 ) C3258( V163 V261 ) C3259( V163 V271 ) \nC3261( V163 V290 ) C3299( V167 V173 ) C3300( V167 V188 ) C3301( V167 V197 ) C3305( V167 V208 ) C3309( V167 V222 ) \nC3310( V167 V244 ) C3313( V167 V265 ) C3333( V169 V185 ) C3335( V169 V213 ) C3336( V169 V268 ) C3338( V169 V281 ) \nC3375( V173 V197 ) C3376( V173 V208 ) C3380( V173 V222 ) C3384( V173 V265 ) C3421( V177 V211 ) C3423( V177 V213 ) \nC3429( V177 V256 ) C3430( V177 V268 ) C3431( V177 V281 ) C3433( V178 V181 ) C3435( V178 V197 ) C3439( V178 V237 ) \nC3442( V178 V249 ) C3464( V181 V188 ) C3465( V181 V208 ) C3466( V181 V217 ) C3467( V181 V219 ) C3468( V181 V230 ) \nC3470( V181 V244 ) C3471( V181 V249 ) C3472( V181 V252 ) C3473( V181 V283 ) C3505( V185 V192 ) C3506( V185 V220 ) \nC3507( V185 V228 ) C3512( V185 V268 ) C3513( V185 V271 ) C3539( V188 V217 ) C3540( V188 V230 ) C3541( V188 V244 ) \nC3546( V188 V283 ) C3589( V192 V208 ) C3592( V192 V220 ) C3593( V192 V224 ) C3594( V192 V228 ) C3596( V192 V237 ) \nC3597( V192 V268 ) C3598( V192 V281 ) C3636( V197 V208 ) C3637( V197 V222 ) C3641( V197 V265 ) C3744( V208 V219 ) \nC3745( V208 V222 ) C3746( V208 V224 ) C3748( V208 V252 ) C3749( V208 V265 ) C3750( V208 V281 ) C3767( V211 V213 ) \nC3768( V211 V230 ) C3769( V211 V261 ) C3771( V211 V281 ) C3773( V211 V287 ) C3784( V213 V281 ) C3808( V217 V230 ) \nC3810( V217 V244 ) C3815( V217 V283 ) C3829( V219 V252 ) C3834( V220 V228 ) C3836( V220 V268 ) C3848( V222 V265 ) \nC3861( V224 V237 ) C3863( V224 V281 ) C3864( V224 V287 ) C3865( V224 V293 ) C3892( V228 V268 ) C3903( V230 V244 ) \nC3906( V230 V283 ) C3945( V237 V287 ) C3946( V237 V293 ) C3982( V244 V249 ) C3985( V244 V283 ) C4032( V256 V261 ) \nC4033( V256 V268 ) C4034( V256 V273 ) C4055( V261 V271 ) C4057( V261 V287 ) C4058( V261 V290 ) C4076( V268 V281 ) \nC4086( V271 V290 ) C4108( V287 V293 ) "];8-&gt;18[label="70: V18 V22 V27 V30 V40 \nV55 V66 V67 V68 V71 V72 \nV74 V76 V80 V83 V86 V91 \nV93 V104 V109 V110 V115 V123 \nV124 V126 V131 V137 V142 V145 \nV151 V154 V156 V159 V160 V161 \nV163 V167 V169 V173 V177 V178 \nV185 V188 V192 V197 V208 V211 \nV213 V217 V219 V220 V222 V224 \nV228 V230 V237 V244 V249 V252 \nV256 V261 V265 V268 V271 V273 \nV281 V283 V287 V290 V293 \n380: C337 ,C341 ,C342 ,C344 ,C346 ,\nC347 ,C348 ,C354 ,C358 ,C360 ,C361 ,\nC447 ,C450 ,C454 ,C455 ,C457 ,C459 ,\nC460 ,C463 ,C469 ,C575 ,C579 ,C581 ,\nC582 ,C583 ,C589 ,C590 ,C596 ,C597 ,\nC658 ,C659 ,C661 ,C664 ,C665 ,C668 ,\nC669 ,C672 ,C674 ,C677 ,C680 ,C922 ,\nC925 ,C927 ,C930 ,C931 ,C934 ,C935 ,\nC943 ,C1283 ,C1284 ,C1286 ,C1287 ,C1288 ,\nC1295 ,C1297 ,C1298 ,C1306 ,C1307 ,C1544 ,\nC1545 ,C1546 ,C1548 ,C1549 ,C1552 ,C1554 ,\nC1555 ,C1557 ,C1558</w:t>
      </w:r>
    </w:p>
    <w:p>
      <w:pPr>
        <w:pStyle w:val="PreformattedText"/>
        <w:bidi w:val="0"/>
        <w:spacing w:before="0" w:after="0"/>
        <w:jc w:val="left"/>
        <w:rPr/>
      </w:pPr>
      <w:r>
        <w:rPr/>
        <w:t xml:space="preserve"> </w:t>
      </w:r>
      <w:r>
        <w:rPr/>
        <w:t>,C1559 ,C1562 ,C1566 ,\nC1568 ,C1578 ,C1579 ,C1580 ,C1581 ,C1583 ,\nC1587 ,C1588 ,C1589 ,C1593 ,C1596 ,C1599 ,\nC1601 ,C1602 ,C1603 ,C1605 ,C1607 ,C1609 ,\nC1610 ,C1655 ,C1656 ,C1661 ,C1664 ,C1668 ,\nC1669 ,C1670 ,C1673 ,C1676 ,C1677 ,C1679 ,\nC1680 ,C1682 ,C1683 ,C1684 ,C1686 ,C1688 ,\nC1689 ,C1714 ,C1716 ,C1719 ,C1720 ,C1721 ,\nC1722 ,C1724 ,C1726 ,C1728 ,C1729 ,C1730 ,\nC1731 ,C1755 ,C1760 ,C1761 ,C1762 ,C1764 ,\nC1767 ,C1768 ,C1772 ,C1773 ,C1774 ,C1776 ,\nC1844 ,C1846 ,C1848 ,C1853 ,C1854 ,C1856 ,\nC1857 ,C1859 ,C1861 ,C1863 ,C1903 ,C1905 ,\nC1907 ,C1909 ,C1913 ,C1915 ,C1916 ,C1917 ,\nC1922 ,C1923 ,C1972 ,C1974 ,C1975 ,C1976 ,\nC1978 ,C1979 ,C1983 ,C2085 ,C2087 ,C2090 ,\nC2091 ,C2092 ,C2096 ,C2119 ,C2122 ,C2123 ,\nC2124 ,C2125 ,C2130 ,C2131 ,C2133 ,C2135 ,\nC2136 ,C2138 ,C2348 ,C2349 ,C2351 ,C2352 ,\nC2353 ,C2360 ,C2435 ,C2436 ,C2440 ,C2443 ,\nC2444 ,C2448 ,C2449 ,C2453 ,C2454 ,C2455 ,\nC2456 ,C2457 ,C2458 ,C2461 ,C2465 ,C2468 ,\nC2469 ,C2530 ,C2532 ,C2534 ,C2536 ,C2542 ,\nC2543 ,C2544 ,C2657 ,C2660 ,C2661 ,C2665 ,\nC2666 ,C2667 ,C2673 ,C2675 ,C2676 ,C2678 ,\nC2679 ,C2681 ,C2682 ,C2685 ,C2688 ,C2710 ,\nC2720 ,C2722 ,C2728 ,C2729 ,C2730 ,C2795 ,\nC2799 ,C2800 ,C2801 ,C2803 ,C2804 ,C2806 ,\nC2807 ,C2808 ,C2883 ,C2885 ,C2892 ,C2896 ,\nC2960 ,C2961 ,C2968 ,C2969 ,C3010 ,C3011 ,\nC3014 ,C3016 ,C3019 ,C3021 ,C3097 ,C3098 ,\nC3100 ,C3101 ,C3104 ,C3105 ,C3106 ,C3140 ,\nC3141 ,C3143 ,C3145 ,C3147 ,C3149 ,C3150 ,\nC3152 ,C3164 ,C3165 ,C3167 ,C3168 ,C3169 ,\nC3170 ,C3172 ,C3173 ,C3174 ,C3175 ,C3202 ,\nC3205 ,C3207 ,C3211 ,C3212 ,C3213 ,C3214 ,\nC3216 ,C3217 ,C3218 ,C3219 ,C3221 ,C3222 ,\nC3223 ,C3224 ,C3228 ,C3230 ,C3235 ,C3238 ,\nC3251 ,C3254 ,C3257 ,C3258 ,C3259 ,C3261 ,\nC3299 ,C3300 ,C3301 ,C3305 ,C3309 ,C3310 ,\nC3313 ,C3333 ,C3335 ,C3336 ,C3338 ,C3375 ,\nC3376 ,C3380 ,C3384 ,C3421 ,C3423 ,C3429 ,\nC3430 ,C3431 ,C3435 ,C3439 ,C3442 ,C3505 ,\nC3506 ,C3507 ,C3512 ,C3513 ,C3539 ,C3540 ,\nC3541 ,C3546 ,C3589 ,C3592 ,C3593 ,C3594 ,\nC3596 ,C3597 ,C3598 ,C3636 ,C3637 ,C3641 ,\nC3744 ,C3745 ,C3746 ,C3748 ,C3749 ,C3750 ,\nC3767 ,C3768 ,C3769 ,C3771 ,C3773 ,C3784 ,\nC3808 ,C3810 ,C3815 ,C3829 ,C3834 ,C3836 ,\nC3848 ,C3861 ,C3863 ,C3864 ,C3865 ,C3892 ,\nC3903 ,C3906 ,C3945 ,C3946 ,C3982 ,C3985 ,\nC4032 ,C4033 ,C4034 ,C4055 ,C4057 ,C4058 ,\nC4076 ,C4086 ,C4108 ,"];19[shape=box, label="id:19 level: 3\n27: V18 V22 V25 V68 V75 \nV90 V120 V123 V143 V159 V172 \nV176 V177 V184 V189 V204 V205 \nV212 V218 V230 V238 V239 V245 \nV256 V264 V268 V292 \n151: C337( V18 V22 ) C338( V18 V25 ) C340( V18 V75 ) C343( V18 V120 ) C344( V18 V123 ) \nC349( V18 V176 ) C350( V18 V184 ) C351( V18 V204 ) C352( V18 V205 ) C353( V18 V218 ) C354( V18 V230 ) \nC355( V18 V238 ) C356( V18 V239 ) C357( V18 V245 ) C359( V18 V264 ) C362( V18 V292 ) C445( V22 V25 ) \nC448( V22 V75 ) C452( V22 V120 ) C456( V22 V176 ) C457( V22 V177 ) C458( V22 V184 ) C462( V22 V218 ) \nC465( V22 V238 ) C466( V22 V239 ) C524( V25 V75 ) C530( V25 V120 ) C537( V25 V176 ) C538( V25 V184 ) \nC542( V25 V218 ) C544( V25 V238 ) C545( V25 V239 ) C1586( V68 V90 ) C1591( V68 V143 ) C1593( V68 V159 ) \nC1595( V68 V172 ) C1596( V68 V177 ) C1597( V68 V189 ) C1600( V68 V212 ) C1602( V68 V230 ) C1604( V68 V239 ) \nC1605( V68 V256 ) C1606( V68 V264 ) C1607( V68 V268 ) C1734( V75 V120 ) C1739( V75 V176 ) C1741( V75 V184 ) \nC1743( V75 V189 ) C1747( V75 V218 ) C1748( V75 V238 ) C1749( V75 V239 ) C2060( V90 V143 ) C2062( V90 V159 ) \nC2065( V90 V172 ) C2066( V90 V177 ) C2068( V90 V189 ) C2072( V90 V204 ) C2073( V90 V212 ) C2074( V90 V239 ) \nC2078( V90 V256 ) C2080( V90 V268 ) C2607( V120 V123 ) C2610( V120 V176 ) C2611( V120 V184 ) C2613( V120 V204 ) \nC2614( V120 V205 ) C2615( V120 V218 ) C2616( V120 V230 ) C2617( V120 V238 ) C2618( V120 V239 ) C2619( V120 V245 ) \nC2622( V120 V264 ) C2625( V120 V292 ) C2662( V123 V204 ) C2663( V123 V205 ) C2667( V123 V230 ) C2669( V123 V239 ) \nC2670( V123 V245 ) C2672( V123 V264 ) C2673( V123 V268 ) C2674( V123 V292 ) C2972( V143 V159 ) C2973( V143 V172 ) \nC2975( V143 V177 ) C2978( V143 V189 ) C2981( V143 V204 ) C2983( V143 V212 ) C2986( V143 V239 ) C2987( V143 V245 ) \nC2988( V143 V256 ) C2991( V143 V268 ) C3201( V159 V172 ) C3202( V159 V177 ) C3203( V159 V189 ) C3206( V159 V212 ) \nC3210( V159 V239 ) C3211( V159 V256 ) C3212( V159 V268 ) C3364( V172 V177 ) C3366( V172 V189 ) C3368( V172 V212 ) \nC3369( V172 V239 ) C3370( V172 V256 ) C3371( V172 V268 ) C3412( V176 V184 ) C3414( V176 V218 ) C3416( V176 V238 ) \nC3417( V176 V239 ) C3420( V177 V189 ) C3422( V177 V212 ) C3426( V177 V239 ) C3429( V177 V256 ) C3430( V177 V268 ) \nC3497( V184 V218 ) C3500( V184 V238 ) C3501( V184 V239 ) C3551( V189 V212 ) C3553( V189 V218 ) C3555( V189 V239 ) \nC3557( V189 V256 ) C3559( V189 V268 ) C3701( V204 V205 ) C3702( V204 V230 ) C3704( V204 V239 ) C3705( V204 V245 ) \nC3708( V204 V264 ) C3710( V204 V292 ) C3712( V205 V230 ) C3713( V205 V239 ) C3714( V205 V245 ) C3717( V205 V264 ) \nC3721( V205 V292 ) C3777( V212 V239 ) C3781( V212 V256 ) C3782( V212 V268 ) C3821( V218 V238 ) C3822( V218 V239 ) \nC3902( V230 V239 ) C3904( V230 V245 ) C3905( V230 V264 ) C3909( V230 V292 ) C3947( V238 V239 ) C3954( V239 V245 ) \nC3955( V239 V256 ) C3956( V239 V264 ) C3957( V239 V268 ) C3958( V239 V292 ) C3989( V245 V264 ) C3992( V245 V292 ) \nC4033( V256 V268 ) C4068( V264 V292 ) "];9-&gt;19[label="26: V18 V22 V25 V68 V75 \nV90 V120 V123 V143 V159 V172 \nV176 V177 V184 V189 V204 V205 \nV212 V218 V230 V238 V245 V256 \nV264 V268 V292 \n125: C337 ,C338 ,C340 ,C343 ,C344 ,\nC349 ,C350 ,C351 ,C352 ,C353 ,C354 ,\nC355 ,C357 ,C359 ,C362 ,C445 ,C448 ,\nC452 ,C456 ,C457 ,C458 ,C462 ,C465 ,\nC524 ,C530 ,C537 ,C538 ,C542 ,C544 ,\nC1586 ,C1591 ,C1593 ,C1595 ,C1596 ,C1597 ,\nC1600 ,C1602 ,C1605 ,C1606 ,C1607 ,C1734 ,\nC1739 ,C1741 ,C1743 ,C1747 ,C1748 ,C2060 ,\nC2062 ,C2065 ,C2066 ,C2068 ,C2072 ,C2073 ,\nC2078 ,C2080 ,C2607 ,C2610 ,C2611 ,C2613 ,\nC2614 ,C2615 ,C2616 ,C2617 ,C2619 ,C2622 ,\nC2625 ,C2662 ,C2663 ,C2667 ,C2670 ,C2672 ,\nC2673 ,C2674 ,C2972 ,C2973 ,C2975 ,C2978 ,\nC2981 ,C2983 ,C2987 ,C2988 ,C2991 ,C3201 ,\nC3202 ,C3203 ,C3206 ,C3211 ,C3212 ,C3364 ,\nC3366 ,C3368 ,C3370 ,C3371 ,C3412 ,C3414 ,\nC3416 ,C3420 ,C3422 ,C3429 ,C3430 ,C3497 ,\nC3500 ,C3551 ,C3553 ,C3557 ,C3559 ,C3701 ,\nC3702 ,C3705 ,C3708 ,C3710 ,C3712 ,C3714 ,\nC3717 ,C3721 ,C3781 ,C3782 ,C3821 ,C3904 ,\nC3905 ,C3909 ,C3989 ,C3992 ,C4033 ,C4068 ,"];20[shape=box, label="id:20 level: 3\n45: V6 V9 V12 V13 V24 \nV26 V34 V38 V42 V58 V67 \nV71 V72 V74 V77 V92 V107 \nV110 V112 V114 V118 V122 V150 \nV151 V160 V169 V172 V176 V180 \nV182 V185 V196 V198 V202 V209 \nV215 V222 V233 V252 V269 V273 \nV275 V280 V287 V288 \n185: C131( V6 V13 ) C137( V6 V160 ) C139( V6 V222 ) C142( V6 V252 ) C144( V6 V269 ) \nC146( V6 V275 ) C188( V9 V12 ) C191( V9 V26 ) C192( V9 V38 ) C193( V9 V42 ) C194( V9 V67 ) \nC195( V9 V72 ) C196( V9 V74 ) C197( V9 V77 ) C198( V9 V92 ) C199( V9 V107 ) C200( V9 V112 ) \nC201( V9 V118 ) C202( V9 V150 ) C203( V9 V176 ) C204( V9 V180 ) C205( V9 V198 ) C206( V9 V202 ) \nC207( V9 V209 ) C208( V9 V215 ) C209( V9 V233 ) C210( V9 V287 ) C249( V12 V26 ) C250( V12 V38 ) \nC251( V12 V42 ) C252( V12 V58 ) C253( V12 V71 ) C254( V12 V72 ) C255( V12 V74 ) C256( V12 V77 ) \nC257( V12 V107 ) C258( V12 V112 ) C259( V12 V114 ) C260( V12 V150 ) C261( V12 V198 ) C262( V12 V202 ) \nC263( V12 V209 ) C264( V12 V215 ) C265( V12 V233 ) C266( V12 V287 ) C267( V12 V288 ) C272( V13 V169 ) \nC273( V13 V185 ) C277( V13 V252 ) C280( V13 V275 ) C281( V13 V280 ) C505( V24 V114 ) C506( V24 V122 ) \nC511( V24 V172 ) C512( V24 V182 ) C553( V26 V72 ) C557( V26 V107 ) C558( V26 V112 ) C566( V26 V198 ) \nC567( V26 V215 ) C766( V34 V107 ) C767( V34 V110 ) C771( V34 V151 ) C774( V34 V172 ) C776( V34 V196 ) \nC779( V34 V233 ) C782( V34 V273 ) C866( V38 V42 ) C868( V38 V74 ) C869( V38 V77 ) C878( V38 V150 ) \nC883( V38 V202 ) C884( V38 V209 ) C887( V38 V233 ) C892( V38 V287 ) C972( V42 V74 ) C973( V42 V77 ) \nC977( V42 V118 ) C983( V42 V150 ) C984( V42 V180 ) C988( V42 V202 ) C989( V42 V209 ) C993( V42 V233 ) \nC995( V42 V287 ) C1358( V58 V71 ) C1361( V58 V112 ) C1362( V58 V114 ) C1368( V58 V151 ) C1371( V58 V196 ) \nC1378( V58 V288 ) C1569( V67 V92 ) C1571( V67 V118 ) C1574( V67 V176 ) C1576( V67 V180 ) C1655( V71 V72 ) \nC1656( V71 V74 ) C1658( V71 V112 ) C1659( V71 V114 ) C1664( V71 V160 ) C1666( V71 V198 ) C1670( V71 V273 ) \nC1672( V71 V288 ) C1673( V72 V74 ) C1674( V72 V107 ) C1675( V72 V112 ) C1683( V72 V160 ) C1684( V72 V169 ) \nC1685( V72 V198 ) C1687( V72 V215 ) C1689( V72 V273 ) C1713( V74 V77 ) C1718( V74 V150 ) C1719( V74 V160 ) \nC1723( V74 V202 ) C1725( V74 V209 ) C1726( V74 V222 ) C1727( V74 V233 ) C1730( V74 V273 ) C1731( V74 V287 ) \nC1780( V77 V150 ) C1784( V77 V182 ) C1785( V77 V202 ) C1786( V77 V209 ) C1789( V77 V233 ) C1793( V77 V287 ) \nC1794( V77 V288 ) C2102( V92 V118 ) C2107( V92 V176 ) C2109( V92 V180 ) C2113( V92 V280 ) C2404( V107 V112 ) \nC2414( V107 V198 ) C2416( V107 V215 ) C2417( V107 V233 ) C2457( V110 V151 ) C2459( V110 V172 ) C2460( V110 V176 ) \nC2463( V110 V196 ) C2469( V110 V273 ) C2492( V112 V114 ) C2493( V112 V198 ) C2494( V112 V215 ) C2500( V112 V288 ) \nC2528( V114 V288 ) C2583( V118 V176 ) C2585( V118 V180 ) C2645( V122 V172 ) C2646( V122 V182 ) C2654( V122 V269 ) \nC2655( V122 V275 ) C3083( V150 V202 ) C3084( V150 V209 ) C3085( V150 V215 ) C3088( V150 V233 ) C3094( V150 V287 ) \nC3096( V151 V172 ) C3097( V151 V185 ) C3099( V151 V196 ) C3106( V151 V273 ) C3217( V160 V222 ) C3220( V160 V269 ) \nC3222( V160 V273 ) C3333( V169 V185 ) C3334( V169 V209 ) C3337( V169 V280 ) C3365( V172 V182 ) C3367( V172 V196 ) \nC3372( V172 V273 ) C3411( V176 V180 ) C3482( V182 V288 ) C3514( V185 V280 ) C3632( V196 V273 ) C3646( V198 V209 ) \nC3647( V198 V215 ) C3681( V202 V209 ) C3683( V202 V233 ) C3687( V202 V275 ) C3689( V202 V287 ) C3752( V209 V233 ) \nC3755( V209 V287 ) C3849( V222 V269 ) C3926( V233 V280 ) C3927( V233 V287 ) C4015( V252 V275 ) C4079(</w:t>
      </w:r>
    </w:p>
    <w:p>
      <w:pPr>
        <w:pStyle w:val="PreformattedText"/>
        <w:bidi w:val="0"/>
        <w:spacing w:before="0" w:after="0"/>
        <w:jc w:val="left"/>
        <w:rPr/>
      </w:pPr>
      <w:r>
        <w:rPr/>
        <w:t xml:space="preserve"> </w:t>
      </w:r>
      <w:r>
        <w:rPr/>
        <w:t>V269 V275 ) "];9-&gt;20[label="43: V6 V13 V24 V26 V34 \nV38 V42 V58 V67 V71 V72 \nV74 V77 V92 V107 V110 V112 \nV114 V118 V122 V150 V151 V160 \nV169 V172 V176 V180 V182 V185 \nV196 V198 V202 V209 V215 V222 \nV233 V252 V269 V273 V275 V280 \nV287 V288 \n145: C131 ,C137 ,C139 ,C142 ,C144 ,\nC146 ,C272 ,C273 ,C277 ,C280 ,C281 ,\nC505 ,C506 ,C511 ,C512 ,C553 ,C557 ,\nC558 ,C566 ,C567 ,C766 ,C767 ,C771 ,\nC774 ,C776 ,C779 ,C782 ,C866 ,C868 ,\nC869 ,C878 ,C883 ,C884 ,C887 ,C892 ,\nC972 ,C973 ,C977 ,C983 ,C984 ,C988 ,\nC989 ,C993 ,C995 ,C1358 ,C1361 ,C1362 ,\nC1368 ,C1371 ,C1378 ,C1569 ,C1571 ,C1574 ,\nC1576 ,C1655 ,C1656 ,C1658 ,C1659 ,C1664 ,\nC1666 ,C1670 ,C1672 ,C1673 ,C1674 ,C1675 ,\nC1683 ,C1684 ,C1685 ,C1687 ,C1689 ,C1713 ,\nC1718 ,C1719 ,C1723 ,C1725 ,C1726 ,C1727 ,\nC1730 ,C1731 ,C1780 ,C1784 ,C1785 ,C1786 ,\nC1789 ,C1793 ,C1794 ,C2102 ,C2107 ,C2109 ,\nC2113 ,C2404 ,C2414 ,C2416 ,C2417 ,C2457 ,\nC2459 ,C2460 ,C2463 ,C2469 ,C2492 ,C2493 ,\nC2494 ,C2500 ,C2528 ,C2583 ,C2585 ,C2645 ,\nC2646 ,C2654 ,C2655 ,C3083 ,C3084 ,C3085 ,\nC3088 ,C3094 ,C3096 ,C3097 ,C3099 ,C3106 ,\nC3217 ,C3220 ,C3222 ,C3333 ,C3334 ,C3337 ,\nC3365 ,C3367 ,C3372 ,C3411 ,C3482 ,C3514 ,\nC3632 ,C3646 ,C3647 ,C3681 ,C3683 ,C3687 ,\nC3689 ,C3752 ,C3755 ,C3849 ,C3926 ,C3927 ,\nC4015 ,C4079 ,"];21[shape=box, label="id:21 level: 4\n26: V30 V38 V39 V41 V57 \nV83 V84 V107 V109 V117 V120 \nV123 V125 V130 V132 V157 V164 \nV175 V190 V214 V229 V255 V262 \nV276 V279 V293 \n153: C656( V30 V57 ) C660( V30 V107 ) C662( V30 V117 ) C664( V30 V123 ) C666( V30 V125 ) \nC667( V30 V130 ) C670( V30 V157 ) C671( V30 V164 ) C678( V30 V214 ) C681( V30 V262 ) C871( V38 V83 ) \nC872( V38 V84 ) C875( V38 V120 ) C876( V38 V132 ) C879( V38 V157 ) C880( V38 V164 ) C881( V38 V175 ) \nC882( V38 V190 ) C888( V38 V255 ) C889( V38 V262 ) C890( V38 V276 ) C891( V38 V279 ) C894( V39 V41 ) \nC896( V39 V57 ) C900( V39 V109 ) C902( V39 V125 ) C903( V39 V132 ) C908( V39 V164 ) C915( V39 V229 ) \nC917( V39 V255 ) C918( V39 V276 ) C919( V39 V279 ) C920( V39 V293 ) C950( V41 V57 ) C952( V41 V109 ) \nC954( V41 V125 ) C955( V41 V132 ) C957( V41 V164 ) C961( V41 V229 ) C965( V41 V255 ) C969( V41 V293 ) \nC1334( V57 V107 ) C1335( V57 V109 ) C1336( V57 V117 ) C1337( V57 V123 ) C1338( V57 V125 ) C1339( V57 V130 ) \nC1340( V57 V132 ) C1343( V57 V157 ) C1344( V57 V164 ) C1347( V57 V214 ) C1349( V57 V229 ) C1351( V57 V255 ) \nC1353( V57 V262 ) C1355( V57 V293 ) C1902( V83 V84 ) C1903( V83 V109 ) C1904( V83 V120 ) C1905( V83 V123 ) \nC1911( V83 V164 ) C1912( V83 V175 ) C1914( V83 V190 ) C1920( V83 V255 ) C1921( V83 V262 ) C1924( V83 V276 ) \nC1925( V83 V279 ) C1929( V84 V120 ) C1934( V84 V164 ) C1936( V84 V175 ) C1937( V84 V190 ) C1940( V84 V229 ) \nC1943( V84 V255 ) C1944( V84 V262 ) C1946( V84 V276 ) C1948( V84 V279 ) C2406( V107 V117 ) C2407( V107 V123 ) \nC2409( V107 V130 ) C2411( V107 V157 ) C2412( V107 V164 ) C2415( V107 V214 ) C2419( V107 V262 ) C2436( V109 V123 ) \nC2437( V109 V125 ) C2438( V109 V132 ) C2442( V109 V164 ) C2450( V109 V229 ) C2452( V109 V255 ) C2454( V109 V293 ) \nC2561( V117 V123 ) C2562( V117 V130 ) C2564( V117 V157 ) C2566( V117 V164 ) C2572( V117 V214 ) C2576( V117 V262 ) \nC2607( V120 V123 ) C2608( V120 V164 ) C2609( V120 V175 ) C2612( V120 V190 ) C2620( V120 V255 ) C2621( V120 V262 ) \nC2623( V120 V276 ) C2624( V120 V279 ) C2656( V123 V130 ) C2658( V123 V157 ) C2659( V123 V164 ) C2664( V123 V214 ) \nC2671( V123 V262 ) C2693( V125 V132 ) C2695( V125 V164 ) C2705( V125 V229 ) C2707( V125 V255 ) C2709( V125 V293 ) \nC2777( V130 V157 ) C2778( V130 V164 ) C2781( V130 V214 ) C2790( V130 V262 ) C2812( V132 V157 ) C2813( V132 V164 ) \nC2820( V132 V229 ) C2823( V132 V255 ) C2825( V132 V293 ) C3177( V157 V164 ) C3179( V157 V214 ) C3185( V157 V262 ) \nC3262( V164 V175 ) C3263( V164 V190 ) C3264( V164 V214 ) C3265( V164 V229 ) C3266( V164 V255 ) C3267( V164 V262 ) \nC3268( V164 V276 ) C3269( V164 V279 ) C3270( V164 V293 ) C3397( V175 V190 ) C3402( V175 V255 ) C3404( V175 V262 ) \nC3407( V175 V276 ) C3408( V175 V279 ) C3566( V190 V255 ) C3568( V190 V262 ) C3570( V190 V276 ) C3571( V190 V279 ) \nC3788( V214 V262 ) C3896( V229 V255 ) C3901( V229 V293 ) C4026( V255 V262 ) C4027( V255 V276 ) C4028( V255 V279 ) \nC4029( V255 V293 ) C4060( V262 V276 ) C4061( V262 V279 ) C4093( V276 V279 ) "];10-&gt;21[label="25: V30 V38 V39 V41 V57 \nV83 V84 V107 V109 V117 V120 \nV123 V125 V130 V132 V157 V175 \nV190 V214 V229 V255 V262 V276 \nV279 V293 \n128: C656 ,C660 ,C662 ,C664 ,C666 ,\nC667 ,C670 ,C678 ,C681 ,C871 ,C872 ,\nC875 ,C876 ,C879 ,C881 ,C882 ,C888 ,\nC889 ,C890 ,C891 ,C894 ,C896 ,C900 ,\nC902 ,C903 ,C915 ,C917 ,C918 ,C919 ,\nC920 ,C950 ,C952 ,C954 ,C955 ,C961 ,\nC965 ,C969 ,C1334 ,C1335 ,C1336 ,C1337 ,\nC1338 ,C1339 ,C1340 ,C1343 ,C1347 ,C1349 ,\nC1351 ,C1353 ,C1355 ,C1902 ,C1903 ,C1904 ,\nC1905 ,C1912 ,C1914 ,C1920 ,C1921 ,C1924 ,\nC1925 ,C1929 ,C1936 ,C1937 ,C1940 ,C1943 ,\nC1944 ,C1946 ,C1948 ,C2406 ,C2407 ,C2409 ,\nC2411 ,C2415 ,C2419 ,C2436 ,C2437 ,C2438 ,\nC2450 ,C2452 ,C2454 ,C2561 ,C2562 ,C2564 ,\nC2572 ,C2576 ,C2607 ,C2609 ,C2612 ,C2620 ,\nC2621 ,C2623 ,C2624 ,C2656 ,C2658 ,C2664 ,\nC2671 ,C2693 ,C2705 ,C2707 ,C2709 ,C2777 ,\nC2781 ,C2790 ,C2812 ,C2820 ,C2823 ,C2825 ,\nC3179 ,C3185 ,C3397 ,C3402 ,C3404 ,C3407 ,\nC3408 ,C3566 ,C3568 ,C3570 ,C3571 ,C3788 ,\nC3896 ,C3901 ,C4026 ,C4027 ,C4028 ,C4029 ,\nC4060 ,C4061 ,C4093 ,"];22[shape=box, label="id:22 level: 4\n26: V25 V34 V39 V43 V44 \nV71 V78 V96 V107 V109 V111 \nV115 V116 V127 V134 V147 V158 \nV194 V198 V201 V209 V224 V233 \nV258 V276 V278 \n147: C522( V25 V39 ) C523( V25 V43 ) C527( V25 V96 ) C528( V25 V109 ) C529( V25 V115 ) \nC532( V25 V147 ) C534( V25 V158 ) C539( V25 V194 ) C540( V25 V198 ) C541( V25 V209 ) C761( V34 V78 ) \nC764( V34 V96 ) C766( V34 V107 ) C768( V34 V116 ) C769( V34 V127 ) C770( V34 V134 ) C775( V34 V194 ) \nC779( V34 V233 ) C781( V34 V258 ) C783( V34 V278 ) C895( V39 V44 ) C897( V39 V71 ) C900( V39 V109 ) \nC901( V39 V111 ) C906( V39 V158 ) C910( V39 V194 ) C911( V39 V198 ) C912( V39 V201 ) C914( V39 V224 ) \nC918( V39 V276 ) C1000( V43 V96 ) C1001( V43 V109 ) C1002( V43 V115 ) C1005( V43 V147 ) C1007( V43 V158 ) \nC1010( V43 V194 ) C1011( V43 V198 ) C1013( V43 V209 ) C1024( V44 V71 ) C1029( V44 V111 ) C1032( V44 V158 ) \nC1036( V44 V194 ) C1037( V44 V198 ) C1040( V44 V201 ) C1042( V44 V224 ) C1044( V44 V276 ) C1657( V71 V111 ) \nC1663( V71 V158 ) C1665( V71 V194 ) C1666( V71 V198 ) C1667( V71 V201 ) C1668( V71 V224 ) C1671( V71 V276 ) \nC1796( V78 V96 ) C1798( V78 V107 ) C1799( V78 V116 ) C1801( V78 V127 ) C1803( V78 V134 ) C1809( V78 V194 ) \nC1813( V78 V233 ) C1817( V78 V258 ) C1819( V78 V278 ) C2183( V96 V107 ) C2184( V96 V109 ) C2185( V96 V115 ) \nC2186( V96 V116 ) C2188( V96 V127 ) C2189( V96 V134 ) C2190( V96 V147 ) C2192( V96 V158 ) C2195( V96 V194 ) \nC2196( V96 V198 ) C2198( V96 V209 ) C2200( V96 V224 ) C2201( V96 V233 ) C2202( V96 V258 ) C2203( V96 V278 ) \nC2405( V107 V116 ) C2408( V107 V127 ) C2410( V107 V134 ) C2413( V107 V194 ) C2414( V107 V198 ) C2417( V107 V233 ) \nC2418( V107 V258 ) C2420( V107 V278 ) C2435( V109 V115 ) C2439( V109 V147 ) C2441( V109 V158 ) C2445( V109 V194 ) \nC2446( V109 V198 ) C2447( V109 V209 ) C2473( V111 V158 ) C2477( V111 V194 ) C2478( V111 V198 ) C2479( V111 V201 ) \nC2481( V111 V224 ) C2486( V111 V258 ) C2490( V111 V276 ) C2533( V115 V147 ) C2535( V115 V158 ) C2538( V115 V194 ) \nC2540( V115 V198 ) C2541( V115 V209 ) C2547( V116 V127 ) C2549( V116 V134 ) C2552( V116 V194 ) C2554( V116 V233 ) \nC2556( V116 V258 ) C2557( V116 V278 ) C2731( V127 V134 ) C2735( V127 V194 ) C2738( V127 V233 ) C2740( V127 V258 ) \nC2743( V127 V278 ) C2847( V134 V194 ) C2851( V134 V233 ) C2852( V134 V258 ) C2854( V134 V278 ) C3039( V147 V158 ) \nC3041( V147 V194 ) C3042( V147 V198 ) C3044( V147 V209 ) C3189( V158 V194 ) C3190( V158 V198 ) C3191( V158 V201 ) \nC3192( V158 V209 ) C3194( V158 V224 ) C3197( V158 V276 ) C3614( V194 V198 ) C3615( V194 V201 ) C3616( V194 V209 ) \nC3617( V194 V224 ) C3618( V194 V233 ) C3619( V194 V258 ) C3620( V194 V276 ) C3621( V194 V278 ) C3645( V198 V201 ) \nC3646( V198 V209 ) C3648( V198 V224 ) C3649( V198 V276 ) C3673( V201 V224 ) C3678( V201 V276 ) C3752( V209 V233 ) \nC3862( V224 V276 ) C3923( V233 V258 ) C3925( V233 V278 ) C4043( V258 V278 ) "];12-&gt;22[label="25: V25 V34 V39 V43 V44 \nV71 V78 V96 V107 V109 V111 \nV115 V116 V127 V134 V147 V158 \nV198 V201 V209 V224 V233 V258 \nV276 V278 \n122: C522 ,C523 ,C527 ,C528 ,C529 ,\nC532 ,C534 ,C540 ,C541 ,C761 ,C764 ,\nC766 ,C768 ,C769 ,C770 ,C779 ,C781 ,\nC783 ,C895 ,C897 ,C900 ,C901 ,C906 ,\nC911 ,C912 ,C914 ,C918 ,C1000 ,C1001 ,\nC1002 ,C1005 ,C1007 ,C1011 ,C1013 ,C1024 ,\nC1029 ,C1032 ,C1037 ,C1040 ,C1042 ,C1044 ,\nC1657 ,C1663 ,C1666 ,C1667 ,C1668 ,C1671 ,\nC1796 ,C1798 ,C1799 ,C1801 ,C1803 ,C1813 ,\nC1817 ,C1819 ,C2183 ,C2184 ,C2185 ,C2186 ,\nC2188 ,C2189 ,C2190 ,C2192 ,C2196 ,C2198 ,\nC2200 ,C2201 ,C2202 ,C2203 ,C2405 ,C2408 ,\nC2410 ,C2414 ,C2417 ,C2418 ,C2420 ,C2435 ,\nC2439 ,C2441 ,C2446 ,C2447 ,C2473 ,C2478 ,\nC2479 ,C2481 ,C2486 ,C2490 ,C2533 ,C2535 ,\nC2540 ,C2541 ,C2547 ,C2549 ,C2554 ,C2556 ,\nC2557 ,C2731 ,C2738 ,C2740 ,C2743 ,C2851 ,\nC2852 ,C2854 ,C3039 ,C3042 ,C3044 ,C3190 ,\nC3191 ,C3192 ,C3194 ,C3197 ,C3645 ,C3646 ,\nC3648 ,C3649 ,C3673 ,C3678 ,C3752 ,C3862 ,\nC3923 ,C3925 ,C4043 ,"];23[shape=box, label="id:23 level: 4\n65: V24 V31 V40 V42 V43 \nV47 V54 V58 V60 V61 V66 \nV67 V73 V78 V80 V83 V89 \nV94 V102 V103 V114 V117 V118 \nV121 V122 V127 V133 V134 V136 \nV137 V139 V142 V145 V147 V149 \nV151 V152 V170 V173 V179 V180 \nV184 V195 V212 V213 V214 V216 \nV220 V221 V232 V234 V242 V243 \nV248 V252 V263 V265 V269 V270 \nV272 V275 V282 V292 V293 V296 \n356: C502( V24 V61 ) C504( V24 V103 ) C505( V24 V114 ) C506( V24 V122 ) C509( V24 V133 ) \nC513( V24 V184 ) C514( V24 V220 ) C515( V24 V221 ) C519( V24 V270 ) C685( V31 V60 ) C689( V31 V102 ) \nC692( V31 V117 ) C693( V31 V142 ) C695( V31 V152 ) C697( V31 V173</w:t>
      </w:r>
    </w:p>
    <w:p>
      <w:pPr>
        <w:pStyle w:val="PreformattedText"/>
        <w:bidi w:val="0"/>
        <w:spacing w:before="0" w:after="0"/>
        <w:jc w:val="left"/>
        <w:rPr/>
      </w:pPr>
      <w:r>
        <w:rPr/>
        <w:t xml:space="preserve"> </w:t>
      </w:r>
      <w:r>
        <w:rPr/>
        <w:t>) C698( V31 V195 ) C701( V31 V212 ) \nC702( V31 V214 ) C704( V31 V243 ) C706( V31 V275 ) C922( V40 V67 ) C923( V40 V73 ) C926( V40 V94 ) \nC928( V40 V118 ) C929( V40 V121 ) C931( V40 V137 ) C933( V40 V149 ) C936( V40 V179 ) C941( V40 V232 ) \nC944( V40 V263 ) C945( V40 V272 ) C946( V40 V296 ) C974( V42 V89 ) C976( V42 V103 ) C977( V42 V118 ) \nC981( V42 V136 ) C982( V42 V139 ) C984( V42 V180 ) C986( V42 V195 ) C990( V42 V213 ) C994( V42 V234 ) \nC997( V43 V73 ) C999( V43 V94 ) C1005( V43 V147 ) C1014( V43 V216 ) C1016( V43 V234 ) C1017( V43 V242 ) \nC1019( V43 V252 ) C1020( V43 V282 ) C1021( V43 V292 ) C1097( V47 V54 ) C1099( V47 V122 ) C1101( V47 V127 ) \nC1103( V47 V139 ) C1106( V47 V170 ) C1111( V47 V195 ) C1117( V47 V269 ) C1118( V47 V275 ) C1122( V47 V296 ) \nC1264( V54 V122 ) C1266( V54 V127 ) C1267( V54 V139 ) C1268( V54 V152 ) C1269( V54 V170 ) C1272( V54 V195 ) \nC1276( V54 V269 ) C1278( V54 V275 ) C1356( V58 V66 ) C1359( V58 V80 ) C1360( V58 V83 ) C1362( V58 V114 ) \nC1364( V58 V134 ) C1366( V58 V145 ) C1367( V58 V149 ) C1368( V58 V151 ) C1370( V58 V170 ) C1374( V58 V232 ) \nC1376( V58 V265 ) C1406( V60 V102 ) C1407( V60 V114 ) C1409( V60 V117 ) C1410( V60 V142 ) C1412( V60 V152 ) \nC1413( V60 V173 ) C1414( V60 V195 ) C1418( V60 V212 ) C1419( V60 V214 ) C1420( V60 V243 ) C1423( V60 V275 ) \nC1427( V61 V80 ) C1429( V61 V103 ) C1430( V61 V114 ) C1431( V61 V133 ) C1432( V61 V136 ) C1434( V61 V170 ) \nC1435( V61 V180 ) C1436( V61 V184 ) C1439( V61 V220 ) C1440( V61 V221 ) C1446( V61 V270 ) C1545( V66 V80 ) \nC1546( V66 V83 ) C1551( V66 V134 ) C1552( V66 V145 ) C1553( V66 V149 ) C1554( V66 V151 ) C1559( V66 V213 ) \nC1560( V66 V216 ) C1561( V66 V232 ) C1564( V66 V243 ) C1566( V66 V265 ) C1567( V67 V73 ) C1568( V67 V80 ) \nC1570( V67 V94 ) C1571( V67 V118 ) C1572( V67 V121 ) C1573( V67 V149 ) C1575( V67 V179 ) C1576( V67 V180 ) \nC1582( V67 V272 ) C1585( V67 V296 ) C1691( V73 V94 ) C1694( V73 V118 ) C1695( V73 V121 ) C1697( V73 V149 ) \nC1699( V73 V179 ) C1705( V73 V214 ) C1708( V73 V234 ) C1710( V73 V272 ) C1712( V73 V296 ) C1801( V78 V127 ) \nC1803( V78 V134 ) C1804( V78 V137 ) C1807( V78 V152 ) C1814( V78 V234 ) C1816( V78 V248 ) C1818( V78 V263 ) \nC1820( V78 V293 ) C1844( V80 V83 ) C1845( V80 V134 ) C1846( V80 V145 ) C1847( V80 V149 ) C1848( V80 V151 ) \nC1851( V80 V180 ) C1858( V80 V232 ) C1861( V80 V265 ) C1906( V83 V134 ) C1907( V83 V145 ) C1908( V83 V149 ) \nC1909( V83 V151 ) C1916( V83 V220 ) C1918( V83 V232 ) C1922( V83 V265 ) C2036( V89 V118 ) C2038( V89 V136 ) \nC2040( V89 V139 ) C2041( V89 V149 ) C2044( V89 V180 ) C2045( V89 V195 ) C2046( V89 V213 ) C2047( V89 V216 ) \nC2053( V89 V272 ) C2055( V89 V292 ) C2141( V94 V118 ) C2142( V94 V121 ) C2144( V94 V147 ) C2145( V94 V149 ) \nC2147( V94 V179 ) C2149( V94 V216 ) C2152( V94 V242 ) C2154( V94 V252 ) C2155( V94 V270 ) C2156( V94 V272 ) \nC2157( V94 V282 ) C2159( V94 V292 ) C2160( V94 V296 ) C2307( V102 V117 ) C2308( V102 V133 ) C2309( V102 V137 ) \nC2310( V102 V142 ) C2313( V102 V173 ) C2314( V102 V184 ) C2315( V102 V195 ) C2317( V102 V212 ) C2318( V102 V214 ) \nC2320( V102 V243 ) C2324( V103 V114 ) C2327( V103 V133 ) C2328( V103 V147 ) C2329( V103 V184 ) C2334( V103 V220 ) \nC2335( V103 V221 ) C2339( V103 V234 ) C2342( V103 V270 ) C2343( V103 V272 ) C2521( V114 V133 ) C2522( V114 V184 ) \nC2524( V114 V220 ) C2525( V114 V221 ) C2527( V114 V270 ) C2563( V117 V142 ) C2567( V117 V173 ) C2569( V117 V195 ) \nC2571( V117 V212 ) C2572( V117 V214 ) C2574( V117 V243 ) C2578( V118 V121 ) C2580( V118 V136 ) C2581( V118 V139 ) \nC2582( V118 V149 ) C2584( V118 V179 ) C2585( V118 V180 ) C2586( V118 V195 ) C2587( V118 V213 ) C2588( V118 V272 ) \nC2589( V118 V296 ) C2626( V121 V127 ) C2627( V121 V142 ) C2628( V121 V149 ) C2630( V121 V179 ) C2633( V121 V214 ) \nC2634( V121 V221 ) C2637( V121 V272 ) C2640( V121 V296 ) C2642( V122 V127 ) C2643( V122 V139 ) C2644( V122 V170 ) \nC2649( V122 V195 ) C2654( V122 V269 ) C2655( V122 V275 ) C2731( V127 V134 ) C2732( V127 V139 ) C2733( V127 V142 ) \nC2734( V127 V170 ) C2736( V127 V195 ) C2737( V127 V221 ) C2741( V127 V269 ) C2742( V127 V275 ) C2827( V133 V137 ) \nC2830( V133 V184 ) C2835( V133 V220 ) C2836( V133 V221 ) C2840( V133 V270 ) C2842( V134 V145 ) C2843( V134 V149 ) \nC2844( V134 V151 ) C2848( V134 V220 ) C2850( V134 V232 ) C2853( V134 V265 ) C2868( V136 V139 ) C2870( V136 V170 ) \nC2871( V136 V180 ) C2873( V136 V195 ) C2874( V136 V213 ) C2881( V137 V152 ) C2887( V137 V184 ) C2889( V137 V234 ) \nC2891( V137 V248 ) C2894( V137 V263 ) C2896( V137 V293 ) C2915( V139 V170 ) C2917( V139 V180 ) C2918( V139 V195 ) \nC2919( V139 V213 ) C2921( V139 V269 ) C2922( V139 V275 ) C2961( V142 V173 ) C2962( V142 V195 ) C2963( V142 V212 ) \nC2964( V142 V214 ) C2965( V142 V221 ) C2966( V142 V243 ) C3009( V145 V149 ) C3010( V145 V151 ) C3016( V145 V213 ) \nC3018( V145 V232 ) C3021( V145 V265 ) C3045( V147 V216 ) C3049( V147 V242 ) C3050( V147 V252 ) C3051( V147 V272 ) \nC3052( V147 V282 ) C3054( V147 V292 ) C3068( V149 V151 ) C3072( V149 V179 ) C3074( V149 V232 ) C3076( V149 V265 ) \nC3077( V149 V272 ) C3079( V149 V296 ) C3100( V151 V220 ) C3102( V151 V232 ) C3104( V151 V265 ) C3114( V152 V234 ) \nC3115( V152 V248 ) C3116( V152 V263 ) C3119( V152 V275 ) C3121( V152 V293 ) C3341( V170 V195 ) C3349( V170 V269 ) \nC3350( V170 V275 ) C3374( V173 V195 ) C3378( V173 V212 ) C3379( V173 V214 ) C3382( V173 V243 ) C3384( V173 V265 ) \nC3447( V179 V214 ) C3451( V179 V272 ) C3454( V179 V282 ) C3457( V179 V296 ) C3458( V180 V195 ) C3459( V180 V213 ) \nC3498( V184 V220 ) C3499( V184 V221 ) C3503( V184 V270 ) C3622( V195 V212 ) C3623( V195 V213 ) C3624( V195 V214 ) \nC3625( V195 V243 ) C3626( V195 V269 ) C3627( V195 V275 ) C3775( V212 V214 ) C3778( V212 V243 ) C3787( V214 V243 ) \nC3800( V216 V242 ) C3801( V216 V243 ) C3803( V216 V252 ) C3805( V216 V272 ) C3806( V216 V282 ) C3807( V216 V292 ) \nC3832( V220 V221 ) C3837( V220 V270 ) C3841( V221 V263 ) C3842( V221 V270 ) C3844( V221 V282 ) C3920( V232 V263 ) \nC3921( V232 V265 ) C3929( V234 V248 ) C3931( V234 V263 ) C3933( V234 V293 ) C3975( V242 V252 ) C3976( V242 V282 ) \nC3978( V242 V292 ) C4001( V248 V263 ) C4002( V248 V265 ) C4003( V248 V293 ) C4004( V248 V296 ) C4015( V252 V275 ) \nC4016( V252 V282 ) C4017( V252 V292 ) C4062( V263 V282 ) C4064( V263 V293 ) C4070( V265 V296 ) C4079( V269 V275 ) \nC4088( V272 V292 ) C4089( V272 V296 ) C4104( V282 V292 ) "];13-&gt;23[label="64: V24 V31 V40 V42 V43 \nV47 V54 V58 V60 V61 V66 \nV67 V73 V78 V80 V83 V89 \nV94 V102 V103 V114 V117 V118 \nV121 V122 V127 V133 V134 V136 \nV137 V139 V142 V145 V147 V149 \nV151 V152 V170 V173 V179 V180 \nV184 V212 V213 V214 V216 V220 \nV221 V232 V234 V242 V243 V248 \nV252 V263 V265 V269 V270 V272 \nV275 V282 V292 V293 V296 \n333: C502 ,C504 ,C505 ,C506 ,C509 ,\nC513 ,C514 ,C515 ,C519 ,C685 ,C689 ,\nC692 ,C693 ,C695 ,C697 ,C701 ,C702 ,\nC704 ,C706 ,C922 ,C923 ,C926 ,C928 ,\nC929 ,C931 ,C933 ,C936 ,C941 ,C944 ,\nC945 ,C946 ,C974 ,C976 ,C977 ,C981 ,\nC982 ,C984 ,C990 ,C994 ,C997 ,C999 ,\nC1005 ,C1014 ,C1016 ,C1017 ,C1019 ,C1020 ,\nC1021 ,C1097 ,C1099 ,C1101 ,C1103 ,C1106 ,\nC1117 ,C1118 ,C1122 ,C1264 ,C1266 ,C1267 ,\nC1268 ,C1269 ,C1276 ,C1278 ,C1356 ,C1359 ,\nC1360 ,C1362 ,C1364 ,C1366 ,C1367 ,C1368 ,\nC1370 ,C1374 ,C1376 ,C1406 ,C1407 ,C1409 ,\nC1410 ,C1412 ,C1413 ,C1418 ,C1419 ,C1420 ,\nC1423 ,C1427 ,C1429 ,C1430 ,C1431 ,C1432 ,\nC1434 ,C1435 ,C1436 ,C1439 ,C1440 ,C1446 ,\nC1545 ,C1546 ,C1551 ,C1552 ,C1553 ,C1554 ,\nC1559 ,C1560 ,C1561 ,C1564 ,C1566 ,C1567 ,\nC1568 ,C1570 ,C1571 ,C1572 ,C1573 ,C1575 ,\nC1576 ,C1582 ,C1585 ,C1691 ,C1694 ,C1695 ,\nC1697 ,C1699 ,C1705 ,C1708 ,C1710 ,C1712 ,\nC1801 ,C1803 ,C1804 ,C1807 ,C1814 ,C1816 ,\nC1818 ,C1820 ,C1844 ,C1845 ,C1846 ,C1847 ,\nC1848 ,C1851 ,C1858 ,C1861 ,C1906 ,C1907 ,\nC1908 ,C1909 ,C1916 ,C1918 ,C1922 ,C2036 ,\nC2038 ,C2040 ,C2041 ,C2044 ,C2046 ,C2047 ,\nC2053 ,C2055 ,C2141 ,C2142 ,C2144 ,C2145 ,\nC2147 ,C2149 ,C2152 ,C2154 ,C2155 ,C2156 ,\nC2157 ,C2159 ,C2160 ,C2307 ,C2308 ,C2309 ,\nC2310 ,C2313 ,C2314 ,C2317 ,C2318 ,C2320 ,\nC2324 ,C2327 ,C2328 ,C2329 ,C2334 ,C2335 ,\nC2339 ,C2342 ,C2343 ,C2521 ,C2522 ,C2524 ,\nC2525 ,C2527 ,C2563 ,C2567 ,C2571 ,C2572 ,\nC2574 ,C2578 ,C2580 ,C2581 ,C2582 ,C2584 ,\nC2585 ,C2587 ,C2588 ,C2589 ,C2626 ,C2627 ,\nC2628 ,C2630 ,C2633 ,C2634 ,C2637 ,C2640 ,\nC2642 ,C2643 ,C2644 ,C2654 ,C2655 ,C2731 ,\nC2732 ,C2733 ,C2734 ,C2737 ,C2741 ,C2742 ,\nC2827 ,C2830 ,C2835 ,C2836 ,C2840 ,C2842 ,\nC2843 ,C2844 ,C2848 ,C2850 ,C2853 ,C2868 ,\nC2870 ,C2871 ,C2874 ,C2881 ,C2887 ,C2889 ,\nC2891 ,C2894 ,C2896 ,C2915 ,C2917 ,C2919 ,\nC2921 ,C2922 ,C2961 ,C2963 ,C2964 ,C2965 ,\nC2966 ,C3009 ,C3010 ,C3016 ,C3018 ,C3021 ,\nC3045 ,C3049 ,C3050 ,C3051 ,C3052 ,C3054 ,\nC3068 ,C3072 ,C3074 ,C3076 ,C3077 ,C3079 ,\nC3100 ,C3102 ,C3104 ,C3114 ,C3115 ,C3116 ,\nC3119 ,C3121 ,C3349 ,C3350 ,C3378 ,C3379 ,\nC3382 ,C3384 ,C3447 ,C3451 ,C3454 ,C3457 ,\nC3459 ,C3498 ,C3499 ,C3503 ,C3775 ,C3778 ,\nC3787 ,C3800 ,C3801 ,C3803 ,C3805 ,C3806 ,\nC3807 ,C3832 ,C3837 ,C3841 ,C3842 ,C3844 ,\nC3920 ,C3921 ,C3929 ,C3931 ,C3933 ,C3975 ,\nC3976 ,C3978 ,C4001 ,C4002 ,C4003 ,C4004 ,\nC4015 ,C4016 ,C4017 ,C4062 ,C4064 ,C4070 ,\nC4079 ,C4088 ,C4089 ,C4104 ,"];24[shape=box, label="id:24 level: 4\n36: V29 V42 V46 V47 V52 \nV59 V89 V103 V104 V105 V108 \nV112 V119 V129 V131 V139 V169 \nV171 V175 V191 V197 V209 V216 \nV223 V226 V231 V234 V236 V257 \nV268 V272 V281 V284 V289 V292 \nV296 \n200: C627( V29 V46 ) C630( V29 V52 ) C631( V29 V59 ) C638( V29 V105 ) C639( V29 V108 ) \nC643( V29 V139 ) C644( V29 V171 ) C648( V29 V236 ) C651( V29 V257 ) C652( V29 V284 ) C971( V42 V46 ) \nC974( V42 V89 ) C976( V42 V103 ) C978( V42 V119 ) C980( V42 V129 ) C982( V42 V139 ) C985( V42 V191 ) \nC987( V42 V197 ) C989( V42 V209 ) C991( V42 V223 ) C992( V42 V231 ) C994( V42 V234 ) C996( V42 V289 ) \nC1070( V46 V47 ) C1071( V46 V52 ) C1072( V46 V59 ) C1074( V46 V103 ) C1075( V46 V105 ) C1076( V46 V108 ) \nC1077( V46 V119 ) C1078(</w:t>
      </w:r>
    </w:p>
    <w:p>
      <w:pPr>
        <w:pStyle w:val="PreformattedText"/>
        <w:bidi w:val="0"/>
        <w:spacing w:before="0" w:after="0"/>
        <w:jc w:val="left"/>
        <w:rPr/>
      </w:pPr>
      <w:r>
        <w:rPr/>
        <w:t xml:space="preserve"> </w:t>
      </w:r>
      <w:r>
        <w:rPr/>
        <w:t>V46 V129 ) C1079( V46 V131 ) C1080( V46 V139 ) C1081( V46 V169 ) C1082( V46 V171 ) \nC1083( V46 V175 ) C1084( V46 V191 ) C1085( V46 V197 ) C1086( V46 V209 ) C1087( V46 V223 ) C1088( V46 V231 ) \nC1089( V46 V234 ) C1090( V46 V236 ) C1091( V46 V268 ) C1092( V46 V281 ) C1093( V46 V284 ) C1094( V46 V289 ) \nC1095( V46 V296 ) C1102( V47 V131 ) C1103( V47 V139 ) C1105( V47 V169 ) C1107( V47 V171 ) C1108( V47 V175 ) \nC1112( V47 V209 ) C1116( V47 V268 ) C1120( V47 V281 ) C1122( V47 V296 ) C1212( V52 V59 ) C1217( V52 V105 ) \nC1218( V52 V108 ) C1219( V52 V119 ) C1220( V52 V129 ) C1221( V52 V139 ) C1224( V52 V171 ) C1228( V52 V236 ) \nC1231( V52 V284 ) C1385( V59 V105 ) C1386( V59 V108 ) C1388( V59 V139 ) C1391( V59 V171 ) C1396( V59 V236 ) \nC1402( V59 V284 ) C2034( V89 V104 ) C2035( V89 V112 ) C2040( V89 V139 ) C2047( V89 V216 ) C2048( V89 V223 ) \nC2049( V89 V226 ) C2050( V89 V231 ) C2052( V89 V257 ) C2053( V89 V272 ) C2055( V89 V292 ) C2325( V103 V119 ) \nC2326( V103 V129 ) C2330( V103 V191 ) C2332( V103 V197 ) C2337( V103 V223 ) C2338( V103 V231 ) C2339( V103 V234 ) \nC2340( V103 V236 ) C2343( V103 V272 ) C2345( V103 V289 ) C2346( V104 V108 ) C2347( V104 V112 ) C2354( V104 V216 ) \nC2356( V104 V226 ) C2357( V104 V231 ) C2358( V104 V257 ) C2359( V104 V272 ) C2360( V104 V281 ) C2363( V104 V292 ) \nC2365( V105 V108 ) C2369( V105 V139 ) C2372( V105 V171 ) C2379( V105 V236 ) C2384( V105 V284 ) C2422( V108 V139 ) \nC2424( V108 V171 ) C2426( V108 V216 ) C2428( V108 V236 ) C2433( V108 V284 ) C2495( V112 V216 ) C2496( V112 V226 ) \nC2497( V112 V231 ) C2498( V112 V257 ) C2499( V112 V272 ) C2501( V112 V292 ) C2592( V119 V129 ) C2595( V119 V191 ) \nC2596( V119 V197 ) C2599( V119 V223 ) C2600( V119 V231 ) C2601( V119 V234 ) C2606( V119 V289 ) C2766( V129 V191 ) \nC2767( V129 V197 ) C2768( V129 V223 ) C2769( V129 V231 ) C2771( V129 V234 ) C2774( V129 V289 ) C2795( V131 V169 ) \nC2796( V131 V171 ) C2797( V131 V175 ) C2798( V131 V209 ) C2804( V131 V268 ) C2806( V131 V281 ) C2810( V131 V296 ) \nC2916( V139 V171 ) C2920( V139 V236 ) C2923( V139 V284 ) C3331( V169 V171 ) C3332( V169 V175 ) C3334( V169 V209 ) \nC3336( V169 V268 ) C3338( V169 V281 ) C3339( V169 V296 ) C3353( V171 V175 ) C3356( V171 V209 ) C3357( V171 V236 ) \nC3359( V171 V268 ) C3361( V171 V281 ) C3362( V171 V284 ) C3363( V171 V296 ) C3399( V175 V209 ) C3403( V175 V257 ) \nC3406( V175 V268 ) C3409( V175 V281 ) C3410( V175 V296 ) C3574( V191 V197 ) C3578( V191 V223 ) C3580( V191 V226 ) \nC3581( V191 V231 ) C3582( V191 V234 ) C3586( V191 V289 ) C3638( V197 V223 ) C3639( V197 V231 ) C3640( V197 V234 ) \nC3643( V197 V289 ) C3753( V209 V268 ) C3754( V209 V281 ) C3756( V209 V296 ) C3796( V216 V226 ) C3797( V216 V231 ) \nC3804( V216 V257 ) C3805( V216 V272 ) C3807( V216 V292 ) C3853( V223 V231 ) C3854( V223 V234 ) C3860( V223 V289 ) \nC3876( V226 V231 ) C3879( V226 V257 ) C3880( V226 V272 ) C3883( V226 V292 ) C3910( V231 V234 ) C3911( V231 V257 ) \nC3912( V231 V272 ) C3915( V231 V284 ) C3917( V231 V289 ) C3918( V231 V292 ) C3932( V234 V289 ) C3938( V236 V272 ) \nC3940( V236 V284 ) C4038( V257 V272 ) C4039( V257 V292 ) C4040( V257 V296 ) C4076( V268 V281 ) C4077( V268 V296 ) \nC4088( V272 V292 ) C4089( V272 V296 ) C4100( V281 V296 ) "];14-&gt;24[label="35: V29 V42 V47 V52 V59 \nV89 V103 V104 V105 V108 V112 \nV119 V129 V131 V139 V169 V171 \nV175 V191 V197 V209 V216 V223 \nV226 V231 V234 V236 V257 V268 \nV272 V281 V284 V289 V292 V296 \n173: C630 ,C631 ,C638 ,C639 ,C643 ,\nC644 ,C648 ,C651 ,C652 ,C974 ,C976 ,\nC978 ,C980 ,C982 ,C985 ,C987 ,C989 ,\nC991 ,C992 ,C994 ,C996 ,C1102 ,C1103 ,\nC1105 ,C1107 ,C1108 ,C1112 ,C1116 ,C1120 ,\nC1122 ,C1212 ,C1217 ,C1218 ,C1219 ,C1220 ,\nC1221 ,C1224 ,C1228 ,C1231 ,C1385 ,C1386 ,\nC1388 ,C1391 ,C1396 ,C1402 ,C2034 ,C2035 ,\nC2040 ,C2047 ,C2048 ,C2049 ,C2050 ,C2052 ,\nC2053 ,C2055 ,C2325 ,C2326 ,C2330 ,C2332 ,\nC2337 ,C2338 ,C2339 ,C2340 ,C2343 ,C2345 ,\nC2346 ,C2347 ,C2354 ,C2356 ,C2357 ,C2358 ,\nC2359 ,C2360 ,C2363 ,C2365 ,C2369 ,C2372 ,\nC2379 ,C2384 ,C2422 ,C2424 ,C2426 ,C2428 ,\nC2433 ,C2495 ,C2496 ,C2497 ,C2498 ,C2499 ,\nC2501 ,C2592 ,C2595 ,C2596 ,C2599 ,C2600 ,\nC2601 ,C2606 ,C2766 ,C2767 ,C2768 ,C2769 ,\nC2771 ,C2774 ,C2795 ,C2796 ,C2797 ,C2798 ,\nC2804 ,C2806 ,C2810 ,C2916 ,C2920 ,C2923 ,\nC3331 ,C3332 ,C3334 ,C3336 ,C3338 ,C3339 ,\nC3353 ,C3356 ,C3357 ,C3359 ,C3361 ,C3362 ,\nC3363 ,C3399 ,C3403 ,C3406 ,C3409 ,C3410 ,\nC3574 ,C3578 ,C3580 ,C3581 ,C3582 ,C3586 ,\nC3638 ,C3639 ,C3640 ,C3643 ,C3753 ,C3754 ,\nC3756 ,C3796 ,C3797 ,C3804 ,C3805 ,C3807 ,\nC3853 ,C3854 ,C3860 ,C3876 ,C3879 ,C3880 ,\nC3883 ,C3910 ,C3911 ,C3912 ,C3915 ,C3917 ,\nC3918 ,C3932 ,C3938 ,C3940 ,C4038 ,C4039 ,\nC4040 ,C4076 ,C4077 ,C4088 ,C4089 ,C4100 ,"];25[shape=box, label="id:25 level: 4\n61: V23 V30 V31 V36 V37 \nV44 V52 V53 V59 V61 V70 \nV75 V86 V92 V100 V102 V104 \nV105 V106 V108 V110 V122 V125 \nV129 V136 V143 V144 V158 V162 \nV163 V170 V174 V176 V179 V186 \nV189 V192 V199 V203 V206 V217 \nV218 V221 V227 V228 V231 V232 \nV237 V245 V246 V247 V254 V260 \nV262 V263 V266 V279 V280 V282 \nV284 V286 \n342: C474( V23 V36 ) C475( V23 V52 ) C476( V23 V70 ) C481( V23 V100 ) C483( V23 V129 ) \nC486( V23 V144 ) C487( V23 V186 ) C489( V23 V199 ) C490( V23 V203 ) C495( V23 V232 ) C497( V23 V247 ) \nC499( V23 V262 ) C654( V30 V44 ) C663( V30 V122 ) C666( V30 V125 ) C673( V30 V189 ) C674( V30 V192 ) \nC675( V30 V199 ) C679( V30 V218 ) C680( V30 V237 ) C681( V30 V262 ) C682( V31 V44 ) C684( V31 V53 ) \nC688( V31 V86 ) C689( V31 V102 ) C690( V31 V104 ) C691( V31 V108 ) C696( V31 V162 ) C703( V31 V218 ) \nC813( V36 V52 ) C819( V36 V100 ) C822( V36 V129 ) C823( V36 V144 ) C825( V36 V186 ) C830( V36 V232 ) \nC831( V36 V245 ) C833( V36 V262 ) C840( V37 V92 ) C842( V37 V108 ) C845( V37 V144 ) C849( V37 V179 ) \nC853( V37 V217 ) C854( V37 V231 ) C855( V37 V237 ) C861( V37 V280 ) C862( V37 V282 ) C863( V37 V284 ) \nC864( V37 V286 ) C1022( V44 V53 ) C1025( V44 V86 ) C1026( V44 V102 ) C1027( V44 V104 ) C1028( V44 V108 ) \nC1030( V44 V122 ) C1031( V44 V125 ) C1032( V44 V158 ) C1033( V44 V162 ) C1034( V44 V189 ) C1035( V44 V192 ) \nC1038( V44 V199 ) C1041( V44 V218 ) C1043( V44 V237 ) C1212( V52 V59 ) C1216( V52 V100 ) C1217( V52 V105 ) \nC1218( V52 V108 ) C1220( V52 V129 ) C1222( V52 V144 ) C1225( V52 V186 ) C1227( V52 V232 ) C1230( V52 V262 ) \nC1231( V52 V284 ) C1234( V53 V70 ) C1236( V53 V86 ) C1239( V53 V102 ) C1240( V53 V104 ) C1241( V53 V106 ) \nC1242( V53 V108 ) C1249( V53 V162 ) C1251( V53 V218 ) C1254( V53 V227 ) C1379( V59 V61 ) C1382( V59 V70 ) \nC1383( V59 V75 ) C1384( V59 V100 ) C1385( V59 V105 ) C1386( V59 V108 ) C1387( V59 V136 ) C1389( V59 V158 ) \nC1390( V59 V170 ) C1392( V59 V186 ) C1393( V59 V189 ) C1394( V59 V217 ) C1395( V59 V221 ) C1397( V59 V246 ) \nC1398( V59 V254 ) C1399( V59 V263 ) C1400( V59 V266 ) C1401( V59 V282 ) C1402( V59 V284 ) C1426( V61 V75 ) \nC1432( V61 V136 ) C1434( V61 V170 ) C1437( V61 V189 ) C1438( V61 V217 ) C1440( V61 V221 ) C1442( V61 V228 ) \nC1443( V61 V246 ) C1445( V61 V266 ) C1634( V70 V100 ) C1637( V70 V158 ) C1640( V70 V186 ) C1642( V70 V203 ) \nC1643( V70 V221 ) C1649( V70 V254 ) C1651( V70 V263 ) C1652( V70 V282 ) C1735( V75 V125 ) C1736( V75 V136 ) \nC1738( V75 V170 ) C1739( V75 V176 ) C1743( V75 V189 ) C1745( V75 V206 ) C1746( V75 V217 ) C1747( V75 V218 ) \nC1750( V75 V246 ) C1751( V75 V266 ) C1971( V86 V102 ) C1972( V86 V104 ) C1973( V86 V108 ) C1974( V86 V110 ) \nC1977( V86 V162 ) C1978( V86 V163 ) C1981( V86 V218 ) C2104( V92 V144 ) C2106( V92 V174 ) C2107( V92 V176 ) \nC2108( V92 V179 ) C2110( V92 V217 ) C2111( V92 V231 ) C2113( V92 V280 ) C2114( V92 V282 ) C2115( V92 V284 ) \nC2116( V92 V286 ) C2267( V100 V129 ) C2268( V100 V144 ) C2270( V100 V158 ) C2271( V100 V179 ) C2272( V100 V186 ) \nC2273( V100 V192 ) C2276( V100 V221 ) C2278( V100 V232 ) C2279( V100 V254 ) C2280( V100 V262 ) C2281( V100 V263 ) \nC2283( V100 V282 ) C2305( V102 V104 ) C2306( V102 V108 ) C2311( V102 V162 ) C2319( V102 V218 ) C2321( V102 V254 ) \nC2346( V104 V108 ) C2350( V104 V162 ) C2355( V104 V218 ) C2357( V104 V231 ) C2364( V105 V106 ) C2365( V105 V108 ) \nC2366( V105 V110 ) C2370( V105 V163 ) C2373( V105 V176 ) C2375( V105 V199 ) C2378( V105 V228 ) C2380( V105 V247 ) \nC2382( V105 V266 ) C2383( V105 V279 ) C2384( V105 V284 ) C2385( V106 V110 ) C2390( V106 V162 ) C2391( V106 V163 ) \nC2392( V106 V176 ) C2397( V106 V227 ) C2398( V106 V228 ) C2400( V106 V246 ) C2401( V106 V247 ) C2402( V106 V279 ) \nC2423( V108 V162 ) C2427( V108 V218 ) C2429( V108 V237 ) C2433( V108 V284 ) C2458( V110 V163 ) C2460( V110 V176 ) \nC2465( V110 V228 ) C2467( V110 V247 ) C2470( V110 V279 ) C2641( V122 V125 ) C2644( V122 V170 ) C2647( V122 V189 ) \nC2648( V122 V192 ) C2650( V122 V199 ) C2652( V122 V218 ) C2653( V122 V237 ) C2698( V125 V189 ) C2699( V125 V192 ) \nC2701( V125 V199 ) C2703( V125 V206 ) C2704( V125 V218 ) C2706( V125 V237 ) C2762( V129 V136 ) C2763( V129 V144 ) \nC2765( V129 V186 ) C2769( V129 V231 ) C2770( V129 V232 ) C2772( V129 V262 ) C2773( V129 V286 ) C2870( V136 V170 ) \nC2872( V136 V189 ) C2875( V136 V217 ) C2876( V136 V246 ) C2877( V136 V266 ) C2879( V136 V286 ) C2971( V143 V144 ) \nC2974( V143 V174 ) C2978( V143 V189 ) C2980( V143 V203 ) C2982( V143 V206 ) C2984( V143 V227 ) C2985( V143 V232 ) \nC2987( V143 V245 ) C2989( V143 V260 ) C2990( V143 V263 ) C2992( V144 V174 ) C2993( V144 V179 ) C2994( V144 V186 ) \nC2996( V144 V203 ) C2997( V144 V206 ) C2998( V144 V217 ) C2999( V144 V227 ) C3000( V144 V231 ) C3001( V144 V232 ) \nC3002( V144 V245 ) C3003( V144 V260 ) C3004( V144 V262 ) C3005( V144 V280 ) C3006( V144 V282 ) C3007( V144 V284 ) \nC3008( V144 V286 ) C3188( V158 V186 ) C3193( V158 V221 ) C3195( V158 V254 ) C3196( V158 V263 ) C3198( V158 V282 ) \nC3243( V162 V218 ) C3247( V162 V246 ) C3248( V162 V279 ) C3250( V163 V176 ) C3254( V163 V228 ) C3256( V163 V247 ) \nC3260( V163 V279 ) C3340( V170 V189 ) C3344( V170 V217 ) C3346( V170 V246 ) C3348( V170 V266 ) C3351(</w:t>
      </w:r>
    </w:p>
    <w:p>
      <w:pPr>
        <w:pStyle w:val="PreformattedText"/>
        <w:bidi w:val="0"/>
        <w:spacing w:before="0" w:after="0"/>
        <w:jc w:val="left"/>
        <w:rPr/>
      </w:pPr>
      <w:r>
        <w:rPr/>
        <w:t xml:space="preserve"> </w:t>
      </w:r>
      <w:r>
        <w:rPr/>
        <w:t>V170 V284 ) \nC3388( V174 V203 ) C3389( V174 V206 ) C3391( V174 V227 ) C3392( V174 V245 ) C3395( V174 V260 ) C3414( V176 V218 ) \nC3415( V176 V228 ) C3418( V176 V247 ) C3419( V176 V279 ) C3445( V179 V192 ) C3448( V179 V217 ) C3450( V179 V231 ) \nC3452( V179 V280 ) C3454( V179 V282 ) C3455( V179 V284 ) C3456( V179 V286 ) C3515( V186 V221 ) C3516( V186 V232 ) \nC3518( V186 V254 ) C3520( V186 V262 ) C3521( V186 V263 ) C3525( V186 V282 ) C3548( V189 V192 ) C3549( V189 V199 ) \nC3552( V189 V217 ) C3553( V189 V218 ) C3554( V189 V237 ) C3556( V189 V246 ) C3558( V189 V266 ) C3587( V192 V199 ) \nC3591( V192 V218 ) C3594( V192 V228 ) C3596( V192 V237 ) C3654( V199 V218 ) C3655( V199 V237 ) C3656( V199 V247 ) \nC3659( V199 V266 ) C3690( V203 V206 ) C3693( V203 V227 ) C3697( V203 V245 ) C3698( V203 V260 ) C3722( V206 V227 ) \nC3724( V206 V245 ) C3727( V206 V260 ) C3809( V217 V231 ) C3811( V217 V246 ) C3812( V217 V266 ) C3813( V217 V280 ) \nC3814( V217 V282 ) C3816( V217 V284 ) C3818( V217 V286 ) C3820( V218 V237 ) C3840( V221 V254 ) C3841( V221 V263 ) \nC3844( V221 V282 ) C3885( V227 V245 ) C3886( V227 V247 ) C3887( V227 V260 ) C3890( V228 V247 ) C3894( V228 V279 ) \nC3913( V231 V280 ) C3914( V231 V282 ) C3915( V231 V284 ) C3916( V231 V286 ) C3919( V232 V262 ) C3920( V232 V263 ) \nC3988( V245 V260 ) C3994( V246 V266 ) C3999( V247 V279 ) C4022( V254 V263 ) C4024( V254 V282 ) C4061( V262 V279 ) \nC4062( V263 V282 ) C4095( V280 V282 ) C4096( V280 V284 ) C4097( V280 V286 ) C4101( V282 V284 ) C4103( V282 V286 ) \nC4106( V284 V286 ) "];14-&gt;25[label="60: V23 V30 V31 V36 V37 \nV44 V52 V53 V59 V61 V70 \nV75 V86 V92 V100 V102 V104 \nV105 V106 V108 V110 V122 V125 \nV129 V136 V143 V158 V162 V163 \nV170 V174 V176 V179 V186 V189 \nV192 V199 V203 V206 V217 V218 \nV221 V227 V228 V231 V232 V237 \nV245 V246 V247 V254 V260 V262 \nV263 V266 V279 V280 V282 V284 \nV286 \n318: C474 ,C475 ,C476 ,C481 ,C483 ,\nC487 ,C489 ,C490 ,C495 ,C497 ,C499 ,\nC654 ,C663 ,C666 ,C673 ,C674 ,C675 ,\nC679 ,C680 ,C681 ,C682 ,C684 ,C688 ,\nC689 ,C690 ,C691 ,C696 ,C703 ,C813 ,\nC819 ,C822 ,C825 ,C830 ,C831 ,C833 ,\nC840 ,C842 ,C849 ,C853 ,C854 ,C855 ,\nC861 ,C862 ,C863 ,C864 ,C1022 ,C1025 ,\nC1026 ,C1027 ,C1028 ,C1030 ,C1031 ,C1032 ,\nC1033 ,C1034 ,C1035 ,C1038 ,C1041 ,C1043 ,\nC1212 ,C1216 ,C1217 ,C1218 ,C1220 ,C1225 ,\nC1227 ,C1230 ,C1231 ,C1234 ,C1236 ,C1239 ,\nC1240 ,C1241 ,C1242 ,C1249 ,C1251 ,C1254 ,\nC1379 ,C1382 ,C1383 ,C1384 ,C1385 ,C1386 ,\nC1387 ,C1389 ,C1390 ,C1392 ,C1393 ,C1394 ,\nC1395 ,C1397 ,C1398 ,C1399 ,C1400 ,C1401 ,\nC1402 ,C1426 ,C1432 ,C1434 ,C1437 ,C1438 ,\nC1440 ,C1442 ,C1443 ,C1445 ,C1634 ,C1637 ,\nC1640 ,C1642 ,C1643 ,C1649 ,C1651 ,C1652 ,\nC1735 ,C1736 ,C1738 ,C1739 ,C1743 ,C1745 ,\nC1746 ,C1747 ,C1750 ,C1751 ,C1971 ,C1972 ,\nC1973 ,C1974 ,C1977 ,C1978 ,C1981 ,C2106 ,\nC2107 ,C2108 ,C2110 ,C2111 ,C2113 ,C2114 ,\nC2115 ,C2116 ,C2267 ,C2270 ,C2271 ,C2272 ,\nC2273 ,C2276 ,C2278 ,C2279 ,C2280 ,C2281 ,\nC2283 ,C2305 ,C2306 ,C2311 ,C2319 ,C2321 ,\nC2346 ,C2350 ,C2355 ,C2357 ,C2364 ,C2365 ,\nC2366 ,C2370 ,C2373 ,C2375 ,C2378 ,C2380 ,\nC2382 ,C2383 ,C2384 ,C2385 ,C2390 ,C2391 ,\nC2392 ,C2397 ,C2398 ,C2400 ,C2401 ,C2402 ,\nC2423 ,C2427 ,C2429 ,C2433 ,C2458 ,C2460 ,\nC2465 ,C2467 ,C2470 ,C2641 ,C2644 ,C2647 ,\nC2648 ,C2650 ,C2652 ,C2653 ,C2698 ,C2699 ,\nC2701 ,C2703 ,C2704 ,C2706 ,C2762 ,C2765 ,\nC2769 ,C2770 ,C2772 ,C2773 ,C2870 ,C2872 ,\nC2875 ,C2876 ,C2877 ,C2879 ,C2974 ,C2978 ,\nC2980 ,C2982 ,C2984 ,C2985 ,C2987 ,C2989 ,\nC2990 ,C3188 ,C3193 ,C3195 ,C3196 ,C3198 ,\nC3243 ,C3247 ,C3248 ,C3250 ,C3254 ,C3256 ,\nC3260 ,C3340 ,C3344 ,C3346 ,C3348 ,C3351 ,\nC3388 ,C3389 ,C3391 ,C3392 ,C3395 ,C3414 ,\nC3415 ,C3418 ,C3419 ,C3445 ,C3448 ,C3450 ,\nC3452 ,C3454 ,C3455 ,C3456 ,C3515 ,C3516 ,\nC3518 ,C3520 ,C3521 ,C3525 ,C3548 ,C3549 ,\nC3552 ,C3553 ,C3554 ,C3556 ,C3558 ,C3587 ,\nC3591 ,C3594 ,C3596 ,C3654 ,C3655 ,C3656 ,\nC3659 ,C3690 ,C3693 ,C3697 ,C3698 ,C3722 ,\nC3724 ,C3727 ,C3809 ,C3811 ,C3812 ,C3813 ,\nC3814 ,C3816 ,C3818 ,C3820 ,C3840 ,C3841 ,\nC3844 ,C3885 ,C3886 ,C3887 ,C3890 ,C3894 ,\nC3913 ,C3914 ,C3915 ,C3916 ,C3919 ,C3920 ,\nC3988 ,C3994 ,C3999 ,C4022 ,C4024 ,C4061 ,\nC4062 ,C4095 ,C4096 ,C4097 ,C4101 ,C4103 ,\nC4106 ,"];26[shape=box, label="id:26 level: 4\n45: V19 V37 V43 V47 V53 \nV66 V70 V73 V87 V99 V103 \nV108 V126 V130 V132 V140 V147 \nV150 V161 V168 V178 V183 V191 \nV202 V207 V216 V219 V222 V223 \nV233 V234 V236 V237 V238 V240 \nV241 V243 V250 V258 V264 V272 \nV280 V283 V286 V290 \n247: C371( V19 V103 ) C373( V19 V147 ) C375( V19 V183 ) C378( V19 V207 ) C379( V19 V222 ) \nC381( V19 V236 ) C382( V19 V238 ) C385( V19 V272 ) C388( V19 V286 ) C838( V37 V66 ) C842( V37 V108 ) \nC844( V37 V130 ) C846( V37 V161 ) C848( V37 V178 ) C852( V37 V216 ) C855( V37 V237 ) C856( V37 V240 ) \nC857( V37 V241 ) C858( V37 V243 ) C859( V37 V250 ) C861( V37 V280 ) C864( V37 V286 ) C997( V43 V73 ) \nC998( V43 V87 ) C1004( V43 V132 ) C1005( V43 V147 ) C1008( V43 V191 ) C1012( V43 V202 ) C1014( V43 V216 ) \nC1015( V43 V219 ) C1016( V43 V234 ) C1018( V43 V250 ) C1100( V47 V126 ) C1104( V47 V168 ) C1109( V47 V183 ) \nC1113( V47 V233 ) C1114( V47 V241 ) C1115( V47 V264 ) C1119( V47 V280 ) C1121( V47 V290 ) C1234( V53 V70 ) \nC1237( V53 V99 ) C1242( V53 V108 ) C1243( V53 V132 ) C1245( V53 V140 ) C1246( V53 V150 ) C1248( V53 V161 ) \nC1250( V53 V183 ) C1253( V53 V223 ) C1255( V53 V250 ) C1256( V53 V258 ) C1257( V53 V283 ) C1547( V66 V108 ) \nC1550( V66 V130 ) C1558( V66 V178 ) C1560( V66 V216 ) C1562( V66 V237 ) C1563( V66 V240 ) C1564( V66 V243 ) \nC1565( V66 V250 ) C1633( V70 V99 ) C1635( V70 V140 ) C1636( V70 V150 ) C1638( V70 V161 ) C1639( V70 V183 ) \nC1641( V70 V191 ) C1644( V70 V223 ) C1648( V70 V250 ) C1650( V70 V258 ) C1653( V70 V283 ) C1690( V73 V87 ) \nC1696( V73 V132 ) C1700( V73 V191 ) C1703( V73 V202 ) C1706( V73 V219 ) C1708( V73 V234 ) C1709( V73 V250 ) \nC1710( V73 V272 ) C1991( V87 V99 ) C1993( V87 V132 ) C1998( V87 V168 ) C2000( V87 V191 ) C2002( V87 V202 ) \nC2003( V87 V219 ) C2005( V87 V234 ) C2007( V87 V250 ) C2249( V99 V140 ) C2250( V99 V150 ) C2251( V99 V161 ) \nC2252( V99 V168 ) C2254( V99 V183 ) C2255( V99 V207 ) C2256( V99 V219 ) C2257( V99 V223 ) C2260( V99 V250 ) \nC2262( V99 V258 ) C2264( V99 V283 ) C2328( V103 V147 ) C2330( V103 V191 ) C2333( V103 V207 ) C2336( V103 V222 ) \nC2337( V103 V223 ) C2339( V103 V234 ) C2340( V103 V236 ) C2341( V103 V238 ) C2343( V103 V272 ) C2344( V103 V286 ) \nC2421( V108 V130 ) C2425( V108 V178 ) C2426( V108 V216 ) C2428( V108 V236 ) C2429( V108 V237 ) C2430( V108 V240 ) \nC2431( V108 V243 ) C2432( V108 V250 ) C2712( V126 V140 ) C2714( V126 V168 ) C2715( V126 V183 ) C2721( V126 V233 ) \nC2722( V126 V237 ) C2723( V126 V241 ) C2726( V126 V264 ) C2727( V126 V280 ) C2729( V126 V290 ) C2780( V130 V178 ) \nC2782( V130 V216 ) C2783( V130 V237 ) C2784( V130 V240 ) C2785( V130 V243 ) C2786( V130 V250 ) C2814( V132 V191 ) \nC2816( V132 V202 ) C2817( V132 V219 ) C2821( V132 V234 ) C2822( V132 V250 ) C2924( V140 V150 ) C2925( V140 V161 ) \nC2927( V140 V183 ) C2934( V140 V223 ) C2938( V140 V250 ) C2940( V140 V258 ) C2941( V140 V283 ) C3043( V147 V207 ) \nC3045( V147 V216 ) C3046( V147 V222 ) C3047( V147 V236 ) C3048( V147 V238 ) C3051( V147 V272 ) C3053( V147 V286 ) \nC3080( V150 V161 ) C3082( V150 V183 ) C3083( V150 V202 ) C3086( V150 V223 ) C3088( V150 V233 ) C3089( V150 V243 ) \nC3091( V150 V250 ) C3092( V150 V258 ) C3093( V150 V283 ) C3227( V161 V183 ) C3230( V161 V219 ) C3231( V161 V223 ) \nC3233( V161 V241 ) C3234( V161 V250 ) C3236( V161 V258 ) C3238( V161 V283 ) C3318( V168 V183 ) C3322( V168 V233 ) \nC3323( V168 V241 ) C3325( V168 V258 ) C3326( V168 V264 ) C3329( V168 V280 ) C3330( V168 V290 ) C3437( V178 V216 ) \nC3439( V178 V237 ) C3440( V178 V240 ) C3441( V178 V243 ) C3443( V178 V250 ) C3485( V183 V223 ) C3487( V183 V233 ) \nC3488( V183 V241 ) C3489( V183 V250 ) C3490( V183 V258 ) C3492( V183 V264 ) C3493( V183 V280 ) C3494( V183 V283 ) \nC3495( V183 V290 ) C3575( V191 V202 ) C3577( V191 V219 ) C3578( V191 V223 ) C3582( V191 V234 ) C3584( V191 V250 ) \nC3585( V191 V283 ) C3682( V202 V219 ) C3683( V202 V233 ) C3684( V202 V234 ) C3685( V202 V250 ) C3731( V207 V219 ) \nC3732( V207 V222 ) C3734( V207 V236 ) C3735( V207 V238 ) C3739( V207 V272 ) C3740( V207 V286 ) C3798( V216 V237 ) \nC3799( V216 V240 ) C3801( V216 V243 ) C3802( V216 V250 ) C3805( V216 V272 ) C3825( V219 V234 ) C3828( V219 V250 ) \nC3846( V222 V236 ) C3847( V222 V238 ) C3850( V222 V272 ) C3851( V222 V286 ) C3854( V223 V234 ) C3855( V223 V240 ) \nC3856( V223 V250 ) C3857( V223 V258 ) C3859( V223 V283 ) C3922( V233 V241 ) C3923( V233 V258 ) C3924( V233 V264 ) \nC3926( V233 V280 ) C3928( V233 V290 ) C3930( V234 V250 ) C3937( V236 V238 ) C3938( V236 V272 ) C3941( V236 V286 ) \nC3942( V237 V240 ) C3943( V237 V243 ) C3944( V237 V250 ) C3951( V238 V272 ) C3952( V238 V286 ) C3959( V240 V243 ) \nC3960( V240 V250 ) C3968( V241 V264 ) C3970( V241 V280 ) C3972( V241 V290 ) C3980( V243 V250 ) C4009( V250 V258 ) \nC4010( V250 V283 ) C4044( V258 V283 ) C4065( V264 V280 ) C4067( V264 V290 ) C4087( V272 V286 ) C4097( V280 V286 ) \nC4098( V280 V290 ) C4107( V286 V290 ) "];15-&gt;26[label="44: V19 V37 V43 V47 V53 \nV66 V70 V73 V87 V99 V103 \nV108 V126 V130 V132 V140 V147 \nV150 V161 V168 V178 V183 V191 \nV202 V207 V216 V219 V222 V223 \nV233 V234 V236 V237 V238 V240 \nV241 V243 V258 V264 V272 V280 \nV283 V286 V290 \n220: C371 ,C373 ,C375 ,C378 ,C379 ,\nC381 ,C382 ,C385 ,C388 ,C838 ,C842 ,\nC844 ,C846 ,C848 ,C852 ,C855 ,C856 ,\nC857 ,C858 ,C861 ,C864 ,C997 ,C998 ,\nC1004 ,C1005 ,C1008 ,C1012 ,C1014 ,C1015 ,\nC1016 ,C1100 ,C1104 ,C1109 ,C1113 ,C1114 ,\nC1115 ,C1119 ,C1121 ,C1234 ,C1237 ,C1242 ,\nC1243 ,C1245 ,C1246 ,C1248 ,C1250 ,C1253 ,\nC1256 ,C1257 ,C1547 ,C1550 ,C1558 ,C1560 ,\nC1562 ,C1563 ,C1564 ,C1633 ,C1635 ,C1636 ,\nC1638 ,C1639 ,C1641 ,C1644 ,C1650 ,C1653 ,\nC1690 ,C1696 ,C1700 ,C1703 ,C1706 ,C1708 ,\nC1710 ,C1991 ,C1993 ,C1998 ,C2000 ,C2002 ,\nC2003 ,C2005 ,C2249</w:t>
      </w:r>
    </w:p>
    <w:p>
      <w:pPr>
        <w:pStyle w:val="PreformattedText"/>
        <w:bidi w:val="0"/>
        <w:spacing w:before="0" w:after="0"/>
        <w:jc w:val="left"/>
        <w:rPr/>
      </w:pPr>
      <w:r>
        <w:rPr/>
        <w:t xml:space="preserve"> </w:t>
      </w:r>
      <w:r>
        <w:rPr/>
        <w:t>,C2250 ,C2251 ,C2252 ,\nC2254 ,C2255 ,C2256 ,C2257 ,C2262 ,C2264 ,\nC2328 ,C2330 ,C2333 ,C2336 ,C2337 ,C2339 ,\nC2340 ,C2341 ,C2343 ,C2344 ,C2421 ,C2425 ,\nC2426 ,C2428 ,C2429 ,C2430 ,C2431 ,C2712 ,\nC2714 ,C2715 ,C2721 ,C2722 ,C2723 ,C2726 ,\nC2727 ,C2729 ,C2780 ,C2782 ,C2783 ,C2784 ,\nC2785 ,C2814 ,C2816 ,C2817 ,C2821 ,C2924 ,\nC2925 ,C2927 ,C2934 ,C2940 ,C2941 ,C3043 ,\nC3045 ,C3046 ,C3047 ,C3048 ,C3051 ,C3053 ,\nC3080 ,C3082 ,C3083 ,C3086 ,C3088 ,C3089 ,\nC3092 ,C3093 ,C3227 ,C3230 ,C3231 ,C3233 ,\nC3236 ,C3238 ,C3318 ,C3322 ,C3323 ,C3325 ,\nC3326 ,C3329 ,C3330 ,C3437 ,C3439 ,C3440 ,\nC3441 ,C3485 ,C3487 ,C3488 ,C3490 ,C3492 ,\nC3493 ,C3494 ,C3495 ,C3575 ,C3577 ,C3578 ,\nC3582 ,C3585 ,C3682 ,C3683 ,C3684 ,C3731 ,\nC3732 ,C3734 ,C3735 ,C3739 ,C3740 ,C3798 ,\nC3799 ,C3801 ,C3805 ,C3825 ,C3846 ,C3847 ,\nC3850 ,C3851 ,C3854 ,C3855 ,C3857 ,C3859 ,\nC3922 ,C3923 ,C3924 ,C3926 ,C3928 ,C3937 ,\nC3938 ,C3941 ,C3942 ,C3943 ,C3951 ,C3952 ,\nC3959 ,C3968 ,C3970 ,C3972 ,C4044 ,C4065 ,\nC4067 ,C4087 ,C4097 ,C4098 ,C4107 ,"];27[shape=box, label="id:27 level: 4\n57: V6 V13 V19 V21 V24 \nV27 V31 V40 V54 V57 V60 \nV81 V82 V86 V87 V91 V93 \nV102 V130 V131 V133 V137 V143 \nV145 V146 V152 V154 V165 V166 \nV171 V174 V182 V183 V184 V190 \nV196 V202 V204 V205 V225 V232 \nV241 V249 V251 V254 V256 V259 \nV260 V261 V263 V269 V271 V274 \nV275 V276 V277 V288 \n305: C131( V6 V13 ) C135( V6 V82 ) C136( V6 V91 ) C138( V6 V190 ) C140( V6 V241 ) \nC141( V6 V251 ) C143( V6 V259 ) C144( V6 V269 ) C145( V6 V274 ) C146( V6 V275 ) C270( V13 V82 ) \nC271( V13 V91 ) C274( V13 V190 ) C275( V13 V241 ) C276( V13 V251 ) C278( V13 V259 ) C279( V13 V274 ) \nC280( V13 V275 ) C363( V19 V21 ) C364( V19 V27 ) C365( V19 V40 ) C367( V19 V54 ) C368( V19 V81 ) \nC370( V19 V86 ) C372( V19 V143 ) C374( V19 V182 ) C375( V19 V183 ) C377( V19 V204 ) C380( V19 V232 ) \nC383( V19 V263 ) C384( V19 V269 ) C386( V19 V274 ) C387( V19 V277 ) C420( V21 V54 ) C425( V21 V81 ) \nC426( V21 V86 ) C432( V21 V146 ) C434( V21 V196 ) C438( V21 V269 ) C439( V21 V274 ) C440( V21 V277 ) \nC507( V24 V130 ) C508( V24 V131 ) C509( V24 V133 ) C510( V24 V165 ) C512( V24 V182 ) C513( V24 V184 ) \nC516( V24 V256 ) C517( V24 V260 ) C518( V24 V261 ) C520( V24 V277 ) C575( V27 V40 ) C580( V27 V143 ) \nC584( V27 V182 ) C585( V27 V183 ) C588( V27 V204 ) C591( V27 V225 ) C593( V27 V232 ) C595( V27 V263 ) \nC685( V31 V60 ) C688( V31 V86 ) C689( V31 V102 ) C694( V31 V146 ) C695( V31 V152 ) C699( V31 V202 ) \nC700( V31 V205 ) C705( V31 V271 ) C706( V31 V275 ) C707( V31 V277 ) C925( V40 V86 ) C931( V40 V137 ) \nC932( V40 V143 ) C938( V40 V182 ) C939( V40 V183 ) C940( V40 V204 ) C941( V40 V232 ) C943( V40 V249 ) \nC944( V40 V263 ) C1261( V54 V81 ) C1262( V54 V86 ) C1268( V54 V152 ) C1276( V54 V269 ) C1277( V54 V274 ) \nC1278( V54 V275 ) C1279( V54 V277 ) C1333( V57 V87 ) C1339( V57 V130 ) C1341( V57 V145 ) C1342( V57 V154 ) \nC1345( V57 V166 ) C1346( V57 V174 ) C1348( V57 V225 ) C1350( V57 V249 ) C1352( V57 V260 ) C1354( V57 V288 ) \nC1404( V60 V82 ) C1406( V60 V102 ) C1411( V60 V146 ) C1412( V60 V152 ) C1415( V60 V202 ) C1416( V60 V205 ) \nC1421( V60 V251 ) C1422( V60 V271 ) C1423( V60 V275 ) C1424( V60 V277 ) C1865( V81 V86 ) C1877( V81 V254 ) \nC1879( V81 V269 ) C1880( V81 V274 ) C1881( V81 V277 ) C1883( V82 V91 ) C1889( V82 V190 ) C1891( V82 V205 ) \nC1894( V82 V241 ) C1897( V82 V251 ) C1898( V82 V259 ) C1899( V82 V274 ) C1971( V86 V102 ) C1976( V86 V137 ) \nC1983( V86 V249 ) C1984( V86 V269 ) C1985( V86 V274 ) C1986( V86 V277 ) C1989( V87 V91 ) C1995( V87 V145 ) \nC1996( V87 V154 ) C1997( V87 V166 ) C1999( V87 V174 ) C2002( V87 V202 ) C2004( V87 V225 ) C2006( V87 V249 ) \nC2008( V87 V251 ) C2009( V87 V260 ) C2010( V87 V288 ) C2088( V91 V174 ) C2089( V91 V190 ) C2093( V91 V241 ) \nC2094( V91 V251 ) C2095( V91 V259 ) C2097( V91 V274 ) C2117( V93 V102 ) C2118( V93 V133 ) C2119( V93 V137 ) \nC2122( V93 V154 ) C2126( V93 V171 ) C2128( V93 V184 ) C2129( V93 V196 ) C2134( V93 V254 ) C2135( V93 V261 ) \nC2136( V93 V271 ) C2137( V93 V276 ) C2308( V102 V133 ) C2309( V102 V137 ) C2312( V102 V171 ) C2314( V102 V184 ) \nC2316( V102 V196 ) C2321( V102 V254 ) C2322( V102 V276 ) C2776( V130 V131 ) C2779( V130 V165 ) C2787( V130 V256 ) \nC2788( V130 V260 ) C2789( V130 V261 ) C2791( V130 V277 ) C2794( V131 V165 ) C2796( V131 V171 ) C2801( V131 V256 ) \nC2802( V131 V260 ) C2803( V131 V261 ) C2805( V131 V277 ) C2827( V133 V137 ) C2829( V133 V171 ) C2830( V133 V184 ) \nC2832( V133 V196 ) C2834( V133 V204 ) C2838( V133 V254 ) C2841( V133 V276 ) C2881( V137 V152 ) C2884( V137 V171 ) \nC2887( V137 V184 ) C2888( V137 V196 ) C2892( V137 V249 ) C2893( V137 V254 ) C2894( V137 V263 ) C2895( V137 V276 ) \nC2974( V143 V174 ) C2976( V143 V182 ) C2977( V143 V183 ) C2981( V143 V204 ) C2985( V143 V232 ) C2988( V143 V256 ) \nC2989( V143 V260 ) C2990( V143 V263 ) C3011( V145 V154 ) C3013( V145 V166 ) C3015( V145 V174 ) C3017( V145 V225 ) \nC3018( V145 V232 ) C3019( V145 V249 ) C3020( V145 V260 ) C3022( V145 V288 ) C3023( V146 V152 ) C3024( V146 V165 ) \nC3026( V146 V202 ) C3027( V146 V205 ) C3029( V146 V259 ) C3032( V146 V271 ) C3033( V146 V275 ) C3034( V146 V277 ) \nC3111( V152 V202 ) C3112( V152 V205 ) C3116( V152 V263 ) C3118( V152 V271 ) C3119( V152 V275 ) C3120( V152 V277 ) \nC3142( V154 V166 ) C3144( V154 V174 ) C3146( V154 V225 ) C3147( V154 V249 ) C3148( V154 V260 ) C3149( V154 V261 ) \nC3150( V154 V271 ) C3151( V154 V288 ) C3276( V165 V249 ) C3277( V165 V256 ) C3278( V165 V259 ) C3279( V165 V260 ) \nC3280( V165 V261 ) C3283( V165 V277 ) C3287( V166 V174 ) C3290( V166 V225 ) C3294( V166 V249 ) C3295( V166 V260 ) \nC3298( V166 V288 ) C3354( V171 V184 ) C3355( V171 V196 ) C3358( V171 V254 ) C3360( V171 V276 ) C3390( V174 V225 ) \nC3393( V174 V249 ) C3394( V174 V251 ) C3395( V174 V260 ) C3396( V174 V288 ) C3475( V182 V183 ) C3476( V182 V204 ) \nC3478( V182 V232 ) C3479( V182 V241 ) C3480( V182 V259 ) C3481( V182 V263 ) C3482( V182 V288 ) C3484( V183 V204 ) \nC3486( V183 V232 ) C3488( V183 V241 ) C3491( V183 V263 ) C3496( V184 V196 ) C3502( V184 V254 ) C3504( V184 V276 ) \nC3562( V190 V241 ) C3565( V190 V251 ) C3567( V190 V259 ) C3569( V190 V274 ) C3570( V190 V276 ) C3630( V196 V254 ) \nC3633( V196 V276 ) C3680( V202 V205 ) C3686( V202 V271 ) C3687( V202 V275 ) C3688( V202 V277 ) C3701( V204 V205 ) \nC3703( V204 V232 ) C3707( V204 V263 ) C3718( V205 V271 ) C3719( V205 V275 ) C3720( V205 V277 ) C3869( V225 V249 ) \nC3870( V225 V260 ) C3873( V225 V288 ) C3920( V232 V263 ) C3966( V241 V251 ) C3967( V241 V259 ) C3969( V241 V274 ) \nC3971( V241 V288 ) C4005( V249 V260 ) C4007( V249 V288 ) C4011( V251 V259 ) C4012( V251 V274 ) C4022( V254 V263 ) \nC4023( V254 V276 ) C4031( V256 V260 ) C4032( V256 V261 ) C4035( V256 V277 ) C4047( V259 V274 ) C4049( V259 V288 ) \nC4051( V260 V261 ) C4052( V260 V277 ) C4053( V260 V288 ) C4055( V261 V271 ) C4056( V261 V277 ) C4078( V269 V274 ) \nC4079( V269 V275 ) C4080( V269 V277 ) C4084( V271 V275 ) C4085( V271 V277 ) C4090( V274 V277 ) C4092( V275 V277 ) "];15-&gt;27[label="56: V6 V13 V19 V21 V24 \nV27 V31 V40 V54 V57 V60 \nV81 V82 V86 V87 V91 V93 \nV102 V130 V131 V133 V137 V143 \nV145 V146 V152 V154 V165 V166 \nV171 V174 V182 V183 V184 V190 \nV196 V202 V204 V205 V225 V232 \nV241 V249 V251 V254 V256 V259 \nV260 V261 V263 V269 V271 V274 \nV275 V276 V288 \n283: C131 ,C135 ,C136 ,C138 ,C140 ,\nC141 ,C143 ,C144 ,C145 ,C146 ,C270 ,\nC271 ,C274 ,C275 ,C276 ,C278 ,C279 ,\nC280 ,C363 ,C364 ,C365 ,C367 ,C368 ,\nC370 ,C372 ,C374 ,C375 ,C377 ,C380 ,\nC383 ,C384 ,C386 ,C420 ,C425 ,C426 ,\nC432 ,C434 ,C438 ,C439 ,C507 ,C508 ,\nC509 ,C510 ,C512 ,C513 ,C516 ,C517 ,\nC518 ,C575 ,C580 ,C584 ,C585 ,C588 ,\nC591 ,C593 ,C595 ,C685 ,C688 ,C689 ,\nC694 ,C695 ,C699 ,C700 ,C705 ,C706 ,\nC925 ,C931 ,C932 ,C938 ,C939 ,C940 ,\nC941 ,C943 ,C944 ,C1261 ,C1262 ,C1268 ,\nC1276 ,C1277 ,C1278 ,C1333 ,C1339 ,C1341 ,\nC1342 ,C1345 ,C1346 ,C1348 ,C1350 ,C1352 ,\nC1354 ,C1404 ,C1406 ,C1411 ,C1412 ,C1415 ,\nC1416 ,C1421 ,C1422 ,C1423 ,C1865 ,C1877 ,\nC1879 ,C1880 ,C1883 ,C1889 ,C1891 ,C1894 ,\nC1897 ,C1898 ,C1899 ,C1971 ,C1976 ,C1983 ,\nC1984 ,C1985 ,C1989 ,C1995 ,C1996 ,C1997 ,\nC1999 ,C2002 ,C2004 ,C2006 ,C2008 ,C2009 ,\nC2010 ,C2088 ,C2089 ,C2093 ,C2094 ,C2095 ,\nC2097 ,C2117 ,C2118 ,C2119 ,C2122 ,C2126 ,\nC2128 ,C2129 ,C2134 ,C2135 ,C2136 ,C2137 ,\nC2308 ,C2309 ,C2312 ,C2314 ,C2316 ,C2321 ,\nC2322 ,C2776 ,C2779 ,C2787 ,C2788 ,C2789 ,\nC2794 ,C2796 ,C2801 ,C2802 ,C2803 ,C2827 ,\nC2829 ,C2830 ,C2832 ,C2834 ,C2838 ,C2841 ,\nC2881 ,C2884 ,C2887 ,C2888 ,C2892 ,C2893 ,\nC2894 ,C2895 ,C2974 ,C2976 ,C2977 ,C2981 ,\nC2985 ,C2988 ,C2989 ,C2990 ,C3011 ,C3013 ,\nC3015 ,C3017 ,C3018 ,C3019 ,C3020 ,C3022 ,\nC3023 ,C3024 ,C3026 ,C3027 ,C3029 ,C3032 ,\nC3033 ,C3111 ,C3112 ,C3116 ,C3118 ,C3119 ,\nC3142 ,C3144 ,C3146 ,C3147 ,C3148 ,C3149 ,\nC3150 ,C3151 ,C3276 ,C3277 ,C3278 ,C3279 ,\nC3280 ,C3287 ,C3290 ,C3294 ,C3295 ,C3298 ,\nC3354 ,C3355 ,C3358 ,C3360 ,C3390 ,C3393 ,\nC3394 ,C3395 ,C3396 ,C3475 ,C3476 ,C3478 ,\nC3479 ,C3480 ,C3481 ,C3482 ,C3484 ,C3486 ,\nC3488 ,C3491 ,C3496 ,C3502 ,C3504 ,C3562 ,\nC3565 ,C3567 ,C3569 ,C3570 ,C3630 ,C3633 ,\nC3680 ,C3686 ,C3687 ,C3701 ,C3703 ,C3707 ,\nC3718 ,C3719 ,C3869 ,C3870 ,C3873 ,C3920 ,\nC3966 ,C3967 ,C3969 ,C3971 ,C4005 ,C4007 ,\nC4011 ,C4012 ,C4022 ,C4023 ,C4031 ,C4032 ,\nC4047 ,C4049 ,C4051 ,C4053 ,C4055 ,C4078 ,\nC4079 ,C4084 ,"];28[shape=box, label="id:28 level: 4\n56: V21 V26 V29 V32 V34 \nV35 V37 V41 V54 V55 V62 \nV69 V75 V77 V81 V84 V98 \nV116 V117 V124 V125 V129 V135 \nV136 V146 V152 V159 V161 V165 \nV166 V173 V178 V182 V186 V188 \nV197 V203 V206 V210 V229 V236 \nV240 V241 V244 V246 V249 V254 \nV257 V259 V270 V273 V278 V286 \nV288 V290 V294 \n301: C420( V21 V54 ) C422( V21 V62 ) C424( V21 V69 ) C425( V21 V81 ) C428( V21 V116 ) \nC429( V21 V129 ) C430( V21 V136 ) C432( V21 V146 ) C442( V21 V286 ) C443( V21 V290 ) C548( V26 V29 ) \nC552( V26 V69 ) C554( V26 V81 ) C555( V26 V84 ) C562( V26 V135 ) C565( V26 V188</w:t>
      </w:r>
    </w:p>
    <w:p>
      <w:pPr>
        <w:pStyle w:val="PreformattedText"/>
        <w:bidi w:val="0"/>
        <w:spacing w:before="0" w:after="0"/>
        <w:jc w:val="left"/>
        <w:rPr/>
      </w:pPr>
      <w:r>
        <w:rPr/>
        <w:t xml:space="preserve"> </w:t>
      </w:r>
      <w:r>
        <w:rPr/>
        <w:t>) C570( V26 V254 ) \nC571( V26 V257 ) C572( V26 V278 ) C634( V29 V69 ) C635( V29 V81 ) C641( V29 V116 ) C642( V29 V135 ) \nC646( V29 V188 ) C648( V29 V236 ) C650( V29 V254 ) C651( V29 V257 ) C653( V29 V294 ) C709( V32 V41 ) \nC716( V32 V165 ) C721( V32 V203 ) C724( V32 V229 ) C726( V32 V244 ) C727( V32 V246 ) C728( V32 V249 ) \nC734( V32 V294 ) C760( V34 V35 ) C762( V34 V84 ) C765( V34 V98 ) C768( V34 V116 ) C772( V34 V159 ) \nC773( V34 V166 ) C777( V34 V203 ) C778( V34 V229 ) C780( V34 V236 ) C782( V34 V273 ) C783( V34 V278 ) \nC784( V35 V69 ) C785( V35 V84 ) C791( V35 V98 ) C795( V35 V135 ) C797( V35 V159 ) C799( V35 V166 ) \nC804( V35 V203 ) C805( V35 V229 ) C806( V35 V236 ) C808( V35 V246 ) C810( V35 V273 ) C839( V37 V77 ) \nC841( V37 V98 ) C843( V37 V117 ) C846( V37 V161 ) C847( V37 V173 ) C848( V37 V178 ) C850( V37 V182 ) \nC851( V37 V210 ) C856( V37 V240 ) C857( V37 V241 ) C860( V37 V259 ) C864( V37 V286 ) C865( V37 V288 ) \nC951( V41 V77 ) C954( V41 V125 ) C958( V41 V165 ) C961( V41 V229 ) C962( V41 V244 ) C963( V41 V246 ) \nC964( V41 V249 ) C970( V41 V294 ) C1260( V54 V75 ) C1261( V54 V81 ) C1263( V54 V98 ) C1265( V54 V125 ) \nC1268( V54 V152 ) C1270( V54 V178 ) C1273( V54 V197 ) C1274( V54 V206 ) C1286( V55 V124 ) C1289( V55 V146 ) \nC1292( V55 V165 ) C1294( V55 V186 ) C1299( V55 V240 ) C1301( V55 V259 ) C1303( V55 V270 ) C1305( V55 V278 ) \nC1449( V62 V69 ) C1454( V62 V116 ) C1455( V62 V129 ) C1456( V62 V136 ) C1457( V62 V146 ) C1460( V62 V206 ) \nC1467( V62 V257 ) C1469( V62 V270 ) C1470( V62 V286 ) C1472( V62 V290 ) C1611( V69 V81 ) C1615( V69 V116 ) \nC1616( V69 V129 ) C1617( V69 V135 ) C1618( V69 V136 ) C1619( V69 V146 ) C1623( V69 V188 ) C1627( V69 V246 ) \nC1628( V69 V254 ) C1629( V69 V257 ) C1630( V69 V286 ) C1631( V69 V290 ) C1733( V75 V98 ) C1735( V75 V125 ) \nC1736( V75 V136 ) C1737( V75 V152 ) C1740( V75 V178 ) C1744( V75 V197 ) C1745( V75 V206 ) C1750( V75 V246 ) \nC1777( V77 V98 ) C1778( V77 V117 ) C1782( V77 V161 ) C1783( V77 V173 ) C1784( V77 V182 ) C1787( V77 V210 ) \nC1790( V77 V241 ) C1791( V77 V259 ) C1794( V77 V288 ) C1868( V81 V135 ) C1872( V81 V188 ) C1877( V81 V254 ) \nC1878( V81 V257 ) C1927( V84 V98 ) C1933( V84 V159 ) C1935( V84 V166 ) C1938( V84 V203 ) C1940( V84 V229 ) \nC1941( V84 V236 ) C1945( V84 V273 ) C1947( V84 V278 ) C2226( V98 V117 ) C2227( V98 V125 ) C2228( V98 V152 ) \nC2229( V98 V159 ) C2230( V98 V161 ) C2231( V98 V166 ) C2232( V98 V173 ) C2233( V98 V178 ) C2234( V98 V182 ) \nC2236( V98 V197 ) C2237( V98 V203 ) C2238( V98 V206 ) C2239( V98 V210 ) C2240( V98 V229 ) C2241( V98 V236 ) \nC2242( V98 V241 ) C2243( V98 V259 ) C2245( V98 V273 ) C2246( V98 V288 ) C2548( V116 V129 ) C2550( V116 V136 ) \nC2551( V116 V146 ) C2557( V116 V278 ) C2558( V116 V286 ) C2559( V116 V290 ) C2560( V116 V294 ) C2565( V117 V161 ) \nC2567( V117 V173 ) C2568( V117 V182 ) C2570( V117 V210 ) C2573( V117 V241 ) C2575( V117 V259 ) C2577( V117 V288 ) \nC2677( V124 V146 ) C2680( V124 V165 ) C2682( V124 V178 ) C2684( V124 V186 ) C2687( V124 V240 ) C2688( V124 V249 ) \nC2689( V124 V259 ) C2691( V124 V270 ) C2692( V124 V278 ) C2694( V125 V152 ) C2696( V125 V178 ) C2700( V125 V197 ) \nC2703( V125 V206 ) C2705( V125 V229 ) C2762( V129 V136 ) C2764( V129 V146 ) C2765( V129 V186 ) C2767( V129 V197 ) \nC2773( V129 V286 ) C2775( V129 V290 ) C2860( V135 V188 ) C2865( V135 V254 ) C2866( V135 V257 ) C2869( V136 V146 ) \nC2876( V136 V246 ) C2879( V136 V286 ) C2880( V136 V290 ) C3023( V146 V152 ) C3024( V146 V165 ) C3025( V146 V186 ) \nC3028( V146 V240 ) C3029( V146 V259 ) C3031( V146 V270 ) C3035( V146 V278 ) C3036( V146 V286 ) C3037( V146 V290 ) \nC3108( V152 V178 ) C3110( V152 V197 ) C3113( V152 V206 ) C3200( V159 V166 ) C3204( V159 V203 ) C3208( V159 V229 ) \nC3209( V159 V236 ) C3213( V159 V273 ) C3224( V161 V173 ) C3226( V161 V182 ) C3229( V161 V210 ) C3233( V161 V241 ) \nC3237( V161 V259 ) C3239( V161 V288 ) C3271( V165 V186 ) C3273( V165 V240 ) C3274( V165 V244 ) C3275( V165 V246 ) \nC3276( V165 V249 ) C3278( V165 V259 ) C3282( V165 V270 ) C3284( V165 V278 ) C3285( V165 V294 ) C3288( V166 V203 ) \nC3291( V166 V229 ) C3292( V166 V236 ) C3293( V166 V240 ) C3294( V166 V249 ) C3296( V166 V273 ) C3298( V166 V288 ) \nC3373( V173 V182 ) C3375( V173 V197 ) C3377( V173 V210 ) C3381( V173 V241 ) C3383( V173 V259 ) C3385( V173 V288 ) \nC3435( V178 V197 ) C3436( V178 V206 ) C3440( V178 V240 ) C3442( V178 V249 ) C3477( V182 V210 ) C3479( V182 V241 ) \nC3480( V182 V259 ) C3482( V182 V288 ) C3517( V186 V240 ) C3518( V186 V254 ) C3519( V186 V259 ) C3523( V186 V270 ) \nC3524( V186 V278 ) C3541( V188 V244 ) C3543( V188 V254 ) C3544( V188 V257 ) C3635( V197 V206 ) C3690( V203 V206 ) \nC3694( V203 V229 ) C3695( V203 V236 ) C3699( V203 V273 ) C3726( V206 V257 ) C3759( V210 V241 ) C3760( V210 V244 ) \nC3764( V210 V259 ) C3765( V210 V288 ) C3766( V210 V294 ) C3895( V229 V236 ) C3900( V229 V273 ) C3939( V236 V273 ) \nC3941( V236 V286 ) C3961( V240 V259 ) C3963( V240 V270 ) C3964( V240 V278 ) C3967( V241 V259 ) C3971( V241 V288 ) \nC3972( V241 V290 ) C3981( V244 V246 ) C3982( V244 V249 ) C3987( V244 V294 ) C3993( V246 V249 ) C3997( V246 V294 ) \nC4007( V249 V288 ) C4008( V249 V294 ) C4021( V254 V257 ) C4046( V259 V270 ) C4048( V259 V278 ) C4049( V259 V288 ) \nC4082( V270 V278 ) C4107( V286 V290 ) "];16-&gt;28[label="55: V21 V26 V29 V32 V34 \nV35 V37 V41 V54 V55 V62 \nV69 V75 V77 V81 V84 V116 \nV117 V124 V125 V129 V135 V136 \nV146 V152 V159 V161 V165 V166 \nV173 V178 V182 V186 V188 V197 \nV203 V206 V210 V229 V236 V240 \nV241 V244 V246 V249 V254 V257 \nV259 V270 V273 V278 V286 V288 \nV290 V294 \n275: C420 ,C422 ,C424 ,C425 ,C428 ,\nC429 ,C430 ,C432 ,C442 ,C443 ,C548 ,\nC552 ,C554 ,C555 ,C562 ,C565 ,C570 ,\nC571 ,C572 ,C634 ,C635 ,C641 ,C642 ,\nC646 ,C648 ,C650 ,C651 ,C653 ,C709 ,\nC716 ,C721 ,C724 ,C726 ,C727 ,C728 ,\nC734 ,C760 ,C762 ,C768 ,C772 ,C773 ,\nC777 ,C778 ,C780 ,C782 ,C783 ,C784 ,\nC785 ,C795 ,C797 ,C799 ,C804 ,C805 ,\nC806 ,C808 ,C810 ,C839 ,C843 ,C846 ,\nC847 ,C848 ,C850 ,C851 ,C856 ,C857 ,\nC860 ,C864 ,C865 ,C951 ,C954 ,C958 ,\nC961 ,C962 ,C963 ,C964 ,C970 ,C1260 ,\nC1261 ,C1265 ,C1268 ,C1270 ,C1273 ,C1274 ,\nC1286 ,C1289 ,C1292 ,C1294 ,C1299 ,C1301 ,\nC1303 ,C1305 ,C1449 ,C1454 ,C1455 ,C1456 ,\nC1457 ,C1460 ,C1467 ,C1469 ,C1470 ,C1472 ,\nC1611 ,C1615 ,C1616 ,C1617 ,C1618 ,C1619 ,\nC1623 ,C1627 ,C1628 ,C1629 ,C1630 ,C1631 ,\nC1735 ,C1736 ,C1737 ,C1740 ,C1744 ,C1745 ,\nC1750 ,C1778 ,C1782 ,C1783 ,C1784 ,C1787 ,\nC1790 ,C1791 ,C1794 ,C1868 ,C1872 ,C1877 ,\nC1878 ,C1933 ,C1935 ,C1938 ,C1940 ,C1941 ,\nC1945 ,C1947 ,C2548 ,C2550 ,C2551 ,C2557 ,\nC2558 ,C2559 ,C2560 ,C2565 ,C2567 ,C2568 ,\nC2570 ,C2573 ,C2575 ,C2577 ,C2677 ,C2680 ,\nC2682 ,C2684 ,C2687 ,C2688 ,C2689 ,C2691 ,\nC2692 ,C2694 ,C2696 ,C2700 ,C2703 ,C2705 ,\nC2762 ,C2764 ,C2765 ,C2767 ,C2773 ,C2775 ,\nC2860 ,C2865 ,C2866 ,C2869 ,C2876 ,C2879 ,\nC2880 ,C3023 ,C3024 ,C3025 ,C3028 ,C3029 ,\nC3031 ,C3035 ,C3036 ,C3037 ,C3108 ,C3110 ,\nC3113 ,C3200 ,C3204 ,C3208 ,C3209 ,C3213 ,\nC3224 ,C3226 ,C3229 ,C3233 ,C3237 ,C3239 ,\nC3271 ,C3273 ,C3274 ,C3275 ,C3276 ,C3278 ,\nC3282 ,C3284 ,C3285 ,C3288 ,C3291 ,C3292 ,\nC3293 ,C3294 ,C3296 ,C3298 ,C3373 ,C3375 ,\nC3377 ,C3381 ,C3383 ,C3385 ,C3435 ,C3436 ,\nC3440 ,C3442 ,C3477 ,C3479 ,C3480 ,C3482 ,\nC3517 ,C3518 ,C3519 ,C3523 ,C3524 ,C3541 ,\nC3543 ,C3544 ,C3635 ,C3690 ,C3694 ,C3695 ,\nC3699 ,C3726 ,C3759 ,C3760 ,C3764 ,C3765 ,\nC3766 ,C3895 ,C3900 ,C3939 ,C3941 ,C3961 ,\nC3963 ,C3964 ,C3967 ,C3971 ,C3972 ,C3981 ,\nC3982 ,C3987 ,C3993 ,C3997 ,C4007 ,C4008 ,\nC4021 ,C4046 ,C4048 ,C4049 ,C4082 ,C4107 ,"];29[shape=box, label="id:29 level: 4\n59: V22 V26 V29 V35 V36 \nV41 V52 V55 V60 V61 V77 \nV80 V81 V82 V84 V87 V90 \nV91 V92 V99 V101 V105 V113 \nV114 V116 V119 V121 V127 V133 \nV135 V142 V150 V156 V157 V167 \nV168 V174 V177 V180 V188 V199 \nV204 V207 V211 V215 V221 V226 \nV227 V228 V243 V247 V251 V253 \nV261 V266 V274 V278 V287 V294 \n329: C449( V22 V81 ) C450( V22 V91 ) C451( V22 V101 ) C453( V22 V150 ) C454( V22 V167 ) \nC457( V22 V177 ) C461( V22 V215 ) C464( V22 V227 ) C467( V22 V243 ) C468( V22 V247 ) C548( V26 V29 ) \nC554( V26 V81 ) C555( V26 V84 ) C559( V26 V119 ) C560( V26 V121 ) C561( V26 V127 ) C562( V26 V135 ) \nC563( V26 V142 ) C565( V26 V188 ) C567( V26 V215 ) C568( V26 V221 ) C569( V26 V253 ) C572( V26 V278 ) \nC630( V29 V52 ) C632( V29 V60 ) C635( V29 V81 ) C636( V29 V82 ) C638( V29 V105 ) C640( V29 V114 ) \nC641( V29 V116 ) C642( V29 V135 ) C646( V29 V188 ) C647( V29 V207 ) C649( V29 V251 ) C653( V29 V294 ) \nC785( V35 V84 ) C786( V35 V87 ) C787( V35 V90 ) C788( V35 V91 ) C789( V35 V92 ) C792( V35 V99 ) \nC794( V35 V113 ) C795( V35 V135 ) C800( V35 V168 ) C801( V35 V174 ) C809( V35 V251 ) C811( V36 V41 ) \nC813( V36 V52 ) C815( V36 V77 ) C818( V36 V99 ) C820( V36 V113 ) C821( V36 V119 ) C824( V36 V156 ) \nC826( V36 V207 ) C827( V36 V211 ) C832( V36 V261 ) C835( V36 V287 ) C949( V41 V52 ) C951( V41 V77 ) \nC953( V41 V119 ) C956( V41 V156 ) C960( V41 V211 ) C966( V41 V261 ) C968( V41 V287 ) C970( V41 V294 ) \nC1214( V52 V77 ) C1217( V52 V105 ) C1219( V52 V119 ) C1223( V52 V156 ) C1226( V52 V211 ) C1229( V52 V261 ) \nC1232( V52 V287 ) C1282( V55 V61 ) C1284( V55 V80 ) C1291( V55 V157 ) C1293( V55 V180 ) C1296( V55 V226 ) \nC1297( V55 V228 ) C1300( V55 V253 ) C1304( V55 V274 ) C1305( V55 V278 ) C1306( V55 V287 ) C1404( V60 V82 ) \nC1407( V60 V114 ) C1408( V60 V116 ) C1410( V60 V142 ) C1417( V60 V207 ) C1420( V60 V243 ) C1421( V60 V251 ) \nC1425( V60 V294 ) C1427( V61 V80 ) C1430( V61 V114 ) C1431( V61 V133 ) C1433( V61 V157 ) C1435( V61 V180 ) \nC1440( V61 V221 ) C1441( V61 V226 ) C1442( V61 V228 ) C1444( V61 V253 ) C1445( V61 V266 ) C1447( V61 V274 ) \nC1779( V77 V119 ) C1780( V77 V150 ) C1781( V77 V156 ) C1788( V77 V211 ) C1792( V77 V261 ) C1793( V77 V287 ) \nC1850( V80 V157 ) C1851( V80 V180 ) C1853( V80 V188 ) C1855( V80 V226 ) C1856( V80 V228 ) C1860( V80 V253 ) \nC1862( V80 V274 ) C1867( V81 V101 ) C1868( V81 V135</w:t>
      </w:r>
    </w:p>
    <w:p>
      <w:pPr>
        <w:pStyle w:val="PreformattedText"/>
        <w:bidi w:val="0"/>
        <w:spacing w:before="0" w:after="0"/>
        <w:jc w:val="left"/>
        <w:rPr/>
      </w:pPr>
      <w:r>
        <w:rPr/>
        <w:t xml:space="preserve"> </w:t>
      </w:r>
      <w:r>
        <w:rPr/>
        <w:t>) C1869( V81 V150 ) C1870( V81 V177 ) C1872( V81 V188 ) \nC1873( V81 V215 ) C1874( V81 V227 ) C1875( V81 V243 ) C1876( V81 V247 ) C1880( V81 V274 ) C1883( V82 V91 ) \nC1884( V82 V114 ) C1885( V82 V116 ) C1890( V82 V199 ) C1892( V82 V207 ) C1895( V82 V247 ) C1897( V82 V251 ) \nC1899( V82 V274 ) C1900( V82 V294 ) C1928( V84 V119 ) C1930( V84 V121 ) C1931( V84 V127 ) C1932( V84 V142 ) \nC1939( V84 V221 ) C1942( V84 V253 ) C1947( V84 V278 ) C1989( V87 V91 ) C1990( V87 V92 ) C1991( V87 V99 ) \nC1992( V87 V113 ) C1994( V87 V135 ) C1998( V87 V168 ) C1999( V87 V174 ) C2008( V87 V251 ) C2056( V90 V105 ) \nC2058( V90 V133 ) C2059( V90 V135 ) C2064( V90 V167 ) C2066( V90 V177 ) C2067( V90 V188 ) C2070( V90 V199 ) \nC2072( V90 V204 ) C2077( V90 V253 ) C2079( V90 V266 ) C2081( V91 V92 ) C2082( V91 V99 ) C2083( V91 V113 ) \nC2084( V91 V135 ) C2085( V91 V167 ) C2086( V91 V168 ) C2088( V91 V174 ) C2094( V91 V251 ) C2097( V91 V274 ) \nC2100( V92 V99 ) C2101( V92 V113 ) C2103( V92 V135 ) C2105( V92 V168 ) C2106( V92 V174 ) C2109( V92 V180 ) \nC2112( V92 V251 ) C2247( V99 V113 ) C2248( V99 V135 ) C2250( V99 V150 ) C2252( V99 V168 ) C2253( V99 V174 ) \nC2255( V99 V207 ) C2261( V99 V251 ) C2289( V101 V150 ) C2291( V101 V157 ) C2292( V101 V168 ) C2293( V101 V177 ) \nC2295( V101 V215 ) C2297( V101 V227 ) C2299( V101 V243 ) C2300( V101 V247 ) C2302( V101 V266 ) C2367( V105 V133 ) \nC2368( V105 V135 ) C2371( V105 V167 ) C2374( V105 V188 ) C2375( V105 V199 ) C2377( V105 V204 ) C2378( V105 V228 ) \nC2380( V105 V247 ) C2381( V105 V253 ) C2382( V105 V266 ) C2502( V113 V135 ) C2504( V113 V168 ) C2505( V113 V174 ) \nC2508( V113 V207 ) C2514( V113 V251 ) C2520( V114 V116 ) C2521( V114 V133 ) C2523( V114 V207 ) C2525( V114 V221 ) \nC2526( V114 V251 ) C2529( V114 V294 ) C2547( V116 V127 ) C2553( V116 V207 ) C2555( V116 V251 ) C2557( V116 V278 ) \nC2560( V116 V294 ) C2590( V119 V121 ) C2591( V119 V127 ) C2593( V119 V142 ) C2594( V119 V156 ) C2597( V119 V211 ) \nC2598( V119 V221 ) C2602( V119 V253 ) C2603( V119 V261 ) C2604( V119 V278 ) C2605( V119 V287 ) C2626( V121 V127 ) \nC2627( V121 V142 ) C2629( V121 V156 ) C2634( V121 V221 ) C2636( V121 V253 ) C2638( V121 V278 ) C2733( V127 V142 ) \nC2737( V127 V221 ) C2739( V127 V253 ) C2743( V127 V278 ) C2826( V133 V135 ) C2828( V133 V167 ) C2831( V133 V188 ) \nC2833( V133 V199 ) C2834( V133 V204 ) C2836( V133 V221 ) C2837( V133 V253 ) C2839( V133 V266 ) C2856( V135 V167 ) \nC2857( V135 V168 ) C2858( V135 V174 ) C2860( V135 V188 ) C2861( V135 V199 ) C2862( V135 V204 ) C2863( V135 V251 ) \nC2864( V135 V253 ) C2867( V135 V266 ) C2965( V142 V221 ) C2966( V142 V243 ) C2967( V142 V253 ) C2970( V142 V278 ) \nC3081( V150 V177 ) C3085( V150 V215 ) C3087( V150 V227 ) C3089( V150 V243 ) C3090( V150 V247 ) C3094( V150 V287 ) \nC3165( V156 V177 ) C3169( V156 V211 ) C3173( V156 V261 ) C3175( V156 V287 ) C3178( V157 V180 ) C3181( V157 V226 ) \nC3182( V157 V227 ) C3183( V157 V228 ) C3184( V157 V253 ) C3186( V157 V274 ) C3300( V167 V188 ) C3302( V167 V199 ) \nC3304( V167 V204 ) C3308( V167 V215 ) C3311( V167 V253 ) C3314( V167 V266 ) C3316( V167 V294 ) C3317( V168 V174 ) \nC3324( V168 V251 ) C3327( V168 V266 ) C3391( V174 V227 ) C3394( V174 V251 ) C3421( V177 V211 ) C3424( V177 V215 ) \nC3425( V177 V227 ) C3427( V177 V243 ) C3428( V177 V247 ) C3460( V180 V226 ) C3461( V180 V228 ) C3462( V180 V253 ) \nC3463( V180 V274 ) C3537( V188 V199 ) C3538( V188 V204 ) C3542( V188 V253 ) C3545( V188 V266 ) C3651( V199 V204 ) \nC3656( V199 V247 ) C3658( V199 V253 ) C3659( V199 V266 ) C3706( V204 V253 ) C3709( V204 V266 ) C3737( V207 V251 ) \nC3742( V207 V294 ) C3769( V211 V261 ) C3773( V211 V287 ) C3790( V215 V227 ) C3791( V215 V243 ) C3793( V215 V247 ) \nC3795( V215 V294 ) C3839( V221 V253 ) C3843( V221 V278 ) C3875( V226 V228 ) C3878( V226 V253 ) C3881( V226 V274 ) \nC3884( V227 V243 ) C3886( V227 V247 ) C3890( V228 V247 ) C3891( V228 V253 ) C3893( V228 V274 ) C3979( V243 V247 ) \nC4012( V251 V274 ) C4013( V251 V294 ) C4018( V253 V266 ) C4019( V253 V274 ) C4020( V253 V278 ) C4057( V261 V287 ) "];16-&gt;29[label="58: V22 V26 V29 V35 V36 \nV41 V52 V55 V60 V61 V77 \nV80 V81 V82 V84 V87 V90 \nV91 V92 V99 V101 V105 V113 \nV114 V116 V119 V121 V127 V133 \nV135 V142 V150 V156 V157 V167 \nV168 V174 V177 V180 V188 V199 \nV204 V207 V211 V215 V221 V226 \nV227 V228 V243 V247 V251 V261 \nV266 V274 V278 V287 V294 \n304: C449 ,C450 ,C451 ,C453 ,C454 ,\nC457 ,C461 ,C464 ,C467 ,C468 ,C548 ,\nC554 ,C555 ,C559 ,C560 ,C561 ,C562 ,\nC563 ,C565 ,C567 ,C568 ,C572 ,C630 ,\nC632 ,C635 ,C636 ,C638 ,C640 ,C641 ,\nC642 ,C646 ,C647 ,C649 ,C653 ,C785 ,\nC786 ,C787 ,C788 ,C789 ,C792 ,C794 ,\nC795 ,C800 ,C801 ,C809 ,C811 ,C813 ,\nC815 ,C818 ,C820 ,C821 ,C824 ,C826 ,\nC827 ,C832 ,C835 ,C949 ,C951 ,C953 ,\nC956 ,C960 ,C966 ,C968 ,C970 ,C1214 ,\nC1217 ,C1219 ,C1223 ,C1226 ,C1229 ,C1232 ,\nC1282 ,C1284 ,C1291 ,C1293 ,C1296 ,C1297 ,\nC1304 ,C1305 ,C1306 ,C1404 ,C1407 ,C1408 ,\nC1410 ,C1417 ,C1420 ,C1421 ,C1425 ,C1427 ,\nC1430 ,C1431 ,C1433 ,C1435 ,C1440 ,C1441 ,\nC1442 ,C1445 ,C1447 ,C1779 ,C1780 ,C1781 ,\nC1788 ,C1792 ,C1793 ,C1850 ,C1851 ,C1853 ,\nC1855 ,C1856 ,C1862 ,C1867 ,C1868 ,C1869 ,\nC1870 ,C1872 ,C1873 ,C1874 ,C1875 ,C1876 ,\nC1880 ,C1883 ,C1884 ,C1885 ,C1890 ,C1892 ,\nC1895 ,C1897 ,C1899 ,C1900 ,C1928 ,C1930 ,\nC1931 ,C1932 ,C1939 ,C1947 ,C1989 ,C1990 ,\nC1991 ,C1992 ,C1994 ,C1998 ,C1999 ,C2008 ,\nC2056 ,C2058 ,C2059 ,C2064 ,C2066 ,C2067 ,\nC2070 ,C2072 ,C2079 ,C2081 ,C2082 ,C2083 ,\nC2084 ,C2085 ,C2086 ,C2088 ,C2094 ,C2097 ,\nC2100 ,C2101 ,C2103 ,C2105 ,C2106 ,C2109 ,\nC2112 ,C2247 ,C2248 ,C2250 ,C2252 ,C2253 ,\nC2255 ,C2261 ,C2289 ,C2291 ,C2292 ,C2293 ,\nC2295 ,C2297 ,C2299 ,C2300 ,C2302 ,C2367 ,\nC2368 ,C2371 ,C2374 ,C2375 ,C2377 ,C2378 ,\nC2380 ,C2382 ,C2502 ,C2504 ,C2505 ,C2508 ,\nC2514 ,C2520 ,C2521 ,C2523 ,C2525 ,C2526 ,\nC2529 ,C2547 ,C2553 ,C2555 ,C2557 ,C2560 ,\nC2590 ,C2591 ,C2593 ,C2594 ,C2597 ,C2598 ,\nC2603 ,C2604 ,C2605 ,C2626 ,C2627 ,C2629 ,\nC2634 ,C2638 ,C2733 ,C2737 ,C2743 ,C2826 ,\nC2828 ,C2831 ,C2833 ,C2834 ,C2836 ,C2839 ,\nC2856 ,C2857 ,C2858 ,C2860 ,C2861 ,C2862 ,\nC2863 ,C2867 ,C2965 ,C2966 ,C2970 ,C3081 ,\nC3085 ,C3087 ,C3089 ,C3090 ,C3094 ,C3165 ,\nC3169 ,C3173 ,C3175 ,C3178 ,C3181 ,C3182 ,\nC3183 ,C3186 ,C3300 ,C3302 ,C3304 ,C3308 ,\nC3314 ,C3316 ,C3317 ,C3324 ,C3327 ,C3391 ,\nC3394 ,C3421 ,C3424 ,C3425 ,C3427 ,C3428 ,\nC3460 ,C3461 ,C3463 ,C3537 ,C3538 ,C3545 ,\nC3651 ,C3656 ,C3659 ,C3709 ,C3737 ,C3742 ,\nC3769 ,C3773 ,C3790 ,C3791 ,C3793 ,C3795 ,\nC3843 ,C3875 ,C3881 ,C3884 ,C3886 ,C3890 ,\nC3893 ,C3979 ,C4012 ,C4013 ,C4057 ,"];30[shape=box, label="id:30 level: 4\n28: V22 V27 V28 V65 V67 \nV74 V80 V91 V104 V156 V159 \nV167 V173 V177 V181 V188 V197 \nV208 V211 V213 V217 V222 V230 \nV244 V265 V281 V283 V291 \n155: C446( V22 V65 ) C447( V22 V74 ) C450( V22 V91 ) C454( V22 V167 ) C455( V22 V173 ) \nC457( V22 V177 ) C459( V22 V197 ) C460( V22 V208 ) C463( V22 V222 ) C469( V22 V265 ) C470( V22 V291 ) \nC573( V27 V28 ) C579( V27 V104 ) C581( V27 V156 ) C582( V27 V159 ) C583( V27 V177 ) C589( V27 V211 ) \nC590( V27 V213 ) C596( V27 V281 ) C597( V27 V283 ) C598( V27 V291 ) C601( V28 V74 ) C603( V28 V104 ) \nC610( V28 V156 ) C611( V28 V159 ) C613( V28 V177 ) C616( V28 V211 ) C617( V28 V213 ) C624( V28 V281 ) \nC625( V28 V291 ) C1520( V65 V67 ) C1522( V65 V74 ) C1523( V65 V80 ) C1524( V65 V91 ) C1529( V65 V167 ) \nC1531( V65 V173 ) C1532( V65 V181 ) C1533( V65 V188 ) C1534( V65 V197 ) C1535( V65 V208 ) C1536( V65 V213 ) \nC1537( V65 V217 ) C1538( V65 V222 ) C1539( V65 V230 ) C1540( V65 V244 ) C1541( V65 V265 ) C1542( V65 V283 ) \nC1543( V65 V291 ) C1568( V67 V80 ) C1577( V67 V181 ) C1578( V67 V188 ) C1579( V67 V217 ) C1580( V67 V230 ) \nC1581( V67 V244 ) C1583( V67 V283 ) C1584( V67 V291 ) C1714( V74 V91 ) C1720( V74 V167 ) C1721( V74 V173 ) \nC1722( V74 V197 ) C1724( V74 V208 ) C1726( V74 V222 ) C1729( V74 V265 ) C1732( V74 V291 ) C1852( V80 V181 ) \nC1853( V80 V188 ) C1854( V80 V217 ) C1857( V80 V230 ) C1859( V80 V244 ) C1861( V80 V265 ) C1863( V80 V283 ) \nC1864( V80 V291 ) C2085( V91 V167 ) C2087( V91 V173 ) C2090( V91 V197 ) C2091( V91 V208 ) C2092( V91 V222 ) \nC2096( V91 V265 ) C2098( V91 V291 ) C2348( V104 V156 ) C2349( V104 V159 ) C2351( V104 V177 ) C2352( V104 V211 ) \nC2353( V104 V213 ) C2360( V104 V281 ) C2362( V104 V291 ) C3164( V156 V159 ) C3165( V156 V177 ) C3168( V156 V208 ) \nC3169( V156 V211 ) C3170( V156 V213 ) C3174( V156 V281 ) C3176( V156 V291 ) C3202( V159 V177 ) C3205( V159 V211 ) \nC3207( V159 V213 ) C3214( V159 V281 ) C3215( V159 V291 ) C3299( V167 V173 ) C3300( V167 V188 ) C3301( V167 V197 ) \nC3305( V167 V208 ) C3309( V167 V222 ) C3310( V167 V244 ) C3313( V167 V265 ) C3315( V167 V291 ) C3375( V173 V197 ) \nC3376( V173 V208 ) C3380( V173 V222 ) C3384( V173 V265 ) C3386( V173 V291 ) C3421( V177 V211 ) C3423( V177 V213 ) \nC3431( V177 V281 ) C3432( V177 V291 ) C3464( V181 V188 ) C3465( V181 V208 ) C3466( V181 V217 ) C3468( V181 V230 ) \nC3470( V181 V244 ) C3473( V181 V283 ) C3474( V181 V291 ) C3539( V188 V217 ) C3540( V188 V230 ) C3541( V188 V244 ) \nC3546( V188 V283 ) C3547( V188 V291 ) C3636( V197 V208 ) C3637( V197 V222 ) C3641( V197 V265 ) C3644( V197 V291 ) \nC3745( V208 V222 ) C3749( V208 V265 ) C3750( V208 V281 ) C3751( V208 V291 ) C3767( V211 V213 ) C3768( V211 V230 ) \nC3771( V211 V281 ) C3774( V211 V291 ) C3784( V213 V281 ) C3785( V213 V291 ) C3808( V217 V230 ) C3810( V217 V244 ) \nC3815( V217 V283 ) C3819( V217 V291 ) C3848( V222 V265 ) C3852( V222 V291 ) C3903( V230 V244 ) C3906( V230 V283 ) \nC3908( V230 V291 ) C3985( V244 V283 ) C3986( V244 V291 ) C4069( V265 V291 ) C4099( V281 V291 ) C4105( V283 V291 ) "];18-&gt;30[label="27: V22 V27 V28 V65 V67 \nV74 V80 V91 V104 V156 V159 \nV167 V173 V177 V181 V188 V197 \nV208 V211 V213 V217 V222 V230 \nV244 V265 V281 V283 \n128: C446 ,C447 ,C450 ,C454 ,C455 ,\nC457 ,C459 ,C460 ,C463 ,C469 ,C573 ,\nC579 ,C581 ,C582 ,C583 ,C589 ,C590 ,\nC596 ,C597 ,C601 ,C603 ,C610 ,C611 ,\nC613</w:t>
      </w:r>
    </w:p>
    <w:p>
      <w:pPr>
        <w:pStyle w:val="PreformattedText"/>
        <w:bidi w:val="0"/>
        <w:spacing w:before="0" w:after="0"/>
        <w:jc w:val="left"/>
        <w:rPr/>
      </w:pPr>
      <w:r>
        <w:rPr/>
        <w:t xml:space="preserve"> </w:t>
      </w:r>
      <w:r>
        <w:rPr/>
        <w:t>,C616 ,C617 ,C624 ,C1520 ,C1522 ,\nC1523 ,C1524 ,C1529 ,C1531 ,C1532 ,C1533 ,\nC1534 ,C1535 ,C1536 ,C1537 ,C1538 ,C1539 ,\nC1540 ,C1541 ,C1542 ,C1568 ,C1577 ,C1578 ,\nC1579 ,C1580 ,C1581 ,C1583 ,C1714 ,C1720 ,\nC1721 ,C1722 ,C1724 ,C1726 ,C1729 ,C1852 ,\nC1853 ,C1854 ,C1857 ,C1859 ,C1861 ,C1863 ,\nC2085 ,C2087 ,C2090 ,C2091 ,C2092 ,C2096 ,\nC2348 ,C2349 ,C2351 ,C2352 ,C2353 ,C2360 ,\nC3164 ,C3165 ,C3168 ,C3169 ,C3170 ,C3174 ,\nC3202 ,C3205 ,C3207 ,C3214 ,C3299 ,C3300 ,\nC3301 ,C3305 ,C3309 ,C3310 ,C3313 ,C3375 ,\nC3376 ,C3380 ,C3384 ,C3421 ,C3423 ,C3431 ,\nC3464 ,C3465 ,C3466 ,C3468 ,C3470 ,C3473 ,\nC3539 ,C3540 ,C3541 ,C3546 ,C3636 ,C3637 ,\nC3641 ,C3745 ,C3749 ,C3750 ,C3767 ,C3768 ,\nC3771 ,C3784 ,C3808 ,C3810 ,C3815 ,C3848 ,\nC3903 ,C3906 ,C3985 ,"];31[shape=box, label="id:31 level: 4\n53: V18 V28 V30 V40 V55 \nV65 V66 V68 V71 V72 V74 \nV76 V83 V86 V93 V109 V110 \nV115 V123 V124 V126 V131 V137 \nV142 V145 V151 V154 V160 V161 \nV163 V169 V178 V181 V185 V192 \nV208 V213 V219 V220 V224 V228 \nV235 V237 V249 V252 V256 V261 \nV268 V271 V273 V287 V290 V293 \n312: C341( V18 V76 ) C342( V18 V93 ) C344( V18 V123 ) C346( V18 V154 ) C347( V18 V160 ) \nC348( V18 V163 ) C358( V18 V261 ) C360( V18 V271 ) C361( V18 V290 ) C599( V28 V71 ) C600( V28 V72 ) \nC601( V28 V74 ) C602( V28 V83 ) C604( V28 V109 ) C605( V28 V123 ) C607( V28 V142 ) C609( V28 V151 ) \nC612( V28 V160 ) C614( V28 V185 ) C615( V28 V192 ) C617( V28 V213 ) C618( V28 V220 ) C619( V28 V228 ) \nC620( V28 V235 ) C621( V28 V256 ) C622( V28 V268 ) C623( V28 V273 ) C657( V30 V65 ) C658( V30 V66 ) \nC659( V30 V72 ) C661( V30 V115 ) C664( V30 V123 ) C665( V30 V124 ) C668( V30 V145 ) C669( V30 V154 ) \nC672( V30 V169 ) C674( V30 V192 ) C677( V30 V213 ) C680( V30 V237 ) C925( V40 V86 ) C927( V40 V110 ) \nC930( V40 V124 ) C931( V40 V137 ) C934( V40 V163 ) C935( V40 V178 ) C937( V40 V181 ) C942( V40 V235 ) \nC943( V40 V249 ) C1283( V55 V68 ) C1286( V55 V124 ) C1287( V55 V126 ) C1288( V55 V131 ) C1295( V55 V224 ) \nC1297( V55 V228 ) C1298( V55 V237 ) C1306( V55 V287 ) C1307( V55 V293 ) C1519( V65 V66 ) C1521( V65 V72 ) \nC1522( V65 V74 ) C1525( V65 V115 ) C1526( V65 V124 ) C1527( V65 V145 ) C1528( V65 V154 ) C1530( V65 V169 ) \nC1532( V65 V181 ) C1535( V65 V208 ) C1536( V65 V213 ) C1544( V66 V72 ) C1546( V66 V83 ) C1548( V66 V115 ) \nC1549( V66 V124 ) C1552( V66 V145 ) C1554( V66 V151 ) C1555( V66 V154 ) C1557( V66 V169 ) C1558( V66 V178 ) \nC1559( V66 V213 ) C1562( V66 V237 ) C1587( V68 V115 ) C1588( V68 V126 ) C1589( V68 V131 ) C1601( V68 V224 ) \nC1603( V68 V237 ) C1605( V68 V256 ) C1607( V68 V268 ) C1609( V68 V287 ) C1610( V68 V293 ) C1655( V71 V72 ) \nC1656( V71 V74 ) C1661( V71 V142 ) C1664( V71 V160 ) C1668( V71 V224 ) C1669( V71 V256 ) C1670( V71 V273 ) \nC1673( V72 V74 ) C1676( V72 V115 ) C1677( V72 V124 ) C1679( V72 V142 ) C1680( V72 V145 ) C1682( V72 V154 ) \nC1683( V72 V160 ) C1684( V72 V169 ) C1686( V72 V213 ) C1688( V72 V256 ) C1689( V72 V273 ) C1716( V74 V142 ) \nC1719( V74 V160 ) C1724( V74 V208 ) C1728( V74 V256 ) C1730( V74 V273 ) C1731( V74 V287 ) C1755( V76 V93 ) \nC1760( V76 V154 ) C1761( V76 V160 ) C1762( V76 V161 ) C1764( V76 V163 ) C1766( V76 V181 ) C1767( V76 V208 ) \nC1768( V76 V219 ) C1770( V76 V235 ) C1772( V76 V252 ) C1773( V76 V261 ) C1774( V76 V271 ) C1776( V76 V290 ) \nC1903( V83 V109 ) C1905( V83 V123 ) C1907( V83 V145 ) C1909( V83 V151 ) C1913( V83 V185 ) C1915( V83 V192 ) \nC1916( V83 V220 ) C1917( V83 V228 ) C1919( V83 V235 ) C1923( V83 V268 ) C1974( V86 V110 ) C1975( V86 V124 ) \nC1976( V86 V137 ) C1978( V86 V163 ) C1979( V86 V178 ) C1980( V86 V181 ) C1982( V86 V235 ) C1983( V86 V249 ) \nC2119( V93 V137 ) C2122( V93 V154 ) C2123( V93 V160 ) C2124( V93 V161 ) C2125( V93 V163 ) C2127( V93 V181 ) \nC2130( V93 V208 ) C2131( V93 V219 ) C2132( V93 V235 ) C2133( V93 V252 ) C2135( V93 V261 ) C2136( V93 V271 ) \nC2138( V93 V290 ) C2435( V109 V115 ) C2436( V109 V123 ) C2440( V109 V151 ) C2443( V109 V185 ) C2444( V109 V192 ) \nC2448( V109 V220 ) C2449( V109 V228 ) C2451( V109 V235 ) C2453( V109 V268 ) C2454( V109 V293 ) C2455( V110 V124 ) \nC2456( V110 V137 ) C2457( V110 V151 ) C2458( V110 V163 ) C2461( V110 V178 ) C2462( V110 V181 ) C2465( V110 V228 ) \nC2466( V110 V235 ) C2468( V110 V249 ) C2469( V110 V273 ) C2530( V115 V124 ) C2532( V115 V145 ) C2534( V115 V154 ) \nC2536( V115 V169 ) C2543( V115 V213 ) C2657( V123 V151 ) C2660( V123 V185 ) C2661( V123 V192 ) C2665( V123 V220 ) \nC2666( V123 V228 ) C2668( V123 V235 ) C2673( V123 V268 ) C2675( V124 V137 ) C2676( V124 V145 ) C2678( V124 V154 ) \nC2679( V124 V163 ) C2681( V124 V169 ) C2682( V124 V178 ) C2683( V124 V181 ) C2685( V124 V213 ) C2686( V124 V235 ) \nC2688( V124 V249 ) C2710( V126 V131 ) C2720( V126 V224 ) C2722( V126 V237 ) C2728( V126 V287 ) C2729( V126 V290 ) \nC2730( V126 V293 ) C2795( V131 V169 ) C2799( V131 V224 ) C2800( V131 V237 ) C2801( V131 V256 ) C2803( V131 V261 ) \nC2804( V131 V268 ) C2807( V131 V287 ) C2808( V131 V293 ) C2883( V137 V163 ) C2885( V137 V178 ) C2886( V137 V181 ) \nC2890( V137 V235 ) C2892( V137 V249 ) C2896( V137 V293 ) C2960( V142 V160 ) C2968( V142 V256 ) C2969( V142 V273 ) \nC3010( V145 V151 ) C3011( V145 V154 ) C3014( V145 V169 ) C3016( V145 V213 ) C3019( V145 V249 ) C3097( V151 V185 ) \nC3098( V151 V192 ) C3100( V151 V220 ) C3101( V151 V228 ) C3103( V151 V235 ) C3105( V151 V268 ) C3106( V151 V273 ) \nC3140( V154 V160 ) C3141( V154 V163 ) C3143( V154 V169 ) C3145( V154 V213 ) C3147( V154 V249 ) C3149( V154 V261 ) \nC3150( V154 V271 ) C3152( V154 V290 ) C3216( V160 V163 ) C3218( V160 V256 ) C3219( V160 V261 ) C3221( V160 V271 ) \nC3222( V160 V273 ) C3223( V160 V290 ) C3225( V161 V181 ) C3228( V161 V208 ) C3230( V161 V219 ) C3232( V161 V235 ) \nC3235( V161 V252 ) C3251( V163 V178 ) C3252( V163 V181 ) C3254( V163 V228 ) C3255( V163 V235 ) C3257( V163 V249 ) \nC3258( V163 V261 ) C3259( V163 V271 ) C3261( V163 V290 ) C3333( V169 V185 ) C3335( V169 V213 ) C3336( V169 V268 ) \nC3433( V178 V181 ) C3438( V178 V235 ) C3439( V178 V237 ) C3442( V178 V249 ) C3465( V181 V208 ) C3467( V181 V219 ) \nC3469( V181 V235 ) C3471( V181 V249 ) C3472( V181 V252 ) C3505( V185 V192 ) C3506( V185 V220 ) C3507( V185 V228 ) \nC3509( V185 V235 ) C3512( V185 V268 ) C3513( V185 V271 ) C3589( V192 V208 ) C3592( V192 V220 ) C3593( V192 V224 ) \nC3594( V192 V228 ) C3595( V192 V235 ) C3596( V192 V237 ) C3597( V192 V268 ) C3744( V208 V219 ) C3746( V208 V224 ) \nC3747( V208 V235 ) C3748( V208 V252 ) C3826( V219 V235 ) C3829( V219 V252 ) C3834( V220 V228 ) C3835( V220 V235 ) \nC3836( V220 V268 ) C3861( V224 V237 ) C3864( V224 V287 ) C3865( V224 V293 ) C3889( V228 V235 ) C3892( V228 V268 ) \nC3934( V235 V249 ) C3935( V235 V252 ) C3936( V235 V268 ) C3945( V237 V287 ) C3946( V237 V293 ) C4032( V256 V261 ) \nC4033( V256 V268 ) C4034( V256 V273 ) C4055( V261 V271 ) C4057( V261 V287 ) C4058( V261 V290 ) C4086( V271 V290 ) \nC4108( V287 V293 ) "];18-&gt;31[label="52: V18 V28 V30 V40 V55 \nV65 V66 V68 V71 V72 V74 \nV76 V83 V86 V93 V109 V110 \nV115 V123 V124 V126 V131 V137 \nV142 V145 V151 V154 V160 V161 \nV163 V169 V178 V181 V185 V192 \nV208 V213 V219 V220 V224 V228 \nV237 V249 V252 V256 V261 V268 \nV271 V273 V287 V290 V293 \n287: C341 ,C342 ,C344 ,C346 ,C347 ,\nC348 ,C358 ,C360 ,C361 ,C599 ,C600 ,\nC601 ,C602 ,C604 ,C605 ,C607 ,C609 ,\nC612 ,C614 ,C615 ,C617 ,C618 ,C619 ,\nC621 ,C622 ,C623 ,C657 ,C658 ,C659 ,\nC661 ,C664 ,C665 ,C668 ,C669 ,C672 ,\nC674 ,C677 ,C680 ,C925 ,C927 ,C930 ,\nC931 ,C934 ,C935 ,C937 ,C943 ,C1283 ,\nC1286 ,C1287 ,C1288 ,C1295 ,C1297 ,C1298 ,\nC1306 ,C1307 ,C1519 ,C1521 ,C1522 ,C1525 ,\nC1526 ,C1527 ,C1528 ,C1530 ,C1532 ,C1535 ,\nC1536 ,C1544 ,C1546 ,C1548 ,C1549 ,C1552 ,\nC1554 ,C1555 ,C1557 ,C1558 ,C1559 ,C1562 ,\nC1587 ,C1588 ,C1589 ,C1601 ,C1603 ,C1605 ,\nC1607 ,C1609 ,C1610 ,C1655 ,C1656 ,C1661 ,\nC1664 ,C1668 ,C1669 ,C1670 ,C1673 ,C1676 ,\nC1677 ,C1679 ,C1680 ,C1682 ,C1683 ,C1684 ,\nC1686 ,C1688 ,C1689 ,C1716 ,C1719 ,C1724 ,\nC1728 ,C1730 ,C1731 ,C1755 ,C1760 ,C1761 ,\nC1762 ,C1764 ,C1766 ,C1767 ,C1768 ,C1772 ,\nC1773 ,C1774 ,C1776 ,C1903 ,C1905 ,C1907 ,\nC1909 ,C1913 ,C1915 ,C1916 ,C1917 ,C1923 ,\nC1974 ,C1975 ,C1976 ,C1978 ,C1979 ,C1980 ,\nC1983 ,C2119 ,C2122 ,C2123 ,C2124 ,C2125 ,\nC2127 ,C2130 ,C2131 ,C2133 ,C2135 ,C2136 ,\nC2138 ,C2435 ,C2436 ,C2440 ,C2443 ,C2444 ,\nC2448 ,C2449 ,C2453 ,C2454 ,C2455 ,C2456 ,\nC2457 ,C2458 ,C2461 ,C2462 ,C2465 ,C2468 ,\nC2469 ,C2530 ,C2532 ,C2534 ,C2536 ,C2543 ,\nC2657 ,C2660 ,C2661 ,C2665 ,C2666 ,C2673 ,\nC2675 ,C2676 ,C2678 ,C2679 ,C2681 ,C2682 ,\nC2683 ,C2685 ,C2688 ,C2710 ,C2720 ,C2722 ,\nC2728 ,C2729 ,C2730 ,C2795 ,C2799 ,C2800 ,\nC2801 ,C2803 ,C2804 ,C2807 ,C2808 ,C2883 ,\nC2885 ,C2886 ,C2892 ,C2896 ,C2960 ,C2968 ,\nC2969 ,C3010 ,C3011 ,C3014 ,C3016 ,C3019 ,\nC3097 ,C3098 ,C3100 ,C3101 ,C3105 ,C3106 ,\nC3140 ,C3141 ,C3143 ,C3145 ,C3147 ,C3149 ,\nC3150 ,C3152 ,C3216 ,C3218 ,C3219 ,C3221 ,\nC3222 ,C3223 ,C3225 ,C3228 ,C3230 ,C3235 ,\nC3251 ,C3252 ,C3254 ,C3257 ,C3258 ,C3259 ,\nC3261 ,C3333 ,C3335 ,C3336 ,C3433 ,C3439 ,\nC3442 ,C3465 ,C3467 ,C3471 ,C3472 ,C3505 ,\nC3506 ,C3507 ,C3512 ,C3513 ,C3589 ,C3592 ,\nC3593 ,C3594 ,C3596 ,C3597 ,C3744 ,C3746 ,\nC3748 ,C3829 ,C3834 ,C3836 ,C3861 ,C3864 ,\nC3865 ,C3892 ,C3945 ,C3946 ,C4032 ,C4033 ,\nC4034 ,C4055 ,C4057 ,C4058 ,C4086 ,C4108 ,"];32[shape=box, label="id:32 level: 4\n41: V2 V3 V5 V6 V7 \nV9 V10 V12 V13 V24 V26 \nV34 V58 V67 V71 V72 V92 \nV107 V110 V112 V114 V118 V122 \nV151 V160 V169 V172 V176 V180 \nV182 V185 V196 V198 V215 V222 \nV252 V269 V273 V275 V280 V288 \n200: C42( V2 V3 ) C44( V2 V5 ) C45( V2 V6 ) C46( V2 V7 ) C48( V2 V9 ) \nC49( V2 V10 ) C50( V2 V13 ) C54( V2 V67 ) C55( V2 V92 ) C56( V2 V118 ) C57( V2 V160 ) \nC58( V2 V176 ) C59( V2 V180 ) C60( V2 V222 ) C61( V2 V252 ) C62( V2 V269 ) C63( V2 V275 ) \nC65( V3 V5 ) C66( V3 V7 ) C68( V3 V9 ) C69( V3 V10 ) C71( V3 V12 ) C72( V3 V13 ) \nC75( V3 V58 ) C76( V3 V67 ) C77( V3 V71 ) C78( V3 V92 ) C79( V3 V112 ) C80( V3 V114 ) \nC81( V3</w:t>
      </w:r>
    </w:p>
    <w:p>
      <w:pPr>
        <w:pStyle w:val="PreformattedText"/>
        <w:bidi w:val="0"/>
        <w:spacing w:before="0" w:after="0"/>
        <w:jc w:val="left"/>
        <w:rPr/>
      </w:pPr>
      <w:r>
        <w:rPr/>
        <w:t xml:space="preserve"> </w:t>
      </w:r>
      <w:r>
        <w:rPr/>
        <w:t>V118 ) C82( V3 V169 ) C83( V3 V176 ) C84( V3 V180 ) C85( V3 V185 ) C86( V3 V280 ) \nC87( V3 V288 ) C106( V5 V6 ) C107( V5 V7 ) C109( V5 V9 ) C110( V5 V10 ) C111( V5 V12 ) \nC112( V5 V13 ) C116( V5 V26 ) C117( V5 V67 ) C118( V5 V72 ) C119( V5 V92 ) C120( V5 V107 ) \nC121( V5 V112 ) C122( V5 V118 ) C123( V5 V176 ) C124( V5 V180 ) C125( V5 V198 ) C126( V5 V215 ) \nC127( V5 V252 ) C128( V5 V275 ) C129( V6 V7 ) C131( V6 V13 ) C137( V6 V160 ) C139( V6 V222 ) \nC142( V6 V252 ) C144( V6 V269 ) C146( V6 V275 ) C148( V7 V9 ) C149( V7 V10 ) C155( V7 V24 ) \nC156( V7 V67 ) C157( V7 V92 ) C158( V7 V118 ) C159( V7 V122 ) C160( V7 V160 ) C161( V7 V172 ) \nC162( V7 V176 ) C163( V7 V180 ) C164( V7 V182 ) C165( V7 V222 ) C166( V7 V269 ) C187( V9 V10 ) \nC188( V9 V12 ) C191( V9 V26 ) C194( V9 V67 ) C195( V9 V72 ) C198( V9 V92 ) C199( V9 V107 ) \nC200( V9 V112 ) C201( V9 V118 ) C203( V9 V176 ) C204( V9 V180 ) C205( V9 V198 ) C208( V9 V215 ) \nC215( V10 V24 ) C216( V10 V34 ) C217( V10 V67 ) C218( V10 V92 ) C219( V10 V110 ) C220( V10 V118 ) \nC221( V10 V122 ) C222( V10 V151 ) C223( V10 V172 ) C224( V10 V176 ) C225( V10 V180 ) C226( V10 V182 ) \nC227( V10 V196 ) C228( V10 V273 ) C249( V12 V26 ) C252( V12 V58 ) C253( V12 V71 ) C254( V12 V72 ) \nC257( V12 V107 ) C258( V12 V112 ) C259( V12 V114 ) C261( V12 V198 ) C264( V12 V215 ) C267( V12 V288 ) \nC272( V13 V169 ) C273( V13 V185 ) C277( V13 V252 ) C280( V13 V275 ) C281( V13 V280 ) C505( V24 V114 ) \nC506( V24 V122 ) C511( V24 V172 ) C512( V24 V182 ) C553( V26 V72 ) C557( V26 V107 ) C558( V26 V112 ) \nC566( V26 V198 ) C567( V26 V215 ) C766( V34 V107 ) C767( V34 V110 ) C771( V34 V151 ) C774( V34 V172 ) \nC776( V34 V196 ) C782( V34 V273 ) C1358( V58 V71 ) C1361( V58 V112 ) C1362( V58 V114 ) C1368( V58 V151 ) \nC1371( V58 V196 ) C1378( V58 V288 ) C1569( V67 V92 ) C1571( V67 V118 ) C1574( V67 V176 ) C1576( V67 V180 ) \nC1655( V71 V72 ) C1658( V71 V112 ) C1659( V71 V114 ) C1664( V71 V160 ) C1666( V71 V198 ) C1670( V71 V273 ) \nC1672( V71 V288 ) C1674( V72 V107 ) C1675( V72 V112 ) C1683( V72 V160 ) C1684( V72 V169 ) C1685( V72 V198 ) \nC1687( V72 V215 ) C1689( V72 V273 ) C2102( V92 V118 ) C2107( V92 V176 ) C2109( V92 V180 ) C2113( V92 V280 ) \nC2404( V107 V112 ) C2414( V107 V198 ) C2416( V107 V215 ) C2457( V110 V151 ) C2459( V110 V172 ) C2460( V110 V176 ) \nC2463( V110 V196 ) C2469( V110 V273 ) C2492( V112 V114 ) C2493( V112 V198 ) C2494( V112 V215 ) C2500( V112 V288 ) \nC2528( V114 V288 ) C2583( V118 V176 ) C2585( V118 V180 ) C2645( V122 V172 ) C2646( V122 V182 ) C2654( V122 V269 ) \nC2655( V122 V275 ) C3096( V151 V172 ) C3097( V151 V185 ) C3099( V151 V196 ) C3106( V151 V273 ) C3217( V160 V222 ) \nC3220( V160 V269 ) C3222( V160 V273 ) C3333( V169 V185 ) C3337( V169 V280 ) C3365( V172 V182 ) C3367( V172 V196 ) \nC3372( V172 V273 ) C3411( V176 V180 ) C3482( V182 V288 ) C3514( V185 V280 ) C3632( V196 V273 ) C3647( V198 V215 ) \nC3849( V222 V269 ) C4015( V252 V275 ) C4079( V269 V275 ) "];20-&gt;32[label="36: V6 V9 V12 V13 V24 \nV26 V34 V58 V67 V71 V72 \nV92 V107 V110 V112 V114 V118 \nV122 V151 V160 V169 V172 V176 \nV180 V182 V185 V196 V198 V215 \nV222 V252 V269 V273 V275 V280 \nV288 \n115: C131 ,C137 ,C139 ,C142 ,C144 ,\nC146 ,C188 ,C191 ,C194 ,C195 ,C198 ,\nC199 ,C200 ,C201 ,C203 ,C204 ,C205 ,\nC208 ,C249 ,C252 ,C253 ,C254 ,C257 ,\nC258 ,C259 ,C261 ,C264 ,C267 ,C272 ,\nC273 ,C277 ,C280 ,C281 ,C505 ,C506 ,\nC511 ,C512 ,C553 ,C557 ,C558 ,C566 ,\nC567 ,C766 ,C767 ,C771 ,C774 ,C776 ,\nC782 ,C1358 ,C1361 ,C1362 ,C1368 ,C1371 ,\nC1378 ,C1569 ,C1571 ,C1574 ,C1576 ,C1655 ,\nC1658 ,C1659 ,C1664 ,C1666 ,C1670 ,C1672 ,\nC1674 ,C1675 ,C1683 ,C1684 ,C1685 ,C1687 ,\nC1689 ,C2102 ,C2107 ,C2109 ,C2113 ,C2404 ,\nC2414 ,C2416 ,C2457 ,C2459 ,C2460 ,C2463 ,\nC2469 ,C2492 ,C2493 ,C2494 ,C2500 ,C2528 ,\nC2583 ,C2585 ,C2645 ,C2646 ,C2654 ,C2655 ,\nC3096 ,C3097 ,C3099 ,C3106 ,C3217 ,C3220 ,\nC3222 ,C3333 ,C3337 ,C3365 ,C3367 ,C3372 ,\nC3411 ,C3482 ,C3514 ,C3632 ,C3647 ,C3849 ,\nC4015 ,C4079 ,"];33[shape=box, label="id:33 level: 5\n29: V31 V40 V47 V48 V54 \nV60 V67 V73 V94 V102 V117 \nV118 V121 V122 V127 V139 V142 \nV149 V170 V173 V179 V195 V212 \nV214 V243 V269 V272 V275 V296 \n165: C683( V31 V48 ) C685( V31 V60 ) C689( V31 V102 ) C692( V31 V117 ) C693( V31 V142 ) \nC697( V31 V173 ) C698( V31 V195 ) C701( V31 V212 ) C702( V31 V214 ) C704( V31 V243 ) C706( V31 V275 ) \nC921( V40 V48 ) C922( V40 V67 ) C923( V40 V73 ) C926( V40 V94 ) C928( V40 V118 ) C929( V40 V121 ) \nC933( V40 V149 ) C936( V40 V179 ) C945( V40 V272 ) C946( V40 V296 ) C1096( V47 V48 ) C1097( V47 V54 ) \nC1099( V47 V122 ) C1101( V47 V127 ) C1103( V47 V139 ) C1106( V47 V170 ) C1111( V47 V195 ) C1117( V47 V269 ) \nC1118( V47 V275 ) C1122( V47 V296 ) C1123( V48 V54 ) C1124( V48 V60 ) C1125( V48 V67 ) C1126( V48 V73 ) \nC1127( V48 V94 ) C1128( V48 V102 ) C1129( V48 V117 ) C1130( V48 V118 ) C1131( V48 V121 ) C1132( V48 V122 ) \nC1133( V48 V127 ) C1134( V48 V139 ) C1135( V48 V142 ) C1136( V48 V149 ) C1137( V48 V170 ) C1138( V48 V173 ) \nC1139( V48 V179 ) C1140( V48 V195 ) C1141( V48 V212 ) C1142( V48 V214 ) C1143( V48 V243 ) C1144( V48 V269 ) \nC1145( V48 V272 ) C1146( V48 V275 ) C1147( V48 V296 ) C1264( V54 V122 ) C1266( V54 V127 ) C1267( V54 V139 ) \nC1269( V54 V170 ) C1272( V54 V195 ) C1276( V54 V269 ) C1278( V54 V275 ) C1406( V60 V102 ) C1409( V60 V117 ) \nC1410( V60 V142 ) C1413( V60 V173 ) C1414( V60 V195 ) C1418( V60 V212 ) C1419( V60 V214 ) C1420( V60 V243 ) \nC1423( V60 V275 ) C1567( V67 V73 ) C1570( V67 V94 ) C1571( V67 V118 ) C1572( V67 V121 ) C1573( V67 V149 ) \nC1575( V67 V179 ) C1582( V67 V272 ) C1585( V67 V296 ) C1691( V73 V94 ) C1694( V73 V118 ) C1695( V73 V121 ) \nC1697( V73 V149 ) C1699( V73 V179 ) C1705( V73 V214 ) C1710( V73 V272 ) C1712( V73 V296 ) C2141( V94 V118 ) \nC2142( V94 V121 ) C2145( V94 V149 ) C2147( V94 V179 ) C2156( V94 V272 ) C2160( V94 V296 ) C2307( V102 V117 ) \nC2310( V102 V142 ) C2313( V102 V173 ) C2315( V102 V195 ) C2317( V102 V212 ) C2318( V102 V214 ) C2320( V102 V243 ) \nC2563( V117 V142 ) C2567( V117 V173 ) C2569( V117 V195 ) C2571( V117 V212 ) C2572( V117 V214 ) C2574( V117 V243 ) \nC2578( V118 V121 ) C2581( V118 V139 ) C2582( V118 V149 ) C2584( V118 V179 ) C2586( V118 V195 ) C2588( V118 V272 ) \nC2589( V118 V296 ) C2626( V121 V127 ) C2627( V121 V142 ) C2628( V121 V149 ) C2630( V121 V179 ) C2633( V121 V214 ) \nC2637( V121 V272 ) C2640( V121 V296 ) C2642( V122 V127 ) C2643( V122 V139 ) C2644( V122 V170 ) C2649( V122 V195 ) \nC2654( V122 V269 ) C2655( V122 V275 ) C2732( V127 V139 ) C2733( V127 V142 ) C2734( V127 V170 ) C2736( V127 V195 ) \nC2741( V127 V269 ) C2742( V127 V275 ) C2915( V139 V170 ) C2918( V139 V195 ) C2921( V139 V269 ) C2922( V139 V275 ) \nC2961( V142 V173 ) C2962( V142 V195 ) C2963( V142 V212 ) C2964( V142 V214 ) C2966( V142 V243 ) C3072( V149 V179 ) \nC3077( V149 V272 ) C3079( V149 V296 ) C3341( V170 V195 ) C3349( V170 V269 ) C3350( V170 V275 ) C3374( V173 V195 ) \nC3378( V173 V212 ) C3379( V173 V214 ) C3382( V173 V243 ) C3447( V179 V214 ) C3451( V179 V272 ) C3457( V179 V296 ) \nC3622( V195 V212 ) C3624( V195 V214 ) C3625( V195 V243 ) C3626( V195 V269 ) C3627( V195 V275 ) C3775( V212 V214 ) \nC3778( V212 V243 ) C3787( V214 V243 ) C4079( V269 V275 ) C4089( V272 V296 ) "];23-&gt;33[label="28: V31 V40 V47 V54 V60 \nV67 V73 V94 V102 V117 V118 \nV121 V122 V127 V139 V142 V149 \nV170 V173 V179 V195 V212 V214 \nV243 V269 V272 V275 V296 \n137: C685 ,C689 ,C692 ,C693 ,C697 ,\nC698 ,C701 ,C702 ,C704 ,C706 ,C922 ,\nC923 ,C926 ,C928 ,C929 ,C933 ,C936 ,\nC945 ,C946 ,C1097 ,C1099 ,C1101 ,C1103 ,\nC1106 ,C1111 ,C1117 ,C1118 ,C1122 ,C1264 ,\nC1266 ,C1267 ,C1269 ,C1272 ,C1276 ,C1278 ,\nC1406 ,C1409 ,C1410 ,C1413 ,C1414 ,C1418 ,\nC1419 ,C1420 ,C1423 ,C1567 ,C1570 ,C1571 ,\nC1572 ,C1573 ,C1575 ,C1582 ,C1585 ,C1691 ,\nC1694 ,C1695 ,C1697 ,C1699 ,C1705 ,C1710 ,\nC1712 ,C2141 ,C2142 ,C2145 ,C2147 ,C2156 ,\nC2160 ,C2307 ,C2310 ,C2313 ,C2315 ,C2317 ,\nC2318 ,C2320 ,C2563 ,C2567 ,C2569 ,C2571 ,\nC2572 ,C2574 ,C2578 ,C2581 ,C2582 ,C2584 ,\nC2586 ,C2588 ,C2589 ,C2626 ,C2627 ,C2628 ,\nC2630 ,C2633 ,C2637 ,C2640 ,C2642 ,C2643 ,\nC2644 ,C2649 ,C2654 ,C2655 ,C2732 ,C2733 ,\nC2734 ,C2736 ,C2741 ,C2742 ,C2915 ,C2918 ,\nC2921 ,C2922 ,C2961 ,C2962 ,C2963 ,C2964 ,\nC2966 ,C3072 ,C3077 ,C3079 ,C3341 ,C3349 ,\nC3350 ,C3374 ,C3378 ,C3379 ,C3382 ,C3447 ,\nC3451 ,C3457 ,C3622 ,C3624 ,C3625 ,C3626 ,\nC3627 ,C3775 ,C3778 ,C3787 ,C4079 ,C4089 ,"];34[shape=box, label="id:34 level: 5\n43: V24 V42 V43 V58 V61 \nV66 V78 V80 V83 V89 V94 \nV103 V114 V118 V133 V134 V136 \nV137 V139 V145 V147 V149 V151 \nV152 V155 V180 V184 V195 V213 \nV216 V220 V221 V232 V234 V242 \nV248 V252 V263 V265 V270 V282 \nV292 V293 \n214: C502( V24 V61 ) C504( V24 V103 ) C505( V24 V114 ) C509( V24 V133 ) C513( V24 V184 ) \nC514( V24 V220 ) C515( V24 V221 ) C519( V24 V270 ) C974( V42 V89 ) C976( V42 V103 ) C977( V42 V118 ) \nC981( V42 V136 ) C982( V42 V139 ) C984( V42 V180 ) C986( V42 V195 ) C990( V42 V213 ) C994( V42 V234 ) \nC999( V43 V94 ) C1005( V43 V147 ) C1006( V43 V155 ) C1014( V43 V216 ) C1016( V43 V234 ) C1017( V43 V242 ) \nC1019( V43 V252 ) C1020( V43 V282 ) C1021( V43 V292 ) C1356( V58 V66 ) C1359( V58 V80 ) C1360( V58 V83 ) \nC1362( V58 V114 ) C1364( V58 V134 ) C1366( V58 V145 ) C1367( V58 V149 ) C1368( V58 V151 ) C1369( V58 V155 ) \nC1374( V58 V232 ) C1376( V58 V265 ) C1427( V61 V80 ) C1429( V61 V103 ) C1430( V61 V114 ) C1431( V61 V133 ) \nC1432( V61 V136 ) C1435( V61 V180 ) C1436( V61 V184 ) C1439( V61 V220 ) C1440( V61 V221 ) C1446( V61 V270 ) \nC1545( V66 V80 ) C1546( V66 V83 ) C1551( V66 V134 ) C1552( V66 V145 ) C1553( V66 V149 ) C1554( V66 V151 ) \nC1556( V66 V155 ) C1559( V66 V213 ) C1560( V66 V216 ) C1561( V66 V232 ) C1566( V66 V265 ) C1803( V78 V134 ) \nC1804( V78 V137 ) C1807( V78 V152 ) C1808( V78 V155 ) C1814( V78 V234 ) C1816( V78 V248 ) C1818( V78 V263 ) \nC1820( V78 V293 ) C1844( V80 V83 ) C1845( V80 V134 ) C1846( V80 V145 ) C1847( V80 V149 ) C1848( V80 V151 )</w:t>
      </w:r>
    </w:p>
    <w:p>
      <w:pPr>
        <w:pStyle w:val="PreformattedText"/>
        <w:bidi w:val="0"/>
        <w:spacing w:before="0" w:after="0"/>
        <w:jc w:val="left"/>
        <w:rPr/>
      </w:pPr>
      <w:r>
        <w:rPr/>
        <w:t xml:space="preserve"> </w:t>
      </w:r>
      <w:r>
        <w:rPr/>
        <w:t>\nC1849( V80 V155 ) C1851( V80 V180 ) C1858( V80 V232 ) C1861( V80 V265 ) C1906( V83 V134 ) C1907( V83 V145 ) \nC1908( V83 V149 ) C1909( V83 V151 ) C1910( V83 V155 ) C1916( V83 V220 ) C1918( V83 V232 ) C1922( V83 V265 ) \nC2036( V89 V118 ) C2038( V89 V136 ) C2040( V89 V139 ) C2041( V89 V149 ) C2044( V89 V180 ) C2045( V89 V195 ) \nC2046( V89 V213 ) C2047( V89 V216 ) C2055( V89 V292 ) C2141( V94 V118 ) C2144( V94 V147 ) C2145( V94 V149 ) \nC2146( V94 V155 ) C2149( V94 V216 ) C2152( V94 V242 ) C2154( V94 V252 ) C2155( V94 V270 ) C2157( V94 V282 ) \nC2159( V94 V292 ) C2324( V103 V114 ) C2327( V103 V133 ) C2328( V103 V147 ) C2329( V103 V184 ) C2334( V103 V220 ) \nC2335( V103 V221 ) C2339( V103 V234 ) C2342( V103 V270 ) C2521( V114 V133 ) C2522( V114 V184 ) C2524( V114 V220 ) \nC2525( V114 V221 ) C2527( V114 V270 ) C2580( V118 V136 ) C2581( V118 V139 ) C2582( V118 V149 ) C2585( V118 V180 ) \nC2586( V118 V195 ) C2587( V118 V213 ) C2827( V133 V137 ) C2830( V133 V184 ) C2835( V133 V220 ) C2836( V133 V221 ) \nC2840( V133 V270 ) C2842( V134 V145 ) C2843( V134 V149 ) C2844( V134 V151 ) C2845( V134 V155 ) C2848( V134 V220 ) \nC2850( V134 V232 ) C2853( V134 V265 ) C2868( V136 V139 ) C2871( V136 V180 ) C2873( V136 V195 ) C2874( V136 V213 ) \nC2881( V137 V152 ) C2882( V137 V155 ) C2887( V137 V184 ) C2889( V137 V234 ) C2891( V137 V248 ) C2894( V137 V263 ) \nC2896( V137 V293 ) C2917( V139 V180 ) C2918( V139 V195 ) C2919( V139 V213 ) C3009( V145 V149 ) C3010( V145 V151 ) \nC3012( V145 V155 ) C3016( V145 V213 ) C3018( V145 V232 ) C3021( V145 V265 ) C3038( V147 V155 ) C3045( V147 V216 ) \nC3049( V147 V242 ) C3050( V147 V252 ) C3052( V147 V282 ) C3054( V147 V292 ) C3068( V149 V151 ) C3069( V149 V155 ) \nC3074( V149 V232 ) C3076( V149 V265 ) C3095( V151 V155 ) C3100( V151 V220 ) C3102( V151 V232 ) C3104( V151 V265 ) \nC3107( V152 V155 ) C3114( V152 V234 ) C3115( V152 V248 ) C3116( V152 V263 ) C3121( V152 V293 ) C3153( V155 V216 ) \nC3154( V155 V232 ) C3155( V155 V234 ) C3156( V155 V242 ) C3157( V155 V248 ) C3158( V155 V252 ) C3159( V155 V263 ) \nC3160( V155 V265 ) C3161( V155 V282 ) C3162( V155 V292 ) C3163( V155 V293 ) C3458( V180 V195 ) C3459( V180 V213 ) \nC3498( V184 V220 ) C3499( V184 V221 ) C3503( V184 V270 ) C3623( V195 V213 ) C3800( V216 V242 ) C3803( V216 V252 ) \nC3806( V216 V282 ) C3807( V216 V292 ) C3832( V220 V221 ) C3837( V220 V270 ) C3841( V221 V263 ) C3842( V221 V270 ) \nC3844( V221 V282 ) C3920( V232 V263 ) C3921( V232 V265 ) C3929( V234 V248 ) C3931( V234 V263 ) C3933( V234 V293 ) \nC3975( V242 V252 ) C3976( V242 V282 ) C3978( V242 V292 ) C4001( V248 V263 ) C4002( V248 V265 ) C4003( V248 V293 ) \nC4016( V252 V282 ) C4017( V252 V292 ) C4062( V263 V282 ) C4064( V263 V293 ) C4104( V282 V292 ) "];23-&gt;34[label="42: V24 V42 V43 V58 V61 \nV66 V78 V80 V83 V89 V94 \nV103 V114 V118 V133 V134 V136 \nV137 V139 V145 V147 V149 V151 \nV152 V180 V184 V195 V213 V216 \nV220 V221 V232 V234 V242 V248 \nV252 V263 V265 V270 V282 V292 \nV293 \n189: C502 ,C504 ,C505 ,C509 ,C513 ,\nC514 ,C515 ,C519 ,C974 ,C976 ,C977 ,\nC981 ,C982 ,C984 ,C986 ,C990 ,C994 ,\nC999 ,C1005 ,C1014 ,C1016 ,C1017 ,C1019 ,\nC1020 ,C1021 ,C1356 ,C1359 ,C1360 ,C1362 ,\nC1364 ,C1366 ,C1367 ,C1368 ,C1374 ,C1376 ,\nC1427 ,C1429 ,C1430 ,C1431 ,C1432 ,C1435 ,\nC1436 ,C1439 ,C1440 ,C1446 ,C1545 ,C1546 ,\nC1551 ,C1552 ,C1553 ,C1554 ,C1559 ,C1560 ,\nC1561 ,C1566 ,C1803 ,C1804 ,C1807 ,C1814 ,\nC1816 ,C1818 ,C1820 ,C1844 ,C1845 ,C1846 ,\nC1847 ,C1848 ,C1851 ,C1858 ,C1861 ,C1906 ,\nC1907 ,C1908 ,C1909 ,C1916 ,C1918 ,C1922 ,\nC2036 ,C2038 ,C2040 ,C2041 ,C2044 ,C2045 ,\nC2046 ,C2047 ,C2055 ,C2141 ,C2144 ,C2145 ,\nC2149 ,C2152 ,C2154 ,C2155 ,C2157 ,C2159 ,\nC2324 ,C2327 ,C2328 ,C2329 ,C2334 ,C2335 ,\nC2339 ,C2342 ,C2521 ,C2522 ,C2524 ,C2525 ,\nC2527 ,C2580 ,C2581 ,C2582 ,C2585 ,C2586 ,\nC2587 ,C2827 ,C2830 ,C2835 ,C2836 ,C2840 ,\nC2842 ,C2843 ,C2844 ,C2848 ,C2850 ,C2853 ,\nC2868 ,C2871 ,C2873 ,C2874 ,C2881 ,C2887 ,\nC2889 ,C2891 ,C2894 ,C2896 ,C2917 ,C2918 ,\nC2919 ,C3009 ,C3010 ,C3016 ,C3018 ,C3021 ,\nC3045 ,C3049 ,C3050 ,C3052 ,C3054 ,C3068 ,\nC3074 ,C3076 ,C3100 ,C3102 ,C3104 ,C3114 ,\nC3115 ,C3116 ,C3121 ,C3458 ,C3459 ,C3498 ,\nC3499 ,C3503 ,C3623 ,C3800 ,C3803 ,C3806 ,\nC3807 ,C3832 ,C3837 ,C3841 ,C3842 ,C3844 ,\nC3920 ,C3921 ,C3929 ,C3931 ,C3933 ,C3975 ,\nC3976 ,C3978 ,C4001 ,C4002 ,C4003 ,C4016 ,\nC4017 ,C4062 ,C4064 ,C4104 ,"];35[shape=box, label="id:35 level: 5\n28: V29 V46 V47 V52 V59 \nV63 V89 V104 V105 V108 V112 \nV131 V139 V169 V171 V175 V209 \nV216 V226 V231 V236 V257 V268 \nV272 V281 V284 V292 V296 \n164: C627( V29 V46 ) C630( V29 V52 ) C631( V29 V59 ) C633( V29 V63 ) C638( V29 V105 ) \nC639( V29 V108 ) C643( V29 V139 ) C644( V29 V171 ) C648( V29 V236 ) C651( V29 V257 ) C652( V29 V284 ) \nC1070( V46 V47 ) C1071( V46 V52 ) C1072( V46 V59 ) C1073( V46 V63 ) C1075( V46 V105 ) C1076( V46 V108 ) \nC1079( V46 V131 ) C1080( V46 V139 ) C1081( V46 V169 ) C1082( V46 V171 ) C1083( V46 V175 ) C1086( V46 V209 ) \nC1088( V46 V231 ) C1090( V46 V236 ) C1091( V46 V268 ) C1092( V46 V281 ) C1093( V46 V284 ) C1095( V46 V296 ) \nC1098( V47 V63 ) C1102( V47 V131 ) C1103( V47 V139 ) C1105( V47 V169 ) C1107( V47 V171 ) C1108( V47 V175 ) \nC1112( V47 V209 ) C1116( V47 V268 ) C1120( V47 V281 ) C1122( V47 V296 ) C1212( V52 V59 ) C1213( V52 V63 ) \nC1217( V52 V105 ) C1218( V52 V108 ) C1221( V52 V139 ) C1224( V52 V171 ) C1228( V52 V236 ) C1231( V52 V284 ) \nC1380( V59 V63 ) C1385( V59 V105 ) C1386( V59 V108 ) C1388( V59 V139 ) C1391( V59 V171 ) C1396( V59 V236 ) \nC1402( V59 V284 ) C1474( V63 V89 ) C1475( V63 V104 ) C1476( V63 V105 ) C1477( V63 V108 ) C1478( V63 V112 ) \nC1479( V63 V131 ) C1480( V63 V139 ) C1481( V63 V169 ) C1482( V63 V171 ) C1483( V63 V175 ) C1484( V63 V209 ) \nC1485( V63 V216 ) C1486( V63 V226 ) C1487( V63 V231 ) C1488( V63 V236 ) C1489( V63 V257 ) C1490( V63 V268 ) \nC1491( V63 V272 ) C1492( V63 V281 ) C1493( V63 V284 ) C1494( V63 V292 ) C1495( V63 V296 ) C2034( V89 V104 ) \nC2035( V89 V112 ) C2040( V89 V139 ) C2047( V89 V216 ) C2049( V89 V226 ) C2050( V89 V231 ) C2052( V89 V257 ) \nC2053( V89 V272 ) C2055( V89 V292 ) C2346( V104 V108 ) C2347( V104 V112 ) C2354( V104 V216 ) C2356( V104 V226 ) \nC2357( V104 V231 ) C2358( V104 V257 ) C2359( V104 V272 ) C2360( V104 V281 ) C2363( V104 V292 ) C2365( V105 V108 ) \nC2369( V105 V139 ) C2372( V105 V171 ) C2379( V105 V236 ) C2384( V105 V284 ) C2422( V108 V139 ) C2424( V108 V171 ) \nC2426( V108 V216 ) C2428( V108 V236 ) C2433( V108 V284 ) C2495( V112 V216 ) C2496( V112 V226 ) C2497( V112 V231 ) \nC2498( V112 V257 ) C2499( V112 V272 ) C2501( V112 V292 ) C2795( V131 V169 ) C2796( V131 V171 ) C2797( V131 V175 ) \nC2798( V131 V209 ) C2804( V131 V268 ) C2806( V131 V281 ) C2810( V131 V296 ) C2916( V139 V171 ) C2920( V139 V236 ) \nC2923( V139 V284 ) C3331( V169 V171 ) C3332( V169 V175 ) C3334( V169 V209 ) C3336( V169 V268 ) C3338( V169 V281 ) \nC3339( V169 V296 ) C3353( V171 V175 ) C3356( V171 V209 ) C3357( V171 V236 ) C3359( V171 V268 ) C3361( V171 V281 ) \nC3362( V171 V284 ) C3363( V171 V296 ) C3399( V175 V209 ) C3403( V175 V257 ) C3406( V175 V268 ) C3409( V175 V281 ) \nC3410( V175 V296 ) C3753( V209 V268 ) C3754( V209 V281 ) C3756( V209 V296 ) C3796( V216 V226 ) C3797( V216 V231 ) \nC3804( V216 V257 ) C3805( V216 V272 ) C3807( V216 V292 ) C3876( V226 V231 ) C3879( V226 V257 ) C3880( V226 V272 ) \nC3883( V226 V292 ) C3911( V231 V257 ) C3912( V231 V272 ) C3915( V231 V284 ) C3918( V231 V292 ) C3938( V236 V272 ) \nC3940( V236 V284 ) C4038( V257 V272 ) C4039( V257 V292 ) C4040( V257 V296 ) C4076( V268 V281 ) C4077( V268 V296 ) \nC4088( V272 V292 ) C4089( V272 V296 ) C4100( V281 V296 ) "];24-&gt;35[label="27: V29 V46 V47 V52 V59 \nV89 V104 V105 V108 V112 V131 \nV139 V169 V171 V175 V209 V216 \nV226 V231 V236 V257 V268 V272 \nV281 V284 V292 V296 \n137: C627 ,C630 ,C631 ,C638 ,C639 ,\nC643 ,C644 ,C648 ,C651 ,C652 ,C1070 ,\nC1071 ,C1072 ,C1075 ,C1076 ,C1079 ,C1080 ,\nC1081 ,C1082 ,C1083 ,C1086 ,C1088 ,C1090 ,\nC1091 ,C1092 ,C1093 ,C1095 ,C1102 ,C1103 ,\nC1105 ,C1107 ,C1108 ,C1112 ,C1116 ,C1120 ,\nC1122 ,C1212 ,C1217 ,C1218 ,C1221 ,C1224 ,\nC1228 ,C1231 ,C1385 ,C1386 ,C1388 ,C1391 ,\nC1396 ,C1402 ,C2034 ,C2035 ,C2040 ,C2047 ,\nC2049 ,C2050 ,C2052 ,C2053 ,C2055 ,C2346 ,\nC2347 ,C2354 ,C2356 ,C2357 ,C2358 ,C2359 ,\nC2360 ,C2363 ,C2365 ,C2369 ,C2372 ,C2379 ,\nC2384 ,C2422 ,C2424 ,C2426 ,C2428 ,C2433 ,\nC2495 ,C2496 ,C2497 ,C2498 ,C2499 ,C2501 ,\nC2795 ,C2796 ,C2797 ,C2798 ,C2804 ,C2806 ,\nC2810 ,C2916 ,C2920 ,C2923 ,C3331 ,C3332 ,\nC3334 ,C3336 ,C3338 ,C3339 ,C3353 ,C3356 ,\nC3357 ,C3359 ,C3361 ,C3362 ,C3363 ,C3399 ,\nC3403 ,C3406 ,C3409 ,C3410 ,C3753 ,C3754 ,\nC3756 ,C3796 ,C3797 ,C3804 ,C3805 ,C3807 ,\nC3876 ,C3879 ,C3880 ,C3883 ,C3911 ,C3912 ,\nC3915 ,C3918 ,C3938 ,C3940 ,C4038 ,C4039 ,\nC4040 ,C4076 ,C4077 ,C4088 ,C4089 ,C4100 ,"];36[shape=box, label="id:36 level: 5\n34: V23 V30 V36 V44 V52 \nV100 V105 V106 V110 V122 V125 \nV129 V143 V144 V163 V174 V176 \nV186 V189 V192 V199 V200 V203 \nV206 V218 V227 V228 V232 V237 \nV245 V247 V260 V262 V279 \n170: C474( V23 V36 ) C475( V23 V52 ) C481( V23 V100 ) C483( V23 V129 ) C486( V23 V144 ) \nC487( V23 V186 ) C489( V23 V199 ) C490( V23 V203 ) C495( V23 V232 ) C497( V23 V247 ) C499( V23 V262 ) \nC654( V30 V44 ) C663( V30 V122 ) C666( V30 V125 ) C673( V30 V189 ) C674( V30 V192 ) C675( V30 V199 ) \nC676( V30 V200 ) C679( V30 V218 ) C680( V30 V237 ) C681( V30 V262 ) C813( V36 V52 ) C819( V36 V100 ) \nC822( V36 V129 ) C823( V36 V144 ) C825( V36 V186 ) C830( V36 V232 ) C831( V36 V245 ) C833( V36 V262 ) \nC1030( V44 V122 ) C1031( V44 V125 ) C1034( V44 V189 ) C1035( V44 V192 ) C1038( V44 V199 ) C1039( V44 V200 ) \nC1041( V44 V218 ) C1043( V44 V237 ) C1216( V52 V100 ) C1217( V52 V105 ) C1220( V52 V129 ) C1222( V52 V144 ) \nC1225( V52 V186 ) C1227( V52 V232 ) C1230( V52 V262 ) C2267( V100 V129 ) C2268( V100 V144 ) C2272( V100 V186 ) \nC2273( V100 V192 ) C2278( V100 V232 ) C2280( V100 V262 ) C2364( V105 V106 ) C2366( V105 V110</w:t>
      </w:r>
    </w:p>
    <w:p>
      <w:pPr>
        <w:pStyle w:val="PreformattedText"/>
        <w:bidi w:val="0"/>
        <w:spacing w:before="0" w:after="0"/>
        <w:jc w:val="left"/>
        <w:rPr/>
      </w:pPr>
      <w:r>
        <w:rPr/>
        <w:t xml:space="preserve"> </w:t>
      </w:r>
      <w:r>
        <w:rPr/>
        <w:t>) C2370( V105 V163 ) \nC2373( V105 V176 ) C2375( V105 V199 ) C2376( V105 V200 ) C2378( V105 V228 ) C2380( V105 V247 ) C2383( V105 V279 ) \nC2385( V106 V110 ) C2391( V106 V163 ) C2392( V106 V176 ) C2394( V106 V200 ) C2397( V106 V227 ) C2398( V106 V228 ) \nC2401( V106 V247 ) C2402( V106 V279 ) C2458( V110 V163 ) C2460( V110 V176 ) C2464( V110 V200 ) C2465( V110 V228 ) \nC2467( V110 V247 ) C2470( V110 V279 ) C2641( V122 V125 ) C2647( V122 V189 ) C2648( V122 V192 ) C2650( V122 V199 ) \nC2651( V122 V200 ) C2652( V122 V218 ) C2653( V122 V237 ) C2698( V125 V189 ) C2699( V125 V192 ) C2701( V125 V199 ) \nC2702( V125 V200 ) C2703( V125 V206 ) C2704( V125 V218 ) C2706( V125 V237 ) C2763( V129 V144 ) C2765( V129 V186 ) \nC2770( V129 V232 ) C2772( V129 V262 ) C2971( V143 V144 ) C2974( V143 V174 ) C2978( V143 V189 ) C2979( V143 V200 ) \nC2980( V143 V203 ) C2982( V143 V206 ) C2984( V143 V227 ) C2985( V143 V232 ) C2987( V143 V245 ) C2989( V143 V260 ) \nC2992( V144 V174 ) C2994( V144 V186 ) C2995( V144 V200 ) C2996( V144 V203 ) C2997( V144 V206 ) C2999( V144 V227 ) \nC3001( V144 V232 ) C3002( V144 V245 ) C3003( V144 V260 ) C3004( V144 V262 ) C3250( V163 V176 ) C3253( V163 V200 ) \nC3254( V163 V228 ) C3256( V163 V247 ) C3260( V163 V279 ) C3387( V174 V200 ) C3388( V174 V203 ) C3389( V174 V206 ) \nC3391( V174 V227 ) C3392( V174 V245 ) C3395( V174 V260 ) C3413( V176 V200 ) C3414( V176 V218 ) C3415( V176 V228 ) \nC3418( V176 V247 ) C3419( V176 V279 ) C3516( V186 V232 ) C3520( V186 V262 ) C3548( V189 V192 ) C3549( V189 V199 ) \nC3550( V189 V200 ) C3553( V189 V218 ) C3554( V189 V237 ) C3587( V192 V199 ) C3588( V192 V200 ) C3591( V192 V218 ) \nC3594( V192 V228 ) C3596( V192 V237 ) C3650( V199 V200 ) C3654( V199 V218 ) C3655( V199 V237 ) C3656( V199 V247 ) \nC3660( V200 V203 ) C3661( V200 V206 ) C3662( V200 V218 ) C3663( V200 V227 ) C3664( V200 V228 ) C3665( V200 V237 ) \nC3666( V200 V245 ) C3667( V200 V247 ) C3668( V200 V260 ) C3669( V200 V279 ) C3690( V203 V206 ) C3693( V203 V227 ) \nC3697( V203 V245 ) C3698( V203 V260 ) C3722( V206 V227 ) C3724( V206 V245 ) C3727( V206 V260 ) C3820( V218 V237 ) \nC3885( V227 V245 ) C3886( V227 V247 ) C3887( V227 V260 ) C3890( V228 V247 ) C3894( V228 V279 ) C3919( V232 V262 ) \nC3988( V245 V260 ) C3999( V247 V279 ) C4061( V262 V279 ) "];25-&gt;36[label="33: V23 V30 V36 V44 V52 \nV100 V105 V106 V110 V122 V125 \nV129 V143 V144 V163 V174 V176 \nV186 V189 V192 V199 V203 V206 \nV218 V227 V228 V232 V237 V245 \nV247 V260 V262 V279 \n145: C474 ,C475 ,C481 ,C483 ,C486 ,\nC487 ,C489 ,C490 ,C495 ,C497 ,C499 ,\nC654 ,C663 ,C666 ,C673 ,C674 ,C675 ,\nC679 ,C680 ,C681 ,C813 ,C819 ,C822 ,\nC823 ,C825 ,C830 ,C831 ,C833 ,C1030 ,\nC1031 ,C1034 ,C1035 ,C1038 ,C1041 ,C1043 ,\nC1216 ,C1217 ,C1220 ,C1222 ,C1225 ,C1227 ,\nC1230 ,C2267 ,C2268 ,C2272 ,C2273 ,C2278 ,\nC2280 ,C2364 ,C2366 ,C2370 ,C2373 ,C2375 ,\nC2378 ,C2380 ,C2383 ,C2385 ,C2391 ,C2392 ,\nC2397 ,C2398 ,C2401 ,C2402 ,C2458 ,C2460 ,\nC2465 ,C2467 ,C2470 ,C2641 ,C2647 ,C2648 ,\nC2650 ,C2652 ,C2653 ,C2698 ,C2699 ,C2701 ,\nC2703 ,C2704 ,C2706 ,C2763 ,C2765 ,C2770 ,\nC2772 ,C2971 ,C2974 ,C2978 ,C2980 ,C2982 ,\nC2984 ,C2985 ,C2987 ,C2989 ,C2992 ,C2994 ,\nC2996 ,C2997 ,C2999 ,C3001 ,C3002 ,C3003 ,\nC3004 ,C3250 ,C3254 ,C3256 ,C3260 ,C3388 ,\nC3389 ,C3391 ,C3392 ,C3395 ,C3414 ,C3415 ,\nC3418 ,C3419 ,C3516 ,C3520 ,C3548 ,C3549 ,\nC3553 ,C3554 ,C3587 ,C3591 ,C3594 ,C3596 ,\nC3654 ,C3655 ,C3656 ,C3690 ,C3693 ,C3697 ,\nC3698 ,C3722 ,C3724 ,C3727 ,C3820 ,C3885 ,\nC3886 ,C3887 ,C3890 ,C3894 ,C3919 ,C3988 ,\nC3999 ,C4061 ,"];37[shape=box, label="id:37 level: 5\n35: V31 V37 V44 V53 V59 \nV61 V64 V70 V75 V86 V92 \nV100 V102 V104 V108 V136 V144 \nV158 V162 V170 V179 V186 V189 \nV217 V218 V221 V231 V246 V254 \nV263 V266 V280 V282 V284 V286 \n198: C682( V31 V44 ) C684( V31 V53 ) C686( V31 V64 ) C688( V31 V86 ) C689( V31 V102 ) \nC690( V31 V104 ) C691( V31 V108 ) C696( V31 V162 ) C703( V31 V218 ) C837( V37 V64 ) C840( V37 V92 ) \nC842( V37 V108 ) C845( V37 V144 ) C849( V37 V179 ) C853( V37 V217 ) C854( V37 V231 ) C861( V37 V280 ) \nC862( V37 V282 ) C863( V37 V284 ) C864( V37 V286 ) C1022( V44 V53 ) C1023( V44 V64 ) C1025( V44 V86 ) \nC1026( V44 V102 ) C1027( V44 V104 ) C1028( V44 V108 ) C1032( V44 V158 ) C1033( V44 V162 ) C1034( V44 V189 ) \nC1041( V44 V218 ) C1233( V53 V64 ) C1234( V53 V70 ) C1236( V53 V86 ) C1239( V53 V102 ) C1240( V53 V104 ) \nC1242( V53 V108 ) C1249( V53 V162 ) C1251( V53 V218 ) C1379( V59 V61 ) C1381( V59 V64 ) C1382( V59 V70 ) \nC1383( V59 V75 ) C1384( V59 V100 ) C1386( V59 V108 ) C1387( V59 V136 ) C1389( V59 V158 ) C1390( V59 V170 ) \nC1392( V59 V186 ) C1393( V59 V189 ) C1394( V59 V217 ) C1395( V59 V221 ) C1397( V59 V246 ) C1398( V59 V254 ) \nC1399( V59 V263 ) C1400( V59 V266 ) C1401( V59 V282 ) C1402( V59 V284 ) C1426( V61 V75 ) C1432( V61 V136 ) \nC1434( V61 V170 ) C1437( V61 V189 ) C1438( V61 V217 ) C1440( V61 V221 ) C1443( V61 V246 ) C1445( V61 V266 ) \nC1496( V64 V70 ) C1497( V64 V86 ) C1498( V64 V92 ) C1499( V64 V100 ) C1500( V64 V102 ) C1501( V64 V104 ) \nC1502( V64 V108 ) C1503( V64 V144 ) C1504( V64 V158 ) C1505( V64 V162 ) C1506( V64 V179 ) C1507( V64 V186 ) \nC1508( V64 V217 ) C1509( V64 V218 ) C1510( V64 V221 ) C1511( V64 V231 ) C1512( V64 V254 ) C1513( V64 V263 ) \nC1514( V64 V280 ) C1515( V64 V282 ) C1516( V64 V284 ) C1518( V64 V286 ) C1634( V70 V100 ) C1637( V70 V158 ) \nC1640( V70 V186 ) C1643( V70 V221 ) C1649( V70 V254 ) C1651( V70 V263 ) C1652( V70 V282 ) C1736( V75 V136 ) \nC1738( V75 V170 ) C1743( V75 V189 ) C1746( V75 V217 ) C1747( V75 V218 ) C1750( V75 V246 ) C1751( V75 V266 ) \nC1971( V86 V102 ) C1972( V86 V104 ) C1973( V86 V108 ) C1977( V86 V162 ) C1981( V86 V218 ) C2104( V92 V144 ) \nC2108( V92 V179 ) C2110( V92 V217 ) C2111( V92 V231 ) C2113( V92 V280 ) C2114( V92 V282 ) C2115( V92 V284 ) \nC2116( V92 V286 ) C2268( V100 V144 ) C2270( V100 V158 ) C2271( V100 V179 ) C2272( V100 V186 ) C2276( V100 V221 ) \nC2279( V100 V254 ) C2281( V100 V263 ) C2283( V100 V282 ) C2305( V102 V104 ) C2306( V102 V108 ) C2311( V102 V162 ) \nC2319( V102 V218 ) C2321( V102 V254 ) C2346( V104 V108 ) C2350( V104 V162 ) C2355( V104 V218 ) C2357( V104 V231 ) \nC2423( V108 V162 ) C2427( V108 V218 ) C2433( V108 V284 ) C2870( V136 V170 ) C2872( V136 V189 ) C2875( V136 V217 ) \nC2876( V136 V246 ) C2877( V136 V266 ) C2879( V136 V286 ) C2993( V144 V179 ) C2994( V144 V186 ) C2998( V144 V217 ) \nC3000( V144 V231 ) C3005( V144 V280 ) C3006( V144 V282 ) C3007( V144 V284 ) C3008( V144 V286 ) C3188( V158 V186 ) \nC3193( V158 V221 ) C3195( V158 V254 ) C3196( V158 V263 ) C3198( V158 V282 ) C3243( V162 V218 ) C3247( V162 V246 ) \nC3340( V170 V189 ) C3344( V170 V217 ) C3346( V170 V246 ) C3348( V170 V266 ) C3351( V170 V284 ) C3448( V179 V217 ) \nC3450( V179 V231 ) C3452( V179 V280 ) C3454( V179 V282 ) C3455( V179 V284 ) C3456( V179 V286 ) C3515( V186 V221 ) \nC3518( V186 V254 ) C3521( V186 V263 ) C3525( V186 V282 ) C3552( V189 V217 ) C3553( V189 V218 ) C3556( V189 V246 ) \nC3558( V189 V266 ) C3809( V217 V231 ) C3811( V217 V246 ) C3812( V217 V266 ) C3813( V217 V280 ) C3814( V217 V282 ) \nC3816( V217 V284 ) C3818( V217 V286 ) C3840( V221 V254 ) C3841( V221 V263 ) C3844( V221 V282 ) C3913( V231 V280 ) \nC3914( V231 V282 ) C3915( V231 V284 ) C3916( V231 V286 ) C3994( V246 V266 ) C4022( V254 V263 ) C4024( V254 V282 ) \nC4062( V263 V282 ) C4095( V280 V282 ) C4096( V280 V284 ) C4097( V280 V286 ) C4101( V282 V284 ) C4103( V282 V286 ) \nC4106( V284 V286 ) "];25-&gt;37[label="34: V31 V37 V44 V53 V59 \nV61 V70 V75 V86 V92 V100 \nV102 V104 V108 V136 V144 V158 \nV162 V170 V179 V186 V189 V217 \nV218 V221 V231 V246 V254 V263 \nV266 V280 V282 V284 V286 \n171: C682 ,C684 ,C688 ,C689 ,C690 ,\nC691 ,C696 ,C703 ,C840 ,C842 ,C845 ,\nC849 ,C853 ,C854 ,C861 ,C862 ,C863 ,\nC864 ,C1022 ,C1025 ,C1026 ,C1027 ,C1028 ,\nC1032 ,C1033 ,C1034 ,C1041 ,C1234 ,C1236 ,\nC1239 ,C1240 ,C1242 ,C1249 ,C1251 ,C1379 ,\nC1382 ,C1383 ,C1384 ,C1386 ,C1387 ,C1389 ,\nC1390 ,C1392 ,C1393 ,C1394 ,C1395 ,C1397 ,\nC1398 ,C1399 ,C1400 ,C1401 ,C1402 ,C1426 ,\nC1432 ,C1434 ,C1437 ,C1438 ,C1440 ,C1443 ,\nC1445 ,C1634 ,C1637 ,C1640 ,C1643 ,C1649 ,\nC1651 ,C1652 ,C1736 ,C1738 ,C1743 ,C1746 ,\nC1747 ,C1750 ,C1751 ,C1971 ,C1972 ,C1973 ,\nC1977 ,C1981 ,C2104 ,C2108 ,C2110 ,C2111 ,\nC2113 ,C2114 ,C2115 ,C2116 ,C2268 ,C2270 ,\nC2271 ,C2272 ,C2276 ,C2279 ,C2281 ,C2283 ,\nC2305 ,C2306 ,C2311 ,C2319 ,C2321 ,C2346 ,\nC2350 ,C2355 ,C2357 ,C2423 ,C2427 ,C2433 ,\nC2870 ,C2872 ,C2875 ,C2876 ,C2877 ,C2879 ,\nC2993 ,C2994 ,C2998 ,C3000 ,C3005 ,C3006 ,\nC3007 ,C3008 ,C3188 ,C3193 ,C3195 ,C3196 ,\nC3198 ,C3243 ,C3247 ,C3340 ,C3344 ,C3346 ,\nC3348 ,C3351 ,C3448 ,C3450 ,C3452 ,C3454 ,\nC3455 ,C3456 ,C3515 ,C3518 ,C3521 ,C3525 ,\nC3552 ,C3553 ,C3556 ,C3558 ,C3809 ,C3811 ,\nC3812 ,C3813 ,C3814 ,C3816 ,C3818 ,C3840 ,\nC3841 ,C3844 ,C3913 ,C3914 ,C3915 ,C3916 ,\nC3994 ,C4022 ,C4024 ,C4062 ,C4095 ,C4096 ,\nC4097 ,C4101 ,C4103 ,C4106 ,"];38[shape=box, label="id:38 level: 5\n28: V19 V43 V47 V73 V87 \nV103 V126 V132 V147 V168 V183 \nV191 V193 V202 V207 V219 V222 \nV233 V234 V236 V238 V241 V250 \nV264 V272 V280 V286 V290 \n146: C371( V19 V103 ) C373( V19 V147 ) C375( V19 V183 ) C376( V19 V193 ) C378( V19 V207 ) \nC379( V19 V222 ) C381( V19 V236 ) C382( V19 V238 ) C385( V19 V272 ) C388( V19 V286 ) C997( V43 V73 ) \nC998( V43 V87 ) C1004( V43 V132 ) C1005( V43 V147 ) C1008( V43 V191 ) C1009( V43 V193 ) C1012( V43 V202 ) \nC1015( V43 V219 ) C1016( V43 V234 ) C1018( V43 V250 ) C1100( V47 V126 ) C1104( V47 V168 ) C1109( V47 V183 ) \nC1110( V47 V193 ) C1113( V47 V233 ) C1114( V47 V241 ) C1115( V47 V264 ) C1119( V47 V280 ) C1121( V47 V290 ) \nC1690( V73 V87 ) C1696( V73 V132 ) C1700( V73 V191 ) C1702( V73 V193 ) C1703( V73 V202 ) C1706( V73 V219 ) \nC1708( V73 V234 ) C1709( V73 V250 ) C1710( V73 V272 ) C1993( V87 V132 ) C1998( V87 V168 ) C2000( V87 V191 ) \nC2001( V87 V193 ) C2002( V87 V202 ) C2003( V87 V219 ) C2005( V87 V234 ) C2007( V87 V250 ) C2328( V103 V147 ) \nC2330( V103</w:t>
      </w:r>
    </w:p>
    <w:p>
      <w:pPr>
        <w:pStyle w:val="PreformattedText"/>
        <w:bidi w:val="0"/>
        <w:spacing w:before="0" w:after="0"/>
        <w:jc w:val="left"/>
        <w:rPr/>
      </w:pPr>
      <w:r>
        <w:rPr/>
        <w:t xml:space="preserve"> </w:t>
      </w:r>
      <w:r>
        <w:rPr/>
        <w:t>V191 ) C2331( V103 V193 ) C2333( V103 V207 ) C2336( V103 V222 ) C2339( V103 V234 ) C2340( V103 V236 ) \nC2341( V103 V238 ) C2343( V103 V272 ) C2344( V103 V286 ) C2714( V126 V168 ) C2715( V126 V183 ) C2716( V126 V193 ) \nC2721( V126 V233 ) C2723( V126 V241 ) C2726( V126 V264 ) C2727( V126 V280 ) C2729( V126 V290 ) C2814( V132 V191 ) \nC2815( V132 V193 ) C2816( V132 V202 ) C2817( V132 V219 ) C2821( V132 V234 ) C2822( V132 V250 ) C3040( V147 V193 ) \nC3043( V147 V207 ) C3046( V147 V222 ) C3047( V147 V236 ) C3048( V147 V238 ) C3051( V147 V272 ) C3053( V147 V286 ) \nC3318( V168 V183 ) C3320( V168 V193 ) C3322( V168 V233 ) C3323( V168 V241 ) C3326( V168 V264 ) C3329( V168 V280 ) \nC3330( V168 V290 ) C3483( V183 V193 ) C3487( V183 V233 ) C3488( V183 V241 ) C3489( V183 V250 ) C3492( V183 V264 ) \nC3493( V183 V280 ) C3495( V183 V290 ) C3573( V191 V193 ) C3575( V191 V202 ) C3577( V191 V219 ) C3582( V191 V234 ) \nC3584( V191 V250 ) C3599( V193 V202 ) C3600( V193 V207 ) C3601( V193 V219 ) C3602( V193 V222 ) C3603( V193 V233 ) \nC3604( V193 V234 ) C3605( V193 V236 ) C3606( V193 V238 ) C3607( V193 V241 ) C3608( V193 V250 ) C3609( V193 V264 ) \nC3610( V193 V272 ) C3611( V193 V280 ) C3612( V193 V286 ) C3613( V193 V290 ) C3682( V202 V219 ) C3683( V202 V233 ) \nC3684( V202 V234 ) C3685( V202 V250 ) C3731( V207 V219 ) C3732( V207 V222 ) C3734( V207 V236 ) C3735( V207 V238 ) \nC3739( V207 V272 ) C3740( V207 V286 ) C3825( V219 V234 ) C3828( V219 V250 ) C3846( V222 V236 ) C3847( V222 V238 ) \nC3850( V222 V272 ) C3851( V222 V286 ) C3922( V233 V241 ) C3924( V233 V264 ) C3926( V233 V280 ) C3928( V233 V290 ) \nC3930( V234 V250 ) C3937( V236 V238 ) C3938( V236 V272 ) C3941( V236 V286 ) C3951( V238 V272 ) C3952( V238 V286 ) \nC3968( V241 V264 ) C3970( V241 V280 ) C3972( V241 V290 ) C4065( V264 V280 ) C4067( V264 V290 ) C4087( V272 V286 ) \nC4097( V280 V286 ) C4098( V280 V290 ) C4107( V286 V290 ) "];26-&gt;38[label="27: V19 V43 V47 V73 V87 \nV103 V126 V132 V147 V168 V183 \nV191 V202 V207 V219 V222 V233 \nV234 V236 V238 V241 V250 V264 \nV272 V280 V286 V290 \n119: C371 ,C373 ,C375 ,C378 ,C379 ,\nC381 ,C382 ,C385 ,C388 ,C997 ,C998 ,\nC1004 ,C1005 ,C1008 ,C1012 ,C1015 ,C1016 ,\nC1018 ,C1100 ,C1104 ,C1109 ,C1113 ,C1114 ,\nC1115 ,C1119 ,C1121 ,C1690 ,C1696 ,C1700 ,\nC1703 ,C1706 ,C1708 ,C1709 ,C1710 ,C1993 ,\nC1998 ,C2000 ,C2002 ,C2003 ,C2005 ,C2007 ,\nC2328 ,C2330 ,C2333 ,C2336 ,C2339 ,C2340 ,\nC2341 ,C2343 ,C2344 ,C2714 ,C2715 ,C2721 ,\nC2723 ,C2726 ,C2727 ,C2729 ,C2814 ,C2816 ,\nC2817 ,C2821 ,C2822 ,C3043 ,C3046 ,C3047 ,\nC3048 ,C3051 ,C3053 ,C3318 ,C3322 ,C3323 ,\nC3326 ,C3329 ,C3330 ,C3487 ,C3488 ,C3489 ,\nC3492 ,C3493 ,C3495 ,C3575 ,C3577 ,C3582 ,\nC3584 ,C3682 ,C3683 ,C3684 ,C3685 ,C3731 ,\nC3732 ,C3734 ,C3735 ,C3739 ,C3740 ,C3825 ,\nC3828 ,C3846 ,C3847 ,C3850 ,C3851 ,C3922 ,\nC3924 ,C3926 ,C3928 ,C3930 ,C3937 ,C3938 ,\nC3941 ,C3951 ,C3952 ,C3968 ,C3970 ,C3972 ,\nC4065 ,C4067 ,C4087 ,C4097 ,C4098 ,C4107 ,"];39[shape=box, label="id:39 level: 5\n28: V19 V27 V31 V40 V60 \nV85 V93 V102 V133 V137 V143 \nV146 V152 V171 V182 V183 V184 \nV196 V202 V204 V205 V232 V254 \nV263 V271 V275 V276 V277 \n146: C364( V19 V27 ) C365( V19 V40 ) C369( V19 V85 ) C372( V19 V143 ) C374( V19 V182 ) \nC375( V19 V183 ) C377( V19 V204 ) C380( V19 V232 ) C383( V19 V263 ) C387( V19 V277 ) C575( V27 V40 ) \nC578( V27 V85 ) C580( V27 V143 ) C584( V27 V182 ) C585( V27 V183 ) C588( V27 V204 ) C593( V27 V232 ) \nC595( V27 V263 ) C685( V31 V60 ) C687( V31 V85 ) C689( V31 V102 ) C694( V31 V146 ) C695( V31 V152 ) \nC699( V31 V202 ) C700( V31 V205 ) C705( V31 V271 ) C706( V31 V275 ) C707( V31 V277 ) C924( V40 V85 ) \nC931( V40 V137 ) C932( V40 V143 ) C938( V40 V182 ) C939( V40 V183 ) C940( V40 V204 ) C941( V40 V232 ) \nC944( V40 V263 ) C1405( V60 V85 ) C1406( V60 V102 ) C1411( V60 V146 ) C1412( V60 V152 ) C1415( V60 V202 ) \nC1416( V60 V205 ) C1422( V60 V271 ) C1423( V60 V275 ) C1424( V60 V277 ) C1949( V85 V93 ) C1950( V85 V102 ) \nC1951( V85 V133 ) C1952( V85 V137 ) C1953( V85 V143 ) C1954( V85 V146 ) C1955( V85 V152 ) C1956( V85 V171 ) \nC1957( V85 V182 ) C1958( V85 V183 ) C1959( V85 V184 ) C1960( V85 V196 ) C1961( V85 V202 ) C1962( V85 V204 ) \nC1963( V85 V205 ) C1964( V85 V232 ) C1965( V85 V254 ) C1966( V85 V263 ) C1967( V85 V271 ) C1968( V85 V275 ) \nC1969( V85 V276 ) C1970( V85 V277 ) C2117( V93 V102 ) C2118( V93 V133 ) C2119( V93 V137 ) C2126( V93 V171 ) \nC2128( V93 V184 ) C2129( V93 V196 ) C2134( V93 V254 ) C2136( V93 V271 ) C2137( V93 V276 ) C2308( V102 V133 ) \nC2309( V102 V137 ) C2312( V102 V171 ) C2314( V102 V184 ) C2316( V102 V196 ) C2321( V102 V254 ) C2322( V102 V276 ) \nC2827( V133 V137 ) C2829( V133 V171 ) C2830( V133 V184 ) C2832( V133 V196 ) C2834( V133 V204 ) C2838( V133 V254 ) \nC2841( V133 V276 ) C2881( V137 V152 ) C2884( V137 V171 ) C2887( V137 V184 ) C2888( V137 V196 ) C2893( V137 V254 ) \nC2894( V137 V263 ) C2895( V137 V276 ) C2976( V143 V182 ) C2977( V143 V183 ) C2981( V143 V204 ) C2985( V143 V232 ) \nC2990( V143 V263 ) C3023( V146 V152 ) C3026( V146 V202 ) C3027( V146 V205 ) C3032( V146 V271 ) C3033( V146 V275 ) \nC3034( V146 V277 ) C3111( V152 V202 ) C3112( V152 V205 ) C3116( V152 V263 ) C3118( V152 V271 ) C3119( V152 V275 ) \nC3120( V152 V277 ) C3354( V171 V184 ) C3355( V171 V196 ) C3358( V171 V254 ) C3360( V171 V276 ) C3475( V182 V183 ) \nC3476( V182 V204 ) C3478( V182 V232 ) C3481( V182 V263 ) C3484( V183 V204 ) C3486( V183 V232 ) C3491( V183 V263 ) \nC3496( V184 V196 ) C3502( V184 V254 ) C3504( V184 V276 ) C3630( V196 V254 ) C3633( V196 V276 ) C3680( V202 V205 ) \nC3686( V202 V271 ) C3687( V202 V275 ) C3688( V202 V277 ) C3701( V204 V205 ) C3703( V204 V232 ) C3707( V204 V263 ) \nC3718( V205 V271 ) C3719( V205 V275 ) C3720( V205 V277 ) C3920( V232 V263 ) C4022( V254 V263 ) C4023( V254 V276 ) \nC4084( V271 V275 ) C4085( V271 V277 ) C4092( V275 V277 ) "];27-&gt;39[label="27: V19 V27 V31 V40 V60 \nV93 V102 V133 V137 V143 V146 \nV152 V171 V182 V183 V184 V196 \nV202 V204 V205 V232 V254 V263 \nV271 V275 V276 V277 \n119: C364 ,C365 ,C372 ,C374 ,C375 ,\nC377 ,C380 ,C383 ,C387 ,C575 ,C580 ,\nC584 ,C585 ,C588 ,C593 ,C595 ,C685 ,\nC689 ,C694 ,C695 ,C699 ,C700 ,C705 ,\nC706 ,C707 ,C931 ,C932 ,C938 ,C939 ,\nC940 ,C941 ,C944 ,C1406 ,C1411 ,C1412 ,\nC1415 ,C1416 ,C1422 ,C1423 ,C1424 ,C2117 ,\nC2118 ,C2119 ,C2126 ,C2128 ,C2129 ,C2134 ,\nC2136 ,C2137 ,C2308 ,C2309 ,C2312 ,C2314 ,\nC2316 ,C2321 ,C2322 ,C2827 ,C2829 ,C2830 ,\nC2832 ,C2834 ,C2838 ,C2841 ,C2881 ,C2884 ,\nC2887 ,C2888 ,C2893 ,C2894 ,C2895 ,C2976 ,\nC2977 ,C2981 ,C2985 ,C2990 ,C3023 ,C3026 ,\nC3027 ,C3032 ,C3033 ,C3034 ,C3111 ,C3112 ,\nC3116 ,C3118 ,C3119 ,C3120 ,C3354 ,C3355 ,\nC3358 ,C3360 ,C3475 ,C3476 ,C3478 ,C3481 ,\nC3484 ,C3486 ,C3491 ,C3496 ,C3502 ,C3504 ,\nC3630 ,C3633 ,C3680 ,C3686 ,C3687 ,C3688 ,\nC3701 ,C3703 ,C3707 ,C3718 ,C3719 ,C3720 ,\nC3920 ,C4022 ,C4023 ,C4084 ,C4085 ,C4092 ,"];40[shape=box, label="id:40 level: 5\n33: V6 V13 V19 V21 V24 \nV50 V54 V57 V81 V82 V86 \nV87 V91 V130 V131 V145 V154 \nV165 V166 V174 V190 V225 V241 \nV249 V251 V256 V259 V260 V261 \nV269 V274 V277 V288 \n173: C131( V6 V13 ) C135( V6 V82 ) C136( V6 V91 ) C138( V6 V190 ) C140( V6 V241 ) \nC141( V6 V251 ) C143( V6 V259 ) C144( V6 V269 ) C145( V6 V274 ) C270( V13 V82 ) C271( V13 V91 ) \nC274( V13 V190 ) C275( V13 V241 ) C276( V13 V251 ) C278( V13 V259 ) C279( V13 V274 ) C363( V19 V21 ) \nC366( V19 V50 ) C367( V19 V54 ) C368( V19 V81 ) C370( V19 V86 ) C384( V19 V269 ) C386( V19 V274 ) \nC387( V19 V277 ) C419( V21 V50 ) C420( V21 V54 ) C425( V21 V81 ) C426( V21 V86 ) C438( V21 V269 ) \nC439( V21 V274 ) C440( V21 V277 ) C501( V24 V50 ) C507( V24 V130 ) C508( V24 V131 ) C510( V24 V165 ) \nC516( V24 V256 ) C517( V24 V260 ) C518( V24 V261 ) C520( V24 V277 ) C1169( V50 V54 ) C1170( V50 V57 ) \nC1171( V50 V81 ) C1172( V50 V86 ) C1173( V50 V87 ) C1174( V50 V130 ) C1175( V50 V131 ) C1176( V50 V145 ) \nC1177( V50 V154 ) C1178( V50 V165 ) C1179( V50 V166 ) C1180( V50 V174 ) C1181( V50 V225 ) C1182( V50 V249 ) \nC1183( V50 V256 ) C1184( V50 V260 ) C1185( V50 V261 ) C1186( V50 V269 ) C1187( V50 V274 ) C1188( V50 V277 ) \nC1189( V50 V288 ) C1261( V54 V81 ) C1262( V54 V86 ) C1276( V54 V269 ) C1277( V54 V274 ) C1279( V54 V277 ) \nC1333( V57 V87 ) C1339( V57 V130 ) C1341( V57 V145 ) C1342( V57 V154 ) C1345( V57 V166 ) C1346( V57 V174 ) \nC1348( V57 V225 ) C1350( V57 V249 ) C1352( V57 V260 ) C1354( V57 V288 ) C1865( V81 V86 ) C1879( V81 V269 ) \nC1880( V81 V274 ) C1881( V81 V277 ) C1883( V82 V91 ) C1889( V82 V190 ) C1894( V82 V241 ) C1897( V82 V251 ) \nC1898( V82 V259 ) C1899( V82 V274 ) C1983( V86 V249 ) C1984( V86 V269 ) C1985( V86 V274 ) C1986( V86 V277 ) \nC1989( V87 V91 ) C1995( V87 V145 ) C1996( V87 V154 ) C1997( V87 V166 ) C1999( V87 V174 ) C2004( V87 V225 ) \nC2006( V87 V249 ) C2008( V87 V251 ) C2009( V87 V260 ) C2010( V87 V288 ) C2088( V91 V174 ) C2089( V91 V190 ) \nC2093( V91 V241 ) C2094( V91 V251 ) C2095( V91 V259 ) C2097( V91 V274 ) C2776( V130 V131 ) C2779( V130 V165 ) \nC2787( V130 V256 ) C2788( V130 V260 ) C2789( V130 V261 ) C2791( V130 V277 ) C2794( V131 V165 ) C2801( V131 V256 ) \nC2802( V131 V260 ) C2803( V131 V261 ) C2805( V131 V277 ) C3011( V145 V154 ) C3013( V145 V166 ) C3015( V145 V174 ) \nC3017( V145 V225 ) C3019( V145 V249 ) C3020( V145 V260 ) C3022( V145 V288 ) C3142( V154 V166 ) C3144( V154 V174 ) \nC3146( V154 V225 ) C3147( V154 V249 ) C3148( V154 V260 ) C3149( V154 V261 ) C3151( V154 V288 ) C3276( V165 V249 ) \nC3277( V165 V256 ) C3278( V165 V259 ) C3279( V165 V260 ) C3280( V165 V261 ) C3283( V165 V277 ) C3287( V166 V174 ) \nC3290( V166 V225 ) C3294( V166 V249 ) C3295( V166 V260 ) C3298( V166 V288 ) C3390( V174 V225 ) C3393( V174 V249 ) \nC3394( V174 V251 ) C3395( V174 V260 ) C3396( V174 V288 ) C3562( V190 V241 ) C3565( V190 V251 ) C3567( V190 V259 ) \nC3569( V190 V274 ) C3869( V225 V249 ) C3870( V225 V260 ) C3873( V225 V288 ) C3966( V241 V251 ) C3967( V241 V259 ) \nC3969( V241 V274 ) C3971( V241 V288 ) C4005( V249</w:t>
      </w:r>
    </w:p>
    <w:p>
      <w:pPr>
        <w:pStyle w:val="PreformattedText"/>
        <w:bidi w:val="0"/>
        <w:spacing w:before="0" w:after="0"/>
        <w:jc w:val="left"/>
        <w:rPr/>
      </w:pPr>
      <w:r>
        <w:rPr/>
        <w:t xml:space="preserve"> </w:t>
      </w:r>
      <w:r>
        <w:rPr/>
        <w:t>V260 ) C4007( V249 V288 ) C4011( V251 V259 ) C4012( V251 V274 ) \nC4031( V256 V260 ) C4032( V256 V261 ) C4035( V256 V277 ) C4047( V259 V274 ) C4049( V259 V288 ) C4051( V260 V261 ) \nC4052( V260 V277 ) C4053( V260 V288 ) C4056( V261 V277 ) C4078( V269 V274 ) C4080( V269 V277 ) C4090( V274 V277 ) "];27-&gt;40[label="32: V6 V13 V19 V21 V24 \nV54 V57 V81 V82 V86 V87 \nV91 V130 V131 V145 V154 V165 \nV166 V174 V190 V225 V241 V249 \nV251 V256 V259 V260 V261 V269 \nV274 V277 V288 \n149: C131 ,C135 ,C136 ,C138 ,C140 ,\nC141 ,C143 ,C144 ,C145 ,C270 ,C271 ,\nC274 ,C275 ,C276 ,C278 ,C279 ,C363 ,\nC367 ,C368 ,C370 ,C384 ,C386 ,C387 ,\nC420 ,C425 ,C426 ,C438 ,C439 ,C440 ,\nC507 ,C508 ,C510 ,C516 ,C517 ,C518 ,\nC520 ,C1261 ,C1262 ,C1276 ,C1277 ,C1279 ,\nC1333 ,C1339 ,C1341 ,C1342 ,C1345 ,C1346 ,\nC1348 ,C1350 ,C1352 ,C1354 ,C1865 ,C1879 ,\nC1880 ,C1881 ,C1883 ,C1889 ,C1894 ,C1897 ,\nC1898 ,C1899 ,C1983 ,C1984 ,C1985 ,C1986 ,\nC1989 ,C1995 ,C1996 ,C1997 ,C1999 ,C2004 ,\nC2006 ,C2008 ,C2009 ,C2010 ,C2088 ,C2089 ,\nC2093 ,C2094 ,C2095 ,C2097 ,C2776 ,C2779 ,\nC2787 ,C2788 ,C2789 ,C2791 ,C2794 ,C2801 ,\nC2802 ,C2803 ,C2805 ,C3011 ,C3013 ,C3015 ,\nC3017 ,C3019 ,C3020 ,C3022 ,C3142 ,C3144 ,\nC3146 ,C3147 ,C3148 ,C3149 ,C3151 ,C3276 ,\nC3277 ,C3278 ,C3279 ,C3280 ,C3283 ,C3287 ,\nC3290 ,C3294 ,C3295 ,C3298 ,C3390 ,C3393 ,\nC3394 ,C3395 ,C3396 ,C3562 ,C3565 ,C3567 ,\nC3569 ,C3869 ,C3870 ,C3873 ,C3966 ,C3967 ,\nC3969 ,C3971 ,C4005 ,C4007 ,C4011 ,C4012 ,\nC4031 ,C4032 ,C4035 ,C4047 ,C4049 ,C4051 ,\nC4052 ,C4053 ,C4056 ,C4078 ,C4080 ,C4090 ,"];41[shape=box, label="id:41 level: 5\n48: V21 V26 V29 V32 V34 \nV35 V41 V54 V55 V62 V69 \nV75 V81 V84 V95 V98 V116 \nV124 V125 V129 V135 V136 V146 \nV152 V159 V165 V166 V178 V186 \nV188 V197 V203 V206 V229 V236 \nV240 V244 V246 V249 V254 V257 \nV259 V270 V273 V278 V286 V290 \nV294 \n264: C420( V21 V54 ) C422( V21 V62 ) C424( V21 V69 ) C425( V21 V81 ) C428( V21 V116 ) \nC429( V21 V129 ) C430( V21 V136 ) C432( V21 V146 ) C442( V21 V286 ) C443( V21 V290 ) C548( V26 V29 ) \nC552( V26 V69 ) C554( V26 V81 ) C555( V26 V84 ) C556( V26 V95 ) C562( V26 V135 ) C565( V26 V188 ) \nC570( V26 V254 ) C571( V26 V257 ) C572( V26 V278 ) C634( V29 V69 ) C635( V29 V81 ) C637( V29 V95 ) \nC641( V29 V116 ) C642( V29 V135 ) C646( V29 V188 ) C648( V29 V236 ) C650( V29 V254 ) C651( V29 V257 ) \nC653( V29 V294 ) C709( V32 V41 ) C716( V32 V165 ) C721( V32 V203 ) C724( V32 V229 ) C726( V32 V244 ) \nC727( V32 V246 ) C728( V32 V249 ) C734( V32 V294 ) C760( V34 V35 ) C762( V34 V84 ) C763( V34 V95 ) \nC765( V34 V98 ) C768( V34 V116 ) C772( V34 V159 ) C773( V34 V166 ) C777( V34 V203 ) C778( V34 V229 ) \nC780( V34 V236 ) C782( V34 V273 ) C783( V34 V278 ) C784( V35 V69 ) C785( V35 V84 ) C790( V35 V95 ) \nC791( V35 V98 ) C795( V35 V135 ) C797( V35 V159 ) C799( V35 V166 ) C804( V35 V203 ) C805( V35 V229 ) \nC806( V35 V236 ) C808( V35 V246 ) C810( V35 V273 ) C954( V41 V125 ) C958( V41 V165 ) C961( V41 V229 ) \nC962( V41 V244 ) C963( V41 V246 ) C964( V41 V249 ) C970( V41 V294 ) C1260( V54 V75 ) C1261( V54 V81 ) \nC1263( V54 V98 ) C1265( V54 V125 ) C1268( V54 V152 ) C1270( V54 V178 ) C1273( V54 V197 ) C1274( V54 V206 ) \nC1285( V55 V95 ) C1286( V55 V124 ) C1289( V55 V146 ) C1292( V55 V165 ) C1294( V55 V186 ) C1299( V55 V240 ) \nC1301( V55 V259 ) C1303( V55 V270 ) C1305( V55 V278 ) C1449( V62 V69 ) C1454( V62 V116 ) C1455( V62 V129 ) \nC1456( V62 V136 ) C1457( V62 V146 ) C1460( V62 V206 ) C1467( V62 V257 ) C1469( V62 V270 ) C1470( V62 V286 ) \nC1472( V62 V290 ) C1611( V69 V81 ) C1613( V69 V95 ) C1615( V69 V116 ) C1616( V69 V129 ) C1617( V69 V135 ) \nC1618( V69 V136 ) C1619( V69 V146 ) C1623( V69 V188 ) C1627( V69 V246 ) C1628( V69 V254 ) C1629( V69 V257 ) \nC1630( V69 V286 ) C1631( V69 V290 ) C1733( V75 V98 ) C1735( V75 V125 ) C1736( V75 V136 ) C1737( V75 V152 ) \nC1740( V75 V178 ) C1744( V75 V197 ) C1745( V75 V206 ) C1750( V75 V246 ) C1866( V81 V95 ) C1868( V81 V135 ) \nC1872( V81 V188 ) C1877( V81 V254 ) C1878( V81 V257 ) C1926( V84 V95 ) C1927( V84 V98 ) C1933( V84 V159 ) \nC1935( V84 V166 ) C1938( V84 V203 ) C1940( V84 V229 ) C1941( V84 V236 ) C1945( V84 V273 ) C1947( V84 V278 ) \nC2161( V95 V98 ) C2162( V95 V124 ) C2163( V95 V135 ) C2164( V95 V146 ) C2165( V95 V159 ) C2166( V95 V165 ) \nC2167( V95 V166 ) C2168( V95 V186 ) C2170( V95 V188 ) C2171( V95 V203 ) C2172( V95 V229 ) C2173( V95 V236 ) \nC2174( V95 V240 ) C2175( V95 V254 ) C2176( V95 V257 ) C2177( V95 V259 ) C2179( V95 V270 ) C2180( V95 V273 ) \nC2181( V95 V278 ) C2227( V98 V125 ) C2228( V98 V152 ) C2229( V98 V159 ) C2231( V98 V166 ) C2233( V98 V178 ) \nC2236( V98 V197 ) C2237( V98 V203 ) C2238( V98 V206 ) C2240( V98 V229 ) C2241( V98 V236 ) C2243( V98 V259 ) \nC2245( V98 V273 ) C2548( V116 V129 ) C2550( V116 V136 ) C2551( V116 V146 ) C2557( V116 V278 ) C2558( V116 V286 ) \nC2559( V116 V290 ) C2560( V116 V294 ) C2677( V124 V146 ) C2680( V124 V165 ) C2682( V124 V178 ) C2684( V124 V186 ) \nC2687( V124 V240 ) C2688( V124 V249 ) C2689( V124 V259 ) C2691( V124 V270 ) C2692( V124 V278 ) C2694( V125 V152 ) \nC2696( V125 V178 ) C2700( V125 V197 ) C2703( V125 V206 ) C2705( V125 V229 ) C2762( V129 V136 ) C2764( V129 V146 ) \nC2765( V129 V186 ) C2767( V129 V197 ) C2773( V129 V286 ) C2775( V129 V290 ) C2860( V135 V188 ) C2865( V135 V254 ) \nC2866( V135 V257 ) C2869( V136 V146 ) C2876( V136 V246 ) C2879( V136 V286 ) C2880( V136 V290 ) C3023( V146 V152 ) \nC3024( V146 V165 ) C3025( V146 V186 ) C3028( V146 V240 ) C3029( V146 V259 ) C3031( V146 V270 ) C3035( V146 V278 ) \nC3036( V146 V286 ) C3037( V146 V290 ) C3108( V152 V178 ) C3110( V152 V197 ) C3113( V152 V206 ) C3200( V159 V166 ) \nC3204( V159 V203 ) C3208( V159 V229 ) C3209( V159 V236 ) C3213( V159 V273 ) C3271( V165 V186 ) C3273( V165 V240 ) \nC3274( V165 V244 ) C3275( V165 V246 ) C3276( V165 V249 ) C3278( V165 V259 ) C3282( V165 V270 ) C3284( V165 V278 ) \nC3285( V165 V294 ) C3288( V166 V203 ) C3291( V166 V229 ) C3292( V166 V236 ) C3293( V166 V240 ) C3294( V166 V249 ) \nC3296( V166 V273 ) C3435( V178 V197 ) C3436( V178 V206 ) C3440( V178 V240 ) C3442( V178 V249 ) C3517( V186 V240 ) \nC3518( V186 V254 ) C3519( V186 V259 ) C3523( V186 V270 ) C3524( V186 V278 ) C3541( V188 V244 ) C3543( V188 V254 ) \nC3544( V188 V257 ) C3635( V197 V206 ) C3690( V203 V206 ) C3694( V203 V229 ) C3695( V203 V236 ) C3699( V203 V273 ) \nC3726( V206 V257 ) C3895( V229 V236 ) C3900( V229 V273 ) C3939( V236 V273 ) C3941( V236 V286 ) C3961( V240 V259 ) \nC3963( V240 V270 ) C3964( V240 V278 ) C3981( V244 V246 ) C3982( V244 V249 ) C3987( V244 V294 ) C3993( V246 V249 ) \nC3997( V246 V294 ) C4008( V249 V294 ) C4021( V254 V257 ) C4046( V259 V270 ) C4048( V259 V278 ) C4082( V270 V278 ) \nC4107( V286 V290 ) "];28-&gt;41[label="47: V21 V26 V29 V32 V34 \nV35 V41 V54 V55 V62 V69 \nV75 V81 V84 V98 V116 V124 \nV125 V129 V135 V136 V146 V152 \nV159 V165 V166 V178 V186 V188 \nV197 V203 V206 V229 V236 V240 \nV244 V246 V249 V254 V257 V259 \nV270 V273 V278 V286 V290 V294 \n237: C420 ,C422 ,C424 ,C425 ,C428 ,\nC429 ,C430 ,C432 ,C442 ,C443 ,C548 ,\nC552 ,C554 ,C555 ,C562 ,C565 ,C570 ,\nC571 ,C572 ,C634 ,C635 ,C641 ,C642 ,\nC646 ,C648 ,C650 ,C651 ,C653 ,C709 ,\nC716 ,C721 ,C724 ,C726 ,C727 ,C728 ,\nC734 ,C760 ,C762 ,C765 ,C768 ,C772 ,\nC773 ,C777 ,C778 ,C780 ,C782 ,C783 ,\nC784 ,C785 ,C791 ,C795 ,C797 ,C799 ,\nC804 ,C805 ,C806 ,C808 ,C810 ,C954 ,\nC958 ,C961 ,C962 ,C963 ,C964 ,C970 ,\nC1260 ,C1261 ,C1263 ,C1265 ,C1268 ,C1270 ,\nC1273 ,C1274 ,C1286 ,C1289 ,C1292 ,C1294 ,\nC1299 ,C1301 ,C1303 ,C1305 ,C1449 ,C1454 ,\nC1455 ,C1456 ,C1457 ,C1460 ,C1467 ,C1469 ,\nC1470 ,C1472 ,C1611 ,C1615 ,C1616 ,C1617 ,\nC1618 ,C1619 ,C1623 ,C1627 ,C1628 ,C1629 ,\nC1630 ,C1631 ,C1733 ,C1735 ,C1736 ,C1737 ,\nC1740 ,C1744 ,C1745 ,C1750 ,C1868 ,C1872 ,\nC1877 ,C1878 ,C1927 ,C1933 ,C1935 ,C1938 ,\nC1940 ,C1941 ,C1945 ,C1947 ,C2227 ,C2228 ,\nC2229 ,C2231 ,C2233 ,C2236 ,C2237 ,C2238 ,\nC2240 ,C2241 ,C2243 ,C2245 ,C2548 ,C2550 ,\nC2551 ,C2557 ,C2558 ,C2559 ,C2560 ,C2677 ,\nC2680 ,C2682 ,C2684 ,C2687 ,C2688 ,C2689 ,\nC2691 ,C2692 ,C2694 ,C2696 ,C2700 ,C2703 ,\nC2705 ,C2762 ,C2764 ,C2765 ,C2767 ,C2773 ,\nC2775 ,C2860 ,C2865 ,C2866 ,C2869 ,C2876 ,\nC2879 ,C2880 ,C3023 ,C3024 ,C3025 ,C3028 ,\nC3029 ,C3031 ,C3035 ,C3036 ,C3037 ,C3108 ,\nC3110 ,C3113 ,C3200 ,C3204 ,C3208 ,C3209 ,\nC3213 ,C3271 ,C3273 ,C3274 ,C3275 ,C3276 ,\nC3278 ,C3282 ,C3284 ,C3285 ,C3288 ,C3291 ,\nC3292 ,C3293 ,C3294 ,C3296 ,C3435 ,C3436 ,\nC3440 ,C3442 ,C3517 ,C3518 ,C3519 ,C3523 ,\nC3524 ,C3541 ,C3543 ,C3544 ,C3635 ,C3690 ,\nC3694 ,C3695 ,C3699 ,C3726 ,C3895 ,C3900 ,\nC3939 ,C3941 ,C3961 ,C3963 ,C3964 ,C3981 ,\nC3982 ,C3987 ,C3993 ,C3997 ,C4008 ,C4021 ,\nC4046 ,C4048 ,C4082 ,C4107 ,"];42[shape=box, label="id:42 level: 5\n29: V20 V22 V35 V81 V87 \nV90 V91 V92 V99 V101 V105 \nV113 V133 V135 V150 V167 V168 \nV174 V177 V188 V199 V204 V215 \nV227 V243 V247 V251 V253 V266 \n169: C390( V20 V22 ) C391( V20 V35 ) C392( V20 V81 ) C393( V20 V87 ) C394( V20 V90 ) \nC395( V20 V91 ) C396( V20 V92 ) C397( V20 V99 ) C398( V20 V101 ) C399( V20 V105 ) C400( V20 V113 ) \nC401( V20 V133 ) C402( V20 V135 ) C403( V20 V150 ) C404( V20 V167 ) C405( V20 V168 ) C406( V20 V174 ) \nC407( V20 V177 ) C408( V20 V188 ) C409( V20 V199 ) C410( V20 V204 ) C411( V20 V215 ) C412( V20 V227 ) \nC413( V20 V243 ) C414( V20 V247 ) C415( V20 V251 ) C416( V20 V253 ) C417( V20 V266 ) C449( V22 V81 ) \nC450( V22 V91 ) C451( V22 V101 ) C453( V22 V150 ) C454( V22 V167 ) C457( V22 V177 ) C461( V22 V215 ) \nC464( V22 V227 ) C467( V22 V243 ) C468( V22 V247 ) C786( V35 V87 ) C787( V35 V90 ) C788( V35 V91 ) \nC789( V35 V92 ) C792( V35 V99 ) C794( V35 V113 ) C795( V35 V135 ) C800( V35 V168 ) C801( V35 V174 ) \nC809( V35 V251 ) C1867( V81 V101 ) C1868( V81 V135 ) C1869( V81 V150 ) C1870( V81 V177 ) C1872( V81 V188 ) \nC1873( V81 V215 ) C1874( V81 V227 ) C1875( V81 V243 ) C1876( V81 V247 ) C1989( V87 V91 ) C1990( V87 V92 ) \nC1991( V87 V99 ) C1992( V87 V113 ) C1994( V87 V135 ) C1998( V87 V168 ) C1999( V87 V174</w:t>
      </w:r>
    </w:p>
    <w:p>
      <w:pPr>
        <w:pStyle w:val="PreformattedText"/>
        <w:bidi w:val="0"/>
        <w:spacing w:before="0" w:after="0"/>
        <w:jc w:val="left"/>
        <w:rPr/>
      </w:pPr>
      <w:r>
        <w:rPr/>
        <w:t xml:space="preserve"> </w:t>
      </w:r>
      <w:r>
        <w:rPr/>
        <w:t>) C2008( V87 V251 ) \nC2056( V90 V105 ) C2058( V90 V133 ) C2059( V90 V135 ) C2064( V90 V167 ) C2066( V90 V177 ) C2067( V90 V188 ) \nC2070( V90 V199 ) C2072( V90 V204 ) C2077( V90 V253 ) C2079( V90 V266 ) C2081( V91 V92 ) C2082( V91 V99 ) \nC2083( V91 V113 ) C2084( V91 V135 ) C2085( V91 V167 ) C2086( V91 V168 ) C2088( V91 V174 ) C2094( V91 V251 ) \nC2100( V92 V99 ) C2101( V92 V113 ) C2103( V92 V135 ) C2105( V92 V168 ) C2106( V92 V174 ) C2112( V92 V251 ) \nC2247( V99 V113 ) C2248( V99 V135 ) C2250( V99 V150 ) C2252( V99 V168 ) C2253( V99 V174 ) C2261( V99 V251 ) \nC2289( V101 V150 ) C2292( V101 V168 ) C2293( V101 V177 ) C2295( V101 V215 ) C2297( V101 V227 ) C2299( V101 V243 ) \nC2300( V101 V247 ) C2302( V101 V266 ) C2367( V105 V133 ) C2368( V105 V135 ) C2371( V105 V167 ) C2374( V105 V188 ) \nC2375( V105 V199 ) C2377( V105 V204 ) C2380( V105 V247 ) C2381( V105 V253 ) C2382( V105 V266 ) C2502( V113 V135 ) \nC2504( V113 V168 ) C2505( V113 V174 ) C2514( V113 V251 ) C2826( V133 V135 ) C2828( V133 V167 ) C2831( V133 V188 ) \nC2833( V133 V199 ) C2834( V133 V204 ) C2837( V133 V253 ) C2839( V133 V266 ) C2856( V135 V167 ) C2857( V135 V168 ) \nC2858( V135 V174 ) C2860( V135 V188 ) C2861( V135 V199 ) C2862( V135 V204 ) C2863( V135 V251 ) C2864( V135 V253 ) \nC2867( V135 V266 ) C3081( V150 V177 ) C3085( V150 V215 ) C3087( V150 V227 ) C3089( V150 V243 ) C3090( V150 V247 ) \nC3300( V167 V188 ) C3302( V167 V199 ) C3304( V167 V204 ) C3308( V167 V215 ) C3311( V167 V253 ) C3314( V167 V266 ) \nC3317( V168 V174 ) C3324( V168 V251 ) C3327( V168 V266 ) C3391( V174 V227 ) C3394( V174 V251 ) C3424( V177 V215 ) \nC3425( V177 V227 ) C3427( V177 V243 ) C3428( V177 V247 ) C3537( V188 V199 ) C3538( V188 V204 ) C3542( V188 V253 ) \nC3545( V188 V266 ) C3651( V199 V204 ) C3656( V199 V247 ) C3658( V199 V253 ) C3659( V199 V266 ) C3706( V204 V253 ) \nC3709( V204 V266 ) C3790( V215 V227 ) C3791( V215 V243 ) C3793( V215 V247 ) C3884( V227 V243 ) C3886( V227 V247 ) \nC3979( V243 V247 ) C4018( V253 V266 ) "];29-&gt;42[label="28: V22 V35 V81 V87 V90 \nV91 V92 V99 V101 V105 V113 \nV133 V135 V150 V167 V168 V174 \nV177 V188 V199 V204 V215 V227 \nV243 V247 V251 V253 V266 \n141: C449 ,C450 ,C451 ,C453 ,C454 ,\nC457 ,C461 ,C464 ,C467 ,C468 ,C786 ,\nC787 ,C788 ,C789 ,C792 ,C794 ,C795 ,\nC800 ,C801 ,C809 ,C1867 ,C1868 ,C1869 ,\nC1870 ,C1872 ,C1873 ,C1874 ,C1875 ,C1876 ,\nC1989 ,C1990 ,C1991 ,C1992 ,C1994 ,C1998 ,\nC1999 ,C2008 ,C2056 ,C2058 ,C2059 ,C2064 ,\nC2066 ,C2067 ,C2070 ,C2072 ,C2077 ,C2079 ,\nC2081 ,C2082 ,C2083 ,C2084 ,C2085 ,C2086 ,\nC2088 ,C2094 ,C2100 ,C2101 ,C2103 ,C2105 ,\nC2106 ,C2112 ,C2247 ,C2248 ,C2250 ,C2252 ,\nC2253 ,C2261 ,C2289 ,C2292 ,C2293 ,C2295 ,\nC2297 ,C2299 ,C2300 ,C2302 ,C2367 ,C2368 ,\nC2371 ,C2374 ,C2375 ,C2377 ,C2380 ,C2381 ,\nC2382 ,C2502 ,C2504 ,C2505 ,C2514 ,C2826 ,\nC2828 ,C2831 ,C2833 ,C2834 ,C2837 ,C2839 ,\nC2856 ,C2857 ,C2858 ,C2860 ,C2861 ,C2862 ,\nC2863 ,C2864 ,C2867 ,C3081 ,C3085 ,C3087 ,\nC3089 ,C3090 ,C3300 ,C3302 ,C3304 ,C3308 ,\nC3311 ,C3314 ,C3317 ,C3324 ,C3327 ,C3391 ,\nC3394 ,C3424 ,C3425 ,C3427 ,C3428 ,C3537 ,\nC3538 ,C3542 ,C3545 ,C3651 ,C3656 ,C3658 ,\nC3659 ,C3706 ,C3709 ,C3790 ,C3791 ,C3793 ,\nC3884 ,C3886 ,C3979 ,C4018 ,"];43[shape=box, label="id:43 level: 5\n34: V26 V29 V36 V41 V51 \nV52 V55 V60 V61 V77 V80 \nV82 V84 V114 V116 V119 V121 \nV127 V142 V156 V157 V180 V207 \nV211 V221 V226 V228 V251 V253 \nV261 V274 V278 V287 V294 \n176: C548( V26 V29 ) C551( V26 V51 ) C555( V26 V84 ) C559( V26 V119 ) C560( V26 V121 ) \nC561( V26 V127 ) C563( V26 V142 ) C568( V26 V221 ) C569( V26 V253 ) C572( V26 V278 ) C629( V29 V51 ) \nC630( V29 V52 ) C632( V29 V60 ) C636( V29 V82 ) C640( V29 V114 ) C641( V29 V116 ) C647( V29 V207 ) \nC649( V29 V251 ) C653( V29 V294 ) C811( V36 V41 ) C812( V36 V51 ) C813( V36 V52 ) C815( V36 V77 ) \nC821( V36 V119 ) C824( V36 V156 ) C826( V36 V207 ) C827( V36 V211 ) C832( V36 V261 ) C835( V36 V287 ) \nC948( V41 V51 ) C949( V41 V52 ) C951( V41 V77 ) C953( V41 V119 ) C956( V41 V156 ) C960( V41 V211 ) \nC966( V41 V261 ) C968( V41 V287 ) C970( V41 V294 ) C1191( V51 V52 ) C1192( V51 V60 ) C1193( V51 V77 ) \nC1194( V51 V82 ) C1195( V51 V84 ) C1196( V51 V114 ) C1197( V51 V116 ) C1198( V51 V119 ) C1199( V51 V121 ) \nC1200( V51 V127 ) C1201( V51 V142 ) C1202( V51 V156 ) C1203( V51 V207 ) C1204( V51 V211 ) C1205( V51 V221 ) \nC1206( V51 V251 ) C1207( V51 V253 ) C1208( V51 V261 ) C1209( V51 V278 ) C1210( V51 V287 ) C1211( V51 V294 ) \nC1214( V52 V77 ) C1219( V52 V119 ) C1223( V52 V156 ) C1226( V52 V211 ) C1229( V52 V261 ) C1232( V52 V287 ) \nC1282( V55 V61 ) C1284( V55 V80 ) C1291( V55 V157 ) C1293( V55 V180 ) C1296( V55 V226 ) C1297( V55 V228 ) \nC1300( V55 V253 ) C1304( V55 V274 ) C1305( V55 V278 ) C1306( V55 V287 ) C1404( V60 V82 ) C1407( V60 V114 ) \nC1408( V60 V116 ) C1410( V60 V142 ) C1417( V60 V207 ) C1421( V60 V251 ) C1425( V60 V294 ) C1427( V61 V80 ) \nC1430( V61 V114 ) C1433( V61 V157 ) C1435( V61 V180 ) C1440( V61 V221 ) C1441( V61 V226 ) C1442( V61 V228 ) \nC1444( V61 V253 ) C1447( V61 V274 ) C1779( V77 V119 ) C1781( V77 V156 ) C1788( V77 V211 ) C1792( V77 V261 ) \nC1793( V77 V287 ) C1850( V80 V157 ) C1851( V80 V180 ) C1855( V80 V226 ) C1856( V80 V228 ) C1860( V80 V253 ) \nC1862( V80 V274 ) C1884( V82 V114 ) C1885( V82 V116 ) C1892( V82 V207 ) C1897( V82 V251 ) C1899( V82 V274 ) \nC1900( V82 V294 ) C1928( V84 V119 ) C1930( V84 V121 ) C1931( V84 V127 ) C1932( V84 V142 ) C1939( V84 V221 ) \nC1942( V84 V253 ) C1947( V84 V278 ) C2520( V114 V116 ) C2523( V114 V207 ) C2525( V114 V221 ) C2526( V114 V251 ) \nC2529( V114 V294 ) C2547( V116 V127 ) C2553( V116 V207 ) C2555( V116 V251 ) C2557( V116 V278 ) C2560( V116 V294 ) \nC2590( V119 V121 ) C2591( V119 V127 ) C2593( V119 V142 ) C2594( V119 V156 ) C2597( V119 V211 ) C2598( V119 V221 ) \nC2602( V119 V253 ) C2603( V119 V261 ) C2604( V119 V278 ) C2605( V119 V287 ) C2626( V121 V127 ) C2627( V121 V142 ) \nC2629( V121 V156 ) C2634( V121 V221 ) C2636( V121 V253 ) C2638( V121 V278 ) C2733( V127 V142 ) C2737( V127 V221 ) \nC2739( V127 V253 ) C2743( V127 V278 ) C2965( V142 V221 ) C2967( V142 V253 ) C2970( V142 V278 ) C3169( V156 V211 ) \nC3173( V156 V261 ) C3175( V156 V287 ) C3178( V157 V180 ) C3181( V157 V226 ) C3183( V157 V228 ) C3184( V157 V253 ) \nC3186( V157 V274 ) C3460( V180 V226 ) C3461( V180 V228 ) C3462( V180 V253 ) C3463( V180 V274 ) C3737( V207 V251 ) \nC3742( V207 V294 ) C3769( V211 V261 ) C3773( V211 V287 ) C3839( V221 V253 ) C3843( V221 V278 ) C3875( V226 V228 ) \nC3878( V226 V253 ) C3881( V226 V274 ) C3891( V228 V253 ) C3893( V228 V274 ) C4012( V251 V274 ) C4013( V251 V294 ) \nC4019( V253 V274 ) C4020( V253 V278 ) C4057( V261 V287 ) "];29-&gt;43[label="33: V26 V29 V36 V41 V52 \nV55 V60 V61 V77 V80 V82 \nV84 V114 V116 V119 V121 V127 \nV142 V156 V157 V180 V207 V211 \nV221 V226 V228 V251 V253 V261 \nV274 V278 V287 V294 \n151: C548 ,C555 ,C559 ,C560 ,C561 ,\nC563 ,C568 ,C569 ,C572 ,C630 ,C632 ,\nC636 ,C640 ,C641 ,C647 ,C649 ,C653 ,\nC811 ,C813 ,C815 ,C821 ,C824 ,C826 ,\nC827 ,C832 ,C835 ,C949 ,C951 ,C953 ,\nC956 ,C960 ,C966 ,C968 ,C970 ,C1214 ,\nC1219 ,C1223 ,C1226 ,C1229 ,C1232 ,C1282 ,\nC1284 ,C1291 ,C1293 ,C1296 ,C1297 ,C1300 ,\nC1304 ,C1305 ,C1306 ,C1404 ,C1407 ,C1408 ,\nC1410 ,C1417 ,C1421 ,C1425 ,C1427 ,C1430 ,\nC1433 ,C1435 ,C1440 ,C1441 ,C1442 ,C1444 ,\nC1447 ,C1779 ,C1781 ,C1788 ,C1792 ,C1793 ,\nC1850 ,C1851 ,C1855 ,C1856 ,C1860 ,C1862 ,\nC1884 ,C1885 ,C1892 ,C1897 ,C1899 ,C1900 ,\nC1928 ,C1930 ,C1931 ,C1932 ,C1939 ,C1942 ,\nC1947 ,C2520 ,C2523 ,C2525 ,C2526 ,C2529 ,\nC2547 ,C2553 ,C2555 ,C2557 ,C2560 ,C2590 ,\nC2591 ,C2593 ,C2594 ,C2597 ,C2598 ,C2602 ,\nC2603 ,C2604 ,C2605 ,C2626 ,C2627 ,C2629 ,\nC2634 ,C2636 ,C2638 ,C2733 ,C2737 ,C2739 ,\nC2743 ,C2965 ,C2967 ,C2970 ,C3169 ,C3173 ,\nC3175 ,C3178 ,C3181 ,C3183 ,C3184 ,C3186 ,\nC3460 ,C3461 ,C3462 ,C3463 ,C3737 ,C3742 ,\nC3769 ,C3773 ,C3839 ,C3843 ,C3875 ,C3878 ,\nC3881 ,C3891 ,C3893 ,C4012 ,C4013 ,C4019 ,\nC4020 ,C4057 ,"];44[shape=box, label="id:44 level: 5\n39: V18 V28 V30 V55 V56 \nV65 V66 V68 V71 V72 V74 \nV76 V93 V115 V124 V126 V131 \nV142 V145 V154 V160 V161 V163 \nV169 V181 V208 V213 V219 V224 \nV235 V237 V252 V256 V261 V271 \nV273 V287 V290 V293 \n215: C339( V18 V56 ) C341( V18 V76 ) C342( V18 V93 ) C346( V18 V154 ) C347( V18 V160 ) \nC348( V18 V163 ) C358( V18 V261 ) C360( V18 V271 ) C361( V18 V290 ) C599( V28 V71 ) C600( V28 V72 ) \nC601( V28 V74 ) C607( V28 V142 ) C612( V28 V160 ) C617( V28 V213 ) C620( V28 V235 ) C621( V28 V256 ) \nC623( V28 V273 ) C655( V30 V56 ) C657( V30 V65 ) C658( V30 V66 ) C659( V30 V72 ) C661( V30 V115 ) \nC665( V30 V124 ) C668( V30 V145 ) C669( V30 V154 ) C672( V30 V169 ) C677( V30 V213 ) C680( V30 V237 ) \nC1281( V55 V56 ) C1283( V55 V68 ) C1286( V55 V124 ) C1287( V55 V126 ) C1288( V55 V131 ) C1295( V55 V224 ) \nC1298( V55 V237 ) C1306( V55 V287 ) C1307( V55 V293 ) C1308( V56 V65 ) C1309( V56 V66 ) C1310( V56 V68 ) \nC1311( V56 V72 ) C1312( V56 V76 ) C1313( V56 V93 ) C1314( V56 V115 ) C1315( V56 V124 ) C1316( V56 V126 ) \nC1317( V56 V131 ) C1319( V56 V145 ) C1321( V56 V154 ) C1322( V56 V160 ) C1323( V56 V163 ) C1324( V56 V169 ) \nC1325( V56 V213 ) C1326( V56 V224 ) C1327( V56 V237 ) C1328( V56 V261 ) C1329( V56 V271 ) C1330( V56 V287 ) \nC1331( V56 V290 ) C1332( V56 V293 ) C1519( V65 V66 ) C1521( V65 V72 ) C1522( V65 V74 ) C1525( V65 V115 ) \nC1526( V65 V124 ) C1527( V65 V145 ) C1528( V65 V154 ) C1530( V65 V169 ) C1532( V65 V181 ) C1535( V65 V208 ) \nC1536( V65 V213 ) C1544( V66 V72 ) C1548( V66 V115 ) C1549( V66 V124 ) C1552( V66 V145 ) C1555( V66 V154 ) \nC1557( V66 V169 ) C1559( V66 V213 ) C1562( V66 V237 ) C1587( V68 V115 ) C1588( V68 V126 ) C1589( V68 V131 ) \nC1601( V68 V224 ) C1603( V68 V237 ) C1605( V68 V256 ) C1609( V68 V287 ) C1610( V68 V293 ) C1655( V71 V72 ) \nC1656( V71 V74 ) C1661( V71 V142 ) C1664( V71 V160 ) C1668( V71 V224 ) C1669( V71 V256 ) C1670( V71 V273 ) \nC1673( V72 V74 ) C1676( V72 V115 ) C1677( V72 V124 ) C1679( V72 V142 ) C1680( V72</w:t>
      </w:r>
    </w:p>
    <w:p>
      <w:pPr>
        <w:pStyle w:val="PreformattedText"/>
        <w:bidi w:val="0"/>
        <w:spacing w:before="0" w:after="0"/>
        <w:jc w:val="left"/>
        <w:rPr/>
      </w:pPr>
      <w:r>
        <w:rPr/>
        <w:t xml:space="preserve"> </w:t>
      </w:r>
      <w:r>
        <w:rPr/>
        <w:t>V145 ) C1682( V72 V154 ) \nC1683( V72 V160 ) C1684( V72 V169 ) C1686( V72 V213 ) C1688( V72 V256 ) C1689( V72 V273 ) C1716( V74 V142 ) \nC1719( V74 V160 ) C1724( V74 V208 ) C1728( V74 V256 ) C1730( V74 V273 ) C1731( V74 V287 ) C1755( V76 V93 ) \nC1760( V76 V154 ) C1761( V76 V160 ) C1762( V76 V161 ) C1764( V76 V163 ) C1766( V76 V181 ) C1767( V76 V208 ) \nC1768( V76 V219 ) C1770( V76 V235 ) C1772( V76 V252 ) C1773( V76 V261 ) C1774( V76 V271 ) C1776( V76 V290 ) \nC2122( V93 V154 ) C2123( V93 V160 ) C2124( V93 V161 ) C2125( V93 V163 ) C2127( V93 V181 ) C2130( V93 V208 ) \nC2131( V93 V219 ) C2132( V93 V235 ) C2133( V93 V252 ) C2135( V93 V261 ) C2136( V93 V271 ) C2138( V93 V290 ) \nC2530( V115 V124 ) C2532( V115 V145 ) C2534( V115 V154 ) C2536( V115 V169 ) C2543( V115 V213 ) C2676( V124 V145 ) \nC2678( V124 V154 ) C2679( V124 V163 ) C2681( V124 V169 ) C2683( V124 V181 ) C2685( V124 V213 ) C2686( V124 V235 ) \nC2710( V126 V131 ) C2720( V126 V224 ) C2722( V126 V237 ) C2728( V126 V287 ) C2729( V126 V290 ) C2730( V126 V293 ) \nC2795( V131 V169 ) C2799( V131 V224 ) C2800( V131 V237 ) C2801( V131 V256 ) C2803( V131 V261 ) C2807( V131 V287 ) \nC2808( V131 V293 ) C2960( V142 V160 ) C2968( V142 V256 ) C2969( V142 V273 ) C3011( V145 V154 ) C3014( V145 V169 ) \nC3016( V145 V213 ) C3140( V154 V160 ) C3141( V154 V163 ) C3143( V154 V169 ) C3145( V154 V213 ) C3149( V154 V261 ) \nC3150( V154 V271 ) C3152( V154 V290 ) C3216( V160 V163 ) C3218( V160 V256 ) C3219( V160 V261 ) C3221( V160 V271 ) \nC3222( V160 V273 ) C3223( V160 V290 ) C3225( V161 V181 ) C3228( V161 V208 ) C3230( V161 V219 ) C3232( V161 V235 ) \nC3235( V161 V252 ) C3252( V163 V181 ) C3255( V163 V235 ) C3258( V163 V261 ) C3259( V163 V271 ) C3261( V163 V290 ) \nC3335( V169 V213 ) C3465( V181 V208 ) C3467( V181 V219 ) C3469( V181 V235 ) C3472( V181 V252 ) C3744( V208 V219 ) \nC3746( V208 V224 ) C3747( V208 V235 ) C3748( V208 V252 ) C3826( V219 V235 ) C3829( V219 V252 ) C3861( V224 V237 ) \nC3864( V224 V287 ) C3865( V224 V293 ) C3935( V235 V252 ) C3945( V237 V287 ) C3946( V237 V293 ) C4032( V256 V261 ) \nC4034( V256 V273 ) C4055( V261 V271 ) C4057( V261 V287 ) C4058( V261 V290 ) C4086( V271 V290 ) C4108( V287 V293 ) "];31-&gt;44[label="38: V18 V28 V30 V55 V65 \nV66 V68 V71 V72 V74 V76 \nV93 V115 V124 V126 V131 V142 \nV145 V154 V160 V161 V163 V169 \nV181 V208 V213 V219 V224 V235 \nV237 V252 V256 V261 V271 V273 \nV287 V290 V293 \n189: C341 ,C342 ,C346 ,C347 ,C348 ,\nC358 ,C360 ,C361 ,C599 ,C600 ,C601 ,\nC607 ,C612 ,C617 ,C620 ,C621 ,C623 ,\nC657 ,C658 ,C659 ,C661 ,C665 ,C668 ,\nC669 ,C672 ,C677 ,C680 ,C1283 ,C1286 ,\nC1287 ,C1288 ,C1295 ,C1298 ,C1306 ,C1307 ,\nC1519 ,C1521 ,C1522 ,C1525 ,C1526 ,C1527 ,\nC1528 ,C1530 ,C1532 ,C1535 ,C1536 ,C1544 ,\nC1548 ,C1549 ,C1552 ,C1555 ,C1557 ,C1559 ,\nC1562 ,C1587 ,C1588 ,C1589 ,C1601 ,C1603 ,\nC1605 ,C1609 ,C1610 ,C1655 ,C1656 ,C1661 ,\nC1664 ,C1668 ,C1669 ,C1670 ,C1673 ,C1676 ,\nC1677 ,C1679 ,C1680 ,C1682 ,C1683 ,C1684 ,\nC1686 ,C1688 ,C1689 ,C1716 ,C1719 ,C1724 ,\nC1728 ,C1730 ,C1731 ,C1755 ,C1760 ,C1761 ,\nC1762 ,C1764 ,C1766 ,C1767 ,C1768 ,C1770 ,\nC1772 ,C1773 ,C1774 ,C1776 ,C2122 ,C2123 ,\nC2124 ,C2125 ,C2127 ,C2130 ,C2131 ,C2132 ,\nC2133 ,C2135 ,C2136 ,C2138 ,C2530 ,C2532 ,\nC2534 ,C2536 ,C2543 ,C2676 ,C2678 ,C2679 ,\nC2681 ,C2683 ,C2685 ,C2686 ,C2710 ,C2720 ,\nC2722 ,C2728 ,C2729 ,C2730 ,C2795 ,C2799 ,\nC2800 ,C2801 ,C2803 ,C2807 ,C2808 ,C2960 ,\nC2968 ,C2969 ,C3011 ,C3014 ,C3016 ,C3140 ,\nC3141 ,C3143 ,C3145 ,C3149 ,C3150 ,C3152 ,\nC3216 ,C3218 ,C3219 ,C3221 ,C3222 ,C3223 ,\nC3225 ,C3228 ,C3230 ,C3232 ,C3235 ,C3252 ,\nC3255 ,C3258 ,C3259 ,C3261 ,C3335 ,C3465 ,\nC3467 ,C3469 ,C3472 ,C3744 ,C3746 ,C3747 ,\nC3748 ,C3826 ,C3829 ,C3861 ,C3864 ,C3865 ,\nC3935 ,C3945 ,C3946 ,C4032 ,C4034 ,C4055 ,\nC4057 ,C4058 ,C4086 ,C4108 ,"];45[shape=box, label="id:45 level: 5\n38: V2 V3 V5 V6 V7 \nV9 V10 V12 V13 V14 V17 \nV24 V26 V34 V58 V71 V72 \nV107 V110 V112 V114 V122 V151 \nV160 V169 V172 V182 V185 V196 \nV198 V215 V222 V252 V269 V273 \nV275 V280 V288 \n199: C42( V2 V3 ) C44( V2 V5 ) C45( V2 V6 ) C46( V2 V7 ) C48( V2 V9 ) \nC49( V2 V10 ) C50( V2 V13 ) C51( V2 V14 ) C57( V2 V160 ) C60( V2 V222 ) C61( V2 V252 ) \nC62( V2 V269 ) C63( V2 V275 ) C65( V3 V5 ) C66( V3 V7 ) C68( V3 V9 ) C69( V3 V10 ) \nC71( V3 V12 ) C72( V3 V13 ) C73( V3 V14 ) C75( V3 V58 ) C77( V3 V71 ) C79( V3 V112 ) \nC80( V3 V114 ) C82( V3 V169 ) C85( V3 V185 ) C86( V3 V280 ) C87( V3 V288 ) C106( V5 V6 ) \nC107( V5 V7 ) C109( V5 V9 ) C110( V5 V10 ) C111( V5 V12 ) C112( V5 V13 ) C113( V5 V14 ) \nC115( V5 V17 ) C116( V5 V26 ) C118( V5 V72 ) C120( V5 V107 ) C121( V5 V112 ) C125( V5 V198 ) \nC126( V5 V215 ) C127( V5 V252 ) C128( V5 V275 ) C129( V6 V7 ) C131( V6 V13 ) C132( V6 V14 ) \nC137( V6 V160 ) C139( V6 V222 ) C142( V6 V252 ) C144( V6 V269 ) C146( V6 V275 ) C148( V7 V9 ) \nC149( V7 V10 ) C151( V7 V14 ) C154( V7 V17 ) C155( V7 V24 ) C159( V7 V122 ) C160( V7 V160 ) \nC161( V7 V172 ) C164( V7 V182 ) C165( V7 V222 ) C166( V7 V269 ) C187( V9 V10 ) C188( V9 V12 ) \nC189( V9 V14 ) C190( V9 V17 ) C191( V9 V26 ) C195( V9 V72 ) C199( V9 V107 ) C200( V9 V112 ) \nC205( V9 V198 ) C208( V9 V215 ) C214( V10 V17 ) C215( V10 V24 ) C216( V10 V34 ) C219( V10 V110 ) \nC221( V10 V122 ) C222( V10 V151 ) C223( V10 V172 ) C226( V10 V182 ) C227( V10 V196 ) C228( V10 V273 ) \nC247( V12 V14 ) C248( V12 V17 ) C249( V12 V26 ) C252( V12 V58 ) C253( V12 V71 ) C254( V12 V72 ) \nC257( V12 V107 ) C258( V12 V112 ) C259( V12 V114 ) C261( V12 V198 ) C264( V12 V215 ) C267( V12 V288 ) \nC268( V13 V14 ) C272( V13 V169 ) C273( V13 V185 ) C277( V13 V252 ) C280( V13 V275 ) C281( V13 V280 ) \nC285( V14 V17 ) C286( V14 V26 ) C287( V14 V72 ) C288( V14 V107 ) C289( V14 V112 ) C290( V14 V160 ) \nC291( V14 V169 ) C292( V14 V185 ) C293( V14 V198 ) C294( V14 V215 ) C295( V14 V222 ) C296( V14 V269 ) \nC297( V14 V280 ) C322( V17 V24 ) C323( V17 V26 ) C324( V17 V34 ) C325( V17 V72 ) C326( V17 V107 ) \nC327( V17 V110 ) C328( V17 V112 ) C329( V17 V122 ) C330( V17 V151 ) C331( V17 V172 ) C332( V17 V182 ) \nC333( V17 V196 ) C334( V17 V198 ) C335( V17 V215 ) C336( V17 V273 ) C505( V24 V114 ) C506( V24 V122 ) \nC511( V24 V172 ) C512( V24 V182 ) C553( V26 V72 ) C557( V26 V107 ) C558( V26 V112 ) C566( V26 V198 ) \nC567( V26 V215 ) C766( V34 V107 ) C767( V34 V110 ) C771( V34 V151 ) C774( V34 V172 ) C776( V34 V196 ) \nC782( V34 V273 ) C1358( V58 V71 ) C1361( V58 V112 ) C1362( V58 V114 ) C1368( V58 V151 ) C1371( V58 V196 ) \nC1378( V58 V288 ) C1655( V71 V72 ) C1658( V71 V112 ) C1659( V71 V114 ) C1664( V71 V160 ) C1666( V71 V198 ) \nC1670( V71 V273 ) C1672( V71 V288 ) C1674( V72 V107 ) C1675( V72 V112 ) C1683( V72 V160 ) C1684( V72 V169 ) \nC1685( V72 V198 ) C1687( V72 V215 ) C1689( V72 V273 ) C2404( V107 V112 ) C2414( V107 V198 ) C2416( V107 V215 ) \nC2457( V110 V151 ) C2459( V110 V172 ) C2463( V110 V196 ) C2469( V110 V273 ) C2492( V112 V114 ) C2493( V112 V198 ) \nC2494( V112 V215 ) C2500( V112 V288 ) C2528( V114 V288 ) C2645( V122 V172 ) C2646( V122 V182 ) C2654( V122 V269 ) \nC2655( V122 V275 ) C3096( V151 V172 ) C3097( V151 V185 ) C3099( V151 V196 ) C3106( V151 V273 ) C3217( V160 V222 ) \nC3220( V160 V269 ) C3222( V160 V273 ) C3333( V169 V185 ) C3337( V169 V280 ) C3365( V172 V182 ) C3367( V172 V196 ) \nC3372( V172 V273 ) C3482( V182 V288 ) C3514( V185 V280 ) C3632( V196 V273 ) C3647( V198 V215 ) C3849( V222 V269 ) \nC4015( V252 V275 ) C4079( V269 V275 ) "];32-&gt;45[label="36: V2 V3 V5 V6 V7 \nV9 V10 V12 V13 V24 V26 \nV34 V58 V71 V72 V107 V110 \nV112 V114 V122 V151 V160 V169 \nV172 V182 V185 V196 V198 V215 \nV222 V252 V269 V273 V275 V280 \nV288 \n158: C42 ,C44 ,C45 ,C46 ,C48 ,\nC49 ,C50 ,C57 ,C60 ,C61 ,C62 ,\nC63 ,C65 ,C66 ,C68 ,C69 ,C71 ,\nC72 ,C75 ,C77 ,C79 ,C80 ,C82 ,\nC85 ,C86 ,C87 ,C106 ,C107 ,C109 ,\nC110 ,C111 ,C112 ,C116 ,C118 ,C120 ,\nC121 ,C125 ,C126 ,C127 ,C128 ,C129 ,\nC131 ,C137 ,C139 ,C142 ,C144 ,C146 ,\nC148 ,C149 ,C155 ,C159 ,C160 ,C161 ,\nC164 ,C165 ,C166 ,C187 ,C188 ,C191 ,\nC195 ,C199 ,C200 ,C205 ,C208 ,C215 ,\nC216 ,C219 ,C221 ,C222 ,C223 ,C226 ,\nC227 ,C228 ,C249 ,C252 ,C253 ,C254 ,\nC257 ,C258 ,C259 ,C261 ,C264 ,C267 ,\nC272 ,C273 ,C277 ,C280 ,C281 ,C505 ,\nC506 ,C511 ,C512 ,C553 ,C557 ,C558 ,\nC566 ,C567 ,C766 ,C767 ,C771 ,C774 ,\nC776 ,C782 ,C1358 ,C1361 ,C1362 ,C1368 ,\nC1371 ,C1378 ,C1655 ,C1658 ,C1659 ,C1664 ,\nC1666 ,C1670 ,C1672 ,C1674 ,C1675 ,C1683 ,\nC1684 ,C1685 ,C1687 ,C1689 ,C2404 ,C2414 ,\nC2416 ,C2457 ,C2459 ,C2463 ,C2469 ,C2492 ,\nC2493 ,C2494 ,C2500 ,C2528 ,C2645 ,C2646 ,\nC2654 ,C2655 ,C3096 ,C3097 ,C3099 ,C3106 ,\nC3217 ,C3220 ,C3222 ,C3333 ,C3337 ,C3365 ,\nC3367 ,C3372 ,C3482 ,C3514 ,C3632 ,C3647 ,\nC3849 ,C4015 ,C4079 ,"];46[shape=box, label="id:46 level: 6\n34: V24 V42 V43 V61 V78 \nV89 V94 V97 V103 V114 V118 \nV133 V136 V137 V139 V147 V152 \nV155 V180 V184 V195 V213 V216 \nV220 V221 V234 V242 V248 V252 \nV263 V270 V282 V292 V293 \n169: C502( V24 V61 ) C503( V24 V97 ) C504( V24 V103 ) C505( V24 V114 ) C509( V24 V133 ) \nC513( V24 V184 ) C514( V24 V220 ) C515( V24 V221 ) C519( V24 V270 ) C974( V42 V89 ) C975( V42 V97 ) \nC976( V42 V103 ) C977( V42 V118 ) C981( V42 V136 ) C982( V42 V139 ) C984( V42 V180 ) C986( V42 V195 ) \nC990( V42 V213 ) C994( V42 V234 ) C999( V43 V94 ) C1005( V43 V147 ) C1006( V43 V155 ) C1014( V43 V216 ) \nC1016( V43 V234 ) C1017( V43 V242 ) C1019( V43 V252 ) C1020( V43 V282 ) C1021( V43 V292 ) C1428( V61 V97 ) \nC1429( V61 V103 ) C1430( V61 V114 ) C1431( V61 V133 ) C1432( V61 V136 ) C1435( V61 V180 ) C1436( V61 V184 ) \nC1439( V61 V220 ) C1440( V61 V221 ) C1446( V61 V270 ) C1797( V78 V97 ) C1804( V78 V137 ) C1807( V78 V152 ) \nC1808( V78 V155 ) C1814( V78 V234 ) C1816( V78 V248 ) C1818( V78 V263 ) C1820( V78 V293 ) C2033( V89 V97 ) \nC2036( V89 V118 ) C2038( V89 V136 ) C2040( V89 V139 ) C2044( V89 V180 ) C2045( V89 V195 ) C2046( V89 V213 ) \nC2047( V89 V216 ) C2055( V89 V292 ) C2141( V94 V118 ) C2144( V94 V147 ) C2146( V94 V155 ) C2149( V94 V216 ) \nC2152( V94 V242 ) C2154( V94 V252</w:t>
      </w:r>
    </w:p>
    <w:p>
      <w:pPr>
        <w:pStyle w:val="PreformattedText"/>
        <w:bidi w:val="0"/>
        <w:spacing w:before="0" w:after="0"/>
        <w:jc w:val="left"/>
        <w:rPr/>
      </w:pPr>
      <w:r>
        <w:rPr/>
        <w:t xml:space="preserve"> </w:t>
      </w:r>
      <w:r>
        <w:rPr/>
        <w:t>) C2155( V94 V270 ) C2157( V94 V282 ) C2159( V94 V292 ) C2205( V97 V103 ) \nC2206( V97 V114 ) C2207( V97 V118 ) C2209( V97 V133 ) C2210( V97 V136 ) C2211( V97 V137 ) C2212( V97 V139 ) \nC2213( V97 V152 ) C2214( V97 V155 ) C2215( V97 V180 ) C2216( V97 V184 ) C2217( V97 V195 ) C2218( V97 V213 ) \nC2219( V97 V220 ) C2220( V97 V221 ) C2221( V97 V234 ) C2222( V97 V248 ) C2223( V97 V263 ) C2224( V97 V270 ) \nC2225( V97 V293 ) C2324( V103 V114 ) C2327( V103 V133 ) C2328( V103 V147 ) C2329( V103 V184 ) C2334( V103 V220 ) \nC2335( V103 V221 ) C2339( V103 V234 ) C2342( V103 V270 ) C2521( V114 V133 ) C2522( V114 V184 ) C2524( V114 V220 ) \nC2525( V114 V221 ) C2527( V114 V270 ) C2580( V118 V136 ) C2581( V118 V139 ) C2585( V118 V180 ) C2586( V118 V195 ) \nC2587( V118 V213 ) C2827( V133 V137 ) C2830( V133 V184 ) C2835( V133 V220 ) C2836( V133 V221 ) C2840( V133 V270 ) \nC2868( V136 V139 ) C2871( V136 V180 ) C2873( V136 V195 ) C2874( V136 V213 ) C2881( V137 V152 ) C2882( V137 V155 ) \nC2887( V137 V184 ) C2889( V137 V234 ) C2891( V137 V248 ) C2894( V137 V263 ) C2896( V137 V293 ) C2917( V139 V180 ) \nC2918( V139 V195 ) C2919( V139 V213 ) C3038( V147 V155 ) C3045( V147 V216 ) C3049( V147 V242 ) C3050( V147 V252 ) \nC3052( V147 V282 ) C3054( V147 V292 ) C3107( V152 V155 ) C3114( V152 V234 ) C3115( V152 V248 ) C3116( V152 V263 ) \nC3121( V152 V293 ) C3153( V155 V216 ) C3155( V155 V234 ) C3156( V155 V242 ) C3157( V155 V248 ) C3158( V155 V252 ) \nC3159( V155 V263 ) C3161( V155 V282 ) C3162( V155 V292 ) C3163( V155 V293 ) C3458( V180 V195 ) C3459( V180 V213 ) \nC3498( V184 V220 ) C3499( V184 V221 ) C3503( V184 V270 ) C3623( V195 V213 ) C3800( V216 V242 ) C3803( V216 V252 ) \nC3806( V216 V282 ) C3807( V216 V292 ) C3832( V220 V221 ) C3837( V220 V270 ) C3841( V221 V263 ) C3842( V221 V270 ) \nC3844( V221 V282 ) C3929( V234 V248 ) C3931( V234 V263 ) C3933( V234 V293 ) C3975( V242 V252 ) C3976( V242 V282 ) \nC3978( V242 V292 ) C4001( V248 V263 ) C4003( V248 V293 ) C4016( V252 V282 ) C4017( V252 V292 ) C4062( V263 V282 ) \nC4064( V263 V293 ) C4104( V282 V292 ) "];34-&gt;46[label="33: V24 V42 V43 V61 V78 \nV89 V94 V103 V114 V118 V133 \nV136 V137 V139 V147 V152 V155 \nV180 V184 V195 V213 V216 V220 \nV221 V234 V242 V248 V252 V263 \nV270 V282 V292 V293 \n144: C502 ,C504 ,C505 ,C509 ,C513 ,\nC514 ,C515 ,C519 ,C974 ,C976 ,C977 ,\nC981 ,C982 ,C984 ,C986 ,C990 ,C994 ,\nC999 ,C1005 ,C1006 ,C1014 ,C1016 ,C1017 ,\nC1019 ,C1020 ,C1021 ,C1429 ,C1430 ,C1431 ,\nC1432 ,C1435 ,C1436 ,C1439 ,C1440 ,C1446 ,\nC1804 ,C1807 ,C1808 ,C1814 ,C1816 ,C1818 ,\nC1820 ,C2036 ,C2038 ,C2040 ,C2044 ,C2045 ,\nC2046 ,C2047 ,C2055 ,C2141 ,C2144 ,C2146 ,\nC2149 ,C2152 ,C2154 ,C2155 ,C2157 ,C2159 ,\nC2324 ,C2327 ,C2328 ,C2329 ,C2334 ,C2335 ,\nC2339 ,C2342 ,C2521 ,C2522 ,C2524 ,C2525 ,\nC2527 ,C2580 ,C2581 ,C2585 ,C2586 ,C2587 ,\nC2827 ,C2830 ,C2835 ,C2836 ,C2840 ,C2868 ,\nC2871 ,C2873 ,C2874 ,C2881 ,C2882 ,C2887 ,\nC2889 ,C2891 ,C2894 ,C2896 ,C2917 ,C2918 ,\nC2919 ,C3038 ,C3045 ,C3049 ,C3050 ,C3052 ,\nC3054 ,C3107 ,C3114 ,C3115 ,C3116 ,C3121 ,\nC3153 ,C3155 ,C3156 ,C3157 ,C3158 ,C3159 ,\nC3161 ,C3162 ,C3163 ,C3458 ,C3459 ,C3498 ,\nC3499 ,C3503 ,C3623 ,C3800 ,C3803 ,C3806 ,\nC3807 ,C3832 ,C3837 ,C3841 ,C3842 ,C3844 ,\nC3929 ,C3931 ,C3933 ,C3975 ,C3976 ,C3978 ,\nC4001 ,C4003 ,C4016 ,C4017 ,C4062 ,C4064 ,\nC4104 ,"];47[shape=box, label="id:47 level: 6\n27: V23 V33 V36 V52 V88 \nV100 V105 V106 V110 V129 V143 \nV144 V163 V174 V176 V186 V200 \nV203 V206 V227 V228 V232 V245 \nV247 V260 V262 V279 \n167: C473( V23 V33 ) C474( V23 V36 ) C475( V23 V52 ) C480( V23 V88 ) C481( V23 V100 ) \nC483( V23 V129 ) C486( V23 V144 ) C487( V23 V186 ) C490( V23 V203 ) C495( V23 V232 ) C497( V23 V247 ) \nC499( V23 V262 ) C735( V33 V36 ) C736( V33 V52 ) C737( V33 V88 ) C738( V33 V100 ) C739( V33 V105 ) \nC740( V33 V106 ) C741( V33 V110 ) C742( V33 V129 ) C743( V33 V143 ) C744( V33 V144 ) C745( V33 V163 ) \nC746( V33 V174 ) C747( V33 V176 ) C748( V33 V186 ) C749( V33 V200 ) C750( V33 V203 ) C751( V33 V206 ) \nC752( V33 V227 ) C753( V33 V228 ) C754( V33 V232 ) C755( V33 V245 ) C756( V33 V247 ) C757( V33 V260 ) \nC758( V33 V262 ) C759( V33 V279 ) C813( V36 V52 ) C816( V36 V88 ) C819( V36 V100 ) C822( V36 V129 ) \nC823( V36 V144 ) C825( V36 V186 ) C830( V36 V232 ) C831( V36 V245 ) C833( V36 V262 ) C1215( V52 V88 ) \nC1216( V52 V100 ) C1217( V52 V105 ) C1220( V52 V129 ) C1222( V52 V144 ) C1225( V52 V186 ) C1227( V52 V232 ) \nC1230( V52 V262 ) C2011( V88 V100 ) C2012( V88 V105 ) C2013( V88 V106 ) C2014( V88 V110 ) C2015( V88 V129 ) \nC2016( V88 V143 ) C2017( V88 V144 ) C2018( V88 V163 ) C2019( V88 V174 ) C2020( V88 V176 ) C2021( V88 V186 ) \nC2022( V88 V200 ) C2023( V88 V203 ) C2024( V88 V206 ) C2025( V88 V227 ) C2026( V88 V228 ) C2027( V88 V232 ) \nC2028( V88 V245 ) C2029( V88 V247 ) C2030( V88 V260 ) C2031( V88 V262 ) C2032( V88 V279 ) C2267( V100 V129 ) \nC2268( V100 V144 ) C2272( V100 V186 ) C2278( V100 V232 ) C2280( V100 V262 ) C2364( V105 V106 ) C2366( V105 V110 ) \nC2370( V105 V163 ) C2373( V105 V176 ) C2376( V105 V200 ) C2378( V105 V228 ) C2380( V105 V247 ) C2383( V105 V279 ) \nC2385( V106 V110 ) C2391( V106 V163 ) C2392( V106 V176 ) C2394( V106 V200 ) C2397( V106 V227 ) C2398( V106 V228 ) \nC2401( V106 V247 ) C2402( V106 V279 ) C2458( V110 V163 ) C2460( V110 V176 ) C2464( V110 V200 ) C2465( V110 V228 ) \nC2467( V110 V247 ) C2470( V110 V279 ) C2763( V129 V144 ) C2765( V129 V186 ) C2770( V129 V232 ) C2772( V129 V262 ) \nC2971( V143 V144 ) C2974( V143 V174 ) C2979( V143 V200 ) C2980( V143 V203 ) C2982( V143 V206 ) C2984( V143 V227 ) \nC2985( V143 V232 ) C2987( V143 V245 ) C2989( V143 V260 ) C2992( V144 V174 ) C2994( V144 V186 ) C2995( V144 V200 ) \nC2996( V144 V203 ) C2997( V144 V206 ) C2999( V144 V227 ) C3001( V144 V232 ) C3002( V144 V245 ) C3003( V144 V260 ) \nC3004( V144 V262 ) C3250( V163 V176 ) C3253( V163 V200 ) C3254( V163 V228 ) C3256( V163 V247 ) C3260( V163 V279 ) \nC3387( V174 V200 ) C3388( V174 V203 ) C3389( V174 V206 ) C3391( V174 V227 ) C3392( V174 V245 ) C3395( V174 V260 ) \nC3413( V176 V200 ) C3415( V176 V228 ) C3418( V176 V247 ) C3419( V176 V279 ) C3516( V186 V232 ) C3520( V186 V262 ) \nC3660( V200 V203 ) C3661( V200 V206 ) C3663( V200 V227 ) C3664( V200 V228 ) C3666( V200 V245 ) C3667( V200 V247 ) \nC3668( V200 V260 ) C3669( V200 V279 ) C3690( V203 V206 ) C3693( V203 V227 ) C3697( V203 V245 ) C3698( V203 V260 ) \nC3722( V206 V227 ) C3724( V206 V245 ) C3727( V206 V260 ) C3885( V227 V245 ) C3886( V227 V247 ) C3887( V227 V260 ) \nC3890( V228 V247 ) C3894( V228 V279 ) C3919( V232 V262 ) C3988( V245 V260 ) C3999( V247 V279 ) C4061( V262 V279 ) "];36-&gt;47[label="25: V23 V36 V52 V100 V105 \nV106 V110 V129 V143 V144 V163 \nV174 V176 V186 V200 V203 V206 \nV227 V228 V232 V245 V247 V260 \nV262 V279 \n116: C474 ,C475 ,C481 ,C483 ,C486 ,\nC487 ,C490 ,C495 ,C497 ,C499 ,C813 ,\nC819 ,C822 ,C823 ,C825 ,C830 ,C831 ,\nC833 ,C1216 ,C1217 ,C1220 ,C1222 ,C1225 ,\nC1227 ,C1230 ,C2267 ,C2268 ,C2272 ,C2278 ,\nC2280 ,C2364 ,C2366 ,C2370 ,C2373 ,C2376 ,\nC2378 ,C2380 ,C2383 ,C2385 ,C2391 ,C2392 ,\nC2394 ,C2397 ,C2398 ,C2401 ,C2402 ,C2458 ,\nC2460 ,C2464 ,C2465 ,C2467 ,C2470 ,C2763 ,\nC2765 ,C2770 ,C2772 ,C2971 ,C2974 ,C2979 ,\nC2980 ,C2982 ,C2984 ,C2985 ,C2987 ,C2989 ,\nC2992 ,C2994 ,C2995 ,C2996 ,C2997 ,C2999 ,\nC3001 ,C3002 ,C3003 ,C3004 ,C3250 ,C3253 ,\nC3254 ,C3256 ,C3260 ,C3387 ,C3388 ,C3389 ,\nC3391 ,C3392 ,C3395 ,C3413 ,C3415 ,C3418 ,\nC3419 ,C3516 ,C3520 ,C3660 ,C3661 ,C3663 ,\nC3664 ,C3666 ,C3667 ,C3668 ,C3669 ,C3690 ,\nC3693 ,C3697 ,C3698 ,C3722 ,C3724 ,C3727 ,\nC3885 ,C3886 ,C3887 ,C3890 ,C3894 ,C3919 ,\nC3988 ,C3999 ,C4061 ,"];48[shape=box, label="id:48 level: 6\n28: V31 V44 V53 V59 V61 \nV64 V70 V75 V86 V100 V102 \nV104 V108 V136 V158 V162 V170 \nV186 V189 V217 V218 V221 V246 \nV254 V263 V266 V282 V285 \n164: C682( V31 V44 ) C684( V31 V53 ) C686( V31 V64 ) C688( V31 V86 ) C689( V31 V102 ) \nC690( V31 V104 ) C691( V31 V108 ) C696( V31 V162 ) C703( V31 V218 ) C708( V31 V285 ) C1022( V44 V53 ) \nC1023( V44 V64 ) C1025( V44 V86 ) C1026( V44 V102 ) C1027( V44 V104 ) C1028( V44 V108 ) C1032( V44 V158 ) \nC1033( V44 V162 ) C1034( V44 V189 ) C1041( V44 V218 ) C1045( V44 V285 ) C1233( V53 V64 ) C1234( V53 V70 ) \nC1236( V53 V86 ) C1239( V53 V102 ) C1240( V53 V104 ) C1242( V53 V108 ) C1249( V53 V162 ) C1251( V53 V218 ) \nC1258( V53 V285 ) C1379( V59 V61 ) C1381( V59 V64 ) C1382( V59 V70 ) C1383( V59 V75 ) C1384( V59 V100 ) \nC1386( V59 V108 ) C1387( V59 V136 ) C1389( V59 V158 ) C1390( V59 V170 ) C1392( V59 V186 ) C1393( V59 V189 ) \nC1394( V59 V217 ) C1395( V59 V221 ) C1397( V59 V246 ) C1398( V59 V254 ) C1399( V59 V263 ) C1400( V59 V266 ) \nC1401( V59 V282 ) C1403( V59 V285 ) C1426( V61 V75 ) C1432( V61 V136 ) C1434( V61 V170 ) C1437( V61 V189 ) \nC1438( V61 V217 ) C1440( V61 V221 ) C1443( V61 V246 ) C1445( V61 V266 ) C1448( V61 V285 ) C1496( V64 V70 ) \nC1497( V64 V86 ) C1499( V64 V100 ) C1500( V64 V102 ) C1501( V64 V104 ) C1502( V64 V108 ) C1504( V64 V158 ) \nC1505( V64 V162 ) C1507( V64 V186 ) C1508( V64 V217 ) C1509( V64 V218 ) C1510( V64 V221 ) C1512( V64 V254 ) \nC1513( V64 V263 ) C1515( V64 V282 ) C1517( V64 V285 ) C1634( V70 V100 ) C1637( V70 V158 ) C1640( V70 V186 ) \nC1643( V70 V221 ) C1649( V70 V254 ) C1651( V70 V263 ) C1652( V70 V282 ) C1654( V70 V285 ) C1736( V75 V136 ) \nC1738( V75 V170 ) C1743( V75 V189 ) C1746( V75 V217 ) C1747( V75 V218 ) C1750( V75 V246 ) C1751( V75 V266 ) \nC1753( V75 V285 ) C1971( V86 V102 ) C1972( V86 V104 ) C1973( V86 V108 ) C1977( V86 V162 ) C1981( V86 V218 ) \nC1987( V86 V285 ) C2270( V100 V158 ) C2272( V100 V186 ) C2276( V100 V221 ) C2279( V100 V254 ) C2281( V100 V263 ) \nC2283( V100 V282 ) C2284( V100 V285 ) C2305( V102 V104 ) C2306( V102 V108 ) C2311( V102 V162 ) C2319( V102 V218 ) \nC2321( V102 V254 ) C2323( V102 V285 ) C2346( V104 V108 ) C2350( V104 V162 ) C2355( V104 V218 ) C2361( V104 V285 ) \nC2423( V108 V162 ) C2427( V108 V218 ) C2434( V108 V285 ) C2870( V136 V170</w:t>
      </w:r>
    </w:p>
    <w:p>
      <w:pPr>
        <w:pStyle w:val="PreformattedText"/>
        <w:bidi w:val="0"/>
        <w:spacing w:before="0" w:after="0"/>
        <w:jc w:val="left"/>
        <w:rPr/>
      </w:pPr>
      <w:r>
        <w:rPr/>
        <w:t xml:space="preserve"> </w:t>
      </w:r>
      <w:r>
        <w:rPr/>
        <w:t>) C2872( V136 V189 ) C2875( V136 V217 ) \nC2876( V136 V246 ) C2877( V136 V266 ) C2878( V136 V285 ) C3188( V158 V186 ) C3193( V158 V221 ) C3195( V158 V254 ) \nC3196( V158 V263 ) C3198( V158 V282 ) C3199( V158 V285 ) C3243( V162 V218 ) C3247( V162 V246 ) C3249( V162 V285 ) \nC3340( V170 V189 ) C3344( V170 V217 ) C3346( V170 V246 ) C3348( V170 V266 ) C3352( V170 V285 ) C3515( V186 V221 ) \nC3518( V186 V254 ) C3521( V186 V263 ) C3525( V186 V282 ) C3526( V186 V285 ) C3552( V189 V217 ) C3553( V189 V218 ) \nC3556( V189 V246 ) C3558( V189 V266 ) C3560( V189 V285 ) C3811( V217 V246 ) C3812( V217 V266 ) C3814( V217 V282 ) \nC3817( V217 V285 ) C3823( V218 V285 ) C3840( V221 V254 ) C3841( V221 V263 ) C3844( V221 V282 ) C3845( V221 V285 ) \nC3994( V246 V266 ) C3996( V246 V285 ) C4022( V254 V263 ) C4024( V254 V282 ) C4025( V254 V285 ) C4062( V263 V282 ) \nC4063( V263 V285 ) C4072( V266 V285 ) C4102( V282 V285 ) "];37-&gt;48[label="27: V31 V44 V53 V59 V61 \nV64 V70 V75 V86 V100 V102 \nV104 V108 V136 V158 V162 V170 \nV186 V189 V217 V218 V221 V246 \nV254 V263 V266 V282 \n137: C682 ,C684 ,C686 ,C688 ,C689 ,\nC690 ,C691 ,C696 ,C703 ,C1022 ,C1023 ,\nC1025 ,C1026 ,C1027 ,C1028 ,C1032 ,C1033 ,\nC1034 ,C1041 ,C1233 ,C1234 ,C1236 ,C1239 ,\nC1240 ,C1242 ,C1249 ,C1251 ,C1379 ,C1381 ,\nC1382 ,C1383 ,C1384 ,C1386 ,C1387 ,C1389 ,\nC1390 ,C1392 ,C1393 ,C1394 ,C1395 ,C1397 ,\nC1398 ,C1399 ,C1400 ,C1401 ,C1426 ,C1432 ,\nC1434 ,C1437 ,C1438 ,C1440 ,C1443 ,C1445 ,\nC1496 ,C1497 ,C1499 ,C1500 ,C1501 ,C1502 ,\nC1504 ,C1505 ,C1507 ,C1508 ,C1509 ,C1510 ,\nC1512 ,C1513 ,C1515 ,C1634 ,C1637 ,C1640 ,\nC1643 ,C1649 ,C1651 ,C1652 ,C1736 ,C1738 ,\nC1743 ,C1746 ,C1747 ,C1750 ,C1751 ,C1971 ,\nC1972 ,C1973 ,C1977 ,C1981 ,C2270 ,C2272 ,\nC2276 ,C2279 ,C2281 ,C2283 ,C2305 ,C2306 ,\nC2311 ,C2319 ,C2321 ,C2346 ,C2350 ,C2355 ,\nC2423 ,C2427 ,C2870 ,C2872 ,C2875 ,C2876 ,\nC2877 ,C3188 ,C3193 ,C3195 ,C3196 ,C3198 ,\nC3243 ,C3247 ,C3340 ,C3344 ,C3346 ,C3348 ,\nC3515 ,C3518 ,C3521 ,C3525 ,C3552 ,C3553 ,\nC3556 ,C3558 ,C3811 ,C3812 ,C3814 ,C3840 ,\nC3841 ,C3844 ,C3994 ,C4022 ,C4024 ,C4062 ,"];49[shape=box, label="id:49 level: 6\n25: V6 V13 V19 V21 V24 \nV50 V54 V81 V82 V86 V91 \nV130 V131 V165 V190 V241 V251 \nV256 V259 V260 V261 V269 V274 \nV277 V295 \n133: C131( V6 V13 ) C135( V6 V82 ) C136( V6 V91 ) C138( V6 V190 ) C140( V6 V241 ) \nC141( V6 V251 ) C143( V6 V259 ) C144( V6 V269 ) C145( V6 V274 ) C147( V6 V295 ) C270( V13 V82 ) \nC271( V13 V91 ) C274( V13 V190 ) C275( V13 V241 ) C276( V13 V251 ) C278( V13 V259 ) C279( V13 V274 ) \nC282( V13 V295 ) C363( V19 V21 ) C366( V19 V50 ) C367( V19 V54 ) C368( V19 V81 ) C370( V19 V86 ) \nC384( V19 V269 ) C386( V19 V274 ) C387( V19 V277 ) C389( V19 V295 ) C419( V21 V50 ) C420( V21 V54 ) \nC425( V21 V81 ) C426( V21 V86 ) C438( V21 V269 ) C439( V21 V274 ) C440( V21 V277 ) C444( V21 V295 ) \nC501( V24 V50 ) C507( V24 V130 ) C508( V24 V131 ) C510( V24 V165 ) C516( V24 V256 ) C517( V24 V260 ) \nC518( V24 V261 ) C520( V24 V277 ) C521( V24 V295 ) C1169( V50 V54 ) C1171( V50 V81 ) C1172( V50 V86 ) \nC1174( V50 V130 ) C1175( V50 V131 ) C1178( V50 V165 ) C1183( V50 V256 ) C1184( V50 V260 ) C1185( V50 V261 ) \nC1186( V50 V269 ) C1187( V50 V274 ) C1188( V50 V277 ) C1190( V50 V295 ) C1261( V54 V81 ) C1262( V54 V86 ) \nC1276( V54 V269 ) C1277( V54 V274 ) C1279( V54 V277 ) C1280( V54 V295 ) C1865( V81 V86 ) C1879( V81 V269 ) \nC1880( V81 V274 ) C1881( V81 V277 ) C1882( V81 V295 ) C1883( V82 V91 ) C1889( V82 V190 ) C1894( V82 V241 ) \nC1897( V82 V251 ) C1898( V82 V259 ) C1899( V82 V274 ) C1901( V82 V295 ) C1984( V86 V269 ) C1985( V86 V274 ) \nC1986( V86 V277 ) C1988( V86 V295 ) C2089( V91 V190 ) C2093( V91 V241 ) C2094( V91 V251 ) C2095( V91 V259 ) \nC2097( V91 V274 ) C2099( V91 V295 ) C2776( V130 V131 ) C2779( V130 V165 ) C2787( V130 V256 ) C2788( V130 V260 ) \nC2789( V130 V261 ) C2791( V130 V277 ) C2792( V130 V295 ) C2794( V131 V165 ) C2801( V131 V256 ) C2802( V131 V260 ) \nC2803( V131 V261 ) C2805( V131 V277 ) C2809( V131 V295 ) C3277( V165 V256 ) C3278( V165 V259 ) C3279( V165 V260 ) \nC3280( V165 V261 ) C3283( V165 V277 ) C3286( V165 V295 ) C3562( V190 V241 ) C3565( V190 V251 ) C3567( V190 V259 ) \nC3569( V190 V274 ) C3572( V190 V295 ) C3966( V241 V251 ) C3967( V241 V259 ) C3969( V241 V274 ) C3973( V241 V295 ) \nC4011( V251 V259 ) C4012( V251 V274 ) C4014( V251 V295 ) C4031( V256 V260 ) C4032( V256 V261 ) C4035( V256 V277 ) \nC4036( V256 V295 ) C4047( V259 V274 ) C4050( V259 V295 ) C4051( V260 V261 ) C4052( V260 V277 ) C4054( V260 V295 ) \nC4056( V261 V277 ) C4059( V261 V295 ) C4078( V269 V274 ) C4080( V269 V277 ) C4081( V269 V295 ) C4090( V274 V277 ) \nC4091( V274 V295 ) C4094( V277 V295 ) "];40-&gt;49[label="24: V6 V13 V19 V21 V24 \nV50 V54 V81 V82 V86 V91 \nV130 V131 V165 V190 V241 V251 \nV256 V259 V260 V261 V269 V274 \nV277 \n109: C131 ,C135 ,C136 ,C138 ,C140 ,\nC141 ,C143 ,C144 ,C145 ,C270 ,C271 ,\nC274 ,C275 ,C276 ,C278 ,C279 ,C363 ,\nC366 ,C367 ,C368 ,C370 ,C384 ,C386 ,\nC387 ,C419 ,C420 ,C425 ,C426 ,C438 ,\nC439 ,C440 ,C501 ,C507 ,C508 ,C510 ,\nC516 ,C517 ,C518 ,C520 ,C1169 ,C1171 ,\nC1172 ,C1174 ,C1175 ,C1178 ,C1183 ,C1184 ,\nC1185 ,C1186 ,C1187 ,C1188 ,C1261 ,C1262 ,\nC1276 ,C1277 ,C1279 ,C1865 ,C1879 ,C1880 ,\nC1881 ,C1883 ,C1889 ,C1894 ,C1897 ,C1898 ,\nC1899 ,C1984 ,C1985 ,C1986 ,C2089 ,C2093 ,\nC2094 ,C2095 ,C2097 ,C2776 ,C2779 ,C2787 ,\nC2788 ,C2789 ,C2791 ,C2794 ,C2801 ,C2802 ,\nC2803 ,C2805 ,C3277 ,C3278 ,C3279 ,C3280 ,\nC3283 ,C3562 ,C3565 ,C3567 ,C3569 ,C3966 ,\nC3967 ,C3969 ,C4011 ,C4012 ,C4031 ,C4032 ,\nC4035 ,C4047 ,C4051 ,C4052 ,C4056 ,C4078 ,\nC4080 ,C4090 ,"];50[shape=box, label="id:50 level: 6\n40: V21 V26 V29 V32 V41 \nV49 V54 V55 V62 V69 V75 \nV81 V95 V98 V116 V124 V125 \nV129 V135 V136 V146 V152 V165 \nV178 V186 V188 V197 V206 V240 \nV244 V246 V249 V254 V257 V259 \nV270 V278 V286 V290 V294 \n218: C418( V21 V49 ) C420( V21 V54 ) C422( V21 V62 ) C424( V21 V69 ) C425( V21 V81 ) \nC428( V21 V116 ) C429( V21 V129 ) C430( V21 V136 ) C432( V21 V146 ) C442( V21 V286 ) C443( V21 V290 ) \nC548( V26 V29 ) C550( V26 V49 ) C552( V26 V69 ) C554( V26 V81 ) C556( V26 V95 ) C562( V26 V135 ) \nC565( V26 V188 ) C570( V26 V254 ) C571( V26 V257 ) C572( V26 V278 ) C628( V29 V49 ) C634( V29 V69 ) \nC635( V29 V81 ) C637( V29 V95 ) C641( V29 V116 ) C642( V29 V135 ) C646( V29 V188 ) C650( V29 V254 ) \nC651( V29 V257 ) C653( V29 V294 ) C709( V32 V41 ) C710( V32 V49 ) C716( V32 V165 ) C726( V32 V244 ) \nC727( V32 V246 ) C728( V32 V249 ) C734( V32 V294 ) C947( V41 V49 ) C954( V41 V125 ) C958( V41 V165 ) \nC962( V41 V244 ) C963( V41 V246 ) C964( V41 V249 ) C970( V41 V294 ) C1148( V49 V62 ) C1149( V49 V69 ) \nC1150( V49 V81 ) C1151( V49 V95 ) C1152( V49 V116 ) C1153( V49 V129 ) C1154( V49 V135 ) C1155( V49 V136 ) \nC1156( V49 V146 ) C1157( V49 V165 ) C1159( V49 V188 ) C1160( V49 V244 ) C1161( V49 V246 ) C1162( V49 V249 ) \nC1163( V49 V254 ) C1164( V49 V257 ) C1166( V49 V286 ) C1167( V49 V290 ) C1168( V49 V294 ) C1260( V54 V75 ) \nC1261( V54 V81 ) C1263( V54 V98 ) C1265( V54 V125 ) C1268( V54 V152 ) C1270( V54 V178 ) C1273( V54 V197 ) \nC1274( V54 V206 ) C1285( V55 V95 ) C1286( V55 V124 ) C1289( V55 V146 ) C1292( V55 V165 ) C1294( V55 V186 ) \nC1299( V55 V240 ) C1301( V55 V259 ) C1303( V55 V270 ) C1305( V55 V278 ) C1449( V62 V69 ) C1454( V62 V116 ) \nC1455( V62 V129 ) C1456( V62 V136 ) C1457( V62 V146 ) C1460( V62 V206 ) C1467( V62 V257 ) C1469( V62 V270 ) \nC1470( V62 V286 ) C1472( V62 V290 ) C1611( V69 V81 ) C1613( V69 V95 ) C1615( V69 V116 ) C1616( V69 V129 ) \nC1617( V69 V135 ) C1618( V69 V136 ) C1619( V69 V146 ) C1623( V69 V188 ) C1627( V69 V246 ) C1628( V69 V254 ) \nC1629( V69 V257 ) C1630( V69 V286 ) C1631( V69 V290 ) C1733( V75 V98 ) C1735( V75 V125 ) C1736( V75 V136 ) \nC1737( V75 V152 ) C1740( V75 V178 ) C1744( V75 V197 ) C1745( V75 V206 ) C1750( V75 V246 ) C1866( V81 V95 ) \nC1868( V81 V135 ) C1872( V81 V188 ) C1877( V81 V254 ) C1878( V81 V257 ) C2161( V95 V98 ) C2162( V95 V124 ) \nC2163( V95 V135 ) C2164( V95 V146 ) C2166( V95 V165 ) C2168( V95 V186 ) C2170( V95 V188 ) C2174( V95 V240 ) \nC2175( V95 V254 ) C2176( V95 V257 ) C2177( V95 V259 ) C2179( V95 V270 ) C2181( V95 V278 ) C2227( V98 V125 ) \nC2228( V98 V152 ) C2233( V98 V178 ) C2236( V98 V197 ) C2238( V98 V206 ) C2243( V98 V259 ) C2548( V116 V129 ) \nC2550( V116 V136 ) C2551( V116 V146 ) C2557( V116 V278 ) C2558( V116 V286 ) C2559( V116 V290 ) C2560( V116 V294 ) \nC2677( V124 V146 ) C2680( V124 V165 ) C2682( V124 V178 ) C2684( V124 V186 ) C2687( V124 V240 ) C2688( V124 V249 ) \nC2689( V124 V259 ) C2691( V124 V270 ) C2692( V124 V278 ) C2694( V125 V152 ) C2696( V125 V178 ) C2700( V125 V197 ) \nC2703( V125 V206 ) C2762( V129 V136 ) C2764( V129 V146 ) C2765( V129 V186 ) C2767( V129 V197 ) C2773( V129 V286 ) \nC2775( V129 V290 ) C2860( V135 V188 ) C2865( V135 V254 ) C2866( V135 V257 ) C2869( V136 V146 ) C2876( V136 V246 ) \nC2879( V136 V286 ) C2880( V136 V290 ) C3023( V146 V152 ) C3024( V146 V165 ) C3025( V146 V186 ) C3028( V146 V240 ) \nC3029( V146 V259 ) C3031( V146 V270 ) C3035( V146 V278 ) C3036( V146 V286 ) C3037( V146 V290 ) C3108( V152 V178 ) \nC3110( V152 V197 ) C3113( V152 V206 ) C3271( V165 V186 ) C3273( V165 V240 ) C3274( V165 V244 ) C3275( V165 V246 ) \nC3276( V165 V249 ) C3278( V165 V259 ) C3282( V165 V270 ) C3284( V165 V278 ) C3285( V165 V294 ) C3435( V178 V197 ) \nC3436( V178 V206 ) C3440( V178 V240 ) C3442( V178 V249 ) C3517( V186 V240 ) C3518( V186 V254 ) C3519( V186 V259 ) \nC3523( V186 V270 ) C3524( V186 V278 ) C3541( V188 V244 ) C3543( V188 V254 ) C3544( V188 V257 ) C3635( V197 V206 ) \nC3726( V206 V257 ) C3961( V240 V259 ) C3963( V240 V270 ) C3964( V240 V278 ) C3981( V244 V246 ) C3982( V244 V249 ) \nC3987( V244 V294 ) C3993( V246 V249 ) C3997( V246 V294 ) C4008( V249 V294 ) C4021( V254 V257 ) C4046( V259 V270 ) \nC4048( V259 V278 ) C4082( V270 V278 ) C4107( V286 V290 ) "];41-&gt;50[label="39: V21 V26 V29 V32 V41 \nV54 V55 V62 V69 V75 V81 \nV95 V98 V116 V124 V125 V129</w:t>
      </w:r>
    </w:p>
    <w:p>
      <w:pPr>
        <w:pStyle w:val="PreformattedText"/>
        <w:bidi w:val="0"/>
        <w:spacing w:before="0" w:after="0"/>
        <w:jc w:val="left"/>
        <w:rPr/>
      </w:pPr>
      <w:r>
        <w:rPr/>
        <w:t xml:space="preserve"> </w:t>
      </w:r>
      <w:r>
        <w:rPr/>
        <w:t>\nV135 V136 V146 V152 V165 V178 \nV186 V188 V197 V206 V240 V244 \nV246 V249 V254 V257 V259 V270 \nV278 V286 V290 V294 \n194: C420 ,C422 ,C424 ,C425 ,C428 ,\nC429 ,C430 ,C432 ,C442 ,C443 ,C548 ,\nC552 ,C554 ,C556 ,C562 ,C565 ,C570 ,\nC571 ,C572 ,C634 ,C635 ,C637 ,C641 ,\nC642 ,C646 ,C650 ,C651 ,C653 ,C709 ,\nC716 ,C726 ,C727 ,C728 ,C734 ,C954 ,\nC958 ,C962 ,C963 ,C964 ,C970 ,C1260 ,\nC1261 ,C1263 ,C1265 ,C1268 ,C1270 ,C1273 ,\nC1274 ,C1285 ,C1286 ,C1289 ,C1292 ,C1294 ,\nC1299 ,C1301 ,C1303 ,C1305 ,C1449 ,C1454 ,\nC1455 ,C1456 ,C1457 ,C1460 ,C1467 ,C1469 ,\nC1470 ,C1472 ,C1611 ,C1613 ,C1615 ,C1616 ,\nC1617 ,C1618 ,C1619 ,C1623 ,C1627 ,C1628 ,\nC1629 ,C1630 ,C1631 ,C1733 ,C1735 ,C1736 ,\nC1737 ,C1740 ,C1744 ,C1745 ,C1750 ,C1866 ,\nC1868 ,C1872 ,C1877 ,C1878 ,C2161 ,C2162 ,\nC2163 ,C2164 ,C2166 ,C2168 ,C2170 ,C2174 ,\nC2175 ,C2176 ,C2177 ,C2179 ,C2181 ,C2227 ,\nC2228 ,C2233 ,C2236 ,C2238 ,C2243 ,C2548 ,\nC2550 ,C2551 ,C2557 ,C2558 ,C2559 ,C2560 ,\nC2677 ,C2680 ,C2682 ,C2684 ,C2687 ,C2688 ,\nC2689 ,C2691 ,C2692 ,C2694 ,C2696 ,C2700 ,\nC2703 ,C2762 ,C2764 ,C2765 ,C2767 ,C2773 ,\nC2775 ,C2860 ,C2865 ,C2866 ,C2869 ,C2876 ,\nC2879 ,C2880 ,C3023 ,C3024 ,C3025 ,C3028 ,\nC3029 ,C3031 ,C3035 ,C3036 ,C3037 ,C3108 ,\nC3110 ,C3113 ,C3271 ,C3273 ,C3274 ,C3275 ,\nC3276 ,C3278 ,C3282 ,C3284 ,C3285 ,C3435 ,\nC3436 ,C3440 ,C3442 ,C3517 ,C3518 ,C3519 ,\nC3523 ,C3524 ,C3541 ,C3543 ,C3544 ,C3635 ,\nC3726 ,C3961 ,C3963 ,C3964 ,C3981 ,C3982 ,\nC3987 ,C3993 ,C3997 ,C4008 ,C4021 ,C4046 ,\nC4048 ,C4082 ,C4107 ,"];51[shape=box, label="id:51 level: 6\n27: V26 V29 V45 V51 V55 \nV60 V61 V80 V82 V84 V114 \nV116 V119 V121 V127 V142 V157 \nV180 V207 V221 V226 V228 V251 \nV253 V274 V278 V294 \n153: C548( V26 V29 ) C549( V26 V45 ) C551( V26 V51 ) C555( V26 V84 ) C559( V26 V119 ) \nC560( V26 V121 ) C561( V26 V127 ) C563( V26 V142 ) C568( V26 V221 ) C569( V26 V253 ) C572( V26 V278 ) \nC626( V29 V45 ) C629( V29 V51 ) C632( V29 V60 ) C636( V29 V82 ) C640( V29 V114 ) C641( V29 V116 ) \nC647( V29 V207 ) C649( V29 V251 ) C653( V29 V294 ) C1046( V45 V51 ) C1047( V45 V55 ) C1048( V45 V60 ) \nC1049( V45 V61 ) C1050( V45 V80 ) C1051( V45 V82 ) C1052( V45 V84 ) C1053( V45 V114 ) C1054( V45 V116 ) \nC1055( V45 V119 ) C1056( V45 V121 ) C1057( V45 V127 ) C1058( V45 V142 ) C1059( V45 V157 ) C1060( V45 V180 ) \nC1061( V45 V207 ) C1062( V45 V221 ) C1063( V45 V226 ) C1064( V45 V228 ) C1065( V45 V251 ) C1066( V45 V253 ) \nC1067( V45 V274 ) C1068( V45 V278 ) C1069( V45 V294 ) C1192( V51 V60 ) C1194( V51 V82 ) C1195( V51 V84 ) \nC1196( V51 V114 ) C1197( V51 V116 ) C1198( V51 V119 ) C1199( V51 V121 ) C1200( V51 V127 ) C1201( V51 V142 ) \nC1203( V51 V207 ) C1205( V51 V221 ) C1206( V51 V251 ) C1207( V51 V253 ) C1209( V51 V278 ) C1211( V51 V294 ) \nC1282( V55 V61 ) C1284( V55 V80 ) C1291( V55 V157 ) C1293( V55 V180 ) C1296( V55 V226 ) C1297( V55 V228 ) \nC1300( V55 V253 ) C1304( V55 V274 ) C1305( V55 V278 ) C1404( V60 V82 ) C1407( V60 V114 ) C1408( V60 V116 ) \nC1410( V60 V142 ) C1417( V60 V207 ) C1421( V60 V251 ) C1425( V60 V294 ) C1427( V61 V80 ) C1430( V61 V114 ) \nC1433( V61 V157 ) C1435( V61 V180 ) C1440( V61 V221 ) C1441( V61 V226 ) C1442( V61 V228 ) C1444( V61 V253 ) \nC1447( V61 V274 ) C1850( V80 V157 ) C1851( V80 V180 ) C1855( V80 V226 ) C1856( V80 V228 ) C1860( V80 V253 ) \nC1862( V80 V274 ) C1884( V82 V114 ) C1885( V82 V116 ) C1892( V82 V207 ) C1897( V82 V251 ) C1899( V82 V274 ) \nC1900( V82 V294 ) C1928( V84 V119 ) C1930( V84 V121 ) C1931( V84 V127 ) C1932( V84 V142 ) C1939( V84 V221 ) \nC1942( V84 V253 ) C1947( V84 V278 ) C2520( V114 V116 ) C2523( V114 V207 ) C2525( V114 V221 ) C2526( V114 V251 ) \nC2529( V114 V294 ) C2547( V116 V127 ) C2553( V116 V207 ) C2555( V116 V251 ) C2557( V116 V278 ) C2560( V116 V294 ) \nC2590( V119 V121 ) C2591( V119 V127 ) C2593( V119 V142 ) C2598( V119 V221 ) C2602( V119 V253 ) C2604( V119 V278 ) \nC2626( V121 V127 ) C2627( V121 V142 ) C2634( V121 V221 ) C2636( V121 V253 ) C2638( V121 V278 ) C2733( V127 V142 ) \nC2737( V127 V221 ) C2739( V127 V253 ) C2743( V127 V278 ) C2965( V142 V221 ) C2967( V142 V253 ) C2970( V142 V278 ) \nC3178( V157 V180 ) C3181( V157 V226 ) C3183( V157 V228 ) C3184( V157 V253 ) C3186( V157 V274 ) C3460( V180 V226 ) \nC3461( V180 V228 ) C3462( V180 V253 ) C3463( V180 V274 ) C3737( V207 V251 ) C3742( V207 V294 ) C3839( V221 V253 ) \nC3843( V221 V278 ) C3875( V226 V228 ) C3878( V226 V253 ) C3881( V226 V274 ) C3891( V228 V253 ) C3893( V228 V274 ) \nC4012( V251 V274 ) C4013( V251 V294 ) C4019( V253 V274 ) C4020( V253 V278 ) "];43-&gt;51[label="26: V26 V29 V51 V55 V60 \nV61 V80 V82 V84 V114 V116 \nV119 V121 V127 V142 V157 V180 \nV207 V221 V226 V228 V251 V253 \nV274 V278 V294 \n127: C548 ,C551 ,C555 ,C559 ,C560 ,\nC561 ,C563 ,C568 ,C569 ,C572 ,C629 ,\nC632 ,C636 ,C640 ,C641 ,C647 ,C649 ,\nC653 ,C1192 ,C1194 ,C1195 ,C1196 ,C1197 ,\nC1198 ,C1199 ,C1200 ,C1201 ,C1203 ,C1205 ,\nC1206 ,C1207 ,C1209 ,C1211 ,C1282 ,C1284 ,\nC1291 ,C1293 ,C1296 ,C1297 ,C1300 ,C1304 ,\nC1305 ,C1404 ,C1407 ,C1408 ,C1410 ,C1417 ,\nC1421 ,C1425 ,C1427 ,C1430 ,C1433 ,C1435 ,\nC1440 ,C1441 ,C1442 ,C1444 ,C1447 ,C1850 ,\nC1851 ,C1855 ,C1856 ,C1860 ,C1862 ,C1884 ,\nC1885 ,C1892 ,C1897 ,C1899 ,C1900 ,C1928 ,\nC1930 ,C1931 ,C1932 ,C1939 ,C1942 ,C1947 ,\nC2520 ,C2523 ,C2525 ,C2526 ,C2529 ,C2547 ,\nC2553 ,C2555 ,C2557 ,C2560 ,C2590 ,C2591 ,\nC2593 ,C2598 ,C2602 ,C2604 ,C2626 ,C2627 ,\nC2634 ,C2636 ,C2638 ,C2733 ,C2737 ,C2739 ,\nC2743 ,C2965 ,C2967 ,C2970 ,C3178 ,C3181 ,\nC3183 ,C3184 ,C3186 ,C3460 ,C3461 ,C3462 ,\nC3463 ,C3737 ,C3742 ,C3839 ,C3843 ,C3875 ,\nC3878 ,C3881 ,C3891 ,C3893 ,C4012 ,C4013 ,\nC4019 ,C4020 ,"];52[shape=box, label="id:52 level: 6\n32: V18 V28 V55 V56 V68 \nV71 V72 V74 V76 V93 V126 \nV131 V142 V148 V154 V160 V161 \nV163 V181 V208 V219 V224 V235 \nV237 V252 V256 V261 V271 V273 \nV287 V290 V293 \n176: C339( V18 V56 ) C341( V18 V76 ) C342( V18 V93 ) C346( V18 V154 ) C347( V18 V160 ) \nC348( V18 V163 ) C358( V18 V261 ) C360( V18 V271 ) C361( V18 V290 ) C599( V28 V71 ) C600( V28 V72 ) \nC601( V28 V74 ) C607( V28 V142 ) C608( V28 V148 ) C612( V28 V160 ) C620( V28 V235 ) C621( V28 V256 ) \nC623( V28 V273 ) C1281( V55 V56 ) C1283( V55 V68 ) C1287( V55 V126 ) C1288( V55 V131 ) C1290( V55 V148 ) \nC1295( V55 V224 ) C1298( V55 V237 ) C1306( V55 V287 ) C1307( V55 V293 ) C1310( V56 V68 ) C1311( V56 V72 ) \nC1312( V56 V76 ) C1313( V56 V93 ) C1316( V56 V126 ) C1317( V56 V131 ) C1320( V56 V148 ) C1321( V56 V154 ) \nC1322( V56 V160 ) C1323( V56 V163 ) C1326( V56 V224 ) C1327( V56 V237 ) C1328( V56 V261 ) C1329( V56 V271 ) \nC1330( V56 V287 ) C1331( V56 V290 ) C1332( V56 V293 ) C1588( V68 V126 ) C1589( V68 V131 ) C1592( V68 V148 ) \nC1601( V68 V224 ) C1603( V68 V237 ) C1605( V68 V256 ) C1609( V68 V287 ) C1610( V68 V293 ) C1655( V71 V72 ) \nC1656( V71 V74 ) C1661( V71 V142 ) C1662( V71 V148 ) C1664( V71 V160 ) C1668( V71 V224 ) C1669( V71 V256 ) \nC1670( V71 V273 ) C1673( V72 V74 ) C1679( V72 V142 ) C1681( V72 V148 ) C1682( V72 V154 ) C1683( V72 V160 ) \nC1688( V72 V256 ) C1689( V72 V273 ) C1716( V74 V142 ) C1717( V74 V148 ) C1719( V74 V160 ) C1724( V74 V208 ) \nC1728( V74 V256 ) C1730( V74 V273 ) C1731( V74 V287 ) C1755( V76 V93 ) C1758( V76 V148 ) C1760( V76 V154 ) \nC1761( V76 V160 ) C1762( V76 V161 ) C1764( V76 V163 ) C1766( V76 V181 ) C1767( V76 V208 ) C1768( V76 V219 ) \nC1770( V76 V235 ) C1772( V76 V252 ) C1773( V76 V261 ) C1774( V76 V271 ) C1776( V76 V290 ) C2121( V93 V148 ) \nC2122( V93 V154 ) C2123( V93 V160 ) C2124( V93 V161 ) C2125( V93 V163 ) C2127( V93 V181 ) C2130( V93 V208 ) \nC2131( V93 V219 ) C2132( V93 V235 ) C2133( V93 V252 ) C2135( V93 V261 ) C2136( V93 V271 ) C2138( V93 V290 ) \nC2710( V126 V131 ) C2713( V126 V148 ) C2720( V126 V224 ) C2722( V126 V237 ) C2728( V126 V287 ) C2729( V126 V290 ) \nC2730( V126 V293 ) C2793( V131 V148 ) C2799( V131 V224 ) C2800( V131 V237 ) C2801( V131 V256 ) C2803( V131 V261 ) \nC2807( V131 V287 ) C2808( V131 V293 ) C2959( V142 V148 ) C2960( V142 V160 ) C2968( V142 V256 ) C2969( V142 V273 ) \nC3055( V148 V160 ) C3056( V148 V161 ) C3057( V148 V181 ) C3058( V148 V208 ) C3059( V148 V219 ) C3060( V148 V224 ) \nC3061( V148 V235 ) C3062( V148 V237 ) C3063( V148 V252 ) C3064( V148 V256 ) C3065( V148 V273 ) C3066( V148 V287 ) \nC3067( V148 V293 ) C3140( V154 V160 ) C3141( V154 V163 ) C3149( V154 V261 ) C3150( V154 V271 ) C3152( V154 V290 ) \nC3216( V160 V163 ) C3218( V160 V256 ) C3219( V160 V261 ) C3221( V160 V271 ) C3222( V160 V273 ) C3223( V160 V290 ) \nC3225( V161 V181 ) C3228( V161 V208 ) C3230( V161 V219 ) C3232( V161 V235 ) C3235( V161 V252 ) C3252( V163 V181 ) \nC3255( V163 V235 ) C3258( V163 V261 ) C3259( V163 V271 ) C3261( V163 V290 ) C3465( V181 V208 ) C3467( V181 V219 ) \nC3469( V181 V235 ) C3472( V181 V252 ) C3744( V208 V219 ) C3746( V208 V224 ) C3747( V208 V235 ) C3748( V208 V252 ) \nC3826( V219 V235 ) C3829( V219 V252 ) C3861( V224 V237 ) C3864( V224 V287 ) C3865( V224 V293 ) C3935( V235 V252 ) \nC3945( V237 V287 ) C3946( V237 V293 ) C4032( V256 V261 ) C4034( V256 V273 ) C4055( V261 V271 ) C4057( V261 V287 ) \nC4058( V261 V290 ) C4086( V271 V290 ) C4108( V287 V293 ) "];44-&gt;52[label="31: V18 V28 V55 V56 V68 \nV71 V72 V74 V76 V93 V126 \nV131 V142 V154 V160 V161 V163 \nV181 V208 V219 V224 V235 V237 \nV252 V256 V261 V271 V273 V287 \nV290 V293 \n151: C339 ,C341 ,C342 ,C346 ,C347 ,\nC348 ,C358 ,C360 ,C361 ,C599 ,C600 ,\nC601 ,C607 ,C612 ,C620 ,C621 ,C623 ,\nC1281 ,C1283 ,C1287 ,C1288 ,C1295 ,C1298 ,\nC1306 ,C1307 ,C1310 ,C1311 ,C1312 ,C1313 ,\nC1316 ,C1317 ,C1321 ,C1322 ,C1323 ,C1326 ,\nC1327 ,C1328 ,C1329 ,C1330 ,C1331 ,C1332 ,\nC1588 ,C1589 ,C1601 ,C1603 ,C1605 ,C1609 ,\nC1610 ,C1655 ,C1656 ,C1661 ,C1664 ,C1668 ,\nC1669 ,C1670 ,C1673 ,C1679 ,C1682 ,C1683 ,\nC1688 ,C1689 ,C1716 ,C1719 ,C1724 ,C1728 ,\nC1730 ,C1731 ,C1755 ,C1760 ,C1761 ,C1762 ,\nC1764 ,C1766 ,C1767 ,C1768 ,C1770 ,C1772 ,\nC1773 ,C1774 ,C1776 ,C2122 ,C2123 ,C2124 ,\nC2125 ,C2127 ,C2130 ,C2131 ,C2132 ,C2133 ,\nC2135 ,C2136 ,C2138 ,C2710 ,C2720</w:t>
      </w:r>
    </w:p>
    <w:p>
      <w:pPr>
        <w:pStyle w:val="PreformattedText"/>
        <w:bidi w:val="0"/>
        <w:spacing w:before="0" w:after="0"/>
        <w:jc w:val="left"/>
        <w:rPr/>
      </w:pPr>
      <w:r>
        <w:rPr/>
        <w:t xml:space="preserve"> </w:t>
      </w:r>
      <w:r>
        <w:rPr/>
        <w:t>,C2722 ,\nC2728 ,C2729 ,C2730 ,C2799 ,C2800 ,C2801 ,\nC2803 ,C2807 ,C2808 ,C2960 ,C2968 ,C2969 ,\nC3140 ,C3141 ,C3149 ,C3150 ,C3152 ,C3216 ,\nC3218 ,C3219 ,C3221 ,C3222 ,C3223 ,C3225 ,\nC3228 ,C3230 ,C3232 ,C3235 ,C3252 ,C3255 ,\nC3258 ,C3259 ,C3261 ,C3465 ,C3467 ,C3469 ,\nC3472 ,C3744 ,C3746 ,C3747 ,C3748 ,C3826 ,\nC3829 ,C3861 ,C3864 ,C3865 ,C3935 ,C3945 ,\nC3946 ,C4032 ,C4034 ,C4055 ,C4057 ,C4058 ,\nC4086 ,C4108 ,"];53[shape=box, label="id:53 level: 6\n35: V2 V3 V4 V5 V6 \nV7 V8 V10 V11 V12 V13 \nV14 V17 V24 V34 V58 V71 \nV110 V112 V114 V122 V151 V160 \nV169 V172 V182 V185 V196 V222 \nV252 V269 V273 V275 V280 V288 \n204: C42( V2 V3 ) C43( V2 V4 ) C44( V2 V5 ) C45( V2 V6 ) C46( V2 V7 ) \nC47( V2 V8 ) C49( V2 V10 ) C50( V2 V13 ) C51( V2 V14 ) C57( V2 V160 ) C60( V2 V222 ) \nC61( V2 V252 ) C62( V2 V269 ) C63( V2 V275 ) C64( V3 V4 ) C65( V3 V5 ) C66( V3 V7 ) \nC67( V3 V8 ) C69( V3 V10 ) C70( V3 V11 ) C71( V3 V12 ) C72( V3 V13 ) C73( V3 V14 ) \nC75( V3 V58 ) C77( V3 V71 ) C79( V3 V112 ) C80( V3 V114 ) C82( V3 V169 ) C85( V3 V185 ) \nC86( V3 V280 ) C87( V3 V288 ) C88( V4 V5 ) C89( V4 V6 ) C90( V4 V8 ) C91( V4 V11 ) \nC92( V4 V12 ) C93( V4 V13 ) C94( V4 V14 ) C96( V4 V58 ) C97( V4 V71 ) C98( V4 V112 ) \nC99( V4 V114 ) C100( V4 V169 ) C101( V4 V185 ) C102( V4 V252 ) C103( V4 V275 ) C104( V4 V280 ) \nC105( V4 V288 ) C106( V5 V6 ) C107( V5 V7 ) C108( V5 V8 ) C110( V5 V10 ) C111( V5 V12 ) \nC112( V5 V13 ) C113( V5 V14 ) C115( V5 V17 ) C121( V5 V112 ) C127( V5 V252 ) C128( V5 V275 ) \nC129( V6 V7 ) C130( V6 V8 ) C131( V6 V13 ) C132( V6 V14 ) C137( V6 V160 ) C139( V6 V222 ) \nC142( V6 V252 ) C144( V6 V269 ) C146( V6 V275 ) C149( V7 V10 ) C150( V7 V11 ) C151( V7 V14 ) \nC154( V7 V17 ) C155( V7 V24 ) C159( V7 V122 ) C160( V7 V160 ) C161( V7 V172 ) C164( V7 V182 ) \nC165( V7 V222 ) C166( V7 V269 ) C167( V8 V10 ) C168( V8 V11 ) C169( V8 V12 ) C170( V8 V13 ) \nC173( V8 V17 ) C174( V8 V34 ) C175( V8 V58 ) C176( V8 V71 ) C177( V8 V110 ) C178( V8 V112 ) \nC179( V8 V114 ) C180( V8 V151 ) C181( V8 V172 ) C182( V8 V196 ) C183( V8 V252 ) C184( V8 V273 ) \nC185( V8 V275 ) C186( V8 V288 ) C211( V10 V11 ) C214( V10 V17 ) C215( V10 V24 ) C216( V10 V34 ) \nC219( V10 V110 ) C221( V10 V122 ) C222( V10 V151 ) C223( V10 V172 ) C226( V10 V182 ) C227( V10 V196 ) \nC228( V10 V273 ) C229( V11 V12 ) C232( V11 V17 ) C233( V11 V24 ) C234( V11 V34 ) C235( V11 V58 ) \nC236( V11 V71 ) C237( V11 V110 ) C238( V11 V112 ) C239( V11 V114 ) C240( V11 V122 ) C241( V11 V151 ) \nC242( V11 V172 ) C243( V11 V182 ) C244( V11 V196 ) C245( V11 V273 ) C246( V11 V288 ) C247( V12 V14 ) \nC248( V12 V17 ) C252( V12 V58 ) C253( V12 V71 ) C258( V12 V112 ) C259( V12 V114 ) C267( V12 V288 ) \nC268( V13 V14 ) C272( V13 V169 ) C273( V13 V185 ) C277( V13 V252 ) C280( V13 V275 ) C281( V13 V280 ) \nC285( V14 V17 ) C289( V14 V112 ) C290( V14 V160 ) C291( V14 V169 ) C292( V14 V185 ) C295( V14 V222 ) \nC296( V14 V269 ) C297( V14 V280 ) C322( V17 V24 ) C324( V17 V34 ) C327( V17 V110 ) C328( V17 V112 ) \nC329( V17 V122 ) C330( V17 V151 ) C331( V17 V172 ) C332( V17 V182 ) C333( V17 V196 ) C336( V17 V273 ) \nC505( V24 V114 ) C506( V24 V122 ) C511( V24 V172 ) C512( V24 V182 ) C767( V34 V110 ) C771( V34 V151 ) \nC774( V34 V172 ) C776( V34 V196 ) C782( V34 V273 ) C1358( V58 V71 ) C1361( V58 V112 ) C1362( V58 V114 ) \nC1368( V58 V151 ) C1371( V58 V196 ) C1378( V58 V288 ) C1658( V71 V112 ) C1659( V71 V114 ) C1664( V71 V160 ) \nC1670( V71 V273 ) C1672( V71 V288 ) C2457( V110 V151 ) C2459( V110 V172 ) C2463( V110 V196 ) C2469( V110 V273 ) \nC2492( V112 V114 ) C2500( V112 V288 ) C2528( V114 V288 ) C2645( V122 V172 ) C2646( V122 V182 ) C2654( V122 V269 ) \nC2655( V122 V275 ) C3096( V151 V172 ) C3097( V151 V185 ) C3099( V151 V196 ) C3106( V151 V273 ) C3217( V160 V222 ) \nC3220( V160 V269 ) C3222( V160 V273 ) C3333( V169 V185 ) C3337( V169 V280 ) C3365( V172 V182 ) C3367( V172 V196 ) \nC3372( V172 V273 ) C3482( V182 V288 ) C3514( V185 V280 ) C3632( V196 V273 ) C3849( V222 V269 ) C4015( V252 V275 ) \nC4079( V269 V275 ) "];45-&gt;53[label="32: V2 V3 V5 V6 V7 \nV10 V12 V13 V14 V17 V24 \nV34 V58 V71 V110 V112 V114 \nV122 V151 V160 V169 V172 V182 \nV185 V196 V222 V252 V269 V273 \nV275 V280 V288 \n144: C42 ,C44 ,C45 ,C46 ,C49 ,\nC50 ,C51 ,C57 ,C60 ,C61 ,C62 ,\nC63 ,C65 ,C66 ,C69 ,C71 ,C72 ,\nC73 ,C75 ,C77 ,C79 ,C80 ,C82 ,\nC85 ,C86 ,C87 ,C106 ,C107 ,C110 ,\nC111 ,C112 ,C113 ,C115 ,C121 ,C127 ,\nC128 ,C129 ,C131 ,C132 ,C137 ,C139 ,\nC142 ,C144 ,C146 ,C149 ,C151 ,C154 ,\nC155 ,C159 ,C160 ,C161 ,C164 ,C165 ,\nC166 ,C214 ,C215 ,C216 ,C219 ,C221 ,\nC222 ,C223 ,C226 ,C227 ,C228 ,C247 ,\nC248 ,C252 ,C253 ,C258 ,C259 ,C267 ,\nC268 ,C272 ,C273 ,C277 ,C280 ,C281 ,\nC285 ,C289 ,C290 ,C291 ,C292 ,C295 ,\nC296 ,C297 ,C322 ,C324 ,C327 ,C328 ,\nC329 ,C330 ,C331 ,C332 ,C333 ,C336 ,\nC505 ,C506 ,C511 ,C512 ,C767 ,C771 ,\nC774 ,C776 ,C782 ,C1358 ,C1361 ,C1362 ,\nC1368 ,C1371 ,C1378 ,C1658 ,C1659 ,C1664 ,\nC1670 ,C1672 ,C2457 ,C2459 ,C2463 ,C2469 ,\nC2492 ,C2500 ,C2528 ,C2645 ,C2646 ,C2654 ,\nC2655 ,C3096 ,C3097 ,C3099 ,C3106 ,C3217 ,\nC3220 ,C3222 ,C3333 ,C3337 ,C3365 ,C3367 ,\nC3372 ,C3482 ,C3514 ,C3632 ,C3849 ,C4015 ,\nC4079 ,"];54[shape=box, label="id:54 level: 7\n26: V42 V43 V78 V89 V94 \nV97 V118 V128 V136 V137 V139 \nV147 V152 V155 V180 V195 V213 \nV216 V234 V242 V248 V252 V263 \nV282 V292 V293 \n139: C974( V42 V89 ) C975( V42 V97 ) C977( V42 V118 ) C979( V42 V128 ) C981( V42 V136 ) \nC982( V42 V139 ) C984( V42 V180 ) C986( V42 V195 ) C990( V42 V213 ) C994( V42 V234 ) C999( V43 V94 ) \nC1003( V43 V128 ) C1005( V43 V147 ) C1006( V43 V155 ) C1014( V43 V216 ) C1016( V43 V234 ) C1017( V43 V242 ) \nC1019( V43 V252 ) C1020( V43 V282 ) C1021( V43 V292 ) C1797( V78 V97 ) C1802( V78 V128 ) C1804( V78 V137 ) \nC1807( V78 V152 ) C1808( V78 V155 ) C1814( V78 V234 ) C1816( V78 V248 ) C1818( V78 V263 ) C1820( V78 V293 ) \nC2033( V89 V97 ) C2036( V89 V118 ) C2037( V89 V128 ) C2038( V89 V136 ) C2040( V89 V139 ) C2044( V89 V180 ) \nC2045( V89 V195 ) C2046( V89 V213 ) C2047( V89 V216 ) C2055( V89 V292 ) C2141( V94 V118 ) C2143( V94 V128 ) \nC2144( V94 V147 ) C2146( V94 V155 ) C2149( V94 V216 ) C2152( V94 V242 ) C2154( V94 V252 ) C2157( V94 V282 ) \nC2159( V94 V292 ) C2207( V97 V118 ) C2208( V97 V128 ) C2210( V97 V136 ) C2211( V97 V137 ) C2212( V97 V139 ) \nC2213( V97 V152 ) C2214( V97 V155 ) C2215( V97 V180 ) C2217( V97 V195 ) C2218( V97 V213 ) C2221( V97 V234 ) \nC2222( V97 V248 ) C2223( V97 V263 ) C2225( V97 V293 ) C2579( V118 V128 ) C2580( V118 V136 ) C2581( V118 V139 ) \nC2585( V118 V180 ) C2586( V118 V195 ) C2587( V118 V213 ) C2744( V128 V136 ) C2745( V128 V137 ) C2746( V128 V139 ) \nC2747( V128 V147 ) C2748( V128 V152 ) C2749( V128 V155 ) C2750( V128 V180 ) C2751( V128 V195 ) C2752( V128 V213 ) \nC2753( V128 V216 ) C2754( V128 V234 ) C2755( V128 V242 ) C2756( V128 V248 ) C2757( V128 V252 ) C2758( V128 V263 ) \nC2759( V128 V282 ) C2760( V128 V292 ) C2761( V128 V293 ) C2868( V136 V139 ) C2871( V136 V180 ) C2873( V136 V195 ) \nC2874( V136 V213 ) C2881( V137 V152 ) C2882( V137 V155 ) C2889( V137 V234 ) C2891( V137 V248 ) C2894( V137 V263 ) \nC2896( V137 V293 ) C2917( V139 V180 ) C2918( V139 V195 ) C2919( V139 V213 ) C3038( V147 V155 ) C3045( V147 V216 ) \nC3049( V147 V242 ) C3050( V147 V252 ) C3052( V147 V282 ) C3054( V147 V292 ) C3107( V152 V155 ) C3114( V152 V234 ) \nC3115( V152 V248 ) C3116( V152 V263 ) C3121( V152 V293 ) C3153( V155 V216 ) C3155( V155 V234 ) C3156( V155 V242 ) \nC3157( V155 V248 ) C3158( V155 V252 ) C3159( V155 V263 ) C3161( V155 V282 ) C3162( V155 V292 ) C3163( V155 V293 ) \nC3458( V180 V195 ) C3459( V180 V213 ) C3623( V195 V213 ) C3800( V216 V242 ) C3803( V216 V252 ) C3806( V216 V282 ) \nC3807( V216 V292 ) C3929( V234 V248 ) C3931( V234 V263 ) C3933( V234 V293 ) C3975( V242 V252 ) C3976( V242 V282 ) \nC3978( V242 V292 ) C4001( V248 V263 ) C4003( V248 V293 ) C4016( V252 V282 ) C4017( V252 V292 ) C4062( V263 V282 ) \nC4064( V263 V293 ) C4104( V282 V292 ) "];46-&gt;54[label="25: V42 V43 V78 V89 V94 \nV97 V118 V136 V137 V139 V147 \nV152 V155 V180 V195 V213 V216 \nV234 V242 V248 V252 V263 V282 \nV292 V293 \n114: C974 ,C975 ,C977 ,C981 ,C982 ,\nC984 ,C986 ,C990 ,C994 ,C999 ,C1005 ,\nC1006 ,C1014 ,C1016 ,C1017 ,C1019 ,C1020 ,\nC1021 ,C1797 ,C1804 ,C1807 ,C1808 ,C1814 ,\nC1816 ,C1818 ,C1820 ,C2033 ,C2036 ,C2038 ,\nC2040 ,C2044 ,C2045 ,C2046 ,C2047 ,C2055 ,\nC2141 ,C2144 ,C2146 ,C2149 ,C2152 ,C2154 ,\nC2157 ,C2159 ,C2207 ,C2210 ,C2211 ,C2212 ,\nC2213 ,C2214 ,C2215 ,C2217 ,C2218 ,C2221 ,\nC2222 ,C2223 ,C2225 ,C2580 ,C2581 ,C2585 ,\nC2586 ,C2587 ,C2868 ,C2871 ,C2873 ,C2874 ,\nC2881 ,C2882 ,C2889 ,C2891 ,C2894 ,C2896 ,\nC2917 ,C2918 ,C2919 ,C3038 ,C3045 ,C3049 ,\nC3050 ,C3052 ,C3054 ,C3107 ,C3114 ,C3115 ,\nC3116 ,C3121 ,C3153 ,C3155 ,C3156 ,C3157 ,\nC3158 ,C3159 ,C3161 ,C3162 ,C3163 ,C3458 ,\nC3459 ,C3623 ,C3800 ,C3803 ,C3806 ,C3807 ,\nC3929 ,C3931 ,C3933 ,C3975 ,C3976 ,C3978 ,\nC4001 ,C4003 ,C4016 ,C4017 ,C4062 ,C4064 ,\nC4104 ,"];55[shape=box, label="id:55 level: 7\n34: V26 V29 V32 V41 V49 \nV54 V55 V69 V75 V81 V95 \nV98 V124 V125 V135 V146 V152 \nV165 V178 V186 V187 V188 V197 \nV206 V240 V244 V246 V249 V254 \nV257 V259 V270 V278 V294 \n189: C548( V26 V29 ) C550( V26 V49 ) C552( V26 V69 ) C554( V26 V81 ) C556( V26 V95 ) \nC562( V26 V135 ) C564( V26 V187 ) C565( V26 V188 ) C570( V26 V254 ) C571( V26 V257 ) C572( V26 V278 ) \nC628( V29 V49 ) C634( V29 V69 ) C635( V29 V81 ) C637( V29 V95 ) C642( V29 V135 ) C645( V29 V187 ) \nC646( V29 V188 ) C650( V29 V254 ) C651( V29 V257 ) C653( V29 V294 ) C709( V32 V41 ) C710( V32 V49 ) \nC716( V32 V165 ) C719( V32 V187 ) C726( V32 V244 ) C727( V32 V246 ) C728( V32 V249 ) C734( V32 V294 ) \nC947( V41 V49 ) C954( V41 V125 ) C958( V41 V165 ) C959( V41 V187 ) C962( V41 V244 ) C963( V41 V246 ) \nC964( V41 V249 ) C970( V41 V294 ) C1149( V49 V69 ) C1150( V49 V81 ) C1151( V49 V95 ) C1154( V49 V135 ) \nC1156( V49 V146 ) C1157( V49 V165 ) C1158( V49 V187 ) C1159( V49 V188 ) C1160( V49 V244 ) C1161(</w:t>
      </w:r>
    </w:p>
    <w:p>
      <w:pPr>
        <w:pStyle w:val="PreformattedText"/>
        <w:bidi w:val="0"/>
        <w:spacing w:before="0" w:after="0"/>
        <w:jc w:val="left"/>
        <w:rPr/>
      </w:pPr>
      <w:r>
        <w:rPr/>
        <w:t xml:space="preserve"> </w:t>
      </w:r>
      <w:r>
        <w:rPr/>
        <w:t>V49 V246 ) \nC1162( V49 V249 ) C1163( V49 V254 ) C1164( V49 V257 ) C1168( V49 V294 ) C1260( V54 V75 ) C1261( V54 V81 ) \nC1263( V54 V98 ) C1265( V54 V125 ) C1268( V54 V152 ) C1270( V54 V178 ) C1271( V54 V187 ) C1273( V54 V197 ) \nC1274( V54 V206 ) C1285( V55 V95 ) C1286( V55 V124 ) C1289( V55 V146 ) C1292( V55 V165 ) C1294( V55 V186 ) \nC1299( V55 V240 ) C1301( V55 V259 ) C1303( V55 V270 ) C1305( V55 V278 ) C1611( V69 V81 ) C1613( V69 V95 ) \nC1617( V69 V135 ) C1619( V69 V146 ) C1622( V69 V187 ) C1623( V69 V188 ) C1627( V69 V246 ) C1628( V69 V254 ) \nC1629( V69 V257 ) C1733( V75 V98 ) C1735( V75 V125 ) C1737( V75 V152 ) C1740( V75 V178 ) C1742( V75 V187 ) \nC1744( V75 V197 ) C1745( V75 V206 ) C1750( V75 V246 ) C1866( V81 V95 ) C1868( V81 V135 ) C1871( V81 V187 ) \nC1872( V81 V188 ) C1877( V81 V254 ) C1878( V81 V257 ) C2161( V95 V98 ) C2162( V95 V124 ) C2163( V95 V135 ) \nC2164( V95 V146 ) C2166( V95 V165 ) C2168( V95 V186 ) C2169( V95 V187 ) C2170( V95 V188 ) C2174( V95 V240 ) \nC2175( V95 V254 ) C2176( V95 V257 ) C2177( V95 V259 ) C2179( V95 V270 ) C2181( V95 V278 ) C2227( V98 V125 ) \nC2228( V98 V152 ) C2233( V98 V178 ) C2235( V98 V187 ) C2236( V98 V197 ) C2238( V98 V206 ) C2243( V98 V259 ) \nC2677( V124 V146 ) C2680( V124 V165 ) C2682( V124 V178 ) C2684( V124 V186 ) C2687( V124 V240 ) C2688( V124 V249 ) \nC2689( V124 V259 ) C2691( V124 V270 ) C2692( V124 V278 ) C2694( V125 V152 ) C2696( V125 V178 ) C2697( V125 V187 ) \nC2700( V125 V197 ) C2703( V125 V206 ) C2859( V135 V187 ) C2860( V135 V188 ) C2865( V135 V254 ) C2866( V135 V257 ) \nC3023( V146 V152 ) C3024( V146 V165 ) C3025( V146 V186 ) C3028( V146 V240 ) C3029( V146 V259 ) C3031( V146 V270 ) \nC3035( V146 V278 ) C3108( V152 V178 ) C3109( V152 V187 ) C3110( V152 V197 ) C3113( V152 V206 ) C3271( V165 V186 ) \nC3272( V165 V187 ) C3273( V165 V240 ) C3274( V165 V244 ) C3275( V165 V246 ) C3276( V165 V249 ) C3278( V165 V259 ) \nC3282( V165 V270 ) C3284( V165 V278 ) C3285( V165 V294 ) C3434( V178 V187 ) C3435( V178 V197 ) C3436( V178 V206 ) \nC3440( V178 V240 ) C3442( V178 V249 ) C3517( V186 V240 ) C3518( V186 V254 ) C3519( V186 V259 ) C3523( V186 V270 ) \nC3524( V186 V278 ) C3527( V187 V188 ) C3528( V187 V197 ) C3529( V187 V206 ) C3530( V187 V244 ) C3531( V187 V246 ) \nC3532( V187 V249 ) C3533( V187 V254 ) C3534( V187 V257 ) C3536( V187 V294 ) C3541( V188 V244 ) C3543( V188 V254 ) \nC3544( V188 V257 ) C3635( V197 V206 ) C3726( V206 V257 ) C3961( V240 V259 ) C3963( V240 V270 ) C3964( V240 V278 ) \nC3981( V244 V246 ) C3982( V244 V249 ) C3987( V244 V294 ) C3993( V246 V249 ) C3997( V246 V294 ) C4008( V249 V294 ) \nC4021( V254 V257 ) C4046( V259 V270 ) C4048( V259 V278 ) C4082( V270 V278 ) "];50-&gt;55[label="33: V26 V29 V32 V41 V49 \nV54 V55 V69 V75 V81 V95 \nV98 V124 V125 V135 V146 V152 \nV165 V178 V186 V188 V197 V206 \nV240 V244 V246 V249 V254 V257 \nV259 V270 V278 V294 \n164: C548 ,C550 ,C552 ,C554 ,C556 ,\nC562 ,C565 ,C570 ,C571 ,C572 ,C628 ,\nC634 ,C635 ,C637 ,C642 ,C646 ,C650 ,\nC651 ,C653 ,C709 ,C710 ,C716 ,C726 ,\nC727 ,C728 ,C734 ,C947 ,C954 ,C958 ,\nC962 ,C963 ,C964 ,C970 ,C1149 ,C1150 ,\nC1151 ,C1154 ,C1156 ,C1157 ,C1159 ,C1160 ,\nC1161 ,C1162 ,C1163 ,C1164 ,C1168 ,C1260 ,\nC1261 ,C1263 ,C1265 ,C1268 ,C1270 ,C1273 ,\nC1274 ,C1285 ,C1286 ,C1289 ,C1292 ,C1294 ,\nC1299 ,C1301 ,C1303 ,C1305 ,C1611 ,C1613 ,\nC1617 ,C1619 ,C1623 ,C1627 ,C1628 ,C1629 ,\nC1733 ,C1735 ,C1737 ,C1740 ,C1744 ,C1745 ,\nC1750 ,C1866 ,C1868 ,C1872 ,C1877 ,C1878 ,\nC2161 ,C2162 ,C2163 ,C2164 ,C2166 ,C2168 ,\nC2170 ,C2174 ,C2175 ,C2176 ,C2177 ,C2179 ,\nC2181 ,C2227 ,C2228 ,C2233 ,C2236 ,C2238 ,\nC2243 ,C2677 ,C2680 ,C2682 ,C2684 ,C2687 ,\nC2688 ,C2689 ,C2691 ,C2692 ,C2694 ,C2696 ,\nC2700 ,C2703 ,C2860 ,C2865 ,C2866 ,C3023 ,\nC3024 ,C3025 ,C3028 ,C3029 ,C3031 ,C3035 ,\nC3108 ,C3110 ,C3113 ,C3271 ,C3273 ,C3274 ,\nC3275 ,C3276 ,C3278 ,C3282 ,C3284 ,C3285 ,\nC3435 ,C3436 ,C3440 ,C3442 ,C3517 ,C3518 ,\nC3519 ,C3523 ,C3524 ,C3541 ,C3543 ,C3544 ,\nC3635 ,C3726 ,C3961 ,C3963 ,C3964 ,C3981 ,\nC3982 ,C3987 ,C3993 ,C3997 ,C4008 ,C4021 ,\nC4046 ,C4048 ,C4082 ,"];56[shape=box, label="id:56 level: 7\n25: V18 V28 V56 V71 V72 \nV74 V76 V93 V141 V142 V148 \nV154 V160 V161 V163 V181 V208 \nV219 V235 V252 V256 V261 V271 \nV273 V290 \n148: C339( V18 V56 ) C341( V18 V76 ) C342( V18 V93 ) C345( V18 V141 ) C346( V18 V154 ) \nC347( V18 V160 ) C348( V18 V163 ) C358( V18 V261 ) C360( V18 V271 ) C361( V18 V290 ) C599( V28 V71 ) \nC600( V28 V72 ) C601( V28 V74 ) C606( V28 V141 ) C607( V28 V142 ) C608( V28 V148 ) C612( V28 V160 ) \nC620( V28 V235 ) C621( V28 V256 ) C623( V28 V273 ) C1311( V56 V72 ) C1312( V56 V76 ) C1313( V56 V93 ) \nC1318( V56 V141 ) C1320( V56 V148 ) C1321( V56 V154 ) C1322( V56 V160 ) C1323( V56 V163 ) C1328( V56 V261 ) \nC1329( V56 V271 ) C1331( V56 V290 ) C1655( V71 V72 ) C1656( V71 V74 ) C1660( V71 V141 ) C1661( V71 V142 ) \nC1662( V71 V148 ) C1664( V71 V160 ) C1669( V71 V256 ) C1670( V71 V273 ) C1673( V72 V74 ) C1678( V72 V141 ) \nC1679( V72 V142 ) C1681( V72 V148 ) C1682( V72 V154 ) C1683( V72 V160 ) C1688( V72 V256 ) C1689( V72 V273 ) \nC1715( V74 V141 ) C1716( V74 V142 ) C1717( V74 V148 ) C1719( V74 V160 ) C1724( V74 V208 ) C1728( V74 V256 ) \nC1730( V74 V273 ) C1755( V76 V93 ) C1757( V76 V141 ) C1758( V76 V148 ) C1760( V76 V154 ) C1761( V76 V160 ) \nC1762( V76 V161 ) C1764( V76 V163 ) C1766( V76 V181 ) C1767( V76 V208 ) C1768( V76 V219 ) C1770( V76 V235 ) \nC1772( V76 V252 ) C1773( V76 V261 ) C1774( V76 V271 ) C1776( V76 V290 ) C2120( V93 V141 ) C2121( V93 V148 ) \nC2122( V93 V154 ) C2123( V93 V160 ) C2124( V93 V161 ) C2125( V93 V163 ) C2127( V93 V181 ) C2130( V93 V208 ) \nC2131( V93 V219 ) C2132( V93 V235 ) C2133( V93 V252 ) C2135( V93 V261 ) C2136( V93 V271 ) C2138( V93 V290 ) \nC2943( V141 V142 ) C2944( V141 V148 ) C2945( V141 V154 ) C2946( V141 V160 ) C2947( V141 V161 ) C2948( V141 V163 ) \nC2949( V141 V181 ) C2950( V141 V208 ) C2951( V141 V219 ) C2952( V141 V235 ) C2953( V141 V252 ) C2954( V141 V256 ) \nC2955( V141 V261 ) C2956( V141 V271 ) C2957( V141 V273 ) C2958( V141 V290 ) C2959( V142 V148 ) C2960( V142 V160 ) \nC2968( V142 V256 ) C2969( V142 V273 ) C3055( V148 V160 ) C3056( V148 V161 ) C3057( V148 V181 ) C3058( V148 V208 ) \nC3059( V148 V219 ) C3061( V148 V235 ) C3063( V148 V252 ) C3064( V148 V256 ) C3065( V148 V273 ) C3140( V154 V160 ) \nC3141( V154 V163 ) C3149( V154 V261 ) C3150( V154 V271 ) C3152( V154 V290 ) C3216( V160 V163 ) C3218( V160 V256 ) \nC3219( V160 V261 ) C3221( V160 V271 ) C3222( V160 V273 ) C3223( V160 V290 ) C3225( V161 V181 ) C3228( V161 V208 ) \nC3230( V161 V219 ) C3232( V161 V235 ) C3235( V161 V252 ) C3252( V163 V181 ) C3255( V163 V235 ) C3258( V163 V261 ) \nC3259( V163 V271 ) C3261( V163 V290 ) C3465( V181 V208 ) C3467( V181 V219 ) C3469( V181 V235 ) C3472( V181 V252 ) \nC3744( V208 V219 ) C3747( V208 V235 ) C3748( V208 V252 ) C3826( V219 V235 ) C3829( V219 V252 ) C3935( V235 V252 ) \nC4032( V256 V261 ) C4034( V256 V273 ) C4055( V261 V271 ) C4058( V261 V290 ) C4086( V271 V290 ) "];52-&gt;56[label="24: V18 V28 V56 V71 V72 \nV74 V76 V93 V142 V148 V154 \nV160 V161 V163 V181 V208 V219 \nV235 V252 V256 V261 V271 V273 \nV290 \n124: C339 ,C341 ,C342 ,C346 ,C347 ,\nC348 ,C358 ,C360 ,C361 ,C599 ,C600 ,\nC601 ,C607 ,C608 ,C612 ,C620 ,C621 ,\nC623 ,C1311 ,C1312 ,C1313 ,C1320 ,C1321 ,\nC1322 ,C1323 ,C1328 ,C1329 ,C1331 ,C1655 ,\nC1656 ,C1661 ,C1662 ,C1664 ,C1669 ,C1670 ,\nC1673 ,C1679 ,C1681 ,C1682 ,C1683 ,C1688 ,\nC1689 ,C1716 ,C1717 ,C1719 ,C1724 ,C1728 ,\nC1730 ,C1755 ,C1758 ,C1760 ,C1761 ,C1762 ,\nC1764 ,C1766 ,C1767 ,C1768 ,C1770 ,C1772 ,\nC1773 ,C1774 ,C1776 ,C2121 ,C2122 ,C2123 ,\nC2124 ,C2125 ,C2127 ,C2130 ,C2131 ,C2132 ,\nC2133 ,C2135 ,C2136 ,C2138 ,C2959 ,C2960 ,\nC2968 ,C2969 ,C3055 ,C3056 ,C3057 ,C3058 ,\nC3059 ,C3061 ,C3063 ,C3064 ,C3065 ,C3140 ,\nC3141 ,C3149 ,C3150 ,C3152 ,C3216 ,C3218 ,\nC3219 ,C3221 ,C3222 ,C3223 ,C3225 ,C3228 ,\nC3230 ,C3232 ,C3235 ,C3252 ,C3255 ,C3258 ,\nC3259 ,C3261 ,C3465 ,C3467 ,C3469 ,C3472 ,\nC3744 ,C3747 ,C3748 ,C3826 ,C3829 ,C3935 ,\nC4032 ,C4034 ,C4055 ,C4058 ,C4086 ,"];57[shape=box, label="id:57 level: 7\n30: V2 V3 V4 V5 V6 \nV7 V8 V10 V11 V13 V14 \nV16 V17 V24 V34 V110 V122 \nV151 V160 V169 V172 V182 V185 \nV196 V222 V252 V269 V273 V275 \nV280 \n173: C42( V2 V3 ) C43( V2 V4 ) C44( V2 V5 ) C45( V2 V6 ) C46( V2 V7 ) \nC47( V2 V8 ) C49( V2 V10 ) C50( V2 V13 ) C51( V2 V14 ) C53( V2 V16 ) C57( V2 V160 ) \nC60( V2 V222 ) C61( V2 V252 ) C62( V2 V269 ) C63( V2 V275 ) C64( V3 V4 ) C65( V3 V5 ) \nC66( V3 V7 ) C67( V3 V8 ) C69( V3 V10 ) C70( V3 V11 ) C72( V3 V13 ) C73( V3 V14 ) \nC82( V3 V169 ) C85( V3 V185 ) C86( V3 V280 ) C88( V4 V5 ) C89( V4 V6 ) C90( V4 V8 ) \nC91( V4 V11 ) C93( V4 V13 ) C94( V4 V14 ) C100( V4 V169 ) C101( V4 V185 ) C102( V4 V252 ) \nC103( V4 V275 ) C104( V4 V280 ) C106( V5 V6 ) C107( V5 V7 ) C108( V5 V8 ) C110( V5 V10 ) \nC112( V5 V13 ) C113( V5 V14 ) C115( V5 V17 ) C127( V5 V252 ) C128( V5 V275 ) C129( V6 V7 ) \nC130( V6 V8 ) C131( V6 V13 ) C132( V6 V14 ) C134( V6 V16 ) C137( V6 V160 ) C139( V6 V222 ) \nC142( V6 V252 ) C144( V6 V269 ) C146( V6 V275 ) C149( V7 V10 ) C150( V7 V11 ) C151( V7 V14 ) \nC153( V7 V16 ) C154( V7 V17 ) C155( V7 V24 ) C159( V7 V122 ) C160( V7 V160 ) C161( V7 V172 ) \nC164( V7 V182 ) C165( V7 V222 ) C166( V7 V269 ) C167( V8 V10 ) C168( V8 V11 ) C170( V8 V13 ) \nC172( V8 V16 ) C173( V8 V17 ) C174( V8 V34 ) C177( V8 V110 ) C180( V8 V151 ) C181( V8 V172 ) \nC182( V8 V196 ) C183( V8 V252 ) C184( V8 V273 ) C185( V8 V275 ) C211( V10 V11 ) C213( V10 V16 ) \nC214( V10 V17 ) C215( V10 V24 ) C216( V10 V34 ) C219( V10 V110 ) C221( V10 V122 ) C222( V10 V151 ) \nC223( V10 V172 ) C226( V10 V182 ) C227( V10 V196 ) C228( V10 V273 ) C231( V11 V16 ) C232( V11 V17 ) \nC233( V11 V24 ) C234( V11 V34 ) C237( V11 V110 ) C240( V11 V122 ) C241( V11 V151 ) C242( V11 V172 ) \nC243( V11 V182 ) C244( V11 V196 ) C245( V11 V273 ) C268( V13 V14 ) C272( V13 V169 ) C273( V13 V185 ) \nC277( V13 V252 ) C280( V13 V275 ) C281( V13 V280</w:t>
      </w:r>
    </w:p>
    <w:p>
      <w:pPr>
        <w:pStyle w:val="PreformattedText"/>
        <w:bidi w:val="0"/>
        <w:spacing w:before="0" w:after="0"/>
        <w:jc w:val="left"/>
        <w:rPr/>
      </w:pPr>
      <w:r>
        <w:rPr/>
        <w:t xml:space="preserve"> </w:t>
      </w:r>
      <w:r>
        <w:rPr/>
        <w:t>) C284( V14 V16 ) C285( V14 V17 ) C290( V14 V160 ) \nC291( V14 V169 ) C292( V14 V185 ) C295( V14 V222 ) C296( V14 V269 ) C297( V14 V280 ) C309( V16 V17 ) \nC310( V16 V24 ) C311( V16 V34 ) C312( V16 V110 ) C313( V16 V122 ) C314( V16 V151 ) C315( V16 V160 ) \nC316( V16 V172 ) C317( V16 V182 ) C318( V16 V196 ) C319( V16 V222 ) C320( V16 V269 ) C321( V16 V273 ) \nC322( V17 V24 ) C324( V17 V34 ) C327( V17 V110 ) C329( V17 V122 ) C330( V17 V151 ) C331( V17 V172 ) \nC332( V17 V182 ) C333( V17 V196 ) C336( V17 V273 ) C506( V24 V122 ) C511( V24 V172 ) C512( V24 V182 ) \nC767( V34 V110 ) C771( V34 V151 ) C774( V34 V172 ) C776( V34 V196 ) C782( V34 V273 ) C2457( V110 V151 ) \nC2459( V110 V172 ) C2463( V110 V196 ) C2469( V110 V273 ) C2645( V122 V172 ) C2646( V122 V182 ) C2654( V122 V269 ) \nC2655( V122 V275 ) C3096( V151 V172 ) C3097( V151 V185 ) C3099( V151 V196 ) C3106( V151 V273 ) C3217( V160 V222 ) \nC3220( V160 V269 ) C3222( V160 V273 ) C3333( V169 V185 ) C3337( V169 V280 ) C3365( V172 V182 ) C3367( V172 V196 ) \nC3372( V172 V273 ) C3514( V185 V280 ) C3632( V196 V273 ) C3849( V222 V269 ) C4015( V252 V275 ) C4079( V269 V275 ) "];53-&gt;57[label="29: V2 V3 V4 V5 V6 \nV7 V8 V10 V11 V13 V14 \nV17 V24 V34 V110 V122 V151 \nV160 V169 V172 V182 V185 V196 \nV222 V252 V269 V273 V275 V280 \n153: C42 ,C43 ,C44 ,C45 ,C46 ,\nC47 ,C49 ,C50 ,C51 ,C57 ,C60 ,\nC61 ,C62 ,C63 ,C64 ,C65 ,C66 ,\nC67 ,C69 ,C70 ,C72 ,C73 ,C82 ,\nC85 ,C86 ,C88 ,C89 ,C90 ,C91 ,\nC93 ,C94 ,C100 ,C101 ,C102 ,C103 ,\nC104 ,C106 ,C107 ,C108 ,C110 ,C112 ,\nC113 ,C115 ,C127 ,C128 ,C129 ,C130 ,\nC131 ,C132 ,C137 ,C139 ,C142 ,C144 ,\nC146 ,C149 ,C150 ,C151 ,C154 ,C155 ,\nC159 ,C160 ,C161 ,C164 ,C165 ,C166 ,\nC167 ,C168 ,C170 ,C173 ,C174 ,C177 ,\nC180 ,C181 ,C182 ,C183 ,C184 ,C185 ,\nC211 ,C214 ,C215 ,C216 ,C219 ,C221 ,\nC222 ,C223 ,C226 ,C227 ,C228 ,C232 ,\nC233 ,C234 ,C237 ,C240 ,C241 ,C242 ,\nC243 ,C244 ,C245 ,C268 ,C272 ,C273 ,\nC277 ,C280 ,C281 ,C285 ,C290 ,C291 ,\nC292 ,C295 ,C296 ,C297 ,C322 ,C324 ,\nC327 ,C329 ,C330 ,C331 ,C332 ,C333 ,\nC336 ,C506 ,C511 ,C512 ,C767 ,C771 ,\nC774 ,C776 ,C782 ,C2457 ,C2459 ,C2463 ,\nC2469 ,C2645 ,C2646 ,C2654 ,C2655 ,C3096 ,\nC3097 ,C3099 ,C3106 ,C3217 ,C3220 ,C3222 ,\nC3333 ,C3337 ,C3365 ,C3367 ,C3372 ,C3514 ,\nC3632 ,C3849 ,C4015 ,C4079 ,"];58[shape=box, label="id:58 level: 8\n27: V32 V41 V49 V54 V55 \nV75 V95 V98 V124 V125 V146 \nV152 V165 V178 V186 V187 V197 \nV206 V240 V244 V246 V249 V259 \nV267 V270 V278 V294 \n155: C709( V32 V41 ) C710( V32 V49 ) C716( V32 V165 ) C719( V32 V187 ) C726( V32 V244 ) \nC727( V32 V246 ) C728( V32 V249 ) C731( V32 V267 ) C734( V32 V294 ) C947( V41 V49 ) C954( V41 V125 ) \nC958( V41 V165 ) C959( V41 V187 ) C962( V41 V244 ) C963( V41 V246 ) C964( V41 V249 ) C967( V41 V267 ) \nC970( V41 V294 ) C1151( V49 V95 ) C1156( V49 V146 ) C1157( V49 V165 ) C1158( V49 V187 ) C1160( V49 V244 ) \nC1161( V49 V246 ) C1162( V49 V249 ) C1165( V49 V267 ) C1168( V49 V294 ) C1260( V54 V75 ) C1263( V54 V98 ) \nC1265( V54 V125 ) C1268( V54 V152 ) C1270( V54 V178 ) C1271( V54 V187 ) C1273( V54 V197 ) C1274( V54 V206 ) \nC1275( V54 V267 ) C1285( V55 V95 ) C1286( V55 V124 ) C1289( V55 V146 ) C1292( V55 V165 ) C1294( V55 V186 ) \nC1299( V55 V240 ) C1301( V55 V259 ) C1302( V55 V267 ) C1303( V55 V270 ) C1305( V55 V278 ) C1733( V75 V98 ) \nC1735( V75 V125 ) C1737( V75 V152 ) C1740( V75 V178 ) C1742( V75 V187 ) C1744( V75 V197 ) C1745( V75 V206 ) \nC1750( V75 V246 ) C1752( V75 V267 ) C2161( V95 V98 ) C2162( V95 V124 ) C2164( V95 V146 ) C2166( V95 V165 ) \nC2168( V95 V186 ) C2169( V95 V187 ) C2174( V95 V240 ) C2177( V95 V259 ) C2178( V95 V267 ) C2179( V95 V270 ) \nC2181( V95 V278 ) C2227( V98 V125 ) C2228( V98 V152 ) C2233( V98 V178 ) C2235( V98 V187 ) C2236( V98 V197 ) \nC2238( V98 V206 ) C2243( V98 V259 ) C2244( V98 V267 ) C2677( V124 V146 ) C2680( V124 V165 ) C2682( V124 V178 ) \nC2684( V124 V186 ) C2687( V124 V240 ) C2688( V124 V249 ) C2689( V124 V259 ) C2690( V124 V267 ) C2691( V124 V270 ) \nC2692( V124 V278 ) C2694( V125 V152 ) C2696( V125 V178 ) C2697( V125 V187 ) C2700( V125 V197 ) C2703( V125 V206 ) \nC2708( V125 V267 ) C3023( V146 V152 ) C3024( V146 V165 ) C3025( V146 V186 ) C3028( V146 V240 ) C3029( V146 V259 ) \nC3030( V146 V267 ) C3031( V146 V270 ) C3035( V146 V278 ) C3108( V152 V178 ) C3109( V152 V187 ) C3110( V152 V197 ) \nC3113( V152 V206 ) C3117( V152 V267 ) C3271( V165 V186 ) C3272( V165 V187 ) C3273( V165 V240 ) C3274( V165 V244 ) \nC3275( V165 V246 ) C3276( V165 V249 ) C3278( V165 V259 ) C3281( V165 V267 ) C3282( V165 V270 ) C3284( V165 V278 ) \nC3285( V165 V294 ) C3434( V178 V187 ) C3435( V178 V197 ) C3436( V178 V206 ) C3440( V178 V240 ) C3442( V178 V249 ) \nC3444( V178 V267 ) C3517( V186 V240 ) C3519( V186 V259 ) C3522( V186 V267 ) C3523( V186 V270 ) C3524( V186 V278 ) \nC3528( V187 V197 ) C3529( V187 V206 ) C3530( V187 V244 ) C3531( V187 V246 ) C3532( V187 V249 ) C3535( V187 V267 ) \nC3536( V187 V294 ) C3635( V197 V206 ) C3642( V197 V267 ) C3729( V206 V267 ) C3961( V240 V259 ) C3962( V240 V267 ) \nC3963( V240 V270 ) C3964( V240 V278 ) C3981( V244 V246 ) C3982( V244 V249 ) C3984( V244 V267 ) C3987( V244 V294 ) \nC3993( V246 V249 ) C3995( V246 V267 ) C3997( V246 V294 ) C4006( V249 V267 ) C4008( V249 V294 ) C4045( V259 V267 ) \nC4046( V259 V270 ) C4048( V259 V278 ) C4073( V267 V270 ) C4074( V267 V278 ) C4075( V267 V294 ) C4082( V270 V278 ) "];55-&gt;58[label="26: V32 V41 V49 V54 V55 \nV75 V95 V98 V124 V125 V146 \nV152 V165 V178 V186 V187 V197 \nV206 V240 V244 V246 V249 V259 \nV270 V278 V294 \n129: C709 ,C710 ,C716 ,C719 ,C726 ,\nC727 ,C728 ,C734 ,C947 ,C954 ,C958 ,\nC959 ,C962 ,C963 ,C964 ,C970 ,C1151 ,\nC1156 ,C1157 ,C1158 ,C1160 ,C1161 ,C1162 ,\nC1168 ,C1260 ,C1263 ,C1265 ,C1268 ,C1270 ,\nC1271 ,C1273 ,C1274 ,C1285 ,C1286 ,C1289 ,\nC1292 ,C1294 ,C1299 ,C1301 ,C1303 ,C1305 ,\nC1733 ,C1735 ,C1737 ,C1740 ,C1742 ,C1744 ,\nC1745 ,C1750 ,C2161 ,C2162 ,C2164 ,C2166 ,\nC2168 ,C2169 ,C2174 ,C2177 ,C2179 ,C2181 ,\nC2227 ,C2228 ,C2233 ,C2235 ,C2236 ,C2238 ,\nC2243 ,C2677 ,C2680 ,C2682 ,C2684 ,C2687 ,\nC2688 ,C2689 ,C2691 ,C2692 ,C2694 ,C2696 ,\nC2697 ,C2700 ,C2703 ,C3023 ,C3024 ,C3025 ,\nC3028 ,C3029 ,C3031 ,C3035 ,C3108 ,C3109 ,\nC3110 ,C3113 ,C3271 ,C3272 ,C3273 ,C3274 ,\nC3275 ,C3276 ,C3278 ,C3282 ,C3284 ,C3285 ,\nC3434 ,C3435 ,C3436 ,C3440 ,C3442 ,C3517 ,\nC3519 ,C3523 ,C3524 ,C3528 ,C3529 ,C3530 ,\nC3531 ,C3532 ,C3536 ,C3635 ,C3961 ,C3963 ,\nC3964 ,C3981 ,C3982 ,C3987 ,C3993 ,C3997 ,\nC4008 ,C4046 ,C4048 ,C4082 ,"];59[shape=box, label="id:59 level: 8\n27: V0 V2 V3 V4 V5 \nV6 V7 V8 V10 V11 V13 \nV14 V15 V16 V17 V24 V122 \nV160 V169 V172 V182 V185 V222 \nV252 V269 V275 V280 \n175: C1( V0 V2 ) C2( V0 V3 ) C3( V0 V4 ) C4( V0 V6 ) C5( V0 V7 ) \nC6( V0 V10 ) C7( V0 V11 ) C8( V0 V13 ) C9( V0 V14 ) C10( V0 V15 ) C11( V0 V16 ) \nC12( V0 V17 ) C13( V0 V24 ) C14( V0 V122 ) C15( V0 V160 ) C16( V0 V169 ) C17( V0 V172 ) \nC18( V0 V182 ) C19( V0 V185 ) C20( V0 V222 ) C21( V0 V269 ) C22( V0 V280 ) C42( V2 V3 ) \nC43( V2 V4 ) C44( V2 V5 ) C45( V2 V6 ) C46( V2 V7 ) C47( V2 V8 ) C49( V2 V10 ) \nC50( V2 V13 ) C51( V2 V14 ) C52( V2 V15 ) C53( V2 V16 ) C57( V2 V160 ) C60( V2 V222 ) \nC61( V2 V252 ) C62( V2 V269 ) C63( V2 V275 ) C64( V3 V4 ) C65( V3 V5 ) C66( V3 V7 ) \nC67( V3 V8 ) C69( V3 V10 ) C70( V3 V11 ) C72( V3 V13 ) C73( V3 V14 ) C74( V3 V15 ) \nC82( V3 V169 ) C85( V3 V185 ) C86( V3 V280 ) C88( V4 V5 ) C89( V4 V6 ) C90( V4 V8 ) \nC91( V4 V11 ) C93( V4 V13 ) C94( V4 V14 ) C95( V4 V15 ) C100( V4 V169 ) C101( V4 V185 ) \nC102( V4 V252 ) C103( V4 V275 ) C104( V4 V280 ) C106( V5 V6 ) C107( V5 V7 ) C108( V5 V8 ) \nC110( V5 V10 ) C112( V5 V13 ) C113( V5 V14 ) C114( V5 V15 ) C115( V5 V17 ) C127( V5 V252 ) \nC128( V5 V275 ) C129( V6 V7 ) C130( V6 V8 ) C131( V6 V13 ) C132( V6 V14 ) C133( V6 V15 ) \nC134( V6 V16 ) C137( V6 V160 ) C139( V6 V222 ) C142( V6 V252 ) C144( V6 V269 ) C146( V6 V275 ) \nC149( V7 V10 ) C150( V7 V11 ) C151( V7 V14 ) C152( V7 V15 ) C153( V7 V16 ) C154( V7 V17 ) \nC155( V7 V24 ) C159( V7 V122 ) C160( V7 V160 ) C161( V7 V172 ) C164( V7 V182 ) C165( V7 V222 ) \nC166( V7 V269 ) C167( V8 V10 ) C168( V8 V11 ) C170( V8 V13 ) C171( V8 V15 ) C172( V8 V16 ) \nC173( V8 V17 ) C181( V8 V172 ) C183( V8 V252 ) C185( V8 V275 ) C211( V10 V11 ) C212( V10 V15 ) \nC213( V10 V16 ) C214( V10 V17 ) C215( V10 V24 ) C221( V10 V122 ) C223( V10 V172 ) C226( V10 V182 ) \nC230( V11 V15 ) C231( V11 V16 ) C232( V11 V17 ) C233( V11 V24 ) C240( V11 V122 ) C242( V11 V172 ) \nC243( V11 V182 ) C268( V13 V14 ) C269( V13 V15 ) C272( V13 V169 ) C273( V13 V185 ) C277( V13 V252 ) \nC280( V13 V275 ) C281( V13 V280 ) C283( V14 V15 ) C284( V14 V16 ) C285( V14 V17 ) C290( V14 V160 ) \nC291( V14 V169 ) C292( V14 V185 ) C295( V14 V222 ) C296( V14 V269 ) C297( V14 V280 ) C298( V15 V16 ) \nC299( V15 V17 ) C300( V15 V24 ) C301( V15 V122 ) C302( V15 V169 ) C303( V15 V172 ) C304( V15 V182 ) \nC305( V15 V185 ) C306( V15 V252 ) C307( V15 V275 ) C308( V15 V280 ) C309( V16 V17 ) C310( V16 V24 ) \nC313( V16 V122 ) C315( V16 V160 ) C316( V16 V172 ) C317( V16 V182 ) C319( V16 V222 ) C320( V16 V269 ) \nC322( V17 V24 ) C329( V17 V122 ) C331( V17 V172 ) C332( V17 V182 ) C506( V24 V122 ) C511( V24 V172 ) \nC512( V24 V182 ) C2645( V122 V172 ) C2646( V122 V182 ) C2654( V122 V269 ) C2655( V122 V275 ) C3217( V160 V222 ) \nC3220( V160 V269 ) C3333( V169 V185 ) C3337( V169 V280 ) C3365( V172 V182 ) C3514( V185 V280 ) C3849( V222 V269 ) \nC4015( V252 V275 ) C4079( V269 V275 ) "];57-&gt;59[label="25: V2 V3 V4 V5 V6 \nV7 V8 V10 V11 V13 V14 \nV16 V17 V24 V122 V160 V169 \nV172 V182 V185 V222 V252 V269 \nV275 V280 \n131: C42 ,C43 ,C44 ,C45 ,C46 ,\nC47 ,C49 ,C50 ,C51 ,C53 ,C57 ,\nC60 ,C61 ,C62 ,C63 ,C64 ,C65 ,\nC66 ,C67 ,C69 ,C70 ,C72 ,C73 ,\nC82 ,C85 ,C86 ,C88 ,C89 ,C90 ,\nC91 ,C93 ,C94 ,C100 ,C101 ,C102 ,\nC103 ,C104 ,C106 ,C107 ,C108 ,C110 ,\nC112 ,C113 ,C115 ,C127 ,C128 ,C129 ,\nC130 ,C131 ,C132 ,C134 ,C137 ,C139 ,\nC142 ,C144 ,C146 ,C149 ,C150 ,C151 ,\nC153 ,C154 ,C155 ,C159 ,C160 ,C161 ,\nC164 ,C165</w:t>
      </w:r>
    </w:p>
    <w:p>
      <w:pPr>
        <w:pStyle w:val="PreformattedText"/>
        <w:bidi w:val="0"/>
        <w:spacing w:before="0" w:after="0"/>
        <w:jc w:val="left"/>
        <w:rPr/>
      </w:pPr>
      <w:r>
        <w:rPr/>
        <w:t xml:space="preserve"> </w:t>
      </w:r>
      <w:r>
        <w:rPr/>
        <w:t>,C166 ,C167 ,C168 ,C170 ,\nC172 ,C173 ,C181 ,C183 ,C185 ,C211 ,\nC213 ,C214 ,C215 ,C221 ,C223 ,C226 ,\nC231 ,C232 ,C233 ,C240 ,C242 ,C243 ,\nC268 ,C272 ,C273 ,C277 ,C280 ,C281 ,\nC284 ,C285 ,C290 ,C291 ,C292 ,C295 ,\nC296 ,C297 ,C309 ,C310 ,C313 ,C315 ,\nC316 ,C317 ,C319 ,C320 ,C322 ,C329 ,\nC331 ,C332 ,C506 ,C511 ,C512 ,C2645 ,\nC2646 ,C2654 ,C2655 ,C3217 ,C3220 ,C3333 ,\nC3337 ,C3365 ,C3514 ,C3849 ,C4015 ,C4079 ,"];60[shape=box, label="id:60 level: 9\n21: V0 V1 V2 V3 V4 \nV5 V6 V7 V8 V13 V14 \nV15 V16 V160 V169 V185 V222 \nV252 V269 V275 V280 \n133: C0( V0 V1 ) C1( V0 V2 ) C2( V0 V3 ) C3( V0 V4 ) C4( V0 V6 ) \nC5( V0 V7 ) C8( V0 V13 ) C9( V0 V14 ) C10( V0 V15 ) C11( V0 V16 ) C15( V0 V160 ) \nC16( V0 V169 ) C19( V0 V185 ) C20( V0 V222 ) C21( V0 V269 ) C22( V0 V280 ) C23( V1 V2 ) \nC24( V1 V3 ) C25( V1 V4 ) C26( V1 V5 ) C27( V1 V6 ) C28( V1 V7 ) C29( V1 V8 ) \nC30( V1 V13 ) C31( V1 V14 ) C32( V1 V15 ) C33( V1 V16 ) C34( V1 V160 ) C35( V1 V169 ) \nC36( V1 V185 ) C37( V1 V222 ) C38( V1 V252 ) C39( V1 V269 ) C40( V1 V275 ) C41( V1 V280 ) \nC42( V2 V3 ) C43( V2 V4 ) C44( V2 V5 ) C45( V2 V6 ) C46( V2 V7 ) C47( V2 V8 ) \nC50( V2 V13 ) C51( V2 V14 ) C52( V2 V15 ) C53( V2 V16 ) C57( V2 V160 ) C60( V2 V222 ) \nC61( V2 V252 ) C62( V2 V269 ) C63( V2 V275 ) C64( V3 V4 ) C65( V3 V5 ) C66( V3 V7 ) \nC67( V3 V8 ) C72( V3 V13 ) C73( V3 V14 ) C74( V3 V15 ) C82( V3 V169 ) C85( V3 V185 ) \nC86( V3 V280 ) C88( V4 V5 ) C89( V4 V6 ) C90( V4 V8 ) C93( V4 V13 ) C94( V4 V14 ) \nC95( V4 V15 ) C100( V4 V169 ) C101( V4 V185 ) C102( V4 V252 ) C103( V4 V275 ) C104( V4 V280 ) \nC106( V5 V6 ) C107( V5 V7 ) C108( V5 V8 ) C112( V5 V13 ) C113( V5 V14 ) C114( V5 V15 ) \nC127( V5 V252 ) C128( V5 V275 ) C129( V6 V7 ) C130( V6 V8 ) C131( V6 V13 ) C132( V6 V14 ) \nC133( V6 V15 ) C134( V6 V16 ) C137( V6 V160 ) C139( V6 V222 ) C142( V6 V252 ) C144( V6 V269 ) \nC146( V6 V275 ) C151( V7 V14 ) C152( V7 V15 ) C153( V7 V16 ) C160( V7 V160 ) C165( V7 V222 ) \nC166( V7 V269 ) C170( V8 V13 ) C171( V8 V15 ) C172( V8 V16 ) C183( V8 V252 ) C185( V8 V275 ) \nC268( V13 V14 ) C269( V13 V15 ) C272( V13 V169 ) C273( V13 V185 ) C277( V13 V252 ) C280( V13 V275 ) \nC281( V13 V280 ) C283( V14 V15 ) C284( V14 V16 ) C290( V14 V160 ) C291( V14 V169 ) C292( V14 V185 ) \nC295( V14 V222 ) C296( V14 V269 ) C297( V14 V280 ) C298( V15 V16 ) C302( V15 V169 ) C305( V15 V185 ) \nC306( V15 V252 ) C307( V15 V275 ) C308( V15 V280 ) C315( V16 V160 ) C319( V16 V222 ) C320( V16 V269 ) \nC3217( V160 V222 ) C3220( V160 V269 ) C3333( V169 V185 ) C3337( V169 V280 ) C3514( V185 V280 ) C3849( V222 V269 ) \nC4015( V252 V275 ) C4079( V269 V275 ) "];59-&gt;60[label="20: V0 V2 V3 V4 V5 \nV6 V7 V8 V13 V14 V15 \nV16 V160 V169 V185 V222 V252 \nV269 V275 V280 \n113: C1 ,C2 ,C3 ,C4 ,C5 ,\nC8 ,C9 ,C10 ,C11 ,C15 ,C16 ,\nC19 ,C20 ,C21 ,C22 ,C42 ,C43 ,\nC44 ,C45 ,C46 ,C47 ,C50 ,C51 ,\nC52 ,C53 ,C57 ,C60 ,C61 ,C62 ,\nC63 ,C64 ,C65 ,C66 ,C67 ,C72 ,\nC73 ,C74 ,C82 ,C85 ,C86 ,C88 ,\nC89 ,C90 ,C93 ,C94 ,C95 ,C100 ,\nC101 ,C102 ,C103 ,C104 ,C106 ,C107 ,\nC108 ,C112 ,C113 ,C114 ,C127 ,C128 ,\nC129 ,C130 ,C131 ,C132 ,C133 ,C134 ,\nC137 ,C139 ,C142 ,C144 ,C146 ,C151 ,\nC152 ,C153 ,C160 ,C165 ,C166 ,C170 ,\nC171 ,C172 ,C183 ,C185 ,C268 ,C269 ,\nC272 ,C273 ,C277 ,C280 ,C281 ,C283 ,\nC284 ,C290 ,C291 ,C292 ,C295 ,C296 ,\nC297 ,C298 ,C302 ,C305 ,C306 ,C307 ,\nC308 ,C315 ,C319 ,C320 ,C3217 ,C3220 ,\nC3333 ,C3337 ,C3514 ,C3849 ,C4015 ,C40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