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3: V6 V12 V20 V22 V24 \nV27 V28 V30 V35 V36 V37 \nV38 V39 V45 V53 V58 V59 \nV63 V67 V68 V69 V74 V77 \nV79 V85 V92 V97 V99 V101 \nV104 V108 V111 V117 V119 V122 \nV123 V127 V128 V129 V130 V138 \nV145 V146 V147 V148 V153 V154 \nV155 V156 V158 V159 V160 V161 \nV162 V165 V168 V170 V171 V176 \nV182 V183 V184 V187 V189 V190 \nV202 V205 V206 V207 V209 V211 \nV214 V215 V218 V220 V221 V222 \nV223 V224 V225 V227 V235 V237 \nV240 V241 V242 V246 V248 V249 \nV251 V255 V256 V258 V259 V265 \nV266 V270 V272 V278 V288 V291 \nV292 V295 \n621: C132( V6 V12 ) C135( V6 V24 ) C137( V6 V69 ) C138( V6 V74 ) C139( V6 V77 ) \nC142( V6 V130 ) C143( V6 V138 ) C144( V6 V146 ) C145( V6 V148 ) C147( V6 V153 ) C148( V6 V156 ) \nC149( V6 V171 ) C150( V6 V206 ) C152( V6 V218 ) C153( V6 V242 ) C155( V6 V255 ) C256( V12 V27 ) \nC257( V12 V53 ) C258( V12 V74 ) C261( V12 V127 ) C262( V12 V130 ) C263( V12 V153 ) C264( V12 V156 ) \nC265( V12 V158 ) C266( V12 V165 ) C267( V12 V218 ) C268( V12 V223 ) C270( V12 V246 ) C271( V12 V256 ) \nC409( V20 V35 ) C410( V20 V38 ) C413( V20 V67 ) C414( V20 V69 ) C415( V20 V85 ) C417( V20 V97 ) \nC419( V20 V123 ) C423( V20 V153 ) C424( V20 V162 ) C427( V20 V187 ) C428( V20 V205 ) C429( V20 V220 ) \nC430( V20 V227 ) C431( V20 V259 ) C432( V20 V278 ) C462( V22 V24 ) C463( V22 V37 ) C464( V22 V59 ) \nC466( V22 V67 ) C468( V22 V128 ) C470( V22 V154 ) C471( V22 V159 ) C473( V22 V184 ) C475( V22 V189 ) \nC477( V22 V205 ) C478( V22 V207 ) C479( V22 V209 ) C481( V22 V249 ) C483( V22 V251 ) C484( V22 V258 ) \nC485( V22 V266 ) C486( V22 V272 ) C487( V22 V278 ) C489( V22 V288 ) C517( V24 V37 ) C520( V24 V67 ) \nC521( V24 V69 ) C523( V24 V74 ) C527( V24 V111 ) C529( V24 V146 ) C530( V24 V159 ) C531( V24 V171 ) \nC532( V24 V184 ) C533( V24 V189 ) C535( V24 V258 ) C539( V24 V288 ) C593( V27 V35 ) C594( V27 V36 ) \nC604( V27 V158 ) C605( V27 V165 ) C609( V27 V214 ) C610( V27 V248 ) C612( V27 V258 ) C616( V28 V39 ) \nC619( V28 V63 ) C627( V28 V170 ) C628( V28 V183 ) C633( V28 V209 ) C634( V28 V222 ) C638( V28 V237 ) \nC639( V28 V259 ) C640( V28 V265 ) C642( V28 V295 ) C667( V30 V45 ) C671( V30 V68 ) C673( V30 V104 ) \nC674( V30 V108 ) C675( V30 V122 ) C678( V30 V171 ) C683( V30 V207 ) C684( V30 V215 ) C686( V30 V224 ) \nC689( V30 V256 ) C690( V30 V272 ) C795( V35 V36 ) C796( V35 V38 ) C803( V35 V97 ) C805( V35 V111 ) \nC807( V35 V123 ) C809( V35 V162 ) C813( V35 V187 ) C815( V35 V214 ) C816( V35 V223 ) C817( V35 V241 ) \nC821( V35 V259 ) C830( V36 V111 ) C833( V36 V128 ) C834( V36 V130 ) C836( V36 V155 ) C839( V36 V176 ) \nC840( V36 V182 ) C843( V36 V205 ) C845( V36 V227 ) C846( V36 V256 ) C848( V36 V266 ) C850( V37 V45 ) \nC851( V37 V53 ) C853( V37 V67 ) C854( V37 V108 ) C858( V37 V145 ) C860( V37 V159 ) C862( V37 V168 ) \nC863( V37 V184 ) C864( V37 V189 ) C867( V37 V240 ) C868( V37 V241 ) C870( V37 V258 ) C873( V37 V288 ) \nC880( V38 V85 ) C882( V38 V97 ) C886( V38 V123 ) C888( V38 V162 ) C891( V38 V187 ) C894( V38 V251 ) \nC895( V38 V259 ) C899( V39 V63 ) C903( V39 V101 ) C905( V39 V123 ) C909( V39 V153 ) C912( V39 V170 ) \nC914( V39 V209 ) C915( V39 V221 ) C916( V39 V237 ) C920( V39 V270 ) C921( V39 V295 ) C1043( V45 V68 ) \nC1045( V45 V104 ) C1046( V45 V108 ) C1049( V45 V122 ) C1054( V45 V168 ) C1058( V45 V215 ) C1059( V45 V224 ) \nC1061( V45 V241 ) C1063( V45 V272 ) C1232( V53 V74 ) C1235( V53 V127 ) C1236( V53 V145 ) C1239( V53 V218 ) \nC1241( V53 V223 ) C1243( V53 V240 ) C1244( V53 V246 ) C1246( V53 V256 ) C1349( V58 V92 ) C1356( V58 V138 ) \nC1357( V58 V147 ) C1361( V58 V227 ) C1363( V58 V266 ) C1364( V58 V270 ) C1366( V58 V292 ) C1367( V59 V63 ) \nC1369( V59 V122 ) C1370( V59 V128 ) C1373( V59 V182 ) C1376( V59 V205 ) C1377( V59 V207 ) C1378( V59 V209 ) \nC1381( V59 V249 ) C1382( V59 V251 ) C1385( V59 V266 ) C1386( V59 V272 ) C1464( V63 V161 ) C1465( V63 V170 ) \nC1466( V63 V176 ) C1468( V63 V182 ) C1472( V63 V209 ) C1474( V63 V237 ) C1479( V63 V295 ) C1549( V67 V69 ) \nC1554( V67 V159 ) C1556( V67 V176 ) C1557( V67 V184 ) C1558( V67 V189 ) C1560( V67 V215 ) C1562( V67 V227 ) \nC1564( V67 V246 ) C1565( V67 V258 ) C1568( V67 V288 ) C1570( V68 V104 ) C1571( V68 V108 ) C1573( V68 V122 ) \nC1575( V68 V148 ) C1578( V68 V170 ) C1584( V68 V215 ) C1585( V68 V224 ) C1587( V68 V272 ) C1592( V69 V74 ) \nC1595( V69 V119 ) C1600( V69 V146 ) C1602( V69 V171 ) C1603( V69 V184 ) C1605( V69 V227 ) C1702( V74 V127 ) \nC1703( V74 V146 ) C1704( V74 V171 ) C1705( V74 V187 ) C1706( V74 V218 ) C1707( V74 V223 ) C1709( V74 V246 ) \nC1710( V74 V255 ) C1711( V74 V256 ) C1765( V77 V138 ) C1768( V77 V148 ) C1770( V77 V190 ) C1772( V77 V206 ) \nC1775( V77 V218 ) C1777( V77 V242 ) C1778( V77 V255 ) C1779( V77 V259 ) C1811( V79 V101 ) C1813( V79 V154 ) \nC1814( V79 V156 ) C1817( V79 V183 ) C1820( V79 V225 ) C1822( V79 V235 ) C1823( V79 V237 ) C1824( V79 V240 ) \nC1935( V85 V117 ) C1937( V85 V129 ) C1939( V85 V153 ) C1940( V85 V160 ) C1941( V85 V161 ) C1944( V85 V205 ) \nC1945( V85 V211 ) C1946( V85 V220 ) C1947( V85 V221 ) C1949( V85 V278 ) C1951( V85 V291 ) C1952( V85 V292 ) \nC2076( V92 V99 ) C2077( V92 V108 ) C2078( V92 V119 ) C2080( V92 V138 ) C2081( V92 V145 ) C2082( V92 V160 ) \nC2083( V92 V161 ) C2085( V92 V171 ) C2086( V92 V190 ) C2087( V92 V202 ) C2090( V92 V214 ) C2092( V92 V227 ) \nC2096( V92 V292 ) C2177( V97 V123 ) C2180( V97 V162 ) C2181( V97 V168 ) C2183( V97 V187 ) C2185( V97 V237 ) \nC2186( V97 V240 ) C2187( V97 V251 ) C2188( V97 V259 ) C2189( V97 V270 ) C2209( V99 V119 ) C2210( V99 V129 ) \nC2214( V99 V160 ) C2215( V99 V162 ) C2217( V99 V168 ) C2218( V99 V171 ) C2219( V99 V183 ) C2221( V99 V187 ) \nC2225( V99 V222 ) C2249( V101 V123 ) C2250( V101 V127 ) C2251( V101 V154 ) C2252( V101 V156 ) C2254( V101 V158 ) \nC2256( V101 V183 ) C2257( V101 V202 ) C2258( V101 V215 ) C2259( V101 V220 ) C2260( V101 V221 ) C2261( V101 V225 ) \nC2263( V101 V240 ) C2265( V101 V288 ) C2304( V104 V108 ) C2306( V104 V122 ) C2312( V104 V215 ) C2313( V104 V224 ) \nC2319( V104 V272 ) C2380( V108 V119 ) C2381( V108 V122 ) C2383( V108 V145 ) C2385( V108 V161 ) C2386( V108 V168 ) \nC2388( V108 V190 ) C2389( V108 V202 ) C2391( V108 V214 ) C2392( V108 V215 ) C2393( V108 V224 ) C2395( V108 V241 ) \nC2397( V108 V272 ) C2438( V111 V130 ) C2439( V111 V155 ) C2440( V111 V176 ) C2442( V111 V182 ) C2443( V111 V205 ) \nC2445( V111 V214 ) C2446( V111 V223 ) C2447( V111 V227 ) C2448( V111 V241 ) C2452( V111 V256 ) C2544( V117 V129 ) \nC2547( V117 V160 ) C2548( V117 V161 ) C2554( V117 V211 ) C2555( V117 V218 ) C2556( V117 V221 ) C2558( V117 V249 ) \nC2559( V117 V265 ) C2562( V117 V291 ) C2563( V117 V292 ) C2587( V119 V145 ) C2588( V119 V160 ) C2589( V119 V161 ) \nC2591( V119 V171 ) C2592( V119 V184 ) C2593( V119 V190 ) C2595( V119 V202 ) C2598( V119 V214 ) C2651( V122 V215 ) \nC2653( V122 V224 ) C2657( V122 V272 ) C2658( V122 V278 ) C2662( V123 V162 ) C2666( V123 V187 ) C2667( V123 V189 ) \nC2669( V123 V221 ) C2671( V123 V255 ) C2672( V123 V259 ) C2731( V127 V158 ) C2733( V127 V202 ) C2734( V127 V215 ) \nC2735( V127 V218 ) C2737( V127 V220 ) C2738( V127 V223 ) C2740( V127 V246 ) C2742( V127 V256 ) C2745( V127 V288 ) \nC2747( V128 V170 ) C2751( V128 V205 ) C2752( V128 V207 ) C2753( V128 V209 ) C2756( V128 V249 ) C2758( V128 V251 ) \nC2760( V128 V266 ) C2761( V128 V272 ) C2766( V129 V160 ) C2767( V129 V161 ) C2768( V129 V162 ) C2770( V129 V168 ) \nC2771( V129 V187 ) C2773( V129 V211 ) C2774( V129 V221 ) C2775( V129 V222 ) C2778( V129 V291 ) C2779( V129 V292 ) \nC2782( V130 V153 ) C2783( V130 V155 ) C2784( V130 V156 ) C2785( V130 V159 ) C2787( V130 V176 ) C2788( V130 V182 ) \nC2789( V130 V205 ) C2791( V130 V220 ) C2792( V130 V227 ) C2794( V130 V256 ) C2914( V138 V147 ) C2915( V138 V148 ) \nC2921( V138 V206 ) C2923( V138 V218 ) C2925( V138 V227 ) C2926( V138 V242 ) C2927( V138 V255 ) C2928( V138 V258 ) \nC2930( V138 V291 ) C2931( V138 V292 ) C3020( V145 V146 ) C3021( V145 V158 ) C3022( V145 V161 ) C3025( V145 V190 ) \nC3026( V145 V202 ) C3028( V145 V214 ) C3030( V145 V240 ) C3034( V146 V158 ) C3035( V146 V171 ) C3049( V147 V211 ) \nC3050( V147 V225 ) C3051( V147 V235 ) C3052( V147 V248 ) C3053( V147 V258 ) C3054( V147 V265 ) C3055( V147 V266 ) \nC3056( V147 V270 ) C3058( V147 V291 ) C3064( V148 V206 ) C3065( V148 V207 ) C3068( V148 V218 ) C3070( V148 V242 ) \nC3071( V148 V255 ) C3135( V153 V156 ) C3137( V153 V205 ) C3138( V153 V220 ) C3143( V153 V270 ) C3145( V153 V278 ) \nC3147( V154 V156 ) C3150( V154 V183 ) C3153( V154 V206 ) C3155( V154 V211 ) C3157( V154 V225 ) C3159( V154 V240 ) \nC3161( V154 V278 ) C3162( V155 V165 ) C3164( V155 V176 ) C3165( V155 V182 ) C3167( V155 V205 ) C3169( V155 V227 ) \nC3172( V155 V256 ) C3174( V156 V183 ) C3178( V156 V225 ) C3180( V156 V240 ) C3185( V156 V272 ) C3200( V158 V165 ) \nC3202( V158 V202 ) C3203( V158 V215 ) C3204( V158 V220 ) C3208( V158 V288 ) C3210( V159 V182 ) C3211( V159 V184 ) \nC3212( V159 V189 ) C3213( V159 V220 ) C3214( V159 V221 ) C3217( V159 V248 ) C3218( V159 V258 ) C3223( V159 V288 ) \nC3225( V160 V161 ) C3227( V160 V171 ) C3232( V160 V211 ) C3233( V160 V221 ) C3234( V160 V225 ) C3238( V160 V291 ) \nC3239( V160 V292 ) C3240( V161 V176 ) C3241( V161 V190 ) C3243( V161 V202 ) C3244( V161 V211 ) C3246( V161 V214 ) \nC3247( V161 V221 ) C3251( V161 V291 ) C3252( V161 V292 ) C3254( V162 V168 ) C3258( V162 V187 ) C3259( V162 V222 ) \nC3262( V162 V259 ) C3263( V162 V288 ) C3264( V162 V292 ) C3296( V165 V235 ) C3324( V168 V187 ) C3326( V168 V222 ) \nC3328( V168 V241 ) C3330( V168 V251 ) C3350( V170 V209 ) C3353( V170 V237 ) C3360( V170 V295 ) C3416( V176 V182 ) \nC3417( V176 V184 ) C3418( V176 V205 ) C3421( V176 V215 ) C3423( V176 V227 ) C3426( V176 V246 ) C3427( V176 V256 ) \nC3489( V182 V205 ) C3492( V182 V221 ) C3493( V182 V227 ) C3496( V182 V248 ) C3497( V182 V256 ) C3504( V183 V225 ) \nC3505( V183 V240 ) C3506( V183 V265 ) C3507( V184 V189 ) C3510( V184 V215 ) C3513(</w:t>
      </w:r>
    </w:p>
    <w:p>
      <w:pPr>
        <w:pStyle w:val="PreformattedText"/>
        <w:bidi w:val="0"/>
        <w:spacing w:before="0" w:after="0"/>
        <w:jc w:val="left"/>
        <w:rPr/>
      </w:pPr>
      <w:r>
        <w:rPr/>
        <w:t xml:space="preserve"> </w:t>
      </w:r>
      <w:r>
        <w:rPr/>
        <w:t>V184 V246 ) C3516( V184 V258 ) \nC3520( V184 V288 ) C3540( V187 V222 ) C3542( V187 V255 ) C3543( V187 V259 ) C3556( V189 V206 ) C3557( V189 V241 ) \nC3559( V189 V255 ) C3560( V189 V258 ) C3563( V189 V288 ) C3564( V190 V202 ) C3567( V190 V214 ) C3571( V190 V242 ) \nC3573( V190 V259 ) C3577( V190 V295 ) C3685( V202 V214 ) C3686( V202 V215 ) C3687( V202 V220 ) C3692( V202 V288 ) \nC3713( V205 V207 ) C3714( V205 V209 ) C3716( V205 V220 ) C3717( V205 V227 ) C3718( V205 V249 ) C3719( V205 V251 ) \nC3720( V205 V256 ) C3721( V205 V266 ) C3722( V205 V272 ) C3723( V205 V278 ) C3726( V206 V211 ) C3729( V206 V218 ) \nC3730( V206 V241 ) C3731( V206 V242 ) C3732( V206 V255 ) C3734( V207 V209 ) C3737( V207 V249 ) C3738( V207 V251 ) \nC3739( V207 V256 ) C3740( V207 V266 ) C3743( V207 V272 ) C3755( V209 V224 ) C3756( V209 V237 ) C3758( V209 V249 ) \nC3759( V209 V251 ) C3761( V209 V266 ) C3762( V209 V272 ) C3763( V209 V295 ) C3771( V211 V221 ) C3772( V211 V225 ) \nC3773( V211 V235 ) C3774( V211 V248 ) C3775( V211 V265 ) C3776( V211 V291 ) C3777( V211 V292 ) C3799( V214 V223 ) \nC3800( V214 V241 ) C3802( V214 V248 ) C3804( V214 V258 ) C3807( V215 V220 ) C3808( V215 V224 ) C3812( V215 V246 ) \nC3813( V215 V272 ) C3814( V215 V288 ) C3827( V218 V223 ) C3828( V218 V242 ) C3829( V218 V246 ) C3830( V218 V255 ) \nC3831( V218 V256 ) C3833( V218 V291 ) C3843( V220 V278 ) C3845( V220 V288 ) C3849( V221 V248 ) C3852( V221 V291 ) \nC3853( V221 V292 ) C3859( V222 V259 ) C3861( V222 V288 ) C3862( V222 V292 ) C3864( V223 V241 ) C3866( V223 V246 ) \nC3869( V223 V256 ) C3872( V224 V246 ) C3873( V224 V249 ) C3875( V224 V272 ) C3876( V225 V235 ) C3877( V225 V240 ) \nC3878( V225 V248 ) C3879( V225 V265 ) C3887( V227 V256 ) C3889( V227 V292 ) C3946( V235 V248 ) C3949( V235 V265 ) \nC3960( V237 V240 ) C3961( V237 V270 ) C3962( V237 V295 ) C3976( V240 V270 ) C3983( V242 V255 ) C3985( V242 V295 ) \nC4004( V246 V249 ) C4005( V246 V256 ) C4009( V248 V258 ) C4010( V248 V265 ) C4014( V249 V251 ) C4015( V249 V265 ) \nC4016( V249 V266 ) C4017( V249 V272 ) C4025( V251 V266 ) C4026( V251 V272 ) C4051( V258 V288 ) C4053( V258 V291 ) \nC4075( V266 V270 ) C4076( V266 V272 ) C4107( V288 V292 ) C4108( V291 V292 ) "]1[shape=box, label="id:1 level: 1\n170: V6 V12 V17 V20 V22 \nV24 V25 V26 V27 V28 V30 \nV31 V35 V36 V37 V38 V39 \nV45 V46 V53 V55 V56 V58 \nV59 V63 V64 V66 V67 V68 \nV69 V72 V74 V75 V76 V77 \nV78 V79 V80 V81 V82 V83 \nV84 V85 V90 V91 V92 V94 \nV96 V97 V98 V99 V101 V103 \nV104 V107 V108 V110 V111 V112 \nV115 V116 V117 V118 V119 V121 \nV122 V123 V127 V128 V129 V130 \nV131 V134 V136 V138 V140 V142 \nV144 V145 V146 V147 V148 V149 \nV151 V153 V154 V155 V156 V157 \nV158 V159 V160 V161 V162 V163 \nV164 V165 V168 V170 V171 V172 \nV176 V177 V179 V182 V183 V184 \nV185 V186 V187 V189 V190 V191 \nV192 V199 V202 V203 V206 V207 \nV209 V210 V211 V214 V215 V218 \nV219 V220 V221 V222 V223 V224 \nV225 V226 V227 V229 V231 V232 \nV234 V235 V237 V240 V241 V242 \nV246 V247 V248 V249 V250 V251 \nV252 V253 V255 V256 V258 V259 \nV260 V265 V266 V270 V272 V274 \nV278 V279 V280 V282 V288 V291 \nV292 V294 V295 \n1401: C132( V6 V12 ) C135( V6 V24 ) C137( V6 V69 ) C138( V6 V74 ) C139( V6 V77 ) \nC140( V6 V84 ) C142( V6 V130 ) C143( V6 V138 ) C144( V6 V146 ) C145( V6 V148 ) C147( V6 V153 ) \nC148( V6 V156 ) C149( V6 V171 ) C150( V6 V206 ) C152( V6 V218 ) C153( V6 V242 ) C155( V6 V255 ) \nC256( V12 V27 ) C257( V12 V53 ) C258( V12 V74 ) C259( V12 V84 ) C261( V12 V127 ) C262( V12 V130 ) \nC263( V12 V153 ) C264( V12 V156 ) C265( V12 V158 ) C266( V12 V165 ) C267( V12 V218 ) C268( V12 V223 ) \nC270( V12 V246 ) C271( V12 V256 ) C329( V17 V59 ) C330( V17 V79 ) C331( V17 V81 ) C333( V17 V110 ) \nC334( V17 V122 ) C335( V17 V130 ) C339( V17 V159 ) C340( V17 V163 ) C341( V17 V164 ) C345( V17 V220 ) \nC347( V17 V237 ) C348( V17 V253 ) C409( V20 V35 ) C410( V20 V38 ) C413( V20 V67 ) C414( V20 V69 ) \nC415( V20 V85 ) C417( V20 V97 ) C419( V20 V123 ) C421( V20 V131 ) C423( V20 V153 ) C424( V20 V162 ) \nC427( V20 V187 ) C429( V20 V220 ) C430( V20 V227 ) C431( V20 V259 ) C432( V20 V278 ) C462( V22 V24 ) \nC463( V22 V37 ) C464( V22 V59 ) C466( V22 V67 ) C467( V22 V115 ) C468( V22 V128 ) C470( V22 V154 ) \nC471( V22 V159 ) C472( V22 V172 ) C473( V22 V184 ) C474( V22 V185 ) C475( V22 V189 ) C478( V22 V207 ) \nC479( V22 V209 ) C481( V22 V249 ) C482( V22 V250 ) C483( V22 V251 ) C484( V22 V258 ) C485( V22 V266 ) \nC486( V22 V272 ) C487( V22 V278 ) C489( V22 V288 ) C517( V24 V37 ) C520( V24 V67 ) C521( V24 V69 ) \nC522( V24 V72 ) C523( V24 V74 ) C524( V24 V76 ) C527( V24 V111 ) C528( V24 V118 ) C529( V24 V146 ) \nC530( V24 V159 ) C531( V24 V171 ) C532( V24 V184 ) C533( V24 V189 ) C535( V24 V258 ) C539( V24 V288 ) \nC541( V25 V31 ) C542( V25 V56 ) C543( V25 V64 ) C544( V25 V77 ) C547( V25 V110 ) C548( V25 V122 ) \nC551( V25 V144 ) C553( V25 V185 ) C555( V25 V190 ) C556( V25 V209 ) C558( V25 V224 ) C561( V25 V259 ) \nC566( V25 V278 ) C568( V26 V30 ) C573( V26 V55 ) C574( V26 V68 ) C575( V26 V76 ) C577( V26 V148 ) \nC578( V26 V159 ) C580( V26 V171 ) C581( V26 V172 ) C582( V26 V182 ) C584( V26 V221 ) C585( V26 V229 ) \nC586( V26 V232 ) C588( V26 V248 ) C589( V26 V252 ) C590( V26 V274 ) C593( V27 V35 ) C594( V27 V36 ) \nC598( V27 V90 ) C602( V27 V140 ) C604( V27 V158 ) C605( V27 V165 ) C608( V27 V191 ) C609( V27 V214 ) \nC610( V27 V248 ) C612( V27 V258 ) C616( V28 V39 ) C619( V28 V63 ) C620( V28 V80 ) C621( V28 V82 ) \nC623( V28 V116 ) C626( V28 V163 ) C627( V28 V170 ) C628( V28 V183 ) C629( V28 V186 ) C633( V28 V209 ) \nC634( V28 V222 ) C635( V28 V231 ) C636( V28 V234 ) C638( V28 V237 ) C639( V28 V259 ) C640( V28 V265 ) \nC641( V28 V274 ) C642( V28 V295 ) C667( V30 V45 ) C668( V30 V46 ) C671( V30 V68 ) C673( V30 V104 ) \nC674( V30 V108 ) C675( V30 V122 ) C677( V30 V157 ) C678( V30 V171 ) C682( V30 V203 ) C683( V30 V207 ) \nC684( V30 V215 ) C686( V30 V224 ) C687( V30 V232 ) C688( V30 V252 ) C689( V30 V256 ) C690( V30 V272 ) \nC692( V30 V282 ) C693( V31 V37 ) C695( V31 V53 ) C696( V31 V63 ) C697( V31 V64 ) C699( V31 V116 ) \nC700( V31 V122 ) C702( V31 V145 ) C703( V31 V161 ) C704( V31 V164 ) C705( V31 V176 ) C707( V31 V185 ) \nC711( V31 V240 ) C716( V31 V278 ) C795( V35 V36 ) C796( V35 V38 ) C799( V35 V78 ) C802( V35 V91 ) \nC803( V35 V97 ) C805( V35 V111 ) C807( V35 V123 ) C809( V35 V162 ) C811( V35 V177 ) C813( V35 V187 ) \nC814( V35 V191 ) C815( V35 V214 ) C816( V35 V223 ) C817( V35 V241 ) C819( V35 V253 ) C821( V35 V259 ) \nC824( V36 V64 ) C826( V36 V83 ) C830( V36 V111 ) C833( V36 V128 ) C834( V36 V130 ) C836( V36 V155 ) \nC839( V36 V176 ) C840( V36 V182 ) C841( V36 V191 ) C845( V36 V227 ) C846( V36 V256 ) C848( V36 V266 ) \nC850( V37 V45 ) C851( V37 V53 ) C853( V37 V67 ) C854( V37 V108 ) C855( V37 V112 ) C856( V37 V116 ) \nC857( V37 V140 ) C858( V37 V145 ) C859( V37 V151 ) C860( V37 V159 ) C861( V37 V164 ) C862( V37 V168 ) \nC863( V37 V184 ) C864( V37 V189 ) C867( V37 V240 ) C868( V37 V241 ) C869( V37 V247 ) C870( V37 V258 ) \nC873( V37 V288 ) C880( V38 V85 ) C881( V38 V91 ) C882( V38 V97 ) C885( V38 V115 ) C886( V38 V123 ) \nC887( V38 V142 ) C888( V38 V162 ) C891( V38 V187 ) C893( V38 V219 ) C894( V38 V251 ) C895( V38 V259 ) \nC897( V38 V279 ) C899( V39 V63 ) C900( V39 V81 ) C903( V39 V101 ) C905( V39 V123 ) C906( V39 V134 ) \nC907( V39 V142 ) C909( V39 V153 ) C910( V39 V157 ) C911( V39 V164 ) C912( V39 V170 ) C914( V39 V209 ) \nC915( V39 V221 ) C916( V39 V237 ) C920( V39 V270 ) C921( V39 V295 ) C1040( V45 V46 ) C1042( V45 V56 ) \nC1043( V45 V68 ) C1045( V45 V104 ) C1046( V45 V108 ) C1047( V45 V112 ) C1049( V45 V122 ) C1051( V45 V134 ) \nC1052( V45 V140 ) C1053( V45 V151 ) C1054( V45 V168 ) C1056( V45 V179 ) C1057( V45 V191 ) C1058( V45 V215 ) \nC1059( V45 V224 ) C1061( V45 V241 ) C1062( V45 V247 ) C1063( V45 V272 ) C1066( V46 V56 ) C1071( V46 V131 ) \nC1072( V46 V134 ) C1075( V46 V157 ) C1077( V46 V179 ) C1080( V46 V191 ) C1082( V46 V203 ) C1083( V46 V207 ) \nC1084( V46 V223 ) C1085( V46 V231 ) C1086( V46 V232 ) C1088( V46 V256 ) C1090( V46 V282 ) C1231( V53 V66 ) \nC1232( V53 V74 ) C1233( V53 V116 ) C1234( V53 V121 ) C1235( V53 V127 ) C1236( V53 V145 ) C1237( V53 V164 ) \nC1239( V53 V218 ) C1240( V53 V219 ) C1241( V53 V223 ) C1243( V53 V240 ) C1244( V53 V246 ) C1245( V53 V253 ) \nC1246( V53 V256 ) C1248( V53 V274 ) C1274( V55 V64 ) C1276( V55 V76 ) C1278( V55 V98 ) C1279( V55 V107 ) \nC1281( V55 V146 ) C1282( V55 V159 ) C1283( V55 V182 ) C1284( V55 V186 ) C1288( V55 V199 ) C1289( V55 V221 ) \nC1290( V55 V229 ) C1292( V55 V248 ) C1295( V55 V274 ) C1298( V56 V58 ) C1299( V56 V72 ) C1301( V56 V98 ) \nC1305( V56 V121 ) C1307( V56 V134 ) C1308( V56 V136 ) C1309( V56 V144 ) C1310( V56 V177 ) C1311( V56 V179 ) \nC1312( V56 V191 ) C1313( V56 V192 ) C1314( V56 V209 ) C1315( V56 V224 ) C1346( V58 V72 ) C1347( V58 V82 ) \nC1348( V58 V90 ) C1349( V58 V92 ) C1350( V58 V94 ) C1351( V58 V96 ) C1352( V58 V98 ) C1353( V58 V121 ) \nC1355( V58 V136 ) C1356( V58 V138 ) C1357( V58 V147 ) C1358( V58 V177 ) C1359( V58 V192 ) C1360( V58 V226 ) \nC1361( V58 V227 ) C1363( V58 V266 ) C1364( V58 V270 ) C1366( V58 V292 ) C1367( V59 V63 ) C1368( V59 V80 ) \nC1369( V59 V122 ) C1370( V59 V128 ) C1372( V59 V179 ) C1373( V59 V182 ) C1375( V59 V191 ) C1377( V59 V207 ) \nC1378( V59 V209 ) C1381( V59 V249 ) C1382( V59 V251 ) C1383( V59 V253 ) C1385( V59 V266 ) C1386( V59 V272 ) \nC1387( V59 V279 ) C1462( V63 V80 ) C1464( V63 V161 ) C1465( V63 V170 ) C1466( V63 V176 ) C1467( V63 V179 ) \nC1468( V63 V182 ) C1470( V63 V191 ) C1472( V63 V209 ) C1474( V63 V237 ) C1478( V63 V279 ) C1479( V63 V295 ) \nC1483( V64 V83 ) C1484( V64 V122 ) C1486( V64 V128 ) C1490( V64 V185 ) C1491( V64 V186 ) C1495( V64 V229 ) \nC1497( V64 V266 ) C1499( V64 V278 ) C1526( V66 V79 ) C1527( V66 V82 ) C1528( V66 V83 ) C1530( V66 V96 ) \nC1531( V66 V121 ) C1533( V66 V127 ) C1534( V66 V129 ) C1538( V66 V219 ) C1539( V66 V235 ) C1541( V66 V253 ) \nC1542( V66 V260 ) C1543( V66 V274</w:t>
      </w:r>
    </w:p>
    <w:p>
      <w:pPr>
        <w:pStyle w:val="PreformattedText"/>
        <w:bidi w:val="0"/>
        <w:spacing w:before="0" w:after="0"/>
        <w:jc w:val="left"/>
        <w:rPr/>
      </w:pPr>
      <w:r>
        <w:rPr/>
        <w:t xml:space="preserve"> </w:t>
      </w:r>
      <w:r>
        <w:rPr/>
        <w:t>) C1548( V66 V294 ) C1549( V67 V69 ) C1552( V67 V131 ) C1554( V67 V159 ) \nC1556( V67 V176 ) C1557( V67 V184 ) C1558( V67 V189 ) C1560( V67 V215 ) C1561( V67 V226 ) C1562( V67 V227 ) \nC1563( V67 V229 ) C1564( V67 V246 ) C1565( V67 V258 ) C1568( V67 V288 ) C1569( V67 V294 ) C1570( V68 V104 ) \nC1571( V68 V108 ) C1572( V68 V121 ) C1573( V68 V122 ) C1575( V68 V148 ) C1576( V68 V149 ) C1578( V68 V170 ) \nC1579( V68 V172 ) C1584( V68 V215 ) C1585( V68 V224 ) C1586( V68 V232 ) C1587( V68 V272 ) C1589( V68 V280 ) \nC1591( V68 V294 ) C1592( V69 V74 ) C1595( V69 V119 ) C1597( V69 V131 ) C1600( V69 V146 ) C1602( V69 V171 ) \nC1603( V69 V184 ) C1605( V69 V227 ) C1606( V69 V252 ) C1608( V69 V260 ) C1658( V72 V74 ) C1659( V72 V76 ) \nC1662( V72 V98 ) C1664( V72 V111 ) C1665( V72 V118 ) C1666( V72 V121 ) C1667( V72 V136 ) C1668( V72 V177 ) \nC1669( V72 V187 ) C1670( V72 V192 ) C1673( V72 V255 ) C1702( V74 V127 ) C1703( V74 V146 ) C1704( V74 V171 ) \nC1705( V74 V187 ) C1706( V74 V218 ) C1707( V74 V223 ) C1709( V74 V246 ) C1710( V74 V255 ) C1711( V74 V256 ) \nC1713( V75 V77 ) C1714( V75 V78 ) C1716( V75 V90 ) C1717( V75 V98 ) C1718( V75 V99 ) C1719( V75 V103 ) \nC1720( V75 V131 ) C1723( V75 V144 ) C1724( V75 V183 ) C1725( V75 V186 ) C1726( V75 V192 ) C1727( V75 V199 ) \nC1728( V75 V202 ) C1731( V75 V219 ) C1732( V75 V226 ) C1733( V75 V242 ) C1739( V76 V111 ) C1740( V76 V117 ) \nC1741( V76 V118 ) C1744( V76 V136 ) C1745( V76 V159 ) C1746( V76 V182 ) C1749( V76 V218 ) C1750( V76 V221 ) \nC1751( V76 V229 ) C1754( V76 V248 ) C1755( V76 V274 ) C1759( V76 V291 ) C1762( V77 V90 ) C1763( V77 V103 ) \nC1764( V77 V110 ) C1765( V77 V138 ) C1768( V77 V148 ) C1770( V77 V190 ) C1772( V77 V206 ) C1775( V77 V218 ) \nC1777( V77 V242 ) C1778( V77 V255 ) C1779( V77 V259 ) C1784( V78 V91 ) C1785( V78 V98 ) C1786( V78 V99 ) \nC1787( V78 V111 ) C1788( V78 V131 ) C1790( V78 V144 ) C1791( V78 V177 ) C1792( V78 V183 ) C1793( V78 V186 ) \nC1794( V78 V192 ) C1795( V78 V199 ) C1796( V78 V202 ) C1798( V78 V214 ) C1799( V78 V219 ) C1800( V78 V223 ) \nC1801( V78 V226 ) C1802( V78 V241 ) C1804( V78 V253 ) C1807( V79 V81 ) C1808( V79 V82 ) C1809( V79 V83 ) \nC1810( V79 V96 ) C1811( V79 V101 ) C1813( V79 V154 ) C1814( V79 V156 ) C1815( V79 V164 ) C1817( V79 V183 ) \nC1820( V79 V225 ) C1822( V79 V235 ) C1823( V79 V237 ) C1824( V79 V240 ) C1826( V79 V260 ) C1828( V79 V294 ) \nC1829( V80 V82 ) C1832( V80 V104 ) C1834( V80 V116 ) C1837( V80 V179 ) C1839( V80 V182 ) C1840( V80 V183 ) \nC1841( V80 V186 ) C1843( V80 V191 ) C1848( V80 V265 ) C1850( V80 V279 ) C1852( V81 V101 ) C1856( V81 V123 ) \nC1857( V81 V157 ) C1858( V81 V164 ) C1863( V81 V221 ) C1864( V81 V232 ) C1866( V81 V237 ) C1867( V81 V260 ) \nC1869( V81 V295 ) C1870( V82 V83 ) C1871( V82 V90 ) C1872( V82 V92 ) C1874( V82 V94 ) C1875( V82 V96 ) \nC1876( V82 V116 ) C1879( V82 V138 ) C1880( V82 V183 ) C1881( V82 V186 ) C1883( V82 V226 ) C1884( V82 V227 ) \nC1885( V82 V235 ) C1887( V82 V260 ) C1888( V82 V265 ) C1890( V82 V292 ) C1891( V82 V294 ) C1892( V83 V96 ) \nC1893( V83 V128 ) C1894( V83 V140 ) C1895( V83 V144 ) C1896( V83 V160 ) C1898( V83 V185 ) C1899( V83 V199 ) \nC1902( V83 V225 ) C1903( V83 V235 ) C1905( V83 V260 ) C1906( V83 V266 ) C1909( V83 V294 ) C1911( V84 V91 ) \nC1913( V84 V101 ) C1915( V84 V127 ) C1916( V84 V130 ) C1917( V84 V153 ) C1918( V84 V155 ) C1919( V84 V156 ) \nC1920( V84 V158 ) C1921( V84 V165 ) C1924( V84 V202 ) C1925( V84 V215 ) C1926( V84 V220 ) C1930( V84 V247 ) \nC1933( V84 V288 ) C1934( V85 V91 ) C1935( V85 V117 ) C1937( V85 V129 ) C1938( V85 V142 ) C1939( V85 V153 ) \nC1940( V85 V160 ) C1941( V85 V161 ) C1945( V85 V211 ) C1946( V85 V220 ) C1947( V85 V221 ) C1949( V85 V278 ) \nC1951( V85 V291 ) C1952( V85 V292 ) C2037( V90 V92 ) C2038( V90 V94 ) C2039( V90 V96 ) C2040( V90 V103 ) \nC2043( V90 V138 ) C2044( V90 V140 ) C2048( V90 V214 ) C2049( V90 V226 ) C2050( V90 V227 ) C2051( V90 V242 ) \nC2052( V90 V248 ) C2053( V90 V258 ) C2057( V90 V292 ) C2058( V91 V111 ) C2059( V91 V142 ) C2060( V91 V155 ) \nC2061( V91 V165 ) C2064( V91 V177 ) C2066( V91 V214 ) C2067( V91 V223 ) C2069( V91 V241 ) C2071( V91 V247 ) \nC2072( V91 V253 ) C2074( V92 V94 ) C2075( V92 V96 ) C2076( V92 V99 ) C2077( V92 V108 ) C2078( V92 V119 ) \nC2080( V92 V138 ) C2081( V92 V145 ) C2082( V92 V160 ) C2083( V92 V161 ) C2085( V92 V171 ) C2086( V92 V190 ) \nC2087( V92 V202 ) C2090( V92 V214 ) C2091( V92 V226 ) C2092( V92 V227 ) C2094( V92 V250 ) C2096( V92 V292 ) \nC2115( V94 V96 ) C2116( V94 V97 ) C2117( V94 V112 ) C2118( V94 V117 ) C2120( V94 V138 ) C2123( V94 V168 ) \nC2124( V94 V203 ) C2125( V94 V210 ) C2126( V94 V226 ) C2127( V94 V227 ) C2128( V94 V231 ) C2129( V94 V249 ) \nC2130( V94 V251 ) C2131( V94 V265 ) C2133( V94 V282 ) C2134( V94 V292 ) C2160( V96 V129 ) C2162( V96 V138 ) \nC2165( V96 V226 ) C2166( V96 V227 ) C2167( V96 V235 ) C2169( V96 V260 ) C2173( V96 V292 ) C2174( V96 V294 ) \nC2175( V97 V107 ) C2176( V97 V112 ) C2177( V97 V123 ) C2180( V97 V162 ) C2181( V97 V168 ) C2183( V97 V187 ) \nC2184( V97 V210 ) C2185( V97 V237 ) C2186( V97 V240 ) C2187( V97 V251 ) C2188( V97 V259 ) C2189( V97 V270 ) \nC2192( V98 V107 ) C2193( V98 V121 ) C2194( V98 V136 ) C2195( V98 V146 ) C2196( V98 V177 ) C2197( V98 V192 ) \nC2200( V98 V199 ) C2201( V98 V202 ) C2203( V98 V226 ) C2209( V99 V119 ) C2210( V99 V129 ) C2211( V99 V131 ) \nC2213( V99 V144 ) C2214( V99 V160 ) C2215( V99 V162 ) C2217( V99 V168 ) C2218( V99 V171 ) C2219( V99 V183 ) \nC2220( V99 V186 ) C2221( V99 V187 ) C2222( V99 V199 ) C2224( V99 V219 ) C2225( V99 V222 ) C2227( V99 V250 ) \nC2249( V101 V123 ) C2250( V101 V127 ) C2251( V101 V154 ) C2252( V101 V156 ) C2253( V101 V157 ) C2254( V101 V158 ) \nC2256( V101 V183 ) C2257( V101 V202 ) C2258( V101 V215 ) C2259( V101 V220 ) C2260( V101 V221 ) C2261( V101 V225 ) \nC2263( V101 V240 ) C2265( V101 V288 ) C2283( V103 V104 ) C2284( V103 V110 ) C2285( V103 V115 ) C2286( V103 V118 ) \nC2289( V103 V149 ) C2290( V103 V151 ) C2295( V103 V224 ) C2296( V103 V242 ) C2298( V103 V246 ) C2299( V103 V249 ) \nC2304( V104 V108 ) C2306( V104 V122 ) C2312( V104 V215 ) C2313( V104 V224 ) C2319( V104 V272 ) C2362( V107 V142 ) \nC2363( V107 V146 ) C2364( V107 V149 ) C2365( V107 V165 ) C2368( V107 V199 ) C2370( V107 V235 ) C2371( V107 V237 ) \nC2372( V107 V240 ) C2373( V107 V252 ) C2374( V107 V270 ) C2376( V107 V280 ) C2377( V107 V282 ) C2379( V108 V112 ) \nC2380( V108 V119 ) C2381( V108 V122 ) C2382( V108 V140 ) C2383( V108 V145 ) C2384( V108 V151 ) C2385( V108 V161 ) \nC2386( V108 V168 ) C2388( V108 V190 ) C2389( V108 V202 ) C2391( V108 V214 ) C2392( V108 V215 ) C2393( V108 V224 ) \nC2395( V108 V241 ) C2396( V108 V247 ) C2397( V108 V272 ) C2413( V110 V115 ) C2414( V110 V118 ) C2415( V110 V130 ) \nC2418( V110 V149 ) C2419( V110 V151 ) C2421( V110 V159 ) C2422( V110 V163 ) C2424( V110 V190 ) C2426( V110 V220 ) \nC2427( V110 V224 ) C2429( V110 V246 ) C2430( V110 V249 ) C2431( V110 V259 ) C2436( V111 V118 ) C2438( V111 V130 ) \nC2439( V111 V155 ) C2440( V111 V176 ) C2441( V111 V177 ) C2442( V111 V182 ) C2445( V111 V214 ) C2446( V111 V223 ) \nC2447( V111 V227 ) C2448( V111 V241 ) C2451( V111 V253 ) C2452( V111 V256 ) C2456( V112 V116 ) C2457( V112 V134 ) \nC2458( V112 V140 ) C2459( V112 V151 ) C2461( V112 V154 ) C2462( V112 V168 ) C2463( V112 V206 ) C2464( V112 V210 ) \nC2465( V112 V211 ) C2468( V112 V241 ) C2469( V112 V247 ) C2470( V112 V251 ) C2507( V115 V118 ) C2509( V115 V149 ) \nC2510( V115 V151 ) C2511( V115 V154 ) C2512( V115 V172 ) C2514( V115 V185 ) C2517( V115 V219 ) C2518( V115 V224 ) \nC2520( V115 V246 ) C2521( V115 V249 ) C2522( V115 V250 ) C2523( V115 V251 ) C2524( V115 V278 ) C2525( V115 V279 ) \nC2526( V116 V134 ) C2528( V116 V145 ) C2529( V116 V154 ) C2530( V116 V164 ) C2531( V116 V183 ) C2532( V116 V186 ) \nC2534( V116 V206 ) C2535( V116 V210 ) C2536( V116 V211 ) C2539( V116 V240 ) C2541( V116 V265 ) C2544( V117 V129 ) \nC2546( V117 V136 ) C2547( V117 V160 ) C2548( V117 V161 ) C2553( V117 V203 ) C2554( V117 V211 ) C2555( V117 V218 ) \nC2556( V117 V221 ) C2557( V117 V231 ) C2558( V117 V249 ) C2559( V117 V265 ) C2560( V117 V282 ) C2562( V117 V291 ) \nC2563( V117 V292 ) C2565( V118 V138 ) C2566( V118 V147 ) C2567( V118 V149 ) C2568( V118 V151 ) C2571( V118 V192 ) \nC2574( V118 V224 ) C2576( V118 V246 ) C2577( V118 V249 ) C2578( V118 V258 ) C2579( V118 V279 ) C2583( V118 V291 ) \nC2587( V119 V145 ) C2588( V119 V160 ) C2589( V119 V161 ) C2591( V119 V171 ) C2592( V119 V184 ) C2593( V119 V190 ) \nC2595( V119 V202 ) C2598( V119 V214 ) C2600( V119 V250 ) C2601( V119 V252 ) C2603( V119 V260 ) C2626( V121 V127 ) \nC2627( V121 V136 ) C2628( V121 V149 ) C2629( V121 V170 ) C2631( V121 V177 ) C2633( V121 V192 ) C2636( V121 V219 ) \nC2637( V121 V253 ) C2639( V121 V274 ) C2642( V121 V280 ) C2644( V121 V294 ) C2649( V122 V185 ) C2651( V122 V215 ) \nC2653( V122 V224 ) C2654( V122 V253 ) C2657( V122 V272 ) C2658( V122 V278 ) C2660( V123 V151 ) C2661( V123 V157 ) \nC2662( V123 V162 ) C2663( V123 V163 ) C2666( V123 V187 ) C2667( V123 V189 ) C2669( V123 V221 ) C2671( V123 V255 ) \nC2672( V123 V259 ) C2731( V127 V158 ) C2733( V127 V202 ) C2734( V127 V215 ) C2735( V127 V218 ) C2736( V127 V219 ) \nC2737( V127 V220 ) C2738( V127 V223 ) C2740( V127 V246 ) C2741( V127 V253 ) C2742( V127 V256 ) C2743( V127 V274 ) \nC2745( V127 V288 ) C2747( V128 V170 ) C2750( V128 V203 ) C2752( V128 V207 ) C2753( V128 V209 ) C2756( V128 V249 ) \nC2757( V128 V250 ) C2758( V128 V251 ) C2760( V128 V266 ) C2761( V128 V272 ) C2762( V128 V280 ) C2766( V129 V160 ) \nC2767( V129 V161 ) C2768( V129 V162 ) C2770( V129 V168 ) C2771( V129 V187 ) C2773( V129 V211 ) C2774( V129 V221 ) \nC2775( V129 V222 ) C2778( V129 V291 ) C2779( V129 V292 ) C2782( V130 V153 ) C2783( V130 V155 ) C2784( V130 V156 ) \nC2785( V130 V159 ) C2786( V130 V163 ) C2787( V130 V176 ) C2788( V130 V182 ) C2791( V130 V220 ) C2792( V130 V227 ) \nC2794( V130 V256 ) C2803( V131 V144 ) C2806( V131 V183 ) C2807( V131</w:t>
      </w:r>
    </w:p>
    <w:p>
      <w:pPr>
        <w:pStyle w:val="PreformattedText"/>
        <w:bidi w:val="0"/>
        <w:spacing w:before="0" w:after="0"/>
        <w:jc w:val="left"/>
        <w:rPr/>
      </w:pPr>
      <w:r>
        <w:rPr/>
        <w:t xml:space="preserve"> </w:t>
      </w:r>
      <w:r>
        <w:rPr/>
        <w:t>V186 ) C2809( V131 V199 ) C2810( V131 V219 ) \nC2811( V131 V223 ) C2812( V131 V227 ) C2813( V131 V231 ) C2854( V134 V142 ) C2855( V134 V153 ) C2856( V134 V154 ) \nC2857( V134 V164 ) C2858( V134 V179 ) C2859( V134 V191 ) C2860( V134 V206 ) C2861( V134 V210 ) C2862( V134 V211 ) \nC2866( V134 V270 ) C2882( V136 V177 ) C2883( V136 V190 ) C2884( V136 V192 ) C2887( V136 V218 ) C2889( V136 V234 ) \nC2890( V136 V242 ) C2895( V136 V291 ) C2897( V136 V295 ) C2914( V138 V147 ) C2915( V138 V148 ) C2918( V138 V192 ) \nC2921( V138 V206 ) C2923( V138 V218 ) C2924( V138 V226 ) C2925( V138 V227 ) C2926( V138 V242 ) C2927( V138 V255 ) \nC2928( V138 V258 ) C2929( V138 V279 ) C2930( V138 V291 ) C2931( V138 V292 ) C2950( V140 V144 ) C2951( V140 V151 ) \nC2952( V140 V160 ) C2954( V140 V168 ) C2955( V140 V185 ) C2956( V140 V199 ) C2958( V140 V214 ) C2959( V140 V225 ) \nC2961( V140 V241 ) C2962( V140 V247 ) C2963( V140 V248 ) C2964( V140 V258 ) C2980( V142 V149 ) C2981( V142 V153 ) \nC2982( V142 V164 ) C2983( V142 V165 ) C2986( V142 V235 ) C2988( V142 V252 ) C2990( V142 V270 ) C2992( V142 V280 ) \nC2993( V142 V282 ) C3008( V144 V160 ) C3009( V144 V183 ) C3010( V144 V185 ) C3011( V144 V186 ) C3012( V144 V199 ) \nC3014( V144 V209 ) C3015( V144 V219 ) C3016( V144 V224 ) C3017( V144 V225 ) C3020( V145 V146 ) C3021( V145 V158 ) \nC3022( V145 V161 ) C3023( V145 V164 ) C3025( V145 V190 ) C3026( V145 V202 ) C3028( V145 V214 ) C3030( V145 V240 ) \nC3034( V146 V158 ) C3035( V146 V171 ) C3039( V146 V199 ) C3045( V147 V192 ) C3049( V147 V211 ) C3050( V147 V225 ) \nC3051( V147 V235 ) C3052( V147 V248 ) C3053( V147 V258 ) C3054( V147 V265 ) C3055( V147 V266 ) C3056( V147 V270 ) \nC3057( V147 V279 ) C3058( V147 V291 ) C3062( V148 V172 ) C3064( V148 V206 ) C3065( V148 V207 ) C3066( V148 V210 ) \nC3068( V148 V218 ) C3069( V148 V232 ) C3070( V148 V242 ) C3071( V148 V255 ) C3075( V149 V151 ) C3076( V149 V165 ) \nC3077( V149 V170 ) C3082( V149 V224 ) C3084( V149 V235 ) C3085( V149 V246 ) C3086( V149 V249 ) C3087( V149 V252 ) \nC3088( V149 V280 ) C3089( V149 V282 ) C3091( V149 V294 ) C3107( V151 V163 ) C3108( V151 V168 ) C3111( V151 V189 ) \nC3113( V151 V224 ) C3115( V151 V241 ) C3117( V151 V246 ) C3118( V151 V247 ) C3119( V151 V249 ) C3120( V151 V255 ) \nC3135( V153 V156 ) C3136( V153 V164 ) C3138( V153 V220 ) C3143( V153 V270 ) C3145( V153 V278 ) C3147( V154 V156 ) \nC3148( V154 V172 ) C3150( V154 V183 ) C3151( V154 V185 ) C3153( V154 V206 ) C3154( V154 V210 ) C3155( V154 V211 ) \nC3157( V154 V225 ) C3159( V154 V240 ) C3160( V154 V250 ) C3161( V154 V278 ) C3162( V155 V165 ) C3164( V155 V176 ) \nC3165( V155 V182 ) C3169( V155 V227 ) C3171( V155 V247 ) C3172( V155 V256 ) C3174( V156 V183 ) C3178( V156 V225 ) \nC3179( V156 V234 ) C3180( V156 V240 ) C3182( V156 V247 ) C3185( V156 V272 ) C3190( V157 V203 ) C3191( V157 V207 ) \nC3193( V157 V221 ) C3194( V157 V232 ) C3195( V157 V256 ) C3196( V157 V260 ) C3198( V157 V282 ) C3199( V157 V295 ) \nC3200( V158 V165 ) C3202( V158 V202 ) C3203( V158 V215 ) C3204( V158 V220 ) C3208( V158 V288 ) C3209( V159 V163 ) \nC3210( V159 V182 ) C3211( V159 V184 ) C3212( V159 V189 ) C3213( V159 V220 ) C3214( V159 V221 ) C3215( V159 V229 ) \nC3217( V159 V248 ) C3218( V159 V258 ) C3221( V159 V274 ) C3223( V159 V288 ) C3225( V160 V161 ) C3227( V160 V171 ) \nC3228( V160 V185 ) C3230( V160 V199 ) C3232( V160 V211 ) C3233( V160 V221 ) C3234( V160 V225 ) C3236( V160 V250 ) \nC3238( V160 V291 ) C3239( V160 V292 ) C3240( V161 V176 ) C3241( V161 V190 ) C3243( V161 V202 ) C3244( V161 V211 ) \nC3246( V161 V214 ) C3247( V161 V221 ) C3251( V161 V291 ) C3252( V161 V292 ) C3254( V162 V168 ) C3255( V162 V177 ) \nC3257( V162 V179 ) C3258( V162 V187 ) C3259( V162 V222 ) C3262( V162 V259 ) C3263( V162 V288 ) C3264( V162 V292 ) \nC3266( V163 V189 ) C3269( V163 V220 ) C3270( V163 V222 ) C3271( V163 V231 ) C3272( V163 V234 ) C3275( V163 V255 ) \nC3276( V163 V259 ) C3279( V163 V274 ) C3286( V164 V237 ) C3287( V164 V240 ) C3291( V164 V270 ) C3296( V165 V235 ) \nC3297( V165 V247 ) C3298( V165 V252 ) C3299( V165 V280 ) C3300( V165 V282 ) C3324( V168 V187 ) C3325( V168 V210 ) \nC3326( V168 V222 ) C3328( V168 V241 ) C3329( V168 V247 ) C3330( V168 V251 ) C3348( V170 V203 ) C3350( V170 V209 ) \nC3353( V170 V237 ) C3354( V170 V250 ) C3356( V170 V280 ) C3359( V170 V294 ) C3360( V170 V295 ) C3364( V171 V250 ) \nC3365( V171 V252 ) C3368( V172 V185 ) C3371( V172 V207 ) C3372( V172 V210 ) C3373( V172 V232 ) C3375( V172 V250 ) \nC3379( V172 V278 ) C3416( V176 V182 ) C3417( V176 V184 ) C3421( V176 V215 ) C3422( V176 V226 ) C3423( V176 V227 ) \nC3424( V176 V229 ) C3426( V176 V246 ) C3427( V176 V256 ) C3430( V176 V294 ) C3432( V177 V179 ) C3433( V177 V192 ) \nC3434( V177 V214 ) C3435( V177 V222 ) C3436( V177 V223 ) C3439( V177 V241 ) C3441( V177 V253 ) C3444( V177 V288 ) \nC3445( V177 V292 ) C3454( V179 V182 ) C3456( V179 V191 ) C3458( V179 V222 ) C3461( V179 V279 ) C3463( V179 V288 ) \nC3464( V179 V292 ) C3488( V182 V191 ) C3492( V182 V221 ) C3493( V182 V227 ) C3494( V182 V229 ) C3496( V182 V248 ) \nC3497( V182 V256 ) C3498( V182 V274 ) C3499( V182 V279 ) C3500( V183 V186 ) C3502( V183 V199 ) C3503( V183 V219 ) \nC3504( V183 V225 ) C3505( V183 V240 ) C3506( V183 V265 ) C3507( V184 V189 ) C3510( V184 V215 ) C3511( V184 V226 ) \nC3512( V184 V229 ) C3513( V184 V246 ) C3514( V184 V252 ) C3516( V184 V258 ) C3517( V184 V260 ) C3520( V184 V288 ) \nC3521( V184 V294 ) C3524( V185 V199 ) C3526( V185 V225 ) C3528( V185 V250 ) C3530( V185 V278 ) C3533( V186 V199 ) \nC3534( V186 V219 ) C3535( V186 V229 ) C3536( V186 V265 ) C3540( V187 V222 ) C3542( V187 V255 ) C3543( V187 V259 ) \nC3556( V189 V206 ) C3557( V189 V241 ) C3559( V189 V255 ) C3560( V189 V258 ) C3563( V189 V288 ) C3564( V190 V202 ) \nC3567( V190 V214 ) C3569( V190 V234 ) C3571( V190 V242 ) C3573( V190 V259 ) C3577( V190 V295 ) C3580( V191 V279 ) \nC3584( V192 V202 ) C3586( V192 V226 ) C3587( V192 V258 ) C3592( V192 V279 ) C3593( V192 V291 ) C3661( V199 V219 ) \nC3662( V199 V225 ) C3685( V202 V214 ) C3686( V202 V215 ) C3687( V202 V220 ) C3688( V202 V226 ) C3692( V202 V288 ) \nC3693( V203 V207 ) C3696( V203 V231 ) C3697( V203 V232 ) C3698( V203 V249 ) C3699( V203 V250 ) C3700( V203 V256 ) \nC3702( V203 V265 ) C3703( V203 V280 ) C3704( V203 V282 ) C3725( V206 V210 ) C3726( V206 V211 ) C3729( V206 V218 ) \nC3730( V206 V241 ) C3731( V206 V242 ) C3732( V206 V255 ) C3734( V207 V209 ) C3735( V207 V210 ) C3736( V207 V232 ) \nC3737( V207 V249 ) C3738( V207 V251 ) C3739( V207 V256 ) C3740( V207 V266 ) C3743( V207 V272 ) C3744( V207 V282 ) \nC3755( V209 V224 ) C3756( V209 V237 ) C3758( V209 V249 ) C3759( V209 V251 ) C3761( V209 V266 ) C3762( V209 V272 ) \nC3763( V209 V295 ) C3764( V210 V211 ) C3766( V210 V251 ) C3771( V211 V221 ) C3772( V211 V225 ) C3773( V211 V235 ) \nC3774( V211 V248 ) C3775( V211 V265 ) C3776( V211 V291 ) C3777( V211 V292 ) C3799( V214 V223 ) C3800( V214 V241 ) \nC3802( V214 V248 ) C3803( V214 V253 ) C3804( V214 V258 ) C3807( V215 V220 ) C3808( V215 V224 ) C3809( V215 V226 ) \nC3810( V215 V229 ) C3812( V215 V246 ) C3813( V215 V272 ) C3814( V215 V288 ) C3815( V215 V294 ) C3827( V218 V223 ) \nC3828( V218 V242 ) C3829( V218 V246 ) C3830( V218 V255 ) C3831( V218 V256 ) C3833( V218 V291 ) C3835( V219 V251 ) \nC3836( V219 V253 ) C3837( V219 V274 ) C3839( V219 V279 ) C3843( V220 V278 ) C3845( V220 V288 ) C3847( V221 V229 ) \nC3849( V221 V248 ) C3851( V221 V274 ) C3852( V221 V291 ) C3853( V221 V292 ) C3855( V222 V231 ) C3856( V222 V234 ) \nC3859( V222 V259 ) C3860( V222 V274 ) C3861( V222 V288 ) C3862( V222 V292 ) C3863( V223 V231 ) C3864( V223 V241 ) \nC3866( V223 V246 ) C3867( V223 V253 ) C3869( V223 V256 ) C3872( V224 V246 ) C3873( V224 V249 ) C3875( V224 V272 ) \nC3876( V225 V235 ) C3877( V225 V240 ) C3878( V225 V248 ) C3879( V225 V265 ) C3880( V226 V227 ) C3881( V226 V229 ) \nC3882( V226 V246 ) C3885( V226 V292 ) C3886( V226 V294 ) C3887( V227 V256 ) C3889( V227 V292 ) C3900( V229 V246 ) \nC3901( V229 V248 ) C3903( V229 V274 ) C3906( V229 V294 ) C3914( V231 V234 ) C3916( V231 V249 ) C3918( V231 V259 ) \nC3919( V231 V265 ) C3920( V231 V274 ) C3922( V231 V282 ) C3924( V232 V256 ) C3925( V232 V260 ) C3927( V232 V282 ) \nC3928( V232 V295 ) C3937( V234 V242 ) C3939( V234 V247 ) C3940( V234 V259 ) C3942( V234 V272 ) C3943( V234 V274 ) \nC3944( V234 V295 ) C3946( V235 V248 ) C3947( V235 V252 ) C3948( V235 V260 ) C3949( V235 V265 ) C3951( V235 V280 ) \nC3952( V235 V282 ) C3953( V235 V294 ) C3960( V237 V240 ) C3961( V237 V270 ) C3962( V237 V295 ) C3976( V240 V270 ) \nC3979( V241 V247 ) C3980( V241 V253 ) C3983( V242 V255 ) C3985( V242 V295 ) C4004( V246 V249 ) C4005( V246 V256 ) \nC4006( V246 V294 ) C4008( V247 V272 ) C4009( V248 V258 ) C4010( V248 V265 ) C4012( V248 V274 ) C4014( V249 V251 ) \nC4015( V249 V265 ) C4016( V249 V266 ) C4017( V249 V272 ) C4018( V249 V282 ) C4022( V250 V278 ) C4023( V250 V280 ) \nC4025( V251 V266 ) C4026( V251 V272 ) C4028( V251 V279 ) C4030( V252 V260 ) C4032( V252 V280 ) C4034( V252 V282 ) \nC4036( V253 V274 ) C4045( V256 V282 ) C4049( V258 V279 ) C4051( V258 V288 ) C4053( V258 V291 ) C4057( V259 V274 ) \nC4061( V260 V294 ) C4062( V260 V295 ) C4073( V265 V282 ) C4075( V266 V270 ) C4076( V266 V272 ) C4091( V279 V291 ) \nC4093( V280 V282 ) C4096( V280 V294 ) C4107( V288 V292 ) C4108( V291 V292 ) "];0-&gt;1[label="102: V6 V12 V20 V22 V24 \nV27 V28 V30 V35 V36 V37 \nV38 V39 V45 V53 V58 V59 \nV63 V67 V68 V69 V74 V77 \nV79 V85 V92 V97 V99 V101 \nV104 V108 V111 V117 V119 V122 \nV123 V127 V128 V129 V130 V138 \nV145 V146 V147 V148 V153 V154 \nV155 V156 V158 V159 V160 V161 \nV162 V165 V168 V170 V171 V176 \nV182 V183 V184 V187 V189 V190 \nV202 V206 V207 V209 V211 V214 \nV215 V218 V220 V221 V222 V223 \nV224 V225 V227 V235 V237 V240 \nV241 V242 V246 V248 V249 V251 \nV255 V256 V258 V259 V265 V266 \nV270 V272 V278 V288 V291 V292 \nV295 \n599: C132 ,C135 ,C137 ,C138 ,C139 ,\nC142 ,C143 ,C144 ,C145 ,C147 ,C148 ,\nC149</w:t>
      </w:r>
    </w:p>
    <w:p>
      <w:pPr>
        <w:pStyle w:val="PreformattedText"/>
        <w:bidi w:val="0"/>
        <w:spacing w:before="0" w:after="0"/>
        <w:jc w:val="left"/>
        <w:rPr/>
      </w:pPr>
      <w:r>
        <w:rPr/>
        <w:t xml:space="preserve"> </w:t>
      </w:r>
      <w:r>
        <w:rPr/>
        <w:t>,C150 ,C152 ,C153 ,C155 ,C256 ,\nC257 ,C258 ,C261 ,C262 ,C263 ,C264 ,\nC265 ,C266 ,C267 ,C268 ,C270 ,C271 ,\nC409 ,C410 ,C413 ,C414 ,C415 ,C417 ,\nC419 ,C423 ,C424 ,C427 ,C429 ,C430 ,\nC431 ,C432 ,C462 ,C463 ,C464 ,C466 ,\nC468 ,C470 ,C471 ,C473 ,C475 ,C478 ,\nC479 ,C481 ,C483 ,C484 ,C485 ,C486 ,\nC487 ,C489 ,C517 ,C520 ,C521 ,C523 ,\nC527 ,C529 ,C530 ,C531 ,C532 ,C533 ,\nC535 ,C539 ,C593 ,C594 ,C604 ,C605 ,\nC609 ,C610 ,C612 ,C616 ,C619 ,C627 ,\nC628 ,C633 ,C634 ,C638 ,C639 ,C640 ,\nC642 ,C667 ,C671 ,C673 ,C674 ,C675 ,\nC678 ,C683 ,C684 ,C686 ,C689 ,C690 ,\nC795 ,C796 ,C803 ,C805 ,C807 ,C809 ,\nC813 ,C815 ,C816 ,C817 ,C821 ,C830 ,\nC833 ,C834 ,C836 ,C839 ,C840 ,C845 ,\nC846 ,C848 ,C850 ,C851 ,C853 ,C854 ,\nC858 ,C860 ,C862 ,C863 ,C864 ,C867 ,\nC868 ,C870 ,C873 ,C880 ,C882 ,C886 ,\nC888 ,C891 ,C894 ,C895 ,C899 ,C903 ,\nC905 ,C909 ,C912 ,C914 ,C915 ,C916 ,\nC920 ,C921 ,C1043 ,C1045 ,C1046 ,C1049 ,\nC1054 ,C1058 ,C1059 ,C1061 ,C1063 ,C1232 ,\nC1235 ,C1236 ,C1239 ,C1241 ,C1243 ,C1244 ,\nC1246 ,C1349 ,C1356 ,C1357 ,C1361 ,C1363 ,\nC1364 ,C1366 ,C1367 ,C1369 ,C1370 ,C1373 ,\nC1377 ,C1378 ,C1381 ,C1382 ,C1385 ,C1386 ,\nC1464 ,C1465 ,C1466 ,C1468 ,C1472 ,C1474 ,\nC1479 ,C1549 ,C1554 ,C1556 ,C1557 ,C1558 ,\nC1560 ,C1562 ,C1564 ,C1565 ,C1568 ,C1570 ,\nC1571 ,C1573 ,C1575 ,C1578 ,C1584 ,C1585 ,\nC1587 ,C1592 ,C1595 ,C1600 ,C1602 ,C1603 ,\nC1605 ,C1702 ,C1703 ,C1704 ,C1705 ,C1706 ,\nC1707 ,C1709 ,C1710 ,C1711 ,C1765 ,C1768 ,\nC1770 ,C1772 ,C1775 ,C1777 ,C1778 ,C1779 ,\nC1811 ,C1813 ,C1814 ,C1817 ,C1820 ,C1822 ,\nC1823 ,C1824 ,C1935 ,C1937 ,C1939 ,C1940 ,\nC1941 ,C1945 ,C1946 ,C1947 ,C1949 ,C1951 ,\nC1952 ,C2076 ,C2077 ,C2078 ,C2080 ,C2081 ,\nC2082 ,C2083 ,C2085 ,C2086 ,C2087 ,C2090 ,\nC2092 ,C2096 ,C2177 ,C2180 ,C2181 ,C2183 ,\nC2185 ,C2186 ,C2187 ,C2188 ,C2189 ,C2209 ,\nC2210 ,C2214 ,C2215 ,C2217 ,C2218 ,C2219 ,\nC2221 ,C2225 ,C2249 ,C2250 ,C2251 ,C2252 ,\nC2254 ,C2256 ,C2257 ,C2258 ,C2259 ,C2260 ,\nC2261 ,C2263 ,C2265 ,C2304 ,C2306 ,C2312 ,\nC2313 ,C2319 ,C2380 ,C2381 ,C2383 ,C2385 ,\nC2386 ,C2388 ,C2389 ,C2391 ,C2392 ,C2393 ,\nC2395 ,C2397 ,C2438 ,C2439 ,C2440 ,C2442 ,\nC2445 ,C2446 ,C2447 ,C2448 ,C2452 ,C2544 ,\nC2547 ,C2548 ,C2554 ,C2555 ,C2556 ,C2558 ,\nC2559 ,C2562 ,C2563 ,C2587 ,C2588 ,C2589 ,\nC2591 ,C2592 ,C2593 ,C2595 ,C2598 ,C2651 ,\nC2653 ,C2657 ,C2658 ,C2662 ,C2666 ,C2667 ,\nC2669 ,C2671 ,C2672 ,C2731 ,C2733 ,C2734 ,\nC2735 ,C2737 ,C2738 ,C2740 ,C2742 ,C2745 ,\nC2747 ,C2752 ,C2753 ,C2756 ,C2758 ,C2760 ,\nC2761 ,C2766 ,C2767 ,C2768 ,C2770 ,C2771 ,\nC2773 ,C2774 ,C2775 ,C2778 ,C2779 ,C2782 ,\nC2783 ,C2784 ,C2785 ,C2787 ,C2788 ,C2791 ,\nC2792 ,C2794 ,C2914 ,C2915 ,C2921 ,C2923 ,\nC2925 ,C2926 ,C2927 ,C2928 ,C2930 ,C2931 ,\nC3020 ,C3021 ,C3022 ,C3025 ,C3026 ,C3028 ,\nC3030 ,C3034 ,C3035 ,C3049 ,C3050 ,C3051 ,\nC3052 ,C3053 ,C3054 ,C3055 ,C3056 ,C3058 ,\nC3064 ,C3065 ,C3068 ,C3070 ,C3071 ,C3135 ,\nC3138 ,C3143 ,C3145 ,C3147 ,C3150 ,C3153 ,\nC3155 ,C3157 ,C3159 ,C3161 ,C3162 ,C3164 ,\nC3165 ,C3169 ,C3172 ,C3174 ,C3178 ,C3180 ,\nC3185 ,C3200 ,C3202 ,C3203 ,C3204 ,C3208 ,\nC3210 ,C3211 ,C3212 ,C3213 ,C3214 ,C3217 ,\nC3218 ,C3223 ,C3225 ,C3227 ,C3232 ,C3233 ,\nC3234 ,C3238 ,C3239 ,C3240 ,C3241 ,C3243 ,\nC3244 ,C3246 ,C3247 ,C3251 ,C3252 ,C3254 ,\nC3258 ,C3259 ,C3262 ,C3263 ,C3264 ,C3296 ,\nC3324 ,C3326 ,C3328 ,C3330 ,C3350 ,C3353 ,\nC3360 ,C3416 ,C3417 ,C3421 ,C3423 ,C3426 ,\nC3427 ,C3492 ,C3493 ,C3496 ,C3497 ,C3504 ,\nC3505 ,C3506 ,C3507 ,C3510 ,C3513 ,C3516 ,\nC3520 ,C3540 ,C3542 ,C3543 ,C3556 ,C3557 ,\nC3559 ,C3560 ,C3563 ,C3564 ,C3567 ,C3571 ,\nC3573 ,C3577 ,C3685 ,C3686 ,C3687 ,C3692 ,\nC3726 ,C3729 ,C3730 ,C3731 ,C3732 ,C3734 ,\nC3737 ,C3738 ,C3739 ,C3740 ,C3743 ,C3755 ,\nC3756 ,C3758 ,C3759 ,C3761 ,C3762 ,C3763 ,\nC3771 ,C3772 ,C3773 ,C3774 ,C3775 ,C3776 ,\nC3777 ,C3799 ,C3800 ,C3802 ,C3804 ,C3807 ,\nC3808 ,C3812 ,C3813 ,C3814 ,C3827 ,C3828 ,\nC3829 ,C3830 ,C3831 ,C3833 ,C3843 ,C3845 ,\nC3849 ,C3852 ,C3853 ,C3859 ,C3861 ,C3862 ,\nC3864 ,C3866 ,C3869 ,C3872 ,C3873 ,C3875 ,\nC3876 ,C3877 ,C3878 ,C3879 ,C3887 ,C3889 ,\nC3946 ,C3949 ,C3960 ,C3961 ,C3962 ,C3976 ,\nC3983 ,C3985 ,C4004 ,C4005 ,C4009 ,C4010 ,\nC4014 ,C4015 ,C4016 ,C4017 ,C4025 ,C4026 ,\nC4051 ,C4053 ,C4075 ,C4076 ,C4107 ,C4108 ,"];2[shape=box, label="id:2 level: 1\n101: V6 V9 V12 V20 V22 \nV24 V27 V28 V30 V35 V36 \nV37 V38 V39 V45 V53 V58 \nV60 V63 V67 V68 V69 V74 \nV77 V79 V85 V92 V97 V99 \nV101 V104 V108 V111 V117 V119 \nV122 V123 V125 V127 V129 V130 \nV138 V145 V146 V147 V148 V153 \nV154 V155 V156 V158 V159 V160 \nV161 V162 V165 V168 V170 V171 \nV176 V182 V183 V184 V187 V189 \nV190 V202 V205 V206 V209 V211 \nV214 V215 V218 V220 V221 V222 \nV223 V224 V225 V227 V235 V237 \nV240 V241 V242 V246 V248 V255 \nV256 V258 V259 V265 V266 V270 \nV272 V278 V288 V291 V292 V295 \n630: C130( V6 V9 ) C132( V6 V12 ) C135( V6 V24 ) C137( V6 V69 ) C138( V6 V74 ) \nC139( V6 V77 ) C142( V6 V130 ) C143( V6 V138 ) C144( V6 V146 ) C145( V6 V148 ) C147( V6 V153 ) \nC148( V6 V156 ) C149( V6 V171 ) C150( V6 V206 ) C152( V6 V218 ) C153( V6 V242 ) C155( V6 V255 ) \nC202( V9 V20 ) C203( V9 V77 ) C204( V9 V85 ) C205( V9 V125 ) C206( V9 V138 ) C207( V9 V148 ) \nC209( V9 V153 ) C210( V9 V155 ) C211( V9 V205 ) C212( V9 V206 ) C214( V9 V218 ) C215( V9 V220 ) \nC216( V9 V242 ) C217( V9 V255 ) C218( V9 V278 ) C256( V12 V27 ) C257( V12 V53 ) C258( V12 V74 ) \nC261( V12 V127 ) C262( V12 V130 ) C263( V12 V153 ) C264( V12 V156 ) C265( V12 V158 ) C266( V12 V165 ) \nC267( V12 V218 ) C268( V12 V223 ) C270( V12 V246 ) C271( V12 V256 ) C409( V20 V35 ) C410( V20 V38 ) \nC413( V20 V67 ) C414( V20 V69 ) C415( V20 V85 ) C417( V20 V97 ) C419( V20 V123 ) C420( V20 V125 ) \nC423( V20 V153 ) C424( V20 V162 ) C427( V20 V187 ) C428( V20 V205 ) C429( V20 V220 ) C430( V20 V227 ) \nC431( V20 V259 ) C432( V20 V278 ) C462( V22 V24 ) C463( V22 V37 ) C465( V22 V60 ) C466( V22 V67 ) \nC470( V22 V154 ) C471( V22 V159 ) C473( V22 V184 ) C475( V22 V189 ) C477( V22 V205 ) C479( V22 V209 ) \nC484( V22 V258 ) C485( V22 V266 ) C486( V22 V272 ) C487( V22 V278 ) C489( V22 V288 ) C517( V24 V37 ) \nC519( V24 V60 ) C520( V24 V67 ) C521( V24 V69 ) C523( V24 V74 ) C527( V24 V111 ) C529( V24 V146 ) \nC530( V24 V159 ) C531( V24 V171 ) C532( V24 V184 ) C533( V24 V189 ) C535( V24 V258 ) C539( V24 V288 ) \nC593( V27 V35 ) C594( V27 V36 ) C604( V27 V158 ) C605( V27 V165 ) C609( V27 V214 ) C610( V27 V248 ) \nC612( V27 V258 ) C616( V28 V39 ) C619( V28 V63 ) C627( V28 V170 ) C628( V28 V183 ) C633( V28 V209 ) \nC634( V28 V222 ) C638( V28 V237 ) C639( V28 V259 ) C640( V28 V265 ) C642( V28 V295 ) C667( V30 V45 ) \nC671( V30 V68 ) C673( V30 V104 ) C674( V30 V108 ) C675( V30 V122 ) C678( V30 V171 ) C684( V30 V215 ) \nC686( V30 V224 ) C689( V30 V256 ) C690( V30 V272 ) C795( V35 V36 ) C796( V35 V38 ) C803( V35 V97 ) \nC805( V35 V111 ) C807( V35 V123 ) C809( V35 V162 ) C813( V35 V187 ) C815( V35 V214 ) C816( V35 V223 ) \nC817( V35 V241 ) C821( V35 V259 ) C830( V36 V111 ) C832( V36 V125 ) C834( V36 V130 ) C836( V36 V155 ) \nC839( V36 V176 ) C840( V36 V182 ) C843( V36 V205 ) C845( V36 V227 ) C846( V36 V256 ) C848( V36 V266 ) \nC850( V37 V45 ) C851( V37 V53 ) C852( V37 V60 ) C853( V37 V67 ) C854( V37 V108 ) C858( V37 V145 ) \nC860( V37 V159 ) C862( V37 V168 ) C863( V37 V184 ) C864( V37 V189 ) C867( V37 V240 ) C868( V37 V241 ) \nC870( V37 V258 ) C873( V37 V288 ) C880( V38 V85 ) C882( V38 V97 ) C886( V38 V123 ) C888( V38 V162 ) \nC891( V38 V187 ) C895( V38 V259 ) C899( V39 V63 ) C903( V39 V101 ) C905( V39 V123 ) C909( V39 V153 ) \nC912( V39 V170 ) C914( V39 V209 ) C915( V39 V221 ) C916( V39 V237 ) C920( V39 V270 ) C921( V39 V295 ) \nC1043( V45 V68 ) C1045( V45 V104 ) C1046( V45 V108 ) C1049( V45 V122 ) C1054( V45 V168 ) C1058( V45 V215 ) \nC1059( V45 V224 ) C1061( V45 V241 ) C1063( V45 V272 ) C1232( V53 V74 ) C1235( V53 V127 ) C1236( V53 V145 ) \nC1239( V53 V218 ) C1241( V53 V223 ) C1243( V53 V240 ) C1244( V53 V246 ) C1246( V53 V256 ) C1349( V58 V92 ) \nC1356( V58 V138 ) C1357( V58 V147 ) C1361( V58 V227 ) C1363( V58 V266 ) C1364( V58 V270 ) C1366( V58 V292 ) \nC1389( V60 V67 ) C1390( V60 V79 ) C1391( V60 V101 ) C1392( V60 V147 ) C1394( V60 V154 ) C1395( V60 V156 ) \nC1396( V60 V159 ) C1398( V60 V183 ) C1399( V60 V184 ) C1400( V60 V189 ) C1402( V60 V211 ) C1403( V60 V225 ) \nC1404( V60 V235 ) C1405( V60 V240 ) C1406( V60 V248 ) C1407( V60 V258 ) C1408( V60 V265 ) C1410( V60 V288 ) \nC1464( V63 V161 ) C1465( V63 V170 ) C1466( V63 V176 ) C1468( V63 V182 ) C1472( V63 V209 ) C1474( V63 V237 ) \nC1479( V63 V295 ) C1549( V67 V69 ) C1554( V67 V159 ) C1556( V67 V176 ) C1557( V67 V184 ) C1558( V67 V189 ) \nC1560( V67 V215 ) C1562( V67 V227 ) C1564( V67 V246 ) C1565( V67 V258 ) C1568( V67 V288 ) C1570( V68 V104 ) \nC1571( V68 V108 ) C1573( V68 V122 ) C1575( V68 V148 ) C1578( V68 V170 ) C1584( V68 V215 ) C1585( V68 V224 ) \nC1587( V68 V272 ) C1592( V69 V74 ) C1595( V69 V119 ) C1600( V69 V146 ) C1602( V69 V171 ) C1603( V69 V184 ) \nC1605( V69 V227 ) C1702( V74 V127 ) C1703( V74 V146 ) C1704( V74 V171 ) C1705( V74 V187 ) C1706( V74 V218 ) \nC1707( V74 V223 ) C1709( V74 V246 ) C1710( V74 V255 ) C1711( V74 V256 ) C1765( V77 V138 ) C1768( V77 V148 ) \nC1770( V77 V190 ) C1772( V77 V206 ) C1775( V77 V218 ) C1777( V77 V242 ) C1778( V77 V255 ) C1779( V77 V259 ) \nC1811( V79 V101 ) C1813( V79 V154 ) C1814( V79 V156 ) C1817( V79 V183 ) C1820( V79 V225 ) C1822( V79 V235 ) \nC1823( V79 V237 ) C1824( V79 V240 ) C1935( V85 V117 ) C1936( V85 V125 ) C1937( V85 V129 ) C1939( V85 V153 ) \nC1940( V85 V160 ) C1941( V85 V161 ) C1944( V85 V205 ) C1945( V85 V211 ) C1946( V85 V220 ) C1947( V85 V221 ) \nC1949( V85 V278 ) C1951( V85 V291 ) C1952( V85 V292 ) C2076( V92 V99 ) C2077( V92 V108 ) C2078( V92 V119 ) \nC2080( V92 V138 ) C2081( V92 V145 ) C2082( V92 V160 ) C2083( V92 V161 ) C2085( V92 V171 ) C2086( V92 V190 ) \nC2087( V92 V202 ) C2090( V92 V214 ) C2092( V92 V227 ) C2096( V92 V292 ) C2177( V97 V123 ) C2180( V97 V162 ) \nC2181( V97 V168 ) C2183( V97 V187 ) C2185( V97 V237 ) C2186(</w:t>
      </w:r>
    </w:p>
    <w:p>
      <w:pPr>
        <w:pStyle w:val="PreformattedText"/>
        <w:bidi w:val="0"/>
        <w:spacing w:before="0" w:after="0"/>
        <w:jc w:val="left"/>
        <w:rPr/>
      </w:pPr>
      <w:r>
        <w:rPr/>
        <w:t xml:space="preserve"> </w:t>
      </w:r>
      <w:r>
        <w:rPr/>
        <w:t>V97 V240 ) C2188( V97 V259 ) C2189( V97 V270 ) \nC2209( V99 V119 ) C2210( V99 V129 ) C2214( V99 V160 ) C2215( V99 V162 ) C2217( V99 V168 ) C2218( V99 V171 ) \nC2219( V99 V183 ) C2221( V99 V187 ) C2225( V99 V222 ) C2249( V101 V123 ) C2250( V101 V127 ) C2251( V101 V154 ) \nC2252( V101 V156 ) C2254( V101 V158 ) C2256( V101 V183 ) C2257( V101 V202 ) C2258( V101 V215 ) C2259( V101 V220 ) \nC2260( V101 V221 ) C2261( V101 V225 ) C2263( V101 V240 ) C2265( V101 V288 ) C2304( V104 V108 ) C2306( V104 V122 ) \nC2312( V104 V215 ) C2313( V104 V224 ) C2319( V104 V272 ) C2380( V108 V119 ) C2381( V108 V122 ) C2383( V108 V145 ) \nC2385( V108 V161 ) C2386( V108 V168 ) C2388( V108 V190 ) C2389( V108 V202 ) C2391( V108 V214 ) C2392( V108 V215 ) \nC2393( V108 V224 ) C2395( V108 V241 ) C2397( V108 V272 ) C2437( V111 V125 ) C2438( V111 V130 ) C2439( V111 V155 ) \nC2440( V111 V176 ) C2442( V111 V182 ) C2443( V111 V205 ) C2445( V111 V214 ) C2446( V111 V223 ) C2447( V111 V227 ) \nC2448( V111 V241 ) C2452( V111 V256 ) C2543( V117 V125 ) C2544( V117 V129 ) C2547( V117 V160 ) C2548( V117 V161 ) \nC2554( V117 V211 ) C2555( V117 V218 ) C2556( V117 V221 ) C2559( V117 V265 ) C2562( V117 V291 ) C2563( V117 V292 ) \nC2587( V119 V145 ) C2588( V119 V160 ) C2589( V119 V161 ) C2591( V119 V171 ) C2592( V119 V184 ) C2593( V119 V190 ) \nC2595( V119 V202 ) C2598( V119 V214 ) C2651( V122 V215 ) C2653( V122 V224 ) C2657( V122 V272 ) C2658( V122 V278 ) \nC2662( V123 V162 ) C2666( V123 V187 ) C2667( V123 V189 ) C2669( V123 V221 ) C2671( V123 V255 ) C2672( V123 V259 ) \nC2691( V125 V129 ) C2692( V125 V130 ) C2693( V125 V153 ) C2694( V125 V155 ) C2695( V125 V160 ) C2696( V125 V161 ) \nC2697( V125 V176 ) C2698( V125 V182 ) C2700( V125 V205 ) C2701( V125 V211 ) C2703( V125 V220 ) C2704( V125 V221 ) \nC2705( V125 V227 ) C2706( V125 V256 ) C2707( V125 V278 ) C2709( V125 V291 ) C2710( V125 V292 ) C2731( V127 V158 ) \nC2733( V127 V202 ) C2734( V127 V215 ) C2735( V127 V218 ) C2737( V127 V220 ) C2738( V127 V223 ) C2740( V127 V246 ) \nC2742( V127 V256 ) C2745( V127 V288 ) C2766( V129 V160 ) C2767( V129 V161 ) C2768( V129 V162 ) C2770( V129 V168 ) \nC2771( V129 V187 ) C2773( V129 V211 ) C2774( V129 V221 ) C2775( V129 V222 ) C2778( V129 V291 ) C2779( V129 V292 ) \nC2782( V130 V153 ) C2783( V130 V155 ) C2784( V130 V156 ) C2785( V130 V159 ) C2787( V130 V176 ) C2788( V130 V182 ) \nC2789( V130 V205 ) C2791( V130 V220 ) C2792( V130 V227 ) C2794( V130 V256 ) C2914( V138 V147 ) C2915( V138 V148 ) \nC2921( V138 V206 ) C2923( V138 V218 ) C2925( V138 V227 ) C2926( V138 V242 ) C2927( V138 V255 ) C2928( V138 V258 ) \nC2930( V138 V291 ) C2931( V138 V292 ) C3020( V145 V146 ) C3021( V145 V158 ) C3022( V145 V161 ) C3025( V145 V190 ) \nC3026( V145 V202 ) C3028( V145 V214 ) C3030( V145 V240 ) C3034( V146 V158 ) C3035( V146 V171 ) C3049( V147 V211 ) \nC3050( V147 V225 ) C3051( V147 V235 ) C3052( V147 V248 ) C3053( V147 V258 ) C3054( V147 V265 ) C3055( V147 V266 ) \nC3056( V147 V270 ) C3058( V147 V291 ) C3064( V148 V206 ) C3068( V148 V218 ) C3070( V148 V242 ) C3071( V148 V255 ) \nC3135( V153 V156 ) C3137( V153 V205 ) C3138( V153 V220 ) C3143( V153 V270 ) C3145( V153 V278 ) C3147( V154 V156 ) \nC3150( V154 V183 ) C3153( V154 V206 ) C3155( V154 V211 ) C3157( V154 V225 ) C3159( V154 V240 ) C3161( V154 V278 ) \nC3162( V155 V165 ) C3164( V155 V176 ) C3165( V155 V182 ) C3167( V155 V205 ) C3169( V155 V227 ) C3172( V155 V256 ) \nC3174( V156 V183 ) C3178( V156 V225 ) C3180( V156 V240 ) C3185( V156 V272 ) C3200( V158 V165 ) C3202( V158 V202 ) \nC3203( V158 V215 ) C3204( V158 V220 ) C3208( V158 V288 ) C3210( V159 V182 ) C3211( V159 V184 ) C3212( V159 V189 ) \nC3213( V159 V220 ) C3214( V159 V221 ) C3217( V159 V248 ) C3218( V159 V258 ) C3223( V159 V288 ) C3225( V160 V161 ) \nC3227( V160 V171 ) C3232( V160 V211 ) C3233( V160 V221 ) C3234( V160 V225 ) C3238( V160 V291 ) C3239( V160 V292 ) \nC3240( V161 V176 ) C3241( V161 V190 ) C3243( V161 V202 ) C3244( V161 V211 ) C3246( V161 V214 ) C3247( V161 V221 ) \nC3251( V161 V291 ) C3252( V161 V292 ) C3254( V162 V168 ) C3258( V162 V187 ) C3259( V162 V222 ) C3262( V162 V259 ) \nC3263( V162 V288 ) C3264( V162 V292 ) C3296( V165 V235 ) C3324( V168 V187 ) C3326( V168 V222 ) C3328( V168 V241 ) \nC3350( V170 V209 ) C3353( V170 V237 ) C3360( V170 V295 ) C3416( V176 V182 ) C3417( V176 V184 ) C3418( V176 V205 ) \nC3421( V176 V215 ) C3423( V176 V227 ) C3426( V176 V246 ) C3427( V176 V256 ) C3489( V182 V205 ) C3492( V182 V221 ) \nC3493( V182 V227 ) C3496( V182 V248 ) C3497( V182 V256 ) C3504( V183 V225 ) C3505( V183 V240 ) C3506( V183 V265 ) \nC3507( V184 V189 ) C3510( V184 V215 ) C3513( V184 V246 ) C3516( V184 V258 ) C3520( V184 V288 ) C3540( V187 V222 ) \nC3542( V187 V255 ) C3543( V187 V259 ) C3556( V189 V206 ) C3557( V189 V241 ) C3559( V189 V255 ) C3560( V189 V258 ) \nC3563( V189 V288 ) C3564( V190 V202 ) C3567( V190 V214 ) C3571( V190 V242 ) C3573( V190 V259 ) C3577( V190 V295 ) \nC3685( V202 V214 ) C3686( V202 V215 ) C3687( V202 V220 ) C3692( V202 V288 ) C3714( V205 V209 ) C3716( V205 V220 ) \nC3717( V205 V227 ) C3720( V205 V256 ) C3721( V205 V266 ) C3722( V205 V272 ) C3723( V205 V278 ) C3726( V206 V211 ) \nC3729( V206 V218 ) C3730( V206 V241 ) C3731( V206 V242 ) C3732( V206 V255 ) C3755( V209 V224 ) C3756( V209 V237 ) \nC3761( V209 V266 ) C3762( V209 V272 ) C3763( V209 V295 ) C3771( V211 V221 ) C3772( V211 V225 ) C3773( V211 V235 ) \nC3774( V211 V248 ) C3775( V211 V265 ) C3776( V211 V291 ) C3777( V211 V292 ) C3799( V214 V223 ) C3800( V214 V241 ) \nC3802( V214 V248 ) C3804( V214 V258 ) C3807( V215 V220 ) C3808( V215 V224 ) C3812( V215 V246 ) C3813( V215 V272 ) \nC3814( V215 V288 ) C3827( V218 V223 ) C3828( V218 V242 ) C3829( V218 V246 ) C3830( V218 V255 ) C3831( V218 V256 ) \nC3833( V218 V291 ) C3843( V220 V278 ) C3845( V220 V288 ) C3849( V221 V248 ) C3852( V221 V291 ) C3853( V221 V292 ) \nC3859( V222 V259 ) C3861( V222 V288 ) C3862( V222 V292 ) C3864( V223 V241 ) C3866( V223 V246 ) C3869( V223 V256 ) \nC3872( V224 V246 ) C3875( V224 V272 ) C3876( V225 V235 ) C3877( V225 V240 ) C3878( V225 V248 ) C3879( V225 V265 ) \nC3887( V227 V256 ) C3889( V227 V292 ) C3946( V235 V248 ) C3949( V235 V265 ) C3960( V237 V240 ) C3961( V237 V270 ) \nC3962( V237 V295 ) C3976( V240 V270 ) C3983( V242 V255 ) C3985( V242 V295 ) C4005( V246 V256 ) C4009( V248 V258 ) \nC4010( V248 V265 ) C4051( V258 V288 ) C4053( V258 V291 ) C4075( V266 V270 ) C4076( V266 V272 ) C4107( V288 V292 ) \nC4108( V291 V292 ) "];0-&gt;2[label="98: V6 V12 V20 V22 V24 \nV27 V28 V30 V35 V36 V37 \nV38 V39 V45 V53 V58 V63 \nV67 V68 V69 V74 V77 V79 \nV85 V92 V97 V99 V101 V104 \nV108 V111 V117 V119 V122 V123 \nV127 V129 V130 V138 V145 V146 \nV147 V148 V153 V154 V155 V156 \nV158 V159 V160 V161 V162 V165 \nV168 V170 V171 V176 V182 V183 \nV184 V187 V189 V190 V202 V205 \nV206 V209 V211 V214 V215 V218 \nV220 V221 V222 V223 V224 V225 \nV227 V235 V237 V240 V241 V242 \nV246 V248 V255 V256 V258 V259 \nV265 V266 V270 V272 V278 V288 \nV291 V292 V295 \n571: C132 ,C135 ,C137 ,C138 ,C139 ,\nC142 ,C143 ,C144 ,C145 ,C147 ,C148 ,\nC149 ,C150 ,C152 ,C153 ,C155 ,C256 ,\nC257 ,C258 ,C261 ,C262 ,C263 ,C264 ,\nC265 ,C266 ,C267 ,C268 ,C270 ,C271 ,\nC409 ,C410 ,C413 ,C414 ,C415 ,C417 ,\nC419 ,C423 ,C424 ,C427 ,C428 ,C429 ,\nC430 ,C431 ,C432 ,C462 ,C463 ,C466 ,\nC470 ,C471 ,C473 ,C475 ,C477 ,C479 ,\nC484 ,C485 ,C486 ,C487 ,C489 ,C517 ,\nC520 ,C521 ,C523 ,C527 ,C529 ,C530 ,\nC531 ,C532 ,C533 ,C535 ,C539 ,C593 ,\nC594 ,C604 ,C605 ,C609 ,C610 ,C612 ,\nC616 ,C619 ,C627 ,C628 ,C633 ,C634 ,\nC638 ,C639 ,C640 ,C642 ,C667 ,C671 ,\nC673 ,C674 ,C675 ,C678 ,C684 ,C686 ,\nC689 ,C690 ,C795 ,C796 ,C803 ,C805 ,\nC807 ,C809 ,C813 ,C815 ,C816 ,C817 ,\nC821 ,C830 ,C834 ,C836 ,C839 ,C840 ,\nC843 ,C845 ,C846 ,C848 ,C850 ,C851 ,\nC853 ,C854 ,C858 ,C860 ,C862 ,C863 ,\nC864 ,C867 ,C868 ,C870 ,C873 ,C880 ,\nC882 ,C886 ,C888 ,C891 ,C895 ,C899 ,\nC903 ,C905 ,C909 ,C912 ,C914 ,C915 ,\nC916 ,C920 ,C921 ,C1043 ,C1045 ,C1046 ,\nC1049 ,C1054 ,C1058 ,C1059 ,C1061 ,C1063 ,\nC1232 ,C1235 ,C1236 ,C1239 ,C1241 ,C1243 ,\nC1244 ,C1246 ,C1349 ,C1356 ,C1357 ,C1361 ,\nC1363 ,C1364 ,C1366 ,C1464 ,C1465 ,C1466 ,\nC1468 ,C1472 ,C1474 ,C1479 ,C1549 ,C1554 ,\nC1556 ,C1557 ,C1558 ,C1560 ,C1562 ,C1564 ,\nC1565 ,C1568 ,C1570 ,C1571 ,C1573 ,C1575 ,\nC1578 ,C1584 ,C1585 ,C1587 ,C1592 ,C1595 ,\nC1600 ,C1602 ,C1603 ,C1605 ,C1702 ,C1703 ,\nC1704 ,C1705 ,C1706 ,C1707 ,C1709 ,C1710 ,\nC1711 ,C1765 ,C1768 ,C1770 ,C1772 ,C1775 ,\nC1777 ,C1778 ,C1779 ,C1811 ,C1813 ,C1814 ,\nC1817 ,C1820 ,C1822 ,C1823 ,C1824 ,C1935 ,\nC1937 ,C1939 ,C1940 ,C1941 ,C1944 ,C1945 ,\nC1946 ,C1947 ,C1949 ,C1951 ,C1952 ,C2076 ,\nC2077 ,C2078 ,C2080 ,C2081 ,C2082 ,C2083 ,\nC2085 ,C2086 ,C2087 ,C2090 ,C2092 ,C2096 ,\nC2177 ,C2180 ,C2181 ,C2183 ,C2185 ,C2186 ,\nC2188 ,C2189 ,C2209 ,C2210 ,C2214 ,C2215 ,\nC2217 ,C2218 ,C2219 ,C2221 ,C2225 ,C2249 ,\nC2250 ,C2251 ,C2252 ,C2254 ,C2256 ,C2257 ,\nC2258 ,C2259 ,C2260 ,C2261 ,C2263 ,C2265 ,\nC2304 ,C2306 ,C2312 ,C2313 ,C2319 ,C2380 ,\nC2381 ,C2383 ,C2385 ,C2386 ,C2388 ,C2389 ,\nC2391 ,C2392 ,C2393 ,C2395 ,C2397 ,C2438 ,\nC2439 ,C2440 ,C2442 ,C2443 ,C2445 ,C2446 ,\nC2447 ,C2448 ,C2452 ,C2544 ,C2547 ,C2548 ,\nC2554 ,C2555 ,C2556 ,C2559 ,C2562 ,C2563 ,\nC2587 ,C2588 ,C2589 ,C2591 ,C2592 ,C2593 ,\nC2595 ,C2598 ,C2651 ,C2653 ,C2657 ,C2658 ,\nC2662 ,C2666 ,C2667 ,C2669 ,C2671 ,C2672 ,\nC2731 ,C2733 ,C2734 ,C2735 ,C2737 ,C2738 ,\nC2740 ,C2742 ,C2745 ,C2766 ,C2767 ,C2768 ,\nC2770 ,C2771 ,C2773 ,C2774 ,C2775 ,C2778 ,\nC2779 ,C2782 ,C2783 ,C2784 ,C2785 ,C2787 ,\nC2788 ,C2789 ,C2791 ,C2792 ,C2794 ,C2914 ,\nC2915 ,C2921 ,C2923 ,C2925 ,C2926 ,C2927 ,\nC2928 ,C2930 ,C2931 ,C3020 ,C3021 ,C3022 ,\nC3025 ,C3026 ,C3028 ,C3030 ,C3034 ,C3035 ,\nC3049 ,C3050 ,C3051 ,C3052 ,C3053 ,C3054 ,\nC3055 ,C3056 ,C3058 ,C3064 ,C3068 ,C3070 ,\nC3071 ,C3135 ,C3137 ,C3138 ,C3143 ,C3145 ,\nC3147 ,C3150 ,C3153 ,C3155 ,C3157 ,C3159 ,\nC3161 ,C3162 ,C3164 ,C3165 ,C3167 ,C3169 ,\nC3172 ,C3174 ,C3178 ,C3180 ,C3185 ,C3200 ,\nC3202 ,C3203 ,C3204</w:t>
      </w:r>
    </w:p>
    <w:p>
      <w:pPr>
        <w:pStyle w:val="PreformattedText"/>
        <w:bidi w:val="0"/>
        <w:spacing w:before="0" w:after="0"/>
        <w:jc w:val="left"/>
        <w:rPr/>
      </w:pPr>
      <w:r>
        <w:rPr/>
        <w:t xml:space="preserve"> </w:t>
      </w:r>
      <w:r>
        <w:rPr/>
        <w:t>,C3208 ,C3210 ,C3211 ,\nC3212 ,C3213 ,C3214 ,C3217 ,C3218 ,C3223 ,\nC3225 ,C3227 ,C3232 ,C3233 ,C3234 ,C3238 ,\nC3239 ,C3240 ,C3241 ,C3243 ,C3244 ,C3246 ,\nC3247 ,C3251 ,C3252 ,C3254 ,C3258 ,C3259 ,\nC3262 ,C3263 ,C3264 ,C3296 ,C3324 ,C3326 ,\nC3328 ,C3350 ,C3353 ,C3360 ,C3416 ,C3417 ,\nC3418 ,C3421 ,C3423 ,C3426 ,C3427 ,C3489 ,\nC3492 ,C3493 ,C3496 ,C3497 ,C3504 ,C3505 ,\nC3506 ,C3507 ,C3510 ,C3513 ,C3516 ,C3520 ,\nC3540 ,C3542 ,C3543 ,C3556 ,C3557 ,C3559 ,\nC3560 ,C3563 ,C3564 ,C3567 ,C3571 ,C3573 ,\nC3577 ,C3685 ,C3686 ,C3687 ,C3692 ,C3714 ,\nC3716 ,C3717 ,C3720 ,C3721 ,C3722 ,C3723 ,\nC3726 ,C3729 ,C3730 ,C3731 ,C3732 ,C3755 ,\nC3756 ,C3761 ,C3762 ,C3763 ,C3771 ,C3772 ,\nC3773 ,C3774 ,C3775 ,C3776 ,C3777 ,C3799 ,\nC3800 ,C3802 ,C3804 ,C3807 ,C3808 ,C3812 ,\nC3813 ,C3814 ,C3827 ,C3828 ,C3829 ,C3830 ,\nC3831 ,C3833 ,C3843 ,C3845 ,C3849 ,C3852 ,\nC3853 ,C3859 ,C3861 ,C3862 ,C3864 ,C3866 ,\nC3869 ,C3872 ,C3875 ,C3876 ,C3877 ,C3878 ,\nC3879 ,C3887 ,C3889 ,C3946 ,C3949 ,C3960 ,\nC3961 ,C3962 ,C3976 ,C3983 ,C3985 ,C4005 ,\nC4009 ,C4010 ,C4051 ,C4053 ,C4075 ,C4076 ,\nC4107 ,C4108 ,"];3[shape=box, label="id:3 level: 2\n117: V6 V12 V17 V22 V25 \nV26 V28 V30 V31 V35 V37 \nV45 V46 V49 V55 V56 V58 \nV59 V63 V64 V66 V72 V75 \nV76 V78 V79 V80 V81 V82 \nV83 V84 V90 V91 V92 V94 \nV96 V98 V99 V103 V105 V107 \nV108 V110 V111 V112 V115 V116 \nV118 V121 V122 V130 V131 V134 \nV136 V138 V140 V142 V144 V149 \nV151 V153 V154 V156 V157 V159 \nV163 V164 V165 V168 V172 V177 \nV179 V182 V183 V185 V186 V188 \nV191 V192 V199 V203 V206 V207 \nV210 V211 V214 V219 V221 V222 \nV223 V224 V226 V227 V229 V231 \nV232 V234 V235 V237 V241 V246 \nV247 V248 V249 V250 V252 V253 \nV256 V259 V260 V274 V278 V279 \nV280 V282 V292 V294 \n788: C132( V6 V12 ) C140( V6 V84 ) C141( V6 V105 ) C142( V6 V130 ) C143( V6 V138 ) \nC147( V6 V153 ) C148( V6 V156 ) C150( V6 V206 ) C259( V12 V84 ) C260( V12 V105 ) C262( V12 V130 ) \nC263( V12 V153 ) C264( V12 V156 ) C266( V12 V165 ) C268( V12 V223 ) C270( V12 V246 ) C271( V12 V256 ) \nC329( V17 V59 ) C330( V17 V79 ) C331( V17 V81 ) C332( V17 V105 ) C333( V17 V110 ) C334( V17 V122 ) \nC335( V17 V130 ) C339( V17 V159 ) C340( V17 V163 ) C341( V17 V164 ) C347( V17 V237 ) C348( V17 V253 ) \nC463( V22 V37 ) C464( V22 V59 ) C467( V22 V115 ) C470( V22 V154 ) C471( V22 V159 ) C472( V22 V172 ) \nC474( V22 V185 ) C478( V22 V207 ) C481( V22 V249 ) C482( V22 V250 ) C487( V22 V278 ) C541( V25 V31 ) \nC542( V25 V56 ) C543( V25 V64 ) C547( V25 V110 ) C548( V25 V122 ) C551( V25 V144 ) C553( V25 V185 ) \nC554( V25 V188 ) C558( V25 V224 ) C561( V25 V259 ) C566( V25 V278 ) C568( V26 V30 ) C573( V26 V55 ) \nC575( V26 V76 ) C578( V26 V159 ) C581( V26 V172 ) C582( V26 V182 ) C584( V26 V221 ) C585( V26 V229 ) \nC586( V26 V232 ) C588( V26 V248 ) C589( V26 V252 ) C590( V26 V274 ) C618( V28 V49 ) C619( V28 V63 ) \nC620( V28 V80 ) C621( V28 V82 ) C623( V28 V116 ) C626( V28 V163 ) C628( V28 V183 ) C629( V28 V186 ) \nC634( V28 V222 ) C635( V28 V231 ) C636( V28 V234 ) C638( V28 V237 ) C639( V28 V259 ) C641( V28 V274 ) \nC667( V30 V45 ) C668( V30 V46 ) C674( V30 V108 ) C675( V30 V122 ) C677( V30 V157 ) C681( V30 V188 ) \nC682( V30 V203 ) C683( V30 V207 ) C686( V30 V224 ) C687( V30 V232 ) C688( V30 V252 ) C689( V30 V256 ) \nC692( V30 V282 ) C693( V31 V37 ) C696( V31 V63 ) C697( V31 V64 ) C699( V31 V116 ) C700( V31 V122 ) \nC704( V31 V164 ) C707( V31 V185 ) C708( V31 V188 ) C716( V31 V278 ) C798( V35 V49 ) C799( V35 V78 ) \nC802( V35 V91 ) C805( V35 V111 ) C811( V35 V177 ) C814( V35 V191 ) C815( V35 V214 ) C816( V35 V223 ) \nC817( V35 V241 ) C819( V35 V253 ) C821( V35 V259 ) C850( V37 V45 ) C854( V37 V108 ) C855( V37 V112 ) \nC856( V37 V116 ) C857( V37 V140 ) C859( V37 V151 ) C860( V37 V159 ) C861( V37 V164 ) C862( V37 V168 ) \nC868( V37 V241 ) C869( V37 V247 ) C1040( V45 V46 ) C1042( V45 V56 ) C1046( V45 V108 ) C1047( V45 V112 ) \nC1049( V45 V122 ) C1051( V45 V134 ) C1052( V45 V140 ) C1053( V45 V151 ) C1054( V45 V168 ) C1056( V45 V179 ) \nC1057( V45 V191 ) C1059( V45 V224 ) C1061( V45 V241 ) C1062( V45 V247 ) C1066( V46 V56 ) C1071( V46 V131 ) \nC1072( V46 V134 ) C1075( V46 V157 ) C1077( V46 V179 ) C1079( V46 V188 ) C1080( V46 V191 ) C1082( V46 V203 ) \nC1083( V46 V207 ) C1084( V46 V223 ) C1085( V46 V231 ) C1086( V46 V232 ) C1088( V46 V256 ) C1090( V46 V282 ) \nC1141( V49 V59 ) C1142( V49 V63 ) C1143( V49 V78 ) C1144( V49 V80 ) C1145( V49 V91 ) C1146( V49 V111 ) \nC1147( V49 V163 ) C1148( V49 V177 ) C1149( V49 V179 ) C1150( V49 V182 ) C1151( V49 V188 ) C1152( V49 V191 ) \nC1154( V49 V214 ) C1156( V49 V222 ) C1157( V49 V223 ) C1158( V49 V231 ) C1159( V49 V234 ) C1161( V49 V241 ) \nC1163( V49 V253 ) C1164( V49 V259 ) C1165( V49 V274 ) C1166( V49 V279 ) C1274( V55 V64 ) C1276( V55 V76 ) \nC1278( V55 V98 ) C1279( V55 V107 ) C1282( V55 V159 ) C1283( V55 V182 ) C1284( V55 V186 ) C1288( V55 V199 ) \nC1289( V55 V221 ) C1290( V55 V229 ) C1292( V55 V248 ) C1295( V55 V274 ) C1298( V56 V58 ) C1299( V56 V72 ) \nC1301( V56 V98 ) C1305( V56 V121 ) C1307( V56 V134 ) C1308( V56 V136 ) C1309( V56 V144 ) C1310( V56 V177 ) \nC1311( V56 V179 ) C1312( V56 V191 ) C1313( V56 V192 ) C1315( V56 V224 ) C1346( V58 V72 ) C1347( V58 V82 ) \nC1348( V58 V90 ) C1349( V58 V92 ) C1350( V58 V94 ) C1351( V58 V96 ) C1352( V58 V98 ) C1353( V58 V121 ) \nC1355( V58 V136 ) C1356( V58 V138 ) C1358( V58 V177 ) C1359( V58 V192 ) C1360( V58 V226 ) C1361( V58 V227 ) \nC1366( V58 V292 ) C1367( V59 V63 ) C1368( V59 V80 ) C1369( V59 V122 ) C1372( V59 V179 ) C1373( V59 V182 ) \nC1374( V59 V188 ) C1375( V59 V191 ) C1377( V59 V207 ) C1381( V59 V249 ) C1383( V59 V253 ) C1387( V59 V279 ) \nC1462( V63 V80 ) C1467( V63 V179 ) C1468( V63 V182 ) C1469( V63 V188 ) C1470( V63 V191 ) C1474( V63 V237 ) \nC1478( V63 V279 ) C1483( V64 V83 ) C1484( V64 V122 ) C1490( V64 V185 ) C1491( V64 V186 ) C1492( V64 V188 ) \nC1495( V64 V229 ) C1499( V64 V278 ) C1526( V66 V79 ) C1527( V66 V82 ) C1528( V66 V83 ) C1530( V66 V96 ) \nC1531( V66 V121 ) C1538( V66 V219 ) C1539( V66 V235 ) C1541( V66 V253 ) C1542( V66 V260 ) C1543( V66 V274 ) \nC1548( V66 V294 ) C1659( V72 V76 ) C1662( V72 V98 ) C1664( V72 V111 ) C1665( V72 V118 ) C1666( V72 V121 ) \nC1667( V72 V136 ) C1668( V72 V177 ) C1670( V72 V192 ) C1714( V75 V78 ) C1716( V75 V90 ) C1717( V75 V98 ) \nC1718( V75 V99 ) C1719( V75 V103 ) C1720( V75 V131 ) C1723( V75 V144 ) C1724( V75 V183 ) C1725( V75 V186 ) \nC1726( V75 V192 ) C1727( V75 V199 ) C1731( V75 V219 ) C1732( V75 V226 ) C1739( V76 V111 ) C1741( V76 V118 ) \nC1744( V76 V136 ) C1745( V76 V159 ) C1746( V76 V182 ) C1750( V76 V221 ) C1751( V76 V229 ) C1754( V76 V248 ) \nC1755( V76 V274 ) C1784( V78 V91 ) C1785( V78 V98 ) C1786( V78 V99 ) C1787( V78 V111 ) C1788( V78 V131 ) \nC1790( V78 V144 ) C1791( V78 V177 ) C1792( V78 V183 ) C1793( V78 V186 ) C1794( V78 V192 ) C1795( V78 V199 ) \nC1798( V78 V214 ) C1799( V78 V219 ) C1800( V78 V223 ) C1801( V78 V226 ) C1802( V78 V241 ) C1804( V78 V253 ) \nC1807( V79 V81 ) C1808( V79 V82 ) C1809( V79 V83 ) C1810( V79 V96 ) C1812( V79 V105 ) C1813( V79 V154 ) \nC1814( V79 V156 ) C1815( V79 V164 ) C1817( V79 V183 ) C1822( V79 V235 ) C1823( V79 V237 ) C1826( V79 V260 ) \nC1828( V79 V294 ) C1829( V80 V82 ) C1834( V80 V116 ) C1837( V80 V179 ) C1839( V80 V182 ) C1840( V80 V183 ) \nC1841( V80 V186 ) C1842( V80 V188 ) C1843( V80 V191 ) C1850( V80 V279 ) C1853( V81 V105 ) C1857( V81 V157 ) \nC1858( V81 V164 ) C1863( V81 V221 ) C1864( V81 V232 ) C1866( V81 V237 ) C1867( V81 V260 ) C1870( V82 V83 ) \nC1871( V82 V90 ) C1872( V82 V92 ) C1874( V82 V94 ) C1875( V82 V96 ) C1876( V82 V116 ) C1879( V82 V138 ) \nC1880( V82 V183 ) C1881( V82 V186 ) C1883( V82 V226 ) C1884( V82 V227 ) C1885( V82 V235 ) C1887( V82 V260 ) \nC1890( V82 V292 ) C1891( V82 V294 ) C1892( V83 V96 ) C1894( V83 V140 ) C1895( V83 V144 ) C1898( V83 V185 ) \nC1899( V83 V199 ) C1903( V83 V235 ) C1905( V83 V260 ) C1909( V83 V294 ) C1911( V84 V91 ) C1914( V84 V105 ) \nC1916( V84 V130 ) C1917( V84 V153 ) C1919( V84 V156 ) C1921( V84 V165 ) C1930( V84 V247 ) C2037( V90 V92 ) \nC2038( V90 V94 ) C2039( V90 V96 ) C2040( V90 V103 ) C2043( V90 V138 ) C2044( V90 V140 ) C2048( V90 V214 ) \nC2049( V90 V226 ) C2050( V90 V227 ) C2052( V90 V248 ) C2057( V90 V292 ) C2058( V91 V111 ) C2059( V91 V142 ) \nC2061( V91 V165 ) C2064( V91 V177 ) C2066( V91 V214 ) C2067( V91 V223 ) C2069( V91 V241 ) C2071( V91 V247 ) \nC2072( V91 V253 ) C2074( V92 V94 ) C2075( V92 V96 ) C2076( V92 V99 ) C2077( V92 V108 ) C2080( V92 V138 ) \nC2090( V92 V214 ) C2091( V92 V226 ) C2092( V92 V227 ) C2094( V92 V250 ) C2096( V92 V292 ) C2115( V94 V96 ) \nC2117( V94 V112 ) C2120( V94 V138 ) C2123( V94 V168 ) C2124( V94 V203 ) C2125( V94 V210 ) C2126( V94 V226 ) \nC2127( V94 V227 ) C2128( V94 V231 ) C2129( V94 V249 ) C2133( V94 V282 ) C2134( V94 V292 ) C2162( V96 V138 ) \nC2165( V96 V226 ) C2166( V96 V227 ) C2167( V96 V235 ) C2169( V96 V260 ) C2173( V96 V292 ) C2174( V96 V294 ) \nC2192( V98 V107 ) C2193( V98 V121 ) C2194( V98 V136 ) C2196( V98 V177 ) C2197( V98 V192 ) C2200( V98 V199 ) \nC2203( V98 V226 ) C2211( V99 V131 ) C2213( V99 V144 ) C2217( V99 V168 ) C2219( V99 V183 ) C2220( V99 V186 ) \nC2222( V99 V199 ) C2224( V99 V219 ) C2225( V99 V222 ) C2227( V99 V250 ) C2284( V103 V110 ) C2285( V103 V115 ) \nC2286( V103 V118 ) C2289( V103 V149 ) C2290( V103 V151 ) C2295( V103 V224 ) C2298( V103 V246 ) C2299( V103 V249 ) \nC2322( V105 V112 ) C2323( V105 V116 ) C2324( V105 V130 ) C2325( V105 V134 ) C2326( V105 V153 ) C2327( V105 V154 ) \nC2328( V105 V156 ) C2329( V105 V164 ) C2331( V105 V206 ) C2332( V105 V210 ) C2333( V105 V211 ) C2336( V105 V237 ) \nC2362( V107 V142 ) C2364( V107 V149 ) C2365( V107 V165 ) C2368( V107 V199 ) C2370( V107 V235 ) C2371( V107 V237 ) \nC2373( V107 V252 ) C2376( V107 V280 ) C2377( V107 V282 ) C2379( V108 V112 ) C2381( V108 V122 ) C2382( V108 V140 ) \nC2384( V108 V151 ) C2386( V108 V168 ) C2391( V108 V214 ) C2393( V108 V224 ) C2395( V108 V241 ) C2396( V108 V247 ) \nC2413(</w:t>
      </w:r>
    </w:p>
    <w:p>
      <w:pPr>
        <w:pStyle w:val="PreformattedText"/>
        <w:bidi w:val="0"/>
        <w:spacing w:before="0" w:after="0"/>
        <w:jc w:val="left"/>
        <w:rPr/>
      </w:pPr>
      <w:r>
        <w:rPr/>
        <w:t xml:space="preserve"> </w:t>
      </w:r>
      <w:r>
        <w:rPr/>
        <w:t>V110 V115 ) C2414( V110 V118 ) C2415( V110 V130 ) C2418( V110 V149 ) C2419( V110 V151 ) C2421( V110 V159 ) \nC2422( V110 V163 ) C2427( V110 V224 ) C2429( V110 V246 ) C2430( V110 V249 ) C2431( V110 V259 ) C2436( V111 V118 ) \nC2438( V111 V130 ) C2441( V111 V177 ) C2442( V111 V182 ) C2445( V111 V214 ) C2446( V111 V223 ) C2447( V111 V227 ) \nC2448( V111 V241 ) C2451( V111 V253 ) C2452( V111 V256 ) C2456( V112 V116 ) C2457( V112 V134 ) C2458( V112 V140 ) \nC2459( V112 V151 ) C2461( V112 V154 ) C2462( V112 V168 ) C2463( V112 V206 ) C2464( V112 V210 ) C2465( V112 V211 ) \nC2468( V112 V241 ) C2469( V112 V247 ) C2507( V115 V118 ) C2509( V115 V149 ) C2510( V115 V151 ) C2511( V115 V154 ) \nC2512( V115 V172 ) C2514( V115 V185 ) C2517( V115 V219 ) C2518( V115 V224 ) C2520( V115 V246 ) C2521( V115 V249 ) \nC2522( V115 V250 ) C2524( V115 V278 ) C2525( V115 V279 ) C2526( V116 V134 ) C2529( V116 V154 ) C2530( V116 V164 ) \nC2531( V116 V183 ) C2532( V116 V186 ) C2534( V116 V206 ) C2535( V116 V210 ) C2536( V116 V211 ) C2565( V118 V138 ) \nC2567( V118 V149 ) C2568( V118 V151 ) C2571( V118 V192 ) C2574( V118 V224 ) C2576( V118 V246 ) C2577( V118 V249 ) \nC2579( V118 V279 ) C2627( V121 V136 ) C2628( V121 V149 ) C2631( V121 V177 ) C2633( V121 V192 ) C2636( V121 V219 ) \nC2637( V121 V253 ) C2639( V121 V274 ) C2642( V121 V280 ) C2644( V121 V294 ) C2649( V122 V185 ) C2650( V122 V188 ) \nC2653( V122 V224 ) C2654( V122 V253 ) C2658( V122 V278 ) C2782( V130 V153 ) C2784( V130 V156 ) C2785( V130 V159 ) \nC2786( V130 V163 ) C2788( V130 V182 ) C2792( V130 V227 ) C2794( V130 V256 ) C2803( V131 V144 ) C2806( V131 V183 ) \nC2807( V131 V186 ) C2809( V131 V199 ) C2810( V131 V219 ) C2811( V131 V223 ) C2812( V131 V227 ) C2813( V131 V231 ) \nC2854( V134 V142 ) C2855( V134 V153 ) C2856( V134 V154 ) C2857( V134 V164 ) C2858( V134 V179 ) C2859( V134 V191 ) \nC2860( V134 V206 ) C2861( V134 V210 ) C2862( V134 V211 ) C2882( V136 V177 ) C2884( V136 V192 ) C2889( V136 V234 ) \nC2918( V138 V192 ) C2921( V138 V206 ) C2924( V138 V226 ) C2925( V138 V227 ) C2929( V138 V279 ) C2931( V138 V292 ) \nC2950( V140 V144 ) C2951( V140 V151 ) C2954( V140 V168 ) C2955( V140 V185 ) C2956( V140 V199 ) C2958( V140 V214 ) \nC2961( V140 V241 ) C2962( V140 V247 ) C2963( V140 V248 ) C2980( V142 V149 ) C2981( V142 V153 ) C2982( V142 V164 ) \nC2983( V142 V165 ) C2986( V142 V235 ) C2988( V142 V252 ) C2992( V142 V280 ) C2993( V142 V282 ) C3009( V144 V183 ) \nC3010( V144 V185 ) C3011( V144 V186 ) C3012( V144 V199 ) C3015( V144 V219 ) C3016( V144 V224 ) C3075( V149 V151 ) \nC3076( V149 V165 ) C3082( V149 V224 ) C3084( V149 V235 ) C3085( V149 V246 ) C3086( V149 V249 ) C3087( V149 V252 ) \nC3088( V149 V280 ) C3089( V149 V282 ) C3091( V149 V294 ) C3107( V151 V163 ) C3108( V151 V168 ) C3113( V151 V224 ) \nC3115( V151 V241 ) C3117( V151 V246 ) C3118( V151 V247 ) C3119( V151 V249 ) C3135( V153 V156 ) C3136( V153 V164 ) \nC3145( V153 V278 ) C3147( V154 V156 ) C3148( V154 V172 ) C3150( V154 V183 ) C3151( V154 V185 ) C3153( V154 V206 ) \nC3154( V154 V210 ) C3155( V154 V211 ) C3160( V154 V250 ) C3161( V154 V278 ) C3174( V156 V183 ) C3179( V156 V234 ) \nC3182( V156 V247 ) C3189( V157 V188 ) C3190( V157 V203 ) C3191( V157 V207 ) C3193( V157 V221 ) C3194( V157 V232 ) \nC3195( V157 V256 ) C3196( V157 V260 ) C3198( V157 V282 ) C3209( V159 V163 ) C3210( V159 V182 ) C3214( V159 V221 ) \nC3215( V159 V229 ) C3217( V159 V248 ) C3221( V159 V274 ) C3270( V163 V222 ) C3271( V163 V231 ) C3272( V163 V234 ) \nC3276( V163 V259 ) C3279( V163 V274 ) C3286( V164 V237 ) C3296( V165 V235 ) C3297( V165 V247 ) C3298( V165 V252 ) \nC3299( V165 V280 ) C3300( V165 V282 ) C3325( V168 V210 ) C3326( V168 V222 ) C3328( V168 V241 ) C3329( V168 V247 ) \nC3368( V172 V185 ) C3371( V172 V207 ) C3372( V172 V210 ) C3373( V172 V232 ) C3375( V172 V250 ) C3379( V172 V278 ) \nC3432( V177 V179 ) C3433( V177 V192 ) C3434( V177 V214 ) C3435( V177 V222 ) C3436( V177 V223 ) C3439( V177 V241 ) \nC3441( V177 V253 ) C3445( V177 V292 ) C3454( V179 V182 ) C3455( V179 V188 ) C3456( V179 V191 ) C3458( V179 V222 ) \nC3461( V179 V279 ) C3464( V179 V292 ) C3487( V182 V188 ) C3488( V182 V191 ) C3492( V182 V221 ) C3493( V182 V227 ) \nC3494( V182 V229 ) C3496( V182 V248 ) C3497( V182 V256 ) C3498( V182 V274 ) C3499( V182 V279 ) C3500( V183 V186 ) \nC3502( V183 V199 ) C3503( V183 V219 ) C3522( V185 V188 ) C3524( V185 V199 ) C3528( V185 V250 ) C3530( V185 V278 ) \nC3533( V186 V199 ) C3534( V186 V219 ) C3535( V186 V229 ) C3545( V188 V191 ) C3546( V188 V203 ) C3547( V188 V207 ) \nC3549( V188 V232 ) C3550( V188 V256 ) C3552( V188 V278 ) C3553( V188 V279 ) C3554( V188 V282 ) C3580( V191 V279 ) \nC3586( V192 V226 ) C3592( V192 V279 ) C3661( V199 V219 ) C3693( V203 V207 ) C3696( V203 V231 ) C3697( V203 V232 ) \nC3698( V203 V249 ) C3699( V203 V250 ) C3700( V203 V256 ) C3703( V203 V280 ) C3704( V203 V282 ) C3725( V206 V210 ) \nC3726( V206 V211 ) C3730( V206 V241 ) C3735( V207 V210 ) C3736( V207 V232 ) C3737( V207 V249 ) C3739( V207 V256 ) \nC3744( V207 V282 ) C3764( V210 V211 ) C3771( V211 V221 ) C3773( V211 V235 ) C3774( V211 V248 ) C3777( V211 V292 ) \nC3799( V214 V223 ) C3800( V214 V241 ) C3802( V214 V248 ) C3803( V214 V253 ) C3836( V219 V253 ) C3837( V219 V274 ) \nC3839( V219 V279 ) C3847( V221 V229 ) C3849( V221 V248 ) C3851( V221 V274 ) C3853( V221 V292 ) C3855( V222 V231 ) \nC3856( V222 V234 ) C3859( V222 V259 ) C3860( V222 V274 ) C3862( V222 V292 ) C3863( V223 V231 ) C3864( V223 V241 ) \nC3866( V223 V246 ) C3867( V223 V253 ) C3869( V223 V256 ) C3872( V224 V246 ) C3873( V224 V249 ) C3880( V226 V227 ) \nC3881( V226 V229 ) C3882( V226 V246 ) C3885( V226 V292 ) C3886( V226 V294 ) C3887( V227 V256 ) C3889( V227 V292 ) \nC3900( V229 V246 ) C3901( V229 V248 ) C3903( V229 V274 ) C3906( V229 V294 ) C3914( V231 V234 ) C3916( V231 V249 ) \nC3918( V231 V259 ) C3920( V231 V274 ) C3922( V231 V282 ) C3924( V232 V256 ) C3925( V232 V260 ) C3927( V232 V282 ) \nC3939( V234 V247 ) C3940( V234 V259 ) C3943( V234 V274 ) C3946( V235 V248 ) C3947( V235 V252 ) C3948( V235 V260 ) \nC3951( V235 V280 ) C3952( V235 V282 ) C3953( V235 V294 ) C3979( V241 V247 ) C3980( V241 V253 ) C4004( V246 V249 ) \nC4005( V246 V256 ) C4006( V246 V294 ) C4012( V248 V274 ) C4018( V249 V282 ) C4022( V250 V278 ) C4023( V250 V280 ) \nC4030( V252 V260 ) C4032( V252 V280 ) C4034( V252 V282 ) C4036( V253 V274 ) C4045( V256 V282 ) C4057( V259 V274 ) \nC4061( V260 V294 ) C4093( V280 V282 ) C4096( V280 V294 ) "];1-&gt;3[label="114: V6 V12 V17 V22 V25 \nV26 V28 V30 V31 V35 V37 \nV45 V46 V55 V56 V58 V59 \nV63 V64 V66 V72 V75 V76 \nV78 V79 V80 V81 V82 V83 \nV84 V90 V91 V92 V94 V96 \nV98 V99 V103 V107 V108 V110 \nV111 V112 V115 V116 V118 V121 \nV122 V130 V131 V134 V136 V138 \nV140 V142 V144 V149 V151 V153 \nV154 V156 V157 V159 V163 V164 \nV165 V168 V172 V177 V179 V182 \nV183 V185 V186 V191 V192 V199 \nV203 V206 V207 V210 V211 V214 \nV219 V221 V222 V223 V224 V226 \nV227 V229 V231 V232 V234 V235 \nV237 V241 V246 V247 V248 V249 \nV250 V252 V253 V256 V259 V260 \nV274 V278 V279 V280 V282 V292 \nV294 \n725: C132 ,C140 ,C142 ,C143 ,C147 ,\nC148 ,C150 ,C259 ,C262 ,C263 ,C264 ,\nC266 ,C268 ,C270 ,C271 ,C329 ,C330 ,\nC331 ,C333 ,C334 ,C335 ,C339 ,C340 ,\nC341 ,C347 ,C348 ,C463 ,C464 ,C467 ,\nC470 ,C471 ,C472 ,C474 ,C478 ,C481 ,\nC482 ,C487 ,C541 ,C542 ,C543 ,C547 ,\nC548 ,C551 ,C553 ,C558 ,C561 ,C566 ,\nC568 ,C573 ,C575 ,C578 ,C581 ,C582 ,\nC584 ,C585 ,C586 ,C588 ,C589 ,C590 ,\nC619 ,C620 ,C621 ,C623 ,C626 ,C628 ,\nC629 ,C634 ,C635 ,C636 ,C638 ,C639 ,\nC641 ,C667 ,C668 ,C674 ,C675 ,C677 ,\nC682 ,C683 ,C686 ,C687 ,C688 ,C689 ,\nC692 ,C693 ,C696 ,C697 ,C699 ,C700 ,\nC704 ,C707 ,C716 ,C799 ,C802 ,C805 ,\nC811 ,C814 ,C815 ,C816 ,C817 ,C819 ,\nC821 ,C850 ,C854 ,C855 ,C856 ,C857 ,\nC859 ,C860 ,C861 ,C862 ,C868 ,C869 ,\nC1040 ,C1042 ,C1046 ,C1047 ,C1049 ,C1051 ,\nC1052 ,C1053 ,C1054 ,C1056 ,C1057 ,C1059 ,\nC1061 ,C1062 ,C1066 ,C1071 ,C1072 ,C1075 ,\nC1077 ,C1080 ,C1082 ,C1083 ,C1084 ,C1085 ,\nC1086 ,C1088 ,C1090 ,C1274 ,C1276 ,C1278 ,\nC1279 ,C1282 ,C1283 ,C1284 ,C1288 ,C1289 ,\nC1290 ,C1292 ,C1295 ,C1298 ,C1299 ,C1301 ,\nC1305 ,C1307 ,C1308 ,C1309 ,C1310 ,C1311 ,\nC1312 ,C1313 ,C1315 ,C1346 ,C1347 ,C1348 ,\nC1349 ,C1350 ,C1351 ,C1352 ,C1353 ,C1355 ,\nC1356 ,C1358 ,C1359 ,C1360 ,C1361 ,C1366 ,\nC1367 ,C1368 ,C1369 ,C1372 ,C1373 ,C1375 ,\nC1377 ,C1381 ,C1383 ,C1387 ,C1462 ,C1467 ,\nC1468 ,C1470 ,C1474 ,C1478 ,C1483 ,C1484 ,\nC1490 ,C1491 ,C1495 ,C1499 ,C1526 ,C1527 ,\nC1528 ,C1530 ,C1531 ,C1538 ,C1539 ,C1541 ,\nC1542 ,C1543 ,C1548 ,C1659 ,C1662 ,C1664 ,\nC1665 ,C1666 ,C1667 ,C1668 ,C1670 ,C1714 ,\nC1716 ,C1717 ,C1718 ,C1719 ,C1720 ,C1723 ,\nC1724 ,C1725 ,C1726 ,C1727 ,C1731 ,C1732 ,\nC1739 ,C1741 ,C1744 ,C1745 ,C1746 ,C1750 ,\nC1751 ,C1754 ,C1755 ,C1784 ,C1785 ,C1786 ,\nC1787 ,C1788 ,C1790 ,C1791 ,C1792 ,C1793 ,\nC1794 ,C1795 ,C1798 ,C1799 ,C1800 ,C1801 ,\nC1802 ,C1804 ,C1807 ,C1808 ,C1809 ,C1810 ,\nC1813 ,C1814 ,C1815 ,C1817 ,C1822 ,C1823 ,\nC1826 ,C1828 ,C1829 ,C1834 ,C1837 ,C1839 ,\nC1840 ,C1841 ,C1843 ,C1850 ,C1857 ,C1858 ,\nC1863 ,C1864 ,C1866 ,C1867 ,C1870 ,C1871 ,\nC1872 ,C1874 ,C1875 ,C1876 ,C1879 ,C1880 ,\nC1881 ,C1883 ,C1884 ,C1885 ,C1887 ,C1890 ,\nC1891 ,C1892 ,C1894 ,C1895 ,C1898 ,C1899 ,\nC1903 ,C1905 ,C1909 ,C1911 ,C1916 ,C1917 ,\nC1919 ,C1921 ,C1930 ,C2037 ,C2038 ,C2039 ,\nC2040 ,C2043 ,C2044 ,C2048 ,C2049 ,C2050 ,\nC2052 ,C2057 ,C2058 ,C2059 ,C2061 ,C2064 ,\nC2066 ,C2067 ,C2069 ,C2071 ,C2072 ,C2074 ,\nC2075 ,C2076 ,C2077 ,C2080 ,C2090 ,C2091 ,\nC2092 ,C2094 ,C2096 ,C2115 ,C2117 ,C2120 ,\nC2123 ,C2124 ,C2125 ,C2126 ,C2127 ,C2128 ,\nC2129 ,C2133 ,C2134 ,C2162 ,C2165 ,C2166 ,\nC2167 ,C2169 ,C2173 ,C2174 ,C2192 ,C2193 ,\nC2194 ,C2196 ,C2197 ,C2200 ,C2203 ,C2211 ,\nC2213 ,C2217 ,C2219 ,C2220 ,C2222 ,C2224 ,\nC2225 ,C2227 ,C2284 ,C2285 ,C2286 ,C2289 ,\nC2290 ,C2295 ,C2298 ,C2299 ,C2362 ,C2364 ,\nC2365 ,C2368 ,C2370 ,C2371 ,C2373 ,C2376 ,\nC2377 ,C2379 ,C2381 ,C2382 ,C2384 ,C2386 ,\nC2391 ,C2393 ,C2395 ,C2396 ,C2413 ,C2414 ,\nC2415</w:t>
      </w:r>
    </w:p>
    <w:p>
      <w:pPr>
        <w:pStyle w:val="PreformattedText"/>
        <w:bidi w:val="0"/>
        <w:spacing w:before="0" w:after="0"/>
        <w:jc w:val="left"/>
        <w:rPr/>
      </w:pPr>
      <w:r>
        <w:rPr/>
        <w:t xml:space="preserve"> </w:t>
      </w:r>
      <w:r>
        <w:rPr/>
        <w:t>,C2418 ,C2419 ,C2421 ,C2422 ,C2427 ,\nC2429 ,C2430 ,C2431 ,C2436 ,C2438 ,C2441 ,\nC2442 ,C2445 ,C2446 ,C2447 ,C2448 ,C2451 ,\nC2452 ,C2456 ,C2457 ,C2458 ,C2459 ,C2461 ,\nC2462 ,C2463 ,C2464 ,C2465 ,C2468 ,C2469 ,\nC2507 ,C2509 ,C2510 ,C2511 ,C2512 ,C2514 ,\nC2517 ,C2518 ,C2520 ,C2521 ,C2522 ,C2524 ,\nC2525 ,C2526 ,C2529 ,C2530 ,C2531 ,C2532 ,\nC2534 ,C2535 ,C2536 ,C2565 ,C2567 ,C2568 ,\nC2571 ,C2574 ,C2576 ,C2577 ,C2579 ,C2627 ,\nC2628 ,C2631 ,C2633 ,C2636 ,C2637 ,C2639 ,\nC2642 ,C2644 ,C2649 ,C2653 ,C2654 ,C2658 ,\nC2782 ,C2784 ,C2785 ,C2786 ,C2788 ,C2792 ,\nC2794 ,C2803 ,C2806 ,C2807 ,C2809 ,C2810 ,\nC2811 ,C2812 ,C2813 ,C2854 ,C2855 ,C2856 ,\nC2857 ,C2858 ,C2859 ,C2860 ,C2861 ,C2862 ,\nC2882 ,C2884 ,C2889 ,C2918 ,C2921 ,C2924 ,\nC2925 ,C2929 ,C2931 ,C2950 ,C2951 ,C2954 ,\nC2955 ,C2956 ,C2958 ,C2961 ,C2962 ,C2963 ,\nC2980 ,C2981 ,C2982 ,C2983 ,C2986 ,C2988 ,\nC2992 ,C2993 ,C3009 ,C3010 ,C3011 ,C3012 ,\nC3015 ,C3016 ,C3075 ,C3076 ,C3082 ,C3084 ,\nC3085 ,C3086 ,C3087 ,C3088 ,C3089 ,C3091 ,\nC3107 ,C3108 ,C3113 ,C3115 ,C3117 ,C3118 ,\nC3119 ,C3135 ,C3136 ,C3145 ,C3147 ,C3148 ,\nC3150 ,C3151 ,C3153 ,C3154 ,C3155 ,C3160 ,\nC3161 ,C3174 ,C3179 ,C3182 ,C3190 ,C3191 ,\nC3193 ,C3194 ,C3195 ,C3196 ,C3198 ,C3209 ,\nC3210 ,C3214 ,C3215 ,C3217 ,C3221 ,C3270 ,\nC3271 ,C3272 ,C3276 ,C3279 ,C3286 ,C3296 ,\nC3297 ,C3298 ,C3299 ,C3300 ,C3325 ,C3326 ,\nC3328 ,C3329 ,C3368 ,C3371 ,C3372 ,C3373 ,\nC3375 ,C3379 ,C3432 ,C3433 ,C3434 ,C3435 ,\nC3436 ,C3439 ,C3441 ,C3445 ,C3454 ,C3456 ,\nC3458 ,C3461 ,C3464 ,C3488 ,C3492 ,C3493 ,\nC3494 ,C3496 ,C3497 ,C3498 ,C3499 ,C3500 ,\nC3502 ,C3503 ,C3524 ,C3528 ,C3530 ,C3533 ,\nC3534 ,C3535 ,C3580 ,C3586 ,C3592 ,C3661 ,\nC3693 ,C3696 ,C3697 ,C3698 ,C3699 ,C3700 ,\nC3703 ,C3704 ,C3725 ,C3726 ,C3730 ,C3735 ,\nC3736 ,C3737 ,C3739 ,C3744 ,C3764 ,C3771 ,\nC3773 ,C3774 ,C3777 ,C3799 ,C3800 ,C3802 ,\nC3803 ,C3836 ,C3837 ,C3839 ,C3847 ,C3849 ,\nC3851 ,C3853 ,C3855 ,C3856 ,C3859 ,C3860 ,\nC3862 ,C3863 ,C3864 ,C3866 ,C3867 ,C3869 ,\nC3872 ,C3873 ,C3880 ,C3881 ,C3882 ,C3885 ,\nC3886 ,C3887 ,C3889 ,C3900 ,C3901 ,C3903 ,\nC3906 ,C3914 ,C3916 ,C3918 ,C3920 ,C3922 ,\nC3924 ,C3925 ,C3927 ,C3939 ,C3940 ,C3943 ,\nC3946 ,C3947 ,C3948 ,C3951 ,C3952 ,C3953 ,\nC3979 ,C3980 ,C4004 ,C4005 ,C4006 ,C4012 ,\nC4018 ,C4022 ,C4023 ,C4030 ,C4032 ,C4034 ,\nC4036 ,C4045 ,C4057 ,C4061 ,C4093 ,C4096 ,"];4[shape=box, label="id:4 level: 2\n198: V17 V18 V19 V20 V21 \nV23 V24 V25 V26 V27 V28 \nV30 V31 V32 V35 V36 V37 \nV38 V39 V43 V45 V46 V50 \nV52 V53 V55 V56 V59 V63 \nV64 V65 V66 V67 V68 V69 \nV70 V72 V74 V75 V76 V77 \nV78 V80 V81 V82 V83 V84 \nV85 V87 V90 V91 V92 V94 \nV95 V96 V97 V98 V99 V101 \nV102 V103 V104 V107 V110 V111 \nV112 V113 V115 V116 V117 V118 \nV119 V120 V121 V122 V123 V127 \nV128 V129 V130 V131 V134 V136 \nV138 V139 V140 V142 V144 V145 \nV146 V147 V148 V149 V151 V152 \nV153 V155 V156 V157 V158 V159 \nV160 V161 V162 V163 V164 V165 \nV168 V170 V171 V172 V173 V174 \nV175 V176 V177 V179 V183 V184 \nV185 V186 V187 V189 V190 V191 \nV192 V198 V199 V201 V202 V203 \nV207 V208 V209 V210 V213 V214 \nV215 V217 V218 V219 V220 V221 \nV222 V223 V224 V225 V226 V227 \nV228 V229 V231 V232 V234 V237 \nV238 V239 V240 V242 V244 V245 \nV246 V247 V248 V249 V250 V251 \nV252 V253 V254 V255 V257 V258 \nV259 V260 V264 V265 V266 V267 \nV268 V269 V270 V271 V272 V273 \nV274 V279 V280 V282 V283 V285 \nV286 V288 V289 V291 V292 V294 \nV295 \n1894: C325( V17 V19 ) C326( V17 V21 ) C328( V17 V43 ) C329( V17 V59 ) C331( V17 V81 ) \nC333( V17 V110 ) C334( V17 V122 ) C335( V17 V130 ) C337( V17 V139 ) C338( V17 V152 ) C339( V17 V159 ) \nC340( V17 V163 ) C341( V17 V164 ) C344( V17 V217 ) C345( V17 V220 ) C347( V17 V237 ) C348( V17 V253 ) \nC349( V17 V257 ) C351( V17 V268 ) C352( V17 V283 ) C354( V18 V25 ) C355( V18 V26 ) C356( V18 V30 ) \nC357( V18 V31 ) C358( V18 V37 ) C359( V18 V50 ) C361( V18 V53 ) C362( V18 V56 ) C366( V18 V116 ) \nC367( V18 V144 ) C368( V18 V145 ) C369( V18 V164 ) C370( V18 V171 ) C371( V18 V209 ) C372( V18 V217 ) \nC373( V18 V224 ) C375( V18 V238 ) C376( V18 V240 ) C377( V18 V252 ) C381( V19 V21 ) C382( V19 V23 ) \nC383( V19 V43 ) C384( V19 V59 ) C385( V19 V84 ) C387( V19 V91 ) C388( V19 V103 ) C389( V19 V104 ) \nC390( V19 V122 ) C393( V19 V155 ) C394( V19 V165 ) C396( V19 V175 ) C398( V19 V201 ) C399( V19 V217 ) \nC400( V19 V228 ) C401( V19 V244 ) C402( V19 V247 ) C403( V19 V253 ) C404( V19 V257 ) C406( V19 V271 ) \nC407( V19 V283 ) C409( V20 V35 ) C410( V20 V38 ) C412( V20 V65 ) C413( V20 V67 ) C414( V20 V69 ) \nC415( V20 V85 ) C417( V20 V97 ) C418( V20 V102 ) C419( V20 V123 ) C421( V20 V131 ) C423( V20 V153 ) \nC424( V20 V162 ) C427( V20 V187 ) C429( V20 V220 ) C430( V20 V227 ) C431( V20 V259 ) C433( V20 V283 ) \nC435( V21 V32 ) C436( V21 V39 ) C437( V21 V43 ) C439( V21 V59 ) C440( V21 V67 ) C441( V21 V81 ) \nC442( V21 V101 ) C444( V21 V122 ) C445( V21 V123 ) C447( V21 V157 ) C448( V21 V176 ) C449( V21 V184 ) \nC450( V21 V213 ) C451( V21 V215 ) C452( V21 V217 ) C453( V21 V221 ) C454( V21 V226 ) C455( V21 V229 ) \nC456( V21 V246 ) C457( V21 V253 ) C458( V21 V257 ) C460( V21 V283 ) C461( V21 V294 ) C490( V23 V38 ) \nC494( V23 V84 ) C495( V23 V85 ) C497( V23 V91 ) C498( V23 V94 ) C499( V23 V95 ) C500( V23 V117 ) \nC501( V23 V142 ) C502( V23 V155 ) C503( V23 V165 ) C505( V23 V173 ) C506( V23 V175 ) C507( V23 V201 ) \nC508( V23 V203 ) C509( V23 V228 ) C510( V23 V231 ) C511( V23 V247 ) C512( V23 V249 ) C513( V23 V265 ) \nC515( V23 V282 ) C517( V24 V37 ) C520( V24 V67 ) C521( V24 V69 ) C522( V24 V72 ) C523( V24 V74 ) \nC524( V24 V76 ) C526( V24 V102 ) C527( V24 V111 ) C528( V24 V118 ) C529( V24 V146 ) C530( V24 V159 ) \nC531( V24 V171 ) C532( V24 V184 ) C533( V24 V189 ) C534( V24 V245 ) C535( V24 V258 ) C537( V24 V286 ) \nC539( V24 V288 ) C541( V25 V31 ) C542( V25 V56 ) C543( V25 V64 ) C544( V25 V77 ) C547( V25 V110 ) \nC548( V25 V122 ) C551( V25 V144 ) C553( V25 V185 ) C555( V25 V190 ) C556( V25 V209 ) C557( V25 V213 ) \nC558( V25 V224 ) C559( V25 V238 ) C560( V25 V239 ) C561( V25 V259 ) C564( V25 V268 ) C565( V25 V273 ) \nC568( V26 V30 ) C571( V26 V50 ) C573( V26 V55 ) C574( V26 V68 ) C575( V26 V76 ) C577( V26 V148 ) \nC578( V26 V159 ) C580( V26 V171 ) C581( V26 V172 ) C583( V26 V217 ) C584( V26 V221 ) C585( V26 V229 ) \nC586( V26 V232 ) C588( V26 V248 ) C589( V26 V252 ) C590( V26 V274 ) C593( V27 V35 ) C594( V27 V36 ) \nC595( V27 V65 ) C596( V27 V87 ) C598( V27 V90 ) C602( V27 V140 ) C604( V27 V158 ) C605( V27 V165 ) \nC607( V27 V174 ) C608( V27 V191 ) C609( V27 V214 ) C610( V27 V248 ) C611( V27 V257 ) C612( V27 V258 ) \nC613( V27 V267 ) C614( V27 V289 ) C616( V28 V39 ) C619( V28 V63 ) C620( V28 V80 ) C621( V28 V82 ) \nC623( V28 V116 ) C626( V28 V163 ) C627( V28 V170 ) C628( V28 V183 ) C629( V28 V186 ) C632( V28 V198 ) \nC633( V28 V209 ) C634( V28 V222 ) C635( V28 V231 ) C636( V28 V234 ) C638( V28 V237 ) C639( V28 V259 ) \nC640( V28 V265 ) C641( V28 V274 ) C642( V28 V295 ) C667( V30 V45 ) C668( V30 V46 ) C669( V30 V50 ) \nC671( V30 V68 ) C673( V30 V104 ) C675( V30 V122 ) C677( V30 V157 ) C678( V30 V171 ) C682( V30 V203 ) \nC683( V30 V207 ) C684( V30 V215 ) C685( V30 V217 ) C686( V30 V224 ) C687( V30 V232 ) C688( V30 V252 ) \nC690( V30 V272 ) C692( V30 V282 ) C693( V31 V37 ) C695( V31 V53 ) C696( V31 V63 ) C697( V31 V64 ) \nC698( V31 V65 ) C699( V31 V116 ) C700( V31 V122 ) C702( V31 V145 ) C703( V31 V161 ) C704( V31 V164 ) \nC705( V31 V176 ) C707( V31 V185 ) C710( V31 V239 ) C711( V31 V240 ) C714( V31 V269 ) C715( V31 V271 ) \nC718( V32 V39 ) C720( V32 V81 ) C721( V32 V92 ) C723( V32 V97 ) C724( V32 V99 ) C725( V32 V101 ) \nC726( V32 V107 ) C728( V32 V119 ) C729( V32 V123 ) C730( V32 V139 ) C731( V32 V157 ) C732( V32 V160 ) \nC734( V32 V171 ) C736( V32 V221 ) C737( V32 V237 ) C738( V32 V239 ) C739( V32 V240 ) C740( V32 V250 ) \nC742( V32 V270 ) C743( V32 V273 ) C795( V35 V36 ) C796( V35 V38 ) C799( V35 V78 ) C800( V35 V87 ) \nC802( V35 V91 ) C803( V35 V97 ) C805( V35 V111 ) C807( V35 V123 ) C809( V35 V162 ) C810( V35 V174 ) \nC811( V35 V177 ) C813( V35 V187 ) C814( V35 V191 ) C815( V35 V214 ) C816( V35 V223 ) C819( V35 V253 ) \nC820( V35 V257 ) C821( V35 V259 ) C824( V36 V64 ) C826( V36 V83 ) C827( V36 V87 ) C830( V36 V111 ) \nC833( V36 V128 ) C834( V36 V130 ) C836( V36 V155 ) C838( V36 V174 ) C839( V36 V176 ) C841( V36 V191 ) \nC842( V36 V201 ) C845( V36 V227 ) C847( V36 V257 ) C848( V36 V266 ) C849( V36 V285 ) C850( V37 V45 ) \nC851( V37 V53 ) C853( V37 V67 ) C855( V37 V112 ) C856( V37 V116 ) C857( V37 V140 ) C858( V37 V145 ) \nC859( V37 V151 ) C860( V37 V159 ) C861( V37 V164 ) C862( V37 V168 ) C863( V37 V184 ) C864( V37 V189 ) \nC867( V37 V240 ) C869( V37 V247 ) C870( V37 V258 ) C873( V37 V288 ) C877( V38 V50 ) C880( V38 V85 ) \nC881( V38 V91 ) C882( V38 V97 ) C883( V38 V113 ) C885( V38 V115 ) C886( V38 V123 ) C887( V38 V142 ) \nC888( V38 V162 ) C889( V38 V173 ) C891( V38 V187 ) C893( V38 V219 ) C894( V38 V251 ) C895( V38 V259 ) \nC897( V38 V279 ) C899( V39 V63 ) C900( V39 V81 ) C901( V39 V95 ) C903( V39 V101 ) C905( V39 V123 ) \nC906( V39 V134 ) C907( V39 V142 ) C909( V39 V153 ) C910( V39 V157 ) C911( V39 V164 ) C912( V39 V170 ) \nC914( V39 V209 ) C915( V39 V221 ) C916( V39 V237 ) C917( V39 V245 ) C918( V39 V254 ) C920( V39 V270 ) \nC921( V39 V295 ) C991( V43 V50 ) C992( V43 V59 ) C993( V43 V72 ) C994( V43 V74 ) C995( V43 V80 ) \nC997( V43 V102 ) C998( V43 V104 ) C999( V43 V113 ) C1000( V43 V122 ) C1002( V43 V152 ) C1004( V43 V187 ) \nC1005( V43 V217 ) C1007( V43 V245 ) C1008( V43 V253 ) C1009( V43 V255 ) C1010( V43 V257 ) C1013( V43 V283 ) \nC1040( V45 V46 ) C1042( V45 V56 ) C1043( V45 V68 ) C1045( V45 V104 ) C1047( V45 V112 ) C1048( V45 V120 ) \nC1049( V45 V122 ) C1051( V45 V134 ) C1052( V45 V140 ) C1053( V45 V151 ) C1054( V45 V168 ) C1056( V45 V179 ) \nC1057( V45 V191 ) C1058( V45 V215 ) C1059( V45 V224 ) C1062( V45 V247 ) C1063( V45 V272 ) C1064( V45 V283 ) \nC1066( V46 V56 ) C1069( V46 V120 ) C1071( V46 V131 ) C1072( V46 V134</w:t>
      </w:r>
    </w:p>
    <w:p>
      <w:pPr>
        <w:pStyle w:val="PreformattedText"/>
        <w:bidi w:val="0"/>
        <w:spacing w:before="0" w:after="0"/>
        <w:jc w:val="left"/>
        <w:rPr/>
      </w:pPr>
      <w:r>
        <w:rPr/>
        <w:t xml:space="preserve"> </w:t>
      </w:r>
      <w:r>
        <w:rPr/>
        <w:t>) C1075( V46 V157 ) C1077( V46 V179 ) \nC1080( V46 V191 ) C1081( V46 V198 ) C1082( V46 V203 ) C1083( V46 V207 ) C1084( V46 V223 ) C1085( V46 V231 ) \nC1086( V46 V232 ) C1087( V46 V254 ) C1090( V46 V282 ) C1091( V46 V283 ) C1168( V50 V72 ) C1169( V50 V74 ) \nC1172( V50 V113 ) C1174( V50 V115 ) C1175( V50 V171 ) C1176( V50 V187 ) C1178( V50 V217 ) C1179( V50 V219 ) \nC1181( V50 V251 ) C1182( V50 V252 ) C1183( V50 V255 ) C1184( V50 V279 ) C1207( V52 V83 ) C1209( V52 V120 ) \nC1210( V52 V140 ) C1211( V52 V144 ) C1212( V52 V145 ) C1213( V52 V146 ) C1214( V52 V148 ) C1215( V52 V158 ) \nC1216( V52 V160 ) C1217( V52 V172 ) C1218( V52 V175 ) C1219( V52 V185 ) C1221( V52 V199 ) C1223( V52 V207 ) \nC1224( V52 V210 ) C1225( V52 V225 ) C1226( V52 V264 ) C1227( V52 V269 ) C1228( V52 V271 ) C1231( V53 V66 ) \nC1232( V53 V74 ) C1233( V53 V116 ) C1234( V53 V121 ) C1235( V53 V127 ) C1236( V53 V145 ) C1237( V53 V164 ) \nC1239( V53 V218 ) C1240( V53 V219 ) C1241( V53 V223 ) C1243( V53 V240 ) C1244( V53 V246 ) C1245( V53 V253 ) \nC1248( V53 V274 ) C1274( V55 V64 ) C1275( V55 V70 ) C1276( V55 V76 ) C1277( V55 V95 ) C1278( V55 V98 ) \nC1279( V55 V107 ) C1281( V55 V146 ) C1282( V55 V159 ) C1284( V55 V186 ) C1287( V55 V198 ) C1288( V55 V199 ) \nC1289( V55 V221 ) C1290( V55 V229 ) C1292( V55 V248 ) C1293( V55 V267 ) C1294( V55 V273 ) C1295( V55 V274 ) \nC1296( V55 V285 ) C1297( V55 V289 ) C1299( V56 V72 ) C1301( V56 V98 ) C1304( V56 V120 ) C1305( V56 V121 ) \nC1307( V56 V134 ) C1308( V56 V136 ) C1309( V56 V144 ) C1310( V56 V177 ) C1311( V56 V179 ) C1312( V56 V191 ) \nC1313( V56 V192 ) C1314( V56 V209 ) C1315( V56 V224 ) C1316( V56 V238 ) C1320( V56 V283 ) C1367( V59 V63 ) \nC1368( V59 V80 ) C1369( V59 V122 ) C1370( V59 V128 ) C1372( V59 V179 ) C1375( V59 V191 ) C1377( V59 V207 ) \nC1378( V59 V209 ) C1380( V59 V217 ) C1381( V59 V249 ) C1382( V59 V251 ) C1383( V59 V253 ) C1384( V59 V257 ) \nC1385( V59 V266 ) C1386( V59 V272 ) C1387( V59 V279 ) C1388( V59 V283 ) C1461( V63 V65 ) C1462( V63 V80 ) \nC1464( V63 V161 ) C1465( V63 V170 ) C1466( V63 V176 ) C1467( V63 V179 ) C1470( V63 V191 ) C1472( V63 V209 ) \nC1474( V63 V237 ) C1475( V63 V239 ) C1476( V63 V269 ) C1477( V63 V271 ) C1478( V63 V279 ) C1479( V63 V295 ) \nC1481( V64 V70 ) C1483( V64 V83 ) C1484( V64 V122 ) C1486( V64 V128 ) C1490( V64 V185 ) C1491( V64 V186 ) \nC1494( V64 V201 ) C1495( V64 V229 ) C1497( V64 V266 ) C1498( V64 V267 ) C1500( V64 V285 ) C1501( V64 V289 ) \nC1502( V65 V67 ) C1503( V65 V69 ) C1505( V65 V90 ) C1506( V65 V102 ) C1508( V65 V131 ) C1509( V65 V140 ) \nC1511( V65 V161 ) C1513( V65 V176 ) C1514( V65 V214 ) C1515( V65 V227 ) C1516( V65 V239 ) C1517( V65 V248 ) \nC1518( V65 V258 ) C1519( V65 V267 ) C1520( V65 V269 ) C1521( V65 V271 ) C1522( V65 V283 ) C1523( V65 V289 ) \nC1527( V66 V82 ) C1528( V66 V83 ) C1529( V66 V87 ) C1530( V66 V96 ) C1531( V66 V121 ) C1533( V66 V127 ) \nC1534( V66 V129 ) C1538( V66 V219 ) C1541( V66 V253 ) C1542( V66 V260 ) C1543( V66 V274 ) C1546( V66 V286 ) \nC1547( V66 V289 ) C1548( V66 V294 ) C1549( V67 V69 ) C1551( V67 V102 ) C1552( V67 V131 ) C1554( V67 V159 ) \nC1556( V67 V176 ) C1557( V67 V184 ) C1558( V67 V189 ) C1559( V67 V213 ) C1560( V67 V215 ) C1561( V67 V226 ) \nC1562( V67 V227 ) C1563( V67 V229 ) C1564( V67 V246 ) C1565( V67 V258 ) C1566( V67 V283 ) C1568( V67 V288 ) \nC1569( V67 V294 ) C1570( V68 V104 ) C1572( V68 V121 ) C1573( V68 V122 ) C1575( V68 V148 ) C1576( V68 V149 ) \nC1578( V68 V170 ) C1579( V68 V172 ) C1580( V68 V173 ) C1582( V68 V201 ) C1583( V68 V208 ) C1584( V68 V215 ) \nC1585( V68 V224 ) C1586( V68 V232 ) C1587( V68 V272 ) C1589( V68 V280 ) C1591( V68 V294 ) C1592( V69 V74 ) \nC1594( V69 V102 ) C1595( V69 V119 ) C1597( V69 V131 ) C1598( V69 V139 ) C1600( V69 V146 ) C1602( V69 V171 ) \nC1603( V69 V184 ) C1605( V69 V227 ) C1606( V69 V252 ) C1607( V69 V254 ) C1608( V69 V260 ) C1609( V69 V264 ) \nC1610( V69 V283 ) C1611( V70 V81 ) C1612( V70 V84 ) C1615( V70 V101 ) C1618( V70 V127 ) C1619( V70 V157 ) \nC1620( V70 V158 ) C1621( V70 V173 ) C1622( V70 V186 ) C1624( V70 V202 ) C1625( V70 V215 ) C1626( V70 V217 ) \nC1627( V70 V220 ) C1628( V70 V229 ) C1629( V70 V232 ) C1630( V70 V238 ) C1631( V70 V260 ) C1632( V70 V267 ) \nC1633( V70 V285 ) C1634( V70 V288 ) C1635( V70 V289 ) C1636( V70 V295 ) C1658( V72 V74 ) C1659( V72 V76 ) \nC1662( V72 V98 ) C1663( V72 V102 ) C1664( V72 V111 ) C1665( V72 V118 ) C1666( V72 V121 ) C1667( V72 V136 ) \nC1668( V72 V177 ) C1669( V72 V187 ) C1670( V72 V192 ) C1672( V72 V245 ) C1673( V72 V255 ) C1677( V72 V286 ) \nC1702( V74 V127 ) C1703( V74 V146 ) C1704( V74 V171 ) C1705( V74 V187 ) C1706( V74 V218 ) C1707( V74 V223 ) \nC1709( V74 V246 ) C1710( V74 V255 ) C1713( V75 V77 ) C1714( V75 V78 ) C1716( V75 V90 ) C1717( V75 V98 ) \nC1718( V75 V99 ) C1719( V75 V103 ) C1720( V75 V131 ) C1723( V75 V144 ) C1724( V75 V183 ) C1725( V75 V186 ) \nC1726( V75 V192 ) C1727( V75 V199 ) C1728( V75 V202 ) C1730( V75 V208 ) C1731( V75 V219 ) C1732( V75 V226 ) \nC1733( V75 V242 ) C1734( V75 V267 ) C1735( V75 V268 ) C1736( V75 V269 ) C1738( V76 V102 ) C1739( V76 V111 ) \nC1740( V76 V117 ) C1741( V76 V118 ) C1742( V76 V120 ) C1744( V76 V136 ) C1745( V76 V159 ) C1749( V76 V218 ) \nC1750( V76 V221 ) C1751( V76 V229 ) C1753( V76 V245 ) C1754( V76 V248 ) C1755( V76 V274 ) C1756( V76 V286 ) \nC1759( V76 V291 ) C1762( V77 V90 ) C1763( V77 V103 ) C1764( V77 V110 ) C1765( V77 V138 ) C1768( V77 V148 ) \nC1770( V77 V190 ) C1774( V77 V213 ) C1775( V77 V218 ) C1776( V77 V239 ) C1777( V77 V242 ) C1778( V77 V255 ) \nC1779( V77 V259 ) C1780( V77 V268 ) C1781( V77 V269 ) C1782( V77 V273 ) C1784( V78 V91 ) C1785( V78 V98 ) \nC1786( V78 V99 ) C1787( V78 V111 ) C1788( V78 V131 ) C1790( V78 V144 ) C1791( V78 V177 ) C1792( V78 V183 ) \nC1793( V78 V186 ) C1794( V78 V192 ) C1795( V78 V199 ) C1796( V78 V202 ) C1797( V78 V208 ) C1798( V78 V214 ) \nC1799( V78 V219 ) C1800( V78 V223 ) C1801( V78 V226 ) C1804( V78 V253 ) C1805( V78 V267 ) C1806( V78 V268 ) \nC1829( V80 V82 ) C1831( V80 V102 ) C1832( V80 V104 ) C1833( V80 V113 ) C1834( V80 V116 ) C1836( V80 V152 ) \nC1837( V80 V179 ) C1840( V80 V183 ) C1841( V80 V186 ) C1843( V80 V191 ) C1844( V80 V198 ) C1846( V80 V245 ) \nC1847( V80 V257 ) C1848( V80 V265 ) C1850( V80 V279 ) C1852( V81 V101 ) C1856( V81 V123 ) C1857( V81 V157 ) \nC1858( V81 V164 ) C1859( V81 V173 ) C1862( V81 V217 ) C1863( V81 V221 ) C1864( V81 V232 ) C1866( V81 V237 ) \nC1867( V81 V260 ) C1869( V81 V295 ) C1870( V82 V83 ) C1871( V82 V90 ) C1872( V82 V92 ) C1874( V82 V94 ) \nC1875( V82 V96 ) C1876( V82 V116 ) C1879( V82 V138 ) C1880( V82 V183 ) C1881( V82 V186 ) C1882( V82 V198 ) \nC1883( V82 V226 ) C1884( V82 V227 ) C1887( V82 V260 ) C1888( V82 V265 ) C1890( V82 V292 ) C1891( V82 V294 ) \nC1892( V83 V96 ) C1893( V83 V128 ) C1894( V83 V140 ) C1895( V83 V144 ) C1896( V83 V160 ) C1898( V83 V185 ) \nC1899( V83 V199 ) C1900( V83 V201 ) C1902( V83 V225 ) C1905( V83 V260 ) C1906( V83 V266 ) C1908( V83 V285 ) \nC1909( V83 V294 ) C1911( V84 V91 ) C1913( V84 V101 ) C1915( V84 V127 ) C1916( V84 V130 ) C1917( V84 V153 ) \nC1918( V84 V155 ) C1919( V84 V156 ) C1920( V84 V158 ) C1921( V84 V165 ) C1922( V84 V175 ) C1923( V84 V201 ) \nC1924( V84 V202 ) C1925( V84 V215 ) C1926( V84 V220 ) C1927( V84 V228 ) C1928( V84 V238 ) C1930( V84 V247 ) \nC1933( V84 V288 ) C1934( V85 V91 ) C1935( V85 V117 ) C1937( V85 V129 ) C1938( V85 V142 ) C1939( V85 V153 ) \nC1940( V85 V160 ) C1941( V85 V161 ) C1942( V85 V173 ) C1946( V85 V220 ) C1947( V85 V221 ) C1951( V85 V291 ) \nC1952( V85 V292 ) C1975( V87 V94 ) C1976( V87 V96 ) C1977( V87 V97 ) C1979( V87 V112 ) C1982( V87 V129 ) \nC1985( V87 V152 ) C1987( V87 V168 ) C1988( V87 V174 ) C1989( V87 V191 ) C1990( V87 V210 ) C1991( V87 V251 ) \nC1992( V87 V257 ) C1994( V87 V286 ) C1995( V87 V289 ) C2037( V90 V92 ) C2038( V90 V94 ) C2039( V90 V96 ) \nC2040( V90 V103 ) C2043( V90 V138 ) C2044( V90 V140 ) C2048( V90 V214 ) C2049( V90 V226 ) C2050( V90 V227 ) \nC2051( V90 V242 ) C2052( V90 V248 ) C2053( V90 V258 ) C2054( V90 V267 ) C2055( V90 V269 ) C2056( V90 V289 ) \nC2057( V90 V292 ) C2058( V91 V111 ) C2059( V91 V142 ) C2060( V91 V155 ) C2061( V91 V165 ) C2062( V91 V173 ) \nC2063( V91 V175 ) C2064( V91 V177 ) C2065( V91 V201 ) C2066( V91 V214 ) C2067( V91 V223 ) C2068( V91 V228 ) \nC2071( V91 V247 ) C2072( V91 V253 ) C2074( V92 V94 ) C2075( V92 V96 ) C2076( V92 V99 ) C2078( V92 V119 ) \nC2080( V92 V138 ) C2081( V92 V145 ) C2082( V92 V160 ) C2083( V92 V161 ) C2085( V92 V171 ) C2086( V92 V190 ) \nC2087( V92 V202 ) C2090( V92 V214 ) C2091( V92 V226 ) C2092( V92 V227 ) C2093( V92 V239 ) C2094( V92 V250 ) \nC2095( V92 V273 ) C2096( V92 V292 ) C2114( V94 V95 ) C2115( V94 V96 ) C2116( V94 V97 ) C2117( V94 V112 ) \nC2118( V94 V117 ) C2120( V94 V138 ) C2121( V94 V152 ) C2123( V94 V168 ) C2124( V94 V203 ) C2125( V94 V210 ) \nC2126( V94 V226 ) C2127( V94 V227 ) C2128( V94 V231 ) C2129( V94 V249 ) C2130( V94 V251 ) C2131( V94 V265 ) \nC2133( V94 V282 ) C2134( V94 V292 ) C2136( V95 V98 ) C2138( V95 V107 ) C2139( V95 V117 ) C2140( V95 V134 ) \nC2141( V95 V142 ) C2142( V95 V146 ) C2143( V95 V153 ) C2144( V95 V164 ) C2147( V95 V198 ) C2148( V95 V199 ) \nC2149( V95 V203 ) C2150( V95 V231 ) C2151( V95 V245 ) C2152( V95 V249 ) C2153( V95 V254 ) C2154( V95 V265 ) \nC2155( V95 V270 ) C2156( V95 V273 ) C2157( V95 V282 ) C2160( V96 V129 ) C2162( V96 V138 ) C2165( V96 V226 ) \nC2166( V96 V227 ) C2169( V96 V260 ) C2171( V96 V286 ) C2172( V96 V289 ) C2173( V96 V292 ) C2174( V96 V294 ) \nC2175( V97 V107 ) C2176( V97 V112 ) C2177( V97 V123 ) C2178( V97 V139 ) C2179( V97 V152 ) C2180( V97 V162 ) \nC2181( V97 V168 ) C2183( V97 V187 ) C2184( V97 V210 ) C2185( V97 V237 ) C2186( V97 V240 ) C2187( V97 V251 ) \nC2188( V97 V259 ) C2189( V97 V270 ) C2192( V98 V107 ) C2193( V98 V121 ) C2194( V98 V136 ) C2195( V98 V146 ) \nC2196( V98 V177 ) C2197( V98 V192 ) C2199( V98 V198 ) C2200( V98 V199 ) C2201( V98 V202 ) C2202( V98 V208 ) \nC2203( V98 V226 ) C2205(</w:t>
      </w:r>
    </w:p>
    <w:p>
      <w:pPr>
        <w:pStyle w:val="PreformattedText"/>
        <w:bidi w:val="0"/>
        <w:spacing w:before="0" w:after="0"/>
        <w:jc w:val="left"/>
        <w:rPr/>
      </w:pPr>
      <w:r>
        <w:rPr/>
        <w:t xml:space="preserve"> </w:t>
      </w:r>
      <w:r>
        <w:rPr/>
        <w:t>V98 V267 ) C2206( V98 V268 ) C2207( V98 V273 ) C2209( V99 V119 ) C2210( V99 V129 ) \nC2211( V99 V131 ) C2213( V99 V144 ) C2214( V99 V160 ) C2215( V99 V162 ) C2217( V99 V168 ) C2218( V99 V171 ) \nC2219( V99 V183 ) C2220( V99 V186 ) C2221( V99 V187 ) C2222( V99 V199 ) C2224( V99 V219 ) C2225( V99 V222 ) \nC2226( V99 V239 ) C2227( V99 V250 ) C2228( V99 V273 ) C2249( V101 V123 ) C2250( V101 V127 ) C2252( V101 V156 ) \nC2253( V101 V157 ) C2254( V101 V158 ) C2256( V101 V183 ) C2257( V101 V202 ) C2258( V101 V215 ) C2259( V101 V220 ) \nC2260( V101 V221 ) C2261( V101 V225 ) C2262( V101 V238 ) C2263( V101 V240 ) C2265( V101 V288 ) C2266( V102 V104 ) \nC2267( V102 V111 ) C2268( V102 V113 ) C2269( V102 V118 ) C2270( V102 V131 ) C2272( V102 V152 ) C2275( V102 V227 ) \nC2276( V102 V245 ) C2277( V102 V257 ) C2279( V102 V283 ) C2280( V102 V286 ) C2283( V103 V104 ) C2284( V103 V110 ) \nC2285( V103 V115 ) C2286( V103 V118 ) C2289( V103 V149 ) C2290( V103 V151 ) C2295( V103 V224 ) C2296( V103 V242 ) \nC2297( V103 V244 ) C2298( V103 V246 ) C2299( V103 V249 ) C2301( V103 V269 ) C2302( V103 V271 ) C2305( V104 V113 ) \nC2306( V104 V122 ) C2308( V104 V152 ) C2312( V104 V215 ) C2313( V104 V224 ) C2314( V104 V244 ) C2315( V104 V245 ) \nC2316( V104 V257 ) C2318( V104 V271 ) C2319( V104 V272 ) C2361( V107 V139 ) C2362( V107 V142 ) C2363( V107 V146 ) \nC2364( V107 V149 ) C2365( V107 V165 ) C2367( V107 V198 ) C2368( V107 V199 ) C2371( V107 V237 ) C2372( V107 V240 ) \nC2373( V107 V252 ) C2374( V107 V270 ) C2375( V107 V273 ) C2376( V107 V280 ) C2377( V107 V282 ) C2413( V110 V115 ) \nC2414( V110 V118 ) C2415( V110 V130 ) C2416( V110 V139 ) C2418( V110 V149 ) C2419( V110 V151 ) C2420( V110 V152 ) \nC2421( V110 V159 ) C2422( V110 V163 ) C2424( V110 V190 ) C2425( V110 V213 ) C2426( V110 V220 ) C2427( V110 V224 ) \nC2428( V110 V239 ) C2429( V110 V246 ) C2430( V110 V249 ) C2431( V110 V259 ) C2433( V110 V268 ) C2434( V110 V273 ) \nC2436( V111 V118 ) C2438( V111 V130 ) C2439( V111 V155 ) C2440( V111 V176 ) C2441( V111 V177 ) C2445( V111 V214 ) \nC2446( V111 V223 ) C2447( V111 V227 ) C2450( V111 V245 ) C2451( V111 V253 ) C2453( V111 V286 ) C2456( V112 V116 ) \nC2457( V112 V134 ) C2458( V112 V140 ) C2459( V112 V151 ) C2460( V112 V152 ) C2462( V112 V168 ) C2464( V112 V210 ) \nC2469( V112 V247 ) C2470( V112 V251 ) C2473( V113 V115 ) C2475( V113 V152 ) C2476( V113 V156 ) C2481( V113 V208 ) \nC2482( V113 V219 ) C2483( V113 V234 ) C2484( V113 V245 ) C2485( V113 V247 ) C2486( V113 V251 ) C2487( V113 V257 ) \nC2488( V113 V264 ) C2489( V113 V272 ) C2491( V113 V279 ) C2507( V115 V118 ) C2509( V115 V149 ) C2510( V115 V151 ) \nC2512( V115 V172 ) C2514( V115 V185 ) C2517( V115 V219 ) C2518( V115 V224 ) C2520( V115 V246 ) C2521( V115 V249 ) \nC2522( V115 V250 ) C2523( V115 V251 ) C2525( V115 V279 ) C2526( V116 V134 ) C2528( V116 V145 ) C2530( V116 V164 ) \nC2531( V116 V183 ) C2532( V116 V186 ) C2533( V116 V198 ) C2535( V116 V210 ) C2539( V116 V240 ) C2541( V116 V265 ) \nC2542( V117 V120 ) C2544( V117 V129 ) C2546( V117 V136 ) C2547( V117 V160 ) C2548( V117 V161 ) C2553( V117 V203 ) \nC2555( V117 V218 ) C2556( V117 V221 ) C2557( V117 V231 ) C2558( V117 V249 ) C2559( V117 V265 ) C2560( V117 V282 ) \nC2562( V117 V291 ) C2563( V117 V292 ) C2565( V118 V138 ) C2566( V118 V147 ) C2567( V118 V149 ) C2568( V118 V151 ) \nC2569( V118 V174 ) C2571( V118 V192 ) C2574( V118 V224 ) C2575( V118 V245 ) C2576( V118 V246 ) C2577( V118 V249 ) \nC2578( V118 V258 ) C2579( V118 V279 ) C2580( V118 V286 ) C2583( V118 V291 ) C2586( V119 V139 ) C2587( V119 V145 ) \nC2588( V119 V160 ) C2589( V119 V161 ) C2591( V119 V171 ) C2592( V119 V184 ) C2593( V119 V190 ) C2595( V119 V202 ) \nC2598( V119 V214 ) C2599( V119 V239 ) C2600( V119 V250 ) C2601( V119 V252 ) C2602( V119 V254 ) C2603( V119 V260 ) \nC2604( V119 V264 ) C2605( V119 V273 ) C2608( V120 V134 ) C2609( V120 V136 ) C2610( V120 V145 ) C2611( V120 V146 ) \nC2612( V120 V158 ) C2613( V120 V175 ) C2614( V120 V179 ) C2615( V120 V191 ) C2618( V120 V218 ) C2619( V120 V264 ) \nC2621( V120 V283 ) C2623( V120 V291 ) C2626( V121 V127 ) C2627( V121 V136 ) C2628( V121 V149 ) C2629( V121 V170 ) \nC2630( V121 V173 ) C2631( V121 V177 ) C2633( V121 V192 ) C2634( V121 V201 ) C2635( V121 V208 ) C2636( V121 V219 ) \nC2637( V121 V253 ) C2639( V121 V274 ) C2642( V121 V280 ) C2644( V121 V294 ) C2649( V122 V185 ) C2651( V122 V215 ) \nC2652( V122 V217 ) C2653( V122 V224 ) C2654( V122 V253 ) C2655( V122 V257 ) C2657( V122 V272 ) C2659( V122 V283 ) \nC2660( V123 V151 ) C2661( V123 V157 ) C2662( V123 V162 ) C2663( V123 V163 ) C2664( V123 V175 ) C2666( V123 V187 ) \nC2667( V123 V189 ) C2669( V123 V221 ) C2670( V123 V244 ) C2671( V123 V255 ) C2672( V123 V259 ) C2674( V123 V285 ) \nC2731( V127 V158 ) C2733( V127 V202 ) C2734( V127 V215 ) C2735( V127 V218 ) C2736( V127 V219 ) C2737( V127 V220 ) \nC2738( V127 V223 ) C2739( V127 V238 ) C2740( V127 V246 ) C2741( V127 V253 ) C2743( V127 V274 ) C2745( V127 V288 ) \nC2747( V128 V170 ) C2748( V128 V174 ) C2749( V128 V201 ) C2750( V128 V203 ) C2752( V128 V207 ) C2753( V128 V209 ) \nC2754( V128 V213 ) C2755( V128 V228 ) C2756( V128 V249 ) C2757( V128 V250 ) C2758( V128 V251 ) C2760( V128 V266 ) \nC2761( V128 V272 ) C2762( V128 V280 ) C2763( V128 V285 ) C2764( V128 V286 ) C2766( V129 V160 ) C2767( V129 V161 ) \nC2768( V129 V162 ) C2770( V129 V168 ) C2771( V129 V187 ) C2774( V129 V221 ) C2775( V129 V222 ) C2776( V129 V286 ) \nC2777( V129 V289 ) C2778( V129 V291 ) C2779( V129 V292 ) C2780( V130 V139 ) C2781( V130 V152 ) C2782( V130 V153 ) \nC2783( V130 V155 ) C2784( V130 V156 ) C2785( V130 V159 ) C2786( V130 V163 ) C2787( V130 V176 ) C2791( V130 V220 ) \nC2792( V130 V227 ) C2797( V130 V268 ) C2803( V131 V144 ) C2806( V131 V183 ) C2807( V131 V186 ) C2808( V131 V198 ) \nC2809( V131 V199 ) C2810( V131 V219 ) C2811( V131 V223 ) C2812( V131 V227 ) C2813( V131 V231 ) C2814( V131 V254 ) \nC2816( V131 V283 ) C2854( V134 V142 ) C2855( V134 V153 ) C2857( V134 V164 ) C2858( V134 V179 ) C2859( V134 V191 ) \nC2861( V134 V210 ) C2864( V134 V245 ) C2865( V134 V254 ) C2866( V134 V270 ) C2867( V134 V283 ) C2882( V136 V177 ) \nC2883( V136 V190 ) C2884( V136 V192 ) C2887( V136 V218 ) C2888( V136 V228 ) C2889( V136 V234 ) C2890( V136 V242 ) \nC2891( V136 V244 ) C2895( V136 V291 ) C2897( V136 V295 ) C2914( V138 V147 ) C2915( V138 V148 ) C2917( V138 V174 ) \nC2918( V138 V192 ) C2923( V138 V218 ) C2924( V138 V226 ) C2925( V138 V227 ) C2926( V138 V242 ) C2927( V138 V255 ) \nC2928( V138 V258 ) C2929( V138 V279 ) C2930( V138 V291 ) C2931( V138 V292 ) C2933( V139 V152 ) C2934( V139 V159 ) \nC2935( V139 V163 ) C2936( V139 V184 ) C2938( V139 V220 ) C2939( V139 V237 ) C2940( V139 V240 ) C2941( V139 V252 ) \nC2942( V139 V254 ) C2943( V139 V260 ) C2945( V139 V264 ) C2946( V139 V268 ) C2947( V139 V270 ) C2950( V140 V144 ) \nC2951( V140 V151 ) C2952( V140 V160 ) C2954( V140 V168 ) C2955( V140 V185 ) C2956( V140 V199 ) C2958( V140 V214 ) \nC2959( V140 V225 ) C2962( V140 V247 ) C2963( V140 V248 ) C2964( V140 V258 ) C2965( V140 V267 ) C2966( V140 V289 ) \nC2980( V142 V149 ) C2981( V142 V153 ) C2982( V142 V164 ) C2983( V142 V165 ) C2984( V142 V173 ) C2987( V142 V245 ) \nC2988( V142 V252 ) C2989( V142 V254 ) C2990( V142 V270 ) C2992( V142 V280 ) C2993( V142 V282 ) C3008( V144 V160 ) \nC3009( V144 V183 ) C3010( V144 V185 ) C3011( V144 V186 ) C3012( V144 V199 ) C3014( V144 V209 ) C3015( V144 V219 ) \nC3016( V144 V224 ) C3017( V144 V225 ) C3018( V144 V238 ) C3020( V145 V146 ) C3021( V145 V158 ) C3022( V145 V161 ) \nC3023( V145 V164 ) C3024( V145 V175 ) C3025( V145 V190 ) C3026( V145 V202 ) C3028( V145 V214 ) C3030( V145 V240 ) \nC3032( V145 V264 ) C3034( V146 V158 ) C3035( V146 V171 ) C3036( V146 V175 ) C3038( V146 V198 ) C3039( V146 V199 ) \nC3040( V146 V264 ) C3041( V146 V273 ) C3044( V147 V174 ) C3045( V147 V192 ) C3050( V147 V225 ) C3052( V147 V248 ) \nC3053( V147 V258 ) C3054( V147 V265 ) C3055( V147 V266 ) C3056( V147 V270 ) C3057( V147 V279 ) C3058( V147 V291 ) \nC3062( V148 V172 ) C3065( V148 V207 ) C3066( V148 V210 ) C3068( V148 V218 ) C3069( V148 V232 ) C3070( V148 V242 ) \nC3071( V148 V255 ) C3072( V148 V269 ) C3073( V148 V271 ) C3075( V149 V151 ) C3076( V149 V165 ) C3077( V149 V170 ) \nC3078( V149 V173 ) C3080( V149 V201 ) C3081( V149 V208 ) C3082( V149 V224 ) C3085( V149 V246 ) C3086( V149 V249 ) \nC3087( V149 V252 ) C3088( V149 V280 ) C3089( V149 V282 ) C3091( V149 V294 ) C3107( V151 V163 ) C3108( V151 V168 ) \nC3109( V151 V175 ) C3111( V151 V189 ) C3113( V151 V224 ) C3116( V151 V244 ) C3117( V151 V246 ) C3118( V151 V247 ) \nC3119( V151 V249 ) C3120( V151 V255 ) C3121( V151 V285 ) C3122( V152 V159 ) C3123( V152 V163 ) C3124( V152 V168 ) \nC3126( V152 V210 ) C3127( V152 V220 ) C3128( V152 V245 ) C3129( V152 V251 ) C3130( V152 V257 ) C3132( V152 V268 ) \nC3135( V153 V156 ) C3136( V153 V164 ) C3138( V153 V220 ) C3140( V153 V245 ) C3141( V153 V254 ) C3143( V153 V270 ) \nC3162( V155 V165 ) C3163( V155 V175 ) C3164( V155 V176 ) C3166( V155 V201 ) C3169( V155 V227 ) C3170( V155 V228 ) \nC3171( V155 V247 ) C3174( V156 V183 ) C3177( V156 V208 ) C3178( V156 V225 ) C3179( V156 V234 ) C3180( V156 V240 ) \nC3182( V156 V247 ) C3184( V156 V264 ) C3185( V156 V272 ) C3187( V157 V173 ) C3190( V157 V203 ) C3191( V157 V207 ) \nC3192( V157 V217 ) C3193( V157 V221 ) C3194( V157 V232 ) C3196( V157 V260 ) C3198( V157 V282 ) C3199( V157 V295 ) \nC3200( V158 V165 ) C3201( V158 V175 ) C3202( V158 V202 ) C3203( V158 V215 ) C3204( V158 V220 ) C3205( V158 V238 ) \nC3206( V158 V264 ) C3208( V158 V288 ) C3209( V159 V163 ) C3211( V159 V184 ) C3212( V159 V189 ) C3213( V159 V220 ) \nC3214( V159 V221 ) C3215( V159 V229 ) C3217( V159 V248 ) C3218( V159 V258 ) C3220( V159 V268 ) C3221( V159 V274 ) \nC3223( V159 V288 ) C3225( V160 V161 ) C3227( V160 V171 ) C3228( V160 V185 ) C3230( V160 V199 ) C3233( V160 V221 ) \nC3234( V160 V225 ) C3235( V160 V239 ) C3236( V160 V250 ) C3237( V160 V273 ) C3238( V160</w:t>
      </w:r>
    </w:p>
    <w:p>
      <w:pPr>
        <w:pStyle w:val="PreformattedText"/>
        <w:bidi w:val="0"/>
        <w:spacing w:before="0" w:after="0"/>
        <w:jc w:val="left"/>
        <w:rPr/>
      </w:pPr>
      <w:r>
        <w:rPr/>
        <w:t xml:space="preserve"> </w:t>
      </w:r>
      <w:r>
        <w:rPr/>
        <w:t>V291 ) C3239( V160 V292 ) \nC3240( V161 V176 ) C3241( V161 V190 ) C3243( V161 V202 ) C3246( V161 V214 ) C3247( V161 V221 ) C3248( V161 V239 ) \nC3249( V161 V269 ) C3250( V161 V271 ) C3251( V161 V291 ) C3252( V161 V292 ) C3254( V162 V168 ) C3255( V162 V177 ) \nC3257( V162 V179 ) C3258( V162 V187 ) C3259( V162 V222 ) C3261( V162 V238 ) C3262( V162 V259 ) C3263( V162 V288 ) \nC3264( V162 V292 ) C3265( V163 V175 ) C3266( V163 V189 ) C3269( V163 V220 ) C3270( V163 V222 ) C3271( V163 V231 ) \nC3272( V163 V234 ) C3274( V163 V244 ) C3275( V163 V255 ) C3276( V163 V259 ) C3278( V163 V268 ) C3279( V163 V274 ) \nC3280( V163 V285 ) C3286( V164 V237 ) C3287( V164 V240 ) C3288( V164 V245 ) C3289( V164 V254 ) C3291( V164 V270 ) \nC3292( V165 V175 ) C3293( V165 V201 ) C3294( V165 V228 ) C3297( V165 V247 ) C3298( V165 V252 ) C3299( V165 V280 ) \nC3300( V165 V282 ) C3324( V168 V187 ) C3325( V168 V210 ) C3326( V168 V222 ) C3329( V168 V247 ) C3330( V168 V251 ) \nC3344( V170 V173 ) C3345( V170 V174 ) C3347( V170 V201 ) C3348( V170 V203 ) C3349( V170 V208 ) C3350( V170 V209 ) \nC3351( V170 V213 ) C3352( V170 V228 ) C3353( V170 V237 ) C3354( V170 V250 ) C3356( V170 V280 ) C3357( V170 V286 ) \nC3359( V170 V294 ) C3360( V170 V295 ) C3362( V171 V217 ) C3363( V171 V239 ) C3364( V171 V250 ) C3365( V171 V252 ) \nC3366( V171 V273 ) C3368( V172 V185 ) C3371( V172 V207 ) C3372( V172 V210 ) C3373( V172 V232 ) C3375( V172 V250 ) \nC3376( V172 V269 ) C3377( V172 V271 ) C3380( V173 V201 ) C3381( V173 V208 ) C3382( V173 V217 ) C3383( V173 V232 ) \nC3384( V173 V260 ) C3386( V173 V280 ) C3388( V173 V294 ) C3389( V173 V295 ) C3390( V174 V191 ) C3391( V174 V192 ) \nC3394( V174 V203 ) C3395( V174 V213 ) C3396( V174 V228 ) C3397( V174 V250 ) C3398( V174 V257 ) C3399( V174 V258 ) \nC3401( V174 V279 ) C3402( V174 V280 ) C3403( V174 V286 ) C3404( V174 V291 ) C3406( V175 V189 ) C3408( V175 V201 ) \nC3409( V175 V228 ) C3410( V175 V244 ) C3411( V175 V247 ) C3412( V175 V255 ) C3413( V175 V264 ) C3415( V175 V285 ) \nC3417( V176 V184 ) C3420( V176 V213 ) C3421( V176 V215 ) C3422( V176 V226 ) C3423( V176 V227 ) C3424( V176 V229 ) \nC3425( V176 V239 ) C3426( V176 V246 ) C3428( V176 V269 ) C3429( V176 V271 ) C3430( V176 V294 ) C3432( V177 V179 ) \nC3433( V177 V192 ) C3434( V177 V214 ) C3435( V177 V222 ) C3436( V177 V223 ) C3438( V177 V238 ) C3441( V177 V253 ) \nC3444( V177 V288 ) C3445( V177 V292 ) C3456( V179 V191 ) C3458( V179 V222 ) C3460( V179 V238 ) C3461( V179 V279 ) \nC3462( V179 V283 ) C3463( V179 V288 ) C3464( V179 V292 ) C3500( V183 V186 ) C3501( V183 V198 ) C3502( V183 V199 ) \nC3503( V183 V219 ) C3504( V183 V225 ) C3505( V183 V240 ) C3506( V183 V265 ) C3507( V184 V189 ) C3509( V184 V213 ) \nC3510( V184 V215 ) C3511( V184 V226 ) C3512( V184 V229 ) C3513( V184 V246 ) C3514( V184 V252 ) C3515( V184 V254 ) \nC3516( V184 V258 ) C3517( V184 V260 ) C3518( V184 V264 ) C3520( V184 V288 ) C3521( V184 V294 ) C3524( V185 V199 ) \nC3526( V185 V225 ) C3528( V185 V250 ) C3532( V186 V198 ) C3533( V186 V199 ) C3534( V186 V219 ) C3535( V186 V229 ) \nC3536( V186 V265 ) C3537( V186 V267 ) C3538( V186 V285 ) C3539( V186 V289 ) C3540( V187 V222 ) C3542( V187 V255 ) \nC3543( V187 V259 ) C3558( V189 V244 ) C3559( V189 V255 ) C3560( V189 V258 ) C3562( V189 V285 ) C3563( V189 V288 ) \nC3564( V190 V202 ) C3566( V190 V213 ) C3567( V190 V214 ) C3568( V190 V228 ) C3569( V190 V234 ) C3570( V190 V239 ) \nC3571( V190 V242 ) C3572( V190 V244 ) C3573( V190 V259 ) C3574( V190 V268 ) C3575( V190 V273 ) C3577( V190 V295 ) \nC3579( V191 V257 ) C3580( V191 V279 ) C3581( V191 V283 ) C3584( V192 V202 ) C3585( V192 V208 ) C3586( V192 V226 ) \nC3587( V192 V258 ) C3589( V192 V267 ) C3590( V192 V268 ) C3592( V192 V279 ) C3593( V192 V291 ) C3653( V198 V199 ) \nC3654( V198 V223 ) C3655( V198 V231 ) C3656( V198 V254 ) C3657( V198 V265 ) C3658( V198 V273 ) C3661( V199 V219 ) \nC3662( V199 V225 ) C3663( V199 V273 ) C3675( V201 V208 ) C3676( V201 V228 ) C3677( V201 V247 ) C3678( V201 V266 ) \nC3679( V201 V280 ) C3680( V201 V285 ) C3682( V201 V294 ) C3683( V202 V208 ) C3685( V202 V214 ) C3686( V202 V215 ) \nC3687( V202 V220 ) C3688( V202 V226 ) C3689( V202 V238 ) C3690( V202 V267 ) C3691( V202 V268 ) C3692( V202 V288 ) \nC3693( V203 V207 ) C3694( V203 V213 ) C3695( V203 V228 ) C3696( V203 V231 ) C3697( V203 V232 ) C3698( V203 V249 ) \nC3699( V203 V250 ) C3702( V203 V265 ) C3703( V203 V280 ) C3704( V203 V282 ) C3705( V203 V286 ) C3734( V207 V209 ) \nC3735( V207 V210 ) C3736( V207 V232 ) C3737( V207 V249 ) C3738( V207 V251 ) C3740( V207 V266 ) C3741( V207 V269 ) \nC3742( V207 V271 ) C3743( V207 V272 ) C3744( V207 V282 ) C3745( V208 V226 ) C3746( V208 V234 ) C3747( V208 V247 ) \nC3748( V208 V264 ) C3749( V208 V267 ) C3750( V208 V268 ) C3751( V208 V272 ) C3752( V208 V280 ) C3754( V208 V294 ) \nC3755( V209 V224 ) C3756( V209 V237 ) C3757( V209 V238 ) C3758( V209 V249 ) C3759( V209 V251 ) C3761( V209 V266 ) \nC3762( V209 V272 ) C3763( V209 V295 ) C3766( V210 V251 ) C3767( V210 V269 ) C3768( V210 V271 ) C3784( V213 V215 ) \nC3785( V213 V226 ) C3786( V213 V228 ) C3787( V213 V229 ) C3788( V213 V239 ) C3789( V213 V246 ) C3790( V213 V250 ) \nC3791( V213 V259 ) C3793( V213 V268 ) C3794( V213 V273 ) C3795( V213 V280 ) C3796( V213 V286 ) C3798( V213 V294 ) \nC3799( V214 V223 ) C3802( V214 V248 ) C3803( V214 V253 ) C3804( V214 V258 ) C3805( V214 V267 ) C3806( V214 V289 ) \nC3807( V215 V220 ) C3808( V215 V224 ) C3809( V215 V226 ) C3810( V215 V229 ) C3811( V215 V238 ) C3812( V215 V246 ) \nC3813( V215 V272 ) C3814( V215 V288 ) C3815( V215 V294 ) C3819( V217 V232 ) C3820( V217 V252 ) C3821( V217 V253 ) \nC3822( V217 V257 ) C3823( V217 V260 ) C3825( V217 V283 ) C3826( V217 V295 ) C3827( V218 V223 ) C3828( V218 V242 ) \nC3829( V218 V246 ) C3830( V218 V255 ) C3833( V218 V291 ) C3835( V219 V251 ) C3836( V219 V253 ) C3837( V219 V274 ) \nC3839( V219 V279 ) C3840( V220 V238 ) C3842( V220 V268 ) C3845( V220 V288 ) C3847( V221 V229 ) C3849( V221 V248 ) \nC3851( V221 V274 ) C3852( V221 V291 ) C3853( V221 V292 ) C3855( V222 V231 ) C3856( V222 V234 ) C3858( V222 V238 ) \nC3859( V222 V259 ) C3860( V222 V274 ) C3861( V222 V288 ) C3862( V222 V292 ) C3863( V223 V231 ) C3866( V223 V246 ) \nC3867( V223 V253 ) C3868( V223 V254 ) C3871( V224 V238 ) C3872( V224 V246 ) C3873( V224 V249 ) C3875( V224 V272 ) \nC3877( V225 V240 ) C3878( V225 V248 ) C3879( V225 V265 ) C3880( V226 V227 ) C3881( V226 V229 ) C3882( V226 V246 ) \nC3883( V226 V267 ) C3884( V226 V268 ) C3885( V226 V292 ) C3886( V226 V294 ) C3888( V227 V283 ) C3889( V227 V292 ) \nC3890( V228 V234 ) C3891( V228 V242 ) C3892( V228 V244 ) C3893( V228 V247 ) C3894( V228 V250 ) C3896( V228 V280 ) \nC3897( V228 V286 ) C3898( V228 V295 ) C3900( V229 V246 ) C3901( V229 V248 ) C3902( V229 V267 ) C3903( V229 V274 ) \nC3904( V229 V285 ) C3905( V229 V289 ) C3906( V229 V294 ) C3914( V231 V234 ) C3916( V231 V249 ) C3917( V231 V254 ) \nC3918( V231 V259 ) C3919( V231 V265 ) C3920( V231 V274 ) C3922( V231 V282 ) C3925( V232 V260 ) C3927( V232 V282 ) \nC3928( V232 V295 ) C3937( V234 V242 ) C3938( V234 V244 ) C3939( V234 V247 ) C3940( V234 V259 ) C3941( V234 V264 ) \nC3942( V234 V272 ) C3943( V234 V274 ) C3944( V234 V295 ) C3960( V237 V240 ) C3961( V237 V270 ) C3962( V237 V295 ) \nC3965( V238 V288 ) C3966( V238 V292 ) C3967( V239 V250 ) C3968( V239 V259 ) C3969( V239 V268 ) C3970( V239 V269 ) \nC3971( V239 V271 ) C3972( V239 V273 ) C3976( V240 V270 ) C3982( V242 V244 ) C3983( V242 V255 ) C3984( V242 V269 ) \nC3985( V242 V295 ) C3991( V244 V255 ) C3993( V244 V271 ) C3994( V244 V285 ) C3995( V244 V295 ) C3997( V245 V254 ) \nC3998( V245 V257 ) C3999( V245 V270 ) C4001( V245 V286 ) C4004( V246 V249 ) C4006( V246 V294 ) C4007( V247 V264 ) \nC4008( V247 V272 ) C4009( V248 V258 ) C4010( V248 V265 ) C4011( V248 V267 ) C4012( V248 V274 ) C4013( V248 V289 ) \nC4014( V249 V251 ) C4015( V249 V265 ) C4016( V249 V266 ) C4017( V249 V272 ) C4018( V249 V282 ) C4021( V250 V273 ) \nC4023( V250 V280 ) C4024( V250 V286 ) C4025( V251 V266 ) C4026( V251 V272 ) C4028( V251 V279 ) C4029( V252 V254 ) \nC4030( V252 V260 ) C4031( V252 V264 ) C4032( V252 V280 ) C4034( V252 V282 ) C4035( V253 V257 ) C4036( V253 V274 ) \nC4038( V253 V283 ) C4039( V254 V260 ) C4040( V254 V264 ) C4041( V254 V270 ) C4044( V255 V285 ) C4047( V257 V283 ) \nC4048( V258 V267 ) C4049( V258 V279 ) C4051( V258 V288 ) C4052( V258 V289 ) C4053( V258 V291 ) C4055( V259 V268 ) \nC4056( V259 V273 ) C4057( V259 V274 ) C4059( V260 V264 ) C4061( V260 V294 ) C4062( V260 V295 ) C4071( V264 V272 ) \nC4073( V265 V282 ) C4075( V266 V270 ) C4076( V266 V272 ) C4077( V266 V285 ) C4078( V267 V268 ) C4079( V267 V285 ) \nC4080( V267 V289 ) C4081( V268 V273 ) C4083( V269 V271 ) C4091( V279 V291 ) C4093( V280 V282 ) C4094( V280 V286 ) \nC4096( V280 V294 ) C4099( V285 V289 ) C4101( V286 V289 ) C4107( V288 V292 ) C4108( V291 V292 ) "];1-&gt;4[label="156: V17 V20 V24 V25 V26 \nV27 V28 V30 V31 V35 V36 \nV37 V38 V39 V45 V46 V53 \nV55 V56 V59 V63 V64 V66 \nV67 V68 V69 V72 V74 V75 \nV76 V77 V78 V80 V81 V82 \nV83 V84 V85 V90 V91 V92 \nV94 V96 V97 V98 V99 V101 \nV103 V104 V107 V110 V111 V112 \nV115 V116 V117 V118 V119 V121 \nV122 V123 V127 V128 V129 V130 \nV131 V134 V136 V138 V140 V142 \nV144 V145 V146 V147 V148 V149 \nV151 V153 V155 V156 V157 V158 \nV159 V160 V161 V162 V163 V164 \nV165 V168 V170 V171 V172 V176 \nV177 V179 V183 V184 V185 V186 \nV187 V189 V190 V191 V192 V199 \nV202 V203 V207 V209 V210 V214 \nV215 V218 V219 V220 V221 V222 \nV223 V224 V225 V226 V227 V229 \nV231 V232 V234 V237 V240 V242 \nV246 V247 V248 V249 V250 V251 \nV252 V253 V255 V258 V259 V260 \nV265 V266 V270 V272 V274 V279 \nV280 V282 V288 V291 V292 V294 \nV295 \n1159: C329 ,C331 ,C333 ,C334 ,C335 ,\nC339 ,C340 ,C341 ,C345 ,C347 ,C348 ,\nC409 ,C410 ,C413 ,C414 ,C415 ,C417 ,\nC419 ,C421 ,C423 ,C424 ,C427 ,C429 ,\nC430 ,C431 ,C517 ,C520 ,C521 ,C522 ,\nC523 ,C524 ,C527 ,C528 ,C529 ,C530 ,\nC531 ,C532 ,C533 ,C535 ,C539 ,C541 ,\nC542</w:t>
      </w:r>
    </w:p>
    <w:p>
      <w:pPr>
        <w:pStyle w:val="PreformattedText"/>
        <w:bidi w:val="0"/>
        <w:spacing w:before="0" w:after="0"/>
        <w:jc w:val="left"/>
        <w:rPr/>
      </w:pPr>
      <w:r>
        <w:rPr/>
        <w:t xml:space="preserve"> </w:t>
      </w:r>
      <w:r>
        <w:rPr/>
        <w:t>,C543 ,C544 ,C547 ,C548 ,C551 ,\nC553 ,C555 ,C556 ,C558 ,C561 ,C568 ,\nC573 ,C574 ,C575 ,C577 ,C578 ,C580 ,\nC581 ,C584 ,C585 ,C586 ,C588 ,C589 ,\nC590 ,C593 ,C594 ,C598 ,C602 ,C604 ,\nC605 ,C608 ,C609 ,C610 ,C612 ,C616 ,\nC619 ,C620 ,C621 ,C623 ,C626 ,C627 ,\nC628 ,C629 ,C633 ,C634 ,C635 ,C636 ,\nC638 ,C639 ,C640 ,C641 ,C642 ,C667 ,\nC668 ,C671 ,C673 ,C675 ,C677 ,C678 ,\nC682 ,C683 ,C684 ,C686 ,C687 ,C688 ,\nC690 ,C692 ,C693 ,C695 ,C696 ,C697 ,\nC699 ,C700 ,C702 ,C703 ,C704 ,C705 ,\nC707 ,C711 ,C795 ,C796 ,C799 ,C802 ,\nC803 ,C805 ,C807 ,C809 ,C811 ,C813 ,\nC814 ,C815 ,C816 ,C819 ,C821 ,C824 ,\nC826 ,C830 ,C833 ,C834 ,C836 ,C839 ,\nC841 ,C845 ,C848 ,C850 ,C851 ,C853 ,\nC855 ,C856 ,C857 ,C858 ,C859 ,C860 ,\nC861 ,C862 ,C863 ,C864 ,C867 ,C869 ,\nC870 ,C873 ,C880 ,C881 ,C882 ,C885 ,\nC886 ,C887 ,C888 ,C891 ,C893 ,C894 ,\nC895 ,C897 ,C899 ,C900 ,C903 ,C905 ,\nC906 ,C907 ,C909 ,C910 ,C911 ,C912 ,\nC914 ,C915 ,C916 ,C920 ,C921 ,C1040 ,\nC1042 ,C1043 ,C1045 ,C1047 ,C1049 ,C1051 ,\nC1052 ,C1053 ,C1054 ,C1056 ,C1057 ,C1058 ,\nC1059 ,C1062 ,C1063 ,C1066 ,C1071 ,C1072 ,\nC1075 ,C1077 ,C1080 ,C1082 ,C1083 ,C1084 ,\nC1085 ,C1086 ,C1090 ,C1231 ,C1232 ,C1233 ,\nC1234 ,C1235 ,C1236 ,C1237 ,C1239 ,C1240 ,\nC1241 ,C1243 ,C1244 ,C1245 ,C1248 ,C1274 ,\nC1276 ,C1278 ,C1279 ,C1281 ,C1282 ,C1284 ,\nC1288 ,C1289 ,C1290 ,C1292 ,C1295 ,C1299 ,\nC1301 ,C1305 ,C1307 ,C1308 ,C1309 ,C1310 ,\nC1311 ,C1312 ,C1313 ,C1314 ,C1315 ,C1367 ,\nC1368 ,C1369 ,C1370 ,C1372 ,C1375 ,C1377 ,\nC1378 ,C1381 ,C1382 ,C1383 ,C1385 ,C1386 ,\nC1387 ,C1462 ,C1464 ,C1465 ,C1466 ,C1467 ,\nC1470 ,C1472 ,C1474 ,C1478 ,C1479 ,C1483 ,\nC1484 ,C1486 ,C1490 ,C1491 ,C1495 ,C1497 ,\nC1527 ,C1528 ,C1530 ,C1531 ,C1533 ,C1534 ,\nC1538 ,C1541 ,C1542 ,C1543 ,C1548 ,C1549 ,\nC1552 ,C1554 ,C1556 ,C1557 ,C1558 ,C1560 ,\nC1561 ,C1562 ,C1563 ,C1564 ,C1565 ,C1568 ,\nC1569 ,C1570 ,C1572 ,C1573 ,C1575 ,C1576 ,\nC1578 ,C1579 ,C1584 ,C1585 ,C1586 ,C1587 ,\nC1589 ,C1591 ,C1592 ,C1595 ,C1597 ,C1600 ,\nC1602 ,C1603 ,C1605 ,C1606 ,C1608 ,C1658 ,\nC1659 ,C1662 ,C1664 ,C1665 ,C1666 ,C1667 ,\nC1668 ,C1669 ,C1670 ,C1673 ,C1702 ,C1703 ,\nC1704 ,C1705 ,C1706 ,C1707 ,C1709 ,C1710 ,\nC1713 ,C1714 ,C1716 ,C1717 ,C1718 ,C1719 ,\nC1720 ,C1723 ,C1724 ,C1725 ,C1726 ,C1727 ,\nC1728 ,C1731 ,C1732 ,C1733 ,C1739 ,C1740 ,\nC1741 ,C1744 ,C1745 ,C1749 ,C1750 ,C1751 ,\nC1754 ,C1755 ,C1759 ,C1762 ,C1763 ,C1764 ,\nC1765 ,C1768 ,C1770 ,C1775 ,C1777 ,C1778 ,\nC1779 ,C1784 ,C1785 ,C1786 ,C1787 ,C1788 ,\nC1790 ,C1791 ,C1792 ,C1793 ,C1794 ,C1795 ,\nC1796 ,C1798 ,C1799 ,C1800 ,C1801 ,C1804 ,\nC1829 ,C1832 ,C1834 ,C1837 ,C1840 ,C1841 ,\nC1843 ,C1848 ,C1850 ,C1852 ,C1856 ,C1857 ,\nC1858 ,C1863 ,C1864 ,C1866 ,C1867 ,C1869 ,\nC1870 ,C1871 ,C1872 ,C1874 ,C1875 ,C1876 ,\nC1879 ,C1880 ,C1881 ,C1883 ,C1884 ,C1887 ,\nC1888 ,C1890 ,C1891 ,C1892 ,C1893 ,C1894 ,\nC1895 ,C1896 ,C1898 ,C1899 ,C1902 ,C1905 ,\nC1906 ,C1909 ,C1911 ,C1913 ,C1915 ,C1916 ,\nC1917 ,C1918 ,C1919 ,C1920 ,C1921 ,C1924 ,\nC1925 ,C1926 ,C1930 ,C1933 ,C1934 ,C1935 ,\nC1937 ,C1938 ,C1939 ,C1940 ,C1941 ,C1946 ,\nC1947 ,C1951 ,C1952 ,C2037 ,C2038 ,C2039 ,\nC2040 ,C2043 ,C2044 ,C2048 ,C2049 ,C2050 ,\nC2051 ,C2052 ,C2053 ,C2057 ,C2058 ,C2059 ,\nC2060 ,C2061 ,C2064 ,C2066 ,C2067 ,C2071 ,\nC2072 ,C2074 ,C2075 ,C2076 ,C2078 ,C2080 ,\nC2081 ,C2082 ,C2083 ,C2085 ,C2086 ,C2087 ,\nC2090 ,C2091 ,C2092 ,C2094 ,C2096 ,C2115 ,\nC2116 ,C2117 ,C2118 ,C2120 ,C2123 ,C2124 ,\nC2125 ,C2126 ,C2127 ,C2128 ,C2129 ,C2130 ,\nC2131 ,C2133 ,C2134 ,C2160 ,C2162 ,C2165 ,\nC2166 ,C2169 ,C2173 ,C2174 ,C2175 ,C2176 ,\nC2177 ,C2180 ,C2181 ,C2183 ,C2184 ,C2185 ,\nC2186 ,C2187 ,C2188 ,C2189 ,C2192 ,C2193 ,\nC2194 ,C2195 ,C2196 ,C2197 ,C2200 ,C2201 ,\nC2203 ,C2209 ,C2210 ,C2211 ,C2213 ,C2214 ,\nC2215 ,C2217 ,C2218 ,C2219 ,C2220 ,C2221 ,\nC2222 ,C2224 ,C2225 ,C2227 ,C2249 ,C2250 ,\nC2252 ,C2253 ,C2254 ,C2256 ,C2257 ,C2258 ,\nC2259 ,C2260 ,C2261 ,C2263 ,C2265 ,C2283 ,\nC2284 ,C2285 ,C2286 ,C2289 ,C2290 ,C2295 ,\nC2296 ,C2298 ,C2299 ,C2306 ,C2312 ,C2313 ,\nC2319 ,C2362 ,C2363 ,C2364 ,C2365 ,C2368 ,\nC2371 ,C2372 ,C2373 ,C2374 ,C2376 ,C2377 ,\nC2413 ,C2414 ,C2415 ,C2418 ,C2419 ,C2421 ,\nC2422 ,C2424 ,C2426 ,C2427 ,C2429 ,C2430 ,\nC2431 ,C2436 ,C2438 ,C2439 ,C2440 ,C2441 ,\nC2445 ,C2446 ,C2447 ,C2451 ,C2456 ,C2457 ,\nC2458 ,C2459 ,C2462 ,C2464 ,C2469 ,C2470 ,\nC2507 ,C2509 ,C2510 ,C2512 ,C2514 ,C2517 ,\nC2518 ,C2520 ,C2521 ,C2522 ,C2523 ,C2525 ,\nC2526 ,C2528 ,C2530 ,C2531 ,C2532 ,C2535 ,\nC2539 ,C2541 ,C2544 ,C2546 ,C2547 ,C2548 ,\nC2553 ,C2555 ,C2556 ,C2557 ,C2558 ,C2559 ,\nC2560 ,C2562 ,C2563 ,C2565 ,C2566 ,C2567 ,\nC2568 ,C2571 ,C2574 ,C2576 ,C2577 ,C2578 ,\nC2579 ,C2583 ,C2587 ,C2588 ,C2589 ,C2591 ,\nC2592 ,C2593 ,C2595 ,C2598 ,C2600 ,C2601 ,\nC2603 ,C2626 ,C2627 ,C2628 ,C2629 ,C2631 ,\nC2633 ,C2636 ,C2637 ,C2639 ,C2642 ,C2644 ,\nC2649 ,C2651 ,C2653 ,C2654 ,C2657 ,C2660 ,\nC2661 ,C2662 ,C2663 ,C2666 ,C2667 ,C2669 ,\nC2671 ,C2672 ,C2731 ,C2733 ,C2734 ,C2735 ,\nC2736 ,C2737 ,C2738 ,C2740 ,C2741 ,C2743 ,\nC2745 ,C2747 ,C2750 ,C2752 ,C2753 ,C2756 ,\nC2757 ,C2758 ,C2760 ,C2761 ,C2762 ,C2766 ,\nC2767 ,C2768 ,C2770 ,C2771 ,C2774 ,C2775 ,\nC2778 ,C2779 ,C2782 ,C2783 ,C2784 ,C2785 ,\nC2786 ,C2787 ,C2791 ,C2792 ,C2803 ,C2806 ,\nC2807 ,C2809 ,C2810 ,C2811 ,C2812 ,C2813 ,\nC2854 ,C2855 ,C2857 ,C2858 ,C2859 ,C2861 ,\nC2866 ,C2882 ,C2883 ,C2884 ,C2887 ,C2889 ,\nC2890 ,C2895 ,C2897 ,C2914 ,C2915 ,C2918 ,\nC2923 ,C2924 ,C2925 ,C2926 ,C2927 ,C2928 ,\nC2929 ,C2930 ,C2931 ,C2950 ,C2951 ,C2952 ,\nC2954 ,C2955 ,C2956 ,C2958 ,C2959 ,C2962 ,\nC2963 ,C2964 ,C2980 ,C2981 ,C2982 ,C2983 ,\nC2988 ,C2990 ,C2992 ,C2993 ,C3008 ,C3009 ,\nC3010 ,C3011 ,C3012 ,C3014 ,C3015 ,C3016 ,\nC3017 ,C3020 ,C3021 ,C3022 ,C3023 ,C3025 ,\nC3026 ,C3028 ,C3030 ,C3034 ,C3035 ,C3039 ,\nC3045 ,C3050 ,C3052 ,C3053 ,C3054 ,C3055 ,\nC3056 ,C3057 ,C3058 ,C3062 ,C3065 ,C3066 ,\nC3068 ,C3069 ,C3070 ,C3071 ,C3075 ,C3076 ,\nC3077 ,C3082 ,C3085 ,C3086 ,C3087 ,C3088 ,\nC3089 ,C3091 ,C3107 ,C3108 ,C3111 ,C3113 ,\nC3117 ,C3118 ,C3119 ,C3120 ,C3135 ,C3136 ,\nC3138 ,C3143 ,C3162 ,C3164 ,C3169 ,C3171 ,\nC3174 ,C3178 ,C3179 ,C3180 ,C3182 ,C3185 ,\nC3190 ,C3191 ,C3193 ,C3194 ,C3196 ,C3198 ,\nC3199 ,C3200 ,C3202 ,C3203 ,C3204 ,C3208 ,\nC3209 ,C3211 ,C3212 ,C3213 ,C3214 ,C3215 ,\nC3217 ,C3218 ,C3221 ,C3223 ,C3225 ,C3227 ,\nC3228 ,C3230 ,C3233 ,C3234 ,C3236 ,C3238 ,\nC3239 ,C3240 ,C3241 ,C3243 ,C3246 ,C3247 ,\nC3251 ,C3252 ,C3254 ,C3255 ,C3257 ,C3258 ,\nC3259 ,C3262 ,C3263 ,C3264 ,C3266 ,C3269 ,\nC3270 ,C3271 ,C3272 ,C3275 ,C3276 ,C3279 ,\nC3286 ,C3287 ,C3291 ,C3297 ,C3298 ,C3299 ,\nC3300 ,C3324 ,C3325 ,C3326 ,C3329 ,C3330 ,\nC3348 ,C3350 ,C3353 ,C3354 ,C3356 ,C3359 ,\nC3360 ,C3364 ,C3365 ,C3368 ,C3371 ,C3372 ,\nC3373 ,C3375 ,C3417 ,C3421 ,C3422 ,C3423 ,\nC3424 ,C3426 ,C3430 ,C3432 ,C3433 ,C3434 ,\nC3435 ,C3436 ,C3441 ,C3444 ,C3445 ,C3456 ,\nC3458 ,C3461 ,C3463 ,C3464 ,C3500 ,C3502 ,\nC3503 ,C3504 ,C3505 ,C3506 ,C3507 ,C3510 ,\nC3511 ,C3512 ,C3513 ,C3514 ,C3516 ,C3517 ,\nC3520 ,C3521 ,C3524 ,C3526 ,C3528 ,C3533 ,\nC3534 ,C3535 ,C3536 ,C3540 ,C3542 ,C3543 ,\nC3559 ,C3560 ,C3563 ,C3564 ,C3567 ,C3569 ,\nC3571 ,C3573 ,C3577 ,C3580 ,C3584 ,C3586 ,\nC3587 ,C3592 ,C3593 ,C3661 ,C3662 ,C3685 ,\nC3686 ,C3687 ,C3688 ,C3692 ,C3693 ,C3696 ,\nC3697 ,C3698 ,C3699 ,C3702 ,C3703 ,C3704 ,\nC3734 ,C3735 ,C3736 ,C3737 ,C3738 ,C3740 ,\nC3743 ,C3744 ,C3755 ,C3756 ,C3758 ,C3759 ,\nC3761 ,C3762 ,C3763 ,C3766 ,C3799 ,C3802 ,\nC3803 ,C3804 ,C3807 ,C3808 ,C3809 ,C3810 ,\nC3812 ,C3813 ,C3814 ,C3815 ,C3827 ,C3828 ,\nC3829 ,C3830 ,C3833 ,C3835 ,C3836 ,C3837 ,\nC3839 ,C3845 ,C3847 ,C3849 ,C3851 ,C3852 ,\nC3853 ,C3855 ,C3856 ,C3859 ,C3860 ,C3861 ,\nC3862 ,C3863 ,C3866 ,C3867 ,C3872 ,C3873 ,\nC3875 ,C3877 ,C3878 ,C3879 ,C3880 ,C3881 ,\nC3882 ,C3885 ,C3886 ,C3889 ,C3900 ,C3901 ,\nC3903 ,C3906 ,C3914 ,C3916 ,C3918 ,C3919 ,\nC3920 ,C3922 ,C3925 ,C3927 ,C3928 ,C3937 ,\nC3939 ,C3940 ,C3942 ,C3943 ,C3944 ,C3960 ,\nC3961 ,C3962 ,C3976 ,C3983 ,C3985 ,C4004 ,\nC4006 ,C4008 ,C4009 ,C4010 ,C4012 ,C4014 ,\nC4015 ,C4016 ,C4017 ,C4018 ,C4023 ,C4025 ,\nC4026 ,C4028 ,C4030 ,C4032 ,C4034 ,C4036 ,\nC4049 ,C4051 ,C4053 ,C4057 ,C4061 ,C4062 ,\nC4073 ,C4075 ,C4076 ,C4091 ,C4093 ,C4096 ,\nC4107 ,C4108 ,"];5[shape=box, label="id:5 level: 2\n49: V6 V9 V28 V36 V39 \nV60 V63 V77 V85 V92 V108 \nV111 V117 V119 V125 V129 V130 \nV138 V145 V147 V148 V155 V160 \nV161 V170 V176 V182 V190 V202 \nV205 V206 V209 V211 V212 V214 \nV218 V221 V225 V227 V235 V237 \nV242 V248 V255 V256 V265 V291 \nV292 V295 \n262: C130( V6 V9 ) C139( V6 V77 ) C142( V6 V130 ) C143( V6 V138 ) C145( V6 V148 ) \nC150( V6 V206 ) C151( V6 V212 ) C152( V6 V218 ) C153( V6 V242 ) C155( V6 V255 ) C203( V9 V77 ) \nC204( V9 V85 ) C205( V9 V125 ) C206( V9 V138 ) C207( V9 V148 ) C210( V9 V155 ) C211( V9 V205 ) \nC212( V9 V206 ) C213( V9 V212 ) C214( V9 V218 ) C216( V9 V242 ) C217( V9 V255 ) C616( V28 V39 ) \nC619( V28 V63 ) C627( V28 V170 ) C633( V28 V209 ) C638( V28 V237 ) C640( V28 V265 ) C642( V28 V295 ) \nC830( V36 V111 ) C832( V36 V125 ) C834( V36 V130 ) C836( V36 V155 ) C839( V36 V176 ) C840( V36 V182 ) \nC843( V36 V205 ) C844( V36 V212 ) C845( V36 V227 ) C846( V36 V256 ) C899( V39 V63 ) C912( V39 V170 ) \nC914( V39 V209 ) C915( V39 V221 ) C916( V39 V237 ) C921( V39 V295 ) C1392( V60 V147 ) C1402( V60 V211 ) \nC1403( V60 V225 ) C1404( V60 V235 ) C1406( V60 V248 ) C1408( V60 V265 ) C1464( V63 V161 ) C1465( V63 V170 ) \nC1466( V63 V176 ) C1468( V63 V182 ) C1472( V63 V209 ) C1474( V63 V237 ) C1479( V63 V295 ) C1765( V77 V138 ) \nC1768( V77 V148 ) C1770( V77 V190 ) C1772( V77 V206 ) C1773( V77 V212 ) C1775( V77 V218 ) C1777( V77 V242 ) \nC1778( V77 V255 ) C1935( V85 V117 ) C1936( V85 V125 ) C1937( V85 V129 ) C1940( V85 V160 ) C1941( V85 V161 ) \nC1944( V85 V205 ) C1945( V85 V211 ) C1947( V85 V221 ) C1951( V85 V291 ) C1952( V85 V292 ) C2077( V92 V108 ) \nC2078( V92 V119 ) C2080( V92 V138 ) C2081( V92 V145 ) C2082( V92 V160 ) C2083( V92 V161 ) C2086( V92 V190 ) \nC2087( V92 V202 ) C2089( V92 V212 ) C2090( V92 V214 ) C2092( V92 V227 ) C2096( V92 V292 ) C2380( V108 V119 ) \nC2383(</w:t>
      </w:r>
    </w:p>
    <w:p>
      <w:pPr>
        <w:pStyle w:val="PreformattedText"/>
        <w:bidi w:val="0"/>
        <w:spacing w:before="0" w:after="0"/>
        <w:jc w:val="left"/>
        <w:rPr/>
      </w:pPr>
      <w:r>
        <w:rPr/>
        <w:t xml:space="preserve"> </w:t>
      </w:r>
      <w:r>
        <w:rPr/>
        <w:t>V108 V145 ) C2385( V108 V161 ) C2388( V108 V190 ) C2389( V108 V202 ) C2390( V108 V212 ) C2391( V108 V214 ) \nC2437( V111 V125 ) C2438( V111 V130 ) C2439( V111 V155 ) C2440( V111 V176 ) C2442( V111 V182 ) C2443( V111 V205 ) \nC2444( V111 V212 ) C2445( V111 V214 ) C2447( V111 V227 ) C2452( V111 V256 ) C2543( V117 V125 ) C2544( V117 V129 ) \nC2547( V117 V160 ) C2548( V117 V161 ) C2554( V117 V211 ) C2555( V117 V218 ) C2556( V117 V221 ) C2559( V117 V265 ) \nC2562( V117 V291 ) C2563( V117 V292 ) C2587( V119 V145 ) C2588( V119 V160 ) C2589( V119 V161 ) C2593( V119 V190 ) \nC2595( V119 V202 ) C2597( V119 V212 ) C2598( V119 V214 ) C2691( V125 V129 ) C2692( V125 V130 ) C2694( V125 V155 ) \nC2695( V125 V160 ) C2696( V125 V161 ) C2697( V125 V176 ) C2698( V125 V182 ) C2700( V125 V205 ) C2701( V125 V211 ) \nC2702( V125 V212 ) C2704( V125 V221 ) C2705( V125 V227 ) C2706( V125 V256 ) C2709( V125 V291 ) C2710( V125 V292 ) \nC2766( V129 V160 ) C2767( V129 V161 ) C2773( V129 V211 ) C2774( V129 V221 ) C2778( V129 V291 ) C2779( V129 V292 ) \nC2783( V130 V155 ) C2787( V130 V176 ) C2788( V130 V182 ) C2789( V130 V205 ) C2790( V130 V212 ) C2792( V130 V227 ) \nC2794( V130 V256 ) C2914( V138 V147 ) C2915( V138 V148 ) C2921( V138 V206 ) C2922( V138 V212 ) C2923( V138 V218 ) \nC2925( V138 V227 ) C2926( V138 V242 ) C2927( V138 V255 ) C2930( V138 V291 ) C2931( V138 V292 ) C3022( V145 V161 ) \nC3025( V145 V190 ) C3026( V145 V202 ) C3027( V145 V212 ) C3028( V145 V214 ) C3049( V147 V211 ) C3050( V147 V225 ) \nC3051( V147 V235 ) C3052( V147 V248 ) C3054( V147 V265 ) C3058( V147 V291 ) C3064( V148 V206 ) C3067( V148 V212 ) \nC3068( V148 V218 ) C3070( V148 V242 ) C3071( V148 V255 ) C3164( V155 V176 ) C3165( V155 V182 ) C3167( V155 V205 ) \nC3168( V155 V212 ) C3169( V155 V227 ) C3172( V155 V256 ) C3225( V160 V161 ) C3232( V160 V211 ) C3233( V160 V221 ) \nC3234( V160 V225 ) C3238( V160 V291 ) C3239( V160 V292 ) C3240( V161 V176 ) C3241( V161 V190 ) C3243( V161 V202 ) \nC3244( V161 V211 ) C3245( V161 V212 ) C3246( V161 V214 ) C3247( V161 V221 ) C3251( V161 V291 ) C3252( V161 V292 ) \nC3350( V170 V209 ) C3353( V170 V237 ) C3360( V170 V295 ) C3416( V176 V182 ) C3418( V176 V205 ) C3419( V176 V212 ) \nC3423( V176 V227 ) C3427( V176 V256 ) C3489( V182 V205 ) C3490( V182 V212 ) C3492( V182 V221 ) C3493( V182 V227 ) \nC3496( V182 V248 ) C3497( V182 V256 ) C3564( V190 V202 ) C3565( V190 V212 ) C3567( V190 V214 ) C3571( V190 V242 ) \nC3577( V190 V295 ) C3684( V202 V212 ) C3685( V202 V214 ) C3714( V205 V209 ) C3715( V205 V212 ) C3717( V205 V227 ) \nC3720( V205 V256 ) C3726( V206 V211 ) C3727( V206 V212 ) C3729( V206 V218 ) C3731( V206 V242 ) C3732( V206 V255 ) \nC3756( V209 V237 ) C3763( V209 V295 ) C3771( V211 V221 ) C3772( V211 V225 ) C3773( V211 V235 ) C3774( V211 V248 ) \nC3775( V211 V265 ) C3776( V211 V291 ) C3777( V211 V292 ) C3778( V212 V214 ) C3779( V212 V218 ) C3780( V212 V227 ) \nC3781( V212 V242 ) C3782( V212 V255 ) C3783( V212 V256 ) C3802( V214 V248 ) C3828( V218 V242 ) C3830( V218 V255 ) \nC3831( V218 V256 ) C3833( V218 V291 ) C3849( V221 V248 ) C3852( V221 V291 ) C3853( V221 V292 ) C3876( V225 V235 ) \nC3878( V225 V248 ) C3879( V225 V265 ) C3887( V227 V256 ) C3889( V227 V292 ) C3946( V235 V248 ) C3949( V235 V265 ) \nC3962( V237 V295 ) C3983( V242 V255 ) C3985( V242 V295 ) C4010( V248 V265 ) C4108( V291 V292 ) "];2-&gt;5[label="48: V6 V9 V28 V36 V39 \nV60 V63 V77 V85 V92 V108 \nV111 V117 V119 V125 V129 V130 \nV138 V145 V147 V148 V155 V160 \nV161 V170 V176 V182 V190 V202 \nV205 V206 V209 V211 V214 V218 \nV221 V225 V227 V235 V237 V242 \nV248 V255 V256 V265 V291 V292 \nV295 \n235: C130 ,C139 ,C142 ,C143 ,C145 ,\nC150 ,C152 ,C153 ,C155 ,C203 ,C204 ,\nC205 ,C206 ,C207 ,C210 ,C211 ,C212 ,\nC214 ,C216 ,C217 ,C616 ,C619 ,C627 ,\nC633 ,C638 ,C640 ,C642 ,C830 ,C832 ,\nC834 ,C836 ,C839 ,C840 ,C843 ,C845 ,\nC846 ,C899 ,C912 ,C914 ,C915 ,C916 ,\nC921 ,C1392 ,C1402 ,C1403 ,C1404 ,C1406 ,\nC1408 ,C1464 ,C1465 ,C1466 ,C1468 ,C1472 ,\nC1474 ,C1479 ,C1765 ,C1768 ,C1770 ,C1772 ,\nC1775 ,C1777 ,C1778 ,C1935 ,C1936 ,C1937 ,\nC1940 ,C1941 ,C1944 ,C1945 ,C1947 ,C1951 ,\nC1952 ,C2077 ,C2078 ,C2080 ,C2081 ,C2082 ,\nC2083 ,C2086 ,C2087 ,C2090 ,C2092 ,C2096 ,\nC2380 ,C2383 ,C2385 ,C2388 ,C2389 ,C2391 ,\nC2437 ,C2438 ,C2439 ,C2440 ,C2442 ,C2443 ,\nC2445 ,C2447 ,C2452 ,C2543 ,C2544 ,C2547 ,\nC2548 ,C2554 ,C2555 ,C2556 ,C2559 ,C2562 ,\nC2563 ,C2587 ,C2588 ,C2589 ,C2593 ,C2595 ,\nC2598 ,C2691 ,C2692 ,C2694 ,C2695 ,C2696 ,\nC2697 ,C2698 ,C2700 ,C2701 ,C2704 ,C2705 ,\nC2706 ,C2709 ,C2710 ,C2766 ,C2767 ,C2773 ,\nC2774 ,C2778 ,C2779 ,C2783 ,C2787 ,C2788 ,\nC2789 ,C2792 ,C2794 ,C2914 ,C2915 ,C2921 ,\nC2923 ,C2925 ,C2926 ,C2927 ,C2930 ,C2931 ,\nC3022 ,C3025 ,C3026 ,C3028 ,C3049 ,C3050 ,\nC3051 ,C3052 ,C3054 ,C3058 ,C3064 ,C3068 ,\nC3070 ,C3071 ,C3164 ,C3165 ,C3167 ,C3169 ,\nC3172 ,C3225 ,C3232 ,C3233 ,C3234 ,C3238 ,\nC3239 ,C3240 ,C3241 ,C3243 ,C3244 ,C3246 ,\nC3247 ,C3251 ,C3252 ,C3350 ,C3353 ,C3360 ,\nC3416 ,C3418 ,C3423 ,C3427 ,C3489 ,C3492 ,\nC3493 ,C3496 ,C3497 ,C3564 ,C3567 ,C3571 ,\nC3577 ,C3685 ,C3714 ,C3717 ,C3720 ,C3726 ,\nC3729 ,C3731 ,C3732 ,C3756 ,C3763 ,C3771 ,\nC3772 ,C3773 ,C3774 ,C3775 ,C3776 ,C3777 ,\nC3802 ,C3828 ,C3830 ,C3831 ,C3833 ,C3849 ,\nC3852 ,C3853 ,C3876 ,C3878 ,C3879 ,C3887 ,\nC3889 ,C3946 ,C3949 ,C3962 ,C3983 ,C3985 ,\nC4010 ,C4108 ,"];6[shape=box, label="id:6 level: 2\n68: V6 V9 V12 V20 V22 \nV24 V27 V30 V35 V37 V38 \nV41 V45 V53 V58 V60 V67 \nV68 V69 V74 V79 V85 V97 \nV99 V101 V104 V108 V122 V123 \nV125 V127 V129 V146 V147 V153 \nV154 V155 V156 V158 V159 V162 \nV165 V168 V171 V183 V184 V187 \nV189 V205 V206 V215 V218 V220 \nV222 V223 V224 V225 V240 V241 \nV246 V256 V258 V259 V266 V270 \nV272 V278 V288 \n355: C130( V6 V9 ) C132( V6 V12 ) C135( V6 V24 ) C136( V6 V41 ) C137( V6 V69 ) \nC138( V6 V74 ) C144( V6 V146 ) C147( V6 V153 ) C148( V6 V156 ) C149( V6 V171 ) C150( V6 V206 ) \nC152( V6 V218 ) C202( V9 V20 ) C204( V9 V85 ) C205( V9 V125 ) C209( V9 V153 ) C210( V9 V155 ) \nC211( V9 V205 ) C212( V9 V206 ) C214( V9 V218 ) C215( V9 V220 ) C218( V9 V278 ) C256( V12 V27 ) \nC257( V12 V53 ) C258( V12 V74 ) C261( V12 V127 ) C263( V12 V153 ) C264( V12 V156 ) C265( V12 V158 ) \nC266( V12 V165 ) C267( V12 V218 ) C268( V12 V223 ) C270( V12 V246 ) C271( V12 V256 ) C409( V20 V35 ) \nC410( V20 V38 ) C411( V20 V41 ) C413( V20 V67 ) C414( V20 V69 ) C415( V20 V85 ) C417( V20 V97 ) \nC419( V20 V123 ) C420( V20 V125 ) C423( V20 V153 ) C424( V20 V162 ) C427( V20 V187 ) C428( V20 V205 ) \nC429( V20 V220 ) C431( V20 V259 ) C432( V20 V278 ) C462( V22 V24 ) C463( V22 V37 ) C465( V22 V60 ) \nC466( V22 V67 ) C470( V22 V154 ) C471( V22 V159 ) C473( V22 V184 ) C475( V22 V189 ) C477( V22 V205 ) \nC484( V22 V258 ) C485( V22 V266 ) C486( V22 V272 ) C487( V22 V278 ) C489( V22 V288 ) C517( V24 V37 ) \nC518( V24 V41 ) C519( V24 V60 ) C520( V24 V67 ) C521( V24 V69 ) C523( V24 V74 ) C529( V24 V146 ) \nC530( V24 V159 ) C531( V24 V171 ) C532( V24 V184 ) C533( V24 V189 ) C535( V24 V258 ) C539( V24 V288 ) \nC593( V27 V35 ) C604( V27 V158 ) C605( V27 V165 ) C612( V27 V258 ) C667( V30 V45 ) C671( V30 V68 ) \nC673( V30 V104 ) C674( V30 V108 ) C675( V30 V122 ) C678( V30 V171 ) C684( V30 V215 ) C686( V30 V224 ) \nC689( V30 V256 ) C690( V30 V272 ) C796( V35 V38 ) C797( V35 V41 ) C803( V35 V97 ) C807( V35 V123 ) \nC809( V35 V162 ) C813( V35 V187 ) C816( V35 V223 ) C817( V35 V241 ) C821( V35 V259 ) C850( V37 V45 ) \nC851( V37 V53 ) C852( V37 V60 ) C853( V37 V67 ) C854( V37 V108 ) C860( V37 V159 ) C862( V37 V168 ) \nC863( V37 V184 ) C864( V37 V189 ) C867( V37 V240 ) C868( V37 V241 ) C870( V37 V258 ) C873( V37 V288 ) \nC874( V38 V41 ) C880( V38 V85 ) C882( V38 V97 ) C886( V38 V123 ) C888( V38 V162 ) C891( V38 V187 ) \nC895( V38 V259 ) C950( V41 V60 ) C951( V41 V69 ) C952( V41 V74 ) C953( V41 V79 ) C954( V41 V97 ) \nC955( V41 V101 ) C956( V41 V123 ) C957( V41 V146 ) C958( V41 V154 ) C959( V41 V156 ) C960( V41 V162 ) \nC961( V41 V171 ) C963( V41 V183 ) C964( V41 V187 ) C965( V41 V225 ) C966( V41 V240 ) C967( V41 V259 ) \nC1043( V45 V68 ) C1045( V45 V104 ) C1046( V45 V108 ) C1049( V45 V122 ) C1054( V45 V168 ) C1058( V45 V215 ) \nC1059( V45 V224 ) C1061( V45 V241 ) C1063( V45 V272 ) C1232( V53 V74 ) C1235( V53 V127 ) C1239( V53 V218 ) \nC1241( V53 V223 ) C1243( V53 V240 ) C1244( V53 V246 ) C1246( V53 V256 ) C1357( V58 V147 ) C1363( V58 V266 ) \nC1364( V58 V270 ) C1389( V60 V67 ) C1390( V60 V79 ) C1391( V60 V101 ) C1392( V60 V147 ) C1394( V60 V154 ) \nC1395( V60 V156 ) C1396( V60 V159 ) C1398( V60 V183 ) C1399( V60 V184 ) C1400( V60 V189 ) C1403( V60 V225 ) \nC1405( V60 V240 ) C1407( V60 V258 ) C1410( V60 V288 ) C1549( V67 V69 ) C1554( V67 V159 ) C1557( V67 V184 ) \nC1558( V67 V189 ) C1560( V67 V215 ) C1564( V67 V246 ) C1565( V67 V258 ) C1568( V67 V288 ) C1570( V68 V104 ) \nC1571( V68 V108 ) C1573( V68 V122 ) C1584( V68 V215 ) C1585( V68 V224 ) C1587( V68 V272 ) C1592( V69 V74 ) \nC1600( V69 V146 ) C1602( V69 V171 ) C1603( V69 V184 ) C1702( V74 V127 ) C1703( V74 V146 ) C1704( V74 V171 ) \nC1705( V74 V187 ) C1706( V74 V218 ) C1707( V74 V223 ) C1709( V74 V246 ) C1711( V74 V256 ) C1811( V79 V101 ) \nC1813( V79 V154 ) C1814( V79 V156 ) C1817( V79 V183 ) C1820( V79 V225 ) C1824( V79 V240 ) C1936( V85 V125 ) \nC1937( V85 V129 ) C1939( V85 V153 ) C1944( V85 V205 ) C1946( V85 V220 ) C1949( V85 V278 ) C2177( V97 V123 ) \nC2180( V97 V162 ) C2181( V97 V168 ) C2183( V97 V187 ) C2186( V97 V240 ) C2188( V97 V259 ) C2189( V97 V270 ) \nC2210( V99 V129 ) C2215( V99 V162 ) C2217( V99 V168 ) C2218( V99 V171 ) C2219( V99 V183 ) C2221( V99 V187 ) \nC2225( V99 V222 ) C2249( V101 V123 ) C2250( V101 V127 ) C2251( V101 V154 ) C2252( V101 V156 ) C2254( V101 V158 ) \nC2256( V101 V183 ) C2258( V101 V215 ) C2259( V101 V220 ) C2261( V101 V225 ) C2263( V101 V240 ) C2265( V101 V288 ) \nC2304( V104 V108 ) C2306( V104 V122 ) C2312( V104 V215 ) C2313( V104 V224 ) C2319( V104 V272 ) C2381( V108 V122 ) \nC2386( V108 V168 ) C2392( V108 V215 ) C2393(</w:t>
      </w:r>
    </w:p>
    <w:p>
      <w:pPr>
        <w:pStyle w:val="PreformattedText"/>
        <w:bidi w:val="0"/>
        <w:spacing w:before="0" w:after="0"/>
        <w:jc w:val="left"/>
        <w:rPr/>
      </w:pPr>
      <w:r>
        <w:rPr/>
        <w:t xml:space="preserve"> </w:t>
      </w:r>
      <w:r>
        <w:rPr/>
        <w:t>V108 V224 ) C2395( V108 V241 ) C2397( V108 V272 ) C2651( V122 V215 ) \nC2653( V122 V224 ) C2657( V122 V272 ) C2658( V122 V278 ) C2662( V123 V162 ) C2666( V123 V187 ) C2667( V123 V189 ) \nC2672( V123 V259 ) C2691( V125 V129 ) C2693( V125 V153 ) C2694( V125 V155 ) C2700( V125 V205 ) C2703( V125 V220 ) \nC2706( V125 V256 ) C2707( V125 V278 ) C2731( V127 V158 ) C2734( V127 V215 ) C2735( V127 V218 ) C2737( V127 V220 ) \nC2738( V127 V223 ) C2740( V127 V246 ) C2742( V127 V256 ) C2745( V127 V288 ) C2768( V129 V162 ) C2770( V129 V168 ) \nC2771( V129 V187 ) C2775( V129 V222 ) C3034( V146 V158 ) C3035( V146 V171 ) C3050( V147 V225 ) C3053( V147 V258 ) \nC3055( V147 V266 ) C3056( V147 V270 ) C3135( V153 V156 ) C3137( V153 V205 ) C3138( V153 V220 ) C3143( V153 V270 ) \nC3145( V153 V278 ) C3147( V154 V156 ) C3150( V154 V183 ) C3153( V154 V206 ) C3157( V154 V225 ) C3159( V154 V240 ) \nC3161( V154 V278 ) C3162( V155 V165 ) C3167( V155 V205 ) C3172( V155 V256 ) C3174( V156 V183 ) C3178( V156 V225 ) \nC3180( V156 V240 ) C3185( V156 V272 ) C3200( V158 V165 ) C3203( V158 V215 ) C3204( V158 V220 ) C3208( V158 V288 ) \nC3211( V159 V184 ) C3212( V159 V189 ) C3213( V159 V220 ) C3218( V159 V258 ) C3223( V159 V288 ) C3254( V162 V168 ) \nC3258( V162 V187 ) C3259( V162 V222 ) C3262( V162 V259 ) C3263( V162 V288 ) C3324( V168 V187 ) C3326( V168 V222 ) \nC3328( V168 V241 ) C3504( V183 V225 ) C3505( V183 V240 ) C3507( V184 V189 ) C3510( V184 V215 ) C3513( V184 V246 ) \nC3516( V184 V258 ) C3520( V184 V288 ) C3540( V187 V222 ) C3543( V187 V259 ) C3556( V189 V206 ) C3557( V189 V241 ) \nC3560( V189 V258 ) C3563( V189 V288 ) C3716( V205 V220 ) C3720( V205 V256 ) C3721( V205 V266 ) C3722( V205 V272 ) \nC3723( V205 V278 ) C3729( V206 V218 ) C3730( V206 V241 ) C3807( V215 V220 ) C3808( V215 V224 ) C3812( V215 V246 ) \nC3813( V215 V272 ) C3814( V215 V288 ) C3827( V218 V223 ) C3829( V218 V246 ) C3831( V218 V256 ) C3843( V220 V278 ) \nC3845( V220 V288 ) C3859( V222 V259 ) C3861( V222 V288 ) C3864( V223 V241 ) C3866( V223 V246 ) C3869( V223 V256 ) \nC3872( V224 V246 ) C3875( V224 V272 ) C3877( V225 V240 ) C3976( V240 V270 ) C4005( V246 V256 ) C4051( V258 V288 ) \nC4075( V266 V270 ) C4076( V266 V272 ) "];2-&gt;6[label="67: V6 V9 V12 V20 V22 \nV24 V27 V30 V35 V37 V38 \nV45 V53 V58 V60 V67 V68 \nV69 V74 V79 V85 V97 V99 \nV101 V104 V108 V122 V123 V125 \nV127 V129 V146 V147 V153 V154 \nV155 V156 V158 V159 V162 V165 \nV168 V171 V183 V184 V187 V189 \nV205 V206 V215 V218 V220 V222 \nV223 V224 V225 V240 V241 V246 \nV256 V258 V259 V266 V270 V272 \nV278 V288 \n333: C130 ,C132 ,C135 ,C137 ,C138 ,\nC144 ,C147 ,C148 ,C149 ,C150 ,C152 ,\nC202 ,C204 ,C205 ,C209 ,C210 ,C211 ,\nC212 ,C214 ,C215 ,C218 ,C256 ,C257 ,\nC258 ,C261 ,C263 ,C264 ,C265 ,C266 ,\nC267 ,C268 ,C270 ,C271 ,C409 ,C410 ,\nC413 ,C414 ,C415 ,C417 ,C419 ,C420 ,\nC423 ,C424 ,C427 ,C428 ,C429 ,C431 ,\nC432 ,C462 ,C463 ,C465 ,C466 ,C470 ,\nC471 ,C473 ,C475 ,C477 ,C484 ,C485 ,\nC486 ,C487 ,C489 ,C517 ,C519 ,C520 ,\nC521 ,C523 ,C529 ,C530 ,C531 ,C532 ,\nC533 ,C535 ,C539 ,C593 ,C604 ,C605 ,\nC612 ,C667 ,C671 ,C673 ,C674 ,C675 ,\nC678 ,C684 ,C686 ,C689 ,C690 ,C796 ,\nC803 ,C807 ,C809 ,C813 ,C816 ,C817 ,\nC821 ,C850 ,C851 ,C852 ,C853 ,C854 ,\nC860 ,C862 ,C863 ,C864 ,C867 ,C868 ,\nC870 ,C873 ,C880 ,C882 ,C886 ,C888 ,\nC891 ,C895 ,C1043 ,C1045 ,C1046 ,C1049 ,\nC1054 ,C1058 ,C1059 ,C1061 ,C1063 ,C1232 ,\nC1235 ,C1239 ,C1241 ,C1243 ,C1244 ,C1246 ,\nC1357 ,C1363 ,C1364 ,C1389 ,C1390 ,C1391 ,\nC1392 ,C1394 ,C1395 ,C1396 ,C1398 ,C1399 ,\nC1400 ,C1403 ,C1405 ,C1407 ,C1410 ,C1549 ,\nC1554 ,C1557 ,C1558 ,C1560 ,C1564 ,C1565 ,\nC1568 ,C1570 ,C1571 ,C1573 ,C1584 ,C1585 ,\nC1587 ,C1592 ,C1600 ,C1602 ,C1603 ,C1702 ,\nC1703 ,C1704 ,C1705 ,C1706 ,C1707 ,C1709 ,\nC1711 ,C1811 ,C1813 ,C1814 ,C1817 ,C1820 ,\nC1824 ,C1936 ,C1937 ,C1939 ,C1944 ,C1946 ,\nC1949 ,C2177 ,C2180 ,C2181 ,C2183 ,C2186 ,\nC2188 ,C2189 ,C2210 ,C2215 ,C2217 ,C2218 ,\nC2219 ,C2221 ,C2225 ,C2249 ,C2250 ,C2251 ,\nC2252 ,C2254 ,C2256 ,C2258 ,C2259 ,C2261 ,\nC2263 ,C2265 ,C2304 ,C2306 ,C2312 ,C2313 ,\nC2319 ,C2381 ,C2386 ,C2392 ,C2393 ,C2395 ,\nC2397 ,C2651 ,C2653 ,C2657 ,C2658 ,C2662 ,\nC2666 ,C2667 ,C2672 ,C2691 ,C2693 ,C2694 ,\nC2700 ,C2703 ,C2706 ,C2707 ,C2731 ,C2734 ,\nC2735 ,C2737 ,C2738 ,C2740 ,C2742 ,C2745 ,\nC2768 ,C2770 ,C2771 ,C2775 ,C3034 ,C3035 ,\nC3050 ,C3053 ,C3055 ,C3056 ,C3135 ,C3137 ,\nC3138 ,C3143 ,C3145 ,C3147 ,C3150 ,C3153 ,\nC3157 ,C3159 ,C3161 ,C3162 ,C3167 ,C3172 ,\nC3174 ,C3178 ,C3180 ,C3185 ,C3200 ,C3203 ,\nC3204 ,C3208 ,C3211 ,C3212 ,C3213 ,C3218 ,\nC3223 ,C3254 ,C3258 ,C3259 ,C3262 ,C3263 ,\nC3324 ,C3326 ,C3328 ,C3504 ,C3505 ,C3507 ,\nC3510 ,C3513 ,C3516 ,C3520 ,C3540 ,C3543 ,\nC3556 ,C3557 ,C3560 ,C3563 ,C3716 ,C3720 ,\nC3721 ,C3722 ,C3723 ,C3729 ,C3730 ,C3807 ,\nC3808 ,C3812 ,C3813 ,C3814 ,C3827 ,C3829 ,\nC3831 ,C3843 ,C3845 ,C3859 ,C3861 ,C3864 ,\nC3866 ,C3869 ,C3872 ,C3875 ,C3877 ,C3976 ,\nC4005 ,C4051 ,C4075 ,C4076 ,"];7[shape=box, label="id:7 level: 3\n65: V6 V12 V25 V30 V31 \nV35 V46 V49 V56 V58 V64 \nV66 V72 V75 V78 V79 V82 \nV83 V84 V91 V96 V98 V99 \nV103 V105 V110 V111 V115 V118 \nV121 V122 V130 V131 V136 V144 \nV149 V151 V153 V156 V157 V177 \nV183 V185 V186 V188 V192 V199 \nV203 V207 V214 V219 V223 V224 \nV232 V235 V241 V246 V249 V253 \nV256 V260 V261 V278 V282 V294 \n348: C132( V6 V12 ) C140( V6 V84 ) C141( V6 V105 ) C142( V6 V130 ) C147( V6 V153 ) \nC148( V6 V156 ) C156( V6 V261 ) C259( V12 V84 ) C260( V12 V105 ) C262( V12 V130 ) C263( V12 V153 ) \nC264( V12 V156 ) C268( V12 V223 ) C270( V12 V246 ) C271( V12 V256 ) C272( V12 V261 ) C541( V25 V31 ) \nC542( V25 V56 ) C543( V25 V64 ) C547( V25 V110 ) C548( V25 V122 ) C551( V25 V144 ) C553( V25 V185 ) \nC554( V25 V188 ) C558( V25 V224 ) C562( V25 V261 ) C566( V25 V278 ) C668( V30 V46 ) C675( V30 V122 ) \nC677( V30 V157 ) C681( V30 V188 ) C682( V30 V203 ) C683( V30 V207 ) C686( V30 V224 ) C687( V30 V232 ) \nC689( V30 V256 ) C692( V30 V282 ) C697( V31 V64 ) C700( V31 V122 ) C707( V31 V185 ) C708( V31 V188 ) \nC712( V31 V261 ) C716( V31 V278 ) C798( V35 V49 ) C799( V35 V78 ) C802( V35 V91 ) C805( V35 V111 ) \nC811( V35 V177 ) C815( V35 V214 ) C816( V35 V223 ) C817( V35 V241 ) C819( V35 V253 ) C1066( V46 V56 ) \nC1071( V46 V131 ) C1075( V46 V157 ) C1079( V46 V188 ) C1082( V46 V203 ) C1083( V46 V207 ) C1084( V46 V223 ) \nC1086( V46 V232 ) C1088( V46 V256 ) C1090( V46 V282 ) C1143( V49 V78 ) C1145( V49 V91 ) C1146( V49 V111 ) \nC1148( V49 V177 ) C1151( V49 V188 ) C1154( V49 V214 ) C1157( V49 V223 ) C1161( V49 V241 ) C1163( V49 V253 ) \nC1298( V56 V58 ) C1299( V56 V72 ) C1301( V56 V98 ) C1305( V56 V121 ) C1308( V56 V136 ) C1309( V56 V144 ) \nC1310( V56 V177 ) C1313( V56 V192 ) C1315( V56 V224 ) C1317( V56 V261 ) C1346( V58 V72 ) C1347( V58 V82 ) \nC1351( V58 V96 ) C1352( V58 V98 ) C1353( V58 V121 ) C1355( V58 V136 ) C1358( V58 V177 ) C1359( V58 V192 ) \nC1362( V58 V261 ) C1483( V64 V83 ) C1484( V64 V122 ) C1490( V64 V185 ) C1491( V64 V186 ) C1492( V64 V188 ) \nC1496( V64 V261 ) C1499( V64 V278 ) C1526( V66 V79 ) C1527( V66 V82 ) C1528( V66 V83 ) C1530( V66 V96 ) \nC1531( V66 V121 ) C1538( V66 V219 ) C1539( V66 V235 ) C1541( V66 V253 ) C1542( V66 V260 ) C1548( V66 V294 ) \nC1662( V72 V98 ) C1664( V72 V111 ) C1665( V72 V118 ) C1666( V72 V121 ) C1667( V72 V136 ) C1668( V72 V177 ) \nC1670( V72 V192 ) C1674( V72 V261 ) C1714( V75 V78 ) C1717( V75 V98 ) C1718( V75 V99 ) C1719( V75 V103 ) \nC1720( V75 V131 ) C1723( V75 V144 ) C1724( V75 V183 ) C1725( V75 V186 ) C1726( V75 V192 ) C1727( V75 V199 ) \nC1731( V75 V219 ) C1784( V78 V91 ) C1785( V78 V98 ) C1786( V78 V99 ) C1787( V78 V111 ) C1788( V78 V131 ) \nC1790( V78 V144 ) C1791( V78 V177 ) C1792( V78 V183 ) C1793( V78 V186 ) C1794( V78 V192 ) C1795( V78 V199 ) \nC1798( V78 V214 ) C1799( V78 V219 ) C1800( V78 V223 ) C1802( V78 V241 ) C1804( V78 V253 ) C1808( V79 V82 ) \nC1809( V79 V83 ) C1810( V79 V96 ) C1812( V79 V105 ) C1814( V79 V156 ) C1817( V79 V183 ) C1822( V79 V235 ) \nC1826( V79 V260 ) C1828( V79 V294 ) C1870( V82 V83 ) C1875( V82 V96 ) C1880( V82 V183 ) C1881( V82 V186 ) \nC1885( V82 V235 ) C1887( V82 V260 ) C1891( V82 V294 ) C1892( V83 V96 ) C1895( V83 V144 ) C1898( V83 V185 ) \nC1899( V83 V199 ) C1903( V83 V235 ) C1905( V83 V260 ) C1909( V83 V294 ) C1911( V84 V91 ) C1914( V84 V105 ) \nC1916( V84 V130 ) C1917( V84 V153 ) C1919( V84 V156 ) C1931( V84 V261 ) C2058( V91 V111 ) C2064( V91 V177 ) \nC2066( V91 V214 ) C2067( V91 V223 ) C2069( V91 V241 ) C2072( V91 V253 ) C2167( V96 V235 ) C2169( V96 V260 ) \nC2174( V96 V294 ) C2193( V98 V121 ) C2194( V98 V136 ) C2196( V98 V177 ) C2197( V98 V192 ) C2200( V98 V199 ) \nC2204( V98 V261 ) C2211( V99 V131 ) C2213( V99 V144 ) C2219( V99 V183 ) C2220( V99 V186 ) C2222( V99 V199 ) \nC2224( V99 V219 ) C2284( V103 V110 ) C2285( V103 V115 ) C2286( V103 V118 ) C2289( V103 V149 ) C2290( V103 V151 ) \nC2295( V103 V224 ) C2298( V103 V246 ) C2299( V103 V249 ) C2324( V105 V130 ) C2326( V105 V153 ) C2328( V105 V156 ) \nC2338( V105 V261 ) C2413( V110 V115 ) C2414( V110 V118 ) C2415( V110 V130 ) C2418( V110 V149 ) C2419( V110 V151 ) \nC2427( V110 V224 ) C2429( V110 V246 ) C2430( V110 V249 ) C2436( V111 V118 ) C2438( V111 V130 ) C2441( V111 V177 ) \nC2445( V111 V214 ) C2446( V111 V223 ) C2448( V111 V241 ) C2451( V111 V253 ) C2452( V111 V256 ) C2507( V115 V118 ) \nC2509( V115 V149 ) C2510( V115 V151 ) C2514( V115 V185 ) C2517( V115 V219 ) C2518( V115 V224 ) C2520( V115 V246 ) \nC2521( V115 V249 ) C2524( V115 V278 ) C2567( V118 V149 ) C2568( V118 V151 ) C2571( V118 V192 ) C2574( V118 V224 ) \nC2576( V118 V246 ) C2577( V118 V249 ) C2627( V121 V136 ) C2628( V121 V149 ) C2631( V121 V177 ) C2633( V121 V192 ) \nC2636( V121 V219 ) C2637( V121 V253 ) C2638( V121 V261 ) C2644( V121 V294 ) C2649( V122 V185 ) C2650( V122 V188 ) \nC2653( V122 V224 ) C2654( V122 V253 ) C2656( V122 V261 ) C2658( V122 V278 ) C2782( V130 V153 ) C2784( V130 V156 ) \nC2794( V130 V256 ) C2795( V130 V261 ) C2803( V131 V144 ) C2806( V131 V183 ) C2807( V131</w:t>
      </w:r>
    </w:p>
    <w:p>
      <w:pPr>
        <w:pStyle w:val="PreformattedText"/>
        <w:bidi w:val="0"/>
        <w:spacing w:before="0" w:after="0"/>
        <w:jc w:val="left"/>
        <w:rPr/>
      </w:pPr>
      <w:r>
        <w:rPr/>
        <w:t xml:space="preserve"> </w:t>
      </w:r>
      <w:r>
        <w:rPr/>
        <w:t>V186 ) C2809( V131 V199 ) \nC2810( V131 V219 ) C2811( V131 V223 ) C2882( V136 V177 ) C2884( V136 V192 ) C2892( V136 V261 ) C3009( V144 V183 ) \nC3010( V144 V185 ) C3011( V144 V186 ) C3012( V144 V199 ) C3015( V144 V219 ) C3016( V144 V224 ) C3075( V149 V151 ) \nC3082( V149 V224 ) C3084( V149 V235 ) C3085( V149 V246 ) C3086( V149 V249 ) C3089( V149 V282 ) C3091( V149 V294 ) \nC3113( V151 V224 ) C3115( V151 V241 ) C3117( V151 V246 ) C3119( V151 V249 ) C3135( V153 V156 ) C3142( V153 V261 ) \nC3145( V153 V278 ) C3174( V156 V183 ) C3183( V156 V261 ) C3189( V157 V188 ) C3190( V157 V203 ) C3191( V157 V207 ) \nC3194( V157 V232 ) C3195( V157 V256 ) C3196( V157 V260 ) C3198( V157 V282 ) C3433( V177 V192 ) C3434( V177 V214 ) \nC3436( V177 V223 ) C3439( V177 V241 ) C3441( V177 V253 ) C3442( V177 V261 ) C3500( V183 V186 ) C3502( V183 V199 ) \nC3503( V183 V219 ) C3522( V185 V188 ) C3524( V185 V199 ) C3529( V185 V261 ) C3530( V185 V278 ) C3533( V186 V199 ) \nC3534( V186 V219 ) C3546( V188 V203 ) C3547( V188 V207 ) C3549( V188 V232 ) C3550( V188 V256 ) C3551( V188 V261 ) \nC3552( V188 V278 ) C3554( V188 V282 ) C3588( V192 V261 ) C3661( V199 V219 ) C3693( V203 V207 ) C3697( V203 V232 ) \nC3698( V203 V249 ) C3700( V203 V256 ) C3704( V203 V282 ) C3736( V207 V232 ) C3737( V207 V249 ) C3739( V207 V256 ) \nC3744( V207 V282 ) C3799( V214 V223 ) C3800( V214 V241 ) C3803( V214 V253 ) C3836( V219 V253 ) C3864( V223 V241 ) \nC3866( V223 V246 ) C3867( V223 V253 ) C3869( V223 V256 ) C3872( V224 V246 ) C3873( V224 V249 ) C3924( V232 V256 ) \nC3925( V232 V260 ) C3927( V232 V282 ) C3948( V235 V260 ) C3952( V235 V282 ) C3953( V235 V294 ) C3980( V241 V253 ) \nC4004( V246 V249 ) C4005( V246 V256 ) C4006( V246 V294 ) C4018( V249 V282 ) C4045( V256 V282 ) C4061( V260 V294 ) \nC4064( V261 V278 ) "];3-&gt;7[label="64: V6 V12 V25 V30 V31 \nV35 V46 V49 V56 V58 V64 \nV66 V72 V75 V78 V79 V82 \nV83 V84 V91 V96 V98 V99 \nV103 V105 V110 V111 V115 V118 \nV121 V122 V130 V131 V136 V144 \nV149 V151 V153 V156 V157 V177 \nV183 V185 V186 V188 V192 V199 \nV203 V207 V214 V219 V223 V224 \nV232 V235 V241 V246 V249 V253 \nV256 V260 V278 V282 V294 \n326: C132 ,C140 ,C141 ,C142 ,C147 ,\nC148 ,C259 ,C260 ,C262 ,C263 ,C264 ,\nC268 ,C270 ,C271 ,C541 ,C542 ,C543 ,\nC547 ,C548 ,C551 ,C553 ,C554 ,C558 ,\nC566 ,C668 ,C675 ,C677 ,C681 ,C682 ,\nC683 ,C686 ,C687 ,C689 ,C692 ,C697 ,\nC700 ,C707 ,C708 ,C716 ,C798 ,C799 ,\nC802 ,C805 ,C811 ,C815 ,C816 ,C817 ,\nC819 ,C1066 ,C1071 ,C1075 ,C1079 ,C1082 ,\nC1083 ,C1084 ,C1086 ,C1088 ,C1090 ,C1143 ,\nC1145 ,C1146 ,C1148 ,C1151 ,C1154 ,C1157 ,\nC1161 ,C1163 ,C1298 ,C1299 ,C1301 ,C1305 ,\nC1308 ,C1309 ,C1310 ,C1313 ,C1315 ,C1346 ,\nC1347 ,C1351 ,C1352 ,C1353 ,C1355 ,C1358 ,\nC1359 ,C1483 ,C1484 ,C1490 ,C1491 ,C1492 ,\nC1499 ,C1526 ,C1527 ,C1528 ,C1530 ,C1531 ,\nC1538 ,C1539 ,C1541 ,C1542 ,C1548 ,C1662 ,\nC1664 ,C1665 ,C1666 ,C1667 ,C1668 ,C1670 ,\nC1714 ,C1717 ,C1718 ,C1719 ,C1720 ,C1723 ,\nC1724 ,C1725 ,C1726 ,C1727 ,C1731 ,C1784 ,\nC1785 ,C1786 ,C1787 ,C1788 ,C1790 ,C1791 ,\nC1792 ,C1793 ,C1794 ,C1795 ,C1798 ,C1799 ,\nC1800 ,C1802 ,C1804 ,C1808 ,C1809 ,C1810 ,\nC1812 ,C1814 ,C1817 ,C1822 ,C1826 ,C1828 ,\nC1870 ,C1875 ,C1880 ,C1881 ,C1885 ,C1887 ,\nC1891 ,C1892 ,C1895 ,C1898 ,C1899 ,C1903 ,\nC1905 ,C1909 ,C1911 ,C1914 ,C1916 ,C1917 ,\nC1919 ,C2058 ,C2064 ,C2066 ,C2067 ,C2069 ,\nC2072 ,C2167 ,C2169 ,C2174 ,C2193 ,C2194 ,\nC2196 ,C2197 ,C2200 ,C2211 ,C2213 ,C2219 ,\nC2220 ,C2222 ,C2224 ,C2284 ,C2285 ,C2286 ,\nC2289 ,C2290 ,C2295 ,C2298 ,C2299 ,C2324 ,\nC2326 ,C2328 ,C2413 ,C2414 ,C2415 ,C2418 ,\nC2419 ,C2427 ,C2429 ,C2430 ,C2436 ,C2438 ,\nC2441 ,C2445 ,C2446 ,C2448 ,C2451 ,C2452 ,\nC2507 ,C2509 ,C2510 ,C2514 ,C2517 ,C2518 ,\nC2520 ,C2521 ,C2524 ,C2567 ,C2568 ,C2571 ,\nC2574 ,C2576 ,C2577 ,C2627 ,C2628 ,C2631 ,\nC2633 ,C2636 ,C2637 ,C2644 ,C2649 ,C2650 ,\nC2653 ,C2654 ,C2658 ,C2782 ,C2784 ,C2794 ,\nC2803 ,C2806 ,C2807 ,C2809 ,C2810 ,C2811 ,\nC2882 ,C2884 ,C3009 ,C3010 ,C3011 ,C3012 ,\nC3015 ,C3016 ,C3075 ,C3082 ,C3084 ,C3085 ,\nC3086 ,C3089 ,C3091 ,C3113 ,C3115 ,C3117 ,\nC3119 ,C3135 ,C3145 ,C3174 ,C3189 ,C3190 ,\nC3191 ,C3194 ,C3195 ,C3196 ,C3198 ,C3433 ,\nC3434 ,C3436 ,C3439 ,C3441 ,C3500 ,C3502 ,\nC3503 ,C3522 ,C3524 ,C3530 ,C3533 ,C3534 ,\nC3546 ,C3547 ,C3549 ,C3550 ,C3552 ,C3554 ,\nC3661 ,C3693 ,C3697 ,C3698 ,C3700 ,C3704 ,\nC3736 ,C3737 ,C3739 ,C3744 ,C3799 ,C3800 ,\nC3803 ,C3836 ,C3864 ,C3866 ,C3867 ,C3869 ,\nC3872 ,C3873 ,C3924 ,C3925 ,C3927 ,C3948 ,\nC3952 ,C3953 ,C3980 ,C4004 ,C4005 ,C4006 ,\nC4018 ,C4045 ,C4061 ,"];8[shape=box, label="id:8 level: 3\n69: V17 V22 V26 V28 V37 \nV45 V49 V55 V58 V59 V63 \nV76 V79 V80 V81 V82 V90 \nV92 V94 V96 V105 V107 V108 \nV112 V115 V116 V132 V134 V138 \nV140 V142 V149 V151 V154 V159 \nV163 V164 V165 V168 V172 V179 \nV182 V185 V188 V191 V206 V210 \nV211 V221 V222 V226 V227 V229 \nV231 V234 V235 V237 V241 V247 \nV248 V250 V252 V259 V274 V278 \nV279 V280 V282 V292 \n378: C329( V17 V59 ) C330( V17 V79 ) C331( V17 V81 ) C332( V17 V105 ) C339( V17 V159 ) \nC340( V17 V163 ) C341( V17 V164 ) C347( V17 V237 ) C463( V22 V37 ) C464( V22 V59 ) C467( V22 V115 ) \nC469( V22 V132 ) C470( V22 V154 ) C471( V22 V159 ) C472( V22 V172 ) C474( V22 V185 ) C482( V22 V250 ) \nC487( V22 V278 ) C573( V26 V55 ) C575( V26 V76 ) C578( V26 V159 ) C581( V26 V172 ) C582( V26 V182 ) \nC584( V26 V221 ) C585( V26 V229 ) C588( V26 V248 ) C589( V26 V252 ) C590( V26 V274 ) C618( V28 V49 ) \nC619( V28 V63 ) C620( V28 V80 ) C621( V28 V82 ) C623( V28 V116 ) C626( V28 V163 ) C634( V28 V222 ) \nC635( V28 V231 ) C636( V28 V234 ) C638( V28 V237 ) C639( V28 V259 ) C641( V28 V274 ) C850( V37 V45 ) \nC854( V37 V108 ) C855( V37 V112 ) C856( V37 V116 ) C857( V37 V140 ) C859( V37 V151 ) C860( V37 V159 ) \nC861( V37 V164 ) C862( V37 V168 ) C868( V37 V241 ) C869( V37 V247 ) C1046( V45 V108 ) C1047( V45 V112 ) \nC1051( V45 V134 ) C1052( V45 V140 ) C1053( V45 V151 ) C1054( V45 V168 ) C1056( V45 V179 ) C1057( V45 V191 ) \nC1061( V45 V241 ) C1062( V45 V247 ) C1141( V49 V59 ) C1142( V49 V63 ) C1144( V49 V80 ) C1147( V49 V163 ) \nC1149( V49 V179 ) C1150( V49 V182 ) C1151( V49 V188 ) C1152( V49 V191 ) C1156( V49 V222 ) C1158( V49 V231 ) \nC1159( V49 V234 ) C1161( V49 V241 ) C1164( V49 V259 ) C1165( V49 V274 ) C1166( V49 V279 ) C1276( V55 V76 ) \nC1279( V55 V107 ) C1282( V55 V159 ) C1283( V55 V182 ) C1289( V55 V221 ) C1290( V55 V229 ) C1292( V55 V248 ) \nC1295( V55 V274 ) C1347( V58 V82 ) C1348( V58 V90 ) C1349( V58 V92 ) C1350( V58 V94 ) C1351( V58 V96 ) \nC1354( V58 V132 ) C1356( V58 V138 ) C1360( V58 V226 ) C1361( V58 V227 ) C1366( V58 V292 ) C1367( V59 V63 ) \nC1368( V59 V80 ) C1372( V59 V179 ) C1373( V59 V182 ) C1374( V59 V188 ) C1375( V59 V191 ) C1387( V59 V279 ) \nC1462( V63 V80 ) C1467( V63 V179 ) C1468( V63 V182 ) C1469( V63 V188 ) C1470( V63 V191 ) C1474( V63 V237 ) \nC1478( V63 V279 ) C1745( V76 V159 ) C1746( V76 V182 ) C1750( V76 V221 ) C1751( V76 V229 ) C1754( V76 V248 ) \nC1755( V76 V274 ) C1807( V79 V81 ) C1808( V79 V82 ) C1810( V79 V96 ) C1812( V79 V105 ) C1813( V79 V154 ) \nC1815( V79 V164 ) C1822( V79 V235 ) C1823( V79 V237 ) C1829( V80 V82 ) C1834( V80 V116 ) C1837( V80 V179 ) \nC1839( V80 V182 ) C1842( V80 V188 ) C1843( V80 V191 ) C1850( V80 V279 ) C1853( V81 V105 ) C1858( V81 V164 ) \nC1863( V81 V221 ) C1866( V81 V237 ) C1871( V82 V90 ) C1872( V82 V92 ) C1874( V82 V94 ) C1875( V82 V96 ) \nC1876( V82 V116 ) C1877( V82 V132 ) C1879( V82 V138 ) C1883( V82 V226 ) C1884( V82 V227 ) C1885( V82 V235 ) \nC1890( V82 V292 ) C2037( V90 V92 ) C2038( V90 V94 ) C2039( V90 V96 ) C2042( V90 V132 ) C2043( V90 V138 ) \nC2044( V90 V140 ) C2049( V90 V226 ) C2050( V90 V227 ) C2052( V90 V248 ) C2057( V90 V292 ) C2074( V92 V94 ) \nC2075( V92 V96 ) C2077( V92 V108 ) C2079( V92 V132 ) C2080( V92 V138 ) C2091( V92 V226 ) C2092( V92 V227 ) \nC2094( V92 V250 ) C2096( V92 V292 ) C2115( V94 V96 ) C2117( V94 V112 ) C2119( V94 V132 ) C2120( V94 V138 ) \nC2123( V94 V168 ) C2125( V94 V210 ) C2126( V94 V226 ) C2127( V94 V227 ) C2128( V94 V231 ) C2133( V94 V282 ) \nC2134( V94 V292 ) C2161( V96 V132 ) C2162( V96 V138 ) C2165( V96 V226 ) C2166( V96 V227 ) C2167( V96 V235 ) \nC2173( V96 V292 ) C2322( V105 V112 ) C2323( V105 V116 ) C2325( V105 V134 ) C2327( V105 V154 ) C2329( V105 V164 ) \nC2331( V105 V206 ) C2332( V105 V210 ) C2333( V105 V211 ) C2336( V105 V237 ) C2360( V107 V132 ) C2362( V107 V142 ) \nC2364( V107 V149 ) C2365( V107 V165 ) C2370( V107 V235 ) C2371( V107 V237 ) C2373( V107 V252 ) C2376( V107 V280 ) \nC2377( V107 V282 ) C2379( V108 V112 ) C2382( V108 V140 ) C2384( V108 V151 ) C2386( V108 V168 ) C2395( V108 V241 ) \nC2396( V108 V247 ) C2456( V112 V116 ) C2457( V112 V134 ) C2458( V112 V140 ) C2459( V112 V151 ) C2461( V112 V154 ) \nC2462( V112 V168 ) C2463( V112 V206 ) C2464( V112 V210 ) C2465( V112 V211 ) C2468( V112 V241 ) C2469( V112 V247 ) \nC2508( V115 V132 ) C2509( V115 V149 ) C2510( V115 V151 ) C2511( V115 V154 ) C2512( V115 V172 ) C2514( V115 V185 ) \nC2522( V115 V250 ) C2524( V115 V278 ) C2525( V115 V279 ) C2526( V116 V134 ) C2529( V116 V154 ) C2530( V116 V164 ) \nC2534( V116 V206 ) C2535( V116 V210 ) C2536( V116 V211 ) C2817( V132 V138 ) C2818( V132 V142 ) C2819( V132 V149 ) \nC2820( V132 V154 ) C2821( V132 V165 ) C2822( V132 V172 ) C2823( V132 V185 ) C2825( V132 V226 ) C2826( V132 V227 ) \nC2828( V132 V235 ) C2830( V132 V250 ) C2831( V132 V252 ) C2832( V132 V278 ) C2833( V132 V280 ) C2834( V132 V282 ) \nC2835( V132 V292 ) C2854( V134 V142 ) C2856( V134 V154 ) C2857( V134 V164 ) C2858( V134 V179 ) C2859( V134 V191 ) \nC2860( V134 V206 ) C2861( V134 V210 ) C2862( V134 V211 ) C2921( V138 V206 ) C2924( V138 V226 ) C2925( V138 V227 ) \nC2929( V138 V279 ) C2931( V138 V292 ) C2951( V140 V151 ) C2954( V140 V168 ) C2955( V140 V185 ) C2961( V140 V241 ) \nC2962( V140 V247 ) C2963( V140 V248 ) C2980( V142 V149 ) C2982( V142 V164 ) C2983( V142 V165 ) C2986( V142 V235 ) \nC2988( V142 V252 ) C2992( V142 V280 ) C2993( V142 V282 ) C3075( V149 V151 ) C3076( V149 V165 ) C3084(</w:t>
      </w:r>
    </w:p>
    <w:p>
      <w:pPr>
        <w:pStyle w:val="PreformattedText"/>
        <w:bidi w:val="0"/>
        <w:spacing w:before="0" w:after="0"/>
        <w:jc w:val="left"/>
        <w:rPr/>
      </w:pPr>
      <w:r>
        <w:rPr/>
        <w:t xml:space="preserve"> </w:t>
      </w:r>
      <w:r>
        <w:rPr/>
        <w:t>V149 V235 ) \nC3087( V149 V252 ) C3088( V149 V280 ) C3089( V149 V282 ) C3107( V151 V163 ) C3108( V151 V168 ) C3115( V151 V241 ) \nC3118( V151 V247 ) C3148( V154 V172 ) C3151( V154 V185 ) C3153( V154 V206 ) C3154( V154 V210 ) C3155( V154 V211 ) \nC3160( V154 V250 ) C3161( V154 V278 ) C3209( V159 V163 ) C3210( V159 V182 ) C3214( V159 V221 ) C3215( V159 V229 ) \nC3217( V159 V248 ) C3221( V159 V274 ) C3270( V163 V222 ) C3271( V163 V231 ) C3272( V163 V234 ) C3276( V163 V259 ) \nC3279( V163 V274 ) C3286( V164 V237 ) C3296( V165 V235 ) C3297( V165 V247 ) C3298( V165 V252 ) C3299( V165 V280 ) \nC3300( V165 V282 ) C3325( V168 V210 ) C3326( V168 V222 ) C3328( V168 V241 ) C3329( V168 V247 ) C3368( V172 V185 ) \nC3372( V172 V210 ) C3375( V172 V250 ) C3379( V172 V278 ) C3454( V179 V182 ) C3455( V179 V188 ) C3456( V179 V191 ) \nC3458( V179 V222 ) C3461( V179 V279 ) C3464( V179 V292 ) C3487( V182 V188 ) C3488( V182 V191 ) C3492( V182 V221 ) \nC3493( V182 V227 ) C3494( V182 V229 ) C3496( V182 V248 ) C3498( V182 V274 ) C3499( V182 V279 ) C3522( V185 V188 ) \nC3528( V185 V250 ) C3530( V185 V278 ) C3545( V188 V191 ) C3552( V188 V278 ) C3553( V188 V279 ) C3554( V188 V282 ) \nC3580( V191 V279 ) C3725( V206 V210 ) C3726( V206 V211 ) C3730( V206 V241 ) C3764( V210 V211 ) C3771( V211 V221 ) \nC3773( V211 V235 ) C3774( V211 V248 ) C3777( V211 V292 ) C3847( V221 V229 ) C3849( V221 V248 ) C3851( V221 V274 ) \nC3853( V221 V292 ) C3855( V222 V231 ) C3856( V222 V234 ) C3859( V222 V259 ) C3860( V222 V274 ) C3862( V222 V292 ) \nC3880( V226 V227 ) C3881( V226 V229 ) C3885( V226 V292 ) C3889( V227 V292 ) C3901( V229 V248 ) C3903( V229 V274 ) \nC3914( V231 V234 ) C3918( V231 V259 ) C3920( V231 V274 ) C3922( V231 V282 ) C3939( V234 V247 ) C3940( V234 V259 ) \nC3943( V234 V274 ) C3946( V235 V248 ) C3947( V235 V252 ) C3951( V235 V280 ) C3952( V235 V282 ) C3979( V241 V247 ) \nC4012( V248 V274 ) C4022( V250 V278 ) C4023( V250 V280 ) C4032( V252 V280 ) C4034( V252 V282 ) C4057( V259 V274 ) \nC4093( V280 V282 ) "];3-&gt;8[label="68: V17 V22 V26 V28 V37 \nV45 V49 V55 V58 V59 V63 \nV76 V79 V80 V81 V82 V90 \nV92 V94 V96 V105 V107 V108 \nV112 V115 V116 V134 V138 V140 \nV142 V149 V151 V154 V159 V163 \nV164 V165 V168 V172 V179 V182 \nV185 V188 V191 V206 V210 V211 \nV221 V222 V226 V227 V229 V231 \nV234 V235 V237 V241 V247 V248 \nV250 V252 V259 V274 V278 V279 \nV280 V282 V292 \n353: C329 ,C330 ,C331 ,C332 ,C339 ,\nC340 ,C341 ,C347 ,C463 ,C464 ,C467 ,\nC470 ,C471 ,C472 ,C474 ,C482 ,C487 ,\nC573 ,C575 ,C578 ,C581 ,C582 ,C584 ,\nC585 ,C588 ,C589 ,C590 ,C618 ,C619 ,\nC620 ,C621 ,C623 ,C626 ,C634 ,C635 ,\nC636 ,C638 ,C639 ,C641 ,C850 ,C854 ,\nC855 ,C856 ,C857 ,C859 ,C860 ,C861 ,\nC862 ,C868 ,C869 ,C1046 ,C1047 ,C1051 ,\nC1052 ,C1053 ,C1054 ,C1056 ,C1057 ,C1061 ,\nC1062 ,C1141 ,C1142 ,C1144 ,C1147 ,C1149 ,\nC1150 ,C1151 ,C1152 ,C1156 ,C1158 ,C1159 ,\nC1161 ,C1164 ,C1165 ,C1166 ,C1276 ,C1279 ,\nC1282 ,C1283 ,C1289 ,C1290 ,C1292 ,C1295 ,\nC1347 ,C1348 ,C1349 ,C1350 ,C1351 ,C1356 ,\nC1360 ,C1361 ,C1366 ,C1367 ,C1368 ,C1372 ,\nC1373 ,C1374 ,C1375 ,C1387 ,C1462 ,C1467 ,\nC1468 ,C1469 ,C1470 ,C1474 ,C1478 ,C1745 ,\nC1746 ,C1750 ,C1751 ,C1754 ,C1755 ,C1807 ,\nC1808 ,C1810 ,C1812 ,C1813 ,C1815 ,C1822 ,\nC1823 ,C1829 ,C1834 ,C1837 ,C1839 ,C1842 ,\nC1843 ,C1850 ,C1853 ,C1858 ,C1863 ,C1866 ,\nC1871 ,C1872 ,C1874 ,C1875 ,C1876 ,C1879 ,\nC1883 ,C1884 ,C1885 ,C1890 ,C2037 ,C2038 ,\nC2039 ,C2043 ,C2044 ,C2049 ,C2050 ,C2052 ,\nC2057 ,C2074 ,C2075 ,C2077 ,C2080 ,C2091 ,\nC2092 ,C2094 ,C2096 ,C2115 ,C2117 ,C2120 ,\nC2123 ,C2125 ,C2126 ,C2127 ,C2128 ,C2133 ,\nC2134 ,C2162 ,C2165 ,C2166 ,C2167 ,C2173 ,\nC2322 ,C2323 ,C2325 ,C2327 ,C2329 ,C2331 ,\nC2332 ,C2333 ,C2336 ,C2362 ,C2364 ,C2365 ,\nC2370 ,C2371 ,C2373 ,C2376 ,C2377 ,C2379 ,\nC2382 ,C2384 ,C2386 ,C2395 ,C2396 ,C2456 ,\nC2457 ,C2458 ,C2459 ,C2461 ,C2462 ,C2463 ,\nC2464 ,C2465 ,C2468 ,C2469 ,C2509 ,C2510 ,\nC2511 ,C2512 ,C2514 ,C2522 ,C2524 ,C2525 ,\nC2526 ,C2529 ,C2530 ,C2534 ,C2535 ,C2536 ,\nC2854 ,C2856 ,C2857 ,C2858 ,C2859 ,C2860 ,\nC2861 ,C2862 ,C2921 ,C2924 ,C2925 ,C2929 ,\nC2931 ,C2951 ,C2954 ,C2955 ,C2961 ,C2962 ,\nC2963 ,C2980 ,C2982 ,C2983 ,C2986 ,C2988 ,\nC2992 ,C2993 ,C3075 ,C3076 ,C3084 ,C3087 ,\nC3088 ,C3089 ,C3107 ,C3108 ,C3115 ,C3118 ,\nC3148 ,C3151 ,C3153 ,C3154 ,C3155 ,C3160 ,\nC3161 ,C3209 ,C3210 ,C3214 ,C3215 ,C3217 ,\nC3221 ,C3270 ,C3271 ,C3272 ,C3276 ,C3279 ,\nC3286 ,C3296 ,C3297 ,C3298 ,C3299 ,C3300 ,\nC3325 ,C3326 ,C3328 ,C3329 ,C3368 ,C3372 ,\nC3375 ,C3379 ,C3454 ,C3455 ,C3456 ,C3458 ,\nC3461 ,C3464 ,C3487 ,C3488 ,C3492 ,C3493 ,\nC3494 ,C3496 ,C3498 ,C3499 ,C3522 ,C3528 ,\nC3530 ,C3545 ,C3552 ,C3553 ,C3554 ,C3580 ,\nC3725 ,C3726 ,C3730 ,C3764 ,C3771 ,C3773 ,\nC3774 ,C3777 ,C3847 ,C3849 ,C3851 ,C3853 ,\nC3855 ,C3856 ,C3859 ,C3860 ,C3862 ,C3880 ,\nC3881 ,C3885 ,C3889 ,C3901 ,C3903 ,C3914 ,\nC3918 ,C3920 ,C3922 ,C3939 ,C3940 ,C3943 ,\nC3946 ,C3947 ,C3951 ,C3952 ,C3979 ,C4012 ,\nC4022 ,C4023 ,C4032 ,C4034 ,C4057 ,C4093 ,"];9[shape=box, label="id:9 level: 3\n141: V17 V18 V19 V20 V21 \nV23 V24 V25 V27 V32 V35 \nV36 V38 V39 V43 V50 V52 \nV55 V56 V59 V64 V65 V67 \nV68 V69 V70 V72 V76 V77 \nV81 V84 V87 V90 V91 V94 \nV95 V98 V101 V102 V107 V110 \nV111 V113 V114 V115 V117 V118 \nV119 V120 V121 V122 V123 V130 \nV131 V136 V138 V139 V140 V144 \nV146 V147 V148 V149 V151 V152 \nV155 V156 V157 V159 V163 V165 \nV167 V170 V172 V173 V174 V175 \nV184 V186 V189 V190 V191 V192 \nV193 V198 V199 V201 V203 V207 \nV208 V209 V210 V213 V214 V217 \nV218 V219 V220 V221 V224 V227 \nV228 V229 V231 V232 V234 V238 \nV239 V244 V245 V247 V248 V249 \nV251 V252 V253 V254 V255 V257 \nV258 V259 V260 V264 V265 V267 \nV268 V269 V271 V272 V273 V279 \nV280 V282 V283 V285 V286 V287 \nV289 V291 V294 V295 \n1115: C325( V17 V19 ) C326( V17 V21 ) C328( V17 V43 ) C329( V17 V59 ) C331( V17 V81 ) \nC333( V17 V110 ) C334( V17 V122 ) C335( V17 V130 ) C337( V17 V139 ) C338( V17 V152 ) C339( V17 V159 ) \nC340( V17 V163 ) C344( V17 V217 ) C345( V17 V220 ) C348( V17 V253 ) C349( V17 V257 ) C351( V17 V268 ) \nC352( V17 V283 ) C354( V18 V25 ) C359( V18 V50 ) C362( V18 V56 ) C367( V18 V144 ) C371( V18 V209 ) \nC372( V18 V217 ) C373( V18 V224 ) C375( V18 V238 ) C377( V18 V252 ) C381( V19 V21 ) C382( V19 V23 ) \nC383( V19 V43 ) C384( V19 V59 ) C385( V19 V84 ) C387( V19 V91 ) C390( V19 V122 ) C393( V19 V155 ) \nC394( V19 V165 ) C396( V19 V175 ) C398( V19 V201 ) C399( V19 V217 ) C400( V19 V228 ) C401( V19 V244 ) \nC402( V19 V247 ) C403( V19 V253 ) C404( V19 V257 ) C406( V19 V271 ) C407( V19 V283 ) C409( V20 V35 ) \nC410( V20 V38 ) C412( V20 V65 ) C413( V20 V67 ) C414( V20 V69 ) C418( V20 V102 ) C419( V20 V123 ) \nC421( V20 V131 ) C425( V20 V167 ) C429( V20 V220 ) C430( V20 V227 ) C431( V20 V259 ) C433( V20 V283 ) \nC435( V21 V32 ) C436( V21 V39 ) C437( V21 V43 ) C439( V21 V59 ) C440( V21 V67 ) C441( V21 V81 ) \nC442( V21 V101 ) C444( V21 V122 ) C445( V21 V123 ) C447( V21 V157 ) C449( V21 V184 ) C450( V21 V213 ) \nC452( V21 V217 ) C453( V21 V221 ) C455( V21 V229 ) C457( V21 V253 ) C458( V21 V257 ) C460( V21 V283 ) \nC461( V21 V294 ) C490( V23 V38 ) C494( V23 V84 ) C497( V23 V91 ) C498( V23 V94 ) C499( V23 V95 ) \nC500( V23 V117 ) C502( V23 V155 ) C503( V23 V165 ) C504( V23 V167 ) C505( V23 V173 ) C506( V23 V175 ) \nC507( V23 V201 ) C508( V23 V203 ) C509( V23 V228 ) C510( V23 V231 ) C511( V23 V247 ) C512( V23 V249 ) \nC513( V23 V265 ) C515( V23 V282 ) C520( V24 V67 ) C521( V24 V69 ) C522( V24 V72 ) C524( V24 V76 ) \nC526( V24 V102 ) C527( V24 V111 ) C528( V24 V118 ) C529( V24 V146 ) C530( V24 V159 ) C532( V24 V184 ) \nC533( V24 V189 ) C534( V24 V245 ) C535( V24 V258 ) C537( V24 V286 ) C538( V24 V287 ) C542( V25 V56 ) \nC543( V25 V64 ) C544( V25 V77 ) C547( V25 V110 ) C548( V25 V122 ) C551( V25 V144 ) C555( V25 V190 ) \nC556( V25 V209 ) C557( V25 V213 ) C558( V25 V224 ) C559( V25 V238 ) C560( V25 V239 ) C561( V25 V259 ) \nC564( V25 V268 ) C565( V25 V273 ) C593( V27 V35 ) C594( V27 V36 ) C595( V27 V65 ) C596( V27 V87 ) \nC598( V27 V90 ) C601( V27 V114 ) C602( V27 V140 ) C605( V27 V165 ) C606( V27 V167 ) C607( V27 V174 ) \nC608( V27 V191 ) C609( V27 V214 ) C610( V27 V248 ) C611( V27 V257 ) C612( V27 V258 ) C613( V27 V267 ) \nC614( V27 V289 ) C718( V32 V39 ) C720( V32 V81 ) C725( V32 V101 ) C726( V32 V107 ) C728( V32 V119 ) \nC729( V32 V123 ) C730( V32 V139 ) C731( V32 V157 ) C736( V32 V221 ) C738( V32 V239 ) C743( V32 V273 ) \nC795( V35 V36 ) C796( V35 V38 ) C800( V35 V87 ) C802( V35 V91 ) C805( V35 V111 ) C806( V35 V114 ) \nC807( V35 V123 ) C810( V35 V174 ) C814( V35 V191 ) C815( V35 V214 ) C819( V35 V253 ) C820( V35 V257 ) \nC821( V35 V259 ) C824( V36 V64 ) C827( V36 V87 ) C830( V36 V111 ) C831( V36 V114 ) C834( V36 V130 ) \nC836( V36 V155 ) C838( V36 V174 ) C841( V36 V191 ) C842( V36 V201 ) C845( V36 V227 ) C847( V36 V257 ) \nC849( V36 V285 ) C877( V38 V50 ) C881( V38 V91 ) C883( V38 V113 ) C884( V38 V114 ) C885( V38 V115 ) \nC886( V38 V123 ) C889( V38 V173 ) C892( V38 V193 ) C893( V38 V219 ) C894( V38 V251 ) C895( V38 V259 ) \nC897( V38 V279 ) C900( V39 V81 ) C901( V39 V95 ) C903( V39 V101 ) C905( V39 V123 ) C910( V39 V157 ) \nC912( V39 V170 ) C914( V39 V209 ) C915( V39 V221 ) C917( V39 V245 ) C918( V39 V254 ) C921( V39 V295 ) \nC991( V43 V50 ) C992( V43 V59 ) C993( V43 V72 ) C997( V43 V102 ) C999( V43 V113 ) C1000( V43 V122 ) \nC1002( V43 V152 ) C1005( V43 V217 ) C1007( V43 V245 ) C1008( V43 V253 ) C1009( V43 V255 ) C1010( V43 V257 ) \nC1013( V43 V283 ) C1168( V50 V72 ) C1172( V50 V113 ) C1173( V50 V114 ) C1174( V50 V115 ) C1177( V50 V193 ) \nC1178( V50 V217 ) C1179( V50 V219 ) C1181( V50 V251 ) C1182( V50 V252 ) C1183( V50 V255 ) C1184( V50 V279 ) \nC1209( V52 V120 ) C1210( V52 V140 ) C1211( V52 V144 ) C1213( V52 V146 ) C1214( V52 V148 ) C1217( V52 V172 ) \nC1218( V52 V175 ) C1221( V52 V199 ) C1223( V52 V207 ) C1224( V52 V210 ) C1226( V52 V264 ) C1227( V52 V269 ) \nC1228( V52 V271 ) C1274( V55 V64 ) C1275( V55 V70 ) C1276( V55 V76 ) C1277( V55 V95 ) C1278( V55 V98 ) \nC1279(</w:t>
      </w:r>
    </w:p>
    <w:p>
      <w:pPr>
        <w:pStyle w:val="PreformattedText"/>
        <w:bidi w:val="0"/>
        <w:spacing w:before="0" w:after="0"/>
        <w:jc w:val="left"/>
        <w:rPr/>
      </w:pPr>
      <w:r>
        <w:rPr/>
        <w:t xml:space="preserve"> </w:t>
      </w:r>
      <w:r>
        <w:rPr/>
        <w:t>V55 V107 ) C1281( V55 V146 ) C1282( V55 V159 ) C1284( V55 V186 ) C1287( V55 V198 ) C1288( V55 V199 ) \nC1289( V55 V221 ) C1290( V55 V229 ) C1292( V55 V248 ) C1293( V55 V267 ) C1294( V55 V273 ) C1296( V55 V285 ) \nC1297( V55 V289 ) C1299( V56 V72 ) C1301( V56 V98 ) C1304( V56 V120 ) C1305( V56 V121 ) C1308( V56 V136 ) \nC1309( V56 V144 ) C1312( V56 V191 ) C1313( V56 V192 ) C1314( V56 V209 ) C1315( V56 V224 ) C1316( V56 V238 ) \nC1320( V56 V283 ) C1369( V59 V122 ) C1375( V59 V191 ) C1377( V59 V207 ) C1378( V59 V209 ) C1380( V59 V217 ) \nC1381( V59 V249 ) C1382( V59 V251 ) C1383( V59 V253 ) C1384( V59 V257 ) C1386( V59 V272 ) C1387( V59 V279 ) \nC1388( V59 V283 ) C1481( V64 V70 ) C1484( V64 V122 ) C1491( V64 V186 ) C1494( V64 V201 ) C1495( V64 V229 ) \nC1498( V64 V267 ) C1500( V64 V285 ) C1501( V64 V289 ) C1502( V65 V67 ) C1503( V65 V69 ) C1505( V65 V90 ) \nC1506( V65 V102 ) C1508( V65 V131 ) C1509( V65 V140 ) C1512( V65 V167 ) C1514( V65 V214 ) C1515( V65 V227 ) \nC1516( V65 V239 ) C1517( V65 V248 ) C1518( V65 V258 ) C1519( V65 V267 ) C1520( V65 V269 ) C1521( V65 V271 ) \nC1522( V65 V283 ) C1523( V65 V289 ) C1549( V67 V69 ) C1551( V67 V102 ) C1552( V67 V131 ) C1554( V67 V159 ) \nC1555( V67 V167 ) C1557( V67 V184 ) C1558( V67 V189 ) C1559( V67 V213 ) C1562( V67 V227 ) C1563( V67 V229 ) \nC1565( V67 V258 ) C1566( V67 V283 ) C1569( V67 V294 ) C1572( V68 V121 ) C1573( V68 V122 ) C1575( V68 V148 ) \nC1576( V68 V149 ) C1578( V68 V170 ) C1579( V68 V172 ) C1580( V68 V173 ) C1582( V68 V201 ) C1583( V68 V208 ) \nC1585( V68 V224 ) C1586( V68 V232 ) C1587( V68 V272 ) C1589( V68 V280 ) C1590( V68 V287 ) C1591( V68 V294 ) \nC1594( V69 V102 ) C1595( V69 V119 ) C1597( V69 V131 ) C1598( V69 V139 ) C1600( V69 V146 ) C1601( V69 V167 ) \nC1603( V69 V184 ) C1605( V69 V227 ) C1606( V69 V252 ) C1607( V69 V254 ) C1608( V69 V260 ) C1609( V69 V264 ) \nC1610( V69 V283 ) C1611( V70 V81 ) C1612( V70 V84 ) C1615( V70 V101 ) C1616( V70 V114 ) C1619( V70 V157 ) \nC1621( V70 V173 ) C1622( V70 V186 ) C1626( V70 V217 ) C1627( V70 V220 ) C1628( V70 V229 ) C1629( V70 V232 ) \nC1630( V70 V238 ) C1631( V70 V260 ) C1632( V70 V267 ) C1633( V70 V285 ) C1635( V70 V289 ) C1636( V70 V295 ) \nC1659( V72 V76 ) C1662( V72 V98 ) C1663( V72 V102 ) C1664( V72 V111 ) C1665( V72 V118 ) C1666( V72 V121 ) \nC1667( V72 V136 ) C1670( V72 V192 ) C1672( V72 V245 ) C1673( V72 V255 ) C1677( V72 V286 ) C1678( V72 V287 ) \nC1738( V76 V102 ) C1739( V76 V111 ) C1740( V76 V117 ) C1741( V76 V118 ) C1742( V76 V120 ) C1744( V76 V136 ) \nC1745( V76 V159 ) C1749( V76 V218 ) C1750( V76 V221 ) C1751( V76 V229 ) C1753( V76 V245 ) C1754( V76 V248 ) \nC1756( V76 V286 ) C1757( V76 V287 ) C1759( V76 V291 ) C1762( V77 V90 ) C1764( V77 V110 ) C1765( V77 V138 ) \nC1768( V77 V148 ) C1770( V77 V190 ) C1774( V77 V213 ) C1775( V77 V218 ) C1776( V77 V239 ) C1778( V77 V255 ) \nC1779( V77 V259 ) C1780( V77 V268 ) C1781( V77 V269 ) C1782( V77 V273 ) C1852( V81 V101 ) C1855( V81 V114 ) \nC1856( V81 V123 ) C1857( V81 V157 ) C1859( V81 V173 ) C1862( V81 V217 ) C1863( V81 V221 ) C1864( V81 V232 ) \nC1867( V81 V260 ) C1869( V81 V295 ) C1911( V84 V91 ) C1913( V84 V101 ) C1916( V84 V130 ) C1918( V84 V155 ) \nC1919( V84 V156 ) C1921( V84 V165 ) C1922( V84 V175 ) C1923( V84 V201 ) C1926( V84 V220 ) C1927( V84 V228 ) \nC1928( V84 V238 ) C1930( V84 V247 ) C1975( V87 V94 ) C1980( V87 V114 ) C1985( V87 V152 ) C1988( V87 V174 ) \nC1989( V87 V191 ) C1990( V87 V210 ) C1991( V87 V251 ) C1992( V87 V257 ) C1994( V87 V286 ) C1995( V87 V289 ) \nC2038( V90 V94 ) C2043( V90 V138 ) C2044( V90 V140 ) C2046( V90 V167 ) C2048( V90 V214 ) C2050( V90 V227 ) \nC2052( V90 V248 ) C2053( V90 V258 ) C2054( V90 V267 ) C2055( V90 V269 ) C2056( V90 V289 ) C2058( V91 V111 ) \nC2060( V91 V155 ) C2061( V91 V165 ) C2062( V91 V173 ) C2063( V91 V175 ) C2065( V91 V201 ) C2066( V91 V214 ) \nC2068( V91 V228 ) C2071( V91 V247 ) C2072( V91 V253 ) C2114( V94 V95 ) C2118( V94 V117 ) C2120( V94 V138 ) \nC2121( V94 V152 ) C2122( V94 V167 ) C2124( V94 V203 ) C2125( V94 V210 ) C2127( V94 V227 ) C2128( V94 V231 ) \nC2129( V94 V249 ) C2130( V94 V251 ) C2131( V94 V265 ) C2133( V94 V282 ) C2136( V95 V98 ) C2138( V95 V107 ) \nC2139( V95 V117 ) C2142( V95 V146 ) C2145( V95 V167 ) C2147( V95 V198 ) C2148( V95 V199 ) C2149( V95 V203 ) \nC2150( V95 V231 ) C2151( V95 V245 ) C2152( V95 V249 ) C2153( V95 V254 ) C2154( V95 V265 ) C2156( V95 V273 ) \nC2157( V95 V282 ) C2192( V98 V107 ) C2193( V98 V121 ) C2194( V98 V136 ) C2195( V98 V146 ) C2197( V98 V192 ) \nC2199( V98 V198 ) C2200( V98 V199 ) C2202( V98 V208 ) C2205( V98 V267 ) C2206( V98 V268 ) C2207( V98 V273 ) \nC2249( V101 V123 ) C2252( V101 V156 ) C2253( V101 V157 ) C2259( V101 V220 ) C2260( V101 V221 ) C2262( V101 V238 ) \nC2267( V102 V111 ) C2268( V102 V113 ) C2269( V102 V118 ) C2270( V102 V131 ) C2272( V102 V152 ) C2273( V102 V167 ) \nC2275( V102 V227 ) C2276( V102 V245 ) C2277( V102 V257 ) C2279( V102 V283 ) C2280( V102 V286 ) C2281( V102 V287 ) \nC2361( V107 V139 ) C2363( V107 V146 ) C2364( V107 V149 ) C2365( V107 V165 ) C2367( V107 V198 ) C2368( V107 V199 ) \nC2373( V107 V252 ) C2375( V107 V273 ) C2376( V107 V280 ) C2377( V107 V282 ) C2413( V110 V115 ) C2414( V110 V118 ) \nC2415( V110 V130 ) C2416( V110 V139 ) C2418( V110 V149 ) C2419( V110 V151 ) C2420( V110 V152 ) C2421( V110 V159 ) \nC2422( V110 V163 ) C2424( V110 V190 ) C2425( V110 V213 ) C2426( V110 V220 ) C2427( V110 V224 ) C2428( V110 V239 ) \nC2430( V110 V249 ) C2431( V110 V259 ) C2433( V110 V268 ) C2434( V110 V273 ) C2436( V111 V118 ) C2438( V111 V130 ) \nC2439( V111 V155 ) C2445( V111 V214 ) C2447( V111 V227 ) C2450( V111 V245 ) C2451( V111 V253 ) C2453( V111 V286 ) \nC2454( V111 V287 ) C2472( V113 V114 ) C2473( V113 V115 ) C2475( V113 V152 ) C2476( V113 V156 ) C2478( V113 V193 ) \nC2481( V113 V208 ) C2482( V113 V219 ) C2483( V113 V234 ) C2484( V113 V245 ) C2485( V113 V247 ) C2486( V113 V251 ) \nC2487( V113 V257 ) C2488( V113 V264 ) C2489( V113 V272 ) C2491( V113 V279 ) C2492( V114 V115 ) C2494( V114 V157 ) \nC2495( V114 V173 ) C2496( V114 V174 ) C2497( V114 V191 ) C2498( V114 V193 ) C2499( V114 V217 ) C2500( V114 V219 ) \nC2501( V114 V232 ) C2502( V114 V251 ) C2503( V114 V257 ) C2504( V114 V260 ) C2505( V114 V279 ) C2506( V114 V295 ) \nC2507( V115 V118 ) C2509( V115 V149 ) C2510( V115 V151 ) C2512( V115 V172 ) C2515( V115 V193 ) C2517( V115 V219 ) \nC2518( V115 V224 ) C2521( V115 V249 ) C2523( V115 V251 ) C2525( V115 V279 ) C2542( V117 V120 ) C2546( V117 V136 ) \nC2549( V117 V167 ) C2553( V117 V203 ) C2555( V117 V218 ) C2556( V117 V221 ) C2557( V117 V231 ) C2558( V117 V249 ) \nC2559( V117 V265 ) C2560( V117 V282 ) C2561( V117 V287 ) C2562( V117 V291 ) C2565( V118 V138 ) C2566( V118 V147 ) \nC2567( V118 V149 ) C2568( V118 V151 ) C2569( V118 V174 ) C2571( V118 V192 ) C2572( V118 V193 ) C2574( V118 V224 ) \nC2575( V118 V245 ) C2577( V118 V249 ) C2578( V118 V258 ) C2579( V118 V279 ) C2580( V118 V286 ) C2581( V118 V287 ) \nC2583( V118 V291 ) C2586( V119 V139 ) C2592( V119 V184 ) C2593( V119 V190 ) C2598( V119 V214 ) C2599( V119 V239 ) \nC2601( V119 V252 ) C2602( V119 V254 ) C2603( V119 V260 ) C2604( V119 V264 ) C2605( V119 V273 ) C2609( V120 V136 ) \nC2611( V120 V146 ) C2613( V120 V175 ) C2615( V120 V191 ) C2618( V120 V218 ) C2619( V120 V264 ) C2621( V120 V283 ) \nC2622( V120 V287 ) C2623( V120 V291 ) C2627( V121 V136 ) C2628( V121 V149 ) C2629( V121 V170 ) C2630( V121 V173 ) \nC2633( V121 V192 ) C2634( V121 V201 ) C2635( V121 V208 ) C2636( V121 V219 ) C2637( V121 V253 ) C2642( V121 V280 ) \nC2643( V121 V287 ) C2644( V121 V294 ) C2652( V122 V217 ) C2653( V122 V224 ) C2654( V122 V253 ) C2655( V122 V257 ) \nC2657( V122 V272 ) C2659( V122 V283 ) C2660( V123 V151 ) C2661( V123 V157 ) C2663( V123 V163 ) C2664( V123 V175 ) \nC2667( V123 V189 ) C2668( V123 V193 ) C2669( V123 V221 ) C2670( V123 V244 ) C2671( V123 V255 ) C2672( V123 V259 ) \nC2674( V123 V285 ) C2780( V130 V139 ) C2781( V130 V152 ) C2783( V130 V155 ) C2784( V130 V156 ) C2785( V130 V159 ) \nC2786( V130 V163 ) C2791( V130 V220 ) C2792( V130 V227 ) C2797( V130 V268 ) C2803( V131 V144 ) C2804( V131 V167 ) \nC2807( V131 V186 ) C2808( V131 V198 ) C2809( V131 V199 ) C2810( V131 V219 ) C2812( V131 V227 ) C2813( V131 V231 ) \nC2814( V131 V254 ) C2816( V131 V283 ) C2883( V136 V190 ) C2884( V136 V192 ) C2887( V136 V218 ) C2888( V136 V228 ) \nC2889( V136 V234 ) C2891( V136 V244 ) C2894( V136 V287 ) C2895( V136 V291 ) C2897( V136 V295 ) C2914( V138 V147 ) \nC2915( V138 V148 ) C2917( V138 V174 ) C2918( V138 V192 ) C2919( V138 V193 ) C2923( V138 V218 ) C2925( V138 V227 ) \nC2927( V138 V255 ) C2928( V138 V258 ) C2929( V138 V279 ) C2930( V138 V291 ) C2933( V139 V152 ) C2934( V139 V159 ) \nC2935( V139 V163 ) C2936( V139 V184 ) C2938( V139 V220 ) C2941( V139 V252 ) C2942( V139 V254 ) C2943( V139 V260 ) \nC2945( V139 V264 ) C2946( V139 V268 ) C2950( V140 V144 ) C2951( V140 V151 ) C2953( V140 V167 ) C2956( V140 V199 ) \nC2958( V140 V214 ) C2962( V140 V247 ) C2963( V140 V248 ) C2964( V140 V258 ) C2965( V140 V267 ) C2966( V140 V289 ) \nC3011( V144 V186 ) C3012( V144 V199 ) C3014( V144 V209 ) C3015( V144 V219 ) C3016( V144 V224 ) C3018( V144 V238 ) \nC3036( V146 V175 ) C3038( V146 V198 ) C3039( V146 V199 ) C3040( V146 V264 ) C3041( V146 V273 ) C3044( V147 V174 ) \nC3045( V147 V192 ) C3046( V147 V193 ) C3052( V147 V248 ) C3053( V147 V258 ) C3054( V147 V265 ) C3057( V147 V279 ) \nC3058( V147 V291 ) C3062( V148 V172 ) C3065( V148 V207 ) C3066( V148 V210 ) C3068( V148 V218 ) C3069( V148 V232 ) \nC3071( V148 V255 ) C3072( V148 V269 ) C3073( V148 V271 ) C3075( V149 V151 ) C3076( V149 V165 ) C3077( V149 V170 ) \nC3078( V149 V173 ) C3080( V149 V201 ) C3081( V149 V208 ) C3082( V149 V224 ) C3086( V149 V249 ) C3087( V149 V252 ) \nC3088( V149 V280 ) C3089( V149 V282 ) C3090( V149 V287 ) C3091( V149 V294 ) C3107( V151 V163 ) C3109( V151 V175 ) \nC3111( V151 V189 ) C3112( V151 V193 ) C3113( V151 V224 ) C3116( V151 V244 ) C3118( V151</w:t>
      </w:r>
    </w:p>
    <w:p>
      <w:pPr>
        <w:pStyle w:val="PreformattedText"/>
        <w:bidi w:val="0"/>
        <w:spacing w:before="0" w:after="0"/>
        <w:jc w:val="left"/>
        <w:rPr/>
      </w:pPr>
      <w:r>
        <w:rPr/>
        <w:t xml:space="preserve"> </w:t>
      </w:r>
      <w:r>
        <w:rPr/>
        <w:t>V247 ) C3119( V151 V249 ) \nC3120( V151 V255 ) C3121( V151 V285 ) C3122( V152 V159 ) C3123( V152 V163 ) C3126( V152 V210 ) C3127( V152 V220 ) \nC3128( V152 V245 ) C3129( V152 V251 ) C3130( V152 V257 ) C3132( V152 V268 ) C3162( V155 V165 ) C3163( V155 V175 ) \nC3166( V155 V201 ) C3169( V155 V227 ) C3170( V155 V228 ) C3171( V155 V247 ) C3177( V156 V208 ) C3179( V156 V234 ) \nC3182( V156 V247 ) C3184( V156 V264 ) C3185( V156 V272 ) C3187( V157 V173 ) C3190( V157 V203 ) C3191( V157 V207 ) \nC3192( V157 V217 ) C3193( V157 V221 ) C3194( V157 V232 ) C3196( V157 V260 ) C3198( V157 V282 ) C3199( V157 V295 ) \nC3209( V159 V163 ) C3211( V159 V184 ) C3212( V159 V189 ) C3213( V159 V220 ) C3214( V159 V221 ) C3215( V159 V229 ) \nC3217( V159 V248 ) C3218( V159 V258 ) C3220( V159 V268 ) C3265( V163 V175 ) C3266( V163 V189 ) C3267( V163 V193 ) \nC3269( V163 V220 ) C3271( V163 V231 ) C3272( V163 V234 ) C3274( V163 V244 ) C3275( V163 V255 ) C3276( V163 V259 ) \nC3278( V163 V268 ) C3280( V163 V285 ) C3292( V165 V175 ) C3293( V165 V201 ) C3294( V165 V228 ) C3297( V165 V247 ) \nC3298( V165 V252 ) C3299( V165 V280 ) C3300( V165 V282 ) C3311( V167 V203 ) C3312( V167 V214 ) C3313( V167 V227 ) \nC3314( V167 V231 ) C3315( V167 V248 ) C3316( V167 V249 ) C3317( V167 V258 ) C3318( V167 V265 ) C3319( V167 V267 ) \nC3320( V167 V282 ) C3321( V167 V283 ) C3322( V167 V289 ) C3344( V170 V173 ) C3345( V170 V174 ) C3347( V170 V201 ) \nC3348( V170 V203 ) C3349( V170 V208 ) C3350( V170 V209 ) C3351( V170 V213 ) C3352( V170 V228 ) C3356( V170 V280 ) \nC3357( V170 V286 ) C3358( V170 V287 ) C3359( V170 V294 ) C3360( V170 V295 ) C3371( V172 V207 ) C3372( V172 V210 ) \nC3373( V172 V232 ) C3376( V172 V269 ) C3377( V172 V271 ) C3380( V173 V201 ) C3381( V173 V208 ) C3382( V173 V217 ) \nC3383( V173 V232 ) C3384( V173 V260 ) C3386( V173 V280 ) C3387( V173 V287 ) C3388( V173 V294 ) C3389( V173 V295 ) \nC3390( V174 V191 ) C3391( V174 V192 ) C3392( V174 V193 ) C3394( V174 V203 ) C3395( V174 V213 ) C3396( V174 V228 ) \nC3398( V174 V257 ) C3399( V174 V258 ) C3401( V174 V279 ) C3402( V174 V280 ) C3403( V174 V286 ) C3404( V174 V291 ) \nC3406( V175 V189 ) C3407( V175 V193 ) C3408( V175 V201 ) C3409( V175 V228 ) C3410( V175 V244 ) C3411( V175 V247 ) \nC3412( V175 V255 ) C3413( V175 V264 ) C3415( V175 V285 ) C3507( V184 V189 ) C3509( V184 V213 ) C3512( V184 V229 ) \nC3514( V184 V252 ) C3515( V184 V254 ) C3516( V184 V258 ) C3517( V184 V260 ) C3518( V184 V264 ) C3521( V184 V294 ) \nC3532( V186 V198 ) C3533( V186 V199 ) C3534( V186 V219 ) C3535( V186 V229 ) C3536( V186 V265 ) C3537( V186 V267 ) \nC3538( V186 V285 ) C3539( V186 V289 ) C3555( V189 V193 ) C3558( V189 V244 ) C3559( V189 V255 ) C3560( V189 V258 ) \nC3562( V189 V285 ) C3566( V190 V213 ) C3567( V190 V214 ) C3568( V190 V228 ) C3569( V190 V234 ) C3570( V190 V239 ) \nC3572( V190 V244 ) C3573( V190 V259 ) C3574( V190 V268 ) C3575( V190 V273 ) C3577( V190 V295 ) C3579( V191 V257 ) \nC3580( V191 V279 ) C3581( V191 V283 ) C3582( V192 V193 ) C3585( V192 V208 ) C3587( V192 V258 ) C3589( V192 V267 ) \nC3590( V192 V268 ) C3592( V192 V279 ) C3593( V192 V291 ) C3596( V193 V219 ) C3597( V193 V244 ) C3598( V193 V251 ) \nC3599( V193 V255 ) C3600( V193 V258 ) C3601( V193 V279 ) C3602( V193 V285 ) C3603( V193 V291 ) C3653( V198 V199 ) \nC3655( V198 V231 ) C3656( V198 V254 ) C3657( V198 V265 ) C3658( V198 V273 ) C3661( V199 V219 ) C3663( V199 V273 ) \nC3675( V201 V208 ) C3676( V201 V228 ) C3677( V201 V247 ) C3679( V201 V280 ) C3680( V201 V285 ) C3681( V201 V287 ) \nC3682( V201 V294 ) C3693( V203 V207 ) C3694( V203 V213 ) C3695( V203 V228 ) C3696( V203 V231 ) C3697( V203 V232 ) \nC3698( V203 V249 ) C3702( V203 V265 ) C3703( V203 V280 ) C3704( V203 V282 ) C3705( V203 V286 ) C3734( V207 V209 ) \nC3735( V207 V210 ) C3736( V207 V232 ) C3737( V207 V249 ) C3738( V207 V251 ) C3741( V207 V269 ) C3742( V207 V271 ) \nC3743( V207 V272 ) C3744( V207 V282 ) C3746( V208 V234 ) C3747( V208 V247 ) C3748( V208 V264 ) C3749( V208 V267 ) \nC3750( V208 V268 ) C3751( V208 V272 ) C3752( V208 V280 ) C3753( V208 V287 ) C3754( V208 V294 ) C3755( V209 V224 ) \nC3757( V209 V238 ) C3758( V209 V249 ) C3759( V209 V251 ) C3762( V209 V272 ) C3763( V209 V295 ) C3766( V210 V251 ) \nC3767( V210 V269 ) C3768( V210 V271 ) C3786( V213 V228 ) C3787( V213 V229 ) C3788( V213 V239 ) C3791( V213 V259 ) \nC3793( V213 V268 ) C3794( V213 V273 ) C3795( V213 V280 ) C3796( V213 V286 ) C3798( V213 V294 ) C3802( V214 V248 ) \nC3803( V214 V253 ) C3804( V214 V258 ) C3805( V214 V267 ) C3806( V214 V289 ) C3819( V217 V232 ) C3820( V217 V252 ) \nC3821( V217 V253 ) C3822( V217 V257 ) C3823( V217 V260 ) C3825( V217 V283 ) C3826( V217 V295 ) C3830( V218 V255 ) \nC3832( V218 V287 ) C3833( V218 V291 ) C3835( V219 V251 ) C3836( V219 V253 ) C3839( V219 V279 ) C3840( V220 V238 ) \nC3842( V220 V268 ) C3847( V221 V229 ) C3849( V221 V248 ) C3852( V221 V291 ) C3871( V224 V238 ) C3873( V224 V249 ) \nC3875( V224 V272 ) C3888( V227 V283 ) C3890( V228 V234 ) C3892( V228 V244 ) C3893( V228 V247 ) C3896( V228 V280 ) \nC3897( V228 V286 ) C3898( V228 V295 ) C3901( V229 V248 ) C3902( V229 V267 ) C3904( V229 V285 ) C3905( V229 V289 ) \nC3906( V229 V294 ) C3914( V231 V234 ) C3916( V231 V249 ) C3917( V231 V254 ) C3918( V231 V259 ) C3919( V231 V265 ) \nC3922( V231 V282 ) C3925( V232 V260 ) C3927( V232 V282 ) C3928( V232 V295 ) C3938( V234 V244 ) C3939( V234 V247 ) \nC3940( V234 V259 ) C3941( V234 V264 ) C3942( V234 V272 ) C3944( V234 V295 ) C3968( V239 V259 ) C3969( V239 V268 ) \nC3970( V239 V269 ) C3971( V239 V271 ) C3972( V239 V273 ) C3991( V244 V255 ) C3993( V244 V271 ) C3994( V244 V285 ) \nC3995( V244 V295 ) C3997( V245 V254 ) C3998( V245 V257 ) C4001( V245 V286 ) C4002( V245 V287 ) C4007( V247 V264 ) \nC4008( V247 V272 ) C4009( V248 V258 ) C4010( V248 V265 ) C4011( V248 V267 ) C4013( V248 V289 ) C4014( V249 V251 ) \nC4015( V249 V265 ) C4017( V249 V272 ) C4018( V249 V282 ) C4026( V251 V272 ) C4028( V251 V279 ) C4029( V252 V254 ) \nC4030( V252 V260 ) C4031( V252 V264 ) C4032( V252 V280 ) C4034( V252 V282 ) C4035( V253 V257 ) C4038( V253 V283 ) \nC4039( V254 V260 ) C4040( V254 V264 ) C4044( V255 V285 ) C4047( V257 V283 ) C4048( V258 V267 ) C4049( V258 V279 ) \nC4052( V258 V289 ) C4053( V258 V291 ) C4055( V259 V268 ) C4056( V259 V273 ) C4059( V260 V264 ) C4061( V260 V294 ) \nC4062( V260 V295 ) C4071( V264 V272 ) C4073( V265 V282 ) C4078( V267 V268 ) C4079( V267 V285 ) C4080( V267 V289 ) \nC4081( V268 V273 ) C4083( V269 V271 ) C4091( V279 V291 ) C4093( V280 V282 ) C4094( V280 V286 ) C4095( V280 V287 ) \nC4096( V280 V294 ) C4099( V285 V289 ) C4100( V286 V287 ) C4101( V286 V289 ) C4104( V287 V291 ) C4106( V287 V294 ) "];4-&gt;9[label="137: V17 V18 V19 V20 V21 \nV23 V24 V25 V27 V32 V35 \nV36 V38 V39 V43 V50 V52 \nV55 V56 V59 V64 V65 V67 \nV68 V69 V70 V72 V76 V77 \nV81 V84 V87 V90 V91 V94 \nV95 V98 V101 V102 V107 V110 \nV111 V113 V115 V117 V118 V119 \nV120 V121 V122 V123 V130 V131 \nV136 V138 V139 V140 V144 V146 \nV147 V148 V149 V151 V152 V155 \nV156 V157 V159 V163 V165 V170 \nV172 V173 V174 V175 V184 V186 \nV189 V190 V191 V192 V198 V199 \nV201 V203 V207 V208 V209 V210 \nV213 V214 V217 V218 V219 V220 \nV221 V224 V227 V228 V229 V231 \nV232 V234 V238 V239 V244 V245 \nV247 V248 V249 V251 V252 V253 \nV254 V255 V257 V258 V259 V260 \nV264 V265 V267 V268 V269 V271 \nV272 V273 V279 V280 V282 V283 \nV285 V286 V289 V291 V294 V295 \n1023: C325 ,C326 ,C328 ,C329 ,C331 ,\nC333 ,C334 ,C335 ,C337 ,C338 ,C339 ,\nC340 ,C344 ,C345 ,C348 ,C349 ,C351 ,\nC352 ,C354 ,C359 ,C362 ,C367 ,C371 ,\nC372 ,C373 ,C375 ,C377 ,C381 ,C382 ,\nC383 ,C384 ,C385 ,C387 ,C390 ,C393 ,\nC394 ,C396 ,C398 ,C399 ,C400 ,C401 ,\nC402 ,C403 ,C404 ,C406 ,C407 ,C409 ,\nC410 ,C412 ,C413 ,C414 ,C418 ,C419 ,\nC421 ,C429 ,C430 ,C431 ,C433 ,C435 ,\nC436 ,C437 ,C439 ,C440 ,C441 ,C442 ,\nC444 ,C445 ,C447 ,C449 ,C450 ,C452 ,\nC453 ,C455 ,C457 ,C458 ,C460 ,C461 ,\nC490 ,C494 ,C497 ,C498 ,C499 ,C500 ,\nC502 ,C503 ,C505 ,C506 ,C507 ,C508 ,\nC509 ,C510 ,C511 ,C512 ,C513 ,C515 ,\nC520 ,C521 ,C522 ,C524 ,C526 ,C527 ,\nC528 ,C529 ,C530 ,C532 ,C533 ,C534 ,\nC535 ,C537 ,C542 ,C543 ,C544 ,C547 ,\nC548 ,C551 ,C555 ,C556 ,C557 ,C558 ,\nC559 ,C560 ,C561 ,C564 ,C565 ,C593 ,\nC594 ,C595 ,C596 ,C598 ,C602 ,C605 ,\nC607 ,C608 ,C609 ,C610 ,C611 ,C612 ,\nC613 ,C614 ,C718 ,C720 ,C725 ,C726 ,\nC728 ,C729 ,C730 ,C731 ,C736 ,C738 ,\nC743 ,C795 ,C796 ,C800 ,C802 ,C805 ,\nC807 ,C810 ,C814 ,C815 ,C819 ,C820 ,\nC821 ,C824 ,C827 ,C830 ,C834 ,C836 ,\nC838 ,C841 ,C842 ,C845 ,C847 ,C849 ,\nC877 ,C881 ,C883 ,C885 ,C886 ,C889 ,\nC893 ,C894 ,C895 ,C897 ,C900 ,C901 ,\nC903 ,C905 ,C910 ,C912 ,C914 ,C915 ,\nC917 ,C918 ,C921 ,C991 ,C992 ,C993 ,\nC997 ,C999 ,C1000 ,C1002 ,C1005 ,C1007 ,\nC1008 ,C1009 ,C1010 ,C1013 ,C1168 ,C1172 ,\nC1174 ,C1178 ,C1179 ,C1181 ,C1182 ,C1183 ,\nC1184 ,C1209 ,C1210 ,C1211 ,C1213 ,C1214 ,\nC1217 ,C1218 ,C1221 ,C1223 ,C1224 ,C1226 ,\nC1227 ,C1228 ,C1274 ,C1275 ,C1276 ,C1277 ,\nC1278 ,C1279 ,C1281 ,C1282 ,C1284 ,C1287 ,\nC1288 ,C1289 ,C1290 ,C1292 ,C1293 ,C1294 ,\nC1296 ,C1297 ,C1299 ,C1301 ,C1304 ,C1305 ,\nC1308 ,C1309 ,C1312 ,C1313 ,C1314 ,C1315 ,\nC1316 ,C1320 ,C1369 ,C1375 ,C1377 ,C1378 ,\nC1380 ,C1381 ,C1382 ,C1383 ,C1384 ,C1386 ,\nC1387 ,C1388 ,C1481 ,C1484 ,C1491 ,C1494 ,\nC1495 ,C1498 ,C1500 ,C1501 ,C1502 ,C1503 ,\nC1505 ,C1506 ,C1508 ,C1509 ,C1514 ,C1515 ,\nC1516 ,C1517 ,C1518 ,C1519 ,C1520 ,C1521 ,\nC1522 ,C1523 ,C1549 ,C1551 ,C1552 ,C1554 ,\nC1557 ,C1558 ,C1559 ,C1562 ,C1563 ,C1565 ,\nC1566 ,C1569 ,C1572 ,C1573 ,C1575 ,C1576 ,\nC1578 ,C1579 ,C1580 ,C1582 ,C1583 ,C1585 ,\nC1586 ,C1587 ,C1589 ,C1591 ,C1594 ,C1595 ,\nC1597 ,C1598 ,C1600 ,C1603 ,C1605 ,C1606 ,\nC1607 ,C1608 ,C1609 ,C1610 ,C1611 ,C1612 ,\nC1615 ,C1619 ,C1621 ,C1622 ,C1626 ,C1627 ,\nC1628 ,C1629 ,C1630 ,C1631 ,C1632 ,C1633 ,\nC1635 ,C1636 ,C1659 ,C1662 ,C1663 ,C1664 ,\nC1665 ,C1666 ,C1667 ,C1670 ,C1672 ,C1673 ,\nC1677 ,C1738 ,C1739 ,C1740 ,C1741 ,C1742 ,\nC1744 ,C1745 ,C1749 ,C1750 ,C1751 ,C1753 ,\nC1754 ,C1756 ,C1759</w:t>
      </w:r>
    </w:p>
    <w:p>
      <w:pPr>
        <w:pStyle w:val="PreformattedText"/>
        <w:bidi w:val="0"/>
        <w:spacing w:before="0" w:after="0"/>
        <w:jc w:val="left"/>
        <w:rPr/>
      </w:pPr>
      <w:r>
        <w:rPr/>
        <w:t xml:space="preserve"> </w:t>
      </w:r>
      <w:r>
        <w:rPr/>
        <w:t>,C1762 ,C1764 ,C1765 ,\nC1768 ,C1770 ,C1774 ,C1775 ,C1776 ,C1778 ,\nC1779 ,C1780 ,C1781 ,C1782 ,C1852 ,C1856 ,\nC1857 ,C1859 ,C1862 ,C1863 ,C1864 ,C1867 ,\nC1869 ,C1911 ,C1913 ,C1916 ,C1918 ,C1919 ,\nC1921 ,C1922 ,C1923 ,C1926 ,C1927 ,C1928 ,\nC1930 ,C1975 ,C1985 ,C1988 ,C1989 ,C1990 ,\nC1991 ,C1992 ,C1994 ,C1995 ,C2038 ,C2043 ,\nC2044 ,C2048 ,C2050 ,C2052 ,C2053 ,C2054 ,\nC2055 ,C2056 ,C2058 ,C2060 ,C2061 ,C2062 ,\nC2063 ,C2065 ,C2066 ,C2068 ,C2071 ,C2072 ,\nC2114 ,C2118 ,C2120 ,C2121 ,C2124 ,C2125 ,\nC2127 ,C2128 ,C2129 ,C2130 ,C2131 ,C2133 ,\nC2136 ,C2138 ,C2139 ,C2142 ,C2147 ,C2148 ,\nC2149 ,C2150 ,C2151 ,C2152 ,C2153 ,C2154 ,\nC2156 ,C2157 ,C2192 ,C2193 ,C2194 ,C2195 ,\nC2197 ,C2199 ,C2200 ,C2202 ,C2205 ,C2206 ,\nC2207 ,C2249 ,C2252 ,C2253 ,C2259 ,C2260 ,\nC2262 ,C2267 ,C2268 ,C2269 ,C2270 ,C2272 ,\nC2275 ,C2276 ,C2277 ,C2279 ,C2280 ,C2361 ,\nC2363 ,C2364 ,C2365 ,C2367 ,C2368 ,C2373 ,\nC2375 ,C2376 ,C2377 ,C2413 ,C2414 ,C2415 ,\nC2416 ,C2418 ,C2419 ,C2420 ,C2421 ,C2422 ,\nC2424 ,C2425 ,C2426 ,C2427 ,C2428 ,C2430 ,\nC2431 ,C2433 ,C2434 ,C2436 ,C2438 ,C2439 ,\nC2445 ,C2447 ,C2450 ,C2451 ,C2453 ,C2473 ,\nC2475 ,C2476 ,C2481 ,C2482 ,C2483 ,C2484 ,\nC2485 ,C2486 ,C2487 ,C2488 ,C2489 ,C2491 ,\nC2507 ,C2509 ,C2510 ,C2512 ,C2517 ,C2518 ,\nC2521 ,C2523 ,C2525 ,C2542 ,C2546 ,C2553 ,\nC2555 ,C2556 ,C2557 ,C2558 ,C2559 ,C2560 ,\nC2562 ,C2565 ,C2566 ,C2567 ,C2568 ,C2569 ,\nC2571 ,C2574 ,C2575 ,C2577 ,C2578 ,C2579 ,\nC2580 ,C2583 ,C2586 ,C2592 ,C2593 ,C2598 ,\nC2599 ,C2601 ,C2602 ,C2603 ,C2604 ,C2605 ,\nC2609 ,C2611 ,C2613 ,C2615 ,C2618 ,C2619 ,\nC2621 ,C2623 ,C2627 ,C2628 ,C2629 ,C2630 ,\nC2633 ,C2634 ,C2635 ,C2636 ,C2637 ,C2642 ,\nC2644 ,C2652 ,C2653 ,C2654 ,C2655 ,C2657 ,\nC2659 ,C2660 ,C2661 ,C2663 ,C2664 ,C2667 ,\nC2669 ,C2670 ,C2671 ,C2672 ,C2674 ,C2780 ,\nC2781 ,C2783 ,C2784 ,C2785 ,C2786 ,C2791 ,\nC2792 ,C2797 ,C2803 ,C2807 ,C2808 ,C2809 ,\nC2810 ,C2812 ,C2813 ,C2814 ,C2816 ,C2883 ,\nC2884 ,C2887 ,C2888 ,C2889 ,C2891 ,C2895 ,\nC2897 ,C2914 ,C2915 ,C2917 ,C2918 ,C2923 ,\nC2925 ,C2927 ,C2928 ,C2929 ,C2930 ,C2933 ,\nC2934 ,C2935 ,C2936 ,C2938 ,C2941 ,C2942 ,\nC2943 ,C2945 ,C2946 ,C2950 ,C2951 ,C2956 ,\nC2958 ,C2962 ,C2963 ,C2964 ,C2965 ,C2966 ,\nC3011 ,C3012 ,C3014 ,C3015 ,C3016 ,C3018 ,\nC3036 ,C3038 ,C3039 ,C3040 ,C3041 ,C3044 ,\nC3045 ,C3052 ,C3053 ,C3054 ,C3057 ,C3058 ,\nC3062 ,C3065 ,C3066 ,C3068 ,C3069 ,C3071 ,\nC3072 ,C3073 ,C3075 ,C3076 ,C3077 ,C3078 ,\nC3080 ,C3081 ,C3082 ,C3086 ,C3087 ,C3088 ,\nC3089 ,C3091 ,C3107 ,C3109 ,C3111 ,C3113 ,\nC3116 ,C3118 ,C3119 ,C3120 ,C3121 ,C3122 ,\nC3123 ,C3126 ,C3127 ,C3128 ,C3129 ,C3130 ,\nC3132 ,C3162 ,C3163 ,C3166 ,C3169 ,C3170 ,\nC3171 ,C3177 ,C3179 ,C3182 ,C3184 ,C3185 ,\nC3187 ,C3190 ,C3191 ,C3192 ,C3193 ,C3194 ,\nC3196 ,C3198 ,C3199 ,C3209 ,C3211 ,C3212 ,\nC3213 ,C3214 ,C3215 ,C3217 ,C3218 ,C3220 ,\nC3265 ,C3266 ,C3269 ,C3271 ,C3272 ,C3274 ,\nC3275 ,C3276 ,C3278 ,C3280 ,C3292 ,C3293 ,\nC3294 ,C3297 ,C3298 ,C3299 ,C3300 ,C3344 ,\nC3345 ,C3347 ,C3348 ,C3349 ,C3350 ,C3351 ,\nC3352 ,C3356 ,C3357 ,C3359 ,C3360 ,C3371 ,\nC3372 ,C3373 ,C3376 ,C3377 ,C3380 ,C3381 ,\nC3382 ,C3383 ,C3384 ,C3386 ,C3388 ,C3389 ,\nC3390 ,C3391 ,C3394 ,C3395 ,C3396 ,C3398 ,\nC3399 ,C3401 ,C3402 ,C3403 ,C3404 ,C3406 ,\nC3408 ,C3409 ,C3410 ,C3411 ,C3412 ,C3413 ,\nC3415 ,C3507 ,C3509 ,C3512 ,C3514 ,C3515 ,\nC3516 ,C3517 ,C3518 ,C3521 ,C3532 ,C3533 ,\nC3534 ,C3535 ,C3536 ,C3537 ,C3538 ,C3539 ,\nC3558 ,C3559 ,C3560 ,C3562 ,C3566 ,C3567 ,\nC3568 ,C3569 ,C3570 ,C3572 ,C3573 ,C3574 ,\nC3575 ,C3577 ,C3579 ,C3580 ,C3581 ,C3585 ,\nC3587 ,C3589 ,C3590 ,C3592 ,C3593 ,C3653 ,\nC3655 ,C3656 ,C3657 ,C3658 ,C3661 ,C3663 ,\nC3675 ,C3676 ,C3677 ,C3679 ,C3680 ,C3682 ,\nC3693 ,C3694 ,C3695 ,C3696 ,C3697 ,C3698 ,\nC3702 ,C3703 ,C3704 ,C3705 ,C3734 ,C3735 ,\nC3736 ,C3737 ,C3738 ,C3741 ,C3742 ,C3743 ,\nC3744 ,C3746 ,C3747 ,C3748 ,C3749 ,C3750 ,\nC3751 ,C3752 ,C3754 ,C3755 ,C3757 ,C3758 ,\nC3759 ,C3762 ,C3763 ,C3766 ,C3767 ,C3768 ,\nC3786 ,C3787 ,C3788 ,C3791 ,C3793 ,C3794 ,\nC3795 ,C3796 ,C3798 ,C3802 ,C3803 ,C3804 ,\nC3805 ,C3806 ,C3819 ,C3820 ,C3821 ,C3822 ,\nC3823 ,C3825 ,C3826 ,C3830 ,C3833 ,C3835 ,\nC3836 ,C3839 ,C3840 ,C3842 ,C3847 ,C3849 ,\nC3852 ,C3871 ,C3873 ,C3875 ,C3888 ,C3890 ,\nC3892 ,C3893 ,C3896 ,C3897 ,C3898 ,C3901 ,\nC3902 ,C3904 ,C3905 ,C3906 ,C3914 ,C3916 ,\nC3917 ,C3918 ,C3919 ,C3922 ,C3925 ,C3927 ,\nC3928 ,C3938 ,C3939 ,C3940 ,C3941 ,C3942 ,\nC3944 ,C3968 ,C3969 ,C3970 ,C3971 ,C3972 ,\nC3991 ,C3993 ,C3994 ,C3995 ,C3997 ,C3998 ,\nC4001 ,C4007 ,C4008 ,C4009 ,C4010 ,C4011 ,\nC4013 ,C4014 ,C4015 ,C4017 ,C4018 ,C4026 ,\nC4028 ,C4029 ,C4030 ,C4031 ,C4032 ,C4034 ,\nC4035 ,C4038 ,C4039 ,C4040 ,C4044 ,C4047 ,\nC4048 ,C4049 ,C4052 ,C4053 ,C4055 ,C4056 ,\nC4059 ,C4061 ,C4062 ,C4071 ,C4073 ,C4078 ,\nC4079 ,C4080 ,C4081 ,C4083 ,C4091 ,C4093 ,\nC4094 ,C4096 ,C4099 ,C4101 ,"];10[shape=box, label="id:10 level: 3\n160: V18 V19 V21 V23 V26 \nV28 V30 V31 V32 V36 V37 \nV38 V39 V40 V42 V43 V45 \nV46 V50 V52 V53 V56 V57 \nV63 V64 V65 V66 V67 V68 \nV70 V72 V74 V75 V77 V78 \nV80 V82 V83 V84 V85 V86 \nV87 V90 V91 V92 V94 V95 \nV96 V97 V98 V99 V101 V102 \nV103 V104 V107 V112 V113 V116 \nV119 V120 V121 V124 V127 V128 \nV129 V131 V134 V136 V139 V140 \nV142 V144 V145 V146 V148 V152 \nV153 V158 V160 V161 V162 V164 \nV166 V168 V170 V171 V172 V173 \nV174 V175 V176 V177 V179 V181 \nV183 V184 V185 V186 V187 V190 \nV191 V192 V198 V199 V201 V202 \nV203 V208 V210 V213 V215 V217 \nV219 V220 V222 V223 V225 V226 \nV228 V229 V230 V231 V232 V234 \nV237 V238 V239 V240 V242 V244 \nV245 V246 V250 V251 V252 V253 \nV254 V255 V257 V264 V265 V266 \nV267 V268 V269 V270 V271 V273 \nV274 V277 V280 V283 V285 V286 \nV288 V289 V292 V294 V295 \n1359: C355( V18 V26 ) C356( V18 V30 ) C357( V18 V31 ) C358( V18 V37 ) C359( V18 V50 ) \nC361( V18 V53 ) C362( V18 V56 ) C366( V18 V116 ) C367( V18 V144 ) C368( V18 V145 ) C369( V18 V164 ) \nC370( V18 V171 ) C372( V18 V217 ) C374( V18 V230 ) C375( V18 V238 ) C376( V18 V240 ) C377( V18 V252 ) \nC381( V19 V21 ) C382( V19 V23 ) C383( V19 V43 ) C385( V19 V84 ) C387( V19 V91 ) C388( V19 V103 ) \nC389( V19 V104 ) C396( V19 V175 ) C397( V19 V181 ) C398( V19 V201 ) C399( V19 V217 ) C400( V19 V228 ) \nC401( V19 V244 ) C403( V19 V253 ) C404( V19 V257 ) C406( V19 V271 ) C407( V19 V283 ) C435( V21 V32 ) \nC436( V21 V39 ) C437( V21 V43 ) C440( V21 V67 ) C442( V21 V101 ) C448( V21 V176 ) C449( V21 V184 ) \nC450( V21 V213 ) C451( V21 V215 ) C452( V21 V217 ) C454( V21 V226 ) C455( V21 V229 ) C456( V21 V246 ) \nC457( V21 V253 ) C458( V21 V257 ) C460( V21 V283 ) C461( V21 V294 ) C490( V23 V38 ) C491( V23 V42 ) \nC492( V23 V57 ) C494( V23 V84 ) C495( V23 V85 ) C497( V23 V91 ) C498( V23 V94 ) C499( V23 V95 ) \nC501( V23 V142 ) C505( V23 V173 ) C506( V23 V175 ) C507( V23 V201 ) C508( V23 V203 ) C509( V23 V228 ) \nC510( V23 V231 ) C513( V23 V265 ) C514( V23 V277 ) C568( V26 V30 ) C569( V26 V42 ) C571( V26 V50 ) \nC574( V26 V68 ) C577( V26 V148 ) C580( V26 V171 ) C581( V26 V172 ) C583( V26 V217 ) C585( V26 V229 ) \nC586( V26 V232 ) C589( V26 V252 ) C590( V26 V274 ) C591( V26 V277 ) C616( V28 V39 ) C619( V28 V63 ) \nC620( V28 V80 ) C621( V28 V82 ) C623( V28 V116 ) C627( V28 V170 ) C628( V28 V183 ) C629( V28 V186 ) \nC632( V28 V198 ) C634( V28 V222 ) C635( V28 V231 ) C636( V28 V234 ) C638( V28 V237 ) C640( V28 V265 ) \nC641( V28 V274 ) C642( V28 V295 ) C667( V30 V45 ) C668( V30 V46 ) C669( V30 V50 ) C671( V30 V68 ) \nC673( V30 V104 ) C678( V30 V171 ) C682( V30 V203 ) C684( V30 V215 ) C685( V30 V217 ) C687( V30 V232 ) \nC688( V30 V252 ) C693( V31 V37 ) C695( V31 V53 ) C696( V31 V63 ) C697( V31 V64 ) C698( V31 V65 ) \nC699( V31 V116 ) C702( V31 V145 ) C703( V31 V161 ) C704( V31 V164 ) C705( V31 V176 ) C707( V31 V185 ) \nC709( V31 V230 ) C710( V31 V239 ) C711( V31 V240 ) C714( V31 V269 ) C715( V31 V271 ) C718( V32 V39 ) \nC721( V32 V92 ) C723( V32 V97 ) C724( V32 V99 ) C725( V32 V101 ) C726( V32 V107 ) C728( V32 V119 ) \nC730( V32 V139 ) C732( V32 V160 ) C733( V32 V166 ) C734( V32 V171 ) C737( V32 V237 ) C738( V32 V239 ) \nC739( V32 V240 ) C740( V32 V250 ) C742( V32 V270 ) C743( V32 V273 ) C824( V36 V64 ) C826( V36 V83 ) \nC827( V36 V87 ) C833( V36 V128 ) C837( V36 V166 ) C838( V36 V174 ) C839( V36 V176 ) C841( V36 V191 ) \nC842( V36 V201 ) C847( V36 V257 ) C848( V36 V266 ) C849( V36 V285 ) C850( V37 V45 ) C851( V37 V53 ) \nC853( V37 V67 ) C855( V37 V112 ) C856( V37 V116 ) C857( V37 V140 ) C858( V37 V145 ) C861( V37 V164 ) \nC862( V37 V168 ) C863( V37 V184 ) C865( V37 V230 ) C867( V37 V240 ) C873( V37 V288 ) C875( V38 V42 ) \nC877( V38 V50 ) C878( V38 V57 ) C880( V38 V85 ) C881( V38 V91 ) C882( V38 V97 ) C883( V38 V113 ) \nC887( V38 V142 ) C888( V38 V162 ) C889( V38 V173 ) C891( V38 V187 ) C893( V38 V219 ) C894( V38 V251 ) \nC896( V38 V277 ) C899( V39 V63 ) C901( V39 V95 ) C903( V39 V101 ) C906( V39 V134 ) C907( V39 V142 ) \nC909( V39 V153 ) C911( V39 V164 ) C912( V39 V170 ) C916( V39 V237 ) C917( V39 V245 ) C918( V39 V254 ) \nC920( V39 V270 ) C921( V39 V295 ) C922( V40 V43 ) C923( V40 V50 ) C925( V40 V66 ) C927( V40 V72 ) \nC928( V40 V74 ) C929( V40 V75 ) C930( V40 V77 ) C931( V40 V86 ) C932( V40 V87 ) C933( V40 V90 ) \nC935( V40 V96 ) C936( V40 V103 ) C937( V40 V124 ) C938( V40 V129 ) C940( V40 V166 ) C941( V40 V187 ) \nC943( V40 V230 ) C944( V40 V242 ) C945( V40 V255 ) C946( V40 V269 ) C948( V40 V286 ) C949( V40 V289 ) \nC970( V42 V57 ) C971( V42 V68 ) C973( V42 V85 ) C974( V42 V91 ) C975( V42 V142 ) C977( V42 V148 ) \nC978( V42 V162 ) C980( V42 V172 ) C981( V42 V173 ) C982( V42 V177 ) C983( V42 V179 ) C984( V42 V222 ) \nC985( V42 V230 ) C986( V42 V232 ) C987( V42 V238 ) C988( V42 V277 ) C989( V42 V288 ) C990( V42 V292 ) \nC991( V43 V50 ) C993( V43 V72 ) C994( V43 V74 ) C995( V43 V80 ) C997( V43 V102 ) C998( V43 V104 ) \nC999( V43 V113 ) C1002( V43 V152 ) C1003( V43 V181 ) C1004( V43 V187 ) C1005( V43 V217 ) C1006( V43 V230 ) \nC1007( V43 V245 ) C1008( V43 V253 ) C1009( V43 V255 ) C1010( V43 V257 ) C1013( V43 V283 ) C1040( V45 V46 ) \nC1042(</w:t>
      </w:r>
    </w:p>
    <w:p>
      <w:pPr>
        <w:pStyle w:val="PreformattedText"/>
        <w:bidi w:val="0"/>
        <w:spacing w:before="0" w:after="0"/>
        <w:jc w:val="left"/>
        <w:rPr/>
      </w:pPr>
      <w:r>
        <w:rPr/>
        <w:t xml:space="preserve"> </w:t>
      </w:r>
      <w:r>
        <w:rPr/>
        <w:t>V45 V56 ) C1043( V45 V68 ) C1045( V45 V104 ) C1047( V45 V112 ) C1048( V45 V120 ) C1050( V45 V124 ) \nC1051( V45 V134 ) C1052( V45 V140 ) C1054( V45 V168 ) C1056( V45 V179 ) C1057( V45 V191 ) C1058( V45 V215 ) \nC1064( V45 V283 ) C1066( V46 V56 ) C1068( V46 V86 ) C1069( V46 V120 ) C1070( V46 V124 ) C1071( V46 V131 ) \nC1072( V46 V134 ) C1077( V46 V179 ) C1080( V46 V191 ) C1081( V46 V198 ) C1082( V46 V203 ) C1084( V46 V223 ) \nC1085( V46 V231 ) C1086( V46 V232 ) C1087( V46 V254 ) C1089( V46 V277 ) C1091( V46 V283 ) C1168( V50 V72 ) \nC1169( V50 V74 ) C1172( V50 V113 ) C1175( V50 V171 ) C1176( V50 V187 ) C1178( V50 V217 ) C1179( V50 V219 ) \nC1180( V50 V230 ) C1181( V50 V251 ) C1182( V50 V252 ) C1183( V50 V255 ) C1207( V52 V83 ) C1208( V52 V86 ) \nC1209( V52 V120 ) C1210( V52 V140 ) C1211( V52 V144 ) C1212( V52 V145 ) C1213( V52 V146 ) C1214( V52 V148 ) \nC1215( V52 V158 ) C1216( V52 V160 ) C1217( V52 V172 ) C1218( V52 V175 ) C1219( V52 V185 ) C1221( V52 V199 ) \nC1224( V52 V210 ) C1225( V52 V225 ) C1226( V52 V264 ) C1227( V52 V269 ) C1228( V52 V271 ) C1231( V53 V66 ) \nC1232( V53 V74 ) C1233( V53 V116 ) C1234( V53 V121 ) C1235( V53 V127 ) C1236( V53 V145 ) C1237( V53 V164 ) \nC1238( V53 V181 ) C1240( V53 V219 ) C1241( V53 V223 ) C1242( V53 V230 ) C1243( V53 V240 ) C1244( V53 V246 ) \nC1245( V53 V253 ) C1248( V53 V274 ) C1299( V56 V72 ) C1301( V56 V98 ) C1304( V56 V120 ) C1305( V56 V121 ) \nC1306( V56 V124 ) C1307( V56 V134 ) C1308( V56 V136 ) C1309( V56 V144 ) C1310( V56 V177 ) C1311( V56 V179 ) \nC1312( V56 V191 ) C1313( V56 V192 ) C1316( V56 V238 ) C1320( V56 V283 ) C1322( V57 V85 ) C1323( V57 V87 ) \nC1324( V57 V91 ) C1325( V57 V94 ) C1326( V57 V97 ) C1327( V57 V112 ) C1328( V57 V128 ) C1329( V57 V142 ) \nC1330( V57 V152 ) C1331( V57 V168 ) C1332( V57 V170 ) C1333( V57 V173 ) C1334( V57 V174 ) C1335( V57 V203 ) \nC1336( V57 V210 ) C1337( V57 V213 ) C1338( V57 V228 ) C1339( V57 V250 ) C1340( V57 V251 ) C1343( V57 V277 ) \nC1344( V57 V280 ) C1345( V57 V286 ) C1461( V63 V65 ) C1462( V63 V80 ) C1464( V63 V161 ) C1465( V63 V170 ) \nC1466( V63 V176 ) C1467( V63 V179 ) C1470( V63 V191 ) C1474( V63 V237 ) C1475( V63 V239 ) C1476( V63 V269 ) \nC1477( V63 V271 ) C1479( V63 V295 ) C1481( V64 V70 ) C1483( V64 V83 ) C1486( V64 V128 ) C1488( V64 V166 ) \nC1490( V64 V185 ) C1491( V64 V186 ) C1494( V64 V201 ) C1495( V64 V229 ) C1497( V64 V266 ) C1498( V64 V267 ) \nC1500( V64 V285 ) C1501( V64 V289 ) C1502( V65 V67 ) C1505( V65 V90 ) C1506( V65 V102 ) C1508( V65 V131 ) \nC1509( V65 V140 ) C1511( V65 V161 ) C1513( V65 V176 ) C1516( V65 V239 ) C1519( V65 V267 ) C1520( V65 V269 ) \nC1521( V65 V271 ) C1522( V65 V283 ) C1523( V65 V289 ) C1527( V66 V82 ) C1528( V66 V83 ) C1529( V66 V87 ) \nC1530( V66 V96 ) C1531( V66 V121 ) C1532( V66 V124 ) C1533( V66 V127 ) C1534( V66 V129 ) C1536( V66 V166 ) \nC1537( V66 V181 ) C1538( V66 V219 ) C1541( V66 V253 ) C1543( V66 V274 ) C1546( V66 V286 ) C1547( V66 V289 ) \nC1548( V66 V294 ) C1551( V67 V102 ) C1552( V67 V131 ) C1556( V67 V176 ) C1557( V67 V184 ) C1559( V67 V213 ) \nC1560( V67 V215 ) C1561( V67 V226 ) C1563( V67 V229 ) C1564( V67 V246 ) C1566( V67 V283 ) C1568( V67 V288 ) \nC1569( V67 V294 ) C1570( V68 V104 ) C1572( V68 V121 ) C1575( V68 V148 ) C1578( V68 V170 ) C1579( V68 V172 ) \nC1580( V68 V173 ) C1582( V68 V201 ) C1583( V68 V208 ) C1584( V68 V215 ) C1586( V68 V232 ) C1588( V68 V277 ) \nC1589( V68 V280 ) C1591( V68 V294 ) C1612( V70 V84 ) C1615( V70 V101 ) C1618( V70 V127 ) C1620( V70 V158 ) \nC1621( V70 V173 ) C1622( V70 V186 ) C1624( V70 V202 ) C1625( V70 V215 ) C1626( V70 V217 ) C1627( V70 V220 ) \nC1628( V70 V229 ) C1629( V70 V232 ) C1630( V70 V238 ) C1632( V70 V267 ) C1633( V70 V285 ) C1634( V70 V288 ) \nC1635( V70 V289 ) C1636( V70 V295 ) C1658( V72 V74 ) C1662( V72 V98 ) C1663( V72 V102 ) C1666( V72 V121 ) \nC1667( V72 V136 ) C1668( V72 V177 ) C1669( V72 V187 ) C1670( V72 V192 ) C1671( V72 V230 ) C1672( V72 V245 ) \nC1673( V72 V255 ) C1677( V72 V286 ) C1702( V74 V127 ) C1703( V74 V146 ) C1704( V74 V171 ) C1705( V74 V187 ) \nC1707( V74 V223 ) C1708( V74 V230 ) C1709( V74 V246 ) C1710( V74 V255 ) C1713( V75 V77 ) C1714( V75 V78 ) \nC1715( V75 V86 ) C1716( V75 V90 ) C1717( V75 V98 ) C1718( V75 V99 ) C1719( V75 V103 ) C1720( V75 V131 ) \nC1723( V75 V144 ) C1724( V75 V183 ) C1725( V75 V186 ) C1726( V75 V192 ) C1727( V75 V199 ) C1728( V75 V202 ) \nC1730( V75 V208 ) C1731( V75 V219 ) C1732( V75 V226 ) C1733( V75 V242 ) C1734( V75 V267 ) C1735( V75 V268 ) \nC1736( V75 V269 ) C1761( V77 V86 ) C1762( V77 V90 ) C1763( V77 V103 ) C1768( V77 V148 ) C1770( V77 V190 ) \nC1774( V77 V213 ) C1776( V77 V239 ) C1777( V77 V242 ) C1778( V77 V255 ) C1780( V77 V268 ) C1781( V77 V269 ) \nC1782( V77 V273 ) C1784( V78 V91 ) C1785( V78 V98 ) C1786( V78 V99 ) C1788( V78 V131 ) C1790( V78 V144 ) \nC1791( V78 V177 ) C1792( V78 V183 ) C1793( V78 V186 ) C1794( V78 V192 ) C1795( V78 V199 ) C1796( V78 V202 ) \nC1797( V78 V208 ) C1799( V78 V219 ) C1800( V78 V223 ) C1801( V78 V226 ) C1804( V78 V253 ) C1805( V78 V267 ) \nC1806( V78 V268 ) C1829( V80 V82 ) C1831( V80 V102 ) C1832( V80 V104 ) C1833( V80 V113 ) C1834( V80 V116 ) \nC1836( V80 V152 ) C1837( V80 V179 ) C1838( V80 V181 ) C1840( V80 V183 ) C1841( V80 V186 ) C1843( V80 V191 ) \nC1844( V80 V198 ) C1846( V80 V245 ) C1847( V80 V257 ) C1848( V80 V265 ) C1870( V82 V83 ) C1871( V82 V90 ) \nC1872( V82 V92 ) C1874( V82 V94 ) C1875( V82 V96 ) C1876( V82 V116 ) C1880( V82 V183 ) C1881( V82 V186 ) \nC1882( V82 V198 ) C1883( V82 V226 ) C1888( V82 V265 ) C1890( V82 V292 ) C1891( V82 V294 ) C1892( V83 V96 ) \nC1893( V83 V128 ) C1894( V83 V140 ) C1895( V83 V144 ) C1896( V83 V160 ) C1897( V83 V166 ) C1898( V83 V185 ) \nC1899( V83 V199 ) C1900( V83 V201 ) C1902( V83 V225 ) C1906( V83 V266 ) C1908( V83 V285 ) C1909( V83 V294 ) \nC1911( V84 V91 ) C1913( V84 V101 ) C1915( V84 V127 ) C1917( V84 V153 ) C1920( V84 V158 ) C1922( V84 V175 ) \nC1923( V84 V201 ) C1924( V84 V202 ) C1925( V84 V215 ) C1926( V84 V220 ) C1927( V84 V228 ) C1928( V84 V238 ) \nC1933( V84 V288 ) C1934( V85 V91 ) C1937( V85 V129 ) C1938( V85 V142 ) C1939( V85 V153 ) C1940( V85 V160 ) \nC1941( V85 V161 ) C1942( V85 V173 ) C1946( V85 V220 ) C1948( V85 V277 ) C1952( V85 V292 ) C1953( V86 V90 ) \nC1954( V86 V103 ) C1955( V86 V120 ) C1956( V86 V131 ) C1959( V86 V145 ) C1960( V86 V146 ) C1961( V86 V158 ) \nC1963( V86 V175 ) C1964( V86 V198 ) C1966( V86 V223 ) C1967( V86 V231 ) C1968( V86 V242 ) C1969( V86 V254 ) \nC1970( V86 V264 ) C1971( V86 V269 ) C1972( V86 V277 ) C1975( V87 V94 ) C1976( V87 V96 ) C1977( V87 V97 ) \nC1979( V87 V112 ) C1981( V87 V124 ) C1982( V87 V129 ) C1985( V87 V152 ) C1986( V87 V166 ) C1987( V87 V168 ) \nC1988( V87 V174 ) C1989( V87 V191 ) C1990( V87 V210 ) C1991( V87 V251 ) C1992( V87 V257 ) C1994( V87 V286 ) \nC1995( V87 V289 ) C2037( V90 V92 ) C2038( V90 V94 ) C2039( V90 V96 ) C2040( V90 V103 ) C2044( V90 V140 ) \nC2049( V90 V226 ) C2051( V90 V242 ) C2054( V90 V267 ) C2055( V90 V269 ) C2056( V90 V289 ) C2057( V90 V292 ) \nC2059( V91 V142 ) C2062( V91 V173 ) C2063( V91 V175 ) C2064( V91 V177 ) C2065( V91 V201 ) C2067( V91 V223 ) \nC2068( V91 V228 ) C2072( V91 V253 ) C2073( V91 V277 ) C2074( V92 V94 ) C2075( V92 V96 ) C2076( V92 V99 ) \nC2078( V92 V119 ) C2081( V92 V145 ) C2082( V92 V160 ) C2083( V92 V161 ) C2084( V92 V166 ) C2085( V92 V171 ) \nC2086( V92 V190 ) C2087( V92 V202 ) C2091( V92 V226 ) C2093( V92 V239 ) C2094( V92 V250 ) C2095( V92 V273 ) \nC2096( V92 V292 ) C2114( V94 V95 ) C2115( V94 V96 ) C2116( V94 V97 ) C2117( V94 V112 ) C2121( V94 V152 ) \nC2123( V94 V168 ) C2124( V94 V203 ) C2125( V94 V210 ) C2126( V94 V226 ) C2128( V94 V231 ) C2130( V94 V251 ) \nC2131( V94 V265 ) C2134( V94 V292 ) C2136( V95 V98 ) C2138( V95 V107 ) C2140( V95 V134 ) C2141( V95 V142 ) \nC2142( V95 V146 ) C2143( V95 V153 ) C2144( V95 V164 ) C2147( V95 V198 ) C2148( V95 V199 ) C2149( V95 V203 ) \nC2150( V95 V231 ) C2151( V95 V245 ) C2153( V95 V254 ) C2154( V95 V265 ) C2155( V95 V270 ) C2156( V95 V273 ) \nC2159( V96 V124 ) C2160( V96 V129 ) C2164( V96 V166 ) C2165( V96 V226 ) C2171( V96 V286 ) C2172( V96 V289 ) \nC2173( V96 V292 ) C2174( V96 V294 ) C2175( V97 V107 ) C2176( V97 V112 ) C2178( V97 V139 ) C2179( V97 V152 ) \nC2180( V97 V162 ) C2181( V97 V168 ) C2183( V97 V187 ) C2184( V97 V210 ) C2185( V97 V237 ) C2186( V97 V240 ) \nC2187( V97 V251 ) C2189( V97 V270 ) C2192( V98 V107 ) C2193( V98 V121 ) C2194( V98 V136 ) C2195( V98 V146 ) \nC2196( V98 V177 ) C2197( V98 V192 ) C2199( V98 V198 ) C2200( V98 V199 ) C2201( V98 V202 ) C2202( V98 V208 ) \nC2203( V98 V226 ) C2205( V98 V267 ) C2206( V98 V268 ) C2207( V98 V273 ) C2209( V99 V119 ) C2210( V99 V129 ) \nC2211( V99 V131 ) C2213( V99 V144 ) C2214( V99 V160 ) C2215( V99 V162 ) C2216( V99 V166 ) C2217( V99 V168 ) \nC2218( V99 V171 ) C2219( V99 V183 ) C2220( V99 V186 ) C2221( V99 V187 ) C2222( V99 V199 ) C2224( V99 V219 ) \nC2225( V99 V222 ) C2226( V99 V239 ) C2227( V99 V250 ) C2228( V99 V273 ) C2250( V101 V127 ) C2254( V101 V158 ) \nC2256( V101 V183 ) C2257( V101 V202 ) C2258( V101 V215 ) C2259( V101 V220 ) C2261( V101 V225 ) C2262( V101 V238 ) \nC2263( V101 V240 ) C2265( V101 V288 ) C2266( V102 V104 ) C2268( V102 V113 ) C2270( V102 V131 ) C2272( V102 V152 ) \nC2274( V102 V181 ) C2276( V102 V245 ) C2277( V102 V257 ) C2279( V102 V283 ) C2280( V102 V286 ) C2283( V103 V104 ) \nC2293( V103 V181 ) C2296( V103 V242 ) C2297( V103 V244 ) C2298( V103 V246 ) C2301( V103 V269 ) C2302( V103 V271 ) \nC2305( V104 V113 ) C2308( V104 V152 ) C2311( V104 V181 ) C2312( V104 V215 ) C2314( V104 V244 ) C2315( V104 V245 ) \nC2316( V104 V257 ) C2318( V104 V271 ) C2361( V107 V139 ) C2362( V107 V142 ) C2363( V107 V146 ) C2367( V107 V198 ) \nC2368( V107 V199 ) C2371( V107 V237 ) C2372( V107 V240 ) C2373( V107 V252 ) C2374( V107 V270 ) C2375( V107 V273 ) \nC2376( V107 V280 ) C2456( V112 V116 ) C2457( V112 V134 ) C2458( V112 V140 ) C2460( V112 V152 ) C2462( V112 V168 ) \nC2464( V112 V210 ) C2470(</w:t>
      </w:r>
    </w:p>
    <w:p>
      <w:pPr>
        <w:pStyle w:val="PreformattedText"/>
        <w:bidi w:val="0"/>
        <w:spacing w:before="0" w:after="0"/>
        <w:jc w:val="left"/>
        <w:rPr/>
      </w:pPr>
      <w:r>
        <w:rPr/>
        <w:t xml:space="preserve"> </w:t>
      </w:r>
      <w:r>
        <w:rPr/>
        <w:t>V112 V251 ) C2475( V113 V152 ) C2477( V113 V181 ) C2481( V113 V208 ) C2482( V113 V219 ) \nC2483( V113 V234 ) C2484( V113 V245 ) C2486( V113 V251 ) C2487( V113 V257 ) C2488( V113 V264 ) C2526( V116 V134 ) \nC2528( V116 V145 ) C2530( V116 V164 ) C2531( V116 V183 ) C2532( V116 V186 ) C2533( V116 V198 ) C2535( V116 V210 ) \nC2538( V116 V230 ) C2539( V116 V240 ) C2541( V116 V265 ) C2586( V119 V139 ) C2587( V119 V145 ) C2588( V119 V160 ) \nC2589( V119 V161 ) C2590( V119 V166 ) C2591( V119 V171 ) C2592( V119 V184 ) C2593( V119 V190 ) C2595( V119 V202 ) \nC2599( V119 V239 ) C2600( V119 V250 ) C2601( V119 V252 ) C2602( V119 V254 ) C2604( V119 V264 ) C2605( V119 V273 ) \nC2606( V120 V124 ) C2608( V120 V134 ) C2609( V120 V136 ) C2610( V120 V145 ) C2611( V120 V146 ) C2612( V120 V158 ) \nC2613( V120 V175 ) C2614( V120 V179 ) C2615( V120 V191 ) C2619( V120 V264 ) C2621( V120 V283 ) C2626( V121 V127 ) \nC2627( V121 V136 ) C2629( V121 V170 ) C2630( V121 V173 ) C2631( V121 V177 ) C2632( V121 V181 ) C2633( V121 V192 ) \nC2634( V121 V201 ) C2635( V121 V208 ) C2636( V121 V219 ) C2637( V121 V253 ) C2639( V121 V274 ) C2642( V121 V280 ) \nC2644( V121 V294 ) C2675( V124 V129 ) C2676( V124 V134 ) C2677( V124 V136 ) C2679( V124 V166 ) C2680( V124 V179 ) \nC2681( V124 V190 ) C2682( V124 V191 ) C2683( V124 V228 ) C2684( V124 V234 ) C2685( V124 V242 ) C2686( V124 V244 ) \nC2687( V124 V283 ) C2688( V124 V286 ) C2689( V124 V289 ) C2690( V124 V295 ) C2731( V127 V158 ) C2732( V127 V181 ) \nC2733( V127 V202 ) C2734( V127 V215 ) C2736( V127 V219 ) C2737( V127 V220 ) C2738( V127 V223 ) C2739( V127 V238 ) \nC2740( V127 V246 ) C2741( V127 V253 ) C2743( V127 V274 ) C2745( V127 V288 ) C2746( V128 V166 ) C2747( V128 V170 ) \nC2748( V128 V174 ) C2749( V128 V201 ) C2750( V128 V203 ) C2754( V128 V213 ) C2755( V128 V228 ) C2757( V128 V250 ) \nC2758( V128 V251 ) C2760( V128 V266 ) C2762( V128 V280 ) C2763( V128 V285 ) C2764( V128 V286 ) C2766( V129 V160 ) \nC2767( V129 V161 ) C2768( V129 V162 ) C2769( V129 V166 ) C2770( V129 V168 ) C2771( V129 V187 ) C2775( V129 V222 ) \nC2776( V129 V286 ) C2777( V129 V289 ) C2779( V129 V292 ) C2803( V131 V144 ) C2806( V131 V183 ) C2807( V131 V186 ) \nC2808( V131 V198 ) C2809( V131 V199 ) C2810( V131 V219 ) C2811( V131 V223 ) C2813( V131 V231 ) C2814( V131 V254 ) \nC2815( V131 V277 ) C2816( V131 V283 ) C2854( V134 V142 ) C2855( V134 V153 ) C2857( V134 V164 ) C2858( V134 V179 ) \nC2859( V134 V191 ) C2861( V134 V210 ) C2864( V134 V245 ) C2865( V134 V254 ) C2866( V134 V270 ) C2867( V134 V283 ) \nC2882( V136 V177 ) C2883( V136 V190 ) C2884( V136 V192 ) C2888( V136 V228 ) C2889( V136 V234 ) C2890( V136 V242 ) \nC2891( V136 V244 ) C2897( V136 V295 ) C2933( V139 V152 ) C2936( V139 V184 ) C2938( V139 V220 ) C2939( V139 V237 ) \nC2940( V139 V240 ) C2941( V139 V252 ) C2942( V139 V254 ) C2945( V139 V264 ) C2946( V139 V268 ) C2947( V139 V270 ) \nC2950( V140 V144 ) C2952( V140 V160 ) C2954( V140 V168 ) C2955( V140 V185 ) C2956( V140 V199 ) C2959( V140 V225 ) \nC2965( V140 V267 ) C2966( V140 V289 ) C2981( V142 V153 ) C2982( V142 V164 ) C2984( V142 V173 ) C2987( V142 V245 ) \nC2988( V142 V252 ) C2989( V142 V254 ) C2990( V142 V270 ) C2991( V142 V277 ) C2992( V142 V280 ) C3008( V144 V160 ) \nC3009( V144 V183 ) C3010( V144 V185 ) C3011( V144 V186 ) C3012( V144 V199 ) C3015( V144 V219 ) C3017( V144 V225 ) \nC3018( V144 V238 ) C3020( V145 V146 ) C3021( V145 V158 ) C3022( V145 V161 ) C3023( V145 V164 ) C3024( V145 V175 ) \nC3025( V145 V190 ) C3026( V145 V202 ) C3029( V145 V230 ) C3030( V145 V240 ) C3032( V145 V264 ) C3034( V146 V158 ) \nC3035( V146 V171 ) C3036( V146 V175 ) C3038( V146 V198 ) C3039( V146 V199 ) C3040( V146 V264 ) C3041( V146 V273 ) \nC3062( V148 V172 ) C3066( V148 V210 ) C3069( V148 V232 ) C3070( V148 V242 ) C3071( V148 V255 ) C3072( V148 V269 ) \nC3073( V148 V271 ) C3074( V148 V277 ) C3124( V152 V168 ) C3125( V152 V181 ) C3126( V152 V210 ) C3127( V152 V220 ) \nC3128( V152 V245 ) C3129( V152 V251 ) C3130( V152 V257 ) C3132( V152 V268 ) C3136( V153 V164 ) C3138( V153 V220 ) \nC3140( V153 V245 ) C3141( V153 V254 ) C3143( V153 V270 ) C3201( V158 V175 ) C3202( V158 V202 ) C3203( V158 V215 ) \nC3204( V158 V220 ) C3205( V158 V238 ) C3206( V158 V264 ) C3208( V158 V288 ) C3225( V160 V161 ) C3226( V160 V166 ) \nC3227( V160 V171 ) C3228( V160 V185 ) C3230( V160 V199 ) C3234( V160 V225 ) C3235( V160 V239 ) C3236( V160 V250 ) \nC3237( V160 V273 ) C3239( V160 V292 ) C3240( V161 V176 ) C3241( V161 V190 ) C3243( V161 V202 ) C3248( V161 V239 ) \nC3249( V161 V269 ) C3250( V161 V271 ) C3252( V161 V292 ) C3254( V162 V168 ) C3255( V162 V177 ) C3257( V162 V179 ) \nC3258( V162 V187 ) C3259( V162 V222 ) C3260( V162 V230 ) C3261( V162 V238 ) C3263( V162 V288 ) C3264( V162 V292 ) \nC3284( V164 V230 ) C3286( V164 V237 ) C3287( V164 V240 ) C3288( V164 V245 ) C3289( V164 V254 ) C3291( V164 V270 ) \nC3301( V166 V171 ) C3302( V166 V201 ) C3304( V166 V239 ) C3305( V166 V250 ) C3306( V166 V266 ) C3307( V166 V273 ) \nC3308( V166 V285 ) C3309( V166 V286 ) C3310( V166 V289 ) C3324( V168 V187 ) C3325( V168 V210 ) C3326( V168 V222 ) \nC3330( V168 V251 ) C3344( V170 V173 ) C3345( V170 V174 ) C3347( V170 V201 ) C3348( V170 V203 ) C3349( V170 V208 ) \nC3351( V170 V213 ) C3352( V170 V228 ) C3353( V170 V237 ) C3354( V170 V250 ) C3356( V170 V280 ) C3357( V170 V286 ) \nC3359( V170 V294 ) C3360( V170 V295 ) C3362( V171 V217 ) C3363( V171 V239 ) C3364( V171 V250 ) C3365( V171 V252 ) \nC3366( V171 V273 ) C3368( V172 V185 ) C3372( V172 V210 ) C3373( V172 V232 ) C3375( V172 V250 ) C3376( V172 V269 ) \nC3377( V172 V271 ) C3378( V172 V277 ) C3380( V173 V201 ) C3381( V173 V208 ) C3382( V173 V217 ) C3383( V173 V232 ) \nC3385( V173 V277 ) C3386( V173 V280 ) C3388( V173 V294 ) C3389( V173 V295 ) C3390( V174 V191 ) C3391( V174 V192 ) \nC3394( V174 V203 ) C3395( V174 V213 ) C3396( V174 V228 ) C3397( V174 V250 ) C3398( V174 V257 ) C3402( V174 V280 ) \nC3403( V174 V286 ) C3408( V175 V201 ) C3409( V175 V228 ) C3410( V175 V244 ) C3412( V175 V255 ) C3413( V175 V264 ) \nC3415( V175 V285 ) C3417( V176 V184 ) C3420( V176 V213 ) C3421( V176 V215 ) C3422( V176 V226 ) C3424( V176 V229 ) \nC3425( V176 V239 ) C3426( V176 V246 ) C3428( V176 V269 ) C3429( V176 V271 ) C3430( V176 V294 ) C3432( V177 V179 ) \nC3433( V177 V192 ) C3435( V177 V222 ) C3436( V177 V223 ) C3437( V177 V230 ) C3438( V177 V238 ) C3441( V177 V253 ) \nC3444( V177 V288 ) C3445( V177 V292 ) C3456( V179 V191 ) C3458( V179 V222 ) C3459( V179 V230 ) C3460( V179 V238 ) \nC3462( V179 V283 ) C3463( V179 V288 ) C3464( V179 V292 ) C3477( V181 V219 ) C3478( V181 V244 ) C3479( V181 V245 ) \nC3480( V181 V253 ) C3481( V181 V257 ) C3483( V181 V271 ) C3484( V181 V274 ) C3500( V183 V186 ) C3501( V183 V198 ) \nC3502( V183 V199 ) C3503( V183 V219 ) C3504( V183 V225 ) C3505( V183 V240 ) C3506( V183 V265 ) C3509( V184 V213 ) \nC3510( V184 V215 ) C3511( V184 V226 ) C3512( V184 V229 ) C3513( V184 V246 ) C3514( V184 V252 ) C3515( V184 V254 ) \nC3518( V184 V264 ) C3520( V184 V288 ) C3521( V184 V294 ) C3524( V185 V199 ) C3526( V185 V225 ) C3528( V185 V250 ) \nC3532( V186 V198 ) C3533( V186 V199 ) C3534( V186 V219 ) C3535( V186 V229 ) C3536( V186 V265 ) C3537( V186 V267 ) \nC3538( V186 V285 ) C3539( V186 V289 ) C3540( V187 V222 ) C3541( V187 V230 ) C3542( V187 V255 ) C3564( V190 V202 ) \nC3566( V190 V213 ) C3568( V190 V228 ) C3569( V190 V234 ) C3570( V190 V239 ) C3571( V190 V242 ) C3572( V190 V244 ) \nC3574( V190 V268 ) C3575( V190 V273 ) C3577( V190 V295 ) C3579( V191 V257 ) C3581( V191 V283 ) C3584( V192 V202 ) \nC3585( V192 V208 ) C3586( V192 V226 ) C3589( V192 V267 ) C3590( V192 V268 ) C3653( V198 V199 ) C3654( V198 V223 ) \nC3655( V198 V231 ) C3656( V198 V254 ) C3657( V198 V265 ) C3658( V198 V273 ) C3659( V198 V277 ) C3661( V199 V219 ) \nC3662( V199 V225 ) C3663( V199 V273 ) C3675( V201 V208 ) C3676( V201 V228 ) C3678( V201 V266 ) C3679( V201 V280 ) \nC3680( V201 V285 ) C3682( V201 V294 ) C3683( V202 V208 ) C3686( V202 V215 ) C3687( V202 V220 ) C3688( V202 V226 ) \nC3689( V202 V238 ) C3690( V202 V267 ) C3691( V202 V268 ) C3692( V202 V288 ) C3694( V203 V213 ) C3695( V203 V228 ) \nC3696( V203 V231 ) C3697( V203 V232 ) C3699( V203 V250 ) C3702( V203 V265 ) C3703( V203 V280 ) C3705( V203 V286 ) \nC3745( V208 V226 ) C3746( V208 V234 ) C3748( V208 V264 ) C3749( V208 V267 ) C3750( V208 V268 ) C3752( V208 V280 ) \nC3754( V208 V294 ) C3766( V210 V251 ) C3767( V210 V269 ) C3768( V210 V271 ) C3784( V213 V215 ) C3785( V213 V226 ) \nC3786( V213 V228 ) C3787( V213 V229 ) C3788( V213 V239 ) C3789( V213 V246 ) C3790( V213 V250 ) C3793( V213 V268 ) \nC3794( V213 V273 ) C3795( V213 V280 ) C3796( V213 V286 ) C3798( V213 V294 ) C3807( V215 V220 ) C3809( V215 V226 ) \nC3810( V215 V229 ) C3811( V215 V238 ) C3812( V215 V246 ) C3814( V215 V288 ) C3815( V215 V294 ) C3819( V217 V232 ) \nC3820( V217 V252 ) C3821( V217 V253 ) C3822( V217 V257 ) C3825( V217 V283 ) C3826( V217 V295 ) C3835( V219 V251 ) \nC3836( V219 V253 ) C3837( V219 V274 ) C3840( V220 V238 ) C3842( V220 V268 ) C3845( V220 V288 ) C3854( V222 V230 ) \nC3855( V222 V231 ) C3856( V222 V234 ) C3858( V222 V238 ) C3860( V222 V274 ) C3861( V222 V288 ) C3862( V222 V292 ) \nC3863( V223 V231 ) C3866( V223 V246 ) C3867( V223 V253 ) C3868( V223 V254 ) C3870( V223 V277 ) C3877( V225 V240 ) \nC3879( V225 V265 ) C3881( V226 V229 ) C3882( V226 V246 ) C3883( V226 V267 ) C3884( V226 V268 ) C3885( V226 V292 ) \nC3886( V226 V294 ) C3890( V228 V234 ) C3891( V228 V242 ) C3892( V228 V244 ) C3894( V228 V250 ) C3896( V228 V280 ) \nC3897( V228 V286 ) C3898( V228 V295 ) C3900( V229 V246 ) C3902( V229 V267 ) C3903( V229 V274 ) C3904( V229 V285 ) \nC3905( V229 V289 ) C3906( V229 V294 ) C3907( V230 V238 ) C3908( V230 V240 ) C3909( V230 V255 ) C3912( V230 V288 ) \nC3913( V230 V292 ) C3914( V231 V234 ) C3917( V231 V254 ) C3919( V231 V265 ) C3920( V231 V274 ) C3921( V231 V277 ) \nC3926( V232 V277 ) C3928( V232 V295 ) C3937( V234 V242 ) C3938( V234</w:t>
      </w:r>
    </w:p>
    <w:p>
      <w:pPr>
        <w:pStyle w:val="PreformattedText"/>
        <w:bidi w:val="0"/>
        <w:spacing w:before="0" w:after="0"/>
        <w:jc w:val="left"/>
        <w:rPr/>
      </w:pPr>
      <w:r>
        <w:rPr/>
        <w:t xml:space="preserve"> </w:t>
      </w:r>
      <w:r>
        <w:rPr/>
        <w:t>V244 ) C3941( V234 V264 ) C3943( V234 V274 ) \nC3944( V234 V295 ) C3960( V237 V240 ) C3961( V237 V270 ) C3962( V237 V295 ) C3965( V238 V288 ) C3966( V238 V292 ) \nC3967( V239 V250 ) C3969( V239 V268 ) C3970( V239 V269 ) C3971( V239 V271 ) C3972( V239 V273 ) C3976( V240 V270 ) \nC3982( V242 V244 ) C3983( V242 V255 ) C3984( V242 V269 ) C3985( V242 V295 ) C3991( V244 V255 ) C3993( V244 V271 ) \nC3994( V244 V285 ) C3995( V244 V295 ) C3997( V245 V254 ) C3998( V245 V257 ) C3999( V245 V270 ) C4001( V245 V286 ) \nC4006( V246 V294 ) C4021( V250 V273 ) C4023( V250 V280 ) C4024( V250 V286 ) C4025( V251 V266 ) C4029( V252 V254 ) \nC4031( V252 V264 ) C4032( V252 V280 ) C4035( V253 V257 ) C4036( V253 V274 ) C4038( V253 V283 ) C4040( V254 V264 ) \nC4041( V254 V270 ) C4042( V254 V277 ) C4044( V255 V285 ) C4047( V257 V283 ) C4075( V266 V270 ) C4077( V266 V285 ) \nC4078( V267 V268 ) C4079( V267 V285 ) C4080( V267 V289 ) C4081( V268 V273 ) C4083( V269 V271 ) C4094( V280 V286 ) \nC4096( V280 V294 ) C4099( V285 V289 ) C4101( V286 V289 ) C4107( V288 V292 ) "];4-&gt;10[label="151: V18 V19 V21 V23 V26 \nV28 V30 V31 V32 V36 V37 \nV38 V39 V43 V45 V46 V50 \nV52 V53 V56 V63 V64 V65 \nV66 V67 V68 V70 V72 V74 \nV75 V77 V78 V80 V82 V83 \nV84 V85 V87 V90 V91 V92 \nV94 V95 V96 V97 V98 V99 \nV101 V102 V103 V104 V107 V112 \nV113 V116 V119 V120 V121 V127 \nV128 V129 V131 V134 V136 V139 \nV140 V142 V144 V145 V146 V148 \nV152 V153 V158 V160 V161 V162 \nV164 V168 V170 V171 V172 V173 \nV174 V175 V176 V177 V179 V183 \nV184 V185 V186 V187 V190 V191 \nV192 V198 V199 V201 V202 V203 \nV208 V210 V213 V215 V217 V219 \nV220 V222 V223 V225 V226 V228 \nV229 V231 V232 V234 V237 V238 \nV239 V240 V242 V244 V245 V246 \nV250 V251 V252 V253 V254 V255 \nV257 V264 V265 V266 V267 V268 \nV269 V270 V271 V273 V274 V280 \nV283 V285 V286 V288 V289 V292 \nV294 V295 \n1171: C355 ,C356 ,C357 ,C358 ,C359 ,\nC361 ,C362 ,C366 ,C367 ,C368 ,C369 ,\nC370 ,C372 ,C375 ,C376 ,C377 ,C381 ,\nC382 ,C383 ,C385 ,C387 ,C388 ,C389 ,\nC396 ,C398 ,C399 ,C400 ,C401 ,C403 ,\nC404 ,C406 ,C407 ,C435 ,C436 ,C437 ,\nC440 ,C442 ,C448 ,C449 ,C450 ,C451 ,\nC452 ,C454 ,C455 ,C456 ,C457 ,C458 ,\nC460 ,C461 ,C490 ,C494 ,C495 ,C497 ,\nC498 ,C499 ,C501 ,C505 ,C506 ,C507 ,\nC508 ,C509 ,C510 ,C513 ,C568 ,C571 ,\nC574 ,C577 ,C580 ,C581 ,C583 ,C585 ,\nC586 ,C589 ,C590 ,C616 ,C619 ,C620 ,\nC621 ,C623 ,C627 ,C628 ,C629 ,C632 ,\nC634 ,C635 ,C636 ,C638 ,C640 ,C641 ,\nC642 ,C667 ,C668 ,C669 ,C671 ,C673 ,\nC678 ,C682 ,C684 ,C685 ,C687 ,C688 ,\nC693 ,C695 ,C696 ,C697 ,C698 ,C699 ,\nC702 ,C703 ,C704 ,C705 ,C707 ,C710 ,\nC711 ,C714 ,C715 ,C718 ,C721 ,C723 ,\nC724 ,C725 ,C726 ,C728 ,C730 ,C732 ,\nC734 ,C737 ,C738 ,C739 ,C740 ,C742 ,\nC743 ,C824 ,C826 ,C827 ,C833 ,C838 ,\nC839 ,C841 ,C842 ,C847 ,C848 ,C849 ,\nC850 ,C851 ,C853 ,C855 ,C856 ,C857 ,\nC858 ,C861 ,C862 ,C863 ,C867 ,C873 ,\nC877 ,C880 ,C881 ,C882 ,C883 ,C887 ,\nC888 ,C889 ,C891 ,C893 ,C894 ,C899 ,\nC901 ,C903 ,C906 ,C907 ,C909 ,C911 ,\nC912 ,C916 ,C917 ,C918 ,C920 ,C921 ,\nC991 ,C993 ,C994 ,C995 ,C997 ,C998 ,\nC999 ,C1002 ,C1004 ,C1005 ,C1007 ,C1008 ,\nC1009 ,C1010 ,C1013 ,C1040 ,C1042 ,C1043 ,\nC1045 ,C1047 ,C1048 ,C1051 ,C1052 ,C1054 ,\nC1056 ,C1057 ,C1058 ,C1064 ,C1066 ,C1069 ,\nC1071 ,C1072 ,C1077 ,C1080 ,C1081 ,C1082 ,\nC1084 ,C1085 ,C1086 ,C1087 ,C1091 ,C1168 ,\nC1169 ,C1172 ,C1175 ,C1176 ,C1178 ,C1179 ,\nC1181 ,C1182 ,C1183 ,C1207 ,C1209 ,C1210 ,\nC1211 ,C1212 ,C1213 ,C1214 ,C1215 ,C1216 ,\nC1217 ,C1218 ,C1219 ,C1221 ,C1224 ,C1225 ,\nC1226 ,C1227 ,C1228 ,C1231 ,C1232 ,C1233 ,\nC1234 ,C1235 ,C1236 ,C1237 ,C1240 ,C1241 ,\nC1243 ,C1244 ,C1245 ,C1248 ,C1299 ,C1301 ,\nC1304 ,C1305 ,C1307 ,C1308 ,C1309 ,C1310 ,\nC1311 ,C1312 ,C1313 ,C1316 ,C1320 ,C1461 ,\nC1462 ,C1464 ,C1465 ,C1466 ,C1467 ,C1470 ,\nC1474 ,C1475 ,C1476 ,C1477 ,C1479 ,C1481 ,\nC1483 ,C1486 ,C1490 ,C1491 ,C1494 ,C1495 ,\nC1497 ,C1498 ,C1500 ,C1501 ,C1502 ,C1505 ,\nC1506 ,C1508 ,C1509 ,C1511 ,C1513 ,C1516 ,\nC1519 ,C1520 ,C1521 ,C1522 ,C1523 ,C1527 ,\nC1528 ,C1529 ,C1530 ,C1531 ,C1533 ,C1534 ,\nC1538 ,C1541 ,C1543 ,C1546 ,C1547 ,C1548 ,\nC1551 ,C1552 ,C1556 ,C1557 ,C1559 ,C1560 ,\nC1561 ,C1563 ,C1564 ,C1566 ,C1568 ,C1569 ,\nC1570 ,C1572 ,C1575 ,C1578 ,C1579 ,C1580 ,\nC1582 ,C1583 ,C1584 ,C1586 ,C1589 ,C1591 ,\nC1612 ,C1615 ,C1618 ,C1620 ,C1621 ,C1622 ,\nC1624 ,C1625 ,C1626 ,C1627 ,C1628 ,C1629 ,\nC1630 ,C1632 ,C1633 ,C1634 ,C1635 ,C1636 ,\nC1658 ,C1662 ,C1663 ,C1666 ,C1667 ,C1668 ,\nC1669 ,C1670 ,C1672 ,C1673 ,C1677 ,C1702 ,\nC1703 ,C1704 ,C1705 ,C1707 ,C1709 ,C1710 ,\nC1713 ,C1714 ,C1716 ,C1717 ,C1718 ,C1719 ,\nC1720 ,C1723 ,C1724 ,C1725 ,C1726 ,C1727 ,\nC1728 ,C1730 ,C1731 ,C1732 ,C1733 ,C1734 ,\nC1735 ,C1736 ,C1762 ,C1763 ,C1768 ,C1770 ,\nC1774 ,C1776 ,C1777 ,C1778 ,C1780 ,C1781 ,\nC1782 ,C1784 ,C1785 ,C1786 ,C1788 ,C1790 ,\nC1791 ,C1792 ,C1793 ,C1794 ,C1795 ,C1796 ,\nC1797 ,C1799 ,C1800 ,C1801 ,C1804 ,C1805 ,\nC1806 ,C1829 ,C1831 ,C1832 ,C1833 ,C1834 ,\nC1836 ,C1837 ,C1840 ,C1841 ,C1843 ,C1844 ,\nC1846 ,C1847 ,C1848 ,C1870 ,C1871 ,C1872 ,\nC1874 ,C1875 ,C1876 ,C1880 ,C1881 ,C1882 ,\nC1883 ,C1888 ,C1890 ,C1891 ,C1892 ,C1893 ,\nC1894 ,C1895 ,C1896 ,C1898 ,C1899 ,C1900 ,\nC1902 ,C1906 ,C1908 ,C1909 ,C1911 ,C1913 ,\nC1915 ,C1917 ,C1920 ,C1922 ,C1923 ,C1924 ,\nC1925 ,C1926 ,C1927 ,C1928 ,C1933 ,C1934 ,\nC1937 ,C1938 ,C1939 ,C1940 ,C1941 ,C1942 ,\nC1946 ,C1952 ,C1975 ,C1976 ,C1977 ,C1979 ,\nC1982 ,C1985 ,C1987 ,C1988 ,C1989 ,C1990 ,\nC1991 ,C1992 ,C1994 ,C1995 ,C2037 ,C2038 ,\nC2039 ,C2040 ,C2044 ,C2049 ,C2051 ,C2054 ,\nC2055 ,C2056 ,C2057 ,C2059 ,C2062 ,C2063 ,\nC2064 ,C2065 ,C2067 ,C2068 ,C2072 ,C2074 ,\nC2075 ,C2076 ,C2078 ,C2081 ,C2082 ,C2083 ,\nC2085 ,C2086 ,C2087 ,C2091 ,C2093 ,C2094 ,\nC2095 ,C2096 ,C2114 ,C2115 ,C2116 ,C2117 ,\nC2121 ,C2123 ,C2124 ,C2125 ,C2126 ,C2128 ,\nC2130 ,C2131 ,C2134 ,C2136 ,C2138 ,C2140 ,\nC2141 ,C2142 ,C2143 ,C2144 ,C2147 ,C2148 ,\nC2149 ,C2150 ,C2151 ,C2153 ,C2154 ,C2155 ,\nC2156 ,C2160 ,C2165 ,C2171 ,C2172 ,C2173 ,\nC2174 ,C2175 ,C2176 ,C2178 ,C2179 ,C2180 ,\nC2181 ,C2183 ,C2184 ,C2185 ,C2186 ,C2187 ,\nC2189 ,C2192 ,C2193 ,C2194 ,C2195 ,C2196 ,\nC2197 ,C2199 ,C2200 ,C2201 ,C2202 ,C2203 ,\nC2205 ,C2206 ,C2207 ,C2209 ,C2210 ,C2211 ,\nC2213 ,C2214 ,C2215 ,C2217 ,C2218 ,C2219 ,\nC2220 ,C2221 ,C2222 ,C2224 ,C2225 ,C2226 ,\nC2227 ,C2228 ,C2250 ,C2254 ,C2256 ,C2257 ,\nC2258 ,C2259 ,C2261 ,C2262 ,C2263 ,C2265 ,\nC2266 ,C2268 ,C2270 ,C2272 ,C2276 ,C2277 ,\nC2279 ,C2280 ,C2283 ,C2296 ,C2297 ,C2298 ,\nC2301 ,C2302 ,C2305 ,C2308 ,C2312 ,C2314 ,\nC2315 ,C2316 ,C2318 ,C2361 ,C2362 ,C2363 ,\nC2367 ,C2368 ,C2371 ,C2372 ,C2373 ,C2374 ,\nC2375 ,C2376 ,C2456 ,C2457 ,C2458 ,C2460 ,\nC2462 ,C2464 ,C2470 ,C2475 ,C2481 ,C2482 ,\nC2483 ,C2484 ,C2486 ,C2487 ,C2488 ,C2526 ,\nC2528 ,C2530 ,C2531 ,C2532 ,C2533 ,C2535 ,\nC2539 ,C2541 ,C2586 ,C2587 ,C2588 ,C2589 ,\nC2591 ,C2592 ,C2593 ,C2595 ,C2599 ,C2600 ,\nC2601 ,C2602 ,C2604 ,C2605 ,C2608 ,C2609 ,\nC2610 ,C2611 ,C2612 ,C2613 ,C2614 ,C2615 ,\nC2619 ,C2621 ,C2626 ,C2627 ,C2629 ,C2630 ,\nC2631 ,C2633 ,C2634 ,C2635 ,C2636 ,C2637 ,\nC2639 ,C2642 ,C2644 ,C2731 ,C2733 ,C2734 ,\nC2736 ,C2737 ,C2738 ,C2739 ,C2740 ,C2741 ,\nC2743 ,C2745 ,C2747 ,C2748 ,C2749 ,C2750 ,\nC2754 ,C2755 ,C2757 ,C2758 ,C2760 ,C2762 ,\nC2763 ,C2764 ,C2766 ,C2767 ,C2768 ,C2770 ,\nC2771 ,C2775 ,C2776 ,C2777 ,C2779 ,C2803 ,\nC2806 ,C2807 ,C2808 ,C2809 ,C2810 ,C2811 ,\nC2813 ,C2814 ,C2816 ,C2854 ,C2855 ,C2857 ,\nC2858 ,C2859 ,C2861 ,C2864 ,C2865 ,C2866 ,\nC2867 ,C2882 ,C2883 ,C2884 ,C2888 ,C2889 ,\nC2890 ,C2891 ,C2897 ,C2933 ,C2936 ,C2938 ,\nC2939 ,C2940 ,C2941 ,C2942 ,C2945 ,C2946 ,\nC2947 ,C2950 ,C2952 ,C2954 ,C2955 ,C2956 ,\nC2959 ,C2965 ,C2966 ,C2981 ,C2982 ,C2984 ,\nC2987 ,C2988 ,C2989 ,C2990 ,C2992 ,C3008 ,\nC3009 ,C3010 ,C3011 ,C3012 ,C3015 ,C3017 ,\nC3018 ,C3020 ,C3021 ,C3022 ,C3023 ,C3024 ,\nC3025 ,C3026 ,C3030 ,C3032 ,C3034 ,C3035 ,\nC3036 ,C3038 ,C3039 ,C3040 ,C3041 ,C3062 ,\nC3066 ,C3069 ,C3070 ,C3071 ,C3072 ,C3073 ,\nC3124 ,C3126 ,C3127 ,C3128 ,C3129 ,C3130 ,\nC3132 ,C3136 ,C3138 ,C3140 ,C3141 ,C3143 ,\nC3201 ,C3202 ,C3203 ,C3204 ,C3205 ,C3206 ,\nC3208 ,C3225 ,C3227 ,C3228 ,C3230 ,C3234 ,\nC3235 ,C3236 ,C3237 ,C3239 ,C3240 ,C3241 ,\nC3243 ,C3248 ,C3249 ,C3250 ,C3252 ,C3254 ,\nC3255 ,C3257 ,C3258 ,C3259 ,C3261 ,C3263 ,\nC3264 ,C3286 ,C3287 ,C3288 ,C3289 ,C3291 ,\nC3324 ,C3325 ,C3326 ,C3330 ,C3344 ,C3345 ,\nC3347 ,C3348 ,C3349 ,C3351 ,C3352 ,C3353 ,\nC3354 ,C3356 ,C3357 ,C3359 ,C3360 ,C3362 ,\nC3363 ,C3364 ,C3365 ,C3366 ,C3368 ,C3372 ,\nC3373 ,C3375 ,C3376 ,C3377 ,C3380 ,C3381 ,\nC3382 ,C3383 ,C3386 ,C3388 ,C3389 ,C3390 ,\nC3391 ,C3394 ,C3395 ,C3396 ,C3397 ,C3398 ,\nC3402 ,C3403 ,C3408 ,C3409 ,C3410 ,C3412 ,\nC3413 ,C3415 ,C3417 ,C3420 ,C3421 ,C3422 ,\nC3424 ,C3425 ,C3426 ,C3428 ,C3429 ,C3430 ,\nC3432 ,C3433 ,C3435 ,C3436 ,C3438 ,C3441 ,\nC3444 ,C3445 ,C3456 ,C3458 ,C3460 ,C3462 ,\nC3463 ,C3464 ,C3500 ,C3501 ,C3502 ,C3503 ,\nC3504 ,C3505 ,C3506 ,C3509 ,C3510 ,C3511 ,\nC3512 ,C3513 ,C3514 ,C3515 ,C3518 ,C3520 ,\nC3521 ,C3524 ,C3526 ,C3528 ,C3532 ,C3533 ,\nC3534 ,C3535 ,C3536 ,C3537 ,C3538 ,C3539 ,\nC3540 ,C3542 ,C3564 ,C3566 ,C3568 ,C3569 ,\nC3570 ,C3571 ,C3572 ,C3574 ,C3575 ,C3577 ,\nC3579 ,C3581 ,C3584 ,C3585 ,C3586 ,C3589 ,\nC3590 ,C3653 ,C3654 ,C3655 ,C3656 ,C3657 ,\nC3658 ,C3661 ,C3662 ,C3663 ,C3675 ,C3676 ,\nC3678 ,C3679 ,C3680 ,C3682 ,C3683 ,C3686 ,\nC3687 ,C3688 ,C3689 ,C3690 ,C3691 ,C3692 ,\nC3694 ,C3695 ,C3696 ,C3697 ,C3699 ,C3702 ,\nC3703 ,C3705 ,C3745 ,C3746 ,C3748 ,C3749 ,\nC3750 ,C3752 ,C3754 ,C3766 ,C3767 ,C3768 ,\nC3784 ,C3785 ,C3786 ,C3787 ,C3788 ,C3789 ,\nC3790 ,C3793 ,C3794 ,C3795 ,C3796 ,C3798 ,\nC3807 ,C3809 ,C3810 ,C3811 ,C3812 ,C3814 ,\nC3815 ,C3819 ,C3820 ,C3821 ,C3822 ,C3825 ,\nC3826 ,C3835 ,C3836 ,C3837 ,C3840 ,C3842 ,\nC3845 ,C3855 ,C3856 ,C3858 ,C3860 ,C3861 ,\nC3862 ,C3863 ,C3866 ,C3867 ,C3868 ,C3877 ,\nC3879 ,C3881 ,C3882 ,C3883 ,C3884 ,C3885 ,\nC3886 ,C3890 ,C3891 ,C3892 ,C3894 ,C3896 ,\nC3897 ,C3898 ,C3900 ,C3902 ,C3903 ,C3904 ,\nC3905 ,C3906 ,C3914 ,C3917 ,C3919 ,C3920 ,\nC3928 ,C3937 ,C3938 ,C3941 ,C3943 ,C3944 ,\nC3960 ,C3961 ,C3962 ,C3965</w:t>
      </w:r>
    </w:p>
    <w:p>
      <w:pPr>
        <w:pStyle w:val="PreformattedText"/>
        <w:bidi w:val="0"/>
        <w:spacing w:before="0" w:after="0"/>
        <w:jc w:val="left"/>
        <w:rPr/>
      </w:pPr>
      <w:r>
        <w:rPr/>
        <w:t xml:space="preserve"> </w:t>
      </w:r>
      <w:r>
        <w:rPr/>
        <w:t>,C3966 ,C3967 ,\nC3969 ,C3970 ,C3971 ,C3972 ,C3976 ,C3982 ,\nC3983 ,C3984 ,C3985 ,C3991 ,C3993 ,C3994 ,\nC3995 ,C3997 ,C3998 ,C3999 ,C4001 ,C4006 ,\nC4021 ,C4023 ,C4024 ,C4025 ,C4029 ,C4031 ,\nC4032 ,C4035 ,C4036 ,C4038 ,C4040 ,C4041 ,\nC4044 ,C4047 ,C4075 ,C4077 ,C4078 ,C4079 ,\nC4080 ,C4081 ,C4083 ,C4094 ,C4096 ,C4099 ,\nC4101 ,C4107 ,"];11[shape=box, label="id:11 level: 3\n41: V6 V9 V28 V39 V60 \nV63 V77 V85 V92 V108 V117 \nV119 V125 V129 V138 V145 V147 \nV148 V150 V160 V161 V170 V190 \nV202 V206 V209 V211 V212 V214 \nV218 V221 V225 V235 V237 V242 \nV248 V255 V265 V291 V292 V295 \n217: C130( V6 V9 ) C139( V6 V77 ) C143( V6 V138 ) C145( V6 V148 ) C146( V6 V150 ) \nC150( V6 V206 ) C151( V6 V212 ) C152( V6 V218 ) C153( V6 V242 ) C155( V6 V255 ) C203( V9 V77 ) \nC204( V9 V85 ) C205( V9 V125 ) C206( V9 V138 ) C207( V9 V148 ) C208( V9 V150 ) C212( V9 V206 ) \nC213( V9 V212 ) C214( V9 V218 ) C216( V9 V242 ) C217( V9 V255 ) C616( V28 V39 ) C619( V28 V63 ) \nC625( V28 V150 ) C627( V28 V170 ) C633( V28 V209 ) C638( V28 V237 ) C640( V28 V265 ) C642( V28 V295 ) \nC899( V39 V63 ) C908( V39 V150 ) C912( V39 V170 ) C914( V39 V209 ) C915( V39 V221 ) C916( V39 V237 ) \nC921( V39 V295 ) C1392( V60 V147 ) C1393( V60 V150 ) C1402( V60 V211 ) C1403( V60 V225 ) C1404( V60 V235 ) \nC1406( V60 V248 ) C1408( V60 V265 ) C1463( V63 V150 ) C1464( V63 V161 ) C1465( V63 V170 ) C1472( V63 V209 ) \nC1474( V63 V237 ) C1479( V63 V295 ) C1765( V77 V138 ) C1768( V77 V148 ) C1769( V77 V150 ) C1770( V77 V190 ) \nC1772( V77 V206 ) C1773( V77 V212 ) C1775( V77 V218 ) C1777( V77 V242 ) C1778( V77 V255 ) C1935( V85 V117 ) \nC1936( V85 V125 ) C1937( V85 V129 ) C1940( V85 V160 ) C1941( V85 V161 ) C1945( V85 V211 ) C1947( V85 V221 ) \nC1951( V85 V291 ) C1952( V85 V292 ) C2077( V92 V108 ) C2078( V92 V119 ) C2080( V92 V138 ) C2081( V92 V145 ) \nC2082( V92 V160 ) C2083( V92 V161 ) C2086( V92 V190 ) C2087( V92 V202 ) C2089( V92 V212 ) C2090( V92 V214 ) \nC2096( V92 V292 ) C2380( V108 V119 ) C2383( V108 V145 ) C2385( V108 V161 ) C2388( V108 V190 ) C2389( V108 V202 ) \nC2390( V108 V212 ) C2391( V108 V214 ) C2543( V117 V125 ) C2544( V117 V129 ) C2547( V117 V160 ) C2548( V117 V161 ) \nC2554( V117 V211 ) C2555( V117 V218 ) C2556( V117 V221 ) C2559( V117 V265 ) C2562( V117 V291 ) C2563( V117 V292 ) \nC2587( V119 V145 ) C2588( V119 V160 ) C2589( V119 V161 ) C2593( V119 V190 ) C2595( V119 V202 ) C2597( V119 V212 ) \nC2598( V119 V214 ) C2691( V125 V129 ) C2695( V125 V160 ) C2696( V125 V161 ) C2701( V125 V211 ) C2702( V125 V212 ) \nC2704( V125 V221 ) C2709( V125 V291 ) C2710( V125 V292 ) C2766( V129 V160 ) C2767( V129 V161 ) C2773( V129 V211 ) \nC2774( V129 V221 ) C2778( V129 V291 ) C2779( V129 V292 ) C2914( V138 V147 ) C2915( V138 V148 ) C2916( V138 V150 ) \nC2921( V138 V206 ) C2922( V138 V212 ) C2923( V138 V218 ) C2926( V138 V242 ) C2927( V138 V255 ) C2930( V138 V291 ) \nC2931( V138 V292 ) C3022( V145 V161 ) C3025( V145 V190 ) C3026( V145 V202 ) C3027( V145 V212 ) C3028( V145 V214 ) \nC3043( V147 V150 ) C3049( V147 V211 ) C3050( V147 V225 ) C3051( V147 V235 ) C3052( V147 V248 ) C3054( V147 V265 ) \nC3058( V147 V291 ) C3060( V148 V150 ) C3064( V148 V206 ) C3067( V148 V212 ) C3068( V148 V218 ) C3070( V148 V242 ) \nC3071( V148 V255 ) C3092( V150 V170 ) C3094( V150 V206 ) C3095( V150 V209 ) C3096( V150 V211 ) C3097( V150 V212 ) \nC3098( V150 V218 ) C3099( V150 V225 ) C3100( V150 V235 ) C3101( V150 V237 ) C3102( V150 V242 ) C3103( V150 V248 ) \nC3104( V150 V255 ) C3105( V150 V265 ) C3106( V150 V295 ) C3225( V160 V161 ) C3232( V160 V211 ) C3233( V160 V221 ) \nC3234( V160 V225 ) C3238( V160 V291 ) C3239( V160 V292 ) C3241( V161 V190 ) C3243( V161 V202 ) C3244( V161 V211 ) \nC3245( V161 V212 ) C3246( V161 V214 ) C3247( V161 V221 ) C3251( V161 V291 ) C3252( V161 V292 ) C3350( V170 V209 ) \nC3353( V170 V237 ) C3360( V170 V295 ) C3564( V190 V202 ) C3565( V190 V212 ) C3567( V190 V214 ) C3571( V190 V242 ) \nC3577( V190 V295 ) C3684( V202 V212 ) C3685( V202 V214 ) C3726( V206 V211 ) C3727( V206 V212 ) C3729( V206 V218 ) \nC3731( V206 V242 ) C3732( V206 V255 ) C3756( V209 V237 ) C3763( V209 V295 ) C3771( V211 V221 ) C3772( V211 V225 ) \nC3773( V211 V235 ) C3774( V211 V248 ) C3775( V211 V265 ) C3776( V211 V291 ) C3777( V211 V292 ) C3778( V212 V214 ) \nC3779( V212 V218 ) C3781( V212 V242 ) C3782( V212 V255 ) C3802( V214 V248 ) C3828( V218 V242 ) C3830( V218 V255 ) \nC3833( V218 V291 ) C3849( V221 V248 ) C3852( V221 V291 ) C3853( V221 V292 ) C3876( V225 V235 ) C3878( V225 V248 ) \nC3879( V225 V265 ) C3946( V235 V248 ) C3949( V235 V265 ) C3962( V237 V295 ) C3983( V242 V255 ) C3985( V242 V295 ) \nC4010( V248 V265 ) C4108( V291 V292 ) "];5-&gt;11[label="40: V6 V9 V28 V39 V60 \nV63 V77 V85 V92 V108 V117 \nV119 V125 V129 V138 V145 V147 \nV148 V160 V161 V170 V190 V202 \nV206 V209 V211 V212 V214 V218 \nV221 V225 V235 V237 V242 V248 \nV255 V265 V291 V292 V295 \n193: C130 ,C139 ,C143 ,C145 ,C150 ,\nC151 ,C152 ,C153 ,C155 ,C203 ,C204 ,\nC205 ,C206 ,C207 ,C212 ,C213 ,C214 ,\nC216 ,C217 ,C616 ,C619 ,C627 ,C633 ,\nC638 ,C640 ,C642 ,C899 ,C912 ,C914 ,\nC915 ,C916 ,C921 ,C1392 ,C1402 ,C1403 ,\nC1404 ,C1406 ,C1408 ,C1464 ,C1465 ,C1472 ,\nC1474 ,C1479 ,C1765 ,C1768 ,C1770 ,C1772 ,\nC1773 ,C1775 ,C1777 ,C1778 ,C1935 ,C1936 ,\nC1937 ,C1940 ,C1941 ,C1945 ,C1947 ,C1951 ,\nC1952 ,C2077 ,C2078 ,C2080 ,C2081 ,C2082 ,\nC2083 ,C2086 ,C2087 ,C2089 ,C2090 ,C2096 ,\nC2380 ,C2383 ,C2385 ,C2388 ,C2389 ,C2390 ,\nC2391 ,C2543 ,C2544 ,C2547 ,C2548 ,C2554 ,\nC2555 ,C2556 ,C2559 ,C2562 ,C2563 ,C2587 ,\nC2588 ,C2589 ,C2593 ,C2595 ,C2597 ,C2598 ,\nC2691 ,C2695 ,C2696 ,C2701 ,C2702 ,C2704 ,\nC2709 ,C2710 ,C2766 ,C2767 ,C2773 ,C2774 ,\nC2778 ,C2779 ,C2914 ,C2915 ,C2921 ,C2922 ,\nC2923 ,C2926 ,C2927 ,C2930 ,C2931 ,C3022 ,\nC3025 ,C3026 ,C3027 ,C3028 ,C3049 ,C3050 ,\nC3051 ,C3052 ,C3054 ,C3058 ,C3064 ,C3067 ,\nC3068 ,C3070 ,C3071 ,C3225 ,C3232 ,C3233 ,\nC3234 ,C3238 ,C3239 ,C3241 ,C3243 ,C3244 ,\nC3245 ,C3246 ,C3247 ,C3251 ,C3252 ,C3350 ,\nC3353 ,C3360 ,C3564 ,C3565 ,C3567 ,C3571 ,\nC3577 ,C3684 ,C3685 ,C3726 ,C3727 ,C3729 ,\nC3731 ,C3732 ,C3756 ,C3763 ,C3771 ,C3772 ,\nC3773 ,C3774 ,C3775 ,C3776 ,C3777 ,C3778 ,\nC3779 ,C3781 ,C3782 ,C3802 ,C3828 ,C3830 ,\nC3833 ,C3849 ,C3852 ,C3853 ,C3876 ,C3878 ,\nC3879 ,C3946 ,C3949 ,C3962 ,C3983 ,C3985 ,\nC4010 ,C4108 ,"];12[shape=box, label="id:12 level: 3\n27: V20 V30 V35 V38 V41 \nV45 V60 V68 V79 V97 V101 \nV104 V108 V122 V123 V154 V156 \nV162 V178 V183 V187 V215 V224 \nV225 V240 V259 V272 \n138: C409( V20 V35 ) C410( V20 V38 ) C411( V20 V41 ) C417( V20 V97 ) C419( V20 V123 ) \nC424( V20 V162 ) C426( V20 V178 ) C427( V20 V187 ) C431( V20 V259 ) C667( V30 V45 ) C671( V30 V68 ) \nC673( V30 V104 ) C674( V30 V108 ) C675( V30 V122 ) C679( V30 V178 ) C684( V30 V215 ) C686( V30 V224 ) \nC690( V30 V272 ) C796( V35 V38 ) C797( V35 V41 ) C803( V35 V97 ) C807( V35 V123 ) C809( V35 V162 ) \nC812( V35 V178 ) C813( V35 V187 ) C821( V35 V259 ) C874( V38 V41 ) C882( V38 V97 ) C886( V38 V123 ) \nC888( V38 V162 ) C890( V38 V178 ) C891( V38 V187 ) C895( V38 V259 ) C950( V41 V60 ) C953( V41 V79 ) \nC954( V41 V97 ) C955( V41 V101 ) C956( V41 V123 ) C958( V41 V154 ) C959( V41 V156 ) C960( V41 V162 ) \nC962( V41 V178 ) C963( V41 V183 ) C964( V41 V187 ) C965( V41 V225 ) C966( V41 V240 ) C967( V41 V259 ) \nC1043( V45 V68 ) C1045( V45 V104 ) C1046( V45 V108 ) C1049( V45 V122 ) C1055( V45 V178 ) C1058( V45 V215 ) \nC1059( V45 V224 ) C1063( V45 V272 ) C1390( V60 V79 ) C1391( V60 V101 ) C1394( V60 V154 ) C1395( V60 V156 ) \nC1397( V60 V178 ) C1398( V60 V183 ) C1403( V60 V225 ) C1405( V60 V240 ) C1570( V68 V104 ) C1571( V68 V108 ) \nC1573( V68 V122 ) C1581( V68 V178 ) C1584( V68 V215 ) C1585( V68 V224 ) C1587( V68 V272 ) C1811( V79 V101 ) \nC1813( V79 V154 ) C1814( V79 V156 ) C1816( V79 V178 ) C1817( V79 V183 ) C1820( V79 V225 ) C1824( V79 V240 ) \nC2177( V97 V123 ) C2180( V97 V162 ) C2182( V97 V178 ) C2183( V97 V187 ) C2186( V97 V240 ) C2188( V97 V259 ) \nC2249( V101 V123 ) C2251( V101 V154 ) C2252( V101 V156 ) C2255( V101 V178 ) C2256( V101 V183 ) C2258( V101 V215 ) \nC2261( V101 V225 ) C2263( V101 V240 ) C2304( V104 V108 ) C2306( V104 V122 ) C2310( V104 V178 ) C2312( V104 V215 ) \nC2313( V104 V224 ) C2319( V104 V272 ) C2381( V108 V122 ) C2387( V108 V178 ) C2392( V108 V215 ) C2393( V108 V224 ) \nC2397( V108 V272 ) C2647( V122 V178 ) C2651( V122 V215 ) C2653( V122 V224 ) C2657( V122 V272 ) C2662( V123 V162 ) \nC2665( V123 V178 ) C2666( V123 V187 ) C2672( V123 V259 ) C3147( V154 V156 ) C3149( V154 V178 ) C3150( V154 V183 ) \nC3157( V154 V225 ) C3159( V154 V240 ) C3173( V156 V178 ) C3174( V156 V183 ) C3178( V156 V225 ) C3180( V156 V240 ) \nC3185( V156 V272 ) C3256( V162 V178 ) C3258( V162 V187 ) C3262( V162 V259 ) C3446( V178 V183 ) C3447( V178 V187 ) \nC3448( V178 V215 ) C3449( V178 V224 ) C3450( V178 V225 ) C3451( V178 V240 ) C3452( V178 V259 ) C3453( V178 V272 ) \nC3504( V183 V225 ) C3505( V183 V240 ) C3543( V187 V259 ) C3808( V215 V224 ) C3813( V215 V272 ) C3875( V224 V272 ) \nC3877( V225 V240 ) "];6-&gt;12[label="26: V20 V30 V35 V38 V41 \nV45 V60 V68 V79 V97 V101 \nV104 V108 V122 V123 V154 V156 \nV162 V183 V187 V215 V224 V225 \nV240 V259 V272 \n112: C409 ,C410 ,C411 ,C417 ,C419 ,\nC424 ,C427 ,C431 ,C667 ,C671 ,C673 ,\nC674 ,C675 ,C684 ,C686 ,C690 ,C796 ,\nC797 ,C803 ,C807 ,C809 ,C813 ,C821 ,\nC874 ,C882 ,C886 ,C888 ,C891 ,C895 ,\nC950 ,C953 ,C954 ,C955 ,C956 ,C958 ,\nC959 ,C960 ,C963 ,C964 ,C965 ,C966 ,\nC967 ,C1043 ,C1045 ,C1046 ,C1049 ,C1058 ,\nC1059 ,C1063 ,C1390 ,C1391 ,C1394 ,C1395 ,\nC1398 ,C1403 ,C1405 ,C1570 ,C1571 ,C1573 ,\nC1584 ,C1585 ,C1587 ,C1811 ,C1813 ,C1814 ,\nC1817 ,C1820 ,C1824 ,C2177 ,C2180 ,C2183 ,\nC2186 ,C2188 ,C2249 ,C2251 ,C2252 ,C2256 ,\nC2258 ,C2261 ,C2263 ,C2304 ,C2306 ,C2312 ,\nC2313 ,C2319 ,C2381 ,C2392 ,C2393 ,C2397 ,\nC2651 ,C2653 ,C2657 ,C2662 ,C2666 ,C2672 ,\nC3147 ,C3150 ,C3157 ,C3159 ,C3174 ,C3178 ,\nC3180 ,C3185 ,C3258 ,C3262 ,C3504 ,C3505 ,\nC3543 ,C3808 ,C3813 ,C3875 ,C3877 ,"];13[shape=box,</w:t>
      </w:r>
    </w:p>
    <w:p>
      <w:pPr>
        <w:pStyle w:val="PreformattedText"/>
        <w:bidi w:val="0"/>
        <w:spacing w:before="0" w:after="0"/>
        <w:jc w:val="left"/>
        <w:rPr/>
      </w:pPr>
      <w:r>
        <w:rPr/>
        <w:t xml:space="preserve"> </w:t>
      </w:r>
      <w:r>
        <w:rPr/>
        <w:t>label="id:13 level: 3\n48: V6 V9 V12 V20 V22 \nV24 V27 V37 V41 V53 V58 \nV60 V67 V69 V74 V85 V99 \nV125 V127 V129 V146 V147 V153 \nV155 V158 V159 V162 V165 V168 \nV171 V184 V187 V189 V205 V206 \nV218 V220 V222 V223 V241 V246 \nV256 V258 V266 V270 V278 V284 \nV288 \n227: C130( V6 V9 ) C132( V6 V12 ) C135( V6 V24 ) C136( V6 V41 ) C137( V6 V69 ) \nC138( V6 V74 ) C144( V6 V146 ) C147( V6 V153 ) C149( V6 V171 ) C150( V6 V206 ) C152( V6 V218 ) \nC202( V9 V20 ) C204( V9 V85 ) C205( V9 V125 ) C209( V9 V153 ) C210( V9 V155 ) C211( V9 V205 ) \nC212( V9 V206 ) C214( V9 V218 ) C215( V9 V220 ) C218( V9 V278 ) C219( V9 V284 ) C256( V12 V27 ) \nC257( V12 V53 ) C258( V12 V74 ) C261( V12 V127 ) C263( V12 V153 ) C265( V12 V158 ) C266( V12 V165 ) \nC267( V12 V218 ) C268( V12 V223 ) C270( V12 V246 ) C271( V12 V256 ) C411( V20 V41 ) C413( V20 V67 ) \nC414( V20 V69 ) C415( V20 V85 ) C420( V20 V125 ) C423( V20 V153 ) C424( V20 V162 ) C427( V20 V187 ) \nC428( V20 V205 ) C429( V20 V220 ) C432( V20 V278 ) C434( V20 V284 ) C462( V22 V24 ) C463( V22 V37 ) \nC465( V22 V60 ) C466( V22 V67 ) C471( V22 V159 ) C473( V22 V184 ) C475( V22 V189 ) C477( V22 V205 ) \nC484( V22 V258 ) C485( V22 V266 ) C487( V22 V278 ) C488( V22 V284 ) C489( V22 V288 ) C517( V24 V37 ) \nC518( V24 V41 ) C519( V24 V60 ) C520( V24 V67 ) C521( V24 V69 ) C523( V24 V74 ) C529( V24 V146 ) \nC530( V24 V159 ) C531( V24 V171 ) C532( V24 V184 ) C533( V24 V189 ) C535( V24 V258 ) C536( V24 V284 ) \nC539( V24 V288 ) C604( V27 V158 ) C605( V27 V165 ) C612( V27 V258 ) C851( V37 V53 ) C852( V37 V60 ) \nC853( V37 V67 ) C860( V37 V159 ) C862( V37 V168 ) C863( V37 V184 ) C864( V37 V189 ) C868( V37 V241 ) \nC870( V37 V258 ) C872( V37 V284 ) C873( V37 V288 ) C950( V41 V60 ) C951( V41 V69 ) C952( V41 V74 ) \nC957( V41 V146 ) C960( V41 V162 ) C961( V41 V171 ) C964( V41 V187 ) C1232( V53 V74 ) C1235( V53 V127 ) \nC1239( V53 V218 ) C1241( V53 V223 ) C1244( V53 V246 ) C1246( V53 V256 ) C1357( V58 V147 ) C1363( V58 V266 ) \nC1364( V58 V270 ) C1389( V60 V67 ) C1392( V60 V147 ) C1396( V60 V159 ) C1399( V60 V184 ) C1400( V60 V189 ) \nC1407( V60 V258 ) C1409( V60 V284 ) C1410( V60 V288 ) C1549( V67 V69 ) C1554( V67 V159 ) C1557( V67 V184 ) \nC1558( V67 V189 ) C1564( V67 V246 ) C1565( V67 V258 ) C1567( V67 V284 ) C1568( V67 V288 ) C1592( V69 V74 ) \nC1600( V69 V146 ) C1602( V69 V171 ) C1603( V69 V184 ) C1702( V74 V127 ) C1703( V74 V146 ) C1704( V74 V171 ) \nC1705( V74 V187 ) C1706( V74 V218 ) C1707( V74 V223 ) C1709( V74 V246 ) C1711( V74 V256 ) C1936( V85 V125 ) \nC1937( V85 V129 ) C1939( V85 V153 ) C1944( V85 V205 ) C1946( V85 V220 ) C1949( V85 V278 ) C1950( V85 V284 ) \nC2210( V99 V129 ) C2215( V99 V162 ) C2217( V99 V168 ) C2218( V99 V171 ) C2221( V99 V187 ) C2225( V99 V222 ) \nC2691( V125 V129 ) C2693( V125 V153 ) C2694( V125 V155 ) C2700( V125 V205 ) C2703( V125 V220 ) C2706( V125 V256 ) \nC2707( V125 V278 ) C2708( V125 V284 ) C2731( V127 V158 ) C2735( V127 V218 ) C2737( V127 V220 ) C2738( V127 V223 ) \nC2740( V127 V246 ) C2742( V127 V256 ) C2745( V127 V288 ) C2768( V129 V162 ) C2770( V129 V168 ) C2771( V129 V187 ) \nC2775( V129 V222 ) C3034( V146 V158 ) C3035( V146 V171 ) C3053( V147 V258 ) C3055( V147 V266 ) C3056( V147 V270 ) \nC3137( V153 V205 ) C3138( V153 V220 ) C3143( V153 V270 ) C3145( V153 V278 ) C3146( V153 V284 ) C3162( V155 V165 ) \nC3167( V155 V205 ) C3172( V155 V256 ) C3200( V158 V165 ) C3204( V158 V220 ) C3208( V158 V288 ) C3211( V159 V184 ) \nC3212( V159 V189 ) C3213( V159 V220 ) C3218( V159 V258 ) C3222( V159 V284 ) C3223( V159 V288 ) C3254( V162 V168 ) \nC3258( V162 V187 ) C3259( V162 V222 ) C3263( V162 V288 ) C3324( V168 V187 ) C3326( V168 V222 ) C3328( V168 V241 ) \nC3507( V184 V189 ) C3513( V184 V246 ) C3516( V184 V258 ) C3519( V184 V284 ) C3520( V184 V288 ) C3540( V187 V222 ) \nC3556( V189 V206 ) C3557( V189 V241 ) C3560( V189 V258 ) C3561( V189 V284 ) C3563( V189 V288 ) C3716( V205 V220 ) \nC3720( V205 V256 ) C3721( V205 V266 ) C3723( V205 V278 ) C3724( V205 V284 ) C3729( V206 V218 ) C3730( V206 V241 ) \nC3733( V206 V284 ) C3827( V218 V223 ) C3829( V218 V246 ) C3831( V218 V256 ) C3843( V220 V278 ) C3844( V220 V284 ) \nC3845( V220 V288 ) C3861( V222 V288 ) C3864( V223 V241 ) C3866( V223 V246 ) C3869( V223 V256 ) C3981( V241 V284 ) \nC4005( V246 V256 ) C4050( V258 V284 ) C4051( V258 V288 ) C4075( V266 V270 ) C4090( V278 V284 ) C4098( V284 V288 ) "];6-&gt;13[label="47: V6 V9 V12 V20 V22 \nV24 V27 V37 V41 V53 V58 \nV60 V67 V69 V74 V85 V99 \nV125 V127 V129 V146 V147 V153 \nV155 V158 V159 V162 V165 V168 \nV171 V184 V187 V189 V205 V206 \nV218 V220 V222 V223 V241 V246 \nV256 V258 V266 V270 V278 V288 \n207: C130 ,C132 ,C135 ,C136 ,C137 ,\nC138 ,C144 ,C147 ,C149 ,C150 ,C152 ,\nC202 ,C204 ,C205 ,C209 ,C210 ,C211 ,\nC212 ,C214 ,C215 ,C218 ,C256 ,C257 ,\nC258 ,C261 ,C263 ,C265 ,C266 ,C267 ,\nC268 ,C270 ,C271 ,C411 ,C413 ,C414 ,\nC415 ,C420 ,C423 ,C424 ,C427 ,C428 ,\nC429 ,C432 ,C462 ,C463 ,C465 ,C466 ,\nC471 ,C473 ,C475 ,C477 ,C484 ,C485 ,\nC487 ,C489 ,C517 ,C518 ,C519 ,C520 ,\nC521 ,C523 ,C529 ,C530 ,C531 ,C532 ,\nC533 ,C535 ,C539 ,C604 ,C605 ,C612 ,\nC851 ,C852 ,C853 ,C860 ,C862 ,C863 ,\nC864 ,C868 ,C870 ,C873 ,C950 ,C951 ,\nC952 ,C957 ,C960 ,C961 ,C964 ,C1232 ,\nC1235 ,C1239 ,C1241 ,C1244 ,C1246 ,C1357 ,\nC1363 ,C1364 ,C1389 ,C1392 ,C1396 ,C1399 ,\nC1400 ,C1407 ,C1410 ,C1549 ,C1554 ,C1557 ,\nC1558 ,C1564 ,C1565 ,C1568 ,C1592 ,C1600 ,\nC1602 ,C1603 ,C1702 ,C1703 ,C1704 ,C1705 ,\nC1706 ,C1707 ,C1709 ,C1711 ,C1936 ,C1937 ,\nC1939 ,C1944 ,C1946 ,C1949 ,C2210 ,C2215 ,\nC2217 ,C2218 ,C2221 ,C2225 ,C2691 ,C2693 ,\nC2694 ,C2700 ,C2703 ,C2706 ,C2707 ,C2731 ,\nC2735 ,C2737 ,C2738 ,C2740 ,C2742 ,C2745 ,\nC2768 ,C2770 ,C2771 ,C2775 ,C3034 ,C3035 ,\nC3053 ,C3055 ,C3056 ,C3137 ,C3138 ,C3143 ,\nC3145 ,C3162 ,C3167 ,C3172 ,C3200 ,C3204 ,\nC3208 ,C3211 ,C3212 ,C3213 ,C3218 ,C3223 ,\nC3254 ,C3258 ,C3259 ,C3263 ,C3324 ,C3326 ,\nC3328 ,C3507 ,C3513 ,C3516 ,C3520 ,C3540 ,\nC3556 ,C3557 ,C3560 ,C3563 ,C3716 ,C3720 ,\nC3721 ,C3723 ,C3729 ,C3730 ,C3827 ,C3829 ,\nC3831 ,C3843 ,C3845 ,C3861 ,C3864 ,C3866 ,\nC3869 ,C4005 ,C4051 ,C4075 ,"];14[shape=box, label="id:14 level: 4\n34: V6 V12 V35 V49 V56 \nV58 V66 V72 V78 V79 V82 \nV83 V84 V91 V96 V98 V105 \nV111 V121 V130 V136 V153 V156 \nV177 V192 V214 V223 V235 V241 \nV243 V253 V260 V261 V294 \n177: C132( V6 V12 ) C140( V6 V84 ) C141( V6 V105 ) C142( V6 V130 ) C147( V6 V153 ) \nC148( V6 V156 ) C154( V6 V243 ) C156( V6 V261 ) C259( V12 V84 ) C260( V12 V105 ) C262( V12 V130 ) \nC263( V12 V153 ) C264( V12 V156 ) C268( V12 V223 ) C269( V12 V243 ) C272( V12 V261 ) C798( V35 V49 ) \nC799( V35 V78 ) C802( V35 V91 ) C805( V35 V111 ) C811( V35 V177 ) C815( V35 V214 ) C816( V35 V223 ) \nC817( V35 V241 ) C818( V35 V243 ) C819( V35 V253 ) C1143( V49 V78 ) C1145( V49 V91 ) C1146( V49 V111 ) \nC1148( V49 V177 ) C1154( V49 V214 ) C1157( V49 V223 ) C1161( V49 V241 ) C1162( V49 V243 ) C1163( V49 V253 ) \nC1298( V56 V58 ) C1299( V56 V72 ) C1301( V56 V98 ) C1305( V56 V121 ) C1308( V56 V136 ) C1310( V56 V177 ) \nC1313( V56 V192 ) C1317( V56 V261 ) C1346( V58 V72 ) C1347( V58 V82 ) C1351( V58 V96 ) C1352( V58 V98 ) \nC1353( V58 V121 ) C1355( V58 V136 ) C1358( V58 V177 ) C1359( V58 V192 ) C1362( V58 V261 ) C1526( V66 V79 ) \nC1527( V66 V82 ) C1528( V66 V83 ) C1530( V66 V96 ) C1531( V66 V121 ) C1539( V66 V235 ) C1540( V66 V243 ) \nC1541( V66 V253 ) C1542( V66 V260 ) C1548( V66 V294 ) C1662( V72 V98 ) C1664( V72 V111 ) C1666( V72 V121 ) \nC1667( V72 V136 ) C1668( V72 V177 ) C1670( V72 V192 ) C1674( V72 V261 ) C1784( V78 V91 ) C1785( V78 V98 ) \nC1787( V78 V111 ) C1791( V78 V177 ) C1794( V78 V192 ) C1798( V78 V214 ) C1800( V78 V223 ) C1802( V78 V241 ) \nC1803( V78 V243 ) C1804( V78 V253 ) C1808( V79 V82 ) C1809( V79 V83 ) C1810( V79 V96 ) C1812( V79 V105 ) \nC1814( V79 V156 ) C1822( V79 V235 ) C1825( V79 V243 ) C1826( V79 V260 ) C1828( V79 V294 ) C1870( V82 V83 ) \nC1875( V82 V96 ) C1885( V82 V235 ) C1886( V82 V243 ) C1887( V82 V260 ) C1891( V82 V294 ) C1892( V83 V96 ) \nC1903( V83 V235 ) C1904( V83 V243 ) C1905( V83 V260 ) C1909( V83 V294 ) C1911( V84 V91 ) C1914( V84 V105 ) \nC1916( V84 V130 ) C1917( V84 V153 ) C1919( V84 V156 ) C1929( V84 V243 ) C1931( V84 V261 ) C2058( V91 V111 ) \nC2064( V91 V177 ) C2066( V91 V214 ) C2067( V91 V223 ) C2069( V91 V241 ) C2070( V91 V243 ) C2072( V91 V253 ) \nC2167( V96 V235 ) C2168( V96 V243 ) C2169( V96 V260 ) C2174( V96 V294 ) C2193( V98 V121 ) C2194( V98 V136 ) \nC2196( V98 V177 ) C2197( V98 V192 ) C2204( V98 V261 ) C2324( V105 V130 ) C2326( V105 V153 ) C2328( V105 V156 ) \nC2337( V105 V243 ) C2338( V105 V261 ) C2438( V111 V130 ) C2441( V111 V177 ) C2445( V111 V214 ) C2446( V111 V223 ) \nC2448( V111 V241 ) C2449( V111 V243 ) C2451( V111 V253 ) C2627( V121 V136 ) C2631( V121 V177 ) C2633( V121 V192 ) \nC2637( V121 V253 ) C2638( V121 V261 ) C2644( V121 V294 ) C2782( V130 V153 ) C2784( V130 V156 ) C2793( V130 V243 ) \nC2795( V130 V261 ) C2882( V136 V177 ) C2884( V136 V192 ) C2892( V136 V261 ) C3135( V153 V156 ) C3139( V153 V243 ) \nC3142( V153 V261 ) C3181( V156 V243 ) C3183( V156 V261 ) C3433( V177 V192 ) C3434( V177 V214 ) C3436( V177 V223 ) \nC3439( V177 V241 ) C3440( V177 V243 ) C3441( V177 V253 ) C3442( V177 V261 ) C3588( V192 V261 ) C3799( V214 V223 ) \nC3800( V214 V241 ) C3801( V214 V243 ) C3803( V214 V253 ) C3864( V223 V241 ) C3865( V223 V243 ) C3867( V223 V253 ) \nC3945( V235 V243 ) C3948( V235 V260 ) C3953( V235 V294 ) C3978( V241 V243 ) C3980( V241 V253 ) C3986( V243 V253 ) \nC3987( V243 V260 ) C3988( V243 V261 ) C3990( V243 V294 ) C4061( V260 V294 ) "];7-&gt;14[label="33: V6 V12 V35 V49 V56 \nV58 V66 V72 V78 V79 V82 \nV83 V84 V91 V96 V98 V105 \nV111 V121 V130 V136 V153 V156 \nV177 V192 V214 V223 V235 V241 \nV253 V260 V261 V294 \n151: C132 ,C140 ,C141 ,C142 ,C147 ,\nC148 ,C156 ,C259 ,C260 ,C262 ,C263 ,\nC264 ,C268 ,C272 ,C798 ,C799 ,C802 ,\nC805 ,C811 ,C815 ,C816 ,C817 ,C819 ,\nC1143 ,C1145 ,C1146 ,C1148 ,C1154 ,C1157 ,\nC1161 ,C1163 ,C1298 ,C1299</w:t>
      </w:r>
    </w:p>
    <w:p>
      <w:pPr>
        <w:pStyle w:val="PreformattedText"/>
        <w:bidi w:val="0"/>
        <w:spacing w:before="0" w:after="0"/>
        <w:jc w:val="left"/>
        <w:rPr/>
      </w:pPr>
      <w:r>
        <w:rPr/>
        <w:t xml:space="preserve"> </w:t>
      </w:r>
      <w:r>
        <w:rPr/>
        <w:t>,C1301 ,C1305 ,\nC1308 ,C1310 ,C1313 ,C1317 ,C1346 ,C1347 ,\nC1351 ,C1352 ,C1353 ,C1355 ,C1358 ,C1359 ,\nC1362 ,C1526 ,C1527 ,C1528 ,C1530 ,C1531 ,\nC1539 ,C1541 ,C1542 ,C1548 ,C1662 ,C1664 ,\nC1666 ,C1667 ,C1668 ,C1670 ,C1674 ,C1784 ,\nC1785 ,C1787 ,C1791 ,C1794 ,C1798 ,C1800 ,\nC1802 ,C1804 ,C1808 ,C1809 ,C1810 ,C1812 ,\nC1814 ,C1822 ,C1826 ,C1828 ,C1870 ,C1875 ,\nC1885 ,C1887 ,C1891 ,C1892 ,C1903 ,C1905 ,\nC1909 ,C1911 ,C1914 ,C1916 ,C1917 ,C1919 ,\nC1931 ,C2058 ,C2064 ,C2066 ,C2067 ,C2069 ,\nC2072 ,C2167 ,C2169 ,C2174 ,C2193 ,C2194 ,\nC2196 ,C2197 ,C2204 ,C2324 ,C2326 ,C2328 ,\nC2338 ,C2438 ,C2441 ,C2445 ,C2446 ,C2448 ,\nC2451 ,C2627 ,C2631 ,C2633 ,C2637 ,C2638 ,\nC2644 ,C2782 ,C2784 ,C2795 ,C2882 ,C2884 ,\nC2892 ,C3135 ,C3142 ,C3183 ,C3433 ,C3434 ,\nC3436 ,C3439 ,C3441 ,C3442 ,C3588 ,C3799 ,\nC3800 ,C3803 ,C3864 ,C3867 ,C3948 ,C3953 ,\nC3980 ,C4061 ,"];15[shape=box, label="id:15 level: 4\n35: V25 V30 V31 V46 V64 \nV75 V78 V99 V103 V110 V115 \nV118 V122 V131 V144 V149 V151 \nV157 V180 V183 V185 V186 V188 \nV199 V203 V207 V219 V224 V232 \nV246 V249 V256 V261 V278 V282 \n181: C541( V25 V31 ) C543( V25 V64 ) C547( V25 V110 ) C548( V25 V122 ) C551( V25 V144 ) \nC552( V25 V180 ) C553( V25 V185 ) C554( V25 V188 ) C558( V25 V224 ) C562( V25 V261 ) C566( V25 V278 ) \nC668( V30 V46 ) C675( V30 V122 ) C677( V30 V157 ) C680( V30 V180 ) C681( V30 V188 ) C682( V30 V203 ) \nC683( V30 V207 ) C686( V30 V224 ) C687( V30 V232 ) C689( V30 V256 ) C692( V30 V282 ) C697( V31 V64 ) \nC700( V31 V122 ) C706( V31 V180 ) C707( V31 V185 ) C708( V31 V188 ) C712( V31 V261 ) C716( V31 V278 ) \nC1071( V46 V131 ) C1075( V46 V157 ) C1078( V46 V180 ) C1079( V46 V188 ) C1082( V46 V203 ) C1083( V46 V207 ) \nC1086( V46 V232 ) C1088( V46 V256 ) C1090( V46 V282 ) C1484( V64 V122 ) C1489( V64 V180 ) C1490( V64 V185 ) \nC1491( V64 V186 ) C1492( V64 V188 ) C1496( V64 V261 ) C1499( V64 V278 ) C1714( V75 V78 ) C1718( V75 V99 ) \nC1719( V75 V103 ) C1720( V75 V131 ) C1723( V75 V144 ) C1724( V75 V183 ) C1725( V75 V186 ) C1727( V75 V199 ) \nC1731( V75 V219 ) C1786( V78 V99 ) C1788( V78 V131 ) C1790( V78 V144 ) C1792( V78 V183 ) C1793( V78 V186 ) \nC1795( V78 V199 ) C1799( V78 V219 ) C2211( V99 V131 ) C2213( V99 V144 ) C2219( V99 V183 ) C2220( V99 V186 ) \nC2222( V99 V199 ) C2224( V99 V219 ) C2284( V103 V110 ) C2285( V103 V115 ) C2286( V103 V118 ) C2289( V103 V149 ) \nC2290( V103 V151 ) C2292( V103 V180 ) C2295( V103 V224 ) C2298( V103 V246 ) C2299( V103 V249 ) C2413( V110 V115 ) \nC2414( V110 V118 ) C2418( V110 V149 ) C2419( V110 V151 ) C2423( V110 V180 ) C2427( V110 V224 ) C2429( V110 V246 ) \nC2430( V110 V249 ) C2507( V115 V118 ) C2509( V115 V149 ) C2510( V115 V151 ) C2513( V115 V180 ) C2514( V115 V185 ) \nC2517( V115 V219 ) C2518( V115 V224 ) C2520( V115 V246 ) C2521( V115 V249 ) C2524( V115 V278 ) C2567( V118 V149 ) \nC2568( V118 V151 ) C2570( V118 V180 ) C2574( V118 V224 ) C2576( V118 V246 ) C2577( V118 V249 ) C2648( V122 V180 ) \nC2649( V122 V185 ) C2650( V122 V188 ) C2653( V122 V224 ) C2656( V122 V261 ) C2658( V122 V278 ) C2803( V131 V144 ) \nC2806( V131 V183 ) C2807( V131 V186 ) C2809( V131 V199 ) C2810( V131 V219 ) C3009( V144 V183 ) C3010( V144 V185 ) \nC3011( V144 V186 ) C3012( V144 V199 ) C3015( V144 V219 ) C3016( V144 V224 ) C3075( V149 V151 ) C3079( V149 V180 ) \nC3082( V149 V224 ) C3085( V149 V246 ) C3086( V149 V249 ) C3089( V149 V282 ) C3110( V151 V180 ) C3113( V151 V224 ) \nC3117( V151 V246 ) C3119( V151 V249 ) C3188( V157 V180 ) C3189( V157 V188 ) C3190( V157 V203 ) C3191( V157 V207 ) \nC3194( V157 V232 ) C3195( V157 V256 ) C3198( V157 V282 ) C3465( V180 V185 ) C3466( V180 V188 ) C3467( V180 V203 ) \nC3468( V180 V207 ) C3469( V180 V224 ) C3470( V180 V232 ) C3471( V180 V246 ) C3472( V180 V249 ) C3473( V180 V256 ) \nC3474( V180 V261 ) C3475( V180 V278 ) C3476( V180 V282 ) C3500( V183 V186 ) C3502( V183 V199 ) C3503( V183 V219 ) \nC3522( V185 V188 ) C3524( V185 V199 ) C3529( V185 V261 ) C3530( V185 V278 ) C3533( V186 V199 ) C3534( V186 V219 ) \nC3546( V188 V203 ) C3547( V188 V207 ) C3549( V188 V232 ) C3550( V188 V256 ) C3551( V188 V261 ) C3552( V188 V278 ) \nC3554( V188 V282 ) C3661( V199 V219 ) C3693( V203 V207 ) C3697( V203 V232 ) C3698( V203 V249 ) C3700( V203 V256 ) \nC3704( V203 V282 ) C3736( V207 V232 ) C3737( V207 V249 ) C3739( V207 V256 ) C3744( V207 V282 ) C3872( V224 V246 ) \nC3873( V224 V249 ) C3924( V232 V256 ) C3927( V232 V282 ) C4004( V246 V249 ) C4005( V246 V256 ) C4018( V249 V282 ) \nC4045( V256 V282 ) C4064( V261 V278 ) "];7-&gt;15[label="34: V25 V30 V31 V46 V64 \nV75 V78 V99 V103 V110 V115 \nV118 V122 V131 V144 V149 V151 \nV157 V183 V185 V186 V188 V199 \nV203 V207 V219 V224 V232 V246 \nV249 V256 V261 V278 V282 \n156: C541 ,C543 ,C547 ,C548 ,C551 ,\nC553 ,C554 ,C558 ,C562 ,C566 ,C668 ,\nC675 ,C677 ,C681 ,C682 ,C683 ,C686 ,\nC687 ,C689 ,C692 ,C697 ,C700 ,C707 ,\nC708 ,C712 ,C716 ,C1071 ,C1075 ,C1079 ,\nC1082 ,C1083 ,C1086 ,C1088 ,C1090 ,C1484 ,\nC1490 ,C1491 ,C1492 ,C1496 ,C1499 ,C1714 ,\nC1718 ,C1719 ,C1720 ,C1723 ,C1724 ,C1725 ,\nC1727 ,C1731 ,C1786 ,C1788 ,C1790 ,C1792 ,\nC1793 ,C1795 ,C1799 ,C2211 ,C2213 ,C2219 ,\nC2220 ,C2222 ,C2224 ,C2284 ,C2285 ,C2286 ,\nC2289 ,C2290 ,C2295 ,C2298 ,C2299 ,C2413 ,\nC2414 ,C2418 ,C2419 ,C2427 ,C2429 ,C2430 ,\nC2507 ,C2509 ,C2510 ,C2514 ,C2517 ,C2518 ,\nC2520 ,C2521 ,C2524 ,C2567 ,C2568 ,C2574 ,\nC2576 ,C2577 ,C2649 ,C2650 ,C2653 ,C2656 ,\nC2658 ,C2803 ,C2806 ,C2807 ,C2809 ,C2810 ,\nC3009 ,C3010 ,C3011 ,C3012 ,C3015 ,C3016 ,\nC3075 ,C3082 ,C3085 ,C3086 ,C3089 ,C3113 ,\nC3117 ,C3119 ,C3189 ,C3190 ,C3191 ,C3194 ,\nC3195 ,C3198 ,C3500 ,C3502 ,C3503 ,C3522 ,\nC3524 ,C3529 ,C3530 ,C3533 ,C3534 ,C3546 ,\nC3547 ,C3549 ,C3550 ,C3551 ,C3552 ,C3554 ,\nC3661 ,C3693 ,C3697 ,C3698 ,C3700 ,C3704 ,\nC3736 ,C3737 ,C3739 ,C3744 ,C3872 ,C3873 ,\nC3924 ,C3927 ,C4004 ,C4005 ,C4018 ,C4045 ,\nC4064 ,"];16[shape=box, label="id:16 level: 4\n60: V17 V22 V26 V28 V37 \nV45 V49 V55 V59 V63 V76 \nV79 V80 V81 V105 V107 V108 \nV112 V115 V116 V132 V134 V140 \nV142 V149 V151 V154 V159 V163 \nV164 V165 V168 V172 V179 V182 \nV185 V188 V191 V195 V206 V210 \nV211 V221 V222 V229 V231 V234 \nV235 V237 V241 V247 V248 V250 \nV252 V259 V274 V278 V279 V280 \nV282 \n321: C329( V17 V59 ) C330( V17 V79 ) C331( V17 V81 ) C332( V17 V105 ) C339( V17 V159 ) \nC340( V17 V163 ) C341( V17 V164 ) C342( V17 V195 ) C347( V17 V237 ) C463( V22 V37 ) C464( V22 V59 ) \nC467( V22 V115 ) C469( V22 V132 ) C470( V22 V154 ) C471( V22 V159 ) C472( V22 V172 ) C474( V22 V185 ) \nC476( V22 V195 ) C482( V22 V250 ) C487( V22 V278 ) C573( V26 V55 ) C575( V26 V76 ) C578( V26 V159 ) \nC581( V26 V172 ) C582( V26 V182 ) C584( V26 V221 ) C585( V26 V229 ) C588( V26 V248 ) C589( V26 V252 ) \nC590( V26 V274 ) C618( V28 V49 ) C619( V28 V63 ) C620( V28 V80 ) C623( V28 V116 ) C626( V28 V163 ) \nC630( V28 V195 ) C634( V28 V222 ) C635( V28 V231 ) C636( V28 V234 ) C638( V28 V237 ) C639( V28 V259 ) \nC641( V28 V274 ) C850( V37 V45 ) C854( V37 V108 ) C855( V37 V112 ) C856( V37 V116 ) C857( V37 V140 ) \nC859( V37 V151 ) C860( V37 V159 ) C861( V37 V164 ) C862( V37 V168 ) C868( V37 V241 ) C869( V37 V247 ) \nC1046( V45 V108 ) C1047( V45 V112 ) C1051( V45 V134 ) C1052( V45 V140 ) C1053( V45 V151 ) C1054( V45 V168 ) \nC1056( V45 V179 ) C1057( V45 V191 ) C1061( V45 V241 ) C1062( V45 V247 ) C1141( V49 V59 ) C1142( V49 V63 ) \nC1144( V49 V80 ) C1147( V49 V163 ) C1149( V49 V179 ) C1150( V49 V182 ) C1151( V49 V188 ) C1152( V49 V191 ) \nC1153( V49 V195 ) C1156( V49 V222 ) C1158( V49 V231 ) C1159( V49 V234 ) C1161( V49 V241 ) C1164( V49 V259 ) \nC1165( V49 V274 ) C1166( V49 V279 ) C1276( V55 V76 ) C1279( V55 V107 ) C1282( V55 V159 ) C1283( V55 V182 ) \nC1289( V55 V221 ) C1290( V55 V229 ) C1292( V55 V248 ) C1295( V55 V274 ) C1367( V59 V63 ) C1368( V59 V80 ) \nC1372( V59 V179 ) C1373( V59 V182 ) C1374( V59 V188 ) C1375( V59 V191 ) C1387( V59 V279 ) C1462( V63 V80 ) \nC1467( V63 V179 ) C1468( V63 V182 ) C1469( V63 V188 ) C1470( V63 V191 ) C1474( V63 V237 ) C1478( V63 V279 ) \nC1745( V76 V159 ) C1746( V76 V182 ) C1750( V76 V221 ) C1751( V76 V229 ) C1754( V76 V248 ) C1755( V76 V274 ) \nC1807( V79 V81 ) C1812( V79 V105 ) C1813( V79 V154 ) C1815( V79 V164 ) C1818( V79 V195 ) C1822( V79 V235 ) \nC1823( V79 V237 ) C1834( V80 V116 ) C1837( V80 V179 ) C1839( V80 V182 ) C1842( V80 V188 ) C1843( V80 V191 ) \nC1850( V80 V279 ) C1853( V81 V105 ) C1858( V81 V164 ) C1860( V81 V195 ) C1863( V81 V221 ) C1866( V81 V237 ) \nC2322( V105 V112 ) C2323( V105 V116 ) C2325( V105 V134 ) C2327( V105 V154 ) C2329( V105 V164 ) C2330( V105 V195 ) \nC2331( V105 V206 ) C2332( V105 V210 ) C2333( V105 V211 ) C2336( V105 V237 ) C2360( V107 V132 ) C2362( V107 V142 ) \nC2364( V107 V149 ) C2365( V107 V165 ) C2370( V107 V235 ) C2371( V107 V237 ) C2373( V107 V252 ) C2376( V107 V280 ) \nC2377( V107 V282 ) C2379( V108 V112 ) C2382( V108 V140 ) C2384( V108 V151 ) C2386( V108 V168 ) C2395( V108 V241 ) \nC2396( V108 V247 ) C2456( V112 V116 ) C2457( V112 V134 ) C2458( V112 V140 ) C2459( V112 V151 ) C2461( V112 V154 ) \nC2462( V112 V168 ) C2463( V112 V206 ) C2464( V112 V210 ) C2465( V112 V211 ) C2468( V112 V241 ) C2469( V112 V247 ) \nC2508( V115 V132 ) C2509( V115 V149 ) C2510( V115 V151 ) C2511( V115 V154 ) C2512( V115 V172 ) C2514( V115 V185 ) \nC2516( V115 V195 ) C2522( V115 V250 ) C2524( V115 V278 ) C2525( V115 V279 ) C2526( V116 V134 ) C2529( V116 V154 ) \nC2530( V116 V164 ) C2534( V116 V206 ) C2535( V116 V210 ) C2536( V116 V211 ) C2818( V132 V142 ) C2819( V132 V149 ) \nC2820( V132 V154 ) C2821( V132 V165 ) C2822( V132 V172 ) C2823( V132 V185 ) C2824( V132 V195 ) C2828( V132 V235 ) \nC2830( V132 V250 ) C2831( V132 V252 ) C2832( V132 V278 ) C2833( V132 V280 ) C2834( V132 V282 ) C2854( V134 V142 ) \nC2856( V134 V154 ) C2857( V134 V164 ) C2858( V134 V179 ) C2859( V134 V191 ) C2860( V134 V206 ) C2861( V134 V210 ) \nC2862( V134 V211 ) C2951( V140 V151 ) C2954( V140 V168 ) C2955( V140 V185 ) C2961( V140 V241 ) C2962( V140 V247 ) \nC2963(</w:t>
      </w:r>
    </w:p>
    <w:p>
      <w:pPr>
        <w:pStyle w:val="PreformattedText"/>
        <w:bidi w:val="0"/>
        <w:spacing w:before="0" w:after="0"/>
        <w:jc w:val="left"/>
        <w:rPr/>
      </w:pPr>
      <w:r>
        <w:rPr/>
        <w:t xml:space="preserve"> </w:t>
      </w:r>
      <w:r>
        <w:rPr/>
        <w:t>V140 V248 ) C2980( V142 V149 ) C2982( V142 V164 ) C2983( V142 V165 ) C2986( V142 V235 ) C2988( V142 V252 ) \nC2992( V142 V280 ) C2993( V142 V282 ) C3075( V149 V151 ) C3076( V149 V165 ) C3084( V149 V235 ) C3087( V149 V252 ) \nC3088( V149 V280 ) C3089( V149 V282 ) C3107( V151 V163 ) C3108( V151 V168 ) C3115( V151 V241 ) C3118( V151 V247 ) \nC3148( V154 V172 ) C3151( V154 V185 ) C3152( V154 V195 ) C3153( V154 V206 ) C3154( V154 V210 ) C3155( V154 V211 ) \nC3160( V154 V250 ) C3161( V154 V278 ) C3209( V159 V163 ) C3210( V159 V182 ) C3214( V159 V221 ) C3215( V159 V229 ) \nC3217( V159 V248 ) C3221( V159 V274 ) C3268( V163 V195 ) C3270( V163 V222 ) C3271( V163 V231 ) C3272( V163 V234 ) \nC3276( V163 V259 ) C3279( V163 V274 ) C3282( V164 V195 ) C3286( V164 V237 ) C3296( V165 V235 ) C3297( V165 V247 ) \nC3298( V165 V252 ) C3299( V165 V280 ) C3300( V165 V282 ) C3325( V168 V210 ) C3326( V168 V222 ) C3328( V168 V241 ) \nC3329( V168 V247 ) C3368( V172 V185 ) C3369( V172 V195 ) C3372( V172 V210 ) C3375( V172 V250 ) C3379( V172 V278 ) \nC3454( V179 V182 ) C3455( V179 V188 ) C3456( V179 V191 ) C3458( V179 V222 ) C3461( V179 V279 ) C3487( V182 V188 ) \nC3488( V182 V191 ) C3492( V182 V221 ) C3494( V182 V229 ) C3496( V182 V248 ) C3498( V182 V274 ) C3499( V182 V279 ) \nC3522( V185 V188 ) C3523( V185 V195 ) C3528( V185 V250 ) C3530( V185 V278 ) C3545( V188 V191 ) C3552( V188 V278 ) \nC3553( V188 V279 ) C3554( V188 V282 ) C3580( V191 V279 ) C3619( V195 V222 ) C3620( V195 V231 ) C3622( V195 V234 ) \nC3624( V195 V237 ) C3625( V195 V250 ) C3626( V195 V259 ) C3627( V195 V274 ) C3628( V195 V278 ) C3725( V206 V210 ) \nC3726( V206 V211 ) C3730( V206 V241 ) C3764( V210 V211 ) C3771( V211 V221 ) C3773( V211 V235 ) C3774( V211 V248 ) \nC3847( V221 V229 ) C3849( V221 V248 ) C3851( V221 V274 ) C3855( V222 V231 ) C3856( V222 V234 ) C3859( V222 V259 ) \nC3860( V222 V274 ) C3901( V229 V248 ) C3903( V229 V274 ) C3914( V231 V234 ) C3918( V231 V259 ) C3920( V231 V274 ) \nC3922( V231 V282 ) C3939( V234 V247 ) C3940( V234 V259 ) C3943( V234 V274 ) C3946( V235 V248 ) C3947( V235 V252 ) \nC3951( V235 V280 ) C3952( V235 V282 ) C3979( V241 V247 ) C4012( V248 V274 ) C4022( V250 V278 ) C4023( V250 V280 ) \nC4032( V252 V280 ) C4034( V252 V282 ) C4057( V259 V274 ) C4093( V280 V282 ) "];8-&gt;16[label="59: V17 V22 V26 V28 V37 \nV45 V49 V55 V59 V63 V76 \nV79 V80 V81 V105 V107 V108 \nV112 V115 V116 V132 V134 V140 \nV142 V149 V151 V154 V159 V163 \nV164 V165 V168 V172 V179 V182 \nV185 V188 V191 V206 V210 V211 \nV221 V222 V229 V231 V234 V235 \nV237 V241 V247 V248 V250 V252 \nV259 V274 V278 V279 V280 V282 \n299: C329 ,C330 ,C331 ,C332 ,C339 ,\nC340 ,C341 ,C347 ,C463 ,C464 ,C467 ,\nC469 ,C470 ,C471 ,C472 ,C474 ,C482 ,\nC487 ,C573 ,C575 ,C578 ,C581 ,C582 ,\nC584 ,C585 ,C588 ,C589 ,C590 ,C618 ,\nC619 ,C620 ,C623 ,C626 ,C634 ,C635 ,\nC636 ,C638 ,C639 ,C641 ,C850 ,C854 ,\nC855 ,C856 ,C857 ,C859 ,C860 ,C861 ,\nC862 ,C868 ,C869 ,C1046 ,C1047 ,C1051 ,\nC1052 ,C1053 ,C1054 ,C1056 ,C1057 ,C1061 ,\nC1062 ,C1141 ,C1142 ,C1144 ,C1147 ,C1149 ,\nC1150 ,C1151 ,C1152 ,C1156 ,C1158 ,C1159 ,\nC1161 ,C1164 ,C1165 ,C1166 ,C1276 ,C1279 ,\nC1282 ,C1283 ,C1289 ,C1290 ,C1292 ,C1295 ,\nC1367 ,C1368 ,C1372 ,C1373 ,C1374 ,C1375 ,\nC1387 ,C1462 ,C1467 ,C1468 ,C1469 ,C1470 ,\nC1474 ,C1478 ,C1745 ,C1746 ,C1750 ,C1751 ,\nC1754 ,C1755 ,C1807 ,C1812 ,C1813 ,C1815 ,\nC1822 ,C1823 ,C1834 ,C1837 ,C1839 ,C1842 ,\nC1843 ,C1850 ,C1853 ,C1858 ,C1863 ,C1866 ,\nC2322 ,C2323 ,C2325 ,C2327 ,C2329 ,C2331 ,\nC2332 ,C2333 ,C2336 ,C2360 ,C2362 ,C2364 ,\nC2365 ,C2370 ,C2371 ,C2373 ,C2376 ,C2377 ,\nC2379 ,C2382 ,C2384 ,C2386 ,C2395 ,C2396 ,\nC2456 ,C2457 ,C2458 ,C2459 ,C2461 ,C2462 ,\nC2463 ,C2464 ,C2465 ,C2468 ,C2469 ,C2508 ,\nC2509 ,C2510 ,C2511 ,C2512 ,C2514 ,C2522 ,\nC2524 ,C2525 ,C2526 ,C2529 ,C2530 ,C2534 ,\nC2535 ,C2536 ,C2818 ,C2819 ,C2820 ,C2821 ,\nC2822 ,C2823 ,C2828 ,C2830 ,C2831 ,C2832 ,\nC2833 ,C2834 ,C2854 ,C2856 ,C2857 ,C2858 ,\nC2859 ,C2860 ,C2861 ,C2862 ,C2951 ,C2954 ,\nC2955 ,C2961 ,C2962 ,C2963 ,C2980 ,C2982 ,\nC2983 ,C2986 ,C2988 ,C2992 ,C2993 ,C3075 ,\nC3076 ,C3084 ,C3087 ,C3088 ,C3089 ,C3107 ,\nC3108 ,C3115 ,C3118 ,C3148 ,C3151 ,C3153 ,\nC3154 ,C3155 ,C3160 ,C3161 ,C3209 ,C3210 ,\nC3214 ,C3215 ,C3217 ,C3221 ,C3270 ,C3271 ,\nC3272 ,C3276 ,C3279 ,C3286 ,C3296 ,C3297 ,\nC3298 ,C3299 ,C3300 ,C3325 ,C3326 ,C3328 ,\nC3329 ,C3368 ,C3372 ,C3375 ,C3379 ,C3454 ,\nC3455 ,C3456 ,C3458 ,C3461 ,C3487 ,C3488 ,\nC3492 ,C3494 ,C3496 ,C3498 ,C3499 ,C3522 ,\nC3528 ,C3530 ,C3545 ,C3552 ,C3553 ,C3554 ,\nC3580 ,C3725 ,C3726 ,C3730 ,C3764 ,C3771 ,\nC3773 ,C3774 ,C3847 ,C3849 ,C3851 ,C3855 ,\nC3856 ,C3859 ,C3860 ,C3901 ,C3903 ,C3914 ,\nC3918 ,C3920 ,C3922 ,C3939 ,C3940 ,C3943 ,\nC3946 ,C3947 ,C3951 ,C3952 ,C3979 ,C4012 ,\nC4022 ,C4023 ,C4032 ,C4034 ,C4057 ,C4093 ,"];17[shape=box, label="id:17 level: 4\n85: V17 V19 V21 V23 V38 \nV43 V50 V52 V55 V59 V64 \nV68 V69 V70 V76 V94 V95 \nV98 V107 V113 V114 V115 V117 \nV118 V119 V120 V121 V122 V136 \nV138 V139 V146 V147 V148 V149 \nV156 V167 V170 V172 V173 V174 \nV184 V186 V192 V193 V194 V196 \nV198 V199 V201 V203 V207 V208 \nV210 V217 V218 V219 V229 V231 \nV234 V247 V249 V251 V252 V253 \nV254 V257 V258 V260 V264 V265 \nV267 V269 V271 V272 V273 V279 \nV280 V282 V283 V285 V287 V289 \nV291 V294 \n536: C325( V17 V19 ) C326( V17 V21 ) C328( V17 V43 ) C329( V17 V59 ) C334( V17 V122 ) \nC337( V17 V139 ) C344( V17 V217 ) C348( V17 V253 ) C349( V17 V257 ) C352( V17 V283 ) C381( V19 V21 ) \nC382( V19 V23 ) C383( V19 V43 ) C384( V19 V59 ) C390( V19 V122 ) C398( V19 V201 ) C399( V19 V217 ) \nC402( V19 V247 ) C403( V19 V253 ) C404( V19 V257 ) C406( V19 V271 ) C407( V19 V283 ) C437( V21 V43 ) \nC439( V21 V59 ) C444( V21 V122 ) C449( V21 V184 ) C452( V21 V217 ) C455( V21 V229 ) C457( V21 V253 ) \nC458( V21 V257 ) C460( V21 V283 ) C461( V21 V294 ) C490( V23 V38 ) C498( V23 V94 ) C499( V23 V95 ) \nC500( V23 V117 ) C504( V23 V167 ) C505( V23 V173 ) C507( V23 V201 ) C508( V23 V203 ) C510( V23 V231 ) \nC511( V23 V247 ) C512( V23 V249 ) C513( V23 V265 ) C515( V23 V282 ) C877( V38 V50 ) C883( V38 V113 ) \nC884( V38 V114 ) C885( V38 V115 ) C889( V38 V173 ) C892( V38 V193 ) C893( V38 V219 ) C894( V38 V251 ) \nC897( V38 V279 ) C991( V43 V50 ) C992( V43 V59 ) C999( V43 V113 ) C1000( V43 V122 ) C1005( V43 V217 ) \nC1008( V43 V253 ) C1010( V43 V257 ) C1013( V43 V283 ) C1172( V50 V113 ) C1173( V50 V114 ) C1174( V50 V115 ) \nC1177( V50 V193 ) C1178( V50 V217 ) C1179( V50 V219 ) C1181( V50 V251 ) C1182( V50 V252 ) C1184( V50 V279 ) \nC1209( V52 V120 ) C1213( V52 V146 ) C1214( V52 V148 ) C1217( V52 V172 ) C1220( V52 V196 ) C1221( V52 V199 ) \nC1223( V52 V207 ) C1224( V52 V210 ) C1226( V52 V264 ) C1227( V52 V269 ) C1228( V52 V271 ) C1274( V55 V64 ) \nC1275( V55 V70 ) C1276( V55 V76 ) C1277( V55 V95 ) C1278( V55 V98 ) C1279( V55 V107 ) C1281( V55 V146 ) \nC1284( V55 V186 ) C1285( V55 V194 ) C1286( V55 V196 ) C1287( V55 V198 ) C1288( V55 V199 ) C1290( V55 V229 ) \nC1293( V55 V267 ) C1294( V55 V273 ) C1296( V55 V285 ) C1297( V55 V289 ) C1369( V59 V122 ) C1377( V59 V207 ) \nC1380( V59 V217 ) C1381( V59 V249 ) C1382( V59 V251 ) C1383( V59 V253 ) C1384( V59 V257 ) C1386( V59 V272 ) \nC1387( V59 V279 ) C1388( V59 V283 ) C1481( V64 V70 ) C1484( V64 V122 ) C1491( V64 V186 ) C1493( V64 V194 ) \nC1494( V64 V201 ) C1495( V64 V229 ) C1498( V64 V267 ) C1500( V64 V285 ) C1501( V64 V289 ) C1572( V68 V121 ) \nC1573( V68 V122 ) C1575( V68 V148 ) C1576( V68 V149 ) C1578( V68 V170 ) C1579( V68 V172 ) C1580( V68 V173 ) \nC1582( V68 V201 ) C1583( V68 V208 ) C1587( V68 V272 ) C1589( V68 V280 ) C1590( V68 V287 ) C1591( V68 V294 ) \nC1595( V69 V119 ) C1598( V69 V139 ) C1600( V69 V146 ) C1601( V69 V167 ) C1603( V69 V184 ) C1604( V69 V194 ) \nC1606( V69 V252 ) C1607( V69 V254 ) C1608( V69 V260 ) C1609( V69 V264 ) C1610( V69 V283 ) C1616( V70 V114 ) \nC1621( V70 V173 ) C1622( V70 V186 ) C1623( V70 V194 ) C1626( V70 V217 ) C1628( V70 V229 ) C1631( V70 V260 ) \nC1632( V70 V267 ) C1633( V70 V285 ) C1635( V70 V289 ) C1740( V76 V117 ) C1741( V76 V118 ) C1742( V76 V120 ) \nC1744( V76 V136 ) C1747( V76 V194 ) C1749( V76 V218 ) C1751( V76 V229 ) C1757( V76 V287 ) C1759( V76 V291 ) \nC2114( V94 V95 ) C2118( V94 V117 ) C2120( V94 V138 ) C2122( V94 V167 ) C2124( V94 V203 ) C2125( V94 V210 ) \nC2128( V94 V231 ) C2129( V94 V249 ) C2130( V94 V251 ) C2131( V94 V265 ) C2133( V94 V282 ) C2136( V95 V98 ) \nC2138( V95 V107 ) C2139( V95 V117 ) C2142( V95 V146 ) C2145( V95 V167 ) C2146( V95 V196 ) C2147( V95 V198 ) \nC2148( V95 V199 ) C2149( V95 V203 ) C2150( V95 V231 ) C2152( V95 V249 ) C2153( V95 V254 ) C2154( V95 V265 ) \nC2156( V95 V273 ) C2157( V95 V282 ) C2192( V98 V107 ) C2193( V98 V121 ) C2194( V98 V136 ) C2195( V98 V146 ) \nC2197( V98 V192 ) C2198( V98 V196 ) C2199( V98 V198 ) C2200( V98 V199 ) C2202( V98 V208 ) C2205( V98 V267 ) \nC2207( V98 V273 ) C2361( V107 V139 ) C2363( V107 V146 ) C2364( V107 V149 ) C2366( V107 V196 ) C2367( V107 V198 ) \nC2368( V107 V199 ) C2373( V107 V252 ) C2375( V107 V273 ) C2376( V107 V280 ) C2377( V107 V282 ) C2472( V113 V114 ) \nC2473( V113 V115 ) C2476( V113 V156 ) C2478( V113 V193 ) C2479( V113 V196 ) C2481( V113 V208 ) C2482( V113 V219 ) \nC2483( V113 V234 ) C2485( V113 V247 ) C2486( V113 V251 ) C2487( V113 V257 ) C2488( V113 V264 ) C2489( V113 V272 ) \nC2491( V113 V279 ) C2492( V114 V115 ) C2495( V114 V173 ) C2496( V114 V174 ) C2498( V114 V193 ) C2499( V114 V217 ) \nC2500( V114 V219 ) C2502( V114 V251 ) C2503( V114 V257 ) C2504( V114 V260 ) C2505( V114 V279 ) C2507( V115 V118 ) \nC2509( V115 V149 ) C2512( V115 V172 ) C2515( V115 V193 ) C2517( V115 V219 ) C2521( V115 V249 ) C2523( V115 V251 ) \nC2525( V115 V279 ) C2542( V117 V120 ) C2546( V117 V136 ) C2549( V117 V167 ) C2550( V117 V194 ) C2553( V117 V203 ) \nC2555( V117 V218 ) C2557( V117 V231 ) C2558( V117 V249 ) C2559( V117 V265 ) C2560( V117 V282 ) C2561( V117 V287 ) \nC2562( V117 V291 ) C2565( V118 V138 ) C2566( V118 V147 ) C2567( V118 V149 ) C2569( V118 V174 ) C2571(</w:t>
      </w:r>
    </w:p>
    <w:p>
      <w:pPr>
        <w:pStyle w:val="PreformattedText"/>
        <w:bidi w:val="0"/>
        <w:spacing w:before="0" w:after="0"/>
        <w:jc w:val="left"/>
        <w:rPr/>
      </w:pPr>
      <w:r>
        <w:rPr/>
        <w:t xml:space="preserve"> </w:t>
      </w:r>
      <w:r>
        <w:rPr/>
        <w:t>V118 V192 ) \nC2572( V118 V193 ) C2577( V118 V249 ) C2578( V118 V258 ) C2579( V118 V279 ) C2581( V118 V287 ) C2583( V118 V291 ) \nC2586( V119 V139 ) C2592( V119 V184 ) C2594( V119 V194 ) C2601( V119 V252 ) C2602( V119 V254 ) C2603( V119 V260 ) \nC2604( V119 V264 ) C2605( V119 V273 ) C2609( V120 V136 ) C2611( V120 V146 ) C2616( V120 V194 ) C2618( V120 V218 ) \nC2619( V120 V264 ) C2621( V120 V283 ) C2622( V120 V287 ) C2623( V120 V291 ) C2627( V121 V136 ) C2628( V121 V149 ) \nC2629( V121 V170 ) C2630( V121 V173 ) C2633( V121 V192 ) C2634( V121 V201 ) C2635( V121 V208 ) C2636( V121 V219 ) \nC2637( V121 V253 ) C2642( V121 V280 ) C2643( V121 V287 ) C2644( V121 V294 ) C2652( V122 V217 ) C2654( V122 V253 ) \nC2655( V122 V257 ) C2657( V122 V272 ) C2659( V122 V283 ) C2884( V136 V192 ) C2885( V136 V194 ) C2887( V136 V218 ) \nC2889( V136 V234 ) C2894( V136 V287 ) C2895( V136 V291 ) C2914( V138 V147 ) C2915( V138 V148 ) C2917( V138 V174 ) \nC2918( V138 V192 ) C2919( V138 V193 ) C2923( V138 V218 ) C2928( V138 V258 ) C2929( V138 V279 ) C2930( V138 V291 ) \nC2936( V139 V184 ) C2937( V139 V194 ) C2941( V139 V252 ) C2942( V139 V254 ) C2943( V139 V260 ) C2945( V139 V264 ) \nC3037( V146 V196 ) C3038( V146 V198 ) C3039( V146 V199 ) C3040( V146 V264 ) C3041( V146 V273 ) C3044( V147 V174 ) \nC3045( V147 V192 ) C3046( V147 V193 ) C3053( V147 V258 ) C3054( V147 V265 ) C3057( V147 V279 ) C3058( V147 V291 ) \nC3062( V148 V172 ) C3063( V148 V196 ) C3065( V148 V207 ) C3066( V148 V210 ) C3068( V148 V218 ) C3072( V148 V269 ) \nC3073( V148 V271 ) C3077( V149 V170 ) C3078( V149 V173 ) C3080( V149 V201 ) C3081( V149 V208 ) C3086( V149 V249 ) \nC3087( V149 V252 ) C3088( V149 V280 ) C3089( V149 V282 ) C3090( V149 V287 ) C3091( V149 V294 ) C3175( V156 V196 ) \nC3177( V156 V208 ) C3179( V156 V234 ) C3182( V156 V247 ) C3184( V156 V264 ) C3185( V156 V272 ) C3311( V167 V203 ) \nC3314( V167 V231 ) C3316( V167 V249 ) C3317( V167 V258 ) C3318( V167 V265 ) C3319( V167 V267 ) C3320( V167 V282 ) \nC3321( V167 V283 ) C3322( V167 V289 ) C3344( V170 V173 ) C3345( V170 V174 ) C3347( V170 V201 ) C3348( V170 V203 ) \nC3349( V170 V208 ) C3356( V170 V280 ) C3358( V170 V287 ) C3359( V170 V294 ) C3370( V172 V196 ) C3371( V172 V207 ) \nC3372( V172 V210 ) C3376( V172 V269 ) C3377( V172 V271 ) C3380( V173 V201 ) C3381( V173 V208 ) C3382( V173 V217 ) \nC3384( V173 V260 ) C3386( V173 V280 ) C3387( V173 V287 ) C3388( V173 V294 ) C3391( V174 V192 ) C3392( V174 V193 ) \nC3394( V174 V203 ) C3398( V174 V257 ) C3399( V174 V258 ) C3401( V174 V279 ) C3402( V174 V280 ) C3404( V174 V291 ) \nC3508( V184 V194 ) C3512( V184 V229 ) C3514( V184 V252 ) C3515( V184 V254 ) C3516( V184 V258 ) C3517( V184 V260 ) \nC3518( V184 V264 ) C3521( V184 V294 ) C3531( V186 V194 ) C3532( V186 V198 ) C3533( V186 V199 ) C3534( V186 V219 ) \nC3535( V186 V229 ) C3536( V186 V265 ) C3537( V186 V267 ) C3538( V186 V285 ) C3539( V186 V289 ) C3582( V192 V193 ) \nC3585( V192 V208 ) C3587( V192 V258 ) C3589( V192 V267 ) C3592( V192 V279 ) C3593( V192 V291 ) C3596( V193 V219 ) \nC3598( V193 V251 ) C3600( V193 V258 ) C3601( V193 V279 ) C3602( V193 V285 ) C3603( V193 V291 ) C3606( V194 V218 ) \nC3607( V194 V229 ) C3608( V194 V252 ) C3609( V194 V254 ) C3610( V194 V260 ) C3611( V194 V264 ) C3612( V194 V267 ) \nC3613( V194 V285 ) C3614( V194 V287 ) C3615( V194 V289 ) C3616( V194 V291 ) C3629( V196 V198 ) C3630( V196 V199 ) \nC3632( V196 V207 ) C3633( V196 V208 ) C3634( V196 V210 ) C3635( V196 V234 ) C3636( V196 V247 ) C3637( V196 V264 ) \nC3638( V196 V269 ) C3639( V196 V271 ) C3640( V196 V272 ) C3641( V196 V273 ) C3653( V198 V199 ) C3655( V198 V231 ) \nC3656( V198 V254 ) C3657( V198 V265 ) C3658( V198 V273 ) C3661( V199 V219 ) C3663( V199 V273 ) C3675( V201 V208 ) \nC3677( V201 V247 ) C3679( V201 V280 ) C3680( V201 V285 ) C3681( V201 V287 ) C3682( V201 V294 ) C3693( V203 V207 ) \nC3696( V203 V231 ) C3698( V203 V249 ) C3702( V203 V265 ) C3703( V203 V280 ) C3704( V203 V282 ) C3735( V207 V210 ) \nC3737( V207 V249 ) C3738( V207 V251 ) C3741( V207 V269 ) C3742( V207 V271 ) C3743( V207 V272 ) C3744( V207 V282 ) \nC3746( V208 V234 ) C3747( V208 V247 ) C3748( V208 V264 ) C3749( V208 V267 ) C3751( V208 V272 ) C3752( V208 V280 ) \nC3753( V208 V287 ) C3754( V208 V294 ) C3766( V210 V251 ) C3767( V210 V269 ) C3768( V210 V271 ) C3820( V217 V252 ) \nC3821( V217 V253 ) C3822( V217 V257 ) C3823( V217 V260 ) C3825( V217 V283 ) C3832( V218 V287 ) C3833( V218 V291 ) \nC3835( V219 V251 ) C3836( V219 V253 ) C3839( V219 V279 ) C3902( V229 V267 ) C3904( V229 V285 ) C3905( V229 V289 ) \nC3906( V229 V294 ) C3914( V231 V234 ) C3916( V231 V249 ) C3917( V231 V254 ) C3919( V231 V265 ) C3922( V231 V282 ) \nC3939( V234 V247 ) C3941( V234 V264 ) C3942( V234 V272 ) C4007( V247 V264 ) C4008( V247 V272 ) C4014( V249 V251 ) \nC4015( V249 V265 ) C4017( V249 V272 ) C4018( V249 V282 ) C4026( V251 V272 ) C4028( V251 V279 ) C4029( V252 V254 ) \nC4030( V252 V260 ) C4031( V252 V264 ) C4032( V252 V280 ) C4034( V252 V282 ) C4035( V253 V257 ) C4038( V253 V283 ) \nC4039( V254 V260 ) C4040( V254 V264 ) C4047( V257 V283 ) C4048( V258 V267 ) C4049( V258 V279 ) C4052( V258 V289 ) \nC4053( V258 V291 ) C4059( V260 V264 ) C4061( V260 V294 ) C4071( V264 V272 ) C4073( V265 V282 ) C4079( V267 V285 ) \nC4080( V267 V289 ) C4083( V269 V271 ) C4091( V279 V291 ) C4093( V280 V282 ) C4095( V280 V287 ) C4096( V280 V294 ) \nC4099( V285 V289 ) C4104( V287 V291 ) C4106( V287 V294 ) "];9-&gt;17[label="83: V17 V19 V21 V23 V38 \nV43 V50 V52 V55 V59 V64 \nV68 V69 V70 V76 V94 V95 \nV98 V107 V113 V114 V115 V117 \nV118 V119 V120 V121 V122 V136 \nV138 V139 V146 V147 V148 V149 \nV156 V167 V170 V172 V173 V174 \nV184 V186 V192 V193 V198 V199 \nV201 V203 V207 V208 V210 V217 \nV218 V219 V229 V231 V234 V247 \nV249 V251 V252 V253 V254 V257 \nV258 V260 V264 V265 V267 V269 \nV271 V272 V273 V279 V280 V282 \nV283 V285 V287 V289 V291 V294 \n491: C325 ,C326 ,C328 ,C329 ,C334 ,\nC337 ,C344 ,C348 ,C349 ,C352 ,C381 ,\nC382 ,C383 ,C384 ,C390 ,C398 ,C399 ,\nC402 ,C403 ,C404 ,C406 ,C407 ,C437 ,\nC439 ,C444 ,C449 ,C452 ,C455 ,C457 ,\nC458 ,C460 ,C461 ,C490 ,C498 ,C499 ,\nC500 ,C504 ,C505 ,C507 ,C508 ,C510 ,\nC511 ,C512 ,C513 ,C515 ,C877 ,C883 ,\nC884 ,C885 ,C889 ,C892 ,C893 ,C894 ,\nC897 ,C991 ,C992 ,C999 ,C1000 ,C1005 ,\nC1008 ,C1010 ,C1013 ,C1172 ,C1173 ,C1174 ,\nC1177 ,C1178 ,C1179 ,C1181 ,C1182 ,C1184 ,\nC1209 ,C1213 ,C1214 ,C1217 ,C1221 ,C1223 ,\nC1224 ,C1226 ,C1227 ,C1228 ,C1274 ,C1275 ,\nC1276 ,C1277 ,C1278 ,C1279 ,C1281 ,C1284 ,\nC1287 ,C1288 ,C1290 ,C1293 ,C1294 ,C1296 ,\nC1297 ,C1369 ,C1377 ,C1380 ,C1381 ,C1382 ,\nC1383 ,C1384 ,C1386 ,C1387 ,C1388 ,C1481 ,\nC1484 ,C1491 ,C1494 ,C1495 ,C1498 ,C1500 ,\nC1501 ,C1572 ,C1573 ,C1575 ,C1576 ,C1578 ,\nC1579 ,C1580 ,C1582 ,C1583 ,C1587 ,C1589 ,\nC1590 ,C1591 ,C1595 ,C1598 ,C1600 ,C1601 ,\nC1603 ,C1606 ,C1607 ,C1608 ,C1609 ,C1610 ,\nC1616 ,C1621 ,C1622 ,C1626 ,C1628 ,C1631 ,\nC1632 ,C1633 ,C1635 ,C1740 ,C1741 ,C1742 ,\nC1744 ,C1749 ,C1751 ,C1757 ,C1759 ,C2114 ,\nC2118 ,C2120 ,C2122 ,C2124 ,C2125 ,C2128 ,\nC2129 ,C2130 ,C2131 ,C2133 ,C2136 ,C2138 ,\nC2139 ,C2142 ,C2145 ,C2147 ,C2148 ,C2149 ,\nC2150 ,C2152 ,C2153 ,C2154 ,C2156 ,C2157 ,\nC2192 ,C2193 ,C2194 ,C2195 ,C2197 ,C2199 ,\nC2200 ,C2202 ,C2205 ,C2207 ,C2361 ,C2363 ,\nC2364 ,C2367 ,C2368 ,C2373 ,C2375 ,C2376 ,\nC2377 ,C2472 ,C2473 ,C2476 ,C2478 ,C2481 ,\nC2482 ,C2483 ,C2485 ,C2486 ,C2487 ,C2488 ,\nC2489 ,C2491 ,C2492 ,C2495 ,C2496 ,C2498 ,\nC2499 ,C2500 ,C2502 ,C2503 ,C2504 ,C2505 ,\nC2507 ,C2509 ,C2512 ,C2515 ,C2517 ,C2521 ,\nC2523 ,C2525 ,C2542 ,C2546 ,C2549 ,C2553 ,\nC2555 ,C2557 ,C2558 ,C2559 ,C2560 ,C2561 ,\nC2562 ,C2565 ,C2566 ,C2567 ,C2569 ,C2571 ,\nC2572 ,C2577 ,C2578 ,C2579 ,C2581 ,C2583 ,\nC2586 ,C2592 ,C2601 ,C2602 ,C2603 ,C2604 ,\nC2605 ,C2609 ,C2611 ,C2618 ,C2619 ,C2621 ,\nC2622 ,C2623 ,C2627 ,C2628 ,C2629 ,C2630 ,\nC2633 ,C2634 ,C2635 ,C2636 ,C2637 ,C2642 ,\nC2643 ,C2644 ,C2652 ,C2654 ,C2655 ,C2657 ,\nC2659 ,C2884 ,C2887 ,C2889 ,C2894 ,C2895 ,\nC2914 ,C2915 ,C2917 ,C2918 ,C2919 ,C2923 ,\nC2928 ,C2929 ,C2930 ,C2936 ,C2941 ,C2942 ,\nC2943 ,C2945 ,C3038 ,C3039 ,C3040 ,C3041 ,\nC3044 ,C3045 ,C3046 ,C3053 ,C3054 ,C3057 ,\nC3058 ,C3062 ,C3065 ,C3066 ,C3068 ,C3072 ,\nC3073 ,C3077 ,C3078 ,C3080 ,C3081 ,C3086 ,\nC3087 ,C3088 ,C3089 ,C3090 ,C3091 ,C3177 ,\nC3179 ,C3182 ,C3184 ,C3185 ,C3311 ,C3314 ,\nC3316 ,C3317 ,C3318 ,C3319 ,C3320 ,C3321 ,\nC3322 ,C3344 ,C3345 ,C3347 ,C3348 ,C3349 ,\nC3356 ,C3358 ,C3359 ,C3371 ,C3372 ,C3376 ,\nC3377 ,C3380 ,C3381 ,C3382 ,C3384 ,C3386 ,\nC3387 ,C3388 ,C3391 ,C3392 ,C3394 ,C3398 ,\nC3399 ,C3401 ,C3402 ,C3404 ,C3512 ,C3514 ,\nC3515 ,C3516 ,C3517 ,C3518 ,C3521 ,C3532 ,\nC3533 ,C3534 ,C3535 ,C3536 ,C3537 ,C3538 ,\nC3539 ,C3582 ,C3585 ,C3587 ,C3589 ,C3592 ,\nC3593 ,C3596 ,C3598 ,C3600 ,C3601 ,C3602 ,\nC3603 ,C3653 ,C3655 ,C3656 ,C3657 ,C3658 ,\nC3661 ,C3663 ,C3675 ,C3677 ,C3679 ,C3680 ,\nC3681 ,C3682 ,C3693 ,C3696 ,C3698 ,C3702 ,\nC3703 ,C3704 ,C3735 ,C3737 ,C3738 ,C3741 ,\nC3742 ,C3743 ,C3744 ,C3746 ,C3747 ,C3748 ,\nC3749 ,C3751 ,C3752 ,C3753 ,C3754 ,C3766 ,\nC3767 ,C3768 ,C3820 ,C3821 ,C3822 ,C3823 ,\nC3825 ,C3832 ,C3833 ,C3835 ,C3836 ,C3839 ,\nC3902 ,C3904 ,C3905 ,C3906 ,C3914 ,C3916 ,\nC3917 ,C3919 ,C3922 ,C3939 ,C3941 ,C3942 ,\nC4007 ,C4008 ,C4014 ,C4015 ,C4017 ,C4018 ,\nC4026 ,C4028 ,C4029 ,C4030 ,C4031 ,C4032 ,\nC4034 ,C4035 ,C4038 ,C4039 ,C4040 ,C4047 ,\nC4048 ,C4049 ,C4052 ,C4053 ,C4059 ,C4061 ,\nC4071 ,C4073 ,C4079 ,C4080 ,C4083 ,C4091 ,\nC4093 ,C4095 ,C4096 ,C4099 ,C4104 ,C4106 ,"];18[shape=box, label="id:18 level: 4\n85: V17 V18 V19 V20 V21 \nV23 V24 V25 V27 V32 V35 \nV36 V39 V56 V65 V67 V69 \nV70 V72 V76 V77 V81 V84 \nV87 V90 V91 V101 V102 V110 \nV111 V114 V118 V123 V130 V131 \nV139 V140 V144 V151 V152 V155 \nV157 V159 V163 V165 V167 V173 \nV174 V175 V189 V190 V191 V193 \nV201 V209 V213 V214 V217 V220 \nV221 V224 V227 V228 V232 V238 \nV239 V244 V245 V247 V248 V255 \nV257 V258 V259 V260 V267 V268 \nV273 V283 V285 V286 V287 V289 \nV290 V295 \n553: C325( V17 V19 ) C326( V17</w:t>
      </w:r>
    </w:p>
    <w:p>
      <w:pPr>
        <w:pStyle w:val="PreformattedText"/>
        <w:bidi w:val="0"/>
        <w:spacing w:before="0" w:after="0"/>
        <w:jc w:val="left"/>
        <w:rPr/>
      </w:pPr>
      <w:r>
        <w:rPr/>
        <w:t xml:space="preserve"> </w:t>
      </w:r>
      <w:r>
        <w:rPr/>
        <w:t>V21 ) C331( V17 V81 ) C333( V17 V110 ) C335( V17 V130 ) \nC337( V17 V139 ) C338( V17 V152 ) C339( V17 V159 ) C340( V17 V163 ) C344( V17 V217 ) C345( V17 V220 ) \nC349( V17 V257 ) C351( V17 V268 ) C352( V17 V283 ) C353( V17 V290 ) C354( V18 V25 ) C362( V18 V56 ) \nC367( V18 V144 ) C371( V18 V209 ) C372( V18 V217 ) C373( V18 V224 ) C375( V18 V238 ) C381( V19 V21 ) \nC382( V19 V23 ) C385( V19 V84 ) C387( V19 V91 ) C393( V19 V155 ) C394( V19 V165 ) C396( V19 V175 ) \nC398( V19 V201 ) C399( V19 V217 ) C400( V19 V228 ) C401( V19 V244 ) C402( V19 V247 ) C404( V19 V257 ) \nC407( V19 V283 ) C409( V20 V35 ) C412( V20 V65 ) C413( V20 V67 ) C414( V20 V69 ) C418( V20 V102 ) \nC419( V20 V123 ) C421( V20 V131 ) C425( V20 V167 ) C429( V20 V220 ) C430( V20 V227 ) C431( V20 V259 ) \nC433( V20 V283 ) C435( V21 V32 ) C436( V21 V39 ) C440( V21 V67 ) C441( V21 V81 ) C442( V21 V101 ) \nC445( V21 V123 ) C447( V21 V157 ) C450( V21 V213 ) C452( V21 V217 ) C453( V21 V221 ) C458( V21 V257 ) \nC460( V21 V283 ) C494( V23 V84 ) C497( V23 V91 ) C502( V23 V155 ) C503( V23 V165 ) C504( V23 V167 ) \nC505( V23 V173 ) C506( V23 V175 ) C507( V23 V201 ) C509( V23 V228 ) C511( V23 V247 ) C520( V24 V67 ) \nC521( V24 V69 ) C522( V24 V72 ) C524( V24 V76 ) C526( V24 V102 ) C527( V24 V111 ) C528( V24 V118 ) \nC530( V24 V159 ) C533( V24 V189 ) C534( V24 V245 ) C535( V24 V258 ) C537( V24 V286 ) C538( V24 V287 ) \nC540( V24 V290 ) C542( V25 V56 ) C544( V25 V77 ) C547( V25 V110 ) C551( V25 V144 ) C555( V25 V190 ) \nC556( V25 V209 ) C557( V25 V213 ) C558( V25 V224 ) C559( V25 V238 ) C560( V25 V239 ) C561( V25 V259 ) \nC564( V25 V268 ) C565( V25 V273 ) C567( V25 V290 ) C593( V27 V35 ) C594( V27 V36 ) C595( V27 V65 ) \nC596( V27 V87 ) C598( V27 V90 ) C601( V27 V114 ) C602( V27 V140 ) C605( V27 V165 ) C606( V27 V167 ) \nC607( V27 V174 ) C608( V27 V191 ) C609( V27 V214 ) C610( V27 V248 ) C611( V27 V257 ) C612( V27 V258 ) \nC613( V27 V267 ) C614( V27 V289 ) C718( V32 V39 ) C720( V32 V81 ) C725( V32 V101 ) C729( V32 V123 ) \nC730( V32 V139 ) C731( V32 V157 ) C736( V32 V221 ) C738( V32 V239 ) C743( V32 V273 ) C795( V35 V36 ) \nC800( V35 V87 ) C802( V35 V91 ) C805( V35 V111 ) C806( V35 V114 ) C807( V35 V123 ) C810( V35 V174 ) \nC814( V35 V191 ) C815( V35 V214 ) C820( V35 V257 ) C821( V35 V259 ) C827( V36 V87 ) C830( V36 V111 ) \nC831( V36 V114 ) C834( V36 V130 ) C836( V36 V155 ) C838( V36 V174 ) C841( V36 V191 ) C842( V36 V201 ) \nC845( V36 V227 ) C847( V36 V257 ) C849( V36 V285 ) C900( V39 V81 ) C903( V39 V101 ) C905( V39 V123 ) \nC910( V39 V157 ) C914( V39 V209 ) C915( V39 V221 ) C917( V39 V245 ) C921( V39 V295 ) C1299( V56 V72 ) \nC1309( V56 V144 ) C1312( V56 V191 ) C1314( V56 V209 ) C1315( V56 V224 ) C1316( V56 V238 ) C1320( V56 V283 ) \nC1502( V65 V67 ) C1503( V65 V69 ) C1505( V65 V90 ) C1506( V65 V102 ) C1508( V65 V131 ) C1509( V65 V140 ) \nC1512( V65 V167 ) C1514( V65 V214 ) C1515( V65 V227 ) C1516( V65 V239 ) C1517( V65 V248 ) C1518( V65 V258 ) \nC1519( V65 V267 ) C1522( V65 V283 ) C1523( V65 V289 ) C1549( V67 V69 ) C1551( V67 V102 ) C1552( V67 V131 ) \nC1554( V67 V159 ) C1555( V67 V167 ) C1558( V67 V189 ) C1559( V67 V213 ) C1562( V67 V227 ) C1565( V67 V258 ) \nC1566( V67 V283 ) C1594( V69 V102 ) C1597( V69 V131 ) C1598( V69 V139 ) C1601( V69 V167 ) C1605( V69 V227 ) \nC1608( V69 V260 ) C1610( V69 V283 ) C1611( V70 V81 ) C1612( V70 V84 ) C1615( V70 V101 ) C1616( V70 V114 ) \nC1619( V70 V157 ) C1621( V70 V173 ) C1626( V70 V217 ) C1627( V70 V220 ) C1629( V70 V232 ) C1630( V70 V238 ) \nC1631( V70 V260 ) C1632( V70 V267 ) C1633( V70 V285 ) C1635( V70 V289 ) C1636( V70 V295 ) C1659( V72 V76 ) \nC1663( V72 V102 ) C1664( V72 V111 ) C1665( V72 V118 ) C1672( V72 V245 ) C1673( V72 V255 ) C1677( V72 V286 ) \nC1678( V72 V287 ) C1679( V72 V290 ) C1738( V76 V102 ) C1739( V76 V111 ) C1741( V76 V118 ) C1745( V76 V159 ) \nC1750( V76 V221 ) C1753( V76 V245 ) C1754( V76 V248 ) C1756( V76 V286 ) C1757( V76 V287 ) C1758( V76 V290 ) \nC1762( V77 V90 ) C1764( V77 V110 ) C1770( V77 V190 ) C1774( V77 V213 ) C1776( V77 V239 ) C1778( V77 V255 ) \nC1779( V77 V259 ) C1780( V77 V268 ) C1782( V77 V273 ) C1783( V77 V290 ) C1852( V81 V101 ) C1855( V81 V114 ) \nC1856( V81 V123 ) C1857( V81 V157 ) C1859( V81 V173 ) C1862( V81 V217 ) C1863( V81 V221 ) C1864( V81 V232 ) \nC1867( V81 V260 ) C1869( V81 V295 ) C1911( V84 V91 ) C1913( V84 V101 ) C1916( V84 V130 ) C1918( V84 V155 ) \nC1921( V84 V165 ) C1922( V84 V175 ) C1923( V84 V201 ) C1926( V84 V220 ) C1927( V84 V228 ) C1928( V84 V238 ) \nC1930( V84 V247 ) C1980( V87 V114 ) C1985( V87 V152 ) C1988( V87 V174 ) C1989( V87 V191 ) C1992( V87 V257 ) \nC1994( V87 V286 ) C1995( V87 V289 ) C2044( V90 V140 ) C2046( V90 V167 ) C2048( V90 V214 ) C2050( V90 V227 ) \nC2052( V90 V248 ) C2053( V90 V258 ) C2054( V90 V267 ) C2056( V90 V289 ) C2058( V91 V111 ) C2060( V91 V155 ) \nC2061( V91 V165 ) C2062( V91 V173 ) C2063( V91 V175 ) C2065( V91 V201 ) C2066( V91 V214 ) C2068( V91 V228 ) \nC2071( V91 V247 ) C2249( V101 V123 ) C2253( V101 V157 ) C2259( V101 V220 ) C2260( V101 V221 ) C2262( V101 V238 ) \nC2267( V102 V111 ) C2269( V102 V118 ) C2270( V102 V131 ) C2272( V102 V152 ) C2273( V102 V167 ) C2275( V102 V227 ) \nC2276( V102 V245 ) C2277( V102 V257 ) C2279( V102 V283 ) C2280( V102 V286 ) C2281( V102 V287 ) C2282( V102 V290 ) \nC2414( V110 V118 ) C2415( V110 V130 ) C2416( V110 V139 ) C2419( V110 V151 ) C2420( V110 V152 ) C2421( V110 V159 ) \nC2422( V110 V163 ) C2424( V110 V190 ) C2425( V110 V213 ) C2426( V110 V220 ) C2427( V110 V224 ) C2428( V110 V239 ) \nC2431( V110 V259 ) C2433( V110 V268 ) C2434( V110 V273 ) C2435( V110 V290 ) C2436( V111 V118 ) C2438( V111 V130 ) \nC2439( V111 V155 ) C2445( V111 V214 ) C2447( V111 V227 ) C2450( V111 V245 ) C2453( V111 V286 ) C2454( V111 V287 ) \nC2455( V111 V290 ) C2494( V114 V157 ) C2495( V114 V173 ) C2496( V114 V174 ) C2497( V114 V191 ) C2498( V114 V193 ) \nC2499( V114 V217 ) C2501( V114 V232 ) C2503( V114 V257 ) C2504( V114 V260 ) C2506( V114 V295 ) C2568( V118 V151 ) \nC2569( V118 V174 ) C2572( V118 V193 ) C2574( V118 V224 ) C2575( V118 V245 ) C2578( V118 V258 ) C2580( V118 V286 ) \nC2581( V118 V287 ) C2582( V118 V290 ) C2660( V123 V151 ) C2661( V123 V157 ) C2663( V123 V163 ) C2664( V123 V175 ) \nC2667( V123 V189 ) C2668( V123 V193 ) C2669( V123 V221 ) C2670( V123 V244 ) C2671( V123 V255 ) C2672( V123 V259 ) \nC2674( V123 V285 ) C2780( V130 V139 ) C2781( V130 V152 ) C2783( V130 V155 ) C2785( V130 V159 ) C2786( V130 V163 ) \nC2791( V130 V220 ) C2792( V130 V227 ) C2797( V130 V268 ) C2799( V130 V290 ) C2803( V131 V144 ) C2804( V131 V167 ) \nC2812( V131 V227 ) C2816( V131 V283 ) C2933( V139 V152 ) C2934( V139 V159 ) C2935( V139 V163 ) C2938( V139 V220 ) \nC2943( V139 V260 ) C2946( V139 V268 ) C2948( V139 V290 ) C2950( V140 V144 ) C2951( V140 V151 ) C2953( V140 V167 ) \nC2958( V140 V214 ) C2962( V140 V247 ) C2963( V140 V248 ) C2964( V140 V258 ) C2965( V140 V267 ) C2966( V140 V289 ) \nC3014( V144 V209 ) C3016( V144 V224 ) C3018( V144 V238 ) C3107( V151 V163 ) C3109( V151 V175 ) C3111( V151 V189 ) \nC3112( V151 V193 ) C3113( V151 V224 ) C3116( V151 V244 ) C3118( V151 V247 ) C3120( V151 V255 ) C3121( V151 V285 ) \nC3122( V152 V159 ) C3123( V152 V163 ) C3127( V152 V220 ) C3128( V152 V245 ) C3130( V152 V257 ) C3132( V152 V268 ) \nC3134( V152 V290 ) C3162( V155 V165 ) C3163( V155 V175 ) C3166( V155 V201 ) C3169( V155 V227 ) C3170( V155 V228 ) \nC3171( V155 V247 ) C3187( V157 V173 ) C3192( V157 V217 ) C3193( V157 V221 ) C3194( V157 V232 ) C3196( V157 V260 ) \nC3199( V157 V295 ) C3209( V159 V163 ) C3212( V159 V189 ) C3213( V159 V220 ) C3214( V159 V221 ) C3217( V159 V248 ) \nC3218( V159 V258 ) C3220( V159 V268 ) C3224( V159 V290 ) C3265( V163 V175 ) C3266( V163 V189 ) C3267( V163 V193 ) \nC3269( V163 V220 ) C3274( V163 V244 ) C3275( V163 V255 ) C3276( V163 V259 ) C3278( V163 V268 ) C3280( V163 V285 ) \nC3281( V163 V290 ) C3292( V165 V175 ) C3293( V165 V201 ) C3294( V165 V228 ) C3297( V165 V247 ) C3312( V167 V214 ) \nC3313( V167 V227 ) C3315( V167 V248 ) C3317( V167 V258 ) C3319( V167 V267 ) C3321( V167 V283 ) C3322( V167 V289 ) \nC3380( V173 V201 ) C3382( V173 V217 ) C3383( V173 V232 ) C3384( V173 V260 ) C3387( V173 V287 ) C3389( V173 V295 ) \nC3390( V174 V191 ) C3392( V174 V193 ) C3395( V174 V213 ) C3396( V174 V228 ) C3398( V174 V257 ) C3399( V174 V258 ) \nC3403( V174 V286 ) C3406( V175 V189 ) C3407( V175 V193 ) C3408( V175 V201 ) C3409( V175 V228 ) C3410( V175 V244 ) \nC3411( V175 V247 ) C3412( V175 V255 ) C3415( V175 V285 ) C3555( V189 V193 ) C3558( V189 V244 ) C3559( V189 V255 ) \nC3560( V189 V258 ) C3562( V189 V285 ) C3566( V190 V213 ) C3567( V190 V214 ) C3568( V190 V228 ) C3570( V190 V239 ) \nC3572( V190 V244 ) C3573( V190 V259 ) C3574( V190 V268 ) C3575( V190 V273 ) C3576( V190 V290 ) C3577( V190 V295 ) \nC3579( V191 V257 ) C3581( V191 V283 ) C3597( V193 V244 ) C3599( V193 V255 ) C3600( V193 V258 ) C3602( V193 V285 ) \nC3676( V201 V228 ) C3677( V201 V247 ) C3680( V201 V285 ) C3681( V201 V287 ) C3755( V209 V224 ) C3757( V209 V238 ) \nC3763( V209 V295 ) C3786( V213 V228 ) C3788( V213 V239 ) C3791( V213 V259 ) C3793( V213 V268 ) C3794( V213 V273 ) \nC3796( V213 V286 ) C3797( V213 V290 ) C3802( V214 V248 ) C3804( V214 V258 ) C3805( V214 V267 ) C3806( V214 V289 ) \nC3819( V217 V232 ) C3822( V217 V257 ) C3823( V217 V260 ) C3825( V217 V283 ) C3826( V217 V295 ) C3840( V220 V238 ) \nC3842( V220 V268 ) C3846( V220 V290 ) C3849( V221 V248 ) C3871( V224 V238 ) C3888( V227 V283 ) C3892( V228 V244 ) \nC3893( V228 V247 ) C3897( V228 V286 ) C3898( V228 V295 ) C3925( V232 V260 ) C3928( V232 V295 ) C3968( V239 V259 ) \nC3969( V239 V268 ) C3972( V239 V273 ) C3973( V239 V290 ) C3991( V244 V255 ) C3994( V244 V285 ) C3995( V244 V295 ) \nC3998( V245 V257 ) C4001( V245 V286 ) C4002( V245 V287 ) C4003( V245 V290 ) C4009( V248 V258 ) C4011( V248 V267 ) \nC4013( V248 V289 ) C4044( V255 V285 ) C4047( V257 V283 ) C4048( V258 V267 ) C4052( V258 V289 ) C4055( V259</w:t>
      </w:r>
    </w:p>
    <w:p>
      <w:pPr>
        <w:pStyle w:val="PreformattedText"/>
        <w:bidi w:val="0"/>
        <w:spacing w:before="0" w:after="0"/>
        <w:jc w:val="left"/>
        <w:rPr/>
      </w:pPr>
      <w:r>
        <w:rPr/>
        <w:t xml:space="preserve"> </w:t>
      </w:r>
      <w:r>
        <w:rPr/>
        <w:t>V268 ) \nC4056( V259 V273 ) C4058( V259 V290 ) C4062( V260 V295 ) C4078( V267 V268 ) C4079( V267 V285 ) C4080( V267 V289 ) \nC4081( V268 V273 ) C4082( V268 V290 ) C4087( V273 V290 ) C4099( V285 V289 ) C4100( V286 V287 ) C4101( V286 V289 ) \nC4102( V286 V290 ) C4103( V287 V290 ) "];9-&gt;18[label="84: V17 V18 V19 V20 V21 \nV23 V24 V25 V27 V32 V35 \nV36 V39 V56 V65 V67 V69 \nV70 V72 V76 V77 V81 V84 \nV87 V90 V91 V101 V102 V110 \nV111 V114 V118 V123 V130 V131 \nV139 V140 V144 V151 V152 V155 \nV157 V159 V163 V165 V167 V173 \nV174 V175 V189 V190 V191 V193 \nV201 V209 V213 V214 V217 V220 \nV221 V224 V227 V228 V232 V238 \nV239 V244 V245 V247 V248 V255 \nV257 V258 V259 V260 V267 V268 \nV273 V283 V285 V286 V287 V289 \nV295 \n528: C325 ,C326 ,C331 ,C333 ,C335 ,\nC337 ,C338 ,C339 ,C340 ,C344 ,C345 ,\nC349 ,C351 ,C352 ,C354 ,C362 ,C367 ,\nC371 ,C372 ,C373 ,C375 ,C381 ,C382 ,\nC385 ,C387 ,C393 ,C394 ,C396 ,C398 ,\nC399 ,C400 ,C401 ,C402 ,C404 ,C407 ,\nC409 ,C412 ,C413 ,C414 ,C418 ,C419 ,\nC421 ,C425 ,C429 ,C430 ,C431 ,C433 ,\nC435 ,C436 ,C440 ,C441 ,C442 ,C445 ,\nC447 ,C450 ,C452 ,C453 ,C458 ,C460 ,\nC494 ,C497 ,C502 ,C503 ,C504 ,C505 ,\nC506 ,C507 ,C509 ,C511 ,C520 ,C521 ,\nC522 ,C524 ,C526 ,C527 ,C528 ,C530 ,\nC533 ,C534 ,C535 ,C537 ,C538 ,C542 ,\nC544 ,C547 ,C551 ,C555 ,C556 ,C557 ,\nC558 ,C559 ,C560 ,C561 ,C564 ,C565 ,\nC593 ,C594 ,C595 ,C596 ,C598 ,C601 ,\nC602 ,C605 ,C606 ,C607 ,C608 ,C609 ,\nC610 ,C611 ,C612 ,C613 ,C614 ,C718 ,\nC720 ,C725 ,C729 ,C730 ,C731 ,C736 ,\nC738 ,C743 ,C795 ,C800 ,C802 ,C805 ,\nC806 ,C807 ,C810 ,C814 ,C815 ,C820 ,\nC821 ,C827 ,C830 ,C831 ,C834 ,C836 ,\nC838 ,C841 ,C842 ,C845 ,C847 ,C849 ,\nC900 ,C903 ,C905 ,C910 ,C914 ,C915 ,\nC917 ,C921 ,C1299 ,C1309 ,C1312 ,C1314 ,\nC1315 ,C1316 ,C1320 ,C1502 ,C1503 ,C1505 ,\nC1506 ,C1508 ,C1509 ,C1512 ,C1514 ,C1515 ,\nC1516 ,C1517 ,C1518 ,C1519 ,C1522 ,C1523 ,\nC1549 ,C1551 ,C1552 ,C1554 ,C1555 ,C1558 ,\nC1559 ,C1562 ,C1565 ,C1566 ,C1594 ,C1597 ,\nC1598 ,C1601 ,C1605 ,C1608 ,C1610 ,C1611 ,\nC1612 ,C1615 ,C1616 ,C1619 ,C1621 ,C1626 ,\nC1627 ,C1629 ,C1630 ,C1631 ,C1632 ,C1633 ,\nC1635 ,C1636 ,C1659 ,C1663 ,C1664 ,C1665 ,\nC1672 ,C1673 ,C1677 ,C1678 ,C1738 ,C1739 ,\nC1741 ,C1745 ,C1750 ,C1753 ,C1754 ,C1756 ,\nC1757 ,C1762 ,C1764 ,C1770 ,C1774 ,C1776 ,\nC1778 ,C1779 ,C1780 ,C1782 ,C1852 ,C1855 ,\nC1856 ,C1857 ,C1859 ,C1862 ,C1863 ,C1864 ,\nC1867 ,C1869 ,C1911 ,C1913 ,C1916 ,C1918 ,\nC1921 ,C1922 ,C1923 ,C1926 ,C1927 ,C1928 ,\nC1930 ,C1980 ,C1985 ,C1988 ,C1989 ,C1992 ,\nC1994 ,C1995 ,C2044 ,C2046 ,C2048 ,C2050 ,\nC2052 ,C2053 ,C2054 ,C2056 ,C2058 ,C2060 ,\nC2061 ,C2062 ,C2063 ,C2065 ,C2066 ,C2068 ,\nC2071 ,C2249 ,C2253 ,C2259 ,C2260 ,C2262 ,\nC2267 ,C2269 ,C2270 ,C2272 ,C2273 ,C2275 ,\nC2276 ,C2277 ,C2279 ,C2280 ,C2281 ,C2414 ,\nC2415 ,C2416 ,C2419 ,C2420 ,C2421 ,C2422 ,\nC2424 ,C2425 ,C2426 ,C2427 ,C2428 ,C2431 ,\nC2433 ,C2434 ,C2436 ,C2438 ,C2439 ,C2445 ,\nC2447 ,C2450 ,C2453 ,C2454 ,C2494 ,C2495 ,\nC2496 ,C2497 ,C2498 ,C2499 ,C2501 ,C2503 ,\nC2504 ,C2506 ,C2568 ,C2569 ,C2572 ,C2574 ,\nC2575 ,C2578 ,C2580 ,C2581 ,C2660 ,C2661 ,\nC2663 ,C2664 ,C2667 ,C2668 ,C2669 ,C2670 ,\nC2671 ,C2672 ,C2674 ,C2780 ,C2781 ,C2783 ,\nC2785 ,C2786 ,C2791 ,C2792 ,C2797 ,C2803 ,\nC2804 ,C2812 ,C2816 ,C2933 ,C2934 ,C2935 ,\nC2938 ,C2943 ,C2946 ,C2950 ,C2951 ,C2953 ,\nC2958 ,C2962 ,C2963 ,C2964 ,C2965 ,C2966 ,\nC3014 ,C3016 ,C3018 ,C3107 ,C3109 ,C3111 ,\nC3112 ,C3113 ,C3116 ,C3118 ,C3120 ,C3121 ,\nC3122 ,C3123 ,C3127 ,C3128 ,C3130 ,C3132 ,\nC3162 ,C3163 ,C3166 ,C3169 ,C3170 ,C3171 ,\nC3187 ,C3192 ,C3193 ,C3194 ,C3196 ,C3199 ,\nC3209 ,C3212 ,C3213 ,C3214 ,C3217 ,C3218 ,\nC3220 ,C3265 ,C3266 ,C3267 ,C3269 ,C3274 ,\nC3275 ,C3276 ,C3278 ,C3280 ,C3292 ,C3293 ,\nC3294 ,C3297 ,C3312 ,C3313 ,C3315 ,C3317 ,\nC3319 ,C3321 ,C3322 ,C3380 ,C3382 ,C3383 ,\nC3384 ,C3387 ,C3389 ,C3390 ,C3392 ,C3395 ,\nC3396 ,C3398 ,C3399 ,C3403 ,C3406 ,C3407 ,\nC3408 ,C3409 ,C3410 ,C3411 ,C3412 ,C3415 ,\nC3555 ,C3558 ,C3559 ,C3560 ,C3562 ,C3566 ,\nC3567 ,C3568 ,C3570 ,C3572 ,C3573 ,C3574 ,\nC3575 ,C3577 ,C3579 ,C3581 ,C3597 ,C3599 ,\nC3600 ,C3602 ,C3676 ,C3677 ,C3680 ,C3681 ,\nC3755 ,C3757 ,C3763 ,C3786 ,C3788 ,C3791 ,\nC3793 ,C3794 ,C3796 ,C3802 ,C3804 ,C3805 ,\nC3806 ,C3819 ,C3822 ,C3823 ,C3825 ,C3826 ,\nC3840 ,C3842 ,C3849 ,C3871 ,C3888 ,C3892 ,\nC3893 ,C3897 ,C3898 ,C3925 ,C3928 ,C3968 ,\nC3969 ,C3972 ,C3991 ,C3994 ,C3995 ,C3998 ,\nC4001 ,C4002 ,C4009 ,C4011 ,C4013 ,C4044 ,\nC4047 ,C4048 ,C4052 ,C4055 ,C4056 ,C4062 ,\nC4078 ,C4079 ,C4080 ,C4081 ,C4099 ,C4100 ,\nC4101 ,"];19[shape=box, label="id:19 level: 4\n71: V23 V32 V38 V40 V42 \nV43 V52 V53 V57 V62 V66 \nV75 V77 V80 V83 V85 V86 \nV87 V90 V91 V92 V94 V96 \nV97 V99 V102 V103 V104 V112 \nV113 V119 V121 V124 V127 V129 \nV140 V142 V144 V152 V160 V162 \nV166 V168 V171 V173 V177 V179 \nV181 V185 V199 V210 V219 V222 \nV225 V230 V238 V239 V242 V245 \nV250 V251 V253 V257 V269 V273 \nV274 V277 V286 V288 V289 V292 \n423: C490( V23 V38 ) C491( V23 V42 ) C492( V23 V57 ) C495( V23 V85 ) C497( V23 V91 ) \nC498( V23 V94 ) C501( V23 V142 ) C505( V23 V173 ) C514( V23 V277 ) C721( V32 V92 ) C723( V32 V97 ) \nC724( V32 V99 ) C728( V32 V119 ) C732( V32 V160 ) C733( V32 V166 ) C734( V32 V171 ) C738( V32 V239 ) \nC740( V32 V250 ) C743( V32 V273 ) C875( V38 V42 ) C878( V38 V57 ) C880( V38 V85 ) C881( V38 V91 ) \nC882( V38 V97 ) C883( V38 V113 ) C887( V38 V142 ) C888( V38 V162 ) C889( V38 V173 ) C893( V38 V219 ) \nC894( V38 V251 ) C896( V38 V277 ) C922( V40 V43 ) C924( V40 V62 ) C925( V40 V66 ) C929( V40 V75 ) \nC930( V40 V77 ) C931( V40 V86 ) C932( V40 V87 ) C933( V40 V90 ) C935( V40 V96 ) C936( V40 V103 ) \nC937( V40 V124 ) C938( V40 V129 ) C940( V40 V166 ) C943( V40 V230 ) C944( V40 V242 ) C946( V40 V269 ) \nC948( V40 V286 ) C949( V40 V289 ) C970( V42 V57 ) C973( V42 V85 ) C974( V42 V91 ) C975( V42 V142 ) \nC978( V42 V162 ) C981( V42 V173 ) C982( V42 V177 ) C983( V42 V179 ) C984( V42 V222 ) C985( V42 V230 ) \nC987( V42 V238 ) C988( V42 V277 ) C989( V42 V288 ) C990( V42 V292 ) C995( V43 V80 ) C997( V43 V102 ) \nC998( V43 V104 ) C999( V43 V113 ) C1002( V43 V152 ) C1003( V43 V181 ) C1006( V43 V230 ) C1007( V43 V245 ) \nC1008( V43 V253 ) C1010( V43 V257 ) C1206( V52 V62 ) C1207( V52 V83 ) C1208( V52 V86 ) C1210( V52 V140 ) \nC1211( V52 V144 ) C1216( V52 V160 ) C1219( V52 V185 ) C1221( V52 V199 ) C1224( V52 V210 ) C1225( V52 V225 ) \nC1227( V52 V269 ) C1230( V53 V62 ) C1231( V53 V66 ) C1234( V53 V121 ) C1235( V53 V127 ) C1238( V53 V181 ) \nC1240( V53 V219 ) C1242( V53 V230 ) C1245( V53 V253 ) C1248( V53 V274 ) C1322( V57 V85 ) C1323( V57 V87 ) \nC1324( V57 V91 ) C1325( V57 V94 ) C1326( V57 V97 ) C1327( V57 V112 ) C1329( V57 V142 ) C1330( V57 V152 ) \nC1331( V57 V168 ) C1333( V57 V173 ) C1336( V57 V210 ) C1339( V57 V250 ) C1340( V57 V251 ) C1343( V57 V277 ) \nC1345( V57 V286 ) C1437( V62 V66 ) C1438( V62 V75 ) C1439( V62 V77 ) C1440( V62 V83 ) C1441( V62 V86 ) \nC1442( V62 V90 ) C1443( V62 V103 ) C1444( V62 V121 ) C1445( V62 V127 ) C1446( V62 V140 ) C1448( V62 V144 ) \nC1449( V62 V160 ) C1450( V62 V181 ) C1451( V62 V185 ) C1452( V62 V199 ) C1454( V62 V219 ) C1455( V62 V225 ) \nC1456( V62 V242 ) C1457( V62 V253 ) C1458( V62 V269 ) C1459( V62 V274 ) C1528( V66 V83 ) C1529( V66 V87 ) \nC1530( V66 V96 ) C1531( V66 V121 ) C1532( V66 V124 ) C1533( V66 V127 ) C1534( V66 V129 ) C1536( V66 V166 ) \nC1537( V66 V181 ) C1538( V66 V219 ) C1541( V66 V253 ) C1543( V66 V274 ) C1546( V66 V286 ) C1547( V66 V289 ) \nC1713( V75 V77 ) C1715( V75 V86 ) C1716( V75 V90 ) C1718( V75 V99 ) C1719( V75 V103 ) C1723( V75 V144 ) \nC1727( V75 V199 ) C1731( V75 V219 ) C1733( V75 V242 ) C1736( V75 V269 ) C1761( V77 V86 ) C1762( V77 V90 ) \nC1763( V77 V103 ) C1776( V77 V239 ) C1777( V77 V242 ) C1781( V77 V269 ) C1782( V77 V273 ) C1831( V80 V102 ) \nC1832( V80 V104 ) C1833( V80 V113 ) C1836( V80 V152 ) C1837( V80 V179 ) C1838( V80 V181 ) C1846( V80 V245 ) \nC1847( V80 V257 ) C1892( V83 V96 ) C1894( V83 V140 ) C1895( V83 V144 ) C1896( V83 V160 ) C1897( V83 V166 ) \nC1898( V83 V185 ) C1899( V83 V199 ) C1902( V83 V225 ) C1934( V85 V91 ) C1937( V85 V129 ) C1938( V85 V142 ) \nC1940( V85 V160 ) C1942( V85 V173 ) C1948( V85 V277 ) C1952( V85 V292 ) C1953( V86 V90 ) C1954( V86 V103 ) \nC1968( V86 V242 ) C1971( V86 V269 ) C1972( V86 V277 ) C1975( V87 V94 ) C1976( V87 V96 ) C1977( V87 V97 ) \nC1979( V87 V112 ) C1981( V87 V124 ) C1982( V87 V129 ) C1985( V87 V152 ) C1986( V87 V166 ) C1987( V87 V168 ) \nC1990( V87 V210 ) C1991( V87 V251 ) C1992( V87 V257 ) C1994( V87 V286 ) C1995( V87 V289 ) C2037( V90 V92 ) \nC2038( V90 V94 ) C2039( V90 V96 ) C2040( V90 V103 ) C2044( V90 V140 ) C2051( V90 V242 ) C2055( V90 V269 ) \nC2056( V90 V289 ) C2057( V90 V292 ) C2059( V91 V142 ) C2062( V91 V173 ) C2064( V91 V177 ) C2072( V91 V253 ) \nC2073( V91 V277 ) C2074( V92 V94 ) C2075( V92 V96 ) C2076( V92 V99 ) C2078( V92 V119 ) C2082( V92 V160 ) \nC2084( V92 V166 ) C2085( V92 V171 ) C2093( V92 V239 ) C2094( V92 V250 ) C2095( V92 V273 ) C2096( V92 V292 ) \nC2115( V94 V96 ) C2116( V94 V97 ) C2117( V94 V112 ) C2121( V94 V152 ) C2123( V94 V168 ) C2125( V94 V210 ) \nC2130( V94 V251 ) C2134( V94 V292 ) C2159( V96 V124 ) C2160( V96 V129 ) C2164( V96 V166 ) C2171( V96 V286 ) \nC2172( V96 V289 ) C2173( V96 V292 ) C2176( V97 V112 ) C2179( V97 V152 ) C2180( V97 V162 ) C2181( V97 V168 ) \nC2184( V97 V210 ) C2187( V97 V251 ) C2209( V99 V119 ) C2210( V99 V129 ) C2213( V99 V144 ) C2214( V99 V160 ) \nC2215( V99 V162 ) C2216( V99 V166 ) C2217( V99 V168 ) C2218( V99 V171 ) C2222( V99 V199 ) C2224( V99 V219 ) \nC2225( V99 V222 ) C2226( V99 V239 ) C2227( V99 V250 ) C2228( V99 V273 ) C2266( V102 V104 ) C2268( V102 V113 ) \nC2272( V102 V152 ) C2274( V102 V181 ) C2276( V102 V245 ) C2277( V102 V257 ) C2280( V102 V286 ) C2283( V103 V104 ) \nC2293( V103 V181 ) C2296( V103 V242 ) C2301( V103 V269 ) C2305( V104 V113 ) C2308( V104 V152 ) C2311( V104 V181 ) \nC2315( V104 V245 ) C2316( V104 V257 ) C2458( V112 V140 ) C2460( V112 V152 ) C2462( V112 V168 ) C2464( V112 V210 ) \nC2470( V112</w:t>
      </w:r>
    </w:p>
    <w:p>
      <w:pPr>
        <w:pStyle w:val="PreformattedText"/>
        <w:bidi w:val="0"/>
        <w:spacing w:before="0" w:after="0"/>
        <w:jc w:val="left"/>
        <w:rPr/>
      </w:pPr>
      <w:r>
        <w:rPr/>
        <w:t xml:space="preserve"> </w:t>
      </w:r>
      <w:r>
        <w:rPr/>
        <w:t>V251 ) C2475( V113 V152 ) C2477( V113 V181 ) C2482( V113 V219 ) C2484( V113 V245 ) C2486( V113 V251 ) \nC2487( V113 V257 ) C2588( V119 V160 ) C2590( V119 V166 ) C2591( V119 V171 ) C2599( V119 V239 ) C2600( V119 V250 ) \nC2605( V119 V273 ) C2626( V121 V127 ) C2630( V121 V173 ) C2631( V121 V177 ) C2632( V121 V181 ) C2636( V121 V219 ) \nC2637( V121 V253 ) C2639( V121 V274 ) C2675( V124 V129 ) C2679( V124 V166 ) C2680( V124 V179 ) C2685( V124 V242 ) \nC2688( V124 V286 ) C2689( V124 V289 ) C2732( V127 V181 ) C2736( V127 V219 ) C2739( V127 V238 ) C2741( V127 V253 ) \nC2743( V127 V274 ) C2745( V127 V288 ) C2766( V129 V160 ) C2768( V129 V162 ) C2769( V129 V166 ) C2770( V129 V168 ) \nC2775( V129 V222 ) C2776( V129 V286 ) C2777( V129 V289 ) C2779( V129 V292 ) C2950( V140 V144 ) C2952( V140 V160 ) \nC2954( V140 V168 ) C2955( V140 V185 ) C2956( V140 V199 ) C2959( V140 V225 ) C2966( V140 V289 ) C2984( V142 V173 ) \nC2987( V142 V245 ) C2991( V142 V277 ) C3008( V144 V160 ) C3010( V144 V185 ) C3012( V144 V199 ) C3015( V144 V219 ) \nC3017( V144 V225 ) C3018( V144 V238 ) C3124( V152 V168 ) C3125( V152 V181 ) C3126( V152 V210 ) C3128( V152 V245 ) \nC3129( V152 V251 ) C3130( V152 V257 ) C3226( V160 V166 ) C3227( V160 V171 ) C3228( V160 V185 ) C3230( V160 V199 ) \nC3234( V160 V225 ) C3235( V160 V239 ) C3236( V160 V250 ) C3237( V160 V273 ) C3239( V160 V292 ) C3254( V162 V168 ) \nC3255( V162 V177 ) C3257( V162 V179 ) C3259( V162 V222 ) C3260( V162 V230 ) C3261( V162 V238 ) C3263( V162 V288 ) \nC3264( V162 V292 ) C3301( V166 V171 ) C3304( V166 V239 ) C3305( V166 V250 ) C3307( V166 V273 ) C3309( V166 V286 ) \nC3310( V166 V289 ) C3325( V168 V210 ) C3326( V168 V222 ) C3330( V168 V251 ) C3363( V171 V239 ) C3364( V171 V250 ) \nC3366( V171 V273 ) C3385( V173 V277 ) C3432( V177 V179 ) C3435( V177 V222 ) C3437( V177 V230 ) C3438( V177 V238 ) \nC3441( V177 V253 ) C3444( V177 V288 ) C3445( V177 V292 ) C3458( V179 V222 ) C3459( V179 V230 ) C3460( V179 V238 ) \nC3463( V179 V288 ) C3464( V179 V292 ) C3477( V181 V219 ) C3479( V181 V245 ) C3480( V181 V253 ) C3481( V181 V257 ) \nC3484( V181 V274 ) C3524( V185 V199 ) C3526( V185 V225 ) C3528( V185 V250 ) C3661( V199 V219 ) C3662( V199 V225 ) \nC3663( V199 V273 ) C3766( V210 V251 ) C3767( V210 V269 ) C3835( V219 V251 ) C3836( V219 V253 ) C3837( V219 V274 ) \nC3854( V222 V230 ) C3858( V222 V238 ) C3860( V222 V274 ) C3861( V222 V288 ) C3862( V222 V292 ) C3907( V230 V238 ) \nC3912( V230 V288 ) C3913( V230 V292 ) C3965( V238 V288 ) C3966( V238 V292 ) C3967( V239 V250 ) C3970( V239 V269 ) \nC3972( V239 V273 ) C3984( V242 V269 ) C3998( V245 V257 ) C4001( V245 V286 ) C4021( V250 V273 ) C4024( V250 V286 ) \nC4035( V253 V257 ) C4036( V253 V274 ) C4101( V286 V289 ) C4107( V288 V292 ) "];10-&gt;19[label="70: V23 V32 V38 V40 V42 \nV43 V52 V53 V57 V66 V75 \nV77 V80 V83 V85 V86 V87 \nV90 V91 V92 V94 V96 V97 \nV99 V102 V103 V104 V112 V113 \nV119 V121 V124 V127 V129 V140 \nV142 V144 V152 V160 V162 V166 \nV168 V171 V173 V177 V179 V181 \nV185 V199 V210 V219 V222 V225 \nV230 V238 V239 V242 V245 V250 \nV251 V253 V257 V269 V273 V274 \nV277 V286 V288 V289 V292 \n399: C490 ,C491 ,C492 ,C495 ,C497 ,\nC498 ,C501 ,C505 ,C514 ,C721 ,C723 ,\nC724 ,C728 ,C732 ,C733 ,C734 ,C738 ,\nC740 ,C743 ,C875 ,C878 ,C880 ,C881 ,\nC882 ,C883 ,C887 ,C888 ,C889 ,C893 ,\nC894 ,C896 ,C922 ,C925 ,C929 ,C930 ,\nC931 ,C932 ,C933 ,C935 ,C936 ,C937 ,\nC938 ,C940 ,C943 ,C944 ,C946 ,C948 ,\nC949 ,C970 ,C973 ,C974 ,C975 ,C978 ,\nC981 ,C982 ,C983 ,C984 ,C985 ,C987 ,\nC988 ,C989 ,C990 ,C995 ,C997 ,C998 ,\nC999 ,C1002 ,C1003 ,C1006 ,C1007 ,C1008 ,\nC1010 ,C1207 ,C1208 ,C1210 ,C1211 ,C1216 ,\nC1219 ,C1221 ,C1224 ,C1225 ,C1227 ,C1231 ,\nC1234 ,C1235 ,C1238 ,C1240 ,C1242 ,C1245 ,\nC1248 ,C1322 ,C1323 ,C1324 ,C1325 ,C1326 ,\nC1327 ,C1329 ,C1330 ,C1331 ,C1333 ,C1336 ,\nC1339 ,C1340 ,C1343 ,C1345 ,C1528 ,C1529 ,\nC1530 ,C1531 ,C1532 ,C1533 ,C1534 ,C1536 ,\nC1537 ,C1538 ,C1541 ,C1543 ,C1546 ,C1547 ,\nC1713 ,C1715 ,C1716 ,C1718 ,C1719 ,C1723 ,\nC1727 ,C1731 ,C1733 ,C1736 ,C1761 ,C1762 ,\nC1763 ,C1776 ,C1777 ,C1781 ,C1782 ,C1831 ,\nC1832 ,C1833 ,C1836 ,C1837 ,C1838 ,C1846 ,\nC1847 ,C1892 ,C1894 ,C1895 ,C1896 ,C1897 ,\nC1898 ,C1899 ,C1902 ,C1934 ,C1937 ,C1938 ,\nC1940 ,C1942 ,C1948 ,C1952 ,C1953 ,C1954 ,\nC1968 ,C1971 ,C1972 ,C1975 ,C1976 ,C1977 ,\nC1979 ,C1981 ,C1982 ,C1985 ,C1986 ,C1987 ,\nC1990 ,C1991 ,C1992 ,C1994 ,C1995 ,C2037 ,\nC2038 ,C2039 ,C2040 ,C2044 ,C2051 ,C2055 ,\nC2056 ,C2057 ,C2059 ,C2062 ,C2064 ,C2072 ,\nC2073 ,C2074 ,C2075 ,C2076 ,C2078 ,C2082 ,\nC2084 ,C2085 ,C2093 ,C2094 ,C2095 ,C2096 ,\nC2115 ,C2116 ,C2117 ,C2121 ,C2123 ,C2125 ,\nC2130 ,C2134 ,C2159 ,C2160 ,C2164 ,C2171 ,\nC2172 ,C2173 ,C2176 ,C2179 ,C2180 ,C2181 ,\nC2184 ,C2187 ,C2209 ,C2210 ,C2213 ,C2214 ,\nC2215 ,C2216 ,C2217 ,C2218 ,C2222 ,C2224 ,\nC2225 ,C2226 ,C2227 ,C2228 ,C2266 ,C2268 ,\nC2272 ,C2274 ,C2276 ,C2277 ,C2280 ,C2283 ,\nC2293 ,C2296 ,C2301 ,C2305 ,C2308 ,C2311 ,\nC2315 ,C2316 ,C2458 ,C2460 ,C2462 ,C2464 ,\nC2470 ,C2475 ,C2477 ,C2482 ,C2484 ,C2486 ,\nC2487 ,C2588 ,C2590 ,C2591 ,C2599 ,C2600 ,\nC2605 ,C2626 ,C2630 ,C2631 ,C2632 ,C2636 ,\nC2637 ,C2639 ,C2675 ,C2679 ,C2680 ,C2685 ,\nC2688 ,C2689 ,C2732 ,C2736 ,C2739 ,C2741 ,\nC2743 ,C2745 ,C2766 ,C2768 ,C2769 ,C2770 ,\nC2775 ,C2776 ,C2777 ,C2779 ,C2950 ,C2952 ,\nC2954 ,C2955 ,C2956 ,C2959 ,C2966 ,C2984 ,\nC2987 ,C2991 ,C3008 ,C3010 ,C3012 ,C3015 ,\nC3017 ,C3018 ,C3124 ,C3125 ,C3126 ,C3128 ,\nC3129 ,C3130 ,C3226 ,C3227 ,C3228 ,C3230 ,\nC3234 ,C3235 ,C3236 ,C3237 ,C3239 ,C3254 ,\nC3255 ,C3257 ,C3259 ,C3260 ,C3261 ,C3263 ,\nC3264 ,C3301 ,C3304 ,C3305 ,C3307 ,C3309 ,\nC3310 ,C3325 ,C3326 ,C3330 ,C3363 ,C3364 ,\nC3366 ,C3385 ,C3432 ,C3435 ,C3437 ,C3438 ,\nC3441 ,C3444 ,C3445 ,C3458 ,C3459 ,C3460 ,\nC3463 ,C3464 ,C3477 ,C3479 ,C3480 ,C3481 ,\nC3484 ,C3524 ,C3526 ,C3528 ,C3661 ,C3662 ,\nC3663 ,C3766 ,C3767 ,C3835 ,C3836 ,C3837 ,\nC3854 ,C3858 ,C3860 ,C3861 ,C3862 ,C3907 ,\nC3912 ,C3913 ,C3965 ,C3966 ,C3967 ,C3970 ,\nC3972 ,C3984 ,C3998 ,C4001 ,C4021 ,C4024 ,\nC4035 ,C4036 ,C4101 ,C4107 ,"];20[shape=box, label="id:20 level: 4\n122: V18 V19 V21 V26 V28 \nV30 V31 V32 V36 V37 V39 \nV40 V42 V43 V45 V46 V50 \nV52 V53 V56 V57 V63 V64 \nV65 V67 V68 V70 V72 V74 \nV75 V78 V80 V82 V83 V84 \nV86 V95 V97 V98 V100 V101 \nV103 V104 V107 V116 V120 V124 \nV127 V128 V131 V134 V136 V139 \nV142 V145 V146 V148 V153 V158 \nV161 V164 V166 V170 V171 V172 \nV174 V175 V176 V179 V181 V183 \nV184 V186 V187 V190 V191 V192 \nV198 V201 V202 V203 V208 V213 \nV215 V217 V220 V223 V226 V228 \nV229 V230 V231 V232 V234 V237 \nV238 V239 V240 V242 V244 V245 \nV246 V250 V252 V254 V255 V264 \nV265 V266 V267 V268 V269 V270 \nV271 V277 V280 V283 V285 V286 \nV288 V294 V295 \n876: C355( V18 V26 ) C356( V18 V30 ) C357( V18 V31 ) C358( V18 V37 ) C359( V18 V50 ) \nC361( V18 V53 ) C362( V18 V56 ) C363( V18 V100 ) C366( V18 V116 ) C368( V18 V145 ) C369( V18 V164 ) \nC370( V18 V171 ) C372( V18 V217 ) C374( V18 V230 ) C375( V18 V238 ) C376( V18 V240 ) C377( V18 V252 ) \nC381( V19 V21 ) C383( V19 V43 ) C385( V19 V84 ) C388( V19 V103 ) C389( V19 V104 ) C396( V19 V175 ) \nC397( V19 V181 ) C398( V19 V201 ) C399( V19 V217 ) C400( V19 V228 ) C401( V19 V244 ) C406( V19 V271 ) \nC407( V19 V283 ) C435( V21 V32 ) C436( V21 V39 ) C437( V21 V43 ) C440( V21 V67 ) C442( V21 V101 ) \nC448( V21 V176 ) C449( V21 V184 ) C450( V21 V213 ) C451( V21 V215 ) C452( V21 V217 ) C454( V21 V226 ) \nC455( V21 V229 ) C456( V21 V246 ) C460( V21 V283 ) C461( V21 V294 ) C568( V26 V30 ) C569( V26 V42 ) \nC571( V26 V50 ) C574( V26 V68 ) C576( V26 V100 ) C577( V26 V148 ) C580( V26 V171 ) C581( V26 V172 ) \nC583( V26 V217 ) C585( V26 V229 ) C586( V26 V232 ) C589( V26 V252 ) C591( V26 V277 ) C616( V28 V39 ) \nC619( V28 V63 ) C620( V28 V80 ) C621( V28 V82 ) C623( V28 V116 ) C627( V28 V170 ) C628( V28 V183 ) \nC629( V28 V186 ) C632( V28 V198 ) C635( V28 V231 ) C636( V28 V234 ) C638( V28 V237 ) C640( V28 V265 ) \nC642( V28 V295 ) C667( V30 V45 ) C668( V30 V46 ) C669( V30 V50 ) C671( V30 V68 ) C672( V30 V100 ) \nC673( V30 V104 ) C678( V30 V171 ) C682( V30 V203 ) C684( V30 V215 ) C685( V30 V217 ) C687( V30 V232 ) \nC688( V30 V252 ) C693( V31 V37 ) C695( V31 V53 ) C696( V31 V63 ) C697( V31 V64 ) C698( V31 V65 ) \nC699( V31 V116 ) C702( V31 V145 ) C703( V31 V161 ) C704( V31 V164 ) C705( V31 V176 ) C709( V31 V230 ) \nC710( V31 V239 ) C711( V31 V240 ) C714( V31 V269 ) C715( V31 V271 ) C718( V32 V39 ) C723( V32 V97 ) \nC725( V32 V101 ) C726( V32 V107 ) C730( V32 V139 ) C733( V32 V166 ) C734( V32 V171 ) C737( V32 V237 ) \nC738( V32 V239 ) C739( V32 V240 ) C740( V32 V250 ) C742( V32 V270 ) C824( V36 V64 ) C826( V36 V83 ) \nC833( V36 V128 ) C837( V36 V166 ) C838( V36 V174 ) C839( V36 V176 ) C841( V36 V191 ) C842( V36 V201 ) \nC848( V36 V266 ) C849( V36 V285 ) C850( V37 V45 ) C851( V37 V53 ) C853( V37 V67 ) C856( V37 V116 ) \nC858( V37 V145 ) C861( V37 V164 ) C863( V37 V184 ) C865( V37 V230 ) C867( V37 V240 ) C873( V37 V288 ) \nC899( V39 V63 ) C901( V39 V95 ) C902( V39 V100 ) C903( V39 V101 ) C906( V39 V134 ) C907( V39 V142 ) \nC909( V39 V153 ) C911( V39 V164 ) C912( V39 V170 ) C916( V39 V237 ) C917( V39 V245 ) C918( V39 V254 ) \nC920( V39 V270 ) C921( V39 V295 ) C922( V40 V43 ) C923( V40 V50 ) C927( V40 V72 ) C928( V40 V74 ) \nC929( V40 V75 ) C931( V40 V86 ) C936( V40 V103 ) C937( V40 V124 ) C940( V40 V166 ) C941( V40 V187 ) \nC943( V40 V230 ) C944( V40 V242 ) C945( V40 V255 ) C946( V40 V269 ) C948( V40 V286 ) C970( V42 V57 ) \nC971( V42 V68 ) C975( V42 V142 ) C977( V42 V148 ) C980( V42 V172 ) C983( V42 V179 ) C985( V42 V230 ) \nC986( V42 V232 ) C987( V42 V238 ) C988( V42 V277 ) C989( V42 V288 ) C991( V43 V50 ) C993( V43 V72 ) \nC994( V43 V74 ) C995( V43 V80 ) C998( V43 V104 ) C1003( V43 V181 ) C1004( V43 V187 ) C1005( V43 V217 ) \nC1006( V43 V230 ) C1007( V43 V245 ) C1009( V43 V255 ) C1013( V43 V283 ) C1040( V45 V46 ) C1042( V45 V56 ) \nC1043( V45 V68 ) C1045( V45 V104 ) C1048( V45 V120 ) C1050( V45 V124 ) C1051( V45 V134 ) C1056( V45 V179 ) \nC1057(</w:t>
      </w:r>
    </w:p>
    <w:p>
      <w:pPr>
        <w:pStyle w:val="PreformattedText"/>
        <w:bidi w:val="0"/>
        <w:spacing w:before="0" w:after="0"/>
        <w:jc w:val="left"/>
        <w:rPr/>
      </w:pPr>
      <w:r>
        <w:rPr/>
        <w:t xml:space="preserve"> </w:t>
      </w:r>
      <w:r>
        <w:rPr/>
        <w:t>V45 V191 ) C1058( V45 V215 ) C1064( V45 V283 ) C1066( V46 V56 ) C1068( V46 V86 ) C1069( V46 V120 ) \nC1070( V46 V124 ) C1071( V46 V131 ) C1072( V46 V134 ) C1077( V46 V179 ) C1080( V46 V191 ) C1081( V46 V198 ) \nC1082( V46 V203 ) C1084( V46 V223 ) C1085( V46 V231 ) C1086( V46 V232 ) C1087( V46 V254 ) C1089( V46 V277 ) \nC1091( V46 V283 ) C1168( V50 V72 ) C1169( V50 V74 ) C1171( V50 V100 ) C1175( V50 V171 ) C1176( V50 V187 ) \nC1178( V50 V217 ) C1180( V50 V230 ) C1182( V50 V252 ) C1183( V50 V255 ) C1207( V52 V83 ) C1208( V52 V86 ) \nC1209( V52 V120 ) C1212( V52 V145 ) C1213( V52 V146 ) C1214( V52 V148 ) C1215( V52 V158 ) C1217( V52 V172 ) \nC1218( V52 V175 ) C1226( V52 V264 ) C1227( V52 V269 ) C1228( V52 V271 ) C1232( V53 V74 ) C1233( V53 V116 ) \nC1235( V53 V127 ) C1236( V53 V145 ) C1237( V53 V164 ) C1238( V53 V181 ) C1241( V53 V223 ) C1242( V53 V230 ) \nC1243( V53 V240 ) C1244( V53 V246 ) C1299( V56 V72 ) C1301( V56 V98 ) C1304( V56 V120 ) C1306( V56 V124 ) \nC1307( V56 V134 ) C1308( V56 V136 ) C1311( V56 V179 ) C1312( V56 V191 ) C1313( V56 V192 ) C1316( V56 V238 ) \nC1320( V56 V283 ) C1326( V57 V97 ) C1328( V57 V128 ) C1329( V57 V142 ) C1332( V57 V170 ) C1334( V57 V174 ) \nC1335( V57 V203 ) C1337( V57 V213 ) C1338( V57 V228 ) C1339( V57 V250 ) C1343( V57 V277 ) C1344( V57 V280 ) \nC1345( V57 V286 ) C1461( V63 V65 ) C1462( V63 V80 ) C1464( V63 V161 ) C1465( V63 V170 ) C1466( V63 V176 ) \nC1467( V63 V179 ) C1470( V63 V191 ) C1474( V63 V237 ) C1475( V63 V239 ) C1476( V63 V269 ) C1477( V63 V271 ) \nC1479( V63 V295 ) C1481( V64 V70 ) C1483( V64 V83 ) C1486( V64 V128 ) C1488( V64 V166 ) C1491( V64 V186 ) \nC1494( V64 V201 ) C1495( V64 V229 ) C1497( V64 V266 ) C1498( V64 V267 ) C1500( V64 V285 ) C1502( V65 V67 ) \nC1508( V65 V131 ) C1511( V65 V161 ) C1513( V65 V176 ) C1516( V65 V239 ) C1519( V65 V267 ) C1520( V65 V269 ) \nC1521( V65 V271 ) C1522( V65 V283 ) C1552( V67 V131 ) C1556( V67 V176 ) C1557( V67 V184 ) C1559( V67 V213 ) \nC1560( V67 V215 ) C1561( V67 V226 ) C1563( V67 V229 ) C1564( V67 V246 ) C1566( V67 V283 ) C1568( V67 V288 ) \nC1569( V67 V294 ) C1570( V68 V104 ) C1575( V68 V148 ) C1578( V68 V170 ) C1579( V68 V172 ) C1582( V68 V201 ) \nC1583( V68 V208 ) C1584( V68 V215 ) C1586( V68 V232 ) C1588( V68 V277 ) C1589( V68 V280 ) C1591( V68 V294 ) \nC1612( V70 V84 ) C1614( V70 V100 ) C1615( V70 V101 ) C1618( V70 V127 ) C1620( V70 V158 ) C1622( V70 V186 ) \nC1624( V70 V202 ) C1625( V70 V215 ) C1626( V70 V217 ) C1627( V70 V220 ) C1628( V70 V229 ) C1629( V70 V232 ) \nC1630( V70 V238 ) C1632( V70 V267 ) C1633( V70 V285 ) C1634( V70 V288 ) C1636( V70 V295 ) C1658( V72 V74 ) \nC1662( V72 V98 ) C1667( V72 V136 ) C1669( V72 V187 ) C1670( V72 V192 ) C1671( V72 V230 ) C1672( V72 V245 ) \nC1673( V72 V255 ) C1677( V72 V286 ) C1702( V74 V127 ) C1703( V74 V146 ) C1704( V74 V171 ) C1705( V74 V187 ) \nC1707( V74 V223 ) C1708( V74 V230 ) C1709( V74 V246 ) C1710( V74 V255 ) C1714( V75 V78 ) C1715( V75 V86 ) \nC1717( V75 V98 ) C1719( V75 V103 ) C1720( V75 V131 ) C1724( V75 V183 ) C1725( V75 V186 ) C1726( V75 V192 ) \nC1728( V75 V202 ) C1730( V75 V208 ) C1732( V75 V226 ) C1733( V75 V242 ) C1734( V75 V267 ) C1735( V75 V268 ) \nC1736( V75 V269 ) C1785( V78 V98 ) C1788( V78 V131 ) C1792( V78 V183 ) C1793( V78 V186 ) C1794( V78 V192 ) \nC1796( V78 V202 ) C1797( V78 V208 ) C1800( V78 V223 ) C1801( V78 V226 ) C1805( V78 V267 ) C1806( V78 V268 ) \nC1829( V80 V82 ) C1832( V80 V104 ) C1834( V80 V116 ) C1837( V80 V179 ) C1838( V80 V181 ) C1840( V80 V183 ) \nC1841( V80 V186 ) C1843( V80 V191 ) C1844( V80 V198 ) C1846( V80 V245 ) C1848( V80 V265 ) C1870( V82 V83 ) \nC1876( V82 V116 ) C1880( V82 V183 ) C1881( V82 V186 ) C1882( V82 V198 ) C1883( V82 V226 ) C1888( V82 V265 ) \nC1891( V82 V294 ) C1893( V83 V128 ) C1897( V83 V166 ) C1900( V83 V201 ) C1906( V83 V266 ) C1908( V83 V285 ) \nC1909( V83 V294 ) C1912( V84 V100 ) C1913( V84 V101 ) C1915( V84 V127 ) C1917( V84 V153 ) C1920( V84 V158 ) \nC1922( V84 V175 ) C1923( V84 V201 ) C1924( V84 V202 ) C1925( V84 V215 ) C1926( V84 V220 ) C1927( V84 V228 ) \nC1928( V84 V238 ) C1933( V84 V288 ) C1954( V86 V103 ) C1955( V86 V120 ) C1956( V86 V131 ) C1959( V86 V145 ) \nC1960( V86 V146 ) C1961( V86 V158 ) C1963( V86 V175 ) C1964( V86 V198 ) C1966( V86 V223 ) C1967( V86 V231 ) \nC1968( V86 V242 ) C1969( V86 V254 ) C1970( V86 V264 ) C1971( V86 V269 ) C1972( V86 V277 ) C2136( V95 V98 ) \nC2137( V95 V100 ) C2138( V95 V107 ) C2140( V95 V134 ) C2141( V95 V142 ) C2142( V95 V146 ) C2143( V95 V153 ) \nC2144( V95 V164 ) C2147( V95 V198 ) C2149( V95 V203 ) C2150( V95 V231 ) C2151( V95 V245 ) C2153( V95 V254 ) \nC2154( V95 V265 ) C2155( V95 V270 ) C2175( V97 V107 ) C2178( V97 V139 ) C2183( V97 V187 ) C2185( V97 V237 ) \nC2186( V97 V240 ) C2189( V97 V270 ) C2192( V98 V107 ) C2194( V98 V136 ) C2195( V98 V146 ) C2197( V98 V192 ) \nC2199( V98 V198 ) C2201( V98 V202 ) C2202( V98 V208 ) C2203( V98 V226 ) C2205( V98 V267 ) C2206( V98 V268 ) \nC2229( V100 V101 ) C2230( V100 V127 ) C2231( V100 V134 ) C2232( V100 V142 ) C2233( V100 V153 ) C2234( V100 V158 ) \nC2235( V100 V164 ) C2236( V100 V171 ) C2237( V100 V202 ) C2238( V100 V215 ) C2239( V100 V217 ) C2240( V100 V220 ) \nC2241( V100 V238 ) C2242( V100 V245 ) C2243( V100 V252 ) C2244( V100 V254 ) C2245( V100 V270 ) C2247( V100 V288 ) \nC2250( V101 V127 ) C2254( V101 V158 ) C2256( V101 V183 ) C2257( V101 V202 ) C2258( V101 V215 ) C2259( V101 V220 ) \nC2262( V101 V238 ) C2263( V101 V240 ) C2265( V101 V288 ) C2283( V103 V104 ) C2293( V103 V181 ) C2296( V103 V242 ) \nC2297( V103 V244 ) C2298( V103 V246 ) C2301( V103 V269 ) C2302( V103 V271 ) C2311( V104 V181 ) C2312( V104 V215 ) \nC2314( V104 V244 ) C2315( V104 V245 ) C2318( V104 V271 ) C2361( V107 V139 ) C2362( V107 V142 ) C2363( V107 V146 ) \nC2367( V107 V198 ) C2371( V107 V237 ) C2372( V107 V240 ) C2373( V107 V252 ) C2374( V107 V270 ) C2376( V107 V280 ) \nC2526( V116 V134 ) C2528( V116 V145 ) C2530( V116 V164 ) C2531( V116 V183 ) C2532( V116 V186 ) C2533( V116 V198 ) \nC2538( V116 V230 ) C2539( V116 V240 ) C2541( V116 V265 ) C2606( V120 V124 ) C2608( V120 V134 ) C2609( V120 V136 ) \nC2610( V120 V145 ) C2611( V120 V146 ) C2612( V120 V158 ) C2613( V120 V175 ) C2614( V120 V179 ) C2615( V120 V191 ) \nC2619( V120 V264 ) C2621( V120 V283 ) C2676( V124 V134 ) C2677( V124 V136 ) C2679( V124 V166 ) C2680( V124 V179 ) \nC2681( V124 V190 ) C2682( V124 V191 ) C2683( V124 V228 ) C2684( V124 V234 ) C2685( V124 V242 ) C2686( V124 V244 ) \nC2687( V124 V283 ) C2688( V124 V286 ) C2690( V124 V295 ) C2731( V127 V158 ) C2732( V127 V181 ) C2733( V127 V202 ) \nC2734( V127 V215 ) C2737( V127 V220 ) C2738( V127 V223 ) C2739( V127 V238 ) C2740( V127 V246 ) C2745( V127 V288 ) \nC2746( V128 V166 ) C2747( V128 V170 ) C2748( V128 V174 ) C2749( V128 V201 ) C2750( V128 V203 ) C2754( V128 V213 ) \nC2755( V128 V228 ) C2757( V128 V250 ) C2760( V128 V266 ) C2762( V128 V280 ) C2763( V128 V285 ) C2764( V128 V286 ) \nC2806( V131 V183 ) C2807( V131 V186 ) C2808( V131 V198 ) C2811( V131 V223 ) C2813( V131 V231 ) C2814( V131 V254 ) \nC2815( V131 V277 ) C2816( V131 V283 ) C2854( V134 V142 ) C2855( V134 V153 ) C2857( V134 V164 ) C2858( V134 V179 ) \nC2859( V134 V191 ) C2864( V134 V245 ) C2865( V134 V254 ) C2866( V134 V270 ) C2867( V134 V283 ) C2883( V136 V190 ) \nC2884( V136 V192 ) C2888( V136 V228 ) C2889( V136 V234 ) C2890( V136 V242 ) C2891( V136 V244 ) C2897( V136 V295 ) \nC2936( V139 V184 ) C2938( V139 V220 ) C2939( V139 V237 ) C2940( V139 V240 ) C2941( V139 V252 ) C2942( V139 V254 ) \nC2945( V139 V264 ) C2946( V139 V268 ) C2947( V139 V270 ) C2981( V142 V153 ) C2982( V142 V164 ) C2987( V142 V245 ) \nC2988( V142 V252 ) C2989( V142 V254 ) C2990( V142 V270 ) C2991( V142 V277 ) C2992( V142 V280 ) C3020( V145 V146 ) \nC3021( V145 V158 ) C3022( V145 V161 ) C3023( V145 V164 ) C3024( V145 V175 ) C3025( V145 V190 ) C3026( V145 V202 ) \nC3029( V145 V230 ) C3030( V145 V240 ) C3032( V145 V264 ) C3034( V146 V158 ) C3035( V146 V171 ) C3036( V146 V175 ) \nC3038( V146 V198 ) C3040( V146 V264 ) C3062( V148 V172 ) C3069( V148 V232 ) C3070( V148 V242 ) C3071( V148 V255 ) \nC3072( V148 V269 ) C3073( V148 V271 ) C3074( V148 V277 ) C3136( V153 V164 ) C3138( V153 V220 ) C3140( V153 V245 ) \nC3141( V153 V254 ) C3143( V153 V270 ) C3201( V158 V175 ) C3202( V158 V202 ) C3203( V158 V215 ) C3204( V158 V220 ) \nC3205( V158 V238 ) C3206( V158 V264 ) C3208( V158 V288 ) C3240( V161 V176 ) C3241( V161 V190 ) C3243( V161 V202 ) \nC3248( V161 V239 ) C3249( V161 V269 ) C3250( V161 V271 ) C3284( V164 V230 ) C3286( V164 V237 ) C3287( V164 V240 ) \nC3288( V164 V245 ) C3289( V164 V254 ) C3291( V164 V270 ) C3301( V166 V171 ) C3302( V166 V201 ) C3304( V166 V239 ) \nC3305( V166 V250 ) C3306( V166 V266 ) C3308( V166 V285 ) C3309( V166 V286 ) C3345( V170 V174 ) C3347( V170 V201 ) \nC3348( V170 V203 ) C3349( V170 V208 ) C3351( V170 V213 ) C3352( V170 V228 ) C3353( V170 V237 ) C3354( V170 V250 ) \nC3356( V170 V280 ) C3357( V170 V286 ) C3359( V170 V294 ) C3360( V170 V295 ) C3362( V171 V217 ) C3363( V171 V239 ) \nC3364( V171 V250 ) C3365( V171 V252 ) C3373( V172 V232 ) C3375( V172 V250 ) C3376( V172 V269 ) C3377( V172 V271 ) \nC3378( V172 V277 ) C3390( V174 V191 ) C3391( V174 V192 ) C3394( V174 V203 ) C3395( V174 V213 ) C3396( V174 V228 ) \nC3397( V174 V250 ) C3402( V174 V280 ) C3403( V174 V286 ) C3408( V175 V201 ) C3409( V175 V228 ) C3410( V175 V244 ) \nC3412( V175 V255 ) C3413( V175 V264 ) C3415( V175 V285 ) C3417( V176 V184 ) C3420( V176 V213 ) C3421( V176 V215 ) \nC3422( V176 V226 ) C3424( V176 V229 ) C3425( V176 V239 ) C3426( V176 V246 ) C3428( V176 V269 ) C3429( V176 V271 ) \nC3430( V176 V294 ) C3456( V179 V191 ) C3459( V179 V230 ) C3460( V179 V238 ) C3462( V179 V283 ) C3463( V179 V288 ) \nC3478( V181 V244 ) C3479( V181 V245 ) C3483( V181 V271 ) C3500( V183 V186 ) C3501( V183 V198 ) C3505( V183 V240 ) \nC3506( V183 V265 ) C3509( V184 V213 ) C3510( V184 V215 ) C3511( V184 V226 ) C3512( V184 V229 ) C3513( V184 V246</w:t>
      </w:r>
    </w:p>
    <w:p>
      <w:pPr>
        <w:pStyle w:val="PreformattedText"/>
        <w:bidi w:val="0"/>
        <w:spacing w:before="0" w:after="0"/>
        <w:jc w:val="left"/>
        <w:rPr/>
      </w:pPr>
      <w:r>
        <w:rPr/>
        <w:t xml:space="preserve"> </w:t>
      </w:r>
      <w:r>
        <w:rPr/>
        <w:t>) \nC3514( V184 V252 ) C3515( V184 V254 ) C3518( V184 V264 ) C3520( V184 V288 ) C3521( V184 V294 ) C3532( V186 V198 ) \nC3535( V186 V229 ) C3536( V186 V265 ) C3537( V186 V267 ) C3538( V186 V285 ) C3541( V187 V230 ) C3542( V187 V255 ) \nC3564( V190 V202 ) C3566( V190 V213 ) C3568( V190 V228 ) C3569( V190 V234 ) C3570( V190 V239 ) C3571( V190 V242 ) \nC3572( V190 V244 ) C3574( V190 V268 ) C3577( V190 V295 ) C3581( V191 V283 ) C3584( V192 V202 ) C3585( V192 V208 ) \nC3586( V192 V226 ) C3589( V192 V267 ) C3590( V192 V268 ) C3654( V198 V223 ) C3655( V198 V231 ) C3656( V198 V254 ) \nC3657( V198 V265 ) C3659( V198 V277 ) C3675( V201 V208 ) C3676( V201 V228 ) C3678( V201 V266 ) C3679( V201 V280 ) \nC3680( V201 V285 ) C3682( V201 V294 ) C3683( V202 V208 ) C3686( V202 V215 ) C3687( V202 V220 ) C3688( V202 V226 ) \nC3689( V202 V238 ) C3690( V202 V267 ) C3691( V202 V268 ) C3692( V202 V288 ) C3694( V203 V213 ) C3695( V203 V228 ) \nC3696( V203 V231 ) C3697( V203 V232 ) C3699( V203 V250 ) C3702( V203 V265 ) C3703( V203 V280 ) C3705( V203 V286 ) \nC3745( V208 V226 ) C3746( V208 V234 ) C3748( V208 V264 ) C3749( V208 V267 ) C3750( V208 V268 ) C3752( V208 V280 ) \nC3754( V208 V294 ) C3784( V213 V215 ) C3785( V213 V226 ) C3786( V213 V228 ) C3787( V213 V229 ) C3788( V213 V239 ) \nC3789( V213 V246 ) C3790( V213 V250 ) C3793( V213 V268 ) C3795( V213 V280 ) C3796( V213 V286 ) C3798( V213 V294 ) \nC3807( V215 V220 ) C3809( V215 V226 ) C3810( V215 V229 ) C3811( V215 V238 ) C3812( V215 V246 ) C3814( V215 V288 ) \nC3815( V215 V294 ) C3819( V217 V232 ) C3820( V217 V252 ) C3825( V217 V283 ) C3826( V217 V295 ) C3840( V220 V238 ) \nC3842( V220 V268 ) C3845( V220 V288 ) C3863( V223 V231 ) C3866( V223 V246 ) C3868( V223 V254 ) C3870( V223 V277 ) \nC3881( V226 V229 ) C3882( V226 V246 ) C3883( V226 V267 ) C3884( V226 V268 ) C3886( V226 V294 ) C3890( V228 V234 ) \nC3891( V228 V242 ) C3892( V228 V244 ) C3894( V228 V250 ) C3896( V228 V280 ) C3897( V228 V286 ) C3898( V228 V295 ) \nC3900( V229 V246 ) C3902( V229 V267 ) C3904( V229 V285 ) C3906( V229 V294 ) C3907( V230 V238 ) C3908( V230 V240 ) \nC3909( V230 V255 ) C3912( V230 V288 ) C3914( V231 V234 ) C3917( V231 V254 ) C3919( V231 V265 ) C3921( V231 V277 ) \nC3926( V232 V277 ) C3928( V232 V295 ) C3937( V234 V242 ) C3938( V234 V244 ) C3941( V234 V264 ) C3944( V234 V295 ) \nC3960( V237 V240 ) C3961( V237 V270 ) C3962( V237 V295 ) C3965( V238 V288 ) C3967( V239 V250 ) C3969( V239 V268 ) \nC3970( V239 V269 ) C3971( V239 V271 ) C3976( V240 V270 ) C3982( V242 V244 ) C3983( V242 V255 ) C3984( V242 V269 ) \nC3985( V242 V295 ) C3991( V244 V255 ) C3993( V244 V271 ) C3994( V244 V285 ) C3995( V244 V295 ) C3997( V245 V254 ) \nC3999( V245 V270 ) C4001( V245 V286 ) C4006( V246 V294 ) C4023( V250 V280 ) C4024( V250 V286 ) C4029( V252 V254 ) \nC4031( V252 V264 ) C4032( V252 V280 ) C4040( V254 V264 ) C4041( V254 V270 ) C4042( V254 V277 ) C4044( V255 V285 ) \nC4075( V266 V270 ) C4077( V266 V285 ) C4078( V267 V268 ) C4079( V267 V285 ) C4083( V269 V271 ) C4094( V280 V286 ) \nC4096( V280 V294 ) "];10-&gt;20[label="121: V18 V19 V21 V26 V28 \nV30 V31 V32 V36 V37 V39 \nV40 V42 V43 V45 V46 V50 \nV52 V53 V56 V57 V63 V64 \nV65 V67 V68 V70 V72 V74 \nV75 V78 V80 V82 V83 V84 \nV86 V95 V97 V98 V101 V103 \nV104 V107 V116 V120 V124 V127 \nV128 V131 V134 V136 V139 V142 \nV145 V146 V148 V153 V158 V161 \nV164 V166 V170 V171 V172 V174 \nV175 V176 V179 V181 V183 V184 \nV186 V187 V190 V191 V192 V198 \nV201 V202 V203 V208 V213 V215 \nV217 V220 V223 V226 V228 V229 \nV230 V231 V232 V234 V237 V238 \nV239 V240 V242 V244 V245 V246 \nV250 V252 V254 V255 V264 V265 \nV266 V267 V268 V269 V270 V271 \nV277 V280 V283 V285 V286 V288 \nV294 V295 \n850: C355 ,C356 ,C357 ,C358 ,C359 ,\nC361 ,C362 ,C366 ,C368 ,C369 ,C370 ,\nC372 ,C374 ,C375 ,C376 ,C377 ,C381 ,\nC383 ,C385 ,C388 ,C389 ,C396 ,C397 ,\nC398 ,C399 ,C400 ,C401 ,C406 ,C407 ,\nC435 ,C436 ,C437 ,C440 ,C442 ,C448 ,\nC449 ,C450 ,C451 ,C452 ,C454 ,C455 ,\nC456 ,C460 ,C461 ,C568 ,C569 ,C571 ,\nC574 ,C577 ,C580 ,C581 ,C583 ,C585 ,\nC586 ,C589 ,C591 ,C616 ,C619 ,C620 ,\nC621 ,C623 ,C627 ,C628 ,C629 ,C632 ,\nC635 ,C636 ,C638 ,C640 ,C642 ,C667 ,\nC668 ,C669 ,C671 ,C673 ,C678 ,C682 ,\nC684 ,C685 ,C687 ,C688 ,C693 ,C695 ,\nC696 ,C697 ,C698 ,C699 ,C702 ,C703 ,\nC704 ,C705 ,C709 ,C710 ,C711 ,C714 ,\nC715 ,C718 ,C723 ,C725 ,C726 ,C730 ,\nC733 ,C734 ,C737 ,C738 ,C739 ,C740 ,\nC742 ,C824 ,C826 ,C833 ,C837 ,C838 ,\nC839 ,C841 ,C842 ,C848 ,C849 ,C850 ,\nC851 ,C853 ,C856 ,C858 ,C861 ,C863 ,\nC865 ,C867 ,C873 ,C899 ,C901 ,C903 ,\nC906 ,C907 ,C909 ,C911 ,C912 ,C916 ,\nC917 ,C918 ,C920 ,C921 ,C922 ,C923 ,\nC927 ,C928 ,C929 ,C931 ,C936 ,C937 ,\nC940 ,C941 ,C943 ,C944 ,C945 ,C946 ,\nC948 ,C970 ,C971 ,C975 ,C977 ,C980 ,\nC983 ,C985 ,C986 ,C987 ,C988 ,C989 ,\nC991 ,C993 ,C994 ,C995 ,C998 ,C1003 ,\nC1004 ,C1005 ,C1006 ,C1007 ,C1009 ,C1013 ,\nC1040 ,C1042 ,C1043 ,C1045 ,C1048 ,C1050 ,\nC1051 ,C1056 ,C1057 ,C1058 ,C1064 ,C1066 ,\nC1068 ,C1069 ,C1070 ,C1071 ,C1072 ,C1077 ,\nC1080 ,C1081 ,C1082 ,C1084 ,C1085 ,C1086 ,\nC1087 ,C1089 ,C1091 ,C1168 ,C1169 ,C1175 ,\nC1176 ,C1178 ,C1180 ,C1182 ,C1183 ,C1207 ,\nC1208 ,C1209 ,C1212 ,C1213 ,C1214 ,C1215 ,\nC1217 ,C1218 ,C1226 ,C1227 ,C1228 ,C1232 ,\nC1233 ,C1235 ,C1236 ,C1237 ,C1238 ,C1241 ,\nC1242 ,C1243 ,C1244 ,C1299 ,C1301 ,C1304 ,\nC1306 ,C1307 ,C1308 ,C1311 ,C1312 ,C1313 ,\nC1316 ,C1320 ,C1326 ,C1328 ,C1329 ,C1332 ,\nC1334 ,C1335 ,C1337 ,C1338 ,C1339 ,C1343 ,\nC1344 ,C1345 ,C1461 ,C1462 ,C1464 ,C1465 ,\nC1466 ,C1467 ,C1470 ,C1474 ,C1475 ,C1476 ,\nC1477 ,C1479 ,C1481 ,C1483 ,C1486 ,C1488 ,\nC1491 ,C1494 ,C1495 ,C1497 ,C1498 ,C1500 ,\nC1502 ,C1508 ,C1511 ,C1513 ,C1516 ,C1519 ,\nC1520 ,C1521 ,C1522 ,C1552 ,C1556 ,C1557 ,\nC1559 ,C1560 ,C1561 ,C1563 ,C1564 ,C1566 ,\nC1568 ,C1569 ,C1570 ,C1575 ,C1578 ,C1579 ,\nC1582 ,C1583 ,C1584 ,C1586 ,C1588 ,C1589 ,\nC1591 ,C1612 ,C1615 ,C1618 ,C1620 ,C1622 ,\nC1624 ,C1625 ,C1626 ,C1627 ,C1628 ,C1629 ,\nC1630 ,C1632 ,C1633 ,C1634 ,C1636 ,C1658 ,\nC1662 ,C1667 ,C1669 ,C1670 ,C1671 ,C1672 ,\nC1673 ,C1677 ,C1702 ,C1703 ,C1704 ,C1705 ,\nC1707 ,C1708 ,C1709 ,C1710 ,C1714 ,C1715 ,\nC1717 ,C1719 ,C1720 ,C1724 ,C1725 ,C1726 ,\nC1728 ,C1730 ,C1732 ,C1733 ,C1734 ,C1735 ,\nC1736 ,C1785 ,C1788 ,C1792 ,C1793 ,C1794 ,\nC1796 ,C1797 ,C1800 ,C1801 ,C1805 ,C1806 ,\nC1829 ,C1832 ,C1834 ,C1837 ,C1838 ,C1840 ,\nC1841 ,C1843 ,C1844 ,C1846 ,C1848 ,C1870 ,\nC1876 ,C1880 ,C1881 ,C1882 ,C1883 ,C1888 ,\nC1891 ,C1893 ,C1897 ,C1900 ,C1906 ,C1908 ,\nC1909 ,C1913 ,C1915 ,C1917 ,C1920 ,C1922 ,\nC1923 ,C1924 ,C1925 ,C1926 ,C1927 ,C1928 ,\nC1933 ,C1954 ,C1955 ,C1956 ,C1959 ,C1960 ,\nC1961 ,C1963 ,C1964 ,C1966 ,C1967 ,C1968 ,\nC1969 ,C1970 ,C1971 ,C1972 ,C2136 ,C2138 ,\nC2140 ,C2141 ,C2142 ,C2143 ,C2144 ,C2147 ,\nC2149 ,C2150 ,C2151 ,C2153 ,C2154 ,C2155 ,\nC2175 ,C2178 ,C2183 ,C2185 ,C2186 ,C2189 ,\nC2192 ,C2194 ,C2195 ,C2197 ,C2199 ,C2201 ,\nC2202 ,C2203 ,C2205 ,C2206 ,C2250 ,C2254 ,\nC2256 ,C2257 ,C2258 ,C2259 ,C2262 ,C2263 ,\nC2265 ,C2283 ,C2293 ,C2296 ,C2297 ,C2298 ,\nC2301 ,C2302 ,C2311 ,C2312 ,C2314 ,C2315 ,\nC2318 ,C2361 ,C2362 ,C2363 ,C2367 ,C2371 ,\nC2372 ,C2373 ,C2374 ,C2376 ,C2526 ,C2528 ,\nC2530 ,C2531 ,C2532 ,C2533 ,C2538 ,C2539 ,\nC2541 ,C2606 ,C2608 ,C2609 ,C2610 ,C2611 ,\nC2612 ,C2613 ,C2614 ,C2615 ,C2619 ,C2621 ,\nC2676 ,C2677 ,C2679 ,C2680 ,C2681 ,C2682 ,\nC2683 ,C2684 ,C2685 ,C2686 ,C2687 ,C2688 ,\nC2690 ,C2731 ,C2732 ,C2733 ,C2734 ,C2737 ,\nC2738 ,C2739 ,C2740 ,C2745 ,C2746 ,C2747 ,\nC2748 ,C2749 ,C2750 ,C2754 ,C2755 ,C2757 ,\nC2760 ,C2762 ,C2763 ,C2764 ,C2806 ,C2807 ,\nC2808 ,C2811 ,C2813 ,C2814 ,C2815 ,C2816 ,\nC2854 ,C2855 ,C2857 ,C2858 ,C2859 ,C2864 ,\nC2865 ,C2866 ,C2867 ,C2883 ,C2884 ,C2888 ,\nC2889 ,C2890 ,C2891 ,C2897 ,C2936 ,C2938 ,\nC2939 ,C2940 ,C2941 ,C2942 ,C2945 ,C2946 ,\nC2947 ,C2981 ,C2982 ,C2987 ,C2988 ,C2989 ,\nC2990 ,C2991 ,C2992 ,C3020 ,C3021 ,C3022 ,\nC3023 ,C3024 ,C3025 ,C3026 ,C3029 ,C3030 ,\nC3032 ,C3034 ,C3035 ,C3036 ,C3038 ,C3040 ,\nC3062 ,C3069 ,C3070 ,C3071 ,C3072 ,C3073 ,\nC3074 ,C3136 ,C3138 ,C3140 ,C3141 ,C3143 ,\nC3201 ,C3202 ,C3203 ,C3204 ,C3205 ,C3206 ,\nC3208 ,C3240 ,C3241 ,C3243 ,C3248 ,C3249 ,\nC3250 ,C3284 ,C3286 ,C3287 ,C3288 ,C3289 ,\nC3291 ,C3301 ,C3302 ,C3304 ,C3305 ,C3306 ,\nC3308 ,C3309 ,C3345 ,C3347 ,C3348 ,C3349 ,\nC3351 ,C3352 ,C3353 ,C3354 ,C3356 ,C3357 ,\nC3359 ,C3360 ,C3362 ,C3363 ,C3364 ,C3365 ,\nC3373 ,C3375 ,C3376 ,C3377 ,C3378 ,C3390 ,\nC3391 ,C3394 ,C3395 ,C3396 ,C3397 ,C3402 ,\nC3403 ,C3408 ,C3409 ,C3410 ,C3412 ,C3413 ,\nC3415 ,C3417 ,C3420 ,C3421 ,C3422 ,C3424 ,\nC3425 ,C3426 ,C3428 ,C3429 ,C3430 ,C3456 ,\nC3459 ,C3460 ,C3462 ,C3463 ,C3478 ,C3479 ,\nC3483 ,C3500 ,C3501 ,C3505 ,C3506 ,C3509 ,\nC3510 ,C3511 ,C3512 ,C3513 ,C3514 ,C3515 ,\nC3518 ,C3520 ,C3521 ,C3532 ,C3535 ,C3536 ,\nC3537 ,C3538 ,C3541 ,C3542 ,C3564 ,C3566 ,\nC3568 ,C3569 ,C3570 ,C3571 ,C3572 ,C3574 ,\nC3577 ,C3581 ,C3584 ,C3585 ,C3586 ,C3589 ,\nC3590 ,C3654 ,C3655 ,C3656 ,C3657 ,C3659 ,\nC3675 ,C3676 ,C3678 ,C3679 ,C3680 ,C3682 ,\nC3683 ,C3686 ,C3687 ,C3688 ,C3689 ,C3690 ,\nC3691 ,C3692 ,C3694 ,C3695 ,C3696 ,C3697 ,\nC3699 ,C3702 ,C3703 ,C3705 ,C3745 ,C3746 ,\nC3748 ,C3749 ,C3750 ,C3752 ,C3754 ,C3784 ,\nC3785 ,C3786 ,C3787 ,C3788 ,C3789 ,C3790 ,\nC3793 ,C3795 ,C3796 ,C3798 ,C3807 ,C3809 ,\nC3810 ,C3811 ,C3812 ,C3814 ,C3815 ,C3819 ,\nC3820 ,C3825 ,C3826 ,C3840 ,C3842 ,C3845 ,\nC3863 ,C3866 ,C3868 ,C3870 ,C3881 ,C3882 ,\nC3883 ,C3884 ,C3886 ,C3890 ,C3891 ,C3892 ,\nC3894 ,C3896 ,C3897 ,C3898 ,C3900 ,C3902 ,\nC3904 ,C3906 ,C3907 ,C3908 ,C3909 ,C3912 ,\nC3914 ,C3917 ,C3919 ,C3921 ,C3926 ,C3928 ,\nC3937 ,C3938 ,C3941 ,C3944 ,C3960 ,C3961 ,\nC3962 ,C3965 ,C3967 ,C3969 ,C3970 ,C3971 ,\nC3976 ,C3982 ,C3983 ,C3984 ,C3985 ,C3991 ,\nC3993 ,C3994 ,C3995 ,C3997 ,C3999 ,C4001 ,\nC4006 ,C4023 ,C4024 ,C4029 ,C4031 ,C4032 ,\nC4040 ,C4041 ,C4042 ,C4044 ,C4075 ,C4077 ,\nC4078 ,C4079 ,C4083 ,C4094 ,C4096 ,"];21[shape=box, label="id:21 level: 4\n33: V28 V34 V39 V60 V63 \nV85 V92 V108 V117 V119 V125 \nV129 V145 V147 V150 V160 V161 \nV170 V190 V202 V209 V211 V212 \nV214 V221</w:t>
      </w:r>
    </w:p>
    <w:p>
      <w:pPr>
        <w:pStyle w:val="PreformattedText"/>
        <w:bidi w:val="0"/>
        <w:spacing w:before="0" w:after="0"/>
        <w:jc w:val="left"/>
        <w:rPr/>
      </w:pPr>
      <w:r>
        <w:rPr/>
        <w:t xml:space="preserve"> </w:t>
      </w:r>
      <w:r>
        <w:rPr/>
        <w:t>V225 V235 V237 V248 \nV265 V291 V292 V295 \n175: C615( V28 V34 ) C616( V28 V39 ) C619( V28 V63 ) C625( V28 V150 ) C627( V28 V170 ) \nC633( V28 V209 ) C638( V28 V237 ) C640( V28 V265 ) C642( V28 V295 ) C771( V34 V39 ) C772( V34 V60 ) \nC773( V34 V63 ) C774( V34 V92 ) C775( V34 V108 ) C776( V34 V119 ) C777( V34 V145 ) C778( V34 V147 ) \nC779( V34 V150 ) C780( V34 V161 ) C781( V34 V170 ) C782( V34 V190 ) C784( V34 V202 ) C785( V34 V209 ) \nC786( V34 V211 ) C787( V34 V212 ) C788( V34 V214 ) C789( V34 V225 ) C790( V34 V235 ) C791( V34 V237 ) \nC792( V34 V248 ) C793( V34 V265 ) C794( V34 V295 ) C899( V39 V63 ) C908( V39 V150 ) C912( V39 V170 ) \nC914( V39 V209 ) C915( V39 V221 ) C916( V39 V237 ) C921( V39 V295 ) C1392( V60 V147 ) C1393( V60 V150 ) \nC1402( V60 V211 ) C1403( V60 V225 ) C1404( V60 V235 ) C1406( V60 V248 ) C1408( V60 V265 ) C1463( V63 V150 ) \nC1464( V63 V161 ) C1465( V63 V170 ) C1472( V63 V209 ) C1474( V63 V237 ) C1479( V63 V295 ) C1935( V85 V117 ) \nC1936( V85 V125 ) C1937( V85 V129 ) C1940( V85 V160 ) C1941( V85 V161 ) C1945( V85 V211 ) C1947( V85 V221 ) \nC1951( V85 V291 ) C1952( V85 V292 ) C2077( V92 V108 ) C2078( V92 V119 ) C2081( V92 V145 ) C2082( V92 V160 ) \nC2083( V92 V161 ) C2086( V92 V190 ) C2087( V92 V202 ) C2089( V92 V212 ) C2090( V92 V214 ) C2096( V92 V292 ) \nC2380( V108 V119 ) C2383( V108 V145 ) C2385( V108 V161 ) C2388( V108 V190 ) C2389( V108 V202 ) C2390( V108 V212 ) \nC2391( V108 V214 ) C2543( V117 V125 ) C2544( V117 V129 ) C2547( V117 V160 ) C2548( V117 V161 ) C2554( V117 V211 ) \nC2556( V117 V221 ) C2559( V117 V265 ) C2562( V117 V291 ) C2563( V117 V292 ) C2587( V119 V145 ) C2588( V119 V160 ) \nC2589( V119 V161 ) C2593( V119 V190 ) C2595( V119 V202 ) C2597( V119 V212 ) C2598( V119 V214 ) C2691( V125 V129 ) \nC2695( V125 V160 ) C2696( V125 V161 ) C2701( V125 V211 ) C2702( V125 V212 ) C2704( V125 V221 ) C2709( V125 V291 ) \nC2710( V125 V292 ) C2766( V129 V160 ) C2767( V129 V161 ) C2773( V129 V211 ) C2774( V129 V221 ) C2778( V129 V291 ) \nC2779( V129 V292 ) C3022( V145 V161 ) C3025( V145 V190 ) C3026( V145 V202 ) C3027( V145 V212 ) C3028( V145 V214 ) \nC3043( V147 V150 ) C3049( V147 V211 ) C3050( V147 V225 ) C3051( V147 V235 ) C3052( V147 V248 ) C3054( V147 V265 ) \nC3058( V147 V291 ) C3092( V150 V170 ) C3095( V150 V209 ) C3096( V150 V211 ) C3097( V150 V212 ) C3099( V150 V225 ) \nC3100( V150 V235 ) C3101( V150 V237 ) C3103( V150 V248 ) C3105( V150 V265 ) C3106( V150 V295 ) C3225( V160 V161 ) \nC3232( V160 V211 ) C3233( V160 V221 ) C3234( V160 V225 ) C3238( V160 V291 ) C3239( V160 V292 ) C3241( V161 V190 ) \nC3243( V161 V202 ) C3244( V161 V211 ) C3245( V161 V212 ) C3246( V161 V214 ) C3247( V161 V221 ) C3251( V161 V291 ) \nC3252( V161 V292 ) C3350( V170 V209 ) C3353( V170 V237 ) C3360( V170 V295 ) C3564( V190 V202 ) C3565( V190 V212 ) \nC3567( V190 V214 ) C3577( V190 V295 ) C3684( V202 V212 ) C3685( V202 V214 ) C3756( V209 V237 ) C3763( V209 V295 ) \nC3771( V211 V221 ) C3772( V211 V225 ) C3773( V211 V235 ) C3774( V211 V248 ) C3775( V211 V265 ) C3776( V211 V291 ) \nC3777( V211 V292 ) C3778( V212 V214 ) C3802( V214 V248 ) C3849( V221 V248 ) C3852( V221 V291 ) C3853( V221 V292 ) \nC3876( V225 V235 ) C3878( V225 V248 ) C3879( V225 V265 ) C3946( V235 V248 ) C3949( V235 V265 ) C3962( V237 V295 ) \nC4010( V248 V265 ) C4108( V291 V292 ) "];11-&gt;21[label="32: V28 V39 V60 V63 V85 \nV92 V108 V117 V119 V125 V129 \nV145 V147 V150 V160 V161 V170 \nV190 V202 V209 V211 V212 V214 \nV221 V225 V235 V237 V248 V265 \nV291 V292 V295 \n151: C616 ,C619 ,C625 ,C627 ,C633 ,\nC638 ,C640 ,C642 ,C899 ,C908 ,C912 ,\nC914 ,C915 ,C916 ,C921 ,C1392 ,C1393 ,\nC1402 ,C1403 ,C1404 ,C1406 ,C1408 ,C1463 ,\nC1464 ,C1465 ,C1472 ,C1474 ,C1479 ,C1935 ,\nC1936 ,C1937 ,C1940 ,C1941 ,C1945 ,C1947 ,\nC1951 ,C1952 ,C2077 ,C2078 ,C2081 ,C2082 ,\nC2083 ,C2086 ,C2087 ,C2089 ,C2090 ,C2096 ,\nC2380 ,C2383 ,C2385 ,C2388 ,C2389 ,C2390 ,\nC2391 ,C2543 ,C2544 ,C2547 ,C2548 ,C2554 ,\nC2556 ,C2559 ,C2562 ,C2563 ,C2587 ,C2588 ,\nC2589 ,C2593 ,C2595 ,C2597 ,C2598 ,C2691 ,\nC2695 ,C2696 ,C2701 ,C2702 ,C2704 ,C2709 ,\nC2710 ,C2766 ,C2767 ,C2773 ,C2774 ,C2778 ,\nC2779 ,C3022 ,C3025 ,C3026 ,C3027 ,C3028 ,\nC3043 ,C3049 ,C3050 ,C3051 ,C3052 ,C3054 ,\nC3058 ,C3092 ,C3095 ,C3096 ,C3097 ,C3099 ,\nC3100 ,C3101 ,C3103 ,C3105 ,C3106 ,C3225 ,\nC3232 ,C3233 ,C3234 ,C3238 ,C3239 ,C3241 ,\nC3243 ,C3244 ,C3245 ,C3246 ,C3247 ,C3251 ,\nC3252 ,C3350 ,C3353 ,C3360 ,C3564 ,C3565 ,\nC3567 ,C3577 ,C3684 ,C3685 ,C3756 ,C3763 ,\nC3771 ,C3772 ,C3773 ,C3774 ,C3775 ,C3776 ,\nC3777 ,C3778 ,C3802 ,C3849 ,C3852 ,C3853 ,\nC3876 ,C3878 ,C3879 ,C3946 ,C3949 ,C3962 ,\nC4010 ,C4108 ,"];22[shape=box, label="id:22 level: 4\n42: V6 V7 V9 V12 V16 \nV20 V24 V27 V41 V53 V58 \nV69 V74 V85 V99 V125 V127 \nV129 V146 V147 V153 V155 V158 \nV162 V165 V168 V171 V187 V189 \nV205 V206 V218 V220 V222 V223 \nV241 V246 V256 V266 V270 V278 \nV284 \n186: C130( V6 V9 ) C132( V6 V12 ) C134( V6 V16 ) C135( V6 V24 ) C136( V6 V41 ) \nC137( V6 V69 ) C138( V6 V74 ) C144( V6 V146 ) C147( V6 V153 ) C149( V6 V171 ) C150( V6 V206 ) \nC152( V6 V218 ) C158( V7 V9 ) C160( V7 V12 ) C164( V7 V16 ) C165( V7 V20 ) C166( V7 V27 ) \nC167( V7 V85 ) C168( V7 V125 ) C169( V7 V153 ) C170( V7 V155 ) C171( V7 V158 ) C172( V7 V165 ) \nC173( V7 V205 ) C174( V7 V220 ) C175( V7 V278 ) C176( V7 V284 ) C201( V9 V16 ) C202( V9 V20 ) \nC204( V9 V85 ) C205( V9 V125 ) C209( V9 V153 ) C210( V9 V155 ) C211( V9 V205 ) C212( V9 V206 ) \nC214( V9 V218 ) C215( V9 V220 ) C218( V9 V278 ) C219( V9 V284 ) C256( V12 V27 ) C257( V12 V53 ) \nC258( V12 V74 ) C261( V12 V127 ) C263( V12 V153 ) C265( V12 V158 ) C266( V12 V165 ) C267( V12 V218 ) \nC268( V12 V223 ) C270( V12 V246 ) C271( V12 V256 ) C310( V16 V20 ) C311( V16 V24 ) C312( V16 V41 ) \nC313( V16 V69 ) C314( V16 V74 ) C315( V16 V85 ) C316( V16 V125 ) C317( V16 V146 ) C318( V16 V153 ) \nC319( V16 V155 ) C320( V16 V171 ) C321( V16 V205 ) C322( V16 V220 ) C323( V16 V278 ) C324( V16 V284 ) \nC411( V20 V41 ) C414( V20 V69 ) C415( V20 V85 ) C420( V20 V125 ) C423( V20 V153 ) C424( V20 V162 ) \nC427( V20 V187 ) C428( V20 V205 ) C429( V20 V220 ) C432( V20 V278 ) C434( V20 V284 ) C518( V24 V41 ) \nC521( V24 V69 ) C523( V24 V74 ) C529( V24 V146 ) C531( V24 V171 ) C533( V24 V189 ) C536( V24 V284 ) \nC604( V27 V158 ) C605( V27 V165 ) C951( V41 V69 ) C952( V41 V74 ) C957( V41 V146 ) C960( V41 V162 ) \nC961( V41 V171 ) C964( V41 V187 ) C1232( V53 V74 ) C1235( V53 V127 ) C1239( V53 V218 ) C1241( V53 V223 ) \nC1244( V53 V246 ) C1246( V53 V256 ) C1357( V58 V147 ) C1363( V58 V266 ) C1364( V58 V270 ) C1592( V69 V74 ) \nC1600( V69 V146 ) C1602( V69 V171 ) C1702( V74 V127 ) C1703( V74 V146 ) C1704( V74 V171 ) C1705( V74 V187 ) \nC1706( V74 V218 ) C1707( V74 V223 ) C1709( V74 V246 ) C1711( V74 V256 ) C1936( V85 V125 ) C1937( V85 V129 ) \nC1939( V85 V153 ) C1944( V85 V205 ) C1946( V85 V220 ) C1949( V85 V278 ) C1950( V85 V284 ) C2210( V99 V129 ) \nC2215( V99 V162 ) C2217( V99 V168 ) C2218( V99 V171 ) C2221( V99 V187 ) C2225( V99 V222 ) C2691( V125 V129 ) \nC2693( V125 V153 ) C2694( V125 V155 ) C2700( V125 V205 ) C2703( V125 V220 ) C2706( V125 V256 ) C2707( V125 V278 ) \nC2708( V125 V284 ) C2731( V127 V158 ) C2735( V127 V218 ) C2737( V127 V220 ) C2738( V127 V223 ) C2740( V127 V246 ) \nC2742( V127 V256 ) C2768( V129 V162 ) C2770( V129 V168 ) C2771( V129 V187 ) C2775( V129 V222 ) C3034( V146 V158 ) \nC3035( V146 V171 ) C3055( V147 V266 ) C3056( V147 V270 ) C3137( V153 V205 ) C3138( V153 V220 ) C3143( V153 V270 ) \nC3145( V153 V278 ) C3146( V153 V284 ) C3162( V155 V165 ) C3167( V155 V205 ) C3172( V155 V256 ) C3200( V158 V165 ) \nC3204( V158 V220 ) C3254( V162 V168 ) C3258( V162 V187 ) C3259( V162 V222 ) C3324( V168 V187 ) C3326( V168 V222 ) \nC3328( V168 V241 ) C3540( V187 V222 ) C3556( V189 V206 ) C3557( V189 V241 ) C3561( V189 V284 ) C3716( V205 V220 ) \nC3720( V205 V256 ) C3721( V205 V266 ) C3723( V205 V278 ) C3724( V205 V284 ) C3729( V206 V218 ) C3730( V206 V241 ) \nC3733( V206 V284 ) C3827( V218 V223 ) C3829( V218 V246 ) C3831( V218 V256 ) C3843( V220 V278 ) C3844( V220 V284 ) \nC3864( V223 V241 ) C3866( V223 V246 ) C3869( V223 V256 ) C3981( V241 V284 ) C4005( V246 V256 ) C4075( V266 V270 ) \nC4090( V278 V284 ) "];13-&gt;22[label="40: V6 V9 V12 V20 V24 \nV27 V41 V53 V58 V69 V74 \nV85 V99 V125 V127 V129 V146 \nV147 V153 V155 V158 V162 V165 \nV168 V171 V187 V189 V205 V206 \nV218 V220 V222 V223 V241 V246 \nV256 V266 V270 V278 V284 \n154: C130 ,C132 ,C135 ,C136 ,C137 ,\nC138 ,C144 ,C147 ,C149 ,C150 ,C152 ,\nC202 ,C204 ,C205 ,C209 ,C210 ,C211 ,\nC212 ,C214 ,C215 ,C218 ,C219 ,C256 ,\nC257 ,C258 ,C261 ,C263 ,C265 ,C266 ,\nC267 ,C268 ,C270 ,C271 ,C411 ,C414 ,\nC415 ,C420 ,C423 ,C424 ,C427 ,C428 ,\nC429 ,C432 ,C434 ,C518 ,C521 ,C523 ,\nC529 ,C531 ,C533 ,C536 ,C604 ,C605 ,\nC951 ,C952 ,C957 ,C960 ,C961 ,C964 ,\nC1232 ,C1235 ,C1239 ,C1241 ,C1244 ,C1246 ,\nC1357 ,C1363 ,C1364 ,C1592 ,C1600 ,C1602 ,\nC1702 ,C1703 ,C1704 ,C1705 ,C1706 ,C1707 ,\nC1709 ,C1711 ,C1936 ,C1937 ,C1939 ,C1944 ,\nC1946 ,C1949 ,C1950 ,C2210 ,C2215 ,C2217 ,\nC2218 ,C2221 ,C2225 ,C2691 ,C2693 ,C2694 ,\nC2700 ,C2703 ,C2706 ,C2707 ,C2708 ,C2731 ,\nC2735 ,C2737 ,C2738 ,C2740 ,C2742 ,C2768 ,\nC2770 ,C2771 ,C2775 ,C3034 ,C3035 ,C3055 ,\nC3056 ,C3137 ,C3138 ,C3143 ,C3145 ,C3146 ,\nC3162 ,C3167 ,C3172 ,C3200 ,C3204 ,C3254 ,\nC3258 ,C3259 ,C3324 ,C3326 ,C3328 ,C3540 ,\nC3556 ,C3557 ,C3561 ,C3716 ,C3720 ,C3721 ,\nC3723 ,C3724 ,C3729 ,C3730 ,C3733 ,C3827 ,\nC3829 ,C3831 ,C3843 ,C3844 ,C3864 ,C3866 ,\nC3869 ,C3981 ,C4005 ,C4075 ,C4090 ,"];23[shape=box, label="id:23 level: 5\n26: V6 V12 V56 V58 V66 \nV72 V79 V82 V83 V84 V96 \nV98 V105 V121 V130 V136 V153 \nV156 V177 V192 V235 V243 V260 \nV261 V275 V294 \n140: C132( V6 V12 ) C140( V6 V84 ) C141( V6 V105 ) C142( V6 V130 ) C147( V6 V153 ) \nC148( V6 V156 ) C154( V6 V243 ) C156( V6 V261 ) C157( V6 V275 ) C259( V12 V84 ) C260( V12 V105 ) \nC262( V12 V130 ) C263( V12 V153 ) C264( V12 V156 ) C269( V12 V243 ) C272( V12 V261 ) C273(</w:t>
      </w:r>
    </w:p>
    <w:p>
      <w:pPr>
        <w:pStyle w:val="PreformattedText"/>
        <w:bidi w:val="0"/>
        <w:spacing w:before="0" w:after="0"/>
        <w:jc w:val="left"/>
        <w:rPr/>
      </w:pPr>
      <w:r>
        <w:rPr/>
        <w:t xml:space="preserve"> </w:t>
      </w:r>
      <w:r>
        <w:rPr/>
        <w:t>V12 V275 ) \nC1298( V56 V58 ) C1299( V56 V72 ) C1301( V56 V98 ) C1305( V56 V121 ) C1308( V56 V136 ) C1310( V56 V177 ) \nC1313( V56 V192 ) C1317( V56 V261 ) C1319( V56 V275 ) C1346( V58 V72 ) C1347( V58 V82 ) C1351( V58 V96 ) \nC1352( V58 V98 ) C1353( V58 V121 ) C1355( V58 V136 ) C1358( V58 V177 ) C1359( V58 V192 ) C1362( V58 V261 ) \nC1365( V58 V275 ) C1526( V66 V79 ) C1527( V66 V82 ) C1528( V66 V83 ) C1530( V66 V96 ) C1531( V66 V121 ) \nC1539( V66 V235 ) C1540( V66 V243 ) C1542( V66 V260 ) C1544( V66 V275 ) C1548( V66 V294 ) C1662( V72 V98 ) \nC1666( V72 V121 ) C1667( V72 V136 ) C1668( V72 V177 ) C1670( V72 V192 ) C1674( V72 V261 ) C1675( V72 V275 ) \nC1808( V79 V82 ) C1809( V79 V83 ) C1810( V79 V96 ) C1812( V79 V105 ) C1814( V79 V156 ) C1822( V79 V235 ) \nC1825( V79 V243 ) C1826( V79 V260 ) C1827( V79 V275 ) C1828( V79 V294 ) C1870( V82 V83 ) C1875( V82 V96 ) \nC1885( V82 V235 ) C1886( V82 V243 ) C1887( V82 V260 ) C1889( V82 V275 ) C1891( V82 V294 ) C1892( V83 V96 ) \nC1903( V83 V235 ) C1904( V83 V243 ) C1905( V83 V260 ) C1907( V83 V275 ) C1909( V83 V294 ) C1914( V84 V105 ) \nC1916( V84 V130 ) C1917( V84 V153 ) C1919( V84 V156 ) C1929( V84 V243 ) C1931( V84 V261 ) C1932( V84 V275 ) \nC2167( V96 V235 ) C2168( V96 V243 ) C2169( V96 V260 ) C2170( V96 V275 ) C2174( V96 V294 ) C2193( V98 V121 ) \nC2194( V98 V136 ) C2196( V98 V177 ) C2197( V98 V192 ) C2204( V98 V261 ) C2208( V98 V275 ) C2324( V105 V130 ) \nC2326( V105 V153 ) C2328( V105 V156 ) C2337( V105 V243 ) C2338( V105 V261 ) C2339( V105 V275 ) C2627( V121 V136 ) \nC2631( V121 V177 ) C2633( V121 V192 ) C2638( V121 V261 ) C2640( V121 V275 ) C2644( V121 V294 ) C2782( V130 V153 ) \nC2784( V130 V156 ) C2793( V130 V243 ) C2795( V130 V261 ) C2798( V130 V275 ) C2882( V136 V177 ) C2884( V136 V192 ) \nC2892( V136 V261 ) C2893( V136 V275 ) C3135( V153 V156 ) C3139( V153 V243 ) C3142( V153 V261 ) C3144( V153 V275 ) \nC3181( V156 V243 ) C3183( V156 V261 ) C3186( V156 V275 ) C3433( V177 V192 ) C3440( V177 V243 ) C3442( V177 V261 ) \nC3443( V177 V275 ) C3588( V192 V261 ) C3591( V192 V275 ) C3945( V235 V243 ) C3948( V235 V260 ) C3950( V235 V275 ) \nC3953( V235 V294 ) C3987( V243 V260 ) C3988( V243 V261 ) C3989( V243 V275 ) C3990( V243 V294 ) C4060( V260 V275 ) \nC4061( V260 V294 ) C4063( V261 V275 ) C4089( V275 V294 ) "];14-&gt;23[label="25: V6 V12 V56 V58 V66 \nV72 V79 V82 V83 V84 V96 \nV98 V105 V121 V130 V136 V153 \nV156 V177 V192 V235 V243 V260 \nV261 V294 \n115: C132 ,C140 ,C141 ,C142 ,C147 ,\nC148 ,C154 ,C156 ,C259 ,C260 ,C262 ,\nC263 ,C264 ,C269 ,C272 ,C1298 ,C1299 ,\nC1301 ,C1305 ,C1308 ,C1310 ,C1313 ,C1317 ,\nC1346 ,C1347 ,C1351 ,C1352 ,C1353 ,C1355 ,\nC1358 ,C1359 ,C1362 ,C1526 ,C1527 ,C1528 ,\nC1530 ,C1531 ,C1539 ,C1540 ,C1542 ,C1548 ,\nC1662 ,C1666 ,C1667 ,C1668 ,C1670 ,C1674 ,\nC1808 ,C1809 ,C1810 ,C1812 ,C1814 ,C1822 ,\nC1825 ,C1826 ,C1828 ,C1870 ,C1875 ,C1885 ,\nC1886 ,C1887 ,C1891 ,C1892 ,C1903 ,C1904 ,\nC1905 ,C1909 ,C1914 ,C1916 ,C1917 ,C1919 ,\nC1929 ,C1931 ,C2167 ,C2168 ,C2169 ,C2174 ,\nC2193 ,C2194 ,C2196 ,C2197 ,C2204 ,C2324 ,\nC2326 ,C2328 ,C2337 ,C2338 ,C2627 ,C2631 ,\nC2633 ,C2638 ,C2644 ,C2782 ,C2784 ,C2793 ,\nC2795 ,C2882 ,C2884 ,C2892 ,C3135 ,C3139 ,\nC3142 ,C3181 ,C3183 ,C3433 ,C3440 ,C3442 ,\nC3588 ,C3945 ,C3948 ,C3953 ,C3987 ,C3988 ,\nC3990 ,C4061 ,"];24[shape=box, label="id:24 level: 5\n27: V25 V30 V31 V46 V64 \nV75 V78 V99 V122 V131 V137 \nV144 V157 V180 V183 V185 V186 \nV188 V199 V203 V207 V219 V232 \nV256 V261 V278 V282 \n148: C541( V25 V31 ) C543( V25 V64 ) C548( V25 V122 ) C549( V25 V137 ) C551( V25 V144 ) \nC552( V25 V180 ) C553( V25 V185 ) C554( V25 V188 ) C562( V25 V261 ) C566( V25 V278 ) C668( V30 V46 ) \nC675( V30 V122 ) C676( V30 V137 ) C677( V30 V157 ) C680( V30 V180 ) C681( V30 V188 ) C682( V30 V203 ) \nC683( V30 V207 ) C687( V30 V232 ) C689( V30 V256 ) C692( V30 V282 ) C697( V31 V64 ) C700( V31 V122 ) \nC701( V31 V137 ) C706( V31 V180 ) C707( V31 V185 ) C708( V31 V188 ) C712( V31 V261 ) C716( V31 V278 ) \nC1071( V46 V131 ) C1074( V46 V137 ) C1075( V46 V157 ) C1078( V46 V180 ) C1079( V46 V188 ) C1082( V46 V203 ) \nC1083( V46 V207 ) C1086( V46 V232 ) C1088( V46 V256 ) C1090( V46 V282 ) C1484( V64 V122 ) C1487( V64 V137 ) \nC1489( V64 V180 ) C1490( V64 V185 ) C1491( V64 V186 ) C1492( V64 V188 ) C1496( V64 V261 ) C1499( V64 V278 ) \nC1714( V75 V78 ) C1718( V75 V99 ) C1720( V75 V131 ) C1721( V75 V137 ) C1723( V75 V144 ) C1724( V75 V183 ) \nC1725( V75 V186 ) C1727( V75 V199 ) C1731( V75 V219 ) C1786( V78 V99 ) C1788( V78 V131 ) C1789( V78 V137 ) \nC1790( V78 V144 ) C1792( V78 V183 ) C1793( V78 V186 ) C1795( V78 V199 ) C1799( V78 V219 ) C2211( V99 V131 ) \nC2212( V99 V137 ) C2213( V99 V144 ) C2219( V99 V183 ) C2220( V99 V186 ) C2222( V99 V199 ) C2224( V99 V219 ) \nC2646( V122 V137 ) C2648( V122 V180 ) C2649( V122 V185 ) C2650( V122 V188 ) C2656( V122 V261 ) C2658( V122 V278 ) \nC2801( V131 V137 ) C2803( V131 V144 ) C2806( V131 V183 ) C2807( V131 V186 ) C2809( V131 V199 ) C2810( V131 V219 ) \nC2898( V137 V144 ) C2899( V137 V157 ) C2900( V137 V180 ) C2901( V137 V183 ) C2902( V137 V185 ) C2903( V137 V186 ) \nC2904( V137 V188 ) C2905( V137 V199 ) C2906( V137 V203 ) C2907( V137 V207 ) C2908( V137 V219 ) C2909( V137 V232 ) \nC2910( V137 V256 ) C2911( V137 V261 ) C2912( V137 V278 ) C2913( V137 V282 ) C3009( V144 V183 ) C3010( V144 V185 ) \nC3011( V144 V186 ) C3012( V144 V199 ) C3015( V144 V219 ) C3188( V157 V180 ) C3189( V157 V188 ) C3190( V157 V203 ) \nC3191( V157 V207 ) C3194( V157 V232 ) C3195( V157 V256 ) C3198( V157 V282 ) C3465( V180 V185 ) C3466( V180 V188 ) \nC3467( V180 V203 ) C3468( V180 V207 ) C3470( V180 V232 ) C3473( V180 V256 ) C3474( V180 V261 ) C3475( V180 V278 ) \nC3476( V180 V282 ) C3500( V183 V186 ) C3502( V183 V199 ) C3503( V183 V219 ) C3522( V185 V188 ) C3524( V185 V199 ) \nC3529( V185 V261 ) C3530( V185 V278 ) C3533( V186 V199 ) C3534( V186 V219 ) C3546( V188 V203 ) C3547( V188 V207 ) \nC3549( V188 V232 ) C3550( V188 V256 ) C3551( V188 V261 ) C3552( V188 V278 ) C3554( V188 V282 ) C3661( V199 V219 ) \nC3693( V203 V207 ) C3697( V203 V232 ) C3700( V203 V256 ) C3704( V203 V282 ) C3736( V207 V232 ) C3739( V207 V256 ) \nC3744( V207 V282 ) C3924( V232 V256 ) C3927( V232 V282 ) C4045( V256 V282 ) C4064( V261 V278 ) "];15-&gt;24[label="26: V25 V30 V31 V46 V64 \nV75 V78 V99 V122 V131 V144 \nV157 V180 V183 V185 V186 V188 \nV199 V203 V207 V219 V232 V256 \nV261 V278 V282 \n122: C541 ,C543 ,C548 ,C551 ,C552 ,\nC553 ,C554 ,C562 ,C566 ,C668 ,C675 ,\nC677 ,C680 ,C681 ,C682 ,C683 ,C687 ,\nC689 ,C692 ,C697 ,C700 ,C706 ,C707 ,\nC708 ,C712 ,C716 ,C1071 ,C1075 ,C1078 ,\nC1079 ,C1082 ,C1083 ,C1086 ,C1088 ,C1090 ,\nC1484 ,C1489 ,C1490 ,C1491 ,C1492 ,C1496 ,\nC1499 ,C1714 ,C1718 ,C1720 ,C1723 ,C1724 ,\nC1725 ,C1727 ,C1731 ,C1786 ,C1788 ,C1790 ,\nC1792 ,C1793 ,C1795 ,C1799 ,C2211 ,C2213 ,\nC2219 ,C2220 ,C2222 ,C2224 ,C2648 ,C2649 ,\nC2650 ,C2656 ,C2658 ,C2803 ,C2806 ,C2807 ,\nC2809 ,C2810 ,C3009 ,C3010 ,C3011 ,C3012 ,\nC3015 ,C3188 ,C3189 ,C3190 ,C3191 ,C3194 ,\nC3195 ,C3198 ,C3465 ,C3466 ,C3467 ,C3468 ,\nC3470 ,C3473 ,C3474 ,C3475 ,C3476 ,C3500 ,\nC3502 ,C3503 ,C3522 ,C3524 ,C3529 ,C3530 ,\nC3533 ,C3534 ,C3546 ,C3547 ,C3549 ,C3550 ,\nC3551 ,C3552 ,C3554 ,C3661 ,C3693 ,C3697 ,\nC3700 ,C3704 ,C3736 ,C3739 ,C3744 ,C3924 ,\nC3927 ,C4045 ,C4064 ,"];25[shape=box, label="id:25 level: 5\n27: V22 V28 V37 V45 V49 \nV108 V112 V115 V132 V140 V151 \nV154 V163 V168 V172 V185 V195 \nV222 V231 V234 V236 V241 V247 \nV250 V259 V274 V278 \n142: C463( V22 V37 ) C467( V22 V115 ) C469( V22 V132 ) C470( V22 V154 ) C472( V22 V172 ) \nC474( V22 V185 ) C476( V22 V195 ) C480( V22 V236 ) C482( V22 V250 ) C487( V22 V278 ) C618( V28 V49 ) \nC626( V28 V163 ) C630( V28 V195 ) C634( V28 V222 ) C635( V28 V231 ) C636( V28 V234 ) C637( V28 V236 ) \nC639( V28 V259 ) C641( V28 V274 ) C850( V37 V45 ) C854( V37 V108 ) C855( V37 V112 ) C857( V37 V140 ) \nC859( V37 V151 ) C862( V37 V168 ) C866( V37 V236 ) C868( V37 V241 ) C869( V37 V247 ) C1046( V45 V108 ) \nC1047( V45 V112 ) C1052( V45 V140 ) C1053( V45 V151 ) C1054( V45 V168 ) C1060( V45 V236 ) C1061( V45 V241 ) \nC1062( V45 V247 ) C1147( V49 V163 ) C1153( V49 V195 ) C1156( V49 V222 ) C1158( V49 V231 ) C1159( V49 V234 ) \nC1160( V49 V236 ) C1161( V49 V241 ) C1164( V49 V259 ) C1165( V49 V274 ) C2379( V108 V112 ) C2382( V108 V140 ) \nC2384( V108 V151 ) C2386( V108 V168 ) C2394( V108 V236 ) C2395( V108 V241 ) C2396( V108 V247 ) C2458( V112 V140 ) \nC2459( V112 V151 ) C2461( V112 V154 ) C2462( V112 V168 ) C2467( V112 V236 ) C2468( V112 V241 ) C2469( V112 V247 ) \nC2508( V115 V132 ) C2510( V115 V151 ) C2511( V115 V154 ) C2512( V115 V172 ) C2514( V115 V185 ) C2516( V115 V195 ) \nC2519( V115 V236 ) C2522( V115 V250 ) C2524( V115 V278 ) C2820( V132 V154 ) C2822( V132 V172 ) C2823( V132 V185 ) \nC2824( V132 V195 ) C2829( V132 V236 ) C2830( V132 V250 ) C2832( V132 V278 ) C2951( V140 V151 ) C2954( V140 V168 ) \nC2955( V140 V185 ) C2960( V140 V236 ) C2961( V140 V241 ) C2962( V140 V247 ) C3107( V151 V163 ) C3108( V151 V168 ) \nC3114( V151 V236 ) C3115( V151 V241 ) C3118( V151 V247 ) C3148( V154 V172 ) C3151( V154 V185 ) C3152( V154 V195 ) \nC3158( V154 V236 ) C3160( V154 V250 ) C3161( V154 V278 ) C3268( V163 V195 ) C3270( V163 V222 ) C3271( V163 V231 ) \nC3272( V163 V234 ) C3273( V163 V236 ) C3276( V163 V259 ) C3279( V163 V274 ) C3326( V168 V222 ) C3327( V168 V236 ) \nC3328( V168 V241 ) C3329( V168 V247 ) C3368( V172 V185 ) C3369( V172 V195 ) C3374( V172 V236 ) C3375( V172 V250 ) \nC3379( V172 V278 ) C3523( V185 V195 ) C3527( V185 V236 ) C3528( V185 V250 ) C3530( V185 V278 ) C3619( V195 V222 ) \nC3620( V195 V231 ) C3622( V195 V234 ) C3623( V195 V236 ) C3625( V195 V250 ) C3626( V195 V259 ) C3627( V195 V274 ) \nC3628( V195 V278 ) C3855( V222 V231 ) C3856( V222 V234 ) C3857( V222 V236 ) C3859( V222 V259 ) C3860( V222 V274 ) \nC3914( V231 V234 ) C3915( V231 V236 ) C3918( V231 V259 ) C3920( V231 V274 ) C3936( V234 V236 ) C3939( V234 V247 ) \nC3940( V234 V259 )</w:t>
      </w:r>
    </w:p>
    <w:p>
      <w:pPr>
        <w:pStyle w:val="PreformattedText"/>
        <w:bidi w:val="0"/>
        <w:spacing w:before="0" w:after="0"/>
        <w:jc w:val="left"/>
        <w:rPr/>
      </w:pPr>
      <w:r>
        <w:rPr/>
        <w:t xml:space="preserve"> </w:t>
      </w:r>
      <w:r>
        <w:rPr/>
        <w:t>C3943( V234 V274 ) C3954( V236 V241 ) C3955( V236 V247 ) C3956( V236 V250 ) C3957( V236 V259 ) \nC3958( V236 V274 ) C3959( V236 V278 ) C3979( V241 V247 ) C4022( V250 V278 ) C4057( V259 V274 ) "];16-&gt;25[label="26: V22 V28 V37 V45 V49 \nV108 V112 V115 V132 V140 V151 \nV154 V163 V168 V172 V185 V195 \nV222 V231 V234 V241 V247 V250 \nV259 V274 V278 \n116: C463 ,C467 ,C469 ,C470 ,C472 ,\nC474 ,C476 ,C482 ,C487 ,C618 ,C626 ,\nC630 ,C634 ,C635 ,C636 ,C639 ,C641 ,\nC850 ,C854 ,C855 ,C857 ,C859 ,C862 ,\nC868 ,C869 ,C1046 ,C1047 ,C1052 ,C1053 ,\nC1054 ,C1061 ,C1062 ,C1147 ,C1153 ,C1156 ,\nC1158 ,C1159 ,C1161 ,C1164 ,C1165 ,C2379 ,\nC2382 ,C2384 ,C2386 ,C2395 ,C2396 ,C2458 ,\nC2459 ,C2461 ,C2462 ,C2468 ,C2469 ,C2508 ,\nC2510 ,C2511 ,C2512 ,C2514 ,C2516 ,C2522 ,\nC2524 ,C2820 ,C2822 ,C2823 ,C2824 ,C2830 ,\nC2832 ,C2951 ,C2954 ,C2955 ,C2961 ,C2962 ,\nC3107 ,C3108 ,C3115 ,C3118 ,C3148 ,C3151 ,\nC3152 ,C3160 ,C3161 ,C3268 ,C3270 ,C3271 ,\nC3272 ,C3276 ,C3279 ,C3326 ,C3328 ,C3329 ,\nC3368 ,C3369 ,C3375 ,C3379 ,C3523 ,C3528 ,\nC3530 ,C3619 ,C3620 ,C3622 ,C3625 ,C3626 ,\nC3627 ,C3628 ,C3855 ,C3856 ,C3859 ,C3860 ,\nC3914 ,C3918 ,C3920 ,C3939 ,C3940 ,C3943 ,\nC3979 ,C4022 ,C4057 ,"];26[shape=box, label="id:26 level: 5\n41: V17 V26 V49 V55 V59 \nV63 V76 V79 V80 V81 V105 \nV107 V112 V116 V132 V134 V142 \nV149 V154 V159 V164 V165 V179 \nV182 V188 V191 V195 V206 V210 \nV211 V221 V229 V233 V235 V237 \nV248 V252 V274 V279 V280 V282 \n209: C329( V17 V59 ) C330( V17 V79 ) C331( V17 V81 ) C332( V17 V105 ) C339( V17 V159 ) \nC341( V17 V164 ) C342( V17 V195 ) C346( V17 V233 ) C347( V17 V237 ) C573( V26 V55 ) C575( V26 V76 ) \nC578( V26 V159 ) C582( V26 V182 ) C584( V26 V221 ) C585( V26 V229 ) C587( V26 V233 ) C588( V26 V248 ) \nC589( V26 V252 ) C590( V26 V274 ) C1141( V49 V59 ) C1142( V49 V63 ) C1144( V49 V80 ) C1149( V49 V179 ) \nC1150( V49 V182 ) C1151( V49 V188 ) C1152( V49 V191 ) C1153( V49 V195 ) C1165( V49 V274 ) C1166( V49 V279 ) \nC1276( V55 V76 ) C1279( V55 V107 ) C1282( V55 V159 ) C1283( V55 V182 ) C1289( V55 V221 ) C1290( V55 V229 ) \nC1291( V55 V233 ) C1292( V55 V248 ) C1295( V55 V274 ) C1367( V59 V63 ) C1368( V59 V80 ) C1372( V59 V179 ) \nC1373( V59 V182 ) C1374( V59 V188 ) C1375( V59 V191 ) C1387( V59 V279 ) C1462( V63 V80 ) C1467( V63 V179 ) \nC1468( V63 V182 ) C1469( V63 V188 ) C1470( V63 V191 ) C1474( V63 V237 ) C1478( V63 V279 ) C1745( V76 V159 ) \nC1746( V76 V182 ) C1750( V76 V221 ) C1751( V76 V229 ) C1752( V76 V233 ) C1754( V76 V248 ) C1755( V76 V274 ) \nC1807( V79 V81 ) C1812( V79 V105 ) C1813( V79 V154 ) C1815( V79 V164 ) C1818( V79 V195 ) C1821( V79 V233 ) \nC1822( V79 V235 ) C1823( V79 V237 ) C1834( V80 V116 ) C1837( V80 V179 ) C1839( V80 V182 ) C1842( V80 V188 ) \nC1843( V80 V191 ) C1850( V80 V279 ) C1853( V81 V105 ) C1858( V81 V164 ) C1860( V81 V195 ) C1863( V81 V221 ) \nC1865( V81 V233 ) C1866( V81 V237 ) C2322( V105 V112 ) C2323( V105 V116 ) C2325( V105 V134 ) C2327( V105 V154 ) \nC2329( V105 V164 ) C2330( V105 V195 ) C2331( V105 V206 ) C2332( V105 V210 ) C2333( V105 V211 ) C2335( V105 V233 ) \nC2336( V105 V237 ) C2360( V107 V132 ) C2362( V107 V142 ) C2364( V107 V149 ) C2365( V107 V165 ) C2369( V107 V233 ) \nC2370( V107 V235 ) C2371( V107 V237 ) C2373( V107 V252 ) C2376( V107 V280 ) C2377( V107 V282 ) C2456( V112 V116 ) \nC2457( V112 V134 ) C2461( V112 V154 ) C2463( V112 V206 ) C2464( V112 V210 ) C2465( V112 V211 ) C2526( V116 V134 ) \nC2529( V116 V154 ) C2530( V116 V164 ) C2534( V116 V206 ) C2535( V116 V210 ) C2536( V116 V211 ) C2818( V132 V142 ) \nC2819( V132 V149 ) C2820( V132 V154 ) C2821( V132 V165 ) C2824( V132 V195 ) C2827( V132 V233 ) C2828( V132 V235 ) \nC2831( V132 V252 ) C2833( V132 V280 ) C2834( V132 V282 ) C2854( V134 V142 ) C2856( V134 V154 ) C2857( V134 V164 ) \nC2858( V134 V179 ) C2859( V134 V191 ) C2860( V134 V206 ) C2861( V134 V210 ) C2862( V134 V211 ) C2980( V142 V149 ) \nC2982( V142 V164 ) C2983( V142 V165 ) C2985( V142 V233 ) C2986( V142 V235 ) C2988( V142 V252 ) C2992( V142 V280 ) \nC2993( V142 V282 ) C3076( V149 V165 ) C3083( V149 V233 ) C3084( V149 V235 ) C3087( V149 V252 ) C3088( V149 V280 ) \nC3089( V149 V282 ) C3152( V154 V195 ) C3153( V154 V206 ) C3154( V154 V210 ) C3155( V154 V211 ) C3210( V159 V182 ) \nC3214( V159 V221 ) C3215( V159 V229 ) C3216( V159 V233 ) C3217( V159 V248 ) C3221( V159 V274 ) C3282( V164 V195 ) \nC3285( V164 V233 ) C3286( V164 V237 ) C3295( V165 V233 ) C3296( V165 V235 ) C3298( V165 V252 ) C3299( V165 V280 ) \nC3300( V165 V282 ) C3454( V179 V182 ) C3455( V179 V188 ) C3456( V179 V191 ) C3461( V179 V279 ) C3487( V182 V188 ) \nC3488( V182 V191 ) C3492( V182 V221 ) C3494( V182 V229 ) C3495( V182 V233 ) C3496( V182 V248 ) C3498( V182 V274 ) \nC3499( V182 V279 ) C3545( V188 V191 ) C3553( V188 V279 ) C3554( V188 V282 ) C3580( V191 V279 ) C3621( V195 V233 ) \nC3624( V195 V237 ) C3627( V195 V274 ) C3725( V206 V210 ) C3726( V206 V211 ) C3764( V210 V211 ) C3771( V211 V221 ) \nC3773( V211 V235 ) C3774( V211 V248 ) C3847( V221 V229 ) C3848( V221 V233 ) C3849( V221 V248 ) C3851( V221 V274 ) \nC3899( V229 V233 ) C3901( V229 V248 ) C3903( V229 V274 ) C3929( V233 V235 ) C3930( V233 V237 ) C3931( V233 V248 ) \nC3932( V233 V252 ) C3933( V233 V274 ) C3934( V233 V280 ) C3935( V233 V282 ) C3946( V235 V248 ) C3947( V235 V252 ) \nC3951( V235 V280 ) C3952( V235 V282 ) C4012( V248 V274 ) C4032( V252 V280 ) C4034( V252 V282 ) C4093( V280 V282 ) "];16-&gt;26[label="40: V17 V26 V49 V55 V59 \nV63 V76 V79 V80 V81 V105 \nV107 V112 V116 V132 V134 V142 \nV149 V154 V159 V164 V165 V179 \nV182 V188 V191 V195 V206 V210 \nV211 V221 V229 V235 V237 V248 \nV252 V274 V279 V280 V282 \n184: C329 ,C330 ,C331 ,C332 ,C339 ,\nC341 ,C342 ,C347 ,C573 ,C575 ,C578 ,\nC582 ,C584 ,C585 ,C588 ,C589 ,C590 ,\nC1141 ,C1142 ,C1144 ,C1149 ,C1150 ,C1151 ,\nC1152 ,C1153 ,C1165 ,C1166 ,C1276 ,C1279 ,\nC1282 ,C1283 ,C1289 ,C1290 ,C1292 ,C1295 ,\nC1367 ,C1368 ,C1372 ,C1373 ,C1374 ,C1375 ,\nC1387 ,C1462 ,C1467 ,C1468 ,C1469 ,C1470 ,\nC1474 ,C1478 ,C1745 ,C1746 ,C1750 ,C1751 ,\nC1754 ,C1755 ,C1807 ,C1812 ,C1813 ,C1815 ,\nC1818 ,C1822 ,C1823 ,C1834 ,C1837 ,C1839 ,\nC1842 ,C1843 ,C1850 ,C1853 ,C1858 ,C1860 ,\nC1863 ,C1866 ,C2322 ,C2323 ,C2325 ,C2327 ,\nC2329 ,C2330 ,C2331 ,C2332 ,C2333 ,C2336 ,\nC2360 ,C2362 ,C2364 ,C2365 ,C2370 ,C2371 ,\nC2373 ,C2376 ,C2377 ,C2456 ,C2457 ,C2461 ,\nC2463 ,C2464 ,C2465 ,C2526 ,C2529 ,C2530 ,\nC2534 ,C2535 ,C2536 ,C2818 ,C2819 ,C2820 ,\nC2821 ,C2824 ,C2828 ,C2831 ,C2833 ,C2834 ,\nC2854 ,C2856 ,C2857 ,C2858 ,C2859 ,C2860 ,\nC2861 ,C2862 ,C2980 ,C2982 ,C2983 ,C2986 ,\nC2988 ,C2992 ,C2993 ,C3076 ,C3084 ,C3087 ,\nC3088 ,C3089 ,C3152 ,C3153 ,C3154 ,C3155 ,\nC3210 ,C3214 ,C3215 ,C3217 ,C3221 ,C3282 ,\nC3286 ,C3296 ,C3298 ,C3299 ,C3300 ,C3454 ,\nC3455 ,C3456 ,C3461 ,C3487 ,C3488 ,C3492 ,\nC3494 ,C3496 ,C3498 ,C3499 ,C3545 ,C3553 ,\nC3554 ,C3580 ,C3624 ,C3627 ,C3725 ,C3726 ,\nC3764 ,C3771 ,C3773 ,C3774 ,C3847 ,C3849 ,\nC3851 ,C3901 ,C3903 ,C3946 ,C3947 ,C3951 ,\nC3952 ,C4012 ,C4032 ,C4034 ,C4093 ,"];27[shape=box, label="id:27 level: 5\n44: V17 V19 V21 V23 V43 \nV59 V76 V94 V95 V113 V117 \nV118 V120 V122 V133 V136 V138 \nV147 V156 V167 V174 V192 V193 \nV194 V196 V203 V208 V217 V218 \nV231 V234 V247 V249 V253 V257 \nV258 V264 V265 V272 V279 V282 \nV283 V287 V291 \n239: C325( V17 V19 ) C326( V17 V21 ) C328( V17 V43 ) C329( V17 V59 ) C334( V17 V122 ) \nC336( V17 V133 ) C344( V17 V217 ) C348( V17 V253 ) C349( V17 V257 ) C352( V17 V283 ) C381( V19 V21 ) \nC382( V19 V23 ) C383( V19 V43 ) C384( V19 V59 ) C390( V19 V122 ) C391( V19 V133 ) C399( V19 V217 ) \nC402( V19 V247 ) C403( V19 V253 ) C404( V19 V257 ) C407( V19 V283 ) C437( V21 V43 ) C439( V21 V59 ) \nC444( V21 V122 ) C446( V21 V133 ) C452( V21 V217 ) C457( V21 V253 ) C458( V21 V257 ) C460( V21 V283 ) \nC498( V23 V94 ) C499( V23 V95 ) C500( V23 V117 ) C504( V23 V167 ) C508( V23 V203 ) C510( V23 V231 ) \nC511( V23 V247 ) C512( V23 V249 ) C513( V23 V265 ) C515( V23 V282 ) C992( V43 V59 ) C999( V43 V113 ) \nC1000( V43 V122 ) C1001( V43 V133 ) C1005( V43 V217 ) C1008( V43 V253 ) C1010( V43 V257 ) C1013( V43 V283 ) \nC1369( V59 V122 ) C1371( V59 V133 ) C1380( V59 V217 ) C1381( V59 V249 ) C1383( V59 V253 ) C1384( V59 V257 ) \nC1386( V59 V272 ) C1387( V59 V279 ) C1388( V59 V283 ) C1740( V76 V117 ) C1741( V76 V118 ) C1742( V76 V120 ) \nC1743( V76 V133 ) C1744( V76 V136 ) C1747( V76 V194 ) C1749( V76 V218 ) C1757( V76 V287 ) C1759( V76 V291 ) \nC2114( V94 V95 ) C2118( V94 V117 ) C2120( V94 V138 ) C2122( V94 V167 ) C2124( V94 V203 ) C2128( V94 V231 ) \nC2129( V94 V249 ) C2131( V94 V265 ) C2133( V94 V282 ) C2139( V95 V117 ) C2145( V95 V167 ) C2146( V95 V196 ) \nC2149( V95 V203 ) C2150( V95 V231 ) C2152( V95 V249 ) C2154( V95 V265 ) C2157( V95 V282 ) C2474( V113 V133 ) \nC2476( V113 V156 ) C2478( V113 V193 ) C2479( V113 V196 ) C2481( V113 V208 ) C2483( V113 V234 ) C2485( V113 V247 ) \nC2487( V113 V257 ) C2488( V113 V264 ) C2489( V113 V272 ) C2491( V113 V279 ) C2542( V117 V120 ) C2545( V117 V133 ) \nC2546( V117 V136 ) C2549( V117 V167 ) C2550( V117 V194 ) C2553( V117 V203 ) C2555( V117 V218 ) C2557( V117 V231 ) \nC2558( V117 V249 ) C2559( V117 V265 ) C2560( V117 V282 ) C2561( V117 V287 ) C2562( V117 V291 ) C2565( V118 V138 ) \nC2566( V118 V147 ) C2569( V118 V174 ) C2571( V118 V192 ) C2572( V118 V193 ) C2577( V118 V249 ) C2578( V118 V258 ) \nC2579( V118 V279 ) C2581( V118 V287 ) C2583( V118 V291 ) C2607( V120 V133 ) C2609( V120 V136 ) C2616( V120 V194 ) \nC2618( V120 V218 ) C2619( V120 V264 ) C2621( V120 V283 ) C2622( V120 V287 ) C2623( V120 V291 ) C2645( V122 V133 ) \nC2652( V122 V217 ) C2654( V122 V253 ) C2655( V122 V257 ) C2657( V122 V272 ) C2659( V122 V283 ) C2836( V133 V136 ) \nC2837( V133 V156 ) C2838( V133 V194 ) C2839( V133 V196 ) C2841( V133 V208 ) C2842( V133 V217 ) C2843( V133 V218 ) \nC2844( V133 V234 ) C2845( V133 V247 ) C2846( V133 V253 ) C2847( V133 V257 ) C2848( V133 V264 ) C2849( V133 V272 ) \nC2850( V133 V283 ) C2851( V133 V287 ) C2852( V133 V291 ) C2884( V136 V192</w:t>
      </w:r>
    </w:p>
    <w:p>
      <w:pPr>
        <w:pStyle w:val="PreformattedText"/>
        <w:bidi w:val="0"/>
        <w:spacing w:before="0" w:after="0"/>
        <w:jc w:val="left"/>
        <w:rPr/>
      </w:pPr>
      <w:r>
        <w:rPr/>
        <w:t xml:space="preserve"> </w:t>
      </w:r>
      <w:r>
        <w:rPr/>
        <w:t>) C2885( V136 V194 ) C2887( V136 V218 ) \nC2889( V136 V234 ) C2894( V136 V287 ) C2895( V136 V291 ) C2914( V138 V147 ) C2917( V138 V174 ) C2918( V138 V192 ) \nC2919( V138 V193 ) C2923( V138 V218 ) C2928( V138 V258 ) C2929( V138 V279 ) C2930( V138 V291 ) C3044( V147 V174 ) \nC3045( V147 V192 ) C3046( V147 V193 ) C3053( V147 V258 ) C3054( V147 V265 ) C3057( V147 V279 ) C3058( V147 V291 ) \nC3175( V156 V196 ) C3177( V156 V208 ) C3179( V156 V234 ) C3182( V156 V247 ) C3184( V156 V264 ) C3185( V156 V272 ) \nC3311( V167 V203 ) C3314( V167 V231 ) C3316( V167 V249 ) C3317( V167 V258 ) C3318( V167 V265 ) C3320( V167 V282 ) \nC3321( V167 V283 ) C3391( V174 V192 ) C3392( V174 V193 ) C3394( V174 V203 ) C3398( V174 V257 ) C3399( V174 V258 ) \nC3401( V174 V279 ) C3404( V174 V291 ) C3582( V192 V193 ) C3585( V192 V208 ) C3587( V192 V258 ) C3592( V192 V279 ) \nC3593( V192 V291 ) C3600( V193 V258 ) C3601( V193 V279 ) C3603( V193 V291 ) C3606( V194 V218 ) C3611( V194 V264 ) \nC3614( V194 V287 ) C3616( V194 V291 ) C3633( V196 V208 ) C3635( V196 V234 ) C3636( V196 V247 ) C3637( V196 V264 ) \nC3640( V196 V272 ) C3696( V203 V231 ) C3698( V203 V249 ) C3702( V203 V265 ) C3704( V203 V282 ) C3746( V208 V234 ) \nC3747( V208 V247 ) C3748( V208 V264 ) C3751( V208 V272 ) C3753( V208 V287 ) C3821( V217 V253 ) C3822( V217 V257 ) \nC3825( V217 V283 ) C3832( V218 V287 ) C3833( V218 V291 ) C3914( V231 V234 ) C3916( V231 V249 ) C3919( V231 V265 ) \nC3922( V231 V282 ) C3939( V234 V247 ) C3941( V234 V264 ) C3942( V234 V272 ) C4007( V247 V264 ) C4008( V247 V272 ) \nC4015( V249 V265 ) C4017( V249 V272 ) C4018( V249 V282 ) C4035( V253 V257 ) C4038( V253 V283 ) C4047( V257 V283 ) \nC4049( V258 V279 ) C4053( V258 V291 ) C4071( V264 V272 ) C4073( V265 V282 ) C4091( V279 V291 ) C4104( V287 V291 ) "];17-&gt;27[label="43: V17 V19 V21 V23 V43 \nV59 V76 V94 V95 V113 V117 \nV118 V120 V122 V136 V138 V147 \nV156 V167 V174 V192 V193 V194 \nV196 V203 V208 V217 V218 V231 \nV234 V247 V249 V253 V257 V258 \nV264 V265 V272 V279 V282 V283 \nV287 V291 \n213: C325 ,C326 ,C328 ,C329 ,C334 ,\nC344 ,C348 ,C349 ,C352 ,C381 ,C382 ,\nC383 ,C384 ,C390 ,C399 ,C402 ,C403 ,\nC404 ,C407 ,C437 ,C439 ,C444 ,C452 ,\nC457 ,C458 ,C460 ,C498 ,C499 ,C500 ,\nC504 ,C508 ,C510 ,C511 ,C512 ,C513 ,\nC515 ,C992 ,C999 ,C1000 ,C1005 ,C1008 ,\nC1010 ,C1013 ,C1369 ,C1380 ,C1381 ,C1383 ,\nC1384 ,C1386 ,C1387 ,C1388 ,C1740 ,C1741 ,\nC1742 ,C1744 ,C1747 ,C1749 ,C1757 ,C1759 ,\nC2114 ,C2118 ,C2120 ,C2122 ,C2124 ,C2128 ,\nC2129 ,C2131 ,C2133 ,C2139 ,C2145 ,C2146 ,\nC2149 ,C2150 ,C2152 ,C2154 ,C2157 ,C2476 ,\nC2478 ,C2479 ,C2481 ,C2483 ,C2485 ,C2487 ,\nC2488 ,C2489 ,C2491 ,C2542 ,C2546 ,C2549 ,\nC2550 ,C2553 ,C2555 ,C2557 ,C2558 ,C2559 ,\nC2560 ,C2561 ,C2562 ,C2565 ,C2566 ,C2569 ,\nC2571 ,C2572 ,C2577 ,C2578 ,C2579 ,C2581 ,\nC2583 ,C2609 ,C2616 ,C2618 ,C2619 ,C2621 ,\nC2622 ,C2623 ,C2652 ,C2654 ,C2655 ,C2657 ,\nC2659 ,C2884 ,C2885 ,C2887 ,C2889 ,C2894 ,\nC2895 ,C2914 ,C2917 ,C2918 ,C2919 ,C2923 ,\nC2928 ,C2929 ,C2930 ,C3044 ,C3045 ,C3046 ,\nC3053 ,C3054 ,C3057 ,C3058 ,C3175 ,C3177 ,\nC3179 ,C3182 ,C3184 ,C3185 ,C3311 ,C3314 ,\nC3316 ,C3317 ,C3318 ,C3320 ,C3321 ,C3391 ,\nC3392 ,C3394 ,C3398 ,C3399 ,C3401 ,C3404 ,\nC3582 ,C3585 ,C3587 ,C3592 ,C3593 ,C3600 ,\nC3601 ,C3603 ,C3606 ,C3611 ,C3614 ,C3616 ,\nC3633 ,C3635 ,C3636 ,C3637 ,C3640 ,C3696 ,\nC3698 ,C3702 ,C3704 ,C3746 ,C3747 ,C3748 ,\nC3751 ,C3753 ,C3821 ,C3822 ,C3825 ,C3832 ,\nC3833 ,C3914 ,C3916 ,C3919 ,C3922 ,C3939 ,\nC3941 ,C3942 ,C4007 ,C4008 ,C4015 ,C4017 ,\nC4018 ,C4035 ,C4038 ,C4047 ,C4049 ,C4053 ,\nC4071 ,C4073 ,C4091 ,C4104 ,"];28[shape=box, label="id:28 level: 5\n52: V38 V50 V52 V55 V64 \nV68 V69 V70 V95 V98 V107 \nV113 V114 V115 V119 V121 V126 \nV139 V146 V148 V149 V170 V172 \nV173 V184 V186 V193 V194 V196 \nV198 V199 V201 V207 V208 V210 \nV219 V229 V251 V252 V254 V260 \nV264 V267 V269 V271 V273 V279 \nV280 V285 V287 V289 V294 \n295: C877( V38 V50 ) C883( V38 V113 ) C884( V38 V114 ) C885( V38 V115 ) C889( V38 V173 ) \nC892( V38 V193 ) C893( V38 V219 ) C894( V38 V251 ) C897( V38 V279 ) C1172( V50 V113 ) C1173( V50 V114 ) \nC1174( V50 V115 ) C1177( V50 V193 ) C1179( V50 V219 ) C1181( V50 V251 ) C1182( V50 V252 ) C1184( V50 V279 ) \nC1213( V52 V146 ) C1214( V52 V148 ) C1217( V52 V172 ) C1220( V52 V196 ) C1221( V52 V199 ) C1223( V52 V207 ) \nC1224( V52 V210 ) C1226( V52 V264 ) C1227( V52 V269 ) C1228( V52 V271 ) C1274( V55 V64 ) C1275( V55 V70 ) \nC1277( V55 V95 ) C1278( V55 V98 ) C1279( V55 V107 ) C1280( V55 V126 ) C1281( V55 V146 ) C1284( V55 V186 ) \nC1285( V55 V194 ) C1286( V55 V196 ) C1287( V55 V198 ) C1288( V55 V199 ) C1290( V55 V229 ) C1293( V55 V267 ) \nC1294( V55 V273 ) C1296( V55 V285 ) C1297( V55 V289 ) C1481( V64 V70 ) C1485( V64 V126 ) C1491( V64 V186 ) \nC1493( V64 V194 ) C1494( V64 V201 ) C1495( V64 V229 ) C1498( V64 V267 ) C1500( V64 V285 ) C1501( V64 V289 ) \nC1572( V68 V121 ) C1574( V68 V126 ) C1575( V68 V148 ) C1576( V68 V149 ) C1578( V68 V170 ) C1579( V68 V172 ) \nC1580( V68 V173 ) C1582( V68 V201 ) C1583( V68 V208 ) C1589( V68 V280 ) C1590( V68 V287 ) C1591( V68 V294 ) \nC1595( V69 V119 ) C1596( V69 V126 ) C1598( V69 V139 ) C1600( V69 V146 ) C1603( V69 V184 ) C1604( V69 V194 ) \nC1606( V69 V252 ) C1607( V69 V254 ) C1608( V69 V260 ) C1609( V69 V264 ) C1616( V70 V114 ) C1617( V70 V126 ) \nC1621( V70 V173 ) C1622( V70 V186 ) C1623( V70 V194 ) C1628( V70 V229 ) C1631( V70 V260 ) C1632( V70 V267 ) \nC1633( V70 V285 ) C1635( V70 V289 ) C2136( V95 V98 ) C2138( V95 V107 ) C2142( V95 V146 ) C2146( V95 V196 ) \nC2147( V95 V198 ) C2148( V95 V199 ) C2153( V95 V254 ) C2156( V95 V273 ) C2192( V98 V107 ) C2193( V98 V121 ) \nC2195( V98 V146 ) C2198( V98 V196 ) C2199( V98 V198 ) C2200( V98 V199 ) C2202( V98 V208 ) C2205( V98 V267 ) \nC2207( V98 V273 ) C2361( V107 V139 ) C2363( V107 V146 ) C2364( V107 V149 ) C2366( V107 V196 ) C2367( V107 V198 ) \nC2368( V107 V199 ) C2373( V107 V252 ) C2375( V107 V273 ) C2376( V107 V280 ) C2472( V113 V114 ) C2473( V113 V115 ) \nC2478( V113 V193 ) C2479( V113 V196 ) C2481( V113 V208 ) C2482( V113 V219 ) C2486( V113 V251 ) C2488( V113 V264 ) \nC2491( V113 V279 ) C2492( V114 V115 ) C2495( V114 V173 ) C2498( V114 V193 ) C2500( V114 V219 ) C2502( V114 V251 ) \nC2504( V114 V260 ) C2505( V114 V279 ) C2509( V115 V149 ) C2512( V115 V172 ) C2515( V115 V193 ) C2517( V115 V219 ) \nC2523( V115 V251 ) C2525( V115 V279 ) C2585( V119 V126 ) C2586( V119 V139 ) C2592( V119 V184 ) C2594( V119 V194 ) \nC2601( V119 V252 ) C2602( V119 V254 ) C2603( V119 V260 ) C2604( V119 V264 ) C2605( V119 V273 ) C2625( V121 V126 ) \nC2628( V121 V149 ) C2629( V121 V170 ) C2630( V121 V173 ) C2634( V121 V201 ) C2635( V121 V208 ) C2636( V121 V219 ) \nC2642( V121 V280 ) C2643( V121 V287 ) C2644( V121 V294 ) C2711( V126 V139 ) C2712( V126 V149 ) C2713( V126 V170 ) \nC2714( V126 V173 ) C2715( V126 V184 ) C2716( V126 V186 ) C2717( V126 V194 ) C2718( V126 V201 ) C2719( V126 V208 ) \nC2720( V126 V229 ) C2721( V126 V252 ) C2722( V126 V254 ) C2723( V126 V260 ) C2724( V126 V264 ) C2725( V126 V267 ) \nC2726( V126 V280 ) C2727( V126 V285 ) C2728( V126 V287 ) C2729( V126 V289 ) C2730( V126 V294 ) C2936( V139 V184 ) \nC2937( V139 V194 ) C2941( V139 V252 ) C2942( V139 V254 ) C2943( V139 V260 ) C2945( V139 V264 ) C3037( V146 V196 ) \nC3038( V146 V198 ) C3039( V146 V199 ) C3040( V146 V264 ) C3041( V146 V273 ) C3062( V148 V172 ) C3063( V148 V196 ) \nC3065( V148 V207 ) C3066( V148 V210 ) C3072( V148 V269 ) C3073( V148 V271 ) C3077( V149 V170 ) C3078( V149 V173 ) \nC3080( V149 V201 ) C3081( V149 V208 ) C3087( V149 V252 ) C3088( V149 V280 ) C3090( V149 V287 ) C3091( V149 V294 ) \nC3344( V170 V173 ) C3347( V170 V201 ) C3349( V170 V208 ) C3356( V170 V280 ) C3358( V170 V287 ) C3359( V170 V294 ) \nC3370( V172 V196 ) C3371( V172 V207 ) C3372( V172 V210 ) C3376( V172 V269 ) C3377( V172 V271 ) C3380( V173 V201 ) \nC3381( V173 V208 ) C3384( V173 V260 ) C3386( V173 V280 ) C3387( V173 V287 ) C3388( V173 V294 ) C3508( V184 V194 ) \nC3512( V184 V229 ) C3514( V184 V252 ) C3515( V184 V254 ) C3517( V184 V260 ) C3518( V184 V264 ) C3521( V184 V294 ) \nC3531( V186 V194 ) C3532( V186 V198 ) C3533( V186 V199 ) C3534( V186 V219 ) C3535( V186 V229 ) C3537( V186 V267 ) \nC3538( V186 V285 ) C3539( V186 V289 ) C3596( V193 V219 ) C3598( V193 V251 ) C3601( V193 V279 ) C3602( V193 V285 ) \nC3607( V194 V229 ) C3608( V194 V252 ) C3609( V194 V254 ) C3610( V194 V260 ) C3611( V194 V264 ) C3612( V194 V267 ) \nC3613( V194 V285 ) C3614( V194 V287 ) C3615( V194 V289 ) C3629( V196 V198 ) C3630( V196 V199 ) C3632( V196 V207 ) \nC3633( V196 V208 ) C3634( V196 V210 ) C3637( V196 V264 ) C3638( V196 V269 ) C3639( V196 V271 ) C3641( V196 V273 ) \nC3653( V198 V199 ) C3656( V198 V254 ) C3658( V198 V273 ) C3661( V199 V219 ) C3663( V199 V273 ) C3675( V201 V208 ) \nC3679( V201 V280 ) C3680( V201 V285 ) C3681( V201 V287 ) C3682( V201 V294 ) C3735( V207 V210 ) C3738( V207 V251 ) \nC3741( V207 V269 ) C3742( V207 V271 ) C3748( V208 V264 ) C3749( V208 V267 ) C3752( V208 V280 ) C3753( V208 V287 ) \nC3754( V208 V294 ) C3766( V210 V251 ) C3767( V210 V269 ) C3768( V210 V271 ) C3835( V219 V251 ) C3839( V219 V279 ) \nC3902( V229 V267 ) C3904( V229 V285 ) C3905( V229 V289 ) C3906( V229 V294 ) C4028( V251 V279 ) C4029( V252 V254 ) \nC4030( V252 V260 ) C4031( V252 V264 ) C4032( V252 V280 ) C4039( V254 V260 ) C4040( V254 V264 ) C4059( V260 V264 ) \nC4061( V260 V294 ) C4079( V267 V285 ) C4080( V267 V289 ) C4083( V269 V271 ) C4095( V280 V287 ) C4096( V280 V294 ) \nC4099( V285 V289 ) C4106( V287 V294 ) "];17-&gt;28[label="51: V38 V50 V52 V55 V64 \nV68 V69 V70 V95 V98 V107 \nV113 V114 V115 V119 V121 V139 \nV146 V148 V149 V170 V172 V173 \nV184 V186 V193 V194 V196 V198 \nV199 V201 V207 V208 V210 V219 \nV229 V251 V252 V254 V260 V264 \nV267 V269 V271 V273 V279 V280 \nV285 V287 V289 V294 \n268: C877 ,C883 ,C884 ,C885 ,C889 ,\nC892 ,C893 ,C894 ,C897 ,C1172 ,C1173 ,\nC1174 ,C1177 ,C1179 ,C1181 ,C1182 ,C1184 ,\nC1213 ,C1214 ,C1217 ,C1220 ,C1221 ,C1223 ,\nC1224</w:t>
      </w:r>
    </w:p>
    <w:p>
      <w:pPr>
        <w:pStyle w:val="PreformattedText"/>
        <w:bidi w:val="0"/>
        <w:spacing w:before="0" w:after="0"/>
        <w:jc w:val="left"/>
        <w:rPr/>
      </w:pPr>
      <w:r>
        <w:rPr/>
        <w:t xml:space="preserve"> </w:t>
      </w:r>
      <w:r>
        <w:rPr/>
        <w:t>,C1226 ,C1227 ,C1228 ,C1274 ,C1275 ,\nC1277 ,C1278 ,C1279 ,C1281 ,C1284 ,C1285 ,\nC1286 ,C1287 ,C1288 ,C1290 ,C1293 ,C1294 ,\nC1296 ,C1297 ,C1481 ,C1491 ,C1493 ,C1494 ,\nC1495 ,C1498 ,C1500 ,C1501 ,C1572 ,C1575 ,\nC1576 ,C1578 ,C1579 ,C1580 ,C1582 ,C1583 ,\nC1589 ,C1590 ,C1591 ,C1595 ,C1598 ,C1600 ,\nC1603 ,C1604 ,C1606 ,C1607 ,C1608 ,C1609 ,\nC1616 ,C1621 ,C1622 ,C1623 ,C1628 ,C1631 ,\nC1632 ,C1633 ,C1635 ,C2136 ,C2138 ,C2142 ,\nC2146 ,C2147 ,C2148 ,C2153 ,C2156 ,C2192 ,\nC2193 ,C2195 ,C2198 ,C2199 ,C2200 ,C2202 ,\nC2205 ,C2207 ,C2361 ,C2363 ,C2364 ,C2366 ,\nC2367 ,C2368 ,C2373 ,C2375 ,C2376 ,C2472 ,\nC2473 ,C2478 ,C2479 ,C2481 ,C2482 ,C2486 ,\nC2488 ,C2491 ,C2492 ,C2495 ,C2498 ,C2500 ,\nC2502 ,C2504 ,C2505 ,C2509 ,C2512 ,C2515 ,\nC2517 ,C2523 ,C2525 ,C2586 ,C2592 ,C2594 ,\nC2601 ,C2602 ,C2603 ,C2604 ,C2605 ,C2628 ,\nC2629 ,C2630 ,C2634 ,C2635 ,C2636 ,C2642 ,\nC2643 ,C2644 ,C2936 ,C2937 ,C2941 ,C2942 ,\nC2943 ,C2945 ,C3037 ,C3038 ,C3039 ,C3040 ,\nC3041 ,C3062 ,C3063 ,C3065 ,C3066 ,C3072 ,\nC3073 ,C3077 ,C3078 ,C3080 ,C3081 ,C3087 ,\nC3088 ,C3090 ,C3091 ,C3344 ,C3347 ,C3349 ,\nC3356 ,C3358 ,C3359 ,C3370 ,C3371 ,C3372 ,\nC3376 ,C3377 ,C3380 ,C3381 ,C3384 ,C3386 ,\nC3387 ,C3388 ,C3508 ,C3512 ,C3514 ,C3515 ,\nC3517 ,C3518 ,C3521 ,C3531 ,C3532 ,C3533 ,\nC3534 ,C3535 ,C3537 ,C3538 ,C3539 ,C3596 ,\nC3598 ,C3601 ,C3602 ,C3607 ,C3608 ,C3609 ,\nC3610 ,C3611 ,C3612 ,C3613 ,C3614 ,C3615 ,\nC3629 ,C3630 ,C3632 ,C3633 ,C3634 ,C3637 ,\nC3638 ,C3639 ,C3641 ,C3653 ,C3656 ,C3658 ,\nC3661 ,C3663 ,C3675 ,C3679 ,C3680 ,C3681 ,\nC3682 ,C3735 ,C3738 ,C3741 ,C3742 ,C3748 ,\nC3749 ,C3752 ,C3753 ,C3754 ,C3766 ,C3767 ,\nC3768 ,C3835 ,C3839 ,C3902 ,C3904 ,C3905 ,\nC3906 ,C4028 ,C4029 ,C4030 ,C4031 ,C4032 ,\nC4039 ,C4040 ,C4059 ,C4061 ,C4079 ,C4080 ,\nC4083 ,C4095 ,C4096 ,C4099 ,C4106 ,"];29[shape=box, label="id:29 level: 5\n30: V19 V23 V24 V70 V72 \nV76 V81 V84 V88 V91 V102 \nV111 V114 V118 V155 V157 V165 \nV173 V175 V201 V217 V228 V232 \nV245 V247 V260 V286 V287 V290 \nV295 \n166: C382( V19 V23 ) C385( V19 V84 ) C386( V19 V88 ) C387( V19 V91 ) C393( V19 V155 ) \nC394( V19 V165 ) C396( V19 V175 ) C398( V19 V201 ) C399( V19 V217 ) C400( V19 V228 ) C402( V19 V247 ) \nC494( V23 V84 ) C496( V23 V88 ) C497( V23 V91 ) C502( V23 V155 ) C503( V23 V165 ) C505( V23 V173 ) \nC506( V23 V175 ) C507( V23 V201 ) C509( V23 V228 ) C511( V23 V247 ) C522( V24 V72 ) C524( V24 V76 ) \nC525( V24 V88 ) C526( V24 V102 ) C527( V24 V111 ) C528( V24 V118 ) C534( V24 V245 ) C537( V24 V286 ) \nC538( V24 V287 ) C540( V24 V290 ) C1611( V70 V81 ) C1612( V70 V84 ) C1613( V70 V88 ) C1616( V70 V114 ) \nC1619( V70 V157 ) C1621( V70 V173 ) C1626( V70 V217 ) C1629( V70 V232 ) C1631( V70 V260 ) C1636( V70 V295 ) \nC1659( V72 V76 ) C1660( V72 V88 ) C1663( V72 V102 ) C1664( V72 V111 ) C1665( V72 V118 ) C1672( V72 V245 ) \nC1677( V72 V286 ) C1678( V72 V287 ) C1679( V72 V290 ) C1737( V76 V88 ) C1738( V76 V102 ) C1739( V76 V111 ) \nC1741( V76 V118 ) C1753( V76 V245 ) C1756( V76 V286 ) C1757( V76 V287 ) C1758( V76 V290 ) C1851( V81 V88 ) \nC1855( V81 V114 ) C1857( V81 V157 ) C1859( V81 V173 ) C1862( V81 V217 ) C1864( V81 V232 ) C1867( V81 V260 ) \nC1869( V81 V295 ) C1910( V84 V88 ) C1911( V84 V91 ) C1918( V84 V155 ) C1921( V84 V165 ) C1922( V84 V175 ) \nC1923( V84 V201 ) C1927( V84 V228 ) C1930( V84 V247 ) C1996( V88 V91 ) C1997( V88 V102 ) C1998( V88 V111 ) \nC1999( V88 V114 ) C2000( V88 V118 ) C2001( V88 V155 ) C2002( V88 V157 ) C2003( V88 V165 ) C2004( V88 V173 ) \nC2005( V88 V175 ) C2006( V88 V201 ) C2007( V88 V217 ) C2008( V88 V228 ) C2009( V88 V232 ) C2010( V88 V245 ) \nC2011( V88 V247 ) C2012( V88 V260 ) C2013( V88 V286 ) C2014( V88 V287 ) C2015( V88 V290 ) C2016( V88 V295 ) \nC2058( V91 V111 ) C2060( V91 V155 ) C2061( V91 V165 ) C2062( V91 V173 ) C2063( V91 V175 ) C2065( V91 V201 ) \nC2068( V91 V228 ) C2071( V91 V247 ) C2267( V102 V111 ) C2269( V102 V118 ) C2276( V102 V245 ) C2280( V102 V286 ) \nC2281( V102 V287 ) C2282( V102 V290 ) C2436( V111 V118 ) C2439( V111 V155 ) C2450( V111 V245 ) C2453( V111 V286 ) \nC2454( V111 V287 ) C2455( V111 V290 ) C2494( V114 V157 ) C2495( V114 V173 ) C2499( V114 V217 ) C2501( V114 V232 ) \nC2504( V114 V260 ) C2506( V114 V295 ) C2575( V118 V245 ) C2580( V118 V286 ) C2581( V118 V287 ) C2582( V118 V290 ) \nC3162( V155 V165 ) C3163( V155 V175 ) C3166( V155 V201 ) C3170( V155 V228 ) C3171( V155 V247 ) C3187( V157 V173 ) \nC3192( V157 V217 ) C3194( V157 V232 ) C3196( V157 V260 ) C3199( V157 V295 ) C3292( V165 V175 ) C3293( V165 V201 ) \nC3294( V165 V228 ) C3297( V165 V247 ) C3380( V173 V201 ) C3382( V173 V217 ) C3383( V173 V232 ) C3384( V173 V260 ) \nC3387( V173 V287 ) C3389( V173 V295 ) C3408( V175 V201 ) C3409( V175 V228 ) C3411( V175 V247 ) C3676( V201 V228 ) \nC3677( V201 V247 ) C3681( V201 V287 ) C3819( V217 V232 ) C3823( V217 V260 ) C3826( V217 V295 ) C3893( V228 V247 ) \nC3897( V228 V286 ) C3898( V228 V295 ) C3925( V232 V260 ) C3928( V232 V295 ) C4001( V245 V286 ) C4002( V245 V287 ) \nC4003( V245 V290 ) C4062( V260 V295 ) C4100( V286 V287 ) C4102( V286 V290 ) C4103( V287 V290 ) "];18-&gt;29[label="29: V19 V23 V24 V70 V72 \nV76 V81 V84 V91 V102 V111 \nV114 V118 V155 V157 V165 V173 \nV175 V201 V217 V228 V232 V245 \nV247 V260 V286 V287 V290 V295 \n137: C382 ,C385 ,C387 ,C393 ,C394 ,\nC396 ,C398 ,C399 ,C400 ,C402 ,C494 ,\nC497 ,C502 ,C503 ,C505 ,C506 ,C507 ,\nC509 ,C511 ,C522 ,C524 ,C526 ,C527 ,\nC528 ,C534 ,C537 ,C538 ,C540 ,C1611 ,\nC1612 ,C1616 ,C1619 ,C1621 ,C1626 ,C1629 ,\nC1631 ,C1636 ,C1659 ,C1663 ,C1664 ,C1665 ,\nC1672 ,C1677 ,C1678 ,C1679 ,C1738 ,C1739 ,\nC1741 ,C1753 ,C1756 ,C1757 ,C1758 ,C1855 ,\nC1857 ,C1859 ,C1862 ,C1864 ,C1867 ,C1869 ,\nC1911 ,C1918 ,C1921 ,C1922 ,C1923 ,C1927 ,\nC1930 ,C2058 ,C2060 ,C2061 ,C2062 ,C2063 ,\nC2065 ,C2068 ,C2071 ,C2267 ,C2269 ,C2276 ,\nC2280 ,C2281 ,C2282 ,C2436 ,C2439 ,C2450 ,\nC2453 ,C2454 ,C2455 ,C2494 ,C2495 ,C2499 ,\nC2501 ,C2504 ,C2506 ,C2575 ,C2580 ,C2581 ,\nC2582 ,C3162 ,C3163 ,C3166 ,C3170 ,C3171 ,\nC3187 ,C3192 ,C3194 ,C3196 ,C3199 ,C3292 ,\nC3293 ,C3294 ,C3297 ,C3380 ,C3382 ,C3383 ,\nC3384 ,C3387 ,C3389 ,C3408 ,C3409 ,C3411 ,\nC3676 ,C3677 ,C3681 ,C3819 ,C3823 ,C3826 ,\nC3893 ,C3897 ,C3898 ,C3925 ,C3928 ,C4001 ,\nC4002 ,C4003 ,C4062 ,C4100 ,C4102 ,C4103 ,"];30[shape=box, label="id:30 level: 5\n63: V17 V18 V20 V21 V25 \nV27 V32 V35 V36 V39 V56 \nV65 V67 V69 V77 V81 V87 \nV90 V101 V102 V106 V110 V114 \nV123 V130 V131 V139 V140 V144 \nV151 V152 V157 V159 V163 V167 \nV174 V175 V189 V190 V191 V193 \nV209 V213 V214 V220 V221 V224 \nV227 V238 V239 V244 V248 V255 \nV257 V258 V259 V267 V268 V273 \nV283 V285 V289 V290 \n375: C326( V17 V21 ) C331( V17 V81 ) C333( V17 V110 ) C335( V17 V130 ) C337( V17 V139 ) \nC338( V17 V152 ) C339( V17 V159 ) C340( V17 V163 ) C345( V17 V220 ) C349( V17 V257 ) C351( V17 V268 ) \nC352( V17 V283 ) C353( V17 V290 ) C354( V18 V25 ) C362( V18 V56 ) C364( V18 V106 ) C367( V18 V144 ) \nC371( V18 V209 ) C373( V18 V224 ) C375( V18 V238 ) C409( V20 V35 ) C412( V20 V65 ) C413( V20 V67 ) \nC414( V20 V69 ) C418( V20 V102 ) C419( V20 V123 ) C421( V20 V131 ) C425( V20 V167 ) C429( V20 V220 ) \nC430( V20 V227 ) C431( V20 V259 ) C433( V20 V283 ) C435( V21 V32 ) C436( V21 V39 ) C440( V21 V67 ) \nC441( V21 V81 ) C442( V21 V101 ) C445( V21 V123 ) C447( V21 V157 ) C450( V21 V213 ) C453( V21 V221 ) \nC458( V21 V257 ) C460( V21 V283 ) C542( V25 V56 ) C544( V25 V77 ) C545( V25 V106 ) C547( V25 V110 ) \nC551( V25 V144 ) C555( V25 V190 ) C556( V25 V209 ) C557( V25 V213 ) C558( V25 V224 ) C559( V25 V238 ) \nC560( V25 V239 ) C561( V25 V259 ) C564( V25 V268 ) C565( V25 V273 ) C567( V25 V290 ) C593( V27 V35 ) \nC594( V27 V36 ) C595( V27 V65 ) C596( V27 V87 ) C598( V27 V90 ) C599( V27 V106 ) C601( V27 V114 ) \nC602( V27 V140 ) C606( V27 V167 ) C607( V27 V174 ) C608( V27 V191 ) C609( V27 V214 ) C610( V27 V248 ) \nC611( V27 V257 ) C612( V27 V258 ) C613( V27 V267 ) C614( V27 V289 ) C718( V32 V39 ) C720( V32 V81 ) \nC725( V32 V101 ) C729( V32 V123 ) C730( V32 V139 ) C731( V32 V157 ) C736( V32 V221 ) C738( V32 V239 ) \nC743( V32 V273 ) C795( V35 V36 ) C800( V35 V87 ) C804( V35 V106 ) C806( V35 V114 ) C807( V35 V123 ) \nC810( V35 V174 ) C814( V35 V191 ) C815( V35 V214 ) C820( V35 V257 ) C821( V35 V259 ) C827( V36 V87 ) \nC829( V36 V106 ) C831( V36 V114 ) C834( V36 V130 ) C838( V36 V174 ) C841( V36 V191 ) C845( V36 V227 ) \nC847( V36 V257 ) C849( V36 V285 ) C900( V39 V81 ) C903( V39 V101 ) C905( V39 V123 ) C910( V39 V157 ) \nC914( V39 V209 ) C915( V39 V221 ) C1302( V56 V106 ) C1309( V56 V144 ) C1312( V56 V191 ) C1314( V56 V209 ) \nC1315( V56 V224 ) C1316( V56 V238 ) C1320( V56 V283 ) C1502( V65 V67 ) C1503( V65 V69 ) C1505( V65 V90 ) \nC1506( V65 V102 ) C1508( V65 V131 ) C1509( V65 V140 ) C1512( V65 V167 ) C1514( V65 V214 ) C1515( V65 V227 ) \nC1516( V65 V239 ) C1517( V65 V248 ) C1518( V65 V258 ) C1519( V65 V267 ) C1522( V65 V283 ) C1523( V65 V289 ) \nC1549( V67 V69 ) C1551( V67 V102 ) C1552( V67 V131 ) C1554( V67 V159 ) C1555( V67 V167 ) C1558( V67 V189 ) \nC1559( V67 V213 ) C1562( V67 V227 ) C1565( V67 V258 ) C1566( V67 V283 ) C1594( V69 V102 ) C1597( V69 V131 ) \nC1598( V69 V139 ) C1601( V69 V167 ) C1605( V69 V227 ) C1610( V69 V283 ) C1762( V77 V90 ) C1764( V77 V110 ) \nC1770( V77 V190 ) C1774( V77 V213 ) C1776( V77 V239 ) C1778( V77 V255 ) C1779( V77 V259 ) C1780( V77 V268 ) \nC1782( V77 V273 ) C1783( V77 V290 ) C1852( V81 V101 ) C1855( V81 V114 ) C1856( V81 V123 ) C1857( V81 V157 ) \nC1863( V81 V221 ) C1978( V87 V106 ) C1980( V87 V114 ) C1985( V87 V152 ) C1988( V87 V174 ) C1989( V87 V191 ) \nC1992( V87 V257 ) C1995( V87 V289 ) C2044( V90 V140 ) C2046( V90 V167 ) C2048( V90 V214 ) C2050( V90 V227 ) \nC2052( V90 V248 ) C2053( V90 V258 ) C2054( V90 V267 ) C2056( V90 V289 ) C2249( V101 V123 ) C2253( V101 V157 ) \nC2259( V101 V220 ) C2260( V101 V221 ) C2262( V101 V238 ) C2270( V102 V131 ) C2272( V102 V152 ) C2273( V102 V167 ) \nC2275( V102 V227 ) C2277( V102 V257 ) C2279( V102 V283 ) C2282( V102 V290 ) C2341(</w:t>
      </w:r>
    </w:p>
    <w:p>
      <w:pPr>
        <w:pStyle w:val="PreformattedText"/>
        <w:bidi w:val="0"/>
        <w:spacing w:before="0" w:after="0"/>
        <w:jc w:val="left"/>
        <w:rPr/>
      </w:pPr>
      <w:r>
        <w:rPr/>
        <w:t xml:space="preserve"> </w:t>
      </w:r>
      <w:r>
        <w:rPr/>
        <w:t>V106 V114 ) C2342( V106 V123 ) \nC2344( V106 V144 ) C2345( V106 V151 ) C2346( V106 V163 ) C2347( V106 V174 ) C2348( V106 V175 ) C2349( V106 V189 ) \nC2350( V106 V191 ) C2351( V106 V193 ) C2352( V106 V209 ) C2353( V106 V224 ) C2354( V106 V238 ) C2355( V106 V244 ) \nC2356( V106 V255 ) C2357( V106 V257 ) C2359( V106 V285 ) C2415( V110 V130 ) C2416( V110 V139 ) C2419( V110 V151 ) \nC2420( V110 V152 ) C2421( V110 V159 ) C2422( V110 V163 ) C2424( V110 V190 ) C2425( V110 V213 ) C2426( V110 V220 ) \nC2427( V110 V224 ) C2428( V110 V239 ) C2431( V110 V259 ) C2433( V110 V268 ) C2434( V110 V273 ) C2435( V110 V290 ) \nC2494( V114 V157 ) C2496( V114 V174 ) C2497( V114 V191 ) C2498( V114 V193 ) C2503( V114 V257 ) C2660( V123 V151 ) \nC2661( V123 V157 ) C2663( V123 V163 ) C2664( V123 V175 ) C2667( V123 V189 ) C2668( V123 V193 ) C2669( V123 V221 ) \nC2670( V123 V244 ) C2671( V123 V255 ) C2672( V123 V259 ) C2674( V123 V285 ) C2780( V130 V139 ) C2781( V130 V152 ) \nC2785( V130 V159 ) C2786( V130 V163 ) C2791( V130 V220 ) C2792( V130 V227 ) C2797( V130 V268 ) C2799( V130 V290 ) \nC2803( V131 V144 ) C2804( V131 V167 ) C2812( V131 V227 ) C2816( V131 V283 ) C2933( V139 V152 ) C2934( V139 V159 ) \nC2935( V139 V163 ) C2938( V139 V220 ) C2946( V139 V268 ) C2948( V139 V290 ) C2950( V140 V144 ) C2951( V140 V151 ) \nC2953( V140 V167 ) C2958( V140 V214 ) C2963( V140 V248 ) C2964( V140 V258 ) C2965( V140 V267 ) C2966( V140 V289 ) \nC3014( V144 V209 ) C3016( V144 V224 ) C3018( V144 V238 ) C3107( V151 V163 ) C3109( V151 V175 ) C3111( V151 V189 ) \nC3112( V151 V193 ) C3113( V151 V224 ) C3116( V151 V244 ) C3120( V151 V255 ) C3121( V151 V285 ) C3122( V152 V159 ) \nC3123( V152 V163 ) C3127( V152 V220 ) C3130( V152 V257 ) C3132( V152 V268 ) C3134( V152 V290 ) C3193( V157 V221 ) \nC3209( V159 V163 ) C3212( V159 V189 ) C3213( V159 V220 ) C3214( V159 V221 ) C3217( V159 V248 ) C3218( V159 V258 ) \nC3220( V159 V268 ) C3224( V159 V290 ) C3265( V163 V175 ) C3266( V163 V189 ) C3267( V163 V193 ) C3269( V163 V220 ) \nC3274( V163 V244 ) C3275( V163 V255 ) C3276( V163 V259 ) C3278( V163 V268 ) C3280( V163 V285 ) C3281( V163 V290 ) \nC3312( V167 V214 ) C3313( V167 V227 ) C3315( V167 V248 ) C3317( V167 V258 ) C3319( V167 V267 ) C3321( V167 V283 ) \nC3322( V167 V289 ) C3390( V174 V191 ) C3392( V174 V193 ) C3395( V174 V213 ) C3398( V174 V257 ) C3399( V174 V258 ) \nC3406( V175 V189 ) C3407( V175 V193 ) C3410( V175 V244 ) C3412( V175 V255 ) C3415( V175 V285 ) C3555( V189 V193 ) \nC3558( V189 V244 ) C3559( V189 V255 ) C3560( V189 V258 ) C3562( V189 V285 ) C3566( V190 V213 ) C3567( V190 V214 ) \nC3570( V190 V239 ) C3572( V190 V244 ) C3573( V190 V259 ) C3574( V190 V268 ) C3575( V190 V273 ) C3576( V190 V290 ) \nC3579( V191 V257 ) C3581( V191 V283 ) C3597( V193 V244 ) C3599( V193 V255 ) C3600( V193 V258 ) C3602( V193 V285 ) \nC3755( V209 V224 ) C3757( V209 V238 ) C3788( V213 V239 ) C3791( V213 V259 ) C3793( V213 V268 ) C3794( V213 V273 ) \nC3797( V213 V290 ) C3802( V214 V248 ) C3804( V214 V258 ) C3805( V214 V267 ) C3806( V214 V289 ) C3840( V220 V238 ) \nC3842( V220 V268 ) C3846( V220 V290 ) C3849( V221 V248 ) C3871( V224 V238 ) C3888( V227 V283 ) C3968( V239 V259 ) \nC3969( V239 V268 ) C3972( V239 V273 ) C3973( V239 V290 ) C3991( V244 V255 ) C3994( V244 V285 ) C4009( V248 V258 ) \nC4011( V248 V267 ) C4013( V248 V289 ) C4044( V255 V285 ) C4047( V257 V283 ) C4048( V258 V267 ) C4052( V258 V289 ) \nC4055( V259 V268 ) C4056( V259 V273 ) C4058( V259 V290 ) C4078( V267 V268 ) C4079( V267 V285 ) C4080( V267 V289 ) \nC4081( V268 V273 ) C4082( V268 V290 ) C4087( V273 V290 ) C4099( V285 V289 ) "];18-&gt;30[label="62: V17 V18 V20 V21 V25 \nV27 V32 V35 V36 V39 V56 \nV65 V67 V69 V77 V81 V87 \nV90 V101 V102 V110 V114 V123 \nV130 V131 V139 V140 V144 V151 \nV152 V157 V159 V163 V167 V174 \nV175 V189 V190 V191 V193 V209 \nV213 V214 V220 V221 V224 V227 \nV238 V239 V244 V248 V255 V257 \nV258 V259 V267 V268 V273 V283 \nV285 V289 V290 \n351: C326 ,C331 ,C333 ,C335 ,C337 ,\nC338 ,C339 ,C340 ,C345 ,C349 ,C351 ,\nC352 ,C353 ,C354 ,C362 ,C367 ,C371 ,\nC373 ,C375 ,C409 ,C412 ,C413 ,C414 ,\nC418 ,C419 ,C421 ,C425 ,C429 ,C430 ,\nC431 ,C433 ,C435 ,C436 ,C440 ,C441 ,\nC442 ,C445 ,C447 ,C450 ,C453 ,C458 ,\nC460 ,C542 ,C544 ,C547 ,C551 ,C555 ,\nC556 ,C557 ,C558 ,C559 ,C560 ,C561 ,\nC564 ,C565 ,C567 ,C593 ,C594 ,C595 ,\nC596 ,C598 ,C601 ,C602 ,C606 ,C607 ,\nC608 ,C609 ,C610 ,C611 ,C612 ,C613 ,\nC614 ,C718 ,C720 ,C725 ,C729 ,C730 ,\nC731 ,C736 ,C738 ,C743 ,C795 ,C800 ,\nC806 ,C807 ,C810 ,C814 ,C815 ,C820 ,\nC821 ,C827 ,C831 ,C834 ,C838 ,C841 ,\nC845 ,C847 ,C849 ,C900 ,C903 ,C905 ,\nC910 ,C914 ,C915 ,C1309 ,C1312 ,C1314 ,\nC1315 ,C1316 ,C1320 ,C1502 ,C1503 ,C1505 ,\nC1506 ,C1508 ,C1509 ,C1512 ,C1514 ,C1515 ,\nC1516 ,C1517 ,C1518 ,C1519 ,C1522 ,C1523 ,\nC1549 ,C1551 ,C1552 ,C1554 ,C1555 ,C1558 ,\nC1559 ,C1562 ,C1565 ,C1566 ,C1594 ,C1597 ,\nC1598 ,C1601 ,C1605 ,C1610 ,C1762 ,C1764 ,\nC1770 ,C1774 ,C1776 ,C1778 ,C1779 ,C1780 ,\nC1782 ,C1783 ,C1852 ,C1855 ,C1856 ,C1857 ,\nC1863 ,C1980 ,C1985 ,C1988 ,C1989 ,C1992 ,\nC1995 ,C2044 ,C2046 ,C2048 ,C2050 ,C2052 ,\nC2053 ,C2054 ,C2056 ,C2249 ,C2253 ,C2259 ,\nC2260 ,C2262 ,C2270 ,C2272 ,C2273 ,C2275 ,\nC2277 ,C2279 ,C2282 ,C2415 ,C2416 ,C2419 ,\nC2420 ,C2421 ,C2422 ,C2424 ,C2425 ,C2426 ,\nC2427 ,C2428 ,C2431 ,C2433 ,C2434 ,C2435 ,\nC2494 ,C2496 ,C2497 ,C2498 ,C2503 ,C2660 ,\nC2661 ,C2663 ,C2664 ,C2667 ,C2668 ,C2669 ,\nC2670 ,C2671 ,C2672 ,C2674 ,C2780 ,C2781 ,\nC2785 ,C2786 ,C2791 ,C2792 ,C2797 ,C2799 ,\nC2803 ,C2804 ,C2812 ,C2816 ,C2933 ,C2934 ,\nC2935 ,C2938 ,C2946 ,C2948 ,C2950 ,C2951 ,\nC2953 ,C2958 ,C2963 ,C2964 ,C2965 ,C2966 ,\nC3014 ,C3016 ,C3018 ,C3107 ,C3109 ,C3111 ,\nC3112 ,C3113 ,C3116 ,C3120 ,C3121 ,C3122 ,\nC3123 ,C3127 ,C3130 ,C3132 ,C3134 ,C3193 ,\nC3209 ,C3212 ,C3213 ,C3214 ,C3217 ,C3218 ,\nC3220 ,C3224 ,C3265 ,C3266 ,C3267 ,C3269 ,\nC3274 ,C3275 ,C3276 ,C3278 ,C3280 ,C3281 ,\nC3312 ,C3313 ,C3315 ,C3317 ,C3319 ,C3321 ,\nC3322 ,C3390 ,C3392 ,C3395 ,C3398 ,C3399 ,\nC3406 ,C3407 ,C3410 ,C3412 ,C3415 ,C3555 ,\nC3558 ,C3559 ,C3560 ,C3562 ,C3566 ,C3567 ,\nC3570 ,C3572 ,C3573 ,C3574 ,C3575 ,C3576 ,\nC3579 ,C3581 ,C3597 ,C3599 ,C3600 ,C3602 ,\nC3755 ,C3757 ,C3788 ,C3791 ,C3793 ,C3794 ,\nC3797 ,C3802 ,C3804 ,C3805 ,C3806 ,C3840 ,\nC3842 ,C3846 ,C3849 ,C3871 ,C3888 ,C3968 ,\nC3969 ,C3972 ,C3973 ,C3991 ,C3994 ,C4009 ,\nC4011 ,C4013 ,C4044 ,C4047 ,C4048 ,C4052 ,\nC4055 ,C4056 ,C4058 ,C4078 ,C4079 ,C4080 ,\nC4081 ,C4082 ,C4087 ,C4099 ,"];31[shape=box, label="id:31 level: 5\n26: V43 V53 V57 V62 V66 \nV80 V87 V94 V97 V102 V104 \nV112 V113 V121 V127 V152 V168 \nV181 V210 V219 V245 V251 V253 \nV257 V274 V276 \n140: C995( V43 V80 ) C997( V43 V102 ) C998( V43 V104 ) C999( V43 V113 ) C1002( V43 V152 ) \nC1003( V43 V181 ) C1007( V43 V245 ) C1008( V43 V253 ) C1010( V43 V257 ) C1011( V43 V276 ) C1230( V53 V62 ) \nC1231( V53 V66 ) C1234( V53 V121 ) C1235( V53 V127 ) C1238( V53 V181 ) C1240( V53 V219 ) C1245( V53 V253 ) \nC1248( V53 V274 ) C1249( V53 V276 ) C1323( V57 V87 ) C1325( V57 V94 ) C1326( V57 V97 ) C1327( V57 V112 ) \nC1330( V57 V152 ) C1331( V57 V168 ) C1336( V57 V210 ) C1340( V57 V251 ) C1342( V57 V276 ) C1437( V62 V66 ) \nC1444( V62 V121 ) C1445( V62 V127 ) C1450( V62 V181 ) C1454( V62 V219 ) C1457( V62 V253 ) C1459( V62 V274 ) \nC1460( V62 V276 ) C1529( V66 V87 ) C1531( V66 V121 ) C1533( V66 V127 ) C1537( V66 V181 ) C1538( V66 V219 ) \nC1541( V66 V253 ) C1543( V66 V274 ) C1545( V66 V276 ) C1831( V80 V102 ) C1832( V80 V104 ) C1833( V80 V113 ) \nC1836( V80 V152 ) C1838( V80 V181 ) C1846( V80 V245 ) C1847( V80 V257 ) C1849( V80 V276 ) C1975( V87 V94 ) \nC1977( V87 V97 ) C1979( V87 V112 ) C1985( V87 V152 ) C1987( V87 V168 ) C1990( V87 V210 ) C1991( V87 V251 ) \nC1992( V87 V257 ) C1993( V87 V276 ) C2116( V94 V97 ) C2117( V94 V112 ) C2121( V94 V152 ) C2123( V94 V168 ) \nC2125( V94 V210 ) C2130( V94 V251 ) C2132( V94 V276 ) C2176( V97 V112 ) C2179( V97 V152 ) C2181( V97 V168 ) \nC2184( V97 V210 ) C2187( V97 V251 ) C2190( V97 V276 ) C2266( V102 V104 ) C2268( V102 V113 ) C2272( V102 V152 ) \nC2274( V102 V181 ) C2276( V102 V245 ) C2277( V102 V257 ) C2278( V102 V276 ) C2305( V104 V113 ) C2308( V104 V152 ) \nC2311( V104 V181 ) C2315( V104 V245 ) C2316( V104 V257 ) C2320( V104 V276 ) C2460( V112 V152 ) C2462( V112 V168 ) \nC2464( V112 V210 ) C2470( V112 V251 ) C2471( V112 V276 ) C2475( V113 V152 ) C2477( V113 V181 ) C2482( V113 V219 ) \nC2484( V113 V245 ) C2486( V113 V251 ) C2487( V113 V257 ) C2490( V113 V276 ) C2626( V121 V127 ) C2632( V121 V181 ) \nC2636( V121 V219 ) C2637( V121 V253 ) C2639( V121 V274 ) C2641( V121 V276 ) C2732( V127 V181 ) C2736( V127 V219 ) \nC2741( V127 V253 ) C2743( V127 V274 ) C2744( V127 V276 ) C3124( V152 V168 ) C3125( V152 V181 ) C3126( V152 V210 ) \nC3128( V152 V245 ) C3129( V152 V251 ) C3130( V152 V257 ) C3133( V152 V276 ) C3325( V168 V210 ) C3330( V168 V251 ) \nC3331( V168 V276 ) C3477( V181 V219 ) C3479( V181 V245 ) C3480( V181 V253 ) C3481( V181 V257 ) C3484( V181 V274 ) \nC3485( V181 V276 ) C3766( V210 V251 ) C3769( V210 V276 ) C3835( V219 V251 ) C3836( V219 V253 ) C3837( V219 V274 ) \nC3838( V219 V276 ) C3998( V245 V257 ) C4000( V245 V276 ) C4027( V251 V276 ) C4035( V253 V257 ) C4036( V253 V274 ) \nC4037( V253 V276 ) C4046( V257 V276 ) C4088( V274 V276 ) "];19-&gt;31[label="25: V43 V53 V57 V62 V66 \nV80 V87 V94 V97 V102 V104 \nV112 V113 V121 V127 V152 V168 \nV181 V210 V219 V245 V251 V253 \nV257 V274 \n115: C995 ,C997 ,C998 ,C999 ,C1002 ,\nC1003 ,C1007 ,C1008 ,C1010 ,C1230 ,C1231 ,\nC1234 ,C1235 ,C1238 ,C1240 ,C1245 ,C1248 ,\nC1323 ,C1325 ,C1326 ,C1327 ,C1330 ,C1331 ,\nC1336 ,C1340 ,C1437 ,C1444 ,C1445 ,C1450 ,\nC1454 ,C1457 ,C1459 ,C1529 ,C1531 ,C1533 ,\nC1537 ,C1538 ,C1541 ,C1543 ,C1831 ,C1832 ,\nC1833 ,C1836 ,C1838 ,C1846 ,C1847 ,C1975 ,\nC1977 ,C1979 ,C1985 ,C1987 ,C1990 ,C1991 ,\nC1992 ,C2116 ,C2117 ,C2121 ,C2123 ,C2125 ,\nC2130 ,C2176 ,C2179 ,C2181 ,C2184 ,C2187 ,\nC2266 ,C2268 ,C2272 ,C2274 ,C2276 ,C2277 ,\nC2305 ,C2308 ,C2311 ,C2315 ,C2316 ,C2460</w:t>
      </w:r>
    </w:p>
    <w:p>
      <w:pPr>
        <w:pStyle w:val="PreformattedText"/>
        <w:bidi w:val="0"/>
        <w:spacing w:before="0" w:after="0"/>
        <w:jc w:val="left"/>
        <w:rPr/>
      </w:pPr>
      <w:r>
        <w:rPr/>
        <w:t xml:space="preserve"> </w:t>
      </w:r>
      <w:r>
        <w:rPr/>
        <w:t>,\nC2462 ,C2464 ,C2470 ,C2475 ,C2477 ,C2482 ,\nC2484 ,C2486 ,C2487 ,C2626 ,C2632 ,C2636 ,\nC2637 ,C2639 ,C2732 ,C2736 ,C2741 ,C2743 ,\nC3124 ,C3125 ,C3126 ,C3128 ,C3129 ,C3130 ,\nC3325 ,C3330 ,C3477 ,C3479 ,C3480 ,C3481 ,\nC3484 ,C3766 ,C3835 ,C3836 ,C3837 ,C3998 ,\nC4035 ,C4036 ,"];32[shape=box, label="id:32 level: 5\n51: V23 V32 V38 V40 V42 \nV52 V57 V62 V66 V75 V77 \nV83 V85 V86 V87 V90 V91 \nV92 V96 V99 V103 V119 V124 \nV129 V140 V142 V143 V144 V160 \nV162 V166 V171 V173 V177 V179 \nV185 V199 V222 V225 V230 V238 \nV239 V242 V250 V269 V273 V277 \nV286 V288 V289 V292 \n298: C490( V23 V38 ) C491( V23 V42 ) C492( V23 V57 ) C495( V23 V85 ) C497( V23 V91 ) \nC501( V23 V142 ) C505( V23 V173 ) C514( V23 V277 ) C721( V32 V92 ) C724( V32 V99 ) C728( V32 V119 ) \nC732( V32 V160 ) C733( V32 V166 ) C734( V32 V171 ) C738( V32 V239 ) C740( V32 V250 ) C743( V32 V273 ) \nC875( V38 V42 ) C878( V38 V57 ) C880( V38 V85 ) C881( V38 V91 ) C887( V38 V142 ) C888( V38 V162 ) \nC889( V38 V173 ) C896( V38 V277 ) C924( V40 V62 ) C925( V40 V66 ) C929( V40 V75 ) C930( V40 V77 ) \nC931( V40 V86 ) C932( V40 V87 ) C933( V40 V90 ) C935( V40 V96 ) C936( V40 V103 ) C937( V40 V124 ) \nC938( V40 V129 ) C939( V40 V143 ) C940( V40 V166 ) C943( V40 V230 ) C944( V40 V242 ) C946( V40 V269 ) \nC948( V40 V286 ) C949( V40 V289 ) C970( V42 V57 ) C973( V42 V85 ) C974( V42 V91 ) C975( V42 V142 ) \nC976( V42 V143 ) C978( V42 V162 ) C981( V42 V173 ) C982( V42 V177 ) C983( V42 V179 ) C984( V42 V222 ) \nC985( V42 V230 ) C987( V42 V238 ) C988( V42 V277 ) C989( V42 V288 ) C990( V42 V292 ) C1206( V52 V62 ) \nC1207( V52 V83 ) C1208( V52 V86 ) C1210( V52 V140 ) C1211( V52 V144 ) C1216( V52 V160 ) C1219( V52 V185 ) \nC1221( V52 V199 ) C1225( V52 V225 ) C1227( V52 V269 ) C1322( V57 V85 ) C1323( V57 V87 ) C1324( V57 V91 ) \nC1329( V57 V142 ) C1333( V57 V173 ) C1339( V57 V250 ) C1343( V57 V277 ) C1345( V57 V286 ) C1437( V62 V66 ) \nC1438( V62 V75 ) C1439( V62 V77 ) C1440( V62 V83 ) C1441( V62 V86 ) C1442( V62 V90 ) C1443( V62 V103 ) \nC1446( V62 V140 ) C1447( V62 V143 ) C1448( V62 V144 ) C1449( V62 V160 ) C1451( V62 V185 ) C1452( V62 V199 ) \nC1455( V62 V225 ) C1456( V62 V242 ) C1458( V62 V269 ) C1528( V66 V83 ) C1529( V66 V87 ) C1530( V66 V96 ) \nC1532( V66 V124 ) C1534( V66 V129 ) C1535( V66 V143 ) C1536( V66 V166 ) C1546( V66 V286 ) C1547( V66 V289 ) \nC1713( V75 V77 ) C1715( V75 V86 ) C1716( V75 V90 ) C1718( V75 V99 ) C1719( V75 V103 ) C1722( V75 V143 ) \nC1723( V75 V144 ) C1727( V75 V199 ) C1733( V75 V242 ) C1736( V75 V269 ) C1761( V77 V86 ) C1762( V77 V90 ) \nC1763( V77 V103 ) C1767( V77 V143 ) C1776( V77 V239 ) C1777( V77 V242 ) C1781( V77 V269 ) C1782( V77 V273 ) \nC1892( V83 V96 ) C1894( V83 V140 ) C1895( V83 V144 ) C1896( V83 V160 ) C1897( V83 V166 ) C1898( V83 V185 ) \nC1899( V83 V199 ) C1902( V83 V225 ) C1934( V85 V91 ) C1937( V85 V129 ) C1938( V85 V142 ) C1940( V85 V160 ) \nC1942( V85 V173 ) C1948( V85 V277 ) C1952( V85 V292 ) C1953( V86 V90 ) C1954( V86 V103 ) C1958( V86 V143 ) \nC1968( V86 V242 ) C1971( V86 V269 ) C1972( V86 V277 ) C1976( V87 V96 ) C1981( V87 V124 ) C1982( V87 V129 ) \nC1984( V87 V143 ) C1986( V87 V166 ) C1994( V87 V286 ) C1995( V87 V289 ) C2037( V90 V92 ) C2039( V90 V96 ) \nC2040( V90 V103 ) C2044( V90 V140 ) C2045( V90 V143 ) C2051( V90 V242 ) C2055( V90 V269 ) C2056( V90 V289 ) \nC2057( V90 V292 ) C2059( V91 V142 ) C2062( V91 V173 ) C2064( V91 V177 ) C2073( V91 V277 ) C2075( V92 V96 ) \nC2076( V92 V99 ) C2078( V92 V119 ) C2082( V92 V160 ) C2084( V92 V166 ) C2085( V92 V171 ) C2093( V92 V239 ) \nC2094( V92 V250 ) C2095( V92 V273 ) C2096( V92 V292 ) C2159( V96 V124 ) C2160( V96 V129 ) C2163( V96 V143 ) \nC2164( V96 V166 ) C2171( V96 V286 ) C2172( V96 V289 ) C2173( V96 V292 ) C2209( V99 V119 ) C2210( V99 V129 ) \nC2213( V99 V144 ) C2214( V99 V160 ) C2215( V99 V162 ) C2216( V99 V166 ) C2218( V99 V171 ) C2222( V99 V199 ) \nC2225( V99 V222 ) C2226( V99 V239 ) C2227( V99 V250 ) C2228( V99 V273 ) C2288( V103 V143 ) C2296( V103 V242 ) \nC2301( V103 V269 ) C2588( V119 V160 ) C2590( V119 V166 ) C2591( V119 V171 ) C2599( V119 V239 ) C2600( V119 V250 ) \nC2605( V119 V273 ) C2675( V124 V129 ) C2678( V124 V143 ) C2679( V124 V166 ) C2680( V124 V179 ) C2685( V124 V242 ) \nC2688( V124 V286 ) C2689( V124 V289 ) C2765( V129 V143 ) C2766( V129 V160 ) C2768( V129 V162 ) C2769( V129 V166 ) \nC2775( V129 V222 ) C2776( V129 V286 ) C2777( V129 V289 ) C2779( V129 V292 ) C2950( V140 V144 ) C2952( V140 V160 ) \nC2955( V140 V185 ) C2956( V140 V199 ) C2959( V140 V225 ) C2966( V140 V289 ) C2984( V142 V173 ) C2991( V142 V277 ) \nC2994( V143 V162 ) C2995( V143 V166 ) C2996( V143 V177 ) C2997( V143 V179 ) C2999( V143 V222 ) C3000( V143 V230 ) \nC3001( V143 V238 ) C3002( V143 V242 ) C3003( V143 V269 ) C3004( V143 V286 ) C3005( V143 V288 ) C3006( V143 V289 ) \nC3007( V143 V292 ) C3008( V144 V160 ) C3010( V144 V185 ) C3012( V144 V199 ) C3017( V144 V225 ) C3018( V144 V238 ) \nC3226( V160 V166 ) C3227( V160 V171 ) C3228( V160 V185 ) C3230( V160 V199 ) C3234( V160 V225 ) C3235( V160 V239 ) \nC3236( V160 V250 ) C3237( V160 V273 ) C3239( V160 V292 ) C3255( V162 V177 ) C3257( V162 V179 ) C3259( V162 V222 ) \nC3260( V162 V230 ) C3261( V162 V238 ) C3263( V162 V288 ) C3264( V162 V292 ) C3301( V166 V171 ) C3304( V166 V239 ) \nC3305( V166 V250 ) C3307( V166 V273 ) C3309( V166 V286 ) C3310( V166 V289 ) C3363( V171 V239 ) C3364( V171 V250 ) \nC3366( V171 V273 ) C3385( V173 V277 ) C3432( V177 V179 ) C3435( V177 V222 ) C3437( V177 V230 ) C3438( V177 V238 ) \nC3444( V177 V288 ) C3445( V177 V292 ) C3458( V179 V222 ) C3459( V179 V230 ) C3460( V179 V238 ) C3463( V179 V288 ) \nC3464( V179 V292 ) C3524( V185 V199 ) C3526( V185 V225 ) C3528( V185 V250 ) C3662( V199 V225 ) C3663( V199 V273 ) \nC3854( V222 V230 ) C3858( V222 V238 ) C3861( V222 V288 ) C3862( V222 V292 ) C3907( V230 V238 ) C3912( V230 V288 ) \nC3913( V230 V292 ) C3965( V238 V288 ) C3966( V238 V292 ) C3967( V239 V250 ) C3970( V239 V269 ) C3972( V239 V273 ) \nC3984( V242 V269 ) C4021( V250 V273 ) C4024( V250 V286 ) C4101( V286 V289 ) C4107( V288 V292 ) "];19-&gt;32[label="50: V23 V32 V38 V40 V42 \nV52 V57 V62 V66 V75 V77 \nV83 V85 V86 V87 V90 V91 \nV92 V96 V99 V103 V119 V124 \nV129 V140 V142 V144 V160 V162 \nV166 V171 V173 V177 V179 V185 \nV199 V222 V225 V230 V238 V239 \nV242 V250 V269 V273 V277 V286 \nV288 V289 V292 \n272: C490 ,C491 ,C492 ,C495 ,C497 ,\nC501 ,C505 ,C514 ,C721 ,C724 ,C728 ,\nC732 ,C733 ,C734 ,C738 ,C740 ,C743 ,\nC875 ,C878 ,C880 ,C881 ,C887 ,C888 ,\nC889 ,C896 ,C924 ,C925 ,C929 ,C930 ,\nC931 ,C932 ,C933 ,C935 ,C936 ,C937 ,\nC938 ,C940 ,C943 ,C944 ,C946 ,C948 ,\nC949 ,C970 ,C973 ,C974 ,C975 ,C978 ,\nC981 ,C982 ,C983 ,C984 ,C985 ,C987 ,\nC988 ,C989 ,C990 ,C1206 ,C1207 ,C1208 ,\nC1210 ,C1211 ,C1216 ,C1219 ,C1221 ,C1225 ,\nC1227 ,C1322 ,C1323 ,C1324 ,C1329 ,C1333 ,\nC1339 ,C1343 ,C1345 ,C1437 ,C1438 ,C1439 ,\nC1440 ,C1441 ,C1442 ,C1443 ,C1446 ,C1448 ,\nC1449 ,C1451 ,C1452 ,C1455 ,C1456 ,C1458 ,\nC1528 ,C1529 ,C1530 ,C1532 ,C1534 ,C1536 ,\nC1546 ,C1547 ,C1713 ,C1715 ,C1716 ,C1718 ,\nC1719 ,C1723 ,C1727 ,C1733 ,C1736 ,C1761 ,\nC1762 ,C1763 ,C1776 ,C1777 ,C1781 ,C1782 ,\nC1892 ,C1894 ,C1895 ,C1896 ,C1897 ,C1898 ,\nC1899 ,C1902 ,C1934 ,C1937 ,C1938 ,C1940 ,\nC1942 ,C1948 ,C1952 ,C1953 ,C1954 ,C1968 ,\nC1971 ,C1972 ,C1976 ,C1981 ,C1982 ,C1986 ,\nC1994 ,C1995 ,C2037 ,C2039 ,C2040 ,C2044 ,\nC2051 ,C2055 ,C2056 ,C2057 ,C2059 ,C2062 ,\nC2064 ,C2073 ,C2075 ,C2076 ,C2078 ,C2082 ,\nC2084 ,C2085 ,C2093 ,C2094 ,C2095 ,C2096 ,\nC2159 ,C2160 ,C2164 ,C2171 ,C2172 ,C2173 ,\nC2209 ,C2210 ,C2213 ,C2214 ,C2215 ,C2216 ,\nC2218 ,C2222 ,C2225 ,C2226 ,C2227 ,C2228 ,\nC2296 ,C2301 ,C2588 ,C2590 ,C2591 ,C2599 ,\nC2600 ,C2605 ,C2675 ,C2679 ,C2680 ,C2685 ,\nC2688 ,C2689 ,C2766 ,C2768 ,C2769 ,C2775 ,\nC2776 ,C2777 ,C2779 ,C2950 ,C2952 ,C2955 ,\nC2956 ,C2959 ,C2966 ,C2984 ,C2991 ,C3008 ,\nC3010 ,C3012 ,C3017 ,C3018 ,C3226 ,C3227 ,\nC3228 ,C3230 ,C3234 ,C3235 ,C3236 ,C3237 ,\nC3239 ,C3255 ,C3257 ,C3259 ,C3260 ,C3261 ,\nC3263 ,C3264 ,C3301 ,C3304 ,C3305 ,C3307 ,\nC3309 ,C3310 ,C3363 ,C3364 ,C3366 ,C3385 ,\nC3432 ,C3435 ,C3437 ,C3438 ,C3444 ,C3445 ,\nC3458 ,C3459 ,C3460 ,C3463 ,C3464 ,C3524 ,\nC3526 ,C3528 ,C3662 ,C3663 ,C3854 ,C3858 ,\nC3861 ,C3862 ,C3907 ,C3912 ,C3913 ,C3965 ,\nC3966 ,C3967 ,C3970 ,C3972 ,C3984 ,C4021 ,\nC4024 ,C4101 ,C4107 ,"];33[shape=box, label="id:33 level: 5\n118: V18 V19 V21 V26 V28 \nV30 V31 V32 V36 V37 V39 \nV40 V42 V43 V45 V46 V50 \nV51 V52 V53 V56 V57 V63 \nV64 V65 V67 V68 V72 V74 \nV75 V78 V80 V82 V83 V86 \nV93 V95 V97 V98 V100 V103 \nV104 V107 V116 V120 V124 V128 \nV131 V134 V136 V139 V142 V145 \nV146 V148 V153 V158 V161 V164 \nV166 V170 V171 V172 V174 V175 \nV176 V179 V181 V183 V184 V186 \nV187 V190 V191 V192 V198 V201 \nV202 V203 V208 V213 V215 V217 \nV223 V226 V228 V229 V230 V231 \nV232 V234 V237 V239 V240 V242 \nV244 V245 V246 V250 V252 V254 \nV255 V264 V265 V266 V267 V268 \nV269 V270 V271 V277 V280 V283 \nV285 V286 V294 V295 V296 \n856: C355( V18 V26 ) C356( V18 V30 ) C357( V18 V31 ) C358( V18 V37 ) C359( V18 V50 ) \nC360( V18 V51 ) C361( V18 V53 ) C362( V18 V56 ) C363( V18 V100 ) C366( V18 V116 ) C368( V18 V145 ) \nC369( V18 V164 ) C370( V18 V171 ) C372( V18 V217 ) C374( V18 V230 ) C376( V18 V240 ) C377( V18 V252 ) \nC381( V19 V21 ) C383( V19 V43 ) C388( V19 V103 ) C389( V19 V104 ) C396( V19 V175 ) C397( V19 V181 ) \nC398( V19 V201 ) C399( V19 V217 ) C400( V19 V228 ) C401( V19 V244 ) C406( V19 V271 ) C407( V19 V283 ) \nC408( V19 V296 ) C435( V21 V32 ) C436( V21 V39 ) C437( V21 V43 ) C440( V21 V67 ) C448( V21 V176 ) \nC449( V21 V184 ) C450( V21 V213 ) C451( V21 V215 ) C452( V21 V217 ) C454( V21 V226 ) C455( V21 V229 ) \nC456( V21 V246 ) C460( V21 V283 ) C461( V21 V294 ) C568( V26 V30 ) C569( V26 V42 ) C571( V26 V50 ) \nC572( V26 V51 ) C574( V26 V68 ) C576( V26 V100 ) C577( V26 V148 ) C580( V26 V171 ) C581( V26 V172 ) \nC583( V26 V217 ) C585( V26 V229 ) C586( V26 V232 ) C589( V26 V252 ) C591( V26 V277 ) C616( V28 V39 ) \nC619(</w:t>
      </w:r>
    </w:p>
    <w:p>
      <w:pPr>
        <w:pStyle w:val="PreformattedText"/>
        <w:bidi w:val="0"/>
        <w:spacing w:before="0" w:after="0"/>
        <w:jc w:val="left"/>
        <w:rPr/>
      </w:pPr>
      <w:r>
        <w:rPr/>
        <w:t xml:space="preserve"> </w:t>
      </w:r>
      <w:r>
        <w:rPr/>
        <w:t>V28 V63 ) C620( V28 V80 ) C621( V28 V82 ) C622( V28 V93 ) C623( V28 V116 ) C627( V28 V170 ) \nC628( V28 V183 ) C629( V28 V186 ) C632( V28 V198 ) C635( V28 V231 ) C636( V28 V234 ) C638( V28 V237 ) \nC640( V28 V265 ) C642( V28 V295 ) C667( V30 V45 ) C668( V30 V46 ) C669( V30 V50 ) C670( V30 V51 ) \nC671( V30 V68 ) C672( V30 V100 ) C673( V30 V104 ) C678( V30 V171 ) C682( V30 V203 ) C684( V30 V215 ) \nC685( V30 V217 ) C687( V30 V232 ) C688( V30 V252 ) C693( V31 V37 ) C695( V31 V53 ) C696( V31 V63 ) \nC697( V31 V64 ) C698( V31 V65 ) C699( V31 V116 ) C702( V31 V145 ) C703( V31 V161 ) C704( V31 V164 ) \nC705( V31 V176 ) C709( V31 V230 ) C710( V31 V239 ) C711( V31 V240 ) C714( V31 V269 ) C715( V31 V271 ) \nC717( V31 V296 ) C718( V32 V39 ) C722( V32 V93 ) C723( V32 V97 ) C726( V32 V107 ) C730( V32 V139 ) \nC733( V32 V166 ) C734( V32 V171 ) C737( V32 V237 ) C738( V32 V239 ) C739( V32 V240 ) C740( V32 V250 ) \nC742( V32 V270 ) C744( V32 V296 ) C824( V36 V64 ) C826( V36 V83 ) C833( V36 V128 ) C837( V36 V166 ) \nC838( V36 V174 ) C839( V36 V176 ) C841( V36 V191 ) C842( V36 V201 ) C848( V36 V266 ) C849( V36 V285 ) \nC850( V37 V45 ) C851( V37 V53 ) C853( V37 V67 ) C856( V37 V116 ) C858( V37 V145 ) C861( V37 V164 ) \nC863( V37 V184 ) C865( V37 V230 ) C867( V37 V240 ) C899( V39 V63 ) C901( V39 V95 ) C902( V39 V100 ) \nC906( V39 V134 ) C907( V39 V142 ) C909( V39 V153 ) C911( V39 V164 ) C912( V39 V170 ) C916( V39 V237 ) \nC917( V39 V245 ) C918( V39 V254 ) C920( V39 V270 ) C921( V39 V295 ) C922( V40 V43 ) C923( V40 V50 ) \nC927( V40 V72 ) C928( V40 V74 ) C929( V40 V75 ) C931( V40 V86 ) C934( V40 V93 ) C936( V40 V103 ) \nC937( V40 V124 ) C940( V40 V166 ) C941( V40 V187 ) C943( V40 V230 ) C944( V40 V242 ) C945( V40 V255 ) \nC946( V40 V269 ) C948( V40 V286 ) C969( V42 V51 ) C970( V42 V57 ) C971( V42 V68 ) C975( V42 V142 ) \nC977( V42 V148 ) C980( V42 V172 ) C983( V42 V179 ) C985( V42 V230 ) C986( V42 V232 ) C988( V42 V277 ) \nC991( V43 V50 ) C993( V43 V72 ) C994( V43 V74 ) C995( V43 V80 ) C996( V43 V93 ) C998( V43 V104 ) \nC1003( V43 V181 ) C1004( V43 V187 ) C1005( V43 V217 ) C1006( V43 V230 ) C1007( V43 V245 ) C1009( V43 V255 ) \nC1013( V43 V283 ) C1040( V45 V46 ) C1042( V45 V56 ) C1043( V45 V68 ) C1045( V45 V104 ) C1048( V45 V120 ) \nC1050( V45 V124 ) C1051( V45 V134 ) C1056( V45 V179 ) C1057( V45 V191 ) C1058( V45 V215 ) C1064( V45 V283 ) \nC1066( V46 V56 ) C1068( V46 V86 ) C1069( V46 V120 ) C1070( V46 V124 ) C1071( V46 V131 ) C1072( V46 V134 ) \nC1077( V46 V179 ) C1080( V46 V191 ) C1081( V46 V198 ) C1082( V46 V203 ) C1084( V46 V223 ) C1085( V46 V231 ) \nC1086( V46 V232 ) C1087( V46 V254 ) C1089( V46 V277 ) C1091( V46 V283 ) C1167( V50 V51 ) C1168( V50 V72 ) \nC1169( V50 V74 ) C1170( V50 V93 ) C1171( V50 V100 ) C1175( V50 V171 ) C1176( V50 V187 ) C1178( V50 V217 ) \nC1180( V50 V230 ) C1182( V50 V252 ) C1183( V50 V255 ) C1187( V51 V68 ) C1188( V51 V100 ) C1189( V51 V124 ) \nC1190( V51 V136 ) C1191( V51 V148 ) C1193( V51 V171 ) C1194( V51 V172 ) C1195( V51 V190 ) C1196( V51 V217 ) \nC1197( V51 V228 ) C1198( V51 V232 ) C1199( V51 V234 ) C1200( V51 V242 ) C1201( V51 V244 ) C1202( V51 V252 ) \nC1203( V51 V277 ) C1205( V51 V295 ) C1207( V52 V83 ) C1208( V52 V86 ) C1209( V52 V120 ) C1212( V52 V145 ) \nC1213( V52 V146 ) C1214( V52 V148 ) C1215( V52 V158 ) C1217( V52 V172 ) C1218( V52 V175 ) C1226( V52 V264 ) \nC1227( V52 V269 ) C1228( V52 V271 ) C1232( V53 V74 ) C1233( V53 V116 ) C1236( V53 V145 ) C1237( V53 V164 ) \nC1238( V53 V181 ) C1241( V53 V223 ) C1242( V53 V230 ) C1243( V53 V240 ) C1244( V53 V246 ) C1299( V56 V72 ) \nC1301( V56 V98 ) C1304( V56 V120 ) C1306( V56 V124 ) C1307( V56 V134 ) C1308( V56 V136 ) C1311( V56 V179 ) \nC1312( V56 V191 ) C1313( V56 V192 ) C1320( V56 V283 ) C1326( V57 V97 ) C1328( V57 V128 ) C1329( V57 V142 ) \nC1332( V57 V170 ) C1334( V57 V174 ) C1335( V57 V203 ) C1337( V57 V213 ) C1338( V57 V228 ) C1339( V57 V250 ) \nC1343( V57 V277 ) C1344( V57 V280 ) C1345( V57 V286 ) C1461( V63 V65 ) C1462( V63 V80 ) C1464( V63 V161 ) \nC1465( V63 V170 ) C1466( V63 V176 ) C1467( V63 V179 ) C1470( V63 V191 ) C1474( V63 V237 ) C1475( V63 V239 ) \nC1476( V63 V269 ) C1477( V63 V271 ) C1479( V63 V295 ) C1480( V63 V296 ) C1483( V64 V83 ) C1486( V64 V128 ) \nC1488( V64 V166 ) C1491( V64 V186 ) C1494( V64 V201 ) C1495( V64 V229 ) C1497( V64 V266 ) C1498( V64 V267 ) \nC1500( V64 V285 ) C1502( V65 V67 ) C1508( V65 V131 ) C1511( V65 V161 ) C1513( V65 V176 ) C1516( V65 V239 ) \nC1519( V65 V267 ) C1520( V65 V269 ) C1521( V65 V271 ) C1522( V65 V283 ) C1524( V65 V296 ) C1552( V67 V131 ) \nC1556( V67 V176 ) C1557( V67 V184 ) C1559( V67 V213 ) C1560( V67 V215 ) C1561( V67 V226 ) C1563( V67 V229 ) \nC1564( V67 V246 ) C1566( V67 V283 ) C1569( V67 V294 ) C1570( V68 V104 ) C1575( V68 V148 ) C1578( V68 V170 ) \nC1579( V68 V172 ) C1582( V68 V201 ) C1583( V68 V208 ) C1584( V68 V215 ) C1586( V68 V232 ) C1588( V68 V277 ) \nC1589( V68 V280 ) C1591( V68 V294 ) C1658( V72 V74 ) C1661( V72 V93 ) C1662( V72 V98 ) C1667( V72 V136 ) \nC1669( V72 V187 ) C1670( V72 V192 ) C1671( V72 V230 ) C1672( V72 V245 ) C1673( V72 V255 ) C1677( V72 V286 ) \nC1701( V74 V93 ) C1703( V74 V146 ) C1704( V74 V171 ) C1705( V74 V187 ) C1707( V74 V223 ) C1708( V74 V230 ) \nC1709( V74 V246 ) C1710( V74 V255 ) C1714( V75 V78 ) C1715( V75 V86 ) C1717( V75 V98 ) C1719( V75 V103 ) \nC1720( V75 V131 ) C1724( V75 V183 ) C1725( V75 V186 ) C1726( V75 V192 ) C1728( V75 V202 ) C1730( V75 V208 ) \nC1732( V75 V226 ) C1733( V75 V242 ) C1734( V75 V267 ) C1735( V75 V268 ) C1736( V75 V269 ) C1785( V78 V98 ) \nC1788( V78 V131 ) C1792( V78 V183 ) C1793( V78 V186 ) C1794( V78 V192 ) C1796( V78 V202 ) C1797( V78 V208 ) \nC1800( V78 V223 ) C1801( V78 V226 ) C1805( V78 V267 ) C1806( V78 V268 ) C1829( V80 V82 ) C1830( V80 V93 ) \nC1832( V80 V104 ) C1834( V80 V116 ) C1837( V80 V179 ) C1838( V80 V181 ) C1840( V80 V183 ) C1841( V80 V186 ) \nC1843( V80 V191 ) C1844( V80 V198 ) C1846( V80 V245 ) C1848( V80 V265 ) C1870( V82 V83 ) C1873( V82 V93 ) \nC1876( V82 V116 ) C1880( V82 V183 ) C1881( V82 V186 ) C1882( V82 V198 ) C1883( V82 V226 ) C1888( V82 V265 ) \nC1891( V82 V294 ) C1893( V83 V128 ) C1897( V83 V166 ) C1900( V83 V201 ) C1906( V83 V266 ) C1908( V83 V285 ) \nC1909( V83 V294 ) C1954( V86 V103 ) C1955( V86 V120 ) C1956( V86 V131 ) C1959( V86 V145 ) C1960( V86 V146 ) \nC1961( V86 V158 ) C1963( V86 V175 ) C1964( V86 V198 ) C1966( V86 V223 ) C1967( V86 V231 ) C1968( V86 V242 ) \nC1969( V86 V254 ) C1970( V86 V264 ) C1971( V86 V269 ) C1972( V86 V277 ) C2097( V93 V97 ) C2098( V93 V107 ) \nC2099( V93 V116 ) C2101( V93 V139 ) C2102( V93 V183 ) C2103( V93 V186 ) C2104( V93 V187 ) C2105( V93 V198 ) \nC2106( V93 V230 ) C2107( V93 V237 ) C2108( V93 V240 ) C2109( V93 V255 ) C2110( V93 V265 ) C2111( V93 V270 ) \nC2113( V93 V296 ) C2136( V95 V98 ) C2137( V95 V100 ) C2138( V95 V107 ) C2140( V95 V134 ) C2141( V95 V142 ) \nC2142( V95 V146 ) C2143( V95 V153 ) C2144( V95 V164 ) C2147( V95 V198 ) C2149( V95 V203 ) C2150( V95 V231 ) \nC2151( V95 V245 ) C2153( V95 V254 ) C2154( V95 V265 ) C2155( V95 V270 ) C2175( V97 V107 ) C2178( V97 V139 ) \nC2183( V97 V187 ) C2185( V97 V237 ) C2186( V97 V240 ) C2189( V97 V270 ) C2191( V97 V296 ) C2192( V98 V107 ) \nC2194( V98 V136 ) C2195( V98 V146 ) C2197( V98 V192 ) C2199( V98 V198 ) C2201( V98 V202 ) C2202( V98 V208 ) \nC2203( V98 V226 ) C2205( V98 V267 ) C2206( V98 V268 ) C2231( V100 V134 ) C2232( V100 V142 ) C2233( V100 V153 ) \nC2234( V100 V158 ) C2235( V100 V164 ) C2236( V100 V171 ) C2237( V100 V202 ) C2238( V100 V215 ) C2239( V100 V217 ) \nC2242( V100 V245 ) C2243( V100 V252 ) C2244( V100 V254 ) C2245( V100 V270 ) C2283( V103 V104 ) C2293( V103 V181 ) \nC2296( V103 V242 ) C2297( V103 V244 ) C2298( V103 V246 ) C2301( V103 V269 ) C2302( V103 V271 ) C2303( V103 V296 ) \nC2311( V104 V181 ) C2312( V104 V215 ) C2314( V104 V244 ) C2315( V104 V245 ) C2318( V104 V271 ) C2321( V104 V296 ) \nC2361( V107 V139 ) C2362( V107 V142 ) C2363( V107 V146 ) C2367( V107 V198 ) C2371( V107 V237 ) C2372( V107 V240 ) \nC2373( V107 V252 ) C2374( V107 V270 ) C2376( V107 V280 ) C2378( V107 V296 ) C2526( V116 V134 ) C2528( V116 V145 ) \nC2530( V116 V164 ) C2531( V116 V183 ) C2532( V116 V186 ) C2533( V116 V198 ) C2538( V116 V230 ) C2539( V116 V240 ) \nC2541( V116 V265 ) C2606( V120 V124 ) C2608( V120 V134 ) C2609( V120 V136 ) C2610( V120 V145 ) C2611( V120 V146 ) \nC2612( V120 V158 ) C2613( V120 V175 ) C2614( V120 V179 ) C2615( V120 V191 ) C2619( V120 V264 ) C2621( V120 V283 ) \nC2676( V124 V134 ) C2677( V124 V136 ) C2679( V124 V166 ) C2680( V124 V179 ) C2681( V124 V190 ) C2682( V124 V191 ) \nC2683( V124 V228 ) C2684( V124 V234 ) C2685( V124 V242 ) C2686( V124 V244 ) C2687( V124 V283 ) C2688( V124 V286 ) \nC2690( V124 V295 ) C2746( V128 V166 ) C2747( V128 V170 ) C2748( V128 V174 ) C2749( V128 V201 ) C2750( V128 V203 ) \nC2754( V128 V213 ) C2755( V128 V228 ) C2757( V128 V250 ) C2760( V128 V266 ) C2762( V128 V280 ) C2763( V128 V285 ) \nC2764( V128 V286 ) C2806( V131 V183 ) C2807( V131 V186 ) C2808( V131 V198 ) C2811( V131 V223 ) C2813( V131 V231 ) \nC2814( V131 V254 ) C2815( V131 V277 ) C2816( V131 V283 ) C2854( V134 V142 ) C2855( V134 V153 ) C2857( V134 V164 ) \nC2858( V134 V179 ) C2859( V134 V191 ) C2864( V134 V245 ) C2865( V134 V254 ) C2866( V134 V270 ) C2867( V134 V283 ) \nC2883( V136 V190 ) C2884( V136 V192 ) C2888( V136 V228 ) C2889( V136 V234 ) C2890( V136 V242 ) C2891( V136 V244 ) \nC2897( V136 V295 ) C2936( V139 V184 ) C2939( V139 V237 ) C2940( V139 V240 ) C2941( V139 V252 ) C2942( V139 V254 ) \nC2945( V139 V264 ) C2946( V139 V268 ) C2947( V139 V270 ) C2949( V139 V296 ) C2981( V142 V153 ) C2982( V142 V164 ) \nC2987( V142 V245 ) C2988( V142 V252 ) C2989( V142 V254 ) C2990( V142 V270 ) C2991( V142 V277 ) C2992( V142 V280 ) \nC3020( V145 V146 ) C3021( V145 V158 ) C3022( V145 V161 ) C3023( V145 V164 ) C3024( V145 V175 ) C3025( V145 V190 ) \nC3026( V145 V202 ) C3029( V145 V230 ) C3030( V145 V240 ) C3032( V145 V264</w:t>
      </w:r>
    </w:p>
    <w:p>
      <w:pPr>
        <w:pStyle w:val="PreformattedText"/>
        <w:bidi w:val="0"/>
        <w:spacing w:before="0" w:after="0"/>
        <w:jc w:val="left"/>
        <w:rPr/>
      </w:pPr>
      <w:r>
        <w:rPr/>
        <w:t xml:space="preserve"> </w:t>
      </w:r>
      <w:r>
        <w:rPr/>
        <w:t>) C3034( V146 V158 ) C3035( V146 V171 ) \nC3036( V146 V175 ) C3038( V146 V198 ) C3040( V146 V264 ) C3062( V148 V172 ) C3069( V148 V232 ) C3070( V148 V242 ) \nC3071( V148 V255 ) C3072( V148 V269 ) C3073( V148 V271 ) C3074( V148 V277 ) C3136( V153 V164 ) C3140( V153 V245 ) \nC3141( V153 V254 ) C3143( V153 V270 ) C3201( V158 V175 ) C3202( V158 V202 ) C3203( V158 V215 ) C3206( V158 V264 ) \nC3240( V161 V176 ) C3241( V161 V190 ) C3243( V161 V202 ) C3248( V161 V239 ) C3249( V161 V269 ) C3250( V161 V271 ) \nC3253( V161 V296 ) C3284( V164 V230 ) C3286( V164 V237 ) C3287( V164 V240 ) C3288( V164 V245 ) C3289( V164 V254 ) \nC3291( V164 V270 ) C3301( V166 V171 ) C3302( V166 V201 ) C3304( V166 V239 ) C3305( V166 V250 ) C3306( V166 V266 ) \nC3308( V166 V285 ) C3309( V166 V286 ) C3345( V170 V174 ) C3347( V170 V201 ) C3348( V170 V203 ) C3349( V170 V208 ) \nC3351( V170 V213 ) C3352( V170 V228 ) C3353( V170 V237 ) C3354( V170 V250 ) C3356( V170 V280 ) C3357( V170 V286 ) \nC3359( V170 V294 ) C3360( V170 V295 ) C3362( V171 V217 ) C3363( V171 V239 ) C3364( V171 V250 ) C3365( V171 V252 ) \nC3373( V172 V232 ) C3375( V172 V250 ) C3376( V172 V269 ) C3377( V172 V271 ) C3378( V172 V277 ) C3390( V174 V191 ) \nC3391( V174 V192 ) C3394( V174 V203 ) C3395( V174 V213 ) C3396( V174 V228 ) C3397( V174 V250 ) C3402( V174 V280 ) \nC3403( V174 V286 ) C3408( V175 V201 ) C3409( V175 V228 ) C3410( V175 V244 ) C3412( V175 V255 ) C3413( V175 V264 ) \nC3415( V175 V285 ) C3417( V176 V184 ) C3420( V176 V213 ) C3421( V176 V215 ) C3422( V176 V226 ) C3424( V176 V229 ) \nC3425( V176 V239 ) C3426( V176 V246 ) C3428( V176 V269 ) C3429( V176 V271 ) C3430( V176 V294 ) C3431( V176 V296 ) \nC3456( V179 V191 ) C3459( V179 V230 ) C3462( V179 V283 ) C3478( V181 V244 ) C3479( V181 V245 ) C3483( V181 V271 ) \nC3486( V181 V296 ) C3500( V183 V186 ) C3501( V183 V198 ) C3505( V183 V240 ) C3506( V183 V265 ) C3509( V184 V213 ) \nC3510( V184 V215 ) C3511( V184 V226 ) C3512( V184 V229 ) C3513( V184 V246 ) C3514( V184 V252 ) C3515( V184 V254 ) \nC3518( V184 V264 ) C3521( V184 V294 ) C3532( V186 V198 ) C3535( V186 V229 ) C3536( V186 V265 ) C3537( V186 V267 ) \nC3538( V186 V285 ) C3541( V187 V230 ) C3542( V187 V255 ) C3564( V190 V202 ) C3566( V190 V213 ) C3568( V190 V228 ) \nC3569( V190 V234 ) C3570( V190 V239 ) C3571( V190 V242 ) C3572( V190 V244 ) C3574( V190 V268 ) C3577( V190 V295 ) \nC3581( V191 V283 ) C3584( V192 V202 ) C3585( V192 V208 ) C3586( V192 V226 ) C3589( V192 V267 ) C3590( V192 V268 ) \nC3654( V198 V223 ) C3655( V198 V231 ) C3656( V198 V254 ) C3657( V198 V265 ) C3659( V198 V277 ) C3675( V201 V208 ) \nC3676( V201 V228 ) C3678( V201 V266 ) C3679( V201 V280 ) C3680( V201 V285 ) C3682( V201 V294 ) C3683( V202 V208 ) \nC3686( V202 V215 ) C3688( V202 V226 ) C3690( V202 V267 ) C3691( V202 V268 ) C3694( V203 V213 ) C3695( V203 V228 ) \nC3696( V203 V231 ) C3697( V203 V232 ) C3699( V203 V250 ) C3702( V203 V265 ) C3703( V203 V280 ) C3705( V203 V286 ) \nC3745( V208 V226 ) C3746( V208 V234 ) C3748( V208 V264 ) C3749( V208 V267 ) C3750( V208 V268 ) C3752( V208 V280 ) \nC3754( V208 V294 ) C3784( V213 V215 ) C3785( V213 V226 ) C3786( V213 V228 ) C3787( V213 V229 ) C3788( V213 V239 ) \nC3789( V213 V246 ) C3790( V213 V250 ) C3793( V213 V268 ) C3795( V213 V280 ) C3796( V213 V286 ) C3798( V213 V294 ) \nC3809( V215 V226 ) C3810( V215 V229 ) C3812( V215 V246 ) C3815( V215 V294 ) C3819( V217 V232 ) C3820( V217 V252 ) \nC3825( V217 V283 ) C3826( V217 V295 ) C3863( V223 V231 ) C3866( V223 V246 ) C3868( V223 V254 ) C3870( V223 V277 ) \nC3881( V226 V229 ) C3882( V226 V246 ) C3883( V226 V267 ) C3884( V226 V268 ) C3886( V226 V294 ) C3890( V228 V234 ) \nC3891( V228 V242 ) C3892( V228 V244 ) C3894( V228 V250 ) C3896( V228 V280 ) C3897( V228 V286 ) C3898( V228 V295 ) \nC3900( V229 V246 ) C3902( V229 V267 ) C3904( V229 V285 ) C3906( V229 V294 ) C3908( V230 V240 ) C3909( V230 V255 ) \nC3914( V231 V234 ) C3917( V231 V254 ) C3919( V231 V265 ) C3921( V231 V277 ) C3926( V232 V277 ) C3928( V232 V295 ) \nC3937( V234 V242 ) C3938( V234 V244 ) C3941( V234 V264 ) C3944( V234 V295 ) C3960( V237 V240 ) C3961( V237 V270 ) \nC3962( V237 V295 ) C3963( V237 V296 ) C3967( V239 V250 ) C3969( V239 V268 ) C3970( V239 V269 ) C3971( V239 V271 ) \nC3974( V239 V296 ) C3976( V240 V270 ) C3977( V240 V296 ) C3982( V242 V244 ) C3983( V242 V255 ) C3984( V242 V269 ) \nC3985( V242 V295 ) C3991( V244 V255 ) C3993( V244 V271 ) C3994( V244 V285 ) C3995( V244 V295 ) C3996( V244 V296 ) \nC3997( V245 V254 ) C3999( V245 V270 ) C4001( V245 V286 ) C4006( V246 V294 ) C4023( V250 V280 ) C4024( V250 V286 ) \nC4029( V252 V254 ) C4031( V252 V264 ) C4032( V252 V280 ) C4040( V254 V264 ) C4041( V254 V270 ) C4042( V254 V277 ) \nC4044( V255 V285 ) C4075( V266 V270 ) C4077( V266 V285 ) C4078( V267 V268 ) C4079( V267 V285 ) C4083( V269 V271 ) \nC4084( V269 V296 ) C4085( V270 V296 ) C4086( V271 V296 ) C4094( V280 V286 ) C4096( V280 V294 ) "];20-&gt;33[label="115: V18 V19 V21 V26 V28 \nV30 V31 V32 V36 V37 V39 \nV40 V42 V43 V45 V46 V50 \nV52 V53 V56 V57 V63 V64 \nV65 V67 V68 V72 V74 V75 \nV78 V80 V82 V83 V86 V95 \nV97 V98 V100 V103 V104 V107 \nV116 V120 V124 V128 V131 V134 \nV136 V139 V142 V145 V146 V148 \nV153 V158 V161 V164 V166 V170 \nV171 V172 V174 V175 V176 V179 \nV181 V183 V184 V186 V187 V190 \nV191 V192 V198 V201 V202 V203 \nV208 V213 V215 V217 V223 V226 \nV228 V229 V230 V231 V232 V234 \nV237 V239 V240 V242 V244 V245 \nV246 V250 V252 V254 V255 V264 \nV265 V266 V267 V268 V269 V270 \nV271 V277 V280 V283 V285 V286 \nV294 V295 \n790: C355 ,C356 ,C357 ,C358 ,C359 ,\nC361 ,C362 ,C363 ,C366 ,C368 ,C369 ,\nC370 ,C372 ,C374 ,C376 ,C377 ,C381 ,\nC383 ,C388 ,C389 ,C396 ,C397 ,C398 ,\nC399 ,C400 ,C401 ,C406 ,C407 ,C435 ,\nC436 ,C437 ,C440 ,C448 ,C449 ,C450 ,\nC451 ,C452 ,C454 ,C455 ,C456 ,C460 ,\nC461 ,C568 ,C569 ,C571 ,C574 ,C576 ,\nC577 ,C580 ,C581 ,C583 ,C585 ,C586 ,\nC589 ,C591 ,C616 ,C619 ,C620 ,C621 ,\nC623 ,C627 ,C628 ,C629 ,C632 ,C635 ,\nC636 ,C638 ,C640 ,C642 ,C667 ,C668 ,\nC669 ,C671 ,C672 ,C673 ,C678 ,C682 ,\nC684 ,C685 ,C687 ,C688 ,C693 ,C695 ,\nC696 ,C697 ,C698 ,C699 ,C702 ,C703 ,\nC704 ,C705 ,C709 ,C710 ,C711 ,C714 ,\nC715 ,C718 ,C723 ,C726 ,C730 ,C733 ,\nC734 ,C737 ,C738 ,C739 ,C740 ,C742 ,\nC824 ,C826 ,C833 ,C837 ,C838 ,C839 ,\nC841 ,C842 ,C848 ,C849 ,C850 ,C851 ,\nC853 ,C856 ,C858 ,C861 ,C863 ,C865 ,\nC867 ,C899 ,C901 ,C902 ,C906 ,C907 ,\nC909 ,C911 ,C912 ,C916 ,C917 ,C918 ,\nC920 ,C921 ,C922 ,C923 ,C927 ,C928 ,\nC929 ,C931 ,C936 ,C937 ,C940 ,C941 ,\nC943 ,C944 ,C945 ,C946 ,C948 ,C970 ,\nC971 ,C975 ,C977 ,C980 ,C983 ,C985 ,\nC986 ,C988 ,C991 ,C993 ,C994 ,C995 ,\nC998 ,C1003 ,C1004 ,C1005 ,C1006 ,C1007 ,\nC1009 ,C1013 ,C1040 ,C1042 ,C1043 ,C1045 ,\nC1048 ,C1050 ,C1051 ,C1056 ,C1057 ,C1058 ,\nC1064 ,C1066 ,C1068 ,C1069 ,C1070 ,C1071 ,\nC1072 ,C1077 ,C1080 ,C1081 ,C1082 ,C1084 ,\nC1085 ,C1086 ,C1087 ,C1089 ,C1091 ,C1168 ,\nC1169 ,C1171 ,C1175 ,C1176 ,C1178 ,C1180 ,\nC1182 ,C1183 ,C1207 ,C1208 ,C1209 ,C1212 ,\nC1213 ,C1214 ,C1215 ,C1217 ,C1218 ,C1226 ,\nC1227 ,C1228 ,C1232 ,C1233 ,C1236 ,C1237 ,\nC1238 ,C1241 ,C1242 ,C1243 ,C1244 ,C1299 ,\nC1301 ,C1304 ,C1306 ,C1307 ,C1308 ,C1311 ,\nC1312 ,C1313 ,C1320 ,C1326 ,C1328 ,C1329 ,\nC1332 ,C1334 ,C1335 ,C1337 ,C1338 ,C1339 ,\nC1343 ,C1344 ,C1345 ,C1461 ,C1462 ,C1464 ,\nC1465 ,C1466 ,C1467 ,C1470 ,C1474 ,C1475 ,\nC1476 ,C1477 ,C1479 ,C1483 ,C1486 ,C1488 ,\nC1491 ,C1494 ,C1495 ,C1497 ,C1498 ,C1500 ,\nC1502 ,C1508 ,C1511 ,C1513 ,C1516 ,C1519 ,\nC1520 ,C1521 ,C1522 ,C1552 ,C1556 ,C1557 ,\nC1559 ,C1560 ,C1561 ,C1563 ,C1564 ,C1566 ,\nC1569 ,C1570 ,C1575 ,C1578 ,C1579 ,C1582 ,\nC1583 ,C1584 ,C1586 ,C1588 ,C1589 ,C1591 ,\nC1658 ,C1662 ,C1667 ,C1669 ,C1670 ,C1671 ,\nC1672 ,C1673 ,C1677 ,C1703 ,C1704 ,C1705 ,\nC1707 ,C1708 ,C1709 ,C1710 ,C1714 ,C1715 ,\nC1717 ,C1719 ,C1720 ,C1724 ,C1725 ,C1726 ,\nC1728 ,C1730 ,C1732 ,C1733 ,C1734 ,C1735 ,\nC1736 ,C1785 ,C1788 ,C1792 ,C1793 ,C1794 ,\nC1796 ,C1797 ,C1800 ,C1801 ,C1805 ,C1806 ,\nC1829 ,C1832 ,C1834 ,C1837 ,C1838 ,C1840 ,\nC1841 ,C1843 ,C1844 ,C1846 ,C1848 ,C1870 ,\nC1876 ,C1880 ,C1881 ,C1882 ,C1883 ,C1888 ,\nC1891 ,C1893 ,C1897 ,C1900 ,C1906 ,C1908 ,\nC1909 ,C1954 ,C1955 ,C1956 ,C1959 ,C1960 ,\nC1961 ,C1963 ,C1964 ,C1966 ,C1967 ,C1968 ,\nC1969 ,C1970 ,C1971 ,C1972 ,C2136 ,C2137 ,\nC2138 ,C2140 ,C2141 ,C2142 ,C2143 ,C2144 ,\nC2147 ,C2149 ,C2150 ,C2151 ,C2153 ,C2154 ,\nC2155 ,C2175 ,C2178 ,C2183 ,C2185 ,C2186 ,\nC2189 ,C2192 ,C2194 ,C2195 ,C2197 ,C2199 ,\nC2201 ,C2202 ,C2203 ,C2205 ,C2206 ,C2231 ,\nC2232 ,C2233 ,C2234 ,C2235 ,C2236 ,C2237 ,\nC2238 ,C2239 ,C2242 ,C2243 ,C2244 ,C2245 ,\nC2283 ,C2293 ,C2296 ,C2297 ,C2298 ,C2301 ,\nC2302 ,C2311 ,C2312 ,C2314 ,C2315 ,C2318 ,\nC2361 ,C2362 ,C2363 ,C2367 ,C2371 ,C2372 ,\nC2373 ,C2374 ,C2376 ,C2526 ,C2528 ,C2530 ,\nC2531 ,C2532 ,C2533 ,C2538 ,C2539 ,C2541 ,\nC2606 ,C2608 ,C2609 ,C2610 ,C2611 ,C2612 ,\nC2613 ,C2614 ,C2615 ,C2619 ,C2621 ,C2676 ,\nC2677 ,C2679 ,C2680 ,C2681 ,C2682 ,C2683 ,\nC2684 ,C2685 ,C2686 ,C2687 ,C2688 ,C2690 ,\nC2746 ,C2747 ,C2748 ,C2749 ,C2750 ,C2754 ,\nC2755 ,C2757 ,C2760 ,C2762 ,C2763 ,C2764 ,\nC2806 ,C2807 ,C2808 ,C2811 ,C2813 ,C2814 ,\nC2815 ,C2816 ,C2854 ,C2855 ,C2857 ,C2858 ,\nC2859 ,C2864 ,C2865 ,C2866 ,C2867 ,C2883 ,\nC2884 ,C2888 ,C2889 ,C2890 ,C2891 ,C2897 ,\nC2936 ,C2939 ,C2940 ,C2941 ,C2942 ,C2945 ,\nC2946 ,C2947 ,C2981 ,C2982 ,C2987 ,C2988 ,\nC2989 ,C2990 ,C2991 ,C2992 ,C3020 ,C3021 ,\nC3022 ,C3023 ,C3024 ,C3025 ,C3026 ,C3029 ,\nC3030 ,C3032 ,C3034 ,C3035 ,C3036 ,C3038 ,\nC3040 ,C3062 ,C3069 ,C3070 ,C3071 ,C3072 ,\nC3073 ,C3074 ,C3136 ,C3140 ,C3141 ,C3143 ,\nC3201 ,C3202 ,C3203 ,C3206 ,C3240 ,C3241 ,\nC3243 ,C3248 ,C3249 ,C3250 ,C3284 ,C3286 ,\nC3287 ,C3288 ,C3289 ,C3291 ,C3301 ,C3302 ,\nC3304 ,C3305 ,C3306 ,C3308 ,C3309 ,C3345 ,\nC3347 ,C3348 ,C3349 ,C3351 ,C3352 ,C3353 ,\nC3354 ,C3356 ,C3357 ,C3359 ,C3360 ,C3362 ,\nC3363 ,C3364 ,C3365 ,C3373 ,C3375 ,C3376 ,\nC3377 ,C3378 ,C3390 ,C3391 ,C3394 ,C3395 ,\nC3396 ,C3397 ,C3402 ,C3403 ,C3408 ,C3409 ,\nC3410 ,C3412 ,C3413 ,C3415 ,C3417 ,C3420 ,\nC3421</w:t>
      </w:r>
    </w:p>
    <w:p>
      <w:pPr>
        <w:pStyle w:val="PreformattedText"/>
        <w:bidi w:val="0"/>
        <w:spacing w:before="0" w:after="0"/>
        <w:jc w:val="left"/>
        <w:rPr/>
      </w:pPr>
      <w:r>
        <w:rPr/>
        <w:t xml:space="preserve"> </w:t>
      </w:r>
      <w:r>
        <w:rPr/>
        <w:t>,C3422 ,C3424 ,C3425 ,C3426 ,C3428 ,\nC3429 ,C3430 ,C3456 ,C3459 ,C3462 ,C3478 ,\nC3479 ,C3483 ,C3500 ,C3501 ,C3505 ,C3506 ,\nC3509 ,C3510 ,C3511 ,C3512 ,C3513 ,C3514 ,\nC3515 ,C3518 ,C3521 ,C3532 ,C3535 ,C3536 ,\nC3537 ,C3538 ,C3541 ,C3542 ,C3564 ,C3566 ,\nC3568 ,C3569 ,C3570 ,C3571 ,C3572 ,C3574 ,\nC3577 ,C3581 ,C3584 ,C3585 ,C3586 ,C3589 ,\nC3590 ,C3654 ,C3655 ,C3656 ,C3657 ,C3659 ,\nC3675 ,C3676 ,C3678 ,C3679 ,C3680 ,C3682 ,\nC3683 ,C3686 ,C3688 ,C3690 ,C3691 ,C3694 ,\nC3695 ,C3696 ,C3697 ,C3699 ,C3702 ,C3703 ,\nC3705 ,C3745 ,C3746 ,C3748 ,C3749 ,C3750 ,\nC3752 ,C3754 ,C3784 ,C3785 ,C3786 ,C3787 ,\nC3788 ,C3789 ,C3790 ,C3793 ,C3795 ,C3796 ,\nC3798 ,C3809 ,C3810 ,C3812 ,C3815 ,C3819 ,\nC3820 ,C3825 ,C3826 ,C3863 ,C3866 ,C3868 ,\nC3870 ,C3881 ,C3882 ,C3883 ,C3884 ,C3886 ,\nC3890 ,C3891 ,C3892 ,C3894 ,C3896 ,C3897 ,\nC3898 ,C3900 ,C3902 ,C3904 ,C3906 ,C3908 ,\nC3909 ,C3914 ,C3917 ,C3919 ,C3921 ,C3926 ,\nC3928 ,C3937 ,C3938 ,C3941 ,C3944 ,C3960 ,\nC3961 ,C3962 ,C3967 ,C3969 ,C3970 ,C3971 ,\nC3976 ,C3982 ,C3983 ,C3984 ,C3985 ,C3991 ,\nC3993 ,C3994 ,C3995 ,C3997 ,C3999 ,C4001 ,\nC4006 ,C4023 ,C4024 ,C4029 ,C4031 ,C4032 ,\nC4040 ,C4041 ,C4042 ,C4044 ,C4075 ,C4077 ,\nC4078 ,C4079 ,C4083 ,C4094 ,C4096 ,"];34[shape=box, label="id:34 level: 5\n26: V28 V34 V39 V60 V63 \nV85 V117 V125 V129 V147 V150 \nV160 V161 V170 V197 V209 V211 \nV221 V225 V235 V237 V248 V265 \nV291 V292 V295 \n149: C615( V28 V34 ) C616( V28 V39 ) C619( V28 V63 ) C625( V28 V150 ) C627( V28 V170 ) \nC631( V28 V197 ) C633( V28 V209 ) C638( V28 V237 ) C640( V28 V265 ) C642( V28 V295 ) C771( V34 V39 ) \nC772( V34 V60 ) C773( V34 V63 ) C778( V34 V147 ) C779( V34 V150 ) C780( V34 V161 ) C781( V34 V170 ) \nC783( V34 V197 ) C785( V34 V209 ) C786( V34 V211 ) C789( V34 V225 ) C790( V34 V235 ) C791( V34 V237 ) \nC792( V34 V248 ) C793( V34 V265 ) C794( V34 V295 ) C899( V39 V63 ) C908( V39 V150 ) C912( V39 V170 ) \nC913( V39 V197 ) C914( V39 V209 ) C915( V39 V221 ) C916( V39 V237 ) C921( V39 V295 ) C1392( V60 V147 ) \nC1393( V60 V150 ) C1401( V60 V197 ) C1402( V60 V211 ) C1403( V60 V225 ) C1404( V60 V235 ) C1406( V60 V248 ) \nC1408( V60 V265 ) C1463( V63 V150 ) C1464( V63 V161 ) C1465( V63 V170 ) C1471( V63 V197 ) C1472( V63 V209 ) \nC1474( V63 V237 ) C1479( V63 V295 ) C1935( V85 V117 ) C1936( V85 V125 ) C1937( V85 V129 ) C1940( V85 V160 ) \nC1941( V85 V161 ) C1943( V85 V197 ) C1945( V85 V211 ) C1947( V85 V221 ) C1951( V85 V291 ) C1952( V85 V292 ) \nC2543( V117 V125 ) C2544( V117 V129 ) C2547( V117 V160 ) C2548( V117 V161 ) C2551( V117 V197 ) C2554( V117 V211 ) \nC2556( V117 V221 ) C2559( V117 V265 ) C2562( V117 V291 ) C2563( V117 V292 ) C2691( V125 V129 ) C2695( V125 V160 ) \nC2696( V125 V161 ) C2699( V125 V197 ) C2701( V125 V211 ) C2704( V125 V221 ) C2709( V125 V291 ) C2710( V125 V292 ) \nC2766( V129 V160 ) C2767( V129 V161 ) C2772( V129 V197 ) C2773( V129 V211 ) C2774( V129 V221 ) C2778( V129 V291 ) \nC2779( V129 V292 ) C3043( V147 V150 ) C3047( V147 V197 ) C3049( V147 V211 ) C3050( V147 V225 ) C3051( V147 V235 ) \nC3052( V147 V248 ) C3054( V147 V265 ) C3058( V147 V291 ) C3092( V150 V170 ) C3093( V150 V197 ) C3095( V150 V209 ) \nC3096( V150 V211 ) C3099( V150 V225 ) C3100( V150 V235 ) C3101( V150 V237 ) C3103( V150 V248 ) C3105( V150 V265 ) \nC3106( V150 V295 ) C3225( V160 V161 ) C3229( V160 V197 ) C3232( V160 V211 ) C3233( V160 V221 ) C3234( V160 V225 ) \nC3238( V160 V291 ) C3239( V160 V292 ) C3242( V161 V197 ) C3244( V161 V211 ) C3247( V161 V221 ) C3251( V161 V291 ) \nC3252( V161 V292 ) C3346( V170 V197 ) C3350( V170 V209 ) C3353( V170 V237 ) C3360( V170 V295 ) C3642( V197 V209 ) \nC3643( V197 V211 ) C3644( V197 V221 ) C3645( V197 V225 ) C3646( V197 V235 ) C3647( V197 V237 ) C3648( V197 V248 ) \nC3649( V197 V265 ) C3650( V197 V291 ) C3651( V197 V292 ) C3652( V197 V295 ) C3756( V209 V237 ) C3763( V209 V295 ) \nC3771( V211 V221 ) C3772( V211 V225 ) C3773( V211 V235 ) C3774( V211 V248 ) C3775( V211 V265 ) C3776( V211 V291 ) \nC3777( V211 V292 ) C3849( V221 V248 ) C3852( V221 V291 ) C3853( V221 V292 ) C3876( V225 V235 ) C3878( V225 V248 ) \nC3879( V225 V265 ) C3946( V235 V248 ) C3949( V235 V265 ) C3962( V237 V295 ) C4010( V248 V265 ) C4108( V291 V292 ) "];21-&gt;34[label="25: V28 V34 V39 V60 V63 \nV85 V117 V125 V129 V147 V150 \nV160 V161 V170 V209 V211 V221 \nV225 V235 V237 V248 V265 V291 \nV292 V295 \n124: C615 ,C616 ,C619 ,C625 ,C627 ,\nC633 ,C638 ,C640 ,C642 ,C771 ,C772 ,\nC773 ,C778 ,C779 ,C780 ,C781 ,C785 ,\nC786 ,C789 ,C790 ,C791 ,C792 ,C793 ,\nC794 ,C899 ,C908 ,C912 ,C914 ,C915 ,\nC916 ,C921 ,C1392 ,C1393 ,C1402 ,C1403 ,\nC1404 ,C1406 ,C1408 ,C1463 ,C1464 ,C1465 ,\nC1472 ,C1474 ,C1479 ,C1935 ,C1936 ,C1937 ,\nC1940 ,C1941 ,C1945 ,C1947 ,C1951 ,C1952 ,\nC2543 ,C2544 ,C2547 ,C2548 ,C2554 ,C2556 ,\nC2559 ,C2562 ,C2563 ,C2691 ,C2695 ,C2696 ,\nC2701 ,C2704 ,C2709 ,C2710 ,C2766 ,C2767 ,\nC2773 ,C2774 ,C2778 ,C2779 ,C3043 ,C3049 ,\nC3050 ,C3051 ,C3052 ,C3054 ,C3058 ,C3092 ,\nC3095 ,C3096 ,C3099 ,C3100 ,C3101 ,C3103 ,\nC3105 ,C3106 ,C3225 ,C3232 ,C3233 ,C3234 ,\nC3238 ,C3239 ,C3244 ,C3247 ,C3251 ,C3252 ,\nC3350 ,C3353 ,C3360 ,C3756 ,C3763 ,C3771 ,\nC3772 ,C3773 ,C3774 ,C3775 ,C3776 ,C3777 ,\nC3849 ,C3852 ,C3853 ,C3876 ,C3878 ,C3879 ,\nC3946 ,C3949 ,C3962 ,C4010 ,C4108 ,"];35[shape=box, label="id:35 level: 5\n37: V5 V6 V7 V8 V9 \nV12 V16 V24 V27 V41 V53 \nV58 V69 V74 V99 V127 V129 \nV146 V147 V155 V158 V162 V165 \nV168 V171 V187 V189 V206 V218 \nV222 V223 V241 V246 V256 V266 \nV270 V284 \n156: C106( V5 V8 ) C109( V5 V12 ) C113( V5 V53 ) C114( V5 V74 ) C115( V5 V99 ) \nC116( V5 V127 ) C117( V5 V129 ) C118( V5 V162 ) C119( V5 V168 ) C120( V5 V187 ) C121( V5 V189 ) \nC122( V5 V206 ) C123( V5 V218 ) C124( V5 V222 ) C125( V5 V223 ) C126( V5 V241 ) C127( V5 V246 ) \nC128( V5 V256 ) C129( V5 V284 ) C130( V6 V9 ) C132( V6 V12 ) C134( V6 V16 ) C135( V6 V24 ) \nC136( V6 V41 ) C137( V6 V69 ) C138( V6 V74 ) C144( V6 V146 ) C149( V6 V171 ) C150( V6 V206 ) \nC152( V6 V218 ) C158( V7 V9 ) C160( V7 V12 ) C164( V7 V16 ) C166( V7 V27 ) C170( V7 V155 ) \nC171( V7 V158 ) C172( V7 V165 ) C176( V7 V284 ) C179( V8 V12 ) C182( V8 V53 ) C183( V8 V58 ) \nC184( V8 V74 ) C185( V8 V127 ) C186( V8 V147 ) C187( V8 V189 ) C188( V8 V206 ) C189( V8 V218 ) \nC190( V8 V223 ) C191( V8 V241 ) C192( V8 V246 ) C193( V8 V256 ) C194( V8 V266 ) C195( V8 V270 ) \nC196( V8 V284 ) C201( V9 V16 ) C210( V9 V155 ) C212( V9 V206 ) C214( V9 V218 ) C219( V9 V284 ) \nC256( V12 V27 ) C257( V12 V53 ) C258( V12 V74 ) C261( V12 V127 ) C265( V12 V158 ) C266( V12 V165 ) \nC267( V12 V218 ) C268( V12 V223 ) C270( V12 V246 ) C271( V12 V256 ) C311( V16 V24 ) C312( V16 V41 ) \nC313( V16 V69 ) C314( V16 V74 ) C317( V16 V146 ) C319( V16 V155 ) C320( V16 V171 ) C324( V16 V284 ) \nC518( V24 V41 ) C521( V24 V69 ) C523( V24 V74 ) C529( V24 V146 ) C531( V24 V171 ) C533( V24 V189 ) \nC536( V24 V284 ) C604( V27 V158 ) C605( V27 V165 ) C951( V41 V69 ) C952( V41 V74 ) C957( V41 V146 ) \nC960( V41 V162 ) C961( V41 V171 ) C964( V41 V187 ) C1232( V53 V74 ) C1235( V53 V127 ) C1239( V53 V218 ) \nC1241( V53 V223 ) C1244( V53 V246 ) C1246( V53 V256 ) C1357( V58 V147 ) C1363( V58 V266 ) C1364( V58 V270 ) \nC1592( V69 V74 ) C1600( V69 V146 ) C1602( V69 V171 ) C1702( V74 V127 ) C1703( V74 V146 ) C1704( V74 V171 ) \nC1705( V74 V187 ) C1706( V74 V218 ) C1707( V74 V223 ) C1709( V74 V246 ) C1711( V74 V256 ) C2210( V99 V129 ) \nC2215( V99 V162 ) C2217( V99 V168 ) C2218( V99 V171 ) C2221( V99 V187 ) C2225( V99 V222 ) C2731( V127 V158 ) \nC2735( V127 V218 ) C2738( V127 V223 ) C2740( V127 V246 ) C2742( V127 V256 ) C2768( V129 V162 ) C2770( V129 V168 ) \nC2771( V129 V187 ) C2775( V129 V222 ) C3034( V146 V158 ) C3035( V146 V171 ) C3055( V147 V266 ) C3056( V147 V270 ) \nC3162( V155 V165 ) C3172( V155 V256 ) C3200( V158 V165 ) C3254( V162 V168 ) C3258( V162 V187 ) C3259( V162 V222 ) \nC3324( V168 V187 ) C3326( V168 V222 ) C3328( V168 V241 ) C3540( V187 V222 ) C3556( V189 V206 ) C3557( V189 V241 ) \nC3561( V189 V284 ) C3729( V206 V218 ) C3730( V206 V241 ) C3733( V206 V284 ) C3827( V218 V223 ) C3829( V218 V246 ) \nC3831( V218 V256 ) C3864( V223 V241 ) C3866( V223 V246 ) C3869( V223 V256 ) C3981( V241 V284 ) C4005( V246 V256 ) \nC4075( V266 V270 ) "];22-&gt;35[label="35: V6 V7 V9 V12 V16 \nV24 V27 V41 V53 V58 V69 \nV74 V99 V127 V129 V146 V147 \nV155 V158 V162 V165 V168 V171 \nV187 V189 V206 V218 V222 V223 \nV241 V246 V256 V266 V270 V284 \n121: C130 ,C132 ,C134 ,C135 ,C136 ,\nC137 ,C138 ,C144 ,C149 ,C150 ,C152 ,\nC158 ,C160 ,C164 ,C166 ,C170 ,C171 ,\nC172 ,C176 ,C201 ,C210 ,C212 ,C214 ,\nC219 ,C256 ,C257 ,C258 ,C261 ,C265 ,\nC266 ,C267 ,C268 ,C270 ,C271 ,C311 ,\nC312 ,C313 ,C314 ,C317 ,C319 ,C320 ,\nC324 ,C518 ,C521 ,C523 ,C529 ,C531 ,\nC533 ,C536 ,C604 ,C605 ,C951 ,C952 ,\nC957 ,C960 ,C961 ,C964 ,C1232 ,C1235 ,\nC1239 ,C1241 ,C1244 ,C1246 ,C1357 ,C1363 ,\nC1364 ,C1592 ,C1600 ,C1602 ,C1702 ,C1703 ,\nC1704 ,C1705 ,C1706 ,C1707 ,C1709 ,C1711 ,\nC2210 ,C2215 ,C2217 ,C2218 ,C2221 ,C2225 ,\nC2731 ,C2735 ,C2738 ,C2740 ,C2742 ,C2768 ,\nC2770 ,C2771 ,C2775 ,C3034 ,C3035 ,C3055 ,\nC3056 ,C3162 ,C3172 ,C3200 ,C3254 ,C3258 ,\nC3259 ,C3324 ,C3326 ,C3328 ,C3540 ,C3556 ,\nC3557 ,C3561 ,C3729 ,C3730 ,C3733 ,C3827 ,\nC3829 ,C3831 ,C3864 ,C3866 ,C3869 ,C3981 ,\nC4005 ,C4075 ,"];36[shape=box, label="id:36 level: 6\n34: V17 V49 V59 V63 V79 \nV80 V81 V105 V107 V112 V116 \nV132 V134 V142 V149 V154 V164 \nV165 V179 V182 V188 V191 V195 \nV206 V210 V211 V216 V233 V235 \nV237 V252 V279 V280 V282 \n180: C329( V17 V59 ) C330( V17 V79 ) C331( V17 V81 ) C332( V17 V105 ) C341( V17 V164 ) \nC342( V17 V195 ) C343( V17 V216 ) C346( V17 V233 ) C347( V17 V237 ) C1141( V49 V59 ) C1142( V49 V63 ) \nC1144( V49 V80 ) C1149( V49 V179 ) C1150( V49 V182 ) C1151( V49 V188 ) C1152( V49 V191 ) C1153( V49 V195 ) \nC1155( V49 V216 ) C1166( V49 V279 ) C1367( V59 V63 ) C1368( V59 V80 ) C1372( V59 V179 ) C1373( V59 V182 ) \nC1374( V59 V188 ) C1375( V59 V191 ) C1379( V59 V216 ) C1387( V59 V279 ) C1462( V63 V80 ) C1467(</w:t>
      </w:r>
    </w:p>
    <w:p>
      <w:pPr>
        <w:pStyle w:val="PreformattedText"/>
        <w:bidi w:val="0"/>
        <w:spacing w:before="0" w:after="0"/>
        <w:jc w:val="left"/>
        <w:rPr/>
      </w:pPr>
      <w:r>
        <w:rPr/>
        <w:t xml:space="preserve"> </w:t>
      </w:r>
      <w:r>
        <w:rPr/>
        <w:t>V63 V179 ) \nC1468( V63 V182 ) C1469( V63 V188 ) C1470( V63 V191 ) C1473( V63 V216 ) C1474( V63 V237 ) C1478( V63 V279 ) \nC1807( V79 V81 ) C1812( V79 V105 ) C1813( V79 V154 ) C1815( V79 V164 ) C1818( V79 V195 ) C1819( V79 V216 ) \nC1821( V79 V233 ) C1822( V79 V235 ) C1823( V79 V237 ) C1834( V80 V116 ) C1837( V80 V179 ) C1839( V80 V182 ) \nC1842( V80 V188 ) C1843( V80 V191 ) C1845( V80 V216 ) C1850( V80 V279 ) C1853( V81 V105 ) C1858( V81 V164 ) \nC1860( V81 V195 ) C1861( V81 V216 ) C1865( V81 V233 ) C1866( V81 V237 ) C2322( V105 V112 ) C2323( V105 V116 ) \nC2325( V105 V134 ) C2327( V105 V154 ) C2329( V105 V164 ) C2330( V105 V195 ) C2331( V105 V206 ) C2332( V105 V210 ) \nC2333( V105 V211 ) C2334( V105 V216 ) C2335( V105 V233 ) C2336( V105 V237 ) C2360( V107 V132 ) C2362( V107 V142 ) \nC2364( V107 V149 ) C2365( V107 V165 ) C2369( V107 V233 ) C2370( V107 V235 ) C2371( V107 V237 ) C2373( V107 V252 ) \nC2376( V107 V280 ) C2377( V107 V282 ) C2456( V112 V116 ) C2457( V112 V134 ) C2461( V112 V154 ) C2463( V112 V206 ) \nC2464( V112 V210 ) C2465( V112 V211 ) C2466( V112 V216 ) C2526( V116 V134 ) C2529( V116 V154 ) C2530( V116 V164 ) \nC2534( V116 V206 ) C2535( V116 V210 ) C2536( V116 V211 ) C2537( V116 V216 ) C2818( V132 V142 ) C2819( V132 V149 ) \nC2820( V132 V154 ) C2821( V132 V165 ) C2824( V132 V195 ) C2827( V132 V233 ) C2828( V132 V235 ) C2831( V132 V252 ) \nC2833( V132 V280 ) C2834( V132 V282 ) C2854( V134 V142 ) C2856( V134 V154 ) C2857( V134 V164 ) C2858( V134 V179 ) \nC2859( V134 V191 ) C2860( V134 V206 ) C2861( V134 V210 ) C2862( V134 V211 ) C2863( V134 V216 ) C2980( V142 V149 ) \nC2982( V142 V164 ) C2983( V142 V165 ) C2985( V142 V233 ) C2986( V142 V235 ) C2988( V142 V252 ) C2992( V142 V280 ) \nC2993( V142 V282 ) C3076( V149 V165 ) C3083( V149 V233 ) C3084( V149 V235 ) C3087( V149 V252 ) C3088( V149 V280 ) \nC3089( V149 V282 ) C3152( V154 V195 ) C3153( V154 V206 ) C3154( V154 V210 ) C3155( V154 V211 ) C3156( V154 V216 ) \nC3282( V164 V195 ) C3283( V164 V216 ) C3285( V164 V233 ) C3286( V164 V237 ) C3295( V165 V233 ) C3296( V165 V235 ) \nC3298( V165 V252 ) C3299( V165 V280 ) C3300( V165 V282 ) C3454( V179 V182 ) C3455( V179 V188 ) C3456( V179 V191 ) \nC3457( V179 V216 ) C3461( V179 V279 ) C3487( V182 V188 ) C3488( V182 V191 ) C3491( V182 V216 ) C3495( V182 V233 ) \nC3499( V182 V279 ) C3545( V188 V191 ) C3548( V188 V216 ) C3553( V188 V279 ) C3554( V188 V282 ) C3578( V191 V216 ) \nC3580( V191 V279 ) C3618( V195 V216 ) C3621( V195 V233 ) C3624( V195 V237 ) C3725( V206 V210 ) C3726( V206 V211 ) \nC3728( V206 V216 ) C3764( V210 V211 ) C3765( V210 V216 ) C3770( V211 V216 ) C3773( V211 V235 ) C3816( V216 V233 ) \nC3817( V216 V237 ) C3818( V216 V279 ) C3929( V233 V235 ) C3930( V233 V237 ) C3932( V233 V252 ) C3934( V233 V280 ) \nC3935( V233 V282 ) C3947( V235 V252 ) C3951( V235 V280 ) C3952( V235 V282 ) C4032( V252 V280 ) C4034( V252 V282 ) \nC4093( V280 V282 ) "];26-&gt;36[label="33: V17 V49 V59 V63 V79 \nV80 V81 V105 V107 V112 V116 \nV132 V134 V142 V149 V154 V164 \nV165 V179 V182 V188 V191 V195 \nV206 V210 V211 V233 V235 V237 \nV252 V279 V280 V282 \n156: C329 ,C330 ,C331 ,C332 ,C341 ,\nC342 ,C346 ,C347 ,C1141 ,C1142 ,C1144 ,\nC1149 ,C1150 ,C1151 ,C1152 ,C1153 ,C1166 ,\nC1367 ,C1368 ,C1372 ,C1373 ,C1374 ,C1375 ,\nC1387 ,C1462 ,C1467 ,C1468 ,C1469 ,C1470 ,\nC1474 ,C1478 ,C1807 ,C1812 ,C1813 ,C1815 ,\nC1818 ,C1821 ,C1822 ,C1823 ,C1834 ,C1837 ,\nC1839 ,C1842 ,C1843 ,C1850 ,C1853 ,C1858 ,\nC1860 ,C1865 ,C1866 ,C2322 ,C2323 ,C2325 ,\nC2327 ,C2329 ,C2330 ,C2331 ,C2332 ,C2333 ,\nC2335 ,C2336 ,C2360 ,C2362 ,C2364 ,C2365 ,\nC2369 ,C2370 ,C2371 ,C2373 ,C2376 ,C2377 ,\nC2456 ,C2457 ,C2461 ,C2463 ,C2464 ,C2465 ,\nC2526 ,C2529 ,C2530 ,C2534 ,C2535 ,C2536 ,\nC2818 ,C2819 ,C2820 ,C2821 ,C2824 ,C2827 ,\nC2828 ,C2831 ,C2833 ,C2834 ,C2854 ,C2856 ,\nC2857 ,C2858 ,C2859 ,C2860 ,C2861 ,C2862 ,\nC2980 ,C2982 ,C2983 ,C2985 ,C2986 ,C2988 ,\nC2992 ,C2993 ,C3076 ,C3083 ,C3084 ,C3087 ,\nC3088 ,C3089 ,C3152 ,C3153 ,C3154 ,C3155 ,\nC3282 ,C3285 ,C3286 ,C3295 ,C3296 ,C3298 ,\nC3299 ,C3300 ,C3454 ,C3455 ,C3456 ,C3461 ,\nC3487 ,C3488 ,C3495 ,C3499 ,C3545 ,C3553 ,\nC3554 ,C3580 ,C3621 ,C3624 ,C3725 ,C3726 ,\nC3764 ,C3773 ,C3929 ,C3930 ,C3932 ,C3934 ,\nC3935 ,C3947 ,C3951 ,C3952 ,C4032 ,C4034 ,\nC4093 ,"];37[shape=box, label="id:37 level: 6\n35: V23 V76 V94 V95 V113 \nV117 V118 V120 V133 V136 V138 \nV147 V156 V167 V174 V192 V193 \nV194 V196 V203 V208 V218 V231 \nV234 V247 V249 V258 V264 V265 \nV272 V279 V282 V287 V291 V293 \n199: C498( V23 V94 ) C499( V23 V95 ) C500( V23 V117 ) C504( V23 V167 ) C508( V23 V203 ) \nC510( V23 V231 ) C511( V23 V247 ) C512( V23 V249 ) C513( V23 V265 ) C515( V23 V282 ) C516( V23 V293 ) \nC1740( V76 V117 ) C1741( V76 V118 ) C1742( V76 V120 ) C1743( V76 V133 ) C1744( V76 V136 ) C1747( V76 V194 ) \nC1749( V76 V218 ) C1757( V76 V287 ) C1759( V76 V291 ) C1760( V76 V293 ) C2114( V94 V95 ) C2118( V94 V117 ) \nC2120( V94 V138 ) C2122( V94 V167 ) C2124( V94 V203 ) C2128( V94 V231 ) C2129( V94 V249 ) C2131( V94 V265 ) \nC2133( V94 V282 ) C2135( V94 V293 ) C2139( V95 V117 ) C2145( V95 V167 ) C2146( V95 V196 ) C2149( V95 V203 ) \nC2150( V95 V231 ) C2152( V95 V249 ) C2154( V95 V265 ) C2157( V95 V282 ) C2158( V95 V293 ) C2474( V113 V133 ) \nC2476( V113 V156 ) C2478( V113 V193 ) C2479( V113 V196 ) C2481( V113 V208 ) C2483( V113 V234 ) C2485( V113 V247 ) \nC2488( V113 V264 ) C2489( V113 V272 ) C2491( V113 V279 ) C2542( V117 V120 ) C2545( V117 V133 ) C2546( V117 V136 ) \nC2549( V117 V167 ) C2550( V117 V194 ) C2553( V117 V203 ) C2555( V117 V218 ) C2557( V117 V231 ) C2558( V117 V249 ) \nC2559( V117 V265 ) C2560( V117 V282 ) C2561( V117 V287 ) C2562( V117 V291 ) C2564( V117 V293 ) C2565( V118 V138 ) \nC2566( V118 V147 ) C2569( V118 V174 ) C2571( V118 V192 ) C2572( V118 V193 ) C2577( V118 V249 ) C2578( V118 V258 ) \nC2579( V118 V279 ) C2581( V118 V287 ) C2583( V118 V291 ) C2584( V118 V293 ) C2607( V120 V133 ) C2609( V120 V136 ) \nC2616( V120 V194 ) C2618( V120 V218 ) C2619( V120 V264 ) C2622( V120 V287 ) C2623( V120 V291 ) C2624( V120 V293 ) \nC2836( V133 V136 ) C2837( V133 V156 ) C2838( V133 V194 ) C2839( V133 V196 ) C2841( V133 V208 ) C2843( V133 V218 ) \nC2844( V133 V234 ) C2845( V133 V247 ) C2848( V133 V264 ) C2849( V133 V272 ) C2851( V133 V287 ) C2852( V133 V291 ) \nC2853( V133 V293 ) C2884( V136 V192 ) C2885( V136 V194 ) C2887( V136 V218 ) C2889( V136 V234 ) C2894( V136 V287 ) \nC2895( V136 V291 ) C2896( V136 V293 ) C2914( V138 V147 ) C2917( V138 V174 ) C2918( V138 V192 ) C2919( V138 V193 ) \nC2923( V138 V218 ) C2928( V138 V258 ) C2929( V138 V279 ) C2930( V138 V291 ) C2932( V138 V293 ) C3044( V147 V174 ) \nC3045( V147 V192 ) C3046( V147 V193 ) C3053( V147 V258 ) C3054( V147 V265 ) C3057( V147 V279 ) C3058( V147 V291 ) \nC3059( V147 V293 ) C3175( V156 V196 ) C3177( V156 V208 ) C3179( V156 V234 ) C3182( V156 V247 ) C3184( V156 V264 ) \nC3185( V156 V272 ) C3311( V167 V203 ) C3314( V167 V231 ) C3316( V167 V249 ) C3317( V167 V258 ) C3318( V167 V265 ) \nC3320( V167 V282 ) C3323( V167 V293 ) C3391( V174 V192 ) C3392( V174 V193 ) C3394( V174 V203 ) C3399( V174 V258 ) \nC3401( V174 V279 ) C3404( V174 V291 ) C3405( V174 V293 ) C3582( V192 V193 ) C3585( V192 V208 ) C3587( V192 V258 ) \nC3592( V192 V279 ) C3593( V192 V291 ) C3594( V192 V293 ) C3600( V193 V258 ) C3601( V193 V279 ) C3603( V193 V291 ) \nC3604( V193 V293 ) C3606( V194 V218 ) C3611( V194 V264 ) C3614( V194 V287 ) C3616( V194 V291 ) C3617( V194 V293 ) \nC3633( V196 V208 ) C3635( V196 V234 ) C3636( V196 V247 ) C3637( V196 V264 ) C3640( V196 V272 ) C3696( V203 V231 ) \nC3698( V203 V249 ) C3702( V203 V265 ) C3704( V203 V282 ) C3706( V203 V293 ) C3746( V208 V234 ) C3747( V208 V247 ) \nC3748( V208 V264 ) C3751( V208 V272 ) C3753( V208 V287 ) C3832( V218 V287 ) C3833( V218 V291 ) C3834( V218 V293 ) \nC3914( V231 V234 ) C3916( V231 V249 ) C3919( V231 V265 ) C3922( V231 V282 ) C3923( V231 V293 ) C3939( V234 V247 ) \nC3941( V234 V264 ) C3942( V234 V272 ) C4007( V247 V264 ) C4008( V247 V272 ) C4015( V249 V265 ) C4017( V249 V272 ) \nC4018( V249 V282 ) C4019( V249 V293 ) C4049( V258 V279 ) C4053( V258 V291 ) C4054( V258 V293 ) C4071( V264 V272 ) \nC4073( V265 V282 ) C4074( V265 V293 ) C4091( V279 V291 ) C4092( V279 V293 ) C4097( V282 V293 ) C4104( V287 V291 ) \nC4105( V287 V293 ) C4109( V291 V293 ) "];27-&gt;37[label="34: V23 V76 V94 V95 V113 \nV117 V118 V120 V133 V136 V138 \nV147 V156 V167 V174 V192 V193 \nV194 V196 V203 V208 V218 V231 \nV234 V247 V249 V258 V264 V265 \nV272 V279 V282 V287 V291 \n173: C498 ,C499 ,C500 ,C504 ,C508 ,\nC510 ,C511 ,C512 ,C513 ,C515 ,C1740 ,\nC1741 ,C1742 ,C1743 ,C1744 ,C1747 ,C1749 ,\nC1757 ,C1759 ,C2114 ,C2118 ,C2120 ,C2122 ,\nC2124 ,C2128 ,C2129 ,C2131 ,C2133 ,C2139 ,\nC2145 ,C2146 ,C2149 ,C2150 ,C2152 ,C2154 ,\nC2157 ,C2474 ,C2476 ,C2478 ,C2479 ,C2481 ,\nC2483 ,C2485 ,C2488 ,C2489 ,C2491 ,C2542 ,\nC2545 ,C2546 ,C2549 ,C2550 ,C2553 ,C2555 ,\nC2557 ,C2558 ,C2559 ,C2560 ,C2561 ,C2562 ,\nC2565 ,C2566 ,C2569 ,C2571 ,C2572 ,C2577 ,\nC2578 ,C2579 ,C2581 ,C2583 ,C2607 ,C2609 ,\nC2616 ,C2618 ,C2619 ,C2622 ,C2623 ,C2836 ,\nC2837 ,C2838 ,C2839 ,C2841 ,C2843 ,C2844 ,\nC2845 ,C2848 ,C2849 ,C2851 ,C2852 ,C2884 ,\nC2885 ,C2887 ,C2889 ,C2894 ,C2895 ,C2914 ,\nC2917 ,C2918 ,C2919 ,C2923 ,C2928 ,C2929 ,\nC2930 ,C3044 ,C3045 ,C3046 ,C3053 ,C3054 ,\nC3057 ,C3058 ,C3175 ,C3177 ,C3179 ,C3182 ,\nC3184 ,C3185 ,C3311 ,C3314 ,C3316 ,C3317 ,\nC3318 ,C3320 ,C3391 ,C3392 ,C3394 ,C3399 ,\nC3401 ,C3404 ,C3582 ,C3585 ,C3587 ,C3592 ,\nC3593 ,C3600 ,C3601 ,C3603 ,C3606 ,C3611 ,\nC3614 ,C3616 ,C3633 ,C3635 ,C3636 ,C3637 ,\nC3640 ,C3696 ,C3698 ,C3702 ,C3704 ,C3746 ,\nC3747 ,C3748 ,C3751 ,C3753 ,C3832 ,C3833 ,\nC3914 ,C3916 ,C3919 ,C3922 ,C3939 ,C3941 ,\nC3942 ,C4007 ,C4008 ,C4015 ,C4017 ,C4018 ,\nC4049 ,C4053 ,C4071 ,C4073 ,C4091 ,C4104 ,"];38[shape=box, label="id:38 level: 6\n35: V38 V44 V50 V52 V55 \nV64 V70 V95 V98 V107 V113 \nV114 V115 V126 V146 V148 V172 \nV186 V193 V194 V196 V198 V199 \nV207 V210 V219 V229 V251</w:t>
      </w:r>
    </w:p>
    <w:p>
      <w:pPr>
        <w:pStyle w:val="PreformattedText"/>
        <w:bidi w:val="0"/>
        <w:spacing w:before="0" w:after="0"/>
        <w:jc w:val="left"/>
        <w:rPr/>
      </w:pPr>
      <w:r>
        <w:rPr/>
        <w:t xml:space="preserve"> </w:t>
      </w:r>
      <w:r>
        <w:rPr/>
        <w:t>V267 \nV269 V271 V273 V279 V285 V289 \n185: C876( V38 V44 ) C877( V38 V50 ) C883( V38 V113 ) C884( V38 V114 ) C885( V38 V115 ) \nC892( V38 V193 ) C893( V38 V219 ) C894( V38 V251 ) C897( V38 V279 ) C1014( V44 V50 ) C1015( V44 V52 ) \nC1016( V44 V55 ) C1017( V44 V64 ) C1018( V44 V70 ) C1019( V44 V113 ) C1020( V44 V114 ) C1021( V44 V115 ) \nC1022( V44 V126 ) C1023( V44 V148 ) C1024( V44 V172 ) C1025( V44 V186 ) C1026( V44 V193 ) C1027( V44 V194 ) \nC1028( V44 V196 ) C1029( V44 V207 ) C1030( V44 V210 ) C1031( V44 V219 ) C1032( V44 V229 ) C1033( V44 V251 ) \nC1034( V44 V267 ) C1035( V44 V269 ) C1036( V44 V271 ) C1037( V44 V279 ) C1038( V44 V285 ) C1039( V44 V289 ) \nC1172( V50 V113 ) C1173( V50 V114 ) C1174( V50 V115 ) C1177( V50 V193 ) C1179( V50 V219 ) C1181( V50 V251 ) \nC1184( V50 V279 ) C1213( V52 V146 ) C1214( V52 V148 ) C1217( V52 V172 ) C1220( V52 V196 ) C1221( V52 V199 ) \nC1223( V52 V207 ) C1224( V52 V210 ) C1227( V52 V269 ) C1228( V52 V271 ) C1274( V55 V64 ) C1275( V55 V70 ) \nC1277( V55 V95 ) C1278( V55 V98 ) C1279( V55 V107 ) C1280( V55 V126 ) C1281( V55 V146 ) C1284( V55 V186 ) \nC1285( V55 V194 ) C1286( V55 V196 ) C1287( V55 V198 ) C1288( V55 V199 ) C1290( V55 V229 ) C1293( V55 V267 ) \nC1294( V55 V273 ) C1296( V55 V285 ) C1297( V55 V289 ) C1481( V64 V70 ) C1485( V64 V126 ) C1491( V64 V186 ) \nC1493( V64 V194 ) C1495( V64 V229 ) C1498( V64 V267 ) C1500( V64 V285 ) C1501( V64 V289 ) C1616( V70 V114 ) \nC1617( V70 V126 ) C1622( V70 V186 ) C1623( V70 V194 ) C1628( V70 V229 ) C1632( V70 V267 ) C1633( V70 V285 ) \nC1635( V70 V289 ) C2136( V95 V98 ) C2138( V95 V107 ) C2142( V95 V146 ) C2146( V95 V196 ) C2147( V95 V198 ) \nC2148( V95 V199 ) C2156( V95 V273 ) C2192( V98 V107 ) C2195( V98 V146 ) C2198( V98 V196 ) C2199( V98 V198 ) \nC2200( V98 V199 ) C2205( V98 V267 ) C2207( V98 V273 ) C2363( V107 V146 ) C2366( V107 V196 ) C2367( V107 V198 ) \nC2368( V107 V199 ) C2375( V107 V273 ) C2472( V113 V114 ) C2473( V113 V115 ) C2478( V113 V193 ) C2479( V113 V196 ) \nC2482( V113 V219 ) C2486( V113 V251 ) C2491( V113 V279 ) C2492( V114 V115 ) C2498( V114 V193 ) C2500( V114 V219 ) \nC2502( V114 V251 ) C2505( V114 V279 ) C2512( V115 V172 ) C2515( V115 V193 ) C2517( V115 V219 ) C2523( V115 V251 ) \nC2525( V115 V279 ) C2716( V126 V186 ) C2717( V126 V194 ) C2720( V126 V229 ) C2725( V126 V267 ) C2727( V126 V285 ) \nC2729( V126 V289 ) C3037( V146 V196 ) C3038( V146 V198 ) C3039( V146 V199 ) C3041( V146 V273 ) C3062( V148 V172 ) \nC3063( V148 V196 ) C3065( V148 V207 ) C3066( V148 V210 ) C3072( V148 V269 ) C3073( V148 V271 ) C3370( V172 V196 ) \nC3371( V172 V207 ) C3372( V172 V210 ) C3376( V172 V269 ) C3377( V172 V271 ) C3531( V186 V194 ) C3532( V186 V198 ) \nC3533( V186 V199 ) C3534( V186 V219 ) C3535( V186 V229 ) C3537( V186 V267 ) C3538( V186 V285 ) C3539( V186 V289 ) \nC3596( V193 V219 ) C3598( V193 V251 ) C3601( V193 V279 ) C3602( V193 V285 ) C3607( V194 V229 ) C3612( V194 V267 ) \nC3613( V194 V285 ) C3615( V194 V289 ) C3629( V196 V198 ) C3630( V196 V199 ) C3632( V196 V207 ) C3634( V196 V210 ) \nC3638( V196 V269 ) C3639( V196 V271 ) C3641( V196 V273 ) C3653( V198 V199 ) C3658( V198 V273 ) C3661( V199 V219 ) \nC3663( V199 V273 ) C3735( V207 V210 ) C3738( V207 V251 ) C3741( V207 V269 ) C3742( V207 V271 ) C3766( V210 V251 ) \nC3767( V210 V269 ) C3768( V210 V271 ) C3835( V219 V251 ) C3839( V219 V279 ) C3902( V229 V267 ) C3904( V229 V285 ) \nC3905( V229 V289 ) C4028( V251 V279 ) C4079( V267 V285 ) C4080( V267 V289 ) C4083( V269 V271 ) C4099( V285 V289 ) "];28-&gt;38[label="34: V38 V50 V52 V55 V64 \nV70 V95 V98 V107 V113 V114 \nV115 V126 V146 V148 V172 V186 \nV193 V194 V196 V198 V199 V207 \nV210 V219 V229 V251 V267 V269 \nV271 V273 V279 V285 V289 \n158: C877 ,C883 ,C884 ,C885 ,C892 ,\nC893 ,C894 ,C897 ,C1172 ,C1173 ,C1174 ,\nC1177 ,C1179 ,C1181 ,C1184 ,C1213 ,C1214 ,\nC1217 ,C1220 ,C1221 ,C1223 ,C1224 ,C1227 ,\nC1228 ,C1274 ,C1275 ,C1277 ,C1278 ,C1279 ,\nC1280 ,C1281 ,C1284 ,C1285 ,C1286 ,C1287 ,\nC1288 ,C1290 ,C1293 ,C1294 ,C1296 ,C1297 ,\nC1481 ,C1485 ,C1491 ,C1493 ,C1495 ,C1498 ,\nC1500 ,C1501 ,C1616 ,C1617 ,C1622 ,C1623 ,\nC1628 ,C1632 ,C1633 ,C1635 ,C2136 ,C2138 ,\nC2142 ,C2146 ,C2147 ,C2148 ,C2156 ,C2192 ,\nC2195 ,C2198 ,C2199 ,C2200 ,C2205 ,C2207 ,\nC2363 ,C2366 ,C2367 ,C2368 ,C2375 ,C2472 ,\nC2473 ,C2478 ,C2479 ,C2482 ,C2486 ,C2491 ,\nC2492 ,C2498 ,C2500 ,C2502 ,C2505 ,C2512 ,\nC2515 ,C2517 ,C2523 ,C2525 ,C2716 ,C2717 ,\nC2720 ,C2725 ,C2727 ,C2729 ,C3037 ,C3038 ,\nC3039 ,C3041 ,C3062 ,C3063 ,C3065 ,C3066 ,\nC3072 ,C3073 ,C3370 ,C3371 ,C3372 ,C3376 ,\nC3377 ,C3531 ,C3532 ,C3533 ,C3534 ,C3535 ,\nC3537 ,C3538 ,C3539 ,C3596 ,C3598 ,C3601 ,\nC3602 ,C3607 ,C3612 ,C3613 ,C3615 ,C3629 ,\nC3630 ,C3632 ,C3634 ,C3638 ,C3639 ,C3641 ,\nC3653 ,C3658 ,C3661 ,C3663 ,C3735 ,C3738 ,\nC3741 ,C3742 ,C3766 ,C3767 ,C3768 ,C3835 ,\nC3839 ,C3902 ,C3904 ,C3905 ,C4028 ,C4079 ,\nC4080 ,C4083 ,C4099 ,"];39[shape=box, label="id:39 level: 6\n37: V17 V18 V21 V25 V27 \nV32 V39 V56 V65 V81 V90 \nV101 V106 V109 V110 V123 V130 \nV139 V140 V144 V152 V157 V159 \nV163 V167 V209 V214 V220 V221 \nV224 V238 V248 V258 V267 V268 \nV289 V290 \n193: C326( V17 V21 ) C331( V17 V81 ) C333( V17 V110 ) C335( V17 V130 ) C337( V17 V139 ) \nC338( V17 V152 ) C339( V17 V159 ) C340( V17 V163 ) C345( V17 V220 ) C351( V17 V268 ) C353( V17 V290 ) \nC354( V18 V25 ) C362( V18 V56 ) C364( V18 V106 ) C365( V18 V109 ) C367( V18 V144 ) C371( V18 V209 ) \nC373( V18 V224 ) C375( V18 V238 ) C435( V21 V32 ) C436( V21 V39 ) C441( V21 V81 ) C442( V21 V101 ) \nC443( V21 V109 ) C445( V21 V123 ) C447( V21 V157 ) C453( V21 V221 ) C542( V25 V56 ) C545( V25 V106 ) \nC546( V25 V109 ) C547( V25 V110 ) C551( V25 V144 ) C556( V25 V209 ) C558( V25 V224 ) C559( V25 V238 ) \nC564( V25 V268 ) C567( V25 V290 ) C595( V27 V65 ) C598( V27 V90 ) C599( V27 V106 ) C600( V27 V109 ) \nC602( V27 V140 ) C606( V27 V167 ) C609( V27 V214 ) C610( V27 V248 ) C612( V27 V258 ) C613( V27 V267 ) \nC614( V27 V289 ) C718( V32 V39 ) C720( V32 V81 ) C725( V32 V101 ) C727( V32 V109 ) C729( V32 V123 ) \nC730( V32 V139 ) C731( V32 V157 ) C736( V32 V221 ) C900( V39 V81 ) C903( V39 V101 ) C904( V39 V109 ) \nC905( V39 V123 ) C910( V39 V157 ) C914( V39 V209 ) C915( V39 V221 ) C1302( V56 V106 ) C1303( V56 V109 ) \nC1309( V56 V144 ) C1314( V56 V209 ) C1315( V56 V224 ) C1316( V56 V238 ) C1505( V65 V90 ) C1507( V65 V109 ) \nC1509( V65 V140 ) C1512( V65 V167 ) C1514( V65 V214 ) C1517( V65 V248 ) C1518( V65 V258 ) C1519( V65 V267 ) \nC1523( V65 V289 ) C1852( V81 V101 ) C1854( V81 V109 ) C1856( V81 V123 ) C1857( V81 V157 ) C1863( V81 V221 ) \nC2041( V90 V109 ) C2044( V90 V140 ) C2046( V90 V167 ) C2048( V90 V214 ) C2052( V90 V248 ) C2053( V90 V258 ) \nC2054( V90 V267 ) C2056( V90 V289 ) C2248( V101 V109 ) C2249( V101 V123 ) C2253( V101 V157 ) C2259( V101 V220 ) \nC2260( V101 V221 ) C2262( V101 V238 ) C2340( V106 V109 ) C2342( V106 V123 ) C2344( V106 V144 ) C2346( V106 V163 ) \nC2352( V106 V209 ) C2353( V106 V224 ) C2354( V106 V238 ) C2398( V109 V123 ) C2399( V109 V140 ) C2400( V109 V144 ) \nC2401( V109 V157 ) C2402( V109 V167 ) C2403( V109 V209 ) C2404( V109 V214 ) C2405( V109 V221 ) C2406( V109 V224 ) \nC2407( V109 V238 ) C2408( V109 V248 ) C2409( V109 V258 ) C2411( V109 V267 ) C2412( V109 V289 ) C2415( V110 V130 ) \nC2416( V110 V139 ) C2420( V110 V152 ) C2421( V110 V159 ) C2422( V110 V163 ) C2426( V110 V220 ) C2427( V110 V224 ) \nC2433( V110 V268 ) C2435( V110 V290 ) C2661( V123 V157 ) C2663( V123 V163 ) C2669( V123 V221 ) C2780( V130 V139 ) \nC2781( V130 V152 ) C2785( V130 V159 ) C2786( V130 V163 ) C2791( V130 V220 ) C2797( V130 V268 ) C2799( V130 V290 ) \nC2933( V139 V152 ) C2934( V139 V159 ) C2935( V139 V163 ) C2938( V139 V220 ) C2946( V139 V268 ) C2948( V139 V290 ) \nC2950( V140 V144 ) C2953( V140 V167 ) C2958( V140 V214 ) C2963( V140 V248 ) C2964( V140 V258 ) C2965( V140 V267 ) \nC2966( V140 V289 ) C3014( V144 V209 ) C3016( V144 V224 ) C3018( V144 V238 ) C3122( V152 V159 ) C3123( V152 V163 ) \nC3127( V152 V220 ) C3132( V152 V268 ) C3134( V152 V290 ) C3193( V157 V221 ) C3209( V159 V163 ) C3213( V159 V220 ) \nC3214( V159 V221 ) C3217( V159 V248 ) C3218( V159 V258 ) C3220( V159 V268 ) C3224( V159 V290 ) C3269( V163 V220 ) \nC3278( V163 V268 ) C3281( V163 V290 ) C3312( V167 V214 ) C3315( V167 V248 ) C3317( V167 V258 ) C3319( V167 V267 ) \nC3322( V167 V289 ) C3755( V209 V224 ) C3757( V209 V238 ) C3802( V214 V248 ) C3804( V214 V258 ) C3805( V214 V267 ) \nC3806( V214 V289 ) C3840( V220 V238 ) C3842( V220 V268 ) C3846( V220 V290 ) C3849( V221 V248 ) C3871( V224 V238 ) \nC4009( V248 V258 ) C4011( V248 V267 ) C4013( V248 V289 ) C4048( V258 V267 ) C4052( V258 V289 ) C4078( V267 V268 ) \nC4080( V267 V289 ) C4082( V268 V290 ) "];30-&gt;39[label="36: V17 V18 V21 V25 V27 \nV32 V39 V56 V65 V81 V90 \nV101 V106 V110 V123 V130 V139 \nV140 V144 V152 V157 V159 V163 \nV167 V209 V214 V220 V221 V224 \nV238 V248 V258 V267 V268 V289 \nV290 \n167: C326 ,C331 ,C333 ,C335 ,C337 ,\nC338 ,C339 ,C340 ,C345 ,C351 ,C353 ,\nC354 ,C362 ,C364 ,C367 ,C371 ,C373 ,\nC375 ,C435 ,C436 ,C441 ,C442 ,C445 ,\nC447 ,C453 ,C542 ,C545 ,C547 ,C551 ,\nC556 ,C558 ,C559 ,C564 ,C567 ,C595 ,\nC598 ,C599 ,C602 ,C606 ,C609 ,C610 ,\nC612 ,C613 ,C614 ,C718 ,C720 ,C725 ,\nC729 ,C730 ,C731 ,C736 ,C900 ,C903 ,\nC905 ,C910 ,C914 ,C915 ,C1302 ,C1309 ,\nC1314 ,C1315 ,C1316 ,C1505 ,C1509 ,C1512 ,\nC1514 ,C1517 ,C1518 ,C1519 ,C1523 ,C1852 ,\nC1856 ,C1857 ,C1863 ,C2044 ,C2046 ,C2048 ,\nC2052 ,C2053 ,C2054 ,C2056 ,C2249 ,C2253 ,\nC2259 ,C2260 ,C2262 ,C2342 ,C2344 ,C2346 ,\nC2352 ,C2353 ,C2354 ,C2415 ,C2416 ,C2420 ,\nC2421 ,C2422 ,C2426 ,C2427 ,C2433 ,C2435 ,\nC2661 ,C2663 ,C2669 ,C2780 ,C2781 ,C2785 ,\nC2786 ,C2791 ,C2797 ,C2799 ,C2933 ,C2934 ,\nC2935 ,C2938 ,C2946 ,C2948 ,C2950 ,C2953 ,\nC2958 ,C2963 ,C2964 ,C2965 ,C2966 ,C3014 ,\nC3016 ,C3018 ,C3122 ,C3123 ,C3127 ,C3132 ,\nC3134 ,C3193 ,C3209 ,C3213 ,C3214 ,C3217 ,\nC3218 ,C3220 ,C3224 ,C3269 ,C3278 ,C3281 ,\nC3312 ,C3315 ,C3317 ,C3319 ,C3322 ,C3755 ,\nC3757</w:t>
      </w:r>
    </w:p>
    <w:p>
      <w:pPr>
        <w:pStyle w:val="PreformattedText"/>
        <w:bidi w:val="0"/>
        <w:spacing w:before="0" w:after="0"/>
        <w:jc w:val="left"/>
        <w:rPr/>
      </w:pPr>
      <w:r>
        <w:rPr/>
        <w:t xml:space="preserve"> </w:t>
      </w:r>
      <w:r>
        <w:rPr/>
        <w:t>,C3802 ,C3804 ,C3805 ,C3806 ,C3840 ,\nC3842 ,C3846 ,C3849 ,C3871 ,C4009 ,C4011 ,\nC4013 ,C4048 ,C4052 ,C4078 ,C4080 ,C4082 ,"];40[shape=box, label="id:40 level: 6\n38: V20 V25 V27 V35 V36 \nV65 V67 V69 V77 V87 V102 \nV106 V110 V114 V123 V131 V141 \nV151 V163 V167 V174 V175 V189 \nV190 V191 V193 V213 V227 V239 \nV244 V255 V257 V259 V268 V273 \nV283 V285 V290 \n218: C409( V20 V35 ) C412( V20 V65 ) C413( V20 V67 ) C414( V20 V69 ) C418( V20 V102 ) \nC419( V20 V123 ) C421( V20 V131 ) C422( V20 V141 ) C425( V20 V167 ) C430( V20 V227 ) C431( V20 V259 ) \nC433( V20 V283 ) C544( V25 V77 ) C545( V25 V106 ) C547( V25 V110 ) C550( V25 V141 ) C555( V25 V190 ) \nC557( V25 V213 ) C560( V25 V239 ) C561( V25 V259 ) C564( V25 V268 ) C565( V25 V273 ) C567( V25 V290 ) \nC593( V27 V35 ) C594( V27 V36 ) C595( V27 V65 ) C596( V27 V87 ) C599( V27 V106 ) C601( V27 V114 ) \nC603( V27 V141 ) C606( V27 V167 ) C607( V27 V174 ) C608( V27 V191 ) C611( V27 V257 ) C795( V35 V36 ) \nC800( V35 V87 ) C804( V35 V106 ) C806( V35 V114 ) C807( V35 V123 ) C808( V35 V141 ) C810( V35 V174 ) \nC814( V35 V191 ) C820( V35 V257 ) C821( V35 V259 ) C827( V36 V87 ) C829( V36 V106 ) C831( V36 V114 ) \nC835( V36 V141 ) C838( V36 V174 ) C841( V36 V191 ) C845( V36 V227 ) C847( V36 V257 ) C849( V36 V285 ) \nC1502( V65 V67 ) C1503( V65 V69 ) C1506( V65 V102 ) C1508( V65 V131 ) C1510( V65 V141 ) C1512( V65 V167 ) \nC1515( V65 V227 ) C1516( V65 V239 ) C1522( V65 V283 ) C1549( V67 V69 ) C1551( V67 V102 ) C1552( V67 V131 ) \nC1553( V67 V141 ) C1555( V67 V167 ) C1558( V67 V189 ) C1559( V67 V213 ) C1562( V67 V227 ) C1566( V67 V283 ) \nC1594( V69 V102 ) C1597( V69 V131 ) C1599( V69 V141 ) C1601( V69 V167 ) C1605( V69 V227 ) C1610( V69 V283 ) \nC1764( V77 V110 ) C1766( V77 V141 ) C1770( V77 V190 ) C1774( V77 V213 ) C1776( V77 V239 ) C1778( V77 V255 ) \nC1779( V77 V259 ) C1780( V77 V268 ) C1782( V77 V273 ) C1783( V77 V290 ) C1978( V87 V106 ) C1980( V87 V114 ) \nC1983( V87 V141 ) C1988( V87 V174 ) C1989( V87 V191 ) C1992( V87 V257 ) C2270( V102 V131 ) C2271( V102 V141 ) \nC2273( V102 V167 ) C2275( V102 V227 ) C2277( V102 V257 ) C2279( V102 V283 ) C2282( V102 V290 ) C2341( V106 V114 ) \nC2342( V106 V123 ) C2343( V106 V141 ) C2345( V106 V151 ) C2346( V106 V163 ) C2347( V106 V174 ) C2348( V106 V175 ) \nC2349( V106 V189 ) C2350( V106 V191 ) C2351( V106 V193 ) C2355( V106 V244 ) C2356( V106 V255 ) C2357( V106 V257 ) \nC2359( V106 V285 ) C2417( V110 V141 ) C2419( V110 V151 ) C2422( V110 V163 ) C2424( V110 V190 ) C2425( V110 V213 ) \nC2428( V110 V239 ) C2431( V110 V259 ) C2433( V110 V268 ) C2434( V110 V273 ) C2435( V110 V290 ) C2493( V114 V141 ) \nC2496( V114 V174 ) C2497( V114 V191 ) C2498( V114 V193 ) C2503( V114 V257 ) C2660( V123 V151 ) C2663( V123 V163 ) \nC2664( V123 V175 ) C2667( V123 V189 ) C2668( V123 V193 ) C2670( V123 V244 ) C2671( V123 V255 ) C2672( V123 V259 ) \nC2674( V123 V285 ) C2802( V131 V141 ) C2804( V131 V167 ) C2812( V131 V227 ) C2816( V131 V283 ) C2967( V141 V167 ) \nC2968( V141 V174 ) C2969( V141 V190 ) C2970( V141 V191 ) C2971( V141 V213 ) C2972( V141 V227 ) C2973( V141 V239 ) \nC2974( V141 V257 ) C2975( V141 V259 ) C2976( V141 V268 ) C2977( V141 V273 ) C2978( V141 V283 ) C2979( V141 V290 ) \nC3107( V151 V163 ) C3109( V151 V175 ) C3111( V151 V189 ) C3112( V151 V193 ) C3116( V151 V244 ) C3120( V151 V255 ) \nC3121( V151 V285 ) C3265( V163 V175 ) C3266( V163 V189 ) C3267( V163 V193 ) C3274( V163 V244 ) C3275( V163 V255 ) \nC3276( V163 V259 ) C3278( V163 V268 ) C3280( V163 V285 ) C3281( V163 V290 ) C3313( V167 V227 ) C3321( V167 V283 ) \nC3390( V174 V191 ) C3392( V174 V193 ) C3395( V174 V213 ) C3398( V174 V257 ) C3406( V175 V189 ) C3407( V175 V193 ) \nC3410( V175 V244 ) C3412( V175 V255 ) C3415( V175 V285 ) C3555( V189 V193 ) C3558( V189 V244 ) C3559( V189 V255 ) \nC3562( V189 V285 ) C3566( V190 V213 ) C3570( V190 V239 ) C3572( V190 V244 ) C3573( V190 V259 ) C3574( V190 V268 ) \nC3575( V190 V273 ) C3576( V190 V290 ) C3579( V191 V257 ) C3581( V191 V283 ) C3597( V193 V244 ) C3599( V193 V255 ) \nC3602( V193 V285 ) C3788( V213 V239 ) C3791( V213 V259 ) C3793( V213 V268 ) C3794( V213 V273 ) C3797( V213 V290 ) \nC3888( V227 V283 ) C3968( V239 V259 ) C3969( V239 V268 ) C3972( V239 V273 ) C3973( V239 V290 ) C3991( V244 V255 ) \nC3994( V244 V285 ) C4044( V255 V285 ) C4047( V257 V283 ) C4055( V259 V268 ) C4056( V259 V273 ) C4058( V259 V290 ) \nC4081( V268 V273 ) C4082( V268 V290 ) C4087( V273 V290 ) "];30-&gt;40[label="37: V20 V25 V27 V35 V36 \nV65 V67 V69 V77 V87 V102 \nV106 V110 V114 V123 V131 V151 \nV163 V167 V174 V175 V189 V190 \nV191 V193 V213 V227 V239 V244 \nV255 V257 V259 V268 V273 V283 \nV285 V290 \n190: C409 ,C412 ,C413 ,C414 ,C418 ,\nC419 ,C421 ,C425 ,C430 ,C431 ,C433 ,\nC544 ,C545 ,C547 ,C555 ,C557 ,C560 ,\nC561 ,C564 ,C565 ,C567 ,C593 ,C594 ,\nC595 ,C596 ,C599 ,C601 ,C606 ,C607 ,\nC608 ,C611 ,C795 ,C800 ,C804 ,C806 ,\nC807 ,C810 ,C814 ,C820 ,C821 ,C827 ,\nC829 ,C831 ,C838 ,C841 ,C845 ,C847 ,\nC849 ,C1502 ,C1503 ,C1506 ,C1508 ,C1512 ,\nC1515 ,C1516 ,C1522 ,C1549 ,C1551 ,C1552 ,\nC1555 ,C1558 ,C1559 ,C1562 ,C1566 ,C1594 ,\nC1597 ,C1601 ,C1605 ,C1610 ,C1764 ,C1770 ,\nC1774 ,C1776 ,C1778 ,C1779 ,C1780 ,C1782 ,\nC1783 ,C1978 ,C1980 ,C1988 ,C1989 ,C1992 ,\nC2270 ,C2273 ,C2275 ,C2277 ,C2279 ,C2282 ,\nC2341 ,C2342 ,C2345 ,C2346 ,C2347 ,C2348 ,\nC2349 ,C2350 ,C2351 ,C2355 ,C2356 ,C2357 ,\nC2359 ,C2419 ,C2422 ,C2424 ,C2425 ,C2428 ,\nC2431 ,C2433 ,C2434 ,C2435 ,C2496 ,C2497 ,\nC2498 ,C2503 ,C2660 ,C2663 ,C2664 ,C2667 ,\nC2668 ,C2670 ,C2671 ,C2672 ,C2674 ,C2804 ,\nC2812 ,C2816 ,C3107 ,C3109 ,C3111 ,C3112 ,\nC3116 ,C3120 ,C3121 ,C3265 ,C3266 ,C3267 ,\nC3274 ,C3275 ,C3276 ,C3278 ,C3280 ,C3281 ,\nC3313 ,C3321 ,C3390 ,C3392 ,C3395 ,C3398 ,\nC3406 ,C3407 ,C3410 ,C3412 ,C3415 ,C3555 ,\nC3558 ,C3559 ,C3562 ,C3566 ,C3570 ,C3572 ,\nC3573 ,C3574 ,C3575 ,C3576 ,C3579 ,C3581 ,\nC3597 ,C3599 ,C3602 ,C3788 ,C3791 ,C3793 ,\nC3794 ,C3797 ,C3888 ,C3968 ,C3969 ,C3972 ,\nC3973 ,C3991 ,C3994 ,C4044 ,C4047 ,C4055 ,\nC4056 ,C4058 ,C4081 ,C4082 ,C4087 ,"];41[shape=box, label="id:41 level: 6\n28: V23 V38 V40 V42 V57 \nV66 V71 V85 V87 V91 V96 \nV124 V129 V142 V143 V162 V166 \nV173 V177 V179 V222 V230 V238 \nV277 V286 V288 V289 V292 \n165: C490( V23 V38 ) C491( V23 V42 ) C492( V23 V57 ) C493( V23 V71 ) C495( V23 V85 ) \nC497( V23 V91 ) C501( V23 V142 ) C505( V23 V173 ) C514( V23 V277 ) C875( V38 V42 ) C878( V38 V57 ) \nC879( V38 V71 ) C880( V38 V85 ) C881( V38 V91 ) C887( V38 V142 ) C888( V38 V162 ) C889( V38 V173 ) \nC896( V38 V277 ) C925( V40 V66 ) C926( V40 V71 ) C932( V40 V87 ) C935( V40 V96 ) C937( V40 V124 ) \nC938( V40 V129 ) C939( V40 V143 ) C940( V40 V166 ) C943( V40 V230 ) C948( V40 V286 ) C949( V40 V289 ) \nC970( V42 V57 ) C972( V42 V71 ) C973( V42 V85 ) C974( V42 V91 ) C975( V42 V142 ) C976( V42 V143 ) \nC978( V42 V162 ) C981( V42 V173 ) C982( V42 V177 ) C983( V42 V179 ) C984( V42 V222 ) C985( V42 V230 ) \nC987( V42 V238 ) C988( V42 V277 ) C989( V42 V288 ) C990( V42 V292 ) C1321( V57 V71 ) C1322( V57 V85 ) \nC1323( V57 V87 ) C1324( V57 V91 ) C1329( V57 V142 ) C1333( V57 V173 ) C1343( V57 V277 ) C1345( V57 V286 ) \nC1525( V66 V71 ) C1529( V66 V87 ) C1530( V66 V96 ) C1532( V66 V124 ) C1534( V66 V129 ) C1535( V66 V143 ) \nC1536( V66 V166 ) C1546( V66 V286 ) C1547( V66 V289 ) C1637( V71 V85 ) C1638( V71 V87 ) C1639( V71 V91 ) \nC1640( V71 V96 ) C1641( V71 V124 ) C1642( V71 V129 ) C1643( V71 V142 ) C1644( V71 V143 ) C1645( V71 V162 ) \nC1646( V71 V166 ) C1647( V71 V173 ) C1648( V71 V177 ) C1649( V71 V179 ) C1650( V71 V222 ) C1651( V71 V230 ) \nC1652( V71 V238 ) C1653( V71 V277 ) C1654( V71 V286 ) C1655( V71 V288 ) C1656( V71 V289 ) C1657( V71 V292 ) \nC1934( V85 V91 ) C1937( V85 V129 ) C1938( V85 V142 ) C1942( V85 V173 ) C1948( V85 V277 ) C1952( V85 V292 ) \nC1976( V87 V96 ) C1981( V87 V124 ) C1982( V87 V129 ) C1984( V87 V143 ) C1986( V87 V166 ) C1994( V87 V286 ) \nC1995( V87 V289 ) C2059( V91 V142 ) C2062( V91 V173 ) C2064( V91 V177 ) C2073( V91 V277 ) C2159( V96 V124 ) \nC2160( V96 V129 ) C2163( V96 V143 ) C2164( V96 V166 ) C2171( V96 V286 ) C2172( V96 V289 ) C2173( V96 V292 ) \nC2675( V124 V129 ) C2678( V124 V143 ) C2679( V124 V166 ) C2680( V124 V179 ) C2688( V124 V286 ) C2689( V124 V289 ) \nC2765( V129 V143 ) C2768( V129 V162 ) C2769( V129 V166 ) C2775( V129 V222 ) C2776( V129 V286 ) C2777( V129 V289 ) \nC2779( V129 V292 ) C2984( V142 V173 ) C2991( V142 V277 ) C2994( V143 V162 ) C2995( V143 V166 ) C2996( V143 V177 ) \nC2997( V143 V179 ) C2999( V143 V222 ) C3000( V143 V230 ) C3001( V143 V238 ) C3004( V143 V286 ) C3005( V143 V288 ) \nC3006( V143 V289 ) C3007( V143 V292 ) C3255( V162 V177 ) C3257( V162 V179 ) C3259( V162 V222 ) C3260( V162 V230 ) \nC3261( V162 V238 ) C3263( V162 V288 ) C3264( V162 V292 ) C3309( V166 V286 ) C3310( V166 V289 ) C3385( V173 V277 ) \nC3432( V177 V179 ) C3435( V177 V222 ) C3437( V177 V230 ) C3438( V177 V238 ) C3444( V177 V288 ) C3445( V177 V292 ) \nC3458( V179 V222 ) C3459( V179 V230 ) C3460( V179 V238 ) C3463( V179 V288 ) C3464( V179 V292 ) C3854( V222 V230 ) \nC3858( V222 V238 ) C3861( V222 V288 ) C3862( V222 V292 ) C3907( V230 V238 ) C3912( V230 V288 ) C3913( V230 V292 ) \nC3965( V238 V288 ) C3966( V238 V292 ) C4101( V286 V289 ) C4107( V288 V292 ) "];32-&gt;41[label="27: V23 V38 V40 V42 V57 \nV66 V85 V87 V91 V96 V124 \nV129 V142 V143 V162 V166 V173 \nV177 V179 V222 V230 V238 V277 \nV286 V288 V289 V292 \n138: C490 ,C491 ,C492 ,C495 ,C497 ,\nC501 ,C505 ,C514 ,C875 ,C878 ,C880 ,\nC881 ,C887 ,C888 ,C889 ,C896 ,C925 ,\nC932 ,C935 ,C937 ,C938 ,C939 ,C940 ,\nC943 ,C948 ,C949 ,C970 ,C973 ,C974 ,\nC975 ,C976 ,C978 ,C981 ,C982 ,C983 ,\nC984 ,C985 ,C987 ,C988 ,C989 ,C990 ,\nC1322 ,C1323 ,C1324 ,C1329 ,C1333 ,C1343 ,\nC1345 ,C1529 ,C1530 ,C1532 ,C1534 ,C1535 ,\nC1536 ,C1546 ,C1547 ,C1934 ,C1937 ,C1938 ,\nC1942 ,C1948 ,C1952 ,C1976 ,C1981 ,C1982 ,\nC1984 ,C1986 ,C1994 ,C1995 ,C2059 ,C2062 ,\nC2064 ,C2073 ,C2159 ,C2160 ,C2163 ,C2164 ,\nC2171 ,C2172 ,C2173 ,C2675 ,C2678 ,C2679 ,\nC2680</w:t>
      </w:r>
    </w:p>
    <w:p>
      <w:pPr>
        <w:pStyle w:val="PreformattedText"/>
        <w:bidi w:val="0"/>
        <w:spacing w:before="0" w:after="0"/>
        <w:jc w:val="left"/>
        <w:rPr/>
      </w:pPr>
      <w:r>
        <w:rPr/>
        <w:t xml:space="preserve"> </w:t>
      </w:r>
      <w:r>
        <w:rPr/>
        <w:t>,C2688 ,C2689 ,C2765 ,C2768 ,C2769 ,\nC2775 ,C2776 ,C2777 ,C2779 ,C2984 ,C2991 ,\nC2994 ,C2995 ,C2996 ,C2997 ,C2999 ,C3000 ,\nC3001 ,C3004 ,C3005 ,C3006 ,C3007 ,C3255 ,\nC3257 ,C3259 ,C3260 ,C3261 ,C3263 ,C3264 ,\nC3309 ,C3310 ,C3385 ,C3432 ,C3435 ,C3437 ,\nC3438 ,C3444 ,C3445 ,C3458 ,C3459 ,C3460 ,\nC3463 ,C3464 ,C3854 ,C3858 ,C3861 ,C3862 ,\nC3907 ,C3912 ,C3913 ,C3965 ,C3966 ,C4101 ,\nC4107 ,"];42[shape=box, label="id:42 level: 6\n28: V32 V40 V52 V62 V75 \nV77 V83 V86 V90 V92 V99 \nV103 V119 V140 V143 V144 V160 \nV166 V171 V185 V199 V204 V225 \nV239 V242 V250 V269 V273 \n170: C721( V32 V92 ) C724( V32 V99 ) C728( V32 V119 ) C732( V32 V160 ) C733( V32 V166 ) \nC734( V32 V171 ) C735( V32 V204 ) C738( V32 V239 ) C740( V32 V250 ) C743( V32 V273 ) C924( V40 V62 ) \nC929( V40 V75 ) C930( V40 V77 ) C931( V40 V86 ) C933( V40 V90 ) C936( V40 V103 ) C939( V40 V143 ) \nC940( V40 V166 ) C942( V40 V204 ) C944( V40 V242 ) C946( V40 V269 ) C1206( V52 V62 ) C1207( V52 V83 ) \nC1208( V52 V86 ) C1210( V52 V140 ) C1211( V52 V144 ) C1216( V52 V160 ) C1219( V52 V185 ) C1221( V52 V199 ) \nC1222( V52 V204 ) C1225( V52 V225 ) C1227( V52 V269 ) C1438( V62 V75 ) C1439( V62 V77 ) C1440( V62 V83 ) \nC1441( V62 V86 ) C1442( V62 V90 ) C1443( V62 V103 ) C1446( V62 V140 ) C1447( V62 V143 ) C1448( V62 V144 ) \nC1449( V62 V160 ) C1451( V62 V185 ) C1452( V62 V199 ) C1453( V62 V204 ) C1455( V62 V225 ) C1456( V62 V242 ) \nC1458( V62 V269 ) C1713( V75 V77 ) C1715( V75 V86 ) C1716( V75 V90 ) C1718( V75 V99 ) C1719( V75 V103 ) \nC1722( V75 V143 ) C1723( V75 V144 ) C1727( V75 V199 ) C1729( V75 V204 ) C1733( V75 V242 ) C1736( V75 V269 ) \nC1761( V77 V86 ) C1762( V77 V90 ) C1763( V77 V103 ) C1767( V77 V143 ) C1771( V77 V204 ) C1776( V77 V239 ) \nC1777( V77 V242 ) C1781( V77 V269 ) C1782( V77 V273 ) C1894( V83 V140 ) C1895( V83 V144 ) C1896( V83 V160 ) \nC1897( V83 V166 ) C1898( V83 V185 ) C1899( V83 V199 ) C1901( V83 V204 ) C1902( V83 V225 ) C1953( V86 V90 ) \nC1954( V86 V103 ) C1958( V86 V143 ) C1965( V86 V204 ) C1968( V86 V242 ) C1971( V86 V269 ) C2037( V90 V92 ) \nC2040( V90 V103 ) C2044( V90 V140 ) C2045( V90 V143 ) C2047( V90 V204 ) C2051( V90 V242 ) C2055( V90 V269 ) \nC2076( V92 V99 ) C2078( V92 V119 ) C2082( V92 V160 ) C2084( V92 V166 ) C2085( V92 V171 ) C2088( V92 V204 ) \nC2093( V92 V239 ) C2094( V92 V250 ) C2095( V92 V273 ) C2209( V99 V119 ) C2213( V99 V144 ) C2214( V99 V160 ) \nC2216( V99 V166 ) C2218( V99 V171 ) C2222( V99 V199 ) C2223( V99 V204 ) C2226( V99 V239 ) C2227( V99 V250 ) \nC2228( V99 V273 ) C2288( V103 V143 ) C2294( V103 V204 ) C2296( V103 V242 ) C2301( V103 V269 ) C2588( V119 V160 ) \nC2590( V119 V166 ) C2591( V119 V171 ) C2596( V119 V204 ) C2599( V119 V239 ) C2600( V119 V250 ) C2605( V119 V273 ) \nC2950( V140 V144 ) C2952( V140 V160 ) C2955( V140 V185 ) C2956( V140 V199 ) C2957( V140 V204 ) C2959( V140 V225 ) \nC2995( V143 V166 ) C2998( V143 V204 ) C3002( V143 V242 ) C3003( V143 V269 ) C3008( V144 V160 ) C3010( V144 V185 ) \nC3012( V144 V199 ) C3013( V144 V204 ) C3017( V144 V225 ) C3226( V160 V166 ) C3227( V160 V171 ) C3228( V160 V185 ) \nC3230( V160 V199 ) C3231( V160 V204 ) C3234( V160 V225 ) C3235( V160 V239 ) C3236( V160 V250 ) C3237( V160 V273 ) \nC3301( V166 V171 ) C3303( V166 V204 ) C3304( V166 V239 ) C3305( V166 V250 ) C3307( V166 V273 ) C3361( V171 V204 ) \nC3363( V171 V239 ) C3364( V171 V250 ) C3366( V171 V273 ) C3524( V185 V199 ) C3525( V185 V204 ) C3526( V185 V225 ) \nC3528( V185 V250 ) C3660( V199 V204 ) C3662( V199 V225 ) C3663( V199 V273 ) C3707( V204 V225 ) C3708( V204 V239 ) \nC3709( V204 V242 ) C3710( V204 V250 ) C3711( V204 V269 ) C3712( V204 V273 ) C3967( V239 V250 ) C3970( V239 V269 ) \nC3972( V239 V273 ) C3984( V242 V269 ) C4021( V250 V273 ) "];32-&gt;42[label="27: V32 V40 V52 V62 V75 \nV77 V83 V86 V90 V92 V99 \nV103 V119 V140 V143 V144 V160 \nV166 V171 V185 V199 V225 V239 \nV242 V250 V269 V273 \n143: C721 ,C724 ,C728 ,C732 ,C733 ,\nC734 ,C738 ,C740 ,C743 ,C924 ,C929 ,\nC930 ,C931 ,C933 ,C936 ,C939 ,C940 ,\nC944 ,C946 ,C1206 ,C1207 ,C1208 ,C1210 ,\nC1211 ,C1216 ,C1219 ,C1221 ,C1225 ,C1227 ,\nC1438 ,C1439 ,C1440 ,C1441 ,C1442 ,C1443 ,\nC1446 ,C1447 ,C1448 ,C1449 ,C1451 ,C1452 ,\nC1455 ,C1456 ,C1458 ,C1713 ,C1715 ,C1716 ,\nC1718 ,C1719 ,C1722 ,C1723 ,C1727 ,C1733 ,\nC1736 ,C1761 ,C1762 ,C1763 ,C1767 ,C1776 ,\nC1777 ,C1781 ,C1782 ,C1894 ,C1895 ,C1896 ,\nC1897 ,C1898 ,C1899 ,C1902 ,C1953 ,C1954 ,\nC1958 ,C1968 ,C1971 ,C2037 ,C2040 ,C2044 ,\nC2045 ,C2051 ,C2055 ,C2076 ,C2078 ,C2082 ,\nC2084 ,C2085 ,C2093 ,C2094 ,C2095 ,C2209 ,\nC2213 ,C2214 ,C2216 ,C2218 ,C2222 ,C2226 ,\nC2227 ,C2228 ,C2288 ,C2296 ,C2301 ,C2588 ,\nC2590 ,C2591 ,C2599 ,C2600 ,C2605 ,C2950 ,\nC2952 ,C2955 ,C2956 ,C2959 ,C2995 ,C3002 ,\nC3003 ,C3008 ,C3010 ,C3012 ,C3017 ,C3226 ,\nC3227 ,C3228 ,C3230 ,C3234 ,C3235 ,C3236 ,\nC3237 ,C3301 ,C3304 ,C3305 ,C3307 ,C3363 ,\nC3364 ,C3366 ,C3524 ,C3526 ,C3528 ,C3662 ,\nC3663 ,C3967 ,C3970 ,C3972 ,C3984 ,C4021 ,"];43[shape=box, label="id:43 level: 6\n67: V18 V19 V26 V28 V30 \nV31 V37 V40 V42 V43 V46 \nV50 V51 V52 V53 V57 V68 \nV72 V74 V80 V82 V86 V93 \nV100 V103 V104 V116 V120 V128 \nV131 V145 V146 V148 V158 V164 \nV170 V171 V172 V174 V175 V181 \nV183 V186 V187 V198 V203 V213 \nV217 V223 V228 V230 V231 V232 \nV240 V244 V250 V252 V254 V255 \nV263 V264 V265 V271 V277 V280 \nV286 V296 \n394: C355( V18 V26 ) C356( V18 V30 ) C357( V18 V31 ) C358( V18 V37 ) C359( V18 V50 ) \nC360( V18 V51 ) C361( V18 V53 ) C363( V18 V100 ) C366( V18 V116 ) C368( V18 V145 ) C369( V18 V164 ) \nC370( V18 V171 ) C372( V18 V217 ) C374( V18 V230 ) C376( V18 V240 ) C377( V18 V252 ) C379( V18 V263 ) \nC383( V19 V43 ) C388( V19 V103 ) C389( V19 V104 ) C396( V19 V175 ) C397( V19 V181 ) C399( V19 V217 ) \nC400( V19 V228 ) C401( V19 V244 ) C405( V19 V263 ) C406( V19 V271 ) C408( V19 V296 ) C568( V26 V30 ) \nC569( V26 V42 ) C571( V26 V50 ) C572( V26 V51 ) C574( V26 V68 ) C576( V26 V100 ) C577( V26 V148 ) \nC580( V26 V171 ) C581( V26 V172 ) C583( V26 V217 ) C586( V26 V232 ) C589( V26 V252 ) C591( V26 V277 ) \nC620( V28 V80 ) C621( V28 V82 ) C622( V28 V93 ) C623( V28 V116 ) C627( V28 V170 ) C628( V28 V183 ) \nC629( V28 V186 ) C632( V28 V198 ) C635( V28 V231 ) C640( V28 V265 ) C668( V30 V46 ) C669( V30 V50 ) \nC670( V30 V51 ) C671( V30 V68 ) C672( V30 V100 ) C673( V30 V104 ) C678( V30 V171 ) C682( V30 V203 ) \nC685( V30 V217 ) C687( V30 V232 ) C688( V30 V252 ) C693( V31 V37 ) C695( V31 V53 ) C699( V31 V116 ) \nC702( V31 V145 ) C704( V31 V164 ) C709( V31 V230 ) C711( V31 V240 ) C713( V31 V263 ) C715( V31 V271 ) \nC717( V31 V296 ) C851( V37 V53 ) C856( V37 V116 ) C858( V37 V145 ) C861( V37 V164 ) C865( V37 V230 ) \nC867( V37 V240 ) C871( V37 V263 ) C922( V40 V43 ) C923( V40 V50 ) C927( V40 V72 ) C928( V40 V74 ) \nC931( V40 V86 ) C934( V40 V93 ) C936( V40 V103 ) C941( V40 V187 ) C943( V40 V230 ) C945( V40 V255 ) \nC948( V40 V286 ) C969( V42 V51 ) C970( V42 V57 ) C971( V42 V68 ) C977( V42 V148 ) C980( V42 V172 ) \nC985( V42 V230 ) C986( V42 V232 ) C988( V42 V277 ) C991( V43 V50 ) C993( V43 V72 ) C994( V43 V74 ) \nC995( V43 V80 ) C996( V43 V93 ) C998( V43 V104 ) C1003( V43 V181 ) C1004( V43 V187 ) C1005( V43 V217 ) \nC1006( V43 V230 ) C1009( V43 V255 ) C1068( V46 V86 ) C1069( V46 V120 ) C1071( V46 V131 ) C1081( V46 V198 ) \nC1082( V46 V203 ) C1084( V46 V223 ) C1085( V46 V231 ) C1086( V46 V232 ) C1087( V46 V254 ) C1089( V46 V277 ) \nC1167( V50 V51 ) C1168( V50 V72 ) C1169( V50 V74 ) C1170( V50 V93 ) C1171( V50 V100 ) C1175( V50 V171 ) \nC1176( V50 V187 ) C1178( V50 V217 ) C1180( V50 V230 ) C1182( V50 V252 ) C1183( V50 V255 ) C1187( V51 V68 ) \nC1188( V51 V100 ) C1191( V51 V148 ) C1193( V51 V171 ) C1194( V51 V172 ) C1196( V51 V217 ) C1197( V51 V228 ) \nC1198( V51 V232 ) C1201( V51 V244 ) C1202( V51 V252 ) C1203( V51 V277 ) C1208( V52 V86 ) C1209( V52 V120 ) \nC1212( V52 V145 ) C1213( V52 V146 ) C1214( V52 V148 ) C1215( V52 V158 ) C1217( V52 V172 ) C1218( V52 V175 ) \nC1226( V52 V264 ) C1228( V52 V271 ) C1232( V53 V74 ) C1233( V53 V116 ) C1236( V53 V145 ) C1237( V53 V164 ) \nC1238( V53 V181 ) C1241( V53 V223 ) C1242( V53 V230 ) C1243( V53 V240 ) C1247( V53 V263 ) C1328( V57 V128 ) \nC1332( V57 V170 ) C1334( V57 V174 ) C1335( V57 V203 ) C1337( V57 V213 ) C1338( V57 V228 ) C1339( V57 V250 ) \nC1341( V57 V263 ) C1343( V57 V277 ) C1344( V57 V280 ) C1345( V57 V286 ) C1570( V68 V104 ) C1575( V68 V148 ) \nC1578( V68 V170 ) C1579( V68 V172 ) C1586( V68 V232 ) C1588( V68 V277 ) C1589( V68 V280 ) C1658( V72 V74 ) \nC1661( V72 V93 ) C1669( V72 V187 ) C1671( V72 V230 ) C1673( V72 V255 ) C1677( V72 V286 ) C1701( V74 V93 ) \nC1703( V74 V146 ) C1704( V74 V171 ) C1705( V74 V187 ) C1707( V74 V223 ) C1708( V74 V230 ) C1710( V74 V255 ) \nC1829( V80 V82 ) C1830( V80 V93 ) C1832( V80 V104 ) C1834( V80 V116 ) C1838( V80 V181 ) C1840( V80 V183 ) \nC1841( V80 V186 ) C1844( V80 V198 ) C1848( V80 V265 ) C1873( V82 V93 ) C1876( V82 V116 ) C1880( V82 V183 ) \nC1881( V82 V186 ) C1882( V82 V198 ) C1888( V82 V265 ) C1954( V86 V103 ) C1955( V86 V120 ) C1956( V86 V131 ) \nC1959( V86 V145 ) C1960( V86 V146 ) C1961( V86 V158 ) C1963( V86 V175 ) C1964( V86 V198 ) C1966( V86 V223 ) \nC1967( V86 V231 ) C1969( V86 V254 ) C1970( V86 V264 ) C1972( V86 V277 ) C2099( V93 V116 ) C2102( V93 V183 ) \nC2103( V93 V186 ) C2104( V93 V187 ) C2105( V93 V198 ) C2106( V93 V230 ) C2108( V93 V240 ) C2109( V93 V255 ) \nC2110( V93 V265 ) C2113( V93 V296 ) C2234( V100 V158 ) C2235( V100 V164 ) C2236( V100 V171 ) C2239( V100 V217 ) \nC2243( V100 V252 ) C2244( V100 V254 ) C2283( V103 V104 ) C2293( V103 V181 ) C2297( V103 V244 ) C2300( V103 V263 ) \nC2302( V103 V271 ) C2303( V103 V296 ) C2311( V104 V181 ) C2314( V104 V244 ) C2317( V104 V263 ) C2318( V104 V271 ) \nC2321( V104 V296 ) C2528( V116 V145 ) C2530( V116 V164 ) C2531( V116 V183 ) C2532( V116 V186 ) C2533( V116 V198 ) \nC2538( V116 V230 ) C2539( V116 V240 ) C2540( V116 V263 ) C2541( V116 V265 ) C2610( V120 V145 ) C2611( V120 V146 ) \nC2612( V120 V158 ) C2613(</w:t>
      </w:r>
    </w:p>
    <w:p>
      <w:pPr>
        <w:pStyle w:val="PreformattedText"/>
        <w:bidi w:val="0"/>
        <w:spacing w:before="0" w:after="0"/>
        <w:jc w:val="left"/>
        <w:rPr/>
      </w:pPr>
      <w:r>
        <w:rPr/>
        <w:t xml:space="preserve"> </w:t>
      </w:r>
      <w:r>
        <w:rPr/>
        <w:t>V120 V175 ) C2619( V120 V264 ) C2747( V128 V170 ) C2748( V128 V174 ) C2750( V128 V203 ) \nC2754( V128 V213 ) C2755( V128 V228 ) C2757( V128 V250 ) C2759( V128 V263 ) C2762( V128 V280 ) C2764( V128 V286 ) \nC2806( V131 V183 ) C2807( V131 V186 ) C2808( V131 V198 ) C2811( V131 V223 ) C2813( V131 V231 ) C2814( V131 V254 ) \nC2815( V131 V277 ) C3020( V145 V146 ) C3021( V145 V158 ) C3023( V145 V164 ) C3024( V145 V175 ) C3029( V145 V230 ) \nC3030( V145 V240 ) C3031( V145 V263 ) C3032( V145 V264 ) C3034( V146 V158 ) C3035( V146 V171 ) C3036( V146 V175 ) \nC3038( V146 V198 ) C3040( V146 V264 ) C3062( V148 V172 ) C3069( V148 V232 ) C3071( V148 V255 ) C3073( V148 V271 ) \nC3074( V148 V277 ) C3201( V158 V175 ) C3206( V158 V264 ) C3284( V164 V230 ) C3287( V164 V240 ) C3289( V164 V254 ) \nC3290( V164 V263 ) C3345( V170 V174 ) C3348( V170 V203 ) C3351( V170 V213 ) C3352( V170 V228 ) C3354( V170 V250 ) \nC3355( V170 V263 ) C3356( V170 V280 ) C3357( V170 V286 ) C3362( V171 V217 ) C3364( V171 V250 ) C3365( V171 V252 ) \nC3373( V172 V232 ) C3375( V172 V250 ) C3377( V172 V271 ) C3378( V172 V277 ) C3394( V174 V203 ) C3395( V174 V213 ) \nC3396( V174 V228 ) C3397( V174 V250 ) C3400( V174 V263 ) C3402( V174 V280 ) C3403( V174 V286 ) C3409( V175 V228 ) \nC3410( V175 V244 ) C3412( V175 V255 ) C3413( V175 V264 ) C3478( V181 V244 ) C3482( V181 V263 ) C3483( V181 V271 ) \nC3486( V181 V296 ) C3500( V183 V186 ) C3501( V183 V198 ) C3505( V183 V240 ) C3506( V183 V265 ) C3532( V186 V198 ) \nC3536( V186 V265 ) C3541( V187 V230 ) C3542( V187 V255 ) C3654( V198 V223 ) C3655( V198 V231 ) C3656( V198 V254 ) \nC3657( V198 V265 ) C3659( V198 V277 ) C3694( V203 V213 ) C3695( V203 V228 ) C3696( V203 V231 ) C3697( V203 V232 ) \nC3699( V203 V250 ) C3701( V203 V263 ) C3702( V203 V265 ) C3703( V203 V280 ) C3705( V203 V286 ) C3786( V213 V228 ) \nC3790( V213 V250 ) C3792( V213 V263 ) C3795( V213 V280 ) C3796( V213 V286 ) C3819( V217 V232 ) C3820( V217 V252 ) \nC3863( V223 V231 ) C3868( V223 V254 ) C3870( V223 V277 ) C3892( V228 V244 ) C3894( V228 V250 ) C3895( V228 V263 ) \nC3896( V228 V280 ) C3897( V228 V286 ) C3908( V230 V240 ) C3909( V230 V255 ) C3910( V230 V263 ) C3917( V231 V254 ) \nC3919( V231 V265 ) C3921( V231 V277 ) C3926( V232 V277 ) C3975( V240 V263 ) C3977( V240 V296 ) C3991( V244 V255 ) \nC3992( V244 V263 ) C3993( V244 V271 ) C3996( V244 V296 ) C4020( V250 V263 ) C4023( V250 V280 ) C4024( V250 V286 ) \nC4029( V252 V254 ) C4031( V252 V264 ) C4032( V252 V280 ) C4040( V254 V264 ) C4042( V254 V277 ) C4067( V263 V271 ) \nC4068( V263 V280 ) C4069( V263 V286 ) C4070( V263 V296 ) C4086( V271 V296 ) C4094( V280 V286 ) "];33-&gt;43[label="66: V18 V19 V26 V28 V30 \nV31 V37 V40 V42 V43 V46 \nV50 V51 V52 V53 V57 V68 \nV72 V74 V80 V82 V86 V93 \nV100 V103 V104 V116 V120 V128 \nV131 V145 V146 V148 V158 V164 \nV170 V171 V172 V174 V175 V181 \nV183 V186 V187 V198 V203 V213 \nV217 V223 V228 V230 V231 V232 \nV240 V244 V250 V252 V254 V255 \nV264 V265 V271 V277 V280 V286 \nV296 \n368: C355 ,C356 ,C357 ,C358 ,C359 ,\nC360 ,C361 ,C363 ,C366 ,C368 ,C369 ,\nC370 ,C372 ,C374 ,C376 ,C377 ,C383 ,\nC388 ,C389 ,C396 ,C397 ,C399 ,C400 ,\nC401 ,C406 ,C408 ,C568 ,C569 ,C571 ,\nC572 ,C574 ,C576 ,C577 ,C580 ,C581 ,\nC583 ,C586 ,C589 ,C591 ,C620 ,C621 ,\nC622 ,C623 ,C627 ,C628 ,C629 ,C632 ,\nC635 ,C640 ,C668 ,C669 ,C670 ,C671 ,\nC672 ,C673 ,C678 ,C682 ,C685 ,C687 ,\nC688 ,C693 ,C695 ,C699 ,C702 ,C704 ,\nC709 ,C711 ,C715 ,C717 ,C851 ,C856 ,\nC858 ,C861 ,C865 ,C867 ,C922 ,C923 ,\nC927 ,C928 ,C931 ,C934 ,C936 ,C941 ,\nC943 ,C945 ,C948 ,C969 ,C970 ,C971 ,\nC977 ,C980 ,C985 ,C986 ,C988 ,C991 ,\nC993 ,C994 ,C995 ,C996 ,C998 ,C1003 ,\nC1004 ,C1005 ,C1006 ,C1009 ,C1068 ,C1069 ,\nC1071 ,C1081 ,C1082 ,C1084 ,C1085 ,C1086 ,\nC1087 ,C1089 ,C1167 ,C1168 ,C1169 ,C1170 ,\nC1171 ,C1175 ,C1176 ,C1178 ,C1180 ,C1182 ,\nC1183 ,C1187 ,C1188 ,C1191 ,C1193 ,C1194 ,\nC1196 ,C1197 ,C1198 ,C1201 ,C1202 ,C1203 ,\nC1208 ,C1209 ,C1212 ,C1213 ,C1214 ,C1215 ,\nC1217 ,C1218 ,C1226 ,C1228 ,C1232 ,C1233 ,\nC1236 ,C1237 ,C1238 ,C1241 ,C1242 ,C1243 ,\nC1328 ,C1332 ,C1334 ,C1335 ,C1337 ,C1338 ,\nC1339 ,C1343 ,C1344 ,C1345 ,C1570 ,C1575 ,\nC1578 ,C1579 ,C1586 ,C1588 ,C1589 ,C1658 ,\nC1661 ,C1669 ,C1671 ,C1673 ,C1677 ,C1701 ,\nC1703 ,C1704 ,C1705 ,C1707 ,C1708 ,C1710 ,\nC1829 ,C1830 ,C1832 ,C1834 ,C1838 ,C1840 ,\nC1841 ,C1844 ,C1848 ,C1873 ,C1876 ,C1880 ,\nC1881 ,C1882 ,C1888 ,C1954 ,C1955 ,C1956 ,\nC1959 ,C1960 ,C1961 ,C1963 ,C1964 ,C1966 ,\nC1967 ,C1969 ,C1970 ,C1972 ,C2099 ,C2102 ,\nC2103 ,C2104 ,C2105 ,C2106 ,C2108 ,C2109 ,\nC2110 ,C2113 ,C2234 ,C2235 ,C2236 ,C2239 ,\nC2243 ,C2244 ,C2283 ,C2293 ,C2297 ,C2302 ,\nC2303 ,C2311 ,C2314 ,C2318 ,C2321 ,C2528 ,\nC2530 ,C2531 ,C2532 ,C2533 ,C2538 ,C2539 ,\nC2541 ,C2610 ,C2611 ,C2612 ,C2613 ,C2619 ,\nC2747 ,C2748 ,C2750 ,C2754 ,C2755 ,C2757 ,\nC2762 ,C2764 ,C2806 ,C2807 ,C2808 ,C2811 ,\nC2813 ,C2814 ,C2815 ,C3020 ,C3021 ,C3023 ,\nC3024 ,C3029 ,C3030 ,C3032 ,C3034 ,C3035 ,\nC3036 ,C3038 ,C3040 ,C3062 ,C3069 ,C3071 ,\nC3073 ,C3074 ,C3201 ,C3206 ,C3284 ,C3287 ,\nC3289 ,C3345 ,C3348 ,C3351 ,C3352 ,C3354 ,\nC3356 ,C3357 ,C3362 ,C3364 ,C3365 ,C3373 ,\nC3375 ,C3377 ,C3378 ,C3394 ,C3395 ,C3396 ,\nC3397 ,C3402 ,C3403 ,C3409 ,C3410 ,C3412 ,\nC3413 ,C3478 ,C3483 ,C3486 ,C3500 ,C3501 ,\nC3505 ,C3506 ,C3532 ,C3536 ,C3541 ,C3542 ,\nC3654 ,C3655 ,C3656 ,C3657 ,C3659 ,C3694 ,\nC3695 ,C3696 ,C3697 ,C3699 ,C3702 ,C3703 ,\nC3705 ,C3786 ,C3790 ,C3795 ,C3796 ,C3819 ,\nC3820 ,C3863 ,C3868 ,C3870 ,C3892 ,C3894 ,\nC3896 ,C3897 ,C3908 ,C3909 ,C3917 ,C3919 ,\nC3921 ,C3926 ,C3977 ,C3991 ,C3993 ,C3996 ,\nC4023 ,C4024 ,C4029 ,C4031 ,C4032 ,C4040 ,\nC4042 ,C4086 ,C4094 ,"];44[shape=box, label="id:44 level: 6\n68: V21 V31 V32 V36 V39 \nV45 V46 V51 V56 V63 V64 \nV65 V67 V73 V75 V78 V83 \nV93 V95 V97 V98 V100 V107 \nV120 V124 V128 V134 V136 V139 \nV142 V153 V161 V164 V166 V176 \nV179 V184 V190 V191 V192 V201 \nV202 V208 V213 V215 V226 V228 \nV229 V234 V237 V239 V240 V242 \nV244 V245 V246 V254 V266 V267 \nV268 V269 V270 V271 V283 V285 \nV294 V295 V296 \n401: C435( V21 V32 ) C436( V21 V39 ) C440( V21 V67 ) C448( V21 V176 ) C449( V21 V184 ) \nC450( V21 V213 ) C451( V21 V215 ) C454( V21 V226 ) C455( V21 V229 ) C456( V21 V246 ) C460( V21 V283 ) \nC461( V21 V294 ) C696( V31 V63 ) C697( V31 V64 ) C698( V31 V65 ) C703( V31 V161 ) C704( V31 V164 ) \nC705( V31 V176 ) C710( V31 V239 ) C711( V31 V240 ) C714( V31 V269 ) C715( V31 V271 ) C717( V31 V296 ) \nC718( V32 V39 ) C722( V32 V93 ) C723( V32 V97 ) C726( V32 V107 ) C730( V32 V139 ) C733( V32 V166 ) \nC737( V32 V237 ) C738( V32 V239 ) C739( V32 V240 ) C742( V32 V270 ) C744( V32 V296 ) C824( V36 V64 ) \nC825( V36 V73 ) C826( V36 V83 ) C833( V36 V128 ) C837( V36 V166 ) C839( V36 V176 ) C841( V36 V191 ) \nC842( V36 V201 ) C848( V36 V266 ) C849( V36 V285 ) C899( V39 V63 ) C901( V39 V95 ) C902( V39 V100 ) \nC906( V39 V134 ) C907( V39 V142 ) C909( V39 V153 ) C911( V39 V164 ) C916( V39 V237 ) C917( V39 V245 ) \nC918( V39 V254 ) C920( V39 V270 ) C921( V39 V295 ) C1040( V45 V46 ) C1042( V45 V56 ) C1044( V45 V73 ) \nC1048( V45 V120 ) C1050( V45 V124 ) C1051( V45 V134 ) C1056( V45 V179 ) C1057( V45 V191 ) C1058( V45 V215 ) \nC1064( V45 V283 ) C1066( V46 V56 ) C1067( V46 V73 ) C1069( V46 V120 ) C1070( V46 V124 ) C1072( V46 V134 ) \nC1077( V46 V179 ) C1080( V46 V191 ) C1087( V46 V254 ) C1091( V46 V283 ) C1188( V51 V100 ) C1189( V51 V124 ) \nC1190( V51 V136 ) C1195( V51 V190 ) C1197( V51 V228 ) C1199( V51 V234 ) C1200( V51 V242 ) C1201( V51 V244 ) \nC1205( V51 V295 ) C1300( V56 V73 ) C1301( V56 V98 ) C1304( V56 V120 ) C1306( V56 V124 ) C1307( V56 V134 ) \nC1308( V56 V136 ) C1311( V56 V179 ) C1312( V56 V191 ) C1313( V56 V192 ) C1320( V56 V283 ) C1461( V63 V65 ) \nC1464( V63 V161 ) C1466( V63 V176 ) C1467( V63 V179 ) C1470( V63 V191 ) C1474( V63 V237 ) C1475( V63 V239 ) \nC1476( V63 V269 ) C1477( V63 V271 ) C1479( V63 V295 ) C1480( V63 V296 ) C1482( V64 V73 ) C1483( V64 V83 ) \nC1486( V64 V128 ) C1488( V64 V166 ) C1494( V64 V201 ) C1495( V64 V229 ) C1497( V64 V266 ) C1498( V64 V267 ) \nC1500( V64 V285 ) C1502( V65 V67 ) C1511( V65 V161 ) C1513( V65 V176 ) C1516( V65 V239 ) C1519( V65 V267 ) \nC1520( V65 V269 ) C1521( V65 V271 ) C1522( V65 V283 ) C1524( V65 V296 ) C1556( V67 V176 ) C1557( V67 V184 ) \nC1559( V67 V213 ) C1560( V67 V215 ) C1561( V67 V226 ) C1563( V67 V229 ) C1564( V67 V246 ) C1566( V67 V283 ) \nC1569( V67 V294 ) C1680( V73 V75 ) C1681( V73 V78 ) C1682( V73 V83 ) C1683( V73 V98 ) C1684( V73 V120 ) \nC1685( V73 V124 ) C1686( V73 V128 ) C1687( V73 V134 ) C1688( V73 V166 ) C1689( V73 V179 ) C1690( V73 V191 ) \nC1691( V73 V192 ) C1692( V73 V201 ) C1693( V73 V202 ) C1694( V73 V208 ) C1695( V73 V226 ) C1696( V73 V266 ) \nC1697( V73 V267 ) C1698( V73 V268 ) C1699( V73 V283 ) C1700( V73 V285 ) C1714( V75 V78 ) C1717( V75 V98 ) \nC1726( V75 V192 ) C1728( V75 V202 ) C1730( V75 V208 ) C1732( V75 V226 ) C1733( V75 V242 ) C1734( V75 V267 ) \nC1735( V75 V268 ) C1736( V75 V269 ) C1785( V78 V98 ) C1794( V78 V192 ) C1796( V78 V202 ) C1797( V78 V208 ) \nC1801( V78 V226 ) C1805( V78 V267 ) C1806( V78 V268 ) C1893( V83 V128 ) C1897( V83 V166 ) C1900( V83 V201 ) \nC1906( V83 V266 ) C1908( V83 V285 ) C1909( V83 V294 ) C2097( V93 V97 ) C2098( V93 V107 ) C2101( V93 V139 ) \nC2107( V93 V237 ) C2108( V93 V240 ) C2111( V93 V270 ) C2113( V93 V296 ) C2136( V95 V98 ) C2137( V95 V100 ) \nC2138( V95 V107 ) C2140( V95 V134 ) C2141( V95 V142 ) C2143( V95 V153 ) C2144( V95 V164 ) C2151( V95 V245 ) \nC2153( V95 V254 ) C2155( V95 V270 ) C2175( V97 V107 ) C2178( V97 V139 ) C2185( V97 V237 ) C2186( V97 V240 ) \nC2189( V97 V270 ) C2191( V97 V296 ) C2192( V98 V107 ) C2194( V98 V136 ) C2197( V98 V192 ) C2201( V98 V202 ) \nC2202( V98 V208 ) C2203( V98 V226 ) C2205( V98 V267 ) C2206( V98 V268 ) C2231( V100 V134 ) C2232( V100 V142 ) \nC2233( V100 V153 ) C2235( V100 V164 ) C2237( V100 V202 ) C2238( V100 V215 ) C2242( V100 V245 ) C2244( V100 V254 ) \nC2245( V100 V270 ) C2361( V107 V139 ) C2362( V107 V142 ) C2371( V107 V237</w:t>
      </w:r>
    </w:p>
    <w:p>
      <w:pPr>
        <w:pStyle w:val="PreformattedText"/>
        <w:bidi w:val="0"/>
        <w:spacing w:before="0" w:after="0"/>
        <w:jc w:val="left"/>
        <w:rPr/>
      </w:pPr>
      <w:r>
        <w:rPr/>
        <w:t xml:space="preserve"> </w:t>
      </w:r>
      <w:r>
        <w:rPr/>
        <w:t>) C2372( V107 V240 ) C2374( V107 V270 ) \nC2378( V107 V296 ) C2606( V120 V124 ) C2608( V120 V134 ) C2609( V120 V136 ) C2614( V120 V179 ) C2615( V120 V191 ) \nC2621( V120 V283 ) C2676( V124 V134 ) C2677( V124 V136 ) C2679( V124 V166 ) C2680( V124 V179 ) C2681( V124 V190 ) \nC2682( V124 V191 ) C2683( V124 V228 ) C2684( V124 V234 ) C2685( V124 V242 ) C2686( V124 V244 ) C2687( V124 V283 ) \nC2690( V124 V295 ) C2746( V128 V166 ) C2749( V128 V201 ) C2754( V128 V213 ) C2755( V128 V228 ) C2760( V128 V266 ) \nC2763( V128 V285 ) C2854( V134 V142 ) C2855( V134 V153 ) C2857( V134 V164 ) C2858( V134 V179 ) C2859( V134 V191 ) \nC2864( V134 V245 ) C2865( V134 V254 ) C2866( V134 V270 ) C2867( V134 V283 ) C2883( V136 V190 ) C2884( V136 V192 ) \nC2888( V136 V228 ) C2889( V136 V234 ) C2890( V136 V242 ) C2891( V136 V244 ) C2897( V136 V295 ) C2936( V139 V184 ) \nC2939( V139 V237 ) C2940( V139 V240 ) C2942( V139 V254 ) C2946( V139 V268 ) C2947( V139 V270 ) C2949( V139 V296 ) \nC2981( V142 V153 ) C2982( V142 V164 ) C2987( V142 V245 ) C2989( V142 V254 ) C2990( V142 V270 ) C3136( V153 V164 ) \nC3140( V153 V245 ) C3141( V153 V254 ) C3143( V153 V270 ) C3240( V161 V176 ) C3241( V161 V190 ) C3243( V161 V202 ) \nC3248( V161 V239 ) C3249( V161 V269 ) C3250( V161 V271 ) C3253( V161 V296 ) C3286( V164 V237 ) C3287( V164 V240 ) \nC3288( V164 V245 ) C3289( V164 V254 ) C3291( V164 V270 ) C3302( V166 V201 ) C3304( V166 V239 ) C3306( V166 V266 ) \nC3308( V166 V285 ) C3417( V176 V184 ) C3420( V176 V213 ) C3421( V176 V215 ) C3422( V176 V226 ) C3424( V176 V229 ) \nC3425( V176 V239 ) C3426( V176 V246 ) C3428( V176 V269 ) C3429( V176 V271 ) C3430( V176 V294 ) C3431( V176 V296 ) \nC3456( V179 V191 ) C3462( V179 V283 ) C3509( V184 V213 ) C3510( V184 V215 ) C3511( V184 V226 ) C3512( V184 V229 ) \nC3513( V184 V246 ) C3515( V184 V254 ) C3521( V184 V294 ) C3564( V190 V202 ) C3566( V190 V213 ) C3568( V190 V228 ) \nC3569( V190 V234 ) C3570( V190 V239 ) C3571( V190 V242 ) C3572( V190 V244 ) C3574( V190 V268 ) C3577( V190 V295 ) \nC3581( V191 V283 ) C3584( V192 V202 ) C3585( V192 V208 ) C3586( V192 V226 ) C3589( V192 V267 ) C3590( V192 V268 ) \nC3675( V201 V208 ) C3676( V201 V228 ) C3678( V201 V266 ) C3680( V201 V285 ) C3682( V201 V294 ) C3683( V202 V208 ) \nC3686( V202 V215 ) C3688( V202 V226 ) C3690( V202 V267 ) C3691( V202 V268 ) C3745( V208 V226 ) C3746( V208 V234 ) \nC3749( V208 V267 ) C3750( V208 V268 ) C3754( V208 V294 ) C3784( V213 V215 ) C3785( V213 V226 ) C3786( V213 V228 ) \nC3787( V213 V229 ) C3788( V213 V239 ) C3789( V213 V246 ) C3793( V213 V268 ) C3798( V213 V294 ) C3809( V215 V226 ) \nC3810( V215 V229 ) C3812( V215 V246 ) C3815( V215 V294 ) C3881( V226 V229 ) C3882( V226 V246 ) C3883( V226 V267 ) \nC3884( V226 V268 ) C3886( V226 V294 ) C3890( V228 V234 ) C3891( V228 V242 ) C3892( V228 V244 ) C3898( V228 V295 ) \nC3900( V229 V246 ) C3902( V229 V267 ) C3904( V229 V285 ) C3906( V229 V294 ) C3937( V234 V242 ) C3938( V234 V244 ) \nC3944( V234 V295 ) C3960( V237 V240 ) C3961( V237 V270 ) C3962( V237 V295 ) C3963( V237 V296 ) C3969( V239 V268 ) \nC3970( V239 V269 ) C3971( V239 V271 ) C3974( V239 V296 ) C3976( V240 V270 ) C3977( V240 V296 ) C3982( V242 V244 ) \nC3984( V242 V269 ) C3985( V242 V295 ) C3993( V244 V271 ) C3994( V244 V285 ) C3995( V244 V295 ) C3996( V244 V296 ) \nC3997( V245 V254 ) C3999( V245 V270 ) C4006( V246 V294 ) C4041( V254 V270 ) C4075( V266 V270 ) C4077( V266 V285 ) \nC4078( V267 V268 ) C4079( V267 V285 ) C4083( V269 V271 ) C4084( V269 V296 ) C4085( V270 V296 ) C4086( V271 V296 ) "];33-&gt;44[label="67: V21 V31 V32 V36 V39 \nV45 V46 V51 V56 V63 V64 \nV65 V67 V75 V78 V83 V93 \nV95 V97 V98 V100 V107 V120 \nV124 V128 V134 V136 V139 V142 \nV153 V161 V164 V166 V176 V179 \nV184 V190 V191 V192 V201 V202 \nV208 V213 V215 V226 V228 V229 \nV234 V237 V239 V240 V242 V244 \nV245 V246 V254 V266 V267 V268 \nV269 V270 V271 V283 V285 V294 \nV295 V296 \n375: C435 ,C436 ,C440 ,C448 ,C449 ,\nC450 ,C451 ,C454 ,C455 ,C456 ,C460 ,\nC461 ,C696 ,C697 ,C698 ,C703 ,C704 ,\nC705 ,C710 ,C711 ,C714 ,C715 ,C717 ,\nC718 ,C722 ,C723 ,C726 ,C730 ,C733 ,\nC737 ,C738 ,C739 ,C742 ,C744 ,C824 ,\nC826 ,C833 ,C837 ,C839 ,C841 ,C842 ,\nC848 ,C849 ,C899 ,C901 ,C902 ,C906 ,\nC907 ,C909 ,C911 ,C916 ,C917 ,C918 ,\nC920 ,C921 ,C1040 ,C1042 ,C1048 ,C1050 ,\nC1051 ,C1056 ,C1057 ,C1058 ,C1064 ,C1066 ,\nC1069 ,C1070 ,C1072 ,C1077 ,C1080 ,C1087 ,\nC1091 ,C1188 ,C1189 ,C1190 ,C1195 ,C1197 ,\nC1199 ,C1200 ,C1201 ,C1205 ,C1301 ,C1304 ,\nC1306 ,C1307 ,C1308 ,C1311 ,C1312 ,C1313 ,\nC1320 ,C1461 ,C1464 ,C1466 ,C1467 ,C1470 ,\nC1474 ,C1475 ,C1476 ,C1477 ,C1479 ,C1480 ,\nC1483 ,C1486 ,C1488 ,C1494 ,C1495 ,C1497 ,\nC1498 ,C1500 ,C1502 ,C1511 ,C1513 ,C1516 ,\nC1519 ,C1520 ,C1521 ,C1522 ,C1524 ,C1556 ,\nC1557 ,C1559 ,C1560 ,C1561 ,C1563 ,C1564 ,\nC1566 ,C1569 ,C1714 ,C1717 ,C1726 ,C1728 ,\nC1730 ,C1732 ,C1733 ,C1734 ,C1735 ,C1736 ,\nC1785 ,C1794 ,C1796 ,C1797 ,C1801 ,C1805 ,\nC1806 ,C1893 ,C1897 ,C1900 ,C1906 ,C1908 ,\nC1909 ,C2097 ,C2098 ,C2101 ,C2107 ,C2108 ,\nC2111 ,C2113 ,C2136 ,C2137 ,C2138 ,C2140 ,\nC2141 ,C2143 ,C2144 ,C2151 ,C2153 ,C2155 ,\nC2175 ,C2178 ,C2185 ,C2186 ,C2189 ,C2191 ,\nC2192 ,C2194 ,C2197 ,C2201 ,C2202 ,C2203 ,\nC2205 ,C2206 ,C2231 ,C2232 ,C2233 ,C2235 ,\nC2237 ,C2238 ,C2242 ,C2244 ,C2245 ,C2361 ,\nC2362 ,C2371 ,C2372 ,C2374 ,C2378 ,C2606 ,\nC2608 ,C2609 ,C2614 ,C2615 ,C2621 ,C2676 ,\nC2677 ,C2679 ,C2680 ,C2681 ,C2682 ,C2683 ,\nC2684 ,C2685 ,C2686 ,C2687 ,C2690 ,C2746 ,\nC2749 ,C2754 ,C2755 ,C2760 ,C2763 ,C2854 ,\nC2855 ,C2857 ,C2858 ,C2859 ,C2864 ,C2865 ,\nC2866 ,C2867 ,C2883 ,C2884 ,C2888 ,C2889 ,\nC2890 ,C2891 ,C2897 ,C2936 ,C2939 ,C2940 ,\nC2942 ,C2946 ,C2947 ,C2949 ,C2981 ,C2982 ,\nC2987 ,C2989 ,C2990 ,C3136 ,C3140 ,C3141 ,\nC3143 ,C3240 ,C3241 ,C3243 ,C3248 ,C3249 ,\nC3250 ,C3253 ,C3286 ,C3287 ,C3288 ,C3289 ,\nC3291 ,C3302 ,C3304 ,C3306 ,C3308 ,C3417 ,\nC3420 ,C3421 ,C3422 ,C3424 ,C3425 ,C3426 ,\nC3428 ,C3429 ,C3430 ,C3431 ,C3456 ,C3462 ,\nC3509 ,C3510 ,C3511 ,C3512 ,C3513 ,C3515 ,\nC3521 ,C3564 ,C3566 ,C3568 ,C3569 ,C3570 ,\nC3571 ,C3572 ,C3574 ,C3577 ,C3581 ,C3584 ,\nC3585 ,C3586 ,C3589 ,C3590 ,C3675 ,C3676 ,\nC3678 ,C3680 ,C3682 ,C3683 ,C3686 ,C3688 ,\nC3690 ,C3691 ,C3745 ,C3746 ,C3749 ,C3750 ,\nC3754 ,C3784 ,C3785 ,C3786 ,C3787 ,C3788 ,\nC3789 ,C3793 ,C3798 ,C3809 ,C3810 ,C3812 ,\nC3815 ,C3881 ,C3882 ,C3883 ,C3884 ,C3886 ,\nC3890 ,C3891 ,C3892 ,C3898 ,C3900 ,C3902 ,\nC3904 ,C3906 ,C3937 ,C3938 ,C3944 ,C3960 ,\nC3961 ,C3962 ,C3963 ,C3969 ,C3970 ,C3971 ,\nC3974 ,C3976 ,C3977 ,C3982 ,C3984 ,C3985 ,\nC3993 ,C3994 ,C3995 ,C3996 ,C3997 ,C3999 ,\nC4006 ,C4041 ,C4075 ,C4077 ,C4078 ,C4079 ,\nC4083 ,C4084 ,C4085 ,C4086 ,"];45[shape=box, label="id:45 level: 6\n34: V3 V5 V6 V7 V8 \nV9 V10 V12 V14 V16 V24 \nV27 V41 V58 V69 V74 V99 \nV129 V146 V147 V155 V158 V162 \nV165 V168 V171 V187 V189 V206 \nV222 V241 V266 V270 V284 \n167: C66( V3 V6 ) C67( V3 V7 ) C68( V3 V9 ) C69( V3 V10 ) C71( V3 V12 ) \nC73( V3 V14 ) C75( V3 V16 ) C76( V3 V24 ) C77( V3 V27 ) C78( V3 V41 ) C79( V3 V69 ) \nC80( V3 V74 ) C81( V3 V146 ) C82( V3 V155 ) C83( V3 V158 ) C84( V3 V165 ) C85( V3 V171 ) \nC106( V5 V8 ) C107( V5 V10 ) C109( V5 V12 ) C111( V5 V14 ) C114( V5 V74 ) C115( V5 V99 ) \nC117( V5 V129 ) C118( V5 V162 ) C119( V5 V168 ) C120( V5 V187 ) C121( V5 V189 ) C122( V5 V206 ) \nC124( V5 V222 ) C126( V5 V241 ) C129( V5 V284 ) C130( V6 V9 ) C131( V6 V10 ) C132( V6 V12 ) \nC133( V6 V14 ) C134( V6 V16 ) C135( V6 V24 ) C136( V6 V41 ) C137( V6 V69 ) C138( V6 V74 ) \nC144( V6 V146 ) C149( V6 V171 ) C150( V6 V206 ) C158( V7 V9 ) C160( V7 V12 ) C162( V7 V14 ) \nC164( V7 V16 ) C166( V7 V27 ) C170( V7 V155 ) C171( V7 V158 ) C172( V7 V165 ) C176( V7 V284 ) \nC177( V8 V10 ) C179( V8 V12 ) C183( V8 V58 ) C184( V8 V74 ) C186( V8 V147 ) C187( V8 V189 ) \nC188( V8 V206 ) C191( V8 V241 ) C194( V8 V266 ) C195( V8 V270 ) C196( V8 V284 ) C199( V9 V14 ) \nC201( V9 V16 ) C210( V9 V155 ) C212( V9 V206 ) C219( V9 V284 ) C221( V10 V14 ) C223( V10 V16 ) \nC224( V10 V24 ) C225( V10 V41 ) C226( V10 V58 ) C227( V10 V69 ) C228( V10 V74 ) C229( V10 V99 ) \nC230( V10 V129 ) C231( V10 V146 ) C232( V10 V147 ) C233( V10 V162 ) C234( V10 V168 ) C235( V10 V171 ) \nC236( V10 V187 ) C237( V10 V222 ) C238( V10 V266 ) C239( V10 V270 ) C256( V12 V27 ) C258( V12 V74 ) \nC265( V12 V158 ) C266( V12 V165 ) C286( V14 V16 ) C287( V14 V24 ) C288( V14 V41 ) C289( V14 V69 ) \nC290( V14 V74 ) C291( V14 V99 ) C292( V14 V129 ) C293( V14 V146 ) C294( V14 V155 ) C295( V14 V162 ) \nC296( V14 V168 ) C297( V14 V171 ) C298( V14 V187 ) C299( V14 V222 ) C311( V16 V24 ) C312( V16 V41 ) \nC313( V16 V69 ) C314( V16 V74 ) C317( V16 V146 ) C319( V16 V155 ) C320( V16 V171 ) C324( V16 V284 ) \nC518( V24 V41 ) C521( V24 V69 ) C523( V24 V74 ) C529( V24 V146 ) C531( V24 V171 ) C533( V24 V189 ) \nC536( V24 V284 ) C604( V27 V158 ) C605( V27 V165 ) C951( V41 V69 ) C952( V41 V74 ) C957( V41 V146 ) \nC960( V41 V162 ) C961( V41 V171 ) C964( V41 V187 ) C1357( V58 V147 ) C1363( V58 V266 ) C1364( V58 V270 ) \nC1592( V69 V74 ) C1600( V69 V146 ) C1602( V69 V171 ) C1703( V74 V146 ) C1704( V74 V171 ) C1705( V74 V187 ) \nC2210( V99 V129 ) C2215( V99 V162 ) C2217( V99 V168 ) C2218( V99 V171 ) C2221( V99 V187 ) C2225( V99 V222 ) \nC2768( V129 V162 ) C2770( V129 V168 ) C2771( V129 V187 ) C2775( V129 V222 ) C3034( V146 V158 ) C3035( V146 V171 ) \nC3055( V147 V266 ) C3056( V147 V270 ) C3162( V155 V165 ) C3200( V158 V165 ) C3254( V162 V168 ) C3258( V162 V187 ) \nC3259( V162 V222 ) C3324( V168 V187 ) C3326( V168 V222 ) C3328( V168 V241 ) C3540( V187 V222 ) C3556( V189 V206 ) \nC3557( V189 V241 ) C3561( V189 V284 ) C3730( V206 V241 ) C3733( V206 V284 ) C3981( V241 V284 ) C4075( V266 V270 ) "];35-&gt;45[label="31: V5 V6 V7 V8 V9 \nV12 V16 V24 V27 V41 V58 \nV69 V74 V99 V129 V146 V147 \nV155 V158 V162 V165 V168 V171 \nV187 V189 V206 V222 V241 V266 \nV270 V284 \n111: C106 ,C109 ,C114 ,C115 ,C117 ,\nC118 ,C119 ,C120 ,C121 ,C122 ,C124 ,\nC126 ,C129 ,C130 ,C132 ,C134 ,C135 ,\nC136 ,C137 ,C138 ,C144 ,C149 ,C150</w:t>
      </w:r>
    </w:p>
    <w:p>
      <w:pPr>
        <w:pStyle w:val="PreformattedText"/>
        <w:bidi w:val="0"/>
        <w:spacing w:before="0" w:after="0"/>
        <w:jc w:val="left"/>
        <w:rPr/>
      </w:pPr>
      <w:r>
        <w:rPr/>
        <w:t xml:space="preserve"> </w:t>
      </w:r>
      <w:r>
        <w:rPr/>
        <w:t>,\nC158 ,C160 ,C164 ,C166 ,C170 ,C171 ,\nC172 ,C176 ,C179 ,C183 ,C184 ,C186 ,\nC187 ,C188 ,C191 ,C194 ,C195 ,C196 ,\nC201 ,C210 ,C212 ,C219 ,C256 ,C258 ,\nC265 ,C266 ,C311 ,C312 ,C313 ,C314 ,\nC317 ,C319 ,C320 ,C324 ,C518 ,C521 ,\nC523 ,C529 ,C531 ,C533 ,C536 ,C604 ,\nC605 ,C951 ,C952 ,C957 ,C960 ,C961 ,\nC964 ,C1357 ,C1363 ,C1364 ,C1592 ,C1600 ,\nC1602 ,C1703 ,C1704 ,C1705 ,C2210 ,C2215 ,\nC2217 ,C2218 ,C2221 ,C2225 ,C2768 ,C2770 ,\nC2771 ,C2775 ,C3034 ,C3035 ,C3055 ,C3056 ,\nC3162 ,C3200 ,C3254 ,C3258 ,C3259 ,C3324 ,\nC3326 ,C3328 ,C3540 ,C3556 ,C3557 ,C3561 ,\nC3730 ,C3733 ,C3981 ,C4075 ,"];46[shape=box, label="id:46 level: 7\n26: V17 V29 V79 V81 V105 \nV107 V112 V116 V132 V134 V142 \nV149 V154 V164 V165 V195 V206 \nV210 V211 V216 V233 V235 V237 \nV252 V280 V282 \n152: C327( V17 V29 ) C330( V17 V79 ) C331( V17 V81 ) C332( V17 V105 ) C341( V17 V164 ) \nC342( V17 V195 ) C343( V17 V216 ) C346( V17 V233 ) C347( V17 V237 ) C643( V29 V79 ) C644( V29 V81 ) \nC645( V29 V105 ) C646( V29 V107 ) C647( V29 V112 ) C648( V29 V116 ) C649( V29 V132 ) C650( V29 V134 ) \nC651( V29 V142 ) C652( V29 V149 ) C653( V29 V154 ) C654( V29 V164 ) C655( V29 V165 ) C656( V29 V195 ) \nC657( V29 V206 ) C658( V29 V210 ) C659( V29 V211 ) C660( V29 V216 ) C661( V29 V233 ) C662( V29 V235 ) \nC663( V29 V237 ) C664( V29 V252 ) C665( V29 V280 ) C666( V29 V282 ) C1807( V79 V81 ) C1812( V79 V105 ) \nC1813( V79 V154 ) C1815( V79 V164 ) C1818( V79 V195 ) C1819( V79 V216 ) C1821( V79 V233 ) C1822( V79 V235 ) \nC1823( V79 V237 ) C1853( V81 V105 ) C1858( V81 V164 ) C1860( V81 V195 ) C1861( V81 V216 ) C1865( V81 V233 ) \nC1866( V81 V237 ) C2322( V105 V112 ) C2323( V105 V116 ) C2325( V105 V134 ) C2327( V105 V154 ) C2329( V105 V164 ) \nC2330( V105 V195 ) C2331( V105 V206 ) C2332( V105 V210 ) C2333( V105 V211 ) C2334( V105 V216 ) C2335( V105 V233 ) \nC2336( V105 V237 ) C2360( V107 V132 ) C2362( V107 V142 ) C2364( V107 V149 ) C2365( V107 V165 ) C2369( V107 V233 ) \nC2370( V107 V235 ) C2371( V107 V237 ) C2373( V107 V252 ) C2376( V107 V280 ) C2377( V107 V282 ) C2456( V112 V116 ) \nC2457( V112 V134 ) C2461( V112 V154 ) C2463( V112 V206 ) C2464( V112 V210 ) C2465( V112 V211 ) C2466( V112 V216 ) \nC2526( V116 V134 ) C2529( V116 V154 ) C2530( V116 V164 ) C2534( V116 V206 ) C2535( V116 V210 ) C2536( V116 V211 ) \nC2537( V116 V216 ) C2818( V132 V142 ) C2819( V132 V149 ) C2820( V132 V154 ) C2821( V132 V165 ) C2824( V132 V195 ) \nC2827( V132 V233 ) C2828( V132 V235 ) C2831( V132 V252 ) C2833( V132 V280 ) C2834( V132 V282 ) C2854( V134 V142 ) \nC2856( V134 V154 ) C2857( V134 V164 ) C2860( V134 V206 ) C2861( V134 V210 ) C2862( V134 V211 ) C2863( V134 V216 ) \nC2980( V142 V149 ) C2982( V142 V164 ) C2983( V142 V165 ) C2985( V142 V233 ) C2986( V142 V235 ) C2988( V142 V252 ) \nC2992( V142 V280 ) C2993( V142 V282 ) C3076( V149 V165 ) C3083( V149 V233 ) C3084( V149 V235 ) C3087( V149 V252 ) \nC3088( V149 V280 ) C3089( V149 V282 ) C3152( V154 V195 ) C3153( V154 V206 ) C3154( V154 V210 ) C3155( V154 V211 ) \nC3156( V154 V216 ) C3282( V164 V195 ) C3283( V164 V216 ) C3285( V164 V233 ) C3286( V164 V237 ) C3295( V165 V233 ) \nC3296( V165 V235 ) C3298( V165 V252 ) C3299( V165 V280 ) C3300( V165 V282 ) C3618( V195 V216 ) C3621( V195 V233 ) \nC3624( V195 V237 ) C3725( V206 V210 ) C3726( V206 V211 ) C3728( V206 V216 ) C3764( V210 V211 ) C3765( V210 V216 ) \nC3770( V211 V216 ) C3773( V211 V235 ) C3816( V216 V233 ) C3817( V216 V237 ) C3929( V233 V235 ) C3930( V233 V237 ) \nC3932( V233 V252 ) C3934( V233 V280 ) C3935( V233 V282 ) C3947( V235 V252 ) C3951( V235 V280 ) C3952( V235 V282 ) \nC4032( V252 V280 ) C4034( V252 V282 ) C4093( V280 V282 ) "];36-&gt;46[label="25: V17 V79 V81 V105 V107 \nV112 V116 V132 V134 V142 V149 \nV154 V164 V165 V195 V206 V210 \nV211 V216 V233 V235 V237 V252 \nV280 V282 \n127: C330 ,C331 ,C332 ,C341 ,C342 ,\nC343 ,C346 ,C347 ,C1807 ,C1812 ,C1813 ,\nC1815 ,C1818 ,C1819 ,C1821 ,C1822 ,C1823 ,\nC1853 ,C1858 ,C1860 ,C1861 ,C1865 ,C1866 ,\nC2322 ,C2323 ,C2325 ,C2327 ,C2329 ,C2330 ,\nC2331 ,C2332 ,C2333 ,C2334 ,C2335 ,C2336 ,\nC2360 ,C2362 ,C2364 ,C2365 ,C2369 ,C2370 ,\nC2371 ,C2373 ,C2376 ,C2377 ,C2456 ,C2457 ,\nC2461 ,C2463 ,C2464 ,C2465 ,C2466 ,C2526 ,\nC2529 ,C2530 ,C2534 ,C2535 ,C2536 ,C2537 ,\nC2818 ,C2819 ,C2820 ,C2821 ,C2824 ,C2827 ,\nC2828 ,C2831 ,C2833 ,C2834 ,C2854 ,C2856 ,\nC2857 ,C2860 ,C2861 ,C2862 ,C2863 ,C2980 ,\nC2982 ,C2983 ,C2985 ,C2986 ,C2988 ,C2992 ,\nC2993 ,C3076 ,C3083 ,C3084 ,C3087 ,C3088 ,\nC3089 ,C3152 ,C3153 ,C3154 ,C3155 ,C3156 ,\nC3282 ,C3283 ,C3285 ,C3286 ,C3295 ,C3296 ,\nC3298 ,C3299 ,C3300 ,C3618 ,C3621 ,C3624 ,\nC3725 ,C3726 ,C3728 ,C3764 ,C3765 ,C3770 ,\nC3773 ,C3816 ,C3817 ,C3929 ,C3930 ,C3932 ,\nC3934 ,C3935 ,C3947 ,C3951 ,C3952 ,C4032 ,\nC4034 ,C4093 ,"];47[shape=box, label="id:47 level: 7\n27: V76 V113 V117 V118 V120 \nV133 V136 V138 V147 V156 V174 \nV192 V193 V194 V196 V200 V208 \nV218 V234 V247 V258 V264 V272 \nV279 V287 V291 V293 \n162: C1740( V76 V117 ) C1741( V76 V118 ) C1742( V76 V120 ) C1743( V76 V133 ) C1744( V76 V136 ) \nC1747( V76 V194 ) C1748( V76 V200 ) C1749( V76 V218 ) C1757( V76 V287 ) C1759( V76 V291 ) C1760( V76 V293 ) \nC2474( V113 V133 ) C2476( V113 V156 ) C2478( V113 V193 ) C2479( V113 V196 ) C2480( V113 V200 ) C2481( V113 V208 ) \nC2483( V113 V234 ) C2485( V113 V247 ) C2488( V113 V264 ) C2489( V113 V272 ) C2491( V113 V279 ) C2542( V117 V120 ) \nC2545( V117 V133 ) C2546( V117 V136 ) C2550( V117 V194 ) C2552( V117 V200 ) C2555( V117 V218 ) C2561( V117 V287 ) \nC2562( V117 V291 ) C2564( V117 V293 ) C2565( V118 V138 ) C2566( V118 V147 ) C2569( V118 V174 ) C2571( V118 V192 ) \nC2572( V118 V193 ) C2573( V118 V200 ) C2578( V118 V258 ) C2579( V118 V279 ) C2581( V118 V287 ) C2583( V118 V291 ) \nC2584( V118 V293 ) C2607( V120 V133 ) C2609( V120 V136 ) C2616( V120 V194 ) C2617( V120 V200 ) C2618( V120 V218 ) \nC2619( V120 V264 ) C2622( V120 V287 ) C2623( V120 V291 ) C2624( V120 V293 ) C2836( V133 V136 ) C2837( V133 V156 ) \nC2838( V133 V194 ) C2839( V133 V196 ) C2840( V133 V200 ) C2841( V133 V208 ) C2843( V133 V218 ) C2844( V133 V234 ) \nC2845( V133 V247 ) C2848( V133 V264 ) C2849( V133 V272 ) C2851( V133 V287 ) C2852( V133 V291 ) C2853( V133 V293 ) \nC2884( V136 V192 ) C2885( V136 V194 ) C2886( V136 V200 ) C2887( V136 V218 ) C2889( V136 V234 ) C2894( V136 V287 ) \nC2895( V136 V291 ) C2896( V136 V293 ) C2914( V138 V147 ) C2917( V138 V174 ) C2918( V138 V192 ) C2919( V138 V193 ) \nC2920( V138 V200 ) C2923( V138 V218 ) C2928( V138 V258 ) C2929( V138 V279 ) C2930( V138 V291 ) C2932( V138 V293 ) \nC3044( V147 V174 ) C3045( V147 V192 ) C3046( V147 V193 ) C3048( V147 V200 ) C3053( V147 V258 ) C3057( V147 V279 ) \nC3058( V147 V291 ) C3059( V147 V293 ) C3175( V156 V196 ) C3176( V156 V200 ) C3177( V156 V208 ) C3179( V156 V234 ) \nC3182( V156 V247 ) C3184( V156 V264 ) C3185( V156 V272 ) C3391( V174 V192 ) C3392( V174 V193 ) C3393( V174 V200 ) \nC3399( V174 V258 ) C3401( V174 V279 ) C3404( V174 V291 ) C3405( V174 V293 ) C3582( V192 V193 ) C3583( V192 V200 ) \nC3585( V192 V208 ) C3587( V192 V258 ) C3592( V192 V279 ) C3593( V192 V291 ) C3594( V192 V293 ) C3595( V193 V200 ) \nC3600( V193 V258 ) C3601( V193 V279 ) C3603( V193 V291 ) C3604( V193 V293 ) C3605( V194 V200 ) C3606( V194 V218 ) \nC3611( V194 V264 ) C3614( V194 V287 ) C3616( V194 V291 ) C3617( V194 V293 ) C3631( V196 V200 ) C3633( V196 V208 ) \nC3635( V196 V234 ) C3636( V196 V247 ) C3637( V196 V264 ) C3640( V196 V272 ) C3664( V200 V208 ) C3665( V200 V218 ) \nC3666( V200 V234 ) C3667( V200 V247 ) C3668( V200 V258 ) C3669( V200 V264 ) C3670( V200 V272 ) C3671( V200 V279 ) \nC3672( V200 V287 ) C3673( V200 V291 ) C3674( V200 V293 ) C3746( V208 V234 ) C3747( V208 V247 ) C3748( V208 V264 ) \nC3751( V208 V272 ) C3753( V208 V287 ) C3832( V218 V287 ) C3833( V218 V291 ) C3834( V218 V293 ) C3939( V234 V247 ) \nC3941( V234 V264 ) C3942( V234 V272 ) C4007( V247 V264 ) C4008( V247 V272 ) C4049( V258 V279 ) C4053( V258 V291 ) \nC4054( V258 V293 ) C4071( V264 V272 ) C4091( V279 V291 ) C4092( V279 V293 ) C4104( V287 V291 ) C4105( V287 V293 ) \nC4109( V291 V293 ) "];37-&gt;47[label="26: V76 V113 V117 V118 V120 \nV133 V136 V138 V147 V156 V174 \nV192 V193 V194 V196 V208 V218 \nV234 V247 V258 V264 V272 V279 \nV287 V291 V293 \n136: C1740 ,C1741 ,C1742 ,C1743 ,C1744 ,\nC1747 ,C1749 ,C1757 ,C1759 ,C1760 ,C2474 ,\nC2476 ,C2478 ,C2479 ,C2481 ,C2483 ,C2485 ,\nC2488 ,C2489 ,C2491 ,C2542 ,C2545 ,C2546 ,\nC2550 ,C2555 ,C2561 ,C2562 ,C2564 ,C2565 ,\nC2566 ,C2569 ,C2571 ,C2572 ,C2578 ,C2579 ,\nC2581 ,C2583 ,C2584 ,C2607 ,C2609 ,C2616 ,\nC2618 ,C2619 ,C2622 ,C2623 ,C2624 ,C2836 ,\nC2837 ,C2838 ,C2839 ,C2841 ,C2843 ,C2844 ,\nC2845 ,C2848 ,C2849 ,C2851 ,C2852 ,C2853 ,\nC2884 ,C2885 ,C2887 ,C2889 ,C2894 ,C2895 ,\nC2896 ,C2914 ,C2917 ,C2918 ,C2919 ,C2923 ,\nC2928 ,C2929 ,C2930 ,C2932 ,C3044 ,C3045 ,\nC3046 ,C3053 ,C3057 ,C3058 ,C3059 ,C3175 ,\nC3177 ,C3179 ,C3182 ,C3184 ,C3185 ,C3391 ,\nC3392 ,C3399 ,C3401 ,C3404 ,C3405 ,C3582 ,\nC3585 ,C3587 ,C3592 ,C3593 ,C3594 ,C3600 ,\nC3601 ,C3603 ,C3604 ,C3606 ,C3611 ,C3614 ,\nC3616 ,C3617 ,C3633 ,C3635 ,C3636 ,C3637 ,\nC3640 ,C3746 ,C3747 ,C3748 ,C3751 ,C3753 ,\nC3832 ,C3833 ,C3834 ,C3939 ,C3941 ,C3942 ,\nC4007 ,C4008 ,C4049 ,C4053 ,C4054 ,C4071 ,\nC4091 ,C4092 ,C4104 ,C4105 ,C4109 ,"];48[shape=box, label="id:48 level: 7\n27: V33 V38 V44 V50 V52 \nV55 V95 V98 V107 V113 V114 \nV115 V146 V148 V172 V193 V196 \nV198 V199 V207 V210 V219 V251 \nV269 V271 V273 V279 \n151: C745( V33 V38 ) C746( V33 V44 ) C747( V33 V50 ) C748( V33 V52 ) C749( V33 V55 ) \nC750( V33 V95 ) C751( V33 V98 ) C752( V33 V107 ) C753( V33 V113 ) C754( V33 V114 ) C755( V33 V115 ) \nC756( V33 V146 ) C757( V33 V148 ) C758( V33 V172 ) C759( V33 V193 ) C760( V33 V196 ) C761( V33 V198 ) \nC762( V33 V199 ) C763( V33 V207 ) C764( V33 V210 ) C765( V33 V219 ) C766( V33 V251 ) C767( V33 V269 ) \nC768( V33 V271 ) C769( V33 V273 ) C770( V33 V279 ) C876( V38 V44 ) C877( V38 V50 ) C883( V38 V113 ) \nC884( V38 V114 ) C885( V38 V115</w:t>
      </w:r>
    </w:p>
    <w:p>
      <w:pPr>
        <w:pStyle w:val="PreformattedText"/>
        <w:bidi w:val="0"/>
        <w:spacing w:before="0" w:after="0"/>
        <w:jc w:val="left"/>
        <w:rPr/>
      </w:pPr>
      <w:r>
        <w:rPr/>
        <w:t xml:space="preserve"> </w:t>
      </w:r>
      <w:r>
        <w:rPr/>
        <w:t>) C892( V38 V193 ) C893( V38 V219 ) C894( V38 V251 ) C897( V38 V279 ) \nC1014( V44 V50 ) C1015( V44 V52 ) C1016( V44 V55 ) C1019( V44 V113 ) C1020( V44 V114 ) C1021( V44 V115 ) \nC1023( V44 V148 ) C1024( V44 V172 ) C1026( V44 V193 ) C1028( V44 V196 ) C1029( V44 V207 ) C1030( V44 V210 ) \nC1031( V44 V219 ) C1033( V44 V251 ) C1035( V44 V269 ) C1036( V44 V271 ) C1037( V44 V279 ) C1172( V50 V113 ) \nC1173( V50 V114 ) C1174( V50 V115 ) C1177( V50 V193 ) C1179( V50 V219 ) C1181( V50 V251 ) C1184( V50 V279 ) \nC1213( V52 V146 ) C1214( V52 V148 ) C1217( V52 V172 ) C1220( V52 V196 ) C1221( V52 V199 ) C1223( V52 V207 ) \nC1224( V52 V210 ) C1227( V52 V269 ) C1228( V52 V271 ) C1277( V55 V95 ) C1278( V55 V98 ) C1279( V55 V107 ) \nC1281( V55 V146 ) C1286( V55 V196 ) C1287( V55 V198 ) C1288( V55 V199 ) C1294( V55 V273 ) C2136( V95 V98 ) \nC2138( V95 V107 ) C2142( V95 V146 ) C2146( V95 V196 ) C2147( V95 V198 ) C2148( V95 V199 ) C2156( V95 V273 ) \nC2192( V98 V107 ) C2195( V98 V146 ) C2198( V98 V196 ) C2199( V98 V198 ) C2200( V98 V199 ) C2207( V98 V273 ) \nC2363( V107 V146 ) C2366( V107 V196 ) C2367( V107 V198 ) C2368( V107 V199 ) C2375( V107 V273 ) C2472( V113 V114 ) \nC2473( V113 V115 ) C2478( V113 V193 ) C2479( V113 V196 ) C2482( V113 V219 ) C2486( V113 V251 ) C2491( V113 V279 ) \nC2492( V114 V115 ) C2498( V114 V193 ) C2500( V114 V219 ) C2502( V114 V251 ) C2505( V114 V279 ) C2512( V115 V172 ) \nC2515( V115 V193 ) C2517( V115 V219 ) C2523( V115 V251 ) C2525( V115 V279 ) C3037( V146 V196 ) C3038( V146 V198 ) \nC3039( V146 V199 ) C3041( V146 V273 ) C3062( V148 V172 ) C3063( V148 V196 ) C3065( V148 V207 ) C3066( V148 V210 ) \nC3072( V148 V269 ) C3073( V148 V271 ) C3370( V172 V196 ) C3371( V172 V207 ) C3372( V172 V210 ) C3376( V172 V269 ) \nC3377( V172 V271 ) C3596( V193 V219 ) C3598( V193 V251 ) C3601( V193 V279 ) C3629( V196 V198 ) C3630( V196 V199 ) \nC3632( V196 V207 ) C3634( V196 V210 ) C3638( V196 V269 ) C3639( V196 V271 ) C3641( V196 V273 ) C3653( V198 V199 ) \nC3658( V198 V273 ) C3661( V199 V219 ) C3663( V199 V273 ) C3735( V207 V210 ) C3738( V207 V251 ) C3741( V207 V269 ) \nC3742( V207 V271 ) C3766( V210 V251 ) C3767( V210 V269 ) C3768( V210 V271 ) C3835( V219 V251 ) C3839( V219 V279 ) \nC4028( V251 V279 ) C4083( V269 V271 ) "];38-&gt;48[label="26: V38 V44 V50 V52 V55 \nV95 V98 V107 V113 V114 V115 \nV146 V148 V172 V193 V196 V198 \nV199 V207 V210 V219 V251 V269 \nV271 V273 V279 \n125: C876 ,C877 ,C883 ,C884 ,C885 ,\nC892 ,C893 ,C894 ,C897 ,C1014 ,C1015 ,\nC1016 ,C1019 ,C1020 ,C1021 ,C1023 ,C1024 ,\nC1026 ,C1028 ,C1029 ,C1030 ,C1031 ,C1033 ,\nC1035 ,C1036 ,C1037 ,C1172 ,C1173 ,C1174 ,\nC1177 ,C1179 ,C1181 ,C1184 ,C1213 ,C1214 ,\nC1217 ,C1220 ,C1221 ,C1223 ,C1224 ,C1227 ,\nC1228 ,C1277 ,C1278 ,C1279 ,C1281 ,C1286 ,\nC1287 ,C1288 ,C1294 ,C2136 ,C2138 ,C2142 ,\nC2146 ,C2147 ,C2148 ,C2156 ,C2192 ,C2195 ,\nC2198 ,C2199 ,C2200 ,C2207 ,C2363 ,C2366 ,\nC2367 ,C2368 ,C2375 ,C2472 ,C2473 ,C2478 ,\nC2479 ,C2482 ,C2486 ,C2491 ,C2492 ,C2498 ,\nC2500 ,C2502 ,C2505 ,C2512 ,C2515 ,C2517 ,\nC2523 ,C2525 ,C3037 ,C3038 ,C3039 ,C3041 ,\nC3062 ,C3063 ,C3065 ,C3066 ,C3072 ,C3073 ,\nC3370 ,C3371 ,C3372 ,C3376 ,C3377 ,C3596 ,\nC3598 ,C3601 ,C3629 ,C3630 ,C3632 ,C3634 ,\nC3638 ,C3639 ,C3641 ,C3653 ,C3658 ,C3661 ,\nC3663 ,C3735 ,C3738 ,C3741 ,C3742 ,C3766 ,\nC3767 ,C3768 ,C3835 ,C3839 ,C4028 ,C4083 ,"];49[shape=box, label="id:49 level: 7\n28: V17 V18 V21 V25 V32 \nV39 V56 V81 V101 V106 V109 \nV110 V123 V130 V139 V144 V152 \nV157 V159 V163 V209 V220 V221 \nV224 V238 V262 V268 V290 \n159: C326( V17 V21 ) C331( V17 V81 ) C333( V17 V110 ) C335( V17 V130 ) C337( V17 V139 ) \nC338( V17 V152 ) C339( V17 V159 ) C340( V17 V163 ) C345( V17 V220 ) C350( V17 V262 ) C351( V17 V268 ) \nC353( V17 V290 ) C354( V18 V25 ) C362( V18 V56 ) C364( V18 V106 ) C365( V18 V109 ) C367( V18 V144 ) \nC371( V18 V209 ) C373( V18 V224 ) C375( V18 V238 ) C378( V18 V262 ) C435( V21 V32 ) C436( V21 V39 ) \nC441( V21 V81 ) C442( V21 V101 ) C443( V21 V109 ) C445( V21 V123 ) C447( V21 V157 ) C453( V21 V221 ) \nC459( V21 V262 ) C542( V25 V56 ) C545( V25 V106 ) C546( V25 V109 ) C547( V25 V110 ) C551( V25 V144 ) \nC556( V25 V209 ) C558( V25 V224 ) C559( V25 V238 ) C563( V25 V262 ) C564( V25 V268 ) C567( V25 V290 ) \nC718( V32 V39 ) C720( V32 V81 ) C725( V32 V101 ) C727( V32 V109 ) C729( V32 V123 ) C730( V32 V139 ) \nC731( V32 V157 ) C736( V32 V221 ) C741( V32 V262 ) C900( V39 V81 ) C903( V39 V101 ) C904( V39 V109 ) \nC905( V39 V123 ) C910( V39 V157 ) C914( V39 V209 ) C915( V39 V221 ) C919( V39 V262 ) C1302( V56 V106 ) \nC1303( V56 V109 ) C1309( V56 V144 ) C1314( V56 V209 ) C1315( V56 V224 ) C1316( V56 V238 ) C1318( V56 V262 ) \nC1852( V81 V101 ) C1854( V81 V109 ) C1856( V81 V123 ) C1857( V81 V157 ) C1863( V81 V221 ) C1868( V81 V262 ) \nC2248( V101 V109 ) C2249( V101 V123 ) C2253( V101 V157 ) C2259( V101 V220 ) C2260( V101 V221 ) C2262( V101 V238 ) \nC2264( V101 V262 ) C2340( V106 V109 ) C2342( V106 V123 ) C2344( V106 V144 ) C2346( V106 V163 ) C2352( V106 V209 ) \nC2353( V106 V224 ) C2354( V106 V238 ) C2358( V106 V262 ) C2398( V109 V123 ) C2400( V109 V144 ) C2401( V109 V157 ) \nC2403( V109 V209 ) C2405( V109 V221 ) C2406( V109 V224 ) C2407( V109 V238 ) C2410( V109 V262 ) C2415( V110 V130 ) \nC2416( V110 V139 ) C2420( V110 V152 ) C2421( V110 V159 ) C2422( V110 V163 ) C2426( V110 V220 ) C2427( V110 V224 ) \nC2432( V110 V262 ) C2433( V110 V268 ) C2435( V110 V290 ) C2661( V123 V157 ) C2663( V123 V163 ) C2669( V123 V221 ) \nC2673( V123 V262 ) C2780( V130 V139 ) C2781( V130 V152 ) C2785( V130 V159 ) C2786( V130 V163 ) C2791( V130 V220 ) \nC2796( V130 V262 ) C2797( V130 V268 ) C2799( V130 V290 ) C2933( V139 V152 ) C2934( V139 V159 ) C2935( V139 V163 ) \nC2938( V139 V220 ) C2944( V139 V262 ) C2946( V139 V268 ) C2948( V139 V290 ) C3014( V144 V209 ) C3016( V144 V224 ) \nC3018( V144 V238 ) C3019( V144 V262 ) C3122( V152 V159 ) C3123( V152 V163 ) C3127( V152 V220 ) C3131( V152 V262 ) \nC3132( V152 V268 ) C3134( V152 V290 ) C3193( V157 V221 ) C3197( V157 V262 ) C3209( V159 V163 ) C3213( V159 V220 ) \nC3214( V159 V221 ) C3219( V159 V262 ) C3220( V159 V268 ) C3224( V159 V290 ) C3269( V163 V220 ) C3277( V163 V262 ) \nC3278( V163 V268 ) C3281( V163 V290 ) C3755( V209 V224 ) C3757( V209 V238 ) C3760( V209 V262 ) C3840( V220 V238 ) \nC3841( V220 V262 ) C3842( V220 V268 ) C3846( V220 V290 ) C3850( V221 V262 ) C3871( V224 V238 ) C3874( V224 V262 ) \nC3964( V238 V262 ) C4065( V262 V268 ) C4066( V262 V290 ) C4082( V268 V290 ) "];39-&gt;49[label="27: V17 V18 V21 V25 V32 \nV39 V56 V81 V101 V106 V109 \nV110 V123 V130 V139 V144 V152 \nV157 V159 V163 V209 V220 V221 \nV224 V238 V268 V290 \n132: C326 ,C331 ,C333 ,C335 ,C337 ,\nC338 ,C339 ,C340 ,C345 ,C351 ,C353 ,\nC354 ,C362 ,C364 ,C365 ,C367 ,C371 ,\nC373 ,C375 ,C435 ,C436 ,C441 ,C442 ,\nC443 ,C445 ,C447 ,C453 ,C542 ,C545 ,\nC546 ,C547 ,C551 ,C556 ,C558 ,C559 ,\nC564 ,C567 ,C718 ,C720 ,C725 ,C727 ,\nC729 ,C730 ,C731 ,C736 ,C900 ,C903 ,\nC904 ,C905 ,C910 ,C914 ,C915 ,C1302 ,\nC1303 ,C1309 ,C1314 ,C1315 ,C1316 ,C1852 ,\nC1854 ,C1856 ,C1857 ,C1863 ,C2248 ,C2249 ,\nC2253 ,C2259 ,C2260 ,C2262 ,C2340 ,C2342 ,\nC2344 ,C2346 ,C2352 ,C2353 ,C2354 ,C2398 ,\nC2400 ,C2401 ,C2403 ,C2405 ,C2406 ,C2407 ,\nC2415 ,C2416 ,C2420 ,C2421 ,C2422 ,C2426 ,\nC2427 ,C2433 ,C2435 ,C2661 ,C2663 ,C2669 ,\nC2780 ,C2781 ,C2785 ,C2786 ,C2791 ,C2797 ,\nC2799 ,C2933 ,C2934 ,C2935 ,C2938 ,C2946 ,\nC2948 ,C3014 ,C3016 ,C3018 ,C3122 ,C3123 ,\nC3127 ,C3132 ,C3134 ,C3193 ,C3209 ,C3213 ,\nC3214 ,C3220 ,C3224 ,C3269 ,C3278 ,C3281 ,\nC3755 ,C3757 ,C3840 ,C3842 ,C3846 ,C3871 ,\nC4082 ,"];50[shape=box, label="id:50 level: 7\n29: V20 V27 V35 V36 V65 \nV67 V69 V87 V89 V102 V106 \nV114 V123 V131 V141 V151 V163 \nV167 V174 V175 V189 V191 V193 \nV227 V244 V255 V257 V283 V285 \n176: C409( V20 V35 ) C412( V20 V65 ) C413( V20 V67 ) C414( V20 V69 ) C416( V20 V89 ) \nC418( V20 V102 ) C419( V20 V123 ) C421( V20 V131 ) C422( V20 V141 ) C425( V20 V167 ) C430( V20 V227 ) \nC433( V20 V283 ) C593( V27 V35 ) C594( V27 V36 ) C595( V27 V65 ) C596( V27 V87 ) C597( V27 V89 ) \nC599( V27 V106 ) C601( V27 V114 ) C603( V27 V141 ) C606( V27 V167 ) C607( V27 V174 ) C608( V27 V191 ) \nC611( V27 V257 ) C795( V35 V36 ) C800( V35 V87 ) C801( V35 V89 ) C804( V35 V106 ) C806( V35 V114 ) \nC807( V35 V123 ) C808( V35 V141 ) C810( V35 V174 ) C814( V35 V191 ) C820( V35 V257 ) C827( V36 V87 ) \nC828( V36 V89 ) C829( V36 V106 ) C831( V36 V114 ) C835( V36 V141 ) C838( V36 V174 ) C841( V36 V191 ) \nC845( V36 V227 ) C847( V36 V257 ) C849( V36 V285 ) C1502( V65 V67 ) C1503( V65 V69 ) C1504( V65 V89 ) \nC1506( V65 V102 ) C1508( V65 V131 ) C1510( V65 V141 ) C1512( V65 V167 ) C1515( V65 V227 ) C1522( V65 V283 ) \nC1549( V67 V69 ) C1550( V67 V89 ) C1551( V67 V102 ) C1552( V67 V131 ) C1553( V67 V141 ) C1555( V67 V167 ) \nC1558( V67 V189 ) C1562( V67 V227 ) C1566( V67 V283 ) C1593( V69 V89 ) C1594( V69 V102 ) C1597( V69 V131 ) \nC1599( V69 V141 ) C1601( V69 V167 ) C1605( V69 V227 ) C1610( V69 V283 ) C1974( V87 V89 ) C1978( V87 V106 ) \nC1980( V87 V114 ) C1983( V87 V141 ) C1988( V87 V174 ) C1989( V87 V191 ) C1992( V87 V257 ) C2017( V89 V102 ) \nC2018( V89 V106 ) C2019( V89 V114 ) C2020( V89 V123 ) C2021( V89 V131 ) C2022( V89 V141 ) C2023( V89 V151 ) \nC2024( V89 V163 ) C2025( V89 V167 ) C2026( V89 V174 ) C2027( V89 V175 ) C2028( V89 V189 ) C2029( V89 V191 ) \nC2030( V89 V193 ) C2031( V89 V227 ) C2032( V89 V244 ) C2033( V89 V255 ) C2034( V89 V257 ) C2035( V89 V283 ) \nC2036( V89 V285 ) C2270( V102 V131 ) C2271( V102 V141 ) C2273( V102 V167 ) C2275( V102 V227 ) C2277( V102 V257 ) \nC2279( V102 V283 ) C2341( V106 V114 ) C2342( V106 V123 ) C2343( V106 V141 ) C2345( V106 V151 ) C2346( V106 V163 ) \nC2347( V106 V174 ) C2348( V106 V175 ) C2349( V106 V189 ) C2350( V106 V191 ) C2351( V106 V193 ) C2355( V106 V244 ) \nC2356( V106 V255 ) C2357( V106 V257 ) C2359( V106 V285 ) C2493( V114 V141 ) C2496( V114 V174 ) C2497( V114 V191 ) \nC2498( V114 V193 ) C2503( V114 V257 ) C2660(</w:t>
      </w:r>
    </w:p>
    <w:p>
      <w:pPr>
        <w:pStyle w:val="PreformattedText"/>
        <w:bidi w:val="0"/>
        <w:spacing w:before="0" w:after="0"/>
        <w:jc w:val="left"/>
        <w:rPr/>
      </w:pPr>
      <w:r>
        <w:rPr/>
        <w:t xml:space="preserve"> </w:t>
      </w:r>
      <w:r>
        <w:rPr/>
        <w:t>V123 V151 ) C2663( V123 V163 ) C2664( V123 V175 ) C2667( V123 V189 ) \nC2668( V123 V193 ) C2670( V123 V244 ) C2671( V123 V255 ) C2674( V123 V285 ) C2802( V131 V141 ) C2804( V131 V167 ) \nC2812( V131 V227 ) C2816( V131 V283 ) C2967( V141 V167 ) C2968( V141 V174 ) C2970( V141 V191 ) C2972( V141 V227 ) \nC2974( V141 V257 ) C2978( V141 V283 ) C3107( V151 V163 ) C3109( V151 V175 ) C3111( V151 V189 ) C3112( V151 V193 ) \nC3116( V151 V244 ) C3120( V151 V255 ) C3121( V151 V285 ) C3265( V163 V175 ) C3266( V163 V189 ) C3267( V163 V193 ) \nC3274( V163 V244 ) C3275( V163 V255 ) C3280( V163 V285 ) C3313( V167 V227 ) C3321( V167 V283 ) C3390( V174 V191 ) \nC3392( V174 V193 ) C3398( V174 V257 ) C3406( V175 V189 ) C3407( V175 V193 ) C3410( V175 V244 ) C3412( V175 V255 ) \nC3415( V175 V285 ) C3555( V189 V193 ) C3558( V189 V244 ) C3559( V189 V255 ) C3562( V189 V285 ) C3579( V191 V257 ) \nC3581( V191 V283 ) C3597( V193 V244 ) C3599( V193 V255 ) C3602( V193 V285 ) C3888( V227 V283 ) C3991( V244 V255 ) \nC3994( V244 V285 ) C4044( V255 V285 ) C4047( V257 V283 ) "];40-&gt;50[label="28: V20 V27 V35 V36 V65 \nV67 V69 V87 V102 V106 V114 \nV123 V131 V141 V151 V163 V167 \nV174 V175 V189 V191 V193 V227 \nV244 V255 V257 V283 V285 \n148: C409 ,C412 ,C413 ,C414 ,C418 ,\nC419 ,C421 ,C422 ,C425 ,C430 ,C433 ,\nC593 ,C594 ,C595 ,C596 ,C599 ,C601 ,\nC603 ,C606 ,C607 ,C608 ,C611 ,C795 ,\nC800 ,C804 ,C806 ,C807 ,C808 ,C810 ,\nC814 ,C820 ,C827 ,C829 ,C831 ,C835 ,\nC838 ,C841 ,C845 ,C847 ,C849 ,C1502 ,\nC1503 ,C1506 ,C1508 ,C1510 ,C1512 ,C1515 ,\nC1522 ,C1549 ,C1551 ,C1552 ,C1553 ,C1555 ,\nC1558 ,C1562 ,C1566 ,C1594 ,C1597 ,C1599 ,\nC1601 ,C1605 ,C1610 ,C1978 ,C1980 ,C1983 ,\nC1988 ,C1989 ,C1992 ,C2270 ,C2271 ,C2273 ,\nC2275 ,C2277 ,C2279 ,C2341 ,C2342 ,C2343 ,\nC2345 ,C2346 ,C2347 ,C2348 ,C2349 ,C2350 ,\nC2351 ,C2355 ,C2356 ,C2357 ,C2359 ,C2493 ,\nC2496 ,C2497 ,C2498 ,C2503 ,C2660 ,C2663 ,\nC2664 ,C2667 ,C2668 ,C2670 ,C2671 ,C2674 ,\nC2802 ,C2804 ,C2812 ,C2816 ,C2967 ,C2968 ,\nC2970 ,C2972 ,C2974 ,C2978 ,C3107 ,C3109 ,\nC3111 ,C3112 ,C3116 ,C3120 ,C3121 ,C3265 ,\nC3266 ,C3267 ,C3274 ,C3275 ,C3280 ,C3313 ,\nC3321 ,C3390 ,C3392 ,C3398 ,C3406 ,C3407 ,\nC3410 ,C3412 ,C3415 ,C3555 ,C3558 ,C3559 ,\nC3562 ,C3579 ,C3581 ,C3597 ,C3599 ,C3602 ,\nC3888 ,C3991 ,C3994 ,C4044 ,C4047 ,"];51[shape=box, label="id:51 level: 7\n53: V18 V19 V26 V28 V30 \nV40 V42 V43 V46 V48 V50 \nV51 V52 V68 V72 V74 V80 \nV82 V86 V93 V100 V103 V104 \nV116 V120 V131 V145 V146 V148 \nV158 V171 V172 V175 V181 V183 \nV186 V187 V198 V217 V223 V230 \nV231 V232 V244 V252 V254 V255 \nV263 V264 V265 V271 V277 V296 \n300: C355( V18 V26 ) C356( V18 V30 ) C359( V18 V50 ) C360( V18 V51 ) C363( V18 V100 ) \nC366( V18 V116 ) C368( V18 V145 ) C370( V18 V171 ) C372( V18 V217 ) C374( V18 V230 ) C377( V18 V252 ) \nC379( V18 V263 ) C383( V19 V43 ) C388( V19 V103 ) C389( V19 V104 ) C396( V19 V175 ) C397( V19 V181 ) \nC399( V19 V217 ) C401( V19 V244 ) C405( V19 V263 ) C406( V19 V271 ) C408( V19 V296 ) C568( V26 V30 ) \nC569( V26 V42 ) C570( V26 V48 ) C571( V26 V50 ) C572( V26 V51 ) C574( V26 V68 ) C576( V26 V100 ) \nC577( V26 V148 ) C580( V26 V171 ) C581( V26 V172 ) C583( V26 V217 ) C586( V26 V232 ) C589( V26 V252 ) \nC591( V26 V277 ) C617( V28 V48 ) C620( V28 V80 ) C621( V28 V82 ) C622( V28 V93 ) C623( V28 V116 ) \nC628( V28 V183 ) C629( V28 V186 ) C632( V28 V198 ) C635( V28 V231 ) C640( V28 V265 ) C668( V30 V46 ) \nC669( V30 V50 ) C670( V30 V51 ) C671( V30 V68 ) C672( V30 V100 ) C673( V30 V104 ) C678( V30 V171 ) \nC685( V30 V217 ) C687( V30 V232 ) C688( V30 V252 ) C922( V40 V43 ) C923( V40 V50 ) C927( V40 V72 ) \nC928( V40 V74 ) C931( V40 V86 ) C934( V40 V93 ) C936( V40 V103 ) C941( V40 V187 ) C943( V40 V230 ) \nC945( V40 V255 ) C968( V42 V48 ) C969( V42 V51 ) C971( V42 V68 ) C977( V42 V148 ) C980( V42 V172 ) \nC985( V42 V230 ) C986( V42 V232 ) C988( V42 V277 ) C991( V43 V50 ) C993( V43 V72 ) C994( V43 V74 ) \nC995( V43 V80 ) C996( V43 V93 ) C998( V43 V104 ) C1003( V43 V181 ) C1004( V43 V187 ) C1005( V43 V217 ) \nC1006( V43 V230 ) C1009( V43 V255 ) C1068( V46 V86 ) C1069( V46 V120 ) C1071( V46 V131 ) C1081( V46 V198 ) \nC1084( V46 V223 ) C1085( V46 V231 ) C1086( V46 V232 ) C1087( V46 V254 ) C1089( V46 V277 ) C1116( V48 V51 ) \nC1117( V48 V52 ) C1118( V48 V68 ) C1119( V48 V80 ) C1120( V48 V82 ) C1121( V48 V86 ) C1122( V48 V93 ) \nC1123( V48 V116 ) C1124( V48 V120 ) C1126( V48 V145 ) C1127( V48 V146 ) C1128( V48 V148 ) C1129( V48 V158 ) \nC1131( V48 V172 ) C1132( V48 V175 ) C1133( V48 V183 ) C1134( V48 V186 ) C1135( V48 V198 ) C1136( V48 V232 ) \nC1137( V48 V264 ) C1138( V48 V265 ) C1139( V48 V277 ) C1167( V50 V51 ) C1168( V50 V72 ) C1169( V50 V74 ) \nC1170( V50 V93 ) C1171( V50 V100 ) C1175( V50 V171 ) C1176( V50 V187 ) C1178( V50 V217 ) C1180( V50 V230 ) \nC1182( V50 V252 ) C1183( V50 V255 ) C1187( V51 V68 ) C1188( V51 V100 ) C1191( V51 V148 ) C1193( V51 V171 ) \nC1194( V51 V172 ) C1196( V51 V217 ) C1198( V51 V232 ) C1201( V51 V244 ) C1202( V51 V252 ) C1203( V51 V277 ) \nC1208( V52 V86 ) C1209( V52 V120 ) C1212( V52 V145 ) C1213( V52 V146 ) C1214( V52 V148 ) C1215( V52 V158 ) \nC1217( V52 V172 ) C1218( V52 V175 ) C1226( V52 V264 ) C1228( V52 V271 ) C1570( V68 V104 ) C1575( V68 V148 ) \nC1579( V68 V172 ) C1586( V68 V232 ) C1588( V68 V277 ) C1658( V72 V74 ) C1661( V72 V93 ) C1669( V72 V187 ) \nC1671( V72 V230 ) C1673( V72 V255 ) C1701( V74 V93 ) C1703( V74 V146 ) C1704( V74 V171 ) C1705( V74 V187 ) \nC1707( V74 V223 ) C1708( V74 V230 ) C1710( V74 V255 ) C1829( V80 V82 ) C1830( V80 V93 ) C1832( V80 V104 ) \nC1834( V80 V116 ) C1838( V80 V181 ) C1840( V80 V183 ) C1841( V80 V186 ) C1844( V80 V198 ) C1848( V80 V265 ) \nC1873( V82 V93 ) C1876( V82 V116 ) C1880( V82 V183 ) C1881( V82 V186 ) C1882( V82 V198 ) C1888( V82 V265 ) \nC1954( V86 V103 ) C1955( V86 V120 ) C1956( V86 V131 ) C1959( V86 V145 ) C1960( V86 V146 ) C1961( V86 V158 ) \nC1963( V86 V175 ) C1964( V86 V198 ) C1966( V86 V223 ) C1967( V86 V231 ) C1969( V86 V254 ) C1970( V86 V264 ) \nC1972( V86 V277 ) C2099( V93 V116 ) C2102( V93 V183 ) C2103( V93 V186 ) C2104( V93 V187 ) C2105( V93 V198 ) \nC2106( V93 V230 ) C2109( V93 V255 ) C2110( V93 V265 ) C2113( V93 V296 ) C2234( V100 V158 ) C2236( V100 V171 ) \nC2239( V100 V217 ) C2243( V100 V252 ) C2244( V100 V254 ) C2283( V103 V104 ) C2293( V103 V181 ) C2297( V103 V244 ) \nC2300( V103 V263 ) C2302( V103 V271 ) C2303( V103 V296 ) C2311( V104 V181 ) C2314( V104 V244 ) C2317( V104 V263 ) \nC2318( V104 V271 ) C2321( V104 V296 ) C2528( V116 V145 ) C2531( V116 V183 ) C2532( V116 V186 ) C2533( V116 V198 ) \nC2538( V116 V230 ) C2540( V116 V263 ) C2541( V116 V265 ) C2610( V120 V145 ) C2611( V120 V146 ) C2612( V120 V158 ) \nC2613( V120 V175 ) C2619( V120 V264 ) C2806( V131 V183 ) C2807( V131 V186 ) C2808( V131 V198 ) C2811( V131 V223 ) \nC2813( V131 V231 ) C2814( V131 V254 ) C2815( V131 V277 ) C3020( V145 V146 ) C3021( V145 V158 ) C3024( V145 V175 ) \nC3029( V145 V230 ) C3031( V145 V263 ) C3032( V145 V264 ) C3034( V146 V158 ) C3035( V146 V171 ) C3036( V146 V175 ) \nC3038( V146 V198 ) C3040( V146 V264 ) C3062( V148 V172 ) C3069( V148 V232 ) C3071( V148 V255 ) C3073( V148 V271 ) \nC3074( V148 V277 ) C3201( V158 V175 ) C3206( V158 V264 ) C3362( V171 V217 ) C3365( V171 V252 ) C3373( V172 V232 ) \nC3377( V172 V271 ) C3378( V172 V277 ) C3410( V175 V244 ) C3412( V175 V255 ) C3413( V175 V264 ) C3478( V181 V244 ) \nC3482( V181 V263 ) C3483( V181 V271 ) C3486( V181 V296 ) C3500( V183 V186 ) C3501( V183 V198 ) C3506( V183 V265 ) \nC3532( V186 V198 ) C3536( V186 V265 ) C3541( V187 V230 ) C3542( V187 V255 ) C3654( V198 V223 ) C3655( V198 V231 ) \nC3656( V198 V254 ) C3657( V198 V265 ) C3659( V198 V277 ) C3819( V217 V232 ) C3820( V217 V252 ) C3863( V223 V231 ) \nC3868( V223 V254 ) C3870( V223 V277 ) C3909( V230 V255 ) C3910( V230 V263 ) C3917( V231 V254 ) C3919( V231 V265 ) \nC3921( V231 V277 ) C3926( V232 V277 ) C3991( V244 V255 ) C3992( V244 V263 ) C3993( V244 V271 ) C3996( V244 V296 ) \nC4029( V252 V254 ) C4031( V252 V264 ) C4040( V254 V264 ) C4042( V254 V277 ) C4067( V263 V271 ) C4070( V263 V296 ) \nC4086( V271 V296 ) "];43-&gt;51[label="52: V18 V19 V26 V28 V30 \nV40 V42 V43 V46 V50 V51 \nV52 V68 V72 V74 V80 V82 \nV86 V93 V100 V103 V104 V116 \nV120 V131 V145 V146 V148 V158 \nV171 V172 V175 V181 V183 V186 \nV187 V198 V217 V223 V230 V231 \nV232 V244 V252 V254 V255 V263 \nV264 V265 V271 V277 V296 \n275: C355 ,C356 ,C359 ,C360 ,C363 ,\nC366 ,C368 ,C370 ,C372 ,C374 ,C377 ,\nC379 ,C383 ,C388 ,C389 ,C396 ,C397 ,\nC399 ,C401 ,C405 ,C406 ,C408 ,C568 ,\nC569 ,C571 ,C572 ,C574 ,C576 ,C577 ,\nC580 ,C581 ,C583 ,C586 ,C589 ,C591 ,\nC620 ,C621 ,C622 ,C623 ,C628 ,C629 ,\nC632 ,C635 ,C640 ,C668 ,C669 ,C670 ,\nC671 ,C672 ,C673 ,C678 ,C685 ,C687 ,\nC688 ,C922 ,C923 ,C927 ,C928 ,C931 ,\nC934 ,C936 ,C941 ,C943 ,C945 ,C969 ,\nC971 ,C977 ,C980 ,C985 ,C986 ,C988 ,\nC991 ,C993 ,C994 ,C995 ,C996 ,C998 ,\nC1003 ,C1004 ,C1005 ,C1006 ,C1009 ,C1068 ,\nC1069 ,C1071 ,C1081 ,C1084 ,C1085 ,C1086 ,\nC1087 ,C1089 ,C1167 ,C1168 ,C1169 ,C1170 ,\nC1171 ,C1175 ,C1176 ,C1178 ,C1180 ,C1182 ,\nC1183 ,C1187 ,C1188 ,C1191 ,C1193 ,C1194 ,\nC1196 ,C1198 ,C1201 ,C1202 ,C1203 ,C1208 ,\nC1209 ,C1212 ,C1213 ,C1214 ,C1215 ,C1217 ,\nC1218 ,C1226 ,C1228 ,C1570 ,C1575 ,C1579 ,\nC1586 ,C1588 ,C1658 ,C1661 ,C1669 ,C1671 ,\nC1673 ,C1701 ,C1703 ,C1704 ,C1705 ,C1707 ,\nC1708 ,C1710 ,C1829 ,C1830 ,C1832 ,C1834 ,\nC1838 ,C1840 ,C1841 ,C1844 ,C1848 ,C1873 ,\nC1876 ,C1880 ,C1881 ,C1882 ,C1888 ,C1954 ,\nC1955 ,C1956 ,C1959 ,C1960 ,C1961 ,C1963 ,\nC1964 ,C1966 ,C1967 ,C1969 ,C1970 ,C1972 ,\nC2099 ,C2102 ,C2103 ,C2104 ,C2105 ,C2106 ,\nC2109 ,C2110 ,C2113 ,C2234 ,C2236 ,C2239 ,\nC2243 ,C2244 ,C2283 ,C2293 ,C2297 ,C2300 ,\nC2302 ,C2303 ,C2311 ,C2314 ,C2317 ,C2318 ,\nC2321 ,C2528 ,C2531 ,C2532 ,C2533 ,C2538 ,\nC2540 ,C2541 ,C2610 ,C2611 ,C2612 ,C2613 ,\nC2619 ,C2806 ,C2807 ,C2808 ,C2811 ,C2813 ,\nC2814 ,C2815 ,C3020 ,C3021 ,C3024 ,C3029 ,\nC3031 ,C3032 ,C3034 ,C3035 ,C3036 ,C3038 ,\nC3040 ,C3062 ,C3069 ,C3071</w:t>
      </w:r>
    </w:p>
    <w:p>
      <w:pPr>
        <w:pStyle w:val="PreformattedText"/>
        <w:bidi w:val="0"/>
        <w:spacing w:before="0" w:after="0"/>
        <w:jc w:val="left"/>
        <w:rPr/>
      </w:pPr>
      <w:r>
        <w:rPr/>
        <w:t xml:space="preserve"> </w:t>
      </w:r>
      <w:r>
        <w:rPr/>
        <w:t>,C3073 ,C3074 ,\nC3201 ,C3206 ,C3362 ,C3365 ,C3373 ,C3377 ,\nC3378 ,C3410 ,C3412 ,C3413 ,C3478 ,C3482 ,\nC3483 ,C3486 ,C3500 ,C3501 ,C3506 ,C3532 ,\nC3536 ,C3541 ,C3542 ,C3654 ,C3655 ,C3656 ,\nC3657 ,C3659 ,C3819 ,C3820 ,C3863 ,C3868 ,\nC3870 ,C3909 ,C3910 ,C3917 ,C3919 ,C3921 ,\nC3926 ,C3991 ,C3992 ,C3993 ,C3996 ,C4029 ,\nC4031 ,C4040 ,C4042 ,C4067 ,C4070 ,C4086 ,"];52[shape=box, label="id:52 level: 7\n29: V21 V45 V46 V51 V54 \nV56 V67 V73 V120 V124 V134 \nV136 V176 V179 V184 V190 V191 \nV213 V215 V226 V228 V229 V234 \nV242 V244 V246 V283 V294 V295 \n162: C438( V21 V54 ) C440( V21 V67 ) C448( V21 V176 ) C449( V21 V184 ) C450( V21 V213 ) \nC451( V21 V215 ) C454( V21 V226 ) C455( V21 V229 ) C456( V21 V246 ) C460( V21 V283 ) C461( V21 V294 ) \nC1040( V45 V46 ) C1041( V45 V54 ) C1042( V45 V56 ) C1044( V45 V73 ) C1048( V45 V120 ) C1050( V45 V124 ) \nC1051( V45 V134 ) C1056( V45 V179 ) C1057( V45 V191 ) C1058( V45 V215 ) C1064( V45 V283 ) C1065( V46 V54 ) \nC1066( V46 V56 ) C1067( V46 V73 ) C1069( V46 V120 ) C1070( V46 V124 ) C1072( V46 V134 ) C1077( V46 V179 ) \nC1080( V46 V191 ) C1091( V46 V283 ) C1186( V51 V54 ) C1189( V51 V124 ) C1190( V51 V136 ) C1195( V51 V190 ) \nC1197( V51 V228 ) C1199( V51 V234 ) C1200( V51 V242 ) C1201( V51 V244 ) C1205( V51 V295 ) C1250( V54 V56 ) \nC1251( V54 V67 ) C1252( V54 V73 ) C1253( V54 V120 ) C1254( V54 V124 ) C1255( V54 V134 ) C1256( V54 V136 ) \nC1257( V54 V176 ) C1258( V54 V179 ) C1259( V54 V184 ) C1260( V54 V190 ) C1261( V54 V191 ) C1262( V54 V213 ) \nC1263( V54 V215 ) C1264( V54 V226 ) C1265( V54 V228 ) C1266( V54 V229 ) C1267( V54 V234 ) C1268( V54 V242 ) \nC1269( V54 V244 ) C1270( V54 V246 ) C1271( V54 V283 ) C1272( V54 V294 ) C1273( V54 V295 ) C1300( V56 V73 ) \nC1304( V56 V120 ) C1306( V56 V124 ) C1307( V56 V134 ) C1308( V56 V136 ) C1311( V56 V179 ) C1312( V56 V191 ) \nC1320( V56 V283 ) C1556( V67 V176 ) C1557( V67 V184 ) C1559( V67 V213 ) C1560( V67 V215 ) C1561( V67 V226 ) \nC1563( V67 V229 ) C1564( V67 V246 ) C1566( V67 V283 ) C1569( V67 V294 ) C1684( V73 V120 ) C1685( V73 V124 ) \nC1687( V73 V134 ) C1689( V73 V179 ) C1690( V73 V191 ) C1695( V73 V226 ) C1699( V73 V283 ) C2606( V120 V124 ) \nC2608( V120 V134 ) C2609( V120 V136 ) C2614( V120 V179 ) C2615( V120 V191 ) C2621( V120 V283 ) C2676( V124 V134 ) \nC2677( V124 V136 ) C2680( V124 V179 ) C2681( V124 V190 ) C2682( V124 V191 ) C2683( V124 V228 ) C2684( V124 V234 ) \nC2685( V124 V242 ) C2686( V124 V244 ) C2687( V124 V283 ) C2690( V124 V295 ) C2858( V134 V179 ) C2859( V134 V191 ) \nC2867( V134 V283 ) C2883( V136 V190 ) C2888( V136 V228 ) C2889( V136 V234 ) C2890( V136 V242 ) C2891( V136 V244 ) \nC2897( V136 V295 ) C3417( V176 V184 ) C3420( V176 V213 ) C3421( V176 V215 ) C3422( V176 V226 ) C3424( V176 V229 ) \nC3426( V176 V246 ) C3430( V176 V294 ) C3456( V179 V191 ) C3462( V179 V283 ) C3509( V184 V213 ) C3510( V184 V215 ) \nC3511( V184 V226 ) C3512( V184 V229 ) C3513( V184 V246 ) C3521( V184 V294 ) C3566( V190 V213 ) C3568( V190 V228 ) \nC3569( V190 V234 ) C3571( V190 V242 ) C3572( V190 V244 ) C3577( V190 V295 ) C3581( V191 V283 ) C3784( V213 V215 ) \nC3785( V213 V226 ) C3786( V213 V228 ) C3787( V213 V229 ) C3789( V213 V246 ) C3798( V213 V294 ) C3809( V215 V226 ) \nC3810( V215 V229 ) C3812( V215 V246 ) C3815( V215 V294 ) C3881( V226 V229 ) C3882( V226 V246 ) C3886( V226 V294 ) \nC3890( V228 V234 ) C3891( V228 V242 ) C3892( V228 V244 ) C3898( V228 V295 ) C3900( V229 V246 ) C3906( V229 V294 ) \nC3937( V234 V242 ) C3938( V234 V244 ) C3944( V234 V295 ) C3982( V242 V244 ) C3985( V242 V295 ) C3995( V244 V295 ) \nC4006( V246 V294 ) "];44-&gt;52[label="28: V21 V45 V46 V51 V56 \nV67 V73 V120 V124 V134 V136 \nV176 V179 V184 V190 V191 V213 \nV215 V226 V228 V229 V234 V242 \nV244 V246 V283 V294 V295 \n134: C440 ,C448 ,C449 ,C450 ,C451 ,\nC454 ,C455 ,C456 ,C460 ,C461 ,C1040 ,\nC1042 ,C1044 ,C1048 ,C1050 ,C1051 ,C1056 ,\nC1057 ,C1058 ,C1064 ,C1066 ,C1067 ,C1069 ,\nC1070 ,C1072 ,C1077 ,C1080 ,C1091 ,C1189 ,\nC1190 ,C1195 ,C1197 ,C1199 ,C1200 ,C1201 ,\nC1205 ,C1300 ,C1304 ,C1306 ,C1307 ,C1308 ,\nC1311 ,C1312 ,C1320 ,C1556 ,C1557 ,C1559 ,\nC1560 ,C1561 ,C1563 ,C1564 ,C1566 ,C1569 ,\nC1684 ,C1685 ,C1687 ,C1689 ,C1690 ,C1695 ,\nC1699 ,C2606 ,C2608 ,C2609 ,C2614 ,C2615 ,\nC2621 ,C2676 ,C2677 ,C2680 ,C2681 ,C2682 ,\nC2683 ,C2684 ,C2685 ,C2686 ,C2687 ,C2690 ,\nC2858 ,C2859 ,C2867 ,C2883 ,C2888 ,C2889 ,\nC2890 ,C2891 ,C2897 ,C3417 ,C3420 ,C3421 ,\nC3422 ,C3424 ,C3426 ,C3430 ,C3456 ,C3462 ,\nC3509 ,C3510 ,C3511 ,C3512 ,C3513 ,C3521 ,\nC3566 ,C3568 ,C3569 ,C3571 ,C3572 ,C3577 ,\nC3581 ,C3784 ,C3785 ,C3786 ,C3787 ,C3789 ,\nC3798 ,C3809 ,C3810 ,C3812 ,C3815 ,C3881 ,\nC3882 ,C3886 ,C3890 ,C3891 ,C3892 ,C3898 ,\nC3900 ,C3906 ,C3937 ,C3938 ,C3944 ,C3982 ,\nC3985 ,C3995 ,C4006 ,"];53[shape=box, label="id:53 level: 7\n45: V31 V32 V36 V39 V61 \nV63 V64 V65 V73 V75 V78 \nV83 V93 V95 V97 V98 V100 \nV107 V128 V134 V139 V142 V153 \nV161 V164 V166 V176 V192 V201 \nV202 V208 V226 V237 V239 V240 \nV245 V254 V266 V267 V268 V269 \nV270 V271 V285 V296 \n256: C696( V31 V63 ) C697( V31 V64 ) C698( V31 V65 ) C703( V31 V161 ) C704( V31 V164 ) \nC705( V31 V176 ) C710( V31 V239 ) C711( V31 V240 ) C714( V31 V269 ) C715( V31 V271 ) C717( V31 V296 ) \nC718( V32 V39 ) C722( V32 V93 ) C723( V32 V97 ) C726( V32 V107 ) C730( V32 V139 ) C733( V32 V166 ) \nC737( V32 V237 ) C738( V32 V239 ) C739( V32 V240 ) C742( V32 V270 ) C744( V32 V296 ) C823( V36 V61 ) \nC824( V36 V64 ) C825( V36 V73 ) C826( V36 V83 ) C833( V36 V128 ) C837( V36 V166 ) C839( V36 V176 ) \nC842( V36 V201 ) C848( V36 V266 ) C849( V36 V285 ) C898( V39 V61 ) C899( V39 V63 ) C901( V39 V95 ) \nC902( V39 V100 ) C906( V39 V134 ) C907( V39 V142 ) C909( V39 V153 ) C911( V39 V164 ) C916( V39 V237 ) \nC917( V39 V245 ) C918( V39 V254 ) C920( V39 V270 ) C1411( V61 V64 ) C1412( V61 V73 ) C1413( V61 V75 ) \nC1414( V61 V78 ) C1415( V61 V83 ) C1416( V61 V95 ) C1417( V61 V98 ) C1418( V61 V100 ) C1419( V61 V128 ) \nC1420( V61 V134 ) C1421( V61 V142 ) C1422( V61 V153 ) C1423( V61 V164 ) C1424( V61 V166 ) C1425( V61 V192 ) \nC1426( V61 V201 ) C1427( V61 V202 ) C1428( V61 V208 ) C1429( V61 V226 ) C1430( V61 V245 ) C1431( V61 V254 ) \nC1432( V61 V266 ) C1433( V61 V267 ) C1434( V61 V268 ) C1435( V61 V270 ) C1436( V61 V285 ) C1461( V63 V65 ) \nC1464( V63 V161 ) C1466( V63 V176 ) C1474( V63 V237 ) C1475( V63 V239 ) C1476( V63 V269 ) C1477( V63 V271 ) \nC1480( V63 V296 ) C1482( V64 V73 ) C1483( V64 V83 ) C1486( V64 V128 ) C1488( V64 V166 ) C1494( V64 V201 ) \nC1497( V64 V266 ) C1498( V64 V267 ) C1500( V64 V285 ) C1511( V65 V161 ) C1513( V65 V176 ) C1516( V65 V239 ) \nC1519( V65 V267 ) C1520( V65 V269 ) C1521( V65 V271 ) C1524( V65 V296 ) C1680( V73 V75 ) C1681( V73 V78 ) \nC1682( V73 V83 ) C1683( V73 V98 ) C1686( V73 V128 ) C1687( V73 V134 ) C1688( V73 V166 ) C1691( V73 V192 ) \nC1692( V73 V201 ) C1693( V73 V202 ) C1694( V73 V208 ) C1695( V73 V226 ) C1696( V73 V266 ) C1697( V73 V267 ) \nC1698( V73 V268 ) C1700( V73 V285 ) C1714( V75 V78 ) C1717( V75 V98 ) C1726( V75 V192 ) C1728( V75 V202 ) \nC1730( V75 V208 ) C1732( V75 V226 ) C1734( V75 V267 ) C1735( V75 V268 ) C1736( V75 V269 ) C1785( V78 V98 ) \nC1794( V78 V192 ) C1796( V78 V202 ) C1797( V78 V208 ) C1801( V78 V226 ) C1805( V78 V267 ) C1806( V78 V268 ) \nC1893( V83 V128 ) C1897( V83 V166 ) C1900( V83 V201 ) C1906( V83 V266 ) C1908( V83 V285 ) C2097( V93 V97 ) \nC2098( V93 V107 ) C2101( V93 V139 ) C2107( V93 V237 ) C2108( V93 V240 ) C2111( V93 V270 ) C2113( V93 V296 ) \nC2136( V95 V98 ) C2137( V95 V100 ) C2138( V95 V107 ) C2140( V95 V134 ) C2141( V95 V142 ) C2143( V95 V153 ) \nC2144( V95 V164 ) C2151( V95 V245 ) C2153( V95 V254 ) C2155( V95 V270 ) C2175( V97 V107 ) C2178( V97 V139 ) \nC2185( V97 V237 ) C2186( V97 V240 ) C2189( V97 V270 ) C2191( V97 V296 ) C2192( V98 V107 ) C2197( V98 V192 ) \nC2201( V98 V202 ) C2202( V98 V208 ) C2203( V98 V226 ) C2205( V98 V267 ) C2206( V98 V268 ) C2231( V100 V134 ) \nC2232( V100 V142 ) C2233( V100 V153 ) C2235( V100 V164 ) C2237( V100 V202 ) C2242( V100 V245 ) C2244( V100 V254 ) \nC2245( V100 V270 ) C2361( V107 V139 ) C2362( V107 V142 ) C2371( V107 V237 ) C2372( V107 V240 ) C2374( V107 V270 ) \nC2378( V107 V296 ) C2746( V128 V166 ) C2749( V128 V201 ) C2760( V128 V266 ) C2763( V128 V285 ) C2854( V134 V142 ) \nC2855( V134 V153 ) C2857( V134 V164 ) C2864( V134 V245 ) C2865( V134 V254 ) C2866( V134 V270 ) C2939( V139 V237 ) \nC2940( V139 V240 ) C2942( V139 V254 ) C2946( V139 V268 ) C2947( V139 V270 ) C2949( V139 V296 ) C2981( V142 V153 ) \nC2982( V142 V164 ) C2987( V142 V245 ) C2989( V142 V254 ) C2990( V142 V270 ) C3136( V153 V164 ) C3140( V153 V245 ) \nC3141( V153 V254 ) C3143( V153 V270 ) C3240( V161 V176 ) C3243( V161 V202 ) C3248( V161 V239 ) C3249( V161 V269 ) \nC3250( V161 V271 ) C3253( V161 V296 ) C3286( V164 V237 ) C3287( V164 V240 ) C3288( V164 V245 ) C3289( V164 V254 ) \nC3291( V164 V270 ) C3302( V166 V201 ) C3304( V166 V239 ) C3306( V166 V266 ) C3308( V166 V285 ) C3422( V176 V226 ) \nC3425( V176 V239 ) C3428( V176 V269 ) C3429( V176 V271 ) C3431( V176 V296 ) C3584( V192 V202 ) C3585( V192 V208 ) \nC3586( V192 V226 ) C3589( V192 V267 ) C3590( V192 V268 ) C3675( V201 V208 ) C3678( V201 V266 ) C3680( V201 V285 ) \nC3683( V202 V208 ) C3688( V202 V226 ) C3690( V202 V267 ) C3691( V202 V268 ) C3745( V208 V226 ) C3749( V208 V267 ) \nC3750( V208 V268 ) C3883( V226 V267 ) C3884( V226 V268 ) C3960( V237 V240 ) C3961( V237 V270 ) C3963( V237 V296 ) \nC3969( V239 V268 ) C3970( V239 V269 ) C3971( V239 V271 ) C3974( V239 V296 ) C3976( V240 V270 ) C3977( V240 V296 ) \nC3997( V245 V254 ) C3999( V245 V270 ) C4041( V254 V270 ) C4075( V266 V270 ) C4077( V266 V285 ) C4078( V267 V268 ) \nC4079( V267 V285 ) C4083( V269 V271 ) C4084( V269 V296 ) C4085( V270 V296 ) C4086( V271 V296 ) "];44-&gt;53[label="44: V31 V32 V36 V39 V63 \nV64 V65 V73 V75 V78 V83 \nV93 V95 V97 V98 V100 V107 \nV128 V134 V139 V142 V153 V161 \nV164 V166 V176 V192 V201 V202 \nV208 V226 V237 V239 V240 V245</w:t>
      </w:r>
    </w:p>
    <w:p>
      <w:pPr>
        <w:pStyle w:val="PreformattedText"/>
        <w:bidi w:val="0"/>
        <w:spacing w:before="0" w:after="0"/>
        <w:jc w:val="left"/>
        <w:rPr/>
      </w:pPr>
      <w:r>
        <w:rPr/>
        <w:t xml:space="preserve"> </w:t>
      </w:r>
      <w:r>
        <w:rPr/>
        <w:t>\nV254 V266 V267 V268 V269 V270 \nV271 V285 V296 \n228: C696 ,C697 ,C698 ,C703 ,C704 ,\nC705 ,C710 ,C711 ,C714 ,C715 ,C717 ,\nC718 ,C722 ,C723 ,C726 ,C730 ,C733 ,\nC737 ,C738 ,C739 ,C742 ,C744 ,C824 ,\nC825 ,C826 ,C833 ,C837 ,C839 ,C842 ,\nC848 ,C849 ,C899 ,C901 ,C902 ,C906 ,\nC907 ,C909 ,C911 ,C916 ,C917 ,C918 ,\nC920 ,C1461 ,C1464 ,C1466 ,C1474 ,C1475 ,\nC1476 ,C1477 ,C1480 ,C1482 ,C1483 ,C1486 ,\nC1488 ,C1494 ,C1497 ,C1498 ,C1500 ,C1511 ,\nC1513 ,C1516 ,C1519 ,C1520 ,C1521 ,C1524 ,\nC1680 ,C1681 ,C1682 ,C1683 ,C1686 ,C1687 ,\nC1688 ,C1691 ,C1692 ,C1693 ,C1694 ,C1695 ,\nC1696 ,C1697 ,C1698 ,C1700 ,C1714 ,C1717 ,\nC1726 ,C1728 ,C1730 ,C1732 ,C1734 ,C1735 ,\nC1736 ,C1785 ,C1794 ,C1796 ,C1797 ,C1801 ,\nC1805 ,C1806 ,C1893 ,C1897 ,C1900 ,C1906 ,\nC1908 ,C2097 ,C2098 ,C2101 ,C2107 ,C2108 ,\nC2111 ,C2113 ,C2136 ,C2137 ,C2138 ,C2140 ,\nC2141 ,C2143 ,C2144 ,C2151 ,C2153 ,C2155 ,\nC2175 ,C2178 ,C2185 ,C2186 ,C2189 ,C2191 ,\nC2192 ,C2197 ,C2201 ,C2202 ,C2203 ,C2205 ,\nC2206 ,C2231 ,C2232 ,C2233 ,C2235 ,C2237 ,\nC2242 ,C2244 ,C2245 ,C2361 ,C2362 ,C2371 ,\nC2372 ,C2374 ,C2378 ,C2746 ,C2749 ,C2760 ,\nC2763 ,C2854 ,C2855 ,C2857 ,C2864 ,C2865 ,\nC2866 ,C2939 ,C2940 ,C2942 ,C2946 ,C2947 ,\nC2949 ,C2981 ,C2982 ,C2987 ,C2989 ,C2990 ,\nC3136 ,C3140 ,C3141 ,C3143 ,C3240 ,C3243 ,\nC3248 ,C3249 ,C3250 ,C3253 ,C3286 ,C3287 ,\nC3288 ,C3289 ,C3291 ,C3302 ,C3304 ,C3306 ,\nC3308 ,C3422 ,C3425 ,C3428 ,C3429 ,C3431 ,\nC3584 ,C3585 ,C3586 ,C3589 ,C3590 ,C3675 ,\nC3678 ,C3680 ,C3683 ,C3688 ,C3690 ,C3691 ,\nC3745 ,C3749 ,C3750 ,C3883 ,C3884 ,C3960 ,\nC3961 ,C3963 ,C3969 ,C3970 ,C3971 ,C3974 ,\nC3976 ,C3977 ,C3997 ,C3999 ,C4041 ,C4075 ,\nC4077 ,C4078 ,C4079 ,C4083 ,C4084 ,C4085 ,\nC4086 ,"];54[shape=box, label="id:54 level: 7\n29: V3 V4 V5 V7 V8 \nV9 V10 V11 V12 V14 V16 \nV27 V58 V99 V129 V147 V155 \nV158 V162 V165 V168 V187 V189 \nV206 V222 V241 V266 V270 V284 \n143: C65( V3 V4 ) C67( V3 V7 ) C68( V3 V9 ) C69( V3 V10 ) C70( V3 V11 ) \nC71( V3 V12 ) C73( V3 V14 ) C75( V3 V16 ) C77( V3 V27 ) C82( V3 V155 ) C83( V3 V158 ) \nC84( V3 V165 ) C86( V4 V5 ) C87( V4 V7 ) C88( V4 V9 ) C89( V4 V10 ) C90( V4 V11 ) \nC91( V4 V12 ) C93( V4 V14 ) C95( V4 V16 ) C96( V4 V27 ) C97( V4 V99 ) C98( V4 V129 ) \nC99( V4 V155 ) C100( V4 V158 ) C101( V4 V162 ) C102( V4 V165 ) C103( V4 V168 ) C104( V4 V187 ) \nC105( V4 V222 ) C106( V5 V8 ) C107( V5 V10 ) C108( V5 V11 ) C109( V5 V12 ) C111( V5 V14 ) \nC115( V5 V99 ) C117( V5 V129 ) C118( V5 V162 ) C119( V5 V168 ) C120( V5 V187 ) C121( V5 V189 ) \nC122( V5 V206 ) C124( V5 V222 ) C126( V5 V241 ) C129( V5 V284 ) C158( V7 V9 ) C159( V7 V11 ) \nC160( V7 V12 ) C162( V7 V14 ) C164( V7 V16 ) C166( V7 V27 ) C170( V7 V155 ) C171( V7 V158 ) \nC172( V7 V165 ) C176( V7 V284 ) C177( V8 V10 ) C178( V8 V11 ) C179( V8 V12 ) C183( V8 V58 ) \nC186( V8 V147 ) C187( V8 V189 ) C188( V8 V206 ) C191( V8 V241 ) C194( V8 V266 ) C195( V8 V270 ) \nC196( V8 V284 ) C197( V9 V11 ) C199( V9 V14 ) C201( V9 V16 ) C210( V9 V155 ) C212( V9 V206 ) \nC219( V9 V284 ) C220( V10 V11 ) C221( V10 V14 ) C223( V10 V16 ) C226( V10 V58 ) C229( V10 V99 ) \nC230( V10 V129 ) C232( V10 V147 ) C233( V10 V162 ) C234( V10 V168 ) C236( V10 V187 ) C237( V10 V222 ) \nC238( V10 V266 ) C239( V10 V270 ) C241( V11 V14 ) C243( V11 V16 ) C244( V11 V58 ) C245( V11 V99 ) \nC246( V11 V129 ) C247( V11 V147 ) C248( V11 V155 ) C249( V11 V162 ) C250( V11 V168 ) C251( V11 V187 ) \nC252( V11 V222 ) C253( V11 V266 ) C254( V11 V270 ) C256( V12 V27 ) C265( V12 V158 ) C266( V12 V165 ) \nC286( V14 V16 ) C291( V14 V99 ) C292( V14 V129 ) C294( V14 V155 ) C295( V14 V162 ) C296( V14 V168 ) \nC298( V14 V187 ) C299( V14 V222 ) C319( V16 V155 ) C324( V16 V284 ) C604( V27 V158 ) C605( V27 V165 ) \nC1357( V58 V147 ) C1363( V58 V266 ) C1364( V58 V270 ) C2210( V99 V129 ) C2215( V99 V162 ) C2217( V99 V168 ) \nC2221( V99 V187 ) C2225( V99 V222 ) C2768( V129 V162 ) C2770( V129 V168 ) C2771( V129 V187 ) C2775( V129 V222 ) \nC3055( V147 V266 ) C3056( V147 V270 ) C3162( V155 V165 ) C3200( V158 V165 ) C3254( V162 V168 ) C3258( V162 V187 ) \nC3259( V162 V222 ) C3324( V168 V187 ) C3326( V168 V222 ) C3328( V168 V241 ) C3540( V187 V222 ) C3556( V189 V206 ) \nC3557( V189 V241 ) C3561( V189 V284 ) C3730( V206 V241 ) C3733( V206 V284 ) C3981( V241 V284 ) C4075( V266 V270 ) "];45-&gt;54[label="27: V3 V5 V7 V8 V9 \nV10 V12 V14 V16 V27 V58 \nV99 V129 V147 V155 V158 V162 \nV165 V168 V187 V189 V206 V222 \nV241 V266 V270 V284 \n105: C67 ,C68 ,C69 ,C71 ,C73 ,\nC75 ,C77 ,C82 ,C83 ,C84 ,C106 ,\nC107 ,C109 ,C111 ,C115 ,C117 ,C118 ,\nC119 ,C120 ,C121 ,C122 ,C124 ,C126 ,\nC129 ,C158 ,C160 ,C162 ,C164 ,C166 ,\nC170 ,C171 ,C172 ,C176 ,C177 ,C179 ,\nC183 ,C186 ,C187 ,C188 ,C191 ,C194 ,\nC195 ,C196 ,C199 ,C201 ,C210 ,C212 ,\nC219 ,C221 ,C223 ,C226 ,C229 ,C230 ,\nC232 ,C233 ,C234 ,C236 ,C237 ,C238 ,\nC239 ,C256 ,C265 ,C266 ,C286 ,C291 ,\nC292 ,C294 ,C295 ,C296 ,C298 ,C299 ,\nC319 ,C324 ,C604 ,C605 ,C1357 ,C1363 ,\nC1364 ,C2210 ,C2215 ,C2217 ,C2221 ,C2225 ,\nC2768 ,C2770 ,C2771 ,C2775 ,C3055 ,C3056 ,\nC3162 ,C3200 ,C3254 ,C3258 ,C3259 ,C3324 ,\nC3326 ,C3328 ,C3540 ,C3556 ,C3557 ,C3561 ,\nC3730 ,C3733 ,C3981 ,C4075 ,"];55[shape=box, label="id:55 level: 8\n27: V18 V26 V30 V40 V43 \nV48 V50 V51 V52 V72 V74 \nV86 V93 V100 V120 V145 V146 \nV158 V171 V175 V187 V217 V230 \nV252 V255 V264 V281 \n148: C355( V18 V26 ) C356( V18 V30 ) C359( V18 V50 ) C360( V18 V51 ) C363( V18 V100 ) \nC368( V18 V145 ) C370( V18 V171 ) C372( V18 V217 ) C374( V18 V230 ) C377( V18 V252 ) C380( V18 V281 ) \nC568( V26 V30 ) C570( V26 V48 ) C571( V26 V50 ) C572( V26 V51 ) C576( V26 V100 ) C580( V26 V171 ) \nC583( V26 V217 ) C589( V26 V252 ) C592( V26 V281 ) C669( V30 V50 ) C670( V30 V51 ) C672( V30 V100 ) \nC678( V30 V171 ) C685( V30 V217 ) C688( V30 V252 ) C691( V30 V281 ) C922( V40 V43 ) C923( V40 V50 ) \nC927( V40 V72 ) C928( V40 V74 ) C931( V40 V86 ) C934( V40 V93 ) C941( V40 V187 ) C943( V40 V230 ) \nC945( V40 V255 ) C947( V40 V281 ) C991( V43 V50 ) C993( V43 V72 ) C994( V43 V74 ) C996( V43 V93 ) \nC1004( V43 V187 ) C1005( V43 V217 ) C1006( V43 V230 ) C1009( V43 V255 ) C1012( V43 V281 ) C1116( V48 V51 ) \nC1117( V48 V52 ) C1121( V48 V86 ) C1122( V48 V93 ) C1124( V48 V120 ) C1126( V48 V145 ) C1127( V48 V146 ) \nC1129( V48 V158 ) C1132( V48 V175 ) C1137( V48 V264 ) C1140( V48 V281 ) C1167( V50 V51 ) C1168( V50 V72 ) \nC1169( V50 V74 ) C1170( V50 V93 ) C1171( V50 V100 ) C1175( V50 V171 ) C1176( V50 V187 ) C1178( V50 V217 ) \nC1180( V50 V230 ) C1182( V50 V252 ) C1183( V50 V255 ) C1185( V50 V281 ) C1188( V51 V100 ) C1193( V51 V171 ) \nC1196( V51 V217 ) C1202( V51 V252 ) C1204( V51 V281 ) C1208( V52 V86 ) C1209( V52 V120 ) C1212( V52 V145 ) \nC1213( V52 V146 ) C1215( V52 V158 ) C1218( V52 V175 ) C1226( V52 V264 ) C1229( V52 V281 ) C1658( V72 V74 ) \nC1661( V72 V93 ) C1669( V72 V187 ) C1671( V72 V230 ) C1673( V72 V255 ) C1676( V72 V281 ) C1701( V74 V93 ) \nC1703( V74 V146 ) C1704( V74 V171 ) C1705( V74 V187 ) C1708( V74 V230 ) C1710( V74 V255 ) C1712( V74 V281 ) \nC1955( V86 V120 ) C1959( V86 V145 ) C1960( V86 V146 ) C1961( V86 V158 ) C1963( V86 V175 ) C1970( V86 V264 ) \nC1973( V86 V281 ) C2104( V93 V187 ) C2106( V93 V230 ) C2109( V93 V255 ) C2112( V93 V281 ) C2234( V100 V158 ) \nC2236( V100 V171 ) C2239( V100 V217 ) C2243( V100 V252 ) C2246( V100 V281 ) C2610( V120 V145 ) C2611( V120 V146 ) \nC2612( V120 V158 ) C2613( V120 V175 ) C2619( V120 V264 ) C2620( V120 V281 ) C3020( V145 V146 ) C3021( V145 V158 ) \nC3024( V145 V175 ) C3029( V145 V230 ) C3032( V145 V264 ) C3033( V145 V281 ) C3034( V146 V158 ) C3035( V146 V171 ) \nC3036( V146 V175 ) C3040( V146 V264 ) C3042( V146 V281 ) C3201( V158 V175 ) C3206( V158 V264 ) C3207( V158 V281 ) \nC3362( V171 V217 ) C3365( V171 V252 ) C3367( V171 V281 ) C3412( V175 V255 ) C3413( V175 V264 ) C3414( V175 V281 ) \nC3541( V187 V230 ) C3542( V187 V255 ) C3544( V187 V281 ) C3820( V217 V252 ) C3824( V217 V281 ) C3909( V230 V255 ) \nC3911( V230 V281 ) C4031( V252 V264 ) C4033( V252 V281 ) C4043( V255 V281 ) C4072( V264 V281 ) "];51-&gt;55[label="26: V18 V26 V30 V40 V43 \nV48 V50 V51 V52 V72 V74 \nV86 V93 V100 V120 V145 V146 \nV158 V171 V175 V187 V217 V230 \nV252 V255 V264 \n122: C355 ,C356 ,C359 ,C360 ,C363 ,\nC368 ,C370 ,C372 ,C374 ,C377 ,C568 ,\nC570 ,C571 ,C572 ,C576 ,C580 ,C583 ,\nC589 ,C669 ,C670 ,C672 ,C678 ,C685 ,\nC688 ,C922 ,C923 ,C927 ,C928 ,C931 ,\nC934 ,C941 ,C943 ,C945 ,C991 ,C993 ,\nC994 ,C996 ,C1004 ,C1005 ,C1006 ,C1009 ,\nC1116 ,C1117 ,C1121 ,C1122 ,C1124 ,C1126 ,\nC1127 ,C1129 ,C1132 ,C1137 ,C1167 ,C1168 ,\nC1169 ,C1170 ,C1171 ,C1175 ,C1176 ,C1178 ,\nC1180 ,C1182 ,C1183 ,C1188 ,C1193 ,C1196 ,\nC1202 ,C1208 ,C1209 ,C1212 ,C1213 ,C1215 ,\nC1218 ,C1226 ,C1658 ,C1661 ,C1669 ,C1671 ,\nC1673 ,C1701 ,C1703 ,C1704 ,C1705 ,C1708 ,\nC1710 ,C1955 ,C1959 ,C1960 ,C1961 ,C1963 ,\nC1970 ,C2104 ,C2106 ,C2109 ,C2234 ,C2236 ,\nC2239 ,C2243 ,C2610 ,C2611 ,C2612 ,C2613 ,\nC2619 ,C3020 ,C3021 ,C3024 ,C3029 ,C3032 ,\nC3034 ,C3035 ,C3036 ,C3040 ,C3201 ,C3206 ,\nC3362 ,C3365 ,C3412 ,C3413 ,C3541 ,C3542 ,\nC3820 ,C3909 ,C4031 ,"];56[shape=box, label="id:56 level: 8\n33: V19 V26 V28 V42 V46 \nV48 V51 V68 V80 V82 V86 \nV93 V103 V104 V116 V131 V135 \nV148 V172 V181 V183 V186 V198 \nV223 V231 V232 V244 V254 V263 \nV265 V271 V277 V296 \n177: C388( V19 V103 ) C389( V19 V104 ) C392( V19 V135 ) C397( V19 V181 ) C401( V19 V244 ) \nC405( V19 V263 ) C406( V19 V271 ) C408( V19 V296 ) C569( V26 V42 ) C570( V26 V48 ) C572( V26 V51 ) \nC574( V26 V68 ) C577( V26 V148 ) C581( V26 V172 ) C586( V26 V232 ) C591( V26 V277 ) C617( V28 V48 ) \nC620( V28 V80 ) C621( V28 V82 ) C622( V28 V93 ) C623( V28 V116 ) C624( V28 V135 ) C628( V28 V183 ) \nC629( V28 V186 ) C632( V28 V198 ) C635( V28 V231 ) C640( V28 V265 ) C968( V42 V48 ) C969( V42 V51 ) \nC971( V42 V68 ) C977( V42 V148 ) C980( V42 V172 ) C986( V42 V232 ) C988( V42 V277 ) C1068( V46 V86 ) \nC1071( V46 V131 ) C1073( V46 V135 ) C1081( V46 V198 ) C1084( V46 V223 ) C1085( V46 V231 ) C1086( V46 V232 ) \nC1087( V46 V254 ) C1089(</w:t>
      </w:r>
    </w:p>
    <w:p>
      <w:pPr>
        <w:pStyle w:val="PreformattedText"/>
        <w:bidi w:val="0"/>
        <w:spacing w:before="0" w:after="0"/>
        <w:jc w:val="left"/>
        <w:rPr/>
      </w:pPr>
      <w:r>
        <w:rPr/>
        <w:t xml:space="preserve"> </w:t>
      </w:r>
      <w:r>
        <w:rPr/>
        <w:t>V46 V277 ) C1116( V48 V51 ) C1118( V48 V68 ) C1119( V48 V80 ) C1120( V48 V82 ) \nC1121( V48 V86 ) C1122( V48 V93 ) C1123( V48 V116 ) C1125( V48 V135 ) C1128( V48 V148 ) C1131( V48 V172 ) \nC1133( V48 V183 ) C1134( V48 V186 ) C1135( V48 V198 ) C1136( V48 V232 ) C1138( V48 V265 ) C1139( V48 V277 ) \nC1187( V51 V68 ) C1191( V51 V148 ) C1194( V51 V172 ) C1198( V51 V232 ) C1201( V51 V244 ) C1203( V51 V277 ) \nC1570( V68 V104 ) C1575( V68 V148 ) C1579( V68 V172 ) C1586( V68 V232 ) C1588( V68 V277 ) C1829( V80 V82 ) \nC1830( V80 V93 ) C1832( V80 V104 ) C1834( V80 V116 ) C1835( V80 V135 ) C1838( V80 V181 ) C1840( V80 V183 ) \nC1841( V80 V186 ) C1844( V80 V198 ) C1848( V80 V265 ) C1873( V82 V93 ) C1876( V82 V116 ) C1878( V82 V135 ) \nC1880( V82 V183 ) C1881( V82 V186 ) C1882( V82 V198 ) C1888( V82 V265 ) C1954( V86 V103 ) C1956( V86 V131 ) \nC1957( V86 V135 ) C1964( V86 V198 ) C1966( V86 V223 ) C1967( V86 V231 ) C1969( V86 V254 ) C1972( V86 V277 ) \nC2099( V93 V116 ) C2100( V93 V135 ) C2102( V93 V183 ) C2103( V93 V186 ) C2105( V93 V198 ) C2110( V93 V265 ) \nC2113( V93 V296 ) C2283( V103 V104 ) C2287( V103 V135 ) C2293( V103 V181 ) C2297( V103 V244 ) C2300( V103 V263 ) \nC2302( V103 V271 ) C2303( V103 V296 ) C2307( V104 V135 ) C2311( V104 V181 ) C2314( V104 V244 ) C2317( V104 V263 ) \nC2318( V104 V271 ) C2321( V104 V296 ) C2527( V116 V135 ) C2531( V116 V183 ) C2532( V116 V186 ) C2533( V116 V198 ) \nC2540( V116 V263 ) C2541( V116 V265 ) C2800( V131 V135 ) C2806( V131 V183 ) C2807( V131 V186 ) C2808( V131 V198 ) \nC2811( V131 V223 ) C2813( V131 V231 ) C2814( V131 V254 ) C2815( V131 V277 ) C2869( V135 V181 ) C2870( V135 V183 ) \nC2871( V135 V186 ) C2872( V135 V198 ) C2873( V135 V223 ) C2874( V135 V231 ) C2875( V135 V244 ) C2876( V135 V254 ) \nC2877( V135 V263 ) C2878( V135 V265 ) C2879( V135 V271 ) C2880( V135 V277 ) C2881( V135 V296 ) C3062( V148 V172 ) \nC3069( V148 V232 ) C3073( V148 V271 ) C3074( V148 V277 ) C3373( V172 V232 ) C3377( V172 V271 ) C3378( V172 V277 ) \nC3478( V181 V244 ) C3482( V181 V263 ) C3483( V181 V271 ) C3486( V181 V296 ) C3500( V183 V186 ) C3501( V183 V198 ) \nC3506( V183 V265 ) C3532( V186 V198 ) C3536( V186 V265 ) C3654( V198 V223 ) C3655( V198 V231 ) C3656( V198 V254 ) \nC3657( V198 V265 ) C3659( V198 V277 ) C3863( V223 V231 ) C3868( V223 V254 ) C3870( V223 V277 ) C3917( V231 V254 ) \nC3919( V231 V265 ) C3921( V231 V277 ) C3926( V232 V277 ) C3992( V244 V263 ) C3993( V244 V271 ) C3996( V244 V296 ) \nC4042( V254 V277 ) C4067( V263 V271 ) C4070( V263 V296 ) C4086( V271 V296 ) "];51-&gt;56[label="32: V19 V26 V28 V42 V46 \nV48 V51 V68 V80 V82 V86 \nV93 V103 V104 V116 V131 V148 \nV172 V181 V183 V186 V198 V223 \nV231 V232 V244 V254 V263 V265 \nV271 V277 V296 \n152: C388 ,C389 ,C397 ,C401 ,C405 ,\nC406 ,C408 ,C569 ,C570 ,C572 ,C574 ,\nC577 ,C581 ,C586 ,C591 ,C617 ,C620 ,\nC621 ,C622 ,C623 ,C628 ,C629 ,C632 ,\nC635 ,C640 ,C968 ,C969 ,C971 ,C977 ,\nC980 ,C986 ,C988 ,C1068 ,C1071 ,C1081 ,\nC1084 ,C1085 ,C1086 ,C1087 ,C1089 ,C1116 ,\nC1118 ,C1119 ,C1120 ,C1121 ,C1122 ,C1123 ,\nC1128 ,C1131 ,C1133 ,C1134 ,C1135 ,C1136 ,\nC1138 ,C1139 ,C1187 ,C1191 ,C1194 ,C1198 ,\nC1201 ,C1203 ,C1570 ,C1575 ,C1579 ,C1586 ,\nC1588 ,C1829 ,C1830 ,C1832 ,C1834 ,C1838 ,\nC1840 ,C1841 ,C1844 ,C1848 ,C1873 ,C1876 ,\nC1880 ,C1881 ,C1882 ,C1888 ,C1954 ,C1956 ,\nC1964 ,C1966 ,C1967 ,C1969 ,C1972 ,C2099 ,\nC2102 ,C2103 ,C2105 ,C2110 ,C2113 ,C2283 ,\nC2293 ,C2297 ,C2300 ,C2302 ,C2303 ,C2311 ,\nC2314 ,C2317 ,C2318 ,C2321 ,C2531 ,C2532 ,\nC2533 ,C2540 ,C2541 ,C2806 ,C2807 ,C2808 ,\nC2811 ,C2813 ,C2814 ,C2815 ,C3062 ,C3069 ,\nC3073 ,C3074 ,C3373 ,C3377 ,C3378 ,C3478 ,\nC3482 ,C3483 ,C3486 ,C3500 ,C3501 ,C3506 ,\nC3532 ,C3536 ,C3654 ,C3655 ,C3656 ,C3657 ,\nC3659 ,C3863 ,C3868 ,C3870 ,C3917 ,C3919 ,\nC3921 ,C3926 ,C3992 ,C3993 ,C3996 ,C4042 ,\nC4067 ,C4070 ,C4086 ,"];57[shape=box, label="id:57 level: 8\n28: V31 V32 V36 V47 V61 \nV63 V64 V65 V73 V83 V93 \nV97 V107 V128 V139 V161 V166 \nV176 V201 V237 V239 V240 V266 \nV269 V270 V271 V285 V296 \n153: C694( V31 V47 ) C696( V31 V63 ) C697( V31 V64 ) C698( V31 V65 ) C703( V31 V161 ) \nC705( V31 V176 ) C710( V31 V239 ) C711( V31 V240 ) C714( V31 V269 ) C715( V31 V271 ) C717( V31 V296 ) \nC719( V32 V47 ) C722( V32 V93 ) C723( V32 V97 ) C726( V32 V107 ) C730( V32 V139 ) C733( V32 V166 ) \nC737( V32 V237 ) C738( V32 V239 ) C739( V32 V240 ) C742( V32 V270 ) C744( V32 V296 ) C822( V36 V47 ) \nC823( V36 V61 ) C824( V36 V64 ) C825( V36 V73 ) C826( V36 V83 ) C833( V36 V128 ) C837( V36 V166 ) \nC839( V36 V176 ) C842( V36 V201 ) C848( V36 V266 ) C849( V36 V285 ) C1092( V47 V61 ) C1093( V47 V63 ) \nC1094( V47 V64 ) C1095( V47 V65 ) C1096( V47 V73 ) C1097( V47 V83 ) C1098( V47 V93 ) C1099( V47 V97 ) \nC1100( V47 V107 ) C1101( V47 V128 ) C1102( V47 V139 ) C1103( V47 V161 ) C1104( V47 V166 ) C1105( V47 V176 ) \nC1106( V47 V201 ) C1107( V47 V237 ) C1108( V47 V239 ) C1109( V47 V240 ) C1110( V47 V266 ) C1111( V47 V269 ) \nC1112( V47 V270 ) C1113( V47 V271 ) C1114( V47 V285 ) C1115( V47 V296 ) C1411( V61 V64 ) C1412( V61 V73 ) \nC1415( V61 V83 ) C1419( V61 V128 ) C1424( V61 V166 ) C1426( V61 V201 ) C1432( V61 V266 ) C1435( V61 V270 ) \nC1436( V61 V285 ) C1461( V63 V65 ) C1464( V63 V161 ) C1466( V63 V176 ) C1474( V63 V237 ) C1475( V63 V239 ) \nC1476( V63 V269 ) C1477( V63 V271 ) C1480( V63 V296 ) C1482( V64 V73 ) C1483( V64 V83 ) C1486( V64 V128 ) \nC1488( V64 V166 ) C1494( V64 V201 ) C1497( V64 V266 ) C1500( V64 V285 ) C1511( V65 V161 ) C1513( V65 V176 ) \nC1516( V65 V239 ) C1520( V65 V269 ) C1521( V65 V271 ) C1524( V65 V296 ) C1682( V73 V83 ) C1686( V73 V128 ) \nC1688( V73 V166 ) C1692( V73 V201 ) C1696( V73 V266 ) C1700( V73 V285 ) C1893( V83 V128 ) C1897( V83 V166 ) \nC1900( V83 V201 ) C1906( V83 V266 ) C1908( V83 V285 ) C2097( V93 V97 ) C2098( V93 V107 ) C2101( V93 V139 ) \nC2107( V93 V237 ) C2108( V93 V240 ) C2111( V93 V270 ) C2113( V93 V296 ) C2175( V97 V107 ) C2178( V97 V139 ) \nC2185( V97 V237 ) C2186( V97 V240 ) C2189( V97 V270 ) C2191( V97 V296 ) C2361( V107 V139 ) C2371( V107 V237 ) \nC2372( V107 V240 ) C2374( V107 V270 ) C2378( V107 V296 ) C2746( V128 V166 ) C2749( V128 V201 ) C2760( V128 V266 ) \nC2763( V128 V285 ) C2939( V139 V237 ) C2940( V139 V240 ) C2947( V139 V270 ) C2949( V139 V296 ) C3240( V161 V176 ) \nC3248( V161 V239 ) C3249( V161 V269 ) C3250( V161 V271 ) C3253( V161 V296 ) C3302( V166 V201 ) C3304( V166 V239 ) \nC3306( V166 V266 ) C3308( V166 V285 ) C3425( V176 V239 ) C3428( V176 V269 ) C3429( V176 V271 ) C3431( V176 V296 ) \nC3678( V201 V266 ) C3680( V201 V285 ) C3960( V237 V240 ) C3961( V237 V270 ) C3963( V237 V296 ) C3970( V239 V269 ) \nC3971( V239 V271 ) C3974( V239 V296 ) C3976( V240 V270 ) C3977( V240 V296 ) C4075( V266 V270 ) C4077( V266 V285 ) \nC4083( V269 V271 ) C4084( V269 V296 ) C4085( V270 V296 ) C4086( V271 V296 ) "];53-&gt;57[label="27: V31 V32 V36 V61 V63 \nV64 V65 V73 V83 V93 V97 \nV107 V128 V139 V161 V166 V176 \nV201 V237 V239 V240 V266 V269 \nV270 V271 V285 V296 \n126: C696 ,C697 ,C698 ,C703 ,C705 ,\nC710 ,C711 ,C714 ,C715 ,C717 ,C722 ,\nC723 ,C726 ,C730 ,C733 ,C737 ,C738 ,\nC739 ,C742 ,C744 ,C823 ,C824 ,C825 ,\nC826 ,C833 ,C837 ,C839 ,C842 ,C848 ,\nC849 ,C1411 ,C1412 ,C1415 ,C1419 ,C1424 ,\nC1426 ,C1432 ,C1435 ,C1436 ,C1461 ,C1464 ,\nC1466 ,C1474 ,C1475 ,C1476 ,C1477 ,C1480 ,\nC1482 ,C1483 ,C1486 ,C1488 ,C1494 ,C1497 ,\nC1500 ,C1511 ,C1513 ,C1516 ,C1520 ,C1521 ,\nC1524 ,C1682 ,C1686 ,C1688 ,C1692 ,C1696 ,\nC1700 ,C1893 ,C1897 ,C1900 ,C1906 ,C1908 ,\nC2097 ,C2098 ,C2101 ,C2107 ,C2108 ,C2111 ,\nC2113 ,C2175 ,C2178 ,C2185 ,C2186 ,C2189 ,\nC2191 ,C2361 ,C2371 ,C2372 ,C2374 ,C2378 ,\nC2746 ,C2749 ,C2760 ,C2763 ,C2939 ,C2940 ,\nC2947 ,C2949 ,C3240 ,C3248 ,C3249 ,C3250 ,\nC3253 ,C3302 ,C3304 ,C3306 ,C3308 ,C3425 ,\nC3428 ,C3429 ,C3431 ,C3678 ,C3680 ,C3960 ,\nC3961 ,C3963 ,C3970 ,C3971 ,C3974 ,C3976 ,\nC3977 ,C4075 ,C4077 ,C4083 ,C4084 ,C4085 ,\nC4086 ,"];58[shape=box, label="id:58 level: 8\n26: V0 V2 V3 V4 V5 \nV7 V8 V9 V10 V11 V12 \nV14 V15 V16 V27 V58 V147 \nV155 V158 V165 V189 V206 V241 \nV266 V270 V284 \n157: C1( V0 V2 ) C2( V0 V3 ) C3( V0 V4 ) C4( V0 V5 ) C5( V0 V7 ) \nC6( V0 V8 ) C7( V0 V10 ) C8( V0 V11 ) C9( V0 V12 ) C11( V0 V15 ) C12( V0 V27 ) \nC13( V0 V58 ) C14( V0 V147 ) C15( V0 V158 ) C16( V0 V165 ) C17( V0 V189 ) C18( V0 V206 ) \nC19( V0 V241 ) C20( V0 V266 ) C21( V0 V270 ) C22( V0 V284 ) C44( V2 V3 ) C45( V2 V4 ) \nC46( V2 V5 ) C47( V2 V7 ) C48( V2 V8 ) C49( V2 V10 ) C50( V2 V11 ) C51( V2 V12 ) \nC53( V2 V15 ) C54( V2 V27 ) C55( V2 V58 ) C56( V2 V147 ) C57( V2 V158 ) C58( V2 V165 ) \nC59( V2 V189 ) C60( V2 V206 ) C61( V2 V241 ) C62( V2 V266 ) C63( V2 V270 ) C64( V2 V284 ) \nC65( V3 V4 ) C67( V3 V7 ) C68( V3 V9 ) C69( V3 V10 ) C70( V3 V11 ) C71( V3 V12 ) \nC73( V3 V14 ) C74( V3 V15 ) C75( V3 V16 ) C77( V3 V27 ) C82( V3 V155 ) C83( V3 V158 ) \nC84( V3 V165 ) C86( V4 V5 ) C87( V4 V7 ) C88( V4 V9 ) C89( V4 V10 ) C90( V4 V11 ) \nC91( V4 V12 ) C93( V4 V14 ) C94( V4 V15 ) C95( V4 V16 ) C96( V4 V27 ) C99( V4 V155 ) \nC100( V4 V158 ) C102( V4 V165 ) C106( V5 V8 ) C107( V5 V10 ) C108( V5 V11 ) C109( V5 V12 ) \nC111( V5 V14 ) C112( V5 V15 ) C121( V5 V189 ) C122( V5 V206 ) C126( V5 V241 ) C129( V5 V284 ) \nC158( V7 V9 ) C159( V7 V11 ) C160( V7 V12 ) C162( V7 V14 ) C163( V7 V15 ) C164( V7 V16 ) \nC166( V7 V27 ) C170( V7 V155 ) C171( V7 V158 ) C172( V7 V165 ) C176( V7 V284 ) C177( V8 V10 ) \nC178( V8 V11 ) C179( V8 V12 ) C181( V8 V15 ) C183( V8 V58 ) C186( V8 V147 ) C187( V8 V189 ) \nC188( V8 V206 ) C191( V8 V241 ) C194( V8 V266 ) C195( V8 V270 ) C196( V8 V284 ) C197( V9 V11 ) \nC199( V9 V14 ) C200( V9 V15 ) C201( V9 V16 ) C210( V9 V155 ) C212( V9 V206 ) C219( V9 V284 ) \nC220( V10 V11 ) C221( V10 V14 ) C222( V10 V15 ) C223( V10 V16 ) C226( V10 V58 ) C232( V10 V147 ) \nC238( V10 V266 ) C239( V10 V270 ) C241( V11 V14 ) C242( V11 V15 ) C243( V11 V16 ) C244( V11 V58 ) \nC247( V11 V147 ) C248( V11 V155 ) C253( V11 V266 ) C254( V11 V270 ) C256( V12 V27 ) C265( V12 V158 ) \nC266( V12 V165 )</w:t>
      </w:r>
    </w:p>
    <w:p>
      <w:pPr>
        <w:pStyle w:val="PreformattedText"/>
        <w:bidi w:val="0"/>
        <w:spacing w:before="0" w:after="0"/>
        <w:jc w:val="left"/>
        <w:rPr/>
      </w:pPr>
      <w:r>
        <w:rPr/>
        <w:t xml:space="preserve"> </w:t>
      </w:r>
      <w:r>
        <w:rPr/>
        <w:t>C285( V14 V15 ) C286( V14 V16 ) C294( V14 V155 ) C300( V15 V16 ) C301( V15 V58 ) \nC302( V15 V147 ) C303( V15 V155 ) C304( V15 V189 ) C305( V15 V206 ) C306( V15 V241 ) C307( V15 V266 ) \nC308( V15 V270 ) C309( V15 V284 ) C319( V16 V155 ) C324( V16 V284 ) C604( V27 V158 ) C605( V27 V165 ) \nC1357( V58 V147 ) C1363( V58 V266 ) C1364( V58 V270 ) C3055( V147 V266 ) C3056( V147 V270 ) C3162( V155 V165 ) \nC3200( V158 V165 ) C3556( V189 V206 ) C3557( V189 V241 ) C3561( V189 V284 ) C3730( V206 V241 ) C3733( V206 V284 ) \nC3981( V241 V284 ) C4075( V266 V270 ) "];54-&gt;58[label="23: V3 V4 V5 V7 V8 \nV9 V10 V11 V12 V14 V16 \nV27 V58 V147 V155 V158 V165 \nV189 V206 V241 V266 V270 V284 \n97: C65 ,C67 ,C68 ,C69 ,C70 ,\nC71 ,C73 ,C75 ,C77 ,C82 ,C83 ,\nC84 ,C86 ,C87 ,C88 ,C89 ,C90 ,\nC91 ,C93 ,C95 ,C96 ,C99 ,C100 ,\nC102 ,C106 ,C107 ,C108 ,C109 ,C111 ,\nC121 ,C122 ,C126 ,C129 ,C158 ,C159 ,\nC160 ,C162 ,C164 ,C166 ,C170 ,C171 ,\nC172 ,C176 ,C177 ,C178 ,C179 ,C183 ,\nC186 ,C187 ,C188 ,C191 ,C194 ,C195 ,\nC196 ,C197 ,C199 ,C201 ,C210 ,C212 ,\nC219 ,C220 ,C221 ,C223 ,C226 ,C232 ,\nC238 ,C239 ,C241 ,C243 ,C244 ,C247 ,\nC248 ,C253 ,C254 ,C256 ,C265 ,C266 ,\nC286 ,C294 ,C319 ,C324 ,C604 ,C605 ,\nC1357 ,C1363 ,C1364 ,C3055 ,C3056 ,C3162 ,\nC3200 ,C3556 ,C3557 ,C3561 ,C3730 ,C3733 ,\nC3981 ,C4075 ,"];59[shape=box, label="id:59 level: 9\n26: V19 V26 V42 V46 V48 \nV51 V68 V86 V103 V104 V131 \nV135 V148 V169 V172 V181 V198 \nV223 V231 V232 V244 V254 V263 \nV271 V277 V296 \n142: C388( V19 V103 ) C389( V19 V104 ) C392( V19 V135 ) C395( V19 V169 ) C397( V19 V181 ) \nC401( V19 V244 ) C405( V19 V263 ) C406( V19 V271 ) C408( V19 V296 ) C569( V26 V42 ) C570( V26 V48 ) \nC572( V26 V51 ) C574( V26 V68 ) C577( V26 V148 ) C579( V26 V169 ) C581( V26 V172 ) C586( V26 V232 ) \nC591( V26 V277 ) C968( V42 V48 ) C969( V42 V51 ) C971( V42 V68 ) C977( V42 V148 ) C979( V42 V169 ) \nC980( V42 V172 ) C986( V42 V232 ) C988( V42 V277 ) C1068( V46 V86 ) C1071( V46 V131 ) C1073( V46 V135 ) \nC1076( V46 V169 ) C1081( V46 V198 ) C1084( V46 V223 ) C1085( V46 V231 ) C1086( V46 V232 ) C1087( V46 V254 ) \nC1089( V46 V277 ) C1116( V48 V51 ) C1118( V48 V68 ) C1121( V48 V86 ) C1125( V48 V135 ) C1128( V48 V148 ) \nC1130( V48 V169 ) C1131( V48 V172 ) C1135( V48 V198 ) C1136( V48 V232 ) C1139( V48 V277 ) C1187( V51 V68 ) \nC1191( V51 V148 ) C1192( V51 V169 ) C1194( V51 V172 ) C1198( V51 V232 ) C1201( V51 V244 ) C1203( V51 V277 ) \nC1570( V68 V104 ) C1575( V68 V148 ) C1577( V68 V169 ) C1579( V68 V172 ) C1586( V68 V232 ) C1588( V68 V277 ) \nC1954( V86 V103 ) C1956( V86 V131 ) C1957( V86 V135 ) C1962( V86 V169 ) C1964( V86 V198 ) C1966( V86 V223 ) \nC1967( V86 V231 ) C1969( V86 V254 ) C1972( V86 V277 ) C2283( V103 V104 ) C2287( V103 V135 ) C2291( V103 V169 ) \nC2293( V103 V181 ) C2297( V103 V244 ) C2300( V103 V263 ) C2302( V103 V271 ) C2303( V103 V296 ) C2307( V104 V135 ) \nC2309( V104 V169 ) C2311( V104 V181 ) C2314( V104 V244 ) C2317( V104 V263 ) C2318( V104 V271 ) C2321( V104 V296 ) \nC2800( V131 V135 ) C2805( V131 V169 ) C2808( V131 V198 ) C2811( V131 V223 ) C2813( V131 V231 ) C2814( V131 V254 ) \nC2815( V131 V277 ) C2868( V135 V169 ) C2869( V135 V181 ) C2872( V135 V198 ) C2873( V135 V223 ) C2874( V135 V231 ) \nC2875( V135 V244 ) C2876( V135 V254 ) C2877( V135 V263 ) C2879( V135 V271 ) C2880( V135 V277 ) C2881( V135 V296 ) \nC3061( V148 V169 ) C3062( V148 V172 ) C3069( V148 V232 ) C3073( V148 V271 ) C3074( V148 V277 ) C3332( V169 V172 ) \nC3333( V169 V181 ) C3334( V169 V198 ) C3335( V169 V223 ) C3336( V169 V231 ) C3337( V169 V232 ) C3338( V169 V244 ) \nC3339( V169 V254 ) C3340( V169 V263 ) C3341( V169 V271 ) C3342( V169 V277 ) C3343( V169 V296 ) C3373( V172 V232 ) \nC3377( V172 V271 ) C3378( V172 V277 ) C3478( V181 V244 ) C3482( V181 V263 ) C3483( V181 V271 ) C3486( V181 V296 ) \nC3654( V198 V223 ) C3655( V198 V231 ) C3656( V198 V254 ) C3659( V198 V277 ) C3863( V223 V231 ) C3868( V223 V254 ) \nC3870( V223 V277 ) C3917( V231 V254 ) C3921( V231 V277 ) C3926( V232 V277 ) C3992( V244 V263 ) C3993( V244 V271 ) \nC3996( V244 V296 ) C4042( V254 V277 ) C4067( V263 V271 ) C4070( V263 V296 ) C4086( V271 V296 ) "];56-&gt;59[label="25: V19 V26 V42 V46 V48 \nV51 V68 V86 V103 V104 V131 \nV135 V148 V172 V181 V198 V223 \nV231 V232 V244 V254 V263 V271 \nV277 V296 \n117: C388 ,C389 ,C392 ,C397 ,C401 ,\nC405 ,C406 ,C408 ,C569 ,C570 ,C572 ,\nC574 ,C577 ,C581 ,C586 ,C591 ,C968 ,\nC969 ,C971 ,C977 ,C980 ,C986 ,C988 ,\nC1068 ,C1071 ,C1073 ,C1081 ,C1084 ,C1085 ,\nC1086 ,C1087 ,C1089 ,C1116 ,C1118 ,C1121 ,\nC1125 ,C1128 ,C1131 ,C1135 ,C1136 ,C1139 ,\nC1187 ,C1191 ,C1194 ,C1198 ,C1201 ,C1203 ,\nC1570 ,C1575 ,C1579 ,C1586 ,C1588 ,C1954 ,\nC1956 ,C1957 ,C1964 ,C1966 ,C1967 ,C1969 ,\nC1972 ,C2283 ,C2287 ,C2293 ,C2297 ,C2300 ,\nC2302 ,C2303 ,C2307 ,C2311 ,C2314 ,C2317 ,\nC2318 ,C2321 ,C2800 ,C2808 ,C2811 ,C2813 ,\nC2814 ,C2815 ,C2869 ,C2872 ,C2873 ,C2874 ,\nC2875 ,C2876 ,C2877 ,C2879 ,C2880 ,C2881 ,\nC3062 ,C3069 ,C3073 ,C3074 ,C3373 ,C3377 ,\nC3378 ,C3478 ,C3482 ,C3483 ,C3486 ,C3654 ,\nC3655 ,C3656 ,C3659 ,C3863 ,C3868 ,C3870 ,\nC3917 ,C3921 ,C3926 ,C3992 ,C3993 ,C3996 ,\nC4042 ,C4067 ,C4070 ,C4086 ,"];60[shape=box, label="id:60 level: 9\n23: V0 V1 V2 V3 V4 \nV5 V7 V8 V9 V11 V12 \nV13 V14 V15 V16 V27 V155 \nV158 V165 V189 V206 V241 V284 \n160: C0( V0 V1 ) C1( V0 V2 ) C2( V0 V3 ) C3( V0 V4 ) C4( V0 V5 ) \nC5( V0 V7 ) C6( V0 V8 ) C8( V0 V11 ) C9( V0 V12 ) C10( V0 V13 ) C11( V0 V15 ) \nC12( V0 V27 ) C15( V0 V158 ) C16( V0 V165 ) C17( V0 V189 ) C18( V0 V206 ) C19( V0 V241 ) \nC22( V0 V284 ) C23( V1 V2 ) C24( V1 V3 ) C25( V1 V4 ) C26( V1 V5 ) C27( V1 V7 ) \nC28( V1 V8 ) C29( V1 V9 ) C30( V1 V11 ) C31( V1 V12 ) C32( V1 V13 ) C33( V1 V14 ) \nC34( V1 V15 ) C35( V1 V16 ) C36( V1 V27 ) C37( V1 V155 ) C38( V1 V158 ) C39( V1 V165 ) \nC40( V1 V189 ) C41( V1 V206 ) C42( V1 V241 ) C43( V1 V284 ) C44( V2 V3 ) C45( V2 V4 ) \nC46( V2 V5 ) C47( V2 V7 ) C48( V2 V8 ) C50( V2 V11 ) C51( V2 V12 ) C52( V2 V13 ) \nC53( V2 V15 ) C54( V2 V27 ) C57( V2 V158 ) C58( V2 V165 ) C59( V2 V189 ) C60( V2 V206 ) \nC61( V2 V241 ) C64( V2 V284 ) C65( V3 V4 ) C67( V3 V7 ) C68( V3 V9 ) C70( V3 V11 ) \nC71( V3 V12 ) C72( V3 V13 ) C73( V3 V14 ) C74( V3 V15 ) C75( V3 V16 ) C77( V3 V27 ) \nC82( V3 V155 ) C83( V3 V158 ) C84( V3 V165 ) C86( V4 V5 ) C87( V4 V7 ) C88( V4 V9 ) \nC90( V4 V11 ) C91( V4 V12 ) C92( V4 V13 ) C93( V4 V14 ) C94( V4 V15 ) C95( V4 V16 ) \nC96( V4 V27 ) C99( V4 V155 ) C100( V4 V158 ) C102( V4 V165 ) C106( V5 V8 ) C108( V5 V11 ) \nC109( V5 V12 ) C110( V5 V13 ) C111( V5 V14 ) C112( V5 V15 ) C121( V5 V189 ) C122( V5 V206 ) \nC126( V5 V241 ) C129( V5 V284 ) C158( V7 V9 ) C159( V7 V11 ) C160( V7 V12 ) C161( V7 V13 ) \nC162( V7 V14 ) C163( V7 V15 ) C164( V7 V16 ) C166( V7 V27 ) C170( V7 V155 ) C171( V7 V158 ) \nC172( V7 V165 ) C176( V7 V284 ) C178( V8 V11 ) C179( V8 V12 ) C180( V8 V13 ) C181( V8 V15 ) \nC187( V8 V189 ) C188( V8 V206 ) C191( V8 V241 ) C196( V8 V284 ) C197( V9 V11 ) C198( V9 V13 ) \nC199( V9 V14 ) C200( V9 V15 ) C201( V9 V16 ) C210( V9 V155 ) C212( V9 V206 ) C219( V9 V284 ) \nC240( V11 V13 ) C241( V11 V14 ) C242( V11 V15 ) C243( V11 V16 ) C248( V11 V155 ) C255( V12 V13 ) \nC256( V12 V27 ) C265( V12 V158 ) C266( V12 V165 ) C274( V13 V14 ) C275( V13 V15 ) C276( V13 V16 ) \nC277( V13 V27 ) C278( V13 V155 ) C279( V13 V158 ) C280( V13 V165 ) C281( V13 V189 ) C282( V13 V206 ) \nC283( V13 V241 ) C284( V13 V284 ) C285( V14 V15 ) C286( V14 V16 ) C294( V14 V155 ) C300( V15 V16 ) \nC303( V15 V155 ) C304( V15 V189 ) C305( V15 V206 ) C306( V15 V241 ) C309( V15 V284 ) C319( V16 V155 ) \nC324( V16 V284 ) C604( V27 V158 ) C605( V27 V165 ) C3162( V155 V165 ) C3200( V158 V165 ) C3556( V189 V206 ) \nC3557( V189 V241 ) C3561( V189 V284 ) C3730( V206 V241 ) C3733( V206 V284 ) C3981( V241 V284 ) "];58-&gt;60[label="21: V0 V2 V3 V4 V5 \nV7 V8 V9 V11 V12 V14 \nV15 V16 V27 V155 V158 V165 \nV189 V206 V241 V284 \n117: C1 ,C2 ,C3 ,C4 ,C5 ,\nC6 ,C8 ,C9 ,C11 ,C12 ,C15 ,\nC16 ,C17 ,C18 ,C19 ,C22 ,C44 ,\nC45 ,C46 ,C47 ,C48 ,C50 ,C51 ,\nC53 ,C54 ,C57 ,C58 ,C59 ,C60 ,\nC61 ,C64 ,C65 ,C67 ,C68 ,C70 ,\nC71 ,C73 ,C74 ,C75 ,C77 ,C82 ,\nC83 ,C84 ,C86 ,C87 ,C88 ,C90 ,\nC91 ,C93 ,C94 ,C95 ,C96 ,C99 ,\nC100 ,C102 ,C106 ,C108 ,C109 ,C111 ,\nC112 ,C121 ,C122 ,C126 ,C129 ,C158 ,\nC159 ,C160 ,C162 ,C163 ,C164 ,C166 ,\nC170 ,C171 ,C172 ,C176 ,C178 ,C179 ,\nC181 ,C187 ,C188 ,C191 ,C196 ,C197 ,\nC199 ,C200 ,C201 ,C210 ,C212 ,C219 ,\nC241 ,C242 ,C243 ,C248 ,C256 ,C265 ,\nC266 ,C285 ,C286 ,C294 ,C300 ,C303 ,\nC304 ,C305 ,C306 ,C309 ,C319 ,C324 ,\nC604 ,C605 ,C3162 ,C3200 ,C3556 ,C3557 ,\nC3561 ,C3730 ,C3733 ,C398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