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7: V22 V31 V33 V35 V42 \nV51 V52 V54 V55 V57 V59 \nV64 V66 V74 V79 V81 V82 \nV84 V88 V100 V102 V103 V106 \nV107 V110 V112 V123 V129 V131 \nV144 V155 V163 V164 V167 V172 \nV179 V181 V192 V194 V202 V203 \nV204 V221 V227 V228 V229 V234 \nV238 V241 V244 V245 V246 V255 \nV256 V263 V265 V267 V270 V271 \nV274 V276 V279 V280 V282 V286 \nV293 V294 \n303: C401( V22 V42 ) C402( V22 V52 ) C404( V22 V82 ) C406( V22 V103 ) C413( V22 V192 ) \nC418( V22 V234 ) C645( V31 V55 ) C647( V31 V64 ) C650( V31 V107 ) C651( V31 V110 ) C656( V31 V164 ) \nC660( V31 V221 ) C666( V31 V267 ) C667( V31 V279 ) C668( V31 V282 ) C669( V31 V286 ) C671( V31 V294 ) \nC696( V33 V35 ) C698( V33 V57 ) C748( V35 V54 ) C749( V35 V55 ) C750( V35 V57 ) C754( V35 V66 ) \nC756( V35 V84 ) C761( V35 V106 ) C762( V35 V131 ) C764( V35 V163 ) C768( V35 V203 ) C769( V35 V204 ) \nC772( V35 V241 ) C935( V42 V52 ) C938( V42 V79 ) C939( V42 V82 ) C948( V42 V234 ) C951( V42 V276 ) \nC1159( V51 V59 ) C1162( V51 V81 ) C1165( V51 V102 ) C1166( V51 V110 ) C1168( V51 V144 ) C1169( V51 V164 ) \nC1173( V51 V194 ) C1174( V51 V202 ) C1175( V51 V221 ) C1176( V51 V244 ) C1180( V51 V280 ) C1188( V52 V82 ) \nC1192( V52 V234 ) C1197( V52 V263 ) C1198( V52 V271 ) C1202( V52 V293 ) C1203( V52 V294 ) C1230( V54 V57 ) \nC1233( V54 V64 ) C1236( V54 V79 ) C1237( V54 V84 ) C1241( V54 V103 ) C1244( V54 V129 ) C1249( V54 V256 ) \nC1250( V54 V263 ) C1253( V55 V66 ) C1255( V55 V84 ) C1259( V55 V106 ) C1260( V55 V131 ) C1263( V55 V163 ) \nC1264( V55 V164 ) C1268( V55 V203 ) C1269( V55 V204 ) C1274( V55 V241 ) C1275( V55 V279 ) C1313( V57 V270 ) \nC1337( V59 V102 ) C1338( V59 V110 ) C1342( V59 V144 ) C1344( V59 V164 ) C1347( V59 V202 ) C1348( V59 V204 ) \nC1354( V59 V244 ) C1356( V59 V276 ) C1357( V59 V280 ) C1448( V64 V79 ) C1449( V64 V103 ) C1450( V64 V107 ) \nC1451( V64 V110 ) C1453( V64 V129 ) C1460( V64 V221 ) C1462( V64 V256 ) C1463( V64 V263 ) C1464( V64 V267 ) \nC1465( V64 V282 ) C1466( V64 V286 ) C1468( V64 V294 ) C1494( V66 V84 ) C1495( V66 V106 ) C1496( V66 V131 ) \nC1499( V66 V163 ) C1500( V66 V179 ) C1502( V66 V203 ) C1503( V66 V204 ) C1504( V66 V227 ) C1505( V66 V241 ) \nC1506( V66 V246 ) C1509( V66 V265 ) C1510( V66 V279 ) C1672( V74 V88 ) C1674( V74 V129 ) C1677( V74 V167 ) \nC1678( V74 V172 ) C1680( V74 V179 ) C1687( V74 V238 ) C1688( V74 V265 ) C1689( V74 V271 ) C1690( V74 V276 ) \nC1692( V74 V293 ) C1779( V79 V82 ) C1784( V79 V103 ) C1787( V79 V129 ) C1796( V79 V256 ) C1797( V79 V263 ) \nC1826( V81 V181 ) C1828( V81 V194 ) C1830( V81 V221 ) C1832( V81 V227 ) C1833( V81 V228 ) C1834( V81 V229 ) \nC1835( V81 V246 ) C1838( V81 V267 ) C1839( V81 V274 ) C1849( V82 V234 ) C1853( V82 V286 ) C1879( V84 V106 ) \nC1883( V84 V131 ) C1889( V84 V163 ) C1892( V84 V203 ) C1893( V84 V204 ) C1896( V84 V241 ) C1956( V88 V155 ) \nC1957( V88 V167 ) C1958( V88 V172 ) C1959( V88 V179 ) C1960( V88 V238 ) C1961( V88 V245 ) C1962( V88 V265 ) \nC1963( V88 V271 ) C1964( V88 V276 ) C1965( V88 V293 ) C2196( V100 V123 ) C2201( V100 V172 ) C2203( V100 V181 ) \nC2209( V100 V241 ) C2211( V100 V255 ) C2228( V102 V106 ) C2229( V102 V110 ) C2233( V102 V144 ) C2236( V102 V164 ) \nC2240( V102 V202 ) C2244( V102 V244 ) C2247( V102 V270 ) C2248( V102 V280 ) C2252( V103 V129 ) C2253( V103 V131 ) \nC2260( V103 V192 ) C2264( V103 V256 ) C2266( V103 V263 ) C2309( V106 V131 ) C2312( V106 V163 ) C2315( V106 V202 ) \nC2316( V106 V203 ) C2317( V106 V204 ) C2321( V106 V241 ) C2324( V107 V110 ) C2332( V107 V181 ) C2334( V107 V221 ) \nC2337( V107 V267 ) C2339( V107 V282 ) C2340( V107 V286 ) C2341( V107 V294 ) C2387( V110 V144 ) C2389( V110 V164 ) \nC2391( V110 V202 ) C2392( V110 V221 ) C2393( V110 V244 ) C2394( V110 V267 ) C2396( V110 V280 ) C2397( V110 V282 ) \nC2400( V110 V286 ) C2401( V110 V294 ) C2425( V112 V192 ) C2426( V112 V194 ) C2429( V112 V229 ) C2432( V112 V238 ) \nC2433( V112 V280 ) C2638( V123 V228 ) C2642( V123 V255 ) C2646( V123 V282 ) C2735( V129 V172 ) C2736( V129 V179 ) \nC2740( V129 V256 ) C2741( V129 V263 ) C2763( V131 V163 ) C2768( V131 V194 ) C2770( V131 V203 ) C2771( V131 V204 ) \nC2773( V131 V241 ) C2962( V144 V155 ) C2963( V144 V164 ) C2964( V144 V192 ) C2965( V144 V202 ) C2968( V144 V244 ) \nC2969( V144 V256 ) C2970( V144 V263 ) C2973( V144 V280 ) C3134( V155 V172 ) C3234( V163 V203 ) C3235( V163 V204 ) \nC3238( V163 V241 ) C3239( V163 V270 ) C3243( V164 V202 ) C3248( V164 V244 ) C3249( V164 V279 ) C3250( V164 V280 ) \nC3281( V167 V179 ) C3283( V167 V202 ) C3286( V167 V238 ) C3290( V167 V265 ) C3292( V167 V271 ) C3293( V167 V276 ) \nC3296( V167 V293 ) C3347( V172 V179 ) C3354( V172 V241 ) C3434( V179 V238 ) C3435( V179 V265 ) C3436( V179 V271 ) \nC3437( V179 V276 ) C3438( V179 V279 ) C3440( V179 V293 ) C3450( V181 V227 ) C3451( V181 V228 ) C3454( V181 V246 ) \nC3455( V181 V274 ) C3562( V192 V194 ) C3563( V192 V229 ) C3566( V192 V256 ) C3567( V192 V263 ) C3580( V194 V221 ) \nC3581( V194 V229 ) C3639( V202 V244 ) C3642( V202 V280 ) C3644( V203 V204 ) C3645( V203 V229 ) C3647( V203 V238 ) \nC3648( V203 V241 ) C3651( V203 V282 ) C3654( V204 V241 ) C3656( V204 V270 ) C3657( V204 V276 ) C3794( V221 V245 ) \nC3796( V221 V267 ) C3798( V221 V282 ) C3799( V221 V286 ) C3801( V221 V294 ) C3838( V227 V228 ) C3840( V227 V234 ) \nC3841( V227 V246 ) C3844( V227 V255 ) C3847( V227 V274 ) C3851( V228 V246 ) C3853( V228 V274 ) C3854( V228 V282 ) \nC3856( V229 V238 ) C3860( V229 V267 ) C3889( V234 V255 ) C3906( V238 V265 ) C3907( V238 V271 ) C3908( V238 V276 ) \nC3910( V238 V293 ) C3922( V241 V244 ) C3925( V241 V286 ) C3938( V244 V280 ) C3940( V244 V286 ) C3941( V244 V293 ) \nC3942( V245 V246 ) C3948( V246 V274 ) C4000( V255 V256 ) C4003( V256 V263 ) C4030( V263 V293 ) C4031( V263 V294 ) \nC4038( V265 V271 ) C4040( V265 V276 ) C4041( V265 V279 ) C4043( V265 V293 ) C4045( V267 V274 ) C4046( V267 V282 ) \nC4047( V267 V286 ) C4048( V267 V294 ) C4060( V271 V276 ) C4061( V271 V280 ) C4064( V271 V293 ) C4076( V276 V293 ) \nC4088( V282 V286 ) C4089( V282 V294 ) C4095( V286 V294 ) C4099( V293 V294 ) "]1[shape=box, label="id:1 level: 1\n27: V31 V51 V59 V64 V74 \nV88 V102 V107 V110 V136 V144 \nV164 V167 V179 V202 V221 V238 \nV244 V265 V267 V271 V276 V280 \nV282 V286 V293 V294 \n142: C647( V31 V64 ) C650( V31 V107 ) C651( V31 V110 ) C653( V31 V136 ) C656( V31 V164 ) \nC660( V31 V221 ) C666( V31 V267 ) C668( V31 V282 ) C669( V31 V286 ) C671( V31 V294 ) C1159( V51 V59 ) \nC1165( V51 V102 ) C1166( V51 V110 ) C1167( V51 V136 ) C1168( V51 V144 ) C1169( V51 V164 ) C1174( V51 V202 ) \nC1175( V51 V221 ) C1176( V51 V244 ) C1180( V51 V280 ) C1337( V59 V102 ) C1338( V59 V110 ) C1341( V59 V136 ) \nC1342( V59 V144 ) C1344( V59 V164 ) C1347( V59 V202 ) C1354( V59 V244 ) C1356( V59 V276 ) C1357( V59 V280 ) \nC1450( V64 V107 ) C1451( V64 V110 ) C1455( V64 V136 ) C1460( V64 V221 ) C1464( V64 V267 ) C1465( V64 V282 ) \nC1466( V64 V286 ) C1468( V64 V294 ) C1672( V74 V88 ) C1675( V74 V136 ) C1677( V74 V167 ) C1680( V74 V179 ) \nC1687( V74 V238 ) C1688( V74 V265 ) C1689( V74 V271 ) C1690( V74 V276 ) C1692( V74 V293 ) C1955( V88 V136 ) \nC1957( V88 V167 ) C1959( V88 V179 ) C1960( V88 V238 ) C1962( V88 V265 ) C1963( V88 V271 ) C1964( V88 V276 ) \nC1965( V88 V293 ) C2229( V102 V110 ) C2232( V102 V136 ) C2233( V102 V144 ) C2236( V102 V164 ) C2240( V102 V202 ) \nC2244( V102 V244 ) C2248( V102 V280 ) C2324( V107 V110 ) C2327( V107 V136 ) C2334( V107 V221 ) C2337( V107 V267 ) \nC2339( V107 V282 ) C2340( V107 V286 ) C2341( V107 V294 ) C2385( V110 V136 ) C2387( V110 V144 ) C2389( V110 V164 ) \nC2391( V110 V202 ) C2392( V110 V221 ) C2393( V110 V244 ) C2394( V110 V267 ) C2396( V110 V280 ) C2397( V110 V282 ) \nC2400( V110 V286 ) C2401( V110 V294 ) C2840( V136 V144 ) C2841( V136 V164 ) C2842( V136 V167 ) C2843( V136 V179 ) \nC2844( V136 V202 ) C2845( V136 V221 ) C2846( V136 V238 ) C2847( V136 V244 ) C2848( V136 V265 ) C2849( V136 V267 ) \nC2850( V136 V271 ) C2851( V136 V276 ) C2852( V136 V280 ) C2853( V136 V282 ) C2854( V136 V286 ) C2855( V136 V293 ) \nC2856( V136 V294 ) C2963( V144 V164 ) C2965( V144 V202 ) C2968( V144 V244 ) C2973( V144 V280 ) C3243( V164 V202 ) \nC3248( V164 V244 ) C3250( V164 V280 ) C3281( V167 V179 ) C3283( V167 V202 ) C3286( V167 V238 ) C3290( V167 V265 ) \nC3292( V167 V271 ) C3293( V167 V276 ) C3296( V167 V293 ) C3434( V179 V238 ) C3435( V179 V265 ) C3436( V179 V271 ) \nC3437( V179 V276 ) C3440( V179 V293 ) C3639( V202 V244 ) C3642( V202 V280 ) C3796( V221 V267 ) C3798( V221 V282 ) \nC3799( V221 V286 ) C3801( V221 V294 ) C3906( V238 V265 ) C3907( V238 V271 ) C3908( V238 V276 ) C3910( V238 V293 ) \nC3938( V244 V280 ) C3940( V244 V286 ) C3941( V244 V293 ) C4038( V265 V271 ) C4040( V265 V276 ) C4043( V265 V293 ) \nC4046( V267 V282 ) C4047( V267 V286 ) C4048( V267 V294 ) C4060( V271 V276 ) C4061( V271 V280 ) C4064( V271 V293 ) \nC4076( V276 V293 ) C4088( V282 V286 ) C4089( V282 V294 ) C4095( V286 V294 ) C4099( V293 V294 ) "];0-&gt;1[label="26: V31 V51 V59 V64 V74 \nV88 V102 V107 V110 V144 V164 \nV167 V179 V202 V221 V238 V244 \nV265 V267 V271 V276 V280 V282 \nV286 V293 V294 \n116: C647 ,C650 ,C651 ,C656 ,C660 ,\nC666 ,C668 ,C669 ,C671 ,C1159 ,C1165 ,\nC1166 ,C1168 ,C1169 ,C1174 ,C1175 ,C1176 ,\nC1180 ,C1337 ,C1338 ,C1342 ,C1344 ,C1347 ,\nC1354 ,C1356 ,C1357 ,C1450 ,C1451 ,C1460 ,\nC1464 ,C1465 ,C1466 ,C1468 ,C1672 ,C1677 ,\nC1680 ,C1687 ,C1688 ,C1689 ,C1690 ,C1692 ,\nC1957 ,C1959 ,C1960 ,C1962 ,C1963 ,C1964 ,\nC1965 ,C2229 ,C2233 ,C2236 ,C2240 ,C2244 ,\nC2248 ,C2324 ,C2334 ,C2337 ,C2339 ,C2340 ,\nC2341 ,C2387 ,C2389 ,C2391 ,C2392 ,C2393 ,\nC2394 ,C2396 ,C2397 ,C2400 ,C2401 ,C2963 ,\nC2965 ,C2968 ,C2973 ,C3243 ,C3248 ,C3250 ,\nC3281 ,C3283 ,C3286 ,C3290 ,C3292 ,C3293 ,\nC3296 ,C3434 ,C3435 ,C3436 ,C3437 ,C3440 ,\nC3639 ,C3642 ,C3796 ,C3798 ,C3799 ,C3801 ,\nC3906 ,C3907 ,C3908 ,C3910 ,C3938 ,C3940 ,\nC3941 ,C4038 ,C4040 ,C4043 ,C4046 ,C4047 ,\nC4048 ,C4060 ,C4061 ,C4064 ,C4076 ,C4088 ,\nC4089</w:t>
      </w:r>
    </w:p>
    <w:p>
      <w:pPr>
        <w:pStyle w:val="PreformattedText"/>
        <w:bidi w:val="0"/>
        <w:spacing w:before="0" w:after="0"/>
        <w:jc w:val="left"/>
        <w:rPr/>
      </w:pPr>
      <w:r>
        <w:rPr/>
        <w:t xml:space="preserve"> </w:t>
      </w:r>
      <w:r>
        <w:rPr/>
        <w:t>,C4095 ,C4099 ,"];2[shape=box, label="id:2 level: 1\n103: V22 V31 V33 V35 V38 \nV42 V51 V52 V54 V55 V57 \nV58 V59 V60 V62 V64 V66 \nV69 V73 V74 V79 V80 V81 \nV82 V84 V86 V87 V95 V96 \nV97 V98 V100 V101 V102 V103 \nV105 V106 V107 V110 V112 V118 \nV121 V122 V123 V126 V129 V131 \nV138 V140 V141 V143 V144 V149 \nV152 V155 V159 V160 V161 V163 \nV164 V167 V172 V179 V181 V190 \nV192 V194 V198 V202 V203 V204 \nV219 V221 V222 V227 V228 V229 \nV234 V238 V241 V244 V245 V246 \nV248 V255 V256 V263 V265 V267 \nV268 V270 V271 V272 V274 V276 \nV279 V280 V282 V286 V290 V293 \nV294 V295 \n636: C401( V22 V42 ) C402( V22 V52 ) C403( V22 V60 ) C404( V22 V82 ) C405( V22 V97 ) \nC406( V22 V103 ) C413( V22 V192 ) C418( V22 V234 ) C645( V31 V55 ) C647( V31 V64 ) C648( V31 V69 ) \nC649( V31 V97 ) C650( V31 V107 ) C651( V31 V110 ) C652( V31 V121 ) C655( V31 V159 ) C656( V31 V164 ) \nC658( V31 V198 ) C659( V31 V219 ) C660( V31 V221 ) C661( V31 V222 ) C666( V31 V267 ) C667( V31 V279 ) \nC668( V31 V282 ) C669( V31 V286 ) C671( V31 V294 ) C696( V33 V35 ) C698( V33 V57 ) C705( V33 V141 ) \nC748( V35 V54 ) C749( V35 V55 ) C750( V35 V57 ) C751( V35 V58 ) C752( V35 V60 ) C754( V35 V66 ) \nC755( V35 V73 ) C756( V35 V84 ) C757( V35 V86 ) C759( V35 V95 ) C760( V35 V101 ) C761( V35 V106 ) \nC762( V35 V131 ) C763( V35 V141 ) C764( V35 V163 ) C768( V35 V203 ) C769( V35 V204 ) C772( V35 V241 ) \nC773( V35 V268 ) C826( V38 V42 ) C830( V38 V62 ) C833( V38 V98 ) C834( V38 V106 ) C836( V38 V138 ) \nC837( V38 V143 ) C839( V38 V198 ) C840( V38 V202 ) C844( V38 V241 ) C846( V38 V244 ) C848( V38 V272 ) \nC849( V38 V276 ) C852( V38 V286 ) C853( V38 V295 ) C935( V42 V52 ) C936( V42 V62 ) C938( V42 V79 ) \nC939( V42 V82 ) C940( V42 V86 ) C941( V42 V87 ) C943( V42 V98 ) C945( V42 V198 ) C948( V42 V234 ) \nC950( V42 V272 ) C951( V42 V276 ) C952( V42 V290 ) C953( V42 V295 ) C1159( V51 V59 ) C1160( V51 V62 ) \nC1162( V51 V81 ) C1165( V51 V102 ) C1166( V51 V110 ) C1168( V51 V144 ) C1169( V51 V164 ) C1173( V51 V194 ) \nC1174( V51 V202 ) C1175( V51 V221 ) C1176( V51 V244 ) C1180( V51 V280 ) C1182( V51 V290 ) C1183( V51 V295 ) \nC1185( V52 V69 ) C1186( V52 V73 ) C1188( V52 V82 ) C1189( V52 V105 ) C1192( V52 V234 ) C1197( V52 V263 ) \nC1198( V52 V271 ) C1202( V52 V293 ) C1203( V52 V294 ) C1230( V54 V57 ) C1231( V54 V58 ) C1232( V54 V60 ) \nC1233( V54 V64 ) C1234( V54 V73 ) C1236( V54 V79 ) C1237( V54 V84 ) C1238( V54 V86 ) C1239( V54 V95 ) \nC1240( V54 V101 ) C1241( V54 V103 ) C1244( V54 V129 ) C1248( V54 V160 ) C1249( V54 V256 ) C1250( V54 V263 ) \nC1251( V54 V268 ) C1253( V55 V66 ) C1254( V55 V69 ) C1255( V55 V84 ) C1257( V55 V97 ) C1258( V55 V98 ) \nC1259( V55 V106 ) C1260( V55 V131 ) C1262( V55 V159 ) C1263( V55 V163 ) C1264( V55 V164 ) C1268( V55 V203 ) \nC1269( V55 V204 ) C1271( V55 V219 ) C1272( V55 V222 ) C1274( V55 V241 ) C1275( V55 V279 ) C1300( V57 V58 ) \nC1301( V57 V60 ) C1302( V57 V73 ) C1303( V57 V80 ) C1304( V57 V86 ) C1305( V57 V95 ) C1306( V57 V101 ) \nC1307( V57 V105 ) C1309( V57 V140 ) C1311( V57 V248 ) C1312( V57 V268 ) C1313( V57 V270 ) C1314( V57 V290 ) \nC1315( V57 V295 ) C1316( V58 V60 ) C1317( V58 V73 ) C1318( V58 V74 ) C1319( V58 V86 ) C1320( V58 V95 ) \nC1321( V58 V98 ) C1322( V58 V101 ) C1327( V58 V190 ) C1335( V58 V268 ) C1336( V58 V274 ) C1337( V59 V102 ) \nC1338( V59 V110 ) C1342( V59 V144 ) C1344( V59 V164 ) C1347( V59 V202 ) C1348( V59 V204 ) C1354( V59 V244 ) \nC1356( V59 V276 ) C1357( V59 V280 ) C1359( V60 V73 ) C1360( V60 V86 ) C1361( V60 V95 ) C1362( V60 V101 ) \nC1365( V60 V143 ) C1373( V60 V234 ) C1374( V60 V245 ) C1375( V60 V246 ) C1377( V60 V268 ) C1403( V62 V81 ) \nC1405( V62 V98 ) C1414( V62 V194 ) C1415( V62 V198 ) C1416( V62 V221 ) C1420( V62 V272 ) C1421( V62 V276 ) \nC1423( V62 V295 ) C1448( V64 V79 ) C1449( V64 V103 ) C1450( V64 V107 ) C1451( V64 V110 ) C1452( V64 V118 ) \nC1453( V64 V129 ) C1456( V64 V141 ) C1457( V64 V160 ) C1460( V64 V221 ) C1462( V64 V256 ) C1463( V64 V263 ) \nC1464( V64 V267 ) C1465( V64 V282 ) C1466( V64 V286 ) C1468( V64 V294 ) C1494( V66 V84 ) C1495( V66 V106 ) \nC1496( V66 V131 ) C1499( V66 V163 ) C1500( V66 V179 ) C1502( V66 V203 ) C1503( V66 V204 ) C1504( V66 V227 ) \nC1505( V66 V241 ) C1506( V66 V246 ) C1509( V66 V265 ) C1510( V66 V279 ) C1561( V69 V97 ) C1562( V69 V105 ) \nC1563( V69 V112 ) C1565( V69 V126 ) C1567( V69 V159 ) C1568( V69 V164 ) C1571( V69 V219 ) C1572( V69 V222 ) \nC1574( V69 V238 ) C1575( V69 V263 ) C1576( V69 V279 ) C1577( V69 V293 ) C1578( V69 V294 ) C1650( V73 V81 ) \nC1651( V73 V86 ) C1652( V73 V95 ) C1653( V73 V101 ) C1660( V73 V229 ) C1665( V73 V267 ) C1666( V73 V268 ) \nC1667( V73 V271 ) C1674( V74 V129 ) C1677( V74 V167 ) C1678( V74 V172 ) C1680( V74 V179 ) C1681( V74 V190 ) \nC1687( V74 V238 ) C1688( V74 V265 ) C1689( V74 V271 ) C1690( V74 V276 ) C1692( V74 V293 ) C1779( V79 V82 ) \nC1780( V79 V86 ) C1781( V79 V87 ) C1783( V79 V101 ) C1784( V79 V103 ) C1786( V79 V126 ) C1787( V79 V129 ) \nC1789( V79 V159 ) C1796( V79 V256 ) C1797( V79 V263 ) C1798( V79 V290 ) C1799( V80 V101 ) C1800( V80 V102 ) \nC1801( V80 V105 ) C1802( V80 V106 ) C1803( V80 V107 ) C1806( V80 V121 ) C1808( V80 V138 ) C1809( V80 V140 ) \nC1810( V80 V141 ) C1812( V80 V149 ) C1813( V80 V161 ) C1817( V80 V248 ) C1818( V80 V268 ) C1819( V80 V270 ) \nC1820( V80 V290 ) C1821( V80 V295 ) C1826( V81 V181 ) C1828( V81 V194 ) C1830( V81 V221 ) C1832( V81 V227 ) \nC1833( V81 V228 ) C1834( V81 V229 ) C1835( V81 V246 ) C1838( V81 V267 ) C1839( V81 V274 ) C1840( V82 V86 ) \nC1841( V82 V87 ) C1849( V82 V234 ) C1853( V82 V286 ) C1854( V82 V290 ) C1879( V84 V106 ) C1883( V84 V131 ) \nC1886( V84 V152 ) C1888( V84 V160 ) C1889( V84 V163 ) C1892( V84 V203 ) C1893( V84 V204 ) C1895( V84 V219 ) \nC1896( V84 V241 ) C1920( V86 V87 ) C1922( V86 V95 ) C1923( V86 V101 ) C1929( V86 V267 ) C1930( V86 V268 ) \nC1931( V86 V274 ) C1932( V86 V290 ) C1935( V87 V96 ) C1936( V87 V118 ) C1938( V87 V126 ) C1939( V87 V138 ) \nC1940( V87 V149 ) C1941( V87 V152 ) C1943( V87 V163 ) C1951( V87 V271 ) C1952( V87 V280 ) C1954( V87 V290 ) \nC2095( V95 V101 ) C2096( V95 V110 ) C2097( V95 V140 ) C2101( V95 V203 ) C2102( V95 V229 ) C2104( V95 V238 ) \nC2107( V95 V268 ) C2111( V96 V118 ) C2113( V96 V126 ) C2114( V96 V138 ) C2115( V96 V144 ) C2116( V96 V149 ) \nC2118( V96 V152 ) C2119( V96 V163 ) C2120( V96 V192 ) C2126( V96 V256 ) C2127( V96 V263 ) C2128( V96 V268 ) \nC2129( V96 V271 ) C2131( V96 V280 ) C2133( V97 V103 ) C2140( V97 V159 ) C2141( V97 V164 ) C2145( V97 V192 ) \nC2147( V97 V219 ) C2148( V97 V222 ) C2152( V97 V279 ) C2157( V98 V164 ) C2159( V98 V198 ) C2169( V98 V272 ) \nC2170( V98 V274 ) C2171( V98 V276 ) C2172( V98 V295 ) C2195( V100 V122 ) C2196( V100 V123 ) C2198( V100 V143 ) \nC2200( V100 V160 ) C2201( V100 V172 ) C2203( V100 V181 ) C2206( V100 V190 ) C2209( V100 V241 ) C2211( V100 V255 ) \nC2212( V101 V105 ) C2215( V101 V126 ) C2216( V101 V140 ) C2217( V101 V159 ) C2222( V101 V248 ) C2223( V101 V268 ) \nC2224( V101 V270 ) C2225( V101 V290 ) C2226( V101 V295 ) C2227( V102 V105 ) C2228( V102 V106 ) C2229( V102 V110 ) \nC2233( V102 V144 ) C2235( V102 V152 ) C2236( V102 V164 ) C2240( V102 V202 ) C2244( V102 V244 ) C2245( V102 V268 ) \nC2247( V102 V270 ) C2248( V102 V280 ) C2251( V103 V118 ) C2252( V103 V129 ) C2253( V103 V131 ) C2260( V103 V192 ) \nC2264( V103 V256 ) C2266( V103 V263 ) C2292( V105 V140 ) C2293( V105 V152 ) C2299( V105 V248 ) C2300( V105 V263 ) \nC2302( V105 V270 ) C2303( V105 V290 ) C2304( V105 V293 ) C2305( V105 V294 ) C2306( V105 V295 ) C2309( V106 V131 ) \nC2310( V106 V143 ) C2312( V106 V163 ) C2315( V106 V202 ) C2316( V106 V203 ) C2317( V106 V204 ) C2321( V106 V241 ) \nC2322( V106 V268 ) C2324( V107 V110 ) C2326( V107 V121 ) C2328( V107 V138 ) C2329( V107 V141 ) C2330( V107 V149 ) \nC2331( V107 V161 ) C2332( V107 V181 ) C2334( V107 V221 ) C2337( V107 V267 ) C2339( V107 V282 ) C2340( V107 V286 ) \nC2341( V107 V294 ) C2386( V110 V140 ) C2387( V110 V144 ) C2389( V110 V164 ) C2391( V110 V202 ) C2392( V110 V221 ) \nC2393( V110 V244 ) C2394( V110 V267 ) C2396( V110 V280 ) C2397( V110 V282 ) C2400( V110 V286 ) C2401( V110 V294 ) \nC2422( V112 V126 ) C2425( V112 V192 ) C2426( V112 V194 ) C2429( V112 V229 ) C2432( V112 V238 ) C2433( V112 V280 ) \nC2532( V118 V126 ) C2533( V118 V131 ) C2535( V118 V141 ) C2536( V118 V149 ) C2537( V118 V152 ) C2540( V118 V160 ) \nC2549( V118 V271 ) C2550( V118 V280 ) C2591( V121 V138 ) C2592( V121 V141 ) C2593( V121 V144 ) C2594( V121 V149 ) \nC2596( V121 V155 ) C2597( V121 V161 ) C2599( V121 V198 ) C2608( V122 V123 ) C2609( V122 V143 ) C2613( V122 V160 ) \nC2615( V122 V181 ) C2617( V122 V190 ) C2618( V122 V221 ) C2619( V122 V222 ) C2621( V122 V228 ) C2625( V122 V245 ) \nC2627( V122 V272 ) C2628( V122 V282 ) C2632( V123 V149 ) C2636( V123 V222 ) C2638( V123 V228 ) C2642( V123 V255 ) \nC2646( V123 V282 ) C2678( V126 V149 ) C2679( V126 V152 ) C2680( V126 V159 ) C2688( V126 V238 ) C2690( V126 V271 ) \nC2691( V126 V280 ) C2735( V129 V172 ) C2736( V129 V179 ) C2740( V129 V256 ) C2741( V129 V263 ) C2763( V131 V163 ) \nC2768( V131 V194 ) C2770( V131 V203 ) C2771( V131 V204 ) C2773( V131 V241 ) C2871( V138 V141 ) C2872( V138 V149 ) \nC2873( V138 V161 ) C2874( V138 V163 ) C2881( V138 V241 ) C2882( V138 V244 ) C2885( V138 V286 ) C2904( V140 V248 ) \nC2905( V140 V265 ) C2906( V140 V270 ) C2908( V140 V279 ) C2912( V140 V290 ) C2913( V140 V295 ) C2914( V141 V149 ) \nC2915( V141 V160 ) C2916( V141 V161 ) C2945( V143 V160 ) C2947( V143 V181 ) C2948( V143 V190 ) C2949( V143 V202 ) \nC2957( V143 V245 ) C2958( V143 V246 ) C2962( V144 V155 ) C2963( V144 V164 ) C2964( V144 V192 ) C2965( V144 V202 ) \nC2968( V144 V244 ) C2969( V144 V256 ) C2970( V144 V263 ) C2971( V144 V268 ) C2973( V144 V280 ) C3037( V149 V152 ) \nC3038( V149 V161 ) C3047( V149 V271 ) C3048( V149 V280 ) C3089( V152 V219 ) C3095( V152 V270 ) C3096( V152 V271 ) \nC3098( V152 V280 ) C3134( V155 V172 ) C3139( V155 V219 ) C3182( V159 V164 ) C3186( V159</w:t>
      </w:r>
    </w:p>
    <w:p>
      <w:pPr>
        <w:pStyle w:val="PreformattedText"/>
        <w:bidi w:val="0"/>
        <w:spacing w:before="0" w:after="0"/>
        <w:jc w:val="left"/>
        <w:rPr/>
      </w:pPr>
      <w:r>
        <w:rPr/>
        <w:t xml:space="preserve"> </w:t>
      </w:r>
      <w:r>
        <w:rPr/>
        <w:t>V198 ) C3189( V159 V219 ) \nC3190( V159 V222 ) C3191( V159 V244 ) C3193( V159 V279 ) C3194( V159 V293 ) C3196( V160 V181 ) C3197( V160 V190 ) \nC3207( V161 V203 ) C3213( V161 V282 ) C3214( V161 V294 ) C3234( V163 V203 ) C3235( V163 V204 ) C3238( V163 V241 ) \nC3239( V163 V270 ) C3243( V164 V202 ) C3245( V164 V219 ) C3246( V164 V222 ) C3248( V164 V244 ) C3249( V164 V279 ) \nC3250( V164 V280 ) C3281( V167 V179 ) C3283( V167 V202 ) C3286( V167 V238 ) C3288( V167 V248 ) C3290( V167 V265 ) \nC3292( V167 V271 ) C3293( V167 V276 ) C3296( V167 V293 ) C3347( V172 V179 ) C3354( V172 V241 ) C3434( V179 V238 ) \nC3435( V179 V265 ) C3436( V179 V271 ) C3437( V179 V276 ) C3438( V179 V279 ) C3440( V179 V293 ) C3447( V181 V190 ) \nC3450( V181 V227 ) C3451( V181 V228 ) C3454( V181 V246 ) C3455( V181 V274 ) C3562( V192 V194 ) C3563( V192 V229 ) \nC3566( V192 V256 ) C3567( V192 V263 ) C3568( V192 V268 ) C3580( V194 V221 ) C3581( V194 V229 ) C3612( V198 V244 ) \nC3615( V198 V272 ) C3616( V198 V276 ) C3618( V198 V293 ) C3619( V198 V295 ) C3639( V202 V244 ) C3642( V202 V280 ) \nC3644( V203 V204 ) C3645( V203 V229 ) C3647( V203 V238 ) C3648( V203 V241 ) C3651( V203 V282 ) C3654( V204 V241 ) \nC3656( V204 V270 ) C3657( V204 V276 ) C3777( V219 V222 ) C3783( V219 V279 ) C3794( V221 V245 ) C3796( V221 V267 ) \nC3797( V221 V272 ) C3798( V221 V282 ) C3799( V221 V286 ) C3801( V221 V294 ) C3803( V222 V228 ) C3807( V222 V279 ) \nC3808( V222 V282 ) C3838( V227 V228 ) C3840( V227 V234 ) C3841( V227 V246 ) C3844( V227 V255 ) C3847( V227 V274 ) \nC3851( V228 V246 ) C3853( V228 V274 ) C3854( V228 V282 ) C3856( V229 V238 ) C3860( V229 V267 ) C3889( V234 V255 ) \nC3906( V238 V265 ) C3907( V238 V271 ) C3908( V238 V276 ) C3910( V238 V293 ) C3922( V241 V244 ) C3925( V241 V286 ) \nC3938( V244 V280 ) C3940( V244 V286 ) C3941( V244 V293 ) C3942( V245 V246 ) C3943( V245 V272 ) C3948( V246 V274 ) \nC3963( V248 V270 ) C3964( V248 V290 ) C3965( V248 V295 ) C4000( V255 V256 ) C4003( V256 V263 ) C4004( V256 V268 ) \nC4028( V263 V268 ) C4030( V263 V293 ) C4031( V263 V294 ) C4038( V265 V271 ) C4040( V265 V276 ) C4041( V265 V279 ) \nC4043( V265 V293 ) C4045( V267 V274 ) C4046( V267 V282 ) C4047( V267 V286 ) C4048( V267 V294 ) C4057( V270 V290 ) \nC4058( V270 V295 ) C4060( V271 V276 ) C4061( V271 V280 ) C4064( V271 V293 ) C4065( V272 V276 ) C4067( V272 V295 ) \nC4076( V276 V293 ) C4077( V276 V295 ) C4088( V282 V286 ) C4089( V282 V294 ) C4095( V286 V294 ) C4098( V290 V295 ) \nC4099( V293 V294 ) "];0-&gt;2[label="66: V22 V31 V33 V35 V42 \nV51 V52 V54 V55 V57 V59 \nV64 V66 V74 V79 V81 V82 \nV84 V100 V102 V103 V106 V107 \nV110 V112 V123 V129 V131 V144 \nV155 V163 V164 V167 V172 V179 \nV181 V192 V194 V202 V203 V204 \nV221 V227 V228 V229 V234 V238 \nV241 V244 V245 V246 V255 V256 \nV263 V265 V267 V270 V271 V274 \nV276 V279 V280 V282 V286 V293 \nV294 \n292: C401 ,C402 ,C404 ,C406 ,C413 ,\nC418 ,C645 ,C647 ,C650 ,C651 ,C656 ,\nC660 ,C666 ,C667 ,C668 ,C669 ,C671 ,\nC696 ,C698 ,C748 ,C749 ,C750 ,C754 ,\nC756 ,C761 ,C762 ,C764 ,C768 ,C769 ,\nC772 ,C935 ,C938 ,C939 ,C948 ,C951 ,\nC1159 ,C1162 ,C1165 ,C1166 ,C1168 ,C1169 ,\nC1173 ,C1174 ,C1175 ,C1176 ,C1180 ,C1188 ,\nC1192 ,C1197 ,C1198 ,C1202 ,C1203 ,C1230 ,\nC1233 ,C1236 ,C1237 ,C1241 ,C1244 ,C1249 ,\nC1250 ,C1253 ,C1255 ,C1259 ,C1260 ,C1263 ,\nC1264 ,C1268 ,C1269 ,C1274 ,C1275 ,C1313 ,\nC1337 ,C1338 ,C1342 ,C1344 ,C1347 ,C1348 ,\nC1354 ,C1356 ,C1357 ,C1448 ,C1449 ,C1450 ,\nC1451 ,C1453 ,C1460 ,C1462 ,C1463 ,C1464 ,\nC1465 ,C1466 ,C1468 ,C1494 ,C1495 ,C1496 ,\nC1499 ,C1500 ,C1502 ,C1503 ,C1504 ,C1505 ,\nC1506 ,C1509 ,C1510 ,C1674 ,C1677 ,C1678 ,\nC1680 ,C1687 ,C1688 ,C1689 ,C1690 ,C1692 ,\nC1779 ,C1784 ,C1787 ,C1796 ,C1797 ,C1826 ,\nC1828 ,C1830 ,C1832 ,C1833 ,C1834 ,C1835 ,\nC1838 ,C1839 ,C1849 ,C1853 ,C1879 ,C1883 ,\nC1889 ,C1892 ,C1893 ,C1896 ,C2196 ,C2201 ,\nC2203 ,C2209 ,C2211 ,C2228 ,C2229 ,C2233 ,\nC2236 ,C2240 ,C2244 ,C2247 ,C2248 ,C2252 ,\nC2253 ,C2260 ,C2264 ,C2266 ,C2309 ,C2312 ,\nC2315 ,C2316 ,C2317 ,C2321 ,C2324 ,C2332 ,\nC2334 ,C2337 ,C2339 ,C2340 ,C2341 ,C2387 ,\nC2389 ,C2391 ,C2392 ,C2393 ,C2394 ,C2396 ,\nC2397 ,C2400 ,C2401 ,C2425 ,C2426 ,C2429 ,\nC2432 ,C2433 ,C2638 ,C2642 ,C2646 ,C2735 ,\nC2736 ,C2740 ,C2741 ,C2763 ,C2768 ,C2770 ,\nC2771 ,C2773 ,C2962 ,C2963 ,C2964 ,C2965 ,\nC2968 ,C2969 ,C2970 ,C2973 ,C3134 ,C3234 ,\nC3235 ,C3238 ,C3239 ,C3243 ,C3248 ,C3249 ,\nC3250 ,C3281 ,C3283 ,C3286 ,C3290 ,C3292 ,\nC3293 ,C3296 ,C3347 ,C3354 ,C3434 ,C3435 ,\nC3436 ,C3437 ,C3438 ,C3440 ,C3450 ,C3451 ,\nC3454 ,C3455 ,C3562 ,C3563 ,C3566 ,C3567 ,\nC3580 ,C3581 ,C3639 ,C3642 ,C3644 ,C3645 ,\nC3647 ,C3648 ,C3651 ,C3654 ,C3656 ,C3657 ,\nC3794 ,C3796 ,C3798 ,C3799 ,C3801 ,C3838 ,\nC3840 ,C3841 ,C3844 ,C3847 ,C3851 ,C3853 ,\nC3854 ,C3856 ,C3860 ,C3889 ,C3906 ,C3907 ,\nC3908 ,C3910 ,C3922 ,C3925 ,C3938 ,C3940 ,\nC3941 ,C3942 ,C3948 ,C4000 ,C4003 ,C4030 ,\nC4031 ,C4038 ,C4040 ,C4041 ,C4043 ,C4045 ,\nC4046 ,C4047 ,C4048 ,C4060 ,C4061 ,C4064 ,\nC4076 ,C4088 ,C4089 ,C4095 ,C4099 ,"];3[shape=box, label="id:3 level: 1\n46: V22 V33 V35 V42 V52 \nV54 V55 V57 V64 V66 V79 \nV81 V82 V84 V88 V100 V103 \nV106 V112 V123 V129 V131 V155 \nV163 V172 V179 V180 V181 V192 \nV194 V203 V204 V227 V228 V229 \nV234 V241 V245 V246 V255 V256 \nV263 V265 V270 V274 V279 \n166: C401( V22 V42 ) C402( V22 V52 ) C404( V22 V82 ) C406( V22 V103 ) C413( V22 V192 ) \nC418( V22 V234 ) C696( V33 V35 ) C698( V33 V57 ) C710( V33 V180 ) C748( V35 V54 ) C749( V35 V55 ) \nC750( V35 V57 ) C754( V35 V66 ) C756( V35 V84 ) C761( V35 V106 ) C762( V35 V131 ) C764( V35 V163 ) \nC765( V35 V180 ) C768( V35 V203 ) C769( V35 V204 ) C772( V35 V241 ) C935( V42 V52 ) C938( V42 V79 ) \nC939( V42 V82 ) C948( V42 V234 ) C1188( V52 V82 ) C1192( V52 V234 ) C1197( V52 V263 ) C1230( V54 V57 ) \nC1233( V54 V64 ) C1236( V54 V79 ) C1237( V54 V84 ) C1241( V54 V103 ) C1244( V54 V129 ) C1249( V54 V256 ) \nC1250( V54 V263 ) C1253( V55 V66 ) C1255( V55 V84 ) C1259( V55 V106 ) C1260( V55 V131 ) C1263( V55 V163 ) \nC1266( V55 V180 ) C1268( V55 V203 ) C1269( V55 V204 ) C1274( V55 V241 ) C1275( V55 V279 ) C1310( V57 V180 ) \nC1313( V57 V270 ) C1448( V64 V79 ) C1449( V64 V103 ) C1453( V64 V129 ) C1462( V64 V256 ) C1463( V64 V263 ) \nC1494( V66 V84 ) C1495( V66 V106 ) C1496( V66 V131 ) C1499( V66 V163 ) C1500( V66 V179 ) C1501( V66 V180 ) \nC1502( V66 V203 ) C1503( V66 V204 ) C1504( V66 V227 ) C1505( V66 V241 ) C1506( V66 V246 ) C1509( V66 V265 ) \nC1510( V66 V279 ) C1779( V79 V82 ) C1784( V79 V103 ) C1787( V79 V129 ) C1796( V79 V256 ) C1797( V79 V263 ) \nC1826( V81 V181 ) C1828( V81 V194 ) C1832( V81 V227 ) C1833( V81 V228 ) C1834( V81 V229 ) C1835( V81 V246 ) \nC1839( V81 V274 ) C1849( V82 V234 ) C1879( V84 V106 ) C1883( V84 V131 ) C1889( V84 V163 ) C1890( V84 V180 ) \nC1892( V84 V203 ) C1893( V84 V204 ) C1896( V84 V241 ) C1956( V88 V155 ) C1958( V88 V172 ) C1959( V88 V179 ) \nC1961( V88 V245 ) C1962( V88 V265 ) C2196( V100 V123 ) C2201( V100 V172 ) C2203( V100 V181 ) C2209( V100 V241 ) \nC2211( V100 V255 ) C2252( V103 V129 ) C2253( V103 V131 ) C2260( V103 V192 ) C2264( V103 V256 ) C2266( V103 V263 ) \nC2309( V106 V131 ) C2312( V106 V163 ) C2313( V106 V180 ) C2316( V106 V203 ) C2317( V106 V204 ) C2321( V106 V241 ) \nC2424( V112 V180 ) C2425( V112 V192 ) C2426( V112 V194 ) C2429( V112 V229 ) C2638( V123 V228 ) C2642( V123 V255 ) \nC2735( V129 V172 ) C2736( V129 V179 ) C2740( V129 V256 ) C2741( V129 V263 ) C2763( V131 V163 ) C2764( V131 V180 ) \nC2768( V131 V194 ) C2770( V131 V203 ) C2771( V131 V204 ) C2773( V131 V241 ) C3134( V155 V172 ) C3232( V163 V180 ) \nC3234( V163 V203 ) C3235( V163 V204 ) C3238( V163 V241 ) C3239( V163 V270 ) C3347( V172 V179 ) C3354( V172 V241 ) \nC3435( V179 V265 ) C3438( V179 V279 ) C3441( V180 V192 ) C3442( V180 V194 ) C3443( V180 V203 ) C3444( V180 V204 ) \nC3445( V180 V229 ) C3446( V180 V241 ) C3450( V181 V227 ) C3451( V181 V228 ) C3454( V181 V246 ) C3455( V181 V274 ) \nC3562( V192 V194 ) C3563( V192 V229 ) C3566( V192 V256 ) C3567( V192 V263 ) C3581( V194 V229 ) C3644( V203 V204 ) \nC3645( V203 V229 ) C3648( V203 V241 ) C3654( V204 V241 ) C3656( V204 V270 ) C3838( V227 V228 ) C3840( V227 V234 ) \nC3841( V227 V246 ) C3844( V227 V255 ) C3847( V227 V274 ) C3851( V228 V246 ) C3853( V228 V274 ) C3889( V234 V255 ) \nC3942( V245 V246 ) C3948( V246 V274 ) C4000( V255 V256 ) C4003( V256 V263 ) C4041( V265 V279 ) "];0-&gt;3[label="45: V22 V33 V35 V42 V52 \nV54 V55 V57 V64 V66 V79 \nV81 V82 V84 V88 V100 V103 \nV106 V112 V123 V129 V131 V155 \nV163 V172 V179 V181 V192 V194 \nV203 V204 V227 V228 V229 V234 \nV241 V245 V246 V255 V256 V263 \nV265 V270 V274 V279 \n150: C401 ,C402 ,C404 ,C406 ,C413 ,\nC418 ,C696 ,C698 ,C748 ,C749 ,C750 ,\nC754 ,C756 ,C761 ,C762 ,C764 ,C768 ,\nC769 ,C772 ,C935 ,C938 ,C939 ,C948 ,\nC1188 ,C1192 ,C1197 ,C1230 ,C1233 ,C1236 ,\nC1237 ,C1241 ,C1244 ,C1249 ,C1250 ,C1253 ,\nC1255 ,C1259 ,C1260 ,C1263 ,C1268 ,C1269 ,\nC1274 ,C1275 ,C1313 ,C1448 ,C1449 ,C1453 ,\nC1462 ,C1463 ,C1494 ,C1495 ,C1496 ,C1499 ,\nC1500 ,C1502 ,C1503 ,C1504 ,C1505 ,C1506 ,\nC1509 ,C1510 ,C1779 ,C1784 ,C1787 ,C1796 ,\nC1797 ,C1826 ,C1828 ,C1832 ,C1833 ,C1834 ,\nC1835 ,C1839 ,C1849 ,C1879 ,C1883 ,C1889 ,\nC1892 ,C1893 ,C1896 ,C1956 ,C1958 ,C1959 ,\nC1961 ,C1962 ,C2196 ,C2201 ,C2203 ,C2209 ,\nC2211 ,C2252 ,C2253 ,C2260 ,C2264 ,C2266 ,\nC2309 ,C2312 ,C2316 ,C2317 ,C2321 ,C2425 ,\nC2426 ,C2429 ,C2638 ,C2642 ,C2735 ,C2736 ,\nC2740 ,C2741 ,C2763 ,C2768 ,C2770 ,C2771 ,\nC2773 ,C3134 ,C3234 ,C3235 ,C3238 ,C3239 ,\nC3347 ,C3354 ,C3435 ,C3438 ,C3450 ,C3451 ,\nC3454 ,C3455 ,C3562 ,C3563 ,C3566 ,C3567 ,\nC3581 ,C3644 ,C3645 ,C3648 ,C3654 ,C3656 ,\nC3838 ,C3840 ,C3841 ,C3844 ,C3847 ,C3851 ,\nC3853 ,C3889 ,C3942 ,C3948 ,C4000 ,C4003 ,\nC4041 ,"];4[shape=box, label="id:4 level: 2\n53: V31 V35 V38 V42 V54 \nV55 V57 V58 V60 V62 V63 \nV69 V73 V80 V86 V87 V95 \nV96 V97 V98 V100 V101 V105 \nV107 V118 V121 V122 V126 V138 \nV140 V141 V143 V149 V152 V159 \nV160 V161 V164 V181 V190 V198 \nV219 V222 V248 V268 V270 V271 \nV272</w:t>
      </w:r>
    </w:p>
    <w:p>
      <w:pPr>
        <w:pStyle w:val="PreformattedText"/>
        <w:bidi w:val="0"/>
        <w:spacing w:before="0" w:after="0"/>
        <w:jc w:val="left"/>
        <w:rPr/>
      </w:pPr>
      <w:r>
        <w:rPr/>
        <w:t xml:space="preserve"> </w:t>
      </w:r>
      <w:r>
        <w:rPr/>
        <w:t>V276 V279 V280 V290 V295 \n275: C645( V31 V55 ) C646( V31 V63 ) C648( V31 V69 ) C649( V31 V97 ) C650( V31 V107 ) \nC652( V31 V121 ) C655( V31 V159 ) C656( V31 V164 ) C658( V31 V198 ) C659( V31 V219 ) C661( V31 V222 ) \nC667( V31 V279 ) C748( V35 V54 ) C749( V35 V55 ) C750( V35 V57 ) C751( V35 V58 ) C752( V35 V60 ) \nC755( V35 V73 ) C757( V35 V86 ) C759( V35 V95 ) C760( V35 V101 ) C763( V35 V141 ) C773( V35 V268 ) \nC826( V38 V42 ) C830( V38 V62 ) C833( V38 V98 ) C836( V38 V138 ) C837( V38 V143 ) C839( V38 V198 ) \nC848( V38 V272 ) C849( V38 V276 ) C853( V38 V295 ) C936( V42 V62 ) C940( V42 V86 ) C941( V42 V87 ) \nC943( V42 V98 ) C945( V42 V198 ) C950( V42 V272 ) C951( V42 V276 ) C952( V42 V290 ) C953( V42 V295 ) \nC1230( V54 V57 ) C1231( V54 V58 ) C1232( V54 V60 ) C1234( V54 V73 ) C1238( V54 V86 ) C1239( V54 V95 ) \nC1240( V54 V101 ) C1248( V54 V160 ) C1251( V54 V268 ) C1252( V55 V63 ) C1254( V55 V69 ) C1257( V55 V97 ) \nC1258( V55 V98 ) C1262( V55 V159 ) C1264( V55 V164 ) C1271( V55 V219 ) C1272( V55 V222 ) C1275( V55 V279 ) \nC1300( V57 V58 ) C1301( V57 V60 ) C1302( V57 V73 ) C1303( V57 V80 ) C1304( V57 V86 ) C1305( V57 V95 ) \nC1306( V57 V101 ) C1307( V57 V105 ) C1309( V57 V140 ) C1311( V57 V248 ) C1312( V57 V268 ) C1313( V57 V270 ) \nC1314( V57 V290 ) C1315( V57 V295 ) C1316( V58 V60 ) C1317( V58 V73 ) C1319( V58 V86 ) C1320( V58 V95 ) \nC1321( V58 V98 ) C1322( V58 V101 ) C1327( V58 V190 ) C1335( V58 V268 ) C1359( V60 V73 ) C1360( V60 V86 ) \nC1361( V60 V95 ) C1362( V60 V101 ) C1365( V60 V143 ) C1377( V60 V268 ) C1405( V62 V98 ) C1415( V62 V198 ) \nC1420( V62 V272 ) C1421( V62 V276 ) C1423( V62 V295 ) C1424( V63 V69 ) C1425( V63 V87 ) C1426( V63 V96 ) \nC1427( V63 V97 ) C1428( V63 V100 ) C1430( V63 V118 ) C1431( V63 V122 ) C1432( V63 V126 ) C1433( V63 V143 ) \nC1434( V63 V149 ) C1435( V63 V152 ) C1436( V63 V159 ) C1437( V63 V160 ) C1438( V63 V164 ) C1439( V63 V181 ) \nC1440( V63 V190 ) C1441( V63 V219 ) C1442( V63 V222 ) C1445( V63 V271 ) C1446( V63 V279 ) C1447( V63 V280 ) \nC1561( V69 V97 ) C1562( V69 V105 ) C1565( V69 V126 ) C1567( V69 V159 ) C1568( V69 V164 ) C1571( V69 V219 ) \nC1572( V69 V222 ) C1576( V69 V279 ) C1651( V73 V86 ) C1652( V73 V95 ) C1653( V73 V101 ) C1666( V73 V268 ) \nC1667( V73 V271 ) C1799( V80 V101 ) C1801( V80 V105 ) C1803( V80 V107 ) C1806( V80 V121 ) C1808( V80 V138 ) \nC1809( V80 V140 ) C1810( V80 V141 ) C1812( V80 V149 ) C1813( V80 V161 ) C1817( V80 V248 ) C1818( V80 V268 ) \nC1819( V80 V270 ) C1820( V80 V290 ) C1821( V80 V295 ) C1920( V86 V87 ) C1922( V86 V95 ) C1923( V86 V101 ) \nC1930( V86 V268 ) C1932( V86 V290 ) C1935( V87 V96 ) C1936( V87 V118 ) C1938( V87 V126 ) C1939( V87 V138 ) \nC1940( V87 V149 ) C1941( V87 V152 ) C1951( V87 V271 ) C1952( V87 V280 ) C1954( V87 V290 ) C2095( V95 V101 ) \nC2097( V95 V140 ) C2107( V95 V268 ) C2111( V96 V118 ) C2113( V96 V126 ) C2114( V96 V138 ) C2116( V96 V149 ) \nC2118( V96 V152 ) C2128( V96 V268 ) C2129( V96 V271 ) C2131( V96 V280 ) C2140( V97 V159 ) C2141( V97 V164 ) \nC2147( V97 V219 ) C2148( V97 V222 ) C2152( V97 V279 ) C2157( V98 V164 ) C2159( V98 V198 ) C2169( V98 V272 ) \nC2171( V98 V276 ) C2172( V98 V295 ) C2195( V100 V122 ) C2198( V100 V143 ) C2200( V100 V160 ) C2203( V100 V181 ) \nC2206( V100 V190 ) C2212( V101 V105 ) C2215( V101 V126 ) C2216( V101 V140 ) C2217( V101 V159 ) C2222( V101 V248 ) \nC2223( V101 V268 ) C2224( V101 V270 ) C2225( V101 V290 ) C2226( V101 V295 ) C2292( V105 V140 ) C2293( V105 V152 ) \nC2299( V105 V248 ) C2302( V105 V270 ) C2303( V105 V290 ) C2306( V105 V295 ) C2326( V107 V121 ) C2328( V107 V138 ) \nC2329( V107 V141 ) C2330( V107 V149 ) C2331( V107 V161 ) C2332( V107 V181 ) C2532( V118 V126 ) C2535( V118 V141 ) \nC2536( V118 V149 ) C2537( V118 V152 ) C2540( V118 V160 ) C2549( V118 V271 ) C2550( V118 V280 ) C2591( V121 V138 ) \nC2592( V121 V141 ) C2594( V121 V149 ) C2597( V121 V161 ) C2599( V121 V198 ) C2609( V122 V143 ) C2613( V122 V160 ) \nC2615( V122 V181 ) C2617( V122 V190 ) C2619( V122 V222 ) C2627( V122 V272 ) C2678( V126 V149 ) C2679( V126 V152 ) \nC2680( V126 V159 ) C2690( V126 V271 ) C2691( V126 V280 ) C2871( V138 V141 ) C2872( V138 V149 ) C2873( V138 V161 ) \nC2904( V140 V248 ) C2906( V140 V270 ) C2908( V140 V279 ) C2912( V140 V290 ) C2913( V140 V295 ) C2914( V141 V149 ) \nC2915( V141 V160 ) C2916( V141 V161 ) C2945( V143 V160 ) C2947( V143 V181 ) C2948( V143 V190 ) C3037( V149 V152 ) \nC3038( V149 V161 ) C3047( V149 V271 ) C3048( V149 V280 ) C3089( V152 V219 ) C3095( V152 V270 ) C3096( V152 V271 ) \nC3098( V152 V280 ) C3182( V159 V164 ) C3186( V159 V198 ) C3189( V159 V219 ) C3190( V159 V222 ) C3193( V159 V279 ) \nC3196( V160 V181 ) C3197( V160 V190 ) C3245( V164 V219 ) C3246( V164 V222 ) C3249( V164 V279 ) C3250( V164 V280 ) \nC3447( V181 V190 ) C3615( V198 V272 ) C3616( V198 V276 ) C3619( V198 V295 ) C3777( V219 V222 ) C3783( V219 V279 ) \nC3807( V222 V279 ) C3963( V248 V270 ) C3964( V248 V290 ) C3965( V248 V295 ) C4057( V270 V290 ) C4058( V270 V295 ) \nC4060( V271 V276 ) C4061( V271 V280 ) C4065( V272 V276 ) C4067( V272 V295 ) C4077( V276 V295 ) C4098( V290 V295 ) "];2-&gt;4[label="52: V31 V35 V38 V42 V54 \nV55 V57 V58 V60 V62 V69 \nV73 V80 V86 V87 V95 V96 \nV97 V98 V100 V101 V105 V107 \nV118 V121 V122 V126 V138 V140 \nV141 V143 V149 V152 V159 V160 \nV161 V164 V181 V190 V198 V219 \nV222 V248 V268 V270 V271 V272 \nV276 V279 V280 V290 V295 \n252: C645 ,C648 ,C649 ,C650 ,C652 ,\nC655 ,C656 ,C658 ,C659 ,C661 ,C667 ,\nC748 ,C749 ,C750 ,C751 ,C752 ,C755 ,\nC757 ,C759 ,C760 ,C763 ,C773 ,C826 ,\nC830 ,C833 ,C836 ,C837 ,C839 ,C848 ,\nC849 ,C853 ,C936 ,C940 ,C941 ,C943 ,\nC945 ,C950 ,C951 ,C952 ,C953 ,C1230 ,\nC1231 ,C1232 ,C1234 ,C1238 ,C1239 ,C1240 ,\nC1248 ,C1251 ,C1254 ,C1257 ,C1258 ,C1262 ,\nC1264 ,C1271 ,C1272 ,C1275 ,C1300 ,C1301 ,\nC1302 ,C1303 ,C1304 ,C1305 ,C1306 ,C1307 ,\nC1309 ,C1311 ,C1312 ,C1313 ,C1314 ,C1315 ,\nC1316 ,C1317 ,C1319 ,C1320 ,C1321 ,C1322 ,\nC1327 ,C1335 ,C1359 ,C1360 ,C1361 ,C1362 ,\nC1365 ,C1377 ,C1405 ,C1415 ,C1420 ,C1421 ,\nC1423 ,C1561 ,C1562 ,C1565 ,C1567 ,C1568 ,\nC1571 ,C1572 ,C1576 ,C1651 ,C1652 ,C1653 ,\nC1666 ,C1667 ,C1799 ,C1801 ,C1803 ,C1806 ,\nC1808 ,C1809 ,C1810 ,C1812 ,C1813 ,C1817 ,\nC1818 ,C1819 ,C1820 ,C1821 ,C1920 ,C1922 ,\nC1923 ,C1930 ,C1932 ,C1935 ,C1936 ,C1938 ,\nC1939 ,C1940 ,C1941 ,C1951 ,C1952 ,C1954 ,\nC2095 ,C2097 ,C2107 ,C2111 ,C2113 ,C2114 ,\nC2116 ,C2118 ,C2128 ,C2129 ,C2131 ,C2140 ,\nC2141 ,C2147 ,C2148 ,C2152 ,C2157 ,C2159 ,\nC2169 ,C2171 ,C2172 ,C2195 ,C2198 ,C2200 ,\nC2203 ,C2206 ,C2212 ,C2215 ,C2216 ,C2217 ,\nC2222 ,C2223 ,C2224 ,C2225 ,C2226 ,C2292 ,\nC2293 ,C2299 ,C2302 ,C2303 ,C2306 ,C2326 ,\nC2328 ,C2329 ,C2330 ,C2331 ,C2332 ,C2532 ,\nC2535 ,C2536 ,C2537 ,C2540 ,C2549 ,C2550 ,\nC2591 ,C2592 ,C2594 ,C2597 ,C2599 ,C2609 ,\nC2613 ,C2615 ,C2617 ,C2619 ,C2627 ,C2678 ,\nC2679 ,C2680 ,C2690 ,C2691 ,C2871 ,C2872 ,\nC2873 ,C2904 ,C2906 ,C2908 ,C2912 ,C2913 ,\nC2914 ,C2915 ,C2916 ,C2945 ,C2947 ,C2948 ,\nC3037 ,C3038 ,C3047 ,C3048 ,C3089 ,C3095 ,\nC3096 ,C3098 ,C3182 ,C3186 ,C3189 ,C3190 ,\nC3193 ,C3196 ,C3197 ,C3245 ,C3246 ,C3249 ,\nC3250 ,C3447 ,C3615 ,C3616 ,C3619 ,C3777 ,\nC3783 ,C3807 ,C3963 ,C3964 ,C3965 ,C4057 ,\nC4058 ,C4060 ,C4061 ,C4065 ,C4067 ,C4077 ,\nC4098 ,"];5[shape=box, label="id:5 level: 2\n138: V22 V26 V31 V33 V35 \nV36 V37 V38 V42 V43 V44 \nV45 V46 V50 V51 V52 V54 \nV55 V56 V58 V59 V60 V62 \nV64 V66 V69 V73 V74 V79 \nV80 V81 V82 V84 V86 V87 \nV90 V93 V95 V96 V97 V98 \nV100 V101 V102 V103 V105 V106 \nV107 V109 V110 V112 V118 V121 \nV122 V123 V126 V128 V129 V131 \nV132 V133 V138 V140 V141 V143 \nV144 V146 V148 V149 V152 V155 \nV156 V159 V160 V161 V163 V164 \nV167 V168 V170 V172 V175 V179 \nV181 V184 V188 V190 V192 V194 \nV198 V202 V203 V204 V207 V208 \nV209 V211 V215 V219 V221 V222 \nV223 V227 V228 V229 V232 V234 \nV238 V240 V241 V244 V245 V246 \nV248 V255 V256 V258 V263 V265 \nV267 V268 V270 V271 V272 V274 \nV275 V276 V278 V279 V280 V281 \nV282 V286 V287 V290 V293 V294 \nV295 \n1015: C400( V22 V37 ) C401( V22 V42 ) C402( V22 V52 ) C403( V22 V60 ) C404( V22 V82 ) \nC405( V22 V97 ) C406( V22 V103 ) C413( V22 V192 ) C415( V22 V207 ) C418( V22 V234 ) C503( V26 V37 ) \nC506( V26 V73 ) C507( V26 V81 ) C509( V26 V90 ) C511( V26 V129 ) C512( V26 V133 ) C513( V26 V148 ) \nC514( V26 V156 ) C516( V26 V167 ) C517( V26 V170 ) C524( V26 V229 ) C526( V26 V248 ) C529( V26 V267 ) \nC530( V26 V287 ) C645( V31 V55 ) C647( V31 V64 ) C648( V31 V69 ) C649( V31 V97 ) C650( V31 V107 ) \nC651( V31 V110 ) C652( V31 V121 ) C655( V31 V159 ) C656( V31 V164 ) C658( V31 V198 ) C659( V31 V219 ) \nC660( V31 V221 ) C661( V31 V222 ) C663( V31 V232 ) C666( V31 V267 ) C667( V31 V279 ) C668( V31 V282 ) \nC669( V31 V286 ) C671( V31 V294 ) C696( V33 V35 ) C697( V33 V36 ) C702( V33 V93 ) C705( V33 V141 ) \nC709( V33 V175 ) C716( V33 V240 ) C746( V35 V36 ) C748( V35 V54 ) C749( V35 V55 ) C751( V35 V58 ) \nC752( V35 V60 ) C754( V35 V66 ) C755( V35 V73 ) C756( V35 V84 ) C757( V35 V86 ) C759( V35 V95 ) \nC760( V35 V101 ) C761( V35 V106 ) C762( V35 V131 ) C763( V35 V141 ) C764( V35 V163 ) C768( V35 V203 ) \nC769( V35 V204 ) C771( V35 V240 ) C772( V35 V241 ) C773( V35 V268 ) C775( V36 V52 ) C776( V36 V56 ) \nC778( V36 V69 ) C782( V36 V105 ) C785( V36 V141 ) C786( V36 V148 ) C787( V36 V167 ) C790( V36 V202 ) \nC793( V36 V240 ) C794( V36 V263 ) C798( V36 V293 ) C799( V36 V294 ) C801( V37 V54 ) C802( V37 V60 ) \nC804( V37 V84 ) C806( V37 V90 ) C809( V37 V128 ) C810( V37 V129 ) C811( V37 V133 ) C815( V37 V156 ) \nC817( V37 V160 ) C818( V37 V170 ) C820( V37 V207 ) C822( V37 V234 ) C825( V37 V287 ) C826( V38 V42 ) \nC827( V38 V43 ) C828( V38 V45 ) C830( V38 V62 ) C833( V38 V98 ) C834( V38 V106 ) C835( V38 V128 ) \nC836( V38 V138 ) C837( V38 V143 ) C839( V38 V198 ) C840( V38 V202 ) C841( V38 V207 ) C843( V38 V240 ) \nC844( V38 V241 ) C846( V38 V244 ) C848( V38 V272 ) C849( V38 V276 ) C850( V38 V278 ) C852( V38 V286 ) \nC853( V38 V295 ) C935( V42 V52 ) C936( V42 V62 ) C938( V42 V79 ) C939(</w:t>
      </w:r>
    </w:p>
    <w:p>
      <w:pPr>
        <w:pStyle w:val="PreformattedText"/>
        <w:bidi w:val="0"/>
        <w:spacing w:before="0" w:after="0"/>
        <w:jc w:val="left"/>
        <w:rPr/>
      </w:pPr>
      <w:r>
        <w:rPr/>
        <w:t xml:space="preserve"> </w:t>
      </w:r>
      <w:r>
        <w:rPr/>
        <w:t>V42 V82 ) C940( V42 V86 ) \nC941( V42 V87 ) C943( V42 V98 ) C945( V42 V198 ) C948( V42 V234 ) C950( V42 V272 ) C951( V42 V276 ) \nC952( V42 V290 ) C953( V42 V295 ) C954( V43 V45 ) C956( V43 V93 ) C957( V43 V106 ) C960( V43 V143 ) \nC961( V43 V146 ) C963( V43 V161 ) C965( V43 V175 ) C967( V43 V202 ) C968( V43 V207 ) C971( V43 V240 ) \nC977( V43 V272 ) C978( V43 V278 ) C979( V43 V294 ) C980( V44 V46 ) C981( V44 V58 ) C982( V44 V74 ) \nC983( V44 V102 ) C984( V44 V105 ) C985( V44 V122 ) C986( V44 V123 ) C988( V44 V148 ) C989( V44 V152 ) \nC994( V44 V190 ) C997( V44 V222 ) C998( V44 V223 ) C999( V44 V228 ) C1002( V44 V258 ) C1004( V44 V270 ) \nC1005( V44 V282 ) C1008( V45 V84 ) C1010( V45 V106 ) C1013( V45 V143 ) C1014( V45 V152 ) C1016( V45 V184 ) \nC1018( V45 V202 ) C1019( V45 V207 ) C1020( V45 V208 ) C1022( V45 V219 ) C1024( V45 V240 ) C1025( V45 V248 ) \nC1028( V45 V278 ) C1029( V46 V58 ) C1030( V46 V74 ) C1031( V46 V103 ) C1032( V46 V118 ) C1034( V46 V128 ) \nC1035( V46 V131 ) C1036( V46 V140 ) C1037( V46 V146 ) C1042( V46 V190 ) C1047( V46 V208 ) C1049( V46 V265 ) \nC1050( V46 V275 ) C1051( V46 V279 ) C1052( V46 V281 ) C1132( V50 V79 ) C1133( V50 V80 ) C1136( V50 V101 ) \nC1137( V50 V102 ) C1138( V50 V106 ) C1139( V50 V109 ) C1142( V50 V126 ) C1144( V50 V159 ) C1145( V50 V168 ) \nC1147( V50 V170 ) C1148( V50 V184 ) C1151( V50 V209 ) C1152( V50 V211 ) C1157( V50 V268 ) C1159( V51 V59 ) \nC1160( V51 V62 ) C1162( V51 V81 ) C1164( V51 V90 ) C1165( V51 V102 ) C1166( V51 V110 ) C1168( V51 V144 ) \nC1169( V51 V164 ) C1173( V51 V194 ) C1174( V51 V202 ) C1175( V51 V221 ) C1176( V51 V244 ) C1180( V51 V280 ) \nC1182( V51 V290 ) C1183( V51 V295 ) C1184( V52 V56 ) C1185( V52 V69 ) C1186( V52 V73 ) C1188( V52 V82 ) \nC1189( V52 V105 ) C1192( V52 V234 ) C1194( V52 V240 ) C1197( V52 V263 ) C1198( V52 V271 ) C1202( V52 V293 ) \nC1203( V52 V294 ) C1231( V54 V58 ) C1232( V54 V60 ) C1233( V54 V64 ) C1234( V54 V73 ) C1236( V54 V79 ) \nC1237( V54 V84 ) C1238( V54 V86 ) C1239( V54 V95 ) C1240( V54 V101 ) C1241( V54 V103 ) C1243( V54 V128 ) \nC1244( V54 V129 ) C1248( V54 V160 ) C1249( V54 V256 ) C1250( V54 V263 ) C1251( V54 V268 ) C1253( V55 V66 ) \nC1254( V55 V69 ) C1255( V55 V84 ) C1257( V55 V97 ) C1258( V55 V98 ) C1259( V55 V106 ) C1260( V55 V131 ) \nC1262( V55 V159 ) C1263( V55 V163 ) C1264( V55 V164 ) C1265( V55 V168 ) C1268( V55 V203 ) C1269( V55 V204 ) \nC1271( V55 V219 ) C1272( V55 V222 ) C1273( V55 V223 ) C1274( V55 V241 ) C1275( V55 V279 ) C1276( V56 V69 ) \nC1281( V56 V105 ) C1282( V56 V107 ) C1286( V56 V181 ) C1288( V56 V208 ) C1293( V56 V228 ) C1295( V56 V263 ) \nC1296( V56 V278 ) C1297( V56 V293 ) C1298( V56 V294 ) C1316( V58 V60 ) C1317( V58 V73 ) C1318( V58 V74 ) \nC1319( V58 V86 ) C1320( V58 V95 ) C1321( V58 V98 ) C1322( V58 V101 ) C1327( V58 V190 ) C1331( V58 V211 ) \nC1334( V58 V258 ) C1335( V58 V268 ) C1336( V58 V274 ) C1337( V59 V102 ) C1338( V59 V110 ) C1339( V59 V133 ) \nC1342( V59 V144 ) C1344( V59 V164 ) C1345( V59 V168 ) C1347( V59 V202 ) C1348( V59 V204 ) C1349( V59 V207 ) \nC1354( V59 V244 ) C1356( V59 V276 ) C1357( V59 V280 ) C1359( V60 V73 ) C1360( V60 V86 ) C1361( V60 V95 ) \nC1362( V60 V101 ) C1363( V60 V109 ) C1365( V60 V143 ) C1369( V60 V207 ) C1373( V60 V234 ) C1374( V60 V245 ) \nC1375( V60 V246 ) C1377( V60 V268 ) C1379( V60 V281 ) C1403( V62 V81 ) C1405( V62 V98 ) C1414( V62 V194 ) \nC1415( V62 V198 ) C1416( V62 V221 ) C1420( V62 V272 ) C1421( V62 V276 ) C1423( V62 V295 ) C1448( V64 V79 ) \nC1449( V64 V103 ) C1450( V64 V107 ) C1451( V64 V110 ) C1452( V64 V118 ) C1453( V64 V129 ) C1454( V64 V132 ) \nC1456( V64 V141 ) C1457( V64 V160 ) C1460( V64 V221 ) C1462( V64 V256 ) C1463( V64 V263 ) C1464( V64 V267 ) \nC1465( V64 V282 ) C1466( V64 V286 ) C1468( V64 V294 ) C1494( V66 V84 ) C1495( V66 V106 ) C1496( V66 V131 ) \nC1499( V66 V163 ) C1500( V66 V179 ) C1502( V66 V203 ) C1503( V66 V204 ) C1504( V66 V227 ) C1505( V66 V241 ) \nC1506( V66 V246 ) C1509( V66 V265 ) C1510( V66 V279 ) C1561( V69 V97 ) C1562( V69 V105 ) C1563( V69 V112 ) \nC1565( V69 V126 ) C1566( V69 V132 ) C1567( V69 V159 ) C1568( V69 V164 ) C1569( V69 V209 ) C1570( V69 V215 ) \nC1571( V69 V219 ) C1572( V69 V222 ) C1574( V69 V238 ) C1575( V69 V263 ) C1576( V69 V279 ) C1577( V69 V293 ) \nC1578( V69 V294 ) C1650( V73 V81 ) C1651( V73 V86 ) C1652( V73 V95 ) C1653( V73 V101 ) C1655( V73 V148 ) \nC1660( V73 V229 ) C1661( V73 V240 ) C1665( V73 V267 ) C1666( V73 V268 ) C1667( V73 V271 ) C1674( V74 V129 ) \nC1677( V74 V167 ) C1678( V74 V172 ) C1680( V74 V179 ) C1681( V74 V190 ) C1686( V74 V215 ) C1687( V74 V238 ) \nC1688( V74 V265 ) C1689( V74 V271 ) C1690( V74 V276 ) C1691( V74 V287 ) C1692( V74 V293 ) C1779( V79 V82 ) \nC1780( V79 V86 ) C1781( V79 V87 ) C1783( V79 V101 ) C1784( V79 V103 ) C1785( V79 V109 ) C1786( V79 V126 ) \nC1787( V79 V129 ) C1789( V79 V159 ) C1790( V79 V168 ) C1791( V79 V184 ) C1792( V79 V209 ) C1793( V79 V211 ) \nC1796( V79 V256 ) C1797( V79 V263 ) C1798( V79 V290 ) C1799( V80 V101 ) C1800( V80 V102 ) C1801( V80 V105 ) \nC1802( V80 V106 ) C1803( V80 V107 ) C1806( V80 V121 ) C1808( V80 V138 ) C1809( V80 V140 ) C1810( V80 V141 ) \nC1812( V80 V149 ) C1813( V80 V161 ) C1817( V80 V248 ) C1818( V80 V268 ) C1819( V80 V270 ) C1820( V80 V290 ) \nC1821( V80 V295 ) C1822( V81 V148 ) C1826( V81 V181 ) C1828( V81 V194 ) C1830( V81 V221 ) C1832( V81 V227 ) \nC1833( V81 V228 ) C1834( V81 V229 ) C1835( V81 V246 ) C1838( V81 V267 ) C1839( V81 V274 ) C1840( V82 V86 ) \nC1841( V82 V87 ) C1849( V82 V234 ) C1852( V82 V281 ) C1853( V82 V286 ) C1854( V82 V290 ) C1879( V84 V106 ) \nC1882( V84 V128 ) C1883( V84 V131 ) C1886( V84 V152 ) C1888( V84 V160 ) C1889( V84 V163 ) C1892( V84 V203 ) \nC1893( V84 V204 ) C1895( V84 V219 ) C1896( V84 V241 ) C1920( V86 V87 ) C1922( V86 V95 ) C1923( V86 V101 ) \nC1929( V86 V267 ) C1930( V86 V268 ) C1931( V86 V274 ) C1932( V86 V290 ) C1935( V87 V96 ) C1936( V87 V118 ) \nC1938( V87 V126 ) C1939( V87 V138 ) C1940( V87 V149 ) C1941( V87 V152 ) C1943( V87 V163 ) C1951( V87 V271 ) \nC1952( V87 V280 ) C1954( V87 V290 ) C1985( V90 V129 ) C1987( V90 V133 ) C1988( V90 V156 ) C1989( V90 V161 ) \nC1990( V90 V170 ) C1994( V90 V203 ) C1997( V90 V282 ) C1998( V90 V287 ) C2000( V90 V290 ) C2001( V90 V295 ) \nC2049( V93 V100 ) C2054( V93 V146 ) C2057( V93 V156 ) C2059( V93 V172 ) C2060( V93 V175 ) C2063( V93 V188 ) \nC2067( V93 V232 ) C2068( V93 V241 ) C2071( V93 V272 ) C2095( V95 V101 ) C2096( V95 V110 ) C2097( V95 V140 ) \nC2101( V95 V203 ) C2102( V95 V229 ) C2103( V95 V232 ) C2104( V95 V238 ) C2107( V95 V268 ) C2108( V95 V275 ) \nC2111( V96 V118 ) C2113( V96 V126 ) C2114( V96 V138 ) C2115( V96 V144 ) C2116( V96 V149 ) C2118( V96 V152 ) \nC2119( V96 V163 ) C2120( V96 V192 ) C2126( V96 V256 ) C2127( V96 V263 ) C2128( V96 V268 ) C2129( V96 V271 ) \nC2131( V96 V280 ) C2133( V97 V103 ) C2140( V97 V159 ) C2141( V97 V164 ) C2145( V97 V192 ) C2147( V97 V219 ) \nC2148( V97 V222 ) C2152( V97 V279 ) C2153( V97 V287 ) C2157( V98 V164 ) C2158( V98 V168 ) C2159( V98 V198 ) \nC2163( V98 V211 ) C2164( V98 V223 ) C2168( V98 V258 ) C2169( V98 V272 ) C2170( V98 V274 ) C2171( V98 V276 ) \nC2172( V98 V295 ) C2195( V100 V122 ) C2196( V100 V123 ) C2198( V100 V143 ) C2199( V100 V156 ) C2200( V100 V160 ) \nC2201( V100 V172 ) C2202( V100 V175 ) C2203( V100 V181 ) C2205( V100 V188 ) C2206( V100 V190 ) C2207( V100 V232 ) \nC2209( V100 V241 ) C2211( V100 V255 ) C2212( V101 V105 ) C2213( V101 V109 ) C2215( V101 V126 ) C2216( V101 V140 ) \nC2217( V101 V159 ) C2218( V101 V168 ) C2219( V101 V184 ) C2220( V101 V209 ) C2221( V101 V211 ) C2222( V101 V248 ) \nC2223( V101 V268 ) C2224( V101 V270 ) C2225( V101 V290 ) C2226( V101 V295 ) C2227( V102 V105 ) C2228( V102 V106 ) \nC2229( V102 V110 ) C2233( V102 V144 ) C2235( V102 V152 ) C2236( V102 V164 ) C2240( V102 V202 ) C2242( V102 V223 ) \nC2244( V102 V244 ) C2245( V102 V268 ) C2247( V102 V270 ) C2248( V102 V280 ) C2251( V103 V118 ) C2252( V103 V129 ) \nC2253( V103 V131 ) C2260( V103 V192 ) C2264( V103 V256 ) C2266( V103 V263 ) C2292( V105 V140 ) C2293( V105 V152 ) \nC2296( V105 V223 ) C2299( V105 V248 ) C2300( V105 V263 ) C2302( V105 V270 ) C2303( V105 V290 ) C2304( V105 V293 ) \nC2305( V105 V294 ) C2306( V105 V295 ) C2309( V106 V131 ) C2310( V106 V143 ) C2312( V106 V163 ) C2315( V106 V202 ) \nC2316( V106 V203 ) C2317( V106 V204 ) C2318( V106 V207 ) C2320( V106 V240 ) C2321( V106 V241 ) C2322( V106 V268 ) \nC2323( V106 V278 ) C2324( V107 V110 ) C2326( V107 V121 ) C2328( V107 V138 ) C2329( V107 V141 ) C2330( V107 V149 ) \nC2331( V107 V161 ) C2332( V107 V181 ) C2334( V107 V221 ) C2337( V107 V267 ) C2338( V107 V278 ) C2339( V107 V282 ) \nC2340( V107 V286 ) C2341( V107 V294 ) C2363( V109 V126 ) C2366( V109 V143 ) C2367( V109 V159 ) C2369( V109 V168 ) \nC2372( V109 V184 ) C2373( V109 V190 ) C2375( V109 V209 ) C2376( V109 V211 ) C2381( V109 V245 ) C2382( V109 V246 ) \nC2383( V109 V258 ) C2384( V109 V281 ) C2386( V110 V140 ) C2387( V110 V144 ) C2389( V110 V164 ) C2391( V110 V202 ) \nC2392( V110 V221 ) C2393( V110 V244 ) C2394( V110 V267 ) C2395( V110 V275 ) C2396( V110 V280 ) C2397( V110 V282 ) \nC2400( V110 V286 ) C2401( V110 V294 ) C2422( V112 V126 ) C2423( V112 V132 ) C2425( V112 V192 ) C2426( V112 V194 ) \nC2427( V112 V209 ) C2428( V112 V215 ) C2429( V112 V229 ) C2432( V112 V238 ) C2433( V112 V280 ) C2532( V118 V126 ) \nC2533( V118 V131 ) C2534( V118 V132 ) C2535( V118 V141 ) C2536( V118 V149 ) C2537( V118 V152 ) C2540( V118 V160 ) \nC2549( V118 V271 ) C2550( V118 V280 ) C2591( V121 V138 ) C2592( V121 V141 ) C2593( V121 V144 ) C2594( V121 V149 ) \nC2596( V121 V155 ) C2597( V121 V161 ) C2599( V121 V198 ) C2603( V121 V232 ) C2608( V122 V123 ) C2609( V122 V143 ) \nC2611( V122 V148 ) C2613( V122 V160 ) C2615( V122 V181 ) C2617( V122 V190 ) C2618( V122 V221 ) C2619( V122 V222 ) \nC2620( V122 V223 ) C2621( V122 V228 ) C2625( V122 V245 ) C2626( V122 V258 ) C2627( V122 V272 ) C2628( V122 V282 ) \nC2631( V123 V148 ) C2632( V123 V149</w:t>
      </w:r>
    </w:p>
    <w:p>
      <w:pPr>
        <w:pStyle w:val="PreformattedText"/>
        <w:bidi w:val="0"/>
        <w:spacing w:before="0" w:after="0"/>
        <w:jc w:val="left"/>
        <w:rPr/>
      </w:pPr>
      <w:r>
        <w:rPr/>
        <w:t xml:space="preserve"> </w:t>
      </w:r>
      <w:r>
        <w:rPr/>
        <w:t>) C2636( V123 V222 ) C2637( V123 V223 ) C2638( V123 V228 ) C2642( V123 V255 ) \nC2644( V123 V258 ) C2646( V123 V282 ) C2677( V126 V132 ) C2678( V126 V149 ) C2679( V126 V152 ) C2680( V126 V159 ) \nC2681( V126 V168 ) C2682( V126 V184 ) C2683( V126 V209 ) C2684( V126 V211 ) C2685( V126 V215 ) C2688( V126 V238 ) \nC2690( V126 V271 ) C2691( V126 V280 ) C2712( V128 V138 ) C2714( V128 V140 ) C2715( V128 V146 ) C2717( V128 V160 ) \nC2720( V128 V208 ) C2722( V128 V241 ) C2723( V128 V244 ) C2725( V128 V265 ) C2726( V128 V275 ) C2727( V128 V279 ) \nC2728( V128 V281 ) C2730( V128 V286 ) C2731( V129 V133 ) C2733( V129 V156 ) C2734( V129 V170 ) C2735( V129 V172 ) \nC2736( V129 V179 ) C2739( V129 V215 ) C2740( V129 V256 ) C2741( V129 V263 ) C2742( V129 V287 ) C2763( V131 V163 ) \nC2765( V131 V188 ) C2768( V131 V194 ) C2770( V131 V203 ) C2771( V131 V204 ) C2773( V131 V241 ) C2776( V132 V141 ) \nC2777( V132 V155 ) C2778( V132 V160 ) C2782( V132 V209 ) C2783( V132 V211 ) C2784( V132 V215 ) C2785( V132 V219 ) \nC2788( V132 V238 ) C2792( V132 V275 ) C2795( V133 V156 ) C2797( V133 V170 ) C2802( V133 V204 ) C2803( V133 V207 ) \nC2804( V133 V222 ) C2806( V133 V276 ) C2808( V133 V287 ) C2871( V138 V141 ) C2872( V138 V149 ) C2873( V138 V161 ) \nC2874( V138 V163 ) C2881( V138 V241 ) C2882( V138 V244 ) C2885( V138 V286 ) C2899( V140 V146 ) C2903( V140 V208 ) \nC2904( V140 V248 ) C2905( V140 V265 ) C2906( V140 V270 ) C2907( V140 V275 ) C2908( V140 V279 ) C2909( V140 V281 ) \nC2912( V140 V290 ) C2913( V140 V295 ) C2914( V141 V149 ) C2915( V141 V160 ) C2916( V141 V161 ) C2923( V141 V240 ) \nC2945( V143 V160 ) C2947( V143 V181 ) C2948( V143 V190 ) C2949( V143 V202 ) C2951( V143 V207 ) C2955( V143 V240 ) \nC2957( V143 V245 ) C2958( V143 V246 ) C2959( V143 V278 ) C2960( V143 V281 ) C2962( V144 V155 ) C2963( V144 V164 ) \nC2964( V144 V192 ) C2965( V144 V202 ) C2968( V144 V244 ) C2969( V144 V256 ) C2970( V144 V263 ) C2971( V144 V268 ) \nC2973( V144 V280 ) C2994( V146 V184 ) C2996( V146 V188 ) C2997( V146 V208 ) C2998( V146 V209 ) C3002( V146 V265 ) \nC3003( V146 V272 ) C3004( V146 V275 ) C3005( V146 V279 ) C3006( V146 V281 ) C3019( V148 V167 ) C3024( V148 V202 ) \nC3025( V148 V222 ) C3026( V148 V223 ) C3028( V148 V228 ) C3029( V148 V229 ) C3031( V148 V258 ) C3033( V148 V267 ) \nC3035( V148 V282 ) C3037( V149 V152 ) C3038( V149 V161 ) C3047( V149 V271 ) C3048( V149 V280 ) C3089( V152 V219 ) \nC3090( V152 V223 ) C3095( V152 V270 ) C3096( V152 V271 ) C3098( V152 V280 ) C3134( V155 V172 ) C3136( V155 V211 ) \nC3137( V155 V215 ) C3139( V155 V219 ) C3144( V155 V275 ) C3145( V156 V170 ) C3146( V156 V172 ) C3147( V156 V175 ) \nC3150( V156 V188 ) C3152( V156 V227 ) C3154( V156 V232 ) C3155( V156 V234 ) C3156( V156 V241 ) C3159( V156 V255 ) \nC3160( V156 V287 ) C3182( V159 V164 ) C3183( V159 V168 ) C3184( V159 V184 ) C3186( V159 V198 ) C3187( V159 V209 ) \nC3188( V159 V211 ) C3189( V159 V219 ) C3190( V159 V222 ) C3191( V159 V244 ) C3193( V159 V279 ) C3194( V159 V293 ) \nC3196( V160 V181 ) C3197( V160 V190 ) C3204( V161 V175 ) C3207( V161 V203 ) C3213( V161 V282 ) C3214( V161 V294 ) \nC3234( V163 V203 ) C3235( V163 V204 ) C3238( V163 V241 ) C3239( V163 V270 ) C3241( V164 V168 ) C3243( V164 V202 ) \nC3245( V164 V219 ) C3246( V164 V222 ) C3247( V164 V223 ) C3248( V164 V244 ) C3249( V164 V279 ) C3250( V164 V280 ) \nC3281( V167 V179 ) C3283( V167 V202 ) C3286( V167 V238 ) C3288( V167 V248 ) C3290( V167 V265 ) C3292( V167 V271 ) \nC3293( V167 V276 ) C3296( V167 V293 ) C3298( V168 V184 ) C3300( V168 V209 ) C3302( V168 V211 ) C3304( V168 V223 ) \nC3326( V170 V255 ) C3327( V170 V256 ) C3329( V170 V287 ) C3346( V172 V175 ) C3347( V172 V179 ) C3349( V172 V188 ) \nC3352( V172 V215 ) C3353( V172 V232 ) C3354( V172 V241 ) C3355( V172 V287 ) C3384( V175 V188 ) C3388( V175 V232 ) \nC3389( V175 V241 ) C3393( V175 V294 ) C3433( V179 V215 ) C3434( V179 V238 ) C3435( V179 V265 ) C3436( V179 V271 ) \nC3437( V179 V276 ) C3438( V179 V279 ) C3439( V179 V287 ) C3440( V179 V293 ) C3447( V181 V190 ) C3450( V181 V227 ) \nC3451( V181 V228 ) C3454( V181 V246 ) C3455( V181 V274 ) C3456( V181 V278 ) C3485( V184 V188 ) C3486( V184 V208 ) \nC3487( V184 V209 ) C3488( V184 V211 ) C3490( V184 V248 ) C3529( V188 V194 ) C3530( V188 V209 ) C3531( V188 V232 ) \nC3533( V188 V241 ) C3551( V190 V258 ) C3562( V192 V194 ) C3563( V192 V229 ) C3566( V192 V256 ) C3567( V192 V263 ) \nC3568( V192 V268 ) C3580( V194 V221 ) C3581( V194 V229 ) C3609( V198 V232 ) C3612( V198 V244 ) C3615( V198 V272 ) \nC3616( V198 V276 ) C3618( V198 V293 ) C3619( V198 V295 ) C3637( V202 V207 ) C3638( V202 V240 ) C3639( V202 V244 ) \nC3641( V202 V278 ) C3642( V202 V280 ) C3644( V203 V204 ) C3645( V203 V229 ) C3646( V203 V232 ) C3647( V203 V238 ) \nC3648( V203 V241 ) C3651( V203 V282 ) C3653( V204 V207 ) C3654( V204 V241 ) C3656( V204 V270 ) C3657( V204 V276 ) \nC3686( V207 V234 ) C3687( V207 V240 ) C3690( V207 V276 ) C3692( V207 V278 ) C3696( V208 V228 ) C3698( V208 V248 ) \nC3700( V208 V265 ) C3701( V208 V275 ) C3702( V208 V279 ) C3703( V208 V281 ) C3704( V209 V211 ) C3705( V209 V215 ) \nC3707( V209 V238 ) C3716( V211 V215 ) C3717( V211 V219 ) C3722( V211 V258 ) C3724( V211 V274 ) C3725( V211 V275 ) \nC3751( V215 V219 ) C3754( V215 V238 ) C3757( V215 V275 ) C3758( V215 V287 ) C3777( V219 V222 ) C3782( V219 V275 ) \nC3783( V219 V279 ) C3794( V221 V245 ) C3796( V221 V267 ) C3797( V221 V272 ) C3798( V221 V282 ) C3799( V221 V286 ) \nC3801( V221 V294 ) C3802( V222 V223 ) C3803( V222 V228 ) C3806( V222 V258 ) C3807( V222 V279 ) C3808( V222 V282 ) \nC3809( V223 V228 ) C3812( V223 V258 ) C3814( V223 V270 ) C3815( V223 V282 ) C3838( V227 V228 ) C3840( V227 V234 ) \nC3841( V227 V246 ) C3844( V227 V255 ) C3847( V227 V274 ) C3851( V228 V246 ) C3852( V228 V258 ) C3853( V228 V274 ) \nC3854( V228 V282 ) C3855( V229 V232 ) C3856( V229 V238 ) C3860( V229 V267 ) C3874( V232 V238 ) C3875( V232 V241 ) \nC3889( V234 V255 ) C3906( V238 V265 ) C3907( V238 V271 ) C3908( V238 V276 ) C3910( V238 V293 ) C3916( V240 V271 ) \nC3918( V240 V278 ) C3922( V241 V244 ) C3925( V241 V286 ) C3938( V244 V280 ) C3940( V244 V286 ) C3941( V244 V293 ) \nC3942( V245 V246 ) C3943( V245 V272 ) C3944( V245 V281 ) C3948( V246 V274 ) C3949( V246 V281 ) C3963( V248 V270 ) \nC3964( V248 V290 ) C3965( V248 V295 ) C4000( V255 V256 ) C4003( V256 V263 ) C4004( V256 V268 ) C4008( V258 V274 ) \nC4009( V258 V282 ) C4028( V263 V268 ) C4030( V263 V293 ) C4031( V263 V294 ) C4038( V265 V271 ) C4039( V265 V275 ) \nC4040( V265 V276 ) C4041( V265 V279 ) C4042( V265 V281 ) C4043( V265 V293 ) C4045( V267 V274 ) C4046( V267 V282 ) \nC4047( V267 V286 ) C4048( V267 V294 ) C4057( V270 V290 ) C4058( V270 V295 ) C4060( V271 V276 ) C4061( V271 V280 ) \nC4064( V271 V293 ) C4065( V272 V276 ) C4067( V272 V295 ) C4071( V275 V279 ) C4072( V275 V281 ) C4076( V276 V293 ) \nC4077( V276 V295 ) C4084( V279 V281 ) C4086( V281 V286 ) C4088( V282 V286 ) C4089( V282 V294 ) C4095( V286 V294 ) \nC4098( V290 V295 ) C4099( V293 V294 ) "];2-&gt;5[label="102: V22 V31 V33 V35 V38 \nV42 V51 V52 V54 V55 V58 \nV59 V60 V62 V64 V66 V69 \nV73 V74 V79 V80 V81 V82 \nV84 V86 V87 V95 V96 V97 \nV98 V100 V101 V102 V103 V105 \nV106 V107 V110 V112 V118 V121 \nV122 V123 V126 V129 V131 V138 \nV140 V141 V143 V144 V149 V152 \nV155 V159 V160 V161 V163 V164 \nV167 V172 V179 V181 V190 V192 \nV194 V198 V202 V203 V204 V219 \nV221 V222 V227 V228 V229 V234 \nV238 V241 V244 V245 V246 V248 \nV255 V256 V263 V265 V267 V268 \nV270 V271 V272 V274 V276 V279 \nV280 V282 V286 V290 V293 V294 \nV295 \n619: C401 ,C402 ,C403 ,C404 ,C405 ,\nC406 ,C413 ,C418 ,C645 ,C647 ,C648 ,\nC649 ,C650 ,C651 ,C652 ,C655 ,C656 ,\nC658 ,C659 ,C660 ,C661 ,C666 ,C667 ,\nC668 ,C669 ,C671 ,C696 ,C705 ,C748 ,\nC749 ,C751 ,C752 ,C754 ,C755 ,C756 ,\nC757 ,C759 ,C760 ,C761 ,C762 ,C763 ,\nC764 ,C768 ,C769 ,C772 ,C773 ,C826 ,\nC830 ,C833 ,C834 ,C836 ,C837 ,C839 ,\nC840 ,C844 ,C846 ,C848 ,C849 ,C852 ,\nC853 ,C935 ,C936 ,C938 ,C939 ,C940 ,\nC941 ,C943 ,C945 ,C948 ,C950 ,C951 ,\nC952 ,C953 ,C1159 ,C1160 ,C1162 ,C1165 ,\nC1166 ,C1168 ,C1169 ,C1173 ,C1174 ,C1175 ,\nC1176 ,C1180 ,C1182 ,C1183 ,C1185 ,C1186 ,\nC1188 ,C1189 ,C1192 ,C1197 ,C1198 ,C1202 ,\nC1203 ,C1231 ,C1232 ,C1233 ,C1234 ,C1236 ,\nC1237 ,C1238 ,C1239 ,C1240 ,C1241 ,C1244 ,\nC1248 ,C1249 ,C1250 ,C1251 ,C1253 ,C1254 ,\nC1255 ,C1257 ,C1258 ,C1259 ,C1260 ,C1262 ,\nC1263 ,C1264 ,C1268 ,C1269 ,C1271 ,C1272 ,\nC1274 ,C1275 ,C1316 ,C1317 ,C1318 ,C1319 ,\nC1320 ,C1321 ,C1322 ,C1327 ,C1335 ,C1336 ,\nC1337 ,C1338 ,C1342 ,C1344 ,C1347 ,C1348 ,\nC1354 ,C1356 ,C1357 ,C1359 ,C1360 ,C1361 ,\nC1362 ,C1365 ,C1373 ,C1374 ,C1375 ,C1377 ,\nC1403 ,C1405 ,C1414 ,C1415 ,C1416 ,C1420 ,\nC1421 ,C1423 ,C1448 ,C1449 ,C1450 ,C1451 ,\nC1452 ,C1453 ,C1456 ,C1457 ,C1460 ,C1462 ,\nC1463 ,C1464 ,C1465 ,C1466 ,C1468 ,C1494 ,\nC1495 ,C1496 ,C1499 ,C1500 ,C1502 ,C1503 ,\nC1504 ,C1505 ,C1506 ,C1509 ,C1510 ,C1561 ,\nC1562 ,C1563 ,C1565 ,C1567 ,C1568 ,C1571 ,\nC1572 ,C1574 ,C1575 ,C1576 ,C1577 ,C1578 ,\nC1650 ,C1651 ,C1652 ,C1653 ,C1660 ,C1665 ,\nC1666 ,C1667 ,C1674 ,C1677 ,C1678 ,C1680 ,\nC1681 ,C1687 ,C1688 ,C1689 ,C1690 ,C1692 ,\nC1779 ,C1780 ,C1781 ,C1783 ,C1784 ,C1786 ,\nC1787 ,C1789 ,C1796 ,C1797 ,C1798 ,C1799 ,\nC1800 ,C1801 ,C1802 ,C1803 ,C1806 ,C1808 ,\nC1809 ,C1810 ,C1812 ,C1813 ,C1817 ,C1818 ,\nC1819 ,C1820 ,C1821 ,C1826 ,C1828 ,C1830 ,\nC1832 ,C1833 ,C1834 ,C1835 ,C1838 ,C1839 ,\nC1840 ,C1841 ,C1849 ,C1853 ,C1854 ,C1879 ,\nC1883 ,C1886 ,C1888 ,C1889 ,C1892 ,C1893 ,\nC1895 ,C1896 ,C1920 ,C1922 ,C1923 ,C1929 ,\nC1930 ,C1931 ,C1932 ,C1935 ,C1936 ,C1938 ,\nC1939 ,C1940 ,C1941 ,C1943 ,C1951 ,C1952 ,\nC1954 ,C2095 ,C2096 ,C2097 ,C2101 ,C2102 ,\nC2104 ,C2107 ,C2111 ,C2113 ,C2114 ,C2115 ,\nC2116 ,C2118 ,C2119 ,C2120 ,C2126 ,C2127 ,\nC2128 ,C2129 ,C2131 ,C2133 ,C2140 ,C2141 ,\nC2145 ,C2147 ,C2148 ,C2152 ,C2157 ,C2159 ,\nC2169 ,C2170 ,C2171 ,C2172 ,C2195 ,C2196 ,\nC2198 ,C2200 ,C2201 ,C2203 ,C2206 ,C2209 ,\nC2211 ,C2212 ,C2215 ,C2216 ,C2217 ,C2222 ,\nC2223 ,C2224</w:t>
      </w:r>
    </w:p>
    <w:p>
      <w:pPr>
        <w:pStyle w:val="PreformattedText"/>
        <w:bidi w:val="0"/>
        <w:spacing w:before="0" w:after="0"/>
        <w:jc w:val="left"/>
        <w:rPr/>
      </w:pPr>
      <w:r>
        <w:rPr/>
        <w:t xml:space="preserve"> </w:t>
      </w:r>
      <w:r>
        <w:rPr/>
        <w:t>,C2225 ,C2226 ,C2227 ,C2228 ,\nC2229 ,C2233 ,C2235 ,C2236 ,C2240 ,C2244 ,\nC2245 ,C2247 ,C2248 ,C2251 ,C2252 ,C2253 ,\nC2260 ,C2264 ,C2266 ,C2292 ,C2293 ,C2299 ,\nC2300 ,C2302 ,C2303 ,C2304 ,C2305 ,C2306 ,\nC2309 ,C2310 ,C2312 ,C2315 ,C2316 ,C2317 ,\nC2321 ,C2322 ,C2324 ,C2326 ,C2328 ,C2329 ,\nC2330 ,C2331 ,C2332 ,C2334 ,C2337 ,C2339 ,\nC2340 ,C2341 ,C2386 ,C2387 ,C2389 ,C2391 ,\nC2392 ,C2393 ,C2394 ,C2396 ,C2397 ,C2400 ,\nC2401 ,C2422 ,C2425 ,C2426 ,C2429 ,C2432 ,\nC2433 ,C2532 ,C2533 ,C2535 ,C2536 ,C2537 ,\nC2540 ,C2549 ,C2550 ,C2591 ,C2592 ,C2593 ,\nC2594 ,C2596 ,C2597 ,C2599 ,C2608 ,C2609 ,\nC2613 ,C2615 ,C2617 ,C2618 ,C2619 ,C2621 ,\nC2625 ,C2627 ,C2628 ,C2632 ,C2636 ,C2638 ,\nC2642 ,C2646 ,C2678 ,C2679 ,C2680 ,C2688 ,\nC2690 ,C2691 ,C2735 ,C2736 ,C2740 ,C2741 ,\nC2763 ,C2768 ,C2770 ,C2771 ,C2773 ,C2871 ,\nC2872 ,C2873 ,C2874 ,C2881 ,C2882 ,C2885 ,\nC2904 ,C2905 ,C2906 ,C2908 ,C2912 ,C2913 ,\nC2914 ,C2915 ,C2916 ,C2945 ,C2947 ,C2948 ,\nC2949 ,C2957 ,C2958 ,C2962 ,C2963 ,C2964 ,\nC2965 ,C2968 ,C2969 ,C2970 ,C2971 ,C2973 ,\nC3037 ,C3038 ,C3047 ,C3048 ,C3089 ,C3095 ,\nC3096 ,C3098 ,C3134 ,C3139 ,C3182 ,C3186 ,\nC3189 ,C3190 ,C3191 ,C3193 ,C3194 ,C3196 ,\nC3197 ,C3207 ,C3213 ,C3214 ,C3234 ,C3235 ,\nC3238 ,C3239 ,C3243 ,C3245 ,C3246 ,C3248 ,\nC3249 ,C3250 ,C3281 ,C3283 ,C3286 ,C3288 ,\nC3290 ,C3292 ,C3293 ,C3296 ,C3347 ,C3354 ,\nC3434 ,C3435 ,C3436 ,C3437 ,C3438 ,C3440 ,\nC3447 ,C3450 ,C3451 ,C3454 ,C3455 ,C3562 ,\nC3563 ,C3566 ,C3567 ,C3568 ,C3580 ,C3581 ,\nC3612 ,C3615 ,C3616 ,C3618 ,C3619 ,C3639 ,\nC3642 ,C3644 ,C3645 ,C3647 ,C3648 ,C3651 ,\nC3654 ,C3656 ,C3657 ,C3777 ,C3783 ,C3794 ,\nC3796 ,C3797 ,C3798 ,C3799 ,C3801 ,C3803 ,\nC3807 ,C3808 ,C3838 ,C3840 ,C3841 ,C3844 ,\nC3847 ,C3851 ,C3853 ,C3854 ,C3856 ,C3860 ,\nC3889 ,C3906 ,C3907 ,C3908 ,C3910 ,C3922 ,\nC3925 ,C3938 ,C3940 ,C3941 ,C3942 ,C3943 ,\nC3948 ,C3963 ,C3964 ,C3965 ,C4000 ,C4003 ,\nC4004 ,C4028 ,C4030 ,C4031 ,C4038 ,C4040 ,\nC4041 ,C4043 ,C4045 ,C4046 ,C4047 ,C4048 ,\nC4057 ,C4058 ,C4060 ,C4061 ,C4064 ,C4065 ,\nC4067 ,C4076 ,C4077 ,C4088 ,C4089 ,C4095 ,\nC4098 ,C4099 ,"];6[shape=box, label="id:6 level: 2\n43: V3 V4 V7 V12 V22 \nV33 V42 V52 V54 V57 V64 \nV66 V79 V81 V82 V88 V100 \nV103 V112 V123 V129 V155 V163 \nV172 V179 V180 V181 V192 V194 \nV204 V227 V228 V229 V234 V245 \nV246 V255 V256 V263 V265 V270 \nV274 V279 \n169: C74( V3 V4 ) C76( V3 V7 ) C80( V3 V12 ) C85( V3 V54 ) C86( V3 V64 ) \nC87( V3 V79 ) C88( V3 V88 ) C89( V3 V100 ) C90( V3 V103 ) C91( V3 V123 ) C92( V3 V129 ) \nC93( V3 V245 ) C94( V3 V255 ) C95( V3 V256 ) C96( V3 V263 ) C98( V4 V7 ) C100( V4 V12 ) \nC106( V4 V54 ) C107( V4 V64 ) C108( V4 V79 ) C109( V4 V81 ) C110( V4 V88 ) C111( V4 V103 ) \nC112( V4 V129 ) C113( V4 V181 ) C114( V4 V227 ) C115( V4 V228 ) C116( V4 V245 ) C117( V4 V246 ) \nC118( V4 V256 ) C119( V4 V263 ) C120( V4 V274 ) C166( V7 V12 ) C171( V7 V54 ) C172( V7 V64 ) \nC173( V7 V66 ) C174( V7 V79 ) C175( V7 V88 ) C176( V7 V103 ) C177( V7 V129 ) C178( V7 V179 ) \nC179( V7 V245 ) C180( V7 V256 ) C181( V7 V263 ) C182( V7 V265 ) C183( V7 V279 ) C261( V12 V22 ) \nC262( V12 V42 ) C263( V12 V52 ) C264( V12 V54 ) C265( V12 V64 ) C266( V12 V66 ) C267( V12 V79 ) \nC268( V12 V82 ) C269( V12 V103 ) C270( V12 V129 ) C271( V12 V179 ) C272( V12 V234 ) C273( V12 V256 ) \nC274( V12 V263 ) C275( V12 V265 ) C276( V12 V279 ) C401( V22 V42 ) C402( V22 V52 ) C404( V22 V82 ) \nC406( V22 V103 ) C413( V22 V192 ) C418( V22 V234 ) C698( V33 V57 ) C710( V33 V180 ) C935( V42 V52 ) \nC938( V42 V79 ) C939( V42 V82 ) C948( V42 V234 ) C1188( V52 V82 ) C1192( V52 V234 ) C1197( V52 V263 ) \nC1230( V54 V57 ) C1233( V54 V64 ) C1236( V54 V79 ) C1241( V54 V103 ) C1244( V54 V129 ) C1249( V54 V256 ) \nC1250( V54 V263 ) C1310( V57 V180 ) C1313( V57 V270 ) C1448( V64 V79 ) C1449( V64 V103 ) C1453( V64 V129 ) \nC1462( V64 V256 ) C1463( V64 V263 ) C1499( V66 V163 ) C1500( V66 V179 ) C1501( V66 V180 ) C1503( V66 V204 ) \nC1504( V66 V227 ) C1506( V66 V246 ) C1509( V66 V265 ) C1510( V66 V279 ) C1779( V79 V82 ) C1784( V79 V103 ) \nC1787( V79 V129 ) C1796( V79 V256 ) C1797( V79 V263 ) C1826( V81 V181 ) C1828( V81 V194 ) C1832( V81 V227 ) \nC1833( V81 V228 ) C1834( V81 V229 ) C1835( V81 V246 ) C1839( V81 V274 ) C1849( V82 V234 ) C1956( V88 V155 ) \nC1958( V88 V172 ) C1959( V88 V179 ) C1961( V88 V245 ) C1962( V88 V265 ) C2196( V100 V123 ) C2201( V100 V172 ) \nC2203( V100 V181 ) C2211( V100 V255 ) C2252( V103 V129 ) C2260( V103 V192 ) C2264( V103 V256 ) C2266( V103 V263 ) \nC2424( V112 V180 ) C2425( V112 V192 ) C2426( V112 V194 ) C2429( V112 V229 ) C2638( V123 V228 ) C2642( V123 V255 ) \nC2735( V129 V172 ) C2736( V129 V179 ) C2740( V129 V256 ) C2741( V129 V263 ) C3134( V155 V172 ) C3232( V163 V180 ) \nC3235( V163 V204 ) C3239( V163 V270 ) C3347( V172 V179 ) C3435( V179 V265 ) C3438( V179 V279 ) C3441( V180 V192 ) \nC3442( V180 V194 ) C3444( V180 V204 ) C3445( V180 V229 ) C3450( V181 V227 ) C3451( V181 V228 ) C3454( V181 V246 ) \nC3455( V181 V274 ) C3562( V192 V194 ) C3563( V192 V229 ) C3566( V192 V256 ) C3567( V192 V263 ) C3581( V194 V229 ) \nC3656( V204 V270 ) C3838( V227 V228 ) C3840( V227 V234 ) C3841( V227 V246 ) C3844( V227 V255 ) C3847( V227 V274 ) \nC3851( V228 V246 ) C3853( V228 V274 ) C3889( V234 V255 ) C3942( V245 V246 ) C3948( V246 V274 ) C4000( V255 V256 ) \nC4003( V256 V263 ) C4041( V265 V279 ) "];3-&gt;6[label="39: V22 V33 V42 V52 V54 \nV57 V64 V66 V79 V81 V82 \nV88 V100 V103 V112 V123 V129 \nV155 V163 V172 V179 V180 V181 \nV192 V194 V204 V227 V228 V229 \nV234 V245 V246 V255 V256 V263 \nV265 V270 V274 V279 \n107: C401 ,C402 ,C404 ,C406 ,C413 ,\nC418 ,C698 ,C710 ,C935 ,C938 ,C939 ,\nC948 ,C1188 ,C1192 ,C1197 ,C1230 ,C1233 ,\nC1236 ,C1241 ,C1244 ,C1249 ,C1250 ,C1310 ,\nC1313 ,C1448 ,C1449 ,C1453 ,C1462 ,C1463 ,\nC1499 ,C1500 ,C1501 ,C1503 ,C1504 ,C1506 ,\nC1509 ,C1510 ,C1779 ,C1784 ,C1787 ,C1796 ,\nC1797 ,C1826 ,C1828 ,C1832 ,C1833 ,C1834 ,\nC1835 ,C1839 ,C1849 ,C1956 ,C1958 ,C1959 ,\nC1961 ,C1962 ,C2196 ,C2201 ,C2203 ,C2211 ,\nC2252 ,C2260 ,C2264 ,C2266 ,C2424 ,C2425 ,\nC2426 ,C2429 ,C2638 ,C2642 ,C2735 ,C2736 ,\nC2740 ,C2741 ,C3134 ,C3232 ,C3235 ,C3239 ,\nC3347 ,C3435 ,C3438 ,C3441 ,C3442 ,C3444 ,\nC3445 ,C3450 ,C3451 ,C3454 ,C3455 ,C3562 ,\nC3563 ,C3566 ,C3567 ,C3581 ,C3656 ,C3838 ,\nC3840 ,C3841 ,C3844 ,C3847 ,C3851 ,C3853 ,\nC3889 ,C3942 ,C3948 ,C4000 ,C4003 ,C4041 ,"];7[shape=box, label="id:7 level: 3\n45: V35 V38 V42 V49 V54 \nV57 V58 V60 V62 V63 V73 \nV80 V86 V87 V95 V96 V98 \nV100 V101 V105 V107 V118 V121 \nV122 V126 V138 V140 V141 V143 \nV149 V152 V160 V161 V181 V190 \nV198 V248 V268 V270 V271 V272 \nV276 V280 V290 V295 \n240: C747( V35 V49 ) C748( V35 V54 ) C750( V35 V57 ) C751( V35 V58 ) C752( V35 V60 ) \nC755( V35 V73 ) C757( V35 V86 ) C759( V35 V95 ) C760( V35 V101 ) C763( V35 V141 ) C773( V35 V268 ) \nC826( V38 V42 ) C829( V38 V49 ) C830( V38 V62 ) C833( V38 V98 ) C836( V38 V138 ) C837( V38 V143 ) \nC839( V38 V198 ) C848( V38 V272 ) C849( V38 V276 ) C853( V38 V295 ) C934( V42 V49 ) C936( V42 V62 ) \nC940( V42 V86 ) C941( V42 V87 ) C943( V42 V98 ) C945( V42 V198 ) C950( V42 V272 ) C951( V42 V276 ) \nC952( V42 V290 ) C953( V42 V295 ) C1106( V49 V54 ) C1107( V49 V57 ) C1108( V49 V58 ) C1109( V49 V60 ) \nC1110( V49 V62 ) C1111( V49 V73 ) C1112( V49 V80 ) C1113( V49 V86 ) C1114( V49 V95 ) C1115( V49 V98 ) \nC1116( V49 V101 ) C1117( V49 V107 ) C1119( V49 V121 ) C1120( V49 V138 ) C1121( V49 V141 ) C1122( V49 V149 ) \nC1123( V49 V161 ) C1124( V49 V198 ) C1127( V49 V268 ) C1128( V49 V272 ) C1129( V49 V276 ) C1130( V49 V295 ) \nC1230( V54 V57 ) C1231( V54 V58 ) C1232( V54 V60 ) C1234( V54 V73 ) C1238( V54 V86 ) C1239( V54 V95 ) \nC1240( V54 V101 ) C1248( V54 V160 ) C1251( V54 V268 ) C1300( V57 V58 ) C1301( V57 V60 ) C1302( V57 V73 ) \nC1303( V57 V80 ) C1304( V57 V86 ) C1305( V57 V95 ) C1306( V57 V101 ) C1307( V57 V105 ) C1309( V57 V140 ) \nC1311( V57 V248 ) C1312( V57 V268 ) C1313( V57 V270 ) C1314( V57 V290 ) C1315( V57 V295 ) C1316( V58 V60 ) \nC1317( V58 V73 ) C1319( V58 V86 ) C1320( V58 V95 ) C1321( V58 V98 ) C1322( V58 V101 ) C1327( V58 V190 ) \nC1335( V58 V268 ) C1359( V60 V73 ) C1360( V60 V86 ) C1361( V60 V95 ) C1362( V60 V101 ) C1365( V60 V143 ) \nC1377( V60 V268 ) C1405( V62 V98 ) C1415( V62 V198 ) C1420( V62 V272 ) C1421( V62 V276 ) C1423( V62 V295 ) \nC1425( V63 V87 ) C1426( V63 V96 ) C1428( V63 V100 ) C1430( V63 V118 ) C1431( V63 V122 ) C1432( V63 V126 ) \nC1433( V63 V143 ) C1434( V63 V149 ) C1435( V63 V152 ) C1437( V63 V160 ) C1439( V63 V181 ) C1440( V63 V190 ) \nC1445( V63 V271 ) C1447( V63 V280 ) C1651( V73 V86 ) C1652( V73 V95 ) C1653( V73 V101 ) C1666( V73 V268 ) \nC1667( V73 V271 ) C1799( V80 V101 ) C1801( V80 V105 ) C1803( V80 V107 ) C1806( V80 V121 ) C1808( V80 V138 ) \nC1809( V80 V140 ) C1810( V80 V141 ) C1812( V80 V149 ) C1813( V80 V161 ) C1817( V80 V248 ) C1818( V80 V268 ) \nC1819( V80 V270 ) C1820( V80 V290 ) C1821( V80 V295 ) C1920( V86 V87 ) C1922( V86 V95 ) C1923( V86 V101 ) \nC1930( V86 V268 ) C1932( V86 V290 ) C1935( V87 V96 ) C1936( V87 V118 ) C1938( V87 V126 ) C1939( V87 V138 ) \nC1940( V87 V149 ) C1941( V87 V152 ) C1951( V87 V271 ) C1952( V87 V280 ) C1954( V87 V290 ) C2095( V95 V101 ) \nC2097( V95 V140 ) C2107( V95 V268 ) C2111( V96 V118 ) C2113( V96 V126 ) C2114( V96 V138 ) C2116( V96 V149 ) \nC2118( V96 V152 ) C2128( V96 V268 ) C2129( V96 V271 ) C2131( V96 V280 ) C2159( V98 V198 ) C2169( V98 V272 ) \nC2171( V98 V276 ) C2172( V98 V295 ) C2195( V100 V122 ) C2198( V100 V143 ) C2200( V100 V160 ) C2203( V100 V181 ) \nC2206( V100 V190 ) C2212( V101 V105 ) C2215( V101 V126 ) C2216( V101 V140 ) C2222( V101 V248 ) C2223( V101 V268 ) \nC2224( V101 V270 ) C2225( V101 V290 ) C2226( V101 V295 ) C2292( V105 V140 ) C2293( V105 V152 ) C2299( V105 V248 ) \nC2302( V105 V270 ) C2303( V105 V290 ) C2306( V105 V295 ) C2326( V107 V121 ) C2328( V107 V138 ) C2329( V107 V141 ) \nC2330( V107 V149 ) C2331( V107 V161 ) C2332( V107 V181 ) C2532( V118 V126 ) C2535( V118 V141 ) C2536( V118 V149 ) \nC2537(</w:t>
      </w:r>
    </w:p>
    <w:p>
      <w:pPr>
        <w:pStyle w:val="PreformattedText"/>
        <w:bidi w:val="0"/>
        <w:spacing w:before="0" w:after="0"/>
        <w:jc w:val="left"/>
        <w:rPr/>
      </w:pPr>
      <w:r>
        <w:rPr/>
        <w:t xml:space="preserve"> </w:t>
      </w:r>
      <w:r>
        <w:rPr/>
        <w:t>V118 V152 ) C2540( V118 V160 ) C2549( V118 V271 ) C2550( V118 V280 ) C2591( V121 V138 ) C2592( V121 V141 ) \nC2594( V121 V149 ) C2597( V121 V161 ) C2599( V121 V198 ) C2609( V122 V143 ) C2613( V122 V160 ) C2615( V122 V181 ) \nC2617( V122 V190 ) C2627( V122 V272 ) C2678( V126 V149 ) C2679( V126 V152 ) C2690( V126 V271 ) C2691( V126 V280 ) \nC2871( V138 V141 ) C2872( V138 V149 ) C2873( V138 V161 ) C2904( V140 V248 ) C2906( V140 V270 ) C2912( V140 V290 ) \nC2913( V140 V295 ) C2914( V141 V149 ) C2915( V141 V160 ) C2916( V141 V161 ) C2945( V143 V160 ) C2947( V143 V181 ) \nC2948( V143 V190 ) C3037( V149 V152 ) C3038( V149 V161 ) C3047( V149 V271 ) C3048( V149 V280 ) C3095( V152 V270 ) \nC3096( V152 V271 ) C3098( V152 V280 ) C3196( V160 V181 ) C3197( V160 V190 ) C3447( V181 V190 ) C3615( V198 V272 ) \nC3616( V198 V276 ) C3619( V198 V295 ) C3963( V248 V270 ) C3964( V248 V290 ) C3965( V248 V295 ) C4057( V270 V290 ) \nC4058( V270 V295 ) C4060( V271 V276 ) C4061( V271 V280 ) C4065( V272 V276 ) C4067( V272 V295 ) C4077( V276 V295 ) \nC4098( V290 V295 ) "];4-&gt;7[label="44: V35 V38 V42 V54 V57 \nV58 V60 V62 V63 V73 V80 \nV86 V87 V95 V96 V98 V100 \nV101 V105 V107 V118 V121 V122 \nV126 V138 V140 V141 V143 V149 \nV152 V160 V161 V181 V190 V198 \nV248 V268 V270 V271 V272 V276 \nV280 V290 V295 \n215: C748 ,C750 ,C751 ,C752 ,C755 ,\nC757 ,C759 ,C760 ,C763 ,C773 ,C826 ,\nC830 ,C833 ,C836 ,C837 ,C839 ,C848 ,\nC849 ,C853 ,C936 ,C940 ,C941 ,C943 ,\nC945 ,C950 ,C951 ,C952 ,C953 ,C1230 ,\nC1231 ,C1232 ,C1234 ,C1238 ,C1239 ,C1240 ,\nC1248 ,C1251 ,C1300 ,C1301 ,C1302 ,C1303 ,\nC1304 ,C1305 ,C1306 ,C1307 ,C1309 ,C1311 ,\nC1312 ,C1313 ,C1314 ,C1315 ,C1316 ,C1317 ,\nC1319 ,C1320 ,C1321 ,C1322 ,C1327 ,C1335 ,\nC1359 ,C1360 ,C1361 ,C1362 ,C1365 ,C1377 ,\nC1405 ,C1415 ,C1420 ,C1421 ,C1423 ,C1425 ,\nC1426 ,C1428 ,C1430 ,C1431 ,C1432 ,C1433 ,\nC1434 ,C1435 ,C1437 ,C1439 ,C1440 ,C1445 ,\nC1447 ,C1651 ,C1652 ,C1653 ,C1666 ,C1667 ,\nC1799 ,C1801 ,C1803 ,C1806 ,C1808 ,C1809 ,\nC1810 ,C1812 ,C1813 ,C1817 ,C1818 ,C1819 ,\nC1820 ,C1821 ,C1920 ,C1922 ,C1923 ,C1930 ,\nC1932 ,C1935 ,C1936 ,C1938 ,C1939 ,C1940 ,\nC1941 ,C1951 ,C1952 ,C1954 ,C2095 ,C2097 ,\nC2107 ,C2111 ,C2113 ,C2114 ,C2116 ,C2118 ,\nC2128 ,C2129 ,C2131 ,C2159 ,C2169 ,C2171 ,\nC2172 ,C2195 ,C2198 ,C2200 ,C2203 ,C2206 ,\nC2212 ,C2215 ,C2216 ,C2222 ,C2223 ,C2224 ,\nC2225 ,C2226 ,C2292 ,C2293 ,C2299 ,C2302 ,\nC2303 ,C2306 ,C2326 ,C2328 ,C2329 ,C2330 ,\nC2331 ,C2332 ,C2532 ,C2535 ,C2536 ,C2537 ,\nC2540 ,C2549 ,C2550 ,C2591 ,C2592 ,C2594 ,\nC2597 ,C2599 ,C2609 ,C2613 ,C2615 ,C2617 ,\nC2627 ,C2678 ,C2679 ,C2690 ,C2691 ,C2871 ,\nC2872 ,C2873 ,C2904 ,C2906 ,C2912 ,C2913 ,\nC2914 ,C2915 ,C2916 ,C2945 ,C2947 ,C2948 ,\nC3037 ,C3038 ,C3047 ,C3048 ,C3095 ,C3096 ,\nC3098 ,C3196 ,C3197 ,C3447 ,C3615 ,C3616 ,\nC3619 ,C3963 ,C3964 ,C3965 ,C4057 ,C4058 ,\nC4060 ,C4061 ,C4065 ,C4067 ,C4077 ,C4098 ,"];8[shape=box, label="id:8 level: 3\n65: V26 V36 V37 V38 V43 \nV44 V45 V46 V50 V52 V56 \nV69 V79 V90 V93 V100 V101 \nV105 V106 V109 V112 V122 V123 \nV126 V128 V129 V132 V133 V140 \nV143 V146 V148 V156 V159 V168 \nV170 V172 V175 V184 V188 V202 \nV207 V208 V209 V211 V215 V222 \nV223 V228 V232 V237 V238 V240 \nV241 V258 V263 V265 V275 V278 \nV279 V281 V282 V287 V293 V294 \n356: C503( V26 V37 ) C509( V26 V90 ) C511( V26 V129 ) C512( V26 V133 ) C513( V26 V148 ) \nC514( V26 V156 ) C517( V26 V170 ) C530( V26 V287 ) C775( V36 V52 ) C776( V36 V56 ) C778( V36 V69 ) \nC782( V36 V105 ) C786( V36 V148 ) C790( V36 V202 ) C792( V36 V237 ) C793( V36 V240 ) C794( V36 V263 ) \nC798( V36 V293 ) C799( V36 V294 ) C806( V37 V90 ) C809( V37 V128 ) C810( V37 V129 ) C811( V37 V133 ) \nC815( V37 V156 ) C818( V37 V170 ) C820( V37 V207 ) C825( V37 V287 ) C827( V38 V43 ) C828( V38 V45 ) \nC834( V38 V106 ) C835( V38 V128 ) C837( V38 V143 ) C840( V38 V202 ) C841( V38 V207 ) C843( V38 V240 ) \nC844( V38 V241 ) C850( V38 V278 ) C954( V43 V45 ) C956( V43 V93 ) C957( V43 V106 ) C960( V43 V143 ) \nC961( V43 V146 ) C965( V43 V175 ) C967( V43 V202 ) C968( V43 V207 ) C971( V43 V240 ) C978( V43 V278 ) \nC979( V43 V294 ) C980( V44 V46 ) C984( V44 V105 ) C985( V44 V122 ) C986( V44 V123 ) C988( V44 V148 ) \nC997( V44 V222 ) C998( V44 V223 ) C999( V44 V228 ) C1000( V44 V237 ) C1002( V44 V258 ) C1005( V44 V282 ) \nC1010( V45 V106 ) C1013( V45 V143 ) C1016( V45 V184 ) C1018( V45 V202 ) C1019( V45 V207 ) C1020( V45 V208 ) \nC1024( V45 V240 ) C1028( V45 V278 ) C1034( V46 V128 ) C1036( V46 V140 ) C1037( V46 V146 ) C1047( V46 V208 ) \nC1049( V46 V265 ) C1050( V46 V275 ) C1051( V46 V279 ) C1052( V46 V281 ) C1132( V50 V79 ) C1136( V50 V101 ) \nC1138( V50 V106 ) C1139( V50 V109 ) C1142( V50 V126 ) C1144( V50 V159 ) C1145( V50 V168 ) C1147( V50 V170 ) \nC1148( V50 V184 ) C1151( V50 V209 ) C1152( V50 V211 ) C1184( V52 V56 ) C1185( V52 V69 ) C1189( V52 V105 ) \nC1193( V52 V237 ) C1194( V52 V240 ) C1197( V52 V263 ) C1202( V52 V293 ) C1203( V52 V294 ) C1276( V56 V69 ) \nC1281( V56 V105 ) C1288( V56 V208 ) C1293( V56 V228 ) C1294( V56 V237 ) C1295( V56 V263 ) C1296( V56 V278 ) \nC1297( V56 V293 ) C1298( V56 V294 ) C1562( V69 V105 ) C1563( V69 V112 ) C1565( V69 V126 ) C1566( V69 V132 ) \nC1567( V69 V159 ) C1569( V69 V209 ) C1570( V69 V215 ) C1572( V69 V222 ) C1573( V69 V237 ) C1574( V69 V238 ) \nC1575( V69 V263 ) C1576( V69 V279 ) C1577( V69 V293 ) C1578( V69 V294 ) C1783( V79 V101 ) C1785( V79 V109 ) \nC1786( V79 V126 ) C1787( V79 V129 ) C1789( V79 V159 ) C1790( V79 V168 ) C1791( V79 V184 ) C1792( V79 V209 ) \nC1793( V79 V211 ) C1797( V79 V263 ) C1985( V90 V129 ) C1987( V90 V133 ) C1988( V90 V156 ) C1990( V90 V170 ) \nC1997( V90 V282 ) C1998( V90 V287 ) C2049( V93 V100 ) C2054( V93 V146 ) C2057( V93 V156 ) C2059( V93 V172 ) \nC2060( V93 V175 ) C2063( V93 V188 ) C2067( V93 V232 ) C2068( V93 V241 ) C2195( V100 V122 ) C2196( V100 V123 ) \nC2198( V100 V143 ) C2199( V100 V156 ) C2201( V100 V172 ) C2202( V100 V175 ) C2205( V100 V188 ) C2207( V100 V232 ) \nC2209( V100 V241 ) C2212( V101 V105 ) C2213( V101 V109 ) C2215( V101 V126 ) C2216( V101 V140 ) C2217( V101 V159 ) \nC2218( V101 V168 ) C2219( V101 V184 ) C2220( V101 V209 ) C2221( V101 V211 ) C2292( V105 V140 ) C2296( V105 V223 ) \nC2297( V105 V237 ) C2300( V105 V263 ) C2304( V105 V293 ) C2305( V105 V294 ) C2310( V106 V143 ) C2315( V106 V202 ) \nC2318( V106 V207 ) C2320( V106 V240 ) C2321( V106 V241 ) C2323( V106 V278 ) C2363( V109 V126 ) C2366( V109 V143 ) \nC2367( V109 V159 ) C2369( V109 V168 ) C2372( V109 V184 ) C2375( V109 V209 ) C2376( V109 V211 ) C2383( V109 V258 ) \nC2384( V109 V281 ) C2422( V112 V126 ) C2423( V112 V132 ) C2427( V112 V209 ) C2428( V112 V215 ) C2431( V112 V237 ) \nC2432( V112 V238 ) C2608( V122 V123 ) C2609( V122 V143 ) C2611( V122 V148 ) C2619( V122 V222 ) C2620( V122 V223 ) \nC2621( V122 V228 ) C2623( V122 V237 ) C2626( V122 V258 ) C2628( V122 V282 ) C2631( V123 V148 ) C2636( V123 V222 ) \nC2637( V123 V223 ) C2638( V123 V228 ) C2640( V123 V237 ) C2644( V123 V258 ) C2646( V123 V282 ) C2677( V126 V132 ) \nC2680( V126 V159 ) C2681( V126 V168 ) C2682( V126 V184 ) C2683( V126 V209 ) C2684( V126 V211 ) C2685( V126 V215 ) \nC2687( V126 V237 ) C2688( V126 V238 ) C2714( V128 V140 ) C2715( V128 V146 ) C2720( V128 V208 ) C2722( V128 V241 ) \nC2725( V128 V265 ) C2726( V128 V275 ) C2727( V128 V279 ) C2728( V128 V281 ) C2731( V129 V133 ) C2733( V129 V156 ) \nC2734( V129 V170 ) C2735( V129 V172 ) C2739( V129 V215 ) C2741( V129 V263 ) C2742( V129 V287 ) C2782( V132 V209 ) \nC2783( V132 V211 ) C2784( V132 V215 ) C2787( V132 V237 ) C2788( V132 V238 ) C2792( V132 V275 ) C2795( V133 V156 ) \nC2797( V133 V170 ) C2803( V133 V207 ) C2804( V133 V222 ) C2808( V133 V287 ) C2899( V140 V146 ) C2903( V140 V208 ) \nC2905( V140 V265 ) C2907( V140 V275 ) C2908( V140 V279 ) C2909( V140 V281 ) C2949( V143 V202 ) C2951( V143 V207 ) \nC2955( V143 V240 ) C2959( V143 V278 ) C2960( V143 V281 ) C2994( V146 V184 ) C2996( V146 V188 ) C2997( V146 V208 ) \nC2998( V146 V209 ) C3002( V146 V265 ) C3004( V146 V275 ) C3005( V146 V279 ) C3006( V146 V281 ) C3024( V148 V202 ) \nC3025( V148 V222 ) C3026( V148 V223 ) C3028( V148 V228 ) C3030( V148 V237 ) C3031( V148 V258 ) C3035( V148 V282 ) \nC3145( V156 V170 ) C3146( V156 V172 ) C3147( V156 V175 ) C3150( V156 V188 ) C3154( V156 V232 ) C3156( V156 V241 ) \nC3160( V156 V287 ) C3183( V159 V168 ) C3184( V159 V184 ) C3187( V159 V209 ) C3188( V159 V211 ) C3190( V159 V222 ) \nC3193( V159 V279 ) C3194( V159 V293 ) C3298( V168 V184 ) C3300( V168 V209 ) C3302( V168 V211 ) C3304( V168 V223 ) \nC3329( V170 V287 ) C3346( V172 V175 ) C3349( V172 V188 ) C3352( V172 V215 ) C3353( V172 V232 ) C3354( V172 V241 ) \nC3355( V172 V287 ) C3384( V175 V188 ) C3388( V175 V232 ) C3389( V175 V241 ) C3393( V175 V294 ) C3485( V184 V188 ) \nC3486( V184 V208 ) C3487( V184 V209 ) C3488( V184 V211 ) C3530( V188 V209 ) C3531( V188 V232 ) C3533( V188 V241 ) \nC3637( V202 V207 ) C3638( V202 V240 ) C3641( V202 V278 ) C3687( V207 V240 ) C3692( V207 V278 ) C3696( V208 V228 ) \nC3700( V208 V265 ) C3701( V208 V275 ) C3702( V208 V279 ) C3703( V208 V281 ) C3704( V209 V211 ) C3705( V209 V215 ) \nC3706( V209 V237 ) C3707( V209 V238 ) C3716( V211 V215 ) C3722( V211 V258 ) C3725( V211 V275 ) C3753( V215 V237 ) \nC3754( V215 V238 ) C3757( V215 V275 ) C3758( V215 V287 ) C3802( V222 V223 ) C3803( V222 V228 ) C3804( V222 V237 ) \nC3806( V222 V258 ) C3807( V222 V279 ) C3808( V222 V282 ) C3809( V223 V228 ) C3810( V223 V237 ) C3812( V223 V258 ) \nC3815( V223 V282 ) C3850( V228 V237 ) C3852( V228 V258 ) C3854( V228 V282 ) C3874( V232 V238 ) C3875( V232 V241 ) \nC3898( V237 V238 ) C3899( V237 V258 ) C3900( V237 V263 ) C3901( V237 V282 ) C3902( V237 V293 ) C3903( V237 V294 ) \nC3906( V238 V265 ) C3910( V238 V293 ) C3918( V240 V278 ) C4009( V258 V282 ) C4030( V263 V293 ) C4031( V263 V294 ) \nC4039( V265 V275 ) C4041( V265 V279 ) C4042( V265 V281 ) C4043( V265 V293 ) C4071( V275 V279 ) C4072( V275 V281 ) \nC4084( V279 V281 ) C4089( V282 V294 ) C4099( V293 V294 ) "];5-&gt;8[label="64:</w:t>
      </w:r>
    </w:p>
    <w:p>
      <w:pPr>
        <w:pStyle w:val="PreformattedText"/>
        <w:bidi w:val="0"/>
        <w:spacing w:before="0" w:after="0"/>
        <w:jc w:val="left"/>
        <w:rPr/>
      </w:pPr>
      <w:r>
        <w:rPr/>
        <w:t xml:space="preserve"> </w:t>
      </w:r>
      <w:r>
        <w:rPr/>
        <w:t>V26 V36 V37 V38 V43 \nV44 V45 V46 V50 V52 V56 \nV69 V79 V90 V93 V100 V101 \nV105 V106 V109 V112 V122 V123 \nV126 V128 V129 V132 V133 V140 \nV143 V146 V148 V156 V159 V168 \nV170 V172 V175 V184 V188 V202 \nV207 V208 V209 V211 V215 V222 \nV223 V228 V232 V238 V240 V241 \nV258 V263 V265 V275 V278 V279 \nV281 V282 V287 V293 V294 \n333: C503 ,C509 ,C511 ,C512 ,C513 ,\nC514 ,C517 ,C530 ,C775 ,C776 ,C778 ,\nC782 ,C786 ,C790 ,C793 ,C794 ,C798 ,\nC799 ,C806 ,C809 ,C810 ,C811 ,C815 ,\nC818 ,C820 ,C825 ,C827 ,C828 ,C834 ,\nC835 ,C837 ,C840 ,C841 ,C843 ,C844 ,\nC850 ,C954 ,C956 ,C957 ,C960 ,C961 ,\nC965 ,C967 ,C968 ,C971 ,C978 ,C979 ,\nC980 ,C984 ,C985 ,C986 ,C988 ,C997 ,\nC998 ,C999 ,C1002 ,C1005 ,C1010 ,C1013 ,\nC1016 ,C1018 ,C1019 ,C1020 ,C1024 ,C1028 ,\nC1034 ,C1036 ,C1037 ,C1047 ,C1049 ,C1050 ,\nC1051 ,C1052 ,C1132 ,C1136 ,C1138 ,C1139 ,\nC1142 ,C1144 ,C1145 ,C1147 ,C1148 ,C1151 ,\nC1152 ,C1184 ,C1185 ,C1189 ,C1194 ,C1197 ,\nC1202 ,C1203 ,C1276 ,C1281 ,C1288 ,C1293 ,\nC1295 ,C1296 ,C1297 ,C1298 ,C1562 ,C1563 ,\nC1565 ,C1566 ,C1567 ,C1569 ,C1570 ,C1572 ,\nC1574 ,C1575 ,C1576 ,C1577 ,C1578 ,C1783 ,\nC1785 ,C1786 ,C1787 ,C1789 ,C1790 ,C1791 ,\nC1792 ,C1793 ,C1797 ,C1985 ,C1987 ,C1988 ,\nC1990 ,C1997 ,C1998 ,C2049 ,C2054 ,C2057 ,\nC2059 ,C2060 ,C2063 ,C2067 ,C2068 ,C2195 ,\nC2196 ,C2198 ,C2199 ,C2201 ,C2202 ,C2205 ,\nC2207 ,C2209 ,C2212 ,C2213 ,C2215 ,C2216 ,\nC2217 ,C2218 ,C2219 ,C2220 ,C2221 ,C2292 ,\nC2296 ,C2300 ,C2304 ,C2305 ,C2310 ,C2315 ,\nC2318 ,C2320 ,C2321 ,C2323 ,C2363 ,C2366 ,\nC2367 ,C2369 ,C2372 ,C2375 ,C2376 ,C2383 ,\nC2384 ,C2422 ,C2423 ,C2427 ,C2428 ,C2432 ,\nC2608 ,C2609 ,C2611 ,C2619 ,C2620 ,C2621 ,\nC2626 ,C2628 ,C2631 ,C2636 ,C2637 ,C2638 ,\nC2644 ,C2646 ,C2677 ,C2680 ,C2681 ,C2682 ,\nC2683 ,C2684 ,C2685 ,C2688 ,C2714 ,C2715 ,\nC2720 ,C2722 ,C2725 ,C2726 ,C2727 ,C2728 ,\nC2731 ,C2733 ,C2734 ,C2735 ,C2739 ,C2741 ,\nC2742 ,C2782 ,C2783 ,C2784 ,C2788 ,C2792 ,\nC2795 ,C2797 ,C2803 ,C2804 ,C2808 ,C2899 ,\nC2903 ,C2905 ,C2907 ,C2908 ,C2909 ,C2949 ,\nC2951 ,C2955 ,C2959 ,C2960 ,C2994 ,C2996 ,\nC2997 ,C2998 ,C3002 ,C3004 ,C3005 ,C3006 ,\nC3024 ,C3025 ,C3026 ,C3028 ,C3031 ,C3035 ,\nC3145 ,C3146 ,C3147 ,C3150 ,C3154 ,C3156 ,\nC3160 ,C3183 ,C3184 ,C3187 ,C3188 ,C3190 ,\nC3193 ,C3194 ,C3298 ,C3300 ,C3302 ,C3304 ,\nC3329 ,C3346 ,C3349 ,C3352 ,C3353 ,C3354 ,\nC3355 ,C3384 ,C3388 ,C3389 ,C3393 ,C3485 ,\nC3486 ,C3487 ,C3488 ,C3530 ,C3531 ,C3533 ,\nC3637 ,C3638 ,C3641 ,C3687 ,C3692 ,C3696 ,\nC3700 ,C3701 ,C3702 ,C3703 ,C3704 ,C3705 ,\nC3707 ,C3716 ,C3722 ,C3725 ,C3754 ,C3757 ,\nC3758 ,C3802 ,C3803 ,C3806 ,C3807 ,C3808 ,\nC3809 ,C3812 ,C3815 ,C3852 ,C3854 ,C3874 ,\nC3875 ,C3906 ,C3910 ,C3918 ,C4009 ,C4030 ,\nC4031 ,C4039 ,C4041 ,C4042 ,C4043 ,C4071 ,\nC4072 ,C4084 ,C4089 ,C4099 ,"];9[shape=box, label="id:9 level: 3\n193: V22 V25 V26 V27 V28 \nV29 V30 V31 V33 V34 V35 \nV36 V37 V38 V39 V41 V42 \nV43 V44 V45 V46 V50 V51 \nV52 V54 V55 V56 V58 V59 \nV60 V62 V64 V65 V66 V71 \nV72 V73 V74 V75 V76 V79 \nV80 V81 V82 V83 V84 V86 \nV87 V89 V90 V93 V94 V95 \nV96 V97 V98 V102 V103 V104 \nV105 V106 V107 V109 V110 V112 \nV113 V116 V117 V118 V119 V120 \nV121 V122 V123 V127 V128 V129 \nV131 V132 V133 V134 V137 V138 \nV139 V140 V141 V142 V143 V144 \nV145 V146 V147 V148 V149 V150 \nV151 V152 V153 V154 V155 V156 \nV159 V160 V161 V162 V163 V164 \nV167 V168 V169 V170 V172 V175 \nV176 V179 V181 V184 V186 V188 \nV189 V190 V192 V193 V194 V195 \nV197 V198 V200 V202 V203 V204 \nV206 V207 V208 V209 V211 V214 \nV215 V216 V217 V219 V221 V222 \nV223 V226 V227 V228 V229 V231 \nV232 V233 V234 V238 V240 V241 \nV244 V245 V246 V248 V249 V253 \nV255 V256 V257 V258 V259 V263 \nV264 V267 V268 V270 V271 V272 \nV274 V275 V276 V277 V278 V280 \nV281 V282 V283 V285 V286 V287 \nV289 V290 V291 V292 V293 V294 \nV295 V296 \n1808: C400( V22 V37 ) C401( V22 V42 ) C402( V22 V52 ) C403( V22 V60 ) C404( V22 V82 ) \nC405( V22 V97 ) C406( V22 V103 ) C409( V22 V137 ) C410( V22 V142 ) C413( V22 V192 ) C415( V22 V207 ) \nC416( V22 V214 ) C417( V22 V231 ) C418( V22 V234 ) C421( V22 V277 ) C475( V25 V39 ) C476( V25 V51 ) \nC478( V25 V76 ) C479( V25 V83 ) C480( V25 V90 ) C481( V25 V121 ) C482( V25 V134 ) C483( V25 V144 ) \nC484( V25 V153 ) C485( V25 V155 ) C486( V25 V156 ) C489( V25 V216 ) C491( V25 V226 ) C492( V25 V227 ) \nC494( V25 V234 ) C497( V25 V253 ) C498( V25 V255 ) C499( V25 V259 ) C501( V25 V290 ) C502( V25 V295 ) \nC503( V26 V37 ) C504( V26 V39 ) C506( V26 V73 ) C507( V26 V81 ) C509( V26 V90 ) C511( V26 V129 ) \nC512( V26 V133 ) C513( V26 V148 ) C514( V26 V156 ) C515( V26 V162 ) C516( V26 V167 ) C517( V26 V170 ) \nC519( V26 V186 ) C520( V26 V200 ) C524( V26 V229 ) C526( V26 V248 ) C529( V26 V267 ) C530( V26 V287 ) \nC532( V27 V45 ) C533( V27 V50 ) C534( V27 V56 ) C535( V27 V71 ) C536( V27 V80 ) C537( V27 V84 ) \nC538( V27 V89 ) C539( V27 V102 ) C540( V27 V106 ) C541( V27 V107 ) C543( V27 V119 ) C545( V27 V147 ) \nC546( V27 V152 ) C547( V27 V181 ) C548( V27 V193 ) C549( V27 V195 ) C550( V27 V216 ) C551( V27 V217 ) \nC552( V27 V219 ) C555( V27 V268 ) C557( V27 V278 ) C558( V27 V296 ) C560( V28 V36 ) C561( V28 V59 ) \nC562( V28 V65 ) C564( V28 V76 ) C565( V28 V90 ) C570( V28 V148 ) C571( V28 V150 ) C572( V28 V161 ) \nC573( V28 V167 ) C574( V28 V168 ) C576( V28 V186 ) C578( V28 V200 ) C579( V28 V202 ) C580( V28 V203 ) \nC582( V28 V217 ) C583( V28 V231 ) C585( V28 V277 ) C586( V28 V282 ) C590( V29 V45 ) C591( V29 V55 ) \nC592( V29 V65 ) C593( V29 V71 ) C594( V29 V76 ) C595( V29 V94 ) C596( V29 V98 ) C597( V29 V116 ) \nC598( V29 V145 ) C600( V29 V159 ) C601( V29 V164 ) C602( V29 V168 ) C603( V29 V169 ) C604( V29 V184 ) \nC606( V29 V198 ) C608( V29 V208 ) C610( V29 V223 ) C612( V29 V244 ) C613( V29 V248 ) C616( V29 V293 ) \nC617( V30 V60 ) C618( V30 V83 ) C620( V30 V104 ) C621( V30 V109 ) C623( V30 V122 ) C624( V30 V143 ) \nC625( V30 V145 ) C626( V30 V151 ) C629( V30 V170 ) C630( V30 V189 ) C631( V30 V206 ) C635( V30 V221 ) \nC636( V30 V245 ) C637( V30 V246 ) C639( V30 V255 ) C640( V30 V256 ) C641( V30 V257 ) C642( V30 V272 ) \nC643( V30 V281 ) C644( V30 V289 ) C645( V31 V55 ) C647( V31 V64 ) C649( V31 V97 ) C650( V31 V107 ) \nC651( V31 V110 ) C652( V31 V121 ) C654( V31 V153 ) C655( V31 V159 ) C656( V31 V164 ) C658( V31 V198 ) \nC659( V31 V219 ) C660( V31 V221 ) C661( V31 V222 ) C663( V31 V232 ) C666( V31 V267 ) C668( V31 V282 ) \nC669( V31 V286 ) C670( V31 V289 ) C671( V31 V294 ) C696( V33 V35 ) C697( V33 V36 ) C702( V33 V93 ) \nC704( V33 V120 ) C705( V33 V141 ) C706( V33 V142 ) C707( V33 V153 ) C708( V33 V169 ) C709( V33 V175 ) \nC711( V33 V186 ) C712( V33 V189 ) C713( V33 V197 ) C715( V33 V214 ) C716( V33 V240 ) C717( V33 V291 ) \nC718( V34 V44 ) C720( V34 V59 ) C721( V34 V97 ) C722( V34 V102 ) C723( V34 V105 ) C725( V34 V116 ) \nC726( V34 V133 ) C727( V34 V134 ) C729( V34 V152 ) C734( V34 V204 ) C735( V34 V207 ) C737( V34 V223 ) \nC742( V34 V270 ) C743( V34 V276 ) C744( V34 V285 ) C745( V34 V287 ) C746( V35 V36 ) C748( V35 V54 ) \nC749( V35 V55 ) C751( V35 V58 ) C752( V35 V60 ) C754( V35 V66 ) C755( V35 V73 ) C756( V35 V84 ) \nC757( V35 V86 ) C759( V35 V95 ) C761( V35 V106 ) C762( V35 V131 ) C763( V35 V141 ) C764( V35 V163 ) \nC766( V35 V186 ) C767( V35 V189 ) C768( V35 V203 ) C769( V35 V204 ) C770( V35 V214 ) C771( V35 V240 ) \nC772( V35 V241 ) C773( V35 V268 ) C774( V35 V291 ) C775( V36 V52 ) C776( V36 V56 ) C782( V36 V105 ) \nC785( V36 V141 ) C786( V36 V148 ) C787( V36 V167 ) C788( V36 V186 ) C789( V36 V189 ) C790( V36 V202 ) \nC791( V36 V214 ) C793( V36 V240 ) C794( V36 V263 ) C795( V36 V277 ) C797( V36 V291 ) C798( V36 V293 ) \nC799( V36 V294 ) C801( V37 V54 ) C802( V37 V60 ) C804( V37 V84 ) C806( V37 V90 ) C807( V37 V120 ) \nC809( V37 V128 ) C810( V37 V129 ) C811( V37 V133 ) C812( V37 V137 ) C813( V37 V139 ) C814( V37 V142 ) \nC815( V37 V156 ) C817( V37 V160 ) C818( V37 V170 ) C820( V37 V207 ) C821( V37 V214 ) C822( V37 V234 ) \nC824( V37 V277 ) C825( V37 V287 ) C826( V38 V42 ) C827( V38 V43 ) C828( V38 V45 ) C830( V38 V62 ) \nC833( V38 V98 ) C834( V38 V106 ) C835( V38 V128 ) C836( V38 V138 ) C837( V38 V143 ) C838( V38 V193 ) \nC839( V38 V198 ) C840( V38 V202 ) C841( V38 V207 ) C843( V38 V240 ) C844( V38 V241 ) C846( V38 V244 ) \nC847( V38 V249 ) C848( V38 V272 ) C849( V38 V276 ) C850( V38 V278 ) C852( V38 V286 ) C853( V38 V295 ) \nC857( V39 V76 ) C858( V39 V83 ) C859( V39 V112 ) C861( V39 V117 ) C862( V39 V121 ) C863( V39 V134 ) \nC864( V39 V144 ) C865( V39 V155 ) C866( V39 V162 ) C867( V39 V167 ) C868( V39 V186 ) C869( V39 V216 ) \nC873( V39 V231 ) C875( V39 V248 ) C878( V39 V280 ) C879( V39 V296 ) C907( V41 V65 ) C908( V41 V72 ) \nC912( V41 V117 ) C914( V41 V127 ) C916( V41 V131 ) C917( V41 V133 ) C918( V41 V146 ) C919( V41 V147 ) \nC920( V41 V162 ) C922( V41 V176 ) C923( V41 V184 ) C925( V41 V188 ) C926( V41 V189 ) C927( V41 V193 ) \nC928( V41 V194 ) C929( V41 V197 ) C930( V41 V209 ) C931( V41 V222 ) C932( V41 V233 ) C935( V42 V52 ) \nC936( V42 V62 ) C938( V42 V79 ) C939( V42 V82 ) C940( V42 V86 ) C941( V42 V87 ) C942( V42 V89 ) \nC943( V42 V98 ) C945( V42 V198 ) C946( V42 V214 ) C947( V42 V216 ) C948( V42 V234 ) C950( V42 V272 ) \nC951( V42 V276 ) C952( V42 V290 ) C953( V42 V295 ) C954( V43 V45 ) C956( V43 V93 ) C957( V43 V106 ) \nC958( V43 V117 ) C960( V43 V143 ) C961( V43 V146 ) C962( V43 V147 ) C963( V43 V161 ) C965( V43 V175 ) \nC966( V43 V176 ) C967( V43 V202 ) C968( V43 V207 ) C971( V43 V240 ) C973( V43 V259 ) C976( V43 V264 ) \nC977( V43 V272 ) C978( V43 V278 ) C979( V43 V294 ) C980( V44 V46 ) C981( V44 V58 ) C982( V44 V74 ) \nC983( V44 V102 ) C984( V44 V105 ) C985( V44 V122 ) C986( V44 V123 ) C988( V44 V148 ) C989( V44 V152 ) \nC994( V44 V190 ) C995( V44 V197 ) C997( V44 V222 ) C998( V44 V223 ) C999( V44 V228 ) C1002( V44 V258 ) \nC1004( V44 V270 ) C1005( V44 V282 ) C1006( V45 V76 ) C1008( V45 V84 ) C1009( V45 V89 ) C1010( V45 V106 ) \nC1012( V45 V116 ) C1013( V45 V143 ) C1014( V45 V152 ) C1015( V45 V169 ) C1016( V45 V184 ) C1017( V45 V195 ) \nC1018( V45</w:t>
      </w:r>
    </w:p>
    <w:p>
      <w:pPr>
        <w:pStyle w:val="PreformattedText"/>
        <w:bidi w:val="0"/>
        <w:spacing w:before="0" w:after="0"/>
        <w:jc w:val="left"/>
        <w:rPr/>
      </w:pPr>
      <w:r>
        <w:rPr/>
        <w:t xml:space="preserve"> </w:t>
      </w:r>
      <w:r>
        <w:rPr/>
        <w:t>V202 ) C1019( V45 V207 ) C1020( V45 V208 ) C1021( V45 V217 ) C1022( V45 V219 ) C1024( V45 V240 ) \nC1025( V45 V248 ) C1028( V45 V278 ) C1029( V46 V58 ) C1030( V46 V74 ) C1031( V46 V103 ) C1032( V46 V118 ) \nC1034( V46 V128 ) C1035( V46 V131 ) C1036( V46 V140 ) C1037( V46 V146 ) C1038( V46 V154 ) C1042( V46 V190 ) \nC1044( V46 V197 ) C1047( V46 V208 ) C1050( V46 V275 ) C1052( V46 V281 ) C1053( V46 V291 ) C1132( V50 V79 ) \nC1133( V50 V80 ) C1134( V50 V89 ) C1135( V50 V94 ) C1137( V50 V102 ) C1138( V50 V106 ) C1139( V50 V109 ) \nC1140( V50 V119 ) C1143( V50 V147 ) C1144( V50 V159 ) C1145( V50 V168 ) C1146( V50 V169 ) C1147( V50 V170 ) \nC1148( V50 V184 ) C1149( V50 V193 ) C1151( V50 V209 ) C1152( V50 V211 ) C1153( V50 V216 ) C1156( V50 V257 ) \nC1157( V50 V268 ) C1158( V50 V291 ) C1159( V51 V59 ) C1160( V51 V62 ) C1162( V51 V81 ) C1163( V51 V83 ) \nC1164( V51 V90 ) C1165( V51 V102 ) C1166( V51 V110 ) C1168( V51 V144 ) C1169( V51 V164 ) C1173( V51 V194 ) \nC1174( V51 V202 ) C1175( V51 V221 ) C1176( V51 V244 ) C1178( V51 V259 ) C1180( V51 V280 ) C1182( V51 V290 ) \nC1183( V51 V295 ) C1184( V52 V56 ) C1186( V52 V73 ) C1188( V52 V82 ) C1189( V52 V105 ) C1190( V52 V116 ) \nC1191( V52 V176 ) C1192( V52 V234 ) C1194( V52 V240 ) C1197( V52 V263 ) C1198( V52 V271 ) C1200( V52 V283 ) \nC1201( V52 V289 ) C1202( V52 V293 ) C1203( V52 V294 ) C1231( V54 V58 ) C1232( V54 V60 ) C1233( V54 V64 ) \nC1234( V54 V73 ) C1236( V54 V79 ) C1237( V54 V84 ) C1238( V54 V86 ) C1239( V54 V95 ) C1241( V54 V103 ) \nC1242( V54 V120 ) C1243( V54 V128 ) C1244( V54 V129 ) C1245( V54 V137 ) C1246( V54 V139 ) C1248( V54 V160 ) \nC1249( V54 V256 ) C1250( V54 V263 ) C1251( V54 V268 ) C1253( V55 V66 ) C1255( V55 V84 ) C1256( V55 V94 ) \nC1257( V55 V97 ) C1258( V55 V98 ) C1259( V55 V106 ) C1260( V55 V131 ) C1261( V55 V145 ) C1262( V55 V159 ) \nC1263( V55 V163 ) C1264( V55 V164 ) C1265( V55 V168 ) C1268( V55 V203 ) C1269( V55 V204 ) C1271( V55 V219 ) \nC1272( V55 V222 ) C1273( V55 V223 ) C1274( V55 V241 ) C1277( V56 V71 ) C1279( V56 V94 ) C1280( V56 V104 ) \nC1281( V56 V105 ) C1282( V56 V107 ) C1284( V56 V113 ) C1286( V56 V181 ) C1288( V56 V208 ) C1289( V56 V217 ) \nC1292( V56 V226 ) C1293( V56 V228 ) C1295( V56 V263 ) C1296( V56 V278 ) C1297( V56 V293 ) C1298( V56 V294 ) \nC1299( V56 V296 ) C1316( V58 V60 ) C1317( V58 V73 ) C1318( V58 V74 ) C1319( V58 V86 ) C1320( V58 V95 ) \nC1321( V58 V98 ) C1324( V58 V142 ) C1325( V58 V162 ) C1327( V58 V190 ) C1328( V58 V197 ) C1330( V58 V206 ) \nC1331( V58 V211 ) C1332( V58 V249 ) C1334( V58 V258 ) C1335( V58 V268 ) C1336( V58 V274 ) C1337( V59 V102 ) \nC1338( V59 V110 ) C1339( V59 V133 ) C1340( V59 V134 ) C1342( V59 V144 ) C1343( V59 V150 ) C1344( V59 V164 ) \nC1345( V59 V168 ) C1347( V59 V202 ) C1348( V59 V204 ) C1349( V59 V207 ) C1351( V59 V217 ) C1352( V59 V231 ) \nC1354( V59 V244 ) C1356( V59 V276 ) C1357( V59 V280 ) C1358( V59 V285 ) C1359( V60 V73 ) C1360( V60 V86 ) \nC1361( V60 V95 ) C1363( V60 V109 ) C1364( V60 V142 ) C1365( V60 V143 ) C1368( V60 V206 ) C1369( V60 V207 ) \nC1370( V60 V214 ) C1373( V60 V234 ) C1374( V60 V245 ) C1375( V60 V246 ) C1377( V60 V268 ) C1378( V60 V277 ) \nC1379( V60 V281 ) C1403( V62 V81 ) C1405( V62 V98 ) C1406( V62 V113 ) C1407( V62 V119 ) C1409( V62 V139 ) \nC1414( V62 V194 ) C1415( V62 V198 ) C1416( V62 V221 ) C1418( V62 V264 ) C1420( V62 V272 ) C1421( V62 V276 ) \nC1423( V62 V295 ) C1448( V64 V79 ) C1449( V64 V103 ) C1450( V64 V107 ) C1451( V64 V110 ) C1452( V64 V118 ) \nC1453( V64 V129 ) C1454( V64 V132 ) C1456( V64 V141 ) C1457( V64 V160 ) C1460( V64 V221 ) C1461( V64 V253 ) \nC1462( V64 V256 ) C1463( V64 V263 ) C1464( V64 V267 ) C1465( V64 V282 ) C1466( V64 V286 ) C1467( V64 V292 ) \nC1468( V64 V294 ) C1470( V65 V71 ) C1471( V65 V72 ) C1472( V65 V76 ) C1473( V65 V90 ) C1475( V65 V133 ) \nC1477( V65 V159 ) C1478( V65 V161 ) C1480( V65 V176 ) C1482( V65 V189 ) C1484( V65 V197 ) C1485( V65 V198 ) \nC1486( V65 V200 ) C1487( V65 V203 ) C1488( V65 V222 ) C1489( V65 V244 ) C1492( V65 V282 ) C1493( V65 V293 ) \nC1494( V66 V84 ) C1495( V66 V106 ) C1496( V66 V131 ) C1497( V66 V151 ) C1498( V66 V154 ) C1499( V66 V163 ) \nC1500( V66 V179 ) C1502( V66 V203 ) C1503( V66 V204 ) C1504( V66 V227 ) C1505( V66 V241 ) C1506( V66 V246 ) \nC1512( V66 V285 ) C1603( V71 V104 ) C1604( V71 V107 ) C1605( V71 V137 ) C1606( V71 V154 ) C1608( V71 V159 ) \nC1610( V71 V181 ) C1613( V71 V198 ) C1616( V71 V233 ) C1617( V71 V244 ) C1619( V71 V278 ) C1620( V71 V292 ) \nC1621( V71 V293 ) C1622( V71 V296 ) C1623( V72 V74 ) C1624( V72 V75 ) C1625( V72 V82 ) C1627( V72 V129 ) \nC1628( V72 V133 ) C1629( V72 V150 ) C1631( V72 V172 ) C1632( V72 V176 ) C1633( V72 V179 ) C1636( V72 V189 ) \nC1637( V72 V195 ) C1638( V72 V197 ) C1641( V72 V215 ) C1642( V72 V222 ) C1645( V72 V277 ) C1646( V72 V281 ) \nC1647( V72 V286 ) C1648( V72 V287 ) C1649( V72 V292 ) C1650( V73 V81 ) C1651( V73 V86 ) C1652( V73 V95 ) \nC1654( V73 V116 ) C1655( V73 V148 ) C1656( V73 V176 ) C1658( V73 V200 ) C1660( V73 V229 ) C1661( V73 V240 ) \nC1665( V73 V267 ) C1666( V73 V268 ) C1667( V73 V271 ) C1669( V73 V283 ) C1670( V73 V289 ) C1671( V74 V75 ) \nC1674( V74 V129 ) C1676( V74 V150 ) C1677( V74 V167 ) C1678( V74 V172 ) C1680( V74 V179 ) C1681( V74 V190 ) \nC1682( V74 V195 ) C1683( V74 V197 ) C1686( V74 V215 ) C1687( V74 V238 ) C1689( V74 V271 ) C1690( V74 V276 ) \nC1691( V74 V287 ) C1692( V74 V293 ) C1693( V75 V87 ) C1694( V75 V95 ) C1695( V75 V96 ) C1696( V75 V119 ) \nC1697( V75 V129 ) C1698( V75 V138 ) C1699( V75 V150 ) C1700( V75 V151 ) C1701( V75 V163 ) C1702( V75 V172 ) \nC1703( V75 V179 ) C1704( V75 V195 ) C1705( V75 V203 ) C1708( V75 V215 ) C1709( V75 V229 ) C1711( V75 V232 ) \nC1712( V75 V238 ) C1713( V75 V249 ) C1715( V75 V283 ) C1717( V75 V287 ) C1718( V76 V90 ) C1719( V76 V116 ) \nC1720( V76 V121 ) C1722( V76 V134 ) C1723( V76 V144 ) C1724( V76 V155 ) C1725( V76 V161 ) C1726( V76 V169 ) \nC1727( V76 V184 ) C1729( V76 V200 ) C1730( V76 V203 ) C1731( V76 V208 ) C1732( V76 V216 ) C1735( V76 V248 ) \nC1737( V76 V282 ) C1779( V79 V82 ) C1780( V79 V86 ) C1781( V79 V87 ) C1782( V79 V89 ) C1784( V79 V103 ) \nC1785( V79 V109 ) C1787( V79 V129 ) C1789( V79 V159 ) C1790( V79 V168 ) C1791( V79 V184 ) C1792( V79 V209 ) \nC1793( V79 V211 ) C1794( V79 V214 ) C1795( V79 V216 ) C1796( V79 V256 ) C1797( V79 V263 ) C1798( V79 V290 ) \nC1800( V80 V102 ) C1801( V80 V105 ) C1802( V80 V106 ) C1803( V80 V107 ) C1805( V80 V119 ) C1806( V80 V121 ) \nC1808( V80 V138 ) C1809( V80 V140 ) C1810( V80 V141 ) C1811( V80 V147 ) C1812( V80 V149 ) C1813( V80 V161 ) \nC1814( V80 V193 ) C1815( V80 V216 ) C1817( V80 V248 ) C1818( V80 V268 ) C1819( V80 V270 ) C1820( V80 V290 ) \nC1821( V80 V295 ) C1822( V81 V148 ) C1826( V81 V181 ) C1828( V81 V194 ) C1829( V81 V200 ) C1830( V81 V221 ) \nC1832( V81 V227 ) C1833( V81 V228 ) C1834( V81 V229 ) C1835( V81 V246 ) C1838( V81 V267 ) C1839( V81 V274 ) \nC1840( V82 V86 ) C1841( V82 V87 ) C1842( V82 V89 ) C1847( V82 V214 ) C1848( V82 V216 ) C1849( V82 V234 ) \nC1851( V82 V277 ) C1852( V82 V281 ) C1853( V82 V286 ) C1854( V82 V290 ) C1855( V82 V292 ) C1856( V83 V90 ) \nC1858( V83 V112 ) C1860( V83 V117 ) C1861( V83 V122 ) C1862( V83 V145 ) C1863( V83 V151 ) C1866( V83 V221 ) \nC1867( V83 V231 ) C1868( V83 V245 ) C1870( V83 V259 ) C1871( V83 V272 ) C1872( V83 V280 ) C1874( V83 V289 ) \nC1875( V83 V290 ) C1876( V83 V295 ) C1877( V83 V296 ) C1878( V84 V89 ) C1879( V84 V106 ) C1881( V84 V120 ) \nC1882( V84 V128 ) C1883( V84 V131 ) C1884( V84 V137 ) C1885( V84 V139 ) C1886( V84 V152 ) C1888( V84 V160 ) \nC1889( V84 V163 ) C1891( V84 V195 ) C1892( V84 V203 ) C1893( V84 V204 ) C1894( V84 V217 ) C1895( V84 V219 ) \nC1896( V84 V241 ) C1920( V86 V87 ) C1921( V86 V89 ) C1922( V86 V95 ) C1925( V86 V200 ) C1926( V86 V214 ) \nC1927( V86 V216 ) C1928( V86 V264 ) C1929( V86 V267 ) C1930( V86 V268 ) C1931( V86 V274 ) C1932( V86 V290 ) \nC1933( V86 V296 ) C1934( V87 V89 ) C1935( V87 V96 ) C1936( V87 V118 ) C1937( V87 V119 ) C1939( V87 V138 ) \nC1940( V87 V149 ) C1941( V87 V152 ) C1943( V87 V163 ) C1944( V87 V195 ) C1946( V87 V214 ) C1947( V87 V216 ) \nC1951( V87 V271 ) C1952( V87 V280 ) C1954( V87 V290 ) C1966( V89 V94 ) C1968( V89 V152 ) C1970( V89 V169 ) \nC1971( V89 V170 ) C1972( V89 V195 ) C1974( V89 V214 ) C1975( V89 V216 ) C1976( V89 V217 ) C1977( V89 V219 ) \nC1980( V89 V257 ) C1982( V89 V290 ) C1983( V89 V291 ) C1985( V90 V129 ) C1987( V90 V133 ) C1988( V90 V156 ) \nC1989( V90 V161 ) C1990( V90 V170 ) C1993( V90 V200 ) C1994( V90 V203 ) C1996( V90 V259 ) C1997( V90 V282 ) \nC1998( V90 V287 ) C2000( V90 V290 ) C2001( V90 V295 ) C2050( V93 V117 ) C2051( V93 V120 ) C2053( V93 V142 ) \nC2054( V93 V146 ) C2055( V93 V147 ) C2056( V93 V153 ) C2057( V93 V156 ) C2058( V93 V169 ) C2059( V93 V172 ) \nC2060( V93 V175 ) C2061( V93 V176 ) C2063( V93 V188 ) C2064( V93 V197 ) C2067( V93 V232 ) C2068( V93 V241 ) \nC2070( V93 V259 ) C2071( V93 V272 ) C2072( V94 V98 ) C2073( V94 V104 ) C2075( V94 V113 ) C2076( V94 V145 ) \nC2077( V94 V164 ) C2078( V94 V168 ) C2079( V94 V169 ) C2080( V94 V170 ) C2085( V94 V208 ) C2087( V94 V217 ) \nC2088( V94 V223 ) C2089( V94 V226 ) C2090( V94 V228 ) C2093( V94 V257 ) C2094( V94 V291 ) C2096( V95 V110 ) \nC2097( V95 V140 ) C2098( V95 V151 ) C2101( V95 V203 ) C2102( V95 V229 ) C2103( V95 V232 ) C2104( V95 V238 ) \nC2105( V95 V249 ) C2107( V95 V268 ) C2108( V95 V275 ) C2109( V95 V283 ) C2110( V95 V285 ) C2111( V96 V118 ) \nC2112( V96 V119 ) C2114( V96 V138 ) C2115( V96 V144 ) C2116( V96 V149 ) C2117( V96 V150 ) C2118( V96 V152 ) \nC2119( V96 V163 ) C2120( V96 V192 ) C2121( V96 V195 ) C2126( V96 V256 ) C2127( V96 V263 ) C2128( V96 V268 ) \nC2129( V96 V271 ) C2131( V96 V280 ) C2133( V97 V103 ) C2136( V97 V116 ) C2138( V97 V137 ) C2140( V97 V159 ) \nC2141( V97 V164 ) C2145( V97 V192 ) C2147( V97 V219 ) C2148( V97 V222 ) C2149( V97 V231 ) C2153( V97 V287 ) \nC2154( V98 V142 ) C2155( V98 V145 ) C2156( V98 V162 ) C2157( V98 V164 ) C2158( V98 V168</w:t>
      </w:r>
    </w:p>
    <w:p>
      <w:pPr>
        <w:pStyle w:val="PreformattedText"/>
        <w:bidi w:val="0"/>
        <w:spacing w:before="0" w:after="0"/>
        <w:jc w:val="left"/>
        <w:rPr/>
      </w:pPr>
      <w:r>
        <w:rPr/>
        <w:t xml:space="preserve"> </w:t>
      </w:r>
      <w:r>
        <w:rPr/>
        <w:t>) C2159( V98 V198 ) \nC2161( V98 V206 ) C2163( V98 V211 ) C2164( V98 V223 ) C2166( V98 V249 ) C2168( V98 V258 ) C2169( V98 V272 ) \nC2170( V98 V274 ) C2171( V98 V276 ) C2172( V98 V295 ) C2227( V102 V105 ) C2228( V102 V106 ) C2229( V102 V110 ) \nC2230( V102 V119 ) C2233( V102 V144 ) C2234( V102 V147 ) C2235( V102 V152 ) C2236( V102 V164 ) C2239( V102 V193 ) \nC2240( V102 V202 ) C2241( V102 V216 ) C2242( V102 V223 ) C2244( V102 V244 ) C2245( V102 V268 ) C2247( V102 V270 ) \nC2248( V102 V280 ) C2251( V103 V118 ) C2252( V103 V129 ) C2253( V103 V131 ) C2254( V103 V137 ) C2255( V103 V154 ) \nC2260( V103 V192 ) C2262( V103 V231 ) C2264( V103 V256 ) C2266( V103 V263 ) C2267( V103 V291 ) C2269( V104 V113 ) \nC2271( V104 V137 ) C2272( V104 V154 ) C2274( V104 V170 ) C2276( V104 V189 ) C2279( V104 V208 ) C2281( V104 V217 ) \nC2282( V104 V226 ) C2283( V104 V228 ) C2284( V104 V233 ) C2286( V104 V255 ) C2287( V104 V256 ) C2288( V104 V257 ) \nC2289( V104 V278 ) C2290( V104 V292 ) C2292( V105 V140 ) C2293( V105 V152 ) C2296( V105 V223 ) C2299( V105 V248 ) \nC2300( V105 V263 ) C2302( V105 V270 ) C2303( V105 V290 ) C2304( V105 V293 ) C2305( V105 V294 ) C2306( V105 V295 ) \nC2307( V106 V119 ) C2309( V106 V131 ) C2310( V106 V143 ) C2311( V106 V147 ) C2312( V106 V163 ) C2314( V106 V193 ) \nC2315( V106 V202 ) C2316( V106 V203 ) C2317( V106 V204 ) C2318( V106 V207 ) C2319( V106 V216 ) C2320( V106 V240 ) \nC2321( V106 V241 ) C2322( V106 V268 ) C2323( V106 V278 ) C2324( V107 V110 ) C2326( V107 V121 ) C2328( V107 V138 ) \nC2329( V107 V141 ) C2330( V107 V149 ) C2331( V107 V161 ) C2332( V107 V181 ) C2334( V107 V221 ) C2337( V107 V267 ) \nC2338( V107 V278 ) C2339( V107 V282 ) C2340( V107 V286 ) C2341( V107 V294 ) C2342( V107 V296 ) C2364( V109 V127 ) \nC2365( V109 V139 ) C2366( V109 V143 ) C2367( V109 V159 ) C2369( V109 V168 ) C2372( V109 V184 ) C2373( V109 V190 ) \nC2374( V109 V206 ) C2375( V109 V209 ) C2376( V109 V211 ) C2381( V109 V245 ) C2382( V109 V246 ) C2383( V109 V258 ) \nC2384( V109 V281 ) C2386( V110 V140 ) C2387( V110 V144 ) C2389( V110 V164 ) C2391( V110 V202 ) C2392( V110 V221 ) \nC2393( V110 V244 ) C2394( V110 V267 ) C2395( V110 V275 ) C2396( V110 V280 ) C2397( V110 V282 ) C2398( V110 V283 ) \nC2399( V110 V285 ) C2400( V110 V286 ) C2401( V110 V294 ) C2420( V112 V117 ) C2423( V112 V132 ) C2425( V112 V192 ) \nC2426( V112 V194 ) C2427( V112 V209 ) C2428( V112 V215 ) C2429( V112 V229 ) C2430( V112 V231 ) C2432( V112 V238 ) \nC2433( V112 V280 ) C2434( V112 V296 ) C2435( V113 V119 ) C2436( V113 V123 ) C2437( V113 V127 ) C2439( V113 V139 ) \nC2440( V113 V149 ) C2445( V113 V206 ) C2446( V113 V208 ) C2448( V113 V217 ) C2449( V113 V226 ) C2450( V113 V228 ) \nC2453( V113 V257 ) C2454( V113 V259 ) C2455( V113 V264 ) C2497( V116 V169 ) C2498( V116 V176 ) C2500( V116 V184 ) \nC2501( V116 V208 ) C2504( V116 V240 ) C2506( V116 V248 ) C2510( V116 V271 ) C2512( V116 V283 ) C2513( V116 V287 ) \nC2514( V116 V289 ) C2516( V117 V127 ) C2517( V117 V131 ) C2518( V117 V146 ) C2519( V117 V147 ) C2520( V117 V176 ) \nC2521( V117 V188 ) C2522( V117 V193 ) C2523( V117 V194 ) C2525( V117 V231 ) C2526( V117 V233 ) C2528( V117 V259 ) \nC2529( V117 V272 ) C2530( V117 V280 ) C2531( V117 V296 ) C2533( V118 V131 ) C2534( V118 V132 ) C2535( V118 V141 ) \nC2536( V118 V149 ) C2537( V118 V152 ) C2538( V118 V154 ) C2540( V118 V160 ) C2547( V118 V253 ) C2549( V118 V271 ) \nC2550( V118 V280 ) C2551( V118 V291 ) C2552( V118 V292 ) C2555( V119 V138 ) C2556( V119 V139 ) C2557( V119 V147 ) \nC2558( V119 V163 ) C2561( V119 V193 ) C2562( V119 V195 ) C2564( V119 V216 ) C2566( V119 V264 ) C2568( V119 V268 ) \nC2571( V120 V128 ) C2572( V120 V134 ) C2573( V120 V137 ) C2574( V120 V139 ) C2575( V120 V142 ) C2576( V120 V145 ) \nC2577( V120 V153 ) C2579( V120 V160 ) C2580( V120 V169 ) C2581( V120 V175 ) C2584( V120 V197 ) C2587( V120 V226 ) \nC2589( V120 V253 ) C2590( V121 V134 ) C2591( V121 V138 ) C2592( V121 V141 ) C2593( V121 V144 ) C2594( V121 V149 ) \nC2595( V121 V153 ) C2596( V121 V155 ) C2597( V121 V161 ) C2599( V121 V198 ) C2600( V121 V216 ) C2603( V121 V232 ) \nC2607( V121 V289 ) C2608( V122 V123 ) C2609( V122 V143 ) C2610( V122 V145 ) C2611( V122 V148 ) C2612( V122 V151 ) \nC2613( V122 V160 ) C2615( V122 V181 ) C2617( V122 V190 ) C2618( V122 V221 ) C2619( V122 V222 ) C2620( V122 V223 ) \nC2621( V122 V228 ) C2625( V122 V245 ) C2626( V122 V258 ) C2627( V122 V272 ) C2628( V122 V282 ) C2629( V122 V289 ) \nC2630( V123 V127 ) C2631( V123 V148 ) C2632( V123 V149 ) C2634( V123 V206 ) C2636( V123 V222 ) C2637( V123 V223 ) \nC2638( V123 V228 ) C2642( V123 V255 ) C2643( V123 V257 ) C2644( V123 V258 ) C2645( V123 V259 ) C2646( V123 V282 ) \nC2692( V127 V131 ) C2693( V127 V139 ) C2694( V127 V149 ) C2697( V127 V188 ) C2698( V127 V190 ) C2699( V127 V193 ) \nC2700( V127 V194 ) C2701( V127 V206 ) C2706( V127 V233 ) C2708( V127 V257 ) C2709( V127 V258 ) C2710( V127 V259 ) \nC2711( V128 V137 ) C2712( V128 V138 ) C2713( V128 V139 ) C2714( V128 V140 ) C2715( V128 V146 ) C2717( V128 V160 ) \nC2719( V128 V193 ) C2720( V128 V208 ) C2722( V128 V241 ) C2723( V128 V244 ) C2724( V128 V249 ) C2726( V128 V275 ) \nC2728( V128 V281 ) C2730( V128 V286 ) C2731( V129 V133 ) C2732( V129 V150 ) C2733( V129 V156 ) C2734( V129 V170 ) \nC2735( V129 V172 ) C2736( V129 V179 ) C2737( V129 V195 ) C2739( V129 V215 ) C2740( V129 V256 ) C2741( V129 V263 ) \nC2742( V129 V287 ) C2761( V131 V154 ) C2763( V131 V163 ) C2765( V131 V188 ) C2767( V131 V193 ) C2768( V131 V194 ) \nC2770( V131 V203 ) C2771( V131 V204 ) C2772( V131 V233 ) C2773( V131 V241 ) C2775( V131 V291 ) C2776( V132 V141 ) \nC2777( V132 V155 ) C2778( V132 V160 ) C2782( V132 V209 ) C2783( V132 V211 ) C2784( V132 V215 ) C2785( V132 V219 ) \nC2786( V132 V233 ) C2788( V132 V238 ) C2790( V132 V253 ) C2792( V132 V275 ) C2793( V132 V292 ) C2794( V133 V134 ) \nC2795( V133 V156 ) C2797( V133 V170 ) C2798( V133 V176 ) C2800( V133 V189 ) C2801( V133 V197 ) C2802( V133 V204 ) \nC2803( V133 V207 ) C2804( V133 V222 ) C2806( V133 V276 ) C2807( V133 V285 ) C2808( V133 V287 ) C2809( V134 V144 ) \nC2810( V134 V145 ) C2811( V134 V155 ) C2815( V134 V204 ) C2816( V134 V207 ) C2817( V134 V216 ) C2819( V134 V226 ) \nC2821( V134 V253 ) C2823( V134 V276 ) C2824( V134 V285 ) C2857( V137 V139 ) C2858( V137 V154 ) C2861( V137 V160 ) \nC2864( V137 V192 ) C2866( V137 V231 ) C2867( V137 V233 ) C2869( V137 V278 ) C2870( V137 V292 ) C2871( V138 V141 ) \nC2872( V138 V149 ) C2873( V138 V161 ) C2874( V138 V163 ) C2875( V138 V193 ) C2876( V138 V195 ) C2881( V138 V241 ) \nC2882( V138 V244 ) C2883( V138 V249 ) C2885( V138 V286 ) C2887( V139 V160 ) C2892( V139 V190 ) C2895( V139 V258 ) \nC2896( V139 V264 ) C2899( V140 V146 ) C2903( V140 V208 ) C2904( V140 V248 ) C2906( V140 V270 ) C2907( V140 V275 ) \nC2909( V140 V281 ) C2910( V140 V283 ) C2911( V140 V285 ) C2912( V140 V290 ) C2913( V140 V295 ) C2914( V141 V149 ) \nC2915( V141 V160 ) C2916( V141 V161 ) C2918( V141 V186 ) C2919( V141 V189 ) C2921( V141 V214 ) C2923( V141 V240 ) \nC2924( V141 V253 ) C2925( V141 V291 ) C2926( V141 V292 ) C2927( V142 V153 ) C2928( V142 V162 ) C2929( V142 V169 ) \nC2930( V142 V175 ) C2931( V142 V197 ) C2934( V142 V206 ) C2935( V142 V207 ) C2936( V142 V211 ) C2937( V142 V214 ) \nC2938( V142 V234 ) C2940( V142 V249 ) C2942( V142 V258 ) C2943( V142 V274 ) C2944( V142 V277 ) C2945( V143 V160 ) \nC2947( V143 V181 ) C2948( V143 V190 ) C2949( V143 V202 ) C2950( V143 V206 ) C2951( V143 V207 ) C2955( V143 V240 ) \nC2957( V143 V245 ) C2958( V143 V246 ) C2959( V143 V278 ) C2960( V143 V281 ) C2961( V144 V150 ) C2962( V144 V155 ) \nC2963( V144 V164 ) C2964( V144 V192 ) C2965( V144 V202 ) C2966( V144 V216 ) C2968( V144 V244 ) C2969( V144 V256 ) \nC2970( V144 V263 ) C2971( V144 V268 ) C2973( V144 V280 ) C2974( V145 V151 ) C2975( V145 V164 ) C2977( V145 V168 ) \nC2983( V145 V221 ) C2984( V145 V223 ) C2985( V145 V226 ) C2987( V145 V245 ) C2988( V145 V253 ) C2989( V145 V272 ) \nC2990( V145 V289 ) C2991( V146 V147 ) C2992( V146 V162 ) C2993( V146 V176 ) C2994( V146 V184 ) C2996( V146 V188 ) \nC2997( V146 V208 ) C2998( V146 V209 ) C3001( V146 V259 ) C3003( V146 V272 ) C3004( V146 V275 ) C3006( V146 V281 ) \nC3007( V147 V162 ) C3008( V147 V176 ) C3009( V147 V184 ) C3010( V147 V188 ) C3011( V147 V193 ) C3012( V147 V209 ) \nC3014( V147 V216 ) C3016( V147 V259 ) C3017( V147 V268 ) C3018( V147 V272 ) C3019( V148 V167 ) C3021( V148 V186 ) \nC3023( V148 V200 ) C3024( V148 V202 ) C3025( V148 V222 ) C3026( V148 V223 ) C3028( V148 V228 ) C3029( V148 V229 ) \nC3031( V148 V258 ) C3033( V148 V267 ) C3034( V148 V277 ) C3035( V148 V282 ) C3037( V149 V152 ) C3038( V149 V161 ) \nC3039( V149 V206 ) C3045( V149 V257 ) C3046( V149 V259 ) C3047( V149 V271 ) C3048( V149 V280 ) C3049( V150 V168 ) \nC3050( V150 V172 ) C3052( V150 V179 ) C3053( V150 V192 ) C3054( V150 V195 ) C3057( V150 V215 ) C3058( V150 V217 ) \nC3059( V150 V231 ) C3061( V150 V256 ) C3062( V150 V263 ) C3063( V150 V268 ) C3065( V150 V287 ) C3066( V151 V154 ) \nC3068( V151 V203 ) C3069( V151 V221 ) C3070( V151 V227 ) C3071( V151 V229 ) C3072( V151 V232 ) C3073( V151 V238 ) \nC3074( V151 V245 ) C3075( V151 V246 ) C3076( V151 V249 ) C3080( V151 V272 ) C3081( V151 V283 ) C3083( V151 V285 ) \nC3084( V151 V289 ) C3087( V152 V195 ) C3088( V152 V217 ) C3089( V152 V219 ) C3090( V152 V223 ) C3095( V152 V270 ) \nC3096( V152 V271 ) C3098( V152 V280 ) C3099( V153 V156 ) C3101( V153 V169 ) C3102( V153 V175 ) C3104( V153 V197 ) \nC3105( V153 V198 ) C3108( V153 V226 ) C3109( V153 V227 ) C3111( V153 V232 ) C3112( V153 V234 ) C3115( V153 V253 ) \nC3116( V153 V255 ) C3118( V153 V289 ) C3124( V154 V227 ) C3125( V154 V233 ) C3126( V154 V246 ) C3129( V154 V278 ) \nC3131( V154 V285 ) C3132( V154 V291 ) C3133( V154 V292 ) C3134( V155 V172 ) C3136( V155 V211 ) C3137( V155 V215 ) \nC3138( V155 V216 ) C3139( V155 V219 ) C3141( V155 V233 ) C3144( V155 V275 ) C3145( V156 V170 ) C3146( V156 V172 ) \nC3147( V156 V175 ) C3150( V156</w:t>
      </w:r>
    </w:p>
    <w:p>
      <w:pPr>
        <w:pStyle w:val="PreformattedText"/>
        <w:bidi w:val="0"/>
        <w:spacing w:before="0" w:after="0"/>
        <w:jc w:val="left"/>
        <w:rPr/>
      </w:pPr>
      <w:r>
        <w:rPr/>
        <w:t xml:space="preserve"> </w:t>
      </w:r>
      <w:r>
        <w:rPr/>
        <w:t>V188 ) C3151( V156 V226 ) C3152( V156 V227 ) C3154( V156 V232 ) C3155( V156 V234 ) \nC3156( V156 V241 ) C3158( V156 V253 ) C3159( V156 V255 ) C3160( V156 V287 ) C3182( V159 V164 ) C3183( V159 V168 ) \nC3184( V159 V184 ) C3186( V159 V198 ) C3187( V159 V209 ) C3188( V159 V211 ) C3189( V159 V219 ) C3190( V159 V222 ) \nC3191( V159 V244 ) C3194( V159 V293 ) C3196( V160 V181 ) C3197( V160 V190 ) C3201( V160 V253 ) C3202( V160 V292 ) \nC3204( V161 V175 ) C3206( V161 V200 ) C3207( V161 V203 ) C3212( V161 V264 ) C3213( V161 V282 ) C3214( V161 V294 ) \nC3215( V162 V167 ) C3216( V162 V184 ) C3217( V162 V186 ) C3218( V162 V188 ) C3219( V162 V206 ) C3220( V162 V209 ) \nC3221( V162 V211 ) C3225( V162 V248 ) C3226( V162 V249 ) C3228( V162 V258 ) C3231( V162 V274 ) C3233( V163 V195 ) \nC3234( V163 V203 ) C3235( V163 V204 ) C3238( V163 V241 ) C3239( V163 V270 ) C3241( V164 V168 ) C3243( V164 V202 ) \nC3245( V164 V219 ) C3246( V164 V222 ) C3247( V164 V223 ) C3248( V164 V244 ) C3250( V164 V280 ) C3281( V167 V179 ) \nC3282( V167 V186 ) C3283( V167 V202 ) C3286( V167 V238 ) C3288( V167 V248 ) C3292( V167 V271 ) C3293( V167 V276 ) \nC3294( V167 V277 ) C3296( V167 V293 ) C3298( V168 V184 ) C3300( V168 V209 ) C3302( V168 V211 ) C3303( V168 V217 ) \nC3304( V168 V223 ) C3305( V168 V231 ) C3307( V169 V170 ) C3308( V169 V175 ) C3309( V169 V184 ) C3311( V169 V197 ) \nC3313( V169 V208 ) C3316( V169 V248 ) C3318( V169 V257 ) C3319( V169 V291 ) C3320( V170 V189 ) C3326( V170 V255 ) \nC3327( V170 V256 ) C3328( V170 V257 ) C3329( V170 V287 ) C3330( V170 V291 ) C3346( V172 V175 ) C3347( V172 V179 ) \nC3349( V172 V188 ) C3350( V172 V195 ) C3352( V172 V215 ) C3353( V172 V232 ) C3354( V172 V241 ) C3355( V172 V287 ) \nC3384( V175 V188 ) C3385( V175 V197 ) C3388( V175 V232 ) C3389( V175 V241 ) C3392( V175 V264 ) C3393( V175 V294 ) \nC3395( V176 V189 ) C3396( V176 V197 ) C3398( V176 V222 ) C3399( V176 V240 ) C3403( V176 V259 ) C3404( V176 V271 ) \nC3405( V176 V272 ) C3407( V176 V283 ) C3408( V176 V289 ) C3431( V179 V195 ) C3433( V179 V215 ) C3434( V179 V238 ) \nC3436( V179 V271 ) C3437( V179 V276 ) C3439( V179 V287 ) C3440( V179 V293 ) C3447( V181 V190 ) C3450( V181 V227 ) \nC3451( V181 V228 ) C3454( V181 V246 ) C3455( V181 V274 ) C3456( V181 V278 ) C3457( V181 V296 ) C3485( V184 V188 ) \nC3486( V184 V208 ) C3487( V184 V209 ) C3488( V184 V211 ) C3490( V184 V248 ) C3501( V186 V189 ) C3502( V186 V202 ) \nC3503( V186 V214 ) C3506( V186 V240 ) C3508( V186 V248 ) C3511( V186 V277 ) C3513( V186 V291 ) C3528( V188 V193 ) \nC3529( V188 V194 ) C3530( V188 V209 ) C3531( V188 V232 ) C3532( V188 V233 ) C3533( V188 V241 ) C3534( V189 V197 ) \nC3536( V189 V214 ) C3537( V189 V222 ) C3538( V189 V240 ) C3541( V189 V255 ) C3542( V189 V256 ) C3543( V189 V257 ) \nC3544( V189 V291 ) C3545( V190 V197 ) C3551( V190 V258 ) C3562( V192 V194 ) C3563( V192 V229 ) C3564( V192 V231 ) \nC3566( V192 V256 ) C3567( V192 V263 ) C3568( V192 V268 ) C3570( V193 V194 ) C3571( V193 V216 ) C3573( V193 V233 ) \nC3574( V193 V241 ) C3575( V193 V244 ) C3576( V193 V249 ) C3577( V193 V268 ) C3579( V193 V286 ) C3580( V194 V221 ) \nC3581( V194 V229 ) C3582( V194 V233 ) C3586( V195 V215 ) C3587( V195 V217 ) C3588( V195 V219 ) C3592( V195 V287 ) \nC3606( V197 V222 ) C3609( V198 V232 ) C3612( V198 V244 ) C3615( V198 V272 ) C3616( V198 V276 ) C3617( V198 V289 ) \nC3618( V198 V293 ) C3619( V198 V295 ) C3624( V200 V203 ) C3626( V200 V229 ) C3628( V200 V264 ) C3629( V200 V267 ) \nC3630( V200 V274 ) C3631( V200 V282 ) C3632( V200 V296 ) C3637( V202 V207 ) C3638( V202 V240 ) C3639( V202 V244 ) \nC3640( V202 V277 ) C3641( V202 V278 ) C3642( V202 V280 ) C3644( V203 V204 ) C3645( V203 V229 ) C3646( V203 V232 ) \nC3647( V203 V238 ) C3648( V203 V241 ) C3649( V203 V249 ) C3651( V203 V282 ) C3652( V203 V283 ) C3653( V204 V207 ) \nC3654( V204 V241 ) C3656( V204 V270 ) C3657( V204 V276 ) C3658( V204 V285 ) C3670( V206 V211 ) C3675( V206 V245 ) \nC3676( V206 V246 ) C3677( V206 V249 ) C3680( V206 V257 ) C3681( V206 V258 ) C3682( V206 V259 ) C3683( V206 V274 ) \nC3684( V206 V281 ) C3685( V207 V214 ) C3686( V207 V234 ) C3687( V207 V240 ) C3690( V207 V276 ) C3691( V207 V277 ) \nC3692( V207 V278 ) C3693( V207 V285 ) C3694( V208 V217 ) C3695( V208 V226 ) C3696( V208 V228 ) C3698( V208 V248 ) \nC3701( V208 V275 ) C3703( V208 V281 ) C3704( V209 V211 ) C3705( V209 V215 ) C3707( V209 V238 ) C3716( V211 V215 ) \nC3717( V211 V219 ) C3718( V211 V233 ) C3720( V211 V249 ) C3722( V211 V258 ) C3724( V211 V274 ) C3725( V211 V275 ) \nC3744( V214 V216 ) C3745( V214 V234 ) C3746( V214 V240 ) C3748( V214 V277 ) C3749( V214 V290 ) C3750( V214 V291 ) \nC3751( V215 V219 ) C3752( V215 V233 ) C3754( V215 V238 ) C3757( V215 V275 ) C3758( V215 V287 ) C3760( V216 V268 ) \nC3761( V216 V290 ) C3762( V217 V219 ) C3763( V217 V226 ) C3764( V217 V228 ) C3765( V217 V231 ) C3777( V219 V222 ) \nC3778( V219 V233 ) C3782( V219 V275 ) C3794( V221 V245 ) C3796( V221 V267 ) C3797( V221 V272 ) C3798( V221 V282 ) \nC3799( V221 V286 ) C3800( V221 V289 ) C3801( V221 V294 ) C3802( V222 V223 ) C3803( V222 V228 ) C3806( V222 V258 ) \nC3808( V222 V282 ) C3809( V223 V228 ) C3812( V223 V258 ) C3814( V223 V270 ) C3815( V223 V282 ) C3830( V226 V227 ) \nC3831( V226 V228 ) C3833( V226 V234 ) C3836( V226 V253 ) C3837( V226 V255 ) C3838( V227 V228 ) C3840( V227 V234 ) \nC3841( V227 V246 ) C3843( V227 V253 ) C3844( V227 V255 ) C3847( V227 V274 ) C3849( V227 V285 ) C3851( V228 V246 ) \nC3852( V228 V258 ) C3853( V228 V274 ) C3854( V228 V282 ) C3855( V229 V232 ) C3856( V229 V238 ) C3857( V229 V249 ) \nC3860( V229 V267 ) C3861( V229 V283 ) C3871( V231 V280 ) C3872( V231 V296 ) C3874( V232 V238 ) C3875( V232 V241 ) \nC3876( V232 V249 ) C3879( V232 V283 ) C3880( V232 V289 ) C3883( V233 V275 ) C3884( V233 V278 ) C3885( V233 V292 ) \nC3888( V234 V253 ) C3889( V234 V255 ) C3890( V234 V277 ) C3904( V238 V249 ) C3907( V238 V271 ) C3908( V238 V276 ) \nC3909( V238 V283 ) C3910( V238 V293 ) C3916( V240 V271 ) C3918( V240 V278 ) C3919( V240 V283 ) C3920( V240 V289 ) \nC3921( V240 V291 ) C3922( V241 V244 ) C3923( V241 V249 ) C3925( V241 V286 ) C3936( V244 V249 ) C3938( V244 V280 ) \nC3940( V244 V286 ) C3941( V244 V293 ) C3942( V245 V246 ) C3943( V245 V272 ) C3944( V245 V281 ) C3945( V245 V289 ) \nC3948( V246 V274 ) C3949( V246 V281 ) C3951( V246 V285 ) C3963( V248 V270 ) C3964( V248 V290 ) C3965( V248 V295 ) \nC3968( V249 V258 ) C3969( V249 V274 ) C3970( V249 V283 ) C3972( V249 V286 ) C3994( V253 V255 ) C3995( V253 V292 ) \nC4000( V255 V256 ) C4001( V255 V257 ) C4002( V256 V257 ) C4003( V256 V263 ) C4004( V256 V268 ) C4006( V257 V259 ) \nC4007( V257 V291 ) C4008( V258 V274 ) C4009( V258 V282 ) C4010( V259 V272 ) C4012( V259 V290 ) C4013( V259 V295 ) \nC4028( V263 V268 ) C4030( V263 V293 ) C4031( V263 V294 ) C4033( V264 V267 ) C4034( V264 V274 ) C4036( V264 V294 ) \nC4037( V264 V296 ) C4045( V267 V274 ) C4046( V267 V282 ) C4047( V267 V286 ) C4048( V267 V294 ) C4049( V267 V296 ) \nC4057( V270 V290 ) C4058( V270 V295 ) C4060( V271 V276 ) C4061( V271 V280 ) C4062( V271 V283 ) C4063( V271 V289 ) \nC4064( V271 V293 ) C4065( V272 V276 ) C4066( V272 V289 ) C4067( V272 V295 ) C4070( V274 V296 ) C4072( V275 V281 ) \nC4073( V275 V283 ) C4074( V275 V285 ) C4075( V276 V285 ) C4076( V276 V293 ) C4077( V276 V295 ) C4078( V277 V281 ) \nC4079( V277 V286 ) C4081( V277 V292 ) C4082( V278 V292 ) C4083( V278 V296 ) C4085( V280 V296 ) C4086( V281 V286 ) \nC4087( V281 V292 ) C4088( V282 V286 ) C4089( V282 V294 ) C4090( V283 V285 ) C4091( V283 V289 ) C4094( V286 V292 ) \nC4095( V286 V294 ) C4098( V290 V295 ) C4099( V293 V294 ) "];5-&gt;9[label="132: V22 V26 V31 V33 V35 \nV36 V37 V38 V42 V43 V44 \nV45 V46 V50 V51 V52 V54 \nV55 V56 V58 V59 V60 V62 \nV64 V66 V73 V74 V79 V80 \nV81 V82 V84 V86 V87 V90 \nV93 V95 V96 V97 V98 V102 \nV103 V105 V106 V107 V109 V110 \nV112 V118 V121 V122 V123 V128 \nV129 V131 V132 V133 V138 V140 \nV141 V143 V144 V146 V148 V149 \nV152 V155 V156 V159 V160 V161 \nV163 V164 V167 V168 V170 V172 \nV175 V179 V181 V184 V188 V190 \nV192 V194 V198 V202 V203 V204 \nV207 V208 V209 V211 V215 V219 \nV221 V222 V223 V227 V228 V229 \nV232 V234 V238 V240 V241 V244 \nV245 V246 V248 V255 V256 V258 \nV263 V267 V268 V270 V271 V272 \nV274 V275 V276 V278 V280 V281 \nV282 V286 V287 V290 V293 V294 \nV295 \n905: C400 ,C401 ,C402 ,C403 ,C404 ,\nC405 ,C406 ,C413 ,C415 ,C418 ,C503 ,\nC506 ,C507 ,C509 ,C511 ,C512 ,C513 ,\nC514 ,C516 ,C517 ,C524 ,C526 ,C529 ,\nC530 ,C645 ,C647 ,C649 ,C650 ,C651 ,\nC652 ,C655 ,C656 ,C658 ,C659 ,C660 ,\nC661 ,C663 ,C666 ,C668 ,C669 ,C671 ,\nC696 ,C697 ,C702 ,C705 ,C709 ,C716 ,\nC746 ,C748 ,C749 ,C751 ,C752 ,C754 ,\nC755 ,C756 ,C757 ,C759 ,C761 ,C762 ,\nC763 ,C764 ,C768 ,C769 ,C771 ,C772 ,\nC773 ,C775 ,C776 ,C782 ,C785 ,C786 ,\nC787 ,C790 ,C793 ,C794 ,C798 ,C799 ,\nC801 ,C802 ,C804 ,C806 ,C809 ,C810 ,\nC811 ,C815 ,C817 ,C818 ,C820 ,C822 ,\nC825 ,C826 ,C827 ,C828 ,C830 ,C833 ,\nC834 ,C835 ,C836 ,C837 ,C839 ,C840 ,\nC841 ,C843 ,C844 ,C846 ,C848 ,C849 ,\nC850 ,C852 ,C853 ,C935 ,C936 ,C938 ,\nC939 ,C940 ,C941 ,C943 ,C945 ,C948 ,\nC950 ,C951 ,C952 ,C953 ,C954 ,C956 ,\nC957 ,C960 ,C961 ,C963 ,C965 ,C967 ,\nC968 ,C971 ,C977 ,C978 ,C979 ,C980 ,\nC981 ,C982 ,C983 ,C984 ,C985 ,C986 ,\nC988 ,C989 ,C994 ,C997 ,C998 ,C999 ,\nC1002 ,C1004 ,C1005 ,C1008 ,C1010 ,C1013 ,\nC1014 ,C1016 ,C1018 ,C1019 ,C1020 ,C1022 ,\nC1024 ,C1025 ,C1028 ,C1029 ,C1030 ,C1031 ,\nC1032 ,C1034 ,C1035 ,C1036 ,C1037 ,C1042 ,\nC1047 ,C1050 ,C1052 ,C1132 ,C1133 ,C1137 ,\nC1138 ,C1139 ,C1144 ,C1145 ,C1147 ,C1148 ,\nC1151 ,C1152 ,C1157 ,C1159 ,C1160 ,C1162 ,\nC1164 ,C1165 ,C1166 ,C1168 ,C1169 ,C1173 ,\nC1174 ,C1175 ,C1176 ,C1180 ,C1182 ,C1183 ,\nC1184 ,C1186 ,C1188 ,C1189 ,C1192 ,C1194 ,\nC1197 ,C1198 ,C1202 ,C1203 ,C1231 ,C1232 ,\nC1233 ,C1234 ,C1236 ,C1237 ,C1238 ,C1239 ,\nC1241 ,C1243 ,C1244 ,C1248 ,C1249 ,C1250 ,\nC1251 ,C1253 ,C1255 ,C1257 ,C1258 ,C1259 ,\nC1260 ,C1262 ,C1263 ,C1264 ,C1265 ,C1268 ,\nC1269 ,C1271 ,C1272 ,C1273 ,C1274 ,C1281</w:t>
      </w:r>
    </w:p>
    <w:p>
      <w:pPr>
        <w:pStyle w:val="PreformattedText"/>
        <w:bidi w:val="0"/>
        <w:spacing w:before="0" w:after="0"/>
        <w:jc w:val="left"/>
        <w:rPr/>
      </w:pPr>
      <w:r>
        <w:rPr/>
        <w:t xml:space="preserve"> </w:t>
      </w:r>
      <w:r>
        <w:rPr/>
        <w:t>,\nC1282 ,C1286 ,C1288 ,C1293 ,C1295 ,C1296 ,\nC1297 ,C1298 ,C1316 ,C1317 ,C1318 ,C1319 ,\nC1320 ,C1321 ,C1327 ,C1331 ,C1334 ,C1335 ,\nC1336 ,C1337 ,C1338 ,C1339 ,C1342 ,C1344 ,\nC1345 ,C1347 ,C1348 ,C1349 ,C1354 ,C1356 ,\nC1357 ,C1359 ,C1360 ,C1361 ,C1363 ,C1365 ,\nC1369 ,C1373 ,C1374 ,C1375 ,C1377 ,C1379 ,\nC1403 ,C1405 ,C1414 ,C1415 ,C1416 ,C1420 ,\nC1421 ,C1423 ,C1448 ,C1449 ,C1450 ,C1451 ,\nC1452 ,C1453 ,C1454 ,C1456 ,C1457 ,C1460 ,\nC1462 ,C1463 ,C1464 ,C1465 ,C1466 ,C1468 ,\nC1494 ,C1495 ,C1496 ,C1499 ,C1500 ,C1502 ,\nC1503 ,C1504 ,C1505 ,C1506 ,C1650 ,C1651 ,\nC1652 ,C1655 ,C1660 ,C1661 ,C1665 ,C1666 ,\nC1667 ,C1674 ,C1677 ,C1678 ,C1680 ,C1681 ,\nC1686 ,C1687 ,C1689 ,C1690 ,C1691 ,C1692 ,\nC1779 ,C1780 ,C1781 ,C1784 ,C1785 ,C1787 ,\nC1789 ,C1790 ,C1791 ,C1792 ,C1793 ,C1796 ,\nC1797 ,C1798 ,C1800 ,C1801 ,C1802 ,C1803 ,\nC1806 ,C1808 ,C1809 ,C1810 ,C1812 ,C1813 ,\nC1817 ,C1818 ,C1819 ,C1820 ,C1821 ,C1822 ,\nC1826 ,C1828 ,C1830 ,C1832 ,C1833 ,C1834 ,\nC1835 ,C1838 ,C1839 ,C1840 ,C1841 ,C1849 ,\nC1852 ,C1853 ,C1854 ,C1879 ,C1882 ,C1883 ,\nC1886 ,C1888 ,C1889 ,C1892 ,C1893 ,C1895 ,\nC1896 ,C1920 ,C1922 ,C1929 ,C1930 ,C1931 ,\nC1932 ,C1935 ,C1936 ,C1939 ,C1940 ,C1941 ,\nC1943 ,C1951 ,C1952 ,C1954 ,C1985 ,C1987 ,\nC1988 ,C1989 ,C1990 ,C1994 ,C1997 ,C1998 ,\nC2000 ,C2001 ,C2054 ,C2057 ,C2059 ,C2060 ,\nC2063 ,C2067 ,C2068 ,C2071 ,C2096 ,C2097 ,\nC2101 ,C2102 ,C2103 ,C2104 ,C2107 ,C2108 ,\nC2111 ,C2114 ,C2115 ,C2116 ,C2118 ,C2119 ,\nC2120 ,C2126 ,C2127 ,C2128 ,C2129 ,C2131 ,\nC2133 ,C2140 ,C2141 ,C2145 ,C2147 ,C2148 ,\nC2153 ,C2157 ,C2158 ,C2159 ,C2163 ,C2164 ,\nC2168 ,C2169 ,C2170 ,C2171 ,C2172 ,C2227 ,\nC2228 ,C2229 ,C2233 ,C2235 ,C2236 ,C2240 ,\nC2242 ,C2244 ,C2245 ,C2247 ,C2248 ,C2251 ,\nC2252 ,C2253 ,C2260 ,C2264 ,C2266 ,C2292 ,\nC2293 ,C2296 ,C2299 ,C2300 ,C2302 ,C2303 ,\nC2304 ,C2305 ,C2306 ,C2309 ,C2310 ,C2312 ,\nC2315 ,C2316 ,C2317 ,C2318 ,C2320 ,C2321 ,\nC2322 ,C2323 ,C2324 ,C2326 ,C2328 ,C2329 ,\nC2330 ,C2331 ,C2332 ,C2334 ,C2337 ,C2338 ,\nC2339 ,C2340 ,C2341 ,C2366 ,C2367 ,C2369 ,\nC2372 ,C2373 ,C2375 ,C2376 ,C2381 ,C2382 ,\nC2383 ,C2384 ,C2386 ,C2387 ,C2389 ,C2391 ,\nC2392 ,C2393 ,C2394 ,C2395 ,C2396 ,C2397 ,\nC2400 ,C2401 ,C2423 ,C2425 ,C2426 ,C2427 ,\nC2428 ,C2429 ,C2432 ,C2433 ,C2533 ,C2534 ,\nC2535 ,C2536 ,C2537 ,C2540 ,C2549 ,C2550 ,\nC2591 ,C2592 ,C2593 ,C2594 ,C2596 ,C2597 ,\nC2599 ,C2603 ,C2608 ,C2609 ,C2611 ,C2613 ,\nC2615 ,C2617 ,C2618 ,C2619 ,C2620 ,C2621 ,\nC2625 ,C2626 ,C2627 ,C2628 ,C2631 ,C2632 ,\nC2636 ,C2637 ,C2638 ,C2642 ,C2644 ,C2646 ,\nC2712 ,C2714 ,C2715 ,C2717 ,C2720 ,C2722 ,\nC2723 ,C2726 ,C2728 ,C2730 ,C2731 ,C2733 ,\nC2734 ,C2735 ,C2736 ,C2739 ,C2740 ,C2741 ,\nC2742 ,C2763 ,C2765 ,C2768 ,C2770 ,C2771 ,\nC2773 ,C2776 ,C2777 ,C2778 ,C2782 ,C2783 ,\nC2784 ,C2785 ,C2788 ,C2792 ,C2795 ,C2797 ,\nC2802 ,C2803 ,C2804 ,C2806 ,C2808 ,C2871 ,\nC2872 ,C2873 ,C2874 ,C2881 ,C2882 ,C2885 ,\nC2899 ,C2903 ,C2904 ,C2906 ,C2907 ,C2909 ,\nC2912 ,C2913 ,C2914 ,C2915 ,C2916 ,C2923 ,\nC2945 ,C2947 ,C2948 ,C2949 ,C2951 ,C2955 ,\nC2957 ,C2958 ,C2959 ,C2960 ,C2962 ,C2963 ,\nC2964 ,C2965 ,C2968 ,C2969 ,C2970 ,C2971 ,\nC2973 ,C2994 ,C2996 ,C2997 ,C2998 ,C3003 ,\nC3004 ,C3006 ,C3019 ,C3024 ,C3025 ,C3026 ,\nC3028 ,C3029 ,C3031 ,C3033 ,C3035 ,C3037 ,\nC3038 ,C3047 ,C3048 ,C3089 ,C3090 ,C3095 ,\nC3096 ,C3098 ,C3134 ,C3136 ,C3137 ,C3139 ,\nC3144 ,C3145 ,C3146 ,C3147 ,C3150 ,C3152 ,\nC3154 ,C3155 ,C3156 ,C3159 ,C3160 ,C3182 ,\nC3183 ,C3184 ,C3186 ,C3187 ,C3188 ,C3189 ,\nC3190 ,C3191 ,C3194 ,C3196 ,C3197 ,C3204 ,\nC3207 ,C3213 ,C3214 ,C3234 ,C3235 ,C3238 ,\nC3239 ,C3241 ,C3243 ,C3245 ,C3246 ,C3247 ,\nC3248 ,C3250 ,C3281 ,C3283 ,C3286 ,C3288 ,\nC3292 ,C3293 ,C3296 ,C3298 ,C3300 ,C3302 ,\nC3304 ,C3326 ,C3327 ,C3329 ,C3346 ,C3347 ,\nC3349 ,C3352 ,C3353 ,C3354 ,C3355 ,C3384 ,\nC3388 ,C3389 ,C3393 ,C3433 ,C3434 ,C3436 ,\nC3437 ,C3439 ,C3440 ,C3447 ,C3450 ,C3451 ,\nC3454 ,C3455 ,C3456 ,C3485 ,C3486 ,C3487 ,\nC3488 ,C3490 ,C3529 ,C3530 ,C3531 ,C3533 ,\nC3551 ,C3562 ,C3563 ,C3566 ,C3567 ,C3568 ,\nC3580 ,C3581 ,C3609 ,C3612 ,C3615 ,C3616 ,\nC3618 ,C3619 ,C3637 ,C3638 ,C3639 ,C3641 ,\nC3642 ,C3644 ,C3645 ,C3646 ,C3647 ,C3648 ,\nC3651 ,C3653 ,C3654 ,C3656 ,C3657 ,C3686 ,\nC3687 ,C3690 ,C3692 ,C3696 ,C3698 ,C3701 ,\nC3703 ,C3704 ,C3705 ,C3707 ,C3716 ,C3717 ,\nC3722 ,C3724 ,C3725 ,C3751 ,C3754 ,C3757 ,\nC3758 ,C3777 ,C3782 ,C3794 ,C3796 ,C3797 ,\nC3798 ,C3799 ,C3801 ,C3802 ,C3803 ,C3806 ,\nC3808 ,C3809 ,C3812 ,C3814 ,C3815 ,C3838 ,\nC3840 ,C3841 ,C3844 ,C3847 ,C3851 ,C3852 ,\nC3853 ,C3854 ,C3855 ,C3856 ,C3860 ,C3874 ,\nC3875 ,C3889 ,C3907 ,C3908 ,C3910 ,C3916 ,\nC3918 ,C3922 ,C3925 ,C3938 ,C3940 ,C3941 ,\nC3942 ,C3943 ,C3944 ,C3948 ,C3949 ,C3963 ,\nC3964 ,C3965 ,C4000 ,C4003 ,C4004 ,C4008 ,\nC4009 ,C4028 ,C4030 ,C4031 ,C4045 ,C4046 ,\nC4047 ,C4048 ,C4057 ,C4058 ,C4060 ,C4061 ,\nC4064 ,C4065 ,C4067 ,C4072 ,C4076 ,C4077 ,\nC4086 ,C4088 ,C4089 ,C4095 ,C4098 ,C4099 ,"];10[shape=box, label="id:10 level: 3\n40: V1 V3 V4 V7 V12 \nV13 V16 V20 V22 V33 V42 \nV52 V57 V66 V81 V82 V88 \nV100 V112 V123 V155 V163 V172 \nV179 V180 V181 V192 V194 V204 \nV227 V228 V229 V234 V245 V246 \nV255 V265 V270 V274 V279 \n177: C25( V1 V4 ) C31( V1 V13 ) C33( V1 V16 ) C36( V1 V20 ) C38( V1 V33 ) \nC39( V1 V57 ) C40( V1 V81 ) C41( V1 V88 ) C42( V1 V155 ) C43( V1 V172 ) C44( V1 V180 ) \nC45( V1 V181 ) C46( V1 V227 ) C47( V1 V228 ) C48( V1 V246 ) C49( V1 V274 ) C74( V3 V4 ) \nC76( V3 V7 ) C80( V3 V12 ) C88( V3 V88 ) C89( V3 V100 ) C91( V3 V123 ) C93( V3 V245 ) \nC94( V3 V255 ) C98( V4 V7 ) C100( V4 V12 ) C101( V4 V13 ) C102( V4 V16 ) C105( V4 V20 ) \nC109( V4 V81 ) C110( V4 V88 ) C113( V4 V181 ) C114( V4 V227 ) C115( V4 V228 ) C116( V4 V245 ) \nC117( V4 V246 ) C120( V4 V274 ) C166( V7 V12 ) C170( V7 V20 ) C173( V7 V66 ) C175( V7 V88 ) \nC178( V7 V179 ) C179( V7 V245 ) C182( V7 V265 ) C183( V7 V279 ) C257( V12 V13 ) C260( V12 V20 ) \nC261( V12 V22 ) C262( V12 V42 ) C263( V12 V52 ) C266( V12 V66 ) C268( V12 V82 ) C271( V12 V179 ) \nC272( V12 V234 ) C275( V12 V265 ) C276( V12 V279 ) C278( V13 V16 ) C280( V13 V20 ) C281( V13 V22 ) \nC282( V13 V42 ) C283( V13 V52 ) C284( V13 V81 ) C285( V13 V82 ) C286( V13 V112 ) C287( V13 V180 ) \nC288( V13 V181 ) C289( V13 V192 ) C290( V13 V194 ) C291( V13 V227 ) C292( V13 V228 ) C293( V13 V229 ) \nC294( V13 V234 ) C295( V13 V246 ) C296( V13 V274 ) C330( V16 V20 ) C332( V16 V33 ) C333( V16 V57 ) \nC334( V16 V81 ) C335( V16 V88 ) C336( V16 V155 ) C337( V16 V172 ) C338( V16 V180 ) C339( V16 V181 ) \nC340( V16 V227 ) C341( V16 V228 ) C342( V16 V246 ) C343( V16 V274 ) C375( V20 V66 ) C376( V20 V81 ) \nC377( V20 V112 ) C378( V20 V179 ) C379( V20 V180 ) C380( V20 V181 ) C381( V20 V192 ) C382( V20 V194 ) \nC383( V20 V227 ) C384( V20 V228 ) C385( V20 V229 ) C386( V20 V246 ) C387( V20 V265 ) C388( V20 V274 ) \nC389( V20 V279 ) C401( V22 V42 ) C402( V22 V52 ) C404( V22 V82 ) C413( V22 V192 ) C418( V22 V234 ) \nC698( V33 V57 ) C710( V33 V180 ) C935( V42 V52 ) C939( V42 V82 ) C948( V42 V234 ) C1188( V52 V82 ) \nC1192( V52 V234 ) C1310( V57 V180 ) C1313( V57 V270 ) C1499( V66 V163 ) C1500( V66 V179 ) C1501( V66 V180 ) \nC1503( V66 V204 ) C1504( V66 V227 ) C1506( V66 V246 ) C1509( V66 V265 ) C1510( V66 V279 ) C1826( V81 V181 ) \nC1828( V81 V194 ) C1832( V81 V227 ) C1833( V81 V228 ) C1834( V81 V229 ) C1835( V81 V246 ) C1839( V81 V274 ) \nC1849( V82 V234 ) C1956( V88 V155 ) C1958( V88 V172 ) C1959( V88 V179 ) C1961( V88 V245 ) C1962( V88 V265 ) \nC2196( V100 V123 ) C2201( V100 V172 ) C2203( V100 V181 ) C2211( V100 V255 ) C2424( V112 V180 ) C2425( V112 V192 ) \nC2426( V112 V194 ) C2429( V112 V229 ) C2638( V123 V228 ) C2642( V123 V255 ) C3134( V155 V172 ) C3232( V163 V180 ) \nC3235( V163 V204 ) C3239( V163 V270 ) C3347( V172 V179 ) C3435( V179 V265 ) C3438( V179 V279 ) C3441( V180 V192 ) \nC3442( V180 V194 ) C3444( V180 V204 ) C3445( V180 V229 ) C3450( V181 V227 ) C3451( V181 V228 ) C3454( V181 V246 ) \nC3455( V181 V274 ) C3562( V192 V194 ) C3563( V192 V229 ) C3581( V194 V229 ) C3656( V204 V270 ) C3838( V227 V228 ) \nC3840( V227 V234 ) C3841( V227 V246 ) C3844( V227 V255 ) C3847( V227 V274 ) C3851( V228 V246 ) C3853( V228 V274 ) \nC3889( V234 V255 ) C3942( V245 V246 ) C3948( V246 V274 ) C4041( V265 V279 ) "];6-&gt;10[label="36: V3 V4 V7 V12 V22 \nV33 V42 V52 V57 V66 V81 \nV82 V88 V100 V112 V123 V155 \nV163 V172 V179 V180 V181 V192 \nV194 V204 V227 V228 V229 V234 \nV245 V246 V255 V265 V270 V274 \nV279 \n109: C74 ,C76 ,C80 ,C88 ,C89 ,\nC91 ,C93 ,C94 ,C98 ,C100 ,C109 ,\nC110 ,C113 ,C114 ,C115 ,C116 ,C117 ,\nC120 ,C166 ,C173 ,C175 ,C178 ,C179 ,\nC182 ,C183 ,C261 ,C262 ,C263 ,C266 ,\nC268 ,C271 ,C272 ,C275 ,C276 ,C401 ,\nC402 ,C404 ,C413 ,C418 ,C698 ,C710 ,\nC935 ,C939 ,C948 ,C1188 ,C1192 ,C1310 ,\nC1313 ,C1499 ,C1500 ,C1501 ,C1503 ,C1504 ,\nC1506 ,C1509 ,C1510 ,C1826 ,C1828 ,C1832 ,\nC1833 ,C1834 ,C1835 ,C1839 ,C1849 ,C1956 ,\nC1958 ,C1959 ,C1961 ,C1962 ,C2196 ,C2201 ,\nC2203 ,C2211 ,C2424 ,C2425 ,C2426 ,C2429 ,\nC2638 ,C2642 ,C3134 ,C3232 ,C3235 ,C3239 ,\nC3347 ,C3435 ,C3438 ,C3441 ,C3442 ,C3444 ,\nC3445 ,C3450 ,C3451 ,C3454 ,C3455 ,C3562 ,\nC3563 ,C3581 ,C3656 ,C3838 ,C3840 ,C3841 ,\nC3844 ,C3847 ,C3851 ,C3853 ,C3889 ,C3942 ,\nC3948 ,C4041 ,"];11[shape=box, label="id:11 level: 4\n38: V38 V42 V49 V57 V62 \nV63 V80 V87 V96 V98 V100 \nV101 V105 V107 V118 V121 V122 \nV126 V138 V140 V141 V143 V149 \nV152 V160 V161 V181 V190 V198 \nV242 V248 V270 V271 V272 V276 \nV280 V290 V295 \n200: C826( V38 V42 ) C829( V38 V49 ) C830( V38 V62 ) C833( V38 V98 ) C836( V38 V138 ) \nC837( V38 V143 ) C839( V38 V198 ) C845( V38 V242 ) C848( V38 V272 ) C849( V38 V276 ) C853( V38 V295 ) \nC934( V42 V49 ) C936( V42 V62 ) C941( V42 V87 ) C943( V42 V98 ) C945( V42 V198 ) C949( V42 V242 ) \nC950( V42 V272 ) C951( V42 V276 ) C952( V42 V290 ) C953( V42 V295 ) C1107( V49 V57 ) C1110( V49 V62 ) \nC1112( V49 V80 ) C1115( V49 V98 ) C1116( V49 V101 ) C1117( V49 V107 ) C1119( V49 V121 ) C1120( V49 V138 ) \nC1121( V49 V141 ) C1122( V49 V149 ) C1123( V49 V161 ) C1124( V49 V198 ) C1126(</w:t>
      </w:r>
    </w:p>
    <w:p>
      <w:pPr>
        <w:pStyle w:val="PreformattedText"/>
        <w:bidi w:val="0"/>
        <w:spacing w:before="0" w:after="0"/>
        <w:jc w:val="left"/>
        <w:rPr/>
      </w:pPr>
      <w:r>
        <w:rPr/>
        <w:t xml:space="preserve"> </w:t>
      </w:r>
      <w:r>
        <w:rPr/>
        <w:t>V49 V242 ) C1128( V49 V272 ) \nC1129( V49 V276 ) C1130( V49 V295 ) C1303( V57 V80 ) C1306( V57 V101 ) C1307( V57 V105 ) C1309( V57 V140 ) \nC1311( V57 V248 ) C1313( V57 V270 ) C1314( V57 V290 ) C1315( V57 V295 ) C1405( V62 V98 ) C1415( V62 V198 ) \nC1417( V62 V242 ) C1420( V62 V272 ) C1421( V62 V276 ) C1423( V62 V295 ) C1425( V63 V87 ) C1426( V63 V96 ) \nC1428( V63 V100 ) C1430( V63 V118 ) C1431( V63 V122 ) C1432( V63 V126 ) C1433( V63 V143 ) C1434( V63 V149 ) \nC1435( V63 V152 ) C1437( V63 V160 ) C1439( V63 V181 ) C1440( V63 V190 ) C1444( V63 V242 ) C1445( V63 V271 ) \nC1447( V63 V280 ) C1799( V80 V101 ) C1801( V80 V105 ) C1803( V80 V107 ) C1806( V80 V121 ) C1808( V80 V138 ) \nC1809( V80 V140 ) C1810( V80 V141 ) C1812( V80 V149 ) C1813( V80 V161 ) C1817( V80 V248 ) C1819( V80 V270 ) \nC1820( V80 V290 ) C1821( V80 V295 ) C1935( V87 V96 ) C1936( V87 V118 ) C1938( V87 V126 ) C1939( V87 V138 ) \nC1940( V87 V149 ) C1941( V87 V152 ) C1950( V87 V242 ) C1951( V87 V271 ) C1952( V87 V280 ) C1954( V87 V290 ) \nC2111( V96 V118 ) C2113( V96 V126 ) C2114( V96 V138 ) C2116( V96 V149 ) C2118( V96 V152 ) C2125( V96 V242 ) \nC2129( V96 V271 ) C2131( V96 V280 ) C2159( V98 V198 ) C2165( V98 V242 ) C2169( V98 V272 ) C2171( V98 V276 ) \nC2172( V98 V295 ) C2195( V100 V122 ) C2198( V100 V143 ) C2200( V100 V160 ) C2203( V100 V181 ) C2206( V100 V190 ) \nC2210( V100 V242 ) C2212( V101 V105 ) C2215( V101 V126 ) C2216( V101 V140 ) C2222( V101 V248 ) C2224( V101 V270 ) \nC2225( V101 V290 ) C2226( V101 V295 ) C2292( V105 V140 ) C2293( V105 V152 ) C2299( V105 V248 ) C2302( V105 V270 ) \nC2303( V105 V290 ) C2306( V105 V295 ) C2326( V107 V121 ) C2328( V107 V138 ) C2329( V107 V141 ) C2330( V107 V149 ) \nC2331( V107 V161 ) C2332( V107 V181 ) C2532( V118 V126 ) C2535( V118 V141 ) C2536( V118 V149 ) C2537( V118 V152 ) \nC2540( V118 V160 ) C2546( V118 V242 ) C2549( V118 V271 ) C2550( V118 V280 ) C2591( V121 V138 ) C2592( V121 V141 ) \nC2594( V121 V149 ) C2597( V121 V161 ) C2599( V121 V198 ) C2609( V122 V143 ) C2613( V122 V160 ) C2615( V122 V181 ) \nC2617( V122 V190 ) C2624( V122 V242 ) C2627( V122 V272 ) C2678( V126 V149 ) C2679( V126 V152 ) C2689( V126 V242 ) \nC2690( V126 V271 ) C2691( V126 V280 ) C2871( V138 V141 ) C2872( V138 V149 ) C2873( V138 V161 ) C2904( V140 V248 ) \nC2906( V140 V270 ) C2912( V140 V290 ) C2913( V140 V295 ) C2914( V141 V149 ) C2915( V141 V160 ) C2916( V141 V161 ) \nC2945( V143 V160 ) C2947( V143 V181 ) C2948( V143 V190 ) C2956( V143 V242 ) C3037( V149 V152 ) C3038( V149 V161 ) \nC3043( V149 V242 ) C3047( V149 V271 ) C3048( V149 V280 ) C3093( V152 V242 ) C3095( V152 V270 ) C3096( V152 V271 ) \nC3098( V152 V280 ) C3196( V160 V181 ) C3197( V160 V190 ) C3200( V160 V242 ) C3447( V181 V190 ) C3453( V181 V242 ) \nC3550( V190 V242 ) C3611( V198 V242 ) C3615( V198 V272 ) C3616( V198 V276 ) C3619( V198 V295 ) C3926( V242 V271 ) \nC3927( V242 V272 ) C3928( V242 V276 ) C3929( V242 V280 ) C3930( V242 V295 ) C3963( V248 V270 ) C3964( V248 V290 ) \nC3965( V248 V295 ) C4057( V270 V290 ) C4058( V270 V295 ) C4060( V271 V276 ) C4061( V271 V280 ) C4065( V272 V276 ) \nC4067( V272 V295 ) C4077( V276 V295 ) C4098( V290 V295 ) "];7-&gt;11[label="37: V38 V42 V49 V57 V62 \nV63 V80 V87 V96 V98 V100 \nV101 V105 V107 V118 V121 V122 \nV126 V138 V140 V141 V143 V149 \nV152 V160 V161 V181 V190 V198 \nV248 V270 V271 V272 V276 V280 \nV290 V295 \n176: C826 ,C829 ,C830 ,C833 ,C836 ,\nC837 ,C839 ,C848 ,C849 ,C853 ,C934 ,\nC936 ,C941 ,C943 ,C945 ,C950 ,C951 ,\nC952 ,C953 ,C1107 ,C1110 ,C1112 ,C1115 ,\nC1116 ,C1117 ,C1119 ,C1120 ,C1121 ,C1122 ,\nC1123 ,C1124 ,C1128 ,C1129 ,C1130 ,C1303 ,\nC1306 ,C1307 ,C1309 ,C1311 ,C1313 ,C1314 ,\nC1315 ,C1405 ,C1415 ,C1420 ,C1421 ,C1423 ,\nC1425 ,C1426 ,C1428 ,C1430 ,C1431 ,C1432 ,\nC1433 ,C1434 ,C1435 ,C1437 ,C1439 ,C1440 ,\nC1445 ,C1447 ,C1799 ,C1801 ,C1803 ,C1806 ,\nC1808 ,C1809 ,C1810 ,C1812 ,C1813 ,C1817 ,\nC1819 ,C1820 ,C1821 ,C1935 ,C1936 ,C1938 ,\nC1939 ,C1940 ,C1941 ,C1951 ,C1952 ,C1954 ,\nC2111 ,C2113 ,C2114 ,C2116 ,C2118 ,C2129 ,\nC2131 ,C2159 ,C2169 ,C2171 ,C2172 ,C2195 ,\nC2198 ,C2200 ,C2203 ,C2206 ,C2212 ,C2215 ,\nC2216 ,C2222 ,C2224 ,C2225 ,C2226 ,C2292 ,\nC2293 ,C2299 ,C2302 ,C2303 ,C2306 ,C2326 ,\nC2328 ,C2329 ,C2330 ,C2331 ,C2332 ,C2532 ,\nC2535 ,C2536 ,C2537 ,C2540 ,C2549 ,C2550 ,\nC2591 ,C2592 ,C2594 ,C2597 ,C2599 ,C2609 ,\nC2613 ,C2615 ,C2617 ,C2627 ,C2678 ,C2679 ,\nC2690 ,C2691 ,C2871 ,C2872 ,C2873 ,C2904 ,\nC2906 ,C2912 ,C2913 ,C2914 ,C2915 ,C2916 ,\nC2945 ,C2947 ,C2948 ,C3037 ,C3038 ,C3047 ,\nC3048 ,C3095 ,C3096 ,C3098 ,C3196 ,C3197 ,\nC3447 ,C3615 ,C3616 ,C3619 ,C3963 ,C3964 ,\nC3965 ,C4057 ,C4058 ,C4060 ,C4061 ,C4065 ,\nC4067 ,C4077 ,C4098 ,"];12[shape=box, label="id:12 level: 4\n29: V36 V38 V43 V45 V50 \nV52 V56 V69 V78 V79 V101 \nV105 V106 V109 V126 V143 V159 \nV168 V184 V202 V207 V209 V211 \nV237 V240 V263 V278 V293 V294 \n161: C775( V36 V52 ) C776( V36 V56 ) C778( V36 V69 ) C779( V36 V78 ) C782( V36 V105 ) \nC790( V36 V202 ) C792( V36 V237 ) C793( V36 V240 ) C794( V36 V263 ) C798( V36 V293 ) C799( V36 V294 ) \nC827( V38 V43 ) C828( V38 V45 ) C832( V38 V78 ) C834( V38 V106 ) C837( V38 V143 ) C840( V38 V202 ) \nC841( V38 V207 ) C843( V38 V240 ) C850( V38 V278 ) C954( V43 V45 ) C955( V43 V78 ) C957( V43 V106 ) \nC960( V43 V143 ) C967( V43 V202 ) C968( V43 V207 ) C971( V43 V240 ) C978( V43 V278 ) C979( V43 V294 ) \nC1007( V45 V78 ) C1010( V45 V106 ) C1013( V45 V143 ) C1016( V45 V184 ) C1018( V45 V202 ) C1019( V45 V207 ) \nC1024( V45 V240 ) C1028( V45 V278 ) C1131( V50 V78 ) C1132( V50 V79 ) C1136( V50 V101 ) C1138( V50 V106 ) \nC1139( V50 V109 ) C1142( V50 V126 ) C1144( V50 V159 ) C1145( V50 V168 ) C1148( V50 V184 ) C1151( V50 V209 ) \nC1152( V50 V211 ) C1184( V52 V56 ) C1185( V52 V69 ) C1187( V52 V78 ) C1189( V52 V105 ) C1193( V52 V237 ) \nC1194( V52 V240 ) C1197( V52 V263 ) C1202( V52 V293 ) C1203( V52 V294 ) C1276( V56 V69 ) C1278( V56 V78 ) \nC1281( V56 V105 ) C1294( V56 V237 ) C1295( V56 V263 ) C1296( V56 V278 ) C1297( V56 V293 ) C1298( V56 V294 ) \nC1559( V69 V78 ) C1562( V69 V105 ) C1565( V69 V126 ) C1567( V69 V159 ) C1569( V69 V209 ) C1573( V69 V237 ) \nC1575( V69 V263 ) C1577( V69 V293 ) C1578( V69 V294 ) C1759( V78 V79 ) C1760( V78 V101 ) C1761( V78 V105 ) \nC1762( V78 V106 ) C1763( V78 V109 ) C1764( V78 V126 ) C1765( V78 V143 ) C1766( V78 V159 ) C1767( V78 V168 ) \nC1768( V78 V184 ) C1769( V78 V202 ) C1770( V78 V207 ) C1771( V78 V209 ) C1772( V78 V211 ) C1773( V78 V237 ) \nC1774( V78 V240 ) C1775( V78 V263 ) C1776( V78 V278 ) C1777( V78 V293 ) C1778( V78 V294 ) C1783( V79 V101 ) \nC1785( V79 V109 ) C1786( V79 V126 ) C1789( V79 V159 ) C1790( V79 V168 ) C1791( V79 V184 ) C1792( V79 V209 ) \nC1793( V79 V211 ) C1797( V79 V263 ) C2212( V101 V105 ) C2213( V101 V109 ) C2215( V101 V126 ) C2217( V101 V159 ) \nC2218( V101 V168 ) C2219( V101 V184 ) C2220( V101 V209 ) C2221( V101 V211 ) C2297( V105 V237 ) C2300( V105 V263 ) \nC2304( V105 V293 ) C2305( V105 V294 ) C2310( V106 V143 ) C2315( V106 V202 ) C2318( V106 V207 ) C2320( V106 V240 ) \nC2323( V106 V278 ) C2363( V109 V126 ) C2366( V109 V143 ) C2367( V109 V159 ) C2369( V109 V168 ) C2372( V109 V184 ) \nC2375( V109 V209 ) C2376( V109 V211 ) C2680( V126 V159 ) C2681( V126 V168 ) C2682( V126 V184 ) C2683( V126 V209 ) \nC2684( V126 V211 ) C2687( V126 V237 ) C2949( V143 V202 ) C2951( V143 V207 ) C2955( V143 V240 ) C2959( V143 V278 ) \nC3183( V159 V168 ) C3184( V159 V184 ) C3187( V159 V209 ) C3188( V159 V211 ) C3194( V159 V293 ) C3298( V168 V184 ) \nC3300( V168 V209 ) C3302( V168 V211 ) C3487( V184 V209 ) C3488( V184 V211 ) C3637( V202 V207 ) C3638( V202 V240 ) \nC3641( V202 V278 ) C3687( V207 V240 ) C3692( V207 V278 ) C3704( V209 V211 ) C3706( V209 V237 ) C3900( V237 V263 ) \nC3902( V237 V293 ) C3903( V237 V294 ) C3918( V240 V278 ) C4030( V263 V293 ) C4031( V263 V294 ) C4099( V293 V294 ) "];8-&gt;12[label="28: V36 V38 V43 V45 V50 \nV52 V56 V69 V79 V101 V105 \nV106 V109 V126 V143 V159 V168 \nV184 V202 V207 V209 V211 V237 \nV240 V263 V278 V293 V294 \n133: C775 ,C776 ,C778 ,C782 ,C790 ,\nC792 ,C793 ,C794 ,C798 ,C799 ,C827 ,\nC828 ,C834 ,C837 ,C840 ,C841 ,C843 ,\nC850 ,C954 ,C957 ,C960 ,C967 ,C968 ,\nC971 ,C978 ,C979 ,C1010 ,C1013 ,C1016 ,\nC1018 ,C1019 ,C1024 ,C1028 ,C1132 ,C1136 ,\nC1138 ,C1139 ,C1142 ,C1144 ,C1145 ,C1148 ,\nC1151 ,C1152 ,C1184 ,C1185 ,C1189 ,C1193 ,\nC1194 ,C1197 ,C1202 ,C1203 ,C1276 ,C1281 ,\nC1294 ,C1295 ,C1296 ,C1297 ,C1298 ,C1562 ,\nC1565 ,C1567 ,C1569 ,C1573 ,C1575 ,C1577 ,\nC1578 ,C1783 ,C1785 ,C1786 ,C1789 ,C1790 ,\nC1791 ,C1792 ,C1793 ,C1797 ,C2212 ,C2213 ,\nC2215 ,C2217 ,C2218 ,C2219 ,C2220 ,C2221 ,\nC2297 ,C2300 ,C2304 ,C2305 ,C2310 ,C2315 ,\nC2318 ,C2320 ,C2323 ,C2363 ,C2366 ,C2367 ,\nC2369 ,C2372 ,C2375 ,C2376 ,C2680 ,C2681 ,\nC2682 ,C2683 ,C2684 ,C2687 ,C2949 ,C2951 ,\nC2955 ,C2959 ,C3183 ,C3184 ,C3187 ,C3188 ,\nC3194 ,C3298 ,C3300 ,C3302 ,C3487 ,C3488 ,\nC3637 ,C3638 ,C3641 ,C3687 ,C3692 ,C3704 ,\nC3706 ,C3900 ,C3902 ,C3903 ,C3918 ,C4030 ,\nC4031 ,C4099 ,"];13[shape=box, label="id:13 level: 4\n42: V26 V37 V44 V46 V69 \nV90 V93 V100 V112 V122 V123 \nV126 V128 V129 V132 V133 V140 \nV146 V148 V156 V170 V172 V175 \nV187 V188 V208 V209 V215 V222 \nV223 V228 V232 V237 V238 V241 \nV258 V265 V275 V279 V281 V282 \nV287 \n217: C503( V26 V37 ) C509( V26 V90 ) C511( V26 V129 ) C512( V26 V133 ) C513( V26 V148 ) \nC514( V26 V156 ) C517( V26 V170 ) C530( V26 V287 ) C806( V37 V90 ) C809( V37 V128 ) C810( V37 V129 ) \nC811( V37 V133 ) C815( V37 V156 ) C818( V37 V170 ) C825( V37 V287 ) C980( V44 V46 ) C985( V44 V122 ) \nC986( V44 V123 ) C988( V44 V148 ) C993( V44 V187 ) C997( V44 V222 ) C998( V44 V223 ) C999( V44 V228 ) \nC1000( V44 V237 ) C1002( V44 V258 ) C1005( V44 V282 ) C1034( V46 V128 ) C1036( V46 V140 ) C1037( V46 V146 ) \nC1041( V46 V187 ) C1047( V46 V208 ) C1049( V46 V265 ) C1050( V46 V275 ) C1051( V46 V279 ) C1052( V46 V281 ) \nC1563( V69 V112 ) C1565( V69 V126 ) C1566( V69 V132 ) C1569( V69 V209 ) C1570( V69 V215 ) C1572( V69 V222 ) \nC1573(</w:t>
      </w:r>
    </w:p>
    <w:p>
      <w:pPr>
        <w:pStyle w:val="PreformattedText"/>
        <w:bidi w:val="0"/>
        <w:spacing w:before="0" w:after="0"/>
        <w:jc w:val="left"/>
        <w:rPr/>
      </w:pPr>
      <w:r>
        <w:rPr/>
        <w:t xml:space="preserve"> </w:t>
      </w:r>
      <w:r>
        <w:rPr/>
        <w:t>V69 V237 ) C1574( V69 V238 ) C1576( V69 V279 ) C1985( V90 V129 ) C1987( V90 V133 ) C1988( V90 V156 ) \nC1990( V90 V170 ) C1997( V90 V282 ) C1998( V90 V287 ) C2049( V93 V100 ) C2054( V93 V146 ) C2057( V93 V156 ) \nC2059( V93 V172 ) C2060( V93 V175 ) C2062( V93 V187 ) C2063( V93 V188 ) C2067( V93 V232 ) C2068( V93 V241 ) \nC2195( V100 V122 ) C2196( V100 V123 ) C2199( V100 V156 ) C2201( V100 V172 ) C2202( V100 V175 ) C2204( V100 V187 ) \nC2205( V100 V188 ) C2207( V100 V232 ) C2209( V100 V241 ) C2422( V112 V126 ) C2423( V112 V132 ) C2427( V112 V209 ) \nC2428( V112 V215 ) C2431( V112 V237 ) C2432( V112 V238 ) C2608( V122 V123 ) C2611( V122 V148 ) C2616( V122 V187 ) \nC2619( V122 V222 ) C2620( V122 V223 ) C2621( V122 V228 ) C2623( V122 V237 ) C2626( V122 V258 ) C2628( V122 V282 ) \nC2631( V123 V148 ) C2633( V123 V187 ) C2636( V123 V222 ) C2637( V123 V223 ) C2638( V123 V228 ) C2640( V123 V237 ) \nC2644( V123 V258 ) C2646( V123 V282 ) C2677( V126 V132 ) C2683( V126 V209 ) C2685( V126 V215 ) C2687( V126 V237 ) \nC2688( V126 V238 ) C2714( V128 V140 ) C2715( V128 V146 ) C2718( V128 V187 ) C2720( V128 V208 ) C2722( V128 V241 ) \nC2725( V128 V265 ) C2726( V128 V275 ) C2727( V128 V279 ) C2728( V128 V281 ) C2731( V129 V133 ) C2733( V129 V156 ) \nC2734( V129 V170 ) C2735( V129 V172 ) C2739( V129 V215 ) C2742( V129 V287 ) C2782( V132 V209 ) C2784( V132 V215 ) \nC2787( V132 V237 ) C2788( V132 V238 ) C2792( V132 V275 ) C2795( V133 V156 ) C2797( V133 V170 ) C2804( V133 V222 ) \nC2808( V133 V287 ) C2899( V140 V146 ) C2902( V140 V187 ) C2903( V140 V208 ) C2905( V140 V265 ) C2907( V140 V275 ) \nC2908( V140 V279 ) C2909( V140 V281 ) C2995( V146 V187 ) C2996( V146 V188 ) C2997( V146 V208 ) C2998( V146 V209 ) \nC3002( V146 V265 ) C3004( V146 V275 ) C3005( V146 V279 ) C3006( V146 V281 ) C3022( V148 V187 ) C3025( V148 V222 ) \nC3026( V148 V223 ) C3028( V148 V228 ) C3030( V148 V237 ) C3031( V148 V258 ) C3035( V148 V282 ) C3145( V156 V170 ) \nC3146( V156 V172 ) C3147( V156 V175 ) C3149( V156 V187 ) C3150( V156 V188 ) C3154( V156 V232 ) C3156( V156 V241 ) \nC3160( V156 V287 ) C3329( V170 V287 ) C3346( V172 V175 ) C3348( V172 V187 ) C3349( V172 V188 ) C3352( V172 V215 ) \nC3353( V172 V232 ) C3354( V172 V241 ) C3355( V172 V287 ) C3383( V175 V187 ) C3384( V175 V188 ) C3388( V175 V232 ) \nC3389( V175 V241 ) C3514( V187 V188 ) C3515( V187 V208 ) C3516( V187 V222 ) C3517( V187 V223 ) C3518( V187 V228 ) \nC3519( V187 V232 ) C3520( V187 V237 ) C3521( V187 V241 ) C3522( V187 V258 ) C3523( V187 V265 ) C3524( V187 V275 ) \nC3525( V187 V279 ) C3526( V187 V281 ) C3527( V187 V282 ) C3530( V188 V209 ) C3531( V188 V232 ) C3533( V188 V241 ) \nC3696( V208 V228 ) C3700( V208 V265 ) C3701( V208 V275 ) C3702( V208 V279 ) C3703( V208 V281 ) C3705( V209 V215 ) \nC3706( V209 V237 ) C3707( V209 V238 ) C3753( V215 V237 ) C3754( V215 V238 ) C3757( V215 V275 ) C3758( V215 V287 ) \nC3802( V222 V223 ) C3803( V222 V228 ) C3804( V222 V237 ) C3806( V222 V258 ) C3807( V222 V279 ) C3808( V222 V282 ) \nC3809( V223 V228 ) C3810( V223 V237 ) C3812( V223 V258 ) C3815( V223 V282 ) C3850( V228 V237 ) C3852( V228 V258 ) \nC3854( V228 V282 ) C3874( V232 V238 ) C3875( V232 V241 ) C3898( V237 V238 ) C3899( V237 V258 ) C3901( V237 V282 ) \nC3906( V238 V265 ) C4009( V258 V282 ) C4039( V265 V275 ) C4041( V265 V279 ) C4042( V265 V281 ) C4071( V275 V279 ) \nC4072( V275 V281 ) C4084( V279 V281 ) "];8-&gt;13[label="41: V26 V37 V44 V46 V69 \nV90 V93 V100 V112 V122 V123 \nV126 V128 V129 V132 V133 V140 \nV146 V148 V156 V170 V172 V175 \nV188 V208 V209 V215 V222 V223 \nV228 V232 V237 V238 V241 V258 \nV265 V275 V279 V281 V282 V287 \n190: C503 ,C509 ,C511 ,C512 ,C513 ,\nC514 ,C517 ,C530 ,C806 ,C809 ,C810 ,\nC811 ,C815 ,C818 ,C825 ,C980 ,C985 ,\nC986 ,C988 ,C997 ,C998 ,C999 ,C1000 ,\nC1002 ,C1005 ,C1034 ,C1036 ,C1037 ,C1047 ,\nC1049 ,C1050 ,C1051 ,C1052 ,C1563 ,C1565 ,\nC1566 ,C1569 ,C1570 ,C1572 ,C1573 ,C1574 ,\nC1576 ,C1985 ,C1987 ,C1988 ,C1990 ,C1997 ,\nC1998 ,C2049 ,C2054 ,C2057 ,C2059 ,C2060 ,\nC2063 ,C2067 ,C2068 ,C2195 ,C2196 ,C2199 ,\nC2201 ,C2202 ,C2205 ,C2207 ,C2209 ,C2422 ,\nC2423 ,C2427 ,C2428 ,C2431 ,C2432 ,C2608 ,\nC2611 ,C2619 ,C2620 ,C2621 ,C2623 ,C2626 ,\nC2628 ,C2631 ,C2636 ,C2637 ,C2638 ,C2640 ,\nC2644 ,C2646 ,C2677 ,C2683 ,C2685 ,C2687 ,\nC2688 ,C2714 ,C2715 ,C2720 ,C2722 ,C2725 ,\nC2726 ,C2727 ,C2728 ,C2731 ,C2733 ,C2734 ,\nC2735 ,C2739 ,C2742 ,C2782 ,C2784 ,C2787 ,\nC2788 ,C2792 ,C2795 ,C2797 ,C2804 ,C2808 ,\nC2899 ,C2903 ,C2905 ,C2907 ,C2908 ,C2909 ,\nC2996 ,C2997 ,C2998 ,C3002 ,C3004 ,C3005 ,\nC3006 ,C3025 ,C3026 ,C3028 ,C3030 ,C3031 ,\nC3035 ,C3145 ,C3146 ,C3147 ,C3150 ,C3154 ,\nC3156 ,C3160 ,C3329 ,C3346 ,C3349 ,C3352 ,\nC3353 ,C3354 ,C3355 ,C3384 ,C3388 ,C3389 ,\nC3530 ,C3531 ,C3533 ,C3696 ,C3700 ,C3701 ,\nC3702 ,C3703 ,C3705 ,C3706 ,C3707 ,C3753 ,\nC3754 ,C3757 ,C3758 ,C3802 ,C3803 ,C3804 ,\nC3806 ,C3807 ,C3808 ,C3809 ,C3810 ,C3812 ,\nC3815 ,C3850 ,C3852 ,C3854 ,C3874 ,C3875 ,\nC3898 ,C3899 ,C3901 ,C3906 ,C4009 ,C4039 ,\nC4041 ,C4042 ,C4071 ,C4072 ,C4084 ,"];14[shape=box, label="id:14 level: 4\n156: V25 V27 V28 V29 V30 \nV33 V34 V35 V36 V37 V38 \nV39 V41 V43 V44 V45 V46 \nV48 V52 V53 V54 V55 V59 \nV65 V66 V68 V71 V72 V73 \nV75 V76 V77 V82 V83 V84 \nV86 V87 V89 V90 V93 V94 \nV96 V98 V99 V102 V103 V104 \nV105 V109 V112 V113 V115 V116 \nV117 V118 V119 V120 V121 V123 \nV127 V128 V131 V132 V134 V137 \nV138 V139 V141 V142 V144 V145 \nV146 V147 V149 V150 V151 V152 \nV153 V154 V155 V156 V159 V160 \nV161 V162 V163 V164 V168 V169 \nV170 V171 V174 V175 V176 V184 \nV186 V188 V189 V190 V192 V193 \nV195 V197 V198 V200 V201 V203 \nV206 V209 V211 V212 V214 V215 \nV216 V217 V219 V223 V226 V227 \nV231 V233 V234 V240 V241 V244 \nV246 V249 V253 V255 V256 V257 \nV258 V259 V263 V264 V267 V268 \nV270 V271 V272 V274 V275 V277 \nV280 V281 V282 V283 V284 V285 \nV286 V289 V291 V292 V293 V294 \nV296 \n1303: C475( V25 V39 ) C478( V25 V76 ) C479( V25 V83 ) C480( V25 V90 ) C481( V25 V121 ) \nC482( V25 V134 ) C483( V25 V144 ) C484( V25 V153 ) C485( V25 V155 ) C486( V25 V156 ) C489( V25 V216 ) \nC491( V25 V226 ) C492( V25 V227 ) C494( V25 V234 ) C497( V25 V253 ) C498( V25 V255 ) C499( V25 V259 ) \nC532( V27 V45 ) C535( V27 V71 ) C537( V27 V84 ) C538( V27 V89 ) C539( V27 V102 ) C542( V27 V115 ) \nC543( V27 V119 ) C545( V27 V147 ) C546( V27 V152 ) C548( V27 V193 ) C549( V27 V195 ) C550( V27 V216 ) \nC551( V27 V217 ) C552( V27 V219 ) C555( V27 V268 ) C558( V27 V296 ) C560( V28 V36 ) C561( V28 V59 ) \nC562( V28 V65 ) C563( V28 V68 ) C564( V28 V76 ) C565( V28 V90 ) C571( V28 V150 ) C572( V28 V161 ) \nC574( V28 V168 ) C575( V28 V174 ) C576( V28 V186 ) C578( V28 V200 ) C580( V28 V203 ) C582( V28 V217 ) \nC583( V28 V231 ) C585( V28 V277 ) C586( V28 V282 ) C590( V29 V45 ) C591( V29 V55 ) C592( V29 V65 ) \nC593( V29 V71 ) C594( V29 V76 ) C595( V29 V94 ) C596( V29 V98 ) C597( V29 V116 ) C598( V29 V145 ) \nC600( V29 V159 ) C601( V29 V164 ) C602( V29 V168 ) C603( V29 V169 ) C604( V29 V184 ) C606( V29 V198 ) \nC607( V29 V201 ) C610( V29 V223 ) C612( V29 V244 ) C616( V29 V293 ) C618( V30 V83 ) C620( V30 V104 ) \nC621( V30 V109 ) C622( V30 V115 ) C625( V30 V145 ) C626( V30 V151 ) C629( V30 V170 ) C630( V30 V189 ) \nC631( V30 V206 ) C637( V30 V246 ) C639( V30 V255 ) C640( V30 V256 ) C641( V30 V257 ) C642( V30 V272 ) \nC643( V30 V281 ) C644( V30 V289 ) C696( V33 V35 ) C697( V33 V36 ) C702( V33 V93 ) C703( V33 V99 ) \nC704( V33 V120 ) C705( V33 V141 ) C706( V33 V142 ) C707( V33 V153 ) C708( V33 V169 ) C709( V33 V175 ) \nC711( V33 V186 ) C712( V33 V189 ) C713( V33 V197 ) C714( V33 V201 ) C715( V33 V214 ) C716( V33 V240 ) \nC717( V33 V291 ) C718( V34 V44 ) C720( V34 V59 ) C722( V34 V102 ) C723( V34 V105 ) C725( V34 V116 ) \nC727( V34 V134 ) C729( V34 V152 ) C731( V34 V171 ) C737( V34 V223 ) C742( V34 V270 ) C744( V34 V285 ) \nC746( V35 V36 ) C748( V35 V54 ) C749( V35 V55 ) C754( V35 V66 ) C755( V35 V73 ) C756( V35 V84 ) \nC757( V35 V86 ) C762( V35 V131 ) C763( V35 V141 ) C764( V35 V163 ) C766( V35 V186 ) C767( V35 V189 ) \nC768( V35 V203 ) C770( V35 V214 ) C771( V35 V240 ) C772( V35 V241 ) C773( V35 V268 ) C774( V35 V291 ) \nC775( V36 V52 ) C782( V36 V105 ) C785( V36 V141 ) C788( V36 V186 ) C789( V36 V189 ) C791( V36 V214 ) \nC793( V36 V240 ) C794( V36 V263 ) C795( V36 V277 ) C797( V36 V291 ) C798( V36 V293 ) C799( V36 V294 ) \nC800( V37 V48 ) C801( V37 V54 ) C803( V37 V77 ) C804( V37 V84 ) C806( V37 V90 ) C807( V37 V120 ) \nC809( V37 V128 ) C812( V37 V137 ) C813( V37 V139 ) C814( V37 V142 ) C815( V37 V156 ) C817( V37 V160 ) \nC818( V37 V170 ) C821( V37 V214 ) C822( V37 V234 ) C824( V37 V277 ) C827( V38 V43 ) C828( V38 V45 ) \nC833( V38 V98 ) C835( V38 V128 ) C836( V38 V138 ) C838( V38 V193 ) C839( V38 V198 ) C843( V38 V240 ) \nC844( V38 V241 ) C846( V38 V244 ) C847( V38 V249 ) C848( V38 V272 ) C851( V38 V284 ) C852( V38 V286 ) \nC854( V39 V53 ) C857( V39 V76 ) C858( V39 V83 ) C859( V39 V112 ) C860( V39 V115 ) C861( V39 V117 ) \nC862( V39 V121 ) C863( V39 V134 ) C864( V39 V144 ) C865( V39 V155 ) C866( V39 V162 ) C868( V39 V186 ) \nC869( V39 V216 ) C873( V39 V231 ) C878( V39 V280 ) C879( V39 V296 ) C907( V41 V65 ) C908( V41 V72 ) \nC910( V41 V99 ) C912( V41 V117 ) C914( V41 V127 ) C916( V41 V131 ) C918( V41 V146 ) C919( V41 V147 ) \nC920( V41 V162 ) C922( V41 V176 ) C923( V41 V184 ) C925( V41 V188 ) C926( V41 V189 ) C927( V41 V193 ) \nC929( V41 V197 ) C930( V41 V209 ) C932( V41 V233 ) C954( V43 V45 ) C956( V43 V93 ) C958( V43 V117 ) \nC961( V43 V146 ) C962( V43 V147 ) C963( V43 V161 ) C964( V43 V171 ) C965( V43 V175 ) C966( V43 V176 ) \nC969( V43 V212 ) C971( V43 V240 ) C973( V43 V259 ) C976( V43 V264 ) C977( V43 V272 ) C979( V43 V294 ) \nC980( V44 V46 ) C983( V44 V102 ) C984( V44 V105 ) C986( V44 V123 ) C989( V44 V152 ) C990( V44 V171 ) \nC994( V44 V190 ) C995( V44 V197 ) C998( V44 V223 ) C1002( V44 V258 ) C1004( V44 V270 ) C1005( V44 V282 ) \nC1006( V45 V76 ) C1008( V45 V84 ) C1009( V45 V89 ) C1011( V45 V115 ) C1012( V45 V116 )</w:t>
      </w:r>
    </w:p>
    <w:p>
      <w:pPr>
        <w:pStyle w:val="PreformattedText"/>
        <w:bidi w:val="0"/>
        <w:spacing w:before="0" w:after="0"/>
        <w:jc w:val="left"/>
        <w:rPr/>
      </w:pPr>
      <w:r>
        <w:rPr/>
        <w:t xml:space="preserve"> </w:t>
      </w:r>
      <w:r>
        <w:rPr/>
        <w:t>C1014( V45 V152 ) \nC1015( V45 V169 ) C1016( V45 V184 ) C1017( V45 V195 ) C1021( V45 V217 ) C1022( V45 V219 ) C1024( V45 V240 ) \nC1031( V46 V103 ) C1032( V46 V118 ) C1034( V46 V128 ) C1035( V46 V131 ) C1037( V46 V146 ) C1038( V46 V154 ) \nC1042( V46 V190 ) C1044( V46 V197 ) C1046( V46 V201 ) C1050( V46 V275 ) C1052( V46 V281 ) C1053( V46 V291 ) \nC1080( V48 V54 ) C1081( V48 V68 ) C1082( V48 V77 ) C1083( V48 V84 ) C1084( V48 V86 ) C1085( V48 V120 ) \nC1086( V48 V128 ) C1087( V48 V132 ) C1088( V48 V137 ) C1089( V48 V139 ) C1090( V48 V155 ) C1092( V48 V160 ) \nC1093( V48 V174 ) C1094( V48 V200 ) C1095( V48 V211 ) C1096( V48 V215 ) C1097( V48 V219 ) C1098( V48 V233 ) \nC1100( V48 V264 ) C1101( V48 V267 ) C1103( V48 V274 ) C1104( V48 V275 ) C1105( V48 V296 ) C1186( V52 V73 ) \nC1188( V52 V82 ) C1189( V52 V105 ) C1190( V52 V116 ) C1191( V52 V176 ) C1192( V52 V234 ) C1194( V52 V240 ) \nC1197( V52 V263 ) C1198( V52 V271 ) C1200( V52 V283 ) C1201( V52 V289 ) C1202( V52 V293 ) C1203( V52 V294 ) \nC1205( V53 V66 ) C1206( V53 V77 ) C1207( V53 V83 ) C1208( V53 V96 ) C1209( V53 V112 ) C1210( V53 V115 ) \nC1211( V53 V117 ) C1212( V53 V144 ) C1213( V53 V150 ) C1214( V53 V151 ) C1215( V53 V154 ) C1216( V53 V192 ) \nC1217( V53 V227 ) C1218( V53 V231 ) C1219( V53 V246 ) C1220( V53 V256 ) C1223( V53 V263 ) C1224( V53 V268 ) \nC1226( V53 V280 ) C1227( V53 V284 ) C1228( V53 V285 ) C1229( V53 V296 ) C1234( V54 V73 ) C1235( V54 V77 ) \nC1237( V54 V84 ) C1238( V54 V86 ) C1241( V54 V103 ) C1242( V54 V120 ) C1243( V54 V128 ) C1245( V54 V137 ) \nC1246( V54 V139 ) C1248( V54 V160 ) C1249( V54 V256 ) C1250( V54 V263 ) C1251( V54 V268 ) C1253( V55 V66 ) \nC1255( V55 V84 ) C1256( V55 V94 ) C1258( V55 V98 ) C1260( V55 V131 ) C1261( V55 V145 ) C1262( V55 V159 ) \nC1263( V55 V163 ) C1264( V55 V164 ) C1265( V55 V168 ) C1267( V55 V201 ) C1268( V55 V203 ) C1271( V55 V219 ) \nC1273( V55 V223 ) C1274( V55 V241 ) C1337( V59 V102 ) C1340( V59 V134 ) C1342( V59 V144 ) C1343( V59 V150 ) \nC1344( V59 V164 ) C1345( V59 V168 ) C1346( V59 V174 ) C1351( V59 V217 ) C1352( V59 V231 ) C1354( V59 V244 ) \nC1357( V59 V280 ) C1358( V59 V285 ) C1469( V65 V68 ) C1470( V65 V71 ) C1471( V65 V72 ) C1472( V65 V76 ) \nC1473( V65 V90 ) C1477( V65 V159 ) C1478( V65 V161 ) C1480( V65 V176 ) C1482( V65 V189 ) C1484( V65 V197 ) \nC1485( V65 V198 ) C1486( V65 V200 ) C1487( V65 V203 ) C1489( V65 V244 ) C1492( V65 V282 ) C1493( V65 V293 ) \nC1494( V66 V84 ) C1496( V66 V131 ) C1497( V66 V151 ) C1498( V66 V154 ) C1499( V66 V163 ) C1502( V66 V203 ) \nC1504( V66 V227 ) C1505( V66 V241 ) C1506( V66 V246 ) C1511( V66 V284 ) C1512( V66 V285 ) C1535( V68 V75 ) \nC1536( V68 V76 ) C1537( V68 V77 ) C1538( V68 V86 ) C1539( V68 V87 ) C1540( V68 V90 ) C1541( V68 V96 ) \nC1542( V68 V119 ) C1544( V68 V138 ) C1545( V68 V161 ) C1546( V68 V163 ) C1548( V68 V195 ) C1549( V68 V200 ) \nC1550( V68 V203 ) C1553( V68 V264 ) C1554( V68 V267 ) C1555( V68 V274 ) C1556( V68 V282 ) C1557( V68 V284 ) \nC1558( V68 V296 ) C1603( V71 V104 ) C1605( V71 V137 ) C1606( V71 V154 ) C1608( V71 V159 ) C1613( V71 V198 ) \nC1616( V71 V233 ) C1617( V71 V244 ) C1620( V71 V292 ) C1621( V71 V293 ) C1622( V71 V296 ) C1624( V72 V75 ) \nC1625( V72 V82 ) C1626( V72 V99 ) C1629( V72 V150 ) C1632( V72 V176 ) C1636( V72 V189 ) C1637( V72 V195 ) \nC1638( V72 V197 ) C1640( V72 V212 ) C1641( V72 V215 ) C1645( V72 V277 ) C1646( V72 V281 ) C1647( V72 V286 ) \nC1649( V72 V292 ) C1651( V73 V86 ) C1654( V73 V116 ) C1656( V73 V176 ) C1658( V73 V200 ) C1661( V73 V240 ) \nC1665( V73 V267 ) C1666( V73 V268 ) C1667( V73 V271 ) C1669( V73 V283 ) C1670( V73 V289 ) C1693( V75 V87 ) \nC1695( V75 V96 ) C1696( V75 V119 ) C1698( V75 V138 ) C1699( V75 V150 ) C1700( V75 V151 ) C1701( V75 V163 ) \nC1704( V75 V195 ) C1705( V75 V203 ) C1708( V75 V215 ) C1713( V75 V249 ) C1715( V75 V283 ) C1716( V75 V284 ) \nC1718( V76 V90 ) C1719( V76 V116 ) C1720( V76 V121 ) C1722( V76 V134 ) C1723( V76 V144 ) C1724( V76 V155 ) \nC1725( V76 V161 ) C1726( V76 V169 ) C1727( V76 V184 ) C1729( V76 V200 ) C1730( V76 V203 ) C1732( V76 V216 ) \nC1737( V76 V282 ) C1738( V77 V84 ) C1739( V77 V86 ) C1740( V77 V96 ) C1741( V77 V120 ) C1742( V77 V128 ) \nC1743( V77 V137 ) C1744( V77 V139 ) C1745( V77 V144 ) C1746( V77 V150 ) C1748( V77 V160 ) C1749( V77 V192 ) \nC1750( V77 V200 ) C1751( V77 V256 ) C1752( V77 V263 ) C1753( V77 V264 ) C1754( V77 V267 ) C1755( V77 V268 ) \nC1757( V77 V274 ) C1758( V77 V296 ) C1840( V82 V86 ) C1841( V82 V87 ) C1842( V82 V89 ) C1843( V82 V99 ) \nC1846( V82 V212 ) C1847( V82 V214 ) C1848( V82 V216 ) C1849( V82 V234 ) C1851( V82 V277 ) C1852( V82 V281 ) \nC1853( V82 V286 ) C1855( V82 V292 ) C1856( V83 V90 ) C1858( V83 V112 ) C1859( V83 V115 ) C1860( V83 V117 ) \nC1862( V83 V145 ) C1863( V83 V151 ) C1867( V83 V231 ) C1870( V83 V259 ) C1871( V83 V272 ) C1872( V83 V280 ) \nC1874( V83 V289 ) C1877( V83 V296 ) C1878( V84 V89 ) C1880( V84 V115 ) C1881( V84 V120 ) C1882( V84 V128 ) \nC1883( V84 V131 ) C1884( V84 V137 ) C1885( V84 V139 ) C1886( V84 V152 ) C1888( V84 V160 ) C1889( V84 V163 ) \nC1891( V84 V195 ) C1892( V84 V203 ) C1894( V84 V217 ) C1895( V84 V219 ) C1896( V84 V241 ) C1920( V86 V87 ) \nC1921( V86 V89 ) C1925( V86 V200 ) C1926( V86 V214 ) C1927( V86 V216 ) C1928( V86 V264 ) C1929( V86 V267 ) \nC1930( V86 V268 ) C1931( V86 V274 ) C1933( V86 V296 ) C1934( V87 V89 ) C1935( V87 V96 ) C1936( V87 V118 ) \nC1937( V87 V119 ) C1939( V87 V138 ) C1940( V87 V149 ) C1941( V87 V152 ) C1943( V87 V163 ) C1944( V87 V195 ) \nC1946( V87 V214 ) C1947( V87 V216 ) C1951( V87 V271 ) C1952( V87 V280 ) C1953( V87 V284 ) C1966( V89 V94 ) \nC1967( V89 V115 ) C1968( V89 V152 ) C1970( V89 V169 ) C1971( V89 V170 ) C1972( V89 V195 ) C1974( V89 V214 ) \nC1975( V89 V216 ) C1976( V89 V217 ) C1977( V89 V219 ) C1980( V89 V257 ) C1983( V89 V291 ) C1988( V90 V156 ) \nC1989( V90 V161 ) C1990( V90 V170 ) C1993( V90 V200 ) C1994( V90 V203 ) C1996( V90 V259 ) C1997( V90 V282 ) \nC2048( V93 V99 ) C2050( V93 V117 ) C2051( V93 V120 ) C2053( V93 V142 ) C2054( V93 V146 ) C2055( V93 V147 ) \nC2056( V93 V153 ) C2057( V93 V156 ) C2058( V93 V169 ) C2060( V93 V175 ) C2061( V93 V176 ) C2063( V93 V188 ) \nC2064( V93 V197 ) C2065( V93 V201 ) C2068( V93 V241 ) C2070( V93 V259 ) C2071( V93 V272 ) C2072( V94 V98 ) \nC2073( V94 V104 ) C2075( V94 V113 ) C2076( V94 V145 ) C2077( V94 V164 ) C2078( V94 V168 ) C2079( V94 V169 ) \nC2080( V94 V170 ) C2083( V94 V201 ) C2087( V94 V217 ) C2088( V94 V223 ) C2089( V94 V226 ) C2093( V94 V257 ) \nC2094( V94 V291 ) C2111( V96 V118 ) C2112( V96 V119 ) C2114( V96 V138 ) C2115( V96 V144 ) C2116( V96 V149 ) \nC2117( V96 V150 ) C2118( V96 V152 ) C2119( V96 V163 ) C2120( V96 V192 ) C2121( V96 V195 ) C2126( V96 V256 ) \nC2127( V96 V263 ) C2128( V96 V268 ) C2129( V96 V271 ) C2131( V96 V280 ) C2132( V96 V284 ) C2154( V98 V142 ) \nC2155( V98 V145 ) C2156( V98 V162 ) C2157( V98 V164 ) C2158( V98 V168 ) C2159( V98 V198 ) C2160( V98 V201 ) \nC2161( V98 V206 ) C2163( V98 V211 ) C2164( V98 V223 ) C2166( V98 V249 ) C2168( V98 V258 ) C2169( V98 V272 ) \nC2170( V98 V274 ) C2173( V99 V120 ) C2175( V99 V142 ) C2176( V99 V146 ) C2177( V99 V147 ) C2178( V99 V153 ) \nC2179( V99 V162 ) C2180( V99 V169 ) C2181( V99 V175 ) C2183( V99 V184 ) C2184( V99 V188 ) C2185( V99 V197 ) \nC2186( V99 V201 ) C2187( V99 V209 ) C2188( V99 V212 ) C2190( V99 V277 ) C2191( V99 V281 ) C2192( V99 V286 ) \nC2193( V99 V292 ) C2227( V102 V105 ) C2230( V102 V119 ) C2233( V102 V144 ) C2234( V102 V147 ) C2235( V102 V152 ) \nC2236( V102 V164 ) C2237( V102 V171 ) C2239( V102 V193 ) C2241( V102 V216 ) C2242( V102 V223 ) C2244( V102 V244 ) \nC2245( V102 V268 ) C2247( V102 V270 ) C2248( V102 V280 ) C2251( V103 V118 ) C2253( V103 V131 ) C2254( V103 V137 ) \nC2255( V103 V154 ) C2260( V103 V192 ) C2261( V103 V201 ) C2262( V103 V231 ) C2264( V103 V256 ) C2266( V103 V263 ) \nC2267( V103 V291 ) C2269( V104 V113 ) C2270( V104 V115 ) C2271( V104 V137 ) C2272( V104 V154 ) C2274( V104 V170 ) \nC2276( V104 V189 ) C2281( V104 V217 ) C2282( V104 V226 ) C2284( V104 V233 ) C2286( V104 V255 ) C2287( V104 V256 ) \nC2288( V104 V257 ) C2290( V104 V292 ) C2293( V105 V152 ) C2294( V105 V171 ) C2296( V105 V223 ) C2300( V105 V263 ) \nC2302( V105 V270 ) C2304( V105 V293 ) C2305( V105 V294 ) C2364( V109 V127 ) C2365( V109 V139 ) C2367( V109 V159 ) \nC2369( V109 V168 ) C2370( V109 V171 ) C2371( V109 V174 ) C2372( V109 V184 ) C2373( V109 V190 ) C2374( V109 V206 ) \nC2375( V109 V209 ) C2376( V109 V211 ) C2377( V109 V212 ) C2382( V109 V246 ) C2383( V109 V258 ) C2384( V109 V281 ) \nC2419( V112 V115 ) C2420( V112 V117 ) C2423( V112 V132 ) C2425( V112 V192 ) C2427( V112 V209 ) C2428( V112 V215 ) \nC2430( V112 V231 ) C2433( V112 V280 ) C2434( V112 V296 ) C2435( V113 V119 ) C2436( V113 V123 ) C2437( V113 V127 ) \nC2439( V113 V139 ) C2440( V113 V149 ) C2445( V113 V206 ) C2448( V113 V217 ) C2449( V113 V226 ) C2453( V113 V257 ) \nC2454( V113 V259 ) C2455( V113 V264 ) C2479( V115 V117 ) C2480( V115 V152 ) C2481( V115 V170 ) C2482( V115 V189 ) \nC2483( V115 V195 ) C2485( V115 V217 ) C2486( V115 V219 ) C2487( V115 V231 ) C2489( V115 V255 ) C2490( V115 V256 ) \nC2491( V115 V257 ) C2493( V115 V280 ) C2494( V115 V296 ) C2497( V116 V169 ) C2498( V116 V176 ) C2500( V116 V184 ) \nC2504( V116 V240 ) C2510( V116 V271 ) C2512( V116 V283 ) C2514( V116 V289 ) C2516( V117 V127 ) C2517( V117 V131 ) \nC2518( V117 V146 ) C2519( V117 V147 ) C2520( V117 V176 ) C2521( V117 V188 ) C2522( V117 V193 ) C2525( V117 V231 ) \nC2526( V117 V233 ) C2528( V117 V259 ) C2529( V117 V272 ) C2530( V117 V280 ) C2531( V117 V296 ) C2533( V118 V131 ) \nC2534( V118 V132 ) C2535( V118 V141 ) C2536( V118 V149 ) C2537( V118 V152 ) C2538( V118 V154 ) C2540( V118 V160 ) \nC2544( V118 V201 ) C2547( V118 V253 ) C2549( V118 V271 ) C2550( V118 V280 ) C2551( V118 V291 ) C2552( V118 V292 ) \nC2555( V119 V138 ) C2556( V119 V139 ) C2557( V119 V147 ) C2558( V119 V163 ) C2561( V119 V193 ) C2562( V119 V195 ) \nC2564( V119 V216</w:t>
      </w:r>
    </w:p>
    <w:p>
      <w:pPr>
        <w:pStyle w:val="PreformattedText"/>
        <w:bidi w:val="0"/>
        <w:spacing w:before="0" w:after="0"/>
        <w:jc w:val="left"/>
        <w:rPr/>
      </w:pPr>
      <w:r>
        <w:rPr/>
        <w:t xml:space="preserve"> </w:t>
      </w:r>
      <w:r>
        <w:rPr/>
        <w:t>) C2566( V119 V264 ) C2568( V119 V268 ) C2569( V119 V284 ) C2571( V120 V128 ) C2572( V120 V134 ) \nC2573( V120 V137 ) C2574( V120 V139 ) C2575( V120 V142 ) C2576( V120 V145 ) C2577( V120 V153 ) C2579( V120 V160 ) \nC2580( V120 V169 ) C2581( V120 V175 ) C2584( V120 V197 ) C2586( V120 V201 ) C2587( V120 V226 ) C2589( V120 V253 ) \nC2590( V121 V134 ) C2591( V121 V138 ) C2592( V121 V141 ) C2593( V121 V144 ) C2594( V121 V149 ) C2595( V121 V153 ) \nC2596( V121 V155 ) C2597( V121 V161 ) C2599( V121 V198 ) C2600( V121 V216 ) C2607( V121 V289 ) C2630( V123 V127 ) \nC2632( V123 V149 ) C2634( V123 V206 ) C2637( V123 V223 ) C2642( V123 V255 ) C2643( V123 V257 ) C2644( V123 V258 ) \nC2645( V123 V259 ) C2646( V123 V282 ) C2692( V127 V131 ) C2693( V127 V139 ) C2694( V127 V149 ) C2695( V127 V171 ) \nC2696( V127 V174 ) C2697( V127 V188 ) C2698( V127 V190 ) C2699( V127 V193 ) C2701( V127 V206 ) C2702( V127 V212 ) \nC2706( V127 V233 ) C2708( V127 V257 ) C2709( V127 V258 ) C2710( V127 V259 ) C2711( V128 V137 ) C2712( V128 V138 ) \nC2713( V128 V139 ) C2715( V128 V146 ) C2717( V128 V160 ) C2719( V128 V193 ) C2722( V128 V241 ) C2723( V128 V244 ) \nC2724( V128 V249 ) C2726( V128 V275 ) C2728( V128 V281 ) C2729( V128 V284 ) C2730( V128 V286 ) C2761( V131 V154 ) \nC2763( V131 V163 ) C2765( V131 V188 ) C2767( V131 V193 ) C2769( V131 V201 ) C2770( V131 V203 ) C2772( V131 V233 ) \nC2773( V131 V241 ) C2775( V131 V291 ) C2776( V132 V141 ) C2777( V132 V155 ) C2778( V132 V160 ) C2779( V132 V174 ) \nC2782( V132 V209 ) C2783( V132 V211 ) C2784( V132 V215 ) C2785( V132 V219 ) C2786( V132 V233 ) C2790( V132 V253 ) \nC2792( V132 V275 ) C2793( V132 V292 ) C2809( V134 V144 ) C2810( V134 V145 ) C2811( V134 V155 ) C2817( V134 V216 ) \nC2819( V134 V226 ) C2821( V134 V253 ) C2824( V134 V285 ) C2857( V137 V139 ) C2858( V137 V154 ) C2861( V137 V160 ) \nC2864( V137 V192 ) C2866( V137 V231 ) C2867( V137 V233 ) C2870( V137 V292 ) C2871( V138 V141 ) C2872( V138 V149 ) \nC2873( V138 V161 ) C2874( V138 V163 ) C2875( V138 V193 ) C2876( V138 V195 ) C2881( V138 V241 ) C2882( V138 V244 ) \nC2883( V138 V249 ) C2884( V138 V284 ) C2885( V138 V286 ) C2887( V139 V160 ) C2888( V139 V171 ) C2889( V139 V174 ) \nC2892( V139 V190 ) C2893( V139 V212 ) C2895( V139 V258 ) C2896( V139 V264 ) C2914( V141 V149 ) C2915( V141 V160 ) \nC2916( V141 V161 ) C2918( V141 V186 ) C2919( V141 V189 ) C2921( V141 V214 ) C2923( V141 V240 ) C2924( V141 V253 ) \nC2925( V141 V291 ) C2926( V141 V292 ) C2927( V142 V153 ) C2928( V142 V162 ) C2929( V142 V169 ) C2930( V142 V175 ) \nC2931( V142 V197 ) C2932( V142 V201 ) C2934( V142 V206 ) C2936( V142 V211 ) C2937( V142 V214 ) C2938( V142 V234 ) \nC2940( V142 V249 ) C2942( V142 V258 ) C2943( V142 V274 ) C2944( V142 V277 ) C2961( V144 V150 ) C2962( V144 V155 ) \nC2963( V144 V164 ) C2964( V144 V192 ) C2966( V144 V216 ) C2968( V144 V244 ) C2969( V144 V256 ) C2970( V144 V263 ) \nC2971( V144 V268 ) C2973( V144 V280 ) C2974( V145 V151 ) C2975( V145 V164 ) C2977( V145 V168 ) C2981( V145 V201 ) \nC2984( V145 V223 ) C2985( V145 V226 ) C2988( V145 V253 ) C2989( V145 V272 ) C2990( V145 V289 ) C2991( V146 V147 ) \nC2992( V146 V162 ) C2993( V146 V176 ) C2994( V146 V184 ) C2996( V146 V188 ) C2998( V146 V209 ) C3001( V146 V259 ) \nC3003( V146 V272 ) C3004( V146 V275 ) C3006( V146 V281 ) C3007( V147 V162 ) C3008( V147 V176 ) C3009( V147 V184 ) \nC3010( V147 V188 ) C3011( V147 V193 ) C3012( V147 V209 ) C3014( V147 V216 ) C3016( V147 V259 ) C3017( V147 V268 ) \nC3018( V147 V272 ) C3037( V149 V152 ) C3038( V149 V161 ) C3039( V149 V206 ) C3045( V149 V257 ) C3046( V149 V259 ) \nC3047( V149 V271 ) C3048( V149 V280 ) C3049( V150 V168 ) C3051( V150 V174 ) C3053( V150 V192 ) C3054( V150 V195 ) \nC3057( V150 V215 ) C3058( V150 V217 ) C3059( V150 V231 ) C3061( V150 V256 ) C3062( V150 V263 ) C3063( V150 V268 ) \nC3066( V151 V154 ) C3068( V151 V203 ) C3070( V151 V227 ) C3075( V151 V246 ) C3076( V151 V249 ) C3080( V151 V272 ) \nC3081( V151 V283 ) C3082( V151 V284 ) C3083( V151 V285 ) C3084( V151 V289 ) C3085( V152 V171 ) C3087( V152 V195 ) \nC3088( V152 V217 ) C3089( V152 V219 ) C3090( V152 V223 ) C3095( V152 V270 ) C3096( V152 V271 ) C3098( V152 V280 ) \nC3099( V153 V156 ) C3101( V153 V169 ) C3102( V153 V175 ) C3104( V153 V197 ) C3105( V153 V198 ) C3106( V153 V201 ) \nC3108( V153 V226 ) C3109( V153 V227 ) C3112( V153 V234 ) C3115( V153 V253 ) C3116( V153 V255 ) C3118( V153 V289 ) \nC3123( V154 V201 ) C3124( V154 V227 ) C3125( V154 V233 ) C3126( V154 V246 ) C3130( V154 V284 ) C3131( V154 V285 ) \nC3132( V154 V291 ) C3133( V154 V292 ) C3135( V155 V174 ) C3136( V155 V211 ) C3137( V155 V215 ) C3138( V155 V216 ) \nC3139( V155 V219 ) C3141( V155 V233 ) C3144( V155 V275 ) C3145( V156 V170 ) C3147( V156 V175 ) C3150( V156 V188 ) \nC3151( V156 V226 ) C3152( V156 V227 ) C3155( V156 V234 ) C3156( V156 V241 ) C3158( V156 V253 ) C3159( V156 V255 ) \nC3182( V159 V164 ) C3183( V159 V168 ) C3184( V159 V184 ) C3186( V159 V198 ) C3187( V159 V209 ) C3188( V159 V211 ) \nC3189( V159 V219 ) C3191( V159 V244 ) C3194( V159 V293 ) C3197( V160 V190 ) C3201( V160 V253 ) C3202( V160 V292 ) \nC3203( V161 V171 ) C3204( V161 V175 ) C3206( V161 V200 ) C3207( V161 V203 ) C3208( V161 V212 ) C3212( V161 V264 ) \nC3213( V161 V282 ) C3214( V161 V294 ) C3216( V162 V184 ) C3217( V162 V186 ) C3218( V162 V188 ) C3219( V162 V206 ) \nC3220( V162 V209 ) C3221( V162 V211 ) C3226( V162 V249 ) C3228( V162 V258 ) C3231( V162 V274 ) C3233( V163 V195 ) \nC3234( V163 V203 ) C3238( V163 V241 ) C3239( V163 V270 ) C3240( V163 V284 ) C3241( V164 V168 ) C3242( V164 V201 ) \nC3245( V164 V219 ) C3247( V164 V223 ) C3248( V164 V244 ) C3250( V164 V280 ) C3297( V168 V174 ) C3298( V168 V184 ) \nC3299( V168 V201 ) C3300( V168 V209 ) C3302( V168 V211 ) C3303( V168 V217 ) C3304( V168 V223 ) C3305( V168 V231 ) \nC3307( V169 V170 ) C3308( V169 V175 ) C3309( V169 V184 ) C3311( V169 V197 ) C3312( V169 V201 ) C3318( V169 V257 ) \nC3319( V169 V291 ) C3320( V170 V189 ) C3326( V170 V255 ) C3327( V170 V256 ) C3328( V170 V257 ) C3330( V170 V291 ) \nC3331( V171 V174 ) C3332( V171 V175 ) C3334( V171 V190 ) C3335( V171 V212 ) C3336( V171 V223 ) C3339( V171 V258 ) \nC3342( V171 V264 ) C3344( V171 V270 ) C3345( V171 V294 ) C3369( V174 V190 ) C3371( V174 V211 ) C3372( V174 V212 ) \nC3373( V174 V215 ) C3374( V174 V217 ) C3375( V174 V219 ) C3377( V174 V231 ) C3378( V174 V233 ) C3380( V174 V258 ) \nC3382( V174 V275 ) C3384( V175 V188 ) C3385( V175 V197 ) C3386( V175 V201 ) C3387( V175 V212 ) C3389( V175 V241 ) \nC3392( V175 V264 ) C3393( V175 V294 ) C3395( V176 V189 ) C3396( V176 V197 ) C3399( V176 V240 ) C3403( V176 V259 ) \nC3404( V176 V271 ) C3405( V176 V272 ) C3407( V176 V283 ) C3408( V176 V289 ) C3485( V184 V188 ) C3487( V184 V209 ) \nC3488( V184 V211 ) C3501( V186 V189 ) C3503( V186 V214 ) C3506( V186 V240 ) C3511( V186 V277 ) C3513( V186 V291 ) \nC3528( V188 V193 ) C3530( V188 V209 ) C3532( V188 V233 ) C3533( V188 V241 ) C3534( V189 V197 ) C3536( V189 V214 ) \nC3538( V189 V240 ) C3541( V189 V255 ) C3542( V189 V256 ) C3543( V189 V257 ) C3544( V189 V291 ) C3545( V190 V197 ) \nC3547( V190 V212 ) C3551( V190 V258 ) C3564( V192 V231 ) C3566( V192 V256 ) C3567( V192 V263 ) C3568( V192 V268 ) \nC3571( V193 V216 ) C3573( V193 V233 ) C3574( V193 V241 ) C3575( V193 V244 ) C3576( V193 V249 ) C3577( V193 V268 ) \nC3578( V193 V284 ) C3579( V193 V286 ) C3586( V195 V215 ) C3587( V195 V217 ) C3588( V195 V219 ) C3591( V195 V284 ) \nC3605( V197 V201 ) C3612( V198 V244 ) C3615( V198 V272 ) C3617( V198 V289 ) C3618( V198 V293 ) C3624( V200 V203 ) \nC3628( V200 V264 ) C3629( V200 V267 ) C3630( V200 V274 ) C3631( V200 V282 ) C3632( V200 V296 ) C3634( V201 V223 ) \nC3636( V201 V291 ) C3648( V203 V241 ) C3649( V203 V249 ) C3651( V203 V282 ) C3652( V203 V283 ) C3670( V206 V211 ) \nC3676( V206 V246 ) C3677( V206 V249 ) C3680( V206 V257 ) C3681( V206 V258 ) C3682( V206 V259 ) C3683( V206 V274 ) \nC3684( V206 V281 ) C3704( V209 V211 ) C3705( V209 V215 ) C3716( V211 V215 ) C3717( V211 V219 ) C3718( V211 V233 ) \nC3720( V211 V249 ) C3722( V211 V258 ) C3724( V211 V274 ) C3725( V211 V275 ) C3727( V212 V258 ) C3730( V212 V264 ) \nC3732( V212 V277 ) C3733( V212 V281 ) C3734( V212 V286 ) C3735( V212 V292 ) C3736( V212 V294 ) C3744( V214 V216 ) \nC3745( V214 V234 ) C3746( V214 V240 ) C3748( V214 V277 ) C3750( V214 V291 ) C3751( V215 V219 ) C3752( V215 V233 ) \nC3757( V215 V275 ) C3760( V216 V268 ) C3762( V217 V219 ) C3763( V217 V226 ) C3765( V217 V231 ) C3778( V219 V233 ) \nC3782( V219 V275 ) C3812( V223 V258 ) C3814( V223 V270 ) C3815( V223 V282 ) C3830( V226 V227 ) C3833( V226 V234 ) \nC3836( V226 V253 ) C3837( V226 V255 ) C3840( V227 V234 ) C3841( V227 V246 ) C3843( V227 V253 ) C3844( V227 V255 ) \nC3847( V227 V274 ) C3848( V227 V284 ) C3849( V227 V285 ) C3871( V231 V280 ) C3872( V231 V296 ) C3883( V233 V275 ) \nC3885( V233 V292 ) C3888( V234 V253 ) C3889( V234 V255 ) C3890( V234 V277 ) C3916( V240 V271 ) C3919( V240 V283 ) \nC3920( V240 V289 ) C3921( V240 V291 ) C3922( V241 V244 ) C3923( V241 V249 ) C3924( V241 V284 ) C3925( V241 V286 ) \nC3936( V244 V249 ) C3938( V244 V280 ) C3939( V244 V284 ) C3940( V244 V286 ) C3941( V244 V293 ) C3948( V246 V274 ) \nC3949( V246 V281 ) C3950( V246 V284 ) C3951( V246 V285 ) C3968( V249 V258 ) C3969( V249 V274 ) C3970( V249 V283 ) \nC3971( V249 V284 ) C3972( V249 V286 ) C3994( V253 V255 ) C3995( V253 V292 ) C4000( V255 V256 ) C4001( V255 V257 ) \nC4002( V256 V257 ) C4003( V256 V263 ) C4004( V256 V268 ) C4006( V257 V259 ) C4007( V257 V291 ) C4008( V258 V274 ) \nC4009( V258 V282 ) C4010( V259 V272 ) C4028( V263 V268 ) C4030( V263 V293 ) C4031( V263 V294 ) C4033( V264 V267 ) \nC4034( V264 V274 ) C4036( V264 V294 ) C4037( V264 V296 ) C4045( V267 V274 ) C4046( V267 V282 ) C4047( V267 V286 ) \nC4048( V267 V294 ) C4049( V267 V296 ) C4061( V271 V280 ) C4062( V271 V283 ) C4063( V271 V289 ) C4064( V271 V293 ) \nC4066( V272 V289 ) C4070( V274 V296 ) C4072( V275 V281 )</w:t>
      </w:r>
    </w:p>
    <w:p>
      <w:pPr>
        <w:pStyle w:val="PreformattedText"/>
        <w:bidi w:val="0"/>
        <w:spacing w:before="0" w:after="0"/>
        <w:jc w:val="left"/>
        <w:rPr/>
      </w:pPr>
      <w:r>
        <w:rPr/>
        <w:t xml:space="preserve"> </w:t>
      </w:r>
      <w:r>
        <w:rPr/>
        <w:t>C4073( V275 V283 ) C4074( V275 V285 ) C4078( V277 V281 ) \nC4079( V277 V286 ) C4081( V277 V292 ) C4085( V280 V296 ) C4086( V281 V286 ) C4087( V281 V292 ) C4088( V282 V286 ) \nC4089( V282 V294 ) C4090( V283 V285 ) C4091( V283 V289 ) C4092( V284 V285 ) C4093( V284 V286 ) C4094( V286 V292 ) \nC4095( V286 V294 ) C4099( V293 V294 ) "];9-&gt;14[label="145: V25 V27 V28 V29 V30 \nV33 V34 V35 V36 V37 V38 \nV39 V41 V43 V44 V45 V46 \nV52 V54 V55 V59 V65 V66 \nV71 V72 V73 V75 V76 V82 \nV83 V84 V86 V87 V89 V90 \nV93 V94 V96 V98 V102 V103 \nV104 V105 V109 V112 V113 V116 \nV117 V118 V119 V120 V121 V123 \nV127 V128 V131 V132 V134 V137 \nV138 V139 V141 V142 V144 V145 \nV146 V147 V149 V150 V151 V152 \nV153 V154 V155 V156 V159 V160 \nV161 V162 V163 V164 V168 V169 \nV170 V175 V176 V184 V186 V188 \nV189 V190 V192 V193 V195 V197 \nV198 V200 V203 V206 V209 V211 \nV214 V215 V216 V217 V219 V223 \nV226 V227 V231 V233 V234 V240 \nV241 V244 V246 V249 V253 V255 \nV256 V257 V258 V259 V263 V264 \nV267 V268 V270 V271 V272 V274 \nV275 V277 V280 V281 V282 V283 \nV285 V286 V289 V291 V292 V293 \nV294 V296 \n1072: C475 ,C478 ,C479 ,C480 ,C481 ,\nC482 ,C483 ,C484 ,C485 ,C486 ,C489 ,\nC491 ,C492 ,C494 ,C497 ,C498 ,C499 ,\nC532 ,C535 ,C537 ,C538 ,C539 ,C543 ,\nC545 ,C546 ,C548 ,C549 ,C550 ,C551 ,\nC552 ,C555 ,C558 ,C560 ,C561 ,C562 ,\nC564 ,C565 ,C571 ,C572 ,C574 ,C576 ,\nC578 ,C580 ,C582 ,C583 ,C585 ,C586 ,\nC590 ,C591 ,C592 ,C593 ,C594 ,C595 ,\nC596 ,C597 ,C598 ,C600 ,C601 ,C602 ,\nC603 ,C604 ,C606 ,C610 ,C612 ,C616 ,\nC618 ,C620 ,C621 ,C625 ,C626 ,C629 ,\nC630 ,C631 ,C637 ,C639 ,C640 ,C641 ,\nC642 ,C643 ,C644 ,C696 ,C697 ,C702 ,\nC704 ,C705 ,C706 ,C707 ,C708 ,C709 ,\nC711 ,C712 ,C713 ,C715 ,C716 ,C717 ,\nC718 ,C720 ,C722 ,C723 ,C725 ,C727 ,\nC729 ,C737 ,C742 ,C744 ,C746 ,C748 ,\nC749 ,C754 ,C755 ,C756 ,C757 ,C762 ,\nC763 ,C764 ,C766 ,C767 ,C768 ,C770 ,\nC771 ,C772 ,C773 ,C774 ,C775 ,C782 ,\nC785 ,C788 ,C789 ,C791 ,C793 ,C794 ,\nC795 ,C797 ,C798 ,C799 ,C801 ,C804 ,\nC806 ,C807 ,C809 ,C812 ,C813 ,C814 ,\nC815 ,C817 ,C818 ,C821 ,C822 ,C824 ,\nC827 ,C828 ,C833 ,C835 ,C836 ,C838 ,\nC839 ,C843 ,C844 ,C846 ,C847 ,C848 ,\nC852 ,C857 ,C858 ,C859 ,C861 ,C862 ,\nC863 ,C864 ,C865 ,C866 ,C868 ,C869 ,\nC873 ,C878 ,C879 ,C907 ,C908 ,C912 ,\nC914 ,C916 ,C918 ,C919 ,C920 ,C922 ,\nC923 ,C925 ,C926 ,C927 ,C929 ,C930 ,\nC932 ,C954 ,C956 ,C958 ,C961 ,C962 ,\nC963 ,C965 ,C966 ,C971 ,C973 ,C976 ,\nC977 ,C979 ,C980 ,C983 ,C984 ,C986 ,\nC989 ,C994 ,C995 ,C998 ,C1002 ,C1004 ,\nC1005 ,C1006 ,C1008 ,C1009 ,C1012 ,C1014 ,\nC1015 ,C1016 ,C1017 ,C1021 ,C1022 ,C1024 ,\nC1031 ,C1032 ,C1034 ,C1035 ,C1037 ,C1038 ,\nC1042 ,C1044 ,C1050 ,C1052 ,C1053 ,C1186 ,\nC1188 ,C1189 ,C1190 ,C1191 ,C1192 ,C1194 ,\nC1197 ,C1198 ,C1200 ,C1201 ,C1202 ,C1203 ,\nC1234 ,C1237 ,C1238 ,C1241 ,C1242 ,C1243 ,\nC1245 ,C1246 ,C1248 ,C1249 ,C1250 ,C1251 ,\nC1253 ,C1255 ,C1256 ,C1258 ,C1260 ,C1261 ,\nC1262 ,C1263 ,C1264 ,C1265 ,C1268 ,C1271 ,\nC1273 ,C1274 ,C1337 ,C1340 ,C1342 ,C1343 ,\nC1344 ,C1345 ,C1351 ,C1352 ,C1354 ,C1357 ,\nC1358 ,C1470 ,C1471 ,C1472 ,C1473 ,C1477 ,\nC1478 ,C1480 ,C1482 ,C1484 ,C1485 ,C1486 ,\nC1487 ,C1489 ,C1492 ,C1493 ,C1494 ,C1496 ,\nC1497 ,C1498 ,C1499 ,C1502 ,C1504 ,C1505 ,\nC1506 ,C1512 ,C1603 ,C1605 ,C1606 ,C1608 ,\nC1613 ,C1616 ,C1617 ,C1620 ,C1621 ,C1622 ,\nC1624 ,C1625 ,C1629 ,C1632 ,C1636 ,C1637 ,\nC1638 ,C1641 ,C1645 ,C1646 ,C1647 ,C1649 ,\nC1651 ,C1654 ,C1656 ,C1658 ,C1661 ,C1665 ,\nC1666 ,C1667 ,C1669 ,C1670 ,C1693 ,C1695 ,\nC1696 ,C1698 ,C1699 ,C1700 ,C1701 ,C1704 ,\nC1705 ,C1708 ,C1713 ,C1715 ,C1718 ,C1719 ,\nC1720 ,C1722 ,C1723 ,C1724 ,C1725 ,C1726 ,\nC1727 ,C1729 ,C1730 ,C1732 ,C1737 ,C1840 ,\nC1841 ,C1842 ,C1847 ,C1848 ,C1849 ,C1851 ,\nC1852 ,C1853 ,C1855 ,C1856 ,C1858 ,C1860 ,\nC1862 ,C1863 ,C1867 ,C1870 ,C1871 ,C1872 ,\nC1874 ,C1877 ,C1878 ,C1881 ,C1882 ,C1883 ,\nC1884 ,C1885 ,C1886 ,C1888 ,C1889 ,C1891 ,\nC1892 ,C1894 ,C1895 ,C1896 ,C1920 ,C1921 ,\nC1925 ,C1926 ,C1927 ,C1928 ,C1929 ,C1930 ,\nC1931 ,C1933 ,C1934 ,C1935 ,C1936 ,C1937 ,\nC1939 ,C1940 ,C1941 ,C1943 ,C1944 ,C1946 ,\nC1947 ,C1951 ,C1952 ,C1966 ,C1968 ,C1970 ,\nC1971 ,C1972 ,C1974 ,C1975 ,C1976 ,C1977 ,\nC1980 ,C1983 ,C1988 ,C1989 ,C1990 ,C1993 ,\nC1994 ,C1996 ,C1997 ,C2050 ,C2051 ,C2053 ,\nC2054 ,C2055 ,C2056 ,C2057 ,C2058 ,C2060 ,\nC2061 ,C2063 ,C2064 ,C2068 ,C2070 ,C2071 ,\nC2072 ,C2073 ,C2075 ,C2076 ,C2077 ,C2078 ,\nC2079 ,C2080 ,C2087 ,C2088 ,C2089 ,C2093 ,\nC2094 ,C2111 ,C2112 ,C2114 ,C2115 ,C2116 ,\nC2117 ,C2118 ,C2119 ,C2120 ,C2121 ,C2126 ,\nC2127 ,C2128 ,C2129 ,C2131 ,C2154 ,C2155 ,\nC2156 ,C2157 ,C2158 ,C2159 ,C2161 ,C2163 ,\nC2164 ,C2166 ,C2168 ,C2169 ,C2170 ,C2227 ,\nC2230 ,C2233 ,C2234 ,C2235 ,C2236 ,C2239 ,\nC2241 ,C2242 ,C2244 ,C2245 ,C2247 ,C2248 ,\nC2251 ,C2253 ,C2254 ,C2255 ,C2260 ,C2262 ,\nC2264 ,C2266 ,C2267 ,C2269 ,C2271 ,C2272 ,\nC2274 ,C2276 ,C2281 ,C2282 ,C2284 ,C2286 ,\nC2287 ,C2288 ,C2290 ,C2293 ,C2296 ,C2300 ,\nC2302 ,C2304 ,C2305 ,C2364 ,C2365 ,C2367 ,\nC2369 ,C2372 ,C2373 ,C2374 ,C2375 ,C2376 ,\nC2382 ,C2383 ,C2384 ,C2420 ,C2423 ,C2425 ,\nC2427 ,C2428 ,C2430 ,C2433 ,C2434 ,C2435 ,\nC2436 ,C2437 ,C2439 ,C2440 ,C2445 ,C2448 ,\nC2449 ,C2453 ,C2454 ,C2455 ,C2497 ,C2498 ,\nC2500 ,C2504 ,C2510 ,C2512 ,C2514 ,C2516 ,\nC2517 ,C2518 ,C2519 ,C2520 ,C2521 ,C2522 ,\nC2525 ,C2526 ,C2528 ,C2529 ,C2530 ,C2531 ,\nC2533 ,C2534 ,C2535 ,C2536 ,C2537 ,C2538 ,\nC2540 ,C2547 ,C2549 ,C2550 ,C2551 ,C2552 ,\nC2555 ,C2556 ,C2557 ,C2558 ,C2561 ,C2562 ,\nC2564 ,C2566 ,C2568 ,C2571 ,C2572 ,C2573 ,\nC2574 ,C2575 ,C2576 ,C2577 ,C2579 ,C2580 ,\nC2581 ,C2584 ,C2587 ,C2589 ,C2590 ,C2591 ,\nC2592 ,C2593 ,C2594 ,C2595 ,C2596 ,C2597 ,\nC2599 ,C2600 ,C2607 ,C2630 ,C2632 ,C2634 ,\nC2637 ,C2642 ,C2643 ,C2644 ,C2645 ,C2646 ,\nC2692 ,C2693 ,C2694 ,C2697 ,C2698 ,C2699 ,\nC2701 ,C2706 ,C2708 ,C2709 ,C2710 ,C2711 ,\nC2712 ,C2713 ,C2715 ,C2717 ,C2719 ,C2722 ,\nC2723 ,C2724 ,C2726 ,C2728 ,C2730 ,C2761 ,\nC2763 ,C2765 ,C2767 ,C2770 ,C2772 ,C2773 ,\nC2775 ,C2776 ,C2777 ,C2778 ,C2782 ,C2783 ,\nC2784 ,C2785 ,C2786 ,C2790 ,C2792 ,C2793 ,\nC2809 ,C2810 ,C2811 ,C2817 ,C2819 ,C2821 ,\nC2824 ,C2857 ,C2858 ,C2861 ,C2864 ,C2866 ,\nC2867 ,C2870 ,C2871 ,C2872 ,C2873 ,C2874 ,\nC2875 ,C2876 ,C2881 ,C2882 ,C2883 ,C2885 ,\nC2887 ,C2892 ,C2895 ,C2896 ,C2914 ,C2915 ,\nC2916 ,C2918 ,C2919 ,C2921 ,C2923 ,C2924 ,\nC2925 ,C2926 ,C2927 ,C2928 ,C2929 ,C2930 ,\nC2931 ,C2934 ,C2936 ,C2937 ,C2938 ,C2940 ,\nC2942 ,C2943 ,C2944 ,C2961 ,C2962 ,C2963 ,\nC2964 ,C2966 ,C2968 ,C2969 ,C2970 ,C2971 ,\nC2973 ,C2974 ,C2975 ,C2977 ,C2984 ,C2985 ,\nC2988 ,C2989 ,C2990 ,C2991 ,C2992 ,C2993 ,\nC2994 ,C2996 ,C2998 ,C3001 ,C3003 ,C3004 ,\nC3006 ,C3007 ,C3008 ,C3009 ,C3010 ,C3011 ,\nC3012 ,C3014 ,C3016 ,C3017 ,C3018 ,C3037 ,\nC3038 ,C3039 ,C3045 ,C3046 ,C3047 ,C3048 ,\nC3049 ,C3053 ,C3054 ,C3057 ,C3058 ,C3059 ,\nC3061 ,C3062 ,C3063 ,C3066 ,C3068 ,C3070 ,\nC3075 ,C3076 ,C3080 ,C3081 ,C3083 ,C3084 ,\nC3087 ,C3088 ,C3089 ,C3090 ,C3095 ,C3096 ,\nC3098 ,C3099 ,C3101 ,C3102 ,C3104 ,C3105 ,\nC3108 ,C3109 ,C3112 ,C3115 ,C3116 ,C3118 ,\nC3124 ,C3125 ,C3126 ,C3131 ,C3132 ,C3133 ,\nC3136 ,C3137 ,C3138 ,C3139 ,C3141 ,C3144 ,\nC3145 ,C3147 ,C3150 ,C3151 ,C3152 ,C3155 ,\nC3156 ,C3158 ,C3159 ,C3182 ,C3183 ,C3184 ,\nC3186 ,C3187 ,C3188 ,C3189 ,C3191 ,C3194 ,\nC3197 ,C3201 ,C3202 ,C3204 ,C3206 ,C3207 ,\nC3212 ,C3213 ,C3214 ,C3216 ,C3217 ,C3218 ,\nC3219 ,C3220 ,C3221 ,C3226 ,C3228 ,C3231 ,\nC3233 ,C3234 ,C3238 ,C3239 ,C3241 ,C3245 ,\nC3247 ,C3248 ,C3250 ,C3298 ,C3300 ,C3302 ,\nC3303 ,C3304 ,C3305 ,C3307 ,C3308 ,C3309 ,\nC3311 ,C3318 ,C3319 ,C3320 ,C3326 ,C3327 ,\nC3328 ,C3330 ,C3384 ,C3385 ,C3389 ,C3392 ,\nC3393 ,C3395 ,C3396 ,C3399 ,C3403 ,C3404 ,\nC3405 ,C3407 ,C3408 ,C3485 ,C3487 ,C3488 ,\nC3501 ,C3503 ,C3506 ,C3511 ,C3513 ,C3528 ,\nC3530 ,C3532 ,C3533 ,C3534 ,C3536 ,C3538 ,\nC3541 ,C3542 ,C3543 ,C3544 ,C3545 ,C3551 ,\nC3564 ,C3566 ,C3567 ,C3568 ,C3571 ,C3573 ,\nC3574 ,C3575 ,C3576 ,C3577 ,C3579 ,C3586 ,\nC3587 ,C3588 ,C3612 ,C3615 ,C3617 ,C3618 ,\nC3624 ,C3628 ,C3629 ,C3630 ,C3631 ,C3632 ,\nC3648 ,C3649 ,C3651 ,C3652 ,C3670 ,C3676 ,\nC3677 ,C3680 ,C3681 ,C3682 ,C3683 ,C3684 ,\nC3704 ,C3705 ,C3716 ,C3717 ,C3718 ,C3720 ,\nC3722 ,C3724 ,C3725 ,C3744 ,C3745 ,C3746 ,\nC3748 ,C3750 ,C3751 ,C3752 ,C3757 ,C3760 ,\nC3762 ,C3763 ,C3765 ,C3778 ,C3782 ,C3812 ,\nC3814 ,C3815 ,C3830 ,C3833 ,C3836 ,C3837 ,\nC3840 ,C3841 ,C3843 ,C3844 ,C3847 ,C3849 ,\nC3871 ,C3872 ,C3883 ,C3885 ,C3888 ,C3889 ,\nC3890 ,C3916 ,C3919 ,C3920 ,C3921 ,C3922 ,\nC3923 ,C3925 ,C3936 ,C3938 ,C3940 ,C3941 ,\nC3948 ,C3949 ,C3951 ,C3968 ,C3969 ,C3970 ,\nC3972 ,C3994 ,C3995 ,C4000 ,C4001 ,C4002 ,\nC4003 ,C4004 ,C4006 ,C4007 ,C4008 ,C4009 ,\nC4010 ,C4028 ,C4030 ,C4031 ,C4033 ,C4034 ,\nC4036 ,C4037 ,C4045 ,C4046 ,C4047 ,C4048 ,\nC4049 ,C4061 ,C4062 ,C4063 ,C4064 ,C4066 ,\nC4070 ,C4072 ,C4073 ,C4074 ,C4078 ,C4079 ,\nC4081 ,C4085 ,C4086 ,C4087 ,C4088 ,C4089 ,\nC4090 ,C4091 ,C4094 ,C4095 ,C4099 ,"];15[shape=box, label="id:15 level: 4\n158: V22 V24 V25 V26 V27 \nV28 V29 V30 V31 V34 V36 \nV37 V39 V40 V41 V42 V44 \nV45 V46 V47 V50 V51 V56 \nV58 V59 V60 V62 V64 V65 \nV71 V72 V73 V74 V75 V76 \nV79 V80 V81 V82 V83 V86 \nV87 V89 V90 V94 V95 V97 \nV98 V102 V103 V104 V106 V107 \nV108 V109 V110 V113 V114 V116 \nV117 V118 V119 V120 V121 V122 \nV127 V129 V131 V132 V133 V134 \nV137 V139 V140 V141 V142 V143 \nV145 V147 V148 V150 V151 V153 \nV154 V160 V162 V167 V169 V170 \nV172 V176 V179 V181 V184 V185 \nV186 V188 V189 V190 V192 V193 \nV194 V195 V196 V197 V198 V200 \nV202 V203 V204 V206 V207 V208 \nV211 V214 V215 V216 V217 V221 \nV222 V226 V228 V229 V231 V232 \nV233 V234 V236 V238 V245 V246 \nV248 V249 V253 V257 V258 V259 \nV264 V266 V267 V268 V272 V274 \nV275 V276 V277 V278 V281 V283 \nV285 V287 V288 V289 V290 V291 \nV292 V295 V296 \n1327: C399( V22 V24 ) C400( V22 V37 ) C401( V22 V42 ) C403( V22 V60 ) C404( V22 V82 ) \nC405( V22 V97 ) C406( V22 V103 ) C407( V22 V108 ) C408( V22 V114 ) C409( V22 V137 ) C410( V22 V142 ) \nC413( V22 V192 ) C415( V22 V207 ) C416( V22 V214 ) C417( V22 V231 ) C418( V22 V234 ) C419( V22 V236 ) \nC421( V22 V277 ) C448( V24</w:t>
      </w:r>
    </w:p>
    <w:p>
      <w:pPr>
        <w:pStyle w:val="PreformattedText"/>
        <w:bidi w:val="0"/>
        <w:spacing w:before="0" w:after="0"/>
        <w:jc w:val="left"/>
        <w:rPr/>
      </w:pPr>
      <w:r>
        <w:rPr/>
        <w:t xml:space="preserve"> </w:t>
      </w:r>
      <w:r>
        <w:rPr/>
        <w:t>V37 ) C449( V24 V60 ) C451( V24 V71 ) C452( V24 V95 ) C453( V24 V104 ) \nC454( V24 V110 ) C455( V24 V137 ) C456( V24 V140 ) C457( V24 V142 ) C458( V24 V154 ) C462( V24 V196 ) \nC464( V24 V207 ) C465( V24 V214 ) C466( V24 V233 ) C467( V24 V234 ) C469( V24 V275 ) C470( V24 V277 ) \nC471( V24 V278 ) C472( V24 V283 ) C473( V24 V285 ) C474( V24 V292 ) C475( V25 V39 ) C476( V25 V51 ) \nC478( V25 V76 ) C479( V25 V83 ) C480( V25 V90 ) C481( V25 V121 ) C482( V25 V134 ) C484( V25 V153 ) \nC489( V25 V216 ) C491( V25 V226 ) C494( V25 V234 ) C497( V25 V253 ) C499( V25 V259 ) C500( V25 V288 ) \nC501( V25 V290 ) C502( V25 V295 ) C503( V26 V37 ) C504( V26 V39 ) C505( V26 V47 ) C506( V26 V73 ) \nC507( V26 V81 ) C509( V26 V90 ) C511( V26 V129 ) C512( V26 V133 ) C513( V26 V148 ) C515( V26 V162 ) \nC516( V26 V167 ) C517( V26 V170 ) C519( V26 V186 ) C520( V26 V200 ) C524( V26 V229 ) C526( V26 V248 ) \nC528( V26 V266 ) C529( V26 V267 ) C530( V26 V287 ) C531( V27 V40 ) C532( V27 V45 ) C533( V27 V50 ) \nC534( V27 V56 ) C535( V27 V71 ) C536( V27 V80 ) C538( V27 V89 ) C539( V27 V102 ) C540( V27 V106 ) \nC541( V27 V107 ) C543( V27 V119 ) C545( V27 V147 ) C547( V27 V181 ) C548( V27 V193 ) C549( V27 V195 ) \nC550( V27 V216 ) C551( V27 V217 ) C555( V27 V268 ) C557( V27 V278 ) C558( V27 V296 ) C560( V28 V36 ) \nC561( V28 V59 ) C562( V28 V65 ) C564( V28 V76 ) C565( V28 V90 ) C567( V28 V108 ) C570( V28 V148 ) \nC571( V28 V150 ) C573( V28 V167 ) C576( V28 V186 ) C578( V28 V200 ) C579( V28 V202 ) C580( V28 V203 ) \nC582( V28 V217 ) C583( V28 V231 ) C585( V28 V277 ) C587( V28 V288 ) C589( V29 V40 ) C590( V29 V45 ) \nC592( V29 V65 ) C593( V29 V71 ) C594( V29 V76 ) C595( V29 V94 ) C596( V29 V98 ) C597( V29 V116 ) \nC598( V29 V145 ) C603( V29 V169 ) C604( V29 V184 ) C606( V29 V198 ) C608( V29 V208 ) C611( V29 V236 ) \nC613( V29 V248 ) C617( V30 V60 ) C618( V30 V83 ) C620( V30 V104 ) C621( V30 V109 ) C623( V30 V122 ) \nC624( V30 V143 ) C625( V30 V145 ) C626( V30 V151 ) C629( V30 V170 ) C630( V30 V189 ) C631( V30 V206 ) \nC635( V30 V221 ) C636( V30 V245 ) C637( V30 V246 ) C641( V30 V257 ) C642( V30 V272 ) C643( V30 V281 ) \nC644( V30 V289 ) C647( V31 V64 ) C649( V31 V97 ) C650( V31 V107 ) C651( V31 V110 ) C652( V31 V121 ) \nC654( V31 V153 ) C658( V31 V198 ) C660( V31 V221 ) C661( V31 V222 ) C663( V31 V232 ) C664( V31 V236 ) \nC666( V31 V267 ) C670( V31 V289 ) C718( V34 V44 ) C719( V34 V47 ) C720( V34 V59 ) C721( V34 V97 ) \nC722( V34 V102 ) C724( V34 V114 ) C725( V34 V116 ) C726( V34 V133 ) C727( V34 V134 ) C734( V34 V204 ) \nC735( V34 V207 ) C743( V34 V276 ) C744( V34 V285 ) C745( V34 V287 ) C776( V36 V56 ) C783( V36 V108 ) \nC785( V36 V141 ) C786( V36 V148 ) C787( V36 V167 ) C788( V36 V186 ) C789( V36 V189 ) C790( V36 V202 ) \nC791( V36 V214 ) C795( V36 V277 ) C796( V36 V288 ) C797( V36 V291 ) C802( V37 V60 ) C806( V37 V90 ) \nC807( V37 V120 ) C810( V37 V129 ) C811( V37 V133 ) C812( V37 V137 ) C813( V37 V139 ) C814( V37 V142 ) \nC817( V37 V160 ) C818( V37 V170 ) C820( V37 V207 ) C821( V37 V214 ) C822( V37 V234 ) C824( V37 V277 ) \nC825( V37 V287 ) C857( V39 V76 ) C858( V39 V83 ) C861( V39 V117 ) C862( V39 V121 ) C863( V39 V134 ) \nC866( V39 V162 ) C867( V39 V167 ) C868( V39 V186 ) C869( V39 V216 ) C873( V39 V231 ) C875( V39 V248 ) \nC877( V39 V266 ) C879( V39 V296 ) C880( V40 V44 ) C881( V40 V45 ) C882( V40 V46 ) C883( V40 V56 ) \nC884( V40 V58 ) C885( V40 V71 ) C886( V40 V74 ) C887( V40 V76 ) C888( V40 V107 ) C889( V40 V116 ) \nC891( V40 V169 ) C893( V40 V181 ) C894( V40 V184 ) C895( V40 V190 ) C896( V40 V197 ) C898( V40 V208 ) \nC901( V40 V236 ) C902( V40 V248 ) C904( V40 V278 ) C905( V40 V296 ) C907( V41 V65 ) C908( V41 V72 ) \nC911( V41 V114 ) C912( V41 V117 ) C914( V41 V127 ) C916( V41 V131 ) C917( V41 V133 ) C919( V41 V147 ) \nC920( V41 V162 ) C922( V41 V176 ) C923( V41 V184 ) C924( V41 V185 ) C925( V41 V188 ) C926( V41 V189 ) \nC927( V41 V193 ) C928( V41 V194 ) C929( V41 V197 ) C931( V41 V222 ) C932( V41 V233 ) C936( V42 V62 ) \nC938( V42 V79 ) C939( V42 V82 ) C940( V42 V86 ) C941( V42 V87 ) C942( V42 V89 ) C943( V42 V98 ) \nC945( V42 V198 ) C946( V42 V214 ) C947( V42 V216 ) C948( V42 V234 ) C950( V42 V272 ) C951( V42 V276 ) \nC952( V42 V290 ) C953( V42 V295 ) C980( V44 V46 ) C981( V44 V58 ) C982( V44 V74 ) C983( V44 V102 ) \nC985( V44 V122 ) C988( V44 V148 ) C994( V44 V190 ) C995( V44 V197 ) C997( V44 V222 ) C999( V44 V228 ) \nC1002( V44 V258 ) C1006( V45 V76 ) C1009( V45 V89 ) C1010( V45 V106 ) C1012( V45 V116 ) C1013( V45 V143 ) \nC1015( V45 V169 ) C1016( V45 V184 ) C1017( V45 V195 ) C1018( V45 V202 ) C1019( V45 V207 ) C1020( V45 V208 ) \nC1021( V45 V217 ) C1023( V45 V236 ) C1025( V45 V248 ) C1028( V45 V278 ) C1029( V46 V58 ) C1030( V46 V74 ) \nC1031( V46 V103 ) C1032( V46 V118 ) C1035( V46 V131 ) C1036( V46 V140 ) C1038( V46 V154 ) C1042( V46 V190 ) \nC1044( V46 V197 ) C1047( V46 V208 ) C1050( V46 V275 ) C1052( V46 V281 ) C1053( V46 V291 ) C1054( V47 V51 ) \nC1055( V47 V59 ) C1056( V47 V62 ) C1058( V47 V73 ) C1059( V47 V81 ) C1060( V47 V133 ) C1061( V47 V134 ) \nC1062( V47 V148 ) C1066( V47 V185 ) C1067( V47 V194 ) C1068( V47 V200 ) C1069( V47 V204 ) C1070( V47 V207 ) \nC1071( V47 V221 ) C1073( V47 V229 ) C1076( V47 V266 ) C1077( V47 V267 ) C1078( V47 V276 ) C1079( V47 V285 ) \nC1132( V50 V79 ) C1133( V50 V80 ) C1134( V50 V89 ) C1135( V50 V94 ) C1137( V50 V102 ) C1138( V50 V106 ) \nC1139( V50 V109 ) C1140( V50 V119 ) C1143( V50 V147 ) C1146( V50 V169 ) C1147( V50 V170 ) C1148( V50 V184 ) \nC1149( V50 V193 ) C1150( V50 V196 ) C1152( V50 V211 ) C1153( V50 V216 ) C1156( V50 V257 ) C1157( V50 V268 ) \nC1158( V50 V291 ) C1159( V51 V59 ) C1160( V51 V62 ) C1162( V51 V81 ) C1163( V51 V83 ) C1164( V51 V90 ) \nC1165( V51 V102 ) C1166( V51 V110 ) C1172( V51 V185 ) C1173( V51 V194 ) C1174( V51 V202 ) C1175( V51 V221 ) \nC1178( V51 V259 ) C1179( V51 V266 ) C1181( V51 V288 ) C1182( V51 V290 ) C1183( V51 V295 ) C1277( V56 V71 ) \nC1279( V56 V94 ) C1280( V56 V104 ) C1282( V56 V107 ) C1283( V56 V108 ) C1284( V56 V113 ) C1286( V56 V181 ) \nC1288( V56 V208 ) C1289( V56 V217 ) C1292( V56 V226 ) C1293( V56 V228 ) C1296( V56 V278 ) C1299( V56 V296 ) \nC1316( V58 V60 ) C1317( V58 V73 ) C1318( V58 V74 ) C1319( V58 V86 ) C1320( V58 V95 ) C1321( V58 V98 ) \nC1324( V58 V142 ) C1325( V58 V162 ) C1327( V58 V190 ) C1328( V58 V197 ) C1330( V58 V206 ) C1331( V58 V211 ) \nC1332( V58 V249 ) C1334( V58 V258 ) C1335( V58 V268 ) C1336( V58 V274 ) C1337( V59 V102 ) C1338( V59 V110 ) \nC1339( V59 V133 ) C1340( V59 V134 ) C1343( V59 V150 ) C1347( V59 V202 ) C1348( V59 V204 ) C1349( V59 V207 ) \nC1351( V59 V217 ) C1352( V59 V231 ) C1356( V59 V276 ) C1358( V59 V285 ) C1359( V60 V73 ) C1360( V60 V86 ) \nC1361( V60 V95 ) C1363( V60 V109 ) C1364( V60 V142 ) C1365( V60 V143 ) C1368( V60 V206 ) C1369( V60 V207 ) \nC1370( V60 V214 ) C1373( V60 V234 ) C1374( V60 V245 ) C1375( V60 V246 ) C1377( V60 V268 ) C1378( V60 V277 ) \nC1379( V60 V281 ) C1403( V62 V81 ) C1405( V62 V98 ) C1406( V62 V113 ) C1407( V62 V119 ) C1409( V62 V139 ) \nC1413( V62 V185 ) C1414( V62 V194 ) C1415( V62 V198 ) C1416( V62 V221 ) C1418( V62 V264 ) C1419( V62 V266 ) \nC1420( V62 V272 ) C1421( V62 V276 ) C1422( V62 V288 ) C1423( V62 V295 ) C1448( V64 V79 ) C1449( V64 V103 ) \nC1450( V64 V107 ) C1451( V64 V110 ) C1452( V64 V118 ) C1453( V64 V129 ) C1454( V64 V132 ) C1456( V64 V141 ) \nC1457( V64 V160 ) C1460( V64 V221 ) C1461( V64 V253 ) C1464( V64 V267 ) C1467( V64 V292 ) C1470( V65 V71 ) \nC1471( V65 V72 ) C1472( V65 V76 ) C1473( V65 V90 ) C1475( V65 V133 ) C1480( V65 V176 ) C1481( V65 V185 ) \nC1482( V65 V189 ) C1484( V65 V197 ) C1485( V65 V198 ) C1486( V65 V200 ) C1487( V65 V203 ) C1488( V65 V222 ) \nC1603( V71 V104 ) C1604( V71 V107 ) C1605( V71 V137 ) C1606( V71 V154 ) C1610( V71 V181 ) C1612( V71 V196 ) \nC1613( V71 V198 ) C1616( V71 V233 ) C1619( V71 V278 ) C1620( V71 V292 ) C1622( V71 V296 ) C1623( V72 V74 ) \nC1624( V72 V75 ) C1625( V72 V82 ) C1627( V72 V129 ) C1628( V72 V133 ) C1629( V72 V150 ) C1631( V72 V172 ) \nC1632( V72 V176 ) C1633( V72 V179 ) C1635( V72 V185 ) C1636( V72 V189 ) C1637( V72 V195 ) C1638( V72 V197 ) \nC1641( V72 V215 ) C1642( V72 V222 ) C1645( V72 V277 ) C1646( V72 V281 ) C1648( V72 V287 ) C1649( V72 V292 ) \nC1650( V73 V81 ) C1651( V73 V86 ) C1652( V73 V95 ) C1654( V73 V116 ) C1655( V73 V148 ) C1656( V73 V176 ) \nC1658( V73 V200 ) C1660( V73 V229 ) C1665( V73 V267 ) C1666( V73 V268 ) C1669( V73 V283 ) C1670( V73 V289 ) \nC1671( V74 V75 ) C1674( V74 V129 ) C1676( V74 V150 ) C1677( V74 V167 ) C1678( V74 V172 ) C1680( V74 V179 ) \nC1681( V74 V190 ) C1682( V74 V195 ) C1683( V74 V197 ) C1686( V74 V215 ) C1687( V74 V238 ) C1690( V74 V276 ) \nC1691( V74 V287 ) C1693( V75 V87 ) C1694( V75 V95 ) C1696( V75 V119 ) C1697( V75 V129 ) C1699( V75 V150 ) \nC1700( V75 V151 ) C1702( V75 V172 ) C1703( V75 V179 ) C1704( V75 V195 ) C1705( V75 V203 ) C1708( V75 V215 ) \nC1709( V75 V229 ) C1711( V75 V232 ) C1712( V75 V238 ) C1713( V75 V249 ) C1715( V75 V283 ) C1717( V75 V287 ) \nC1718( V76 V90 ) C1719( V76 V116 ) C1720( V76 V121 ) C1722( V76 V134 ) C1726( V76 V169 ) C1727( V76 V184 ) \nC1729( V76 V200 ) C1730( V76 V203 ) C1731( V76 V208 ) C1732( V76 V216 ) C1734( V76 V236 ) C1735( V76 V248 ) \nC1779( V79 V82 ) C1780( V79 V86 ) C1781( V79 V87 ) C1782( V79 V89 ) C1784( V79 V103 ) C1785( V79 V109 ) \nC1787( V79 V129 ) C1791( V79 V184 ) C1793( V79 V211 ) C1794( V79 V214 ) C1795( V79 V216 ) C1798( V79 V290 ) \nC1800( V80 V102 ) C1802( V80 V106 ) C1803( V80 V107 ) C1805( V80 V119 ) C1806( V80 V121 ) C1809( V80 V140 ) \nC1810( V80 V141 ) C1811( V80 V147 ) C1814( V80 V193 ) C1815( V80 V216 ) C1817( V80 V248 ) C1818( V80 V268 ) \nC1820( V80 V290 ) C1821( V80 V295 ) C1822( V81 V148 ) C1826( V81 V181 ) C1827( V81 V185 ) C1828( V81 V194 ) \nC1829( V81 V200 ) C1830( V81 V221 ) C1833( V81 V228 ) C1834( V81 V229 ) C1835( V81 V246 ) C1837( V81 V266 ) \nC1838( V81 V267 ) C1839( V81 V274 ) C1840( V82 V86 ) C1841( V82 V87 ) C1842(</w:t>
      </w:r>
    </w:p>
    <w:p>
      <w:pPr>
        <w:pStyle w:val="PreformattedText"/>
        <w:bidi w:val="0"/>
        <w:spacing w:before="0" w:after="0"/>
        <w:jc w:val="left"/>
        <w:rPr/>
      </w:pPr>
      <w:r>
        <w:rPr/>
        <w:t xml:space="preserve"> </w:t>
      </w:r>
      <w:r>
        <w:rPr/>
        <w:t>V82 V89 ) C1847( V82 V214 ) \nC1848( V82 V216 ) C1849( V82 V234 ) C1851( V82 V277 ) C1852( V82 V281 ) C1854( V82 V290 ) C1855( V82 V292 ) \nC1856( V83 V90 ) C1860( V83 V117 ) C1861( V83 V122 ) C1862( V83 V145 ) C1863( V83 V151 ) C1866( V83 V221 ) \nC1867( V83 V231 ) C1868( V83 V245 ) C1870( V83 V259 ) C1871( V83 V272 ) C1873( V83 V288 ) C1874( V83 V289 ) \nC1875( V83 V290 ) C1876( V83 V295 ) C1877( V83 V296 ) C1920( V86 V87 ) C1921( V86 V89 ) C1922( V86 V95 ) \nC1925( V86 V200 ) C1926( V86 V214 ) C1927( V86 V216 ) C1928( V86 V264 ) C1929( V86 V267 ) C1930( V86 V268 ) \nC1931( V86 V274 ) C1932( V86 V290 ) C1933( V86 V296 ) C1934( V87 V89 ) C1936( V87 V118 ) C1937( V87 V119 ) \nC1944( V87 V195 ) C1946( V87 V214 ) C1947( V87 V216 ) C1954( V87 V290 ) C1966( V89 V94 ) C1970( V89 V169 ) \nC1971( V89 V170 ) C1972( V89 V195 ) C1973( V89 V196 ) C1974( V89 V214 ) C1975( V89 V216 ) C1976( V89 V217 ) \nC1980( V89 V257 ) C1982( V89 V290 ) C1983( V89 V291 ) C1985( V90 V129 ) C1987( V90 V133 ) C1990( V90 V170 ) \nC1993( V90 V200 ) C1994( V90 V203 ) C1996( V90 V259 ) C1998( V90 V287 ) C1999( V90 V288 ) C2000( V90 V290 ) \nC2001( V90 V295 ) C2072( V94 V98 ) C2073( V94 V104 ) C2074( V94 V108 ) C2075( V94 V113 ) C2076( V94 V145 ) \nC2079( V94 V169 ) C2080( V94 V170 ) C2082( V94 V196 ) C2085( V94 V208 ) C2087( V94 V217 ) C2089( V94 V226 ) \nC2090( V94 V228 ) C2093( V94 V257 ) C2094( V94 V291 ) C2096( V95 V110 ) C2097( V95 V140 ) C2098( V95 V151 ) \nC2101( V95 V203 ) C2102( V95 V229 ) C2103( V95 V232 ) C2104( V95 V238 ) C2105( V95 V249 ) C2107( V95 V268 ) \nC2108( V95 V275 ) C2109( V95 V283 ) C2110( V95 V285 ) C2133( V97 V103 ) C2134( V97 V108 ) C2135( V97 V114 ) \nC2136( V97 V116 ) C2138( V97 V137 ) C2145( V97 V192 ) C2148( V97 V222 ) C2149( V97 V231 ) C2150( V97 V236 ) \nC2153( V97 V287 ) C2154( V98 V142 ) C2155( V98 V145 ) C2156( V98 V162 ) C2159( V98 V198 ) C2161( V98 V206 ) \nC2163( V98 V211 ) C2166( V98 V249 ) C2168( V98 V258 ) C2169( V98 V272 ) C2170( V98 V274 ) C2171( V98 V276 ) \nC2172( V98 V295 ) C2228( V102 V106 ) C2229( V102 V110 ) C2230( V102 V119 ) C2234( V102 V147 ) C2239( V102 V193 ) \nC2240( V102 V202 ) C2241( V102 V216 ) C2245( V102 V268 ) C2249( V103 V108 ) C2250( V103 V114 ) C2251( V103 V118 ) \nC2252( V103 V129 ) C2253( V103 V131 ) C2254( V103 V137 ) C2255( V103 V154 ) C2260( V103 V192 ) C2262( V103 V231 ) \nC2263( V103 V236 ) C2267( V103 V291 ) C2268( V104 V108 ) C2269( V104 V113 ) C2271( V104 V137 ) C2272( V104 V154 ) \nC2274( V104 V170 ) C2276( V104 V189 ) C2277( V104 V196 ) C2279( V104 V208 ) C2281( V104 V217 ) C2282( V104 V226 ) \nC2283( V104 V228 ) C2284( V104 V233 ) C2288( V104 V257 ) C2289( V104 V278 ) C2290( V104 V292 ) C2307( V106 V119 ) \nC2309( V106 V131 ) C2310( V106 V143 ) C2311( V106 V147 ) C2314( V106 V193 ) C2315( V106 V202 ) C2316( V106 V203 ) \nC2317( V106 V204 ) C2318( V106 V207 ) C2319( V106 V216 ) C2322( V106 V268 ) C2323( V106 V278 ) C2324( V107 V110 ) \nC2326( V107 V121 ) C2329( V107 V141 ) C2332( V107 V181 ) C2334( V107 V221 ) C2337( V107 V267 ) C2338( V107 V278 ) \nC2342( V107 V296 ) C2343( V108 V113 ) C2344( V108 V114 ) C2346( V108 V137 ) C2347( V108 V148 ) C2349( V108 V167 ) \nC2351( V108 V186 ) C2352( V108 V192 ) C2353( V108 V202 ) C2355( V108 V208 ) C2356( V108 V217 ) C2357( V108 V226 ) \nC2358( V108 V228 ) C2359( V108 V231 ) C2360( V108 V236 ) C2361( V108 V277 ) C2362( V108 V288 ) C2364( V109 V127 ) \nC2365( V109 V139 ) C2366( V109 V143 ) C2372( V109 V184 ) C2373( V109 V190 ) C2374( V109 V206 ) C2376( V109 V211 ) \nC2381( V109 V245 ) C2382( V109 V246 ) C2383( V109 V258 ) C2384( V109 V281 ) C2386( V110 V140 ) C2391( V110 V202 ) \nC2392( V110 V221 ) C2394( V110 V267 ) C2395( V110 V275 ) C2398( V110 V283 ) C2399( V110 V285 ) C2435( V113 V119 ) \nC2437( V113 V127 ) C2439( V113 V139 ) C2443( V113 V185 ) C2445( V113 V206 ) C2446( V113 V208 ) C2448( V113 V217 ) \nC2449( V113 V226 ) C2450( V113 V228 ) C2453( V113 V257 ) C2454( V113 V259 ) C2455( V113 V264 ) C2456( V113 V266 ) \nC2457( V113 V288 ) C2458( V114 V116 ) C2459( V114 V117 ) C2461( V114 V127 ) C2462( V114 V131 ) C2464( V114 V137 ) \nC2469( V114 V188 ) C2470( V114 V192 ) C2471( V114 V193 ) C2472( V114 V194 ) C2474( V114 V231 ) C2475( V114 V233 ) \nC2476( V114 V236 ) C2478( V114 V287 ) C2497( V116 V169 ) C2498( V116 V176 ) C2500( V116 V184 ) C2501( V116 V208 ) \nC2503( V116 V236 ) C2506( V116 V248 ) C2512( V116 V283 ) C2513( V116 V287 ) C2514( V116 V289 ) C2516( V117 V127 ) \nC2517( V117 V131 ) C2519( V117 V147 ) C2520( V117 V176 ) C2521( V117 V188 ) C2522( V117 V193 ) C2523( V117 V194 ) \nC2525( V117 V231 ) C2526( V117 V233 ) C2528( V117 V259 ) C2529( V117 V272 ) C2531( V117 V296 ) C2533( V118 V131 ) \nC2534( V118 V132 ) C2535( V118 V141 ) C2538( V118 V154 ) C2540( V118 V160 ) C2547( V118 V253 ) C2551( V118 V291 ) \nC2552( V118 V292 ) C2556( V119 V139 ) C2557( V119 V147 ) C2560( V119 V185 ) C2561( V119 V193 ) C2562( V119 V195 ) \nC2564( V119 V216 ) C2566( V119 V264 ) C2567( V119 V266 ) C2568( V119 V268 ) C2570( V119 V288 ) C2572( V120 V134 ) \nC2573( V120 V137 ) C2574( V120 V139 ) C2575( V120 V142 ) C2576( V120 V145 ) C2577( V120 V153 ) C2579( V120 V160 ) \nC2580( V120 V169 ) C2583( V120 V196 ) C2584( V120 V197 ) C2587( V120 V226 ) C2589( V120 V253 ) C2590( V121 V134 ) \nC2592( V121 V141 ) C2595( V121 V153 ) C2599( V121 V198 ) C2600( V121 V216 ) C2603( V121 V232 ) C2605( V121 V236 ) \nC2607( V121 V289 ) C2609( V122 V143 ) C2610( V122 V145 ) C2611( V122 V148 ) C2612( V122 V151 ) C2613( V122 V160 ) \nC2615( V122 V181 ) C2617( V122 V190 ) C2618( V122 V221 ) C2619( V122 V222 ) C2621( V122 V228 ) C2625( V122 V245 ) \nC2626( V122 V258 ) C2627( V122 V272 ) C2629( V122 V289 ) C2692( V127 V131 ) C2693( V127 V139 ) C2697( V127 V188 ) \nC2698( V127 V190 ) C2699( V127 V193 ) C2700( V127 V194 ) C2701( V127 V206 ) C2706( V127 V233 ) C2708( V127 V257 ) \nC2709( V127 V258 ) C2710( V127 V259 ) C2731( V129 V133 ) C2732( V129 V150 ) C2734( V129 V170 ) C2735( V129 V172 ) \nC2736( V129 V179 ) C2737( V129 V195 ) C2739( V129 V215 ) C2742( V129 V287 ) C2761( V131 V154 ) C2765( V131 V188 ) \nC2767( V131 V193 ) C2768( V131 V194 ) C2770( V131 V203 ) C2771( V131 V204 ) C2772( V131 V233 ) C2775( V131 V291 ) \nC2776( V132 V141 ) C2778( V132 V160 ) C2783( V132 V211 ) C2784( V132 V215 ) C2786( V132 V233 ) C2788( V132 V238 ) \nC2790( V132 V253 ) C2792( V132 V275 ) C2793( V132 V292 ) C2794( V133 V134 ) C2797( V133 V170 ) C2798( V133 V176 ) \nC2799( V133 V185 ) C2800( V133 V189 ) C2801( V133 V197 ) C2802( V133 V204 ) C2803( V133 V207 ) C2804( V133 V222 ) \nC2806( V133 V276 ) C2807( V133 V285 ) C2808( V133 V287 ) C2810( V134 V145 ) C2813( V134 V196 ) C2815( V134 V204 ) \nC2816( V134 V207 ) C2817( V134 V216 ) C2819( V134 V226 ) C2821( V134 V253 ) C2823( V134 V276 ) C2824( V134 V285 ) \nC2857( V137 V139 ) C2858( V137 V154 ) C2861( V137 V160 ) C2864( V137 V192 ) C2865( V137 V196 ) C2866( V137 V231 ) \nC2867( V137 V233 ) C2868( V137 V236 ) C2869( V137 V278 ) C2870( V137 V292 ) C2887( V139 V160 ) C2891( V139 V185 ) \nC2892( V139 V190 ) C2895( V139 V258 ) C2896( V139 V264 ) C2897( V139 V266 ) C2898( V139 V288 ) C2903( V140 V208 ) \nC2904( V140 V248 ) C2907( V140 V275 ) C2909( V140 V281 ) C2910( V140 V283 ) C2911( V140 V285 ) C2912( V140 V290 ) \nC2913( V140 V295 ) C2915( V141 V160 ) C2918( V141 V186 ) C2919( V141 V189 ) C2921( V141 V214 ) C2924( V141 V253 ) \nC2925( V141 V291 ) C2926( V141 V292 ) C2927( V142 V153 ) C2928( V142 V162 ) C2929( V142 V169 ) C2931( V142 V197 ) \nC2934( V142 V206 ) C2935( V142 V207 ) C2936( V142 V211 ) C2937( V142 V214 ) C2938( V142 V234 ) C2940( V142 V249 ) \nC2942( V142 V258 ) C2943( V142 V274 ) C2944( V142 V277 ) C2945( V143 V160 ) C2947( V143 V181 ) C2948( V143 V190 ) \nC2949( V143 V202 ) C2950( V143 V206 ) C2951( V143 V207 ) C2957( V143 V245 ) C2958( V143 V246 ) C2959( V143 V278 ) \nC2960( V143 V281 ) C2974( V145 V151 ) C2979( V145 V196 ) C2983( V145 V221 ) C2985( V145 V226 ) C2987( V145 V245 ) \nC2988( V145 V253 ) C2989( V145 V272 ) C2990( V145 V289 ) C3007( V147 V162 ) C3008( V147 V176 ) C3009( V147 V184 ) \nC3010( V147 V188 ) C3011( V147 V193 ) C3014( V147 V216 ) C3016( V147 V259 ) C3017( V147 V268 ) C3018( V147 V272 ) \nC3019( V148 V167 ) C3021( V148 V186 ) C3023( V148 V200 ) C3024( V148 V202 ) C3025( V148 V222 ) C3028( V148 V228 ) \nC3029( V148 V229 ) C3031( V148 V258 ) C3033( V148 V267 ) C3034( V148 V277 ) C3036( V148 V288 ) C3050( V150 V172 ) \nC3052( V150 V179 ) C3053( V150 V192 ) C3054( V150 V195 ) C3057( V150 V215 ) C3058( V150 V217 ) C3059( V150 V231 ) \nC3063( V150 V268 ) C3065( V150 V287 ) C3066( V151 V154 ) C3068( V151 V203 ) C3069( V151 V221 ) C3071( V151 V229 ) \nC3072( V151 V232 ) C3073( V151 V238 ) C3074( V151 V245 ) C3075( V151 V246 ) C3076( V151 V249 ) C3080( V151 V272 ) \nC3081( V151 V283 ) C3083( V151 V285 ) C3084( V151 V289 ) C3101( V153 V169 ) C3104( V153 V197 ) C3105( V153 V198 ) \nC3108( V153 V226 ) C3111( V153 V232 ) C3112( V153 V234 ) C3113( V153 V236 ) C3115( V153 V253 ) C3118( V153 V289 ) \nC3122( V154 V196 ) C3125( V154 V233 ) C3126( V154 V246 ) C3129( V154 V278 ) C3131( V154 V285 ) C3132( V154 V291 ) \nC3133( V154 V292 ) C3196( V160 V181 ) C3197( V160 V190 ) C3201( V160 V253 ) C3202( V160 V292 ) C3215( V162 V167 ) \nC3216( V162 V184 ) C3217( V162 V186 ) C3218( V162 V188 ) C3219( V162 V206 ) C3221( V162 V211 ) C3225( V162 V248 ) \nC3226( V162 V249 ) C3228( V162 V258 ) C3230( V162 V266 ) C3231( V162 V274 ) C3281( V167 V179 ) C3282( V167 V186 ) \nC3283( V167 V202 ) C3286( V167 V238 ) C3288( V167 V248 ) C3291( V167 V266 ) C3293( V167 V276 ) C3294( V167 V277 ) \nC3295( V167 V288 ) C3307( V169 V170 ) C3309( V169 V184 ) C3310( V169 V196 ) C3311( V169 V197 ) C3313( V169 V208 ) \nC3314( V169 V236 ) C3316( V169 V248 ) C3318( V169 V257 ) C3319( V169 V291 ) C3320( V170 V189 ) C3321( V170 V196 ) \nC3328( V170 V257 ) C3329( V170 V287 ) C3330( V170 V291 ) C3347( V172 V179 ) C3349( V172 V188 ) C3350( V172 V195 ) \nC3352( V172</w:t>
      </w:r>
    </w:p>
    <w:p>
      <w:pPr>
        <w:pStyle w:val="PreformattedText"/>
        <w:bidi w:val="0"/>
        <w:spacing w:before="0" w:after="0"/>
        <w:jc w:val="left"/>
        <w:rPr/>
      </w:pPr>
      <w:r>
        <w:rPr/>
        <w:t xml:space="preserve"> </w:t>
      </w:r>
      <w:r>
        <w:rPr/>
        <w:t>V215 ) C3353( V172 V232 ) C3355( V172 V287 ) C3394( V176 V185 ) C3395( V176 V189 ) C3396( V176 V197 ) \nC3398( V176 V222 ) C3403( V176 V259 ) C3405( V176 V272 ) C3407( V176 V283 ) C3408( V176 V289 ) C3431( V179 V195 ) \nC3433( V179 V215 ) C3434( V179 V238 ) C3437( V179 V276 ) C3439( V179 V287 ) C3447( V181 V190 ) C3451( V181 V228 ) \nC3454( V181 V246 ) C3455( V181 V274 ) C3456( V181 V278 ) C3457( V181 V296 ) C3485( V184 V188 ) C3486( V184 V208 ) \nC3488( V184 V211 ) C3489( V184 V236 ) C3490( V184 V248 ) C3492( V185 V189 ) C3493( V185 V194 ) C3494( V185 V197 ) \nC3495( V185 V221 ) C3496( V185 V222 ) C3498( V185 V264 ) C3499( V185 V266 ) C3500( V185 V288 ) C3501( V186 V189 ) \nC3502( V186 V202 ) C3503( V186 V214 ) C3508( V186 V248 ) C3510( V186 V266 ) C3511( V186 V277 ) C3512( V186 V288 ) \nC3513( V186 V291 ) C3528( V188 V193 ) C3529( V188 V194 ) C3531( V188 V232 ) C3532( V188 V233 ) C3534( V189 V197 ) \nC3536( V189 V214 ) C3537( V189 V222 ) C3543( V189 V257 ) C3544( V189 V291 ) C3545( V190 V197 ) C3551( V190 V258 ) \nC3562( V192 V194 ) C3563( V192 V229 ) C3564( V192 V231 ) C3565( V192 V236 ) C3568( V192 V268 ) C3570( V193 V194 ) \nC3571( V193 V216 ) C3573( V193 V233 ) C3576( V193 V249 ) C3577( V193 V268 ) C3580( V194 V221 ) C3581( V194 V229 ) \nC3582( V194 V233 ) C3583( V194 V266 ) C3586( V195 V215 ) C3587( V195 V217 ) C3592( V195 V287 ) C3594( V196 V226 ) \nC3595( V196 V233 ) C3599( V196 V253 ) C3600( V196 V257 ) C3601( V196 V278 ) C3602( V196 V291 ) C3603( V196 V292 ) \nC3606( V197 V222 ) C3609( V198 V232 ) C3610( V198 V236 ) C3615( V198 V272 ) C3616( V198 V276 ) C3617( V198 V289 ) \nC3619( V198 V295 ) C3624( V200 V203 ) C3626( V200 V229 ) C3628( V200 V264 ) C3629( V200 V267 ) C3630( V200 V274 ) \nC3632( V200 V296 ) C3637( V202 V207 ) C3640( V202 V277 ) C3641( V202 V278 ) C3643( V202 V288 ) C3644( V203 V204 ) \nC3645( V203 V229 ) C3646( V203 V232 ) C3647( V203 V238 ) C3649( V203 V249 ) C3652( V203 V283 ) C3653( V204 V207 ) \nC3657( V204 V276 ) C3658( V204 V285 ) C3670( V206 V211 ) C3675( V206 V245 ) C3676( V206 V246 ) C3677( V206 V249 ) \nC3680( V206 V257 ) C3681( V206 V258 ) C3682( V206 V259 ) C3683( V206 V274 ) C3684( V206 V281 ) C3685( V207 V214 ) \nC3686( V207 V234 ) C3690( V207 V276 ) C3691( V207 V277 ) C3692( V207 V278 ) C3693( V207 V285 ) C3694( V208 V217 ) \nC3695( V208 V226 ) C3696( V208 V228 ) C3697( V208 V236 ) C3698( V208 V248 ) C3701( V208 V275 ) C3703( V208 V281 ) \nC3716( V211 V215 ) C3718( V211 V233 ) C3720( V211 V249 ) C3722( V211 V258 ) C3724( V211 V274 ) C3725( V211 V275 ) \nC3744( V214 V216 ) C3745( V214 V234 ) C3748( V214 V277 ) C3749( V214 V290 ) C3750( V214 V291 ) C3752( V215 V233 ) \nC3754( V215 V238 ) C3757( V215 V275 ) C3758( V215 V287 ) C3760( V216 V268 ) C3761( V216 V290 ) C3763( V217 V226 ) \nC3764( V217 V228 ) C3765( V217 V231 ) C3794( V221 V245 ) C3795( V221 V266 ) C3796( V221 V267 ) C3797( V221 V272 ) \nC3800( V221 V289 ) C3803( V222 V228 ) C3806( V222 V258 ) C3831( V226 V228 ) C3833( V226 V234 ) C3836( V226 V253 ) \nC3851( V228 V246 ) C3852( V228 V258 ) C3853( V228 V274 ) C3855( V229 V232 ) C3856( V229 V238 ) C3857( V229 V249 ) \nC3860( V229 V267 ) C3861( V229 V283 ) C3869( V231 V236 ) C3872( V231 V296 ) C3873( V232 V236 ) C3874( V232 V238 ) \nC3876( V232 V249 ) C3879( V232 V283 ) C3880( V232 V289 ) C3883( V233 V275 ) C3884( V233 V278 ) C3885( V233 V292 ) \nC3888( V234 V253 ) C3890( V234 V277 ) C3894( V236 V248 ) C3897( V236 V289 ) C3904( V238 V249 ) C3908( V238 V276 ) \nC3909( V238 V283 ) C3942( V245 V246 ) C3943( V245 V272 ) C3944( V245 V281 ) C3945( V245 V289 ) C3948( V246 V274 ) \nC3949( V246 V281 ) C3951( V246 V285 ) C3962( V248 V266 ) C3964( V248 V290 ) C3965( V248 V295 ) C3968( V249 V258 ) \nC3969( V249 V274 ) C3970( V249 V283 ) C3995( V253 V292 ) C4006( V257 V259 ) C4007( V257 V291 ) C4008( V258 V274 ) \nC4010( V259 V272 ) C4011( V259 V288 ) C4012( V259 V290 ) C4013( V259 V295 ) C4032( V264 V266 ) C4033( V264 V267 ) \nC4034( V264 V274 ) C4035( V264 V288 ) C4037( V264 V296 ) C4044( V266 V288 ) C4045( V267 V274 ) C4049( V267 V296 ) \nC4065( V272 V276 ) C4066( V272 V289 ) C4067( V272 V295 ) C4070( V274 V296 ) C4072( V275 V281 ) C4073( V275 V283 ) \nC4074( V275 V285 ) C4075( V276 V285 ) C4077( V276 V295 ) C4078( V277 V281 ) C4080( V277 V288 ) C4081( V277 V292 ) \nC4082( V278 V292 ) C4083( V278 V296 ) C4087( V281 V292 ) C4090( V283 V285 ) C4091( V283 V289 ) C4096( V288 V290 ) \nC4097( V288 V295 ) C4098( V290 V295 ) "];9-&gt;15[label="148: V22 V25 V26 V27 V28 \nV29 V30 V31 V34 V36 V37 \nV39 V41 V42 V44 V45 V46 \nV50 V51 V56 V58 V59 V60 \nV62 V64 V65 V71 V72 V73 \nV74 V75 V76 V79 V80 V81 \nV82 V83 V86 V87 V89 V90 \nV94 V95 V97 V98 V102 V103 \nV104 V106 V107 V109 V110 V113 \nV116 V117 V118 V119 V120 V121 \nV122 V127 V129 V131 V132 V133 \nV134 V137 V139 V140 V141 V142 \nV143 V145 V147 V148 V150 V151 \nV153 V154 V160 V162 V167 V169 \nV170 V172 V176 V179 V181 V184 \nV186 V188 V189 V190 V192 V193 \nV194 V195 V197 V198 V200 V202 \nV203 V204 V206 V207 V208 V211 \nV214 V215 V216 V217 V221 V222 \nV226 V228 V229 V231 V232 V233 \nV234 V238 V245 V246 V248 V249 \nV253 V257 V258 V259 V264 V267 \nV268 V272 V274 V275 V276 V277 \nV278 V281 V283 V285 V287 V289 \nV290 V291 V292 V295 V296 \n1127: C400 ,C401 ,C403 ,C404 ,C405 ,\nC406 ,C409 ,C410 ,C413 ,C415 ,C416 ,\nC417 ,C418 ,C421 ,C475 ,C476 ,C478 ,\nC479 ,C480 ,C481 ,C482 ,C484 ,C489 ,\nC491 ,C494 ,C497 ,C499 ,C501 ,C502 ,\nC503 ,C504 ,C506 ,C507 ,C509 ,C511 ,\nC512 ,C513 ,C515 ,C516 ,C517 ,C519 ,\nC520 ,C524 ,C526 ,C529 ,C530 ,C532 ,\nC533 ,C534 ,C535 ,C536 ,C538 ,C539 ,\nC540 ,C541 ,C543 ,C545 ,C547 ,C548 ,\nC549 ,C550 ,C551 ,C555 ,C557 ,C558 ,\nC560 ,C561 ,C562 ,C564 ,C565 ,C570 ,\nC571 ,C573 ,C576 ,C578 ,C579 ,C580 ,\nC582 ,C583 ,C585 ,C590 ,C592 ,C593 ,\nC594 ,C595 ,C596 ,C597 ,C598 ,C603 ,\nC604 ,C606 ,C608 ,C613 ,C617 ,C618 ,\nC620 ,C621 ,C623 ,C624 ,C625 ,C626 ,\nC629 ,C630 ,C631 ,C635 ,C636 ,C637 ,\nC641 ,C642 ,C643 ,C644 ,C647 ,C649 ,\nC650 ,C651 ,C652 ,C654 ,C658 ,C660 ,\nC661 ,C663 ,C666 ,C670 ,C718 ,C720 ,\nC721 ,C722 ,C725 ,C726 ,C727 ,C734 ,\nC735 ,C743 ,C744 ,C745 ,C776 ,C785 ,\nC786 ,C787 ,C788 ,C789 ,C790 ,C791 ,\nC795 ,C797 ,C802 ,C806 ,C807 ,C810 ,\nC811 ,C812 ,C813 ,C814 ,C817 ,C818 ,\nC820 ,C821 ,C822 ,C824 ,C825 ,C857 ,\nC858 ,C861 ,C862 ,C863 ,C866 ,C867 ,\nC868 ,C869 ,C873 ,C875 ,C879 ,C907 ,\nC908 ,C912 ,C914 ,C916 ,C917 ,C919 ,\nC920 ,C922 ,C923 ,C925 ,C926 ,C927 ,\nC928 ,C929 ,C931 ,C932 ,C936 ,C938 ,\nC939 ,C940 ,C941 ,C942 ,C943 ,C945 ,\nC946 ,C947 ,C948 ,C950 ,C951 ,C952 ,\nC953 ,C980 ,C981 ,C982 ,C983 ,C985 ,\nC988 ,C994 ,C995 ,C997 ,C999 ,C1002 ,\nC1006 ,C1009 ,C1010 ,C1012 ,C1013 ,C1015 ,\nC1016 ,C1017 ,C1018 ,C1019 ,C1020 ,C1021 ,\nC1025 ,C1028 ,C1029 ,C1030 ,C1031 ,C1032 ,\nC1035 ,C1036 ,C1038 ,C1042 ,C1044 ,C1047 ,\nC1050 ,C1052 ,C1053 ,C1132 ,C1133 ,C1134 ,\nC1135 ,C1137 ,C1138 ,C1139 ,C1140 ,C1143 ,\nC1146 ,C1147 ,C1148 ,C1149 ,C1152 ,C1153 ,\nC1156 ,C1157 ,C1158 ,C1159 ,C1160 ,C1162 ,\nC1163 ,C1164 ,C1165 ,C1166 ,C1173 ,C1174 ,\nC1175 ,C1178 ,C1182 ,C1183 ,C1277 ,C1279 ,\nC1280 ,C1282 ,C1284 ,C1286 ,C1288 ,C1289 ,\nC1292 ,C1293 ,C1296 ,C1299 ,C1316 ,C1317 ,\nC1318 ,C1319 ,C1320 ,C1321 ,C1324 ,C1325 ,\nC1327 ,C1328 ,C1330 ,C1331 ,C1332 ,C1334 ,\nC1335 ,C1336 ,C1337 ,C1338 ,C1339 ,C1340 ,\nC1343 ,C1347 ,C1348 ,C1349 ,C1351 ,C1352 ,\nC1356 ,C1358 ,C1359 ,C1360 ,C1361 ,C1363 ,\nC1364 ,C1365 ,C1368 ,C1369 ,C1370 ,C1373 ,\nC1374 ,C1375 ,C1377 ,C1378 ,C1379 ,C1403 ,\nC1405 ,C1406 ,C1407 ,C1409 ,C1414 ,C1415 ,\nC1416 ,C1418 ,C1420 ,C1421 ,C1423 ,C1448 ,\nC1449 ,C1450 ,C1451 ,C1452 ,C1453 ,C1454 ,\nC1456 ,C1457 ,C1460 ,C1461 ,C1464 ,C1467 ,\nC1470 ,C1471 ,C1472 ,C1473 ,C1475 ,C1480 ,\nC1482 ,C1484 ,C1485 ,C1486 ,C1487 ,C1488 ,\nC1603 ,C1604 ,C1605 ,C1606 ,C1610 ,C1613 ,\nC1616 ,C1619 ,C1620 ,C1622 ,C1623 ,C1624 ,\nC1625 ,C1627 ,C1628 ,C1629 ,C1631 ,C1632 ,\nC1633 ,C1636 ,C1637 ,C1638 ,C1641 ,C1642 ,\nC1645 ,C1646 ,C1648 ,C1649 ,C1650 ,C1651 ,\nC1652 ,C1654 ,C1655 ,C1656 ,C1658 ,C1660 ,\nC1665 ,C1666 ,C1669 ,C1670 ,C1671 ,C1674 ,\nC1676 ,C1677 ,C1678 ,C1680 ,C1681 ,C1682 ,\nC1683 ,C1686 ,C1687 ,C1690 ,C1691 ,C1693 ,\nC1694 ,C1696 ,C1697 ,C1699 ,C1700 ,C1702 ,\nC1703 ,C1704 ,C1705 ,C1708 ,C1709 ,C1711 ,\nC1712 ,C1713 ,C1715 ,C1717 ,C1718 ,C1719 ,\nC1720 ,C1722 ,C1726 ,C1727 ,C1729 ,C1730 ,\nC1731 ,C1732 ,C1735 ,C1779 ,C1780 ,C1781 ,\nC1782 ,C1784 ,C1785 ,C1787 ,C1791 ,C1793 ,\nC1794 ,C1795 ,C1798 ,C1800 ,C1802 ,C1803 ,\nC1805 ,C1806 ,C1809 ,C1810 ,C1811 ,C1814 ,\nC1815 ,C1817 ,C1818 ,C1820 ,C1821 ,C1822 ,\nC1826 ,C1828 ,C1829 ,C1830 ,C1833 ,C1834 ,\nC1835 ,C1838 ,C1839 ,C1840 ,C1841 ,C1842 ,\nC1847 ,C1848 ,C1849 ,C1851 ,C1852 ,C1854 ,\nC1855 ,C1856 ,C1860 ,C1861 ,C1862 ,C1863 ,\nC1866 ,C1867 ,C1868 ,C1870 ,C1871 ,C1874 ,\nC1875 ,C1876 ,C1877 ,C1920 ,C1921 ,C1922 ,\nC1925 ,C1926 ,C1927 ,C1928 ,C1929 ,C1930 ,\nC1931 ,C1932 ,C1933 ,C1934 ,C1936 ,C1937 ,\nC1944 ,C1946 ,C1947 ,C1954 ,C1966 ,C1970 ,\nC1971 ,C1972 ,C1974 ,C1975 ,C1976 ,C1980 ,\nC1982 ,C1983 ,C1985 ,C1987 ,C1990 ,C1993 ,\nC1994 ,C1996 ,C1998 ,C2000 ,C2001 ,C2072 ,\nC2073 ,C2075 ,C2076 ,C2079 ,C2080 ,C2085 ,\nC2087 ,C2089 ,C2090 ,C2093 ,C2094 ,C2096 ,\nC2097 ,C2098 ,C2101 ,C2102 ,C2103 ,C2104 ,\nC2105 ,C2107 ,C2108 ,C2109 ,C2110 ,C2133 ,\nC2136 ,C2138 ,C2145 ,C2148 ,C2149 ,C2153 ,\nC2154 ,C2155 ,C2156 ,C2159 ,C2161 ,C2163 ,\nC2166 ,C2168 ,C2169 ,C2170 ,C2171 ,C2172 ,\nC2228 ,C2229 ,C2230 ,C2234 ,C2239 ,C2240 ,\nC2241 ,C2245 ,C2251 ,C2252 ,C2253 ,C2254 ,\nC2255 ,C2260 ,C2262 ,C2267 ,C2269 ,C2271 ,\nC2272 ,C2274 ,C2276 ,C2279 ,C2281 ,C2282 ,\nC2283 ,C2284 ,C2288 ,C2289 ,C2290 ,C2307 ,\nC2309 ,C2310 ,C2311 ,C2314 ,C2315 ,C2316 ,\nC2317 ,C2318 ,C2319 ,C2322 ,C2323 ,C2324 ,\nC2326 ,C2329 ,C2332 ,C2334 ,C2337 ,C2338 ,\nC2342 ,C2364 ,C2365 ,C2366 ,C2372 ,C2373 ,\nC2374 ,C2376 ,C2381 ,C2382 ,C2383 ,C2384 ,\nC2386 ,C2391 ,C2392 ,C2394 ,C2395 ,C2398 ,\nC2399 ,C2435 ,C2437 ,C2439 ,C2445 ,C2446 ,\nC2448 ,C2449 ,C2450 ,C2453 ,C2454 ,C2455 ,\nC2497 ,C2498 ,C2500 ,C2501 ,C2506</w:t>
      </w:r>
    </w:p>
    <w:p>
      <w:pPr>
        <w:pStyle w:val="PreformattedText"/>
        <w:bidi w:val="0"/>
        <w:spacing w:before="0" w:after="0"/>
        <w:jc w:val="left"/>
        <w:rPr/>
      </w:pPr>
      <w:r>
        <w:rPr/>
        <w:t xml:space="preserve"> </w:t>
      </w:r>
      <w:r>
        <w:rPr/>
        <w:t>,C2512 ,\nC2513 ,C2514 ,C2516 ,C2517 ,C2519 ,C2520 ,\nC2521 ,C2522 ,C2523 ,C2525 ,C2526 ,C2528 ,\nC2529 ,C2531 ,C2533 ,C2534 ,C2535 ,C2538 ,\nC2540 ,C2547 ,C2551 ,C2552 ,C2556 ,C2557 ,\nC2561 ,C2562 ,C2564 ,C2566 ,C2568 ,C2572 ,\nC2573 ,C2574 ,C2575 ,C2576 ,C2577 ,C2579 ,\nC2580 ,C2584 ,C2587 ,C2589 ,C2590 ,C2592 ,\nC2595 ,C2599 ,C2600 ,C2603 ,C2607 ,C2609 ,\nC2610 ,C2611 ,C2612 ,C2613 ,C2615 ,C2617 ,\nC2618 ,C2619 ,C2621 ,C2625 ,C2626 ,C2627 ,\nC2629 ,C2692 ,C2693 ,C2697 ,C2698 ,C2699 ,\nC2700 ,C2701 ,C2706 ,C2708 ,C2709 ,C2710 ,\nC2731 ,C2732 ,C2734 ,C2735 ,C2736 ,C2737 ,\nC2739 ,C2742 ,C2761 ,C2765 ,C2767 ,C2768 ,\nC2770 ,C2771 ,C2772 ,C2775 ,C2776 ,C2778 ,\nC2783 ,C2784 ,C2786 ,C2788 ,C2790 ,C2792 ,\nC2793 ,C2794 ,C2797 ,C2798 ,C2800 ,C2801 ,\nC2802 ,C2803 ,C2804 ,C2806 ,C2807 ,C2808 ,\nC2810 ,C2815 ,C2816 ,C2817 ,C2819 ,C2821 ,\nC2823 ,C2824 ,C2857 ,C2858 ,C2861 ,C2864 ,\nC2866 ,C2867 ,C2869 ,C2870 ,C2887 ,C2892 ,\nC2895 ,C2896 ,C2903 ,C2904 ,C2907 ,C2909 ,\nC2910 ,C2911 ,C2912 ,C2913 ,C2915 ,C2918 ,\nC2919 ,C2921 ,C2924 ,C2925 ,C2926 ,C2927 ,\nC2928 ,C2929 ,C2931 ,C2934 ,C2935 ,C2936 ,\nC2937 ,C2938 ,C2940 ,C2942 ,C2943 ,C2944 ,\nC2945 ,C2947 ,C2948 ,C2949 ,C2950 ,C2951 ,\nC2957 ,C2958 ,C2959 ,C2960 ,C2974 ,C2983 ,\nC2985 ,C2987 ,C2988 ,C2989 ,C2990 ,C3007 ,\nC3008 ,C3009 ,C3010 ,C3011 ,C3014 ,C3016 ,\nC3017 ,C3018 ,C3019 ,C3021 ,C3023 ,C3024 ,\nC3025 ,C3028 ,C3029 ,C3031 ,C3033 ,C3034 ,\nC3050 ,C3052 ,C3053 ,C3054 ,C3057 ,C3058 ,\nC3059 ,C3063 ,C3065 ,C3066 ,C3068 ,C3069 ,\nC3071 ,C3072 ,C3073 ,C3074 ,C3075 ,C3076 ,\nC3080 ,C3081 ,C3083 ,C3084 ,C3101 ,C3104 ,\nC3105 ,C3108 ,C3111 ,C3112 ,C3115 ,C3118 ,\nC3125 ,C3126 ,C3129 ,C3131 ,C3132 ,C3133 ,\nC3196 ,C3197 ,C3201 ,C3202 ,C3215 ,C3216 ,\nC3217 ,C3218 ,C3219 ,C3221 ,C3225 ,C3226 ,\nC3228 ,C3231 ,C3281 ,C3282 ,C3283 ,C3286 ,\nC3288 ,C3293 ,C3294 ,C3307 ,C3309 ,C3311 ,\nC3313 ,C3316 ,C3318 ,C3319 ,C3320 ,C3328 ,\nC3329 ,C3330 ,C3347 ,C3349 ,C3350 ,C3352 ,\nC3353 ,C3355 ,C3395 ,C3396 ,C3398 ,C3403 ,\nC3405 ,C3407 ,C3408 ,C3431 ,C3433 ,C3434 ,\nC3437 ,C3439 ,C3447 ,C3451 ,C3454 ,C3455 ,\nC3456 ,C3457 ,C3485 ,C3486 ,C3488 ,C3490 ,\nC3501 ,C3502 ,C3503 ,C3508 ,C3511 ,C3513 ,\nC3528 ,C3529 ,C3531 ,C3532 ,C3534 ,C3536 ,\nC3537 ,C3543 ,C3544 ,C3545 ,C3551 ,C3562 ,\nC3563 ,C3564 ,C3568 ,C3570 ,C3571 ,C3573 ,\nC3576 ,C3577 ,C3580 ,C3581 ,C3582 ,C3586 ,\nC3587 ,C3592 ,C3606 ,C3609 ,C3615 ,C3616 ,\nC3617 ,C3619 ,C3624 ,C3626 ,C3628 ,C3629 ,\nC3630 ,C3632 ,C3637 ,C3640 ,C3641 ,C3644 ,\nC3645 ,C3646 ,C3647 ,C3649 ,C3652 ,C3653 ,\nC3657 ,C3658 ,C3670 ,C3675 ,C3676 ,C3677 ,\nC3680 ,C3681 ,C3682 ,C3683 ,C3684 ,C3685 ,\nC3686 ,C3690 ,C3691 ,C3692 ,C3693 ,C3694 ,\nC3695 ,C3696 ,C3698 ,C3701 ,C3703 ,C3716 ,\nC3718 ,C3720 ,C3722 ,C3724 ,C3725 ,C3744 ,\nC3745 ,C3748 ,C3749 ,C3750 ,C3752 ,C3754 ,\nC3757 ,C3758 ,C3760 ,C3761 ,C3763 ,C3764 ,\nC3765 ,C3794 ,C3796 ,C3797 ,C3800 ,C3803 ,\nC3806 ,C3831 ,C3833 ,C3836 ,C3851 ,C3852 ,\nC3853 ,C3855 ,C3856 ,C3857 ,C3860 ,C3861 ,\nC3872 ,C3874 ,C3876 ,C3879 ,C3880 ,C3883 ,\nC3884 ,C3885 ,C3888 ,C3890 ,C3904 ,C3908 ,\nC3909 ,C3942 ,C3943 ,C3944 ,C3945 ,C3948 ,\nC3949 ,C3951 ,C3964 ,C3965 ,C3968 ,C3969 ,\nC3970 ,C3995 ,C4006 ,C4007 ,C4008 ,C4010 ,\nC4012 ,C4013 ,C4033 ,C4034 ,C4037 ,C4045 ,\nC4049 ,C4065 ,C4066 ,C4067 ,C4070 ,C4072 ,\nC4073 ,C4074 ,C4075 ,C4077 ,C4078 ,C4081 ,\nC4082 ,C4083 ,C4087 ,C4090 ,C4091 ,C4098 ,"];16[shape=box, label="id:16 level: 4\n38: V1 V2 V3 V4 V7 \nV10 V12 V13 V14 V16 V18 \nV20 V22 V33 V42 V52 V57 \nV66 V82 V88 V100 V112 V123 \nV155 V163 V172 V179 V180 V192 \nV194 V204 V229 V234 V245 V255 \nV265 V270 V279 \n192: C25( V1 V4 ) C29( V1 V10 ) C31( V1 V13 ) C33( V1 V16 ) C34( V1 V18 ) \nC36( V1 V20 ) C38( V1 V33 ) C39( V1 V57 ) C41( V1 V88 ) C42( V1 V155 ) C43( V1 V172 ) \nC44( V1 V180 ) C50( V2 V7 ) C53( V2 V10 ) C54( V2 V12 ) C55( V2 V13 ) C56( V2 V14 ) \nC59( V2 V18 ) C60( V2 V20 ) C62( V2 V22 ) C63( V2 V42 ) C64( V2 V52 ) C65( V2 V66 ) \nC66( V2 V82 ) C67( V2 V163 ) C68( V2 V179 ) C69( V2 V204 ) C70( V2 V234 ) C71( V2 V265 ) \nC72( V2 V270 ) C73( V2 V279 ) C74( V3 V4 ) C76( V3 V7 ) C78( V3 V10 ) C80( V3 V12 ) \nC88( V3 V88 ) C89( V3 V100 ) C91( V3 V123 ) C93( V3 V245 ) C94( V3 V255 ) C98( V4 V7 ) \nC100( V4 V12 ) C101( V4 V13 ) C102( V4 V16 ) C105( V4 V20 ) C110( V4 V88 ) C116( V4 V245 ) \nC166( V7 V12 ) C167( V7 V14 ) C170( V7 V20 ) C173( V7 V66 ) C175( V7 V88 ) C178( V7 V179 ) \nC179( V7 V245 ) C182( V7 V265 ) C183( V7 V279 ) C222( V10 V12 ) C223( V10 V13 ) C224( V10 V14 ) \nC226( V10 V16 ) C228( V10 V18 ) C231( V10 V22 ) C232( V10 V42 ) C233( V10 V52 ) C234( V10 V82 ) \nC235( V10 V88 ) C236( V10 V100 ) C237( V10 V123 ) C238( V10 V155 ) C239( V10 V172 ) C240( V10 V234 ) \nC241( V10 V255 ) C257( V12 V13 ) C258( V12 V14 ) C259( V12 V18 ) C260( V12 V20 ) C261( V12 V22 ) \nC262( V12 V42 ) C263( V12 V52 ) C266( V12 V66 ) C268( V12 V82 ) C271( V12 V179 ) C272( V12 V234 ) \nC275( V12 V265 ) C276( V12 V279 ) C277( V13 V14 ) C278( V13 V16 ) C279( V13 V18 ) C280( V13 V20 ) \nC281( V13 V22 ) C282( V13 V42 ) C283( V13 V52 ) C285( V13 V82 ) C286( V13 V112 ) C287( V13 V180 ) \nC289( V13 V192 ) C290( V13 V194 ) C293( V13 V229 ) C294( V13 V234 ) C299( V14 V18 ) C300( V14 V20 ) \nC302( V14 V22 ) C303( V14 V42 ) C304( V14 V52 ) C305( V14 V66 ) C306( V14 V82 ) C307( V14 V163 ) \nC308( V14 V179 ) C309( V14 V204 ) C310( V14 V234 ) C311( V14 V265 ) C312( V14 V270 ) C313( V14 V279 ) \nC328( V16 V18 ) C330( V16 V20 ) C332( V16 V33 ) C333( V16 V57 ) C335( V16 V88 ) C336( V16 V155 ) \nC337( V16 V172 ) C338( V16 V180 ) C356( V18 V22 ) C357( V18 V33 ) C358( V18 V42 ) C359( V18 V52 ) \nC360( V18 V57 ) C361( V18 V82 ) C362( V18 V88 ) C363( V18 V155 ) C364( V18 V172 ) C365( V18 V180 ) \nC366( V18 V234 ) C375( V20 V66 ) C377( V20 V112 ) C378( V20 V179 ) C379( V20 V180 ) C381( V20 V192 ) \nC382( V20 V194 ) C385( V20 V229 ) C387( V20 V265 ) C389( V20 V279 ) C401( V22 V42 ) C402( V22 V52 ) \nC404( V22 V82 ) C413( V22 V192 ) C418( V22 V234 ) C698( V33 V57 ) C710( V33 V180 ) C935( V42 V52 ) \nC939( V42 V82 ) C948( V42 V234 ) C1188( V52 V82 ) C1192( V52 V234 ) C1310( V57 V180 ) C1313( V57 V270 ) \nC1499( V66 V163 ) C1500( V66 V179 ) C1501( V66 V180 ) C1503( V66 V204 ) C1509( V66 V265 ) C1510( V66 V279 ) \nC1849( V82 V234 ) C1956( V88 V155 ) C1958( V88 V172 ) C1959( V88 V179 ) C1961( V88 V245 ) C1962( V88 V265 ) \nC2196( V100 V123 ) C2201( V100 V172 ) C2211( V100 V255 ) C2424( V112 V180 ) C2425( V112 V192 ) C2426( V112 V194 ) \nC2429( V112 V229 ) C2642( V123 V255 ) C3134( V155 V172 ) C3232( V163 V180 ) C3235( V163 V204 ) C3239( V163 V270 ) \nC3347( V172 V179 ) C3435( V179 V265 ) C3438( V179 V279 ) C3441( V180 V192 ) C3442( V180 V194 ) C3444( V180 V204 ) \nC3445( V180 V229 ) C3562( V192 V194 ) C3563( V192 V229 ) C3581( V194 V229 ) C3656( V204 V270 ) C3889( V234 V255 ) \nC4041( V265 V279 ) "];10-&gt;16[label="34: V1 V3 V4 V7 V12 \nV13 V16 V20 V22 V33 V42 \nV52 V57 V66 V82 V88 V100 \nV112 V123 V155 V163 V172 V179 \nV180 V192 V194 V204 V229 V234 \nV245 V255 V265 V270 V279 \n123: C25 ,C31 ,C33 ,C36 ,C38 ,\nC39 ,C41 ,C42 ,C43 ,C44 ,C74 ,\nC76 ,C80 ,C88 ,C89 ,C91 ,C93 ,\nC94 ,C98 ,C100 ,C101 ,C102 ,C105 ,\nC110 ,C116 ,C166 ,C170 ,C173 ,C175 ,\nC178 ,C179 ,C182 ,C183 ,C257 ,C260 ,\nC261 ,C262 ,C263 ,C266 ,C268 ,C271 ,\nC272 ,C275 ,C276 ,C278 ,C280 ,C281 ,\nC282 ,C283 ,C285 ,C286 ,C287 ,C289 ,\nC290 ,C293 ,C294 ,C330 ,C332 ,C333 ,\nC335 ,C336 ,C337 ,C338 ,C375 ,C377 ,\nC378 ,C379 ,C381 ,C382 ,C385 ,C387 ,\nC389 ,C401 ,C402 ,C404 ,C413 ,C418 ,\nC698 ,C710 ,C935 ,C939 ,C948 ,C1188 ,\nC1192 ,C1310 ,C1313 ,C1499 ,C1500 ,C1501 ,\nC1503 ,C1509 ,C1510 ,C1849 ,C1956 ,C1958 ,\nC1959 ,C1961 ,C1962 ,C2196 ,C2201 ,C2211 ,\nC2424 ,C2425 ,C2426 ,C2429 ,C2642 ,C3134 ,\nC3232 ,C3235 ,C3239 ,C3347 ,C3435 ,C3438 ,\nC3441 ,C3442 ,C3444 ,C3445 ,C3562 ,C3563 ,\nC3581 ,C3656 ,C3889 ,C4041 ,"];17[shape=box, label="id:17 level: 5\n32: V49 V57 V63 V80 V87 \nV96 V100 V101 V105 V107 V111 \nV118 V121 V122 V126 V138 V140 \nV141 V143 V149 V152 V160 V161 \nV181 V190 V242 V248 V270 V271 \nV280 V290 V295 \n175: C1107( V49 V57 ) C1112( V49 V80 ) C1116( V49 V101 ) C1117( V49 V107 ) C1118( V49 V111 ) \nC1119( V49 V121 ) C1120( V49 V138 ) C1121( V49 V141 ) C1122( V49 V149 ) C1123( V49 V161 ) C1126( V49 V242 ) \nC1130( V49 V295 ) C1303( V57 V80 ) C1306( V57 V101 ) C1307( V57 V105 ) C1308( V57 V111 ) C1309( V57 V140 ) \nC1311( V57 V248 ) C1313( V57 V270 ) C1314( V57 V290 ) C1315( V57 V295 ) C1425( V63 V87 ) C1426( V63 V96 ) \nC1428( V63 V100 ) C1429( V63 V111 ) C1430( V63 V118 ) C1431( V63 V122 ) C1432( V63 V126 ) C1433( V63 V143 ) \nC1434( V63 V149 ) C1435( V63 V152 ) C1437( V63 V160 ) C1439( V63 V181 ) C1440( V63 V190 ) C1444( V63 V242 ) \nC1445( V63 V271 ) C1447( V63 V280 ) C1799( V80 V101 ) C1801( V80 V105 ) C1803( V80 V107 ) C1804( V80 V111 ) \nC1806( V80 V121 ) C1808( V80 V138 ) C1809( V80 V140 ) C1810( V80 V141 ) C1812( V80 V149 ) C1813( V80 V161 ) \nC1817( V80 V248 ) C1819( V80 V270 ) C1820( V80 V290 ) C1821( V80 V295 ) C1935( V87 V96 ) C1936( V87 V118 ) \nC1938( V87 V126 ) C1939( V87 V138 ) C1940( V87 V149 ) C1941( V87 V152 ) C1950( V87 V242 ) C1951( V87 V271 ) \nC1952( V87 V280 ) C1954( V87 V290 ) C2111( V96 V118 ) C2113( V96 V126 ) C2114( V96 V138 ) C2116( V96 V149 ) \nC2118( V96 V152 ) C2125( V96 V242 ) C2129( V96 V271 ) C2131( V96 V280 ) C2194( V100 V111 ) C2195( V100 V122 ) \nC2198( V100 V143 ) C2200( V100 V160 ) C2203( V100 V181 ) C2206( V100 V190 ) C2210( V100 V242 ) C2212( V101 V105 ) \nC2214( V101 V111 ) C2215( V101 V126 ) C2216( V101 V140 ) C2222( V101 V248 ) C2224( V101 V270 ) C2225( V101 V290 ) \nC2226( V101 V295 ) C2291( V105 V111 ) C2292( V105 V140 ) C2293( V105 V152 ) C2299( V105 V248 ) C2302( V105 V270 ) \nC2303( V105 V290 ) C2306( V105 V295 ) C2325( V107 V111 ) C2326( V107 V121 ) C2328( V107 V138 ) C2329( V107 V141 ) \nC2330( V107 V149 ) C2331( V107 V161 ) C2332( V107 V181 ) C2402( V111 V121 ) C2403( V111 V122 ) C2404( V111 V138 ) \nC2405( V111 V140 ) C2406( V111 V141 )</w:t>
      </w:r>
    </w:p>
    <w:p>
      <w:pPr>
        <w:pStyle w:val="PreformattedText"/>
        <w:bidi w:val="0"/>
        <w:spacing w:before="0" w:after="0"/>
        <w:jc w:val="left"/>
        <w:rPr/>
      </w:pPr>
      <w:r>
        <w:rPr/>
        <w:t xml:space="preserve"> </w:t>
      </w:r>
      <w:r>
        <w:rPr/>
        <w:t>C2407( V111 V143 ) C2408( V111 V149 ) C2409( V111 V160 ) C2410( V111 V161 ) \nC2411( V111 V181 ) C2412( V111 V190 ) C2414( V111 V242 ) C2415( V111 V248 ) C2416( V111 V270 ) C2417( V111 V290 ) \nC2418( V111 V295 ) C2532( V118 V126 ) C2535( V118 V141 ) C2536( V118 V149 ) C2537( V118 V152 ) C2540( V118 V160 ) \nC2546( V118 V242 ) C2549( V118 V271 ) C2550( V118 V280 ) C2591( V121 V138 ) C2592( V121 V141 ) C2594( V121 V149 ) \nC2597( V121 V161 ) C2609( V122 V143 ) C2613( V122 V160 ) C2615( V122 V181 ) C2617( V122 V190 ) C2624( V122 V242 ) \nC2678( V126 V149 ) C2679( V126 V152 ) C2689( V126 V242 ) C2690( V126 V271 ) C2691( V126 V280 ) C2871( V138 V141 ) \nC2872( V138 V149 ) C2873( V138 V161 ) C2904( V140 V248 ) C2906( V140 V270 ) C2912( V140 V290 ) C2913( V140 V295 ) \nC2914( V141 V149 ) C2915( V141 V160 ) C2916( V141 V161 ) C2945( V143 V160 ) C2947( V143 V181 ) C2948( V143 V190 ) \nC2956( V143 V242 ) C3037( V149 V152 ) C3038( V149 V161 ) C3043( V149 V242 ) C3047( V149 V271 ) C3048( V149 V280 ) \nC3093( V152 V242 ) C3095( V152 V270 ) C3096( V152 V271 ) C3098( V152 V280 ) C3196( V160 V181 ) C3197( V160 V190 ) \nC3200( V160 V242 ) C3447( V181 V190 ) C3453( V181 V242 ) C3550( V190 V242 ) C3926( V242 V271 ) C3929( V242 V280 ) \nC3930( V242 V295 ) C3963( V248 V270 ) C3964( V248 V290 ) C3965( V248 V295 ) C4057( V270 V290 ) C4058( V270 V295 ) \nC4061( V271 V280 ) C4098( V290 V295 ) "];11-&gt;17[label="31: V49 V57 V63 V80 V87 \nV96 V100 V101 V105 V107 V118 \nV121 V122 V126 V138 V140 V141 \nV143 V149 V152 V160 V161 V181 \nV190 V242 V248 V270 V271 V280 \nV290 V295 \n151: C1107 ,C1112 ,C1116 ,C1117 ,C1119 ,\nC1120 ,C1121 ,C1122 ,C1123 ,C1126 ,C1130 ,\nC1303 ,C1306 ,C1307 ,C1309 ,C1311 ,C1313 ,\nC1314 ,C1315 ,C1425 ,C1426 ,C1428 ,C1430 ,\nC1431 ,C1432 ,C1433 ,C1434 ,C1435 ,C1437 ,\nC1439 ,C1440 ,C1444 ,C1445 ,C1447 ,C1799 ,\nC1801 ,C1803 ,C1806 ,C1808 ,C1809 ,C1810 ,\nC1812 ,C1813 ,C1817 ,C1819 ,C1820 ,C1821 ,\nC1935 ,C1936 ,C1938 ,C1939 ,C1940 ,C1941 ,\nC1950 ,C1951 ,C1952 ,C1954 ,C2111 ,C2113 ,\nC2114 ,C2116 ,C2118 ,C2125 ,C2129 ,C2131 ,\nC2195 ,C2198 ,C2200 ,C2203 ,C2206 ,C2210 ,\nC2212 ,C2215 ,C2216 ,C2222 ,C2224 ,C2225 ,\nC2226 ,C2292 ,C2293 ,C2299 ,C2302 ,C2303 ,\nC2306 ,C2326 ,C2328 ,C2329 ,C2330 ,C2331 ,\nC2332 ,C2532 ,C2535 ,C2536 ,C2537 ,C2540 ,\nC2546 ,C2549 ,C2550 ,C2591 ,C2592 ,C2594 ,\nC2597 ,C2609 ,C2613 ,C2615 ,C2617 ,C2624 ,\nC2678 ,C2679 ,C2689 ,C2690 ,C2691 ,C2871 ,\nC2872 ,C2873 ,C2904 ,C2906 ,C2912 ,C2913 ,\nC2914 ,C2915 ,C2916 ,C2945 ,C2947 ,C2948 ,\nC2956 ,C3037 ,C3038 ,C3043 ,C3047 ,C3048 ,\nC3093 ,C3095 ,C3096 ,C3098 ,C3196 ,C3197 ,\nC3200 ,C3447 ,C3453 ,C3550 ,C3926 ,C3929 ,\nC3930 ,C3963 ,C3964 ,C3965 ,C4057 ,C4058 ,\nC4061 ,C4098 ,"];18[shape=box, label="id:18 level: 5\n26: V26 V37 V69 V85 V90 \nV93 V100 V112 V124 V126 V129 \nV132 V133 V156 V170 V172 V175 \nV187 V188 V209 V215 V232 V237 \nV238 V241 V287 \n149: C503( V26 V37 ) C508( V26 V85 ) C509( V26 V90 ) C510( V26 V124 ) C511( V26 V129 ) \nC512( V26 V133 ) C514( V26 V156 ) C517( V26 V170 ) C530( V26 V287 ) C805( V37 V85 ) C806( V37 V90 ) \nC808( V37 V124 ) C810( V37 V129 ) C811( V37 V133 ) C815( V37 V156 ) C818( V37 V170 ) C825( V37 V287 ) \nC1560( V69 V85 ) C1563( V69 V112 ) C1564( V69 V124 ) C1565( V69 V126 ) C1566( V69 V132 ) C1569( V69 V209 ) \nC1570( V69 V215 ) C1573( V69 V237 ) C1574( V69 V238 ) C1898( V85 V90 ) C1899( V85 V93 ) C1900( V85 V100 ) \nC1901( V85 V112 ) C1902( V85 V124 ) C1903( V85 V126 ) C1904( V85 V129 ) C1905( V85 V132 ) C1906( V85 V133 ) \nC1907( V85 V156 ) C1908( V85 V170 ) C1909( V85 V172 ) C1910( V85 V175 ) C1911( V85 V187 ) C1912( V85 V188 ) \nC1913( V85 V209 ) C1914( V85 V215 ) C1915( V85 V232 ) C1916( V85 V237 ) C1917( V85 V238 ) C1918( V85 V241 ) \nC1919( V85 V287 ) C1984( V90 V124 ) C1985( V90 V129 ) C1987( V90 V133 ) C1988( V90 V156 ) C1990( V90 V170 ) \nC1998( V90 V287 ) C2049( V93 V100 ) C2052( V93 V124 ) C2057( V93 V156 ) C2059( V93 V172 ) C2060( V93 V175 ) \nC2062( V93 V187 ) C2063( V93 V188 ) C2067( V93 V232 ) C2068( V93 V241 ) C2197( V100 V124 ) C2199( V100 V156 ) \nC2201( V100 V172 ) C2202( V100 V175 ) C2204( V100 V187 ) C2205( V100 V188 ) C2207( V100 V232 ) C2209( V100 V241 ) \nC2421( V112 V124 ) C2422( V112 V126 ) C2423( V112 V132 ) C2427( V112 V209 ) C2428( V112 V215 ) C2431( V112 V237 ) \nC2432( V112 V238 ) C2647( V124 V126 ) C2648( V124 V129 ) C2649( V124 V132 ) C2650( V124 V133 ) C2651( V124 V156 ) \nC2652( V124 V170 ) C2653( V124 V172 ) C2654( V124 V175 ) C2655( V124 V187 ) C2656( V124 V188 ) C2657( V124 V209 ) \nC2658( V124 V215 ) C2659( V124 V232 ) C2660( V124 V237 ) C2661( V124 V238 ) C2662( V124 V241 ) C2663( V124 V287 ) \nC2677( V126 V132 ) C2683( V126 V209 ) C2685( V126 V215 ) C2687( V126 V237 ) C2688( V126 V238 ) C2731( V129 V133 ) \nC2733( V129 V156 ) C2734( V129 V170 ) C2735( V129 V172 ) C2739( V129 V215 ) C2742( V129 V287 ) C2782( V132 V209 ) \nC2784( V132 V215 ) C2787( V132 V237 ) C2788( V132 V238 ) C2795( V133 V156 ) C2797( V133 V170 ) C2808( V133 V287 ) \nC3145( V156 V170 ) C3146( V156 V172 ) C3147( V156 V175 ) C3149( V156 V187 ) C3150( V156 V188 ) C3154( V156 V232 ) \nC3156( V156 V241 ) C3160( V156 V287 ) C3329( V170 V287 ) C3346( V172 V175 ) C3348( V172 V187 ) C3349( V172 V188 ) \nC3352( V172 V215 ) C3353( V172 V232 ) C3354( V172 V241 ) C3355( V172 V287 ) C3383( V175 V187 ) C3384( V175 V188 ) \nC3388( V175 V232 ) C3389( V175 V241 ) C3514( V187 V188 ) C3519( V187 V232 ) C3520( V187 V237 ) C3521( V187 V241 ) \nC3530( V188 V209 ) C3531( V188 V232 ) C3533( V188 V241 ) C3705( V209 V215 ) C3706( V209 V237 ) C3707( V209 V238 ) \nC3753( V215 V237 ) C3754( V215 V238 ) C3758( V215 V287 ) C3874( V232 V238 ) C3875( V232 V241 ) C3898( V237 V238 ) "];13-&gt;18[label="24: V26 V37 V69 V90 V93 \nV100 V112 V126 V129 V132 V133 \nV156 V170 V172 V175 V187 V188 \nV209 V215 V232 V237 V238 V241 \nV287 \n100: C503 ,C509 ,C511 ,C512 ,C514 ,\nC517 ,C530 ,C806 ,C810 ,C811 ,C815 ,\nC818 ,C825 ,C1563 ,C1565 ,C1566 ,C1569 ,\nC1570 ,C1573 ,C1574 ,C1985 ,C1987 ,C1988 ,\nC1990 ,C1998 ,C2049 ,C2057 ,C2059 ,C2060 ,\nC2062 ,C2063 ,C2067 ,C2068 ,C2199 ,C2201 ,\nC2202 ,C2204 ,C2205 ,C2207 ,C2209 ,C2422 ,\nC2423 ,C2427 ,C2428 ,C2431 ,C2432 ,C2677 ,\nC2683 ,C2685 ,C2687 ,C2688 ,C2731 ,C2733 ,\nC2734 ,C2735 ,C2739 ,C2742 ,C2782 ,C2784 ,\nC2787 ,C2788 ,C2795 ,C2797 ,C2808 ,C3145 ,\nC3146 ,C3147 ,C3149 ,C3150 ,C3154 ,C3156 ,\nC3160 ,C3329 ,C3346 ,C3348 ,C3349 ,C3352 ,\nC3353 ,C3354 ,C3355 ,C3383 ,C3384 ,C3388 ,\nC3389 ,C3514 ,C3519 ,C3520 ,C3521 ,C3530 ,\nC3531 ,C3533 ,C3705 ,C3706 ,C3707 ,C3753 ,\nC3754 ,C3758 ,C3874 ,C3875 ,C3898 ,"];19[shape=box, label="id:19 level: 5\n92: V25 V28 V29 V33 V35 \nV36 V37 V38 V39 V41 V43 \nV46 V48 V53 V54 V65 V66 \nV68 V71 V76 V77 V83 V84 \nV90 V93 V99 V103 V109 V112 \nV115 V117 V118 V120 V121 V127 \nV128 V130 V131 V134 V137 V138 \nV139 V141 V142 V144 V146 V147 \nV151 V153 V154 V155 V159 V160 \nV161 V162 V169 V171 V174 V175 \nV184 V186 V188 V189 V190 V193 \nV197 V198 V200 V201 V203 V209 \nV212 V214 V216 V227 V231 V240 \nV241 V244 V246 V249 V258 V264 \nV280 V282 V284 V285 V286 V291 \nV293 V294 V296 \n599: C475( V25 V39 ) C478( V25 V76 ) C479( V25 V83 ) C480( V25 V90 ) C481( V25 V121 ) \nC482( V25 V134 ) C483( V25 V144 ) C484( V25 V153 ) C485( V25 V155 ) C489( V25 V216 ) C492( V25 V227 ) \nC560( V28 V36 ) C562( V28 V65 ) C563( V28 V68 ) C564( V28 V76 ) C565( V28 V90 ) C568( V28 V130 ) \nC572( V28 V161 ) C575( V28 V174 ) C576( V28 V186 ) C578( V28 V200 ) C580( V28 V203 ) C583( V28 V231 ) \nC586( V28 V282 ) C592( V29 V65 ) C593( V29 V71 ) C594( V29 V76 ) C600( V29 V159 ) C603( V29 V169 ) \nC604( V29 V184 ) C606( V29 V198 ) C607( V29 V201 ) C612( V29 V244 ) C616( V29 V293 ) C696( V33 V35 ) \nC697( V33 V36 ) C702( V33 V93 ) C703( V33 V99 ) C704( V33 V120 ) C705( V33 V141 ) C706( V33 V142 ) \nC707( V33 V153 ) C708( V33 V169 ) C709( V33 V175 ) C711( V33 V186 ) C712( V33 V189 ) C713( V33 V197 ) \nC714( V33 V201 ) C715( V33 V214 ) C716( V33 V240 ) C717( V33 V291 ) C746( V35 V36 ) C748( V35 V54 ) \nC754( V35 V66 ) C756( V35 V84 ) C762( V35 V131 ) C763( V35 V141 ) C766( V35 V186 ) C767( V35 V189 ) \nC768( V35 V203 ) C770( V35 V214 ) C771( V35 V240 ) C772( V35 V241 ) C774( V35 V291 ) C785( V36 V141 ) \nC788( V36 V186 ) C789( V36 V189 ) C791( V36 V214 ) C793( V36 V240 ) C797( V36 V291 ) C798( V36 V293 ) \nC799( V36 V294 ) C800( V37 V48 ) C801( V37 V54 ) C803( V37 V77 ) C804( V37 V84 ) C806( V37 V90 ) \nC807( V37 V120 ) C809( V37 V128 ) C812( V37 V137 ) C813( V37 V139 ) C814( V37 V142 ) C817( V37 V160 ) \nC821( V37 V214 ) C827( V38 V43 ) C835( V38 V128 ) C836( V38 V138 ) C838( V38 V193 ) C839( V38 V198 ) \nC843( V38 V240 ) C844( V38 V241 ) C846( V38 V244 ) C847( V38 V249 ) C851( V38 V284 ) C852( V38 V286 ) \nC854( V39 V53 ) C857( V39 V76 ) C858( V39 V83 ) C859( V39 V112 ) C860( V39 V115 ) C861( V39 V117 ) \nC862( V39 V121 ) C863( V39 V134 ) C864( V39 V144 ) C865( V39 V155 ) C866( V39 V162 ) C868( V39 V186 ) \nC869( V39 V216 ) C873( V39 V231 ) C878( V39 V280 ) C879( V39 V296 ) C907( V41 V65 ) C910( V41 V99 ) \nC912( V41 V117 ) C914( V41 V127 ) C915( V41 V130 ) C916( V41 V131 ) C918( V41 V146 ) C919( V41 V147 ) \nC920( V41 V162 ) C923( V41 V184 ) C925( V41 V188 ) C926( V41 V189 ) C927( V41 V193 ) C929( V41 V197 ) \nC930( V41 V209 ) C956( V43 V93 ) C958( V43 V117 ) C959( V43 V130 ) C961( V43 V146 ) C962( V43 V147 ) \nC963( V43 V161 ) C964( V43 V171 ) C965( V43 V175 ) C969( V43 V212 ) C971( V43 V240 ) C976( V43 V264 ) \nC979( V43 V294 ) C1031( V46 V103 ) C1032( V46 V118 ) C1034( V46 V128 ) C1035( V46 V131 ) C1037( V46 V146 ) \nC1038( V46 V154 ) C1042( V46 V190 ) C1044( V46 V197 ) C1046( V46 V201 ) C1053( V46 V291 ) C1080( V48 V54 ) \nC1081( V48 V68 ) C1082( V48 V77 ) C1083( V48 V84 ) C1085( V48 V120 ) C1086( V48 V128 ) C1088( V48 V137 ) \nC1089( V48 V139 ) C1090( V48 V155 ) C1092( V48 V160 ) C1093( V48 V174 ) C1094( V48 V200 ) C1100( V48 V264 ) \nC1105( V48 V296 ) C1205( V53 V66 ) C1206( V53 V77 ) C1207( V53 V83 ) C1209( V53</w:t>
      </w:r>
    </w:p>
    <w:p>
      <w:pPr>
        <w:pStyle w:val="PreformattedText"/>
        <w:bidi w:val="0"/>
        <w:spacing w:before="0" w:after="0"/>
        <w:jc w:val="left"/>
        <w:rPr/>
      </w:pPr>
      <w:r>
        <w:rPr/>
        <w:t xml:space="preserve"> </w:t>
      </w:r>
      <w:r>
        <w:rPr/>
        <w:t>V112 ) C1210( V53 V115 ) \nC1211( V53 V117 ) C1212( V53 V144 ) C1214( V53 V151 ) C1215( V53 V154 ) C1217( V53 V227 ) C1218( V53 V231 ) \nC1219( V53 V246 ) C1226( V53 V280 ) C1227( V53 V284 ) C1228( V53 V285 ) C1229( V53 V296 ) C1235( V54 V77 ) \nC1237( V54 V84 ) C1241( V54 V103 ) C1242( V54 V120 ) C1243( V54 V128 ) C1245( V54 V137 ) C1246( V54 V139 ) \nC1248( V54 V160 ) C1469( V65 V68 ) C1470( V65 V71 ) C1472( V65 V76 ) C1473( V65 V90 ) C1474( V65 V130 ) \nC1477( V65 V159 ) C1478( V65 V161 ) C1482( V65 V189 ) C1484( V65 V197 ) C1485( V65 V198 ) C1486( V65 V200 ) \nC1487( V65 V203 ) C1489( V65 V244 ) C1492( V65 V282 ) C1493( V65 V293 ) C1494( V66 V84 ) C1496( V66 V131 ) \nC1497( V66 V151 ) C1498( V66 V154 ) C1502( V66 V203 ) C1504( V66 V227 ) C1505( V66 V241 ) C1506( V66 V246 ) \nC1511( V66 V284 ) C1512( V66 V285 ) C1536( V68 V76 ) C1537( V68 V77 ) C1540( V68 V90 ) C1543( V68 V130 ) \nC1544( V68 V138 ) C1545( V68 V161 ) C1549( V68 V200 ) C1550( V68 V203 ) C1553( V68 V264 ) C1556( V68 V282 ) \nC1557( V68 V284 ) C1558( V68 V296 ) C1605( V71 V137 ) C1606( V71 V154 ) C1608( V71 V159 ) C1613( V71 V198 ) \nC1617( V71 V244 ) C1621( V71 V293 ) C1622( V71 V296 ) C1718( V76 V90 ) C1720( V76 V121 ) C1721( V76 V130 ) \nC1722( V76 V134 ) C1723( V76 V144 ) C1724( V76 V155 ) C1725( V76 V161 ) C1726( V76 V169 ) C1727( V76 V184 ) \nC1729( V76 V200 ) C1730( V76 V203 ) C1732( V76 V216 ) C1737( V76 V282 ) C1738( V77 V84 ) C1741( V77 V120 ) \nC1742( V77 V128 ) C1743( V77 V137 ) C1744( V77 V139 ) C1745( V77 V144 ) C1748( V77 V160 ) C1750( V77 V200 ) \nC1753( V77 V264 ) C1758( V77 V296 ) C1856( V83 V90 ) C1858( V83 V112 ) C1859( V83 V115 ) C1860( V83 V117 ) \nC1863( V83 V151 ) C1867( V83 V231 ) C1872( V83 V280 ) C1877( V83 V296 ) C1880( V84 V115 ) C1881( V84 V120 ) \nC1882( V84 V128 ) C1883( V84 V131 ) C1884( V84 V137 ) C1885( V84 V139 ) C1888( V84 V160 ) C1892( V84 V203 ) \nC1896( V84 V241 ) C1986( V90 V130 ) C1989( V90 V161 ) C1993( V90 V200 ) C1994( V90 V203 ) C1997( V90 V282 ) \nC2048( V93 V99 ) C2050( V93 V117 ) C2051( V93 V120 ) C2053( V93 V142 ) C2054( V93 V146 ) C2055( V93 V147 ) \nC2056( V93 V153 ) C2058( V93 V169 ) C2060( V93 V175 ) C2063( V93 V188 ) C2064( V93 V197 ) C2065( V93 V201 ) \nC2068( V93 V241 ) C2173( V99 V120 ) C2174( V99 V130 ) C2175( V99 V142 ) C2176( V99 V146 ) C2177( V99 V147 ) \nC2178( V99 V153 ) C2179( V99 V162 ) C2180( V99 V169 ) C2181( V99 V175 ) C2183( V99 V184 ) C2184( V99 V188 ) \nC2185( V99 V197 ) C2186( V99 V201 ) C2187( V99 V209 ) C2188( V99 V212 ) C2192( V99 V286 ) C2251( V103 V118 ) \nC2253( V103 V131 ) C2254( V103 V137 ) C2255( V103 V154 ) C2261( V103 V201 ) C2262( V103 V231 ) C2267( V103 V291 ) \nC2364( V109 V127 ) C2365( V109 V139 ) C2367( V109 V159 ) C2370( V109 V171 ) C2371( V109 V174 ) C2372( V109 V184 ) \nC2373( V109 V190 ) C2375( V109 V209 ) C2377( V109 V212 ) C2382( V109 V246 ) C2383( V109 V258 ) C2419( V112 V115 ) \nC2420( V112 V117 ) C2427( V112 V209 ) C2430( V112 V231 ) C2433( V112 V280 ) C2434( V112 V296 ) C2479( V115 V117 ) \nC2482( V115 V189 ) C2487( V115 V231 ) C2493( V115 V280 ) C2494( V115 V296 ) C2516( V117 V127 ) C2517( V117 V131 ) \nC2518( V117 V146 ) C2519( V117 V147 ) C2521( V117 V188 ) C2522( V117 V193 ) C2525( V117 V231 ) C2530( V117 V280 ) \nC2531( V117 V296 ) C2533( V118 V131 ) C2535( V118 V141 ) C2538( V118 V154 ) C2540( V118 V160 ) C2544( V118 V201 ) \nC2550( V118 V280 ) C2551( V118 V291 ) C2571( V120 V128 ) C2572( V120 V134 ) C2573( V120 V137 ) C2574( V120 V139 ) \nC2575( V120 V142 ) C2577( V120 V153 ) C2579( V120 V160 ) C2580( V120 V169 ) C2581( V120 V175 ) C2584( V120 V197 ) \nC2586( V120 V201 ) C2590( V121 V134 ) C2591( V121 V138 ) C2592( V121 V141 ) C2593( V121 V144 ) C2595( V121 V153 ) \nC2596( V121 V155 ) C2597( V121 V161 ) C2599( V121 V198 ) C2600( V121 V216 ) C2692( V127 V131 ) C2693( V127 V139 ) \nC2695( V127 V171 ) C2696( V127 V174 ) C2697( V127 V188 ) C2698( V127 V190 ) C2699( V127 V193 ) C2702( V127 V212 ) \nC2709( V127 V258 ) C2711( V128 V137 ) C2712( V128 V138 ) C2713( V128 V139 ) C2715( V128 V146 ) C2717( V128 V160 ) \nC2719( V128 V193 ) C2722( V128 V241 ) C2723( V128 V244 ) C2724( V128 V249 ) C2729( V128 V284 ) C2730( V128 V286 ) \nC2743( V130 V146 ) C2744( V130 V147 ) C2745( V130 V161 ) C2746( V130 V162 ) C2747( V130 V171 ) C2748( V130 V175 ) \nC2749( V130 V184 ) C2750( V130 V188 ) C2752( V130 V200 ) C2753( V130 V203 ) C2754( V130 V209 ) C2755( V130 V212 ) \nC2758( V130 V264 ) C2759( V130 V282 ) C2760( V130 V294 ) C2761( V131 V154 ) C2765( V131 V188 ) C2767( V131 V193 ) \nC2769( V131 V201 ) C2770( V131 V203 ) C2773( V131 V241 ) C2775( V131 V291 ) C2809( V134 V144 ) C2811( V134 V155 ) \nC2817( V134 V216 ) C2824( V134 V285 ) C2857( V137 V139 ) C2858( V137 V154 ) C2861( V137 V160 ) C2866( V137 V231 ) \nC2871( V138 V141 ) C2873( V138 V161 ) C2875( V138 V193 ) C2881( V138 V241 ) C2882( V138 V244 ) C2883( V138 V249 ) \nC2884( V138 V284 ) C2885( V138 V286 ) C2887( V139 V160 ) C2888( V139 V171 ) C2889( V139 V174 ) C2892( V139 V190 ) \nC2893( V139 V212 ) C2895( V139 V258 ) C2896( V139 V264 ) C2915( V141 V160 ) C2916( V141 V161 ) C2918( V141 V186 ) \nC2919( V141 V189 ) C2921( V141 V214 ) C2923( V141 V240 ) C2925( V141 V291 ) C2927( V142 V153 ) C2928( V142 V162 ) \nC2929( V142 V169 ) C2930( V142 V175 ) C2931( V142 V197 ) C2932( V142 V201 ) C2937( V142 V214 ) C2940( V142 V249 ) \nC2942( V142 V258 ) C2962( V144 V155 ) C2966( V144 V216 ) C2968( V144 V244 ) C2973( V144 V280 ) C2991( V146 V147 ) \nC2992( V146 V162 ) C2994( V146 V184 ) C2996( V146 V188 ) C2998( V146 V209 ) C3007( V147 V162 ) C3009( V147 V184 ) \nC3010( V147 V188 ) C3011( V147 V193 ) C3012( V147 V209 ) C3014( V147 V216 ) C3066( V151 V154 ) C3068( V151 V203 ) \nC3070( V151 V227 ) C3075( V151 V246 ) C3076( V151 V249 ) C3082( V151 V284 ) C3083( V151 V285 ) C3101( V153 V169 ) \nC3102( V153 V175 ) C3104( V153 V197 ) C3105( V153 V198 ) C3106( V153 V201 ) C3109( V153 V227 ) C3123( V154 V201 ) \nC3124( V154 V227 ) C3126( V154 V246 ) C3130( V154 V284 ) C3131( V154 V285 ) C3132( V154 V291 ) C3135( V155 V174 ) \nC3138( V155 V216 ) C3184( V159 V184 ) C3186( V159 V198 ) C3187( V159 V209 ) C3191( V159 V244 ) C3194( V159 V293 ) \nC3197( V160 V190 ) C3203( V161 V171 ) C3204( V161 V175 ) C3206( V161 V200 ) C3207( V161 V203 ) C3208( V161 V212 ) \nC3212( V161 V264 ) C3213( V161 V282 ) C3214( V161 V294 ) C3216( V162 V184 ) C3217( V162 V186 ) C3218( V162 V188 ) \nC3220( V162 V209 ) C3226( V162 V249 ) C3228( V162 V258 ) C3308( V169 V175 ) C3309( V169 V184 ) C3311( V169 V197 ) \nC3312( V169 V201 ) C3319( V169 V291 ) C3331( V171 V174 ) C3332( V171 V175 ) C3334( V171 V190 ) C3335( V171 V212 ) \nC3339( V171 V258 ) C3342( V171 V264 ) C3345( V171 V294 ) C3369( V174 V190 ) C3372( V174 V212 ) C3377( V174 V231 ) \nC3380( V174 V258 ) C3384( V175 V188 ) C3385( V175 V197 ) C3386( V175 V201 ) C3387( V175 V212 ) C3389( V175 V241 ) \nC3392( V175 V264 ) C3393( V175 V294 ) C3485( V184 V188 ) C3487( V184 V209 ) C3501( V186 V189 ) C3503( V186 V214 ) \nC3506( V186 V240 ) C3513( V186 V291 ) C3528( V188 V193 ) C3530( V188 V209 ) C3533( V188 V241 ) C3534( V189 V197 ) \nC3536( V189 V214 ) C3538( V189 V240 ) C3544( V189 V291 ) C3545( V190 V197 ) C3547( V190 V212 ) C3551( V190 V258 ) \nC3571( V193 V216 ) C3574( V193 V241 ) C3575( V193 V244 ) C3576( V193 V249 ) C3578( V193 V284 ) C3579( V193 V286 ) \nC3605( V197 V201 ) C3612( V198 V244 ) C3618( V198 V293 ) C3624( V200 V203 ) C3628( V200 V264 ) C3631( V200 V282 ) \nC3632( V200 V296 ) C3636( V201 V291 ) C3648( V203 V241 ) C3649( V203 V249 ) C3651( V203 V282 ) C3727( V212 V258 ) \nC3730( V212 V264 ) C3734( V212 V286 ) C3736( V212 V294 ) C3744( V214 V216 ) C3746( V214 V240 ) C3750( V214 V291 ) \nC3841( V227 V246 ) C3848( V227 V284 ) C3849( V227 V285 ) C3871( V231 V280 ) C3872( V231 V296 ) C3921( V240 V291 ) \nC3922( V241 V244 ) C3923( V241 V249 ) C3924( V241 V284 ) C3925( V241 V286 ) C3936( V244 V249 ) C3938( V244 V280 ) \nC3939( V244 V284 ) C3940( V244 V286 ) C3941( V244 V293 ) C3950( V246 V284 ) C3951( V246 V285 ) C3968( V249 V258 ) \nC3971( V249 V284 ) C3972( V249 V286 ) C4009( V258 V282 ) C4036( V264 V294 ) C4037( V264 V296 ) C4085( V280 V296 ) \nC4088( V282 V286 ) C4089( V282 V294 ) C4092( V284 V285 ) C4093( V284 V286 ) C4095( V286 V294 ) C4099( V293 V294 ) "];14-&gt;19[label="91: V25 V28 V29 V33 V35 \nV36 V37 V38 V39 V41 V43 \nV46 V48 V53 V54 V65 V66 \nV68 V71 V76 V77 V83 V84 \nV90 V93 V99 V103 V109 V112 \nV115 V117 V118 V120 V121 V127 \nV128 V131 V134 V137 V138 V139 \nV141 V142 V144 V146 V147 V151 \nV153 V154 V155 V159 V160 V161 \nV162 V169 V171 V174 V175 V184 \nV186 V188 V189 V190 V193 V197 \nV198 V200 V201 V203 V209 V212 \nV214 V216 V227 V231 V240 V241 \nV244 V246 V249 V258 V264 V280 \nV282 V284 V285 V286 V291 V293 \nV294 V296 \n576: C475 ,C478 ,C479 ,C480 ,C481 ,\nC482 ,C483 ,C484 ,C485 ,C489 ,C492 ,\nC560 ,C562 ,C563 ,C564 ,C565 ,C572 ,\nC575 ,C576 ,C578 ,C580 ,C583 ,C586 ,\nC592 ,C593 ,C594 ,C600 ,C603 ,C604 ,\nC606 ,C607 ,C612 ,C616 ,C696 ,C697 ,\nC702 ,C703 ,C704 ,C705 ,C706 ,C707 ,\nC708 ,C709 ,C711 ,C712 ,C713 ,C714 ,\nC715 ,C716 ,C717 ,C746 ,C748 ,C754 ,\nC756 ,C762 ,C763 ,C766 ,C767 ,C768 ,\nC770 ,C771 ,C772 ,C774 ,C785 ,C788 ,\nC789 ,C791 ,C793 ,C797 ,C798 ,C799 ,\nC800 ,C801 ,C803 ,C804 ,C806 ,C807 ,\nC809 ,C812 ,C813 ,C814 ,C817 ,C821 ,\nC827 ,C835 ,C836 ,C838 ,C839 ,C843 ,\nC844 ,C846 ,C847 ,C851 ,C852 ,C854 ,\nC857 ,C858 ,C859 ,C860 ,C861 ,C862 ,\nC863 ,C864 ,C865 ,C866 ,C868 ,C869 ,\nC873 ,C878 ,C879 ,C907 ,C910 ,C912 ,\nC914 ,C916 ,C918 ,C919 ,C920 ,C923 ,\nC925 ,C926 ,C927 ,C929 ,C930 ,C956 ,\nC958 ,C961 ,C962 ,C963 ,C964 ,C965 ,\nC969 ,C971 ,C976 ,C979 ,C1031 ,C1032 ,\nC1034 ,C1035 ,C1037 ,C1038 ,C1042 ,C1044 ,\nC1046 ,C1053 ,C1080 ,C1081 ,C1082 ,C1083 ,\nC1085 ,C1086 ,C1088 ,C1089 ,C1090 ,C1092 ,\nC1093 ,C1094 ,C1100 ,C1105 ,C1205 ,C1206 ,\nC1207 ,C1209 ,C1210 ,C1211 ,C1212 ,C1214 ,\nC1215 ,C1217 ,C1218 ,C1219 ,C1226 ,C1227 ,\nC1228 ,C1229 ,C1235 ,C1237 ,C1241 ,C1242 ,\nC1243 ,C1245</w:t>
      </w:r>
    </w:p>
    <w:p>
      <w:pPr>
        <w:pStyle w:val="PreformattedText"/>
        <w:bidi w:val="0"/>
        <w:spacing w:before="0" w:after="0"/>
        <w:jc w:val="left"/>
        <w:rPr/>
      </w:pPr>
      <w:r>
        <w:rPr/>
        <w:t xml:space="preserve"> </w:t>
      </w:r>
      <w:r>
        <w:rPr/>
        <w:t>,C1246 ,C1248 ,C1469 ,C1470 ,\nC1472 ,C1473 ,C1477 ,C1478 ,C1482 ,C1484 ,\nC1485 ,C1486 ,C1487 ,C1489 ,C1492 ,C1493 ,\nC1494 ,C1496 ,C1497 ,C1498 ,C1502 ,C1504 ,\nC1505 ,C1506 ,C1511 ,C1512 ,C1536 ,C1537 ,\nC1540 ,C1544 ,C1545 ,C1549 ,C1550 ,C1553 ,\nC1556 ,C1557 ,C1558 ,C1605 ,C1606 ,C1608 ,\nC1613 ,C1617 ,C1621 ,C1622 ,C1718 ,C1720 ,\nC1722 ,C1723 ,C1724 ,C1725 ,C1726 ,C1727 ,\nC1729 ,C1730 ,C1732 ,C1737 ,C1738 ,C1741 ,\nC1742 ,C1743 ,C1744 ,C1745 ,C1748 ,C1750 ,\nC1753 ,C1758 ,C1856 ,C1858 ,C1859 ,C1860 ,\nC1863 ,C1867 ,C1872 ,C1877 ,C1880 ,C1881 ,\nC1882 ,C1883 ,C1884 ,C1885 ,C1888 ,C1892 ,\nC1896 ,C1989 ,C1993 ,C1994 ,C1997 ,C2048 ,\nC2050 ,C2051 ,C2053 ,C2054 ,C2055 ,C2056 ,\nC2058 ,C2060 ,C2063 ,C2064 ,C2065 ,C2068 ,\nC2173 ,C2175 ,C2176 ,C2177 ,C2178 ,C2179 ,\nC2180 ,C2181 ,C2183 ,C2184 ,C2185 ,C2186 ,\nC2187 ,C2188 ,C2192 ,C2251 ,C2253 ,C2254 ,\nC2255 ,C2261 ,C2262 ,C2267 ,C2364 ,C2365 ,\nC2367 ,C2370 ,C2371 ,C2372 ,C2373 ,C2375 ,\nC2377 ,C2382 ,C2383 ,C2419 ,C2420 ,C2427 ,\nC2430 ,C2433 ,C2434 ,C2479 ,C2482 ,C2487 ,\nC2493 ,C2494 ,C2516 ,C2517 ,C2518 ,C2519 ,\nC2521 ,C2522 ,C2525 ,C2530 ,C2531 ,C2533 ,\nC2535 ,C2538 ,C2540 ,C2544 ,C2550 ,C2551 ,\nC2571 ,C2572 ,C2573 ,C2574 ,C2575 ,C2577 ,\nC2579 ,C2580 ,C2581 ,C2584 ,C2586 ,C2590 ,\nC2591 ,C2592 ,C2593 ,C2595 ,C2596 ,C2597 ,\nC2599 ,C2600 ,C2692 ,C2693 ,C2695 ,C2696 ,\nC2697 ,C2698 ,C2699 ,C2702 ,C2709 ,C2711 ,\nC2712 ,C2713 ,C2715 ,C2717 ,C2719 ,C2722 ,\nC2723 ,C2724 ,C2729 ,C2730 ,C2761 ,C2765 ,\nC2767 ,C2769 ,C2770 ,C2773 ,C2775 ,C2809 ,\nC2811 ,C2817 ,C2824 ,C2857 ,C2858 ,C2861 ,\nC2866 ,C2871 ,C2873 ,C2875 ,C2881 ,C2882 ,\nC2883 ,C2884 ,C2885 ,C2887 ,C2888 ,C2889 ,\nC2892 ,C2893 ,C2895 ,C2896 ,C2915 ,C2916 ,\nC2918 ,C2919 ,C2921 ,C2923 ,C2925 ,C2927 ,\nC2928 ,C2929 ,C2930 ,C2931 ,C2932 ,C2937 ,\nC2940 ,C2942 ,C2962 ,C2966 ,C2968 ,C2973 ,\nC2991 ,C2992 ,C2994 ,C2996 ,C2998 ,C3007 ,\nC3009 ,C3010 ,C3011 ,C3012 ,C3014 ,C3066 ,\nC3068 ,C3070 ,C3075 ,C3076 ,C3082 ,C3083 ,\nC3101 ,C3102 ,C3104 ,C3105 ,C3106 ,C3109 ,\nC3123 ,C3124 ,C3126 ,C3130 ,C3131 ,C3132 ,\nC3135 ,C3138 ,C3184 ,C3186 ,C3187 ,C3191 ,\nC3194 ,C3197 ,C3203 ,C3204 ,C3206 ,C3207 ,\nC3208 ,C3212 ,C3213 ,C3214 ,C3216 ,C3217 ,\nC3218 ,C3220 ,C3226 ,C3228 ,C3308 ,C3309 ,\nC3311 ,C3312 ,C3319 ,C3331 ,C3332 ,C3334 ,\nC3335 ,C3339 ,C3342 ,C3345 ,C3369 ,C3372 ,\nC3377 ,C3380 ,C3384 ,C3385 ,C3386 ,C3387 ,\nC3389 ,C3392 ,C3393 ,C3485 ,C3487 ,C3501 ,\nC3503 ,C3506 ,C3513 ,C3528 ,C3530 ,C3533 ,\nC3534 ,C3536 ,C3538 ,C3544 ,C3545 ,C3547 ,\nC3551 ,C3571 ,C3574 ,C3575 ,C3576 ,C3578 ,\nC3579 ,C3605 ,C3612 ,C3618 ,C3624 ,C3628 ,\nC3631 ,C3632 ,C3636 ,C3648 ,C3649 ,C3651 ,\nC3727 ,C3730 ,C3734 ,C3736 ,C3744 ,C3746 ,\nC3750 ,C3841 ,C3848 ,C3849 ,C3871 ,C3872 ,\nC3921 ,C3922 ,C3923 ,C3924 ,C3925 ,C3936 ,\nC3938 ,C3939 ,C3940 ,C3941 ,C3950 ,C3951 ,\nC3968 ,C3971 ,C3972 ,C4009 ,C4036 ,C4037 ,\nC4085 ,C4088 ,C4089 ,C4092 ,C4093 ,C4095 ,\nC4099 ,"];20[shape=box, label="id:20 level: 5\n100: V25 V27 V28 V29 V30 \nV34 V43 V44 V45 V48 V52 \nV53 V55 V59 V68 V72 V73 \nV75 V77 V82 V84 V86 V87 \nV89 V93 V94 V96 V98 V99 \nV102 V104 V105 V113 V115 V116 \nV117 V119 V123 V127 V132 V138 \nV144 V145 V146 V147 V149 V150 \nV152 V153 V155 V156 V163 V164 \nV168 V170 V171 V174 V176 V183 \nV189 V192 V195 V200 V201 V206 \nV211 V212 V215 V217 V219 V223 \nV226 V227 V231 V233 V234 V240 \nV250 V253 V255 V256 V257 V259 \nV263 V264 V267 V268 V270 V271 \nV272 V274 V275 V277 V281 V283 \nV284 V286 V289 V292 V296 \n648: C483( V25 V144 ) C484( V25 V153 ) C485( V25 V155 ) C486( V25 V156 ) C488( V25 V183 ) \nC491( V25 V226 ) C492( V25 V227 ) C494( V25 V234 ) C497( V25 V253 ) C498( V25 V255 ) C499( V25 V259 ) \nC532( V27 V45 ) C537( V27 V84 ) C538( V27 V89 ) C539( V27 V102 ) C542( V27 V115 ) C543( V27 V119 ) \nC545( V27 V147 ) C546( V27 V152 ) C549( V27 V195 ) C551( V27 V217 ) C552( V27 V219 ) C555( V27 V268 ) \nC558( V27 V296 ) C561( V28 V59 ) C563( V28 V68 ) C571( V28 V150 ) C574( V28 V168 ) C575( V28 V174 ) \nC578( V28 V200 ) C582( V28 V217 ) C583( V28 V231 ) C585( V28 V277 ) C590( V29 V45 ) C591( V29 V55 ) \nC595( V29 V94 ) C596( V29 V98 ) C597( V29 V116 ) C598( V29 V145 ) C601( V29 V164 ) C602( V29 V168 ) \nC607( V29 V201 ) C610( V29 V223 ) C620( V30 V104 ) C622( V30 V115 ) C625( V30 V145 ) C629( V30 V170 ) \nC630( V30 V189 ) C631( V30 V206 ) C638( V30 V250 ) C639( V30 V255 ) C640( V30 V256 ) C641( V30 V257 ) \nC642( V30 V272 ) C643( V30 V281 ) C644( V30 V289 ) C718( V34 V44 ) C720( V34 V59 ) C722( V34 V102 ) \nC723( V34 V105 ) C725( V34 V116 ) C729( V34 V152 ) C731( V34 V171 ) C733( V34 V183 ) C737( V34 V223 ) \nC742( V34 V270 ) C954( V43 V45 ) C956( V43 V93 ) C958( V43 V117 ) C961( V43 V146 ) C962( V43 V147 ) \nC964( V43 V171 ) C966( V43 V176 ) C969( V43 V212 ) C971( V43 V240 ) C972( V43 V250 ) C973( V43 V259 ) \nC976( V43 V264 ) C977( V43 V272 ) C983( V44 V102 ) C984( V44 V105 ) C986( V44 V123 ) C989( V44 V152 ) \nC990( V44 V171 ) C992( V44 V183 ) C998( V44 V223 ) C1004( V44 V270 ) C1008( V45 V84 ) C1009( V45 V89 ) \nC1011( V45 V115 ) C1012( V45 V116 ) C1014( V45 V152 ) C1017( V45 V195 ) C1021( V45 V217 ) C1022( V45 V219 ) \nC1024( V45 V240 ) C1081( V48 V68 ) C1082( V48 V77 ) C1083( V48 V84 ) C1084( V48 V86 ) C1087( V48 V132 ) \nC1090( V48 V155 ) C1093( V48 V174 ) C1094( V48 V200 ) C1095( V48 V211 ) C1096( V48 V215 ) C1097( V48 V219 ) \nC1098( V48 V233 ) C1100( V48 V264 ) C1101( V48 V267 ) C1103( V48 V274 ) C1104( V48 V275 ) C1105( V48 V296 ) \nC1186( V52 V73 ) C1188( V52 V82 ) C1189( V52 V105 ) C1190( V52 V116 ) C1191( V52 V176 ) C1192( V52 V234 ) \nC1194( V52 V240 ) C1195( V52 V250 ) C1197( V52 V263 ) C1198( V52 V271 ) C1200( V52 V283 ) C1201( V52 V289 ) \nC1206( V53 V77 ) C1208( V53 V96 ) C1210( V53 V115 ) C1211( V53 V117 ) C1212( V53 V144 ) C1213( V53 V150 ) \nC1216( V53 V192 ) C1217( V53 V227 ) C1218( V53 V231 ) C1220( V53 V256 ) C1223( V53 V263 ) C1224( V53 V268 ) \nC1227( V53 V284 ) C1229( V53 V296 ) C1255( V55 V84 ) C1256( V55 V94 ) C1258( V55 V98 ) C1261( V55 V145 ) \nC1263( V55 V163 ) C1264( V55 V164 ) C1265( V55 V168 ) C1267( V55 V201 ) C1271( V55 V219 ) C1273( V55 V223 ) \nC1337( V59 V102 ) C1342( V59 V144 ) C1343( V59 V150 ) C1344( V59 V164 ) C1345( V59 V168 ) C1346( V59 V174 ) \nC1351( V59 V217 ) C1352( V59 V231 ) C1535( V68 V75 ) C1537( V68 V77 ) C1538( V68 V86 ) C1539( V68 V87 ) \nC1541( V68 V96 ) C1542( V68 V119 ) C1544( V68 V138 ) C1546( V68 V163 ) C1548( V68 V195 ) C1549( V68 V200 ) \nC1553( V68 V264 ) C1554( V68 V267 ) C1555( V68 V274 ) C1557( V68 V284 ) C1558( V68 V296 ) C1624( V72 V75 ) \nC1625( V72 V82 ) C1626( V72 V99 ) C1629( V72 V150 ) C1632( V72 V176 ) C1634( V72 V183 ) C1636( V72 V189 ) \nC1637( V72 V195 ) C1640( V72 V212 ) C1641( V72 V215 ) C1645( V72 V277 ) C1646( V72 V281 ) C1647( V72 V286 ) \nC1649( V72 V292 ) C1651( V73 V86 ) C1654( V73 V116 ) C1656( V73 V176 ) C1658( V73 V200 ) C1661( V73 V240 ) \nC1662( V73 V250 ) C1665( V73 V267 ) C1666( V73 V268 ) C1667( V73 V271 ) C1669( V73 V283 ) C1670( V73 V289 ) \nC1693( V75 V87 ) C1695( V75 V96 ) C1696( V75 V119 ) C1698( V75 V138 ) C1699( V75 V150 ) C1701( V75 V163 ) \nC1704( V75 V195 ) C1708( V75 V215 ) C1715( V75 V283 ) C1716( V75 V284 ) C1738( V77 V84 ) C1739( V77 V86 ) \nC1740( V77 V96 ) C1745( V77 V144 ) C1746( V77 V150 ) C1749( V77 V192 ) C1750( V77 V200 ) C1751( V77 V256 ) \nC1752( V77 V263 ) C1753( V77 V264 ) C1754( V77 V267 ) C1755( V77 V268 ) C1757( V77 V274 ) C1758( V77 V296 ) \nC1840( V82 V86 ) C1841( V82 V87 ) C1842( V82 V89 ) C1843( V82 V99 ) C1845( V82 V183 ) C1846( V82 V212 ) \nC1849( V82 V234 ) C1851( V82 V277 ) C1852( V82 V281 ) C1853( V82 V286 ) C1855( V82 V292 ) C1878( V84 V89 ) \nC1880( V84 V115 ) C1886( V84 V152 ) C1889( V84 V163 ) C1891( V84 V195 ) C1894( V84 V217 ) C1895( V84 V219 ) \nC1920( V86 V87 ) C1921( V86 V89 ) C1925( V86 V200 ) C1928( V86 V264 ) C1929( V86 V267 ) C1930( V86 V268 ) \nC1931( V86 V274 ) C1933( V86 V296 ) C1934( V87 V89 ) C1935( V87 V96 ) C1937( V87 V119 ) C1939( V87 V138 ) \nC1940( V87 V149 ) C1941( V87 V152 ) C1943( V87 V163 ) C1944( V87 V195 ) C1951( V87 V271 ) C1953( V87 V284 ) \nC1966( V89 V94 ) C1967( V89 V115 ) C1968( V89 V152 ) C1971( V89 V170 ) C1972( V89 V195 ) C1976( V89 V217 ) \nC1977( V89 V219 ) C1980( V89 V257 ) C2048( V93 V99 ) C2050( V93 V117 ) C2054( V93 V146 ) C2055( V93 V147 ) \nC2056( V93 V153 ) C2057( V93 V156 ) C2061( V93 V176 ) C2065( V93 V201 ) C2069( V93 V250 ) C2070( V93 V259 ) \nC2071( V93 V272 ) C2072( V94 V98 ) C2073( V94 V104 ) C2075( V94 V113 ) C2076( V94 V145 ) C2077( V94 V164 ) \nC2078( V94 V168 ) C2080( V94 V170 ) C2083( V94 V201 ) C2087( V94 V217 ) C2088( V94 V223 ) C2089( V94 V226 ) \nC2093( V94 V257 ) C2112( V96 V119 ) C2114( V96 V138 ) C2115( V96 V144 ) C2116( V96 V149 ) C2117( V96 V150 ) \nC2118( V96 V152 ) C2119( V96 V163 ) C2120( V96 V192 ) C2121( V96 V195 ) C2126( V96 V256 ) C2127( V96 V263 ) \nC2128( V96 V268 ) C2129( V96 V271 ) C2132( V96 V284 ) C2155( V98 V145 ) C2157( V98 V164 ) C2158( V98 V168 ) \nC2160( V98 V201 ) C2161( V98 V206 ) C2163( V98 V211 ) C2164( V98 V223 ) C2169( V98 V272 ) C2170( V98 V274 ) \nC2176( V99 V146 ) C2177( V99 V147 ) C2178( V99 V153 ) C2182( V99 V183 ) C2186( V99 V201 ) C2188( V99 V212 ) \nC2190( V99 V277 ) C2191( V99 V281 ) C2192( V99 V286 ) C2193( V99 V292 ) C2227( V102 V105 ) C2230( V102 V119 ) \nC2233( V102 V144 ) C2234( V102 V147 ) C2235( V102 V152 ) C2236( V102 V164 ) C2237( V102 V171 ) C2238( V102 V183 ) \nC2242( V102 V223 ) C2245( V102 V268 ) C2247( V102 V270 ) C2269( V104 V113 ) C2270( V104 V115 ) C2274( V104 V170 ) \nC2276( V104 V189 ) C2281( V104 V217 ) C2282( V104 V226 ) C2284( V104 V233 ) C2285( V104 V250 ) C2286( V104 V255 ) \nC2287( V104 V256 ) C2288( V104 V257 ) C2290( V104 V292 ) C2293( V105 V152 ) C2294( V105 V171 ) C2295( V105 V183 ) \nC2296( V105 V223 ) C2300( V105 V263 ) C2302( V105 V270 ) C2435( V113 V119 ) C2436( V113 V123 ) C2437( V113 V127 ) \nC2440( V113 V149 ) C2445( V113 V206 ) C2448( V113 V217 ) C2449( V113 V226 ) C2453(</w:t>
      </w:r>
    </w:p>
    <w:p>
      <w:pPr>
        <w:pStyle w:val="PreformattedText"/>
        <w:bidi w:val="0"/>
        <w:spacing w:before="0" w:after="0"/>
        <w:jc w:val="left"/>
        <w:rPr/>
      </w:pPr>
      <w:r>
        <w:rPr/>
        <w:t xml:space="preserve"> </w:t>
      </w:r>
      <w:r>
        <w:rPr/>
        <w:t>V113 V257 ) C2454( V113 V259 ) \nC2455( V113 V264 ) C2479( V115 V117 ) C2480( V115 V152 ) C2481( V115 V170 ) C2482( V115 V189 ) C2483( V115 V195 ) \nC2485( V115 V217 ) C2486( V115 V219 ) C2487( V115 V231 ) C2488( V115 V250 ) C2489( V115 V255 ) C2490( V115 V256 ) \nC2491( V115 V257 ) C2494( V115 V296 ) C2498( V116 V176 ) C2504( V116 V240 ) C2507( V116 V250 ) C2510( V116 V271 ) \nC2512( V116 V283 ) C2514( V116 V289 ) C2516( V117 V127 ) C2518( V117 V146 ) C2519( V117 V147 ) C2520( V117 V176 ) \nC2525( V117 V231 ) C2526( V117 V233 ) C2527( V117 V250 ) C2528( V117 V259 ) C2529( V117 V272 ) C2531( V117 V296 ) \nC2555( V119 V138 ) C2557( V119 V147 ) C2558( V119 V163 ) C2562( V119 V195 ) C2566( V119 V264 ) C2568( V119 V268 ) \nC2569( V119 V284 ) C2630( V123 V127 ) C2632( V123 V149 ) C2634( V123 V206 ) C2637( V123 V223 ) C2642( V123 V255 ) \nC2643( V123 V257 ) C2645( V123 V259 ) C2694( V127 V149 ) C2695( V127 V171 ) C2696( V127 V174 ) C2701( V127 V206 ) \nC2702( V127 V212 ) C2706( V127 V233 ) C2708( V127 V257 ) C2710( V127 V259 ) C2777( V132 V155 ) C2779( V132 V174 ) \nC2783( V132 V211 ) C2784( V132 V215 ) C2785( V132 V219 ) C2786( V132 V233 ) C2790( V132 V253 ) C2792( V132 V275 ) \nC2793( V132 V292 ) C2872( V138 V149 ) C2874( V138 V163 ) C2876( V138 V195 ) C2884( V138 V284 ) C2885( V138 V286 ) \nC2961( V144 V150 ) C2962( V144 V155 ) C2963( V144 V164 ) C2964( V144 V192 ) C2969( V144 V256 ) C2970( V144 V263 ) \nC2971( V144 V268 ) C2975( V145 V164 ) C2977( V145 V168 ) C2981( V145 V201 ) C2984( V145 V223 ) C2985( V145 V226 ) \nC2988( V145 V253 ) C2989( V145 V272 ) C2990( V145 V289 ) C2991( V146 V147 ) C2993( V146 V176 ) C3000( V146 V250 ) \nC3001( V146 V259 ) C3003( V146 V272 ) C3004( V146 V275 ) C3006( V146 V281 ) C3008( V147 V176 ) C3015( V147 V250 ) \nC3016( V147 V259 ) C3017( V147 V268 ) C3018( V147 V272 ) C3037( V149 V152 ) C3039( V149 V206 ) C3045( V149 V257 ) \nC3046( V149 V259 ) C3047( V149 V271 ) C3049( V150 V168 ) C3051( V150 V174 ) C3053( V150 V192 ) C3054( V150 V195 ) \nC3057( V150 V215 ) C3058( V150 V217 ) C3059( V150 V231 ) C3061( V150 V256 ) C3062( V150 V263 ) C3063( V150 V268 ) \nC3085( V152 V171 ) C3086( V152 V183 ) C3087( V152 V195 ) C3088( V152 V217 ) C3089( V152 V219 ) C3090( V152 V223 ) \nC3095( V152 V270 ) C3096( V152 V271 ) C3099( V153 V156 ) C3103( V153 V183 ) C3106( V153 V201 ) C3108( V153 V226 ) \nC3109( V153 V227 ) C3112( V153 V234 ) C3115( V153 V253 ) C3116( V153 V255 ) C3118( V153 V289 ) C3135( V155 V174 ) \nC3136( V155 V211 ) C3137( V155 V215 ) C3139( V155 V219 ) C3141( V155 V233 ) C3144( V155 V275 ) C3145( V156 V170 ) \nC3148( V156 V183 ) C3151( V156 V226 ) C3152( V156 V227 ) C3155( V156 V234 ) C3158( V156 V253 ) C3159( V156 V255 ) \nC3233( V163 V195 ) C3239( V163 V270 ) C3240( V163 V284 ) C3241( V164 V168 ) C3242( V164 V201 ) C3245( V164 V219 ) \nC3247( V164 V223 ) C3297( V168 V174 ) C3299( V168 V201 ) C3302( V168 V211 ) C3303( V168 V217 ) C3304( V168 V223 ) \nC3305( V168 V231 ) C3320( V170 V189 ) C3324( V170 V250 ) C3326( V170 V255 ) C3327( V170 V256 ) C3328( V170 V257 ) \nC3331( V171 V174 ) C3333( V171 V183 ) C3335( V171 V212 ) C3336( V171 V223 ) C3342( V171 V264 ) C3344( V171 V270 ) \nC3371( V174 V211 ) C3372( V174 V212 ) C3373( V174 V215 ) C3374( V174 V217 ) C3375( V174 V219 ) C3377( V174 V231 ) \nC3378( V174 V233 ) C3382( V174 V275 ) C3395( V176 V189 ) C3399( V176 V240 ) C3400( V176 V250 ) C3403( V176 V259 ) \nC3404( V176 V271 ) C3405( V176 V272 ) C3407( V176 V283 ) C3408( V176 V289 ) C3469( V183 V212 ) C3470( V183 V223 ) \nC3471( V183 V226 ) C3472( V183 V227 ) C3474( V183 V234 ) C3477( V183 V253 ) C3478( V183 V255 ) C3480( V183 V270 ) \nC3481( V183 V277 ) C3482( V183 V281 ) C3483( V183 V286 ) C3484( V183 V292 ) C3538( V189 V240 ) C3539( V189 V250 ) \nC3541( V189 V255 ) C3542( V189 V256 ) C3543( V189 V257 ) C3564( V192 V231 ) C3566( V192 V256 ) C3567( V192 V263 ) \nC3568( V192 V268 ) C3586( V195 V215 ) C3587( V195 V217 ) C3588( V195 V219 ) C3591( V195 V284 ) C3628( V200 V264 ) \nC3629( V200 V267 ) C3630( V200 V274 ) C3632( V200 V296 ) C3634( V201 V223 ) C3670( V206 V211 ) C3680( V206 V257 ) \nC3682( V206 V259 ) C3683( V206 V274 ) C3684( V206 V281 ) C3716( V211 V215 ) C3717( V211 V219 ) C3718( V211 V233 ) \nC3724( V211 V274 ) C3725( V211 V275 ) C3730( V212 V264 ) C3732( V212 V277 ) C3733( V212 V281 ) C3734( V212 V286 ) \nC3735( V212 V292 ) C3751( V215 V219 ) C3752( V215 V233 ) C3757( V215 V275 ) C3762( V217 V219 ) C3763( V217 V226 ) \nC3765( V217 V231 ) C3778( V219 V233 ) C3782( V219 V275 ) C3814( V223 V270 ) C3830( V226 V227 ) C3833( V226 V234 ) \nC3836( V226 V253 ) C3837( V226 V255 ) C3840( V227 V234 ) C3843( V227 V253 ) C3844( V227 V255 ) C3847( V227 V274 ) \nC3848( V227 V284 ) C3872( V231 V296 ) C3883( V233 V275 ) C3885( V233 V292 ) C3888( V234 V253 ) C3889( V234 V255 ) \nC3890( V234 V277 ) C3914( V240 V250 ) C3916( V240 V271 ) C3919( V240 V283 ) C3920( V240 V289 ) C3974( V250 V255 ) \nC3975( V250 V256 ) C3976( V250 V257 ) C3977( V250 V259 ) C3978( V250 V271 ) C3979( V250 V272 ) C3981( V250 V283 ) \nC3982( V250 V289 ) C3994( V253 V255 ) C3995( V253 V292 ) C4000( V255 V256 ) C4001( V255 V257 ) C4002( V256 V257 ) \nC4003( V256 V263 ) C4004( V256 V268 ) C4006( V257 V259 ) C4010( V259 V272 ) C4028( V263 V268 ) C4033( V264 V267 ) \nC4034( V264 V274 ) C4037( V264 V296 ) C4045( V267 V274 ) C4047( V267 V286 ) C4049( V267 V296 ) C4062( V271 V283 ) \nC4063( V271 V289 ) C4066( V272 V289 ) C4070( V274 V296 ) C4072( V275 V281 ) C4073( V275 V283 ) C4078( V277 V281 ) \nC4079( V277 V286 ) C4081( V277 V292 ) C4086( V281 V286 ) C4087( V281 V292 ) C4091( V283 V289 ) C4093( V284 V286 ) \nC4094( V286 V292 ) "];14-&gt;20[label="98: V25 V27 V28 V29 V30 \nV34 V43 V44 V45 V48 V52 \nV53 V55 V59 V68 V72 V73 \nV75 V77 V82 V84 V86 V87 \nV89 V93 V94 V96 V98 V99 \nV102 V104 V105 V113 V115 V116 \nV117 V119 V123 V127 V132 V138 \nV144 V145 V146 V147 V149 V150 \nV152 V153 V155 V156 V163 V164 \nV168 V170 V171 V174 V176 V189 \nV192 V195 V200 V201 V206 V211 \nV212 V215 V217 V219 V223 V226 \nV227 V231 V233 V234 V240 V253 \nV255 V256 V257 V259 V263 V264 \nV267 V268 V270 V271 V272 V274 \nV275 V277 V281 V283 V284 V286 \nV289 V292 V296 \n601: C483 ,C484 ,C485 ,C486 ,C491 ,\nC492 ,C494 ,C497 ,C498 ,C499 ,C532 ,\nC537 ,C538 ,C539 ,C542 ,C543 ,C545 ,\nC546 ,C549 ,C551 ,C552 ,C555 ,C558 ,\nC561 ,C563 ,C571 ,C574 ,C575 ,C578 ,\nC582 ,C583 ,C585 ,C590 ,C591 ,C595 ,\nC596 ,C597 ,C598 ,C601 ,C602 ,C607 ,\nC610 ,C620 ,C622 ,C625 ,C629 ,C630 ,\nC631 ,C639 ,C640 ,C641 ,C642 ,C643 ,\nC644 ,C718 ,C720 ,C722 ,C723 ,C725 ,\nC729 ,C731 ,C737 ,C742 ,C954 ,C956 ,\nC958 ,C961 ,C962 ,C964 ,C966 ,C969 ,\nC971 ,C973 ,C976 ,C977 ,C983 ,C984 ,\nC986 ,C989 ,C990 ,C998 ,C1004 ,C1008 ,\nC1009 ,C1011 ,C1012 ,C1014 ,C1017 ,C1021 ,\nC1022 ,C1024 ,C1081 ,C1082 ,C1083 ,C1084 ,\nC1087 ,C1090 ,C1093 ,C1094 ,C1095 ,C1096 ,\nC1097 ,C1098 ,C1100 ,C1101 ,C1103 ,C1104 ,\nC1105 ,C1186 ,C1188 ,C1189 ,C1190 ,C1191 ,\nC1192 ,C1194 ,C1197 ,C1198 ,C1200 ,C1201 ,\nC1206 ,C1208 ,C1210 ,C1211 ,C1212 ,C1213 ,\nC1216 ,C1217 ,C1218 ,C1220 ,C1223 ,C1224 ,\nC1227 ,C1229 ,C1255 ,C1256 ,C1258 ,C1261 ,\nC1263 ,C1264 ,C1265 ,C1267 ,C1271 ,C1273 ,\nC1337 ,C1342 ,C1343 ,C1344 ,C1345 ,C1346 ,\nC1351 ,C1352 ,C1535 ,C1537 ,C1538 ,C1539 ,\nC1541 ,C1542 ,C1544 ,C1546 ,C1548 ,C1549 ,\nC1553 ,C1554 ,C1555 ,C1557 ,C1558 ,C1624 ,\nC1625 ,C1626 ,C1629 ,C1632 ,C1636 ,C1637 ,\nC1640 ,C1641 ,C1645 ,C1646 ,C1647 ,C1649 ,\nC1651 ,C1654 ,C1656 ,C1658 ,C1661 ,C1665 ,\nC1666 ,C1667 ,C1669 ,C1670 ,C1693 ,C1695 ,\nC1696 ,C1698 ,C1699 ,C1701 ,C1704 ,C1708 ,\nC1715 ,C1716 ,C1738 ,C1739 ,C1740 ,C1745 ,\nC1746 ,C1749 ,C1750 ,C1751 ,C1752 ,C1753 ,\nC1754 ,C1755 ,C1757 ,C1758 ,C1840 ,C1841 ,\nC1842 ,C1843 ,C1846 ,C1849 ,C1851 ,C1852 ,\nC1853 ,C1855 ,C1878 ,C1880 ,C1886 ,C1889 ,\nC1891 ,C1894 ,C1895 ,C1920 ,C1921 ,C1925 ,\nC1928 ,C1929 ,C1930 ,C1931 ,C1933 ,C1934 ,\nC1935 ,C1937 ,C1939 ,C1940 ,C1941 ,C1943 ,\nC1944 ,C1951 ,C1953 ,C1966 ,C1967 ,C1968 ,\nC1971 ,C1972 ,C1976 ,C1977 ,C1980 ,C2048 ,\nC2050 ,C2054 ,C2055 ,C2056 ,C2057 ,C2061 ,\nC2065 ,C2070 ,C2071 ,C2072 ,C2073 ,C2075 ,\nC2076 ,C2077 ,C2078 ,C2080 ,C2083 ,C2087 ,\nC2088 ,C2089 ,C2093 ,C2112 ,C2114 ,C2115 ,\nC2116 ,C2117 ,C2118 ,C2119 ,C2120 ,C2121 ,\nC2126 ,C2127 ,C2128 ,C2129 ,C2132 ,C2155 ,\nC2157 ,C2158 ,C2160 ,C2161 ,C2163 ,C2164 ,\nC2169 ,C2170 ,C2176 ,C2177 ,C2178 ,C2186 ,\nC2188 ,C2190 ,C2191 ,C2192 ,C2193 ,C2227 ,\nC2230 ,C2233 ,C2234 ,C2235 ,C2236 ,C2237 ,\nC2242 ,C2245 ,C2247 ,C2269 ,C2270 ,C2274 ,\nC2276 ,C2281 ,C2282 ,C2284 ,C2286 ,C2287 ,\nC2288 ,C2290 ,C2293 ,C2294 ,C2296 ,C2300 ,\nC2302 ,C2435 ,C2436 ,C2437 ,C2440 ,C2445 ,\nC2448 ,C2449 ,C2453 ,C2454 ,C2455 ,C2479 ,\nC2480 ,C2481 ,C2482 ,C2483 ,C2485 ,C2486 ,\nC2487 ,C2489 ,C2490 ,C2491 ,C2494 ,C2498 ,\nC2504 ,C2510 ,C2512 ,C2514 ,C2516 ,C2518 ,\nC2519 ,C2520 ,C2525 ,C2526 ,C2528 ,C2529 ,\nC2531 ,C2555 ,C2557 ,C2558 ,C2562 ,C2566 ,\nC2568 ,C2569 ,C2630 ,C2632 ,C2634 ,C2637 ,\nC2642 ,C2643 ,C2645 ,C2694 ,C2695 ,C2696 ,\nC2701 ,C2702 ,C2706 ,C2708 ,C2710 ,C2777 ,\nC2779 ,C2783 ,C2784 ,C2785 ,C2786 ,C2790 ,\nC2792 ,C2793 ,C2872 ,C2874 ,C2876 ,C2884 ,\nC2885 ,C2961 ,C2962 ,C2963 ,C2964 ,C2969 ,\nC2970 ,C2971 ,C2975 ,C2977 ,C2981 ,C2984 ,\nC2985 ,C2988 ,C2989 ,C2990 ,C2991 ,C2993 ,\nC3001 ,C3003 ,C3004 ,C3006 ,C3008 ,C3016 ,\nC3017 ,C3018 ,C3037 ,C3039 ,C3045 ,C3046 ,\nC3047 ,C3049 ,C3051 ,C3053 ,C3054 ,C3057 ,\nC3058 ,C3059 ,C3061 ,C3062 ,C3063 ,C3085 ,\nC3087 ,C3088 ,C3089 ,C3090 ,C3095 ,C3096 ,\nC3099 ,C3106 ,C3108 ,C3109 ,C3112 ,C3115 ,\nC3116 ,C3118 ,C3135 ,C3136 ,C3137 ,C3139 ,\nC3141 ,C3144 ,C3145 ,C3151 ,C3152 ,C3155 ,\nC3158 ,C3159 ,C3233 ,C3239 ,C3240 ,C3241 ,\nC3242 ,C3245 ,C3247 ,C3297 ,C3299 ,C3302 ,\nC3303 ,C3304 ,C3305 ,C3320 ,C3326 ,C3327 ,\nC3328 ,C3331 ,C3335 ,C3336 ,C3342 ,C3344 ,\nC3371 ,C3372 ,C3373 ,C3374 ,C3375 ,C3377 ,\nC3378 ,C3382 ,C3395 ,C3399 ,C3403 ,C3404 ,\nC3405 ,C3407 ,C3408 ,C3538 ,C3541 ,C3542 ,\nC3543 ,C3564 ,C3566 ,C3567 ,C3568 ,C3586 ,\nC3587 ,C3588 ,C3591</w:t>
      </w:r>
    </w:p>
    <w:p>
      <w:pPr>
        <w:pStyle w:val="PreformattedText"/>
        <w:bidi w:val="0"/>
        <w:spacing w:before="0" w:after="0"/>
        <w:jc w:val="left"/>
        <w:rPr/>
      </w:pPr>
      <w:r>
        <w:rPr/>
        <w:t xml:space="preserve"> </w:t>
      </w:r>
      <w:r>
        <w:rPr/>
        <w:t>,C3628 ,C3629 ,C3630 ,\nC3632 ,C3634 ,C3670 ,C3680 ,C3682 ,C3683 ,\nC3684 ,C3716 ,C3717 ,C3718 ,C3724 ,C3725 ,\nC3730 ,C3732 ,C3733 ,C3734 ,C3735 ,C3751 ,\nC3752 ,C3757 ,C3762 ,C3763 ,C3765 ,C3778 ,\nC3782 ,C3814 ,C3830 ,C3833 ,C3836 ,C3837 ,\nC3840 ,C3843 ,C3844 ,C3847 ,C3848 ,C3872 ,\nC3883 ,C3885 ,C3888 ,C3889 ,C3890 ,C3916 ,\nC3919 ,C3920 ,C3994 ,C3995 ,C4000 ,C4001 ,\nC4002 ,C4003 ,C4004 ,C4006 ,C4010 ,C4028 ,\nC4033 ,C4034 ,C4037 ,C4045 ,C4047 ,C4049 ,\nC4062 ,C4063 ,C4066 ,C4070 ,C4072 ,C4073 ,\nC4078 ,C4079 ,C4081 ,C4086 ,C4087 ,C4091 ,\nC4093 ,C4094 ,"];21[shape=box, label="id:21 level: 5\n83: V22 V24 V25 V29 V37 \nV40 V42 V45 V47 V50 V51 \nV56 V60 V62 V72 V74 V75 \nV76 V79 V81 V82 V83 V86 \nV87 V89 V90 V94 V95 V97 \nV103 V104 V108 V110 V113 V114 \nV116 V129 V137 V140 V142 V150 \nV151 V169 V170 V172 V179 V184 \nV185 V192 V194 V195 V196 V203 \nV207 V208 V214 V215 V216 V217 \nV221 V226 V228 V229 V231 V232 \nV234 V236 V238 V247 V248 V249 \nV257 V259 V266 V275 V277 V283 \nV285 V287 V288 V290 V291 V295 \n518: C399( V22 V24 ) C400( V22 V37 ) C401( V22 V42 ) C403( V22 V60 ) C404( V22 V82 ) \nC405( V22 V97 ) C406( V22 V103 ) C407( V22 V108 ) C408( V22 V114 ) C409( V22 V137 ) C410( V22 V142 ) \nC413( V22 V192 ) C415( V22 V207 ) C416( V22 V214 ) C417( V22 V231 ) C418( V22 V234 ) C419( V22 V236 ) \nC420( V22 V247 ) C421( V22 V277 ) C448( V24 V37 ) C449( V24 V60 ) C452( V24 V95 ) C453( V24 V104 ) \nC454( V24 V110 ) C455( V24 V137 ) C456( V24 V140 ) C457( V24 V142 ) C462( V24 V196 ) C464( V24 V207 ) \nC465( V24 V214 ) C467( V24 V234 ) C468( V24 V247 ) C469( V24 V275 ) C470( V24 V277 ) C472( V24 V283 ) \nC473( V24 V285 ) C476( V25 V51 ) C478( V25 V76 ) C479( V25 V83 ) C480( V25 V90 ) C489( V25 V216 ) \nC491( V25 V226 ) C494( V25 V234 ) C495( V25 V247 ) C499( V25 V259 ) C500( V25 V288 ) C501( V25 V290 ) \nC502( V25 V295 ) C589( V29 V40 ) C590( V29 V45 ) C594( V29 V76 ) C595( V29 V94 ) C597( V29 V116 ) \nC603( V29 V169 ) C604( V29 V184 ) C608( V29 V208 ) C611( V29 V236 ) C613( V29 V248 ) C802( V37 V60 ) \nC806( V37 V90 ) C810( V37 V129 ) C812( V37 V137 ) C814( V37 V142 ) C818( V37 V170 ) C820( V37 V207 ) \nC821( V37 V214 ) C822( V37 V234 ) C823( V37 V247 ) C824( V37 V277 ) C825( V37 V287 ) C881( V40 V45 ) \nC883( V40 V56 ) C886( V40 V74 ) C887( V40 V76 ) C889( V40 V116 ) C891( V40 V169 ) C894( V40 V184 ) \nC898( V40 V208 ) C901( V40 V236 ) C902( V40 V248 ) C936( V42 V62 ) C938( V42 V79 ) C939( V42 V82 ) \nC940( V42 V86 ) C941( V42 V87 ) C942( V42 V89 ) C946( V42 V214 ) C947( V42 V216 ) C948( V42 V234 ) \nC952( V42 V290 ) C953( V42 V295 ) C1006( V45 V76 ) C1009( V45 V89 ) C1012( V45 V116 ) C1015( V45 V169 ) \nC1016( V45 V184 ) C1017( V45 V195 ) C1019( V45 V207 ) C1020( V45 V208 ) C1021( V45 V217 ) C1023( V45 V236 ) \nC1025( V45 V248 ) C1054( V47 V51 ) C1056( V47 V62 ) C1059( V47 V81 ) C1066( V47 V185 ) C1067( V47 V194 ) \nC1070( V47 V207 ) C1071( V47 V221 ) C1073( V47 V229 ) C1076( V47 V266 ) C1079( V47 V285 ) C1132( V50 V79 ) \nC1134( V50 V89 ) C1135( V50 V94 ) C1146( V50 V169 ) C1147( V50 V170 ) C1148( V50 V184 ) C1150( V50 V196 ) \nC1153( V50 V216 ) C1154( V50 V247 ) C1156( V50 V257 ) C1158( V50 V291 ) C1160( V51 V62 ) C1162( V51 V81 ) \nC1163( V51 V83 ) C1164( V51 V90 ) C1166( V51 V110 ) C1172( V51 V185 ) C1173( V51 V194 ) C1175( V51 V221 ) \nC1177( V51 V247 ) C1178( V51 V259 ) C1179( V51 V266 ) C1181( V51 V288 ) C1182( V51 V290 ) C1183( V51 V295 ) \nC1279( V56 V94 ) C1280( V56 V104 ) C1283( V56 V108 ) C1284( V56 V113 ) C1288( V56 V208 ) C1289( V56 V217 ) \nC1292( V56 V226 ) C1293( V56 V228 ) C1360( V60 V86 ) C1361( V60 V95 ) C1364( V60 V142 ) C1369( V60 V207 ) \nC1370( V60 V214 ) C1373( V60 V234 ) C1376( V60 V247 ) C1378( V60 V277 ) C1403( V62 V81 ) C1406( V62 V113 ) \nC1413( V62 V185 ) C1414( V62 V194 ) C1416( V62 V221 ) C1419( V62 V266 ) C1422( V62 V288 ) C1423( V62 V295 ) \nC1623( V72 V74 ) C1624( V72 V75 ) C1625( V72 V82 ) C1627( V72 V129 ) C1629( V72 V150 ) C1631( V72 V172 ) \nC1633( V72 V179 ) C1635( V72 V185 ) C1637( V72 V195 ) C1641( V72 V215 ) C1645( V72 V277 ) C1648( V72 V287 ) \nC1671( V74 V75 ) C1674( V74 V129 ) C1676( V74 V150 ) C1678( V74 V172 ) C1680( V74 V179 ) C1682( V74 V195 ) \nC1686( V74 V215 ) C1687( V74 V238 ) C1691( V74 V287 ) C1693( V75 V87 ) C1694( V75 V95 ) C1697( V75 V129 ) \nC1699( V75 V150 ) C1700( V75 V151 ) C1702( V75 V172 ) C1703( V75 V179 ) C1704( V75 V195 ) C1705( V75 V203 ) \nC1708( V75 V215 ) C1709( V75 V229 ) C1711( V75 V232 ) C1712( V75 V238 ) C1713( V75 V249 ) C1715( V75 V283 ) \nC1717( V75 V287 ) C1718( V76 V90 ) C1719( V76 V116 ) C1726( V76 V169 ) C1727( V76 V184 ) C1730( V76 V203 ) \nC1731( V76 V208 ) C1732( V76 V216 ) C1734( V76 V236 ) C1735( V76 V248 ) C1779( V79 V82 ) C1780( V79 V86 ) \nC1781( V79 V87 ) C1782( V79 V89 ) C1784( V79 V103 ) C1787( V79 V129 ) C1791( V79 V184 ) C1794( V79 V214 ) \nC1795( V79 V216 ) C1798( V79 V290 ) C1827( V81 V185 ) C1828( V81 V194 ) C1830( V81 V221 ) C1833( V81 V228 ) \nC1834( V81 V229 ) C1837( V81 V266 ) C1840( V82 V86 ) C1841( V82 V87 ) C1842( V82 V89 ) C1847( V82 V214 ) \nC1848( V82 V216 ) C1849( V82 V234 ) C1851( V82 V277 ) C1854( V82 V290 ) C1856( V83 V90 ) C1863( V83 V151 ) \nC1866( V83 V221 ) C1867( V83 V231 ) C1869( V83 V247 ) C1870( V83 V259 ) C1873( V83 V288 ) C1875( V83 V290 ) \nC1876( V83 V295 ) C1920( V86 V87 ) C1921( V86 V89 ) C1922( V86 V95 ) C1926( V86 V214 ) C1927( V86 V216 ) \nC1932( V86 V290 ) C1934( V87 V89 ) C1944( V87 V195 ) C1946( V87 V214 ) C1947( V87 V216 ) C1954( V87 V290 ) \nC1966( V89 V94 ) C1970( V89 V169 ) C1971( V89 V170 ) C1972( V89 V195 ) C1973( V89 V196 ) C1974( V89 V214 ) \nC1975( V89 V216 ) C1976( V89 V217 ) C1978( V89 V247 ) C1980( V89 V257 ) C1982( V89 V290 ) C1983( V89 V291 ) \nC1985( V90 V129 ) C1990( V90 V170 ) C1994( V90 V203 ) C1995( V90 V247 ) C1996( V90 V259 ) C1998( V90 V287 ) \nC1999( V90 V288 ) C2000( V90 V290 ) C2001( V90 V295 ) C2073( V94 V104 ) C2074( V94 V108 ) C2075( V94 V113 ) \nC2079( V94 V169 ) C2080( V94 V170 ) C2082( V94 V196 ) C2085( V94 V208 ) C2087( V94 V217 ) C2089( V94 V226 ) \nC2090( V94 V228 ) C2091( V94 V247 ) C2093( V94 V257 ) C2094( V94 V291 ) C2096( V95 V110 ) C2097( V95 V140 ) \nC2098( V95 V151 ) C2101( V95 V203 ) C2102( V95 V229 ) C2103( V95 V232 ) C2104( V95 V238 ) C2105( V95 V249 ) \nC2108( V95 V275 ) C2109( V95 V283 ) C2110( V95 V285 ) C2133( V97 V103 ) C2134( V97 V108 ) C2135( V97 V114 ) \nC2136( V97 V116 ) C2138( V97 V137 ) C2145( V97 V192 ) C2149( V97 V231 ) C2150( V97 V236 ) C2153( V97 V287 ) \nC2249( V103 V108 ) C2250( V103 V114 ) C2252( V103 V129 ) C2254( V103 V137 ) C2260( V103 V192 ) C2262( V103 V231 ) \nC2263( V103 V236 ) C2267( V103 V291 ) C2268( V104 V108 ) C2269( V104 V113 ) C2271( V104 V137 ) C2274( V104 V170 ) \nC2277( V104 V196 ) C2279( V104 V208 ) C2281( V104 V217 ) C2282( V104 V226 ) C2283( V104 V228 ) C2288( V104 V257 ) \nC2343( V108 V113 ) C2344( V108 V114 ) C2346( V108 V137 ) C2352( V108 V192 ) C2355( V108 V208 ) C2356( V108 V217 ) \nC2357( V108 V226 ) C2358( V108 V228 ) C2359( V108 V231 ) C2360( V108 V236 ) C2361( V108 V277 ) C2362( V108 V288 ) \nC2386( V110 V140 ) C2392( V110 V221 ) C2395( V110 V275 ) C2398( V110 V283 ) C2399( V110 V285 ) C2443( V113 V185 ) \nC2446( V113 V208 ) C2448( V113 V217 ) C2449( V113 V226 ) C2450( V113 V228 ) C2453( V113 V257 ) C2454( V113 V259 ) \nC2456( V113 V266 ) C2457( V113 V288 ) C2458( V114 V116 ) C2464( V114 V137 ) C2470( V114 V192 ) C2472( V114 V194 ) \nC2474( V114 V231 ) C2476( V114 V236 ) C2478( V114 V287 ) C2497( V116 V169 ) C2500( V116 V184 ) C2501( V116 V208 ) \nC2503( V116 V236 ) C2506( V116 V248 ) C2512( V116 V283 ) C2513( V116 V287 ) C2732( V129 V150 ) C2734( V129 V170 ) \nC2735( V129 V172 ) C2736( V129 V179 ) C2737( V129 V195 ) C2739( V129 V215 ) C2742( V129 V287 ) C2864( V137 V192 ) \nC2865( V137 V196 ) C2866( V137 V231 ) C2868( V137 V236 ) C2903( V140 V208 ) C2904( V140 V248 ) C2907( V140 V275 ) \nC2910( V140 V283 ) C2911( V140 V285 ) C2912( V140 V290 ) C2913( V140 V295 ) C2929( V142 V169 ) C2935( V142 V207 ) \nC2937( V142 V214 ) C2938( V142 V234 ) C2939( V142 V247 ) C2940( V142 V249 ) C2944( V142 V277 ) C3050( V150 V172 ) \nC3052( V150 V179 ) C3053( V150 V192 ) C3054( V150 V195 ) C3057( V150 V215 ) C3058( V150 V217 ) C3059( V150 V231 ) \nC3065( V150 V287 ) C3068( V151 V203 ) C3069( V151 V221 ) C3071( V151 V229 ) C3072( V151 V232 ) C3073( V151 V238 ) \nC3076( V151 V249 ) C3081( V151 V283 ) C3083( V151 V285 ) C3307( V169 V170 ) C3309( V169 V184 ) C3310( V169 V196 ) \nC3313( V169 V208 ) C3314( V169 V236 ) C3315( V169 V247 ) C3316( V169 V248 ) C3318( V169 V257 ) C3319( V169 V291 ) \nC3321( V170 V196 ) C3323( V170 V247 ) C3328( V170 V257 ) C3329( V170 V287 ) C3330( V170 V291 ) C3347( V172 V179 ) \nC3350( V172 V195 ) C3352( V172 V215 ) C3353( V172 V232 ) C3355( V172 V287 ) C3431( V179 V195 ) C3433( V179 V215 ) \nC3434( V179 V238 ) C3439( V179 V287 ) C3486( V184 V208 ) C3489( V184 V236 ) C3490( V184 V248 ) C3493( V185 V194 ) \nC3495( V185 V221 ) C3499( V185 V266 ) C3500( V185 V288 ) C3562( V192 V194 ) C3563( V192 V229 ) C3564( V192 V231 ) \nC3565( V192 V236 ) C3580( V194 V221 ) C3581( V194 V229 ) C3583( V194 V266 ) C3586( V195 V215 ) C3587( V195 V217 ) \nC3592( V195 V287 ) C3594( V196 V226 ) C3597( V196 V247 ) C3600( V196 V257 ) C3602( V196 V291 ) C3645( V203 V229 ) \nC3646( V203 V232 ) C3647( V203 V238 ) C3649( V203 V249 ) C3652( V203 V283 ) C3685( V207 V214 ) C3686( V207 V234 ) \nC3688( V207 V247 ) C3691( V207 V277 ) C3693( V207 V285 ) C3694( V208 V217 ) C3695( V208 V226 ) C3696( V208 V228 ) \nC3697( V208 V236 ) C3698( V208 V248 ) C3701( V208 V275 ) C3744( V214 V216 ) C3745( V214 V234 ) C3747( V214 V247 ) \nC3748( V214 V277 ) C3749( V214 V290 ) C3750( V214 V291 ) C3754( V215 V238 ) C3757( V215 V275 ) C3758( V215 V287 ) \nC3761( V216 V290 ) C3763( V217 V226 ) C3764( V217 V228 ) C3765( V217 V231 ) C3795( V221 V266 ) C3831( V226 V228 ) \nC3833( V226 V234 ) C3855( V229 V232 ) C3856( V229 V238 ) C3857( V229 V249</w:t>
      </w:r>
    </w:p>
    <w:p>
      <w:pPr>
        <w:pStyle w:val="PreformattedText"/>
        <w:bidi w:val="0"/>
        <w:spacing w:before="0" w:after="0"/>
        <w:jc w:val="left"/>
        <w:rPr/>
      </w:pPr>
      <w:r>
        <w:rPr/>
        <w:t xml:space="preserve"> </w:t>
      </w:r>
      <w:r>
        <w:rPr/>
        <w:t>) C3861( V229 V283 ) C3869( V231 V236 ) \nC3873( V232 V236 ) C3874( V232 V238 ) C3876( V232 V249 ) C3879( V232 V283 ) C3886( V234 V247 ) C3890( V234 V277 ) \nC3894( V236 V248 ) C3904( V238 V249 ) C3909( V238 V283 ) C3953( V247 V257 ) C3954( V247 V259 ) C3955( V247 V277 ) \nC3956( V247 V288 ) C3957( V247 V290 ) C3958( V247 V291 ) C3959( V247 V295 ) C3962( V248 V266 ) C3964( V248 V290 ) \nC3965( V248 V295 ) C3970( V249 V283 ) C4006( V257 V259 ) C4007( V257 V291 ) C4011( V259 V288 ) C4012( V259 V290 ) \nC4013( V259 V295 ) C4044( V266 V288 ) C4073( V275 V283 ) C4074( V275 V285 ) C4080( V277 V288 ) C4090( V283 V285 ) \nC4096( V288 V290 ) C4097( V288 V295 ) C4098( V290 V295 ) "];15-&gt;21[label="82: V22 V24 V25 V29 V37 \nV40 V42 V45 V47 V50 V51 \nV56 V60 V62 V72 V74 V75 \nV76 V79 V81 V82 V83 V86 \nV87 V89 V90 V94 V95 V97 \nV103 V104 V108 V110 V113 V114 \nV116 V129 V137 V140 V142 V150 \nV151 V169 V170 V172 V179 V184 \nV185 V192 V194 V195 V196 V203 \nV207 V208 V214 V215 V216 V217 \nV221 V226 V228 V229 V231 V232 \nV234 V236 V238 V248 V249 V257 \nV259 V266 V275 V277 V283 V285 \nV287 V288 V290 V291 V295 \n493: C399 ,C400 ,C401 ,C403 ,C404 ,\nC405 ,C406 ,C407 ,C408 ,C409 ,C410 ,\nC413 ,C415 ,C416 ,C417 ,C418 ,C419 ,\nC421 ,C448 ,C449 ,C452 ,C453 ,C454 ,\nC455 ,C456 ,C457 ,C462 ,C464 ,C465 ,\nC467 ,C469 ,C470 ,C472 ,C473 ,C476 ,\nC478 ,C479 ,C480 ,C489 ,C491 ,C494 ,\nC499 ,C500 ,C501 ,C502 ,C589 ,C590 ,\nC594 ,C595 ,C597 ,C603 ,C604 ,C608 ,\nC611 ,C613 ,C802 ,C806 ,C810 ,C812 ,\nC814 ,C818 ,C820 ,C821 ,C822 ,C824 ,\nC825 ,C881 ,C883 ,C886 ,C887 ,C889 ,\nC891 ,C894 ,C898 ,C901 ,C902 ,C936 ,\nC938 ,C939 ,C940 ,C941 ,C942 ,C946 ,\nC947 ,C948 ,C952 ,C953 ,C1006 ,C1009 ,\nC1012 ,C1015 ,C1016 ,C1017 ,C1019 ,C1020 ,\nC1021 ,C1023 ,C1025 ,C1054 ,C1056 ,C1059 ,\nC1066 ,C1067 ,C1070 ,C1071 ,C1073 ,C1076 ,\nC1079 ,C1132 ,C1134 ,C1135 ,C1146 ,C1147 ,\nC1148 ,C1150 ,C1153 ,C1156 ,C1158 ,C1160 ,\nC1162 ,C1163 ,C1164 ,C1166 ,C1172 ,C1173 ,\nC1175 ,C1178 ,C1179 ,C1181 ,C1182 ,C1183 ,\nC1279 ,C1280 ,C1283 ,C1284 ,C1288 ,C1289 ,\nC1292 ,C1293 ,C1360 ,C1361 ,C1364 ,C1369 ,\nC1370 ,C1373 ,C1378 ,C1403 ,C1406 ,C1413 ,\nC1414 ,C1416 ,C1419 ,C1422 ,C1423 ,C1623 ,\nC1624 ,C1625 ,C1627 ,C1629 ,C1631 ,C1633 ,\nC1635 ,C1637 ,C1641 ,C1645 ,C1648 ,C1671 ,\nC1674 ,C1676 ,C1678 ,C1680 ,C1682 ,C1686 ,\nC1687 ,C1691 ,C1693 ,C1694 ,C1697 ,C1699 ,\nC1700 ,C1702 ,C1703 ,C1704 ,C1705 ,C1708 ,\nC1709 ,C1711 ,C1712 ,C1713 ,C1715 ,C1717 ,\nC1718 ,C1719 ,C1726 ,C1727 ,C1730 ,C1731 ,\nC1732 ,C1734 ,C1735 ,C1779 ,C1780 ,C1781 ,\nC1782 ,C1784 ,C1787 ,C1791 ,C1794 ,C1795 ,\nC1798 ,C1827 ,C1828 ,C1830 ,C1833 ,C1834 ,\nC1837 ,C1840 ,C1841 ,C1842 ,C1847 ,C1848 ,\nC1849 ,C1851 ,C1854 ,C1856 ,C1863 ,C1866 ,\nC1867 ,C1870 ,C1873 ,C1875 ,C1876 ,C1920 ,\nC1921 ,C1922 ,C1926 ,C1927 ,C1932 ,C1934 ,\nC1944 ,C1946 ,C1947 ,C1954 ,C1966 ,C1970 ,\nC1971 ,C1972 ,C1973 ,C1974 ,C1975 ,C1976 ,\nC1980 ,C1982 ,C1983 ,C1985 ,C1990 ,C1994 ,\nC1996 ,C1998 ,C1999 ,C2000 ,C2001 ,C2073 ,\nC2074 ,C2075 ,C2079 ,C2080 ,C2082 ,C2085 ,\nC2087 ,C2089 ,C2090 ,C2093 ,C2094 ,C2096 ,\nC2097 ,C2098 ,C2101 ,C2102 ,C2103 ,C2104 ,\nC2105 ,C2108 ,C2109 ,C2110 ,C2133 ,C2134 ,\nC2135 ,C2136 ,C2138 ,C2145 ,C2149 ,C2150 ,\nC2153 ,C2249 ,C2250 ,C2252 ,C2254 ,C2260 ,\nC2262 ,C2263 ,C2267 ,C2268 ,C2269 ,C2271 ,\nC2274 ,C2277 ,C2279 ,C2281 ,C2282 ,C2283 ,\nC2288 ,C2343 ,C2344 ,C2346 ,C2352 ,C2355 ,\nC2356 ,C2357 ,C2358 ,C2359 ,C2360 ,C2361 ,\nC2362 ,C2386 ,C2392 ,C2395 ,C2398 ,C2399 ,\nC2443 ,C2446 ,C2448 ,C2449 ,C2450 ,C2453 ,\nC2454 ,C2456 ,C2457 ,C2458 ,C2464 ,C2470 ,\nC2472 ,C2474 ,C2476 ,C2478 ,C2497 ,C2500 ,\nC2501 ,C2503 ,C2506 ,C2512 ,C2513 ,C2732 ,\nC2734 ,C2735 ,C2736 ,C2737 ,C2739 ,C2742 ,\nC2864 ,C2865 ,C2866 ,C2868 ,C2903 ,C2904 ,\nC2907 ,C2910 ,C2911 ,C2912 ,C2913 ,C2929 ,\nC2935 ,C2937 ,C2938 ,C2940 ,C2944 ,C3050 ,\nC3052 ,C3053 ,C3054 ,C3057 ,C3058 ,C3059 ,\nC3065 ,C3068 ,C3069 ,C3071 ,C3072 ,C3073 ,\nC3076 ,C3081 ,C3083 ,C3307 ,C3309 ,C3310 ,\nC3313 ,C3314 ,C3316 ,C3318 ,C3319 ,C3321 ,\nC3328 ,C3329 ,C3330 ,C3347 ,C3350 ,C3352 ,\nC3353 ,C3355 ,C3431 ,C3433 ,C3434 ,C3439 ,\nC3486 ,C3489 ,C3490 ,C3493 ,C3495 ,C3499 ,\nC3500 ,C3562 ,C3563 ,C3564 ,C3565 ,C3580 ,\nC3581 ,C3583 ,C3586 ,C3587 ,C3592 ,C3594 ,\nC3600 ,C3602 ,C3645 ,C3646 ,C3647 ,C3649 ,\nC3652 ,C3685 ,C3686 ,C3691 ,C3693 ,C3694 ,\nC3695 ,C3696 ,C3697 ,C3698 ,C3701 ,C3744 ,\nC3745 ,C3748 ,C3749 ,C3750 ,C3754 ,C3757 ,\nC3758 ,C3761 ,C3763 ,C3764 ,C3765 ,C3795 ,\nC3831 ,C3833 ,C3855 ,C3856 ,C3857 ,C3861 ,\nC3869 ,C3873 ,C3874 ,C3876 ,C3879 ,C3890 ,\nC3894 ,C3904 ,C3909 ,C3962 ,C3964 ,C3965 ,\nC3970 ,C4006 ,C4007 ,C4011 ,C4012 ,C4013 ,\nC4044 ,C4073 ,C4074 ,C4080 ,C4090 ,C4096 ,\nC4097 ,C4098 ,"];22[shape=box, label="id:22 level: 5\n116: V24 V26 V27 V28 V30 \nV31 V34 V36 V39 V40 V41 \nV44 V46 V47 V50 V56 V58 \nV59 V60 V62 V64 V65 V71 \nV72 V73 V74 V80 V81 V83 \nV97 V98 V102 V104 V106 V107 \nV108 V109 V113 V114 V116 V117 \nV118 V119 V120 V121 V122 V127 \nV131 V132 V133 V134 V137 V139 \nV141 V142 V143 V145 V147 V148 \nV151 V153 V154 V160 V162 V167 \nV176 V177 V181 V185 V186 V188 \nV189 V190 V193 V194 V196 V197 \nV198 V200 V202 V204 V206 V207 \nV211 V216 V218 V221 V222 V226 \nV229 V232 V233 V236 V243 V245 \nV246 V248 V249 V253 V258 V264 \nV266 V267 V268 V272 V274 V276 \nV277 V278 V281 V285 V287 V288 \nV289 V292 V296 \n837: C449( V24 V60 ) C451( V24 V71 ) C453( V24 V104 ) C455( V24 V137 ) C457( V24 V142 ) \nC458( V24 V154 ) C462( V24 V196 ) C464( V24 V207 ) C466( V24 V233 ) C470( V24 V277 ) C471( V24 V278 ) \nC473( V24 V285 ) C474( V24 V292 ) C504( V26 V39 ) C505( V26 V47 ) C506( V26 V73 ) C507( V26 V81 ) \nC512( V26 V133 ) C513( V26 V148 ) C515( V26 V162 ) C516( V26 V167 ) C518( V26 V177 ) C519( V26 V186 ) \nC520( V26 V200 ) C521( V26 V218 ) C524( V26 V229 ) C525( V26 V243 ) C526( V26 V248 ) C528( V26 V266 ) \nC529( V26 V267 ) C530( V26 V287 ) C531( V27 V40 ) C533( V27 V50 ) C534( V27 V56 ) C535( V27 V71 ) \nC536( V27 V80 ) C539( V27 V102 ) C540( V27 V106 ) C541( V27 V107 ) C543( V27 V119 ) C545( V27 V147 ) \nC547( V27 V181 ) C548( V27 V193 ) C550( V27 V216 ) C555( V27 V268 ) C557( V27 V278 ) C558( V27 V296 ) \nC560( V28 V36 ) C561( V28 V59 ) C562( V28 V65 ) C567( V28 V108 ) C570( V28 V148 ) C573( V28 V167 ) \nC576( V28 V186 ) C578( V28 V200 ) C579( V28 V202 ) C585( V28 V277 ) C587( V28 V288 ) C617( V30 V60 ) \nC618( V30 V83 ) C620( V30 V104 ) C621( V30 V109 ) C623( V30 V122 ) C624( V30 V143 ) C625( V30 V145 ) \nC626( V30 V151 ) C630( V30 V189 ) C631( V30 V206 ) C633( V30 V218 ) C635( V30 V221 ) C636( V30 V245 ) \nC637( V30 V246 ) C642( V30 V272 ) C643( V30 V281 ) C644( V30 V289 ) C647( V31 V64 ) C649( V31 V97 ) \nC650( V31 V107 ) C652( V31 V121 ) C654( V31 V153 ) C658( V31 V198 ) C660( V31 V221 ) C661( V31 V222 ) \nC663( V31 V232 ) C664( V31 V236 ) C666( V31 V267 ) C670( V31 V289 ) C718( V34 V44 ) C719( V34 V47 ) \nC720( V34 V59 ) C721( V34 V97 ) C722( V34 V102 ) C724( V34 V114 ) C725( V34 V116 ) C726( V34 V133 ) \nC727( V34 V134 ) C734( V34 V204 ) C735( V34 V207 ) C736( V34 V218 ) C739( V34 V243 ) C743( V34 V276 ) \nC744( V34 V285 ) C745( V34 V287 ) C776( V36 V56 ) C783( V36 V108 ) C785( V36 V141 ) C786( V36 V148 ) \nC787( V36 V167 ) C788( V36 V186 ) C789( V36 V189 ) C790( V36 V202 ) C795( V36 V277 ) C796( V36 V288 ) \nC858( V39 V83 ) C861( V39 V117 ) C862( V39 V121 ) C863( V39 V134 ) C866( V39 V162 ) C867( V39 V167 ) \nC868( V39 V186 ) C869( V39 V216 ) C870( V39 V218 ) C874( V39 V243 ) C875( V39 V248 ) C877( V39 V266 ) \nC879( V39 V296 ) C880( V40 V44 ) C882( V40 V46 ) C883( V40 V56 ) C884( V40 V58 ) C885( V40 V71 ) \nC886( V40 V74 ) C888( V40 V107 ) C889( V40 V116 ) C892( V40 V177 ) C893( V40 V181 ) C895( V40 V190 ) \nC896( V40 V197 ) C901( V40 V236 ) C902( V40 V248 ) C904( V40 V278 ) C905( V40 V296 ) C907( V41 V65 ) \nC908( V41 V72 ) C911( V41 V114 ) C912( V41 V117 ) C914( V41 V127 ) C916( V41 V131 ) C917( V41 V133 ) \nC919( V41 V147 ) C920( V41 V162 ) C922( V41 V176 ) C924( V41 V185 ) C925( V41 V188 ) C926( V41 V189 ) \nC927( V41 V193 ) C928( V41 V194 ) C929( V41 V197 ) C931( V41 V222 ) C932( V41 V233 ) C980( V44 V46 ) \nC981( V44 V58 ) C982( V44 V74 ) C983( V44 V102 ) C985( V44 V122 ) C988( V44 V148 ) C991( V44 V177 ) \nC994( V44 V190 ) C995( V44 V197 ) C997( V44 V222 ) C1002( V44 V258 ) C1029( V46 V58 ) C1030( V46 V74 ) \nC1032( V46 V118 ) C1035( V46 V131 ) C1038( V46 V154 ) C1040( V46 V177 ) C1042( V46 V190 ) C1044( V46 V197 ) \nC1052( V46 V281 ) C1055( V47 V59 ) C1056( V47 V62 ) C1058( V47 V73 ) C1059( V47 V81 ) C1060( V47 V133 ) \nC1061( V47 V134 ) C1062( V47 V148 ) C1064( V47 V177 ) C1066( V47 V185 ) C1067( V47 V194 ) C1068( V47 V200 ) \nC1069( V47 V204 ) C1070( V47 V207 ) C1071( V47 V221 ) C1073( V47 V229 ) C1076( V47 V266 ) C1077( V47 V267 ) \nC1078( V47 V276 ) C1079( V47 V285 ) C1133( V50 V80 ) C1137( V50 V102 ) C1138( V50 V106 ) C1139( V50 V109 ) \nC1140( V50 V119 ) C1143( V50 V147 ) C1149( V50 V193 ) C1150( V50 V196 ) C1152( V50 V211 ) C1153( V50 V216 ) \nC1157( V50 V268 ) C1277( V56 V71 ) C1280( V56 V104 ) C1282( V56 V107 ) C1283( V56 V108 ) C1284( V56 V113 ) \nC1286( V56 V181 ) C1292( V56 V226 ) C1296( V56 V278 ) C1299( V56 V296 ) C1316( V58 V60 ) C1317( V58 V73 ) \nC1318( V58 V74 ) C1321( V58 V98 ) C1324( V58 V142 ) C1325( V58 V162 ) C1326( V58 V177 ) C1327( V58 V190 ) \nC1328( V58 V197 ) C1330( V58 V206 ) C1331( V58 V211 ) C1332( V58 V249 ) C1334( V58 V258 ) C1335( V58 V268 ) \nC1336( V58 V274 ) C1337( V59 V102 ) C1339( V59 V133 ) C1340( V59 V134 ) C1347( V59 V202 ) C1348( V59 V204 ) \nC1349( V59 V207 ) C1356( V59 V276 ) C1358( V59 V285 ) C1359( V60 V73 ) C1363( V60 V109 ) C1364( V60 V142 ) \nC1365( V60 V143 ) C1368( V60 V206 ) C1369( V60 V207 ) C1371( V60 V218 ) C1374( V60 V245 ) C1375( V60 V246 ) \nC1377( V60 V268 ) C1378( V60 V277 ) C1379( V60 V281 ) C1403( V62 V81 ) C1405( V62 V98 ) C1406( V62 V113 ) \nC1407( V62 V119 ) C1409( V62 V139 ) C1413( V62 V185 ) C1414( V62 V194 ) C1415( V62 V198 ) C1416( V62 V221 ) \nC1418( V62 V264 )</w:t>
      </w:r>
    </w:p>
    <w:p>
      <w:pPr>
        <w:pStyle w:val="PreformattedText"/>
        <w:bidi w:val="0"/>
        <w:spacing w:before="0" w:after="0"/>
        <w:jc w:val="left"/>
        <w:rPr/>
      </w:pPr>
      <w:r>
        <w:rPr/>
        <w:t xml:space="preserve"> </w:t>
      </w:r>
      <w:r>
        <w:rPr/>
        <w:t>C1419( V62 V266 ) C1420( V62 V272 ) C1421( V62 V276 ) C1422( V62 V288 ) C1450( V64 V107 ) \nC1452( V64 V118 ) C1454( V64 V132 ) C1456( V64 V141 ) C1457( V64 V160 ) C1458( V64 V177 ) C1460( V64 V221 ) \nC1461( V64 V253 ) C1464( V64 V267 ) C1467( V64 V292 ) C1470( V65 V71 ) C1471( V65 V72 ) C1475( V65 V133 ) \nC1480( V65 V176 ) C1481( V65 V185 ) C1482( V65 V189 ) C1484( V65 V197 ) C1485( V65 V198 ) C1486( V65 V200 ) \nC1488( V65 V222 ) C1603( V71 V104 ) C1604( V71 V107 ) C1605( V71 V137 ) C1606( V71 V154 ) C1610( V71 V181 ) \nC1612( V71 V196 ) C1613( V71 V198 ) C1616( V71 V233 ) C1619( V71 V278 ) C1620( V71 V292 ) C1622( V71 V296 ) \nC1623( V72 V74 ) C1628( V72 V133 ) C1632( V72 V176 ) C1635( V72 V185 ) C1636( V72 V189 ) C1638( V72 V197 ) \nC1642( V72 V222 ) C1645( V72 V277 ) C1646( V72 V281 ) C1648( V72 V287 ) C1649( V72 V292 ) C1650( V73 V81 ) \nC1654( V73 V116 ) C1655( V73 V148 ) C1656( V73 V176 ) C1657( V73 V177 ) C1658( V73 V200 ) C1660( V73 V229 ) \nC1665( V73 V267 ) C1666( V73 V268 ) C1670( V73 V289 ) C1677( V74 V167 ) C1679( V74 V177 ) C1681( V74 V190 ) \nC1683( V74 V197 ) C1690( V74 V276 ) C1691( V74 V287 ) C1800( V80 V102 ) C1802( V80 V106 ) C1803( V80 V107 ) \nC1805( V80 V119 ) C1806( V80 V121 ) C1810( V80 V141 ) C1811( V80 V147 ) C1814( V80 V193 ) C1815( V80 V216 ) \nC1817( V80 V248 ) C1818( V80 V268 ) C1822( V81 V148 ) C1824( V81 V177 ) C1826( V81 V181 ) C1827( V81 V185 ) \nC1828( V81 V194 ) C1829( V81 V200 ) C1830( V81 V221 ) C1834( V81 V229 ) C1835( V81 V246 ) C1837( V81 V266 ) \nC1838( V81 V267 ) C1839( V81 V274 ) C1860( V83 V117 ) C1861( V83 V122 ) C1862( V83 V145 ) C1863( V83 V151 ) \nC1866( V83 V221 ) C1868( V83 V245 ) C1871( V83 V272 ) C1873( V83 V288 ) C1874( V83 V289 ) C1877( V83 V296 ) \nC2134( V97 V108 ) C2135( V97 V114 ) C2136( V97 V116 ) C2138( V97 V137 ) C2146( V97 V218 ) C2148( V97 V222 ) \nC2150( V97 V236 ) C2151( V97 V243 ) C2153( V97 V287 ) C2154( V98 V142 ) C2155( V98 V145 ) C2156( V98 V162 ) \nC2159( V98 V198 ) C2161( V98 V206 ) C2163( V98 V211 ) C2166( V98 V249 ) C2168( V98 V258 ) C2169( V98 V272 ) \nC2170( V98 V274 ) C2171( V98 V276 ) C2228( V102 V106 ) C2230( V102 V119 ) C2234( V102 V147 ) C2239( V102 V193 ) \nC2240( V102 V202 ) C2241( V102 V216 ) C2245( V102 V268 ) C2268( V104 V108 ) C2269( V104 V113 ) C2271( V104 V137 ) \nC2272( V104 V154 ) C2276( V104 V189 ) C2277( V104 V196 ) C2282( V104 V226 ) C2284( V104 V233 ) C2289( V104 V278 ) \nC2290( V104 V292 ) C2307( V106 V119 ) C2309( V106 V131 ) C2310( V106 V143 ) C2311( V106 V147 ) C2314( V106 V193 ) \nC2315( V106 V202 ) C2317( V106 V204 ) C2318( V106 V207 ) C2319( V106 V216 ) C2322( V106 V268 ) C2323( V106 V278 ) \nC2326( V107 V121 ) C2329( V107 V141 ) C2332( V107 V181 ) C2334( V107 V221 ) C2337( V107 V267 ) C2338( V107 V278 ) \nC2342( V107 V296 ) C2343( V108 V113 ) C2344( V108 V114 ) C2346( V108 V137 ) C2347( V108 V148 ) C2349( V108 V167 ) \nC2351( V108 V186 ) C2353( V108 V202 ) C2357( V108 V226 ) C2360( V108 V236 ) C2361( V108 V277 ) C2362( V108 V288 ) \nC2364( V109 V127 ) C2365( V109 V139 ) C2366( V109 V143 ) C2373( V109 V190 ) C2374( V109 V206 ) C2376( V109 V211 ) \nC2378( V109 V218 ) C2381( V109 V245 ) C2382( V109 V246 ) C2383( V109 V258 ) C2384( V109 V281 ) C2435( V113 V119 ) \nC2437( V113 V127 ) C2439( V113 V139 ) C2443( V113 V185 ) C2445( V113 V206 ) C2449( V113 V226 ) C2455( V113 V264 ) \nC2456( V113 V266 ) C2457( V113 V288 ) C2458( V114 V116 ) C2459( V114 V117 ) C2461( V114 V127 ) C2462( V114 V131 ) \nC2464( V114 V137 ) C2469( V114 V188 ) C2471( V114 V193 ) C2472( V114 V194 ) C2473( V114 V218 ) C2475( V114 V233 ) \nC2476( V114 V236 ) C2477( V114 V243 ) C2478( V114 V287 ) C2498( V116 V176 ) C2502( V116 V218 ) C2503( V116 V236 ) \nC2505( V116 V243 ) C2506( V116 V248 ) C2513( V116 V287 ) C2514( V116 V289 ) C2516( V117 V127 ) C2517( V117 V131 ) \nC2519( V117 V147 ) C2520( V117 V176 ) C2521( V117 V188 ) C2522( V117 V193 ) C2523( V117 V194 ) C2526( V117 V233 ) \nC2529( V117 V272 ) C2531( V117 V296 ) C2533( V118 V131 ) C2534( V118 V132 ) C2535( V118 V141 ) C2538( V118 V154 ) \nC2540( V118 V160 ) C2541( V118 V177 ) C2547( V118 V253 ) C2552( V118 V292 ) C2556( V119 V139 ) C2557( V119 V147 ) \nC2560( V119 V185 ) C2561( V119 V193 ) C2564( V119 V216 ) C2566( V119 V264 ) C2567( V119 V266 ) C2568( V119 V268 ) \nC2570( V119 V288 ) C2572( V120 V134 ) C2573( V120 V137 ) C2574( V120 V139 ) C2575( V120 V142 ) C2576( V120 V145 ) \nC2577( V120 V153 ) C2579( V120 V160 ) C2583( V120 V196 ) C2584( V120 V197 ) C2587( V120 V226 ) C2588( V120 V243 ) \nC2589( V120 V253 ) C2590( V121 V134 ) C2592( V121 V141 ) C2595( V121 V153 ) C2599( V121 V198 ) C2600( V121 V216 ) \nC2603( V121 V232 ) C2605( V121 V236 ) C2607( V121 V289 ) C2609( V122 V143 ) C2610( V122 V145 ) C2611( V122 V148 ) \nC2612( V122 V151 ) C2613( V122 V160 ) C2615( V122 V181 ) C2617( V122 V190 ) C2618( V122 V221 ) C2619( V122 V222 ) \nC2625( V122 V245 ) C2626( V122 V258 ) C2627( V122 V272 ) C2629( V122 V289 ) C2692( V127 V131 ) C2693( V127 V139 ) \nC2697( V127 V188 ) C2698( V127 V190 ) C2699( V127 V193 ) C2700( V127 V194 ) C2701( V127 V206 ) C2706( V127 V233 ) \nC2709( V127 V258 ) C2761( V131 V154 ) C2765( V131 V188 ) C2767( V131 V193 ) C2768( V131 V194 ) C2771( V131 V204 ) \nC2772( V131 V233 ) C2776( V132 V141 ) C2778( V132 V160 ) C2780( V132 V177 ) C2783( V132 V211 ) C2786( V132 V233 ) \nC2790( V132 V253 ) C2793( V132 V292 ) C2794( V133 V134 ) C2798( V133 V176 ) C2799( V133 V185 ) C2800( V133 V189 ) \nC2801( V133 V197 ) C2802( V133 V204 ) C2803( V133 V207 ) C2804( V133 V222 ) C2806( V133 V276 ) C2807( V133 V285 ) \nC2808( V133 V287 ) C2810( V134 V145 ) C2813( V134 V196 ) C2815( V134 V204 ) C2816( V134 V207 ) C2817( V134 V216 ) \nC2819( V134 V226 ) C2820( V134 V243 ) C2821( V134 V253 ) C2823( V134 V276 ) C2824( V134 V285 ) C2857( V137 V139 ) \nC2858( V137 V154 ) C2861( V137 V160 ) C2865( V137 V196 ) C2867( V137 V233 ) C2868( V137 V236 ) C2869( V137 V278 ) \nC2870( V137 V292 ) C2887( V139 V160 ) C2891( V139 V185 ) C2892( V139 V190 ) C2895( V139 V258 ) C2896( V139 V264 ) \nC2897( V139 V266 ) C2898( V139 V288 ) C2915( V141 V160 ) C2917( V141 V177 ) C2918( V141 V186 ) C2919( V141 V189 ) \nC2924( V141 V253 ) C2926( V141 V292 ) C2927( V142 V153 ) C2928( V142 V162 ) C2931( V142 V197 ) C2934( V142 V206 ) \nC2935( V142 V207 ) C2936( V142 V211 ) C2940( V142 V249 ) C2942( V142 V258 ) C2943( V142 V274 ) C2944( V142 V277 ) \nC2945( V143 V160 ) C2947( V143 V181 ) C2948( V143 V190 ) C2949( V143 V202 ) C2950( V143 V206 ) C2951( V143 V207 ) \nC2952( V143 V218 ) C2957( V143 V245 ) C2958( V143 V246 ) C2959( V143 V278 ) C2960( V143 V281 ) C2974( V145 V151 ) \nC2979( V145 V196 ) C2983( V145 V221 ) C2985( V145 V226 ) C2986( V145 V243 ) C2987( V145 V245 ) C2988( V145 V253 ) \nC2989( V145 V272 ) C2990( V145 V289 ) C3007( V147 V162 ) C3008( V147 V176 ) C3010( V147 V188 ) C3011( V147 V193 ) \nC3014( V147 V216 ) C3017( V147 V268 ) C3018( V147 V272 ) C3019( V148 V167 ) C3020( V148 V177 ) C3021( V148 V186 ) \nC3023( V148 V200 ) C3024( V148 V202 ) C3025( V148 V222 ) C3029( V148 V229 ) C3031( V148 V258 ) C3033( V148 V267 ) \nC3034( V148 V277 ) C3036( V148 V288 ) C3066( V151 V154 ) C3069( V151 V221 ) C3071( V151 V229 ) C3072( V151 V232 ) \nC3074( V151 V245 ) C3075( V151 V246 ) C3076( V151 V249 ) C3080( V151 V272 ) C3083( V151 V285 ) C3084( V151 V289 ) \nC3104( V153 V197 ) C3105( V153 V198 ) C3108( V153 V226 ) C3111( V153 V232 ) C3113( V153 V236 ) C3115( V153 V253 ) \nC3118( V153 V289 ) C3122( V154 V196 ) C3125( V154 V233 ) C3126( V154 V246 ) C3129( V154 V278 ) C3131( V154 V285 ) \nC3133( V154 V292 ) C3195( V160 V177 ) C3196( V160 V181 ) C3197( V160 V190 ) C3201( V160 V253 ) C3202( V160 V292 ) \nC3215( V162 V167 ) C3217( V162 V186 ) C3218( V162 V188 ) C3219( V162 V206 ) C3221( V162 V211 ) C3222( V162 V218 ) \nC3224( V162 V243 ) C3225( V162 V248 ) C3226( V162 V249 ) C3228( V162 V258 ) C3230( V162 V266 ) C3231( V162 V274 ) \nC3282( V167 V186 ) C3283( V167 V202 ) C3284( V167 V218 ) C3287( V167 V243 ) C3288( V167 V248 ) C3291( V167 V266 ) \nC3293( V167 V276 ) C3294( V167 V277 ) C3295( V167 V288 ) C3394( V176 V185 ) C3395( V176 V189 ) C3396( V176 V197 ) \nC3398( V176 V222 ) C3405( V176 V272 ) C3408( V176 V289 ) C3409( V177 V190 ) C3410( V177 V197 ) C3412( V177 V200 ) \nC3414( V177 V229 ) C3415( V177 V253 ) C3417( V177 V267 ) C3418( V177 V292 ) C3447( V181 V190 ) C3454( V181 V246 ) \nC3455( V181 V274 ) C3456( V181 V278 ) C3457( V181 V296 ) C3492( V185 V189 ) C3493( V185 V194 ) C3494( V185 V197 ) \nC3495( V185 V221 ) C3496( V185 V222 ) C3498( V185 V264 ) C3499( V185 V266 ) C3500( V185 V288 ) C3501( V186 V189 ) \nC3502( V186 V202 ) C3504( V186 V218 ) C3507( V186 V243 ) C3508( V186 V248 ) C3510( V186 V266 ) C3511( V186 V277 ) \nC3512( V186 V288 ) C3528( V188 V193 ) C3529( V188 V194 ) C3531( V188 V232 ) C3532( V188 V233 ) C3534( V189 V197 ) \nC3537( V189 V222 ) C3545( V190 V197 ) C3551( V190 V258 ) C3570( V193 V194 ) C3571( V193 V216 ) C3573( V193 V233 ) \nC3576( V193 V249 ) C3577( V193 V268 ) C3580( V194 V221 ) C3581( V194 V229 ) C3582( V194 V233 ) C3583( V194 V266 ) \nC3594( V196 V226 ) C3595( V196 V233 ) C3596( V196 V243 ) C3599( V196 V253 ) C3601( V196 V278 ) C3603( V196 V292 ) \nC3606( V197 V222 ) C3609( V198 V232 ) C3610( V198 V236 ) C3615( V198 V272 ) C3616( V198 V276 ) C3617( V198 V289 ) \nC3626( V200 V229 ) C3628( V200 V264 ) C3629( V200 V267 ) C3630( V200 V274 ) C3632( V200 V296 ) C3637( V202 V207 ) \nC3640( V202 V277 ) C3641( V202 V278 ) C3643( V202 V288 ) C3653( V204 V207 ) C3657( V204 V276 ) C3658( V204 V285 ) \nC3670( V206 V211 ) C3672( V206 V218 ) C3675( V206 V245 ) C3676( V206 V246 ) C3677( V206 V249 ) C3681( V206 V258 ) \nC3683( V206 V274 ) C3684( V206 V281 ) C3690( V207 V276 ) C3691( V207 V277 ) C3692( V207 V278 ) C3693( V207 V285 ) \nC3718( V211 V233 ) C3720( V211 V249 ) C3722( V211 V258 ) C3724( V211 V274 ) C3760( V216 V268 ) C3769( V218 V243 ) \nC3770( V218 V245 ) C3771( V218 V246 ) C3772( V218 V248 ) C3774(</w:t>
      </w:r>
    </w:p>
    <w:p>
      <w:pPr>
        <w:pStyle w:val="PreformattedText"/>
        <w:bidi w:val="0"/>
        <w:spacing w:before="0" w:after="0"/>
        <w:jc w:val="left"/>
        <w:rPr/>
      </w:pPr>
      <w:r>
        <w:rPr/>
        <w:t xml:space="preserve"> </w:t>
      </w:r>
      <w:r>
        <w:rPr/>
        <w:t>V218 V266 ) C3775( V218 V281 ) C3776( V218 V287 ) \nC3794( V221 V245 ) C3795( V221 V266 ) C3796( V221 V267 ) C3797( V221 V272 ) C3800( V221 V289 ) C3806( V222 V258 ) \nC3834( V226 V243 ) C3836( V226 V253 ) C3855( V229 V232 ) C3857( V229 V249 ) C3860( V229 V267 ) C3873( V232 V236 ) \nC3876( V232 V249 ) C3880( V232 V289 ) C3884( V233 V278 ) C3885( V233 V292 ) C3894( V236 V248 ) C3897( V236 V289 ) \nC3931( V243 V248 ) C3932( V243 V253 ) C3934( V243 V266 ) C3935( V243 V287 ) C3942( V245 V246 ) C3943( V245 V272 ) \nC3944( V245 V281 ) C3945( V245 V289 ) C3948( V246 V274 ) C3949( V246 V281 ) C3951( V246 V285 ) C3962( V248 V266 ) \nC3968( V249 V258 ) C3969( V249 V274 ) C3995( V253 V292 ) C4008( V258 V274 ) C4032( V264 V266 ) C4033( V264 V267 ) \nC4034( V264 V274 ) C4035( V264 V288 ) C4037( V264 V296 ) C4044( V266 V288 ) C4045( V267 V274 ) C4049( V267 V296 ) \nC4065( V272 V276 ) C4066( V272 V289 ) C4070( V274 V296 ) C4075( V276 V285 ) C4078( V277 V281 ) C4080( V277 V288 ) \nC4081( V277 V292 ) C4082( V278 V292 ) C4083( V278 V296 ) C4087( V281 V292 ) "];15-&gt;22[label="113: V24 V26 V27 V28 V30 \nV31 V34 V36 V39 V40 V41 \nV44 V46 V47 V50 V56 V58 \nV59 V60 V62 V64 V65 V71 \nV72 V73 V74 V80 V81 V83 \nV97 V98 V102 V104 V106 V107 \nV108 V109 V113 V114 V116 V117 \nV118 V119 V120 V121 V122 V127 \nV131 V132 V133 V134 V137 V139 \nV141 V142 V143 V145 V147 V148 \nV151 V153 V154 V160 V162 V167 \nV176 V181 V185 V186 V188 V189 \nV190 V193 V194 V196 V197 V198 \nV200 V202 V204 V206 V207 V211 \nV216 V221 V222 V226 V229 V232 \nV233 V236 V245 V246 V248 V249 \nV253 V258 V264 V266 V267 V268 \nV272 V274 V276 V277 V278 V281 \nV285 V287 V288 V289 V292 V296 \n776: C449 ,C451 ,C453 ,C455 ,C457 ,\nC458 ,C462 ,C464 ,C466 ,C470 ,C471 ,\nC473 ,C474 ,C504 ,C505 ,C506 ,C507 ,\nC512 ,C513 ,C515 ,C516 ,C519 ,C520 ,\nC524 ,C526 ,C528 ,C529 ,C530 ,C531 ,\nC533 ,C534 ,C535 ,C536 ,C539 ,C540 ,\nC541 ,C543 ,C545 ,C547 ,C548 ,C550 ,\nC555 ,C557 ,C558 ,C560 ,C561 ,C562 ,\nC567 ,C570 ,C573 ,C576 ,C578 ,C579 ,\nC585 ,C587 ,C617 ,C618 ,C620 ,C621 ,\nC623 ,C624 ,C625 ,C626 ,C630 ,C631 ,\nC635 ,C636 ,C637 ,C642 ,C643 ,C644 ,\nC647 ,C649 ,C650 ,C652 ,C654 ,C658 ,\nC660 ,C661 ,C663 ,C664 ,C666 ,C670 ,\nC718 ,C719 ,C720 ,C721 ,C722 ,C724 ,\nC725 ,C726 ,C727 ,C734 ,C735 ,C743 ,\nC744 ,C745 ,C776 ,C783 ,C785 ,C786 ,\nC787 ,C788 ,C789 ,C790 ,C795 ,C796 ,\nC858 ,C861 ,C862 ,C863 ,C866 ,C867 ,\nC868 ,C869 ,C875 ,C877 ,C879 ,C880 ,\nC882 ,C883 ,C884 ,C885 ,C886 ,C888 ,\nC889 ,C893 ,C895 ,C896 ,C901 ,C902 ,\nC904 ,C905 ,C907 ,C908 ,C911 ,C912 ,\nC914 ,C916 ,C917 ,C919 ,C920 ,C922 ,\nC924 ,C925 ,C926 ,C927 ,C928 ,C929 ,\nC931 ,C932 ,C980 ,C981 ,C982 ,C983 ,\nC985 ,C988 ,C994 ,C995 ,C997 ,C1002 ,\nC1029 ,C1030 ,C1032 ,C1035 ,C1038 ,C1042 ,\nC1044 ,C1052 ,C1055 ,C1056 ,C1058 ,C1059 ,\nC1060 ,C1061 ,C1062 ,C1066 ,C1067 ,C1068 ,\nC1069 ,C1070 ,C1071 ,C1073 ,C1076 ,C1077 ,\nC1078 ,C1079 ,C1133 ,C1137 ,C1138 ,C1139 ,\nC1140 ,C1143 ,C1149 ,C1150 ,C1152 ,C1153 ,\nC1157 ,C1277 ,C1280 ,C1282 ,C1283 ,C1284 ,\nC1286 ,C1292 ,C1296 ,C1299 ,C1316 ,C1317 ,\nC1318 ,C1321 ,C1324 ,C1325 ,C1327 ,C1328 ,\nC1330 ,C1331 ,C1332 ,C1334 ,C1335 ,C1336 ,\nC1337 ,C1339 ,C1340 ,C1347 ,C1348 ,C1349 ,\nC1356 ,C1358 ,C1359 ,C1363 ,C1364 ,C1365 ,\nC1368 ,C1369 ,C1374 ,C1375 ,C1377 ,C1378 ,\nC1379 ,C1403 ,C1405 ,C1406 ,C1407 ,C1409 ,\nC1413 ,C1414 ,C1415 ,C1416 ,C1418 ,C1419 ,\nC1420 ,C1421 ,C1422 ,C1450 ,C1452 ,C1454 ,\nC1456 ,C1457 ,C1460 ,C1461 ,C1464 ,C1467 ,\nC1470 ,C1471 ,C1475 ,C1480 ,C1481 ,C1482 ,\nC1484 ,C1485 ,C1486 ,C1488 ,C1603 ,C1604 ,\nC1605 ,C1606 ,C1610 ,C1612 ,C1613 ,C1616 ,\nC1619 ,C1620 ,C1622 ,C1623 ,C1628 ,C1632 ,\nC1635 ,C1636 ,C1638 ,C1642 ,C1645 ,C1646 ,\nC1648 ,C1649 ,C1650 ,C1654 ,C1655 ,C1656 ,\nC1658 ,C1660 ,C1665 ,C1666 ,C1670 ,C1677 ,\nC1681 ,C1683 ,C1690 ,C1691 ,C1800 ,C1802 ,\nC1803 ,C1805 ,C1806 ,C1810 ,C1811 ,C1814 ,\nC1815 ,C1817 ,C1818 ,C1822 ,C1826 ,C1827 ,\nC1828 ,C1829 ,C1830 ,C1834 ,C1835 ,C1837 ,\nC1838 ,C1839 ,C1860 ,C1861 ,C1862 ,C1863 ,\nC1866 ,C1868 ,C1871 ,C1873 ,C1874 ,C1877 ,\nC2134 ,C2135 ,C2136 ,C2138 ,C2148 ,C2150 ,\nC2153 ,C2154 ,C2155 ,C2156 ,C2159 ,C2161 ,\nC2163 ,C2166 ,C2168 ,C2169 ,C2170 ,C2171 ,\nC2228 ,C2230 ,C2234 ,C2239 ,C2240 ,C2241 ,\nC2245 ,C2268 ,C2269 ,C2271 ,C2272 ,C2276 ,\nC2277 ,C2282 ,C2284 ,C2289 ,C2290 ,C2307 ,\nC2309 ,C2310 ,C2311 ,C2314 ,C2315 ,C2317 ,\nC2318 ,C2319 ,C2322 ,C2323 ,C2326 ,C2329 ,\nC2332 ,C2334 ,C2337 ,C2338 ,C2342 ,C2343 ,\nC2344 ,C2346 ,C2347 ,C2349 ,C2351 ,C2353 ,\nC2357 ,C2360 ,C2361 ,C2362 ,C2364 ,C2365 ,\nC2366 ,C2373 ,C2374 ,C2376 ,C2381 ,C2382 ,\nC2383 ,C2384 ,C2435 ,C2437 ,C2439 ,C2443 ,\nC2445 ,C2449 ,C2455 ,C2456 ,C2457 ,C2458 ,\nC2459 ,C2461 ,C2462 ,C2464 ,C2469 ,C2471 ,\nC2472 ,C2475 ,C2476 ,C2478 ,C2498 ,C2503 ,\nC2506 ,C2513 ,C2514 ,C2516 ,C2517 ,C2519 ,\nC2520 ,C2521 ,C2522 ,C2523 ,C2526 ,C2529 ,\nC2531 ,C2533 ,C2534 ,C2535 ,C2538 ,C2540 ,\nC2547 ,C2552 ,C2556 ,C2557 ,C2560 ,C2561 ,\nC2564 ,C2566 ,C2567 ,C2568 ,C2570 ,C2572 ,\nC2573 ,C2574 ,C2575 ,C2576 ,C2577 ,C2579 ,\nC2583 ,C2584 ,C2587 ,C2589 ,C2590 ,C2592 ,\nC2595 ,C2599 ,C2600 ,C2603 ,C2605 ,C2607 ,\nC2609 ,C2610 ,C2611 ,C2612 ,C2613 ,C2615 ,\nC2617 ,C2618 ,C2619 ,C2625 ,C2626 ,C2627 ,\nC2629 ,C2692 ,C2693 ,C2697 ,C2698 ,C2699 ,\nC2700 ,C2701 ,C2706 ,C2709 ,C2761 ,C2765 ,\nC2767 ,C2768 ,C2771 ,C2772 ,C2776 ,C2778 ,\nC2783 ,C2786 ,C2790 ,C2793 ,C2794 ,C2798 ,\nC2799 ,C2800 ,C2801 ,C2802 ,C2803 ,C2804 ,\nC2806 ,C2807 ,C2808 ,C2810 ,C2813 ,C2815 ,\nC2816 ,C2817 ,C2819 ,C2821 ,C2823 ,C2824 ,\nC2857 ,C2858 ,C2861 ,C2865 ,C2867 ,C2868 ,\nC2869 ,C2870 ,C2887 ,C2891 ,C2892 ,C2895 ,\nC2896 ,C2897 ,C2898 ,C2915 ,C2918 ,C2919 ,\nC2924 ,C2926 ,C2927 ,C2928 ,C2931 ,C2934 ,\nC2935 ,C2936 ,C2940 ,C2942 ,C2943 ,C2944 ,\nC2945 ,C2947 ,C2948 ,C2949 ,C2950 ,C2951 ,\nC2957 ,C2958 ,C2959 ,C2960 ,C2974 ,C2979 ,\nC2983 ,C2985 ,C2987 ,C2988 ,C2989 ,C2990 ,\nC3007 ,C3008 ,C3010 ,C3011 ,C3014 ,C3017 ,\nC3018 ,C3019 ,C3021 ,C3023 ,C3024 ,C3025 ,\nC3029 ,C3031 ,C3033 ,C3034 ,C3036 ,C3066 ,\nC3069 ,C3071 ,C3072 ,C3074 ,C3075 ,C3076 ,\nC3080 ,C3083 ,C3084 ,C3104 ,C3105 ,C3108 ,\nC3111 ,C3113 ,C3115 ,C3118 ,C3122 ,C3125 ,\nC3126 ,C3129 ,C3131 ,C3133 ,C3196 ,C3197 ,\nC3201 ,C3202 ,C3215 ,C3217 ,C3218 ,C3219 ,\nC3221 ,C3225 ,C3226 ,C3228 ,C3230 ,C3231 ,\nC3282 ,C3283 ,C3288 ,C3291 ,C3293 ,C3294 ,\nC3295 ,C3394 ,C3395 ,C3396 ,C3398 ,C3405 ,\nC3408 ,C3447 ,C3454 ,C3455 ,C3456 ,C3457 ,\nC3492 ,C3493 ,C3494 ,C3495 ,C3496 ,C3498 ,\nC3499 ,C3500 ,C3501 ,C3502 ,C3508 ,C3510 ,\nC3511 ,C3512 ,C3528 ,C3529 ,C3531 ,C3532 ,\nC3534 ,C3537 ,C3545 ,C3551 ,C3570 ,C3571 ,\nC3573 ,C3576 ,C3577 ,C3580 ,C3581 ,C3582 ,\nC3583 ,C3594 ,C3595 ,C3599 ,C3601 ,C3603 ,\nC3606 ,C3609 ,C3610 ,C3615 ,C3616 ,C3617 ,\nC3626 ,C3628 ,C3629 ,C3630 ,C3632 ,C3637 ,\nC3640 ,C3641 ,C3643 ,C3653 ,C3657 ,C3658 ,\nC3670 ,C3675 ,C3676 ,C3677 ,C3681 ,C3683 ,\nC3684 ,C3690 ,C3691 ,C3692 ,C3693 ,C3718 ,\nC3720 ,C3722 ,C3724 ,C3760 ,C3794 ,C3795 ,\nC3796 ,C3797 ,C3800 ,C3806 ,C3836 ,C3855 ,\nC3857 ,C3860 ,C3873 ,C3876 ,C3880 ,C3884 ,\nC3885 ,C3894 ,C3897 ,C3942 ,C3943 ,C3944 ,\nC3945 ,C3948 ,C3949 ,C3951 ,C3962 ,C3968 ,\nC3969 ,C3995 ,C4008 ,C4032 ,C4033 ,C4034 ,\nC4035 ,C4037 ,C4044 ,C4045 ,C4049 ,C4065 ,\nC4066 ,C4070 ,C4075 ,C4078 ,C4080 ,C4081 ,\nC4082 ,C4083 ,C4087 ,"];23[shape=box, label="id:23 level: 5\n37: V0 V1 V2 V3 V4 \nV5 V6 V7 V9 V10 V12 \nV13 V14 V16 V18 V20 V33 \nV57 V66 V88 V100 V112 V123 \nV155 V163 V172 V179 V180 V192 \nV194 V204 V229 V245 V255 V265 \nV270 V279 \n224: C0( V0 V2 ) C1( V0 V3 ) C2( V0 V4 ) C3( V0 V5 ) C4( V0 V6 ) \nC5( V0 V7 ) C7( V0 V9 ) C8( V0 V13 ) C9( V0 V14 ) C13( V0 V20 ) C15( V0 V88 ) \nC16( V0 V112 ) C17( V0 V163 ) C18( V0 V180 ) C19( V0 V192 ) C20( V0 V194 ) C21( V0 V204 ) \nC22( V0 V229 ) C23( V0 V245 ) C24( V0 V270 ) C25( V1 V4 ) C26( V1 V5 ) C27( V1 V6 ) \nC29( V1 V10 ) C31( V1 V13 ) C33( V1 V16 ) C34( V1 V18 ) C36( V1 V20 ) C38( V1 V33 ) \nC39( V1 V57 ) C41( V1 V88 ) C42( V1 V155 ) C43( V1 V172 ) C44( V1 V180 ) C50( V2 V7 ) \nC52( V2 V9 ) C53( V2 V10 ) C54( V2 V12 ) C55( V2 V13 ) C56( V2 V14 ) C59( V2 V18 ) \nC60( V2 V20 ) C65( V2 V66 ) C67( V2 V163 ) C68( V2 V179 ) C69( V2 V204 ) C71( V2 V265 ) \nC72( V2 V270 ) C73( V2 V279 ) C74( V3 V4 ) C75( V3 V6 ) C76( V3 V7 ) C78( V3 V10 ) \nC80( V3 V12 ) C88( V3 V88 ) C89( V3 V100 ) C91( V3 V123 ) C93( V3 V245 ) C94( V3 V255 ) \nC97( V4 V6 ) C98( V4 V7 ) C100( V4 V12 ) C101( V4 V13 ) C102( V4 V16 ) C105( V4 V20 ) \nC110( V4 V88 ) C116( V4 V245 ) C121( V5 V6 ) C123( V5 V9 ) C124( V5 V10 ) C126( V5 V13 ) \nC128( V5 V16 ) C129( V5 V18 ) C131( V5 V20 ) C133( V5 V33 ) C134( V5 V57 ) C135( V5 V88 ) \nC136( V5 V112 ) C137( V5 V155 ) C138( V5 V172 ) C139( V5 V180 ) C140( V5 V192 ) C141( V5 V194 ) \nC142( V5 V229 ) C143( V6 V7 ) C145( V6 V9 ) C147( V6 V13 ) C149( V6 V16 ) C151( V6 V18 ) \nC153( V6 V20 ) C155( V6 V33 ) C156( V6 V57 ) C157( V6 V88 ) C158( V6 V112 ) C159( V6 V180 ) \nC160( V6 V192 ) C161( V6 V194 ) C162( V6 V229 ) C163( V6 V245 ) C165( V7 V9 ) C166( V7 V12 ) \nC167( V7 V14 ) C170( V7 V20 ) C173( V7 V66 ) C175( V7 V88 ) C178( V7 V179 ) C179( V7 V245 ) \nC182( V7 V265 ) C183( V7 V279 ) C202( V9 V12 ) C203( V9 V13 ) C204( V9 V14 ) C207( V9 V20 ) \nC209( V9 V66 ) C210( V9 V112 ) C211( V9 V163 ) C212( V9 V179 ) C213( V9 V180 ) C214( V9 V192 ) \nC215( V9 V194 ) C216( V9 V204 ) C217( V9 V229 ) C218( V9 V265 ) C219( V9 V270 ) C220( V9 V279 ) \nC222( V10 V12 ) C223( V10 V13 ) C224( V10 V14 ) C226( V10 V16 ) C228( V10 V18 ) C235( V10 V88 ) \nC236( V10 V100 ) C237( V10 V123 ) C238( V10 V155 ) C239( V10 V172 ) C241( V10 V255 ) C257( V12 V13 ) \nC258( V12 V14 ) C259( V12 V18 ) C260( V12 V20 ) C266( V12 V66 ) C271( V12 V179 ) C275( V12 V265 ) \nC276( V12 V279 ) C277( V13 V14 ) C278( V13 V16 ) C279( V13 V18 ) C280( V13 V20 ) C286( V13 V112 ) \nC287( V13 V180 ) C289( V13 V192 ) C290( V13 V194 ) C293( V13 V229 ) C299( V14 V18 ) C300( V14 V20 ) \nC305( V14 V66 ) C307( V14 V163 ) C308( V14 V179 ) C309( V14 V204 ) C311( V14 V265 ) C312( V14 V270 ) \nC313( V14 V279</w:t>
      </w:r>
    </w:p>
    <w:p>
      <w:pPr>
        <w:pStyle w:val="PreformattedText"/>
        <w:bidi w:val="0"/>
        <w:spacing w:before="0" w:after="0"/>
        <w:jc w:val="left"/>
        <w:rPr/>
      </w:pPr>
      <w:r>
        <w:rPr/>
        <w:t xml:space="preserve"> </w:t>
      </w:r>
      <w:r>
        <w:rPr/>
        <w:t>) C328( V16 V18 ) C330( V16 V20 ) C332( V16 V33 ) C333( V16 V57 ) C335( V16 V88 ) \nC336( V16 V155 ) C337( V16 V172 ) C338( V16 V180 ) C357( V18 V33 ) C360( V18 V57 ) C362( V18 V88 ) \nC363( V18 V155 ) C364( V18 V172 ) C365( V18 V180 ) C375( V20 V66 ) C377( V20 V112 ) C378( V20 V179 ) \nC379( V20 V180 ) C381( V20 V192 ) C382( V20 V194 ) C385( V20 V229 ) C387( V20 V265 ) C389( V20 V279 ) \nC698( V33 V57 ) C710( V33 V180 ) C1310( V57 V180 ) C1313( V57 V270 ) C1499( V66 V163 ) C1500( V66 V179 ) \nC1501( V66 V180 ) C1503( V66 V204 ) C1509( V66 V265 ) C1510( V66 V279 ) C1956( V88 V155 ) C1958( V88 V172 ) \nC1959( V88 V179 ) C1961( V88 V245 ) C1962( V88 V265 ) C2196( V100 V123 ) C2201( V100 V172 ) C2211( V100 V255 ) \nC2424( V112 V180 ) C2425( V112 V192 ) C2426( V112 V194 ) C2429( V112 V229 ) C2642( V123 V255 ) C3134( V155 V172 ) \nC3232( V163 V180 ) C3235( V163 V204 ) C3239( V163 V270 ) C3347( V172 V179 ) C3435( V179 V265 ) C3438( V179 V279 ) \nC3441( V180 V192 ) C3442( V180 V194 ) C3444( V180 V204 ) C3445( V180 V229 ) C3562( V192 V194 ) C3563( V192 V229 ) \nC3581( V194 V229 ) C3656( V204 V270 ) C4041( V265 V279 ) "];16-&gt;23[label="33: V1 V2 V3 V4 V7 \nV10 V12 V13 V14 V16 V18 \nV20 V33 V57 V66 V88 V100 \nV112 V123 V155 V163 V172 V179 \nV180 V192 V194 V204 V229 V245 \nV255 V265 V270 V279 \n150: C25 ,C29 ,C31 ,C33 ,C34 ,\nC36 ,C38 ,C39 ,C41 ,C42 ,C43 ,\nC44 ,C50 ,C53 ,C54 ,C55 ,C56 ,\nC59 ,C60 ,C65 ,C67 ,C68 ,C69 ,\nC71 ,C72 ,C73 ,C74 ,C76 ,C78 ,\nC80 ,C88 ,C89 ,C91 ,C93 ,C94 ,\nC98 ,C100 ,C101 ,C102 ,C105 ,C110 ,\nC116 ,C166 ,C167 ,C170 ,C173 ,C175 ,\nC178 ,C179 ,C182 ,C183 ,C222 ,C223 ,\nC224 ,C226 ,C228 ,C235 ,C236 ,C237 ,\nC238 ,C239 ,C241 ,C257 ,C258 ,C259 ,\nC260 ,C266 ,C271 ,C275 ,C276 ,C277 ,\nC278 ,C279 ,C280 ,C286 ,C287 ,C289 ,\nC290 ,C293 ,C299 ,C300 ,C305 ,C307 ,\nC308 ,C309 ,C311 ,C312 ,C313 ,C328 ,\nC330 ,C332 ,C333 ,C335 ,C336 ,C337 ,\nC338 ,C357 ,C360 ,C362 ,C363 ,C364 ,\nC365 ,C375 ,C377 ,C378 ,C379 ,C381 ,\nC382 ,C385 ,C387 ,C389 ,C698 ,C710 ,\nC1310 ,C1313 ,C1499 ,C1500 ,C1501 ,C1503 ,\nC1509 ,C1510 ,C1956 ,C1958 ,C1959 ,C1961 ,\nC1962 ,C2196 ,C2201 ,C2211 ,C2424 ,C2425 ,\nC2426 ,C2429 ,C2642 ,C3134 ,C3232 ,C3235 ,\nC3239 ,C3347 ,C3435 ,C3438 ,C3441 ,C3442 ,\nC3444 ,C3445 ,C3562 ,C3563 ,C3581 ,C3656 ,\nC4041 ,"];24[shape=box, label="id:24 level: 6\n25: V49 V63 V80 V87 V96 \nV100 V107 V111 V118 V121 V122 \nV126 V138 V141 V143 V149 V152 \nV160 V161 V181 V190 V235 V242 \nV271 V280 \n147: C1112( V49 V80 ) C1117( V49 V107 ) C1118( V49 V111 ) C1119( V49 V121 ) C1120( V49 V138 ) \nC1121( V49 V141 ) C1122( V49 V149 ) C1123( V49 V161 ) C1125( V49 V235 ) C1126( V49 V242 ) C1425( V63 V87 ) \nC1426( V63 V96 ) C1428( V63 V100 ) C1429( V63 V111 ) C1430( V63 V118 ) C1431( V63 V122 ) C1432( V63 V126 ) \nC1433( V63 V143 ) C1434( V63 V149 ) C1435( V63 V152 ) C1437( V63 V160 ) C1439( V63 V181 ) C1440( V63 V190 ) \nC1443( V63 V235 ) C1444( V63 V242 ) C1445( V63 V271 ) C1447( V63 V280 ) C1803( V80 V107 ) C1804( V80 V111 ) \nC1806( V80 V121 ) C1808( V80 V138 ) C1810( V80 V141 ) C1812( V80 V149 ) C1813( V80 V161 ) C1816( V80 V235 ) \nC1935( V87 V96 ) C1936( V87 V118 ) C1938( V87 V126 ) C1939( V87 V138 ) C1940( V87 V149 ) C1941( V87 V152 ) \nC1949( V87 V235 ) C1950( V87 V242 ) C1951( V87 V271 ) C1952( V87 V280 ) C2111( V96 V118 ) C2113( V96 V126 ) \nC2114( V96 V138 ) C2116( V96 V149 ) C2118( V96 V152 ) C2124( V96 V235 ) C2125( V96 V242 ) C2129( V96 V271 ) \nC2131( V96 V280 ) C2194( V100 V111 ) C2195( V100 V122 ) C2198( V100 V143 ) C2200( V100 V160 ) C2203( V100 V181 ) \nC2206( V100 V190 ) C2208( V100 V235 ) C2210( V100 V242 ) C2325( V107 V111 ) C2326( V107 V121 ) C2328( V107 V138 ) \nC2329( V107 V141 ) C2330( V107 V149 ) C2331( V107 V161 ) C2332( V107 V181 ) C2336( V107 V235 ) C2402( V111 V121 ) \nC2403( V111 V122 ) C2404( V111 V138 ) C2406( V111 V141 ) C2407( V111 V143 ) C2408( V111 V149 ) C2409( V111 V160 ) \nC2410( V111 V161 ) C2411( V111 V181 ) C2412( V111 V190 ) C2413( V111 V235 ) C2414( V111 V242 ) C2532( V118 V126 ) \nC2535( V118 V141 ) C2536( V118 V149 ) C2537( V118 V152 ) C2540( V118 V160 ) C2545( V118 V235 ) C2546( V118 V242 ) \nC2549( V118 V271 ) C2550( V118 V280 ) C2591( V121 V138 ) C2592( V121 V141 ) C2594( V121 V149 ) C2597( V121 V161 ) \nC2604( V121 V235 ) C2609( V122 V143 ) C2613( V122 V160 ) C2615( V122 V181 ) C2617( V122 V190 ) C2622( V122 V235 ) \nC2624( V122 V242 ) C2678( V126 V149 ) C2679( V126 V152 ) C2686( V126 V235 ) C2689( V126 V242 ) C2690( V126 V271 ) \nC2691( V126 V280 ) C2871( V138 V141 ) C2872( V138 V149 ) C2873( V138 V161 ) C2880( V138 V235 ) C2914( V141 V149 ) \nC2915( V141 V160 ) C2916( V141 V161 ) C2922( V141 V235 ) C2945( V143 V160 ) C2947( V143 V181 ) C2948( V143 V190 ) \nC2954( V143 V235 ) C2956( V143 V242 ) C3037( V149 V152 ) C3038( V149 V161 ) C3042( V149 V235 ) C3043( V149 V242 ) \nC3047( V149 V271 ) C3048( V149 V280 ) C3091( V152 V235 ) C3093( V152 V242 ) C3096( V152 V271 ) C3098( V152 V280 ) \nC3196( V160 V181 ) C3197( V160 V190 ) C3199( V160 V235 ) C3200( V160 V242 ) C3209( V161 V235 ) C3447( V181 V190 ) \nC3452( V181 V235 ) C3453( V181 V242 ) C3549( V190 V235 ) C3550( V190 V242 ) C3891( V235 V242 ) C3892( V235 V271 ) \nC3893( V235 V280 ) C3926( V242 V271 ) C3929( V242 V280 ) C4061( V271 V280 ) "];17-&gt;24[label="24: V49 V63 V80 V87 V96 \nV100 V107 V111 V118 V121 V122 \nV126 V138 V141 V143 V149 V152 \nV160 V161 V181 V190 V242 V271 \nV280 \n123: C1112 ,C1117 ,C1118 ,C1119 ,C1120 ,\nC1121 ,C1122 ,C1123 ,C1126 ,C1425 ,C1426 ,\nC1428 ,C1429 ,C1430 ,C1431 ,C1432 ,C1433 ,\nC1434 ,C1435 ,C1437 ,C1439 ,C1440 ,C1444 ,\nC1445 ,C1447 ,C1803 ,C1804 ,C1806 ,C1808 ,\nC1810 ,C1812 ,C1813 ,C1935 ,C1936 ,C1938 ,\nC1939 ,C1940 ,C1941 ,C1950 ,C1951 ,C1952 ,\nC2111 ,C2113 ,C2114 ,C2116 ,C2118 ,C2125 ,\nC2129 ,C2131 ,C2194 ,C2195 ,C2198 ,C2200 ,\nC2203 ,C2206 ,C2210 ,C2325 ,C2326 ,C2328 ,\nC2329 ,C2330 ,C2331 ,C2332 ,C2402 ,C2403 ,\nC2404 ,C2406 ,C2407 ,C2408 ,C2409 ,C2410 ,\nC2411 ,C2412 ,C2414 ,C2532 ,C2535 ,C2536 ,\nC2537 ,C2540 ,C2546 ,C2549 ,C2550 ,C2591 ,\nC2592 ,C2594 ,C2597 ,C2609 ,C2613 ,C2615 ,\nC2617 ,C2624 ,C2678 ,C2679 ,C2689 ,C2690 ,\nC2691 ,C2871 ,C2872 ,C2873 ,C2914 ,C2915 ,\nC2916 ,C2945 ,C2947 ,C2948 ,C2956 ,C3037 ,\nC3038 ,C3043 ,C3047 ,C3048 ,C3093 ,C3096 ,\nC3098 ,C3196 ,C3197 ,C3200 ,C3447 ,C3453 ,\nC3550 ,C3926 ,C3929 ,C4061 ,"];25[shape=box, label="id:25 level: 6\n47: V28 V29 V37 V43 V46 \nV48 V53 V54 V65 V66 V68 \nV71 V76 V77 V84 V90 V103 \nV118 V120 V128 V130 V131 V137 \nV139 V151 V154 V158 V159 V160 \nV161 V171 V175 V198 V200 V201 \nV203 V212 V227 V244 V246 V264 \nV282 V284 V285 V291 V293 V294 \n249: C562( V28 V65 ) C563( V28 V68 ) C564( V28 V76 ) C565( V28 V90 ) C568( V28 V130 ) \nC572( V28 V161 ) C578( V28 V200 ) C580( V28 V203 ) C586( V28 V282 ) C592( V29 V65 ) C593( V29 V71 ) \nC594( V29 V76 ) C599( V29 V158 ) C600( V29 V159 ) C606( V29 V198 ) C607( V29 V201 ) C612( V29 V244 ) \nC616( V29 V293 ) C800( V37 V48 ) C801( V37 V54 ) C803( V37 V77 ) C804( V37 V84 ) C806( V37 V90 ) \nC807( V37 V120 ) C809( V37 V128 ) C812( V37 V137 ) C813( V37 V139 ) C816( V37 V158 ) C817( V37 V160 ) \nC959( V43 V130 ) C963( V43 V161 ) C964( V43 V171 ) C965( V43 V175 ) C969( V43 V212 ) C976( V43 V264 ) \nC979( V43 V294 ) C1031( V46 V103 ) C1032( V46 V118 ) C1034( V46 V128 ) C1035( V46 V131 ) C1038( V46 V154 ) \nC1039( V46 V158 ) C1046( V46 V201 ) C1053( V46 V291 ) C1080( V48 V54 ) C1081( V48 V68 ) C1082( V48 V77 ) \nC1083( V48 V84 ) C1085( V48 V120 ) C1086( V48 V128 ) C1088( V48 V137 ) C1089( V48 V139 ) C1091( V48 V158 ) \nC1092( V48 V160 ) C1094( V48 V200 ) C1100( V48 V264 ) C1205( V53 V66 ) C1206( V53 V77 ) C1214( V53 V151 ) \nC1215( V53 V154 ) C1217( V53 V227 ) C1219( V53 V246 ) C1227( V53 V284 ) C1228( V53 V285 ) C1235( V54 V77 ) \nC1237( V54 V84 ) C1241( V54 V103 ) C1242( V54 V120 ) C1243( V54 V128 ) C1245( V54 V137 ) C1246( V54 V139 ) \nC1247( V54 V158 ) C1248( V54 V160 ) C1469( V65 V68 ) C1470( V65 V71 ) C1472( V65 V76 ) C1473( V65 V90 ) \nC1474( V65 V130 ) C1476( V65 V158 ) C1477( V65 V159 ) C1478( V65 V161 ) C1485( V65 V198 ) C1486( V65 V200 ) \nC1487( V65 V203 ) C1489( V65 V244 ) C1492( V65 V282 ) C1493( V65 V293 ) C1494( V66 V84 ) C1496( V66 V131 ) \nC1497( V66 V151 ) C1498( V66 V154 ) C1502( V66 V203 ) C1504( V66 V227 ) C1506( V66 V246 ) C1511( V66 V284 ) \nC1512( V66 V285 ) C1536( V68 V76 ) C1537( V68 V77 ) C1540( V68 V90 ) C1543( V68 V130 ) C1545( V68 V161 ) \nC1549( V68 V200 ) C1550( V68 V203 ) C1553( V68 V264 ) C1556( V68 V282 ) C1557( V68 V284 ) C1605( V71 V137 ) \nC1606( V71 V154 ) C1607( V71 V158 ) C1608( V71 V159 ) C1613( V71 V198 ) C1617( V71 V244 ) C1621( V71 V293 ) \nC1718( V76 V90 ) C1721( V76 V130 ) C1725( V76 V161 ) C1729( V76 V200 ) C1730( V76 V203 ) C1737( V76 V282 ) \nC1738( V77 V84 ) C1741( V77 V120 ) C1742( V77 V128 ) C1743( V77 V137 ) C1744( V77 V139 ) C1747( V77 V158 ) \nC1748( V77 V160 ) C1750( V77 V200 ) C1753( V77 V264 ) C1881( V84 V120 ) C1882( V84 V128 ) C1883( V84 V131 ) \nC1884( V84 V137 ) C1885( V84 V139 ) C1887( V84 V158 ) C1888( V84 V160 ) C1892( V84 V203 ) C1986( V90 V130 ) \nC1989( V90 V161 ) C1993( V90 V200 ) C1994( V90 V203 ) C1997( V90 V282 ) C2251( V103 V118 ) C2253( V103 V131 ) \nC2254( V103 V137 ) C2255( V103 V154 ) C2257( V103 V158 ) C2261( V103 V201 ) C2267( V103 V291 ) C2533( V118 V131 ) \nC2538( V118 V154 ) C2539( V118 V158 ) C2540( V118 V160 ) C2544( V118 V201 ) C2551( V118 V291 ) C2571( V120 V128 ) \nC2573( V120 V137 ) C2574( V120 V139 ) C2578( V120 V158 ) C2579( V120 V160 ) C2581( V120 V175 ) C2586( V120 V201 ) \nC2711( V128 V137 ) C2713( V128 V139 ) C2716( V128 V158 ) C2717( V128 V160 ) C2723( V128 V244 ) C2729( V128 V284 ) \nC2745( V130 V161 ) C2747( V130 V171 ) C2748( V130 V175 ) C2752( V130 V200 ) C2753( V130 V203 ) C2755( V130 V212 ) \nC2758( V130 V264 ) C2759( V130 V282 ) C2760( V130 V294 ) C2761( V131 V154 ) C2762( V131 V158 ) C2769( V131 V201 ) \nC2770( V131 V203 ) C2775( V131 V291 ) C2857( V137 V139 ) C2858( V137 V154 ) C2860( V137</w:t>
      </w:r>
    </w:p>
    <w:p>
      <w:pPr>
        <w:pStyle w:val="PreformattedText"/>
        <w:bidi w:val="0"/>
        <w:spacing w:before="0" w:after="0"/>
        <w:jc w:val="left"/>
        <w:rPr/>
      </w:pPr>
      <w:r>
        <w:rPr/>
        <w:t xml:space="preserve"> </w:t>
      </w:r>
      <w:r>
        <w:rPr/>
        <w:t>V158 ) C2861( V137 V160 ) \nC2886( V139 V158 ) C2887( V139 V160 ) C2888( V139 V171 ) C2893( V139 V212 ) C2896( V139 V264 ) C3066( V151 V154 ) \nC3068( V151 V203 ) C3070( V151 V227 ) C3075( V151 V246 ) C3082( V151 V284 ) C3083( V151 V285 ) C3119( V154 V158 ) \nC3123( V154 V201 ) C3124( V154 V227 ) C3126( V154 V246 ) C3130( V154 V284 ) C3131( V154 V285 ) C3132( V154 V291 ) \nC3172( V158 V159 ) C3173( V158 V160 ) C3175( V158 V198 ) C3176( V158 V201 ) C3177( V158 V244 ) C3180( V158 V291 ) \nC3181( V158 V293 ) C3186( V159 V198 ) C3191( V159 V244 ) C3194( V159 V293 ) C3203( V161 V171 ) C3204( V161 V175 ) \nC3206( V161 V200 ) C3207( V161 V203 ) C3208( V161 V212 ) C3212( V161 V264 ) C3213( V161 V282 ) C3214( V161 V294 ) \nC3332( V171 V175 ) C3335( V171 V212 ) C3342( V171 V264 ) C3345( V171 V294 ) C3386( V175 V201 ) C3387( V175 V212 ) \nC3392( V175 V264 ) C3393( V175 V294 ) C3612( V198 V244 ) C3618( V198 V293 ) C3624( V200 V203 ) C3628( V200 V264 ) \nC3631( V200 V282 ) C3636( V201 V291 ) C3651( V203 V282 ) C3730( V212 V264 ) C3736( V212 V294 ) C3841( V227 V246 ) \nC3848( V227 V284 ) C3849( V227 V285 ) C3939( V244 V284 ) C3941( V244 V293 ) C3950( V246 V284 ) C3951( V246 V285 ) \nC4036( V264 V294 ) C4089( V282 V294 ) C4092( V284 V285 ) C4099( V293 V294 ) "];19-&gt;25[label="46: V28 V29 V37 V43 V46 \nV48 V53 V54 V65 V66 V68 \nV71 V76 V77 V84 V90 V103 \nV118 V120 V128 V130 V131 V137 \nV139 V151 V154 V159 V160 V161 \nV171 V175 V198 V200 V201 V203 \nV212 V227 V244 V246 V264 V282 \nV284 V285 V291 V293 V294 \n225: C562 ,C563 ,C564 ,C565 ,C568 ,\nC572 ,C578 ,C580 ,C586 ,C592 ,C593 ,\nC594 ,C600 ,C606 ,C607 ,C612 ,C616 ,\nC800 ,C801 ,C803 ,C804 ,C806 ,C807 ,\nC809 ,C812 ,C813 ,C817 ,C959 ,C963 ,\nC964 ,C965 ,C969 ,C976 ,C979 ,C1031 ,\nC1032 ,C1034 ,C1035 ,C1038 ,C1046 ,C1053 ,\nC1080 ,C1081 ,C1082 ,C1083 ,C1085 ,C1086 ,\nC1088 ,C1089 ,C1092 ,C1094 ,C1100 ,C1205 ,\nC1206 ,C1214 ,C1215 ,C1217 ,C1219 ,C1227 ,\nC1228 ,C1235 ,C1237 ,C1241 ,C1242 ,C1243 ,\nC1245 ,C1246 ,C1248 ,C1469 ,C1470 ,C1472 ,\nC1473 ,C1474 ,C1477 ,C1478 ,C1485 ,C1486 ,\nC1487 ,C1489 ,C1492 ,C1493 ,C1494 ,C1496 ,\nC1497 ,C1498 ,C1502 ,C1504 ,C1506 ,C1511 ,\nC1512 ,C1536 ,C1537 ,C1540 ,C1543 ,C1545 ,\nC1549 ,C1550 ,C1553 ,C1556 ,C1557 ,C1605 ,\nC1606 ,C1608 ,C1613 ,C1617 ,C1621 ,C1718 ,\nC1721 ,C1725 ,C1729 ,C1730 ,C1737 ,C1738 ,\nC1741 ,C1742 ,C1743 ,C1744 ,C1748 ,C1750 ,\nC1753 ,C1881 ,C1882 ,C1883 ,C1884 ,C1885 ,\nC1888 ,C1892 ,C1986 ,C1989 ,C1993 ,C1994 ,\nC1997 ,C2251 ,C2253 ,C2254 ,C2255 ,C2261 ,\nC2267 ,C2533 ,C2538 ,C2540 ,C2544 ,C2551 ,\nC2571 ,C2573 ,C2574 ,C2579 ,C2581 ,C2586 ,\nC2711 ,C2713 ,C2717 ,C2723 ,C2729 ,C2745 ,\nC2747 ,C2748 ,C2752 ,C2753 ,C2755 ,C2758 ,\nC2759 ,C2760 ,C2761 ,C2769 ,C2770 ,C2775 ,\nC2857 ,C2858 ,C2861 ,C2887 ,C2888 ,C2893 ,\nC2896 ,C3066 ,C3068 ,C3070 ,C3075 ,C3082 ,\nC3083 ,C3123 ,C3124 ,C3126 ,C3130 ,C3131 ,\nC3132 ,C3186 ,C3191 ,C3194 ,C3203 ,C3204 ,\nC3206 ,C3207 ,C3208 ,C3212 ,C3213 ,C3214 ,\nC3332 ,C3335 ,C3342 ,C3345 ,C3386 ,C3387 ,\nC3392 ,C3393 ,C3612 ,C3618 ,C3624 ,C3628 ,\nC3631 ,C3636 ,C3651 ,C3730 ,C3736 ,C3841 ,\nC3848 ,C3849 ,C3939 ,C3941 ,C3950 ,C3951 ,\nC4036 ,C4089 ,C4092 ,C4099 ,"];26[shape=box, label="id:26 level: 6\n60: V25 V33 V35 V36 V38 \nV39 V41 V53 V76 V83 V92 \nV93 V99 V109 V112 V115 V117 \nV120 V121 V127 V128 V130 V134 \nV138 V139 V141 V142 V144 V146 \nV147 V153 V155 V162 V169 V171 \nV174 V175 V184 V186 V188 V189 \nV190 V193 V197 V201 V209 V212 \nV214 V216 V231 V240 V241 V244 \nV249 V258 V280 V284 V286 V291 \nV296 \n346: C475( V25 V39 ) C478( V25 V76 ) C479( V25 V83 ) C481( V25 V121 ) C482( V25 V134 ) \nC483( V25 V144 ) C484( V25 V153 ) C485( V25 V155 ) C489( V25 V216 ) C696( V33 V35 ) C697( V33 V36 ) \nC701( V33 V92 ) C702( V33 V93 ) C703( V33 V99 ) C704( V33 V120 ) C705( V33 V141 ) C706( V33 V142 ) \nC707( V33 V153 ) C708( V33 V169 ) C709( V33 V175 ) C711( V33 V186 ) C712( V33 V189 ) C713( V33 V197 ) \nC714( V33 V201 ) C715( V33 V214 ) C716( V33 V240 ) C717( V33 V291 ) C746( V35 V36 ) C758( V35 V92 ) \nC763( V35 V141 ) C766( V35 V186 ) C767( V35 V189 ) C770( V35 V214 ) C771( V35 V240 ) C772( V35 V241 ) \nC774( V35 V291 ) C781( V36 V92 ) C785( V36 V141 ) C788( V36 V186 ) C789( V36 V189 ) C791( V36 V214 ) \nC793( V36 V240 ) C797( V36 V291 ) C835( V38 V128 ) C836( V38 V138 ) C838( V38 V193 ) C843( V38 V240 ) \nC844( V38 V241 ) C846( V38 V244 ) C847( V38 V249 ) C851( V38 V284 ) C852( V38 V286 ) C854( V39 V53 ) \nC857( V39 V76 ) C858( V39 V83 ) C859( V39 V112 ) C860( V39 V115 ) C861( V39 V117 ) C862( V39 V121 ) \nC863( V39 V134 ) C864( V39 V144 ) C865( V39 V155 ) C866( V39 V162 ) C868( V39 V186 ) C869( V39 V216 ) \nC873( V39 V231 ) C878( V39 V280 ) C879( V39 V296 ) C909( V41 V92 ) C910( V41 V99 ) C912( V41 V117 ) \nC914( V41 V127 ) C915( V41 V130 ) C918( V41 V146 ) C919( V41 V147 ) C920( V41 V162 ) C923( V41 V184 ) \nC925( V41 V188 ) C926( V41 V189 ) C927( V41 V193 ) C929( V41 V197 ) C930( V41 V209 ) C1207( V53 V83 ) \nC1209( V53 V112 ) C1210( V53 V115 ) C1211( V53 V117 ) C1212( V53 V144 ) C1218( V53 V231 ) C1226( V53 V280 ) \nC1227( V53 V284 ) C1229( V53 V296 ) C1720( V76 V121 ) C1721( V76 V130 ) C1722( V76 V134 ) C1723( V76 V144 ) \nC1724( V76 V155 ) C1726( V76 V169 ) C1727( V76 V184 ) C1732( V76 V216 ) C1858( V83 V112 ) C1859( V83 V115 ) \nC1860( V83 V117 ) C1867( V83 V231 ) C1872( V83 V280 ) C1877( V83 V296 ) C2025( V92 V99 ) C2026( V92 V109 ) \nC2027( V92 V127 ) C2028( V92 V130 ) C2029( V92 V139 ) C2030( V92 V141 ) C2031( V92 V146 ) C2032( V92 V147 ) \nC2033( V92 V162 ) C2034( V92 V171 ) C2035( V92 V174 ) C2036( V92 V184 ) C2037( V92 V186 ) C2038( V92 V188 ) \nC2039( V92 V189 ) C2040( V92 V190 ) C2041( V92 V209 ) C2042( V92 V212 ) C2043( V92 V214 ) C2045( V92 V240 ) \nC2046( V92 V258 ) C2047( V92 V291 ) C2048( V93 V99 ) C2050( V93 V117 ) C2051( V93 V120 ) C2053( V93 V142 ) \nC2054( V93 V146 ) C2055( V93 V147 ) C2056( V93 V153 ) C2058( V93 V169 ) C2060( V93 V175 ) C2063( V93 V188 ) \nC2064( V93 V197 ) C2065( V93 V201 ) C2068( V93 V241 ) C2173( V99 V120 ) C2174( V99 V130 ) C2175( V99 V142 ) \nC2176( V99 V146 ) C2177( V99 V147 ) C2178( V99 V153 ) C2179( V99 V162 ) C2180( V99 V169 ) C2181( V99 V175 ) \nC2183( V99 V184 ) C2184( V99 V188 ) C2185( V99 V197 ) C2186( V99 V201 ) C2187( V99 V209 ) C2188( V99 V212 ) \nC2192( V99 V286 ) C2364( V109 V127 ) C2365( V109 V139 ) C2370( V109 V171 ) C2371( V109 V174 ) C2372( V109 V184 ) \nC2373( V109 V190 ) C2375( V109 V209 ) C2377( V109 V212 ) C2383( V109 V258 ) C2419( V112 V115 ) C2420( V112 V117 ) \nC2427( V112 V209 ) C2430( V112 V231 ) C2433( V112 V280 ) C2434( V112 V296 ) C2479( V115 V117 ) C2482( V115 V189 ) \nC2487( V115 V231 ) C2493( V115 V280 ) C2494( V115 V296 ) C2516( V117 V127 ) C2518( V117 V146 ) C2519( V117 V147 ) \nC2521( V117 V188 ) C2522( V117 V193 ) C2525( V117 V231 ) C2530( V117 V280 ) C2531( V117 V296 ) C2571( V120 V128 ) \nC2572( V120 V134 ) C2574( V120 V139 ) C2575( V120 V142 ) C2577( V120 V153 ) C2580( V120 V169 ) C2581( V120 V175 ) \nC2584( V120 V197 ) C2586( V120 V201 ) C2590( V121 V134 ) C2591( V121 V138 ) C2592( V121 V141 ) C2593( V121 V144 ) \nC2595( V121 V153 ) C2596( V121 V155 ) C2600( V121 V216 ) C2693( V127 V139 ) C2695( V127 V171 ) C2696( V127 V174 ) \nC2697( V127 V188 ) C2698( V127 V190 ) C2699( V127 V193 ) C2702( V127 V212 ) C2709( V127 V258 ) C2712( V128 V138 ) \nC2713( V128 V139 ) C2715( V128 V146 ) C2719( V128 V193 ) C2722( V128 V241 ) C2723( V128 V244 ) C2724( V128 V249 ) \nC2729( V128 V284 ) C2730( V128 V286 ) C2743( V130 V146 ) C2744( V130 V147 ) C2746( V130 V162 ) C2747( V130 V171 ) \nC2748( V130 V175 ) C2749( V130 V184 ) C2750( V130 V188 ) C2754( V130 V209 ) C2755( V130 V212 ) C2809( V134 V144 ) \nC2811( V134 V155 ) C2817( V134 V216 ) C2871( V138 V141 ) C2875( V138 V193 ) C2881( V138 V241 ) C2882( V138 V244 ) \nC2883( V138 V249 ) C2884( V138 V284 ) C2885( V138 V286 ) C2888( V139 V171 ) C2889( V139 V174 ) C2892( V139 V190 ) \nC2893( V139 V212 ) C2895( V139 V258 ) C2918( V141 V186 ) C2919( V141 V189 ) C2921( V141 V214 ) C2923( V141 V240 ) \nC2925( V141 V291 ) C2927( V142 V153 ) C2928( V142 V162 ) C2929( V142 V169 ) C2930( V142 V175 ) C2931( V142 V197 ) \nC2932( V142 V201 ) C2937( V142 V214 ) C2940( V142 V249 ) C2942( V142 V258 ) C2962( V144 V155 ) C2966( V144 V216 ) \nC2968( V144 V244 ) C2973( V144 V280 ) C2991( V146 V147 ) C2992( V146 V162 ) C2994( V146 V184 ) C2996( V146 V188 ) \nC2998( V146 V209 ) C3007( V147 V162 ) C3009( V147 V184 ) C3010( V147 V188 ) C3011( V147 V193 ) C3012( V147 V209 ) \nC3014( V147 V216 ) C3101( V153 V169 ) C3102( V153 V175 ) C3104( V153 V197 ) C3106( V153 V201 ) C3135( V155 V174 ) \nC3138( V155 V216 ) C3216( V162 V184 ) C3217( V162 V186 ) C3218( V162 V188 ) C3220( V162 V209 ) C3226( V162 V249 ) \nC3228( V162 V258 ) C3308( V169 V175 ) C3309( V169 V184 ) C3311( V169 V197 ) C3312( V169 V201 ) C3319( V169 V291 ) \nC3331( V171 V174 ) C3332( V171 V175 ) C3334( V171 V190 ) C3335( V171 V212 ) C3339( V171 V258 ) C3369( V174 V190 ) \nC3372( V174 V212 ) C3377( V174 V231 ) C3380( V174 V258 ) C3384( V175 V188 ) C3385( V175 V197 ) C3386( V175 V201 ) \nC3387( V175 V212 ) C3389( V175 V241 ) C3485( V184 V188 ) C3487( V184 V209 ) C3501( V186 V189 ) C3503( V186 V214 ) \nC3506( V186 V240 ) C3513( V186 V291 ) C3528( V188 V193 ) C3530( V188 V209 ) C3533( V188 V241 ) C3534( V189 V197 ) \nC3536( V189 V214 ) C3538( V189 V240 ) C3544( V189 V291 ) C3545( V190 V197 ) C3547( V190 V212 ) C3551( V190 V258 ) \nC3571( V193 V216 ) C3574( V193 V241 ) C3575( V193 V244 ) C3576( V193 V249 ) C3578( V193 V284 ) C3579( V193 V286 ) \nC3605( V197 V201 ) C3636( V201 V291 ) C3727( V212 V258 ) C3734( V212 V286 ) C3744( V214 V216 ) C3746( V214 V240 ) \nC3750( V214 V291 ) C3871( V231 V280 ) C3872( V231 V296 ) C3921( V240 V291 ) C3922( V241 V244 ) C3923( V241 V249 ) \nC3924( V241 V284 ) C3925( V241 V286 ) C3936( V244 V249 ) C3938( V244 V280 ) C3939( V244 V284 ) C3940( V244 V286 ) \nC3968( V249 V258 ) C3971( V249 V284 ) C3972( V249 V286 ) C4085( V280 V296</w:t>
      </w:r>
    </w:p>
    <w:p>
      <w:pPr>
        <w:pStyle w:val="PreformattedText"/>
        <w:bidi w:val="0"/>
        <w:spacing w:before="0" w:after="0"/>
        <w:jc w:val="left"/>
        <w:rPr/>
      </w:pPr>
      <w:r>
        <w:rPr/>
        <w:t xml:space="preserve"> </w:t>
      </w:r>
      <w:r>
        <w:rPr/>
        <w:t>) C4093( V284 V286 ) "];19-&gt;26[label="59: V25 V33 V35 V36 V38 \nV39 V41 V53 V76 V83 V93 \nV99 V109 V112 V115 V117 V120 \nV121 V127 V128 V130 V134 V138 \nV139 V141 V142 V144 V146 V147 \nV153 V155 V162 V169 V171 V174 \nV175 V184 V186 V188 V189 V190 \nV193 V197 V201 V209 V212 V214 \nV216 V231 V240 V241 V244 V249 \nV258 V280 V284 V286 V291 V296 \n320: C475 ,C478 ,C479 ,C481 ,C482 ,\nC483 ,C484 ,C485 ,C489 ,C696 ,C697 ,\nC702 ,C703 ,C704 ,C705 ,C706 ,C707 ,\nC708 ,C709 ,C711 ,C712 ,C713 ,C714 ,\nC715 ,C716 ,C717 ,C746 ,C763 ,C766 ,\nC767 ,C770 ,C771 ,C772 ,C774 ,C785 ,\nC788 ,C789 ,C791 ,C793 ,C797 ,C835 ,\nC836 ,C838 ,C843 ,C844 ,C846 ,C847 ,\nC851 ,C852 ,C854 ,C857 ,C858 ,C859 ,\nC860 ,C861 ,C862 ,C863 ,C864 ,C865 ,\nC866 ,C868 ,C869 ,C873 ,C878 ,C879 ,\nC910 ,C912 ,C914 ,C915 ,C918 ,C919 ,\nC920 ,C923 ,C925 ,C926 ,C927 ,C929 ,\nC930 ,C1207 ,C1209 ,C1210 ,C1211 ,C1212 ,\nC1218 ,C1226 ,C1227 ,C1229 ,C1720 ,C1721 ,\nC1722 ,C1723 ,C1724 ,C1726 ,C1727 ,C1732 ,\nC1858 ,C1859 ,C1860 ,C1867 ,C1872 ,C1877 ,\nC2048 ,C2050 ,C2051 ,C2053 ,C2054 ,C2055 ,\nC2056 ,C2058 ,C2060 ,C2063 ,C2064 ,C2065 ,\nC2068 ,C2173 ,C2174 ,C2175 ,C2176 ,C2177 ,\nC2178 ,C2179 ,C2180 ,C2181 ,C2183 ,C2184 ,\nC2185 ,C2186 ,C2187 ,C2188 ,C2192 ,C2364 ,\nC2365 ,C2370 ,C2371 ,C2372 ,C2373 ,C2375 ,\nC2377 ,C2383 ,C2419 ,C2420 ,C2427 ,C2430 ,\nC2433 ,C2434 ,C2479 ,C2482 ,C2487 ,C2493 ,\nC2494 ,C2516 ,C2518 ,C2519 ,C2521 ,C2522 ,\nC2525 ,C2530 ,C2531 ,C2571 ,C2572 ,C2574 ,\nC2575 ,C2577 ,C2580 ,C2581 ,C2584 ,C2586 ,\nC2590 ,C2591 ,C2592 ,C2593 ,C2595 ,C2596 ,\nC2600 ,C2693 ,C2695 ,C2696 ,C2697 ,C2698 ,\nC2699 ,C2702 ,C2709 ,C2712 ,C2713 ,C2715 ,\nC2719 ,C2722 ,C2723 ,C2724 ,C2729 ,C2730 ,\nC2743 ,C2744 ,C2746 ,C2747 ,C2748 ,C2749 ,\nC2750 ,C2754 ,C2755 ,C2809 ,C2811 ,C2817 ,\nC2871 ,C2875 ,C2881 ,C2882 ,C2883 ,C2884 ,\nC2885 ,C2888 ,C2889 ,C2892 ,C2893 ,C2895 ,\nC2918 ,C2919 ,C2921 ,C2923 ,C2925 ,C2927 ,\nC2928 ,C2929 ,C2930 ,C2931 ,C2932 ,C2937 ,\nC2940 ,C2942 ,C2962 ,C2966 ,C2968 ,C2973 ,\nC2991 ,C2992 ,C2994 ,C2996 ,C2998 ,C3007 ,\nC3009 ,C3010 ,C3011 ,C3012 ,C3014 ,C3101 ,\nC3102 ,C3104 ,C3106 ,C3135 ,C3138 ,C3216 ,\nC3217 ,C3218 ,C3220 ,C3226 ,C3228 ,C3308 ,\nC3309 ,C3311 ,C3312 ,C3319 ,C3331 ,C3332 ,\nC3334 ,C3335 ,C3339 ,C3369 ,C3372 ,C3377 ,\nC3380 ,C3384 ,C3385 ,C3386 ,C3387 ,C3389 ,\nC3485 ,C3487 ,C3501 ,C3503 ,C3506 ,C3513 ,\nC3528 ,C3530 ,C3533 ,C3534 ,C3536 ,C3538 ,\nC3544 ,C3545 ,C3547 ,C3551 ,C3571 ,C3574 ,\nC3575 ,C3576 ,C3578 ,C3579 ,C3605 ,C3636 ,\nC3727 ,C3734 ,C3744 ,C3746 ,C3750 ,C3871 ,\nC3872 ,C3921 ,C3922 ,C3923 ,C3924 ,C3925 ,\nC3936 ,C3938 ,C3939 ,C3940 ,C3968 ,C3971 ,\nC3972 ,C4085 ,C4093 ,"];27[shape=box, label="id:27 level: 6\n57: V25 V27 V43 V45 V52 \nV53 V68 V73 V75 V77 V84 \nV87 V89 V93 V96 V113 V115 \nV116 V117 V119 V123 V127 V138 \nV144 V146 V147 V149 V150 V152 \nV153 V156 V163 V176 V183 V192 \nV195 V206 V217 V219 V226 V227 \nV234 V240 V250 V253 V255 V256 \nV257 V259 V263 V268 V271 V272 \nV273 V283 V284 V289 \n324: C483( V25 V144 ) C484( V25 V153 ) C486( V25 V156 ) C488( V25 V183 ) C491( V25 V226 ) \nC492( V25 V227 ) C494( V25 V234 ) C497( V25 V253 ) C498( V25 V255 ) C499( V25 V259 ) C532( V27 V45 ) \nC537( V27 V84 ) C538( V27 V89 ) C542( V27 V115 ) C543( V27 V119 ) C545( V27 V147 ) C546( V27 V152 ) \nC549( V27 V195 ) C551( V27 V217 ) C552( V27 V219 ) C555( V27 V268 ) C556( V27 V273 ) C954( V43 V45 ) \nC956( V43 V93 ) C958( V43 V117 ) C961( V43 V146 ) C962( V43 V147 ) C966( V43 V176 ) C971( V43 V240 ) \nC972( V43 V250 ) C973( V43 V259 ) C977( V43 V272 ) C1008( V45 V84 ) C1009( V45 V89 ) C1011( V45 V115 ) \nC1012( V45 V116 ) C1014( V45 V152 ) C1017( V45 V195 ) C1021( V45 V217 ) C1022( V45 V219 ) C1024( V45 V240 ) \nC1027( V45 V273 ) C1186( V52 V73 ) C1190( V52 V116 ) C1191( V52 V176 ) C1192( V52 V234 ) C1194( V52 V240 ) \nC1195( V52 V250 ) C1197( V52 V263 ) C1198( V52 V271 ) C1199( V52 V273 ) C1200( V52 V283 ) C1201( V52 V289 ) \nC1206( V53 V77 ) C1208( V53 V96 ) C1210( V53 V115 ) C1211( V53 V117 ) C1212( V53 V144 ) C1213( V53 V150 ) \nC1216( V53 V192 ) C1217( V53 V227 ) C1220( V53 V256 ) C1223( V53 V263 ) C1224( V53 V268 ) C1225( V53 V273 ) \nC1227( V53 V284 ) C1535( V68 V75 ) C1537( V68 V77 ) C1539( V68 V87 ) C1541( V68 V96 ) C1542( V68 V119 ) \nC1544( V68 V138 ) C1546( V68 V163 ) C1548( V68 V195 ) C1557( V68 V284 ) C1654( V73 V116 ) C1656( V73 V176 ) \nC1661( V73 V240 ) C1662( V73 V250 ) C1666( V73 V268 ) C1667( V73 V271 ) C1668( V73 V273 ) C1669( V73 V283 ) \nC1670( V73 V289 ) C1693( V75 V87 ) C1695( V75 V96 ) C1696( V75 V119 ) C1698( V75 V138 ) C1699( V75 V150 ) \nC1701( V75 V163 ) C1704( V75 V195 ) C1715( V75 V283 ) C1716( V75 V284 ) C1738( V77 V84 ) C1740( V77 V96 ) \nC1745( V77 V144 ) C1746( V77 V150 ) C1749( V77 V192 ) C1751( V77 V256 ) C1752( V77 V263 ) C1755( V77 V268 ) \nC1756( V77 V273 ) C1878( V84 V89 ) C1880( V84 V115 ) C1886( V84 V152 ) C1889( V84 V163 ) C1891( V84 V195 ) \nC1894( V84 V217 ) C1895( V84 V219 ) C1897( V84 V273 ) C1934( V87 V89 ) C1935( V87 V96 ) C1937( V87 V119 ) \nC1939( V87 V138 ) C1940( V87 V149 ) C1941( V87 V152 ) C1943( V87 V163 ) C1944( V87 V195 ) C1951( V87 V271 ) \nC1953( V87 V284 ) C1967( V89 V115 ) C1968( V89 V152 ) C1972( V89 V195 ) C1976( V89 V217 ) C1977( V89 V219 ) \nC1980( V89 V257 ) C1981( V89 V273 ) C2050( V93 V117 ) C2054( V93 V146 ) C2055( V93 V147 ) C2056( V93 V153 ) \nC2057( V93 V156 ) C2061( V93 V176 ) C2069( V93 V250 ) C2070( V93 V259 ) C2071( V93 V272 ) C2112( V96 V119 ) \nC2114( V96 V138 ) C2115( V96 V144 ) C2116( V96 V149 ) C2117( V96 V150 ) C2118( V96 V152 ) C2119( V96 V163 ) \nC2120( V96 V192 ) C2121( V96 V195 ) C2126( V96 V256 ) C2127( V96 V263 ) C2128( V96 V268 ) C2129( V96 V271 ) \nC2130( V96 V273 ) C2132( V96 V284 ) C2435( V113 V119 ) C2436( V113 V123 ) C2437( V113 V127 ) C2440( V113 V149 ) \nC2445( V113 V206 ) C2448( V113 V217 ) C2449( V113 V226 ) C2453( V113 V257 ) C2454( V113 V259 ) C2479( V115 V117 ) \nC2480( V115 V152 ) C2483( V115 V195 ) C2485( V115 V217 ) C2486( V115 V219 ) C2488( V115 V250 ) C2489( V115 V255 ) \nC2490( V115 V256 ) C2491( V115 V257 ) C2492( V115 V273 ) C2498( V116 V176 ) C2504( V116 V240 ) C2507( V116 V250 ) \nC2510( V116 V271 ) C2511( V116 V273 ) C2512( V116 V283 ) C2514( V116 V289 ) C2516( V117 V127 ) C2518( V117 V146 ) \nC2519( V117 V147 ) C2520( V117 V176 ) C2527( V117 V250 ) C2528( V117 V259 ) C2529( V117 V272 ) C2555( V119 V138 ) \nC2557( V119 V147 ) C2558( V119 V163 ) C2562( V119 V195 ) C2568( V119 V268 ) C2569( V119 V284 ) C2630( V123 V127 ) \nC2632( V123 V149 ) C2634( V123 V206 ) C2642( V123 V255 ) C2643( V123 V257 ) C2645( V123 V259 ) C2694( V127 V149 ) \nC2701( V127 V206 ) C2708( V127 V257 ) C2710( V127 V259 ) C2872( V138 V149 ) C2874( V138 V163 ) C2876( V138 V195 ) \nC2884( V138 V284 ) C2961( V144 V150 ) C2964( V144 V192 ) C2969( V144 V256 ) C2970( V144 V263 ) C2971( V144 V268 ) \nC2972( V144 V273 ) C2991( V146 V147 ) C2993( V146 V176 ) C3000( V146 V250 ) C3001( V146 V259 ) C3003( V146 V272 ) \nC3008( V147 V176 ) C3015( V147 V250 ) C3016( V147 V259 ) C3017( V147 V268 ) C3018( V147 V272 ) C3037( V149 V152 ) \nC3039( V149 V206 ) C3045( V149 V257 ) C3046( V149 V259 ) C3047( V149 V271 ) C3053( V150 V192 ) C3054( V150 V195 ) \nC3058( V150 V217 ) C3061( V150 V256 ) C3062( V150 V263 ) C3063( V150 V268 ) C3064( V150 V273 ) C3086( V152 V183 ) \nC3087( V152 V195 ) C3088( V152 V217 ) C3089( V152 V219 ) C3096( V152 V271 ) C3097( V152 V273 ) C3099( V153 V156 ) \nC3103( V153 V183 ) C3108( V153 V226 ) C3109( V153 V227 ) C3112( V153 V234 ) C3115( V153 V253 ) C3116( V153 V255 ) \nC3118( V153 V289 ) C3148( V156 V183 ) C3151( V156 V226 ) C3152( V156 V227 ) C3155( V156 V234 ) C3158( V156 V253 ) \nC3159( V156 V255 ) C3233( V163 V195 ) C3240( V163 V284 ) C3399( V176 V240 ) C3400( V176 V250 ) C3403( V176 V259 ) \nC3404( V176 V271 ) C3405( V176 V272 ) C3406( V176 V273 ) C3407( V176 V283 ) C3408( V176 V289 ) C3471( V183 V226 ) \nC3472( V183 V227 ) C3474( V183 V234 ) C3477( V183 V253 ) C3478( V183 V255 ) C3566( V192 V256 ) C3567( V192 V263 ) \nC3568( V192 V268 ) C3569( V192 V273 ) C3587( V195 V217 ) C3588( V195 V219 ) C3590( V195 V273 ) C3591( V195 V284 ) \nC3680( V206 V257 ) C3682( V206 V259 ) C3762( V217 V219 ) C3763( V217 V226 ) C3767( V217 V273 ) C3781( V219 V273 ) \nC3830( V226 V227 ) C3833( V226 V234 ) C3836( V226 V253 ) C3837( V226 V255 ) C3840( V227 V234 ) C3843( V227 V253 ) \nC3844( V227 V255 ) C3848( V227 V284 ) C3888( V234 V253 ) C3889( V234 V255 ) C3914( V240 V250 ) C3916( V240 V271 ) \nC3917( V240 V273 ) C3919( V240 V283 ) C3920( V240 V289 ) C3974( V250 V255 ) C3975( V250 V256 ) C3976( V250 V257 ) \nC3977( V250 V259 ) C3978( V250 V271 ) C3979( V250 V272 ) C3980( V250 V273 ) C3981( V250 V283 ) C3982( V250 V289 ) \nC3994( V253 V255 ) C4000( V255 V256 ) C4001( V255 V257 ) C4002( V256 V257 ) C4003( V256 V263 ) C4004( V256 V268 ) \nC4005( V256 V273 ) C4006( V257 V259 ) C4010( V259 V272 ) C4028( V263 V268 ) C4029( V263 V273 ) C4050( V268 V273 ) \nC4059( V271 V273 ) C4062( V271 V283 ) C4063( V271 V289 ) C4066( V272 V289 ) C4068( V273 V283 ) C4069( V273 V289 ) \nC4091( V283 V289 ) "];20-&gt;27[label="56: V25 V27 V43 V45 V52 \nV53 V68 V73 V75 V77 V84 \nV87 V89 V93 V96 V113 V115 \nV116 V117 V119 V123 V127 V138 \nV144 V146 V147 V149 V150 V152 \nV153 V156 V163 V176 V183 V192 \nV195 V206 V217 V219 V226 V227 \nV234 V240 V250 V253 V255 V256 \nV257 V259 V263 V268 V271 V272 \nV283 V284 V289 \n297: C483 ,C484 ,C486 ,C488 ,C491 ,\nC492 ,C494 ,C497 ,C498 ,C499 ,C532 ,\nC537 ,C538 ,C542 ,C543 ,C545 ,C546 ,\nC549 ,C551 ,C552 ,C555 ,C954 ,C956 ,\nC958 ,C961 ,C962 ,C966 ,C971 ,C972 ,\nC973 ,C977 ,C1008 ,C1009 ,C1011 ,C1012 ,\nC1014 ,C1017 ,C1021 ,C1022 ,C1024 ,C1186 ,\nC1190 ,C1191 ,C1192 ,C1194 ,C1195 ,C1197 ,\nC1198 ,C1200 ,C1201 ,C1206 ,C1208 ,C1210 ,\nC1211 ,C1212 ,C1213 ,C1216 ,C1217 ,C1220 ,\nC1223 ,C1224 ,C1227 ,C1535 ,C1537 ,C1539 ,\nC1541 ,C1542 ,C1544 ,C1546 ,C1548 ,C1557 ,\nC1654 ,C1656 ,C1661 ,C1662 ,C1666 ,C1667 ,\nC1669 ,C1670 ,C1693 ,C1695 ,C1696 ,C1698</w:t>
      </w:r>
    </w:p>
    <w:p>
      <w:pPr>
        <w:pStyle w:val="PreformattedText"/>
        <w:bidi w:val="0"/>
        <w:spacing w:before="0" w:after="0"/>
        <w:jc w:val="left"/>
        <w:rPr/>
      </w:pPr>
      <w:r>
        <w:rPr/>
        <w:t xml:space="preserve"> </w:t>
      </w:r>
      <w:r>
        <w:rPr/>
        <w:t>,\nC1699 ,C1701 ,C1704 ,C1715 ,C1716 ,C1738 ,\nC1740 ,C1745 ,C1746 ,C1749 ,C1751 ,C1752 ,\nC1755 ,C1878 ,C1880 ,C1886 ,C1889 ,C1891 ,\nC1894 ,C1895 ,C1934 ,C1935 ,C1937 ,C1939 ,\nC1940 ,C1941 ,C1943 ,C1944 ,C1951 ,C1953 ,\nC1967 ,C1968 ,C1972 ,C1976 ,C1977 ,C1980 ,\nC2050 ,C2054 ,C2055 ,C2056 ,C2057 ,C2061 ,\nC2069 ,C2070 ,C2071 ,C2112 ,C2114 ,C2115 ,\nC2116 ,C2117 ,C2118 ,C2119 ,C2120 ,C2121 ,\nC2126 ,C2127 ,C2128 ,C2129 ,C2132 ,C2435 ,\nC2436 ,C2437 ,C2440 ,C2445 ,C2448 ,C2449 ,\nC2453 ,C2454 ,C2479 ,C2480 ,C2483 ,C2485 ,\nC2486 ,C2488 ,C2489 ,C2490 ,C2491 ,C2498 ,\nC2504 ,C2507 ,C2510 ,C2512 ,C2514 ,C2516 ,\nC2518 ,C2519 ,C2520 ,C2527 ,C2528 ,C2529 ,\nC2555 ,C2557 ,C2558 ,C2562 ,C2568 ,C2569 ,\nC2630 ,C2632 ,C2634 ,C2642 ,C2643 ,C2645 ,\nC2694 ,C2701 ,C2708 ,C2710 ,C2872 ,C2874 ,\nC2876 ,C2884 ,C2961 ,C2964 ,C2969 ,C2970 ,\nC2971 ,C2991 ,C2993 ,C3000 ,C3001 ,C3003 ,\nC3008 ,C3015 ,C3016 ,C3017 ,C3018 ,C3037 ,\nC3039 ,C3045 ,C3046 ,C3047 ,C3053 ,C3054 ,\nC3058 ,C3061 ,C3062 ,C3063 ,C3086 ,C3087 ,\nC3088 ,C3089 ,C3096 ,C3099 ,C3103 ,C3108 ,\nC3109 ,C3112 ,C3115 ,C3116 ,C3118 ,C3148 ,\nC3151 ,C3152 ,C3155 ,C3158 ,C3159 ,C3233 ,\nC3240 ,C3399 ,C3400 ,C3403 ,C3404 ,C3405 ,\nC3407 ,C3408 ,C3471 ,C3472 ,C3474 ,C3477 ,\nC3478 ,C3566 ,C3567 ,C3568 ,C3587 ,C3588 ,\nC3591 ,C3680 ,C3682 ,C3762 ,C3763 ,C3830 ,\nC3833 ,C3836 ,C3837 ,C3840 ,C3843 ,C3844 ,\nC3848 ,C3888 ,C3889 ,C3914 ,C3916 ,C3919 ,\nC3920 ,C3974 ,C3975 ,C3976 ,C3977 ,C3978 ,\nC3979 ,C3981 ,C3982 ,C3994 ,C4000 ,C4001 ,\nC4002 ,C4003 ,C4004 ,C4006 ,C4010 ,C4028 ,\nC4062 ,C4063 ,C4066 ,C4091 ,"];28[shape=box, label="id:28 level: 6\n57: V28 V29 V30 V34 V44 \nV48 V55 V59 V68 V72 V77 \nV82 V86 V94 V98 V99 V102 \nV104 V105 V115 V132 V145 V150 \nV152 V155 V164 V168 V170 V171 \nV174 V183 V189 V200 V201 V211 \nV212 V215 V217 V219 V223 V231 \nV233 V239 V250 V255 V256 V257 \nV264 V267 V270 V274 V275 V277 \nV281 V286 V292 V296 \n311: C561( V28 V59 ) C563( V28 V68 ) C571( V28 V150 ) C574( V28 V168 ) C575( V28 V174 ) \nC578( V28 V200 ) C582( V28 V217 ) C583( V28 V231 ) C584( V28 V239 ) C585( V28 V277 ) C591( V29 V55 ) \nC595( V29 V94 ) C596( V29 V98 ) C598( V29 V145 ) C601( V29 V164 ) C602( V29 V168 ) C607( V29 V201 ) \nC610( V29 V223 ) C620( V30 V104 ) C622( V30 V115 ) C625( V30 V145 ) C629( V30 V170 ) C630( V30 V189 ) \nC638( V30 V250 ) C639( V30 V255 ) C640( V30 V256 ) C641( V30 V257 ) C643( V30 V281 ) C718( V34 V44 ) \nC720( V34 V59 ) C722( V34 V102 ) C723( V34 V105 ) C729( V34 V152 ) C731( V34 V171 ) C733( V34 V183 ) \nC737( V34 V223 ) C738( V34 V239 ) C742( V34 V270 ) C983( V44 V102 ) C984( V44 V105 ) C989( V44 V152 ) \nC990( V44 V171 ) C992( V44 V183 ) C998( V44 V223 ) C1001( V44 V239 ) C1004( V44 V270 ) C1081( V48 V68 ) \nC1082( V48 V77 ) C1084( V48 V86 ) C1087( V48 V132 ) C1090( V48 V155 ) C1093( V48 V174 ) C1094( V48 V200 ) \nC1095( V48 V211 ) C1096( V48 V215 ) C1097( V48 V219 ) C1098( V48 V233 ) C1099( V48 V239 ) C1100( V48 V264 ) \nC1101( V48 V267 ) C1103( V48 V274 ) C1104( V48 V275 ) C1105( V48 V296 ) C1256( V55 V94 ) C1258( V55 V98 ) \nC1261( V55 V145 ) C1264( V55 V164 ) C1265( V55 V168 ) C1267( V55 V201 ) C1271( V55 V219 ) C1273( V55 V223 ) \nC1337( V59 V102 ) C1343( V59 V150 ) C1344( V59 V164 ) C1345( V59 V168 ) C1346( V59 V174 ) C1351( V59 V217 ) \nC1352( V59 V231 ) C1353( V59 V239 ) C1537( V68 V77 ) C1538( V68 V86 ) C1549( V68 V200 ) C1553( V68 V264 ) \nC1554( V68 V267 ) C1555( V68 V274 ) C1558( V68 V296 ) C1625( V72 V82 ) C1626( V72 V99 ) C1629( V72 V150 ) \nC1634( V72 V183 ) C1636( V72 V189 ) C1640( V72 V212 ) C1641( V72 V215 ) C1645( V72 V277 ) C1646( V72 V281 ) \nC1647( V72 V286 ) C1649( V72 V292 ) C1739( V77 V86 ) C1746( V77 V150 ) C1750( V77 V200 ) C1751( V77 V256 ) \nC1753( V77 V264 ) C1754( V77 V267 ) C1757( V77 V274 ) C1758( V77 V296 ) C1840( V82 V86 ) C1843( V82 V99 ) \nC1845( V82 V183 ) C1846( V82 V212 ) C1851( V82 V277 ) C1852( V82 V281 ) C1853( V82 V286 ) C1855( V82 V292 ) \nC1925( V86 V200 ) C1928( V86 V264 ) C1929( V86 V267 ) C1931( V86 V274 ) C1933( V86 V296 ) C2072( V94 V98 ) \nC2073( V94 V104 ) C2076( V94 V145 ) C2077( V94 V164 ) C2078( V94 V168 ) C2080( V94 V170 ) C2083( V94 V201 ) \nC2087( V94 V217 ) C2088( V94 V223 ) C2093( V94 V257 ) C2155( V98 V145 ) C2157( V98 V164 ) C2158( V98 V168 ) \nC2160( V98 V201 ) C2163( V98 V211 ) C2164( V98 V223 ) C2170( V98 V274 ) C2182( V99 V183 ) C2186( V99 V201 ) \nC2188( V99 V212 ) C2190( V99 V277 ) C2191( V99 V281 ) C2192( V99 V286 ) C2193( V99 V292 ) C2227( V102 V105 ) \nC2235( V102 V152 ) C2236( V102 V164 ) C2237( V102 V171 ) C2238( V102 V183 ) C2242( V102 V223 ) C2243( V102 V239 ) \nC2247( V102 V270 ) C2270( V104 V115 ) C2274( V104 V170 ) C2276( V104 V189 ) C2281( V104 V217 ) C2284( V104 V233 ) \nC2285( V104 V250 ) C2286( V104 V255 ) C2287( V104 V256 ) C2288( V104 V257 ) C2290( V104 V292 ) C2293( V105 V152 ) \nC2294( V105 V171 ) C2295( V105 V183 ) C2296( V105 V223 ) C2298( V105 V239 ) C2302( V105 V270 ) C2480( V115 V152 ) \nC2481( V115 V170 ) C2482( V115 V189 ) C2485( V115 V217 ) C2486( V115 V219 ) C2487( V115 V231 ) C2488( V115 V250 ) \nC2489( V115 V255 ) C2490( V115 V256 ) C2491( V115 V257 ) C2494( V115 V296 ) C2777( V132 V155 ) C2779( V132 V174 ) \nC2783( V132 V211 ) C2784( V132 V215 ) C2785( V132 V219 ) C2786( V132 V233 ) C2789( V132 V239 ) C2792( V132 V275 ) \nC2793( V132 V292 ) C2975( V145 V164 ) C2977( V145 V168 ) C2981( V145 V201 ) C2984( V145 V223 ) C3049( V150 V168 ) \nC3051( V150 V174 ) C3057( V150 V215 ) C3058( V150 V217 ) C3059( V150 V231 ) C3060( V150 V239 ) C3061( V150 V256 ) \nC3085( V152 V171 ) C3086( V152 V183 ) C3088( V152 V217 ) C3089( V152 V219 ) C3090( V152 V223 ) C3092( V152 V239 ) \nC3095( V152 V270 ) C3135( V155 V174 ) C3136( V155 V211 ) C3137( V155 V215 ) C3139( V155 V219 ) C3141( V155 V233 ) \nC3142( V155 V239 ) C3144( V155 V275 ) C3241( V164 V168 ) C3242( V164 V201 ) C3245( V164 V219 ) C3247( V164 V223 ) \nC3297( V168 V174 ) C3299( V168 V201 ) C3302( V168 V211 ) C3303( V168 V217 ) C3304( V168 V223 ) C3305( V168 V231 ) \nC3306( V168 V239 ) C3320( V170 V189 ) C3324( V170 V250 ) C3326( V170 V255 ) C3327( V170 V256 ) C3328( V170 V257 ) \nC3331( V171 V174 ) C3333( V171 V183 ) C3335( V171 V212 ) C3336( V171 V223 ) C3338( V171 V239 ) C3342( V171 V264 ) \nC3344( V171 V270 ) C3371( V174 V211 ) C3372( V174 V212 ) C3373( V174 V215 ) C3374( V174 V217 ) C3375( V174 V219 ) \nC3377( V174 V231 ) C3378( V174 V233 ) C3379( V174 V239 ) C3382( V174 V275 ) C3469( V183 V212 ) C3470( V183 V223 ) \nC3475( V183 V239 ) C3478( V183 V255 ) C3480( V183 V270 ) C3481( V183 V277 ) C3482( V183 V281 ) C3483( V183 V286 ) \nC3484( V183 V292 ) C3539( V189 V250 ) C3541( V189 V255 ) C3542( V189 V256 ) C3543( V189 V257 ) C3628( V200 V264 ) \nC3629( V200 V267 ) C3630( V200 V274 ) C3632( V200 V296 ) C3634( V201 V223 ) C3716( V211 V215 ) C3717( V211 V219 ) \nC3718( V211 V233 ) C3719( V211 V239 ) C3724( V211 V274 ) C3725( V211 V275 ) C3730( V212 V264 ) C3732( V212 V277 ) \nC3733( V212 V281 ) C3734( V212 V286 ) C3735( V212 V292 ) C3751( V215 V219 ) C3752( V215 V233 ) C3755( V215 V239 ) \nC3757( V215 V275 ) C3762( V217 V219 ) C3765( V217 V231 ) C3766( V217 V239 ) C3778( V219 V233 ) C3779( V219 V239 ) \nC3782( V219 V275 ) C3811( V223 V239 ) C3814( V223 V270 ) C3870( V231 V239 ) C3872( V231 V296 ) C3881( V233 V239 ) \nC3883( V233 V275 ) C3885( V233 V292 ) C3912( V239 V270 ) C3913( V239 V275 ) C3974( V250 V255 ) C3975( V250 V256 ) \nC3976( V250 V257 ) C4000( V255 V256 ) C4001( V255 V257 ) C4002( V256 V257 ) C4033( V264 V267 ) C4034( V264 V274 ) \nC4037( V264 V296 ) C4045( V267 V274 ) C4047( V267 V286 ) C4049( V267 V296 ) C4070( V274 V296 ) C4072( V275 V281 ) \nC4078( V277 V281 ) C4079( V277 V286 ) C4081( V277 V292 ) C4086( V281 V286 ) C4087( V281 V292 ) C4094( V286 V292 ) "];20-&gt;28[label="56: V28 V29 V30 V34 V44 \nV48 V55 V59 V68 V72 V77 \nV82 V86 V94 V98 V99 V102 \nV104 V105 V115 V132 V145 V150 \nV152 V155 V164 V168 V170 V171 \nV174 V183 V189 V200 V201 V211 \nV212 V215 V217 V219 V223 V231 \nV233 V250 V255 V256 V257 V264 \nV267 V270 V274 V275 V277 V281 \nV286 V292 V296 \n287: C561 ,C563 ,C571 ,C574 ,C575 ,\nC578 ,C582 ,C583 ,C585 ,C591 ,C595 ,\nC596 ,C598 ,C601 ,C602 ,C607 ,C610 ,\nC620 ,C622 ,C625 ,C629 ,C630 ,C638 ,\nC639 ,C640 ,C641 ,C643 ,C718 ,C720 ,\nC722 ,C723 ,C729 ,C731 ,C733 ,C737 ,\nC742 ,C983 ,C984 ,C989 ,C990 ,C992 ,\nC998 ,C1004 ,C1081 ,C1082 ,C1084 ,C1087 ,\nC1090 ,C1093 ,C1094 ,C1095 ,C1096 ,C1097 ,\nC1098 ,C1100 ,C1101 ,C1103 ,C1104 ,C1105 ,\nC1256 ,C1258 ,C1261 ,C1264 ,C1265 ,C1267 ,\nC1271 ,C1273 ,C1337 ,C1343 ,C1344 ,C1345 ,\nC1346 ,C1351 ,C1352 ,C1537 ,C1538 ,C1549 ,\nC1553 ,C1554 ,C1555 ,C1558 ,C1625 ,C1626 ,\nC1629 ,C1634 ,C1636 ,C1640 ,C1641 ,C1645 ,\nC1646 ,C1647 ,C1649 ,C1739 ,C1746 ,C1750 ,\nC1751 ,C1753 ,C1754 ,C1757 ,C1758 ,C1840 ,\nC1843 ,C1845 ,C1846 ,C1851 ,C1852 ,C1853 ,\nC1855 ,C1925 ,C1928 ,C1929 ,C1931 ,C1933 ,\nC2072 ,C2073 ,C2076 ,C2077 ,C2078 ,C2080 ,\nC2083 ,C2087 ,C2088 ,C2093 ,C2155 ,C2157 ,\nC2158 ,C2160 ,C2163 ,C2164 ,C2170 ,C2182 ,\nC2186 ,C2188 ,C2190 ,C2191 ,C2192 ,C2193 ,\nC2227 ,C2235 ,C2236 ,C2237 ,C2238 ,C2242 ,\nC2247 ,C2270 ,C2274 ,C2276 ,C2281 ,C2284 ,\nC2285 ,C2286 ,C2287 ,C2288 ,C2290 ,C2293 ,\nC2294 ,C2295 ,C2296 ,C2302 ,C2480 ,C2481 ,\nC2482 ,C2485 ,C2486 ,C2487 ,C2488 ,C2489 ,\nC2490 ,C2491 ,C2494 ,C2777 ,C2779 ,C2783 ,\nC2784 ,C2785 ,C2786 ,C2792 ,C2793 ,C2975 ,\nC2977 ,C2981 ,C2984 ,C3049 ,C3051 ,C3057 ,\nC3058 ,C3059 ,C3061 ,C3085 ,C3086 ,C3088 ,\nC3089 ,C3090 ,C3095 ,C3135 ,C3136 ,C3137 ,\nC3139 ,C3141 ,C3144 ,C3241 ,C3242 ,C3245 ,\nC3247 ,C3297 ,C3299 ,C3302 ,C3303 ,C3304 ,\nC3305 ,C3320 ,C3324 ,C3326 ,C3327 ,C3328 ,\nC3331 ,C3333 ,C3335 ,C3336 ,C3342 ,C3344 ,\nC3371 ,C3372 ,C3373 ,C3374 ,C3375 ,C3377 ,\nC3378 ,C3382 ,C3469 ,C3470 ,C3478 ,C3480 ,\nC3481 ,C3482 ,C3483 ,C3484 ,C3539 ,C3541 ,\nC3542 ,C3543 ,C3628 ,C3629 ,C3630 ,C3632 ,\nC3634 ,C3716 ,C3717 ,C3718 ,C3724 ,C3725 ,\nC3730 ,C3732 ,C3733 ,C3734 ,C3735 ,C3751 ,\nC3752 ,C3757 ,C3762 ,C3765 ,C3778</w:t>
      </w:r>
    </w:p>
    <w:p>
      <w:pPr>
        <w:pStyle w:val="PreformattedText"/>
        <w:bidi w:val="0"/>
        <w:spacing w:before="0" w:after="0"/>
        <w:jc w:val="left"/>
        <w:rPr/>
      </w:pPr>
      <w:r>
        <w:rPr/>
        <w:t xml:space="preserve"> </w:t>
      </w:r>
      <w:r>
        <w:rPr/>
        <w:t>,C3782 ,\nC3814 ,C3872 ,C3883 ,C3885 ,C3974 ,C3975 ,\nC3976 ,C4000 ,C4001 ,C4002 ,C4033 ,C4034 ,\nC4037 ,C4045 ,C4047 ,C4049 ,C4070 ,C4072 ,\nC4078 ,C4079 ,C4081 ,C4086 ,C4087 ,C4094 ,"];29[shape=box, label="id:29 level: 6\n28: V29 V40 V45 V50 V75 \nV76 V89 V94 V95 V116 V151 \nV169 V170 V184 V196 V203 V208 \nV229 V232 V236 V238 V247 V248 \nV249 V251 V257 V283 V291 \n151: C589( V29 V40 ) C590( V29 V45 ) C594( V29 V76 ) C595( V29 V94 ) C597( V29 V116 ) \nC603( V29 V169 ) C604( V29 V184 ) C608( V29 V208 ) C611( V29 V236 ) C613( V29 V248 ) C614( V29 V251 ) \nC881( V40 V45 ) C887( V40 V76 ) C889( V40 V116 ) C891( V40 V169 ) C894( V40 V184 ) C898( V40 V208 ) \nC901( V40 V236 ) C902( V40 V248 ) C903( V40 V251 ) C1006( V45 V76 ) C1009( V45 V89 ) C1012( V45 V116 ) \nC1015( V45 V169 ) C1016( V45 V184 ) C1020( V45 V208 ) C1023( V45 V236 ) C1025( V45 V248 ) C1026( V45 V251 ) \nC1134( V50 V89 ) C1135( V50 V94 ) C1146( V50 V169 ) C1147( V50 V170 ) C1148( V50 V184 ) C1150( V50 V196 ) \nC1154( V50 V247 ) C1155( V50 V251 ) C1156( V50 V257 ) C1158( V50 V291 ) C1694( V75 V95 ) C1700( V75 V151 ) \nC1705( V75 V203 ) C1709( V75 V229 ) C1711( V75 V232 ) C1712( V75 V238 ) C1713( V75 V249 ) C1714( V75 V251 ) \nC1715( V75 V283 ) C1719( V76 V116 ) C1726( V76 V169 ) C1727( V76 V184 ) C1730( V76 V203 ) C1731( V76 V208 ) \nC1734( V76 V236 ) C1735( V76 V248 ) C1736( V76 V251 ) C1966( V89 V94 ) C1970( V89 V169 ) C1971( V89 V170 ) \nC1973( V89 V196 ) C1978( V89 V247 ) C1979( V89 V251 ) C1980( V89 V257 ) C1983( V89 V291 ) C2079( V94 V169 ) \nC2080( V94 V170 ) C2082( V94 V196 ) C2085( V94 V208 ) C2091( V94 V247 ) C2092( V94 V251 ) C2093( V94 V257 ) \nC2094( V94 V291 ) C2098( V95 V151 ) C2101( V95 V203 ) C2102( V95 V229 ) C2103( V95 V232 ) C2104( V95 V238 ) \nC2105( V95 V249 ) C2106( V95 V251 ) C2109( V95 V283 ) C2497( V116 V169 ) C2500( V116 V184 ) C2501( V116 V208 ) \nC2503( V116 V236 ) C2506( V116 V248 ) C2508( V116 V251 ) C2512( V116 V283 ) C3068( V151 V203 ) C3071( V151 V229 ) \nC3072( V151 V232 ) C3073( V151 V238 ) C3076( V151 V249 ) C3077( V151 V251 ) C3081( V151 V283 ) C3307( V169 V170 ) \nC3309( V169 V184 ) C3310( V169 V196 ) C3313( V169 V208 ) C3314( V169 V236 ) C3315( V169 V247 ) C3316( V169 V248 ) \nC3317( V169 V251 ) C3318( V169 V257 ) C3319( V169 V291 ) C3321( V170 V196 ) C3323( V170 V247 ) C3325( V170 V251 ) \nC3328( V170 V257 ) C3330( V170 V291 ) C3486( V184 V208 ) C3489( V184 V236 ) C3490( V184 V248 ) C3491( V184 V251 ) \nC3597( V196 V247 ) C3598( V196 V251 ) C3600( V196 V257 ) C3602( V196 V291 ) C3645( V203 V229 ) C3646( V203 V232 ) \nC3647( V203 V238 ) C3649( V203 V249 ) C3650( V203 V251 ) C3652( V203 V283 ) C3697( V208 V236 ) C3698( V208 V248 ) \nC3699( V208 V251 ) C3855( V229 V232 ) C3856( V229 V238 ) C3857( V229 V249 ) C3858( V229 V251 ) C3861( V229 V283 ) \nC3873( V232 V236 ) C3874( V232 V238 ) C3876( V232 V249 ) C3877( V232 V251 ) C3879( V232 V283 ) C3894( V236 V248 ) \nC3895( V236 V251 ) C3904( V238 V249 ) C3905( V238 V251 ) C3909( V238 V283 ) C3952( V247 V251 ) C3953( V247 V257 ) \nC3958( V247 V291 ) C3960( V248 V251 ) C3966( V249 V251 ) C3970( V249 V283 ) C3983( V251 V257 ) C3984( V251 V283 ) \nC3985( V251 V291 ) C4007( V257 V291 ) "];21-&gt;29[label="27: V29 V40 V45 V50 V75 \nV76 V89 V94 V95 V116 V151 \nV169 V170 V184 V196 V203 V208 \nV229 V232 V236 V238 V247 V248 \nV249 V257 V283 V291 \n124: C589 ,C590 ,C594 ,C595 ,C597 ,\nC603 ,C604 ,C608 ,C611 ,C613 ,C881 ,\nC887 ,C889 ,C891 ,C894 ,C898 ,C901 ,\nC902 ,C1006 ,C1009 ,C1012 ,C1015 ,C1016 ,\nC1020 ,C1023 ,C1025 ,C1134 ,C1135 ,C1146 ,\nC1147 ,C1148 ,C1150 ,C1154 ,C1156 ,C1158 ,\nC1694 ,C1700 ,C1705 ,C1709 ,C1711 ,C1712 ,\nC1713 ,C1715 ,C1719 ,C1726 ,C1727 ,C1730 ,\nC1731 ,C1734 ,C1735 ,C1966 ,C1970 ,C1971 ,\nC1973 ,C1978 ,C1980 ,C1983 ,C2079 ,C2080 ,\nC2082 ,C2085 ,C2091 ,C2093 ,C2094 ,C2098 ,\nC2101 ,C2102 ,C2103 ,C2104 ,C2105 ,C2109 ,\nC2497 ,C2500 ,C2501 ,C2503 ,C2506 ,C2512 ,\nC3068 ,C3071 ,C3072 ,C3073 ,C3076 ,C3081 ,\nC3307 ,C3309 ,C3310 ,C3313 ,C3314 ,C3315 ,\nC3316 ,C3318 ,C3319 ,C3321 ,C3323 ,C3328 ,\nC3330 ,C3486 ,C3489 ,C3490 ,C3597 ,C3600 ,\nC3602 ,C3645 ,C3646 ,C3647 ,C3649 ,C3652 ,\nC3697 ,C3698 ,C3855 ,C3856 ,C3857 ,C3861 ,\nC3873 ,C3874 ,C3876 ,C3879 ,C3894 ,C3904 ,\nC3909 ,C3953 ,C3958 ,C3970 ,C4007 ,"];30[shape=box, label="id:30 level: 6\n65: V22 V24 V25 V37 V42 \nV47 V51 V56 V60 V62 V72 \nV74 V75 V79 V81 V82 V83 \nV86 V87 V89 V90 V94 V95 \nV97 V103 V104 V108 V110 V113 \nV114 V129 V137 V140 V142 V150 \nV172 V173 V179 V185 V192 V194 \nV195 V207 V208 V214 V215 V216 \nV217 V221 V226 V228 V231 V234 \nV236 V247 V259 V266 V275 V277 \nV283 V285 V287 V288 V290 V295 \n381: C399( V22 V24 ) C400( V22 V37 ) C401( V22 V42 ) C403( V22 V60 ) C404( V22 V82 ) \nC405( V22 V97 ) C406( V22 V103 ) C407( V22 V108 ) C408( V22 V114 ) C409( V22 V137 ) C410( V22 V142 ) \nC412( V22 V173 ) C413( V22 V192 ) C415( V22 V207 ) C416( V22 V214 ) C417( V22 V231 ) C418( V22 V234 ) \nC419( V22 V236 ) C420( V22 V247 ) C421( V22 V277 ) C448( V24 V37 ) C449( V24 V60 ) C452( V24 V95 ) \nC453( V24 V104 ) C454( V24 V110 ) C455( V24 V137 ) C456( V24 V140 ) C457( V24 V142 ) C464( V24 V207 ) \nC465( V24 V214 ) C467( V24 V234 ) C468( V24 V247 ) C469( V24 V275 ) C470( V24 V277 ) C472( V24 V283 ) \nC473( V24 V285 ) C476( V25 V51 ) C479( V25 V83 ) C480( V25 V90 ) C489( V25 V216 ) C491( V25 V226 ) \nC494( V25 V234 ) C495( V25 V247 ) C499( V25 V259 ) C500( V25 V288 ) C501( V25 V290 ) C502( V25 V295 ) \nC802( V37 V60 ) C806( V37 V90 ) C810( V37 V129 ) C812( V37 V137 ) C814( V37 V142 ) C820( V37 V207 ) \nC821( V37 V214 ) C822( V37 V234 ) C823( V37 V247 ) C824( V37 V277 ) C825( V37 V287 ) C936( V42 V62 ) \nC938( V42 V79 ) C939( V42 V82 ) C940( V42 V86 ) C941( V42 V87 ) C942( V42 V89 ) C946( V42 V214 ) \nC947( V42 V216 ) C948( V42 V234 ) C952( V42 V290 ) C953( V42 V295 ) C1054( V47 V51 ) C1056( V47 V62 ) \nC1059( V47 V81 ) C1063( V47 V173 ) C1066( V47 V185 ) C1067( V47 V194 ) C1070( V47 V207 ) C1071( V47 V221 ) \nC1076( V47 V266 ) C1079( V47 V285 ) C1160( V51 V62 ) C1162( V51 V81 ) C1163( V51 V83 ) C1164( V51 V90 ) \nC1166( V51 V110 ) C1170( V51 V173 ) C1172( V51 V185 ) C1173( V51 V194 ) C1175( V51 V221 ) C1177( V51 V247 ) \nC1178( V51 V259 ) C1179( V51 V266 ) C1181( V51 V288 ) C1182( V51 V290 ) C1183( V51 V295 ) C1279( V56 V94 ) \nC1280( V56 V104 ) C1283( V56 V108 ) C1284( V56 V113 ) C1285( V56 V173 ) C1288( V56 V208 ) C1289( V56 V217 ) \nC1292( V56 V226 ) C1293( V56 V228 ) C1360( V60 V86 ) C1361( V60 V95 ) C1364( V60 V142 ) C1369( V60 V207 ) \nC1370( V60 V214 ) C1373( V60 V234 ) C1376( V60 V247 ) C1378( V60 V277 ) C1403( V62 V81 ) C1406( V62 V113 ) \nC1410( V62 V173 ) C1413( V62 V185 ) C1414( V62 V194 ) C1416( V62 V221 ) C1419( V62 V266 ) C1422( V62 V288 ) \nC1423( V62 V295 ) C1623( V72 V74 ) C1624( V72 V75 ) C1625( V72 V82 ) C1627( V72 V129 ) C1629( V72 V150 ) \nC1631( V72 V172 ) C1633( V72 V179 ) C1635( V72 V185 ) C1637( V72 V195 ) C1641( V72 V215 ) C1645( V72 V277 ) \nC1648( V72 V287 ) C1671( V74 V75 ) C1674( V74 V129 ) C1676( V74 V150 ) C1678( V74 V172 ) C1680( V74 V179 ) \nC1682( V74 V195 ) C1686( V74 V215 ) C1691( V74 V287 ) C1693( V75 V87 ) C1694( V75 V95 ) C1697( V75 V129 ) \nC1699( V75 V150 ) C1702( V75 V172 ) C1703( V75 V179 ) C1704( V75 V195 ) C1708( V75 V215 ) C1715( V75 V283 ) \nC1717( V75 V287 ) C1779( V79 V82 ) C1780( V79 V86 ) C1781( V79 V87 ) C1782( V79 V89 ) C1784( V79 V103 ) \nC1787( V79 V129 ) C1794( V79 V214 ) C1795( V79 V216 ) C1798( V79 V290 ) C1823( V81 V173 ) C1827( V81 V185 ) \nC1828( V81 V194 ) C1830( V81 V221 ) C1833( V81 V228 ) C1837( V81 V266 ) C1840( V82 V86 ) C1841( V82 V87 ) \nC1842( V82 V89 ) C1847( V82 V214 ) C1848( V82 V216 ) C1849( V82 V234 ) C1851( V82 V277 ) C1854( V82 V290 ) \nC1856( V83 V90 ) C1866( V83 V221 ) C1867( V83 V231 ) C1869( V83 V247 ) C1870( V83 V259 ) C1873( V83 V288 ) \nC1875( V83 V290 ) C1876( V83 V295 ) C1920( V86 V87 ) C1921( V86 V89 ) C1922( V86 V95 ) C1926( V86 V214 ) \nC1927( V86 V216 ) C1932( V86 V290 ) C1934( V87 V89 ) C1944( V87 V195 ) C1946( V87 V214 ) C1947( V87 V216 ) \nC1954( V87 V290 ) C1966( V89 V94 ) C1972( V89 V195 ) C1974( V89 V214 ) C1975( V89 V216 ) C1976( V89 V217 ) \nC1978( V89 V247 ) C1982( V89 V290 ) C1985( V90 V129 ) C1995( V90 V247 ) C1996( V90 V259 ) C1998( V90 V287 ) \nC1999( V90 V288 ) C2000( V90 V290 ) C2001( V90 V295 ) C2073( V94 V104 ) C2074( V94 V108 ) C2075( V94 V113 ) \nC2081( V94 V173 ) C2085( V94 V208 ) C2087( V94 V217 ) C2089( V94 V226 ) C2090( V94 V228 ) C2091( V94 V247 ) \nC2096( V95 V110 ) C2097( V95 V140 ) C2108( V95 V275 ) C2109( V95 V283 ) C2110( V95 V285 ) C2133( V97 V103 ) \nC2134( V97 V108 ) C2135( V97 V114 ) C2138( V97 V137 ) C2143( V97 V173 ) C2145( V97 V192 ) C2149( V97 V231 ) \nC2150( V97 V236 ) C2153( V97 V287 ) C2249( V103 V108 ) C2250( V103 V114 ) C2252( V103 V129 ) C2254( V103 V137 ) \nC2258( V103 V173 ) C2260( V103 V192 ) C2262( V103 V231 ) C2263( V103 V236 ) C2268( V104 V108 ) C2269( V104 V113 ) \nC2271( V104 V137 ) C2275( V104 V173 ) C2279( V104 V208 ) C2281( V104 V217 ) C2282( V104 V226 ) C2283( V104 V228 ) \nC2343( V108 V113 ) C2344( V108 V114 ) C2346( V108 V137 ) C2350( V108 V173 ) C2352( V108 V192 ) C2355( V108 V208 ) \nC2356( V108 V217 ) C2357( V108 V226 ) C2358( V108 V228 ) C2359( V108 V231 ) C2360( V108 V236 ) C2361( V108 V277 ) \nC2362( V108 V288 ) C2386( V110 V140 ) C2392( V110 V221 ) C2395( V110 V275 ) C2398( V110 V283 ) C2399( V110 V285 ) \nC2441( V113 V173 ) C2443( V113 V185 ) C2446( V113 V208 ) C2448( V113 V217 ) C2449( V113 V226 ) C2450( V113 V228 ) \nC2454( V113 V259 ) C2456( V113 V266 ) C2457( V113 V288 ) C2464( V114 V137 ) C2467( V114 V173 ) C2470( V114 V192 ) \nC2472( V114 V194 ) C2474( V114 V231 ) C2476( V114 V236 ) C2478( V114 V287 ) C2732( V129 V150 ) C2735( V129 V172 ) \nC2736( V129 V179 ) C2737( V129 V195 ) C2739( V129 V215 ) C2742( V129 V287 ) C2863( V137 V173 ) C2864( V137 V192 ) \nC2866( V137 V231 ) C2868( V137 V236 ) C2903( V140 V208 ) C2907( V140 V275 ) C2910( V140 V283 )</w:t>
      </w:r>
    </w:p>
    <w:p>
      <w:pPr>
        <w:pStyle w:val="PreformattedText"/>
        <w:bidi w:val="0"/>
        <w:spacing w:before="0" w:after="0"/>
        <w:jc w:val="left"/>
        <w:rPr/>
      </w:pPr>
      <w:r>
        <w:rPr/>
        <w:t xml:space="preserve"> </w:t>
      </w:r>
      <w:r>
        <w:rPr/>
        <w:t>C2911( V140 V285 ) \nC2912( V140 V290 ) C2913( V140 V295 ) C2935( V142 V207 ) C2937( V142 V214 ) C2938( V142 V234 ) C2939( V142 V247 ) \nC2944( V142 V277 ) C3050( V150 V172 ) C3052( V150 V179 ) C3053( V150 V192 ) C3054( V150 V195 ) C3057( V150 V215 ) \nC3058( V150 V217 ) C3059( V150 V231 ) C3065( V150 V287 ) C3347( V172 V179 ) C3350( V172 V195 ) C3352( V172 V215 ) \nC3355( V172 V287 ) C3357( V173 V185 ) C3358( V173 V192 ) C3359( V173 V194 ) C3361( V173 V208 ) C3362( V173 V217 ) \nC3363( V173 V221 ) C3364( V173 V226 ) C3365( V173 V228 ) C3366( V173 V231 ) C3367( V173 V236 ) C3368( V173 V266 ) \nC3431( V179 V195 ) C3433( V179 V215 ) C3439( V179 V287 ) C3493( V185 V194 ) C3495( V185 V221 ) C3499( V185 V266 ) \nC3500( V185 V288 ) C3562( V192 V194 ) C3564( V192 V231 ) C3565( V192 V236 ) C3580( V194 V221 ) C3583( V194 V266 ) \nC3586( V195 V215 ) C3587( V195 V217 ) C3592( V195 V287 ) C3685( V207 V214 ) C3686( V207 V234 ) C3688( V207 V247 ) \nC3691( V207 V277 ) C3693( V207 V285 ) C3694( V208 V217 ) C3695( V208 V226 ) C3696( V208 V228 ) C3697( V208 V236 ) \nC3701( V208 V275 ) C3744( V214 V216 ) C3745( V214 V234 ) C3747( V214 V247 ) C3748( V214 V277 ) C3749( V214 V290 ) \nC3757( V215 V275 ) C3758( V215 V287 ) C3761( V216 V290 ) C3763( V217 V226 ) C3764( V217 V228 ) C3765( V217 V231 ) \nC3795( V221 V266 ) C3831( V226 V228 ) C3833( V226 V234 ) C3869( V231 V236 ) C3886( V234 V247 ) C3890( V234 V277 ) \nC3954( V247 V259 ) C3955( V247 V277 ) C3956( V247 V288 ) C3957( V247 V290 ) C3959( V247 V295 ) C4011( V259 V288 ) \nC4012( V259 V290 ) C4013( V259 V295 ) C4044( V266 V288 ) C4073( V275 V283 ) C4074( V275 V285 ) C4080( V277 V288 ) \nC4090( V283 V285 ) C4096( V288 V290 ) C4097( V288 V295 ) C4098( V290 V295 ) "];21-&gt;30[label="64: V22 V24 V25 V37 V42 \nV47 V51 V56 V60 V62 V72 \nV74 V75 V79 V81 V82 V83 \nV86 V87 V89 V90 V94 V95 \nV97 V103 V104 V108 V110 V113 \nV114 V129 V137 V140 V142 V150 \nV172 V179 V185 V192 V194 V195 \nV207 V208 V214 V215 V216 V217 \nV221 V226 V228 V231 V234 V236 \nV247 V259 V266 V275 V277 V283 \nV285 V287 V288 V290 V295 \n356: C399 ,C400 ,C401 ,C403 ,C404 ,\nC405 ,C406 ,C407 ,C408 ,C409 ,C410 ,\nC413 ,C415 ,C416 ,C417 ,C418 ,C419 ,\nC420 ,C421 ,C448 ,C449 ,C452 ,C453 ,\nC454 ,C455 ,C456 ,C457 ,C464 ,C465 ,\nC467 ,C468 ,C469 ,C470 ,C472 ,C473 ,\nC476 ,C479 ,C480 ,C489 ,C491 ,C494 ,\nC495 ,C499 ,C500 ,C501 ,C502 ,C802 ,\nC806 ,C810 ,C812 ,C814 ,C820 ,C821 ,\nC822 ,C823 ,C824 ,C825 ,C936 ,C938 ,\nC939 ,C940 ,C941 ,C942 ,C946 ,C947 ,\nC948 ,C952 ,C953 ,C1054 ,C1056 ,C1059 ,\nC1066 ,C1067 ,C1070 ,C1071 ,C1076 ,C1079 ,\nC1160 ,C1162 ,C1163 ,C1164 ,C1166 ,C1172 ,\nC1173 ,C1175 ,C1177 ,C1178 ,C1179 ,C1181 ,\nC1182 ,C1183 ,C1279 ,C1280 ,C1283 ,C1284 ,\nC1288 ,C1289 ,C1292 ,C1293 ,C1360 ,C1361 ,\nC1364 ,C1369 ,C1370 ,C1373 ,C1376 ,C1378 ,\nC1403 ,C1406 ,C1413 ,C1414 ,C1416 ,C1419 ,\nC1422 ,C1423 ,C1623 ,C1624 ,C1625 ,C1627 ,\nC1629 ,C1631 ,C1633 ,C1635 ,C1637 ,C1641 ,\nC1645 ,C1648 ,C1671 ,C1674 ,C1676 ,C1678 ,\nC1680 ,C1682 ,C1686 ,C1691 ,C1693 ,C1694 ,\nC1697 ,C1699 ,C1702 ,C1703 ,C1704 ,C1708 ,\nC1715 ,C1717 ,C1779 ,C1780 ,C1781 ,C1782 ,\nC1784 ,C1787 ,C1794 ,C1795 ,C1798 ,C1827 ,\nC1828 ,C1830 ,C1833 ,C1837 ,C1840 ,C1841 ,\nC1842 ,C1847 ,C1848 ,C1849 ,C1851 ,C1854 ,\nC1856 ,C1866 ,C1867 ,C1869 ,C1870 ,C1873 ,\nC1875 ,C1876 ,C1920 ,C1921 ,C1922 ,C1926 ,\nC1927 ,C1932 ,C1934 ,C1944 ,C1946 ,C1947 ,\nC1954 ,C1966 ,C1972 ,C1974 ,C1975 ,C1976 ,\nC1978 ,C1982 ,C1985 ,C1995 ,C1996 ,C1998 ,\nC1999 ,C2000 ,C2001 ,C2073 ,C2074 ,C2075 ,\nC2085 ,C2087 ,C2089 ,C2090 ,C2091 ,C2096 ,\nC2097 ,C2108 ,C2109 ,C2110 ,C2133 ,C2134 ,\nC2135 ,C2138 ,C2145 ,C2149 ,C2150 ,C2153 ,\nC2249 ,C2250 ,C2252 ,C2254 ,C2260 ,C2262 ,\nC2263 ,C2268 ,C2269 ,C2271 ,C2279 ,C2281 ,\nC2282 ,C2283 ,C2343 ,C2344 ,C2346 ,C2352 ,\nC2355 ,C2356 ,C2357 ,C2358 ,C2359 ,C2360 ,\nC2361 ,C2362 ,C2386 ,C2392 ,C2395 ,C2398 ,\nC2399 ,C2443 ,C2446 ,C2448 ,C2449 ,C2450 ,\nC2454 ,C2456 ,C2457 ,C2464 ,C2470 ,C2472 ,\nC2474 ,C2476 ,C2478 ,C2732 ,C2735 ,C2736 ,\nC2737 ,C2739 ,C2742 ,C2864 ,C2866 ,C2868 ,\nC2903 ,C2907 ,C2910 ,C2911 ,C2912 ,C2913 ,\nC2935 ,C2937 ,C2938 ,C2939 ,C2944 ,C3050 ,\nC3052 ,C3053 ,C3054 ,C3057 ,C3058 ,C3059 ,\nC3065 ,C3347 ,C3350 ,C3352 ,C3355 ,C3431 ,\nC3433 ,C3439 ,C3493 ,C3495 ,C3499 ,C3500 ,\nC3562 ,C3564 ,C3565 ,C3580 ,C3583 ,C3586 ,\nC3587 ,C3592 ,C3685 ,C3686 ,C3688 ,C3691 ,\nC3693 ,C3694 ,C3695 ,C3696 ,C3697 ,C3701 ,\nC3744 ,C3745 ,C3747 ,C3748 ,C3749 ,C3757 ,\nC3758 ,C3761 ,C3763 ,C3764 ,C3765 ,C3795 ,\nC3831 ,C3833 ,C3869 ,C3886 ,C3890 ,C3954 ,\nC3955 ,C3956 ,C3957 ,C3959 ,C4011 ,C4012 ,\nC4013 ,C4044 ,C4073 ,C4074 ,C4080 ,C4090 ,\nC4096 ,C4097 ,C4098 ,"];31[shape=box, label="id:31 level: 6\n64: V26 V27 V30 V31 V34 \nV39 V40 V41 V47 V56 V58 \nV59 V60 V65 V71 V72 V73 \nV81 V98 V107 V109 V121 V133 \nV134 V142 V143 V148 V153 V162 \nV166 V167 V176 V177 V181 V185 \nV186 V189 V197 V198 V200 V204 \nV206 V207 V211 V218 V222 V229 \nV232 V236 V243 V245 V246 V248 \nV249 V258 V266 V267 V274 V276 \nV278 V281 V285 V289 V296 \n369: C504( V26 V39 ) C505( V26 V47 ) C506( V26 V73 ) C507( V26 V81 ) C512( V26 V133 ) \nC513( V26 V148 ) C515( V26 V162 ) C516( V26 V167 ) C518( V26 V177 ) C519( V26 V186 ) C520( V26 V200 ) \nC521( V26 V218 ) C524( V26 V229 ) C525( V26 V243 ) C526( V26 V248 ) C528( V26 V266 ) C529( V26 V267 ) \nC531( V27 V40 ) C534( V27 V56 ) C535( V27 V71 ) C541( V27 V107 ) C547( V27 V181 ) C557( V27 V278 ) \nC558( V27 V296 ) C617( V30 V60 ) C621( V30 V109 ) C624( V30 V143 ) C628( V30 V166 ) C630( V30 V189 ) \nC631( V30 V206 ) C633( V30 V218 ) C636( V30 V245 ) C637( V30 V246 ) C643( V30 V281 ) C644( V30 V289 ) \nC650( V31 V107 ) C652( V31 V121 ) C654( V31 V153 ) C657( V31 V166 ) C658( V31 V198 ) C661( V31 V222 ) \nC663( V31 V232 ) C664( V31 V236 ) C666( V31 V267 ) C670( V31 V289 ) C719( V34 V47 ) C720( V34 V59 ) \nC726( V34 V133 ) C727( V34 V134 ) C734( V34 V204 ) C735( V34 V207 ) C736( V34 V218 ) C739( V34 V243 ) \nC743( V34 V276 ) C744( V34 V285 ) C862( V39 V121 ) C863( V39 V134 ) C866( V39 V162 ) C867( V39 V167 ) \nC868( V39 V186 ) C870( V39 V218 ) C874( V39 V243 ) C875( V39 V248 ) C877( V39 V266 ) C879( V39 V296 ) \nC883( V40 V56 ) C884( V40 V58 ) C885( V40 V71 ) C888( V40 V107 ) C892( V40 V177 ) C893( V40 V181 ) \nC896( V40 V197 ) C901( V40 V236 ) C902( V40 V248 ) C904( V40 V278 ) C905( V40 V296 ) C907( V41 V65 ) \nC908( V41 V72 ) C917( V41 V133 ) C920( V41 V162 ) C921( V41 V166 ) C922( V41 V176 ) C924( V41 V185 ) \nC926( V41 V189 ) C929( V41 V197 ) C931( V41 V222 ) C1055( V47 V59 ) C1058( V47 V73 ) C1059( V47 V81 ) \nC1060( V47 V133 ) C1061( V47 V134 ) C1062( V47 V148 ) C1064( V47 V177 ) C1066( V47 V185 ) C1068( V47 V200 ) \nC1069( V47 V204 ) C1070( V47 V207 ) C1073( V47 V229 ) C1076( V47 V266 ) C1077( V47 V267 ) C1078( V47 V276 ) \nC1079( V47 V285 ) C1277( V56 V71 ) C1282( V56 V107 ) C1286( V56 V181 ) C1296( V56 V278 ) C1299( V56 V296 ) \nC1316( V58 V60 ) C1317( V58 V73 ) C1321( V58 V98 ) C1324( V58 V142 ) C1325( V58 V162 ) C1326( V58 V177 ) \nC1328( V58 V197 ) C1330( V58 V206 ) C1331( V58 V211 ) C1332( V58 V249 ) C1334( V58 V258 ) C1336( V58 V274 ) \nC1339( V59 V133 ) C1340( V59 V134 ) C1348( V59 V204 ) C1349( V59 V207 ) C1356( V59 V276 ) C1358( V59 V285 ) \nC1359( V60 V73 ) C1363( V60 V109 ) C1364( V60 V142 ) C1365( V60 V143 ) C1366( V60 V166 ) C1368( V60 V206 ) \nC1369( V60 V207 ) C1371( V60 V218 ) C1374( V60 V245 ) C1375( V60 V246 ) C1379( V60 V281 ) C1470( V65 V71 ) \nC1471( V65 V72 ) C1475( V65 V133 ) C1479( V65 V166 ) C1480( V65 V176 ) C1481( V65 V185 ) C1482( V65 V189 ) \nC1484( V65 V197 ) C1485( V65 V198 ) C1486( V65 V200 ) C1488( V65 V222 ) C1604( V71 V107 ) C1610( V71 V181 ) \nC1613( V71 V198 ) C1619( V71 V278 ) C1622( V71 V296 ) C1628( V72 V133 ) C1630( V72 V166 ) C1632( V72 V176 ) \nC1635( V72 V185 ) C1636( V72 V189 ) C1638( V72 V197 ) C1642( V72 V222 ) C1646( V72 V281 ) C1650( V73 V81 ) \nC1655( V73 V148 ) C1656( V73 V176 ) C1657( V73 V177 ) C1658( V73 V200 ) C1660( V73 V229 ) C1665( V73 V267 ) \nC1670( V73 V289 ) C1822( V81 V148 ) C1824( V81 V177 ) C1826( V81 V181 ) C1827( V81 V185 ) C1829( V81 V200 ) \nC1834( V81 V229 ) C1835( V81 V246 ) C1837( V81 V266 ) C1838( V81 V267 ) C1839( V81 V274 ) C2154( V98 V142 ) \nC2156( V98 V162 ) C2159( V98 V198 ) C2161( V98 V206 ) C2163( V98 V211 ) C2166( V98 V249 ) C2168( V98 V258 ) \nC2170( V98 V274 ) C2171( V98 V276 ) C2326( V107 V121 ) C2332( V107 V181 ) C2337( V107 V267 ) C2338( V107 V278 ) \nC2342( V107 V296 ) C2366( V109 V143 ) C2368( V109 V166 ) C2374( V109 V206 ) C2376( V109 V211 ) C2378( V109 V218 ) \nC2381( V109 V245 ) C2382( V109 V246 ) C2383( V109 V258 ) C2384( V109 V281 ) C2590( V121 V134 ) C2595( V121 V153 ) \nC2598( V121 V166 ) C2599( V121 V198 ) C2603( V121 V232 ) C2605( V121 V236 ) C2607( V121 V289 ) C2794( V133 V134 ) \nC2796( V133 V166 ) C2798( V133 V176 ) C2799( V133 V185 ) C2800( V133 V189 ) C2801( V133 V197 ) C2802( V133 V204 ) \nC2803( V133 V207 ) C2804( V133 V222 ) C2806( V133 V276 ) C2807( V133 V285 ) C2815( V134 V204 ) C2816( V134 V207 ) \nC2820( V134 V243 ) C2823( V134 V276 ) C2824( V134 V285 ) C2927( V142 V153 ) C2928( V142 V162 ) C2931( V142 V197 ) \nC2934( V142 V206 ) C2935( V142 V207 ) C2936( V142 V211 ) C2940( V142 V249 ) C2942( V142 V258 ) C2943( V142 V274 ) \nC2946( V143 V166 ) C2947( V143 V181 ) C2950( V143 V206 ) C2951( V143 V207 ) C2952( V143 V218 ) C2957( V143 V245 ) \nC2958( V143 V246 ) C2959( V143 V278 ) C2960( V143 V281 ) C3019( V148 V167 ) C3020( V148 V177 ) C3021( V148 V186 ) \nC3023( V148 V200 ) C3025( V148 V222 ) C3029( V148 V229 ) C3031( V148 V258 ) C3033( V148 V267 ) C3100( V153 V166 ) \nC3104( V153 V197 ) C3105( V153 V198 ) C3111( V153 V232 ) C3113( V153 V236 ) C3118( V153 V289 ) C3215( V162 V167 ) \nC3217( V162 V186 ) C3219( V162 V206 ) C3221( V162 V211 ) C3222( V162 V218 ) C3224( V162 V243 ) C3225( V162 V248 ) \nC3226( V162 V249 ) C3228( V162 V258 ) C3230( V162 V266 ) C3231( V162 V274 ) C3263( V166 V176 ) C3264( V166 V185 ) \nC3265( V166 V189 )</w:t>
      </w:r>
    </w:p>
    <w:p>
      <w:pPr>
        <w:pStyle w:val="PreformattedText"/>
        <w:bidi w:val="0"/>
        <w:spacing w:before="0" w:after="0"/>
        <w:jc w:val="left"/>
        <w:rPr/>
      </w:pPr>
      <w:r>
        <w:rPr/>
        <w:t xml:space="preserve"> </w:t>
      </w:r>
      <w:r>
        <w:rPr/>
        <w:t>C3266( V166 V197 ) C3267( V166 V198 ) C3268( V166 V206 ) C3269( V166 V218 ) C3271( V166 V222 ) \nC3273( V166 V232 ) C3274( V166 V236 ) C3275( V166 V245 ) C3276( V166 V246 ) C3279( V166 V281 ) C3280( V166 V289 ) \nC3282( V167 V186 ) C3284( V167 V218 ) C3287( V167 V243 ) C3288( V167 V248 ) C3291( V167 V266 ) C3293( V167 V276 ) \nC3394( V176 V185 ) C3395( V176 V189 ) C3396( V176 V197 ) C3398( V176 V222 ) C3408( V176 V289 ) C3410( V177 V197 ) \nC3412( V177 V200 ) C3414( V177 V229 ) C3417( V177 V267 ) C3454( V181 V246 ) C3455( V181 V274 ) C3456( V181 V278 ) \nC3457( V181 V296 ) C3492( V185 V189 ) C3494( V185 V197 ) C3496( V185 V222 ) C3499( V185 V266 ) C3501( V186 V189 ) \nC3504( V186 V218 ) C3507( V186 V243 ) C3508( V186 V248 ) C3510( V186 V266 ) C3534( V189 V197 ) C3537( V189 V222 ) \nC3606( V197 V222 ) C3609( V198 V232 ) C3610( V198 V236 ) C3616( V198 V276 ) C3617( V198 V289 ) C3626( V200 V229 ) \nC3629( V200 V267 ) C3630( V200 V274 ) C3632( V200 V296 ) C3653( V204 V207 ) C3657( V204 V276 ) C3658( V204 V285 ) \nC3670( V206 V211 ) C3672( V206 V218 ) C3675( V206 V245 ) C3676( V206 V246 ) C3677( V206 V249 ) C3681( V206 V258 ) \nC3683( V206 V274 ) C3684( V206 V281 ) C3690( V207 V276 ) C3692( V207 V278 ) C3693( V207 V285 ) C3720( V211 V249 ) \nC3722( V211 V258 ) C3724( V211 V274 ) C3769( V218 V243 ) C3770( V218 V245 ) C3771( V218 V246 ) C3772( V218 V248 ) \nC3774( V218 V266 ) C3775( V218 V281 ) C3806( V222 V258 ) C3855( V229 V232 ) C3857( V229 V249 ) C3860( V229 V267 ) \nC3873( V232 V236 ) C3876( V232 V249 ) C3880( V232 V289 ) C3894( V236 V248 ) C3897( V236 V289 ) C3931( V243 V248 ) \nC3934( V243 V266 ) C3942( V245 V246 ) C3944( V245 V281 ) C3945( V245 V289 ) C3948( V246 V274 ) C3949( V246 V281 ) \nC3951( V246 V285 ) C3962( V248 V266 ) C3968( V249 V258 ) C3969( V249 V274 ) C4008( V258 V274 ) C4045( V267 V274 ) \nC4049( V267 V296 ) C4070( V274 V296 ) C4075( V276 V285 ) C4083( V278 V296 ) "];22-&gt;31[label="63: V26 V27 V30 V31 V34 \nV39 V40 V41 V47 V56 V58 \nV59 V60 V65 V71 V72 V73 \nV81 V98 V107 V109 V121 V133 \nV134 V142 V143 V148 V153 V162 \nV167 V176 V177 V181 V185 V186 \nV189 V197 V198 V200 V204 V206 \nV207 V211 V218 V222 V229 V232 \nV236 V243 V245 V246 V248 V249 \nV258 V266 V267 V274 V276 V278 \nV281 V285 V289 V296 \n344: C504 ,C505 ,C506 ,C507 ,C512 ,\nC513 ,C515 ,C516 ,C518 ,C519 ,C520 ,\nC521 ,C524 ,C525 ,C526 ,C528 ,C529 ,\nC531 ,C534 ,C535 ,C541 ,C547 ,C557 ,\nC558 ,C617 ,C621 ,C624 ,C630 ,C631 ,\nC633 ,C636 ,C637 ,C643 ,C644 ,C650 ,\nC652 ,C654 ,C658 ,C661 ,C663 ,C664 ,\nC666 ,C670 ,C719 ,C720 ,C726 ,C727 ,\nC734 ,C735 ,C736 ,C739 ,C743 ,C744 ,\nC862 ,C863 ,C866 ,C867 ,C868 ,C870 ,\nC874 ,C875 ,C877 ,C879 ,C883 ,C884 ,\nC885 ,C888 ,C892 ,C893 ,C896 ,C901 ,\nC902 ,C904 ,C905 ,C907 ,C908 ,C917 ,\nC920 ,C922 ,C924 ,C926 ,C929 ,C931 ,\nC1055 ,C1058 ,C1059 ,C1060 ,C1061 ,C1062 ,\nC1064 ,C1066 ,C1068 ,C1069 ,C1070 ,C1073 ,\nC1076 ,C1077 ,C1078 ,C1079 ,C1277 ,C1282 ,\nC1286 ,C1296 ,C1299 ,C1316 ,C1317 ,C1321 ,\nC1324 ,C1325 ,C1326 ,C1328 ,C1330 ,C1331 ,\nC1332 ,C1334 ,C1336 ,C1339 ,C1340 ,C1348 ,\nC1349 ,C1356 ,C1358 ,C1359 ,C1363 ,C1364 ,\nC1365 ,C1368 ,C1369 ,C1371 ,C1374 ,C1375 ,\nC1379 ,C1470 ,C1471 ,C1475 ,C1480 ,C1481 ,\nC1482 ,C1484 ,C1485 ,C1486 ,C1488 ,C1604 ,\nC1610 ,C1613 ,C1619 ,C1622 ,C1628 ,C1632 ,\nC1635 ,C1636 ,C1638 ,C1642 ,C1646 ,C1650 ,\nC1655 ,C1656 ,C1657 ,C1658 ,C1660 ,C1665 ,\nC1670 ,C1822 ,C1824 ,C1826 ,C1827 ,C1829 ,\nC1834 ,C1835 ,C1837 ,C1838 ,C1839 ,C2154 ,\nC2156 ,C2159 ,C2161 ,C2163 ,C2166 ,C2168 ,\nC2170 ,C2171 ,C2326 ,C2332 ,C2337 ,C2338 ,\nC2342 ,C2366 ,C2374 ,C2376 ,C2378 ,C2381 ,\nC2382 ,C2383 ,C2384 ,C2590 ,C2595 ,C2599 ,\nC2603 ,C2605 ,C2607 ,C2794 ,C2798 ,C2799 ,\nC2800 ,C2801 ,C2802 ,C2803 ,C2804 ,C2806 ,\nC2807 ,C2815 ,C2816 ,C2820 ,C2823 ,C2824 ,\nC2927 ,C2928 ,C2931 ,C2934 ,C2935 ,C2936 ,\nC2940 ,C2942 ,C2943 ,C2947 ,C2950 ,C2951 ,\nC2952 ,C2957 ,C2958 ,C2959 ,C2960 ,C3019 ,\nC3020 ,C3021 ,C3023 ,C3025 ,C3029 ,C3031 ,\nC3033 ,C3104 ,C3105 ,C3111 ,C3113 ,C3118 ,\nC3215 ,C3217 ,C3219 ,C3221 ,C3222 ,C3224 ,\nC3225 ,C3226 ,C3228 ,C3230 ,C3231 ,C3282 ,\nC3284 ,C3287 ,C3288 ,C3291 ,C3293 ,C3394 ,\nC3395 ,C3396 ,C3398 ,C3408 ,C3410 ,C3412 ,\nC3414 ,C3417 ,C3454 ,C3455 ,C3456 ,C3457 ,\nC3492 ,C3494 ,C3496 ,C3499 ,C3501 ,C3504 ,\nC3507 ,C3508 ,C3510 ,C3534 ,C3537 ,C3606 ,\nC3609 ,C3610 ,C3616 ,C3617 ,C3626 ,C3629 ,\nC3630 ,C3632 ,C3653 ,C3657 ,C3658 ,C3670 ,\nC3672 ,C3675 ,C3676 ,C3677 ,C3681 ,C3683 ,\nC3684 ,C3690 ,C3692 ,C3693 ,C3720 ,C3722 ,\nC3724 ,C3769 ,C3770 ,C3771 ,C3772 ,C3774 ,\nC3775 ,C3806 ,C3855 ,C3857 ,C3860 ,C3873 ,\nC3876 ,C3880 ,C3894 ,C3897 ,C3931 ,C3934 ,\nC3942 ,C3944 ,C3945 ,C3948 ,C3949 ,C3951 ,\nC3962 ,C3968 ,C3969 ,C4008 ,C4045 ,C4049 ,\nC4070 ,C4075 ,C4083 ,"];32[shape=box, label="id:32 level: 6\n74: V24 V27 V28 V30 V34 \nV36 V40 V41 V44 V46 V50 \nV58 V62 V64 V71 V74 V80 \nV83 V97 V102 V104 V106 V108 \nV113 V114 V116 V117 V118 V119 \nV120 V122 V127 V131 V132 V134 \nV137 V139 V141 V145 V147 V148 \nV151 V154 V160 V167 V177 V182 \nV185 V186 V188 V190 V193 V194 \nV196 V197 V202 V216 V218 V221 \nV226 V233 V243 V245 V253 V264 \nV266 V268 V272 V277 V278 V287 \nV288 V289 V292 \n429: C451( V24 V71 ) C453( V24 V104 ) C455( V24 V137 ) C458( V24 V154 ) C462( V24 V196 ) \nC466( V24 V233 ) C470( V24 V277 ) C471( V24 V278 ) C474( V24 V292 ) C531( V27 V40 ) C533( V27 V50 ) \nC535( V27 V71 ) C536( V27 V80 ) C539( V27 V102 ) C540( V27 V106 ) C543( V27 V119 ) C545( V27 V147 ) \nC548( V27 V193 ) C550( V27 V216 ) C555( V27 V268 ) C557( V27 V278 ) C560( V28 V36 ) C567( V28 V108 ) \nC570( V28 V148 ) C573( V28 V167 ) C576( V28 V186 ) C579( V28 V202 ) C585( V28 V277 ) C587( V28 V288 ) \nC618( V30 V83 ) C620( V30 V104 ) C623( V30 V122 ) C625( V30 V145 ) C626( V30 V151 ) C633( V30 V218 ) \nC635( V30 V221 ) C636( V30 V245 ) C642( V30 V272 ) C644( V30 V289 ) C718( V34 V44 ) C721( V34 V97 ) \nC722( V34 V102 ) C724( V34 V114 ) C725( V34 V116 ) C727( V34 V134 ) C732( V34 V182 ) C736( V34 V218 ) \nC739( V34 V243 ) C745( V34 V287 ) C783( V36 V108 ) C785( V36 V141 ) C786( V36 V148 ) C787( V36 V167 ) \nC788( V36 V186 ) C790( V36 V202 ) C795( V36 V277 ) C796( V36 V288 ) C880( V40 V44 ) C882( V40 V46 ) \nC884( V40 V58 ) C885( V40 V71 ) C886( V40 V74 ) C889( V40 V116 ) C892( V40 V177 ) C895( V40 V190 ) \nC896( V40 V197 ) C904( V40 V278 ) C911( V41 V114 ) C912( V41 V117 ) C914( V41 V127 ) C916( V41 V131 ) \nC919( V41 V147 ) C924( V41 V185 ) C925( V41 V188 ) C927( V41 V193 ) C928( V41 V194 ) C929( V41 V197 ) \nC932( V41 V233 ) C980( V44 V46 ) C981( V44 V58 ) C982( V44 V74 ) C983( V44 V102 ) C985( V44 V122 ) \nC988( V44 V148 ) C991( V44 V177 ) C994( V44 V190 ) C995( V44 V197 ) C1029( V46 V58 ) C1030( V46 V74 ) \nC1032( V46 V118 ) C1035( V46 V131 ) C1038( V46 V154 ) C1040( V46 V177 ) C1042( V46 V190 ) C1044( V46 V197 ) \nC1133( V50 V80 ) C1137( V50 V102 ) C1138( V50 V106 ) C1140( V50 V119 ) C1143( V50 V147 ) C1149( V50 V193 ) \nC1150( V50 V196 ) C1153( V50 V216 ) C1157( V50 V268 ) C1318( V58 V74 ) C1326( V58 V177 ) C1327( V58 V190 ) \nC1328( V58 V197 ) C1335( V58 V268 ) C1406( V62 V113 ) C1407( V62 V119 ) C1409( V62 V139 ) C1412( V62 V182 ) \nC1413( V62 V185 ) C1414( V62 V194 ) C1416( V62 V221 ) C1418( V62 V264 ) C1419( V62 V266 ) C1420( V62 V272 ) \nC1422( V62 V288 ) C1452( V64 V118 ) C1454( V64 V132 ) C1456( V64 V141 ) C1457( V64 V160 ) C1458( V64 V177 ) \nC1460( V64 V221 ) C1461( V64 V253 ) C1467( V64 V292 ) C1603( V71 V104 ) C1605( V71 V137 ) C1606( V71 V154 ) \nC1612( V71 V196 ) C1616( V71 V233 ) C1619( V71 V278 ) C1620( V71 V292 ) C1677( V74 V167 ) C1679( V74 V177 ) \nC1681( V74 V190 ) C1683( V74 V197 ) C1691( V74 V287 ) C1800( V80 V102 ) C1802( V80 V106 ) C1805( V80 V119 ) \nC1810( V80 V141 ) C1811( V80 V147 ) C1814( V80 V193 ) C1815( V80 V216 ) C1818( V80 V268 ) C1860( V83 V117 ) \nC1861( V83 V122 ) C1862( V83 V145 ) C1863( V83 V151 ) C1866( V83 V221 ) C1868( V83 V245 ) C1871( V83 V272 ) \nC1873( V83 V288 ) C1874( V83 V289 ) C2134( V97 V108 ) C2135( V97 V114 ) C2136( V97 V116 ) C2138( V97 V137 ) \nC2144( V97 V182 ) C2146( V97 V218 ) C2151( V97 V243 ) C2153( V97 V287 ) C2228( V102 V106 ) C2230( V102 V119 ) \nC2234( V102 V147 ) C2239( V102 V193 ) C2240( V102 V202 ) C2241( V102 V216 ) C2245( V102 V268 ) C2268( V104 V108 ) \nC2269( V104 V113 ) C2271( V104 V137 ) C2272( V104 V154 ) C2277( V104 V196 ) C2282( V104 V226 ) C2284( V104 V233 ) \nC2289( V104 V278 ) C2290( V104 V292 ) C2307( V106 V119 ) C2309( V106 V131 ) C2311( V106 V147 ) C2314( V106 V193 ) \nC2315( V106 V202 ) C2319( V106 V216 ) C2322( V106 V268 ) C2323( V106 V278 ) C2343( V108 V113 ) C2344( V108 V114 ) \nC2346( V108 V137 ) C2347( V108 V148 ) C2349( V108 V167 ) C2351( V108 V186 ) C2353( V108 V202 ) C2357( V108 V226 ) \nC2361( V108 V277 ) C2362( V108 V288 ) C2435( V113 V119 ) C2437( V113 V127 ) C2439( V113 V139 ) C2442( V113 V182 ) \nC2443( V113 V185 ) C2449( V113 V226 ) C2455( V113 V264 ) C2456( V113 V266 ) C2457( V113 V288 ) C2458( V114 V116 ) \nC2459( V114 V117 ) C2461( V114 V127 ) C2462( V114 V131 ) C2464( V114 V137 ) C2468( V114 V182 ) C2469( V114 V188 ) \nC2471( V114 V193 ) C2472( V114 V194 ) C2473( V114 V218 ) C2475( V114 V233 ) C2477( V114 V243 ) C2478( V114 V287 ) \nC2499( V116 V182 ) C2502( V116 V218 ) C2505( V116 V243 ) C2513( V116 V287 ) C2514( V116 V289 ) C2516( V117 V127 ) \nC2517( V117 V131 ) C2519( V117 V147 ) C2521( V117 V188 ) C2522( V117 V193 ) C2523( V117 V194 ) C2526( V117 V233 ) \nC2529( V117 V272 ) C2533( V118 V131 ) C2534( V118 V132 ) C2535( V118 V141 ) C2538( V118 V154 ) C2540( V118 V160 ) \nC2541( V118 V177 ) C2547( V118 V253 ) C2552( V118 V292 ) C2556( V119 V139 ) C2557( V119 V147 ) C2559( V119 V182 ) \nC2560( V119 V185 ) C2561( V119 V193 ) C2564( V119 V216 ) C2566( V119 V264 ) C2567( V119 V266 ) C2568( V119 V268 ) \nC2570( V119 V288 ) C2572( V120 V134 ) C2573( V120 V137 ) C2574( V120 V139 ) C2576( V120 V145 ) C2579( V120 V160 ) \nC2582( V120 V182 ) C2583( V120 V196 ) C2584( V120 V197 ) C2587( V120 V226 ) C2588(</w:t>
      </w:r>
    </w:p>
    <w:p>
      <w:pPr>
        <w:pStyle w:val="PreformattedText"/>
        <w:bidi w:val="0"/>
        <w:spacing w:before="0" w:after="0"/>
        <w:jc w:val="left"/>
        <w:rPr/>
      </w:pPr>
      <w:r>
        <w:rPr/>
        <w:t xml:space="preserve"> </w:t>
      </w:r>
      <w:r>
        <w:rPr/>
        <w:t>V120 V243 ) C2589( V120 V253 ) \nC2610( V122 V145 ) C2611( V122 V148 ) C2612( V122 V151 ) C2613( V122 V160 ) C2617( V122 V190 ) C2618( V122 V221 ) \nC2625( V122 V245 ) C2627( V122 V272 ) C2629( V122 V289 ) C2692( V127 V131 ) C2693( V127 V139 ) C2697( V127 V188 ) \nC2698( V127 V190 ) C2699( V127 V193 ) C2700( V127 V194 ) C2706( V127 V233 ) C2761( V131 V154 ) C2765( V131 V188 ) \nC2767( V131 V193 ) C2768( V131 V194 ) C2772( V131 V233 ) C2776( V132 V141 ) C2778( V132 V160 ) C2780( V132 V177 ) \nC2786( V132 V233 ) C2790( V132 V253 ) C2793( V132 V292 ) C2810( V134 V145 ) C2812( V134 V182 ) C2813( V134 V196 ) \nC2817( V134 V216 ) C2819( V134 V226 ) C2820( V134 V243 ) C2821( V134 V253 ) C2857( V137 V139 ) C2858( V137 V154 ) \nC2861( V137 V160 ) C2865( V137 V196 ) C2867( V137 V233 ) C2869( V137 V278 ) C2870( V137 V292 ) C2887( V139 V160 ) \nC2890( V139 V182 ) C2891( V139 V185 ) C2892( V139 V190 ) C2896( V139 V264 ) C2897( V139 V266 ) C2898( V139 V288 ) \nC2915( V141 V160 ) C2917( V141 V177 ) C2918( V141 V186 ) C2924( V141 V253 ) C2926( V141 V292 ) C2974( V145 V151 ) \nC2978( V145 V182 ) C2979( V145 V196 ) C2983( V145 V221 ) C2985( V145 V226 ) C2986( V145 V243 ) C2987( V145 V245 ) \nC2988( V145 V253 ) C2989( V145 V272 ) C2990( V145 V289 ) C3010( V147 V188 ) C3011( V147 V193 ) C3014( V147 V216 ) \nC3017( V147 V268 ) C3018( V147 V272 ) C3019( V148 V167 ) C3020( V148 V177 ) C3021( V148 V186 ) C3024( V148 V202 ) \nC3034( V148 V277 ) C3036( V148 V288 ) C3066( V151 V154 ) C3069( V151 V221 ) C3074( V151 V245 ) C3080( V151 V272 ) \nC3084( V151 V289 ) C3122( V154 V196 ) C3125( V154 V233 ) C3129( V154 V278 ) C3133( V154 V292 ) C3195( V160 V177 ) \nC3197( V160 V190 ) C3201( V160 V253 ) C3202( V160 V292 ) C3282( V167 V186 ) C3283( V167 V202 ) C3284( V167 V218 ) \nC3287( V167 V243 ) C3291( V167 V266 ) C3294( V167 V277 ) C3295( V167 V288 ) C3409( V177 V190 ) C3410( V177 V197 ) \nC3415( V177 V253 ) C3418( V177 V292 ) C3458( V182 V185 ) C3459( V182 V196 ) C3461( V182 V218 ) C3462( V182 V226 ) \nC3463( V182 V243 ) C3464( V182 V253 ) C3465( V182 V264 ) C3466( V182 V266 ) C3467( V182 V287 ) C3468( V182 V288 ) \nC3493( V185 V194 ) C3494( V185 V197 ) C3495( V185 V221 ) C3498( V185 V264 ) C3499( V185 V266 ) C3500( V185 V288 ) \nC3502( V186 V202 ) C3504( V186 V218 ) C3507( V186 V243 ) C3510( V186 V266 ) C3511( V186 V277 ) C3512( V186 V288 ) \nC3528( V188 V193 ) C3529( V188 V194 ) C3532( V188 V233 ) C3545( V190 V197 ) C3570( V193 V194 ) C3571( V193 V216 ) \nC3573( V193 V233 ) C3577( V193 V268 ) C3580( V194 V221 ) C3582( V194 V233 ) C3583( V194 V266 ) C3594( V196 V226 ) \nC3595( V196 V233 ) C3596( V196 V243 ) C3599( V196 V253 ) C3601( V196 V278 ) C3603( V196 V292 ) C3640( V202 V277 ) \nC3641( V202 V278 ) C3643( V202 V288 ) C3760( V216 V268 ) C3769( V218 V243 ) C3770( V218 V245 ) C3774( V218 V266 ) \nC3776( V218 V287 ) C3794( V221 V245 ) C3795( V221 V266 ) C3797( V221 V272 ) C3800( V221 V289 ) C3834( V226 V243 ) \nC3836( V226 V253 ) C3884( V233 V278 ) C3885( V233 V292 ) C3932( V243 V253 ) C3934( V243 V266 ) C3935( V243 V287 ) \nC3943( V245 V272 ) C3945( V245 V289 ) C3995( V253 V292 ) C4032( V264 V266 ) C4035( V264 V288 ) C4044( V266 V288 ) \nC4066( V272 V289 ) C4080( V277 V288 ) C4081( V277 V292 ) C4082( V278 V292 ) "];22-&gt;32[label="73: V24 V27 V28 V30 V34 \nV36 V40 V41 V44 V46 V50 \nV58 V62 V64 V71 V74 V80 \nV83 V97 V102 V104 V106 V108 \nV113 V114 V116 V117 V118 V119 \nV120 V122 V127 V131 V132 V134 \nV137 V139 V141 V145 V147 V148 \nV151 V154 V160 V167 V177 V185 \nV186 V188 V190 V193 V194 V196 \nV197 V202 V216 V218 V221 V226 \nV233 V243 V245 V253 V264 V266 \nV268 V272 V277 V278 V287 V288 \nV289 V292 \n408: C451 ,C453 ,C455 ,C458 ,C462 ,\nC466 ,C470 ,C471 ,C474 ,C531 ,C533 ,\nC535 ,C536 ,C539 ,C540 ,C543 ,C545 ,\nC548 ,C550 ,C555 ,C557 ,C560 ,C567 ,\nC570 ,C573 ,C576 ,C579 ,C585 ,C587 ,\nC618 ,C620 ,C623 ,C625 ,C626 ,C633 ,\nC635 ,C636 ,C642 ,C644 ,C718 ,C721 ,\nC722 ,C724 ,C725 ,C727 ,C736 ,C739 ,\nC745 ,C783 ,C785 ,C786 ,C787 ,C788 ,\nC790 ,C795 ,C796 ,C880 ,C882 ,C884 ,\nC885 ,C886 ,C889 ,C892 ,C895 ,C896 ,\nC904 ,C911 ,C912 ,C914 ,C916 ,C919 ,\nC924 ,C925 ,C927 ,C928 ,C929 ,C932 ,\nC980 ,C981 ,C982 ,C983 ,C985 ,C988 ,\nC991 ,C994 ,C995 ,C1029 ,C1030 ,C1032 ,\nC1035 ,C1038 ,C1040 ,C1042 ,C1044 ,C1133 ,\nC1137 ,C1138 ,C1140 ,C1143 ,C1149 ,C1150 ,\nC1153 ,C1157 ,C1318 ,C1326 ,C1327 ,C1328 ,\nC1335 ,C1406 ,C1407 ,C1409 ,C1413 ,C1414 ,\nC1416 ,C1418 ,C1419 ,C1420 ,C1422 ,C1452 ,\nC1454 ,C1456 ,C1457 ,C1458 ,C1460 ,C1461 ,\nC1467 ,C1603 ,C1605 ,C1606 ,C1612 ,C1616 ,\nC1619 ,C1620 ,C1677 ,C1679 ,C1681 ,C1683 ,\nC1691 ,C1800 ,C1802 ,C1805 ,C1810 ,C1811 ,\nC1814 ,C1815 ,C1818 ,C1860 ,C1861 ,C1862 ,\nC1863 ,C1866 ,C1868 ,C1871 ,C1873 ,C1874 ,\nC2134 ,C2135 ,C2136 ,C2138 ,C2146 ,C2151 ,\nC2153 ,C2228 ,C2230 ,C2234 ,C2239 ,C2240 ,\nC2241 ,C2245 ,C2268 ,C2269 ,C2271 ,C2272 ,\nC2277 ,C2282 ,C2284 ,C2289 ,C2290 ,C2307 ,\nC2309 ,C2311 ,C2314 ,C2315 ,C2319 ,C2322 ,\nC2323 ,C2343 ,C2344 ,C2346 ,C2347 ,C2349 ,\nC2351 ,C2353 ,C2357 ,C2361 ,C2362 ,C2435 ,\nC2437 ,C2439 ,C2443 ,C2449 ,C2455 ,C2456 ,\nC2457 ,C2458 ,C2459 ,C2461 ,C2462 ,C2464 ,\nC2469 ,C2471 ,C2472 ,C2473 ,C2475 ,C2477 ,\nC2478 ,C2502 ,C2505 ,C2513 ,C2514 ,C2516 ,\nC2517 ,C2519 ,C2521 ,C2522 ,C2523 ,C2526 ,\nC2529 ,C2533 ,C2534 ,C2535 ,C2538 ,C2540 ,\nC2541 ,C2547 ,C2552 ,C2556 ,C2557 ,C2560 ,\nC2561 ,C2564 ,C2566 ,C2567 ,C2568 ,C2570 ,\nC2572 ,C2573 ,C2574 ,C2576 ,C2579 ,C2583 ,\nC2584 ,C2587 ,C2588 ,C2589 ,C2610 ,C2611 ,\nC2612 ,C2613 ,C2617 ,C2618 ,C2625 ,C2627 ,\nC2629 ,C2692 ,C2693 ,C2697 ,C2698 ,C2699 ,\nC2700 ,C2706 ,C2761 ,C2765 ,C2767 ,C2768 ,\nC2772 ,C2776 ,C2778 ,C2780 ,C2786 ,C2790 ,\nC2793 ,C2810 ,C2813 ,C2817 ,C2819 ,C2820 ,\nC2821 ,C2857 ,C2858 ,C2861 ,C2865 ,C2867 ,\nC2869 ,C2870 ,C2887 ,C2891 ,C2892 ,C2896 ,\nC2897 ,C2898 ,C2915 ,C2917 ,C2918 ,C2924 ,\nC2926 ,C2974 ,C2979 ,C2983 ,C2985 ,C2986 ,\nC2987 ,C2988 ,C2989 ,C2990 ,C3010 ,C3011 ,\nC3014 ,C3017 ,C3018 ,C3019 ,C3020 ,C3021 ,\nC3024 ,C3034 ,C3036 ,C3066 ,C3069 ,C3074 ,\nC3080 ,C3084 ,C3122 ,C3125 ,C3129 ,C3133 ,\nC3195 ,C3197 ,C3201 ,C3202 ,C3282 ,C3283 ,\nC3284 ,C3287 ,C3291 ,C3294 ,C3295 ,C3409 ,\nC3410 ,C3415 ,C3418 ,C3493 ,C3494 ,C3495 ,\nC3498 ,C3499 ,C3500 ,C3502 ,C3504 ,C3507 ,\nC3510 ,C3511 ,C3512 ,C3528 ,C3529 ,C3532 ,\nC3545 ,C3570 ,C3571 ,C3573 ,C3577 ,C3580 ,\nC3582 ,C3583 ,C3594 ,C3595 ,C3596 ,C3599 ,\nC3601 ,C3603 ,C3640 ,C3641 ,C3643 ,C3760 ,\nC3769 ,C3770 ,C3774 ,C3776 ,C3794 ,C3795 ,\nC3797 ,C3800 ,C3834 ,C3836 ,C3884 ,C3885 ,\nC3932 ,C3934 ,C3935 ,C3943 ,C3945 ,C3995 ,\nC4032 ,C4035 ,C4044 ,C4066 ,C4080 ,C4081 ,\nC4082 ,"];33[shape=box, label="id:33 level: 6\n33: V0 V1 V2 V3 V4 \nV5 V6 V7 V8 V9 V10 \nV12 V14 V16 V18 V20 V33 \nV57 V66 V88 V100 V123 V155 \nV163 V172 V179 V180 V204 V245 \nV255 V265 V270 V279 \n199: C0( V0 V2 ) C1( V0 V3 ) C2( V0 V4 ) C3( V0 V5 ) C4( V0 V6 ) \nC5( V0 V7 ) C6( V0 V8 ) C7( V0 V9 ) C9( V0 V14 ) C13( V0 V20 ) C15( V0 V88 ) \nC17( V0 V163 ) C18( V0 V180 ) C21( V0 V204 ) C23( V0 V245 ) C24( V0 V270 ) C25( V1 V4 ) \nC26( V1 V5 ) C27( V1 V6 ) C28( V1 V8 ) C29( V1 V10 ) C33( V1 V16 ) C34( V1 V18 ) \nC36( V1 V20 ) C38( V1 V33 ) C39( V1 V57 ) C41( V1 V88 ) C42( V1 V155 ) C43( V1 V172 ) \nC44( V1 V180 ) C50( V2 V7 ) C51( V2 V8 ) C52( V2 V9 ) C53( V2 V10 ) C54( V2 V12 ) \nC56( V2 V14 ) C59( V2 V18 ) C60( V2 V20 ) C65( V2 V66 ) C67( V2 V163 ) C68( V2 V179 ) \nC69( V2 V204 ) C71( V2 V265 ) C72( V2 V270 ) C73( V2 V279 ) C74( V3 V4 ) C75( V3 V6 ) \nC76( V3 V7 ) C77( V3 V8 ) C78( V3 V10 ) C80( V3 V12 ) C88( V3 V88 ) C89( V3 V100 ) \nC91( V3 V123 ) C93( V3 V245 ) C94( V3 V255 ) C97( V4 V6 ) C98( V4 V7 ) C99( V4 V8 ) \nC100( V4 V12 ) C102( V4 V16 ) C105( V4 V20 ) C110( V4 V88 ) C116( V4 V245 ) C121( V5 V6 ) \nC122( V5 V8 ) C123( V5 V9 ) C124( V5 V10 ) C128( V5 V16 ) C129( V5 V18 ) C131( V5 V20 ) \nC133( V5 V33 ) C134( V5 V57 ) C135( V5 V88 ) C137( V5 V155 ) C138( V5 V172 ) C139( V5 V180 ) \nC143( V6 V7 ) C144( V6 V8 ) C145( V6 V9 ) C149( V6 V16 ) C151( V6 V18 ) C153( V6 V20 ) \nC155( V6 V33 ) C156( V6 V57 ) C157( V6 V88 ) C159( V6 V180 ) C163( V6 V245 ) C164( V7 V8 ) \nC165( V7 V9 ) C166( V7 V12 ) C167( V7 V14 ) C170( V7 V20 ) C173( V7 V66 ) C175( V7 V88 ) \nC178( V7 V179 ) C179( V7 V245 ) C182( V7 V265 ) C183( V7 V279 ) C184( V8 V9 ) C185( V8 V10 ) \nC187( V8 V12 ) C188( V8 V14 ) C189( V8 V16 ) C191( V8 V18 ) C193( V8 V20 ) C194( V8 V66 ) \nC195( V8 V88 ) C196( V8 V155 ) C197( V8 V172 ) C198( V8 V179 ) C199( V8 V245 ) C200( V8 V265 ) \nC201( V8 V279 ) C202( V9 V12 ) C204( V9 V14 ) C207( V9 V20 ) C209( V9 V66 ) C211( V9 V163 ) \nC212( V9 V179 ) C213( V9 V180 ) C216( V9 V204 ) C218( V9 V265 ) C219( V9 V270 ) C220( V9 V279 ) \nC222( V10 V12 ) C224( V10 V14 ) C226( V10 V16 ) C228( V10 V18 ) C235( V10 V88 ) C236( V10 V100 ) \nC237( V10 V123 ) C238( V10 V155 ) C239( V10 V172 ) C241( V10 V255 ) C258( V12 V14 ) C259( V12 V18 ) \nC260( V12 V20 ) C266( V12 V66 ) C271( V12 V179 ) C275( V12 V265 ) C276( V12 V279 ) C299( V14 V18 ) \nC300( V14 V20 ) C305( V14 V66 ) C307( V14 V163 ) C308( V14 V179 ) C309( V14 V204 ) C311( V14 V265 ) \nC312( V14 V270 ) C313( V14 V279 ) C328( V16 V18 ) C330( V16 V20 ) C332( V16 V33 ) C333( V16 V57 ) \nC335( V16 V88 ) C336( V16 V155 ) C337( V16 V172 ) C338( V16 V180 ) C357( V18 V33 ) C360( V18 V57 ) \nC362( V18 V88 ) C363( V18 V155 ) C364( V18 V172 ) C365( V18 V180 ) C375( V20 V66 ) C378( V20 V179 ) \nC379( V20 V180 ) C387( V20 V265 ) C389( V20 V279 ) C698( V33 V57 ) C710( V33 V180 ) C1310( V57 V180 ) \nC1313( V57 V270 ) C1499( V66 V163 ) C1500( V66 V179 ) C1501( V66 V180 ) C1503( V66 V204 ) C1509( V66 V265 ) \nC1510( V66 V279 ) C1956( V88 V155 ) C1958( V88 V172 ) C1959( V88 V179 ) C1961( V88 V245 ) C1962( V88 V265 ) \nC2196( V100 V123 ) C2201( V100 V172 ) C2211( V100 V255 ) C2642( V123 V255 ) C3134( V155 V172 ) C3232( V163 V180 ) \nC3235( V163 V204 ) C3239( V163 V270 ) C3347( V172 V179 ) C3435( V179 V265 ) C3438( V179 V279 ) C3444( V180 V204 ) \nC3656( V204 V270 ) C4041( V265 V279 )</w:t>
      </w:r>
    </w:p>
    <w:p>
      <w:pPr>
        <w:pStyle w:val="PreformattedText"/>
        <w:bidi w:val="0"/>
        <w:spacing w:before="0" w:after="0"/>
        <w:jc w:val="left"/>
        <w:rPr/>
      </w:pPr>
      <w:r>
        <w:rPr/>
        <w:t xml:space="preserve"> </w:t>
      </w:r>
      <w:r>
        <w:rPr/>
        <w:t>"];23-&gt;33[label="32: V0 V1 V2 V3 V4 \nV5 V6 V7 V9 V10 V12 \nV14 V16 V18 V20 V33 V57 \nV66 V88 V100 V123 V155 V163 \nV172 V179 V180 V204 V245 V255 \nV265 V270 V279 \n176: C0 ,C1 ,C2 ,C3 ,C4 ,\nC5 ,C7 ,C9 ,C13 ,C15 ,C17 ,\nC18 ,C21 ,C23 ,C24 ,C25 ,C26 ,\nC27 ,C29 ,C33 ,C34 ,C36 ,C38 ,\nC39 ,C41 ,C42 ,C43 ,C44 ,C50 ,\nC52 ,C53 ,C54 ,C56 ,C59 ,C60 ,\nC65 ,C67 ,C68 ,C69 ,C71 ,C72 ,\nC73 ,C74 ,C75 ,C76 ,C78 ,C80 ,\nC88 ,C89 ,C91 ,C93 ,C94 ,C97 ,\nC98 ,C100 ,C102 ,C105 ,C110 ,C116 ,\nC121 ,C123 ,C124 ,C128 ,C129 ,C131 ,\nC133 ,C134 ,C135 ,C137 ,C138 ,C139 ,\nC143 ,C145 ,C149 ,C151 ,C153 ,C155 ,\nC156 ,C157 ,C159 ,C163 ,C165 ,C166 ,\nC167 ,C170 ,C173 ,C175 ,C178 ,C179 ,\nC182 ,C183 ,C202 ,C204 ,C207 ,C209 ,\nC211 ,C212 ,C213 ,C216 ,C218 ,C219 ,\nC220 ,C222 ,C224 ,C226 ,C228 ,C235 ,\nC236 ,C237 ,C238 ,C239 ,C241 ,C258 ,\nC259 ,C260 ,C266 ,C271 ,C275 ,C276 ,\nC299 ,C300 ,C305 ,C307 ,C308 ,C309 ,\nC311 ,C312 ,C313 ,C328 ,C330 ,C332 ,\nC333 ,C335 ,C336 ,C337 ,C338 ,C357 ,\nC360 ,C362 ,C363 ,C364 ,C365 ,C375 ,\nC378 ,C379 ,C387 ,C389 ,C698 ,C710 ,\nC1310 ,C1313 ,C1499 ,C1500 ,C1501 ,C1503 ,\nC1509 ,C1510 ,C1956 ,C1958 ,C1959 ,C1961 ,\nC1962 ,C2196 ,C2201 ,C2211 ,C2642 ,C3134 ,\nC3232 ,C3235 ,C3239 ,C3347 ,C3435 ,C3438 ,\nC3444 ,C3656 ,C4041 ,"];34[shape=box, label="id:34 level: 7\n38: V28 V29 V43 V46 V53 \nV65 V66 V68 V71 V76 V90 \nV103 V118 V130 V131 V151 V154 \nV158 V159 V161 V171 V175 V191 \nV198 V200 V201 V203 V212 V227 \nV244 V246 V264 V282 V284 V285 \nV291 V293 V294 \n194: C562( V28 V65 ) C563( V28 V68 ) C564( V28 V76 ) C565( V28 V90 ) C568( V28 V130 ) \nC572( V28 V161 ) C577( V28 V191 ) C578( V28 V200 ) C580( V28 V203 ) C586( V28 V282 ) C592( V29 V65 ) \nC593( V29 V71 ) C594( V29 V76 ) C599( V29 V158 ) C600( V29 V159 ) C605( V29 V191 ) C606( V29 V198 ) \nC607( V29 V201 ) C612( V29 V244 ) C616( V29 V293 ) C959( V43 V130 ) C963( V43 V161 ) C964( V43 V171 ) \nC965( V43 V175 ) C969( V43 V212 ) C976( V43 V264 ) C979( V43 V294 ) C1031( V46 V103 ) C1032( V46 V118 ) \nC1035( V46 V131 ) C1038( V46 V154 ) C1039( V46 V158 ) C1043( V46 V191 ) C1046( V46 V201 ) C1053( V46 V291 ) \nC1205( V53 V66 ) C1214( V53 V151 ) C1215( V53 V154 ) C1217( V53 V227 ) C1219( V53 V246 ) C1227( V53 V284 ) \nC1228( V53 V285 ) C1469( V65 V68 ) C1470( V65 V71 ) C1472( V65 V76 ) C1473( V65 V90 ) C1474( V65 V130 ) \nC1476( V65 V158 ) C1477( V65 V159 ) C1478( V65 V161 ) C1483( V65 V191 ) C1485( V65 V198 ) C1486( V65 V200 ) \nC1487( V65 V203 ) C1489( V65 V244 ) C1492( V65 V282 ) C1493( V65 V293 ) C1496( V66 V131 ) C1497( V66 V151 ) \nC1498( V66 V154 ) C1502( V66 V203 ) C1504( V66 V227 ) C1506( V66 V246 ) C1511( V66 V284 ) C1512( V66 V285 ) \nC1536( V68 V76 ) C1540( V68 V90 ) C1543( V68 V130 ) C1545( V68 V161 ) C1547( V68 V191 ) C1549( V68 V200 ) \nC1550( V68 V203 ) C1553( V68 V264 ) C1556( V68 V282 ) C1557( V68 V284 ) C1606( V71 V154 ) C1607( V71 V158 ) \nC1608( V71 V159 ) C1611( V71 V191 ) C1613( V71 V198 ) C1617( V71 V244 ) C1621( V71 V293 ) C1718( V76 V90 ) \nC1721( V76 V130 ) C1725( V76 V161 ) C1728( V76 V191 ) C1729( V76 V200 ) C1730( V76 V203 ) C1737( V76 V282 ) \nC1986( V90 V130 ) C1989( V90 V161 ) C1992( V90 V191 ) C1993( V90 V200 ) C1994( V90 V203 ) C1997( V90 V282 ) \nC2251( V103 V118 ) C2253( V103 V131 ) C2255( V103 V154 ) C2257( V103 V158 ) C2259( V103 V191 ) C2261( V103 V201 ) \nC2267( V103 V291 ) C2533( V118 V131 ) C2538( V118 V154 ) C2539( V118 V158 ) C2542( V118 V191 ) C2544( V118 V201 ) \nC2551( V118 V291 ) C2745( V130 V161 ) C2747( V130 V171 ) C2748( V130 V175 ) C2751( V130 V191 ) C2752( V130 V200 ) \nC2753( V130 V203 ) C2755( V130 V212 ) C2758( V130 V264 ) C2759( V130 V282 ) C2760( V130 V294 ) C2761( V131 V154 ) \nC2762( V131 V158 ) C2766( V131 V191 ) C2769( V131 V201 ) C2770( V131 V203 ) C2775( V131 V291 ) C3066( V151 V154 ) \nC3068( V151 V203 ) C3070( V151 V227 ) C3075( V151 V246 ) C3082( V151 V284 ) C3083( V151 V285 ) C3119( V154 V158 ) \nC3121( V154 V191 ) C3123( V154 V201 ) C3124( V154 V227 ) C3126( V154 V246 ) C3130( V154 V284 ) C3131( V154 V285 ) \nC3132( V154 V291 ) C3172( V158 V159 ) C3174( V158 V191 ) C3175( V158 V198 ) C3176( V158 V201 ) C3177( V158 V244 ) \nC3180( V158 V291 ) C3181( V158 V293 ) C3185( V159 V191 ) C3186( V159 V198 ) C3191( V159 V244 ) C3194( V159 V293 ) \nC3203( V161 V171 ) C3204( V161 V175 ) C3205( V161 V191 ) C3206( V161 V200 ) C3207( V161 V203 ) C3208( V161 V212 ) \nC3212( V161 V264 ) C3213( V161 V282 ) C3214( V161 V294 ) C3332( V171 V175 ) C3335( V171 V212 ) C3342( V171 V264 ) \nC3345( V171 V294 ) C3386( V175 V201 ) C3387( V175 V212 ) C3392( V175 V264 ) C3393( V175 V294 ) C3552( V191 V198 ) \nC3553( V191 V200 ) C3554( V191 V201 ) C3555( V191 V203 ) C3556( V191 V244 ) C3559( V191 V282 ) C3560( V191 V291 ) \nC3561( V191 V293 ) C3612( V198 V244 ) C3618( V198 V293 ) C3624( V200 V203 ) C3628( V200 V264 ) C3631( V200 V282 ) \nC3636( V201 V291 ) C3651( V203 V282 ) C3730( V212 V264 ) C3736( V212 V294 ) C3841( V227 V246 ) C3848( V227 V284 ) \nC3849( V227 V285 ) C3939( V244 V284 ) C3941( V244 V293 ) C3950( V246 V284 ) C3951( V246 V285 ) C4036( V264 V294 ) \nC4089( V282 V294 ) C4092( V284 V285 ) C4099( V293 V294 ) "];25-&gt;34[label="37: V28 V29 V43 V46 V53 \nV65 V66 V68 V71 V76 V90 \nV103 V118 V130 V131 V151 V154 \nV158 V159 V161 V171 V175 V198 \nV200 V201 V203 V212 V227 V244 \nV246 V264 V282 V284 V285 V291 \nV293 V294 \n170: C562 ,C563 ,C564 ,C565 ,C568 ,\nC572 ,C578 ,C580 ,C586 ,C592 ,C593 ,\nC594 ,C599 ,C600 ,C606 ,C607 ,C612 ,\nC616 ,C959 ,C963 ,C964 ,C965 ,C969 ,\nC976 ,C979 ,C1031 ,C1032 ,C1035 ,C1038 ,\nC1039 ,C1046 ,C1053 ,C1205 ,C1214 ,C1215 ,\nC1217 ,C1219 ,C1227 ,C1228 ,C1469 ,C1470 ,\nC1472 ,C1473 ,C1474 ,C1476 ,C1477 ,C1478 ,\nC1485 ,C1486 ,C1487 ,C1489 ,C1492 ,C1493 ,\nC1496 ,C1497 ,C1498 ,C1502 ,C1504 ,C1506 ,\nC1511 ,C1512 ,C1536 ,C1540 ,C1543 ,C1545 ,\nC1549 ,C1550 ,C1553 ,C1556 ,C1557 ,C1606 ,\nC1607 ,C1608 ,C1613 ,C1617 ,C1621 ,C1718 ,\nC1721 ,C1725 ,C1729 ,C1730 ,C1737 ,C1986 ,\nC1989 ,C1993 ,C1994 ,C1997 ,C2251 ,C2253 ,\nC2255 ,C2257 ,C2261 ,C2267 ,C2533 ,C2538 ,\nC2539 ,C2544 ,C2551 ,C2745 ,C2747 ,C2748 ,\nC2752 ,C2753 ,C2755 ,C2758 ,C2759 ,C2760 ,\nC2761 ,C2762 ,C2769 ,C2770 ,C2775 ,C3066 ,\nC3068 ,C3070 ,C3075 ,C3082 ,C3083 ,C3119 ,\nC3123 ,C3124 ,C3126 ,C3130 ,C3131 ,C3132 ,\nC3172 ,C3175 ,C3176 ,C3177 ,C3180 ,C3181 ,\nC3186 ,C3191 ,C3194 ,C3203 ,C3204 ,C3206 ,\nC3207 ,C3208 ,C3212 ,C3213 ,C3214 ,C3332 ,\nC3335 ,C3342 ,C3345 ,C3386 ,C3387 ,C3392 ,\nC3393 ,C3612 ,C3618 ,C3624 ,C3628 ,C3631 ,\nC3636 ,C3651 ,C3730 ,C3736 ,C3841 ,C3848 ,\nC3849 ,C3939 ,C3941 ,C3950 ,C3951 ,C4036 ,\nC4089 ,C4092 ,C4099 ,"];35[shape=box, label="id:35 level: 7\n29: V33 V35 V36 V39 V41 \nV53 V61 V83 V92 V99 V112 \nV115 V117 V130 V141 V146 V147 \nV162 V184 V186 V188 V189 V209 \nV214 V231 V240 V280 V291 V296 \n165: C696( V33 V35 ) C697( V33 V36 ) C699( V33 V61 ) C701( V33 V92 ) C703( V33 V99 ) \nC705( V33 V141 ) C711( V33 V186 ) C712( V33 V189 ) C715( V33 V214 ) C716( V33 V240 ) C717( V33 V291 ) \nC746( V35 V36 ) C753( V35 V61 ) C758( V35 V92 ) C763( V35 V141 ) C766( V35 V186 ) C767( V35 V189 ) \nC770( V35 V214 ) C771( V35 V240 ) C774( V35 V291 ) C777( V36 V61 ) C781( V36 V92 ) C785( V36 V141 ) \nC788( V36 V186 ) C789( V36 V189 ) C791( V36 V214 ) C793( V36 V240 ) C797( V36 V291 ) C854( V39 V53 ) \nC855( V39 V61 ) C858( V39 V83 ) C859( V39 V112 ) C860( V39 V115 ) C861( V39 V117 ) C866( V39 V162 ) \nC868( V39 V186 ) C873( V39 V231 ) C878( V39 V280 ) C879( V39 V296 ) C906( V41 V61 ) C909( V41 V92 ) \nC910( V41 V99 ) C912( V41 V117 ) C915( V41 V130 ) C918( V41 V146 ) C919( V41 V147 ) C920( V41 V162 ) \nC923( V41 V184 ) C925( V41 V188 ) C926( V41 V189 ) C930( V41 V209 ) C1204( V53 V61 ) C1207( V53 V83 ) \nC1209( V53 V112 ) C1210( V53 V115 ) C1211( V53 V117 ) C1218( V53 V231 ) C1226( V53 V280 ) C1229( V53 V296 ) \nC1380( V61 V83 ) C1381( V61 V92 ) C1382( V61 V99 ) C1383( V61 V112 ) C1384( V61 V115 ) C1385( V61 V117 ) \nC1386( V61 V130 ) C1387( V61 V141 ) C1388( V61 V146 ) C1389( V61 V147 ) C1390( V61 V162 ) C1391( V61 V184 ) \nC1392( V61 V186 ) C1393( V61 V188 ) C1394( V61 V189 ) C1395( V61 V209 ) C1396( V61 V214 ) C1397( V61 V231 ) \nC1398( V61 V240 ) C1399( V61 V280 ) C1400( V61 V291 ) C1401( V61 V296 ) C1858( V83 V112 ) C1859( V83 V115 ) \nC1860( V83 V117 ) C1867( V83 V231 ) C1872( V83 V280 ) C1877( V83 V296 ) C2025( V92 V99 ) C2028( V92 V130 ) \nC2030( V92 V141 ) C2031( V92 V146 ) C2032( V92 V147 ) C2033( V92 V162 ) C2036( V92 V184 ) C2037( V92 V186 ) \nC2038( V92 V188 ) C2039( V92 V189 ) C2041( V92 V209 ) C2043( V92 V214 ) C2045( V92 V240 ) C2047( V92 V291 ) \nC2174( V99 V130 ) C2176( V99 V146 ) C2177( V99 V147 ) C2179( V99 V162 ) C2183( V99 V184 ) C2184( V99 V188 ) \nC2187( V99 V209 ) C2419( V112 V115 ) C2420( V112 V117 ) C2427( V112 V209 ) C2430( V112 V231 ) C2433( V112 V280 ) \nC2434( V112 V296 ) C2479( V115 V117 ) C2482( V115 V189 ) C2487( V115 V231 ) C2493( V115 V280 ) C2494( V115 V296 ) \nC2518( V117 V146 ) C2519( V117 V147 ) C2521( V117 V188 ) C2525( V117 V231 ) C2530( V117 V280 ) C2531( V117 V296 ) \nC2743( V130 V146 ) C2744( V130 V147 ) C2746( V130 V162 ) C2749( V130 V184 ) C2750( V130 V188 ) C2754( V130 V209 ) \nC2918( V141 V186 ) C2919( V141 V189 ) C2921( V141 V214 ) C2923( V141 V240 ) C2925( V141 V291 ) C2991( V146 V147 ) \nC2992( V146 V162 ) C2994( V146 V184 ) C2996( V146 V188 ) C2998( V146 V209 ) C3007( V147 V162 ) C3009( V147 V184 ) \nC3010( V147 V188 ) C3012( V147 V209 ) C3216( V162 V184 ) C3217( V162 V186 ) C3218( V162 V188 ) C3220( V162 V209 ) \nC3485( V184 V188 ) C3487( V184 V209 ) C3501( V186 V189 ) C3503( V186 V214 ) C3506( V186 V240 ) C3513( V186 V291 ) \nC3530( V188 V209 ) C3536( V189 V214 ) C3538( V189 V240 ) C3544( V189 V291 ) C3746( V214 V240 ) C3750( V214 V291 ) \nC3871( V231 V280 ) C3872( V231 V296 ) C3921( V240 V291 ) C4085( V280 V296 ) "];26-&gt;35[label="28: V33 V35 V36 V39 V41 \nV53 V83 V92 V99 V112 V115 \nV117 V130 V141 V146 V147 V162 \nV184 V186 V188 V189 V209 V214 \nV231 V240 V280 V291 V296</w:t>
      </w:r>
    </w:p>
    <w:p>
      <w:pPr>
        <w:pStyle w:val="PreformattedText"/>
        <w:bidi w:val="0"/>
        <w:spacing w:before="0" w:after="0"/>
        <w:jc w:val="left"/>
        <w:rPr/>
      </w:pPr>
      <w:r>
        <w:rPr/>
        <w:t xml:space="preserve"> </w:t>
      </w:r>
      <w:r>
        <w:rPr/>
        <w:t>\n137: C696 ,C697 ,C701 ,C703 ,C705 ,\nC711 ,C712 ,C715 ,C716 ,C717 ,C746 ,\nC758 ,C763 ,C766 ,C767 ,C770 ,C771 ,\nC774 ,C781 ,C785 ,C788 ,C789 ,C791 ,\nC793 ,C797 ,C854 ,C858 ,C859 ,C860 ,\nC861 ,C866 ,C868 ,C873 ,C878 ,C879 ,\nC909 ,C910 ,C912 ,C915 ,C918 ,C919 ,\nC920 ,C923 ,C925 ,C926 ,C930 ,C1207 ,\nC1209 ,C1210 ,C1211 ,C1218 ,C1226 ,C1229 ,\nC1858 ,C1859 ,C1860 ,C1867 ,C1872 ,C1877 ,\nC2025 ,C2028 ,C2030 ,C2031 ,C2032 ,C2033 ,\nC2036 ,C2037 ,C2038 ,C2039 ,C2041 ,C2043 ,\nC2045 ,C2047 ,C2174 ,C2176 ,C2177 ,C2179 ,\nC2183 ,C2184 ,C2187 ,C2419 ,C2420 ,C2427 ,\nC2430 ,C2433 ,C2434 ,C2479 ,C2482 ,C2487 ,\nC2493 ,C2494 ,C2518 ,C2519 ,C2521 ,C2525 ,\nC2530 ,C2531 ,C2743 ,C2744 ,C2746 ,C2749 ,\nC2750 ,C2754 ,C2918 ,C2919 ,C2921 ,C2923 ,\nC2925 ,C2991 ,C2992 ,C2994 ,C2996 ,C2998 ,\nC3007 ,C3009 ,C3010 ,C3012 ,C3216 ,C3217 ,\nC3218 ,C3220 ,C3485 ,C3487 ,C3501 ,C3503 ,\nC3506 ,C3513 ,C3530 ,C3536 ,C3538 ,C3544 ,\nC3746 ,C3750 ,C3871 ,C3872 ,C3921 ,C4085 ,"];36[shape=box, label="id:36 level: 7\n37: V25 V33 V38 V39 V70 \nV76 V92 V93 V99 V109 V120 \nV121 V127 V128 V134 V138 V139 \nV142 V144 V153 V155 V169 V171 \nV174 V175 V190 V193 V197 V201 \nV212 V216 V241 V244 V249 V258 \nV284 V286 \n197: C475( V25 V39 ) C477( V25 V70 ) C478( V25 V76 ) C481( V25 V121 ) C482( V25 V134 ) \nC483( V25 V144 ) C484( V25 V153 ) C485( V25 V155 ) C489( V25 V216 ) C700( V33 V70 ) C701( V33 V92 ) \nC702( V33 V93 ) C703( V33 V99 ) C704( V33 V120 ) C706( V33 V142 ) C707( V33 V153 ) C708( V33 V169 ) \nC709( V33 V175 ) C713( V33 V197 ) C714( V33 V201 ) C831( V38 V70 ) C835( V38 V128 ) C836( V38 V138 ) \nC838( V38 V193 ) C844( V38 V241 ) C846( V38 V244 ) C847( V38 V249 ) C851( V38 V284 ) C852( V38 V286 ) \nC856( V39 V70 ) C857( V39 V76 ) C862( V39 V121 ) C863( V39 V134 ) C864( V39 V144 ) C865( V39 V155 ) \nC869( V39 V216 ) C1579( V70 V76 ) C1580( V70 V93 ) C1581( V70 V99 ) C1582( V70 V120 ) C1583( V70 V121 ) \nC1584( V70 V128 ) C1585( V70 V134 ) C1586( V70 V138 ) C1587( V70 V142 ) C1588( V70 V144 ) C1589( V70 V153 ) \nC1590( V70 V155 ) C1591( V70 V169 ) C1592( V70 V175 ) C1593( V70 V193 ) C1594( V70 V197 ) C1595( V70 V201 ) \nC1596( V70 V216 ) C1598( V70 V241 ) C1599( V70 V244 ) C1600( V70 V249 ) C1601( V70 V284 ) C1602( V70 V286 ) \nC1720( V76 V121 ) C1722( V76 V134 ) C1723( V76 V144 ) C1724( V76 V155 ) C1726( V76 V169 ) C1732( V76 V216 ) \nC2025( V92 V99 ) C2026( V92 V109 ) C2027( V92 V127 ) C2029( V92 V139 ) C2034( V92 V171 ) C2035( V92 V174 ) \nC2040( V92 V190 ) C2042( V92 V212 ) C2046( V92 V258 ) C2048( V93 V99 ) C2051( V93 V120 ) C2053( V93 V142 ) \nC2056( V93 V153 ) C2058( V93 V169 ) C2060( V93 V175 ) C2064( V93 V197 ) C2065( V93 V201 ) C2068( V93 V241 ) \nC2173( V99 V120 ) C2175( V99 V142 ) C2178( V99 V153 ) C2180( V99 V169 ) C2181( V99 V175 ) C2185( V99 V197 ) \nC2186( V99 V201 ) C2188( V99 V212 ) C2192( V99 V286 ) C2364( V109 V127 ) C2365( V109 V139 ) C2370( V109 V171 ) \nC2371( V109 V174 ) C2373( V109 V190 ) C2377( V109 V212 ) C2383( V109 V258 ) C2571( V120 V128 ) C2572( V120 V134 ) \nC2574( V120 V139 ) C2575( V120 V142 ) C2577( V120 V153 ) C2580( V120 V169 ) C2581( V120 V175 ) C2584( V120 V197 ) \nC2586( V120 V201 ) C2590( V121 V134 ) C2591( V121 V138 ) C2593( V121 V144 ) C2595( V121 V153 ) C2596( V121 V155 ) \nC2600( V121 V216 ) C2693( V127 V139 ) C2695( V127 V171 ) C2696( V127 V174 ) C2698( V127 V190 ) C2699( V127 V193 ) \nC2702( V127 V212 ) C2709( V127 V258 ) C2712( V128 V138 ) C2713( V128 V139 ) C2719( V128 V193 ) C2722( V128 V241 ) \nC2723( V128 V244 ) C2724( V128 V249 ) C2729( V128 V284 ) C2730( V128 V286 ) C2809( V134 V144 ) C2811( V134 V155 ) \nC2817( V134 V216 ) C2875( V138 V193 ) C2881( V138 V241 ) C2882( V138 V244 ) C2883( V138 V249 ) C2884( V138 V284 ) \nC2885( V138 V286 ) C2888( V139 V171 ) C2889( V139 V174 ) C2892( V139 V190 ) C2893( V139 V212 ) C2895( V139 V258 ) \nC2927( V142 V153 ) C2929( V142 V169 ) C2930( V142 V175 ) C2931( V142 V197 ) C2932( V142 V201 ) C2940( V142 V249 ) \nC2942( V142 V258 ) C2962( V144 V155 ) C2966( V144 V216 ) C2968( V144 V244 ) C3101( V153 V169 ) C3102( V153 V175 ) \nC3104( V153 V197 ) C3106( V153 V201 ) C3135( V155 V174 ) C3138( V155 V216 ) C3308( V169 V175 ) C3311( V169 V197 ) \nC3312( V169 V201 ) C3331( V171 V174 ) C3332( V171 V175 ) C3334( V171 V190 ) C3335( V171 V212 ) C3339( V171 V258 ) \nC3369( V174 V190 ) C3372( V174 V212 ) C3380( V174 V258 ) C3385( V175 V197 ) C3386( V175 V201 ) C3387( V175 V212 ) \nC3389( V175 V241 ) C3545( V190 V197 ) C3547( V190 V212 ) C3551( V190 V258 ) C3571( V193 V216 ) C3574( V193 V241 ) \nC3575( V193 V244 ) C3576( V193 V249 ) C3578( V193 V284 ) C3579( V193 V286 ) C3605( V197 V201 ) C3727( V212 V258 ) \nC3734( V212 V286 ) C3922( V241 V244 ) C3923( V241 V249 ) C3924( V241 V284 ) C3925( V241 V286 ) C3936( V244 V249 ) \nC3939( V244 V284 ) C3940( V244 V286 ) C3968( V249 V258 ) C3971( V249 V284 ) C3972( V249 V286 ) C4093( V284 V286 ) "];26-&gt;36[label="36: V25 V33 V38 V39 V76 \nV92 V93 V99 V109 V120 V121 \nV127 V128 V134 V138 V139 V142 \nV144 V153 V155 V169 V171 V174 \nV175 V190 V193 V197 V201 V212 \nV216 V241 V244 V249 V258 V284 \nV286 \n170: C475 ,C478 ,C481 ,C482 ,C483 ,\nC484 ,C485 ,C489 ,C701 ,C702 ,C703 ,\nC704 ,C706 ,C707 ,C708 ,C709 ,C713 ,\nC714 ,C835 ,C836 ,C838 ,C844 ,C846 ,\nC847 ,C851 ,C852 ,C857 ,C862 ,C863 ,\nC864 ,C865 ,C869 ,C1720 ,C1722 ,C1723 ,\nC1724 ,C1726 ,C1732 ,C2025 ,C2026 ,C2027 ,\nC2029 ,C2034 ,C2035 ,C2040 ,C2042 ,C2046 ,\nC2048 ,C2051 ,C2053 ,C2056 ,C2058 ,C2060 ,\nC2064 ,C2065 ,C2068 ,C2173 ,C2175 ,C2178 ,\nC2180 ,C2181 ,C2185 ,C2186 ,C2188 ,C2192 ,\nC2364 ,C2365 ,C2370 ,C2371 ,C2373 ,C2377 ,\nC2383 ,C2571 ,C2572 ,C2574 ,C2575 ,C2577 ,\nC2580 ,C2581 ,C2584 ,C2586 ,C2590 ,C2591 ,\nC2593 ,C2595 ,C2596 ,C2600 ,C2693 ,C2695 ,\nC2696 ,C2698 ,C2699 ,C2702 ,C2709 ,C2712 ,\nC2713 ,C2719 ,C2722 ,C2723 ,C2724 ,C2729 ,\nC2730 ,C2809 ,C2811 ,C2817 ,C2875 ,C2881 ,\nC2882 ,C2883 ,C2884 ,C2885 ,C2888 ,C2889 ,\nC2892 ,C2893 ,C2895 ,C2927 ,C2929 ,C2930 ,\nC2931 ,C2932 ,C2940 ,C2942 ,C2962 ,C2966 ,\nC2968 ,C3101 ,C3102 ,C3104 ,C3106 ,C3135 ,\nC3138 ,C3308 ,C3311 ,C3312 ,C3331 ,C3332 ,\nC3334 ,C3335 ,C3339 ,C3369 ,C3372 ,C3380 ,\nC3385 ,C3386 ,C3387 ,C3389 ,C3545 ,C3547 ,\nC3551 ,C3571 ,C3574 ,C3575 ,C3576 ,C3578 ,\nC3579 ,C3605 ,C3727 ,C3734 ,C3922 ,C3923 ,\nC3924 ,C3925 ,C3936 ,C3939 ,C3940 ,C3968 ,\nC3971 ,C3972 ,C4093 ,"];37[shape=box, label="id:37 level: 7\n42: V25 V43 V52 V68 V73 \nV75 V87 V93 V96 V113 V116 \nV117 V119 V123 V127 V138 V146 \nV147 V149 V153 V156 V163 V176 \nV183 V195 V206 V226 V227 V234 \nV240 V250 V252 V253 V255 V257 \nV259 V271 V272 V273 V283 V284 \nV289 \n224: C484( V25 V153 ) C486( V25 V156 ) C488( V25 V183 ) C491( V25 V226 ) C492( V25 V227 ) \nC494( V25 V234 ) C496( V25 V252 ) C497( V25 V253 ) C498( V25 V255 ) C499( V25 V259 ) C956( V43 V93 ) \nC958( V43 V117 ) C961( V43 V146 ) C962( V43 V147 ) C966( V43 V176 ) C971( V43 V240 ) C972( V43 V250 ) \nC973( V43 V259 ) C977( V43 V272 ) C1186( V52 V73 ) C1190( V52 V116 ) C1191( V52 V176 ) C1192( V52 V234 ) \nC1194( V52 V240 ) C1195( V52 V250 ) C1196( V52 V252 ) C1198( V52 V271 ) C1199( V52 V273 ) C1200( V52 V283 ) \nC1201( V52 V289 ) C1535( V68 V75 ) C1539( V68 V87 ) C1541( V68 V96 ) C1542( V68 V119 ) C1544( V68 V138 ) \nC1546( V68 V163 ) C1548( V68 V195 ) C1557( V68 V284 ) C1654( V73 V116 ) C1656( V73 V176 ) C1661( V73 V240 ) \nC1662( V73 V250 ) C1663( V73 V252 ) C1667( V73 V271 ) C1668( V73 V273 ) C1669( V73 V283 ) C1670( V73 V289 ) \nC1693( V75 V87 ) C1695( V75 V96 ) C1696( V75 V119 ) C1698( V75 V138 ) C1701( V75 V163 ) C1704( V75 V195 ) \nC1715( V75 V283 ) C1716( V75 V284 ) C1935( V87 V96 ) C1937( V87 V119 ) C1939( V87 V138 ) C1940( V87 V149 ) \nC1943( V87 V163 ) C1944( V87 V195 ) C1951( V87 V271 ) C1953( V87 V284 ) C2050( V93 V117 ) C2054( V93 V146 ) \nC2055( V93 V147 ) C2056( V93 V153 ) C2057( V93 V156 ) C2061( V93 V176 ) C2069( V93 V250 ) C2070( V93 V259 ) \nC2071( V93 V272 ) C2112( V96 V119 ) C2114( V96 V138 ) C2116( V96 V149 ) C2119( V96 V163 ) C2121( V96 V195 ) \nC2129( V96 V271 ) C2130( V96 V273 ) C2132( V96 V284 ) C2435( V113 V119 ) C2436( V113 V123 ) C2437( V113 V127 ) \nC2440( V113 V149 ) C2445( V113 V206 ) C2449( V113 V226 ) C2452( V113 V252 ) C2453( V113 V257 ) C2454( V113 V259 ) \nC2498( V116 V176 ) C2504( V116 V240 ) C2507( V116 V250 ) C2509( V116 V252 ) C2510( V116 V271 ) C2511( V116 V273 ) \nC2512( V116 V283 ) C2514( V116 V289 ) C2516( V117 V127 ) C2518( V117 V146 ) C2519( V117 V147 ) C2520( V117 V176 ) \nC2527( V117 V250 ) C2528( V117 V259 ) C2529( V117 V272 ) C2555( V119 V138 ) C2557( V119 V147 ) C2558( V119 V163 ) \nC2562( V119 V195 ) C2569( V119 V284 ) C2630( V123 V127 ) C2632( V123 V149 ) C2634( V123 V206 ) C2641( V123 V252 ) \nC2642( V123 V255 ) C2643( V123 V257 ) C2645( V123 V259 ) C2694( V127 V149 ) C2701( V127 V206 ) C2707( V127 V252 ) \nC2708( V127 V257 ) C2710( V127 V259 ) C2872( V138 V149 ) C2874( V138 V163 ) C2876( V138 V195 ) C2884( V138 V284 ) \nC2991( V146 V147 ) C2993( V146 V176 ) C3000( V146 V250 ) C3001( V146 V259 ) C3003( V146 V272 ) C3008( V147 V176 ) \nC3015( V147 V250 ) C3016( V147 V259 ) C3018( V147 V272 ) C3039( V149 V206 ) C3044( V149 V252 ) C3045( V149 V257 ) \nC3046( V149 V259 ) C3047( V149 V271 ) C3099( V153 V156 ) C3103( V153 V183 ) C3108( V153 V226 ) C3109( V153 V227 ) \nC3112( V153 V234 ) C3114( V153 V252 ) C3115( V153 V253 ) C3116( V153 V255 ) C3118( V153 V289 ) C3148( V156 V183 ) \nC3151( V156 V226 ) C3152( V156 V227 ) C3155( V156 V234 ) C3157( V156 V252 ) C3158( V156 V253 ) C3159( V156 V255 ) \nC3233( V163 V195 ) C3240( V163 V284 ) C3399( V176 V240 ) C3400( V176 V250 ) C3401( V176 V252 ) C3403( V176 V259 ) \nC3404( V176 V271 ) C3405( V176 V272 ) C3406( V176 V273 ) C3407( V176 V283 ) C3408( V176 V289 ) C3471( V183 V226 ) \nC3472( V183 V227 ) C3474( V183 V234 ) C3476( V183 V252 ) C3477( V183 V253 ) C3478( V183 V255 ) C3590( V195 V273 ) \nC3591( V195 V284 ) C3678( V206 V252 ) C3680( V206 V257 ) C3682( V206 V259 ) C3830( V226 V227 ) C3833( V226</w:t>
      </w:r>
    </w:p>
    <w:p>
      <w:pPr>
        <w:pStyle w:val="PreformattedText"/>
        <w:bidi w:val="0"/>
        <w:spacing w:before="0" w:after="0"/>
        <w:jc w:val="left"/>
        <w:rPr/>
      </w:pPr>
      <w:r>
        <w:rPr/>
        <w:t xml:space="preserve"> </w:t>
      </w:r>
      <w:r>
        <w:rPr/>
        <w:t>V234 ) \nC3835( V226 V252 ) C3836( V226 V253 ) C3837( V226 V255 ) C3840( V227 V234 ) C3842( V227 V252 ) C3843( V227 V253 ) \nC3844( V227 V255 ) C3848( V227 V284 ) C3887( V234 V252 ) C3888( V234 V253 ) C3889( V234 V255 ) C3914( V240 V250 ) \nC3915( V240 V252 ) C3916( V240 V271 ) C3917( V240 V273 ) C3919( V240 V283 ) C3920( V240 V289 ) C3973( V250 V252 ) \nC3974( V250 V255 ) C3976( V250 V257 ) C3977( V250 V259 ) C3978( V250 V271 ) C3979( V250 V272 ) C3980( V250 V273 ) \nC3981( V250 V283 ) C3982( V250 V289 ) C3986( V252 V253 ) C3987( V252 V255 ) C3988( V252 V257 ) C3989( V252 V259 ) \nC3990( V252 V271 ) C3991( V252 V273 ) C3992( V252 V283 ) C3993( V252 V289 ) C3994( V253 V255 ) C4001( V255 V257 ) \nC4006( V257 V259 ) C4010( V259 V272 ) C4059( V271 V273 ) C4062( V271 V283 ) C4063( V271 V289 ) C4066( V272 V289 ) \nC4068( V273 V283 ) C4069( V273 V289 ) C4091( V283 V289 ) "];27-&gt;37[label="41: V25 V43 V52 V68 V73 \nV75 V87 V93 V96 V113 V116 \nV117 V119 V123 V127 V138 V146 \nV147 V149 V153 V156 V163 V176 \nV183 V195 V206 V226 V227 V234 \nV240 V250 V253 V255 V257 V259 \nV271 V272 V273 V283 V284 V289 \n198: C484 ,C486 ,C488 ,C491 ,C492 ,\nC494 ,C497 ,C498 ,C499 ,C956 ,C958 ,\nC961 ,C962 ,C966 ,C971 ,C972 ,C973 ,\nC977 ,C1186 ,C1190 ,C1191 ,C1192 ,C1194 ,\nC1195 ,C1198 ,C1199 ,C1200 ,C1201 ,C1535 ,\nC1539 ,C1541 ,C1542 ,C1544 ,C1546 ,C1548 ,\nC1557 ,C1654 ,C1656 ,C1661 ,C1662 ,C1667 ,\nC1668 ,C1669 ,C1670 ,C1693 ,C1695 ,C1696 ,\nC1698 ,C1701 ,C1704 ,C1715 ,C1716 ,C1935 ,\nC1937 ,C1939 ,C1940 ,C1943 ,C1944 ,C1951 ,\nC1953 ,C2050 ,C2054 ,C2055 ,C2056 ,C2057 ,\nC2061 ,C2069 ,C2070 ,C2071 ,C2112 ,C2114 ,\nC2116 ,C2119 ,C2121 ,C2129 ,C2130 ,C2132 ,\nC2435 ,C2436 ,C2437 ,C2440 ,C2445 ,C2449 ,\nC2453 ,C2454 ,C2498 ,C2504 ,C2507 ,C2510 ,\nC2511 ,C2512 ,C2514 ,C2516 ,C2518 ,C2519 ,\nC2520 ,C2527 ,C2528 ,C2529 ,C2555 ,C2557 ,\nC2558 ,C2562 ,C2569 ,C2630 ,C2632 ,C2634 ,\nC2642 ,C2643 ,C2645 ,C2694 ,C2701 ,C2708 ,\nC2710 ,C2872 ,C2874 ,C2876 ,C2884 ,C2991 ,\nC2993 ,C3000 ,C3001 ,C3003 ,C3008 ,C3015 ,\nC3016 ,C3018 ,C3039 ,C3045 ,C3046 ,C3047 ,\nC3099 ,C3103 ,C3108 ,C3109 ,C3112 ,C3115 ,\nC3116 ,C3118 ,C3148 ,C3151 ,C3152 ,C3155 ,\nC3158 ,C3159 ,C3233 ,C3240 ,C3399 ,C3400 ,\nC3403 ,C3404 ,C3405 ,C3406 ,C3407 ,C3408 ,\nC3471 ,C3472 ,C3474 ,C3477 ,C3478 ,C3590 ,\nC3591 ,C3680 ,C3682 ,C3830 ,C3833 ,C3836 ,\nC3837 ,C3840 ,C3843 ,C3844 ,C3848 ,C3888 ,\nC3889 ,C3914 ,C3916 ,C3917 ,C3919 ,C3920 ,\nC3974 ,C3976 ,C3977 ,C3978 ,C3979 ,C3980 ,\nC3981 ,C3982 ,C3994 ,C4001 ,C4006 ,C4010 ,\nC4059 ,C4062 ,C4063 ,C4066 ,C4068 ,C4069 ,\nC4091 ,"];38[shape=box, label="id:38 level: 7\n28: V34 V44 V48 V72 V82 \nV99 V102 V105 V132 V152 V155 \nV171 V174 V183 V211 V212 V215 \nV219 V223 V233 V239 V269 V270 \nV275 V277 V281 V286 V292 \n161: C718( V34 V44 ) C722( V34 V102 ) C723( V34 V105 ) C729( V34 V152 ) C731( V34 V171 ) \nC733( V34 V183 ) C737( V34 V223 ) C738( V34 V239 ) C741( V34 V269 ) C742( V34 V270 ) C983( V44 V102 ) \nC984( V44 V105 ) C989( V44 V152 ) C990( V44 V171 ) C992( V44 V183 ) C998( V44 V223 ) C1001( V44 V239 ) \nC1003( V44 V269 ) C1004( V44 V270 ) C1087( V48 V132 ) C1090( V48 V155 ) C1093( V48 V174 ) C1095( V48 V211 ) \nC1096( V48 V215 ) C1097( V48 V219 ) C1098( V48 V233 ) C1099( V48 V239 ) C1102( V48 V269 ) C1104( V48 V275 ) \nC1625( V72 V82 ) C1626( V72 V99 ) C1634( V72 V183 ) C1640( V72 V212 ) C1641( V72 V215 ) C1644( V72 V269 ) \nC1645( V72 V277 ) C1646( V72 V281 ) C1647( V72 V286 ) C1649( V72 V292 ) C1843( V82 V99 ) C1845( V82 V183 ) \nC1846( V82 V212 ) C1850( V82 V269 ) C1851( V82 V277 ) C1852( V82 V281 ) C1853( V82 V286 ) C1855( V82 V292 ) \nC2182( V99 V183 ) C2188( V99 V212 ) C2189( V99 V269 ) C2190( V99 V277 ) C2191( V99 V281 ) C2192( V99 V286 ) \nC2193( V99 V292 ) C2227( V102 V105 ) C2235( V102 V152 ) C2237( V102 V171 ) C2238( V102 V183 ) C2242( V102 V223 ) \nC2243( V102 V239 ) C2246( V102 V269 ) C2247( V102 V270 ) C2293( V105 V152 ) C2294( V105 V171 ) C2295( V105 V183 ) \nC2296( V105 V223 ) C2298( V105 V239 ) C2301( V105 V269 ) C2302( V105 V270 ) C2777( V132 V155 ) C2779( V132 V174 ) \nC2783( V132 V211 ) C2784( V132 V215 ) C2785( V132 V219 ) C2786( V132 V233 ) C2789( V132 V239 ) C2791( V132 V269 ) \nC2792( V132 V275 ) C2793( V132 V292 ) C3085( V152 V171 ) C3086( V152 V183 ) C3089( V152 V219 ) C3090( V152 V223 ) \nC3092( V152 V239 ) C3094( V152 V269 ) C3095( V152 V270 ) C3135( V155 V174 ) C3136( V155 V211 ) C3137( V155 V215 ) \nC3139( V155 V219 ) C3141( V155 V233 ) C3142( V155 V239 ) C3143( V155 V269 ) C3144( V155 V275 ) C3331( V171 V174 ) \nC3333( V171 V183 ) C3335( V171 V212 ) C3336( V171 V223 ) C3338( V171 V239 ) C3343( V171 V269 ) C3344( V171 V270 ) \nC3371( V174 V211 ) C3372( V174 V212 ) C3373( V174 V215 ) C3375( V174 V219 ) C3378( V174 V233 ) C3379( V174 V239 ) \nC3381( V174 V269 ) C3382( V174 V275 ) C3469( V183 V212 ) C3470( V183 V223 ) C3475( V183 V239 ) C3479( V183 V269 ) \nC3480( V183 V270 ) C3481( V183 V277 ) C3482( V183 V281 ) C3483( V183 V286 ) C3484( V183 V292 ) C3716( V211 V215 ) \nC3717( V211 V219 ) C3718( V211 V233 ) C3719( V211 V239 ) C3723( V211 V269 ) C3725( V211 V275 ) C3731( V212 V269 ) \nC3732( V212 V277 ) C3733( V212 V281 ) C3734( V212 V286 ) C3735( V212 V292 ) C3751( V215 V219 ) C3752( V215 V233 ) \nC3755( V215 V239 ) C3756( V215 V269 ) C3757( V215 V275 ) C3778( V219 V233 ) C3779( V219 V239 ) C3780( V219 V269 ) \nC3782( V219 V275 ) C3811( V223 V239 ) C3813( V223 V269 ) C3814( V223 V270 ) C3881( V233 V239 ) C3882( V233 V269 ) \nC3883( V233 V275 ) C3885( V233 V292 ) C3911( V239 V269 ) C3912( V239 V270 ) C3913( V239 V275 ) C4051( V269 V270 ) \nC4052( V269 V275 ) C4053( V269 V277 ) C4054( V269 V281 ) C4055( V269 V286 ) C4056( V269 V292 ) C4072( V275 V281 ) \nC4078( V277 V281 ) C4079( V277 V286 ) C4081( V277 V292 ) C4086( V281 V286 ) C4087( V281 V292 ) C4094( V286 V292 ) "];28-&gt;38[label="27: V34 V44 V48 V72 V82 \nV99 V102 V105 V132 V152 V155 \nV171 V174 V183 V211 V212 V215 \nV219 V223 V233 V239 V270 V275 \nV277 V281 V286 V292 \n134: C718 ,C722 ,C723 ,C729 ,C731 ,\nC733 ,C737 ,C738 ,C742 ,C983 ,C984 ,\nC989 ,C990 ,C992 ,C998 ,C1001 ,C1004 ,\nC1087 ,C1090 ,C1093 ,C1095 ,C1096 ,C1097 ,\nC1098 ,C1099 ,C1104 ,C1625 ,C1626 ,C1634 ,\nC1640 ,C1641 ,C1645 ,C1646 ,C1647 ,C1649 ,\nC1843 ,C1845 ,C1846 ,C1851 ,C1852 ,C1853 ,\nC1855 ,C2182 ,C2188 ,C2190 ,C2191 ,C2192 ,\nC2193 ,C2227 ,C2235 ,C2237 ,C2238 ,C2242 ,\nC2243 ,C2247 ,C2293 ,C2294 ,C2295 ,C2296 ,\nC2298 ,C2302 ,C2777 ,C2779 ,C2783 ,C2784 ,\nC2785 ,C2786 ,C2789 ,C2792 ,C2793 ,C3085 ,\nC3086 ,C3089 ,C3090 ,C3092 ,C3095 ,C3135 ,\nC3136 ,C3137 ,C3139 ,C3141 ,C3142 ,C3144 ,\nC3331 ,C3333 ,C3335 ,C3336 ,C3338 ,C3344 ,\nC3371 ,C3372 ,C3373 ,C3375 ,C3378 ,C3379 ,\nC3382 ,C3469 ,C3470 ,C3475 ,C3480 ,C3481 ,\nC3482 ,C3483 ,C3484 ,C3716 ,C3717 ,C3718 ,\nC3719 ,C3725 ,C3732 ,C3733 ,C3734 ,C3735 ,\nC3751 ,C3752 ,C3755 ,C3757 ,C3778 ,C3779 ,\nC3782 ,C3811 ,C3814 ,C3881 ,C3883 ,C3885 ,\nC3912 ,C3913 ,C4072 ,C4078 ,C4079 ,C4081 ,\nC4086 ,C4087 ,C4094 ,"];39[shape=box, label="id:39 level: 7\n35: V28 V29 V30 V48 V55 \nV59 V68 V77 V86 V94 V98 \nV104 V115 V145 V150 V164 V168 \nV170 V174 V189 V200 V201 V210 \nV217 V223 V231 V239 V250 V255 \nV256 V257 V264 V267 V274 V296 \n181: C561( V28 V59 ) C563( V28 V68 ) C571( V28 V150 ) C574( V28 V168 ) C575( V28 V174 ) \nC578( V28 V200 ) C581( V28 V210 ) C582( V28 V217 ) C583( V28 V231 ) C584( V28 V239 ) C591( V29 V55 ) \nC595( V29 V94 ) C596( V29 V98 ) C598( V29 V145 ) C601( V29 V164 ) C602( V29 V168 ) C607( V29 V201 ) \nC609( V29 V210 ) C610( V29 V223 ) C620( V30 V104 ) C622( V30 V115 ) C625( V30 V145 ) C629( V30 V170 ) \nC630( V30 V189 ) C632( V30 V210 ) C638( V30 V250 ) C639( V30 V255 ) C640( V30 V256 ) C641( V30 V257 ) \nC1081( V48 V68 ) C1082( V48 V77 ) C1084( V48 V86 ) C1093( V48 V174 ) C1094( V48 V200 ) C1099( V48 V239 ) \nC1100( V48 V264 ) C1101( V48 V267 ) C1103( V48 V274 ) C1105( V48 V296 ) C1256( V55 V94 ) C1258( V55 V98 ) \nC1261( V55 V145 ) C1264( V55 V164 ) C1265( V55 V168 ) C1267( V55 V201 ) C1270( V55 V210 ) C1273( V55 V223 ) \nC1343( V59 V150 ) C1344( V59 V164 ) C1345( V59 V168 ) C1346( V59 V174 ) C1350( V59 V210 ) C1351( V59 V217 ) \nC1352( V59 V231 ) C1353( V59 V239 ) C1537( V68 V77 ) C1538( V68 V86 ) C1549( V68 V200 ) C1553( V68 V264 ) \nC1554( V68 V267 ) C1555( V68 V274 ) C1558( V68 V296 ) C1739( V77 V86 ) C1746( V77 V150 ) C1750( V77 V200 ) \nC1751( V77 V256 ) C1753( V77 V264 ) C1754( V77 V267 ) C1757( V77 V274 ) C1758( V77 V296 ) C1925( V86 V200 ) \nC1928( V86 V264 ) C1929( V86 V267 ) C1931( V86 V274 ) C1933( V86 V296 ) C2072( V94 V98 ) C2073( V94 V104 ) \nC2076( V94 V145 ) C2077( V94 V164 ) C2078( V94 V168 ) C2080( V94 V170 ) C2083( V94 V201 ) C2086( V94 V210 ) \nC2087( V94 V217 ) C2088( V94 V223 ) C2093( V94 V257 ) C2155( V98 V145 ) C2157( V98 V164 ) C2158( V98 V168 ) \nC2160( V98 V201 ) C2162( V98 V210 ) C2164( V98 V223 ) C2170( V98 V274 ) C2270( V104 V115 ) C2274( V104 V170 ) \nC2276( V104 V189 ) C2280( V104 V210 ) C2281( V104 V217 ) C2285( V104 V250 ) C2286( V104 V255 ) C2287( V104 V256 ) \nC2288( V104 V257 ) C2481( V115 V170 ) C2482( V115 V189 ) C2484( V115 V210 ) C2485( V115 V217 ) C2487( V115 V231 ) \nC2488( V115 V250 ) C2489( V115 V255 ) C2490( V115 V256 ) C2491( V115 V257 ) C2494( V115 V296 ) C2975( V145 V164 ) \nC2977( V145 V168 ) C2981( V145 V201 ) C2982( V145 V210 ) C2984( V145 V223 ) C3049( V150 V168 ) C3051( V150 V174 ) \nC3056( V150 V210 ) C3058( V150 V217 ) C3059( V150 V231 ) C3060( V150 V239 ) C3061( V150 V256 ) C3241( V164 V168 ) \nC3242( V164 V201 ) C3244( V164 V210 ) C3247( V164 V223 ) C3297( V168 V174 ) C3299( V168 V201 ) C3301( V168 V210 ) \nC3303( V168 V217 ) C3304( V168 V223 ) C3305( V168 V231 ) C3306( V168 V239 ) C3320( V170 V189 ) C3322( V170 V210 ) \nC3324( V170 V250 ) C3326( V170 V255 ) C3327( V170 V256 ) C3328( V170 V257 ) C3370( V174 V210 ) C3374( V174 V217 ) \nC3377( V174 V231 ) C3379( V174 V239 ) C3535( V189 V210 ) C3539( V189 V250 ) C3541( V189 V255 ) C3542( V189 V256 ) \nC3543( V189 V257 ) C3628(</w:t>
      </w:r>
    </w:p>
    <w:p>
      <w:pPr>
        <w:pStyle w:val="PreformattedText"/>
        <w:bidi w:val="0"/>
        <w:spacing w:before="0" w:after="0"/>
        <w:jc w:val="left"/>
        <w:rPr/>
      </w:pPr>
      <w:r>
        <w:rPr/>
        <w:t xml:space="preserve"> </w:t>
      </w:r>
      <w:r>
        <w:rPr/>
        <w:t>V200 V264 ) C3629( V200 V267 ) C3630( V200 V274 ) C3632( V200 V296 ) C3633( V201 V210 ) \nC3634( V201 V223 ) C3708( V210 V217 ) C3709( V210 V223 ) C3710( V210 V231 ) C3711( V210 V239 ) C3712( V210 V250 ) \nC3713( V210 V255 ) C3714( V210 V256 ) C3715( V210 V257 ) C3765( V217 V231 ) C3766( V217 V239 ) C3811( V223 V239 ) \nC3870( V231 V239 ) C3872( V231 V296 ) C3974( V250 V255 ) C3975( V250 V256 ) C3976( V250 V257 ) C4000( V255 V256 ) \nC4001( V255 V257 ) C4002( V256 V257 ) C4033( V264 V267 ) C4034( V264 V274 ) C4037( V264 V296 ) C4045( V267 V274 ) \nC4049( V267 V296 ) C4070( V274 V296 ) "];28-&gt;39[label="34: V28 V29 V30 V48 V55 \nV59 V68 V77 V86 V94 V98 \nV104 V115 V145 V150 V164 V168 \nV170 V174 V189 V200 V201 V217 \nV223 V231 V239 V250 V255 V256 \nV257 V264 V267 V274 V296 \n156: C561 ,C563 ,C571 ,C574 ,C575 ,\nC578 ,C582 ,C583 ,C584 ,C591 ,C595 ,\nC596 ,C598 ,C601 ,C602 ,C607 ,C610 ,\nC620 ,C622 ,C625 ,C629 ,C630 ,C638 ,\nC639 ,C640 ,C641 ,C1081 ,C1082 ,C1084 ,\nC1093 ,C1094 ,C1099 ,C1100 ,C1101 ,C1103 ,\nC1105 ,C1256 ,C1258 ,C1261 ,C1264 ,C1265 ,\nC1267 ,C1273 ,C1343 ,C1344 ,C1345 ,C1346 ,\nC1351 ,C1352 ,C1353 ,C1537 ,C1538 ,C1549 ,\nC1553 ,C1554 ,C1555 ,C1558 ,C1739 ,C1746 ,\nC1750 ,C1751 ,C1753 ,C1754 ,C1757 ,C1758 ,\nC1925 ,C1928 ,C1929 ,C1931 ,C1933 ,C2072 ,\nC2073 ,C2076 ,C2077 ,C2078 ,C2080 ,C2083 ,\nC2087 ,C2088 ,C2093 ,C2155 ,C2157 ,C2158 ,\nC2160 ,C2164 ,C2170 ,C2270 ,C2274 ,C2276 ,\nC2281 ,C2285 ,C2286 ,C2287 ,C2288 ,C2481 ,\nC2482 ,C2485 ,C2487 ,C2488 ,C2489 ,C2490 ,\nC2491 ,C2494 ,C2975 ,C2977 ,C2981 ,C2984 ,\nC3049 ,C3051 ,C3058 ,C3059 ,C3060 ,C3061 ,\nC3241 ,C3242 ,C3247 ,C3297 ,C3299 ,C3303 ,\nC3304 ,C3305 ,C3306 ,C3320 ,C3324 ,C3326 ,\nC3327 ,C3328 ,C3374 ,C3377 ,C3379 ,C3539 ,\nC3541 ,C3542 ,C3543 ,C3628 ,C3629 ,C3630 ,\nC3632 ,C3634 ,C3765 ,C3766 ,C3811 ,C3870 ,\nC3872 ,C3974 ,C3975 ,C3976 ,C4000 ,C4001 ,\nC4002 ,C4033 ,C4034 ,C4037 ,C4045 ,C4049 ,\nC4070 ,"];40[shape=box, label="id:40 level: 7\n31: V22 V24 V37 V56 V60 \nV72 V74 V75 V94 V104 V108 \nV113 V129 V142 V150 V172 V173 \nV179 V195 V205 V207 V208 V214 \nV215 V217 V226 V228 V234 V247 \nV277 V287 \n176: C399( V22 V24 ) C400( V22 V37 ) C403( V22 V60 ) C407( V22 V108 ) C410( V22 V142 ) \nC412( V22 V173 ) C414( V22 V205 ) C415( V22 V207 ) C416( V22 V214 ) C418( V22 V234 ) C420( V22 V247 ) \nC421( V22 V277 ) C448( V24 V37 ) C449( V24 V60 ) C453( V24 V104 ) C457( V24 V142 ) C463( V24 V205 ) \nC464( V24 V207 ) C465( V24 V214 ) C467( V24 V234 ) C468( V24 V247 ) C470( V24 V277 ) C802( V37 V60 ) \nC810( V37 V129 ) C814( V37 V142 ) C819( V37 V205 ) C820( V37 V207 ) C821( V37 V214 ) C822( V37 V234 ) \nC823( V37 V247 ) C824( V37 V277 ) C825( V37 V287 ) C1279( V56 V94 ) C1280( V56 V104 ) C1283( V56 V108 ) \nC1284( V56 V113 ) C1285( V56 V173 ) C1287( V56 V205 ) C1288( V56 V208 ) C1289( V56 V217 ) C1292( V56 V226 ) \nC1293( V56 V228 ) C1364( V60 V142 ) C1367( V60 V205 ) C1369( V60 V207 ) C1370( V60 V214 ) C1373( V60 V234 ) \nC1376( V60 V247 ) C1378( V60 V277 ) C1623( V72 V74 ) C1624( V72 V75 ) C1627( V72 V129 ) C1629( V72 V150 ) \nC1631( V72 V172 ) C1633( V72 V179 ) C1637( V72 V195 ) C1639( V72 V205 ) C1641( V72 V215 ) C1645( V72 V277 ) \nC1648( V72 V287 ) C1671( V74 V75 ) C1674( V74 V129 ) C1676( V74 V150 ) C1678( V74 V172 ) C1680( V74 V179 ) \nC1682( V74 V195 ) C1685( V74 V205 ) C1686( V74 V215 ) C1691( V74 V287 ) C1697( V75 V129 ) C1699( V75 V150 ) \nC1702( V75 V172 ) C1703( V75 V179 ) C1704( V75 V195 ) C1706( V75 V205 ) C1708( V75 V215 ) C1717( V75 V287 ) \nC2073( V94 V104 ) C2074( V94 V108 ) C2075( V94 V113 ) C2081( V94 V173 ) C2084( V94 V205 ) C2085( V94 V208 ) \nC2087( V94 V217 ) C2089( V94 V226 ) C2090( V94 V228 ) C2091( V94 V247 ) C2268( V104 V108 ) C2269( V104 V113 ) \nC2275( V104 V173 ) C2278( V104 V205 ) C2279( V104 V208 ) C2281( V104 V217 ) C2282( V104 V226 ) C2283( V104 V228 ) \nC2343( V108 V113 ) C2350( V108 V173 ) C2354( V108 V205 ) C2355( V108 V208 ) C2356( V108 V217 ) C2357( V108 V226 ) \nC2358( V108 V228 ) C2361( V108 V277 ) C2441( V113 V173 ) C2444( V113 V205 ) C2446( V113 V208 ) C2448( V113 V217 ) \nC2449( V113 V226 ) C2450( V113 V228 ) C2732( V129 V150 ) C2735( V129 V172 ) C2736( V129 V179 ) C2737( V129 V195 ) \nC2738( V129 V205 ) C2739( V129 V215 ) C2742( V129 V287 ) C2933( V142 V205 ) C2935( V142 V207 ) C2937( V142 V214 ) \nC2938( V142 V234 ) C2939( V142 V247 ) C2944( V142 V277 ) C3050( V150 V172 ) C3052( V150 V179 ) C3054( V150 V195 ) \nC3055( V150 V205 ) C3057( V150 V215 ) C3058( V150 V217 ) C3065( V150 V287 ) C3347( V172 V179 ) C3350( V172 V195 ) \nC3351( V172 V205 ) C3352( V172 V215 ) C3355( V172 V287 ) C3360( V173 V205 ) C3361( V173 V208 ) C3362( V173 V217 ) \nC3364( V173 V226 ) C3365( V173 V228 ) C3431( V179 V195 ) C3432( V179 V205 ) C3433( V179 V215 ) C3439( V179 V287 ) \nC3584( V195 V205 ) C3586( V195 V215 ) C3587( V195 V217 ) C3592( V195 V287 ) C3659( V205 V207 ) C3660( V205 V208 ) \nC3661( V205 V214 ) C3662( V205 V215 ) C3663( V205 V217 ) C3664( V205 V226 ) C3665( V205 V228 ) C3666( V205 V234 ) \nC3667( V205 V247 ) C3668( V205 V277 ) C3669( V205 V287 ) C3685( V207 V214 ) C3686( V207 V234 ) C3688( V207 V247 ) \nC3691( V207 V277 ) C3694( V208 V217 ) C3695( V208 V226 ) C3696( V208 V228 ) C3745( V214 V234 ) C3747( V214 V247 ) \nC3748( V214 V277 ) C3758( V215 V287 ) C3763( V217 V226 ) C3764( V217 V228 ) C3831( V226 V228 ) C3833( V226 V234 ) \nC3886( V234 V247 ) C3890( V234 V277 ) C3955( V247 V277 ) "];30-&gt;40[label="30: V22 V24 V37 V56 V60 \nV72 V74 V75 V94 V104 V108 \nV113 V129 V142 V150 V172 V173 \nV179 V195 V207 V208 V214 V215 \nV217 V226 V228 V234 V247 V277 \nV287 \n146: C399 ,C400 ,C403 ,C407 ,C410 ,\nC412 ,C415 ,C416 ,C418 ,C420 ,C421 ,\nC448 ,C449 ,C453 ,C457 ,C464 ,C465 ,\nC467 ,C468 ,C470 ,C802 ,C810 ,C814 ,\nC820 ,C821 ,C822 ,C823 ,C824 ,C825 ,\nC1279 ,C1280 ,C1283 ,C1284 ,C1285 ,C1288 ,\nC1289 ,C1292 ,C1293 ,C1364 ,C1369 ,C1370 ,\nC1373 ,C1376 ,C1378 ,C1623 ,C1624 ,C1627 ,\nC1629 ,C1631 ,C1633 ,C1637 ,C1641 ,C1645 ,\nC1648 ,C1671 ,C1674 ,C1676 ,C1678 ,C1680 ,\nC1682 ,C1686 ,C1691 ,C1697 ,C1699 ,C1702 ,\nC1703 ,C1704 ,C1708 ,C1717 ,C2073 ,C2074 ,\nC2075 ,C2081 ,C2085 ,C2087 ,C2089 ,C2090 ,\nC2091 ,C2268 ,C2269 ,C2275 ,C2279 ,C2281 ,\nC2282 ,C2283 ,C2343 ,C2350 ,C2355 ,C2356 ,\nC2357 ,C2358 ,C2361 ,C2441 ,C2446 ,C2448 ,\nC2449 ,C2450 ,C2732 ,C2735 ,C2736 ,C2737 ,\nC2739 ,C2742 ,C2935 ,C2937 ,C2938 ,C2939 ,\nC2944 ,C3050 ,C3052 ,C3054 ,C3057 ,C3058 ,\nC3065 ,C3347 ,C3350 ,C3352 ,C3355 ,C3361 ,\nC3362 ,C3364 ,C3365 ,C3431 ,C3433 ,C3439 ,\nC3586 ,C3587 ,C3592 ,C3685 ,C3686 ,C3688 ,\nC3691 ,C3694 ,C3695 ,C3696 ,C3745 ,C3747 ,\nC3748 ,C3758 ,C3763 ,C3764 ,C3831 ,C3833 ,\nC3886 ,C3890 ,C3955 ,"];41[shape=box, label="id:41 level: 7\n42: V22 V24 V25 V42 V47 \nV51 V62 V79 V81 V82 V83 \nV86 V87 V89 V90 V95 V97 \nV103 V108 V110 V114 V137 V140 \nV157 V173 V185 V192 V194 V214 \nV216 V221 V231 V236 V247 V259 \nV266 V275 V283 V285 V288 V290 \nV295 \n229: C399( V22 V24 ) C401( V22 V42 ) C404( V22 V82 ) C405( V22 V97 ) C406( V22 V103 ) \nC407( V22 V108 ) C408( V22 V114 ) C409( V22 V137 ) C411( V22 V157 ) C412( V22 V173 ) C413( V22 V192 ) \nC416( V22 V214 ) C417( V22 V231 ) C419( V22 V236 ) C420( V22 V247 ) C452( V24 V95 ) C454( V24 V110 ) \nC455( V24 V137 ) C456( V24 V140 ) C459( V24 V157 ) C465( V24 V214 ) C468( V24 V247 ) C469( V24 V275 ) \nC472( V24 V283 ) C473( V24 V285 ) C476( V25 V51 ) C479( V25 V83 ) C480( V25 V90 ) C489( V25 V216 ) \nC495( V25 V247 ) C499( V25 V259 ) C500( V25 V288 ) C501( V25 V290 ) C502( V25 V295 ) C936( V42 V62 ) \nC938( V42 V79 ) C939( V42 V82 ) C940( V42 V86 ) C941( V42 V87 ) C942( V42 V89 ) C944( V42 V157 ) \nC946( V42 V214 ) C947( V42 V216 ) C952( V42 V290 ) C953( V42 V295 ) C1054( V47 V51 ) C1056( V47 V62 ) \nC1059( V47 V81 ) C1063( V47 V173 ) C1066( V47 V185 ) C1067( V47 V194 ) C1071( V47 V221 ) C1076( V47 V266 ) \nC1079( V47 V285 ) C1160( V51 V62 ) C1162( V51 V81 ) C1163( V51 V83 ) C1164( V51 V90 ) C1166( V51 V110 ) \nC1170( V51 V173 ) C1172( V51 V185 ) C1173( V51 V194 ) C1175( V51 V221 ) C1177( V51 V247 ) C1178( V51 V259 ) \nC1179( V51 V266 ) C1181( V51 V288 ) C1182( V51 V290 ) C1183( V51 V295 ) C1403( V62 V81 ) C1410( V62 V173 ) \nC1413( V62 V185 ) C1414( V62 V194 ) C1416( V62 V221 ) C1419( V62 V266 ) C1422( V62 V288 ) C1423( V62 V295 ) \nC1779( V79 V82 ) C1780( V79 V86 ) C1781( V79 V87 ) C1782( V79 V89 ) C1784( V79 V103 ) C1788( V79 V157 ) \nC1794( V79 V214 ) C1795( V79 V216 ) C1798( V79 V290 ) C1823( V81 V173 ) C1827( V81 V185 ) C1828( V81 V194 ) \nC1830( V81 V221 ) C1837( V81 V266 ) C1840( V82 V86 ) C1841( V82 V87 ) C1842( V82 V89 ) C1844( V82 V157 ) \nC1847( V82 V214 ) C1848( V82 V216 ) C1854( V82 V290 ) C1856( V83 V90 ) C1866( V83 V221 ) C1867( V83 V231 ) \nC1869( V83 V247 ) C1870( V83 V259 ) C1873( V83 V288 ) C1875( V83 V290 ) C1876( V83 V295 ) C1920( V86 V87 ) \nC1921( V86 V89 ) C1922( V86 V95 ) C1924( V86 V157 ) C1926( V86 V214 ) C1927( V86 V216 ) C1932( V86 V290 ) \nC1934( V87 V89 ) C1942( V87 V157 ) C1946( V87 V214 ) C1947( V87 V216 ) C1954( V87 V290 ) C1969( V89 V157 ) \nC1974( V89 V214 ) C1975( V89 V216 ) C1978( V89 V247 ) C1982( V89 V290 ) C1995( V90 V247 ) C1996( V90 V259 ) \nC1999( V90 V288 ) C2000( V90 V290 ) C2001( V90 V295 ) C2096( V95 V110 ) C2097( V95 V140 ) C2099( V95 V157 ) \nC2108( V95 V275 ) C2109( V95 V283 ) C2110( V95 V285 ) C2133( V97 V103 ) C2134( V97 V108 ) C2135( V97 V114 ) \nC2138( V97 V137 ) C2139( V97 V157 ) C2143( V97 V173 ) C2145( V97 V192 ) C2149( V97 V231 ) C2150( V97 V236 ) \nC2249( V103 V108 ) C2250( V103 V114 ) C2254( V103 V137 ) C2256( V103 V157 ) C2258( V103 V173 ) C2260( V103 V192 ) \nC2262( V103 V231 ) C2263( V103 V236 ) C2344( V108 V114 ) C2346( V108 V137 ) C2348( V108 V157 ) C2350( V108 V173 ) \nC2352( V108 V192 ) C2359( V108 V231 ) C2360( V108 V236 ) C2362( V108 V288 ) C2386( V110 V140 ) C2388( V110 V157 ) \nC2392( V110 V221 ) C2395( V110 V275 ) C2398( V110 V283 ) C2399( V110 V285 ) C2464( V114 V137 ) C2465( V114 V157 ) \nC2467( V114 V173 ) C2470( V114</w:t>
      </w:r>
    </w:p>
    <w:p>
      <w:pPr>
        <w:pStyle w:val="PreformattedText"/>
        <w:bidi w:val="0"/>
        <w:spacing w:before="0" w:after="0"/>
        <w:jc w:val="left"/>
        <w:rPr/>
      </w:pPr>
      <w:r>
        <w:rPr/>
        <w:t xml:space="preserve"> </w:t>
      </w:r>
      <w:r>
        <w:rPr/>
        <w:t>V192 ) C2472( V114 V194 ) C2474( V114 V231 ) C2476( V114 V236 ) C2859( V137 V157 ) \nC2863( V137 V173 ) C2864( V137 V192 ) C2866( V137 V231 ) C2868( V137 V236 ) C2900( V140 V157 ) C2907( V140 V275 ) \nC2910( V140 V283 ) C2911( V140 V285 ) C2912( V140 V290 ) C2913( V140 V295 ) C3161( V157 V173 ) C3163( V157 V192 ) \nC3164( V157 V214 ) C3165( V157 V216 ) C3166( V157 V231 ) C3167( V157 V236 ) C3168( V157 V275 ) C3169( V157 V283 ) \nC3170( V157 V285 ) C3171( V157 V290 ) C3357( V173 V185 ) C3358( V173 V192 ) C3359( V173 V194 ) C3363( V173 V221 ) \nC3366( V173 V231 ) C3367( V173 V236 ) C3368( V173 V266 ) C3493( V185 V194 ) C3495( V185 V221 ) C3499( V185 V266 ) \nC3500( V185 V288 ) C3562( V192 V194 ) C3564( V192 V231 ) C3565( V192 V236 ) C3580( V194 V221 ) C3583( V194 V266 ) \nC3744( V214 V216 ) C3747( V214 V247 ) C3749( V214 V290 ) C3761( V216 V290 ) C3795( V221 V266 ) C3869( V231 V236 ) \nC3954( V247 V259 ) C3956( V247 V288 ) C3957( V247 V290 ) C3959( V247 V295 ) C4011( V259 V288 ) C4012( V259 V290 ) \nC4013( V259 V295 ) C4044( V266 V288 ) C4073( V275 V283 ) C4074( V275 V285 ) C4090( V283 V285 ) C4096( V288 V290 ) \nC4097( V288 V295 ) C4098( V290 V295 ) "];30-&gt;41[label="41: V22 V24 V25 V42 V47 \nV51 V62 V79 V81 V82 V83 \nV86 V87 V89 V90 V95 V97 \nV103 V108 V110 V114 V137 V140 \nV173 V185 V192 V194 V214 V216 \nV221 V231 V236 V247 V259 V266 \nV275 V283 V285 V288 V290 V295 \n203: C399 ,C401 ,C404 ,C405 ,C406 ,\nC407 ,C408 ,C409 ,C412 ,C413 ,C416 ,\nC417 ,C419 ,C420 ,C452 ,C454 ,C455 ,\nC456 ,C465 ,C468 ,C469 ,C472 ,C473 ,\nC476 ,C479 ,C480 ,C489 ,C495 ,C499 ,\nC500 ,C501 ,C502 ,C936 ,C938 ,C939 ,\nC940 ,C941 ,C942 ,C946 ,C947 ,C952 ,\nC953 ,C1054 ,C1056 ,C1059 ,C1063 ,C1066 ,\nC1067 ,C1071 ,C1076 ,C1079 ,C1160 ,C1162 ,\nC1163 ,C1164 ,C1166 ,C1170 ,C1172 ,C1173 ,\nC1175 ,C1177 ,C1178 ,C1179 ,C1181 ,C1182 ,\nC1183 ,C1403 ,C1410 ,C1413 ,C1414 ,C1416 ,\nC1419 ,C1422 ,C1423 ,C1779 ,C1780 ,C1781 ,\nC1782 ,C1784 ,C1794 ,C1795 ,C1798 ,C1823 ,\nC1827 ,C1828 ,C1830 ,C1837 ,C1840 ,C1841 ,\nC1842 ,C1847 ,C1848 ,C1854 ,C1856 ,C1866 ,\nC1867 ,C1869 ,C1870 ,C1873 ,C1875 ,C1876 ,\nC1920 ,C1921 ,C1922 ,C1926 ,C1927 ,C1932 ,\nC1934 ,C1946 ,C1947 ,C1954 ,C1974 ,C1975 ,\nC1978 ,C1982 ,C1995 ,C1996 ,C1999 ,C2000 ,\nC2001 ,C2096 ,C2097 ,C2108 ,C2109 ,C2110 ,\nC2133 ,C2134 ,C2135 ,C2138 ,C2143 ,C2145 ,\nC2149 ,C2150 ,C2249 ,C2250 ,C2254 ,C2258 ,\nC2260 ,C2262 ,C2263 ,C2344 ,C2346 ,C2350 ,\nC2352 ,C2359 ,C2360 ,C2362 ,C2386 ,C2392 ,\nC2395 ,C2398 ,C2399 ,C2464 ,C2467 ,C2470 ,\nC2472 ,C2474 ,C2476 ,C2863 ,C2864 ,C2866 ,\nC2868 ,C2907 ,C2910 ,C2911 ,C2912 ,C2913 ,\nC3357 ,C3358 ,C3359 ,C3363 ,C3366 ,C3367 ,\nC3368 ,C3493 ,C3495 ,C3499 ,C3500 ,C3562 ,\nC3564 ,C3565 ,C3580 ,C3583 ,C3744 ,C3747 ,\nC3749 ,C3761 ,C3795 ,C3869 ,C3954 ,C3956 ,\nC3957 ,C3959 ,C4011 ,C4012 ,C4013 ,C4044 ,\nC4073 ,C4074 ,C4090 ,C4096 ,C4097 ,C4098 ,"];42[shape=box, label="id:42 level: 7\n28: V34 V41 V47 V58 V59 \nV65 V72 V98 V133 V134 V142 \nV162 V166 V176 V185 V189 V197 \nV204 V206 V207 V211 V222 V249 \nV254 V258 V274 V276 V285 \n152: C719( V34 V47 ) C720( V34 V59 ) C726( V34 V133 ) C727( V34 V134 ) C734( V34 V204 ) \nC735( V34 V207 ) C740( V34 V254 ) C743( V34 V276 ) C744( V34 V285 ) C907( V41 V65 ) C908( V41 V72 ) \nC917( V41 V133 ) C920( V41 V162 ) C921( V41 V166 ) C922( V41 V176 ) C924( V41 V185 ) C926( V41 V189 ) \nC929( V41 V197 ) C931( V41 V222 ) C933( V41 V254 ) C1055( V47 V59 ) C1060( V47 V133 ) C1061( V47 V134 ) \nC1066( V47 V185 ) C1069( V47 V204 ) C1070( V47 V207 ) C1074( V47 V254 ) C1078( V47 V276 ) C1079( V47 V285 ) \nC1321( V58 V98 ) C1324( V58 V142 ) C1325( V58 V162 ) C1328( V58 V197 ) C1330( V58 V206 ) C1331( V58 V211 ) \nC1332( V58 V249 ) C1333( V58 V254 ) C1334( V58 V258 ) C1336( V58 V274 ) C1339( V59 V133 ) C1340( V59 V134 ) \nC1348( V59 V204 ) C1349( V59 V207 ) C1355( V59 V254 ) C1356( V59 V276 ) C1358( V59 V285 ) C1471( V65 V72 ) \nC1475( V65 V133 ) C1479( V65 V166 ) C1480( V65 V176 ) C1481( V65 V185 ) C1482( V65 V189 ) C1484( V65 V197 ) \nC1488( V65 V222 ) C1490( V65 V254 ) C1628( V72 V133 ) C1630( V72 V166 ) C1632( V72 V176 ) C1635( V72 V185 ) \nC1636( V72 V189 ) C1638( V72 V197 ) C1642( V72 V222 ) C1643( V72 V254 ) C2154( V98 V142 ) C2156( V98 V162 ) \nC2161( V98 V206 ) C2163( V98 V211 ) C2166( V98 V249 ) C2167( V98 V254 ) C2168( V98 V258 ) C2170( V98 V274 ) \nC2171( V98 V276 ) C2794( V133 V134 ) C2796( V133 V166 ) C2798( V133 V176 ) C2799( V133 V185 ) C2800( V133 V189 ) \nC2801( V133 V197 ) C2802( V133 V204 ) C2803( V133 V207 ) C2804( V133 V222 ) C2805( V133 V254 ) C2806( V133 V276 ) \nC2807( V133 V285 ) C2815( V134 V204 ) C2816( V134 V207 ) C2822( V134 V254 ) C2823( V134 V276 ) C2824( V134 V285 ) \nC2928( V142 V162 ) C2931( V142 V197 ) C2934( V142 V206 ) C2935( V142 V207 ) C2936( V142 V211 ) C2940( V142 V249 ) \nC2941( V142 V254 ) C2942( V142 V258 ) C2943( V142 V274 ) C3219( V162 V206 ) C3221( V162 V211 ) C3226( V162 V249 ) \nC3227( V162 V254 ) C3228( V162 V258 ) C3231( V162 V274 ) C3263( V166 V176 ) C3264( V166 V185 ) C3265( V166 V189 ) \nC3266( V166 V197 ) C3268( V166 V206 ) C3271( V166 V222 ) C3277( V166 V254 ) C3394( V176 V185 ) C3395( V176 V189 ) \nC3396( V176 V197 ) C3398( V176 V222 ) C3402( V176 V254 ) C3492( V185 V189 ) C3494( V185 V197 ) C3496( V185 V222 ) \nC3497( V185 V254 ) C3534( V189 V197 ) C3537( V189 V222 ) C3540( V189 V254 ) C3606( V197 V222 ) C3607( V197 V254 ) \nC3653( V204 V207 ) C3655( V204 V254 ) C3657( V204 V276 ) C3658( V204 V285 ) C3670( V206 V211 ) C3677( V206 V249 ) \nC3679( V206 V254 ) C3681( V206 V258 ) C3683( V206 V274 ) C3689( V207 V254 ) C3690( V207 V276 ) C3693( V207 V285 ) \nC3720( V211 V249 ) C3721( V211 V254 ) C3722( V211 V258 ) C3724( V211 V274 ) C3805( V222 V254 ) C3806( V222 V258 ) \nC3967( V249 V254 ) C3968( V249 V258 ) C3969( V249 V274 ) C3996( V254 V258 ) C3997( V254 V274 ) C3998( V254 V276 ) \nC3999( V254 V285 ) C4008( V258 V274 ) C4075( V276 V285 ) "];31-&gt;42[label="27: V34 V41 V47 V58 V59 \nV65 V72 V98 V133 V134 V142 \nV162 V166 V176 V185 V189 V197 \nV204 V206 V207 V211 V222 V249 \nV258 V274 V276 V285 \n125: C719 ,C720 ,C726 ,C727 ,C734 ,\nC735 ,C743 ,C744 ,C907 ,C908 ,C917 ,\nC920 ,C921 ,C922 ,C924 ,C926 ,C929 ,\nC931 ,C1055 ,C1060 ,C1061 ,C1066 ,C1069 ,\nC1070 ,C1078 ,C1079 ,C1321 ,C1324 ,C1325 ,\nC1328 ,C1330 ,C1331 ,C1332 ,C1334 ,C1336 ,\nC1339 ,C1340 ,C1348 ,C1349 ,C1356 ,C1358 ,\nC1471 ,C1475 ,C1479 ,C1480 ,C1481 ,C1482 ,\nC1484 ,C1488 ,C1628 ,C1630 ,C1632 ,C1635 ,\nC1636 ,C1638 ,C1642 ,C2154 ,C2156 ,C2161 ,\nC2163 ,C2166 ,C2168 ,C2170 ,C2171 ,C2794 ,\nC2796 ,C2798 ,C2799 ,C2800 ,C2801 ,C2802 ,\nC2803 ,C2804 ,C2806 ,C2807 ,C2815 ,C2816 ,\nC2823 ,C2824 ,C2928 ,C2931 ,C2934 ,C2935 ,\nC2936 ,C2940 ,C2942 ,C2943 ,C3219 ,C3221 ,\nC3226 ,C3228 ,C3231 ,C3263 ,C3264 ,C3265 ,\nC3266 ,C3268 ,C3271 ,C3394 ,C3395 ,C3396 ,\nC3398 ,C3492 ,C3494 ,C3496 ,C3534 ,C3537 ,\nC3606 ,C3653 ,C3657 ,C3658 ,C3670 ,C3677 ,\nC3681 ,C3683 ,C3690 ,C3693 ,C3720 ,C3722 ,\nC3724 ,C3806 ,C3968 ,C3969 ,C4008 ,C4075 ,"];43[shape=box, label="id:43 level: 7\n42: V26 V27 V30 V31 V39 \nV40 V47 V56 V60 V71 V73 \nV81 V107 V109 V121 V143 V148 \nV153 V162 V166 V167 V177 V181 \nV186 V198 V200 V206 V218 V220 \nV229 V232 V236 V243 V245 V246 \nV248 V266 V267 V278 V281 V289 \nV296 \n227: C504( V26 V39 ) C505( V26 V47 ) C506( V26 V73 ) C507( V26 V81 ) C513( V26 V148 ) \nC515( V26 V162 ) C516( V26 V167 ) C518( V26 V177 ) C519( V26 V186 ) C520( V26 V200 ) C521( V26 V218 ) \nC522( V26 V220 ) C524( V26 V229 ) C525( V26 V243 ) C526( V26 V248 ) C528( V26 V266 ) C529( V26 V267 ) \nC531( V27 V40 ) C534( V27 V56 ) C535( V27 V71 ) C541( V27 V107 ) C547( V27 V181 ) C553( V27 V220 ) \nC557( V27 V278 ) C558( V27 V296 ) C617( V30 V60 ) C621( V30 V109 ) C624( V30 V143 ) C628( V30 V166 ) \nC631( V30 V206 ) C633( V30 V218 ) C634( V30 V220 ) C636( V30 V245 ) C637( V30 V246 ) C643( V30 V281 ) \nC644( V30 V289 ) C650( V31 V107 ) C652( V31 V121 ) C654( V31 V153 ) C657( V31 V166 ) C658( V31 V198 ) \nC663( V31 V232 ) C664( V31 V236 ) C666( V31 V267 ) C670( V31 V289 ) C862( V39 V121 ) C866( V39 V162 ) \nC867( V39 V167 ) C868( V39 V186 ) C870( V39 V218 ) C871( V39 V220 ) C874( V39 V243 ) C875( V39 V248 ) \nC877( V39 V266 ) C879( V39 V296 ) C883( V40 V56 ) C885( V40 V71 ) C888( V40 V107 ) C892( V40 V177 ) \nC893( V40 V181 ) C899( V40 V220 ) C901( V40 V236 ) C902( V40 V248 ) C904( V40 V278 ) C905( V40 V296 ) \nC1058( V47 V73 ) C1059( V47 V81 ) C1062( V47 V148 ) C1064( V47 V177 ) C1068( V47 V200 ) C1073( V47 V229 ) \nC1076( V47 V266 ) C1077( V47 V267 ) C1277( V56 V71 ) C1282( V56 V107 ) C1286( V56 V181 ) C1290( V56 V220 ) \nC1296( V56 V278 ) C1299( V56 V296 ) C1359( V60 V73 ) C1363( V60 V109 ) C1365( V60 V143 ) C1366( V60 V166 ) \nC1368( V60 V206 ) C1371( V60 V218 ) C1372( V60 V220 ) C1374( V60 V245 ) C1375( V60 V246 ) C1379( V60 V281 ) \nC1604( V71 V107 ) C1610( V71 V181 ) C1613( V71 V198 ) C1614( V71 V220 ) C1619( V71 V278 ) C1622( V71 V296 ) \nC1650( V73 V81 ) C1655( V73 V148 ) C1657( V73 V177 ) C1658( V73 V200 ) C1660( V73 V229 ) C1665( V73 V267 ) \nC1670( V73 V289 ) C1822( V81 V148 ) C1824( V81 V177 ) C1826( V81 V181 ) C1829( V81 V200 ) C1834( V81 V229 ) \nC1835( V81 V246 ) C1837( V81 V266 ) C1838( V81 V267 ) C2326( V107 V121 ) C2332( V107 V181 ) C2333( V107 V220 ) \nC2337( V107 V267 ) C2338( V107 V278 ) C2342( V107 V296 ) C2366( V109 V143 ) C2368( V109 V166 ) C2374( V109 V206 ) \nC2378( V109 V218 ) C2379( V109 V220 ) C2381( V109 V245 ) C2382( V109 V246 ) C2384( V109 V281 ) C2595( V121 V153 ) \nC2598( V121 V166 ) C2599( V121 V198 ) C2603( V121 V232 ) C2605( V121 V236 ) C2607( V121 V289 ) C2946( V143 V166 ) \nC2947( V143 V181 ) C2950( V143 V206 ) C2952( V143 V218 ) C2953( V143 V220 ) C2957( V143 V245 ) C2958( V143 V246 ) \nC2959( V143 V278 ) C2960( V143 V281 ) C3019( V148 V167 ) C3020( V148 V177 ) C3021( V148 V186 ) C3023( V148 V200 ) \nC3029( V148 V229 ) C3033( V148 V267 ) C3100( V153 V166 ) C3105( V153 V198 ) C3111( V153 V232 ) C3113( V153 V236 ) \nC3118( V153 V289</w:t>
      </w:r>
    </w:p>
    <w:p>
      <w:pPr>
        <w:pStyle w:val="PreformattedText"/>
        <w:bidi w:val="0"/>
        <w:spacing w:before="0" w:after="0"/>
        <w:jc w:val="left"/>
        <w:rPr/>
      </w:pPr>
      <w:r>
        <w:rPr/>
        <w:t xml:space="preserve"> </w:t>
      </w:r>
      <w:r>
        <w:rPr/>
        <w:t>) C3215( V162 V167 ) C3217( V162 V186 ) C3219( V162 V206 ) C3222( V162 V218 ) C3223( V162 V220 ) \nC3224( V162 V243 ) C3225( V162 V248 ) C3230( V162 V266 ) C3267( V166 V198 ) C3268( V166 V206 ) C3269( V166 V218 ) \nC3270( V166 V220 ) C3273( V166 V232 ) C3274( V166 V236 ) C3275( V166 V245 ) C3276( V166 V246 ) C3279( V166 V281 ) \nC3280( V166 V289 ) C3282( V167 V186 ) C3284( V167 V218 ) C3285( V167 V220 ) C3287( V167 V243 ) C3288( V167 V248 ) \nC3291( V167 V266 ) C3412( V177 V200 ) C3414( V177 V229 ) C3417( V177 V267 ) C3448( V181 V220 ) C3454( V181 V246 ) \nC3456( V181 V278 ) C3457( V181 V296 ) C3504( V186 V218 ) C3505( V186 V220 ) C3507( V186 V243 ) C3508( V186 V248 ) \nC3510( V186 V266 ) C3609( V198 V232 ) C3610( V198 V236 ) C3617( V198 V289 ) C3626( V200 V229 ) C3629( V200 V267 ) \nC3632( V200 V296 ) C3672( V206 V218 ) C3673( V206 V220 ) C3675( V206 V245 ) C3676( V206 V246 ) C3684( V206 V281 ) \nC3768( V218 V220 ) C3769( V218 V243 ) C3770( V218 V245 ) C3771( V218 V246 ) C3772( V218 V248 ) C3774( V218 V266 ) \nC3775( V218 V281 ) C3785( V220 V243 ) C3786( V220 V245 ) C3787( V220 V246 ) C3788( V220 V248 ) C3790( V220 V266 ) \nC3791( V220 V278 ) C3792( V220 V281 ) C3793( V220 V296 ) C3855( V229 V232 ) C3860( V229 V267 ) C3873( V232 V236 ) \nC3880( V232 V289 ) C3894( V236 V248 ) C3897( V236 V289 ) C3931( V243 V248 ) C3934( V243 V266 ) C3942( V245 V246 ) \nC3944( V245 V281 ) C3945( V245 V289 ) C3949( V246 V281 ) C3962( V248 V266 ) C4049( V267 V296 ) C4083( V278 V296 ) "];31-&gt;43[label="41: V26 V27 V30 V31 V39 \nV40 V47 V56 V60 V71 V73 \nV81 V107 V109 V121 V143 V148 \nV153 V162 V166 V167 V177 V181 \nV186 V198 V200 V206 V218 V229 \nV232 V236 V243 V245 V246 V248 \nV266 V267 V278 V281 V289 V296 \n201: C504 ,C505 ,C506 ,C507 ,C513 ,\nC515 ,C516 ,C518 ,C519 ,C520 ,C521 ,\nC524 ,C525 ,C526 ,C528 ,C529 ,C531 ,\nC534 ,C535 ,C541 ,C547 ,C557 ,C558 ,\nC617 ,C621 ,C624 ,C628 ,C631 ,C633 ,\nC636 ,C637 ,C643 ,C644 ,C650 ,C652 ,\nC654 ,C657 ,C658 ,C663 ,C664 ,C666 ,\nC670 ,C862 ,C866 ,C867 ,C868 ,C870 ,\nC874 ,C875 ,C877 ,C879 ,C883 ,C885 ,\nC888 ,C892 ,C893 ,C901 ,C902 ,C904 ,\nC905 ,C1058 ,C1059 ,C1062 ,C1064 ,C1068 ,\nC1073 ,C1076 ,C1077 ,C1277 ,C1282 ,C1286 ,\nC1296 ,C1299 ,C1359 ,C1363 ,C1365 ,C1366 ,\nC1368 ,C1371 ,C1374 ,C1375 ,C1379 ,C1604 ,\nC1610 ,C1613 ,C1619 ,C1622 ,C1650 ,C1655 ,\nC1657 ,C1658 ,C1660 ,C1665 ,C1670 ,C1822 ,\nC1824 ,C1826 ,C1829 ,C1834 ,C1835 ,C1837 ,\nC1838 ,C2326 ,C2332 ,C2337 ,C2338 ,C2342 ,\nC2366 ,C2368 ,C2374 ,C2378 ,C2381 ,C2382 ,\nC2384 ,C2595 ,C2598 ,C2599 ,C2603 ,C2605 ,\nC2607 ,C2946 ,C2947 ,C2950 ,C2952 ,C2957 ,\nC2958 ,C2959 ,C2960 ,C3019 ,C3020 ,C3021 ,\nC3023 ,C3029 ,C3033 ,C3100 ,C3105 ,C3111 ,\nC3113 ,C3118 ,C3215 ,C3217 ,C3219 ,C3222 ,\nC3224 ,C3225 ,C3230 ,C3267 ,C3268 ,C3269 ,\nC3273 ,C3274 ,C3275 ,C3276 ,C3279 ,C3280 ,\nC3282 ,C3284 ,C3287 ,C3288 ,C3291 ,C3412 ,\nC3414 ,C3417 ,C3454 ,C3456 ,C3457 ,C3504 ,\nC3507 ,C3508 ,C3510 ,C3609 ,C3610 ,C3617 ,\nC3626 ,C3629 ,C3632 ,C3672 ,C3675 ,C3676 ,\nC3684 ,C3769 ,C3770 ,C3771 ,C3772 ,C3774 ,\nC3775 ,C3855 ,C3860 ,C3873 ,C3880 ,C3894 ,\nC3897 ,C3931 ,C3934 ,C3942 ,C3944 ,C3945 ,\nC3949 ,C3962 ,C4049 ,C4083 ,"];44[shape=box, label="id:44 level: 7\n41: V27 V40 V41 V44 V46 \nV50 V58 V64 V74 V80 V102 \nV106 V114 V117 V118 V119 V120 \nV125 V127 V131 V132 V134 V141 \nV145 V147 V160 V177 V182 V188 \nV190 V193 V194 V196 V197 V216 \nV226 V233 V243 V253 V268 V292 \n216: C531( V27 V40 ) C533( V27 V50 ) C536( V27 V80 ) C539( V27 V102 ) C540( V27 V106 ) \nC543( V27 V119 ) C544( V27 V125 ) C545( V27 V147 ) C548( V27 V193 ) C550( V27 V216 ) C555( V27 V268 ) \nC880( V40 V44 ) C882( V40 V46 ) C884( V40 V58 ) C886( V40 V74 ) C890( V40 V125 ) C892( V40 V177 ) \nC895( V40 V190 ) C896( V40 V197 ) C911( V41 V114 ) C912( V41 V117 ) C913( V41 V125 ) C914( V41 V127 ) \nC916( V41 V131 ) C919( V41 V147 ) C925( V41 V188 ) C927( V41 V193 ) C928( V41 V194 ) C929( V41 V197 ) \nC932( V41 V233 ) C980( V44 V46 ) C981( V44 V58 ) C982( V44 V74 ) C983( V44 V102 ) C987( V44 V125 ) \nC991( V44 V177 ) C994( V44 V190 ) C995( V44 V197 ) C1029( V46 V58 ) C1030( V46 V74 ) C1032( V46 V118 ) \nC1033( V46 V125 ) C1035( V46 V131 ) C1040( V46 V177 ) C1042( V46 V190 ) C1044( V46 V197 ) C1133( V50 V80 ) \nC1137( V50 V102 ) C1138( V50 V106 ) C1140( V50 V119 ) C1141( V50 V125 ) C1143( V50 V147 ) C1149( V50 V193 ) \nC1150( V50 V196 ) C1153( V50 V216 ) C1157( V50 V268 ) C1318( V58 V74 ) C1323( V58 V125 ) C1326( V58 V177 ) \nC1327( V58 V190 ) C1328( V58 V197 ) C1335( V58 V268 ) C1452( V64 V118 ) C1454( V64 V132 ) C1456( V64 V141 ) \nC1457( V64 V160 ) C1458( V64 V177 ) C1461( V64 V253 ) C1467( V64 V292 ) C1673( V74 V125 ) C1679( V74 V177 ) \nC1681( V74 V190 ) C1683( V74 V197 ) C1800( V80 V102 ) C1802( V80 V106 ) C1805( V80 V119 ) C1807( V80 V125 ) \nC1810( V80 V141 ) C1811( V80 V147 ) C1814( V80 V193 ) C1815( V80 V216 ) C1818( V80 V268 ) C2228( V102 V106 ) \nC2230( V102 V119 ) C2231( V102 V125 ) C2234( V102 V147 ) C2239( V102 V193 ) C2241( V102 V216 ) C2245( V102 V268 ) \nC2307( V106 V119 ) C2308( V106 V125 ) C2309( V106 V131 ) C2311( V106 V147 ) C2314( V106 V193 ) C2319( V106 V216 ) \nC2322( V106 V268 ) C2459( V114 V117 ) C2460( V114 V125 ) C2461( V114 V127 ) C2462( V114 V131 ) C2468( V114 V182 ) \nC2469( V114 V188 ) C2471( V114 V193 ) C2472( V114 V194 ) C2475( V114 V233 ) C2477( V114 V243 ) C2515( V117 V125 ) \nC2516( V117 V127 ) C2517( V117 V131 ) C2519( V117 V147 ) C2521( V117 V188 ) C2522( V117 V193 ) C2523( V117 V194 ) \nC2526( V117 V233 ) C2533( V118 V131 ) C2534( V118 V132 ) C2535( V118 V141 ) C2540( V118 V160 ) C2541( V118 V177 ) \nC2547( V118 V253 ) C2552( V118 V292 ) C2553( V119 V125 ) C2557( V119 V147 ) C2559( V119 V182 ) C2561( V119 V193 ) \nC2564( V119 V216 ) C2568( V119 V268 ) C2572( V120 V134 ) C2576( V120 V145 ) C2579( V120 V160 ) C2582( V120 V182 ) \nC2583( V120 V196 ) C2584( V120 V197 ) C2587( V120 V226 ) C2588( V120 V243 ) C2589( V120 V253 ) C2664( V125 V127 ) \nC2665( V125 V131 ) C2666( V125 V147 ) C2667( V125 V177 ) C2668( V125 V188 ) C2669( V125 V190 ) C2670( V125 V193 ) \nC2671( V125 V194 ) C2672( V125 V197 ) C2674( V125 V216 ) C2675( V125 V233 ) C2676( V125 V268 ) C2692( V127 V131 ) \nC2697( V127 V188 ) C2698( V127 V190 ) C2699( V127 V193 ) C2700( V127 V194 ) C2706( V127 V233 ) C2765( V131 V188 ) \nC2767( V131 V193 ) C2768( V131 V194 ) C2772( V131 V233 ) C2776( V132 V141 ) C2778( V132 V160 ) C2780( V132 V177 ) \nC2786( V132 V233 ) C2790( V132 V253 ) C2793( V132 V292 ) C2810( V134 V145 ) C2812( V134 V182 ) C2813( V134 V196 ) \nC2817( V134 V216 ) C2819( V134 V226 ) C2820( V134 V243 ) C2821( V134 V253 ) C2915( V141 V160 ) C2917( V141 V177 ) \nC2924( V141 V253 ) C2926( V141 V292 ) C2978( V145 V182 ) C2979( V145 V196 ) C2985( V145 V226 ) C2986( V145 V243 ) \nC2988( V145 V253 ) C3010( V147 V188 ) C3011( V147 V193 ) C3014( V147 V216 ) C3017( V147 V268 ) C3195( V160 V177 ) \nC3197( V160 V190 ) C3201( V160 V253 ) C3202( V160 V292 ) C3409( V177 V190 ) C3410( V177 V197 ) C3415( V177 V253 ) \nC3418( V177 V292 ) C3459( V182 V196 ) C3462( V182 V226 ) C3463( V182 V243 ) C3464( V182 V253 ) C3528( V188 V193 ) \nC3529( V188 V194 ) C3532( V188 V233 ) C3545( V190 V197 ) C3570( V193 V194 ) C3571( V193 V216 ) C3573( V193 V233 ) \nC3577( V193 V268 ) C3582( V194 V233 ) C3594( V196 V226 ) C3595( V196 V233 ) C3596( V196 V243 ) C3599( V196 V253 ) \nC3603( V196 V292 ) C3760( V216 V268 ) C3834( V226 V243 ) C3836( V226 V253 ) C3885( V233 V292 ) C3932( V243 V253 ) \nC3995( V253 V292 ) "];32-&gt;44[label="40: V27 V40 V41 V44 V46 \nV50 V58 V64 V74 V80 V102 \nV106 V114 V117 V118 V119 V120 \nV127 V131 V132 V134 V141 V145 \nV147 V160 V177 V182 V188 V190 \nV193 V194 V196 V197 V216 V226 \nV233 V243 V253 V268 V292 \n190: C531 ,C533 ,C536 ,C539 ,C540 ,\nC543 ,C545 ,C548 ,C550 ,C555 ,C880 ,\nC882 ,C884 ,C886 ,C892 ,C895 ,C896 ,\nC911 ,C912 ,C914 ,C916 ,C919 ,C925 ,\nC927 ,C928 ,C929 ,C932 ,C980 ,C981 ,\nC982 ,C983 ,C991 ,C994 ,C995 ,C1029 ,\nC1030 ,C1032 ,C1035 ,C1040 ,C1042 ,C1044 ,\nC1133 ,C1137 ,C1138 ,C1140 ,C1143 ,C1149 ,\nC1150 ,C1153 ,C1157 ,C1318 ,C1326 ,C1327 ,\nC1328 ,C1335 ,C1452 ,C1454 ,C1456 ,C1457 ,\nC1458 ,C1461 ,C1467 ,C1679 ,C1681 ,C1683 ,\nC1800 ,C1802 ,C1805 ,C1810 ,C1811 ,C1814 ,\nC1815 ,C1818 ,C2228 ,C2230 ,C2234 ,C2239 ,\nC2241 ,C2245 ,C2307 ,C2309 ,C2311 ,C2314 ,\nC2319 ,C2322 ,C2459 ,C2461 ,C2462 ,C2468 ,\nC2469 ,C2471 ,C2472 ,C2475 ,C2477 ,C2516 ,\nC2517 ,C2519 ,C2521 ,C2522 ,C2523 ,C2526 ,\nC2533 ,C2534 ,C2535 ,C2540 ,C2541 ,C2547 ,\nC2552 ,C2557 ,C2559 ,C2561 ,C2564 ,C2568 ,\nC2572 ,C2576 ,C2579 ,C2582 ,C2583 ,C2584 ,\nC2587 ,C2588 ,C2589 ,C2692 ,C2697 ,C2698 ,\nC2699 ,C2700 ,C2706 ,C2765 ,C2767 ,C2768 ,\nC2772 ,C2776 ,C2778 ,C2780 ,C2786 ,C2790 ,\nC2793 ,C2810 ,C2812 ,C2813 ,C2817 ,C2819 ,\nC2820 ,C2821 ,C2915 ,C2917 ,C2924 ,C2926 ,\nC2978 ,C2979 ,C2985 ,C2986 ,C2988 ,C3010 ,\nC3011 ,C3014 ,C3017 ,C3195 ,C3197 ,C3201 ,\nC3202 ,C3409 ,C3410 ,C3415 ,C3418 ,C3459 ,\nC3462 ,C3463 ,C3464 ,C3528 ,C3529 ,C3532 ,\nC3545 ,C3570 ,C3571 ,C3573 ,C3577 ,C3582 ,\nC3594 ,C3595 ,C3596 ,C3599 ,C3603 ,C3760 ,\nC3834 ,C3836 ,C3885 ,C3932 ,C3995 ,"];45[shape=box, label="id:45 level: 7\n43: V24 V28 V30 V34 V36 \nV62 V71 V83 V97 V104 V108 \nV113 V114 V116 V119 V122 V137 \nV139 V145 V148 V151 V154 V165 \nV167 V182 V185 V186 V196 V202 \nV218 V221 V233 V243 V245 V264 \nV266 V272 V277 V278 V287 V288 \nV289 V292 \n235: C451( V24 V71 ) C453( V24 V104 ) C455( V24 V137 ) C458( V24 V154 ) C460( V24 V165 ) \nC462( V24 V196 ) C466( V24 V233 ) C470( V24 V277 ) C471( V24 V278 ) C474( V24 V292 ) C560( V28 V36 ) \nC567( V28 V108 ) C570( V28 V148 ) C573( V28 V167 ) C576( V28 V186 ) C579( V28 V202 ) C585( V28 V277 ) \nC587( V28 V288 ) C618( V30 V83 ) C620( V30 V104 ) C623( V30 V122 ) C625( V30 V145 ) C626( V30 V151 ) \nC627( V30 V165 ) C633( V30 V218 ) C635( V30 V221 ) C636( V30 V245 ) C642( V30 V272 ) C644( V30 V289 ) \nC721( V34 V97 ) C724( V34 V114 ) C725( V34 V116 ) C730( V34 V165 ) C732( V34 V182 ) C736( V34 V218 ) \nC739(</w:t>
      </w:r>
    </w:p>
    <w:p>
      <w:pPr>
        <w:pStyle w:val="PreformattedText"/>
        <w:bidi w:val="0"/>
        <w:spacing w:before="0" w:after="0"/>
        <w:jc w:val="left"/>
        <w:rPr/>
      </w:pPr>
      <w:r>
        <w:rPr/>
        <w:t xml:space="preserve"> </w:t>
      </w:r>
      <w:r>
        <w:rPr/>
        <w:t>V34 V243 ) C745( V34 V287 ) C783( V36 V108 ) C786( V36 V148 ) C787( V36 V167 ) C788( V36 V186 ) \nC790( V36 V202 ) C795( V36 V277 ) C796( V36 V288 ) C1406( V62 V113 ) C1407( V62 V119 ) C1409( V62 V139 ) \nC1412( V62 V182 ) C1413( V62 V185 ) C1416( V62 V221 ) C1418( V62 V264 ) C1419( V62 V266 ) C1420( V62 V272 ) \nC1422( V62 V288 ) C1603( V71 V104 ) C1605( V71 V137 ) C1606( V71 V154 ) C1609( V71 V165 ) C1612( V71 V196 ) \nC1616( V71 V233 ) C1619( V71 V278 ) C1620( V71 V292 ) C1861( V83 V122 ) C1862( V83 V145 ) C1863( V83 V151 ) \nC1864( V83 V165 ) C1866( V83 V221 ) C1868( V83 V245 ) C1871( V83 V272 ) C1873( V83 V288 ) C1874( V83 V289 ) \nC2134( V97 V108 ) C2135( V97 V114 ) C2136( V97 V116 ) C2138( V97 V137 ) C2142( V97 V165 ) C2144( V97 V182 ) \nC2146( V97 V218 ) C2151( V97 V243 ) C2153( V97 V287 ) C2268( V104 V108 ) C2269( V104 V113 ) C2271( V104 V137 ) \nC2272( V104 V154 ) C2273( V104 V165 ) C2277( V104 V196 ) C2284( V104 V233 ) C2289( V104 V278 ) C2290( V104 V292 ) \nC2343( V108 V113 ) C2344( V108 V114 ) C2346( V108 V137 ) C2347( V108 V148 ) C2349( V108 V167 ) C2351( V108 V186 ) \nC2353( V108 V202 ) C2361( V108 V277 ) C2362( V108 V288 ) C2435( V113 V119 ) C2439( V113 V139 ) C2442( V113 V182 ) \nC2443( V113 V185 ) C2455( V113 V264 ) C2456( V113 V266 ) C2457( V113 V288 ) C2458( V114 V116 ) C2464( V114 V137 ) \nC2466( V114 V165 ) C2468( V114 V182 ) C2473( V114 V218 ) C2475( V114 V233 ) C2477( V114 V243 ) C2478( V114 V287 ) \nC2496( V116 V165 ) C2499( V116 V182 ) C2502( V116 V218 ) C2505( V116 V243 ) C2513( V116 V287 ) C2514( V116 V289 ) \nC2556( V119 V139 ) C2559( V119 V182 ) C2560( V119 V185 ) C2566( V119 V264 ) C2567( V119 V266 ) C2570( V119 V288 ) \nC2610( V122 V145 ) C2611( V122 V148 ) C2612( V122 V151 ) C2614( V122 V165 ) C2618( V122 V221 ) C2625( V122 V245 ) \nC2627( V122 V272 ) C2629( V122 V289 ) C2857( V137 V139 ) C2858( V137 V154 ) C2862( V137 V165 ) C2865( V137 V196 ) \nC2867( V137 V233 ) C2869( V137 V278 ) C2870( V137 V292 ) C2890( V139 V182 ) C2891( V139 V185 ) C2896( V139 V264 ) \nC2897( V139 V266 ) C2898( V139 V288 ) C2974( V145 V151 ) C2976( V145 V165 ) C2978( V145 V182 ) C2979( V145 V196 ) \nC2983( V145 V221 ) C2986( V145 V243 ) C2987( V145 V245 ) C2989( V145 V272 ) C2990( V145 V289 ) C3019( V148 V167 ) \nC3021( V148 V186 ) C3024( V148 V202 ) C3034( V148 V277 ) C3036( V148 V288 ) C3066( V151 V154 ) C3067( V151 V165 ) \nC3069( V151 V221 ) C3074( V151 V245 ) C3080( V151 V272 ) C3084( V151 V289 ) C3120( V154 V165 ) C3122( V154 V196 ) \nC3125( V154 V233 ) C3129( V154 V278 ) C3133( V154 V292 ) C3251( V165 V182 ) C3252( V165 V196 ) C3253( V165 V218 ) \nC3254( V165 V221 ) C3255( V165 V233 ) C3256( V165 V243 ) C3257( V165 V245 ) C3258( V165 V272 ) C3259( V165 V278 ) \nC3260( V165 V287 ) C3261( V165 V289 ) C3262( V165 V292 ) C3282( V167 V186 ) C3283( V167 V202 ) C3284( V167 V218 ) \nC3287( V167 V243 ) C3291( V167 V266 ) C3294( V167 V277 ) C3295( V167 V288 ) C3458( V182 V185 ) C3459( V182 V196 ) \nC3461( V182 V218 ) C3463( V182 V243 ) C3465( V182 V264 ) C3466( V182 V266 ) C3467( V182 V287 ) C3468( V182 V288 ) \nC3495( V185 V221 ) C3498( V185 V264 ) C3499( V185 V266 ) C3500( V185 V288 ) C3502( V186 V202 ) C3504( V186 V218 ) \nC3507( V186 V243 ) C3510( V186 V266 ) C3511( V186 V277 ) C3512( V186 V288 ) C3595( V196 V233 ) C3596( V196 V243 ) \nC3601( V196 V278 ) C3603( V196 V292 ) C3640( V202 V277 ) C3641( V202 V278 ) C3643( V202 V288 ) C3769( V218 V243 ) \nC3770( V218 V245 ) C3774( V218 V266 ) C3776( V218 V287 ) C3794( V221 V245 ) C3795( V221 V266 ) C3797( V221 V272 ) \nC3800( V221 V289 ) C3884( V233 V278 ) C3885( V233 V292 ) C3934( V243 V266 ) C3935( V243 V287 ) C3943( V245 V272 ) \nC3945( V245 V289 ) C4032( V264 V266 ) C4035( V264 V288 ) C4044( V266 V288 ) C4066( V272 V289 ) C4080( V277 V288 ) \nC4081( V277 V292 ) C4082( V278 V292 ) "];32-&gt;45[label="42: V24 V28 V30 V34 V36 \nV62 V71 V83 V97 V104 V108 \nV113 V114 V116 V119 V122 V137 \nV139 V145 V148 V151 V154 V167 \nV182 V185 V186 V196 V202 V218 \nV221 V233 V243 V245 V264 V266 \nV272 V277 V278 V287 V288 V289 \nV292 \n209: C451 ,C453 ,C455 ,C458 ,C462 ,\nC466 ,C470 ,C471 ,C474 ,C560 ,C567 ,\nC570 ,C573 ,C576 ,C579 ,C585 ,C587 ,\nC618 ,C620 ,C623 ,C625 ,C626 ,C633 ,\nC635 ,C636 ,C642 ,C644 ,C721 ,C724 ,\nC725 ,C732 ,C736 ,C739 ,C745 ,C783 ,\nC786 ,C787 ,C788 ,C790 ,C795 ,C796 ,\nC1406 ,C1407 ,C1409 ,C1412 ,C1413 ,C1416 ,\nC1418 ,C1419 ,C1420 ,C1422 ,C1603 ,C1605 ,\nC1606 ,C1612 ,C1616 ,C1619 ,C1620 ,C1861 ,\nC1862 ,C1863 ,C1866 ,C1868 ,C1871 ,C1873 ,\nC1874 ,C2134 ,C2135 ,C2136 ,C2138 ,C2144 ,\nC2146 ,C2151 ,C2153 ,C2268 ,C2269 ,C2271 ,\nC2272 ,C2277 ,C2284 ,C2289 ,C2290 ,C2343 ,\nC2344 ,C2346 ,C2347 ,C2349 ,C2351 ,C2353 ,\nC2361 ,C2362 ,C2435 ,C2439 ,C2442 ,C2443 ,\nC2455 ,C2456 ,C2457 ,C2458 ,C2464 ,C2468 ,\nC2473 ,C2475 ,C2477 ,C2478 ,C2499 ,C2502 ,\nC2505 ,C2513 ,C2514 ,C2556 ,C2559 ,C2560 ,\nC2566 ,C2567 ,C2570 ,C2610 ,C2611 ,C2612 ,\nC2618 ,C2625 ,C2627 ,C2629 ,C2857 ,C2858 ,\nC2865 ,C2867 ,C2869 ,C2870 ,C2890 ,C2891 ,\nC2896 ,C2897 ,C2898 ,C2974 ,C2978 ,C2979 ,\nC2983 ,C2986 ,C2987 ,C2989 ,C2990 ,C3019 ,\nC3021 ,C3024 ,C3034 ,C3036 ,C3066 ,C3069 ,\nC3074 ,C3080 ,C3084 ,C3122 ,C3125 ,C3129 ,\nC3133 ,C3282 ,C3283 ,C3284 ,C3287 ,C3291 ,\nC3294 ,C3295 ,C3458 ,C3459 ,C3461 ,C3463 ,\nC3465 ,C3466 ,C3467 ,C3468 ,C3495 ,C3498 ,\nC3499 ,C3500 ,C3502 ,C3504 ,C3507 ,C3510 ,\nC3511 ,C3512 ,C3595 ,C3596 ,C3601 ,C3603 ,\nC3640 ,C3641 ,C3643 ,C3769 ,C3770 ,C3774 ,\nC3776 ,C3794 ,C3795 ,C3797 ,C3800 ,C3884 ,\nC3885 ,C3934 ,C3935 ,C3943 ,C3945 ,C4032 ,\nC4035 ,C4044 ,C4066 ,C4080 ,C4081 ,C4082 ,"];46[shape=box, label="id:46 level: 7\n30: V0 V1 V2 V3 V4 \nV5 V6 V7 V8 V9 V10 \nV14 V15 V16 V17 V18 V21 \nV33 V57 V88 V100 V123 V155 \nV163 V172 V180 V204 V245 V255 \nV270 \n198: C0( V0 V2 ) C1( V0 V3 ) C2( V0 V4 ) C3( V0 V5 ) C4( V0 V6 ) \nC5( V0 V7 ) C6( V0 V8 ) C7( V0 V9 ) C9( V0 V14 ) C10( V0 V15 ) C11( V0 V17 ) \nC14( V0 V21 ) C15( V0 V88 ) C17( V0 V163 ) C18( V0 V180 ) C21( V0 V204 ) C23( V0 V245 ) \nC24( V0 V270 ) C25( V1 V4 ) C26( V1 V5 ) C27( V1 V6 ) C28( V1 V8 ) C29( V1 V10 ) \nC32( V1 V15 ) C33( V1 V16 ) C34( V1 V18 ) C37( V1 V21 ) C38( V1 V33 ) C39( V1 V57 ) \nC41( V1 V88 ) C42( V1 V155 ) C43( V1 V172 ) C44( V1 V180 ) C50( V2 V7 ) C51( V2 V8 ) \nC52( V2 V9 ) C53( V2 V10 ) C56( V2 V14 ) C57( V2 V15 ) C58( V2 V17 ) C59( V2 V18 ) \nC61( V2 V21 ) C67( V2 V163 ) C69( V2 V204 ) C72( V2 V270 ) C74( V3 V4 ) C75( V3 V6 ) \nC76( V3 V7 ) C77( V3 V8 ) C78( V3 V10 ) C81( V3 V15 ) C82( V3 V17 ) C84( V3 V21 ) \nC88( V3 V88 ) C89( V3 V100 ) C91( V3 V123 ) C93( V3 V245 ) C94( V3 V255 ) C97( V4 V6 ) \nC98( V4 V7 ) C99( V4 V8 ) C102( V4 V16 ) C103( V4 V17 ) C110( V4 V88 ) C116( V4 V245 ) \nC121( V5 V6 ) C122( V5 V8 ) C123( V5 V9 ) C124( V5 V10 ) C127( V5 V15 ) C128( V5 V16 ) \nC129( V5 V18 ) C132( V5 V21 ) C133( V5 V33 ) C134( V5 V57 ) C135( V5 V88 ) C137( V5 V155 ) \nC138( V5 V172 ) C139( V5 V180 ) C143( V6 V7 ) C144( V6 V8 ) C145( V6 V9 ) C148( V6 V15 ) \nC149( V6 V16 ) C150( V6 V17 ) C151( V6 V18 ) C154( V6 V21 ) C155( V6 V33 ) C156( V6 V57 ) \nC157( V6 V88 ) C159( V6 V180 ) C163( V6 V245 ) C164( V7 V8 ) C165( V7 V9 ) C167( V7 V14 ) \nC168( V7 V17 ) C175( V7 V88 ) C179( V7 V245 ) C184( V8 V9 ) C185( V8 V10 ) C188( V8 V14 ) \nC189( V8 V16 ) C190( V8 V17 ) C191( V8 V18 ) C195( V8 V88 ) C196( V8 V155 ) C197( V8 V172 ) \nC199( V8 V245 ) C204( V9 V14 ) C205( V9 V15 ) C206( V9 V17 ) C208( V9 V21 ) C211( V9 V163 ) \nC213( V9 V180 ) C216( V9 V204 ) C219( V9 V270 ) C224( V10 V14 ) C225( V10 V15 ) C226( V10 V16 ) \nC227( V10 V17 ) C228( V10 V18 ) C230( V10 V21 ) C235( V10 V88 ) C236( V10 V100 ) C237( V10 V123 ) \nC238( V10 V155 ) C239( V10 V172 ) C241( V10 V255 ) C297( V14 V15 ) C298( V14 V17 ) C299( V14 V18 ) \nC301( V14 V21 ) C307( V14 V163 ) C309( V14 V204 ) C312( V14 V270 ) C314( V15 V16 ) C315( V15 V17 ) \nC316( V15 V18 ) C318( V15 V21 ) C319( V15 V33 ) C320( V15 V57 ) C321( V15 V100 ) C322( V15 V123 ) \nC323( V15 V163 ) C324( V15 V180 ) C325( V15 V204 ) C326( V15 V255 ) C327( V15 V270 ) C328( V16 V18 ) \nC331( V16 V21 ) C332( V16 V33 ) C333( V16 V57 ) C335( V16 V88 ) C336( V16 V155 ) C337( V16 V172 ) \nC338( V16 V180 ) C345( V17 V21 ) C346( V17 V88 ) C347( V17 V100 ) C348( V17 V123 ) C349( V17 V163 ) \nC350( V17 V204 ) C351( V17 V245 ) C352( V17 V255 ) C353( V17 V270 ) C355( V18 V21 ) C357( V18 V33 ) \nC360( V18 V57 ) C362( V18 V88 ) C363( V18 V155 ) C364( V18 V172 ) C365( V18 V180 ) C390( V21 V33 ) \nC391( V21 V57 ) C392( V21 V100 ) C393( V21 V123 ) C394( V21 V163 ) C395( V21 V180 ) C396( V21 V204 ) \nC397( V21 V255 ) C398( V21 V270 ) C698( V33 V57 ) C710( V33 V180 ) C1310( V57 V180 ) C1313( V57 V270 ) \nC1956( V88 V155 ) C1958( V88 V172 ) C1961( V88 V245 ) C2196( V100 V123 ) C2201( V100 V172 ) C2211( V100 V255 ) \nC2642( V123 V255 ) C3134( V155 V172 ) C3232( V163 V180 ) C3235( V163 V204 ) C3239( V163 V270 ) C3444( V180 V204 ) \nC3656( V204 V270 ) "];33-&gt;46[label="27: V0 V1 V2 V3 V4 \nV5 V6 V7 V8 V9 V10 \nV14 V16 V18 V33 V57 V88 \nV100 V123 V155 V163 V172 V180 \nV204 V245 V255 V270 \n137: C0 ,C1 ,C2 ,C3 ,C4 ,\nC5 ,C6 ,C7 ,C9 ,C15 ,C17 ,\nC18 ,C21 ,C23 ,C24 ,C25 ,C26 ,\nC27 ,C28 ,C29 ,C33 ,C34 ,C38 ,\nC39 ,C41 ,C42 ,C43 ,C44 ,C50 ,\nC51 ,C52 ,C53 ,C56 ,C59 ,C67 ,\nC69 ,C72 ,C74 ,C75 ,C76 ,C77 ,\nC78 ,C88 ,C89 ,C91 ,C93 ,C94 ,\nC97 ,C98 ,C99 ,C102 ,C110 ,C116 ,\nC121 ,C122 ,C123 ,C124 ,C128 ,C129 ,\nC133 ,C134 ,C135 ,C137 ,C138 ,C139 ,\nC143 ,C144 ,C145 ,C149 ,C151 ,C155 ,\nC156 ,C157 ,C159 ,C163 ,C164 ,C165 ,\nC167 ,C175 ,C179 ,C184 ,C185 ,C188 ,\nC189 ,C191 ,C195 ,C196 ,C197 ,C199 ,\nC204 ,C211 ,C213 ,C216 ,C219 ,C224 ,\nC226 ,C228 ,C235 ,C236 ,C237 ,C238 ,\nC239 ,C241 ,C299 ,C307 ,C309 ,C312 ,\nC328 ,C332 ,C333 ,C335 ,C336 ,C337 ,\nC338 ,C357 ,C360 ,C362 ,C363 ,C364 ,\nC365 ,C698 ,C710 ,C1310 ,C1313 ,C1956 ,\nC1958 ,C1961 ,C2196 ,C2201 ,C2211 ,C2642 ,\nC3134 ,C3232 ,C3235 ,C3239 ,C3444 ,C3656 ,"];47[shape=box, label="id:47 level: 8\n32: V29 V43 V46 V53 V65 \nV66 V71 V103 V118 V130 V131</w:t>
      </w:r>
    </w:p>
    <w:p>
      <w:pPr>
        <w:pStyle w:val="PreformattedText"/>
        <w:bidi w:val="0"/>
        <w:spacing w:before="0" w:after="0"/>
        <w:jc w:val="left"/>
        <w:rPr/>
      </w:pPr>
      <w:r>
        <w:rPr/>
        <w:t xml:space="preserve"> </w:t>
      </w:r>
      <w:r>
        <w:rPr/>
        <w:t>\nV151 V154 V158 V159 V161 V171 \nV175 V191 V198 V201 V212 V227 \nV244 V246 V262 V264 V284 V285 \nV291 V293 V294 \n162: C592( V29 V65 ) C593( V29 V71 ) C599( V29 V158 ) C600( V29 V159 ) C605( V29 V191 ) \nC606( V29 V198 ) C607( V29 V201 ) C612( V29 V244 ) C615( V29 V262 ) C616( V29 V293 ) C959( V43 V130 ) \nC963( V43 V161 ) C964( V43 V171 ) C965( V43 V175 ) C969( V43 V212 ) C975( V43 V262 ) C976( V43 V264 ) \nC979( V43 V294 ) C1031( V46 V103 ) C1032( V46 V118 ) C1035( V46 V131 ) C1038( V46 V154 ) C1039( V46 V158 ) \nC1043( V46 V191 ) C1046( V46 V201 ) C1053( V46 V291 ) C1205( V53 V66 ) C1214( V53 V151 ) C1215( V53 V154 ) \nC1217( V53 V227 ) C1219( V53 V246 ) C1222( V53 V262 ) C1227( V53 V284 ) C1228( V53 V285 ) C1470( V65 V71 ) \nC1474( V65 V130 ) C1476( V65 V158 ) C1477( V65 V159 ) C1478( V65 V161 ) C1483( V65 V191 ) C1485( V65 V198 ) \nC1489( V65 V244 ) C1491( V65 V262 ) C1493( V65 V293 ) C1496( V66 V131 ) C1497( V66 V151 ) C1498( V66 V154 ) \nC1504( V66 V227 ) C1506( V66 V246 ) C1508( V66 V262 ) C1511( V66 V284 ) C1512( V66 V285 ) C1606( V71 V154 ) \nC1607( V71 V158 ) C1608( V71 V159 ) C1611( V71 V191 ) C1613( V71 V198 ) C1617( V71 V244 ) C1618( V71 V262 ) \nC1621( V71 V293 ) C2251( V103 V118 ) C2253( V103 V131 ) C2255( V103 V154 ) C2257( V103 V158 ) C2259( V103 V191 ) \nC2261( V103 V201 ) C2267( V103 V291 ) C2533( V118 V131 ) C2538( V118 V154 ) C2539( V118 V158 ) C2542( V118 V191 ) \nC2544( V118 V201 ) C2551( V118 V291 ) C2745( V130 V161 ) C2747( V130 V171 ) C2748( V130 V175 ) C2751( V130 V191 ) \nC2755( V130 V212 ) C2757( V130 V262 ) C2758( V130 V264 ) C2760( V130 V294 ) C2761( V131 V154 ) C2762( V131 V158 ) \nC2766( V131 V191 ) C2769( V131 V201 ) C2775( V131 V291 ) C3066( V151 V154 ) C3070( V151 V227 ) C3075( V151 V246 ) \nC3079( V151 V262 ) C3082( V151 V284 ) C3083( V151 V285 ) C3119( V154 V158 ) C3121( V154 V191 ) C3123( V154 V201 ) \nC3124( V154 V227 ) C3126( V154 V246 ) C3128( V154 V262 ) C3130( V154 V284 ) C3131( V154 V285 ) C3132( V154 V291 ) \nC3172( V158 V159 ) C3174( V158 V191 ) C3175( V158 V198 ) C3176( V158 V201 ) C3177( V158 V244 ) C3179( V158 V262 ) \nC3180( V158 V291 ) C3181( V158 V293 ) C3185( V159 V191 ) C3186( V159 V198 ) C3191( V159 V244 ) C3192( V159 V262 ) \nC3194( V159 V293 ) C3203( V161 V171 ) C3204( V161 V175 ) C3205( V161 V191 ) C3208( V161 V212 ) C3211( V161 V262 ) \nC3212( V161 V264 ) C3214( V161 V294 ) C3332( V171 V175 ) C3335( V171 V212 ) C3341( V171 V262 ) C3342( V171 V264 ) \nC3345( V171 V294 ) C3386( V175 V201 ) C3387( V175 V212 ) C3391( V175 V262 ) C3392( V175 V264 ) C3393( V175 V294 ) \nC3552( V191 V198 ) C3554( V191 V201 ) C3556( V191 V244 ) C3558( V191 V262 ) C3560( V191 V291 ) C3561( V191 V293 ) \nC3612( V198 V244 ) C3614( V198 V262 ) C3618( V198 V293 ) C3636( V201 V291 ) C3729( V212 V262 ) C3730( V212 V264 ) \nC3736( V212 V294 ) C3841( V227 V246 ) C3846( V227 V262 ) C3848( V227 V284 ) C3849( V227 V285 ) C3937( V244 V262 ) \nC3939( V244 V284 ) C3941( V244 V293 ) C3947( V246 V262 ) C3950( V246 V284 ) C3951( V246 V285 ) C4023( V262 V264 ) \nC4024( V262 V284 ) C4025( V262 V285 ) C4026( V262 V293 ) C4027( V262 V294 ) C4036( V264 V294 ) C4092( V284 V285 ) \nC4099( V293 V294 ) "];34-&gt;47[label="31: V29 V43 V46 V53 V65 \nV66 V71 V103 V118 V130 V131 \nV151 V154 V158 V159 V161 V171 \nV175 V191 V198 V201 V212 V227 \nV244 V246 V264 V284 V285 V291 \nV293 V294 \n137: C592 ,C593 ,C599 ,C600 ,C605 ,\nC606 ,C607 ,C612 ,C616 ,C959 ,C963 ,\nC964 ,C965 ,C969 ,C976 ,C979 ,C1031 ,\nC1032 ,C1035 ,C1038 ,C1039 ,C1043 ,C1046 ,\nC1053 ,C1205 ,C1214 ,C1215 ,C1217 ,C1219 ,\nC1227 ,C1228 ,C1470 ,C1474 ,C1476 ,C1477 ,\nC1478 ,C1483 ,C1485 ,C1489 ,C1493 ,C1496 ,\nC1497 ,C1498 ,C1504 ,C1506 ,C1511 ,C1512 ,\nC1606 ,C1607 ,C1608 ,C1611 ,C1613 ,C1617 ,\nC1621 ,C2251 ,C2253 ,C2255 ,C2257 ,C2259 ,\nC2261 ,C2267 ,C2533 ,C2538 ,C2539 ,C2542 ,\nC2544 ,C2551 ,C2745 ,C2747 ,C2748 ,C2751 ,\nC2755 ,C2758 ,C2760 ,C2761 ,C2762 ,C2766 ,\nC2769 ,C2775 ,C3066 ,C3070 ,C3075 ,C3082 ,\nC3083 ,C3119 ,C3121 ,C3123 ,C3124 ,C3126 ,\nC3130 ,C3131 ,C3132 ,C3172 ,C3174 ,C3175 ,\nC3176 ,C3177 ,C3180 ,C3181 ,C3185 ,C3186 ,\nC3191 ,C3194 ,C3203 ,C3204 ,C3205 ,C3208 ,\nC3212 ,C3214 ,C3332 ,C3335 ,C3342 ,C3345 ,\nC3386 ,C3387 ,C3392 ,C3393 ,C3552 ,C3554 ,\nC3556 ,C3560 ,C3561 ,C3612 ,C3618 ,C3636 ,\nC3730 ,C3736 ,C3841 ,C3848 ,C3849 ,C3939 ,\nC3941 ,C3950 ,C3951 ,C4036 ,C4092 ,C4099 ,"];48[shape=box, label="id:48 level: 8\n28: V25 V38 V39 V70 V76 \nV92 V109 V121 V127 V128 V134 \nV138 V139 V144 V155 V171 V174 \nV190 V193 V212 V216 V225 V241 \nV244 V249 V258 V284 V286 \n152: C475( V25 V39 ) C477( V25 V70 ) C478( V25 V76 ) C481( V25 V121 ) C482( V25 V134 ) \nC483( V25 V144 ) C485( V25 V155 ) C489( V25 V216 ) C490( V25 V225 ) C831( V38 V70 ) C835( V38 V128 ) \nC836( V38 V138 ) C838( V38 V193 ) C842( V38 V225 ) C844( V38 V241 ) C846( V38 V244 ) C847( V38 V249 ) \nC851( V38 V284 ) C852( V38 V286 ) C856( V39 V70 ) C857( V39 V76 ) C862( V39 V121 ) C863( V39 V134 ) \nC864( V39 V144 ) C865( V39 V155 ) C869( V39 V216 ) C872( V39 V225 ) C1579( V70 V76 ) C1583( V70 V121 ) \nC1584( V70 V128 ) C1585( V70 V134 ) C1586( V70 V138 ) C1588( V70 V144 ) C1590( V70 V155 ) C1593( V70 V193 ) \nC1596( V70 V216 ) C1597( V70 V225 ) C1598( V70 V241 ) C1599( V70 V244 ) C1600( V70 V249 ) C1601( V70 V284 ) \nC1602( V70 V286 ) C1720( V76 V121 ) C1722( V76 V134 ) C1723( V76 V144 ) C1724( V76 V155 ) C1732( V76 V216 ) \nC1733( V76 V225 ) C2026( V92 V109 ) C2027( V92 V127 ) C2029( V92 V139 ) C2034( V92 V171 ) C2035( V92 V174 ) \nC2040( V92 V190 ) C2042( V92 V212 ) C2044( V92 V225 ) C2046( V92 V258 ) C2364( V109 V127 ) C2365( V109 V139 ) \nC2370( V109 V171 ) C2371( V109 V174 ) C2373( V109 V190 ) C2377( V109 V212 ) C2380( V109 V225 ) C2383( V109 V258 ) \nC2590( V121 V134 ) C2591( V121 V138 ) C2593( V121 V144 ) C2596( V121 V155 ) C2600( V121 V216 ) C2602( V121 V225 ) \nC2693( V127 V139 ) C2695( V127 V171 ) C2696( V127 V174 ) C2698( V127 V190 ) C2699( V127 V193 ) C2702( V127 V212 ) \nC2704( V127 V225 ) C2709( V127 V258 ) C2712( V128 V138 ) C2713( V128 V139 ) C2719( V128 V193 ) C2721( V128 V225 ) \nC2722( V128 V241 ) C2723( V128 V244 ) C2724( V128 V249 ) C2729( V128 V284 ) C2730( V128 V286 ) C2809( V134 V144 ) \nC2811( V134 V155 ) C2817( V134 V216 ) C2818( V134 V225 ) C2875( V138 V193 ) C2878( V138 V225 ) C2881( V138 V241 ) \nC2882( V138 V244 ) C2883( V138 V249 ) C2884( V138 V284 ) C2885( V138 V286 ) C2888( V139 V171 ) C2889( V139 V174 ) \nC2892( V139 V190 ) C2893( V139 V212 ) C2894( V139 V225 ) C2895( V139 V258 ) C2962( V144 V155 ) C2966( V144 V216 ) \nC2967( V144 V225 ) C2968( V144 V244 ) C3135( V155 V174 ) C3138( V155 V216 ) C3140( V155 V225 ) C3331( V171 V174 ) \nC3334( V171 V190 ) C3335( V171 V212 ) C3337( V171 V225 ) C3339( V171 V258 ) C3369( V174 V190 ) C3372( V174 V212 ) \nC3376( V174 V225 ) C3380( V174 V258 ) C3547( V190 V212 ) C3548( V190 V225 ) C3551( V190 V258 ) C3571( V193 V216 ) \nC3572( V193 V225 ) C3574( V193 V241 ) C3575( V193 V244 ) C3576( V193 V249 ) C3578( V193 V284 ) C3579( V193 V286 ) \nC3726( V212 V225 ) C3727( V212 V258 ) C3734( V212 V286 ) C3759( V216 V225 ) C3824( V225 V241 ) C3825( V225 V244 ) \nC3826( V225 V249 ) C3827( V225 V258 ) C3828( V225 V284 ) C3829( V225 V286 ) C3922( V241 V244 ) C3923( V241 V249 ) \nC3924( V241 V284 ) C3925( V241 V286 ) C3936( V244 V249 ) C3939( V244 V284 ) C3940( V244 V286 ) C3968( V249 V258 ) \nC3971( V249 V284 ) C3972( V249 V286 ) C4093( V284 V286 ) "];36-&gt;48[label="27: V25 V38 V39 V70 V76 \nV92 V109 V121 V127 V128 V134 \nV138 V139 V144 V155 V171 V174 \nV190 V193 V212 V216 V241 V244 \nV249 V258 V284 V286 \n125: C475 ,C477 ,C478 ,C481 ,C482 ,\nC483 ,C485 ,C489 ,C831 ,C835 ,C836 ,\nC838 ,C844 ,C846 ,C847 ,C851 ,C852 ,\nC856 ,C857 ,C862 ,C863 ,C864 ,C865 ,\nC869 ,C1579 ,C1583 ,C1584 ,C1585 ,C1586 ,\nC1588 ,C1590 ,C1593 ,C1596 ,C1598 ,C1599 ,\nC1600 ,C1601 ,C1602 ,C1720 ,C1722 ,C1723 ,\nC1724 ,C1732 ,C2026 ,C2027 ,C2029 ,C2034 ,\nC2035 ,C2040 ,C2042 ,C2046 ,C2364 ,C2365 ,\nC2370 ,C2371 ,C2373 ,C2377 ,C2383 ,C2590 ,\nC2591 ,C2593 ,C2596 ,C2600 ,C2693 ,C2695 ,\nC2696 ,C2698 ,C2699 ,C2702 ,C2709 ,C2712 ,\nC2713 ,C2719 ,C2722 ,C2723 ,C2724 ,C2729 ,\nC2730 ,C2809 ,C2811 ,C2817 ,C2875 ,C2881 ,\nC2882 ,C2883 ,C2884 ,C2885 ,C2888 ,C2889 ,\nC2892 ,C2893 ,C2895 ,C2962 ,C2966 ,C2968 ,\nC3135 ,C3138 ,C3331 ,C3334 ,C3335 ,C3339 ,\nC3369 ,C3372 ,C3380 ,C3547 ,C3551 ,C3571 ,\nC3574 ,C3575 ,C3576 ,C3578 ,C3579 ,C3727 ,\nC3734 ,C3922 ,C3923 ,C3924 ,C3925 ,C3936 ,\nC3939 ,C3940 ,C3968 ,C3971 ,C3972 ,C4093 ,"];49[shape=box, label="id:49 level: 8\n35: V25 V43 V68 V75 V87 \nV93 V96 V113 V117 V119 V123 \nV127 V138 V146 V147 V149 V153 \nV156 V163 V176 V183 V195 V206 \nV226 V227 V230 V234 V250 V252 \nV253 V255 V257 V259 V272 V284 \n188: C484( V25 V153 ) C486( V25 V156 ) C488( V25 V183 ) C491( V25 V226 ) C492( V25 V227 ) \nC493( V25 V230 ) C494( V25 V234 ) C496( V25 V252 ) C497( V25 V253 ) C498( V25 V255 ) C499( V25 V259 ) \nC956( V43 V93 ) C958( V43 V117 ) C961( V43 V146 ) C962( V43 V147 ) C966( V43 V176 ) C972( V43 V250 ) \nC973( V43 V259 ) C977( V43 V272 ) C1535( V68 V75 ) C1539( V68 V87 ) C1541( V68 V96 ) C1542( V68 V119 ) \nC1544( V68 V138 ) C1546( V68 V163 ) C1548( V68 V195 ) C1552( V68 V230 ) C1557( V68 V284 ) C1693( V75 V87 ) \nC1695( V75 V96 ) C1696( V75 V119 ) C1698( V75 V138 ) C1701( V75 V163 ) C1704( V75 V195 ) C1710( V75 V230 ) \nC1716( V75 V284 ) C1935( V87 V96 ) C1937( V87 V119 ) C1939( V87 V138 ) C1940( V87 V149 ) C1943( V87 V163 ) \nC1944( V87 V195 ) C1948( V87 V230 ) C1953( V87 V284 ) C2050( V93 V117 ) C2054( V93 V146 ) C2055( V93 V147 ) \nC2056( V93 V153 ) C2057( V93 V156 ) C2061( V93 V176 ) C2069( V93 V250 ) C2070( V93 V259 ) C2071( V93 V272 ) \nC2112( V96 V119 ) C2114( V96 V138 ) C2116( V96 V149 ) C2119( V96 V163 ) C2121( V96 V195 ) C2123( V96 V230 ) \nC2132( V96 V284 ) C2435( V113 V119 ) C2436( V113 V123 ) C2437( V113 V127 ) C2440( V113 V149 ) C2445( V113 V206 ) \nC2449( V113 V226 ) C2451( V113 V230 ) C2452( V113 V252 ) C2453(</w:t>
      </w:r>
    </w:p>
    <w:p>
      <w:pPr>
        <w:pStyle w:val="PreformattedText"/>
        <w:bidi w:val="0"/>
        <w:spacing w:before="0" w:after="0"/>
        <w:jc w:val="left"/>
        <w:rPr/>
      </w:pPr>
      <w:r>
        <w:rPr/>
        <w:t xml:space="preserve"> </w:t>
      </w:r>
      <w:r>
        <w:rPr/>
        <w:t>V113 V257 ) C2454( V113 V259 ) C2516( V117 V127 ) \nC2518( V117 V146 ) C2519( V117 V147 ) C2520( V117 V176 ) C2527( V117 V250 ) C2528( V117 V259 ) C2529( V117 V272 ) \nC2555( V119 V138 ) C2557( V119 V147 ) C2558( V119 V163 ) C2562( V119 V195 ) C2565( V119 V230 ) C2569( V119 V284 ) \nC2630( V123 V127 ) C2632( V123 V149 ) C2634( V123 V206 ) C2639( V123 V230 ) C2641( V123 V252 ) C2642( V123 V255 ) \nC2643( V123 V257 ) C2645( V123 V259 ) C2694( V127 V149 ) C2701( V127 V206 ) C2705( V127 V230 ) C2707( V127 V252 ) \nC2708( V127 V257 ) C2710( V127 V259 ) C2872( V138 V149 ) C2874( V138 V163 ) C2876( V138 V195 ) C2879( V138 V230 ) \nC2884( V138 V284 ) C2991( V146 V147 ) C2993( V146 V176 ) C3000( V146 V250 ) C3001( V146 V259 ) C3003( V146 V272 ) \nC3008( V147 V176 ) C3015( V147 V250 ) C3016( V147 V259 ) C3018( V147 V272 ) C3039( V149 V206 ) C3041( V149 V230 ) \nC3044( V149 V252 ) C3045( V149 V257 ) C3046( V149 V259 ) C3099( V153 V156 ) C3103( V153 V183 ) C3108( V153 V226 ) \nC3109( V153 V227 ) C3110( V153 V230 ) C3112( V153 V234 ) C3114( V153 V252 ) C3115( V153 V253 ) C3116( V153 V255 ) \nC3148( V156 V183 ) C3151( V156 V226 ) C3152( V156 V227 ) C3153( V156 V230 ) C3155( V156 V234 ) C3157( V156 V252 ) \nC3158( V156 V253 ) C3159( V156 V255 ) C3233( V163 V195 ) C3237( V163 V230 ) C3240( V163 V284 ) C3400( V176 V250 ) \nC3401( V176 V252 ) C3403( V176 V259 ) C3405( V176 V272 ) C3471( V183 V226 ) C3472( V183 V227 ) C3473( V183 V230 ) \nC3474( V183 V234 ) C3476( V183 V252 ) C3477( V183 V253 ) C3478( V183 V255 ) C3589( V195 V230 ) C3591( V195 V284 ) \nC3674( V206 V230 ) C3678( V206 V252 ) C3680( V206 V257 ) C3682( V206 V259 ) C3830( V226 V227 ) C3832( V226 V230 ) \nC3833( V226 V234 ) C3835( V226 V252 ) C3836( V226 V253 ) C3837( V226 V255 ) C3839( V227 V230 ) C3840( V227 V234 ) \nC3842( V227 V252 ) C3843( V227 V253 ) C3844( V227 V255 ) C3848( V227 V284 ) C3862( V230 V234 ) C3863( V230 V252 ) \nC3864( V230 V253 ) C3865( V230 V255 ) C3866( V230 V257 ) C3867( V230 V259 ) C3868( V230 V284 ) C3887( V234 V252 ) \nC3888( V234 V253 ) C3889( V234 V255 ) C3973( V250 V252 ) C3974( V250 V255 ) C3976( V250 V257 ) C3977( V250 V259 ) \nC3979( V250 V272 ) C3986( V252 V253 ) C3987( V252 V255 ) C3988( V252 V257 ) C3989( V252 V259 ) C3994( V253 V255 ) \nC4001( V255 V257 ) C4006( V257 V259 ) C4010( V259 V272 ) "];37-&gt;49[label="34: V25 V43 V68 V75 V87 \nV93 V96 V113 V117 V119 V123 \nV127 V138 V146 V147 V149 V153 \nV156 V163 V176 V183 V195 V206 \nV226 V227 V234 V250 V252 V253 \nV255 V257 V259 V272 V284 \n162: C484 ,C486 ,C488 ,C491 ,C492 ,\nC494 ,C496 ,C497 ,C498 ,C499 ,C956 ,\nC958 ,C961 ,C962 ,C966 ,C972 ,C973 ,\nC977 ,C1535 ,C1539 ,C1541 ,C1542 ,C1544 ,\nC1546 ,C1548 ,C1557 ,C1693 ,C1695 ,C1696 ,\nC1698 ,C1701 ,C1704 ,C1716 ,C1935 ,C1937 ,\nC1939 ,C1940 ,C1943 ,C1944 ,C1953 ,C2050 ,\nC2054 ,C2055 ,C2056 ,C2057 ,C2061 ,C2069 ,\nC2070 ,C2071 ,C2112 ,C2114 ,C2116 ,C2119 ,\nC2121 ,C2132 ,C2435 ,C2436 ,C2437 ,C2440 ,\nC2445 ,C2449 ,C2452 ,C2453 ,C2454 ,C2516 ,\nC2518 ,C2519 ,C2520 ,C2527 ,C2528 ,C2529 ,\nC2555 ,C2557 ,C2558 ,C2562 ,C2569 ,C2630 ,\nC2632 ,C2634 ,C2641 ,C2642 ,C2643 ,C2645 ,\nC2694 ,C2701 ,C2707 ,C2708 ,C2710 ,C2872 ,\nC2874 ,C2876 ,C2884 ,C2991 ,C2993 ,C3000 ,\nC3001 ,C3003 ,C3008 ,C3015 ,C3016 ,C3018 ,\nC3039 ,C3044 ,C3045 ,C3046 ,C3099 ,C3103 ,\nC3108 ,C3109 ,C3112 ,C3114 ,C3115 ,C3116 ,\nC3148 ,C3151 ,C3152 ,C3155 ,C3157 ,C3158 ,\nC3159 ,C3233 ,C3240 ,C3400 ,C3401 ,C3403 ,\nC3405 ,C3471 ,C3472 ,C3474 ,C3476 ,C3477 ,\nC3478 ,C3591 ,C3678 ,C3680 ,C3682 ,C3830 ,\nC3833 ,C3835 ,C3836 ,C3837 ,C3840 ,C3842 ,\nC3843 ,C3844 ,C3848 ,C3887 ,C3888 ,C3889 ,\nC3973 ,C3974 ,C3976 ,C3977 ,C3979 ,C3986 ,\nC3987 ,C3988 ,C3989 ,C3994 ,C4001 ,C4006 ,\nC4010 ,"];50[shape=box, label="id:50 level: 8\n27: V28 V29 V32 V48 V55 \nV59 V68 V77 V86 V94 V98 \nV145 V150 V164 V168 V174 V200 \nV201 V210 V217 V223 V231 V239 \nV264 V267 V274 V296 \n152: C559( V28 V32 ) C561( V28 V59 ) C563( V28 V68 ) C571( V28 V150 ) C574( V28 V168 ) \nC575( V28 V174 ) C578( V28 V200 ) C581( V28 V210 ) C582( V28 V217 ) C583( V28 V231 ) C584( V28 V239 ) \nC588( V29 V32 ) C591( V29 V55 ) C595( V29 V94 ) C596( V29 V98 ) C598( V29 V145 ) C601( V29 V164 ) \nC602( V29 V168 ) C607( V29 V201 ) C609( V29 V210 ) C610( V29 V223 ) C672( V32 V48 ) C673( V32 V55 ) \nC674( V32 V59 ) C675( V32 V68 ) C676( V32 V77 ) C677( V32 V86 ) C678( V32 V94 ) C679( V32 V98 ) \nC680( V32 V145 ) C681( V32 V150 ) C682( V32 V164 ) C683( V32 V168 ) C684( V32 V174 ) C685( V32 V200 ) \nC686( V32 V201 ) C687( V32 V210 ) C688( V32 V217 ) C689( V32 V223 ) C690( V32 V231 ) C691( V32 V239 ) \nC692( V32 V264 ) C693( V32 V267 ) C694( V32 V274 ) C695( V32 V296 ) C1081( V48 V68 ) C1082( V48 V77 ) \nC1084( V48 V86 ) C1093( V48 V174 ) C1094( V48 V200 ) C1099( V48 V239 ) C1100( V48 V264 ) C1101( V48 V267 ) \nC1103( V48 V274 ) C1105( V48 V296 ) C1256( V55 V94 ) C1258( V55 V98 ) C1261( V55 V145 ) C1264( V55 V164 ) \nC1265( V55 V168 ) C1267( V55 V201 ) C1270( V55 V210 ) C1273( V55 V223 ) C1343( V59 V150 ) C1344( V59 V164 ) \nC1345( V59 V168 ) C1346( V59 V174 ) C1350( V59 V210 ) C1351( V59 V217 ) C1352( V59 V231 ) C1353( V59 V239 ) \nC1537( V68 V77 ) C1538( V68 V86 ) C1549( V68 V200 ) C1553( V68 V264 ) C1554( V68 V267 ) C1555( V68 V274 ) \nC1558( V68 V296 ) C1739( V77 V86 ) C1746( V77 V150 ) C1750( V77 V200 ) C1753( V77 V264 ) C1754( V77 V267 ) \nC1757( V77 V274 ) C1758( V77 V296 ) C1925( V86 V200 ) C1928( V86 V264 ) C1929( V86 V267 ) C1931( V86 V274 ) \nC1933( V86 V296 ) C2072( V94 V98 ) C2076( V94 V145 ) C2077( V94 V164 ) C2078( V94 V168 ) C2083( V94 V201 ) \nC2086( V94 V210 ) C2087( V94 V217 ) C2088( V94 V223 ) C2155( V98 V145 ) C2157( V98 V164 ) C2158( V98 V168 ) \nC2160( V98 V201 ) C2162( V98 V210 ) C2164( V98 V223 ) C2170( V98 V274 ) C2975( V145 V164 ) C2977( V145 V168 ) \nC2981( V145 V201 ) C2982( V145 V210 ) C2984( V145 V223 ) C3049( V150 V168 ) C3051( V150 V174 ) C3056( V150 V210 ) \nC3058( V150 V217 ) C3059( V150 V231 ) C3060( V150 V239 ) C3241( V164 V168 ) C3242( V164 V201 ) C3244( V164 V210 ) \nC3247( V164 V223 ) C3297( V168 V174 ) C3299( V168 V201 ) C3301( V168 V210 ) C3303( V168 V217 ) C3304( V168 V223 ) \nC3305( V168 V231 ) C3306( V168 V239 ) C3370( V174 V210 ) C3374( V174 V217 ) C3377( V174 V231 ) C3379( V174 V239 ) \nC3628( V200 V264 ) C3629( V200 V267 ) C3630( V200 V274 ) C3632( V200 V296 ) C3633( V201 V210 ) C3634( V201 V223 ) \nC3708( V210 V217 ) C3709( V210 V223 ) C3710( V210 V231 ) C3711( V210 V239 ) C3765( V217 V231 ) C3766( V217 V239 ) \nC3811( V223 V239 ) C3870( V231 V239 ) C3872( V231 V296 ) C4033( V264 V267 ) C4034( V264 V274 ) C4037( V264 V296 ) \nC4045( V267 V274 ) C4049( V267 V296 ) C4070( V274 V296 ) "];39-&gt;50[label="26: V28 V29 V48 V55 V59 \nV68 V77 V86 V94 V98 V145 \nV150 V164 V168 V174 V200 V201 \nV210 V217 V223 V231 V239 V264 \nV267 V274 V296 \n126: C561 ,C563 ,C571 ,C574 ,C575 ,\nC578 ,C581 ,C582 ,C583 ,C584 ,C591 ,\nC595 ,C596 ,C598 ,C601 ,C602 ,C607 ,\nC609 ,C610 ,C1081 ,C1082 ,C1084 ,C1093 ,\nC1094 ,C1099 ,C1100 ,C1101 ,C1103 ,C1105 ,\nC1256 ,C1258 ,C1261 ,C1264 ,C1265 ,C1267 ,\nC1270 ,C1273 ,C1343 ,C1344 ,C1345 ,C1346 ,\nC1350 ,C1351 ,C1352 ,C1353 ,C1537 ,C1538 ,\nC1549 ,C1553 ,C1554 ,C1555 ,C1558 ,C1739 ,\nC1746 ,C1750 ,C1753 ,C1754 ,C1757 ,C1758 ,\nC1925 ,C1928 ,C1929 ,C1931 ,C1933 ,C2072 ,\nC2076 ,C2077 ,C2078 ,C2083 ,C2086 ,C2087 ,\nC2088 ,C2155 ,C2157 ,C2158 ,C2160 ,C2162 ,\nC2164 ,C2170 ,C2975 ,C2977 ,C2981 ,C2982 ,\nC2984 ,C3049 ,C3051 ,C3056 ,C3058 ,C3059 ,\nC3060 ,C3241 ,C3242 ,C3244 ,C3247 ,C3297 ,\nC3299 ,C3301 ,C3303 ,C3304 ,C3305 ,C3306 ,\nC3370 ,C3374 ,C3377 ,C3379 ,C3628 ,C3629 ,\nC3630 ,C3632 ,C3633 ,C3634 ,C3708 ,C3709 ,\nC3710 ,C3711 ,C3765 ,C3766 ,C3811 ,C3870 ,\nC3872 ,C4033 ,C4034 ,C4037 ,C4045 ,C4049 ,\nC4070 ,"];51[shape=box, label="id:51 level: 8\n34: V24 V25 V42 V47 V51 \nV62 V67 V79 V81 V82 V83 \nV86 V87 V89 V90 V95 V110 \nV140 V157 V173 V185 V194 V214 \nV216 V221 V247 V259 V266 V275 \nV283 V285 V288 V290 V295 \n190: C450( V24 V67 ) C452( V24 V95 ) C454( V24 V110 ) C456( V24 V140 ) C459( V24 V157 ) \nC465( V24 V214 ) C468( V24 V247 ) C469( V24 V275 ) C472( V24 V283 ) C473( V24 V285 ) C476( V25 V51 ) \nC479( V25 V83 ) C480( V25 V90 ) C489( V25 V216 ) C495( V25 V247 ) C499( V25 V259 ) C500( V25 V288 ) \nC501( V25 V290 ) C502( V25 V295 ) C936( V42 V62 ) C937( V42 V67 ) C938( V42 V79 ) C939( V42 V82 ) \nC940( V42 V86 ) C941( V42 V87 ) C942( V42 V89 ) C944( V42 V157 ) C946( V42 V214 ) C947( V42 V216 ) \nC952( V42 V290 ) C953( V42 V295 ) C1054( V47 V51 ) C1056( V47 V62 ) C1057( V47 V67 ) C1059( V47 V81 ) \nC1063( V47 V173 ) C1066( V47 V185 ) C1067( V47 V194 ) C1071( V47 V221 ) C1076( V47 V266 ) C1079( V47 V285 ) \nC1160( V51 V62 ) C1161( V51 V67 ) C1162( V51 V81 ) C1163( V51 V83 ) C1164( V51 V90 ) C1166( V51 V110 ) \nC1170( V51 V173 ) C1172( V51 V185 ) C1173( V51 V194 ) C1175( V51 V221 ) C1177( V51 V247 ) C1178( V51 V259 ) \nC1179( V51 V266 ) C1181( V51 V288 ) C1182( V51 V290 ) C1183( V51 V295 ) C1402( V62 V67 ) C1403( V62 V81 ) \nC1410( V62 V173 ) C1413( V62 V185 ) C1414( V62 V194 ) C1416( V62 V221 ) C1419( V62 V266 ) C1422( V62 V288 ) \nC1423( V62 V295 ) C1513( V67 V79 ) C1514( V67 V81 ) C1515( V67 V82 ) C1516( V67 V86 ) C1517( V67 V87 ) \nC1518( V67 V89 ) C1519( V67 V95 ) C1520( V67 V110 ) C1521( V67 V140 ) C1522( V67 V157 ) C1523( V67 V173 ) \nC1525( V67 V185 ) C1526( V67 V194 ) C1527( V67 V214 ) C1528( V67 V216 ) C1529( V67 V221 ) C1530( V67 V266 ) \nC1531( V67 V275 ) C1532( V67 V283 ) C1533( V67 V285 ) C1534( V67 V290 ) C1779( V79 V82 ) C1780( V79 V86 ) \nC1781( V79 V87 ) C1782( V79 V89 ) C1788( V79 V157 ) C1794( V79 V214 ) C1795( V79 V216 ) C1798( V79 V290 ) \nC1823( V81 V173 ) C1827( V81 V185 ) C1828( V81 V194 ) C1830( V81 V221 ) C1837( V81 V266 ) C1840( V82 V86 ) \nC1841( V82 V87 ) C1842( V82 V89 ) C1844( V82 V157 ) C1847( V82 V214 ) C1848( V82 V216 ) C1854( V82 V290 ) \nC1856( V83 V90 ) C1866( V83 V221 ) C1869( V83 V247 ) C1870( V83 V259 ) C1873( V83 V288 ) C1875( V83</w:t>
      </w:r>
    </w:p>
    <w:p>
      <w:pPr>
        <w:pStyle w:val="PreformattedText"/>
        <w:bidi w:val="0"/>
        <w:spacing w:before="0" w:after="0"/>
        <w:jc w:val="left"/>
        <w:rPr/>
      </w:pPr>
      <w:r>
        <w:rPr/>
        <w:t xml:space="preserve"> </w:t>
      </w:r>
      <w:r>
        <w:rPr/>
        <w:t>V290 ) \nC1876( V83 V295 ) C1920( V86 V87 ) C1921( V86 V89 ) C1922( V86 V95 ) C1924( V86 V157 ) C1926( V86 V214 ) \nC1927( V86 V216 ) C1932( V86 V290 ) C1934( V87 V89 ) C1942( V87 V157 ) C1946( V87 V214 ) C1947( V87 V216 ) \nC1954( V87 V290 ) C1969( V89 V157 ) C1974( V89 V214 ) C1975( V89 V216 ) C1978( V89 V247 ) C1982( V89 V290 ) \nC1995( V90 V247 ) C1996( V90 V259 ) C1999( V90 V288 ) C2000( V90 V290 ) C2001( V90 V295 ) C2096( V95 V110 ) \nC2097( V95 V140 ) C2099( V95 V157 ) C2108( V95 V275 ) C2109( V95 V283 ) C2110( V95 V285 ) C2386( V110 V140 ) \nC2388( V110 V157 ) C2392( V110 V221 ) C2395( V110 V275 ) C2398( V110 V283 ) C2399( V110 V285 ) C2900( V140 V157 ) \nC2907( V140 V275 ) C2910( V140 V283 ) C2911( V140 V285 ) C2912( V140 V290 ) C2913( V140 V295 ) C3161( V157 V173 ) \nC3164( V157 V214 ) C3165( V157 V216 ) C3168( V157 V275 ) C3169( V157 V283 ) C3170( V157 V285 ) C3171( V157 V290 ) \nC3357( V173 V185 ) C3359( V173 V194 ) C3363( V173 V221 ) C3368( V173 V266 ) C3493( V185 V194 ) C3495( V185 V221 ) \nC3499( V185 V266 ) C3500( V185 V288 ) C3580( V194 V221 ) C3583( V194 V266 ) C3744( V214 V216 ) C3747( V214 V247 ) \nC3749( V214 V290 ) C3761( V216 V290 ) C3795( V221 V266 ) C3954( V247 V259 ) C3956( V247 V288 ) C3957( V247 V290 ) \nC3959( V247 V295 ) C4011( V259 V288 ) C4012( V259 V290 ) C4013( V259 V295 ) C4044( V266 V288 ) C4073( V275 V283 ) \nC4074( V275 V285 ) C4090( V283 V285 ) C4096( V288 V290 ) C4097( V288 V295 ) C4098( V290 V295 ) "];41-&gt;51[label="33: V24 V25 V42 V47 V51 \nV62 V79 V81 V82 V83 V86 \nV87 V89 V90 V95 V110 V140 \nV157 V173 V185 V194 V214 V216 \nV221 V247 V259 V266 V275 V283 \nV285 V288 V290 V295 \n164: C452 ,C454 ,C456 ,C459 ,C465 ,\nC468 ,C469 ,C472 ,C473 ,C476 ,C479 ,\nC480 ,C489 ,C495 ,C499 ,C500 ,C501 ,\nC502 ,C936 ,C938 ,C939 ,C940 ,C941 ,\nC942 ,C944 ,C946 ,C947 ,C952 ,C953 ,\nC1054 ,C1056 ,C1059 ,C1063 ,C1066 ,C1067 ,\nC1071 ,C1076 ,C1079 ,C1160 ,C1162 ,C1163 ,\nC1164 ,C1166 ,C1170 ,C1172 ,C1173 ,C1175 ,\nC1177 ,C1178 ,C1179 ,C1181 ,C1182 ,C1183 ,\nC1403 ,C1410 ,C1413 ,C1414 ,C1416 ,C1419 ,\nC1422 ,C1423 ,C1779 ,C1780 ,C1781 ,C1782 ,\nC1788 ,C1794 ,C1795 ,C1798 ,C1823 ,C1827 ,\nC1828 ,C1830 ,C1837 ,C1840 ,C1841 ,C1842 ,\nC1844 ,C1847 ,C1848 ,C1854 ,C1856 ,C1866 ,\nC1869 ,C1870 ,C1873 ,C1875 ,C1876 ,C1920 ,\nC1921 ,C1922 ,C1924 ,C1926 ,C1927 ,C1932 ,\nC1934 ,C1942 ,C1946 ,C1947 ,C1954 ,C1969 ,\nC1974 ,C1975 ,C1978 ,C1982 ,C1995 ,C1996 ,\nC1999 ,C2000 ,C2001 ,C2096 ,C2097 ,C2099 ,\nC2108 ,C2109 ,C2110 ,C2386 ,C2388 ,C2392 ,\nC2395 ,C2398 ,C2399 ,C2900 ,C2907 ,C2910 ,\nC2911 ,C2912 ,C2913 ,C3161 ,C3164 ,C3165 ,\nC3168 ,C3169 ,C3170 ,C3171 ,C3357 ,C3359 ,\nC3363 ,C3368 ,C3493 ,C3495 ,C3499 ,C3500 ,\nC3580 ,C3583 ,C3744 ,C3747 ,C3749 ,C3761 ,\nC3795 ,C3954 ,C3956 ,C3957 ,C3959 ,C4011 ,\nC4012 ,C4013 ,C4044 ,C4073 ,C4074 ,C4090 ,\nC4096 ,C4097 ,C4098 ,"];52[shape=box, label="id:52 level: 8\n35: V26 V27 V31 V39 V40 \nV47 V56 V71 V73 V81 V107 \nV121 V148 V153 V162 V166 V167 \nV177 V181 V186 V198 V200 V218 \nV220 V224 V229 V232 V236 V243 \nV248 V266 V267 V278 V289 V296 \n193: C504( V26 V39 ) C505( V26 V47 ) C506( V26 V73 ) C507( V26 V81 ) C513( V26 V148 ) \nC515( V26 V162 ) C516( V26 V167 ) C518( V26 V177 ) C519( V26 V186 ) C520( V26 V200 ) C521( V26 V218 ) \nC522( V26 V220 ) C523( V26 V224 ) C524( V26 V229 ) C525( V26 V243 ) C526( V26 V248 ) C528( V26 V266 ) \nC529( V26 V267 ) C531( V27 V40 ) C534( V27 V56 ) C535( V27 V71 ) C541( V27 V107 ) C547( V27 V181 ) \nC553( V27 V220 ) C554( V27 V224 ) C557( V27 V278 ) C558( V27 V296 ) C650( V31 V107 ) C652( V31 V121 ) \nC654( V31 V153 ) C657( V31 V166 ) C658( V31 V198 ) C662( V31 V224 ) C663( V31 V232 ) C664( V31 V236 ) \nC666( V31 V267 ) C670( V31 V289 ) C862( V39 V121 ) C866( V39 V162 ) C867( V39 V167 ) C868( V39 V186 ) \nC870( V39 V218 ) C871( V39 V220 ) C874( V39 V243 ) C875( V39 V248 ) C877( V39 V266 ) C879( V39 V296 ) \nC883( V40 V56 ) C885( V40 V71 ) C888( V40 V107 ) C892( V40 V177 ) C893( V40 V181 ) C899( V40 V220 ) \nC900( V40 V224 ) C901( V40 V236 ) C902( V40 V248 ) C904( V40 V278 ) C905( V40 V296 ) C1058( V47 V73 ) \nC1059( V47 V81 ) C1062( V47 V148 ) C1064( V47 V177 ) C1068( V47 V200 ) C1072( V47 V224 ) C1073( V47 V229 ) \nC1076( V47 V266 ) C1077( V47 V267 ) C1277( V56 V71 ) C1282( V56 V107 ) C1286( V56 V181 ) C1290( V56 V220 ) \nC1291( V56 V224 ) C1296( V56 V278 ) C1299( V56 V296 ) C1604( V71 V107 ) C1610( V71 V181 ) C1613( V71 V198 ) \nC1614( V71 V220 ) C1615( V71 V224 ) C1619( V71 V278 ) C1622( V71 V296 ) C1650( V73 V81 ) C1655( V73 V148 ) \nC1657( V73 V177 ) C1658( V73 V200 ) C1659( V73 V224 ) C1660( V73 V229 ) C1665( V73 V267 ) C1670( V73 V289 ) \nC1822( V81 V148 ) C1824( V81 V177 ) C1826( V81 V181 ) C1829( V81 V200 ) C1831( V81 V224 ) C1834( V81 V229 ) \nC1837( V81 V266 ) C1838( V81 V267 ) C2326( V107 V121 ) C2332( V107 V181 ) C2333( V107 V220 ) C2335( V107 V224 ) \nC2337( V107 V267 ) C2338( V107 V278 ) C2342( V107 V296 ) C2595( V121 V153 ) C2598( V121 V166 ) C2599( V121 V198 ) \nC2601( V121 V224 ) C2603( V121 V232 ) C2605( V121 V236 ) C2607( V121 V289 ) C3019( V148 V167 ) C3020( V148 V177 ) \nC3021( V148 V186 ) C3023( V148 V200 ) C3027( V148 V224 ) C3029( V148 V229 ) C3033( V148 V267 ) C3100( V153 V166 ) \nC3105( V153 V198 ) C3107( V153 V224 ) C3111( V153 V232 ) C3113( V153 V236 ) C3118( V153 V289 ) C3215( V162 V167 ) \nC3217( V162 V186 ) C3222( V162 V218 ) C3223( V162 V220 ) C3224( V162 V243 ) C3225( V162 V248 ) C3230( V162 V266 ) \nC3267( V166 V198 ) C3269( V166 V218 ) C3270( V166 V220 ) C3272( V166 V224 ) C3273( V166 V232 ) C3274( V166 V236 ) \nC3280( V166 V289 ) C3282( V167 V186 ) C3284( V167 V218 ) C3285( V167 V220 ) C3287( V167 V243 ) C3288( V167 V248 ) \nC3291( V167 V266 ) C3412( V177 V200 ) C3413( V177 V224 ) C3414( V177 V229 ) C3417( V177 V267 ) C3448( V181 V220 ) \nC3449( V181 V224 ) C3456( V181 V278 ) C3457( V181 V296 ) C3504( V186 V218 ) C3505( V186 V220 ) C3507( V186 V243 ) \nC3508( V186 V248 ) C3510( V186 V266 ) C3608( V198 V224 ) C3609( V198 V232 ) C3610( V198 V236 ) C3617( V198 V289 ) \nC3625( V200 V224 ) C3626( V200 V229 ) C3629( V200 V267 ) C3632( V200 V296 ) C3768( V218 V220 ) C3769( V218 V243 ) \nC3772( V218 V248 ) C3774( V218 V266 ) C3784( V220 V224 ) C3785( V220 V243 ) C3788( V220 V248 ) C3790( V220 V266 ) \nC3791( V220 V278 ) C3793( V220 V296 ) C3816( V224 V229 ) C3817( V224 V232 ) C3818( V224 V236 ) C3820( V224 V267 ) \nC3821( V224 V278 ) C3822( V224 V289 ) C3823( V224 V296 ) C3855( V229 V232 ) C3860( V229 V267 ) C3873( V232 V236 ) \nC3880( V232 V289 ) C3894( V236 V248 ) C3897( V236 V289 ) C3931( V243 V248 ) C3934( V243 V266 ) C3962( V248 V266 ) \nC4049( V267 V296 ) C4083( V278 V296 ) "];43-&gt;52[label="34: V26 V27 V31 V39 V40 \nV47 V56 V71 V73 V81 V107 \nV121 V148 V153 V162 V166 V167 \nV177 V181 V186 V198 V200 V218 \nV220 V229 V232 V236 V243 V248 \nV266 V267 V278 V289 V296 \n167: C504 ,C505 ,C506 ,C507 ,C513 ,\nC515 ,C516 ,C518 ,C519 ,C520 ,C521 ,\nC522 ,C524 ,C525 ,C526 ,C528 ,C529 ,\nC531 ,C534 ,C535 ,C541 ,C547 ,C553 ,\nC557 ,C558 ,C650 ,C652 ,C654 ,C657 ,\nC658 ,C663 ,C664 ,C666 ,C670 ,C862 ,\nC866 ,C867 ,C868 ,C870 ,C871 ,C874 ,\nC875 ,C877 ,C879 ,C883 ,C885 ,C888 ,\nC892 ,C893 ,C899 ,C901 ,C902 ,C904 ,\nC905 ,C1058 ,C1059 ,C1062 ,C1064 ,C1068 ,\nC1073 ,C1076 ,C1077 ,C1277 ,C1282 ,C1286 ,\nC1290 ,C1296 ,C1299 ,C1604 ,C1610 ,C1613 ,\nC1614 ,C1619 ,C1622 ,C1650 ,C1655 ,C1657 ,\nC1658 ,C1660 ,C1665 ,C1670 ,C1822 ,C1824 ,\nC1826 ,C1829 ,C1834 ,C1837 ,C1838 ,C2326 ,\nC2332 ,C2333 ,C2337 ,C2338 ,C2342 ,C2595 ,\nC2598 ,C2599 ,C2603 ,C2605 ,C2607 ,C3019 ,\nC3020 ,C3021 ,C3023 ,C3029 ,C3033 ,C3100 ,\nC3105 ,C3111 ,C3113 ,C3118 ,C3215 ,C3217 ,\nC3222 ,C3223 ,C3224 ,C3225 ,C3230 ,C3267 ,\nC3269 ,C3270 ,C3273 ,C3274 ,C3280 ,C3282 ,\nC3284 ,C3285 ,C3287 ,C3288 ,C3291 ,C3412 ,\nC3414 ,C3417 ,C3448 ,C3456 ,C3457 ,C3504 ,\nC3505 ,C3507 ,C3508 ,C3510 ,C3609 ,C3610 ,\nC3617 ,C3626 ,C3629 ,C3632 ,C3768 ,C3769 ,\nC3772 ,C3774 ,C3785 ,C3788 ,C3790 ,C3791 ,\nC3793 ,C3855 ,C3860 ,C3873 ,C3880 ,C3894 ,\nC3897 ,C3931 ,C3934 ,C3962 ,C4049 ,C4083 ,"];53[shape=box, label="id:53 level: 8\n33: V23 V40 V41 V44 V46 \nV58 V64 V74 V114 V117 V118 \nV120 V125 V127 V131 V132 V134 \nV141 V145 V160 V177 V182 V188 \nV190 V193 V194 V196 V197 V226 \nV233 V243 V253 V292 \n176: C422( V23 V41 ) C423( V23 V64 ) C424( V23 V114 ) C425( V23 V117 ) C426( V23 V118 ) \nC427( V23 V120 ) C428( V23 V125 ) C429( V23 V127 ) C430( V23 V131 ) C431( V23 V132 ) C432( V23 V134 ) \nC433( V23 V141 ) C434( V23 V145 ) C435( V23 V160 ) C436( V23 V177 ) C437( V23 V182 ) C438( V23 V188 ) \nC439( V23 V193 ) C440( V23 V194 ) C441( V23 V196 ) C443( V23 V226 ) C444( V23 V233 ) C445( V23 V243 ) \nC446( V23 V253 ) C447( V23 V292 ) C880( V40 V44 ) C882( V40 V46 ) C884( V40 V58 ) C886( V40 V74 ) \nC890( V40 V125 ) C892( V40 V177 ) C895( V40 V190 ) C896( V40 V197 ) C911( V41 V114 ) C912( V41 V117 ) \nC913( V41 V125 ) C914( V41 V127 ) C916( V41 V131 ) C925( V41 V188 ) C927( V41 V193 ) C928( V41 V194 ) \nC929( V41 V197 ) C932( V41 V233 ) C980( V44 V46 ) C981( V44 V58 ) C982( V44 V74 ) C987( V44 V125 ) \nC991( V44 V177 ) C994( V44 V190 ) C995( V44 V197 ) C1029( V46 V58 ) C1030( V46 V74 ) C1032( V46 V118 ) \nC1033( V46 V125 ) C1035( V46 V131 ) C1040( V46 V177 ) C1042( V46 V190 ) C1044( V46 V197 ) C1318( V58 V74 ) \nC1323( V58 V125 ) C1326( V58 V177 ) C1327( V58 V190 ) C1328( V58 V197 ) C1452( V64 V118 ) C1454( V64 V132 ) \nC1456( V64 V141 ) C1457( V64 V160 ) C1458( V64 V177 ) C1461( V64 V253 ) C1467( V64 V292 ) C1673( V74 V125 ) \nC1679( V74 V177 ) C1681( V74 V190 ) C1683( V74 V197 ) C2459( V114 V117 ) C2460( V114 V125 ) C2461( V114 V127 ) \nC2462( V114 V131 ) C2468( V114 V182 ) C2469( V114 V188 ) C2471( V114 V193 ) C2472( V114 V194 ) C2475( V114 V233 ) \nC2477( V114 V243 ) C2515( V117 V125 ) C2516( V117 V127 ) C2517( V117 V131 ) C2521( V117 V188 ) C2522( V117 V193 ) \nC2523( V117 V194 ) C2526( V117 V233 ) C2533( V118 V131 ) C2534( V118 V132 ) C2535( V118 V141 ) C2540( V118 V160 ) \nC2541(</w:t>
      </w:r>
    </w:p>
    <w:p>
      <w:pPr>
        <w:pStyle w:val="PreformattedText"/>
        <w:bidi w:val="0"/>
        <w:spacing w:before="0" w:after="0"/>
        <w:jc w:val="left"/>
        <w:rPr/>
      </w:pPr>
      <w:r>
        <w:rPr/>
        <w:t xml:space="preserve"> </w:t>
      </w:r>
      <w:r>
        <w:rPr/>
        <w:t>V118 V177 ) C2547( V118 V253 ) C2552( V118 V292 ) C2572( V120 V134 ) C2576( V120 V145 ) C2579( V120 V160 ) \nC2582( V120 V182 ) C2583( V120 V196 ) C2584( V120 V197 ) C2587( V120 V226 ) C2588( V120 V243 ) C2589( V120 V253 ) \nC2664( V125 V127 ) C2665( V125 V131 ) C2667( V125 V177 ) C2668( V125 V188 ) C2669( V125 V190 ) C2670( V125 V193 ) \nC2671( V125 V194 ) C2672( V125 V197 ) C2675( V125 V233 ) C2692( V127 V131 ) C2697( V127 V188 ) C2698( V127 V190 ) \nC2699( V127 V193 ) C2700( V127 V194 ) C2706( V127 V233 ) C2765( V131 V188 ) C2767( V131 V193 ) C2768( V131 V194 ) \nC2772( V131 V233 ) C2776( V132 V141 ) C2778( V132 V160 ) C2780( V132 V177 ) C2786( V132 V233 ) C2790( V132 V253 ) \nC2793( V132 V292 ) C2810( V134 V145 ) C2812( V134 V182 ) C2813( V134 V196 ) C2819( V134 V226 ) C2820( V134 V243 ) \nC2821( V134 V253 ) C2915( V141 V160 ) C2917( V141 V177 ) C2924( V141 V253 ) C2926( V141 V292 ) C2978( V145 V182 ) \nC2979( V145 V196 ) C2985( V145 V226 ) C2986( V145 V243 ) C2988( V145 V253 ) C3195( V160 V177 ) C3197( V160 V190 ) \nC3201( V160 V253 ) C3202( V160 V292 ) C3409( V177 V190 ) C3410( V177 V197 ) C3415( V177 V253 ) C3418( V177 V292 ) \nC3459( V182 V196 ) C3462( V182 V226 ) C3463( V182 V243 ) C3464( V182 V253 ) C3528( V188 V193 ) C3529( V188 V194 ) \nC3532( V188 V233 ) C3545( V190 V197 ) C3570( V193 V194 ) C3573( V193 V233 ) C3582( V194 V233 ) C3594( V196 V226 ) \nC3595( V196 V233 ) C3596( V196 V243 ) C3599( V196 V253 ) C3603( V196 V292 ) C3834( V226 V243 ) C3836( V226 V253 ) \nC3885( V233 V292 ) C3932( V243 V253 ) C3995( V253 V292 ) "];44-&gt;53[label="32: V40 V41 V44 V46 V58 \nV64 V74 V114 V117 V118 V120 \nV125 V127 V131 V132 V134 V141 \nV145 V160 V177 V182 V188 V190 \nV193 V194 V196 V197 V226 V233 \nV243 V253 V292 \n151: C880 ,C882 ,C884 ,C886 ,C890 ,\nC892 ,C895 ,C896 ,C911 ,C912 ,C913 ,\nC914 ,C916 ,C925 ,C927 ,C928 ,C929 ,\nC932 ,C980 ,C981 ,C982 ,C987 ,C991 ,\nC994 ,C995 ,C1029 ,C1030 ,C1032 ,C1033 ,\nC1035 ,C1040 ,C1042 ,C1044 ,C1318 ,C1323 ,\nC1326 ,C1327 ,C1328 ,C1452 ,C1454 ,C1456 ,\nC1457 ,C1458 ,C1461 ,C1467 ,C1673 ,C1679 ,\nC1681 ,C1683 ,C2459 ,C2460 ,C2461 ,C2462 ,\nC2468 ,C2469 ,C2471 ,C2472 ,C2475 ,C2477 ,\nC2515 ,C2516 ,C2517 ,C2521 ,C2522 ,C2523 ,\nC2526 ,C2533 ,C2534 ,C2535 ,C2540 ,C2541 ,\nC2547 ,C2552 ,C2572 ,C2576 ,C2579 ,C2582 ,\nC2583 ,C2584 ,C2587 ,C2588 ,C2589 ,C2664 ,\nC2665 ,C2667 ,C2668 ,C2669 ,C2670 ,C2671 ,\nC2672 ,C2675 ,C2692 ,C2697 ,C2698 ,C2699 ,\nC2700 ,C2706 ,C2765 ,C2767 ,C2768 ,C2772 ,\nC2776 ,C2778 ,C2780 ,C2786 ,C2790 ,C2793 ,\nC2810 ,C2812 ,C2813 ,C2819 ,C2820 ,C2821 ,\nC2915 ,C2917 ,C2924 ,C2926 ,C2978 ,C2979 ,\nC2985 ,C2986 ,C2988 ,C3195 ,C3197 ,C3201 ,\nC3202 ,C3409 ,C3410 ,C3415 ,C3418 ,C3459 ,\nC3462 ,C3463 ,C3464 ,C3528 ,C3529 ,C3532 ,\nC3545 ,C3570 ,C3573 ,C3582 ,C3594 ,C3595 ,\nC3596 ,C3599 ,C3603 ,C3834 ,C3836 ,C3885 ,\nC3932 ,C3995 ,"];54[shape=box, label="id:54 level: 8\n35: V28 V30 V34 V36 V62 \nV83 V91 V97 V108 V113 V114 \nV116 V119 V122 V139 V145 V148 \nV151 V165 V167 V182 V185 V186 \nV202 V218 V221 V243 V245 V264 \nV266 V272 V277 V287 V288 V289 \n202: C560( V28 V36 ) C566( V28 V91 ) C567( V28 V108 ) C570( V28 V148 ) C573( V28 V167 ) \nC576( V28 V186 ) C579( V28 V202 ) C585( V28 V277 ) C587( V28 V288 ) C618( V30 V83 ) C619( V30 V91 ) \nC623( V30 V122 ) C625( V30 V145 ) C626( V30 V151 ) C627( V30 V165 ) C633( V30 V218 ) C635( V30 V221 ) \nC636( V30 V245 ) C642( V30 V272 ) C644( V30 V289 ) C721( V34 V97 ) C724( V34 V114 ) C725( V34 V116 ) \nC730( V34 V165 ) C732( V34 V182 ) C736( V34 V218 ) C739( V34 V243 ) C745( V34 V287 ) C780( V36 V91 ) \nC783( V36 V108 ) C786( V36 V148 ) C787( V36 V167 ) C788( V36 V186 ) C790( V36 V202 ) C795( V36 V277 ) \nC796( V36 V288 ) C1404( V62 V91 ) C1406( V62 V113 ) C1407( V62 V119 ) C1409( V62 V139 ) C1412( V62 V182 ) \nC1413( V62 V185 ) C1416( V62 V221 ) C1418( V62 V264 ) C1419( V62 V266 ) C1420( V62 V272 ) C1422( V62 V288 ) \nC1857( V83 V91 ) C1861( V83 V122 ) C1862( V83 V145 ) C1863( V83 V151 ) C1864( V83 V165 ) C1866( V83 V221 ) \nC1868( V83 V245 ) C1871( V83 V272 ) C1873( V83 V288 ) C1874( V83 V289 ) C2002( V91 V108 ) C2003( V91 V113 ) \nC2004( V91 V119 ) C2005( V91 V122 ) C2007( V91 V139 ) C2008( V91 V145 ) C2009( V91 V148 ) C2010( V91 V151 ) \nC2011( V91 V165 ) C2012( V91 V167 ) C2013( V91 V182 ) C2014( V91 V185 ) C2015( V91 V186 ) C2016( V91 V202 ) \nC2017( V91 V221 ) C2018( V91 V245 ) C2019( V91 V264 ) C2020( V91 V266 ) C2021( V91 V272 ) C2022( V91 V277 ) \nC2023( V91 V288 ) C2024( V91 V289 ) C2134( V97 V108 ) C2135( V97 V114 ) C2136( V97 V116 ) C2142( V97 V165 ) \nC2144( V97 V182 ) C2146( V97 V218 ) C2151( V97 V243 ) C2153( V97 V287 ) C2343( V108 V113 ) C2344( V108 V114 ) \nC2347( V108 V148 ) C2349( V108 V167 ) C2351( V108 V186 ) C2353( V108 V202 ) C2361( V108 V277 ) C2362( V108 V288 ) \nC2435( V113 V119 ) C2439( V113 V139 ) C2442( V113 V182 ) C2443( V113 V185 ) C2455( V113 V264 ) C2456( V113 V266 ) \nC2457( V113 V288 ) C2458( V114 V116 ) C2466( V114 V165 ) C2468( V114 V182 ) C2473( V114 V218 ) C2477( V114 V243 ) \nC2478( V114 V287 ) C2496( V116 V165 ) C2499( V116 V182 ) C2502( V116 V218 ) C2505( V116 V243 ) C2513( V116 V287 ) \nC2514( V116 V289 ) C2556( V119 V139 ) C2559( V119 V182 ) C2560( V119 V185 ) C2566( V119 V264 ) C2567( V119 V266 ) \nC2570( V119 V288 ) C2610( V122 V145 ) C2611( V122 V148 ) C2612( V122 V151 ) C2614( V122 V165 ) C2618( V122 V221 ) \nC2625( V122 V245 ) C2627( V122 V272 ) C2629( V122 V289 ) C2890( V139 V182 ) C2891( V139 V185 ) C2896( V139 V264 ) \nC2897( V139 V266 ) C2898( V139 V288 ) C2974( V145 V151 ) C2976( V145 V165 ) C2978( V145 V182 ) C2983( V145 V221 ) \nC2986( V145 V243 ) C2987( V145 V245 ) C2989( V145 V272 ) C2990( V145 V289 ) C3019( V148 V167 ) C3021( V148 V186 ) \nC3024( V148 V202 ) C3034( V148 V277 ) C3036( V148 V288 ) C3067( V151 V165 ) C3069( V151 V221 ) C3074( V151 V245 ) \nC3080( V151 V272 ) C3084( V151 V289 ) C3251( V165 V182 ) C3253( V165 V218 ) C3254( V165 V221 ) C3256( V165 V243 ) \nC3257( V165 V245 ) C3258( V165 V272 ) C3260( V165 V287 ) C3261( V165 V289 ) C3282( V167 V186 ) C3283( V167 V202 ) \nC3284( V167 V218 ) C3287( V167 V243 ) C3291( V167 V266 ) C3294( V167 V277 ) C3295( V167 V288 ) C3458( V182 V185 ) \nC3461( V182 V218 ) C3463( V182 V243 ) C3465( V182 V264 ) C3466( V182 V266 ) C3467( V182 V287 ) C3468( V182 V288 ) \nC3495( V185 V221 ) C3498( V185 V264 ) C3499( V185 V266 ) C3500( V185 V288 ) C3502( V186 V202 ) C3504( V186 V218 ) \nC3507( V186 V243 ) C3510( V186 V266 ) C3511( V186 V277 ) C3512( V186 V288 ) C3640( V202 V277 ) C3643( V202 V288 ) \nC3769( V218 V243 ) C3770( V218 V245 ) C3774( V218 V266 ) C3776( V218 V287 ) C3794( V221 V245 ) C3795( V221 V266 ) \nC3797( V221 V272 ) C3800( V221 V289 ) C3934( V243 V266 ) C3935( V243 V287 ) C3943( V245 V272 ) C3945( V245 V289 ) \nC4032( V264 V266 ) C4035( V264 V288 ) C4044( V266 V288 ) C4066( V272 V289 ) C4080( V277 V288 ) "];45-&gt;54[label="34: V28 V30 V34 V36 V62 \nV83 V97 V108 V113 V114 V116 \nV119 V122 V139 V145 V148 V151 \nV165 V167 V182 V185 V186 V202 \nV218 V221 V243 V245 V264 V266 \nV272 V277 V287 V288 V289 \n175: C560 ,C567 ,C570 ,C573 ,C576 ,\nC579 ,C585 ,C587 ,C618 ,C623 ,C625 ,\nC626 ,C627 ,C633 ,C635 ,C636 ,C642 ,\nC644 ,C721 ,C724 ,C725 ,C730 ,C732 ,\nC736 ,C739 ,C745 ,C783 ,C786 ,C787 ,\nC788 ,C790 ,C795 ,C796 ,C1406 ,C1407 ,\nC1409 ,C1412 ,C1413 ,C1416 ,C1418 ,C1419 ,\nC1420 ,C1422 ,C1861 ,C1862 ,C1863 ,C1864 ,\nC1866 ,C1868 ,C1871 ,C1873 ,C1874 ,C2134 ,\nC2135 ,C2136 ,C2142 ,C2144 ,C2146 ,C2151 ,\nC2153 ,C2343 ,C2344 ,C2347 ,C2349 ,C2351 ,\nC2353 ,C2361 ,C2362 ,C2435 ,C2439 ,C2442 ,\nC2443 ,C2455 ,C2456 ,C2457 ,C2458 ,C2466 ,\nC2468 ,C2473 ,C2477 ,C2478 ,C2496 ,C2499 ,\nC2502 ,C2505 ,C2513 ,C2514 ,C2556 ,C2559 ,\nC2560 ,C2566 ,C2567 ,C2570 ,C2610 ,C2611 ,\nC2612 ,C2614 ,C2618 ,C2625 ,C2627 ,C2629 ,\nC2890 ,C2891 ,C2896 ,C2897 ,C2898 ,C2974 ,\nC2976 ,C2978 ,C2983 ,C2986 ,C2987 ,C2989 ,\nC2990 ,C3019 ,C3021 ,C3024 ,C3034 ,C3036 ,\nC3067 ,C3069 ,C3074 ,C3080 ,C3084 ,C3251 ,\nC3253 ,C3254 ,C3256 ,C3257 ,C3258 ,C3260 ,\nC3261 ,C3282 ,C3283 ,C3284 ,C3287 ,C3291 ,\nC3294 ,C3295 ,C3458 ,C3461 ,C3463 ,C3465 ,\nC3466 ,C3467 ,C3468 ,C3495 ,C3498 ,C3499 ,\nC3500 ,C3502 ,C3504 ,C3507 ,C3510 ,C3511 ,\nC3512 ,C3640 ,C3643 ,C3769 ,C3770 ,C3774 ,\nC3776 ,C3794 ,C3795 ,C3797 ,C3800 ,C3934 ,\nC3935 ,C3943 ,C3945 ,C4032 ,C4035 ,C4044 ,\nC4066 ,C4080 ,"];55[shape=box, label="id:55 level: 8\n25: V0 V1 V3 V4 V5 \nV6 V7 V8 V10 V15 V16 \nV17 V18 V19 V21 V33 V57 \nV88 V100 V123 V155 V172 V180 \nV245 V255 \n164: C1( V0 V3 ) C2( V0 V4 ) C3( V0 V5 ) C4( V0 V6 ) C5( V0 V7 ) \nC6( V0 V8 ) C10( V0 V15 ) C11( V0 V17 ) C12( V0 V19 ) C14( V0 V21 ) C15( V0 V88 ) \nC18( V0 V180 ) C23( V0 V245 ) C25( V1 V4 ) C26( V1 V5 ) C27( V1 V6 ) C28( V1 V8 ) \nC29( V1 V10 ) C32( V1 V15 ) C33( V1 V16 ) C34( V1 V18 ) C35( V1 V19 ) C37( V1 V21 ) \nC38( V1 V33 ) C39( V1 V57 ) C41( V1 V88 ) C42( V1 V155 ) C43( V1 V172 ) C44( V1 V180 ) \nC74( V3 V4 ) C75( V3 V6 ) C76( V3 V7 ) C77( V3 V8 ) C78( V3 V10 ) C81( V3 V15 ) \nC82( V3 V17 ) C83( V3 V19 ) C84( V3 V21 ) C88( V3 V88 ) C89( V3 V100 ) C91( V3 V123 ) \nC93( V3 V245 ) C94( V3 V255 ) C97( V4 V6 ) C98( V4 V7 ) C99( V4 V8 ) C102( V4 V16 ) \nC103( V4 V17 ) C104( V4 V19 ) C110( V4 V88 ) C116( V4 V245 ) C121( V5 V6 ) C122( V5 V8 ) \nC124( V5 V10 ) C127( V5 V15 ) C128( V5 V16 ) C129( V5 V18 ) C130( V5 V19 ) C132( V5 V21 ) \nC133( V5 V33 ) C134( V5 V57 ) C135( V5 V88 ) C137( V5 V155 ) C138( V5 V172 ) C139( V5 V180 ) \nC143( V6 V7 ) C144( V6 V8 ) C148( V6 V15 ) C149( V6 V16 ) C150( V6 V17 ) C151( V6 V18 ) \nC152( V6 V19 ) C154( V6 V21 ) C155( V6 V33 ) C156( V6 V57 ) C157( V6 V88 ) C159( V6 V180 ) \nC163( V6 V245 ) C164( V7 V8 ) C168( V7 V17 ) C169( V7 V19 ) C175( V7 V88 ) C179( V7 V245 ) \nC185( V8 V10 ) C189( V8 V16 ) C190( V8 V17 ) C191( V8 V18 ) C192( V8 V19 ) C195( V8 V88 ) \nC196( V8 V155 ) C197( V8 V172 ) C199( V8 V245 ) C225( V10 V15 ) C226( V10 V16 ) C227( V10 V17 ) \nC228( V10 V18 ) C229( V10 V19 ) C230( V10 V21 ) C235(</w:t>
      </w:r>
    </w:p>
    <w:p>
      <w:pPr>
        <w:pStyle w:val="PreformattedText"/>
        <w:bidi w:val="0"/>
        <w:spacing w:before="0" w:after="0"/>
        <w:jc w:val="left"/>
        <w:rPr/>
      </w:pPr>
      <w:r>
        <w:rPr/>
        <w:t xml:space="preserve"> </w:t>
      </w:r>
      <w:r>
        <w:rPr/>
        <w:t>V10 V88 ) C236( V10 V100 ) C237( V10 V123 ) \nC238( V10 V155 ) C239( V10 V172 ) C241( V10 V255 ) C314( V15 V16 ) C315( V15 V17 ) C316( V15 V18 ) \nC317( V15 V19 ) C318( V15 V21 ) C319( V15 V33 ) C320( V15 V57 ) C321( V15 V100 ) C322( V15 V123 ) \nC324( V15 V180 ) C326( V15 V255 ) C328( V16 V18 ) C329( V16 V19 ) C331( V16 V21 ) C332( V16 V33 ) \nC333( V16 V57 ) C335( V16 V88 ) C336( V16 V155 ) C337( V16 V172 ) C338( V16 V180 ) C344( V17 V19 ) \nC345( V17 V21 ) C346( V17 V88 ) C347( V17 V100 ) C348( V17 V123 ) C351( V17 V245 ) C352( V17 V255 ) \nC354( V18 V19 ) C355( V18 V21 ) C357( V18 V33 ) C360( V18 V57 ) C362( V18 V88 ) C363( V18 V155 ) \nC364( V18 V172 ) C365( V18 V180 ) C367( V19 V21 ) C368( V19 V88 ) C369( V19 V100 ) C370( V19 V123 ) \nC371( V19 V155 ) C372( V19 V172 ) C373( V19 V245 ) C374( V19 V255 ) C390( V21 V33 ) C391( V21 V57 ) \nC392( V21 V100 ) C393( V21 V123 ) C395( V21 V180 ) C397( V21 V255 ) C698( V33 V57 ) C710( V33 V180 ) \nC1310( V57 V180 ) C1956( V88 V155 ) C1958( V88 V172 ) C1961( V88 V245 ) C2196( V100 V123 ) C2201( V100 V172 ) \nC2211( V100 V255 ) C2642( V123 V255 ) C3134( V155 V172 ) "];46-&gt;55[label="24: V0 V1 V3 V4 V5 \nV6 V7 V8 V10 V15 V16 \nV17 V18 V21 V33 V57 V88 \nV100 V123 V155 V172 V180 V245 \nV255 \n143: C1 ,C2 ,C3 ,C4 ,C5 ,\nC6 ,C10 ,C11 ,C14 ,C15 ,C18 ,\nC23 ,C25 ,C26 ,C27 ,C28 ,C29 ,\nC32 ,C33 ,C34 ,C37 ,C38 ,C39 ,\nC41 ,C42 ,C43 ,C44 ,C74 ,C75 ,\nC76 ,C77 ,C78 ,C81 ,C82 ,C84 ,\nC88 ,C89 ,C91 ,C93 ,C94 ,C97 ,\nC98 ,C99 ,C102 ,C103 ,C110 ,C116 ,\nC121 ,C122 ,C124 ,C127 ,C128 ,C129 ,\nC132 ,C133 ,C134 ,C135 ,C137 ,C138 ,\nC139 ,C143 ,C144 ,C148 ,C149 ,C150 ,\nC151 ,C154 ,C155 ,C156 ,C157 ,C159 ,\nC163 ,C164 ,C168 ,C175 ,C179 ,C185 ,\nC189 ,C190 ,C191 ,C195 ,C196 ,C197 ,\nC199 ,C225 ,C226 ,C227 ,C228 ,C230 ,\nC235 ,C236 ,C237 ,C238 ,C239 ,C241 ,\nC314 ,C315 ,C316 ,C318 ,C319 ,C320 ,\nC321 ,C322 ,C324 ,C326 ,C328 ,C331 ,\nC332 ,C333 ,C335 ,C336 ,C337 ,C338 ,\nC345 ,C346 ,C347 ,C348 ,C351 ,C352 ,\nC355 ,C357 ,C360 ,C362 ,C363 ,C364 ,\nC365 ,C390 ,C391 ,C392 ,C393 ,C395 ,\nC397 ,C698 ,C710 ,C1310 ,C1956 ,C1958 ,\nC1961 ,C2196 ,C2201 ,C2211 ,C2642 ,C3134 ,"];56[shape=box, label="id:56 level: 9\n26: V43 V46 V53 V66 V103 \nV118 V130 V131 V151 V154 V158 \nV161 V171 V175 V191 V201 V212 \nV227 V246 V260 V262 V264 V284 \nV285 V291 V294 \n139: C959( V43 V130 ) C963( V43 V161 ) C964( V43 V171 ) C965( V43 V175 ) C969( V43 V212 ) \nC974( V43 V260 ) C975( V43 V262 ) C976( V43 V264 ) C979( V43 V294 ) C1031( V46 V103 ) C1032( V46 V118 ) \nC1035( V46 V131 ) C1038( V46 V154 ) C1039( V46 V158 ) C1043( V46 V191 ) C1046( V46 V201 ) C1048( V46 V260 ) \nC1053( V46 V291 ) C1205( V53 V66 ) C1214( V53 V151 ) C1215( V53 V154 ) C1217( V53 V227 ) C1219( V53 V246 ) \nC1221( V53 V260 ) C1222( V53 V262 ) C1227( V53 V284 ) C1228( V53 V285 ) C1496( V66 V131 ) C1497( V66 V151 ) \nC1498( V66 V154 ) C1504( V66 V227 ) C1506( V66 V246 ) C1507( V66 V260 ) C1508( V66 V262 ) C1511( V66 V284 ) \nC1512( V66 V285 ) C2251( V103 V118 ) C2253( V103 V131 ) C2255( V103 V154 ) C2257( V103 V158 ) C2259( V103 V191 ) \nC2261( V103 V201 ) C2265( V103 V260 ) C2267( V103 V291 ) C2533( V118 V131 ) C2538( V118 V154 ) C2539( V118 V158 ) \nC2542( V118 V191 ) C2544( V118 V201 ) C2548( V118 V260 ) C2551( V118 V291 ) C2745( V130 V161 ) C2747( V130 V171 ) \nC2748( V130 V175 ) C2751( V130 V191 ) C2755( V130 V212 ) C2756( V130 V260 ) C2757( V130 V262 ) C2758( V130 V264 ) \nC2760( V130 V294 ) C2761( V131 V154 ) C2762( V131 V158 ) C2766( V131 V191 ) C2769( V131 V201 ) C2774( V131 V260 ) \nC2775( V131 V291 ) C3066( V151 V154 ) C3070( V151 V227 ) C3075( V151 V246 ) C3078( V151 V260 ) C3079( V151 V262 ) \nC3082( V151 V284 ) C3083( V151 V285 ) C3119( V154 V158 ) C3121( V154 V191 ) C3123( V154 V201 ) C3124( V154 V227 ) \nC3126( V154 V246 ) C3127( V154 V260 ) C3128( V154 V262 ) C3130( V154 V284 ) C3131( V154 V285 ) C3132( V154 V291 ) \nC3174( V158 V191 ) C3176( V158 V201 ) C3178( V158 V260 ) C3179( V158 V262 ) C3180( V158 V291 ) C3203( V161 V171 ) \nC3204( V161 V175 ) C3205( V161 V191 ) C3208( V161 V212 ) C3210( V161 V260 ) C3211( V161 V262 ) C3212( V161 V264 ) \nC3214( V161 V294 ) C3332( V171 V175 ) C3335( V171 V212 ) C3340( V171 V260 ) C3341( V171 V262 ) C3342( V171 V264 ) \nC3345( V171 V294 ) C3386( V175 V201 ) C3387( V175 V212 ) C3390( V175 V260 ) C3391( V175 V262 ) C3392( V175 V264 ) \nC3393( V175 V294 ) C3554( V191 V201 ) C3557( V191 V260 ) C3558( V191 V262 ) C3560( V191 V291 ) C3635( V201 V260 ) \nC3636( V201 V291 ) C3728( V212 V260 ) C3729( V212 V262 ) C3730( V212 V264 ) C3736( V212 V294 ) C3841( V227 V246 ) \nC3845( V227 V260 ) C3846( V227 V262 ) C3848( V227 V284 ) C3849( V227 V285 ) C3946( V246 V260 ) C3947( V246 V262 ) \nC3950( V246 V284 ) C3951( V246 V285 ) C4014( V260 V262 ) C4015( V260 V264 ) C4016( V260 V284 ) C4017( V260 V285 ) \nC4018( V260 V291 ) C4019( V260 V294 ) C4023( V262 V264 ) C4024( V262 V284 ) C4025( V262 V285 ) C4027( V262 V294 ) \nC4036( V264 V294 ) C4092( V284 V285 ) "];47-&gt;56[label="25: V43 V46 V53 V66 V103 \nV118 V130 V131 V151 V154 V158 \nV161 V171 V175 V191 V201 V212 \nV227 V246 V262 V264 V284 V285 \nV291 V294 \n114: C959 ,C963 ,C964 ,C965 ,C969 ,\nC975 ,C976 ,C979 ,C1031 ,C1032 ,C1035 ,\nC1038 ,C1039 ,C1043 ,C1046 ,C1053 ,C1205 ,\nC1214 ,C1215 ,C1217 ,C1219 ,C1222 ,C1227 ,\nC1228 ,C1496 ,C1497 ,C1498 ,C1504 ,C1506 ,\nC1508 ,C1511 ,C1512 ,C2251 ,C2253 ,C2255 ,\nC2257 ,C2259 ,C2261 ,C2267 ,C2533 ,C2538 ,\nC2539 ,C2542 ,C2544 ,C2551 ,C2745 ,C2747 ,\nC2748 ,C2751 ,C2755 ,C2757 ,C2758 ,C2760 ,\nC2761 ,C2762 ,C2766 ,C2769 ,C2775 ,C3066 ,\nC3070 ,C3075 ,C3079 ,C3082 ,C3083 ,C3119 ,\nC3121 ,C3123 ,C3124 ,C3126 ,C3128 ,C3130 ,\nC3131 ,C3132 ,C3174 ,C3176 ,C3179 ,C3180 ,\nC3203 ,C3204 ,C3205 ,C3208 ,C3211 ,C3212 ,\nC3214 ,C3332 ,C3335 ,C3341 ,C3342 ,C3345 ,\nC3386 ,C3387 ,C3391 ,C3392 ,C3393 ,C3554 ,\nC3558 ,C3560 ,C3636 ,C3729 ,C3730 ,C3736 ,\nC3841 ,C3846 ,C3848 ,C3849 ,C3947 ,C3950 ,\nC3951 ,C4023 ,C4024 ,C4025 ,C4027 ,C4036 ,\nC4092 ,"];57[shape=box, label="id:57 level: 9\n27: V43 V68 V75 V87 V93 \nV96 V113 V117 V119 V123 V127 \nV138 V146 V147 V149 V163 V176 \nV195 V206 V213 V230 V250 V252 \nV257 V259 V272 V284 \n152: C956( V43 V93 ) C958( V43 V117 ) C961( V43 V146 ) C962( V43 V147 ) C966( V43 V176 ) \nC970( V43 V213 ) C972( V43 V250 ) C973( V43 V259 ) C977( V43 V272 ) C1535( V68 V75 ) C1539( V68 V87 ) \nC1541( V68 V96 ) C1542( V68 V119 ) C1544( V68 V138 ) C1546( V68 V163 ) C1548( V68 V195 ) C1551( V68 V213 ) \nC1552( V68 V230 ) C1557( V68 V284 ) C1693( V75 V87 ) C1695( V75 V96 ) C1696( V75 V119 ) C1698( V75 V138 ) \nC1701( V75 V163 ) C1704( V75 V195 ) C1707( V75 V213 ) C1710( V75 V230 ) C1716( V75 V284 ) C1935( V87 V96 ) \nC1937( V87 V119 ) C1939( V87 V138 ) C1940( V87 V149 ) C1943( V87 V163 ) C1944( V87 V195 ) C1945( V87 V213 ) \nC1948( V87 V230 ) C1953( V87 V284 ) C2050( V93 V117 ) C2054( V93 V146 ) C2055( V93 V147 ) C2061( V93 V176 ) \nC2066( V93 V213 ) C2069( V93 V250 ) C2070( V93 V259 ) C2071( V93 V272 ) C2112( V96 V119 ) C2114( V96 V138 ) \nC2116( V96 V149 ) C2119( V96 V163 ) C2121( V96 V195 ) C2122( V96 V213 ) C2123( V96 V230 ) C2132( V96 V284 ) \nC2435( V113 V119 ) C2436( V113 V123 ) C2437( V113 V127 ) C2440( V113 V149 ) C2445( V113 V206 ) C2447( V113 V213 ) \nC2451( V113 V230 ) C2452( V113 V252 ) C2453( V113 V257 ) C2454( V113 V259 ) C2516( V117 V127 ) C2518( V117 V146 ) \nC2519( V117 V147 ) C2520( V117 V176 ) C2524( V117 V213 ) C2527( V117 V250 ) C2528( V117 V259 ) C2529( V117 V272 ) \nC2555( V119 V138 ) C2557( V119 V147 ) C2558( V119 V163 ) C2562( V119 V195 ) C2563( V119 V213 ) C2565( V119 V230 ) \nC2569( V119 V284 ) C2630( V123 V127 ) C2632( V123 V149 ) C2634( V123 V206 ) C2635( V123 V213 ) C2639( V123 V230 ) \nC2641( V123 V252 ) C2643( V123 V257 ) C2645( V123 V259 ) C2694( V127 V149 ) C2701( V127 V206 ) C2703( V127 V213 ) \nC2705( V127 V230 ) C2707( V127 V252 ) C2708( V127 V257 ) C2710( V127 V259 ) C2872( V138 V149 ) C2874( V138 V163 ) \nC2876( V138 V195 ) C2877( V138 V213 ) C2879( V138 V230 ) C2884( V138 V284 ) C2991( V146 V147 ) C2993( V146 V176 ) \nC2999( V146 V213 ) C3000( V146 V250 ) C3001( V146 V259 ) C3003( V146 V272 ) C3008( V147 V176 ) C3013( V147 V213 ) \nC3015( V147 V250 ) C3016( V147 V259 ) C3018( V147 V272 ) C3039( V149 V206 ) C3040( V149 V213 ) C3041( V149 V230 ) \nC3044( V149 V252 ) C3045( V149 V257 ) C3046( V149 V259 ) C3233( V163 V195 ) C3236( V163 V213 ) C3237( V163 V230 ) \nC3240( V163 V284 ) C3397( V176 V213 ) C3400( V176 V250 ) C3401( V176 V252 ) C3403( V176 V259 ) C3405( V176 V272 ) \nC3585( V195 V213 ) C3589( V195 V230 ) C3591( V195 V284 ) C3671( V206 V213 ) C3674( V206 V230 ) C3678( V206 V252 ) \nC3680( V206 V257 ) C3682( V206 V259 ) C3737( V213 V230 ) C3738( V213 V250 ) C3739( V213 V252 ) C3740( V213 V257 ) \nC3741( V213 V259 ) C3742( V213 V272 ) C3743( V213 V284 ) C3863( V230 V252 ) C3866( V230 V257 ) C3867( V230 V259 ) \nC3868( V230 V284 ) C3973( V250 V252 ) C3976( V250 V257 ) C3977( V250 V259 ) C3979( V250 V272 ) C3988( V252 V257 ) \nC3989( V252 V259 ) C4006( V257 V259 ) C4010( V259 V272 ) "];49-&gt;57[label="26: V43 V68 V75 V87 V93 \nV96 V113 V117 V119 V123 V127 \nV138 V146 V147 V149 V163 V176 \nV195 V206 V230 V250 V252 V257 \nV259 V272 V284 \n126: C956 ,C958 ,C961 ,C962 ,C966 ,\nC972 ,C973 ,C977 ,C1535 ,C1539 ,C1541 ,\nC1542 ,C1544 ,C1546 ,C1548 ,C1552 ,C1557 ,\nC1693 ,C1695 ,C1696 ,C1698 ,C1701 ,C1704 ,\nC1710 ,C1716 ,C1935 ,C1937 ,C1939 ,C1940 ,\nC1943 ,C1944 ,C1948 ,C1953 ,C2050 ,C2054 ,\nC2055 ,C2061 ,C2069 ,C2070 ,C2071 ,C2112 ,\nC2114 ,C2116 ,C2119 ,C2121 ,C2123 ,C2132 ,\nC2435 ,C2436 ,C2437 ,C2440 ,C2445 ,C2451 ,\nC2452 ,C2453 ,C2454 ,C2516 ,C2518 ,C2519 ,\nC2520 ,C2527 ,C2528 ,C2529 ,C2555 ,C2557 ,\nC2558 ,C2562 ,C2565 ,C2569 ,C2630 ,C2632 ,\nC2634 ,C2639 ,C2641 ,C2643 ,C2645 ,C2694 ,\nC2701 ,C2705 ,C2707 ,C2708 ,C2710 ,C2872 ,\nC2874 ,C2876 ,C2879 ,C2884 ,C2991 ,C2993 ,\nC3000 ,C3001 ,C3003 ,C3008 ,C3015 ,C3016 ,\nC3018 ,C3039 ,C3041 ,C3044 ,C3045 ,C3046 ,\nC3233 ,C3237 ,C3240</w:t>
      </w:r>
    </w:p>
    <w:p>
      <w:pPr>
        <w:pStyle w:val="PreformattedText"/>
        <w:bidi w:val="0"/>
        <w:spacing w:before="0" w:after="0"/>
        <w:jc w:val="left"/>
        <w:rPr/>
      </w:pPr>
      <w:r>
        <w:rPr/>
        <w:t xml:space="preserve"> </w:t>
      </w:r>
      <w:r>
        <w:rPr/>
        <w:t>,C3400 ,C3401 ,C3403 ,\nC3405 ,C3589 ,C3591 ,C3674 ,C3678 ,C3680 ,\nC3682 ,C3863 ,C3866 ,C3867 ,C3868 ,C3973 ,\nC3976 ,C3977 ,C3979 ,C3988 ,C3989 ,C4006 ,\nC4010 ,"];58[shape=box, label="id:58 level: 9\n27: V24 V25 V47 V51 V62 \nV67 V81 V83 V90 V95 V110 \nV140 V157 V173 V178 V185 V194 \nV221 V247 V259 V266 V275 V283 \nV285 V288 V290 V295 \n157: C450( V24 V67 ) C452( V24 V95 ) C454( V24 V110 ) C456( V24 V140 ) C459( V24 V157 ) \nC461( V24 V178 ) C468( V24 V247 ) C469( V24 V275 ) C472( V24 V283 ) C473( V24 V285 ) C476( V25 V51 ) \nC479( V25 V83 ) C480( V25 V90 ) C487( V25 V178 ) C495( V25 V247 ) C499( V25 V259 ) C500( V25 V288 ) \nC501( V25 V290 ) C502( V25 V295 ) C1054( V47 V51 ) C1056( V47 V62 ) C1057( V47 V67 ) C1059( V47 V81 ) \nC1063( V47 V173 ) C1065( V47 V178 ) C1066( V47 V185 ) C1067( V47 V194 ) C1071( V47 V221 ) C1076( V47 V266 ) \nC1079( V47 V285 ) C1160( V51 V62 ) C1161( V51 V67 ) C1162( V51 V81 ) C1163( V51 V83 ) C1164( V51 V90 ) \nC1166( V51 V110 ) C1170( V51 V173 ) C1171( V51 V178 ) C1172( V51 V185 ) C1173( V51 V194 ) C1175( V51 V221 ) \nC1177( V51 V247 ) C1178( V51 V259 ) C1179( V51 V266 ) C1181( V51 V288 ) C1182( V51 V290 ) C1183( V51 V295 ) \nC1402( V62 V67 ) C1403( V62 V81 ) C1410( V62 V173 ) C1411( V62 V178 ) C1413( V62 V185 ) C1414( V62 V194 ) \nC1416( V62 V221 ) C1419( V62 V266 ) C1422( V62 V288 ) C1423( V62 V295 ) C1514( V67 V81 ) C1519( V67 V95 ) \nC1520( V67 V110 ) C1521( V67 V140 ) C1522( V67 V157 ) C1523( V67 V173 ) C1524( V67 V178 ) C1525( V67 V185 ) \nC1526( V67 V194 ) C1529( V67 V221 ) C1530( V67 V266 ) C1531( V67 V275 ) C1532( V67 V283 ) C1533( V67 V285 ) \nC1534( V67 V290 ) C1823( V81 V173 ) C1825( V81 V178 ) C1827( V81 V185 ) C1828( V81 V194 ) C1830( V81 V221 ) \nC1837( V81 V266 ) C1856( V83 V90 ) C1865( V83 V178 ) C1866( V83 V221 ) C1869( V83 V247 ) C1870( V83 V259 ) \nC1873( V83 V288 ) C1875( V83 V290 ) C1876( V83 V295 ) C1991( V90 V178 ) C1995( V90 V247 ) C1996( V90 V259 ) \nC1999( V90 V288 ) C2000( V90 V290 ) C2001( V90 V295 ) C2096( V95 V110 ) C2097( V95 V140 ) C2099( V95 V157 ) \nC2100( V95 V178 ) C2108( V95 V275 ) C2109( V95 V283 ) C2110( V95 V285 ) C2386( V110 V140 ) C2388( V110 V157 ) \nC2390( V110 V178 ) C2392( V110 V221 ) C2395( V110 V275 ) C2398( V110 V283 ) C2399( V110 V285 ) C2900( V140 V157 ) \nC2901( V140 V178 ) C2907( V140 V275 ) C2910( V140 V283 ) C2911( V140 V285 ) C2912( V140 V290 ) C2913( V140 V295 ) \nC3161( V157 V173 ) C3162( V157 V178 ) C3168( V157 V275 ) C3169( V157 V283 ) C3170( V157 V285 ) C3171( V157 V290 ) \nC3356( V173 V178 ) C3357( V173 V185 ) C3359( V173 V194 ) C3363( V173 V221 ) C3368( V173 V266 ) C3419( V178 V185 ) \nC3420( V178 V194 ) C3421( V178 V221 ) C3422( V178 V247 ) C3423( V178 V259 ) C3424( V178 V266 ) C3425( V178 V275 ) \nC3426( V178 V283 ) C3427( V178 V285 ) C3428( V178 V288 ) C3429( V178 V290 ) C3430( V178 V295 ) C3493( V185 V194 ) \nC3495( V185 V221 ) C3499( V185 V266 ) C3500( V185 V288 ) C3580( V194 V221 ) C3583( V194 V266 ) C3795( V221 V266 ) \nC3954( V247 V259 ) C3956( V247 V288 ) C3957( V247 V290 ) C3959( V247 V295 ) C4011( V259 V288 ) C4012( V259 V290 ) \nC4013( V259 V295 ) C4044( V266 V288 ) C4073( V275 V283 ) C4074( V275 V285 ) C4090( V283 V285 ) C4096( V288 V290 ) \nC4097( V288 V295 ) C4098( V290 V295 ) "];51-&gt;58[label="26: V24 V25 V47 V51 V62 \nV67 V81 V83 V90 V95 V110 \nV140 V157 V173 V185 V194 V221 \nV247 V259 V266 V275 V283 V285 \nV288 V290 V295 \n131: C450 ,C452 ,C454 ,C456 ,C459 ,\nC468 ,C469 ,C472 ,C473 ,C476 ,C479 ,\nC480 ,C495 ,C499 ,C500 ,C501 ,C502 ,\nC1054 ,C1056 ,C1057 ,C1059 ,C1063 ,C1066 ,\nC1067 ,C1071 ,C1076 ,C1079 ,C1160 ,C1161 ,\nC1162 ,C1163 ,C1164 ,C1166 ,C1170 ,C1172 ,\nC1173 ,C1175 ,C1177 ,C1178 ,C1179 ,C1181 ,\nC1182 ,C1183 ,C1402 ,C1403 ,C1410 ,C1413 ,\nC1414 ,C1416 ,C1419 ,C1422 ,C1423 ,C1514 ,\nC1519 ,C1520 ,C1521 ,C1522 ,C1523 ,C1525 ,\nC1526 ,C1529 ,C1530 ,C1531 ,C1532 ,C1533 ,\nC1534 ,C1823 ,C1827 ,C1828 ,C1830 ,C1837 ,\nC1856 ,C1866 ,C1869 ,C1870 ,C1873 ,C1875 ,\nC1876 ,C1995 ,C1996 ,C1999 ,C2000 ,C2001 ,\nC2096 ,C2097 ,C2099 ,C2108 ,C2109 ,C2110 ,\nC2386 ,C2388 ,C2392 ,C2395 ,C2398 ,C2399 ,\nC2900 ,C2907 ,C2910 ,C2911 ,C2912 ,C2913 ,\nC3161 ,C3168 ,C3169 ,C3170 ,C3171 ,C3357 ,\nC3359 ,C3363 ,C3368 ,C3493 ,C3495 ,C3499 ,\nC3500 ,C3580 ,C3583 ,C3795 ,C3954 ,C3956 ,\nC3957 ,C3959 ,C4011 ,C4012 ,C4013 ,C4044 ,\nC4073 ,C4074 ,C4090 ,C4096 ,C4097 ,C4098 ,"];59[shape=box, label="id:59 level: 9\n28: V26 V31 V39 V47 V73 \nV81 V121 V148 V153 V162 V166 \nV167 V177 V186 V198 V200 V218 \nV220 V224 V229 V232 V236 V243 \nV248 V261 V266 V267 V289 \n165: C504( V26 V39 ) C505( V26 V47 ) C506( V26 V73 ) C507( V26 V81 ) C513( V26 V148 ) \nC515( V26 V162 ) C516( V26 V167 ) C518( V26 V177 ) C519( V26 V186 ) C520( V26 V200 ) C521( V26 V218 ) \nC522( V26 V220 ) C523( V26 V224 ) C524( V26 V229 ) C525( V26 V243 ) C526( V26 V248 ) C527( V26 V261 ) \nC528( V26 V266 ) C529( V26 V267 ) C652( V31 V121 ) C654( V31 V153 ) C657( V31 V166 ) C658( V31 V198 ) \nC662( V31 V224 ) C663( V31 V232 ) C664( V31 V236 ) C665( V31 V261 ) C666( V31 V267 ) C670( V31 V289 ) \nC862( V39 V121 ) C866( V39 V162 ) C867( V39 V167 ) C868( V39 V186 ) C870( V39 V218 ) C871( V39 V220 ) \nC874( V39 V243 ) C875( V39 V248 ) C876( V39 V261 ) C877( V39 V266 ) C1058( V47 V73 ) C1059( V47 V81 ) \nC1062( V47 V148 ) C1064( V47 V177 ) C1068( V47 V200 ) C1072( V47 V224 ) C1073( V47 V229 ) C1075( V47 V261 ) \nC1076( V47 V266 ) C1077( V47 V267 ) C1650( V73 V81 ) C1655( V73 V148 ) C1657( V73 V177 ) C1658( V73 V200 ) \nC1659( V73 V224 ) C1660( V73 V229 ) C1664( V73 V261 ) C1665( V73 V267 ) C1670( V73 V289 ) C1822( V81 V148 ) \nC1824( V81 V177 ) C1829( V81 V200 ) C1831( V81 V224 ) C1834( V81 V229 ) C1836( V81 V261 ) C1837( V81 V266 ) \nC1838( V81 V267 ) C2595( V121 V153 ) C2598( V121 V166 ) C2599( V121 V198 ) C2601( V121 V224 ) C2603( V121 V232 ) \nC2605( V121 V236 ) C2606( V121 V261 ) C2607( V121 V289 ) C3019( V148 V167 ) C3020( V148 V177 ) C3021( V148 V186 ) \nC3023( V148 V200 ) C3027( V148 V224 ) C3029( V148 V229 ) C3032( V148 V261 ) C3033( V148 V267 ) C3100( V153 V166 ) \nC3105( V153 V198 ) C3107( V153 V224 ) C3111( V153 V232 ) C3113( V153 V236 ) C3117( V153 V261 ) C3118( V153 V289 ) \nC3215( V162 V167 ) C3217( V162 V186 ) C3222( V162 V218 ) C3223( V162 V220 ) C3224( V162 V243 ) C3225( V162 V248 ) \nC3229( V162 V261 ) C3230( V162 V266 ) C3267( V166 V198 ) C3269( V166 V218 ) C3270( V166 V220 ) C3272( V166 V224 ) \nC3273( V166 V232 ) C3274( V166 V236 ) C3278( V166 V261 ) C3280( V166 V289 ) C3282( V167 V186 ) C3284( V167 V218 ) \nC3285( V167 V220 ) C3287( V167 V243 ) C3288( V167 V248 ) C3289( V167 V261 ) C3291( V167 V266 ) C3412( V177 V200 ) \nC3413( V177 V224 ) C3414( V177 V229 ) C3416( V177 V261 ) C3417( V177 V267 ) C3504( V186 V218 ) C3505( V186 V220 ) \nC3507( V186 V243 ) C3508( V186 V248 ) C3509( V186 V261 ) C3510( V186 V266 ) C3608( V198 V224 ) C3609( V198 V232 ) \nC3610( V198 V236 ) C3613( V198 V261 ) C3617( V198 V289 ) C3625( V200 V224 ) C3626( V200 V229 ) C3627( V200 V261 ) \nC3629( V200 V267 ) C3768( V218 V220 ) C3769( V218 V243 ) C3772( V218 V248 ) C3773( V218 V261 ) C3774( V218 V266 ) \nC3784( V220 V224 ) C3785( V220 V243 ) C3788( V220 V248 ) C3789( V220 V261 ) C3790( V220 V266 ) C3816( V224 V229 ) \nC3817( V224 V232 ) C3818( V224 V236 ) C3819( V224 V261 ) C3820( V224 V267 ) C3822( V224 V289 ) C3855( V229 V232 ) \nC3859( V229 V261 ) C3860( V229 V267 ) C3873( V232 V236 ) C3878( V232 V261 ) C3880( V232 V289 ) C3894( V236 V248 ) \nC3896( V236 V261 ) C3897( V236 V289 ) C3931( V243 V248 ) C3933( V243 V261 ) C3934( V243 V266 ) C3961( V248 V261 ) \nC3962( V248 V266 ) C4020( V261 V266 ) C4021( V261 V267 ) C4022( V261 V289 ) "];52-&gt;59[label="27: V26 V31 V39 V47 V73 \nV81 V121 V148 V153 V162 V166 \nV167 V177 V186 V198 V200 V218 \nV220 V224 V229 V232 V236 V243 \nV248 V266 V267 V289 \n138: C504 ,C505 ,C506 ,C507 ,C513 ,\nC515 ,C516 ,C518 ,C519 ,C520 ,C521 ,\nC522 ,C523 ,C524 ,C525 ,C526 ,C528 ,\nC529 ,C652 ,C654 ,C657 ,C658 ,C662 ,\nC663 ,C664 ,C666 ,C670 ,C862 ,C866 ,\nC867 ,C868 ,C870 ,C871 ,C874 ,C875 ,\nC877 ,C1058 ,C1059 ,C1062 ,C1064 ,C1068 ,\nC1072 ,C1073 ,C1076 ,C1077 ,C1650 ,C1655 ,\nC1657 ,C1658 ,C1659 ,C1660 ,C1665 ,C1670 ,\nC1822 ,C1824 ,C1829 ,C1831 ,C1834 ,C1837 ,\nC1838 ,C2595 ,C2598 ,C2599 ,C2601 ,C2603 ,\nC2605 ,C2607 ,C3019 ,C3020 ,C3021 ,C3023 ,\nC3027 ,C3029 ,C3033 ,C3100 ,C3105 ,C3107 ,\nC3111 ,C3113 ,C3118 ,C3215 ,C3217 ,C3222 ,\nC3223 ,C3224 ,C3225 ,C3230 ,C3267 ,C3269 ,\nC3270 ,C3272 ,C3273 ,C3274 ,C3280 ,C3282 ,\nC3284 ,C3285 ,C3287 ,C3288 ,C3291 ,C3412 ,\nC3413 ,C3414 ,C3417 ,C3504 ,C3505 ,C3507 ,\nC3508 ,C3510 ,C3608 ,C3609 ,C3610 ,C3617 ,\nC3625 ,C3626 ,C3629 ,C3768 ,C3769 ,C3772 ,\nC3774 ,C3784 ,C3785 ,C3788 ,C3790 ,C3816 ,\nC3817 ,C3818 ,C3820 ,C3822 ,C3855 ,C3860 ,\nC3873 ,C3880 ,C3894 ,C3897 ,C3931 ,C3934 ,\nC3962 ,"];60[shape=box, label="id:60 level: 9\n25: V23 V40 V44 V46 V58 \nV64 V74 V118 V120 V125 V132 \nV134 V141 V145 V160 V177 V182 \nV190 V196 V197 V199 V226 V243 \nV253 V292 \n137: C423( V23 V64 ) C426( V23 V118 ) C427( V23 V120 ) C428( V23 V125 ) C431( V23 V132 ) \nC432( V23 V134 ) C433( V23 V141 ) C434( V23 V145 ) C435( V23 V160 ) C436( V23 V177 ) C437( V23 V182 ) \nC441( V23 V196 ) C442( V23 V199 ) C443( V23 V226 ) C445( V23 V243 ) C446( V23 V253 ) C447( V23 V292 ) \nC880( V40 V44 ) C882( V40 V46 ) C884( V40 V58 ) C886( V40 V74 ) C890( V40 V125 ) C892( V40 V177 ) \nC895( V40 V190 ) C896( V40 V197 ) C897( V40 V199 ) C980( V44 V46 ) C981( V44 V58 ) C982( V44 V74 ) \nC987( V44 V125 ) C991( V44 V177 ) C994( V44 V190 ) C995( V44 V197 ) C996( V44 V199 ) C1029( V46 V58 ) \nC1030( V46 V74 ) C1032( V46 V118 ) C1033( V46 V125 ) C1040( V46 V177 ) C1042( V46 V190 ) C1044( V46 V197 ) \nC1045( V46 V199 ) C1318( V58 V74 ) C1323( V58 V125 ) C1326( V58 V177 ) C1327( V58 V190 ) C1328( V58 V197 ) \nC1329( V58 V199 ) C1452( V64 V118 ) C1454( V64 V132 ) C1456( V64 V141 ) C1457( V64 V160 ) C1458( V64 V177 ) \nC1459( V64 V199 ) C1461( V64 V253 ) C1467(</w:t>
      </w:r>
    </w:p>
    <w:p>
      <w:pPr>
        <w:pStyle w:val="PreformattedText"/>
        <w:bidi w:val="0"/>
        <w:spacing w:before="0" w:after="0"/>
        <w:jc w:val="left"/>
        <w:rPr/>
      </w:pPr>
      <w:r>
        <w:rPr/>
        <w:t xml:space="preserve"> </w:t>
      </w:r>
      <w:r>
        <w:rPr/>
        <w:t>V64 V292 ) C1673( V74 V125 ) C1679( V74 V177 ) C1681( V74 V190 ) \nC1683( V74 V197 ) C1684( V74 V199 ) C2534( V118 V132 ) C2535( V118 V141 ) C2540( V118 V160 ) C2541( V118 V177 ) \nC2543( V118 V199 ) C2547( V118 V253 ) C2552( V118 V292 ) C2572( V120 V134 ) C2576( V120 V145 ) C2579( V120 V160 ) \nC2582( V120 V182 ) C2583( V120 V196 ) C2584( V120 V197 ) C2585( V120 V199 ) C2587( V120 V226 ) C2588( V120 V243 ) \nC2589( V120 V253 ) C2667( V125 V177 ) C2669( V125 V190 ) C2672( V125 V197 ) C2673( V125 V199 ) C2776( V132 V141 ) \nC2778( V132 V160 ) C2780( V132 V177 ) C2781( V132 V199 ) C2790( V132 V253 ) C2793( V132 V292 ) C2810( V134 V145 ) \nC2812( V134 V182 ) C2813( V134 V196 ) C2814( V134 V199 ) C2819( V134 V226 ) C2820( V134 V243 ) C2821( V134 V253 ) \nC2915( V141 V160 ) C2917( V141 V177 ) C2920( V141 V199 ) C2924( V141 V253 ) C2926( V141 V292 ) C2978( V145 V182 ) \nC2979( V145 V196 ) C2980( V145 V199 ) C2985( V145 V226 ) C2986( V145 V243 ) C2988( V145 V253 ) C3195( V160 V177 ) \nC3197( V160 V190 ) C3198( V160 V199 ) C3201( V160 V253 ) C3202( V160 V292 ) C3409( V177 V190 ) C3410( V177 V197 ) \nC3411( V177 V199 ) C3415( V177 V253 ) C3418( V177 V292 ) C3459( V182 V196 ) C3460( V182 V199 ) C3462( V182 V226 ) \nC3463( V182 V243 ) C3464( V182 V253 ) C3545( V190 V197 ) C3546( V190 V199 ) C3593( V196 V199 ) C3594( V196 V226 ) \nC3596( V196 V243 ) C3599( V196 V253 ) C3603( V196 V292 ) C3604( V197 V199 ) C3620( V199 V226 ) C3621( V199 V243 ) \nC3622( V199 V253 ) C3623( V199 V292 ) C3834( V226 V243 ) C3836( V226 V253 ) C3932( V243 V253 ) C3995( V253 V292 ) "];53-&gt;60[label="24: V23 V40 V44 V46 V58 \nV64 V74 V118 V120 V125 V132 \nV134 V141 V145 V160 V177 V182 \nV190 V196 V197 V226 V243 V253 \nV292 \n113: C423 ,C426 ,C427 ,C428 ,C431 ,\nC432 ,C433 ,C434 ,C435 ,C436 ,C437 ,\nC441 ,C443 ,C445 ,C446 ,C447 ,C880 ,\nC882 ,C884 ,C886 ,C890 ,C892 ,C895 ,\nC896 ,C980 ,C981 ,C982 ,C987 ,C991 ,\nC994 ,C995 ,C1029 ,C1030 ,C1032 ,C1033 ,\nC1040 ,C1042 ,C1044 ,C1318 ,C1323 ,C1326 ,\nC1327 ,C1328 ,C1452 ,C1454 ,C1456 ,C1457 ,\nC1458 ,C1461 ,C1467 ,C1673 ,C1679 ,C1681 ,\nC1683 ,C2534 ,C2535 ,C2540 ,C2541 ,C2547 ,\nC2552 ,C2572 ,C2576 ,C2579 ,C2582 ,C2583 ,\nC2584 ,C2587 ,C2588 ,C2589 ,C2667 ,C2669 ,\nC2672 ,C2776 ,C2778 ,C2780 ,C2790 ,C2793 ,\nC2810 ,C2812 ,C2813 ,C2819 ,C2820 ,C2821 ,\nC2915 ,C2917 ,C2924 ,C2926 ,C2978 ,C2979 ,\nC2985 ,C2986 ,C2988 ,C3195 ,C3197 ,C3201 ,\nC3202 ,C3409 ,C3410 ,C3415 ,C3418 ,C3459 ,\nC3462 ,C3463 ,C3464 ,C3545 ,C3594 ,C3596 ,\nC3599 ,C3603 ,C3834 ,C3836 ,C3932 ,C3995 ,"];61[shape=box, label="id:61 level: 9\n27: V28 V34 V36 V62 V91 \nV97 V108 V113 V114 V116 V119 \nV135 V139 V148 V165 V167 V182 \nV185 V186 V202 V218 V243 V264 \nV266 V277 V287 V288 \n163: C560( V28 V36 ) C566( V28 V91 ) C567( V28 V108 ) C569( V28 V135 ) C570( V28 V148 ) \nC573( V28 V167 ) C576( V28 V186 ) C579( V28 V202 ) C585( V28 V277 ) C587( V28 V288 ) C721( V34 V97 ) \nC724( V34 V114 ) C725( V34 V116 ) C728( V34 V135 ) C730( V34 V165 ) C732( V34 V182 ) C736( V34 V218 ) \nC739( V34 V243 ) C745( V34 V287 ) C780( V36 V91 ) C783( V36 V108 ) C784( V36 V135 ) C786( V36 V148 ) \nC787( V36 V167 ) C788( V36 V186 ) C790( V36 V202 ) C795( V36 V277 ) C796( V36 V288 ) C1404( V62 V91 ) \nC1406( V62 V113 ) C1407( V62 V119 ) C1408( V62 V135 ) C1409( V62 V139 ) C1412( V62 V182 ) C1413( V62 V185 ) \nC1418( V62 V264 ) C1419( V62 V266 ) C1422( V62 V288 ) C2002( V91 V108 ) C2003( V91 V113 ) C2004( V91 V119 ) \nC2006( V91 V135 ) C2007( V91 V139 ) C2009( V91 V148 ) C2011( V91 V165 ) C2012( V91 V167 ) C2013( V91 V182 ) \nC2014( V91 V185 ) C2015( V91 V186 ) C2016( V91 V202 ) C2019( V91 V264 ) C2020( V91 V266 ) C2022( V91 V277 ) \nC2023( V91 V288 ) C2134( V97 V108 ) C2135( V97 V114 ) C2136( V97 V116 ) C2137( V97 V135 ) C2142( V97 V165 ) \nC2144( V97 V182 ) C2146( V97 V218 ) C2151( V97 V243 ) C2153( V97 V287 ) C2343( V108 V113 ) C2344( V108 V114 ) \nC2345( V108 V135 ) C2347( V108 V148 ) C2349( V108 V167 ) C2351( V108 V186 ) C2353( V108 V202 ) C2361( V108 V277 ) \nC2362( V108 V288 ) C2435( V113 V119 ) C2438( V113 V135 ) C2439( V113 V139 ) C2442( V113 V182 ) C2443( V113 V185 ) \nC2455( V113 V264 ) C2456( V113 V266 ) C2457( V113 V288 ) C2458( V114 V116 ) C2463( V114 V135 ) C2466( V114 V165 ) \nC2468( V114 V182 ) C2473( V114 V218 ) C2477( V114 V243 ) C2478( V114 V287 ) C2495( V116 V135 ) C2496( V116 V165 ) \nC2499( V116 V182 ) C2502( V116 V218 ) C2505( V116 V243 ) C2513( V116 V287 ) C2554( V119 V135 ) C2556( V119 V139 ) \nC2559( V119 V182 ) C2560( V119 V185 ) C2566( V119 V264 ) C2567( V119 V266 ) C2570( V119 V288 ) C2825( V135 V139 ) \nC2826( V135 V148 ) C2827( V135 V165 ) C2828( V135 V167 ) C2829( V135 V182 ) C2830( V135 V185 ) C2831( V135 V186 ) \nC2832( V135 V202 ) C2833( V135 V218 ) C2834( V135 V243 ) C2835( V135 V264 ) C2836( V135 V266 ) C2837( V135 V277 ) \nC2838( V135 V287 ) C2839( V135 V288 ) C2890( V139 V182 ) C2891( V139 V185 ) C2896( V139 V264 ) C2897( V139 V266 ) \nC2898( V139 V288 ) C3019( V148 V167 ) C3021( V148 V186 ) C3024( V148 V202 ) C3034( V148 V277 ) C3036( V148 V288 ) \nC3251( V165 V182 ) C3253( V165 V218 ) C3256( V165 V243 ) C3260( V165 V287 ) C3282( V167 V186 ) C3283( V167 V202 ) \nC3284( V167 V218 ) C3287( V167 V243 ) C3291( V167 V266 ) C3294( V167 V277 ) C3295( V167 V288 ) C3458( V182 V185 ) \nC3461( V182 V218 ) C3463( V182 V243 ) C3465( V182 V264 ) C3466( V182 V266 ) C3467( V182 V287 ) C3468( V182 V288 ) \nC3498( V185 V264 ) C3499( V185 V266 ) C3500( V185 V288 ) C3502( V186 V202 ) C3504( V186 V218 ) C3507( V186 V243 ) \nC3510( V186 V266 ) C3511( V186 V277 ) C3512( V186 V288 ) C3640( V202 V277 ) C3643( V202 V288 ) C3769( V218 V243 ) \nC3774( V218 V266 ) C3776( V218 V287 ) C3934( V243 V266 ) C3935( V243 V287 ) C4032( V264 V266 ) C4035( V264 V288 ) \nC4044( V266 V288 ) C4080( V277 V288 ) "];54-&gt;61[label="26: V28 V34 V36 V62 V91 \nV97 V108 V113 V114 V116 V119 \nV139 V148 V165 V167 V182 V185 \nV186 V202 V218 V243 V264 V266 \nV277 V287 V288 \n137: C560 ,C566 ,C567 ,C570 ,C573 ,\nC576 ,C579 ,C585 ,C587 ,C721 ,C724 ,\nC725 ,C730 ,C732 ,C736 ,C739 ,C745 ,\nC780 ,C783 ,C786 ,C787 ,C788 ,C790 ,\nC795 ,C796 ,C1404 ,C1406 ,C1407 ,C1409 ,\nC1412 ,C1413 ,C1418 ,C1419 ,C1422 ,C2002 ,\nC2003 ,C2004 ,C2007 ,C2009 ,C2011 ,C2012 ,\nC2013 ,C2014 ,C2015 ,C2016 ,C2019 ,C2020 ,\nC2022 ,C2023 ,C2134 ,C2135 ,C2136 ,C2142 ,\nC2144 ,C2146 ,C2151 ,C2153 ,C2343 ,C2344 ,\nC2347 ,C2349 ,C2351 ,C2353 ,C2361 ,C2362 ,\nC2435 ,C2439 ,C2442 ,C2443 ,C2455 ,C2456 ,\nC2457 ,C2458 ,C2466 ,C2468 ,C2473 ,C2477 ,\nC2478 ,C2496 ,C2499 ,C2502 ,C2505 ,C2513 ,\nC2556 ,C2559 ,C2560 ,C2566 ,C2567 ,C2570 ,\nC2890 ,C2891 ,C2896 ,C2897 ,C2898 ,C3019 ,\nC3021 ,C3024 ,C3034 ,C3036 ,C3251 ,C3253 ,\nC3256 ,C3260 ,C3282 ,C3283 ,C3284 ,C3287 ,\nC3291 ,C3294 ,C3295 ,C3458 ,C3461 ,C3463 ,\nC3465 ,C3466 ,C3467 ,C3468 ,C3498 ,C3499 ,\nC3500 ,C3502 ,C3504 ,C3507 ,C3510 ,C3511 ,\nC3512 ,C3640 ,C3643 ,C3769 ,C3774 ,C3776 ,\nC3934 ,C3935 ,C4032 ,C4035 ,C4044 ,C4080 ,"];62[shape=box, label="id:62 level: 9\n22: V1 V3 V5 V6 V8 \nV10 V11 V15 V16 V17 V18 \nV19 V21 V33 V57 V88 V100 \nV123 V155 V172 V180 V255 \n149: C26( V1 V5 ) C27( V1 V6 ) C28( V1 V8 ) C29( V1 V10 ) C30( V1 V11 ) \nC32( V1 V15 ) C33( V1 V16 ) C34( V1 V18 ) C35( V1 V19 ) C37( V1 V21 ) C38( V1 V33 ) \nC39( V1 V57 ) C41( V1 V88 ) C42( V1 V155 ) C43( V1 V172 ) C44( V1 V180 ) C75( V3 V6 ) \nC77( V3 V8 ) C78( V3 V10 ) C79( V3 V11 ) C81( V3 V15 ) C82( V3 V17 ) C83( V3 V19 ) \nC84( V3 V21 ) C88( V3 V88 ) C89( V3 V100 ) C91( V3 V123 ) C94( V3 V255 ) C121( V5 V6 ) \nC122( V5 V8 ) C124( V5 V10 ) C125( V5 V11 ) C127( V5 V15 ) C128( V5 V16 ) C129( V5 V18 ) \nC130( V5 V19 ) C132( V5 V21 ) C133( V5 V33 ) C134( V5 V57 ) C135( V5 V88 ) C137( V5 V155 ) \nC138( V5 V172 ) C139( V5 V180 ) C144( V6 V8 ) C146( V6 V11 ) C148( V6 V15 ) C149( V6 V16 ) \nC150( V6 V17 ) C151( V6 V18 ) C152( V6 V19 ) C154( V6 V21 ) C155( V6 V33 ) C156( V6 V57 ) \nC157( V6 V88 ) C159( V6 V180 ) C185( V8 V10 ) C186( V8 V11 ) C189( V8 V16 ) C190( V8 V17 ) \nC191( V8 V18 ) C192( V8 V19 ) C195( V8 V88 ) C196( V8 V155 ) C197( V8 V172 ) C221( V10 V11 ) \nC225( V10 V15 ) C226( V10 V16 ) C227( V10 V17 ) C228( V10 V18 ) C229( V10 V19 ) C230( V10 V21 ) \nC235( V10 V88 ) C236( V10 V100 ) C237( V10 V123 ) C238( V10 V155 ) C239( V10 V172 ) C241( V10 V255 ) \nC242( V11 V15 ) C243( V11 V16 ) C244( V11 V17 ) C245( V11 V18 ) C246( V11 V19 ) C247( V11 V21 ) \nC248( V11 V33 ) C249( V11 V57 ) C250( V11 V88 ) C251( V11 V100 ) C252( V11 V123 ) C253( V11 V155 ) \nC254( V11 V172 ) C255( V11 V180 ) C256( V11 V255 ) C314( V15 V16 ) C315( V15 V17 ) C316( V15 V18 ) \nC317( V15 V19 ) C318( V15 V21 ) C319( V15 V33 ) C320( V15 V57 ) C321( V15 V100 ) C322( V15 V123 ) \nC324( V15 V180 ) C326( V15 V255 ) C328( V16 V18 ) C329( V16 V19 ) C331( V16 V21 ) C332( V16 V33 ) \nC333( V16 V57 ) C335( V16 V88 ) C336( V16 V155 ) C337( V16 V172 ) C338( V16 V180 ) C344( V17 V19 ) \nC345( V17 V21 ) C346( V17 V88 ) C347( V17 V100 ) C348( V17 V123 ) C352( V17 V255 ) C354( V18 V19 ) \nC355( V18 V21 ) C357( V18 V33 ) C360( V18 V57 ) C362( V18 V88 ) C363( V18 V155 ) C364( V18 V172 ) \nC365( V18 V180 ) C367( V19 V21 ) C368( V19 V88 ) C369( V19 V100 ) C370( V19 V123 ) C371( V19 V155 ) \nC372( V19 V172 ) C374( V19 V255 ) C390( V21 V33 ) C391( V21 V57 ) C392( V21 V100 ) C393( V21 V123 ) \nC395( V21 V180 ) C397( V21 V255 ) C698( V33 V57 ) C710( V33 V180 ) C1310( V57 V180 ) C1956( V88 V155 ) \nC1958( V88 V172 ) C2196( V100 V123 ) C2201( V100 V172 ) C2211( V100 V255 ) C2642( V123 V255 ) C3134( V155 V172 ) "];55-&gt;62[label="21: V1 V3 V5 V6 V8 \nV10 V15 V16 V17 V18 V19 \nV21 V33 V57 V88 V100 V123 \nV155 V172 V180 V255 \n128: C26 ,C27 ,C28 ,C29 ,C32 ,\nC33 ,C34 ,C35 ,C37 ,C38 ,C39 ,\nC41 ,C42 ,C43 ,C44 ,C75 ,C77 ,\nC78 ,C81 ,C82 ,C83 ,C84 ,C88 ,\nC89 ,C91 ,C94 ,C121 ,C122 ,C124 ,\nC127 ,C128 ,C129 ,C130 ,C132 ,C133 ,\nC134 ,C135 ,C137 ,C138 ,C139 ,C144 ,\nC148 ,C149 ,C150 ,C151 ,C152 ,C154 ,\nC155 ,C156 ,C157 ,C159 ,C185 ,C189 ,\nC190 ,C191 ,C192 ,C195 ,C196</w:t>
      </w:r>
    </w:p>
    <w:p>
      <w:pPr>
        <w:pStyle w:val="PreformattedText"/>
        <w:bidi w:val="0"/>
        <w:spacing w:before="0" w:after="0"/>
        <w:jc w:val="left"/>
        <w:rPr/>
      </w:pPr>
      <w:r>
        <w:rPr/>
        <w:t xml:space="preserve"> </w:t>
      </w:r>
      <w:r>
        <w:rPr/>
        <w:t>,C197 ,\nC225 ,C226 ,C227 ,C228 ,C229 ,C230 ,\nC235 ,C236 ,C237 ,C238 ,C239 ,C241 ,\nC314 ,C315 ,C316 ,C317 ,C318 ,C319 ,\nC320 ,C321 ,C322 ,C324 ,C326 ,C328 ,\nC329 ,C331 ,C332 ,C333 ,C335 ,C336 ,\nC337 ,C338 ,C344 ,C345 ,C346 ,C347 ,\nC348 ,C352 ,C354 ,C355 ,C357 ,C360 ,\nC362 ,C363 ,C364 ,C365 ,C367 ,C368 ,\nC369 ,C370 ,C371 ,C372 ,C374 ,C390 ,\nC391 ,C392 ,C393 ,C395 ,C397 ,C698 ,\nC710 ,C1310 ,C1956 ,C1958 ,C2196 ,C2201 ,\nC2211 ,C2642 ,C313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