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8: V21 V25 V27 V29 V33 \nV34 V35 V39 V44 V47 V49 \nV50 V51 V53 V56 V57 V58 \nV59 V60 V61 V63 V65 V67 \nV68 V69 V70 V73 V78 V79 \nV81 V84 V88 V90 V94 V97 \nV99 V100 V101 V102 V103 V105 \nV108 V109 V110 V112 V115 V120 \nV126 V131 V132 V135 V136 V137 \nV141 V148 V156 V157 V158 V160 \nV163 V168 V171 V176 V182 V184 \nV187 V192 V196 V200 V201 V202 \nV203 V205 V206 V207 V209 V212 \nV213 V215 V216 V217 V218 V220 \nV226 V228 V232 V233 V235 V236 \nV242 V245 V250 V251 V253 V258 \nV261 V262 V265 V267 V272 V274 \nV275 V276 V277 V279 V282 V284 \nV285 \n666: C369( V21 V39 ) C370( V21 V47 ) C371( V21 V58 ) C372( V21 V63 ) C373( V21 V70 ) \nC374( V21 V78 ) C375( V21 V103 ) C376( V21 V112 ) C383( V21 V176 ) C384( V21 V187 ) C385( V21 V192 ) \nC386( V21 V200 ) C387( V21 V205 ) C388( V21 V207 ) C389( V21 V212 ) C390( V21 V220 ) C391( V21 V236 ) \nC395( V21 V284 ) C482( V25 V61 ) C483( V25 V79 ) C485( V25 V99 ) C486( V25 V102 ) C487( V25 V105 ) \nC488( V25 V112 ) C489( V25 V120 ) C490( V25 V141 ) C491( V25 V168 ) C492( V25 V184 ) C493( V25 V202 ) \nC494( V25 V215 ) C495( V25 V232 ) C496( V25 V235 ) C498( V25 V242 ) C499( V25 V245 ) C502( V25 V275 ) \nC503( V25 V279 ) C534( V27 V44 ) C535( V27 V49 ) C537( V27 V56 ) C538( V27 V58 ) C540( V27 V69 ) \nC542( V27 V97 ) C547( V27 V141 ) C552( V27 V206 ) C555( V27 V236 ) C556( V27 V251 ) C558( V27 V285 ) \nC585( V29 V50 ) C587( V29 V68 ) C589( V29 V97 ) C595( V29 V171 ) C597( V29 V196 ) C598( V29 V202 ) \nC599( V29 V206 ) C600( V29 V228 ) C601( V29 V261 ) C602( V29 V272 ) C603( V29 V282 ) C683( V33 V56 ) \nC684( V33 V59 ) C687( V33 V99 ) C693( V33 V158 ) C697( V33 V205 ) C698( V33 V218 ) C700( V33 V233 ) \nC701( V33 V236 ) C704( V33 V267 ) C705( V33 V272 ) C712( V34 V49 ) C715( V34 V79 ) C717( V34 V109 ) \nC721( V34 V135 ) C722( V34 V156 ) C723( V34 V160 ) C724( V34 V163 ) C726( V34 V213 ) C727( V34 V215 ) \nC728( V34 V216 ) C729( V34 V218 ) C735( V34 V277 ) C739( V35 V65 ) C741( V35 V79 ) C742( V35 V84 ) \nC743( V35 V115 ) C751( V35 V226 ) C836( V39 V58 ) C837( V39 V63 ) C841( V39 V100 ) C842( V39 V103 ) \nC843( V39 V112 ) C844( V39 V135 ) C847( V39 V176 ) C849( V39 V205 ) C850( V39 V212 ) C851( V39 V216 ) \nC857( V39 V236 ) C960( V44 V51 ) C961( V44 V58 ) C962( V44 V81 ) C963( V44 V90 ) C965( V44 V100 ) \nC966( V44 V101 ) C975( V44 V207 ) C977( V44 V212 ) C978( V44 V217 ) C980( V44 V220 ) C982( V44 V276 ) \nC983( V44 V277 ) C1036( V47 V65 ) C1037( V47 V70 ) C1038( V47 V78 ) C1041( V47 V103 ) C1044( V47 V137 ) \nC1048( V47 V182 ) C1049( V47 V187 ) C1051( V47 V200 ) C1052( V47 V207 ) C1053( V47 V220 ) C1056( V47 V226 ) \nC1057( V47 V245 ) C1062( V47 V284 ) C1089( V49 V56 ) C1092( V49 V97 ) C1095( V49 V135 ) C1096( V49 V141 ) \nC1099( V49 V156 ) C1100( V49 V160 ) C1101( V49 V163 ) C1103( V49 V206 ) C1104( V49 V216 ) C1105( V49 V218 ) \nC1107( V49 V236 ) C1110( V49 V251 ) C1113( V49 V277 ) C1114( V49 V285 ) C1115( V50 V53 ) C1116( V50 V60 ) \nC1117( V50 V67 ) C1119( V50 V100 ) C1121( V50 V108 ) C1123( V50 V132 ) C1125( V50 V148 ) C1127( V50 V160 ) \nC1129( V50 V171 ) C1132( V50 V196 ) C1133( V50 V209 ) C1135( V50 V218 ) C1137( V50 V261 ) C1138( V50 V272 ) \nC1140( V51 V67 ) C1141( V51 V69 ) C1144( V51 V100 ) C1145( V51 V101 ) C1146( V51 V109 ) C1153( V51 V196 ) \nC1154( V51 V206 ) C1155( V51 V215 ) C1156( V51 V228 ) C1158( V51 V235 ) C1160( V51 V245 ) C1161( V51 V265 ) \nC1162( V51 V276 ) C1190( V53 V59 ) C1198( V53 V196 ) C1199( V53 V209 ) C1201( V53 V218 ) C1203( V53 V276 ) \nC1204( V53 V277 ) C1257( V56 V59 ) C1259( V56 V90 ) C1260( V56 V97 ) C1261( V56 V137 ) C1262( V56 V141 ) \nC1264( V56 V158 ) C1268( V56 V201 ) C1269( V56 V206 ) C1270( V56 V233 ) C1271( V56 V236 ) C1273( V56 V251 ) \nC1275( V56 V267 ) C1276( V56 V272 ) C1278( V56 V285 ) C1292( V57 V200 ) C1294( V57 V226 ) C1295( V57 V258 ) \nC1296( V57 V274 ) C1297( V57 V279 ) C1298( V57 V282 ) C1299( V58 V63 ) C1303( V58 V112 ) C1306( V58 V176 ) \nC1309( V58 V205 ) C1311( V58 V212 ) C1312( V58 V216 ) C1315( V58 V236 ) C1317( V58 V253 ) C1318( V58 V274 ) \nC1321( V59 V68 ) C1325( V59 V158 ) C1329( V59 V196 ) C1331( V59 V233 ) C1335( V59 V267 ) C1336( V59 V272 ) \nC1337( V59 V276 ) C1338( V59 V277 ) C1341( V60 V67 ) C1344( V60 V84 ) C1347( V60 V100 ) C1348( V60 V103 ) \nC1351( V60 V108 ) C1354( V60 V126 ) C1355( V60 V132 ) C1358( V60 V148 ) C1360( V60 V160 ) C1367( V61 V65 ) \nC1368( V61 V79 ) C1370( V61 V97 ) C1371( V61 V99 ) C1372( V61 V112 ) C1375( V61 V135 ) C1379( V61 V168 ) \nC1381( V61 V184 ) C1385( V61 V202 ) C1387( V61 V232 ) C1388( V61 V235 ) C1392( V61 V267 ) C1421( V63 V78 ) \nC1423( V63 V112 ) C1429( V63 V176 ) C1430( V63 V205 ) C1431( V63 V212 ) C1435( V63 V236 ) C1438( V63 V250 ) \nC1441( V63 V275 ) C1442( V63 V284 ) C1443( V63 V285 ) C1467( V65 V84 ) C1469( V65 V97 ) C1470( V65 V115 ) \nC1473( V65 V137 ) C1477( V65 V182 ) C1483( V65 V267 ) C1508( V67 V69 ) C1510( V67 V100 ) C1511( V67 V108 ) \nC1512( V67 V109 ) C1513( V67 V112 ) C1514( V67 V132 ) C1517( V67 V148 ) C1519( V67 V160 ) C1523( V67 V196 ) \nC1524( V67 V206 ) C1525( V67 V215 ) C1527( V67 V235 ) C1532( V68 V97 ) C1535( V68 V171 ) C1537( V68 V228 ) \nC1544( V68 V279 ) C1545( V68 V282 ) C1546( V69 V70 ) C1547( V69 V109 ) C1554( V69 V196 ) C1556( V69 V206 ) \nC1557( V69 V215 ) C1558( V69 V235 ) C1562( V69 V262 ) C1565( V70 V78 ) C1566( V70 V103 ) C1567( V70 V109 ) \nC1571( V70 V160 ) C1574( V70 V187 ) C1575( V70 V200 ) C1576( V70 V201 ) C1577( V70 V207 ) C1579( V70 V220 ) \nC1584( V70 V262 ) C1585( V70 V265 ) C1586( V70 V275 ) C1587( V70 V284 ) C1641( V73 V94 ) C1642( V73 V102 ) \nC1643( V73 V136 ) C1648( V73 V187 ) C1651( V73 V203 ) C1652( V73 V207 ) C1653( V73 V209 ) C1654( V73 V250 ) \nC1657( V73 V261 ) C1658( V73 V262 ) C1753( V78 V103 ) C1759( V78 V187 ) C1761( V78 V200 ) C1762( V78 V207 ) \nC1763( V78 V220 ) C1765( V78 V233 ) C1769( V78 V250 ) C1770( V78 V275 ) C1771( V78 V284 ) C1772( V78 V285 ) \nC1775( V79 V99 ) C1776( V79 V112 ) C1779( V79 V168 ) C1782( V79 V184 ) C1784( V79 V202 ) C1785( V79 V213 ) \nC1787( V79 V232 ) C1818( V81 V90 ) C1819( V81 V115 ) C1820( V81 V120 ) C1827( V81 V207 ) C1829( V81 V212 ) \nC1830( V81 V217 ) C1831( V81 V220 ) C1833( V81 V233 ) C1834( V81 V262 ) C1836( V81 V274 ) C1837( V81 V277 ) \nC1838( V81 V285 ) C1883( V84 V103 ) C1886( V84 V115 ) C1891( V84 V226 ) C1964( V88 V105 ) C1966( V88 V136 ) \nC1967( V88 V141 ) C1968( V88 V148 ) C1974( V88 V217 ) C1975( V88 V228 ) C1977( V88 V251 ) C2003( V90 V137 ) \nC2008( V90 V201 ) C2009( V90 V207 ) C2010( V90 V212 ) C2011( V90 V217 ) C2012( V90 V220 ) C2014( V90 V258 ) \nC2017( V90 V277 ) C2080( V94 V101 ) C2081( V94 V105 ) C2082( V94 V120 ) C2084( V94 V131 ) C2087( V94 V171 ) \nC2090( V94 V182 ) C2093( V94 V200 ) C2094( V94 V205 ) C2095( V94 V213 ) C2099( V94 V258 ) C2140( V97 V141 ) \nC2147( V97 V206 ) C2148( V97 V228 ) C2149( V97 V236 ) C2150( V97 V251 ) C2151( V97 V267 ) C2153( V97 V282 ) \nC2154( V97 V285 ) C2181( V99 V112 ) C2190( V99 V168 ) C2191( V99 V184 ) C2193( V99 V202 ) C2194( V99 V205 ) \nC2197( V99 V232 ) C2202( V100 V101 ) C2203( V100 V108 ) C2206( V100 V132 ) C2207( V100 V135 ) C2209( V100 V148 ) \nC2210( V100 V160 ) C2219( V100 V276 ) C2222( V101 V120 ) C2224( V101 V131 ) C2228( V101 V171 ) C2233( V101 V205 ) \nC2235( V101 V213 ) C2239( V101 V276 ) C2243( V102 V105 ) C2244( V102 V120 ) C2246( V102 V141 ) C2249( V102 V187 ) \nC2250( V102 V203 ) C2251( V102 V209 ) C2252( V102 V215 ) C2256( V102 V245 ) C2258( V102 V250 ) C2259( V102 V251 ) \nC2260( V102 V261 ) C2261( V102 V262 ) C2264( V102 V275 ) C2269( V103 V187 ) C2270( V103 V200 ) C2272( V103 V207 ) \nC2273( V103 V216 ) C2275( V103 V220 ) C2282( V103 V284 ) C2305( V105 V120 ) C2307( V105 V136 ) C2309( V105 V141 ) \nC2311( V105 V182 ) C2312( V105 V200 ) C2314( V105 V215 ) C2315( V105 V217 ) C2319( V105 V245 ) C2321( V105 V258 ) \nC2322( V105 V275 ) C2356( V108 V131 ) C2357( V108 V132 ) C2359( V108 V148 ) C2363( V108 V160 ) C2366( V108 V176 ) \nC2371( V108 V217 ) C2374( V108 V250 ) C2384( V109 V196 ) C2385( V109 V206 ) C2386( V109 V215 ) C2388( V109 V235 ) \nC2392( V109 V262 ) C2395( V110 V115 ) C2396( V110 V131 ) C2397( V110 V137 ) C2399( V110 V158 ) C2400( V110 V163 ) \nC2402( V110 V176 ) C2403( V110 V182 ) C2406( V110 V201 ) C2407( V110 V202 ) C2408( V110 V213 ) C2410( V110 V282 ) \nC2428( V112 V168 ) C2430( V112 V176 ) C2431( V112 V184 ) C2433( V112 V202 ) C2434( V112 V205 ) C2435( V112 V212 ) \nC2437( V112 V232 ) C2438( V112 V236 ) C2476( V115 V120 ) C2478( V115 V131 ) C2480( V115 V158 ) C2482( V115 V182 ) \nC2484( V115 V213 ) C2485( V115 V220 ) C2486( V115 V262 ) C2558( V120 V131 ) C2560( V120 V141 ) C2562( V120 V171 ) \nC2565( V120 V205 ) C2567( V120 V213 ) C2568( V120 V215 ) C2569( V120 V220 ) C2571( V120 V245 ) C2573( V120 V262 ) \nC2574( V120 V275 ) C2668( V126 V157 ) C2670( V126 V184 ) C2672( V126 V192 ) C2677( V126 V253 ) C2678( V126 V265 ) \nC2679( V126 V276 ) C2755( V131 V158 ) C2758( V131 V171 ) C2759( V131 V176 ) C2760( V131 V182 ) C2763( V131 V205 ) \nC2764( V131 V213 ) C2766( V131 V250 ) C2770( V132 V148 ) C2772( V132 V158 ) C2773( V132 V160 ) C2777( V132 V203 ) \nC2778( V132 V232 ) C2812( V135 V156 ) C2813( V135 V160 ) C2814( V135 V163 ) C2818( V135 V216 ) C2819( V135 V218 ) \nC2823( V135 V235 ) C2827( V135 V277 ) C2828( V136 V141 ) C2833( V136 V207 ) C2835( V136 V217 ) C2842( V137 V176 ) \nC2844( V137 V182 ) C2846( V137 V201 ) C2904( V141 V206 ) C2906( V141 V215 ) C2907( V141 V217 ) C2908( V141 V236 ) \nC2911( V141 V245 ) C2913( V141 V251 ) C2914( V141 V275 ) C2916( V141 V285 ) C3013( V148 V156 ) C3014( V148 V160 ) \nC3019( V148 V187 ) C3025( V148 V251 ) C3143( V156 V160 ) C3144( V156 V163 ) C3145( V156 V168 ) C3146( V156 V187 ) \nC3149( V156 V216 ) C3150( V156 V218 ) C3157( V156 V277 ) C3161( V157 V184 ) C3164( V157 V192 ) C3165( V157 V209 ) \nC3169( V157 V253 ) C3170( V157 V261 ) C3171( V157 V265 ) C3175( V157 V276 ) C3178( V158 V182</w:t>
      </w:r>
    </w:p>
    <w:p>
      <w:pPr>
        <w:pStyle w:val="PreformattedText"/>
        <w:bidi w:val="0"/>
        <w:spacing w:before="0" w:after="0"/>
        <w:jc w:val="left"/>
        <w:rPr/>
      </w:pPr>
      <w:r>
        <w:rPr/>
        <w:t xml:space="preserve"> </w:t>
      </w:r>
      <w:r>
        <w:rPr/>
        <w:t>) C3180( V158 V213 ) \nC3181( V158 V232 ) C3182( V158 V233 ) C3185( V158 V267 ) C3186( V158 V272 ) C3205( V160 V163 ) C3207( V160 V201 ) \nC3209( V160 V216 ) C3210( V160 V218 ) C3214( V160 V265 ) C3215( V160 V275 ) C3216( V160 V277 ) C3249( V163 V202 ) \nC3250( V163 V216 ) C3251( V163 V218 ) C3252( V163 V232 ) C3257( V163 V277 ) C3258( V163 V282 ) C3309( V168 V184 ) \nC3312( V168 V202 ) C3314( V168 V232 ) C3315( V168 V242 ) C3321( V168 V284 ) C3357( V171 V196 ) C3358( V171 V205 ) \nC3359( V171 V213 ) C3363( V171 V261 ) C3364( V171 V272 ) C3365( V171 V279 ) C3414( V176 V201 ) C3415( V176 V205 ) \nC3416( V176 V212 ) C3417( V176 V236 ) C3419( V176 V250 ) C3480( V182 V200 ) C3481( V182 V213 ) C3484( V182 V258 ) \nC3502( V184 V192 ) C3503( V184 V202 ) C3504( V184 V232 ) C3508( V184 V253 ) C3509( V184 V265 ) C3511( V184 V276 ) \nC3538( V187 V200 ) C3539( V187 V203 ) C3540( V187 V207 ) C3541( V187 V209 ) C3542( V187 V220 ) C3547( V187 V250 ) \nC3548( V187 V261 ) C3549( V187 V262 ) C3550( V187 V284 ) C3602( V192 V242 ) C3604( V192 V253 ) C3605( V192 V265 ) \nC3606( V192 V267 ) C3608( V192 V276 ) C3631( V196 V206 ) C3632( V196 V215 ) C3633( V196 V235 ) C3635( V196 V261 ) \nC3636( V196 V272 ) C3637( V196 V276 ) C3638( V196 V277 ) C3663( V200 V207 ) C3664( V200 V220 ) C3667( V200 V258 ) \nC3668( V200 V282 ) C3670( V200 V284 ) C3675( V201 V265 ) C3676( V201 V275 ) C3678( V202 V206 ) C3679( V202 V232 ) \nC3682( V202 V282 ) C3683( V203 V209 ) C3686( V203 V250 ) C3687( V203 V251 ) C3688( V203 V261 ) C3689( V203 V262 ) \nC3709( V205 V212 ) C3710( V205 V213 ) C3712( V205 V236 ) C3716( V206 V215 ) C3717( V206 V235 ) C3718( V206 V236 ) \nC3720( V206 V251 ) C3721( V206 V285 ) C3722( V207 V212 ) C3723( V207 V217 ) C3724( V207 V220 ) C3727( V207 V277 ) \nC3728( V207 V284 ) C3740( V209 V218 ) C3743( V209 V250 ) C3744( V209 V261 ) C3745( V209 V262 ) C3768( V212 V216 ) \nC3769( V212 V217 ) C3770( V212 V220 ) C3772( V212 V236 ) C3774( V212 V253 ) C3775( V212 V274 ) C3776( V212 V277 ) \nC3795( V215 V235 ) C3797( V215 V245 ) C3800( V215 V275 ) C3801( V216 V218 ) C3807( V216 V253 ) C3809( V216 V274 ) \nC3810( V216 V277 ) C3815( V217 V220 ) C3820( V217 V277 ) C3824( V218 V236 ) C3827( V218 V272 ) C3828( V218 V277 ) \nC3836( V220 V262 ) C3837( V220 V277 ) C3838( V220 V284 ) C3875( V226 V245 ) C3876( V226 V258 ) C3877( V226 V274 ) \nC3878( V226 V279 ) C3886( V228 V245 ) C3887( V228 V265 ) C3888( V228 V282 ) C3916( V233 V267 ) C3918( V233 V272 ) \nC3919( V233 V274 ) C3920( V233 V285 ) C3932( V235 V242 ) C3934( V235 V279 ) C3936( V236 V251 ) C3938( V236 V272 ) \nC3939( V236 V285 ) C3970( V242 V267 ) C3972( V242 V279 ) C3974( V242 V284 ) C3992( V245 V265 ) C3993( V245 V275 ) \nC4005( V250 V261 ) C4006( V250 V262 ) C4008( V250 V275 ) C4009( V250 V285 ) C4015( V251 V285 ) C4021( V253 V265 ) \nC4023( V253 V274 ) C4024( V253 V276 ) C4040( V258 V274 ) C4041( V258 V279 ) C4053( V261 V262 ) C4056( V261 V272 ) \nC4065( V265 V275 ) C4066( V265 V276 ) C4072( V267 V272 ) C4088( V274 V279 ) C4089( V274 V285 ) C4094( V275 V285 ) \nC4096( V276 V277 ) "]1[shape=box, label="id:1 level: 1\n29: V21 V25 V34 V47 V49 \nV61 V70 V78 V79 V99 V103 \nV112 V135 V156 V160 V163 V168 \nV184 V187 V200 V202 V207 V216 \nV218 V220 V232 V249 V277 V284 \n157: C370( V21 V47 ) C373( V21 V70 ) C374( V21 V78 ) C375( V21 V103 ) C376( V21 V112 ) \nC384( V21 V187 ) C386( V21 V200 ) C388( V21 V207 ) C390( V21 V220 ) C393( V21 V249 ) C395( V21 V284 ) \nC482( V25 V61 ) C483( V25 V79 ) C485( V25 V99 ) C488( V25 V112 ) C491( V25 V168 ) C492( V25 V184 ) \nC493( V25 V202 ) C495( V25 V232 ) C501( V25 V249 ) C712( V34 V49 ) C715( V34 V79 ) C721( V34 V135 ) \nC722( V34 V156 ) C723( V34 V160 ) C724( V34 V163 ) C728( V34 V216 ) C729( V34 V218 ) C732( V34 V249 ) \nC735( V34 V277 ) C1037( V47 V70 ) C1038( V47 V78 ) C1041( V47 V103 ) C1049( V47 V187 ) C1051( V47 V200 ) \nC1052( V47 V207 ) C1053( V47 V220 ) C1058( V47 V249 ) C1062( V47 V284 ) C1095( V49 V135 ) C1099( V49 V156 ) \nC1100( V49 V160 ) C1101( V49 V163 ) C1104( V49 V216 ) C1105( V49 V218 ) C1109( V49 V249 ) C1113( V49 V277 ) \nC1368( V61 V79 ) C1371( V61 V99 ) C1372( V61 V112 ) C1375( V61 V135 ) C1379( V61 V168 ) C1381( V61 V184 ) \nC1385( V61 V202 ) C1387( V61 V232 ) C1390( V61 V249 ) C1565( V70 V78 ) C1566( V70 V103 ) C1571( V70 V160 ) \nC1574( V70 V187 ) C1575( V70 V200 ) C1577( V70 V207 ) C1579( V70 V220 ) C1582( V70 V249 ) C1587( V70 V284 ) \nC1753( V78 V103 ) C1759( V78 V187 ) C1761( V78 V200 ) C1762( V78 V207 ) C1763( V78 V220 ) C1768( V78 V249 ) \nC1771( V78 V284 ) C1775( V79 V99 ) C1776( V79 V112 ) C1779( V79 V168 ) C1782( V79 V184 ) C1784( V79 V202 ) \nC1787( V79 V232 ) C1788( V79 V249 ) C2181( V99 V112 ) C2190( V99 V168 ) C2191( V99 V184 ) C2193( V99 V202 ) \nC2197( V99 V232 ) C2198( V99 V249 ) C2269( V103 V187 ) C2270( V103 V200 ) C2272( V103 V207 ) C2273( V103 V216 ) \nC2275( V103 V220 ) C2278( V103 V249 ) C2282( V103 V284 ) C2428( V112 V168 ) C2431( V112 V184 ) C2433( V112 V202 ) \nC2437( V112 V232 ) C2441( V112 V249 ) C2812( V135 V156 ) C2813( V135 V160 ) C2814( V135 V163 ) C2818( V135 V216 ) \nC2819( V135 V218 ) C2825( V135 V249 ) C2827( V135 V277 ) C3143( V156 V160 ) C3144( V156 V163 ) C3145( V156 V168 ) \nC3146( V156 V187 ) C3149( V156 V216 ) C3150( V156 V218 ) C3155( V156 V249 ) C3157( V156 V277 ) C3205( V160 V163 ) \nC3209( V160 V216 ) C3210( V160 V218 ) C3212( V160 V249 ) C3216( V160 V277 ) C3249( V163 V202 ) C3250( V163 V216 ) \nC3251( V163 V218 ) C3252( V163 V232 ) C3255( V163 V249 ) C3257( V163 V277 ) C3309( V168 V184 ) C3312( V168 V202 ) \nC3314( V168 V232 ) C3318( V168 V249 ) C3321( V168 V284 ) C3503( V184 V202 ) C3504( V184 V232 ) C3507( V184 V249 ) \nC3538( V187 V200 ) C3540( V187 V207 ) C3542( V187 V220 ) C3546( V187 V249 ) C3550( V187 V284 ) C3663( V200 V207 ) \nC3664( V200 V220 ) C3666( V200 V249 ) C3670( V200 V284 ) C3679( V202 V232 ) C3680( V202 V249 ) C3724( V207 V220 ) \nC3725( V207 V249 ) C3727( V207 V277 ) C3728( V207 V284 ) C3801( V216 V218 ) C3805( V216 V249 ) C3810( V216 V277 ) \nC3825( V218 V249 ) C3828( V218 V277 ) C3835( V220 V249 ) C3837( V220 V277 ) C3838( V220 V284 ) C3911( V232 V249 ) \nC4003( V249 V277 ) C4004( V249 V284 ) "];0-&gt;1[label="28: V21 V25 V34 V47 V49 \nV61 V70 V78 V79 V99 V103 \nV112 V135 V156 V160 V163 V168 \nV184 V187 V200 V202 V207 V216 \nV218 V220 V232 V277 V284 \n129: C370 ,C373 ,C374 ,C375 ,C376 ,\nC384 ,C386 ,C388 ,C390 ,C395 ,C482 ,\nC483 ,C485 ,C488 ,C491 ,C492 ,C493 ,\nC495 ,C712 ,C715 ,C721 ,C722 ,C723 ,\nC724 ,C728 ,C729 ,C735 ,C1037 ,C1038 ,\nC1041 ,C1049 ,C1051 ,C1052 ,C1053 ,C1062 ,\nC1095 ,C1099 ,C1100 ,C1101 ,C1104 ,C1105 ,\nC1113 ,C1368 ,C1371 ,C1372 ,C1375 ,C1379 ,\nC1381 ,C1385 ,C1387 ,C1565 ,C1566 ,C1571 ,\nC1574 ,C1575 ,C1577 ,C1579 ,C1587 ,C1753 ,\nC1759 ,C1761 ,C1762 ,C1763 ,C1771 ,C1775 ,\nC1776 ,C1779 ,C1782 ,C1784 ,C1787 ,C2181 ,\nC2190 ,C2191 ,C2193 ,C2197 ,C2269 ,C2270 ,\nC2272 ,C2273 ,C2275 ,C2282 ,C2428 ,C2431 ,\nC2433 ,C2437 ,C2812 ,C2813 ,C2814 ,C2818 ,\nC2819 ,C2827 ,C3143 ,C3144 ,C3145 ,C3146 ,\nC3149 ,C3150 ,C3157 ,C3205 ,C3209 ,C3210 ,\nC3216 ,C3249 ,C3250 ,C3251 ,C3252 ,C3257 ,\nC3309 ,C3312 ,C3314 ,C3321 ,C3503 ,C3504 ,\nC3538 ,C3540 ,C3542 ,C3550 ,C3663 ,C3664 ,\nC3670 ,C3679 ,C3724 ,C3727 ,C3728 ,C3801 ,\nC3810 ,C3828 ,C3837 ,C3838 ,"];2[shape=box, label="id:2 level: 1\n155: V20 V21 V22 V23 V24 \nV27 V29 V33 V34 V35 V39 \nV42 V43 V44 V47 V49 V50 \nV51 V53 V56 V57 V58 V59 \nV60 V61 V63 V65 V67 V68 \nV69 V70 V72 V73 V74 V76 \nV78 V79 V81 V83 V84 V87 \nV88 V90 V94 V97 V98 V99 \nV100 V101 V102 V103 V105 V106 \nV108 V109 V110 V112 V113 V114 \nV115 V120 V126 V128 V130 V131 \nV132 V135 V136 V137 V138 V140 \nV141 V142 V148 V151 V156 V157 \nV158 V160 V163 V167 V168 V169 \nV170 V171 V175 V176 V177 V178 \nV182 V184 V186 V187 V192 V194 \nV196 V200 V201 V202 V203 V205 \nV206 V207 V209 V211 V212 V213 \nV215 V216 V217 V218 V220 V224 \nV226 V228 V230 V232 V233 V235 \nV236 V240 V242 V245 V247 V250 \nV251 V253 V254 V255 V256 V258 \nV259 V260 V261 V262 V263 V265 \nV267 V271 V272 V274 V275 V276 \nV277 V278 V279 V280 V282 V283 \nV284 V285 V286 V287 V290 V293 \n1249: C338( V20 V22 ) C342( V20 V67 ) C343( V20 V73 ) C345( V20 V90 ) C346( V20 V112 ) \nC348( V20 V136 ) C349( V20 V140 ) C350( V20 V151 ) C355( V20 V178 ) C357( V20 V194 ) C358( V20 V207 ) \nC359( V20 V224 ) C361( V20 V247 ) C362( V20 V258 ) C363( V20 V260 ) C364( V20 V263 ) C369( V21 V39 ) \nC370( V21 V47 ) C371( V21 V58 ) C372( V21 V63 ) C373( V21 V70 ) C374( V21 V78 ) C375( V21 V103 ) \nC376( V21 V112 ) C381( V21 V167 ) C383( V21 V176 ) C384( V21 V187 ) C385( V21 V192 ) C386( V21 V200 ) \nC387( V21 V205 ) C388( V21 V207 ) C389( V21 V212 ) C390( V21 V220 ) C391( V21 V236 ) C395( V21 V284 ) \nC396( V21 V286 ) C400( V22 V60 ) C402( V22 V81 ) C403( V22 V90 ) C405( V22 V106 ) C407( V22 V126 ) \nC409( V22 V130 ) C410( V22 V142 ) C411( V22 V177 ) C412( V22 V178 ) C416( V22 V233 ) C417( V22 V240 ) \nC418( V22 V258 ) C420( V22 V271 ) C421( V22 V274 ) C422( V22 V285 ) C423( V22 V287 ) C424( V22 V293 ) \nC426( V23 V33 ) C428( V23 V42 ) C430( V23 V59 ) C431( V23 V68 ) C432( V23 V74 ) C433( V23 V126 ) \nC438( V23 V175 ) C439( V23 V177 ) C441( V23 V218 ) C442( V23 V230 ) C443( V23 V236 ) C446( V23 V240 ) \nC447( V23 V255 ) C448( V23 V259 ) C449( V23 V272 ) C450( V23 V278 ) C454( V24 V43 ) C457( V24 V56 ) \nC458( V24 V57 ) C459( V24 V68 ) C461( V24 V83 ) C462( V24 V90 ) C464( V24 V130 ) C465( V24 V137 ) \nC466( V24 V170 ) C467( V24 V171 ) C474( V24 V200 ) C475( V24 V201 ) C477( V24 V254 ) C479( V24 V279 ) \nC481( V24 V282 ) C533( V27 V43 ) C534( V27 V44 ) C535( V27 V49 ) C537( V27 V56 ) C538( V27 V58 ) \nC540( V27 V69 ) C542( V27 V97 ) C547( V27 V141 ) C550( V27 V194 ) C552( V27 V206 ) C555( V27 V236 ) \nC556( V27 V251 ) C558( V27 V285 ) C585( V29 V50 ) C587( V29 V68 ) C589( V29 V97 ) C591( V29 V106 ) \nC593( V29 V114 ) C595( V29 V171 ) C597( V29 V196 ) C598( V29 V202 ) C599( V29 V206 ) C600( V29 V228 ) \nC601( V29 V261</w:t>
      </w:r>
    </w:p>
    <w:p>
      <w:pPr>
        <w:pStyle w:val="PreformattedText"/>
        <w:bidi w:val="0"/>
        <w:spacing w:before="0" w:after="0"/>
        <w:jc w:val="left"/>
        <w:rPr/>
      </w:pPr>
      <w:r>
        <w:rPr/>
        <w:t xml:space="preserve"> </w:t>
      </w:r>
      <w:r>
        <w:rPr/>
        <w:t>) C602( V29 V272 ) C603( V29 V282 ) C604( V29 V287 ) C683( V33 V56 ) C684( V33 V59 ) \nC685( V33 V76 ) C687( V33 V99 ) C692( V33 V151 ) C693( V33 V158 ) C697( V33 V205 ) C698( V33 V218 ) \nC700( V33 V233 ) C701( V33 V236 ) C703( V33 V259 ) C704( V33 V267 ) C705( V33 V272 ) C707( V33 V290 ) \nC712( V34 V49 ) C714( V34 V74 ) C715( V34 V79 ) C717( V34 V109 ) C718( V34 V114 ) C721( V34 V135 ) \nC722( V34 V156 ) C723( V34 V160 ) C724( V34 V163 ) C726( V34 V213 ) C727( V34 V215 ) C728( V34 V216 ) \nC729( V34 V218 ) C733( V34 V255 ) C735( V34 V277 ) C736( V35 V43 ) C739( V35 V65 ) C740( V35 V74 ) \nC741( V35 V79 ) C742( V35 V84 ) C743( V35 V115 ) C744( V35 V138 ) C745( V35 V142 ) C749( V35 V178 ) \nC751( V35 V226 ) C752( V35 V230 ) C753( V35 V260 ) C754( V35 V283 ) C755( V35 V286 ) C836( V39 V58 ) \nC837( V39 V63 ) C839( V39 V87 ) C841( V39 V100 ) C842( V39 V103 ) C843( V39 V112 ) C844( V39 V135 ) \nC845( V39 V138 ) C846( V39 V167 ) C847( V39 V176 ) C849( V39 V205 ) C850( V39 V212 ) C851( V39 V216 ) \nC854( V39 V230 ) C857( V39 V236 ) C860( V39 V271 ) C910( V42 V51 ) C911( V42 V59 ) C912( V42 V68 ) \nC913( V42 V72 ) C914( V42 V76 ) C915( V42 V101 ) C916( V42 V113 ) C919( V42 V167 ) C920( V42 V169 ) \nC921( V42 V175 ) C924( V42 V228 ) C925( V42 V230 ) C926( V42 V245 ) C927( V42 V255 ) C928( V42 V259 ) \nC929( V42 V263 ) C930( V42 V265 ) C931( V42 V278 ) C932( V42 V280 ) C938( V43 V56 ) C940( V43 V69 ) \nC941( V43 V74 ) C942( V43 V79 ) C943( V43 V90 ) C945( V43 V137 ) C946( V43 V138 ) C948( V43 V142 ) \nC950( V43 V178 ) C953( V43 V201 ) C955( V43 V260 ) C958( V43 V286 ) C960( V44 V51 ) C961( V44 V58 ) \nC962( V44 V81 ) C963( V44 V90 ) C965( V44 V100 ) C966( V44 V101 ) C968( V44 V113 ) C972( V44 V175 ) \nC974( V44 V194 ) C975( V44 V207 ) C977( V44 V212 ) C978( V44 V217 ) C980( V44 V220 ) C982( V44 V276 ) \nC983( V44 V277 ) C1036( V47 V65 ) C1037( V47 V70 ) C1038( V47 V78 ) C1040( V47 V98 ) C1041( V47 V103 ) \nC1044( V47 V137 ) C1048( V47 V182 ) C1049( V47 V187 ) C1051( V47 V200 ) C1052( V47 V207 ) C1053( V47 V220 ) \nC1056( V47 V226 ) C1057( V47 V245 ) C1059( V47 V254 ) C1062( V47 V284 ) C1089( V49 V56 ) C1092( V49 V97 ) \nC1093( V49 V128 ) C1095( V49 V135 ) C1096( V49 V141 ) C1099( V49 V156 ) C1100( V49 V160 ) C1101( V49 V163 ) \nC1103( V49 V206 ) C1104( V49 V216 ) C1105( V49 V218 ) C1107( V49 V236 ) C1110( V49 V251 ) C1111( V49 V263 ) \nC1113( V49 V277 ) C1114( V49 V285 ) C1115( V50 V53 ) C1116( V50 V60 ) C1117( V50 V67 ) C1119( V50 V100 ) \nC1120( V50 V106 ) C1121( V50 V108 ) C1123( V50 V132 ) C1125( V50 V148 ) C1127( V50 V160 ) C1128( V50 V170 ) \nC1129( V50 V171 ) C1132( V50 V196 ) C1133( V50 V209 ) C1135( V50 V218 ) C1136( V50 V224 ) C1137( V50 V261 ) \nC1138( V50 V272 ) C1139( V50 V287 ) C1140( V51 V67 ) C1141( V51 V69 ) C1142( V51 V72 ) C1143( V51 V76 ) \nC1144( V51 V100 ) C1145( V51 V101 ) C1146( V51 V109 ) C1147( V51 V113 ) C1150( V51 V167 ) C1151( V51 V175 ) \nC1152( V51 V194 ) C1153( V51 V196 ) C1154( V51 V206 ) C1155( V51 V215 ) C1156( V51 V228 ) C1158( V51 V235 ) \nC1160( V51 V245 ) C1161( V51 V265 ) C1162( V51 V276 ) C1190( V53 V59 ) C1194( V53 V169 ) C1195( V53 V170 ) \nC1198( V53 V196 ) C1199( V53 V209 ) C1201( V53 V218 ) C1202( V53 V224 ) C1203( V53 V276 ) C1204( V53 V277 ) \nC1205( V53 V278 ) C1206( V53 V293 ) C1257( V56 V59 ) C1259( V56 V90 ) C1260( V56 V97 ) C1261( V56 V137 ) \nC1262( V56 V141 ) C1264( V56 V158 ) C1268( V56 V201 ) C1269( V56 V206 ) C1270( V56 V233 ) C1271( V56 V236 ) \nC1273( V56 V251 ) C1275( V56 V267 ) C1276( V56 V272 ) C1278( V56 V285 ) C1280( V57 V83 ) C1283( V57 V106 ) \nC1292( V57 V200 ) C1294( V57 V226 ) C1295( V57 V258 ) C1296( V57 V274 ) C1297( V57 V279 ) C1298( V57 V282 ) \nC1299( V58 V63 ) C1300( V58 V87 ) C1303( V58 V112 ) C1304( V58 V114 ) C1306( V58 V176 ) C1308( V58 V194 ) \nC1309( V58 V205 ) C1311( V58 V212 ) C1312( V58 V216 ) C1315( V58 V236 ) C1317( V58 V253 ) C1318( V58 V274 ) \nC1319( V58 V290 ) C1321( V59 V68 ) C1325( V59 V158 ) C1326( V59 V169 ) C1328( V59 V175 ) C1329( V59 V196 ) \nC1330( V59 V230 ) C1331( V59 V233 ) C1333( V59 V255 ) C1334( V59 V259 ) C1335( V59 V267 ) C1336( V59 V272 ) \nC1337( V59 V276 ) C1338( V59 V277 ) C1339( V59 V278 ) C1340( V59 V293 ) C1341( V60 V67 ) C1343( V60 V83 ) \nC1344( V60 V84 ) C1347( V60 V100 ) C1348( V60 V103 ) C1349( V60 V106 ) C1351( V60 V108 ) C1354( V60 V126 ) \nC1355( V60 V132 ) C1356( V60 V142 ) C1358( V60 V148 ) C1360( V60 V160 ) C1364( V60 V240 ) C1367( V61 V65 ) \nC1368( V61 V79 ) C1370( V61 V97 ) C1371( V61 V99 ) C1372( V61 V112 ) C1373( V61 V113 ) C1375( V61 V135 ) \nC1379( V61 V168 ) C1381( V61 V184 ) C1385( V61 V202 ) C1387( V61 V232 ) C1388( V61 V235 ) C1392( V61 V267 ) \nC1421( V63 V78 ) C1423( V63 V112 ) C1429( V63 V176 ) C1430( V63 V205 ) C1431( V63 V212 ) C1435( V63 V236 ) \nC1438( V63 V250 ) C1439( V63 V256 ) C1440( V63 V271 ) C1441( V63 V275 ) C1442( V63 V284 ) C1443( V63 V285 ) \nC1444( V63 V293 ) C1467( V65 V84 ) C1469( V65 V97 ) C1470( V65 V115 ) C1473( V65 V137 ) C1477( V65 V182 ) \nC1481( V65 V254 ) C1483( V65 V267 ) C1508( V67 V69 ) C1510( V67 V100 ) C1511( V67 V108 ) C1512( V67 V109 ) \nC1513( V67 V112 ) C1514( V67 V132 ) C1515( V67 V140 ) C1517( V67 V148 ) C1518( V67 V151 ) C1519( V67 V160 ) \nC1522( V67 V194 ) C1523( V67 V196 ) C1524( V67 V206 ) C1525( V67 V215 ) C1526( V67 V224 ) C1527( V67 V235 ) \nC1529( V67 V247 ) C1530( V67 V263 ) C1532( V68 V97 ) C1533( V68 V130 ) C1534( V68 V170 ) C1535( V68 V171 ) \nC1536( V68 V175 ) C1537( V68 V228 ) C1538( V68 V230 ) C1540( V68 V254 ) C1541( V68 V255 ) C1542( V68 V259 ) \nC1543( V68 V278 ) C1544( V68 V279 ) C1545( V68 V282 ) C1546( V69 V70 ) C1547( V69 V109 ) C1553( V69 V170 ) \nC1554( V69 V196 ) C1556( V69 V206 ) C1557( V69 V215 ) C1558( V69 V235 ) C1562( V69 V262 ) C1563( V69 V286 ) \nC1565( V70 V78 ) C1566( V70 V103 ) C1567( V70 V109 ) C1571( V70 V160 ) C1573( V70 V170 ) C1574( V70 V187 ) \nC1575( V70 V200 ) C1576( V70 V201 ) C1577( V70 V207 ) C1579( V70 V220 ) C1583( V70 V259 ) C1584( V70 V262 ) \nC1585( V70 V265 ) C1586( V70 V275 ) C1587( V70 V284 ) C1588( V70 V286 ) C1613( V72 V76 ) C1615( V72 V98 ) \nC1616( V72 V108 ) C1617( V72 V113 ) C1619( V72 V151 ) C1620( V72 V167 ) C1621( V72 V169 ) C1622( V72 V186 ) \nC1624( V72 V211 ) C1626( V72 V217 ) C1628( V72 V228 ) C1630( V72 V245 ) C1632( V72 V253 ) C1633( V72 V255 ) \nC1634( V72 V256 ) C1635( V72 V265 ) C1641( V73 V94 ) C1642( V73 V102 ) C1643( V73 V136 ) C1647( V73 V175 ) \nC1648( V73 V187 ) C1651( V73 V203 ) C1652( V73 V207 ) C1653( V73 V209 ) C1654( V73 V250 ) C1655( V73 V256 ) \nC1656( V73 V260 ) C1657( V73 V261 ) C1658( V73 V262 ) C1661( V74 V79 ) C1663( V74 V109 ) C1664( V74 V114 ) \nC1666( V74 V126 ) C1668( V74 V138 ) C1669( V74 V142 ) C1672( V74 V177 ) C1673( V74 V178 ) C1675( V74 V215 ) \nC1679( V74 V240 ) C1680( V74 V255 ) C1681( V74 V260 ) C1682( V74 V286 ) C1709( V76 V99 ) C1713( V76 V113 ) \nC1715( V76 V132 ) C1716( V76 V151 ) C1717( V76 V158 ) C1719( V76 V167 ) C1721( V76 V205 ) C1723( V76 V228 ) \nC1724( V76 V232 ) C1725( V76 V245 ) C1727( V76 V265 ) C1729( V76 V290 ) C1753( V78 V103 ) C1755( V78 V128 ) \nC1759( V78 V187 ) C1761( V78 V200 ) C1762( V78 V207 ) C1763( V78 V220 ) C1765( V78 V233 ) C1769( V78 V250 ) \nC1770( V78 V275 ) C1771( V78 V284 ) C1772( V78 V285 ) C1773( V78 V293 ) C1775( V79 V99 ) C1776( V79 V112 ) \nC1777( V79 V138 ) C1778( V79 V142 ) C1779( V79 V168 ) C1781( V79 V178 ) C1782( V79 V184 ) C1784( V79 V202 ) \nC1785( V79 V213 ) C1787( V79 V232 ) C1789( V79 V260 ) C1791( V79 V286 ) C1818( V81 V90 ) C1819( V81 V115 ) \nC1820( V81 V120 ) C1822( V81 V130 ) C1823( V81 V138 ) C1826( V81 V177 ) C1827( V81 V207 ) C1829( V81 V212 ) \nC1830( V81 V217 ) C1831( V81 V220 ) C1833( V81 V233 ) C1834( V81 V262 ) C1835( V81 V271 ) C1836( V81 V274 ) \nC1837( V81 V277 ) C1838( V81 V285 ) C1839( V81 V287 ) C1840( V81 V293 ) C1857( V83 V84 ) C1859( V83 V88 ) \nC1861( V83 V103 ) C1862( V83 V105 ) C1865( V83 V136 ) C1866( V83 V141 ) C1872( V83 V200 ) C1873( V83 V211 ) \nC1874( V83 V217 ) C1876( V83 V240 ) C1878( V83 V280 ) C1879( V83 V282 ) C1880( V83 V290 ) C1883( V84 V103 ) \nC1886( V84 V115 ) C1891( V84 V226 ) C1893( V84 V230 ) C1895( V84 V283 ) C1940( V87 V100 ) C1941( V87 V108 ) \nC1942( V87 V114 ) C1943( V87 V131 ) C1944( V87 V135 ) C1948( V87 V167 ) C1949( V87 V176 ) C1951( V87 V212 ) \nC1952( V87 V216 ) C1955( V87 V230 ) C1957( V87 V250 ) C1958( V87 V253 ) C1960( V87 V274 ) C1961( V87 V290 ) \nC1964( V88 V105 ) C1966( V88 V136 ) C1967( V88 V141 ) C1968( V88 V148 ) C1973( V88 V211 ) C1974( V88 V217 ) \nC1975( V88 V228 ) C1976( V88 V240 ) C1977( V88 V251 ) C1978( V88 V260 ) C1980( V88 V280 ) C1981( V88 V290 ) \nC2003( V90 V137 ) C2005( V90 V178 ) C2008( V90 V201 ) C2009( V90 V207 ) C2010( V90 V212 ) C2011( V90 V217 ) \nC2012( V90 V220 ) C2014( V90 V258 ) C2017( V90 V277 ) C2080( V94 V101 ) C2081( V94 V105 ) C2082( V94 V120 ) \nC2083( V94 V128 ) C2084( V94 V131 ) C2085( V94 V140 ) C2087( V94 V171 ) C2089( V94 V175 ) C2090( V94 V182 ) \nC2093( V94 V200 ) C2094( V94 V205 ) C2095( V94 V213 ) C2098( V94 V256 ) C2099( V94 V258 ) C2100( V94 V283 ) \nC2140( V97 V141 ) C2147( V97 V206 ) C2148( V97 V228 ) C2149( V97 V236 ) C2150( V97 V251 ) C2151( V97 V267 ) \nC2153( V97 V282 ) C2154( V97 V285 ) C2155( V98 V108 ) C2156( V98 V132 ) C2158( V98 V151 ) C2162( V98 V169 ) \nC2163( V98 V178 ) C2165( V98 V186 ) C2167( V98 V203 ) C2168( V98 V211 ) C2169( V98 V217 ) C2173( V98 V226 ) \nC2175( V98 V245 ) C2176( V98 V256 ) C2178( V98 V283 ) C2181( V99 V112 ) C2185( V99 V130 ) C2188( V99 V151 ) \nC2190( V99 V168 ) C2191( V99 V184 ) C2193( V99 V202 ) C2194( V99 V205 ) C2197( V99 V232 ) C2201( V99 V290 ) \nC2202( V100 V101 ) C2203( V100 V108 ) C2204( V100 V113 ) C2206( V100 V132 ) C2207( V100 V135 ) C2209( V100 V148 ) \nC2210( V100 V160 ) C2211( V100 V167 ) C2212( V100 V175 ) C2214( V100 V194 ) C2216( V100 V230 ) C2219( V100 V276 ) \nC2220( V101 V113 ) C2222( V101 V120 ) C2224( V101 V131 ) C2227( V101 V169 )</w:t>
      </w:r>
    </w:p>
    <w:p>
      <w:pPr>
        <w:pStyle w:val="PreformattedText"/>
        <w:bidi w:val="0"/>
        <w:spacing w:before="0" w:after="0"/>
        <w:jc w:val="left"/>
        <w:rPr/>
      </w:pPr>
      <w:r>
        <w:rPr/>
        <w:t xml:space="preserve"> </w:t>
      </w:r>
      <w:r>
        <w:rPr/>
        <w:t>C2228( V101 V171 ) C2229( V101 V175 ) \nC2231( V101 V194 ) C2233( V101 V205 ) C2235( V101 V213 ) C2238( V101 V263 ) C2239( V101 V276 ) C2240( V101 V280 ) \nC2243( V102 V105 ) C2244( V102 V120 ) C2246( V102 V141 ) C2247( V102 V142 ) C2249( V102 V187 ) C2250( V102 V203 ) \nC2251( V102 V209 ) C2252( V102 V215 ) C2253( V102 V224 ) C2256( V102 V245 ) C2258( V102 V250 ) C2259( V102 V251 ) \nC2260( V102 V261 ) C2261( V102 V262 ) C2264( V102 V275 ) C2267( V103 V138 ) C2269( V103 V187 ) C2270( V103 V200 ) \nC2272( V103 V207 ) C2273( V103 V216 ) C2275( V103 V220 ) C2281( V103 V271 ) C2282( V103 V284 ) C2305( V105 V120 ) \nC2306( V105 V128 ) C2307( V105 V136 ) C2308( V105 V140 ) C2309( V105 V141 ) C2311( V105 V182 ) C2312( V105 V200 ) \nC2313( V105 V211 ) C2314( V105 V215 ) C2315( V105 V217 ) C2317( V105 V240 ) C2319( V105 V245 ) C2321( V105 V258 ) \nC2322( V105 V275 ) C2323( V105 V280 ) C2324( V105 V283 ) C2325( V105 V290 ) C2328( V106 V126 ) C2330( V106 V142 ) \nC2332( V106 V171 ) C2333( V106 V196 ) C2336( V106 V240 ) C2337( V106 V261 ) C2338( V106 V272 ) C2339( V106 V287 ) \nC2356( V108 V131 ) C2357( V108 V132 ) C2359( V108 V148 ) C2361( V108 V151 ) C2363( V108 V160 ) C2365( V108 V169 ) \nC2366( V108 V176 ) C2367( V108 V186 ) C2370( V108 V211 ) C2371( V108 V217 ) C2374( V108 V250 ) C2375( V108 V256 ) \nC2377( V109 V114 ) C2383( V109 V170 ) C2384( V109 V196 ) C2385( V109 V206 ) C2386( V109 V215 ) C2388( V109 V235 ) \nC2391( V109 V255 ) C2392( V109 V262 ) C2393( V109 V286 ) C2395( V110 V115 ) C2396( V110 V131 ) C2397( V110 V137 ) \nC2399( V110 V158 ) C2400( V110 V163 ) C2402( V110 V176 ) C2403( V110 V182 ) C2405( V110 V186 ) C2406( V110 V201 ) \nC2407( V110 V202 ) C2408( V110 V213 ) C2410( V110 V282 ) C2426( V112 V140 ) C2427( V112 V151 ) C2428( V112 V168 ) \nC2430( V112 V176 ) C2431( V112 V184 ) C2432( V112 V194 ) C2433( V112 V202 ) C2434( V112 V205 ) C2435( V112 V212 ) \nC2436( V112 V224 ) C2437( V112 V232 ) C2438( V112 V236 ) C2439( V112 V247 ) C2442( V112 V263 ) C2445( V113 V135 ) \nC2446( V113 V167 ) C2447( V113 V175 ) C2449( V113 V194 ) C2451( V113 V228 ) C2453( V113 V235 ) C2455( V113 V245 ) \nC2457( V113 V265 ) C2458( V113 V276 ) C2464( V114 V202 ) C2465( V114 V206 ) C2466( V114 V212 ) C2467( V114 V215 ) \nC2468( V114 V216 ) C2471( V114 V253 ) C2472( V114 V255 ) C2473( V114 V274 ) C2474( V114 V290 ) C2476( V115 V120 ) \nC2478( V115 V131 ) C2479( V115 V138 ) C2480( V115 V158 ) C2482( V115 V182 ) C2484( V115 V213 ) C2485( V115 V220 ) \nC2486( V115 V262 ) C2558( V120 V131 ) C2559( V120 V138 ) C2560( V120 V141 ) C2562( V120 V171 ) C2565( V120 V205 ) \nC2567( V120 V213 ) C2568( V120 V215 ) C2569( V120 V220 ) C2571( V120 V245 ) C2573( V120 V262 ) C2574( V120 V275 ) \nC2666( V126 V142 ) C2668( V126 V157 ) C2669( V126 V177 ) C2670( V126 V184 ) C2672( V126 V192 ) C2676( V126 V240 ) \nC2677( V126 V253 ) C2678( V126 V265 ) C2679( V126 V276 ) C2697( V128 V140 ) C2702( V128 V182 ) C2704( V128 V200 ) \nC2706( V128 V233 ) C2709( V128 V258 ) C2710( V128 V263 ) C2712( V128 V283 ) C2737( V130 V170 ) C2738( V130 V171 ) \nC2739( V130 V177 ) C2743( V130 V233 ) C2745( V130 V254 ) C2746( V130 V271 ) C2747( V130 V274 ) C2748( V130 V279 ) \nC2749( V130 V285 ) C2750( V130 V287 ) C2752( V130 V293 ) C2755( V131 V158 ) C2758( V131 V171 ) C2759( V131 V176 ) \nC2760( V131 V182 ) C2763( V131 V205 ) C2764( V131 V213 ) C2766( V131 V250 ) C2770( V132 V148 ) C2772( V132 V158 ) \nC2773( V132 V160 ) C2774( V132 V178 ) C2777( V132 V203 ) C2778( V132 V232 ) C2781( V132 V283 ) C2812( V135 V156 ) \nC2813( V135 V160 ) C2814( V135 V163 ) C2815( V135 V167 ) C2818( V135 V216 ) C2819( V135 V218 ) C2821( V135 V230 ) \nC2823( V135 V235 ) C2827( V135 V277 ) C2828( V136 V141 ) C2833( V136 V207 ) C2834( V136 V211 ) C2835( V136 V217 ) \nC2836( V136 V240 ) C2837( V136 V260 ) C2838( V136 V280 ) C2840( V136 V290 ) C2842( V137 V176 ) C2844( V137 V182 ) \nC2846( V137 V201 ) C2847( V137 V254 ) C2850( V138 V142 ) C2853( V138 V178 ) C2856( V138 V216 ) C2858( V138 V220 ) \nC2861( V138 V260 ) C2862( V138 V262 ) C2863( V138 V271 ) C2864( V138 V286 ) C2885( V140 V151 ) C2886( V140 V163 ) \nC2888( V140 V182 ) C2891( V140 V194 ) C2893( V140 V200 ) C2894( V140 V224 ) C2895( V140 V232 ) C2899( V140 V247 ) \nC2900( V140 V258 ) C2901( V140 V263 ) C2902( V140 V283 ) C2904( V141 V206 ) C2905( V141 V211 ) C2906( V141 V215 ) \nC2907( V141 V217 ) C2908( V141 V236 ) C2909( V141 V240 ) C2911( V141 V245 ) C2913( V141 V251 ) C2914( V141 V275 ) \nC2915( V141 V280 ) C2916( V141 V285 ) C2917( V141 V290 ) C2920( V142 V178 ) C2921( V142 V203 ) C2922( V142 V224 ) \nC2925( V142 V240 ) C2926( V142 V251 ) C2927( V142 V260 ) C2930( V142 V286 ) C3013( V148 V156 ) C3014( V148 V160 ) \nC3019( V148 V187 ) C3024( V148 V247 ) C3025( V148 V251 ) C3026( V148 V260 ) C3060( V151 V169 ) C3062( V151 V186 ) \nC3063( V151 V194 ) C3064( V151 V205 ) C3065( V151 V211 ) C3066( V151 V217 ) C3069( V151 V224 ) C3071( V151 V247 ) \nC3072( V151 V256 ) C3073( V151 V263 ) C3075( V151 V290 ) C3143( V156 V160 ) C3144( V156 V163 ) C3145( V156 V168 ) \nC3146( V156 V187 ) C3149( V156 V216 ) C3150( V156 V218 ) C3154( V156 V247 ) C3156( V156 V254 ) C3157( V156 V277 ) \nC3158( V156 V287 ) C3161( V157 V184 ) C3164( V157 V192 ) C3165( V157 V209 ) C3169( V157 V253 ) C3170( V157 V261 ) \nC3171( V157 V265 ) C3175( V157 V276 ) C3176( V157 V278 ) C3178( V158 V182 ) C3180( V158 V213 ) C3181( V158 V232 ) \nC3182( V158 V233 ) C3185( V158 V267 ) C3186( V158 V272 ) C3205( V160 V163 ) C3207( V160 V201 ) C3209( V160 V216 ) \nC3210( V160 V218 ) C3213( V160 V259 ) C3214( V160 V265 ) C3215( V160 V275 ) C3216( V160 V277 ) C3247( V163 V186 ) \nC3249( V163 V202 ) C3250( V163 V216 ) C3251( V163 V218 ) C3252( V163 V232 ) C3257( V163 V277 ) C3258( V163 V282 ) \nC3299( V167 V192 ) C3301( V167 V228 ) C3302( V167 V230 ) C3304( V167 V245 ) C3306( V167 V265 ) C3307( V167 V286 ) \nC3309( V168 V184 ) C3310( V168 V186 ) C3312( V168 V202 ) C3314( V168 V232 ) C3315( V168 V242 ) C3319( V168 V254 ) \nC3320( V168 V280 ) C3321( V168 V284 ) C3322( V168 V287 ) C3326( V169 V186 ) C3327( V169 V196 ) C3330( V169 V211 ) \nC3331( V169 V217 ) C3334( V169 V256 ) C3335( V169 V263 ) C3336( V169 V276 ) C3337( V169 V277 ) C3338( V169 V278 ) \nC3339( V169 V280 ) C3341( V169 V293 ) C3343( V170 V171 ) C3345( V170 V209 ) C3347( V170 V218 ) C3348( V170 V224 ) \nC3351( V170 V254 ) C3352( V170 V262 ) C3353( V170 V279 ) C3354( V170 V286 ) C3357( V171 V196 ) C3358( V171 V205 ) \nC3359( V171 V213 ) C3362( V171 V254 ) C3363( V171 V261 ) C3364( V171 V272 ) C3365( V171 V279 ) C3366( V171 V287 ) \nC3404( V175 V194 ) C3406( V175 V230 ) C3408( V175 V255 ) C3409( V175 V256 ) C3410( V175 V259 ) C3411( V175 V276 ) \nC3412( V175 V278 ) C3414( V176 V201 ) C3415( V176 V205 ) C3416( V176 V212 ) C3417( V176 V236 ) C3419( V176 V250 ) \nC3424( V177 V192 ) C3425( V177 V211 ) C3427( V177 V233 ) C3430( V177 V240 ) C3431( V177 V242 ) C3432( V177 V267 ) \nC3434( V177 V271 ) C3435( V177 V274 ) C3436( V177 V285 ) C3437( V177 V287 ) C3439( V177 V293 ) C3440( V178 V203 ) \nC3442( V178 V258 ) C3443( V178 V260 ) C3446( V178 V283 ) C3447( V178 V286 ) C3480( V182 V200 ) C3481( V182 V213 ) \nC3483( V182 V254 ) C3484( V182 V258 ) C3487( V182 V283 ) C3502( V184 V192 ) C3503( V184 V202 ) C3504( V184 V232 ) \nC3506( V184 V247 ) C3508( V184 V253 ) C3509( V184 V265 ) C3511( V184 V276 ) C3524( V186 V202 ) C3525( V186 V211 ) \nC3526( V186 V217 ) C3529( V186 V242 ) C3531( V186 V256 ) C3533( V186 V280 ) C3534( V186 V282 ) C3535( V186 V284 ) \nC3538( V187 V200 ) C3539( V187 V203 ) C3540( V187 V207 ) C3541( V187 V209 ) C3542( V187 V220 ) C3545( V187 V247 ) \nC3547( V187 V250 ) C3548( V187 V261 ) C3549( V187 V262 ) C3550( V187 V284 ) C3601( V192 V211 ) C3602( V192 V242 ) \nC3604( V192 V253 ) C3605( V192 V265 ) C3606( V192 V267 ) C3608( V192 V276 ) C3609( V192 V286 ) C3619( V194 V224 ) \nC3621( V194 V247 ) C3622( V194 V263 ) C3623( V194 V276 ) C3631( V196 V206 ) C3632( V196 V215 ) C3633( V196 V235 ) \nC3635( V196 V261 ) C3636( V196 V272 ) C3637( V196 V276 ) C3638( V196 V277 ) C3639( V196 V278 ) C3640( V196 V287 ) \nC3641( V196 V293 ) C3663( V200 V207 ) C3664( V200 V220 ) C3667( V200 V258 ) C3668( V200 V282 ) C3669( V200 V283 ) \nC3670( V200 V284 ) C3673( V201 V259 ) C3675( V201 V265 ) C3676( V201 V275 ) C3678( V202 V206 ) C3679( V202 V232 ) \nC3682( V202 V282 ) C3683( V203 V209 ) C3684( V203 V224 ) C3686( V203 V250 ) C3687( V203 V251 ) C3688( V203 V261 ) \nC3689( V203 V262 ) C3693( V203 V283 ) C3709( V205 V212 ) C3710( V205 V213 ) C3712( V205 V236 ) C3715( V205 V290 ) \nC3716( V206 V215 ) C3717( V206 V235 ) C3718( V206 V236 ) C3720( V206 V251 ) C3721( V206 V285 ) C3722( V207 V212 ) \nC3723( V207 V217 ) C3724( V207 V220 ) C3726( V207 V260 ) C3727( V207 V277 ) C3728( V207 V284 ) C3740( V209 V218 ) \nC3741( V209 V224 ) C3743( V209 V250 ) C3744( V209 V261 ) C3745( V209 V262 ) C3747( V209 V278 ) C3758( V211 V217 ) \nC3761( V211 V240 ) C3762( V211 V242 ) C3763( V211 V256 ) C3764( V211 V267 ) C3766( V211 V280 ) C3767( V211 V290 ) \nC3768( V212 V216 ) C3769( V212 V217 ) C3770( V212 V220 ) C3772( V212 V236 ) C3774( V212 V253 ) C3775( V212 V274 ) \nC3776( V212 V277 ) C3777( V212 V290 ) C3795( V215 V235 ) C3797( V215 V245 ) C3799( V215 V255 ) C3800( V215 V275 ) \nC3801( V216 V218 ) C3807( V216 V253 ) C3808( V216 V271 ) C3809( V216 V274 ) C3810( V216 V277 ) C3812( V216 V290 ) \nC3815( V217 V220 ) C3818( V217 V240 ) C3819( V217 V256 ) C3820( V217 V277 ) C3821( V217 V280 ) C3822( V217 V290 ) \nC3823( V218 V224 ) C3824( V218 V236 ) C3826( V218 V259 ) C3827( V218 V272 ) C3828( V218 V277 ) C3836( V220 V262 ) \nC3837( V220 V277 ) C3838( V220 V284 ) C3865( V224 V247 ) C3866( V224 V251 ) C3867( V224 V263 ) C3874( V226 V230 ) \nC3875( V226 V245 ) C3876( V226 V258 ) C3877( V226 V274 ) C3878( V226 V279 ) C3879( V226 V283 ) C3886( V228 V245 ) \nC3887( V228 V265 ) C3888( V228 V282 ) C3900( V230 V255 ) C3901( V230 V259 ) C3902( V230 V278 ) C3903( V230 V283 ) \nC3916(</w:t>
      </w:r>
    </w:p>
    <w:p>
      <w:pPr>
        <w:pStyle w:val="PreformattedText"/>
        <w:bidi w:val="0"/>
        <w:spacing w:before="0" w:after="0"/>
        <w:jc w:val="left"/>
        <w:rPr/>
      </w:pPr>
      <w:r>
        <w:rPr/>
        <w:t xml:space="preserve"> </w:t>
      </w:r>
      <w:r>
        <w:rPr/>
        <w:t>V233 V267 ) C3917( V233 V271 ) C3918( V233 V272 ) C3919( V233 V274 ) C3920( V233 V285 ) C3921( V233 V287 ) \nC3922( V233 V293 ) C3932( V235 V242 ) C3934( V235 V279 ) C3936( V236 V251 ) C3937( V236 V259 ) C3938( V236 V272 ) \nC3939( V236 V285 ) C3961( V240 V280 ) C3963( V240 V290 ) C3970( V242 V267 ) C3972( V242 V279 ) C3973( V242 V280 ) \nC3974( V242 V284 ) C3992( V245 V265 ) C3993( V245 V275 ) C3999( V247 V263 ) C4005( V250 V261 ) C4006( V250 V262 ) \nC4008( V250 V275 ) C4009( V250 V285 ) C4010( V250 V293 ) C4011( V251 V260 ) C4015( V251 V285 ) C4020( V253 V255 ) \nC4021( V253 V265 ) C4023( V253 V274 ) C4024( V253 V276 ) C4025( V253 V290 ) C4028( V254 V279 ) C4030( V254 V287 ) \nC4032( V255 V259 ) C4034( V255 V278 ) C4035( V256 V271 ) C4036( V256 V284 ) C4040( V258 V274 ) C4041( V258 V279 ) \nC4042( V258 V283 ) C4043( V259 V265 ) C4044( V259 V272 ) C4045( V259 V275 ) C4046( V259 V278 ) C4049( V260 V286 ) \nC4053( V261 V262 ) C4056( V261 V272 ) C4057( V261 V287 ) C4058( V262 V286 ) C4061( V263 V280 ) C4065( V265 V275 ) \nC4066( V265 V276 ) C4072( V267 V272 ) C4078( V271 V274 ) C4079( V271 V284 ) C4080( V271 V285 ) C4081( V271 V287 ) \nC4084( V271 V293 ) C4085( V272 V287 ) C4088( V274 V279 ) C4089( V274 V285 ) C4090( V274 V287 ) C4091( V274 V290 ) \nC4092( V274 V293 ) C4094( V275 V285 ) C4095( V275 V293 ) C4096( V276 V277 ) C4097( V276 V278 ) C4098( V276 V293 ) \nC4099( V277 V278 ) C4100( V277 V293 ) C4102( V278 V293 ) C4103( V280 V284 ) C4105( V280 V290 ) C4111( V285 V287 ) \nC4112( V285 V293 ) C4115( V287 V293 ) "];0-&gt;2[label="107: V21 V27 V29 V33 V34 \nV35 V39 V44 V47 V49 V50 \nV51 V53 V56 V57 V58 V59 \nV60 V61 V63 V65 V67 V68 \nV69 V70 V73 V78 V79 V81 \nV84 V88 V90 V94 V97 V99 \nV100 V101 V102 V103 V105 V108 \nV109 V110 V112 V115 V120 V126 \nV131 V132 V135 V136 V137 V141 \nV148 V156 V157 V158 V160 V163 \nV168 V171 V176 V182 V184 V187 \nV192 V196 V200 V201 V202 V203 \nV205 V206 V207 V209 V212 V213 \nV215 V216 V217 V218 V220 V226 \nV228 V232 V233 V235 V236 V242 \nV245 V250 V251 V253 V258 V261 \nV262 V265 V267 V272 V274 V275 \nV276 V277 V279 V282 V284 V285 \n648: C369 ,C370 ,C371 ,C372 ,C373 ,\nC374 ,C375 ,C376 ,C383 ,C384 ,C385 ,\nC386 ,C387 ,C388 ,C389 ,C390 ,C391 ,\nC395 ,C534 ,C535 ,C537 ,C538 ,C540 ,\nC542 ,C547 ,C552 ,C555 ,C556 ,C558 ,\nC585 ,C587 ,C589 ,C595 ,C597 ,C598 ,\nC599 ,C600 ,C601 ,C602 ,C603 ,C683 ,\nC684 ,C687 ,C693 ,C697 ,C698 ,C700 ,\nC701 ,C704 ,C705 ,C712 ,C715 ,C717 ,\nC721 ,C722 ,C723 ,C724 ,C726 ,C727 ,\nC728 ,C729 ,C735 ,C739 ,C741 ,C742 ,\nC743 ,C751 ,C836 ,C837 ,C841 ,C842 ,\nC843 ,C844 ,C847 ,C849 ,C850 ,C851 ,\nC857 ,C960 ,C961 ,C962 ,C963 ,C965 ,\nC966 ,C975 ,C977 ,C978 ,C980 ,C982 ,\nC983 ,C1036 ,C1037 ,C1038 ,C1041 ,C1044 ,\nC1048 ,C1049 ,C1051 ,C1052 ,C1053 ,C1056 ,\nC1057 ,C1062 ,C1089 ,C1092 ,C1095 ,C1096 ,\nC1099 ,C1100 ,C1101 ,C1103 ,C1104 ,C1105 ,\nC1107 ,C1110 ,C1113 ,C1114 ,C1115 ,C1116 ,\nC1117 ,C1119 ,C1121 ,C1123 ,C1125 ,C1127 ,\nC1129 ,C1132 ,C1133 ,C1135 ,C1137 ,C1138 ,\nC1140 ,C1141 ,C1144 ,C1145 ,C1146 ,C1153 ,\nC1154 ,C1155 ,C1156 ,C1158 ,C1160 ,C1161 ,\nC1162 ,C1190 ,C1198 ,C1199 ,C1201 ,C1203 ,\nC1204 ,C1257 ,C1259 ,C1260 ,C1261 ,C1262 ,\nC1264 ,C1268 ,C1269 ,C1270 ,C1271 ,C1273 ,\nC1275 ,C1276 ,C1278 ,C1292 ,C1294 ,C1295 ,\nC1296 ,C1297 ,C1298 ,C1299 ,C1303 ,C1306 ,\nC1309 ,C1311 ,C1312 ,C1315 ,C1317 ,C1318 ,\nC1321 ,C1325 ,C1329 ,C1331 ,C1335 ,C1336 ,\nC1337 ,C1338 ,C1341 ,C1344 ,C1347 ,C1348 ,\nC1351 ,C1354 ,C1355 ,C1358 ,C1360 ,C1367 ,\nC1368 ,C1370 ,C1371 ,C1372 ,C1375 ,C1379 ,\nC1381 ,C1385 ,C1387 ,C1388 ,C1392 ,C1421 ,\nC1423 ,C1429 ,C1430 ,C1431 ,C1435 ,C1438 ,\nC1441 ,C1442 ,C1443 ,C1467 ,C1469 ,C1470 ,\nC1473 ,C1477 ,C1483 ,C1508 ,C1510 ,C1511 ,\nC1512 ,C1513 ,C1514 ,C1517 ,C1519 ,C1523 ,\nC1524 ,C1525 ,C1527 ,C1532 ,C1535 ,C1537 ,\nC1544 ,C1545 ,C1546 ,C1547 ,C1554 ,C1556 ,\nC1557 ,C1558 ,C1562 ,C1565 ,C1566 ,C1567 ,\nC1571 ,C1574 ,C1575 ,C1576 ,C1577 ,C1579 ,\nC1584 ,C1585 ,C1586 ,C1587 ,C1641 ,C1642 ,\nC1643 ,C1648 ,C1651 ,C1652 ,C1653 ,C1654 ,\nC1657 ,C1658 ,C1753 ,C1759 ,C1761 ,C1762 ,\nC1763 ,C1765 ,C1769 ,C1770 ,C1771 ,C1772 ,\nC1775 ,C1776 ,C1779 ,C1782 ,C1784 ,C1785 ,\nC1787 ,C1818 ,C1819 ,C1820 ,C1827 ,C1829 ,\nC1830 ,C1831 ,C1833 ,C1834 ,C1836 ,C1837 ,\nC1838 ,C1883 ,C1886 ,C1891 ,C1964 ,C1966 ,\nC1967 ,C1968 ,C1974 ,C1975 ,C1977 ,C2003 ,\nC2008 ,C2009 ,C2010 ,C2011 ,C2012 ,C2014 ,\nC2017 ,C2080 ,C2081 ,C2082 ,C2084 ,C2087 ,\nC2090 ,C2093 ,C2094 ,C2095 ,C2099 ,C2140 ,\nC2147 ,C2148 ,C2149 ,C2150 ,C2151 ,C2153 ,\nC2154 ,C2181 ,C2190 ,C2191 ,C2193 ,C2194 ,\nC2197 ,C2202 ,C2203 ,C2206 ,C2207 ,C2209 ,\nC2210 ,C2219 ,C2222 ,C2224 ,C2228 ,C2233 ,\nC2235 ,C2239 ,C2243 ,C2244 ,C2246 ,C2249 ,\nC2250 ,C2251 ,C2252 ,C2256 ,C2258 ,C2259 ,\nC2260 ,C2261 ,C2264 ,C2269 ,C2270 ,C2272 ,\nC2273 ,C2275 ,C2282 ,C2305 ,C2307 ,C2309 ,\nC2311 ,C2312 ,C2314 ,C2315 ,C2319 ,C2321 ,\nC2322 ,C2356 ,C2357 ,C2359 ,C2363 ,C2366 ,\nC2371 ,C2374 ,C2384 ,C2385 ,C2386 ,C2388 ,\nC2392 ,C2395 ,C2396 ,C2397 ,C2399 ,C2400 ,\nC2402 ,C2403 ,C2406 ,C2407 ,C2408 ,C2410 ,\nC2428 ,C2430 ,C2431 ,C2433 ,C2434 ,C2435 ,\nC2437 ,C2438 ,C2476 ,C2478 ,C2480 ,C2482 ,\nC2484 ,C2485 ,C2486 ,C2558 ,C2560 ,C2562 ,\nC2565 ,C2567 ,C2568 ,C2569 ,C2571 ,C2573 ,\nC2574 ,C2668 ,C2670 ,C2672 ,C2677 ,C2678 ,\nC2679 ,C2755 ,C2758 ,C2759 ,C2760 ,C2763 ,\nC2764 ,C2766 ,C2770 ,C2772 ,C2773 ,C2777 ,\nC2778 ,C2812 ,C2813 ,C2814 ,C2818 ,C2819 ,\nC2823 ,C2827 ,C2828 ,C2833 ,C2835 ,C2842 ,\nC2844 ,C2846 ,C2904 ,C2906 ,C2907 ,C2908 ,\nC2911 ,C2913 ,C2914 ,C2916 ,C3013 ,C3014 ,\nC3019 ,C3025 ,C3143 ,C3144 ,C3145 ,C3146 ,\nC3149 ,C3150 ,C3157 ,C3161 ,C3164 ,C3165 ,\nC3169 ,C3170 ,C3171 ,C3175 ,C3178 ,C3180 ,\nC3181 ,C3182 ,C3185 ,C3186 ,C3205 ,C3207 ,\nC3209 ,C3210 ,C3214 ,C3215 ,C3216 ,C3249 ,\nC3250 ,C3251 ,C3252 ,C3257 ,C3258 ,C3309 ,\nC3312 ,C3314 ,C3315 ,C3321 ,C3357 ,C3358 ,\nC3359 ,C3363 ,C3364 ,C3365 ,C3414 ,C3415 ,\nC3416 ,C3417 ,C3419 ,C3480 ,C3481 ,C3484 ,\nC3502 ,C3503 ,C3504 ,C3508 ,C3509 ,C3511 ,\nC3538 ,C3539 ,C3540 ,C3541 ,C3542 ,C3547 ,\nC3548 ,C3549 ,C3550 ,C3602 ,C3604 ,C3605 ,\nC3606 ,C3608 ,C3631 ,C3632 ,C3633 ,C3635 ,\nC3636 ,C3637 ,C3638 ,C3663 ,C3664 ,C3667 ,\nC3668 ,C3670 ,C3675 ,C3676 ,C3678 ,C3679 ,\nC3682 ,C3683 ,C3686 ,C3687 ,C3688 ,C3689 ,\nC3709 ,C3710 ,C3712 ,C3716 ,C3717 ,C3718 ,\nC3720 ,C3721 ,C3722 ,C3723 ,C3724 ,C3727 ,\nC3728 ,C3740 ,C3743 ,C3744 ,C3745 ,C3768 ,\nC3769 ,C3770 ,C3772 ,C3774 ,C3775 ,C3776 ,\nC3795 ,C3797 ,C3800 ,C3801 ,C3807 ,C3809 ,\nC3810 ,C3815 ,C3820 ,C3824 ,C3827 ,C3828 ,\nC3836 ,C3837 ,C3838 ,C3875 ,C3876 ,C3877 ,\nC3878 ,C3886 ,C3887 ,C3888 ,C3916 ,C3918 ,\nC3919 ,C3920 ,C3932 ,C3934 ,C3936 ,C3938 ,\nC3939 ,C3970 ,C3972 ,C3974 ,C3992 ,C3993 ,\nC4005 ,C4006 ,C4008 ,C4009 ,C4015 ,C4021 ,\nC4023 ,C4024 ,C4040 ,C4041 ,C4053 ,C4056 ,\nC4065 ,C4066 ,C4072 ,C4088 ,C4089 ,C4094 ,\nC4096 ,"];3[shape=box, label="id:3 level: 1\n91: V21 V25 V27 V29 V33 \nV35 V39 V44 V49 V50 V51 \nV53 V56 V57 V58 V59 V60 \nV63 V65 V67 V68 V69 V73 \nV81 V84 V88 V90 V94 V97 \nV100 V101 V102 V105 V108 V109 \nV110 V112 V115 V120 V126 V131 \nV132 V136 V137 V141 V148 V157 \nV158 V160 V171 V176 V182 V184 \nV187 V192 V196 V201 V203 V205 \nV206 V207 V209 V212 V213 V215 \nV217 V220 V226 V228 V233 V235 \nV236 V241 V242 V245 V250 V251 \nV253 V258 V261 V262 V265 V267 \nV272 V274 V275 V276 V277 V279 \nV282 V285 \n512: C369( V21 V39 ) C371( V21 V58 ) C372( V21 V63 ) C376( V21 V112 ) C383( V21 V176 ) \nC384( V21 V187 ) C385( V21 V192 ) C387( V21 V205 ) C388( V21 V207 ) C389( V21 V212 ) C390( V21 V220 ) \nC391( V21 V236 ) C486( V25 V102 ) C487( V25 V105 ) C488( V25 V112 ) C489( V25 V120 ) C490( V25 V141 ) \nC492( V25 V184 ) C494( V25 V215 ) C496( V25 V235 ) C497( V25 V241 ) C498( V25 V242 ) C499( V25 V245 ) \nC502( V25 V275 ) C503( V25 V279 ) C534( V27 V44 ) C535( V27 V49 ) C537( V27 V56 ) C538( V27 V58 ) \nC540( V27 V69 ) C542( V27 V97 ) C547( V27 V141 ) C552( V27 V206 ) C555( V27 V236 ) C556( V27 V251 ) \nC558( V27 V285 ) C585( V29 V50 ) C587( V29 V68 ) C589( V29 V97 ) C595( V29 V171 ) C597( V29 V196 ) \nC599( V29 V206 ) C600( V29 V228 ) C601( V29 V261 ) C602( V29 V272 ) C603( V29 V282 ) C683( V33 V56 ) \nC684( V33 V59 ) C693( V33 V158 ) C697( V33 V205 ) C700( V33 V233 ) C701( V33 V236 ) C702( V33 V241 ) \nC704( V33 V267 ) C705( V33 V272 ) C739( V35 V65 ) C742( V35 V84 ) C743( V35 V115 ) C751( V35 V226 ) \nC836( V39 V58 ) C837( V39 V63 ) C841( V39 V100 ) C843( V39 V112 ) C847( V39 V176 ) C849( V39 V205 ) \nC850( V39 V212 ) C857( V39 V236 ) C960( V44 V51 ) C961( V44 V58 ) C962( V44 V81 ) C963( V44 V90 ) \nC965( V44 V100 ) C966( V44 V101 ) C975( V44 V207 ) C977( V44 V212 ) C978( V44 V217 ) C980( V44 V220 ) \nC982( V44 V276 ) C983( V44 V277 ) C1089( V49 V56 ) C1092( V49 V97 ) C1096( V49 V141 ) C1100( V49 V160 ) \nC1103( V49 V206 ) C1107( V49 V236 ) C1110( V49 V251 ) C1113( V49 V277 ) C1114( V49 V285 ) C1115( V50 V53 ) \nC1116( V50 V60 ) C1117( V50 V67 ) C1119( V50 V100 ) C1121( V50 V108 ) C1123( V50 V132 ) C1125( V50 V148 ) \nC1127( V50 V160 ) C1129( V50 V171 ) C1132( V50 V196 ) C1133( V50 V209 ) C1137( V50 V261 ) C1138( V50 V272 ) \nC1140( V51 V67 ) C1141( V51 V69 ) C1144( V51 V100 ) C1145( V51 V101 ) C1146( V51 V109 ) C1153( V51 V196 ) \nC1154( V51 V206 ) C1155( V51 V215 ) C1156( V51 V228 ) C1158( V51 V235 ) C1159( V51 V241 ) C1160( V51 V245 ) \nC1161( V51 V265 ) C1162( V51 V276 ) C1190( V53 V59 ) C1198( V53 V196 ) C1199( V53 V209 ) C1203( V53 V276 ) \nC1204( V53 V277 ) C1257( V56 V59 ) C1259( V56 V90 ) C1260( V56 V97 ) C1261( V56 V137 ) C1262( V56 V141 ) \nC1264( V56 V158 ) C1268( V56 V201 ) C1269( V56 V206 ) C1270( V56 V233 ) C1271( V56 V236 ) C1272( V56 V241 ) \nC1273( V56 V251 ) C1275( V56 V267 ) C1276( V56 V272 ) C1278( V56 V285 ) C1294( V57 V226 ) C1295( V57 V258 ) \nC1296( V57 V274 ) C1297( V57 V279 ) C1298( V57 V282 ) C1299( V58 V63 ) C1303( V58 V112 ) C1306( V58 V176 ) \nC1309( V58 V205 ) C1311( V58 V212 ) C1315( V58 V236 ) C1317( V58 V253 ) C1318( V58 V274 ) C1321( V59 V68 ) \nC1325( V59 V158</w:t>
      </w:r>
    </w:p>
    <w:p>
      <w:pPr>
        <w:pStyle w:val="PreformattedText"/>
        <w:bidi w:val="0"/>
        <w:spacing w:before="0" w:after="0"/>
        <w:jc w:val="left"/>
        <w:rPr/>
      </w:pPr>
      <w:r>
        <w:rPr/>
        <w:t xml:space="preserve"> </w:t>
      </w:r>
      <w:r>
        <w:rPr/>
        <w:t>) C1329( V59 V196 ) C1331( V59 V233 ) C1332( V59 V241 ) C1335( V59 V267 ) C1336( V59 V272 ) \nC1337( V59 V276 ) C1338( V59 V277 ) C1341( V60 V67 ) C1344( V60 V84 ) C1347( V60 V100 ) C1351( V60 V108 ) \nC1354( V60 V126 ) C1355( V60 V132 ) C1358( V60 V148 ) C1360( V60 V160 ) C1423( V63 V112 ) C1429( V63 V176 ) \nC1430( V63 V205 ) C1431( V63 V212 ) C1435( V63 V236 ) C1438( V63 V250 ) C1441( V63 V275 ) C1443( V63 V285 ) \nC1467( V65 V84 ) C1469( V65 V97 ) C1470( V65 V115 ) C1473( V65 V137 ) C1477( V65 V182 ) C1483( V65 V267 ) \nC1508( V67 V69 ) C1510( V67 V100 ) C1511( V67 V108 ) C1512( V67 V109 ) C1513( V67 V112 ) C1514( V67 V132 ) \nC1517( V67 V148 ) C1519( V67 V160 ) C1523( V67 V196 ) C1524( V67 V206 ) C1525( V67 V215 ) C1527( V67 V235 ) \nC1528( V67 V241 ) C1532( V68 V97 ) C1535( V68 V171 ) C1537( V68 V228 ) C1544( V68 V279 ) C1545( V68 V282 ) \nC1547( V69 V109 ) C1554( V69 V196 ) C1556( V69 V206 ) C1557( V69 V215 ) C1558( V69 V235 ) C1560( V69 V241 ) \nC1562( V69 V262 ) C1641( V73 V94 ) C1642( V73 V102 ) C1643( V73 V136 ) C1648( V73 V187 ) C1651( V73 V203 ) \nC1652( V73 V207 ) C1653( V73 V209 ) C1654( V73 V250 ) C1657( V73 V261 ) C1658( V73 V262 ) C1818( V81 V90 ) \nC1819( V81 V115 ) C1820( V81 V120 ) C1827( V81 V207 ) C1829( V81 V212 ) C1830( V81 V217 ) C1831( V81 V220 ) \nC1833( V81 V233 ) C1834( V81 V262 ) C1836( V81 V274 ) C1837( V81 V277 ) C1838( V81 V285 ) C1886( V84 V115 ) \nC1891( V84 V226 ) C1964( V88 V105 ) C1966( V88 V136 ) C1967( V88 V141 ) C1968( V88 V148 ) C1974( V88 V217 ) \nC1975( V88 V228 ) C1977( V88 V251 ) C2003( V90 V137 ) C2008( V90 V201 ) C2009( V90 V207 ) C2010( V90 V212 ) \nC2011( V90 V217 ) C2012( V90 V220 ) C2014( V90 V258 ) C2017( V90 V277 ) C2080( V94 V101 ) C2081( V94 V105 ) \nC2082( V94 V120 ) C2084( V94 V131 ) C2087( V94 V171 ) C2090( V94 V182 ) C2094( V94 V205 ) C2095( V94 V213 ) \nC2099( V94 V258 ) C2140( V97 V141 ) C2147( V97 V206 ) C2148( V97 V228 ) C2149( V97 V236 ) C2150( V97 V251 ) \nC2151( V97 V267 ) C2153( V97 V282 ) C2154( V97 V285 ) C2202( V100 V101 ) C2203( V100 V108 ) C2206( V100 V132 ) \nC2209( V100 V148 ) C2210( V100 V160 ) C2219( V100 V276 ) C2222( V101 V120 ) C2224( V101 V131 ) C2228( V101 V171 ) \nC2233( V101 V205 ) C2235( V101 V213 ) C2239( V101 V276 ) C2243( V102 V105 ) C2244( V102 V120 ) C2246( V102 V141 ) \nC2249( V102 V187 ) C2250( V102 V203 ) C2251( V102 V209 ) C2252( V102 V215 ) C2255( V102 V241 ) C2256( V102 V245 ) \nC2258( V102 V250 ) C2259( V102 V251 ) C2260( V102 V261 ) C2261( V102 V262 ) C2264( V102 V275 ) C2305( V105 V120 ) \nC2307( V105 V136 ) C2309( V105 V141 ) C2311( V105 V182 ) C2314( V105 V215 ) C2315( V105 V217 ) C2318( V105 V241 ) \nC2319( V105 V245 ) C2321( V105 V258 ) C2322( V105 V275 ) C2356( V108 V131 ) C2357( V108 V132 ) C2359( V108 V148 ) \nC2363( V108 V160 ) C2366( V108 V176 ) C2371( V108 V217 ) C2374( V108 V250 ) C2384( V109 V196 ) C2385( V109 V206 ) \nC2386( V109 V215 ) C2388( V109 V235 ) C2390( V109 V241 ) C2392( V109 V262 ) C2395( V110 V115 ) C2396( V110 V131 ) \nC2397( V110 V137 ) C2399( V110 V158 ) C2402( V110 V176 ) C2403( V110 V182 ) C2406( V110 V201 ) C2408( V110 V213 ) \nC2410( V110 V282 ) C2430( V112 V176 ) C2431( V112 V184 ) C2434( V112 V205 ) C2435( V112 V212 ) C2438( V112 V236 ) \nC2476( V115 V120 ) C2478( V115 V131 ) C2480( V115 V158 ) C2482( V115 V182 ) C2484( V115 V213 ) C2485( V115 V220 ) \nC2486( V115 V262 ) C2558( V120 V131 ) C2560( V120 V141 ) C2562( V120 V171 ) C2565( V120 V205 ) C2567( V120 V213 ) \nC2568( V120 V215 ) C2569( V120 V220 ) C2570( V120 V241 ) C2571( V120 V245 ) C2573( V120 V262 ) C2574( V120 V275 ) \nC2668( V126 V157 ) C2670( V126 V184 ) C2672( V126 V192 ) C2677( V126 V253 ) C2678( V126 V265 ) C2679( V126 V276 ) \nC2755( V131 V158 ) C2758( V131 V171 ) C2759( V131 V176 ) C2760( V131 V182 ) C2763( V131 V205 ) C2764( V131 V213 ) \nC2766( V131 V250 ) C2770( V132 V148 ) C2772( V132 V158 ) C2773( V132 V160 ) C2777( V132 V203 ) C2828( V136 V141 ) \nC2833( V136 V207 ) C2835( V136 V217 ) C2842( V137 V176 ) C2844( V137 V182 ) C2846( V137 V201 ) C2904( V141 V206 ) \nC2906( V141 V215 ) C2907( V141 V217 ) C2908( V141 V236 ) C2910( V141 V241 ) C2911( V141 V245 ) C2913( V141 V251 ) \nC2914( V141 V275 ) C2916( V141 V285 ) C3014( V148 V160 ) C3019( V148 V187 ) C3025( V148 V251 ) C3161( V157 V184 ) \nC3164( V157 V192 ) C3165( V157 V209 ) C3169( V157 V253 ) C3170( V157 V261 ) C3171( V157 V265 ) C3175( V157 V276 ) \nC3178( V158 V182 ) C3180( V158 V213 ) C3182( V158 V233 ) C3183( V158 V241 ) C3185( V158 V267 ) C3186( V158 V272 ) \nC3207( V160 V201 ) C3214( V160 V265 ) C3215( V160 V275 ) C3216( V160 V277 ) C3357( V171 V196 ) C3358( V171 V205 ) \nC3359( V171 V213 ) C3363( V171 V261 ) C3364( V171 V272 ) C3365( V171 V279 ) C3414( V176 V201 ) C3415( V176 V205 ) \nC3416( V176 V212 ) C3417( V176 V236 ) C3419( V176 V250 ) C3481( V182 V213 ) C3484( V182 V258 ) C3502( V184 V192 ) \nC3508( V184 V253 ) C3509( V184 V265 ) C3511( V184 V276 ) C3539( V187 V203 ) C3540( V187 V207 ) C3541( V187 V209 ) \nC3542( V187 V220 ) C3547( V187 V250 ) C3548( V187 V261 ) C3549( V187 V262 ) C3602( V192 V242 ) C3604( V192 V253 ) \nC3605( V192 V265 ) C3606( V192 V267 ) C3608( V192 V276 ) C3631( V196 V206 ) C3632( V196 V215 ) C3633( V196 V235 ) \nC3634( V196 V241 ) C3635( V196 V261 ) C3636( V196 V272 ) C3637( V196 V276 ) C3638( V196 V277 ) C3675( V201 V265 ) \nC3676( V201 V275 ) C3683( V203 V209 ) C3686( V203 V250 ) C3687( V203 V251 ) C3688( V203 V261 ) C3689( V203 V262 ) \nC3709( V205 V212 ) C3710( V205 V213 ) C3712( V205 V236 ) C3716( V206 V215 ) C3717( V206 V235 ) C3718( V206 V236 ) \nC3719( V206 V241 ) C3720( V206 V251 ) C3721( V206 V285 ) C3722( V207 V212 ) C3723( V207 V217 ) C3724( V207 V220 ) \nC3727( V207 V277 ) C3743( V209 V250 ) C3744( V209 V261 ) C3745( V209 V262 ) C3769( V212 V217 ) C3770( V212 V220 ) \nC3772( V212 V236 ) C3774( V212 V253 ) C3775( V212 V274 ) C3776( V212 V277 ) C3795( V215 V235 ) C3796( V215 V241 ) \nC3797( V215 V245 ) C3800( V215 V275 ) C3815( V217 V220 ) C3820( V217 V277 ) C3836( V220 V262 ) C3837( V220 V277 ) \nC3875( V226 V245 ) C3876( V226 V258 ) C3877( V226 V274 ) C3878( V226 V279 ) C3886( V228 V245 ) C3887( V228 V265 ) \nC3888( V228 V282 ) C3914( V233 V241 ) C3916( V233 V267 ) C3918( V233 V272 ) C3919( V233 V274 ) C3920( V233 V285 ) \nC3931( V235 V241 ) C3932( V235 V242 ) C3934( V235 V279 ) C3936( V236 V251 ) C3938( V236 V272 ) C3939( V236 V285 ) \nC3964( V241 V245 ) C3966( V241 V267 ) C3967( V241 V272 ) C3968( V241 V275 ) C3970( V242 V267 ) C3972( V242 V279 ) \nC3992( V245 V265 ) C3993( V245 V275 ) C4005( V250 V261 ) C4006( V250 V262 ) C4008( V250 V275 ) C4009( V250 V285 ) \nC4015( V251 V285 ) C4021( V253 V265 ) C4023( V253 V274 ) C4024( V253 V276 ) C4040( V258 V274 ) C4041( V258 V279 ) \nC4053( V261 V262 ) C4056( V261 V272 ) C4065( V265 V275 ) C4066( V265 V276 ) C4072( V267 V272 ) C4088( V274 V279 ) \nC4089( V274 V285 ) C4094( V275 V285 ) C4096( V276 V277 ) "];0-&gt;3[label="90: V21 V25 V27 V29 V33 \nV35 V39 V44 V49 V50 V51 \nV53 V56 V57 V58 V59 V60 \nV63 V65 V67 V68 V69 V73 \nV81 V84 V88 V90 V94 V97 \nV100 V101 V102 V105 V108 V109 \nV110 V112 V115 V120 V126 V131 \nV132 V136 V137 V141 V148 V157 \nV158 V160 V171 V176 V182 V184 \nV187 V192 V196 V201 V203 V205 \nV206 V207 V209 V212 V213 V215 \nV217 V220 V226 V228 V233 V235 \nV236 V242 V245 V250 V251 V253 \nV258 V261 V262 V265 V267 V272 \nV274 V275 V276 V277 V279 V282 \nV285 \n490: C369 ,C371 ,C372 ,C376 ,C383 ,\nC384 ,C385 ,C387 ,C388 ,C389 ,C390 ,\nC391 ,C486 ,C487 ,C488 ,C489 ,C490 ,\nC492 ,C494 ,C496 ,C498 ,C499 ,C502 ,\nC503 ,C534 ,C535 ,C537 ,C538 ,C540 ,\nC542 ,C547 ,C552 ,C555 ,C556 ,C558 ,\nC585 ,C587 ,C589 ,C595 ,C597 ,C599 ,\nC600 ,C601 ,C602 ,C603 ,C683 ,C684 ,\nC693 ,C697 ,C700 ,C701 ,C704 ,C705 ,\nC739 ,C742 ,C743 ,C751 ,C836 ,C837 ,\nC841 ,C843 ,C847 ,C849 ,C850 ,C857 ,\nC960 ,C961 ,C962 ,C963 ,C965 ,C966 ,\nC975 ,C977 ,C978 ,C980 ,C982 ,C983 ,\nC1089 ,C1092 ,C1096 ,C1100 ,C1103 ,C1107 ,\nC1110 ,C1113 ,C1114 ,C1115 ,C1116 ,C1117 ,\nC1119 ,C1121 ,C1123 ,C1125 ,C1127 ,C1129 ,\nC1132 ,C1133 ,C1137 ,C1138 ,C1140 ,C1141 ,\nC1144 ,C1145 ,C1146 ,C1153 ,C1154 ,C1155 ,\nC1156 ,C1158 ,C1160 ,C1161 ,C1162 ,C1190 ,\nC1198 ,C1199 ,C1203 ,C1204 ,C1257 ,C1259 ,\nC1260 ,C1261 ,C1262 ,C1264 ,C1268 ,C1269 ,\nC1270 ,C1271 ,C1273 ,C1275 ,C1276 ,C1278 ,\nC1294 ,C1295 ,C1296 ,C1297 ,C1298 ,C1299 ,\nC1303 ,C1306 ,C1309 ,C1311 ,C1315 ,C1317 ,\nC1318 ,C1321 ,C1325 ,C1329 ,C1331 ,C1335 ,\nC1336 ,C1337 ,C1338 ,C1341 ,C1344 ,C1347 ,\nC1351 ,C1354 ,C1355 ,C1358 ,C1360 ,C1423 ,\nC1429 ,C1430 ,C1431 ,C1435 ,C1438 ,C1441 ,\nC1443 ,C1467 ,C1469 ,C1470 ,C1473 ,C1477 ,\nC1483 ,C1508 ,C1510 ,C1511 ,C1512 ,C1513 ,\nC1514 ,C1517 ,C1519 ,C1523 ,C1524 ,C1525 ,\nC1527 ,C1532 ,C1535 ,C1537 ,C1544 ,C1545 ,\nC1547 ,C1554 ,C1556 ,C1557 ,C1558 ,C1562 ,\nC1641 ,C1642 ,C1643 ,C1648 ,C1651 ,C1652 ,\nC1653 ,C1654 ,C1657 ,C1658 ,C1818 ,C1819 ,\nC1820 ,C1827 ,C1829 ,C1830 ,C1831 ,C1833 ,\nC1834 ,C1836 ,C1837 ,C1838 ,C1886 ,C1891 ,\nC1964 ,C1966 ,C1967 ,C1968 ,C1974 ,C1975 ,\nC1977 ,C2003 ,C2008 ,C2009 ,C2010 ,C2011 ,\nC2012 ,C2014 ,C2017 ,C2080 ,C2081 ,C2082 ,\nC2084 ,C2087 ,C2090 ,C2094 ,C2095 ,C2099 ,\nC2140 ,C2147 ,C2148 ,C2149 ,C2150 ,C2151 ,\nC2153 ,C2154 ,C2202 ,C2203 ,C2206 ,C2209 ,\nC2210 ,C2219 ,C2222 ,C2224 ,C2228 ,C2233 ,\nC2235 ,C2239 ,C2243 ,C2244 ,C2246 ,C2249 ,\nC2250 ,C2251 ,C2252 ,C2256 ,C2258 ,C2259 ,\nC2260 ,C2261 ,C2264 ,C2305 ,C2307 ,C2309 ,\nC2311 ,C2314 ,C2315 ,C2319 ,C2321 ,C2322 ,\nC2356 ,C2357 ,C2359 ,C2363 ,C2366 ,C2371 ,\nC2374 ,C2384 ,C2385 ,C2386 ,C2388 ,C2392 ,\nC2395 ,C2396 ,C2397 ,C2399 ,C2402 ,C2403 ,\nC2406 ,C2408 ,C2410 ,C2430 ,C2431 ,C2434 ,\nC2435 ,C2438 ,C2476 ,C2478 ,C2480 ,C2482 ,\nC2484 ,C2485 ,C2486 ,C2558 ,C2560 ,C2562 ,\nC2565 ,C2567 ,C2568 ,C2569 ,C2571 ,C2573 ,\nC2574 ,C2668 ,C2670 ,C2672 ,C2677 ,C2678 ,\nC2679 ,C2755 ,C2758 ,C2759 ,C2760 ,C2763 ,\nC2764 ,C2766 ,C2770 ,C2772 ,C2773 ,C2777 ,\nC2828 ,C2833 ,C2835 ,C2842 ,C2844 ,C2846 ,\nC2904 ,C2906 ,C2907 ,C2908 ,C2911</w:t>
      </w:r>
    </w:p>
    <w:p>
      <w:pPr>
        <w:pStyle w:val="PreformattedText"/>
        <w:bidi w:val="0"/>
        <w:spacing w:before="0" w:after="0"/>
        <w:jc w:val="left"/>
        <w:rPr/>
      </w:pPr>
      <w:r>
        <w:rPr/>
        <w:t xml:space="preserve"> </w:t>
      </w:r>
      <w:r>
        <w:rPr/>
        <w:t>,C2913 ,\nC2914 ,C2916 ,C3014 ,C3019 ,C3025 ,C3161 ,\nC3164 ,C3165 ,C3169 ,C3170 ,C3171 ,C3175 ,\nC3178 ,C3180 ,C3182 ,C3185 ,C3186 ,C3207 ,\nC3214 ,C3215 ,C3216 ,C3357 ,C3358 ,C3359 ,\nC3363 ,C3364 ,C3365 ,C3414 ,C3415 ,C3416 ,\nC3417 ,C3419 ,C3481 ,C3484 ,C3502 ,C3508 ,\nC3509 ,C3511 ,C3539 ,C3540 ,C3541 ,C3542 ,\nC3547 ,C3548 ,C3549 ,C3602 ,C3604 ,C3605 ,\nC3606 ,C3608 ,C3631 ,C3632 ,C3633 ,C3635 ,\nC3636 ,C3637 ,C3638 ,C3675 ,C3676 ,C3683 ,\nC3686 ,C3687 ,C3688 ,C3689 ,C3709 ,C3710 ,\nC3712 ,C3716 ,C3717 ,C3718 ,C3720 ,C3721 ,\nC3722 ,C3723 ,C3724 ,C3727 ,C3743 ,C3744 ,\nC3745 ,C3769 ,C3770 ,C3772 ,C3774 ,C3775 ,\nC3776 ,C3795 ,C3797 ,C3800 ,C3815 ,C3820 ,\nC3836 ,C3837 ,C3875 ,C3876 ,C3877 ,C3878 ,\nC3886 ,C3887 ,C3888 ,C3916 ,C3918 ,C3919 ,\nC3920 ,C3932 ,C3934 ,C3936 ,C3938 ,C3939 ,\nC3970 ,C3972 ,C3992 ,C3993 ,C4005 ,C4006 ,\nC4008 ,C4009 ,C4015 ,C4021 ,C4023 ,C4024 ,\nC4040 ,C4041 ,C4053 ,C4056 ,C4065 ,C4066 ,\nC4072 ,C4088 ,C4089 ,C4094 ,C4096 ,"];4[shape=box, label="id:4 level: 2\n85: V20 V22 V23 V24 V29 \nV35 V42 V43 V50 V51 V58 \nV59 V67 V68 V72 V74 V76 \nV79 V81 V83 V87 V88 V94 \nV98 V105 V106 V108 V112 V113 \nV114 V128 V130 V136 V138 V140 \nV141 V142 V151 V167 V169 V170 \nV171 V175 V177 V178 V182 V186 \nV194 V196 V200 V211 V212 V216 \nV217 V224 V228 V230 V233 V238 \nV240 V245 V247 V253 V254 V255 \nV256 V258 V259 V260 V261 V263 \nV265 V271 V272 V274 V278 V279 \nV280 V283 V285 V286 V287 V290 \nV293 V294 \n542: C338( V20 V22 ) C342( V20 V67 ) C346( V20 V112 ) C348( V20 V136 ) C349( V20 V140 ) \nC350( V20 V151 ) C355( V20 V178 ) C357( V20 V194 ) C359( V20 V224 ) C361( V20 V247 ) C362( V20 V258 ) \nC363( V20 V260 ) C364( V20 V263 ) C402( V22 V81 ) C405( V22 V106 ) C409( V22 V130 ) C410( V22 V142 ) \nC411( V22 V177 ) C412( V22 V178 ) C416( V22 V233 ) C417( V22 V240 ) C418( V22 V258 ) C420( V22 V271 ) \nC421( V22 V274 ) C422( V22 V285 ) C423( V22 V287 ) C424( V22 V293 ) C428( V23 V42 ) C430( V23 V59 ) \nC431( V23 V68 ) C432( V23 V74 ) C438( V23 V175 ) C439( V23 V177 ) C442( V23 V230 ) C446( V23 V240 ) \nC447( V23 V255 ) C448( V23 V259 ) C449( V23 V272 ) C450( V23 V278 ) C454( V24 V43 ) C459( V24 V68 ) \nC461( V24 V83 ) C464( V24 V130 ) C466( V24 V170 ) C467( V24 V171 ) C474( V24 V200 ) C476( V24 V238 ) \nC477( V24 V254 ) C479( V24 V279 ) C585( V29 V50 ) C587( V29 V68 ) C591( V29 V106 ) C593( V29 V114 ) \nC595( V29 V171 ) C597( V29 V196 ) C600( V29 V228 ) C601( V29 V261 ) C602( V29 V272 ) C604( V29 V287 ) \nC736( V35 V43 ) C740( V35 V74 ) C741( V35 V79 ) C744( V35 V138 ) C745( V35 V142 ) C749( V35 V178 ) \nC752( V35 V230 ) C753( V35 V260 ) C754( V35 V283 ) C755( V35 V286 ) C756( V35 V294 ) C910( V42 V51 ) \nC911( V42 V59 ) C912( V42 V68 ) C913( V42 V72 ) C914( V42 V76 ) C916( V42 V113 ) C919( V42 V167 ) \nC920( V42 V169 ) C921( V42 V175 ) C924( V42 V228 ) C925( V42 V230 ) C926( V42 V245 ) C927( V42 V255 ) \nC928( V42 V259 ) C929( V42 V263 ) C930( V42 V265 ) C931( V42 V278 ) C932( V42 V280 ) C934( V42 V294 ) \nC941( V43 V74 ) C942( V43 V79 ) C946( V43 V138 ) C948( V43 V142 ) C950( V43 V178 ) C955( V43 V260 ) \nC958( V43 V286 ) C959( V43 V294 ) C1117( V50 V67 ) C1120( V50 V106 ) C1121( V50 V108 ) C1128( V50 V170 ) \nC1129( V50 V171 ) C1132( V50 V196 ) C1136( V50 V224 ) C1137( V50 V261 ) C1138( V50 V272 ) C1139( V50 V287 ) \nC1140( V51 V67 ) C1142( V51 V72 ) C1143( V51 V76 ) C1147( V51 V113 ) C1150( V51 V167 ) C1151( V51 V175 ) \nC1152( V51 V194 ) C1153( V51 V196 ) C1156( V51 V228 ) C1160( V51 V245 ) C1161( V51 V265 ) C1163( V51 V294 ) \nC1300( V58 V87 ) C1303( V58 V112 ) C1304( V58 V114 ) C1308( V58 V194 ) C1311( V58 V212 ) C1312( V58 V216 ) \nC1317( V58 V253 ) C1318( V58 V274 ) C1319( V58 V290 ) C1320( V58 V294 ) C1321( V59 V68 ) C1326( V59 V169 ) \nC1328( V59 V175 ) C1329( V59 V196 ) C1330( V59 V230 ) C1331( V59 V233 ) C1333( V59 V255 ) C1334( V59 V259 ) \nC1336( V59 V272 ) C1339( V59 V278 ) C1340( V59 V293 ) C1511( V67 V108 ) C1513( V67 V112 ) C1515( V67 V140 ) \nC1518( V67 V151 ) C1522( V67 V194 ) C1523( V67 V196 ) C1526( V67 V224 ) C1529( V67 V247 ) C1530( V67 V263 ) \nC1533( V68 V130 ) C1534( V68 V170 ) C1535( V68 V171 ) C1536( V68 V175 ) C1537( V68 V228 ) C1538( V68 V230 ) \nC1539( V68 V238 ) C1540( V68 V254 ) C1541( V68 V255 ) C1542( V68 V259 ) C1543( V68 V278 ) C1544( V68 V279 ) \nC1613( V72 V76 ) C1615( V72 V98 ) C1616( V72 V108 ) C1617( V72 V113 ) C1619( V72 V151 ) C1620( V72 V167 ) \nC1621( V72 V169 ) C1622( V72 V186 ) C1624( V72 V211 ) C1626( V72 V217 ) C1628( V72 V228 ) C1629( V72 V238 ) \nC1630( V72 V245 ) C1632( V72 V253 ) C1633( V72 V255 ) C1634( V72 V256 ) C1635( V72 V265 ) C1637( V72 V294 ) \nC1661( V74 V79 ) C1664( V74 V114 ) C1668( V74 V138 ) C1669( V74 V142 ) C1672( V74 V177 ) C1673( V74 V178 ) \nC1679( V74 V240 ) C1680( V74 V255 ) C1681( V74 V260 ) C1682( V74 V286 ) C1684( V74 V294 ) C1713( V76 V113 ) \nC1716( V76 V151 ) C1719( V76 V167 ) C1723( V76 V228 ) C1725( V76 V245 ) C1727( V76 V265 ) C1729( V76 V290 ) \nC1731( V76 V294 ) C1776( V79 V112 ) C1777( V79 V138 ) C1778( V79 V142 ) C1781( V79 V178 ) C1789( V79 V260 ) \nC1791( V79 V286 ) C1792( V79 V294 ) C1822( V81 V130 ) C1823( V81 V138 ) C1826( V81 V177 ) C1829( V81 V212 ) \nC1830( V81 V217 ) C1833( V81 V233 ) C1835( V81 V271 ) C1836( V81 V274 ) C1838( V81 V285 ) C1839( V81 V287 ) \nC1840( V81 V293 ) C1859( V83 V88 ) C1862( V83 V105 ) C1865( V83 V136 ) C1866( V83 V141 ) C1872( V83 V200 ) \nC1873( V83 V211 ) C1874( V83 V217 ) C1876( V83 V240 ) C1878( V83 V280 ) C1880( V83 V290 ) C1941( V87 V108 ) \nC1942( V87 V114 ) C1948( V87 V167 ) C1951( V87 V212 ) C1952( V87 V216 ) C1955( V87 V230 ) C1958( V87 V253 ) \nC1960( V87 V274 ) C1961( V87 V290 ) C1962( V87 V294 ) C1964( V88 V105 ) C1966( V88 V136 ) C1967( V88 V141 ) \nC1973( V88 V211 ) C1974( V88 V217 ) C1975( V88 V228 ) C1976( V88 V240 ) C1978( V88 V260 ) C1980( V88 V280 ) \nC1981( V88 V290 ) C2081( V94 V105 ) C2083( V94 V128 ) C2085( V94 V140 ) C2087( V94 V171 ) C2089( V94 V175 ) \nC2090( V94 V182 ) C2093( V94 V200 ) C2096( V94 V238 ) C2098( V94 V256 ) C2099( V94 V258 ) C2100( V94 V283 ) \nC2155( V98 V108 ) C2158( V98 V151 ) C2162( V98 V169 ) C2163( V98 V178 ) C2165( V98 V186 ) C2168( V98 V211 ) \nC2169( V98 V217 ) C2174( V98 V238 ) C2175( V98 V245 ) C2176( V98 V256 ) C2178( V98 V283 ) C2306( V105 V128 ) \nC2307( V105 V136 ) C2308( V105 V140 ) C2309( V105 V141 ) C2311( V105 V182 ) C2312( V105 V200 ) C2313( V105 V211 ) \nC2315( V105 V217 ) C2316( V105 V238 ) C2317( V105 V240 ) C2319( V105 V245 ) C2321( V105 V258 ) C2323( V105 V280 ) \nC2324( V105 V283 ) C2325( V105 V290 ) C2330( V106 V142 ) C2332( V106 V171 ) C2333( V106 V196 ) C2336( V106 V240 ) \nC2337( V106 V261 ) C2338( V106 V272 ) C2339( V106 V287 ) C2361( V108 V151 ) C2365( V108 V169 ) C2367( V108 V186 ) \nC2370( V108 V211 ) C2371( V108 V217 ) C2373( V108 V238 ) C2375( V108 V256 ) C2426( V112 V140 ) C2427( V112 V151 ) \nC2432( V112 V194 ) C2435( V112 V212 ) C2436( V112 V224 ) C2439( V112 V247 ) C2442( V112 V263 ) C2446( V113 V167 ) \nC2447( V113 V175 ) C2449( V113 V194 ) C2451( V113 V228 ) C2455( V113 V245 ) C2457( V113 V265 ) C2459( V113 V294 ) \nC2466( V114 V212 ) C2468( V114 V216 ) C2471( V114 V253 ) C2472( V114 V255 ) C2473( V114 V274 ) C2474( V114 V290 ) \nC2475( V114 V294 ) C2697( V128 V140 ) C2702( V128 V182 ) C2704( V128 V200 ) C2706( V128 V233 ) C2707( V128 V238 ) \nC2709( V128 V258 ) C2710( V128 V263 ) C2712( V128 V283 ) C2737( V130 V170 ) C2738( V130 V171 ) C2739( V130 V177 ) \nC2743( V130 V233 ) C2744( V130 V238 ) C2745( V130 V254 ) C2746( V130 V271 ) C2747( V130 V274 ) C2748( V130 V279 ) \nC2749( V130 V285 ) C2750( V130 V287 ) C2752( V130 V293 ) C2828( V136 V141 ) C2834( V136 V211 ) C2835( V136 V217 ) \nC2836( V136 V240 ) C2837( V136 V260 ) C2838( V136 V280 ) C2840( V136 V290 ) C2850( V138 V142 ) C2853( V138 V178 ) \nC2856( V138 V216 ) C2861( V138 V260 ) C2863( V138 V271 ) C2864( V138 V286 ) C2867( V138 V294 ) C2885( V140 V151 ) \nC2888( V140 V182 ) C2891( V140 V194 ) C2893( V140 V200 ) C2894( V140 V224 ) C2897( V140 V238 ) C2899( V140 V247 ) \nC2900( V140 V258 ) C2901( V140 V263 ) C2902( V140 V283 ) C2905( V141 V211 ) C2907( V141 V217 ) C2909( V141 V240 ) \nC2911( V141 V245 ) C2915( V141 V280 ) C2916( V141 V285 ) C2917( V141 V290 ) C2920( V142 V178 ) C2922( V142 V224 ) \nC2925( V142 V240 ) C2927( V142 V260 ) C2930( V142 V286 ) C2931( V142 V294 ) C3060( V151 V169 ) C3062( V151 V186 ) \nC3063( V151 V194 ) C3065( V151 V211 ) C3066( V151 V217 ) C3069( V151 V224 ) C3070( V151 V238 ) C3071( V151 V247 ) \nC3072( V151 V256 ) C3073( V151 V263 ) C3075( V151 V290 ) C3301( V167 V228 ) C3302( V167 V230 ) C3304( V167 V245 ) \nC3306( V167 V265 ) C3307( V167 V286 ) C3308( V167 V294 ) C3326( V169 V186 ) C3327( V169 V196 ) C3330( V169 V211 ) \nC3331( V169 V217 ) C3333( V169 V238 ) C3334( V169 V256 ) C3335( V169 V263 ) C3338( V169 V278 ) C3339( V169 V280 ) \nC3341( V169 V293 ) C3343( V170 V171 ) C3348( V170 V224 ) C3349( V170 V238 ) C3351( V170 V254 ) C3353( V170 V279 ) \nC3354( V170 V286 ) C3357( V171 V196 ) C3360( V171 V238 ) C3362( V171 V254 ) C3363( V171 V261 ) C3364( V171 V272 ) \nC3365( V171 V279 ) C3366( V171 V287 ) C3404( V175 V194 ) C3406( V175 V230 ) C3408( V175 V255 ) C3409( V175 V256 ) \nC3410( V175 V259 ) C3412( V175 V278 ) C3425( V177 V211 ) C3427( V177 V233 ) C3430( V177 V240 ) C3434( V177 V271 ) \nC3435( V177 V274 ) C3436( V177 V285 ) C3437( V177 V287 ) C3439( V177 V293 ) C3442( V178 V258 ) C3443( V178 V260 ) \nC3446( V178 V283 ) C3447( V178 V286 ) C3449( V178 V294 ) C3480( V182 V200 ) C3482( V182 V238 ) C3483( V182 V254 ) \nC3484( V182 V258 ) C3487( V182 V283 ) C3525( V186 V211 ) C3526( V186 V217 ) C3528( V186 V238 ) C3531( V186 V256 ) \nC3533( V186 V280 ) C3619( V194 V224 ) C3621( V194 V247 ) C3622( V194 V263 ) C3635( V196 V261 ) C3636( V196 V272 ) \nC3639( V196 V278 ) C3640( V196 V287 ) C3641( V196 V293 ) C3665( V200 V238 ) C3667( V200 V258 ) C3669( V200 V283 ) \nC3758( V211 V217 ) C3760( V211 V238 ) C3761( V211 V240</w:t>
      </w:r>
    </w:p>
    <w:p>
      <w:pPr>
        <w:pStyle w:val="PreformattedText"/>
        <w:bidi w:val="0"/>
        <w:spacing w:before="0" w:after="0"/>
        <w:jc w:val="left"/>
        <w:rPr/>
      </w:pPr>
      <w:r>
        <w:rPr/>
        <w:t xml:space="preserve"> </w:t>
      </w:r>
      <w:r>
        <w:rPr/>
        <w:t>) C3763( V211 V256 ) C3766( V211 V280 ) C3767( V211 V290 ) \nC3768( V212 V216 ) C3769( V212 V217 ) C3774( V212 V253 ) C3775( V212 V274 ) C3777( V212 V290 ) C3778( V212 V294 ) \nC3807( V216 V253 ) C3808( V216 V271 ) C3809( V216 V274 ) C3812( V216 V290 ) C3814( V216 V294 ) C3817( V217 V238 ) \nC3818( V217 V240 ) C3819( V217 V256 ) C3821( V217 V280 ) C3822( V217 V290 ) C3865( V224 V247 ) C3867( V224 V263 ) \nC3886( V228 V245 ) C3887( V228 V265 ) C3889( V228 V294 ) C3900( V230 V255 ) C3901( V230 V259 ) C3902( V230 V278 ) \nC3903( V230 V283 ) C3917( V233 V271 ) C3918( V233 V272 ) C3919( V233 V274 ) C3920( V233 V285 ) C3921( V233 V287 ) \nC3922( V233 V293 ) C3948( V238 V254 ) C3949( V238 V256 ) C3950( V238 V258 ) C3951( V238 V279 ) C3952( V238 V283 ) \nC3961( V240 V280 ) C3963( V240 V290 ) C3992( V245 V265 ) C3994( V245 V294 ) C3999( V247 V263 ) C4020( V253 V255 ) \nC4021( V253 V265 ) C4023( V253 V274 ) C4025( V253 V290 ) C4026( V253 V294 ) C4028( V254 V279 ) C4030( V254 V287 ) \nC4032( V255 V259 ) C4034( V255 V278 ) C4035( V256 V271 ) C4040( V258 V274 ) C4041( V258 V279 ) C4042( V258 V283 ) \nC4043( V259 V265 ) C4044( V259 V272 ) C4046( V259 V278 ) C4049( V260 V286 ) C4051( V260 V294 ) C4056( V261 V272 ) \nC4057( V261 V287 ) C4061( V263 V280 ) C4067( V265 V294 ) C4078( V271 V274 ) C4080( V271 V285 ) C4081( V271 V287 ) \nC4084( V271 V293 ) C4085( V272 V287 ) C4088( V274 V279 ) C4089( V274 V285 ) C4090( V274 V287 ) C4091( V274 V290 ) \nC4092( V274 V293 ) C4093( V274 V294 ) C4102( V278 V293 ) C4105( V280 V290 ) C4111( V285 V287 ) C4112( V285 V293 ) \nC4114( V286 V294 ) C4115( V287 V293 ) C4119( V290 V294 ) "];2-&gt;4[label="83: V20 V22 V23 V24 V29 \nV35 V42 V43 V50 V51 V58 \nV59 V67 V68 V72 V74 V76 \nV79 V81 V83 V87 V88 V94 \nV98 V105 V106 V108 V112 V113 \nV114 V128 V130 V136 V138 V140 \nV141 V142 V151 V167 V169 V170 \nV171 V175 V177 V178 V182 V186 \nV194 V196 V200 V211 V212 V216 \nV217 V224 V228 V230 V233 V240 \nV245 V247 V253 V254 V255 V256 \nV258 V259 V260 V261 V263 V265 \nV271 V272 V274 V278 V279 V280 \nV283 V285 V286 V287 V290 V293 \n492: C338 ,C342 ,C346 ,C348 ,C349 ,\nC350 ,C355 ,C357 ,C359 ,C361 ,C362 ,\nC363 ,C364 ,C402 ,C405 ,C409 ,C410 ,\nC411 ,C412 ,C416 ,C417 ,C418 ,C420 ,\nC421 ,C422 ,C423 ,C424 ,C428 ,C430 ,\nC431 ,C432 ,C438 ,C439 ,C442 ,C446 ,\nC447 ,C448 ,C449 ,C450 ,C454 ,C459 ,\nC461 ,C464 ,C466 ,C467 ,C474 ,C477 ,\nC479 ,C585 ,C587 ,C591 ,C593 ,C595 ,\nC597 ,C600 ,C601 ,C602 ,C604 ,C736 ,\nC740 ,C741 ,C744 ,C745 ,C749 ,C752 ,\nC753 ,C754 ,C755 ,C910 ,C911 ,C912 ,\nC913 ,C914 ,C916 ,C919 ,C920 ,C921 ,\nC924 ,C925 ,C926 ,C927 ,C928 ,C929 ,\nC930 ,C931 ,C932 ,C941 ,C942 ,C946 ,\nC948 ,C950 ,C955 ,C958 ,C1117 ,C1120 ,\nC1121 ,C1128 ,C1129 ,C1132 ,C1136 ,C1137 ,\nC1138 ,C1139 ,C1140 ,C1142 ,C1143 ,C1147 ,\nC1150 ,C1151 ,C1152 ,C1153 ,C1156 ,C1160 ,\nC1161 ,C1300 ,C1303 ,C1304 ,C1308 ,C1311 ,\nC1312 ,C1317 ,C1318 ,C1319 ,C1321 ,C1326 ,\nC1328 ,C1329 ,C1330 ,C1331 ,C1333 ,C1334 ,\nC1336 ,C1339 ,C1340 ,C1511 ,C1513 ,C1515 ,\nC1518 ,C1522 ,C1523 ,C1526 ,C1529 ,C1530 ,\nC1533 ,C1534 ,C1535 ,C1536 ,C1537 ,C1538 ,\nC1540 ,C1541 ,C1542 ,C1543 ,C1544 ,C1613 ,\nC1615 ,C1616 ,C1617 ,C1619 ,C1620 ,C1621 ,\nC1622 ,C1624 ,C1626 ,C1628 ,C1630 ,C1632 ,\nC1633 ,C1634 ,C1635 ,C1661 ,C1664 ,C1668 ,\nC1669 ,C1672 ,C1673 ,C1679 ,C1680 ,C1681 ,\nC1682 ,C1713 ,C1716 ,C1719 ,C1723 ,C1725 ,\nC1727 ,C1729 ,C1776 ,C1777 ,C1778 ,C1781 ,\nC1789 ,C1791 ,C1822 ,C1823 ,C1826 ,C1829 ,\nC1830 ,C1833 ,C1835 ,C1836 ,C1838 ,C1839 ,\nC1840 ,C1859 ,C1862 ,C1865 ,C1866 ,C1872 ,\nC1873 ,C1874 ,C1876 ,C1878 ,C1880 ,C1941 ,\nC1942 ,C1948 ,C1951 ,C1952 ,C1955 ,C1958 ,\nC1960 ,C1961 ,C1964 ,C1966 ,C1967 ,C1973 ,\nC1974 ,C1975 ,C1976 ,C1978 ,C1980 ,C1981 ,\nC2081 ,C2083 ,C2085 ,C2087 ,C2089 ,C2090 ,\nC2093 ,C2098 ,C2099 ,C2100 ,C2155 ,C2158 ,\nC2162 ,C2163 ,C2165 ,C2168 ,C2169 ,C2175 ,\nC2176 ,C2178 ,C2306 ,C2307 ,C2308 ,C2309 ,\nC2311 ,C2312 ,C2313 ,C2315 ,C2317 ,C2319 ,\nC2321 ,C2323 ,C2324 ,C2325 ,C2330 ,C2332 ,\nC2333 ,C2336 ,C2337 ,C2338 ,C2339 ,C2361 ,\nC2365 ,C2367 ,C2370 ,C2371 ,C2375 ,C2426 ,\nC2427 ,C2432 ,C2435 ,C2436 ,C2439 ,C2442 ,\nC2446 ,C2447 ,C2449 ,C2451 ,C2455 ,C2457 ,\nC2466 ,C2468 ,C2471 ,C2472 ,C2473 ,C2474 ,\nC2697 ,C2702 ,C2704 ,C2706 ,C2709 ,C2710 ,\nC2712 ,C2737 ,C2738 ,C2739 ,C2743 ,C2745 ,\nC2746 ,C2747 ,C2748 ,C2749 ,C2750 ,C2752 ,\nC2828 ,C2834 ,C2835 ,C2836 ,C2837 ,C2838 ,\nC2840 ,C2850 ,C2853 ,C2856 ,C2861 ,C2863 ,\nC2864 ,C2885 ,C2888 ,C2891 ,C2893 ,C2894 ,\nC2899 ,C2900 ,C2901 ,C2902 ,C2905 ,C2907 ,\nC2909 ,C2911 ,C2915 ,C2916 ,C2917 ,C2920 ,\nC2922 ,C2925 ,C2927 ,C2930 ,C3060 ,C3062 ,\nC3063 ,C3065 ,C3066 ,C3069 ,C3071 ,C3072 ,\nC3073 ,C3075 ,C3301 ,C3302 ,C3304 ,C3306 ,\nC3307 ,C3326 ,C3327 ,C3330 ,C3331 ,C3334 ,\nC3335 ,C3338 ,C3339 ,C3341 ,C3343 ,C3348 ,\nC3351 ,C3353 ,C3354 ,C3357 ,C3362 ,C3363 ,\nC3364 ,C3365 ,C3366 ,C3404 ,C3406 ,C3408 ,\nC3409 ,C3410 ,C3412 ,C3425 ,C3427 ,C3430 ,\nC3434 ,C3435 ,C3436 ,C3437 ,C3439 ,C3442 ,\nC3443 ,C3446 ,C3447 ,C3480 ,C3483 ,C3484 ,\nC3487 ,C3525 ,C3526 ,C3531 ,C3533 ,C3619 ,\nC3621 ,C3622 ,C3635 ,C3636 ,C3639 ,C3640 ,\nC3641 ,C3667 ,C3669 ,C3758 ,C3761 ,C3763 ,\nC3766 ,C3767 ,C3768 ,C3769 ,C3774 ,C3775 ,\nC3777 ,C3807 ,C3808 ,C3809 ,C3812 ,C3818 ,\nC3819 ,C3821 ,C3822 ,C3865 ,C3867 ,C3886 ,\nC3887 ,C3900 ,C3901 ,C3902 ,C3903 ,C3917 ,\nC3918 ,C3919 ,C3920 ,C3921 ,C3922 ,C3961 ,\nC3963 ,C3992 ,C3999 ,C4020 ,C4021 ,C4023 ,\nC4025 ,C4028 ,C4030 ,C4032 ,C4034 ,C4035 ,\nC4040 ,C4041 ,C4042 ,C4043 ,C4044 ,C4046 ,\nC4049 ,C4056 ,C4057 ,C4061 ,C4078 ,C4080 ,\nC4081 ,C4084 ,C4085 ,C4088 ,C4089 ,C4090 ,\nC4091 ,C4092 ,C4102 ,C4105 ,C4111 ,C4112 ,\nC4115 ,"];5[shape=box, label="id:5 level: 2\n179: V20 V21 V22 V23 V24 \nV27 V29 V33 V34 V35 V36 \nV38 V39 V40 V42 V43 V44 \nV47 V48 V49 V50 V51 V52 \nV53 V56 V57 V58 V59 V60 \nV61 V62 V63 V65 V69 V70 \nV72 V73 V74 V76 V78 V79 \nV80 V81 V83 V84 V87 V88 \nV90 V94 V97 V98 V99 V100 \nV101 V102 V103 V106 V108 V109 \nV110 V113 V114 V115 V116 V119 \nV120 V122 V125 V126 V128 V129 \nV130 V131 V132 V133 V135 V136 \nV137 V138 V140 V142 V148 V150 \nV151 V154 V156 V157 V158 V160 \nV162 V163 V167 V168 V169 V170 \nV173 V175 V176 V177 V178 V182 \nV184 V185 V186 V187 V188 V189 \nV192 V194 V195 V196 V198 V200 \nV201 V202 V203 V204 V205 V206 \nV207 V208 V209 V210 V211 V213 \nV214 V215 V216 V218 V219 V220 \nV221 V224 V226 V230 V232 V233 \nV235 V236 V239 V240 V242 V245 \nV246 V247 V250 V251 V252 V253 \nV254 V255 V256 V257 V258 V259 \nV260 V261 V262 V263 V265 V267 \nV270 V271 V272 V273 V275 V276 \nV277 V278 V280 V282 V283 V284 \nV285 V286 V287 V289 V290 V293 \n1585: C338( V20 V22 ) C343( V20 V73 ) C345( V20 V90 ) C348( V20 V136 ) C349( V20 V140 ) \nC350( V20 V151 ) C353( V20 V162 ) C355( V20 V178 ) C356( V20 V188 ) C357( V20 V194 ) C358( V20 V207 ) \nC359( V20 V224 ) C361( V20 V247 ) C362( V20 V258 ) C363( V20 V260 ) C364( V20 V263 ) C365( V20 V270 ) \nC369( V21 V39 ) C370( V21 V47 ) C371( V21 V58 ) C372( V21 V63 ) C373( V21 V70 ) C374( V21 V78 ) \nC375( V21 V103 ) C378( V21 V125 ) C381( V21 V167 ) C382( V21 V173 ) C383( V21 V176 ) C384( V21 V187 ) \nC385( V21 V192 ) C386( V21 V200 ) C387( V21 V205 ) C388( V21 V207 ) C390( V21 V220 ) C391( V21 V236 ) \nC394( V21 V252 ) C395( V21 V284 ) C396( V21 V286 ) C400( V22 V60 ) C402( V22 V81 ) C403( V22 V90 ) \nC405( V22 V106 ) C406( V22 V119 ) C407( V22 V126 ) C409( V22 V130 ) C410( V22 V142 ) C411( V22 V177 ) \nC412( V22 V178 ) C416( V22 V233 ) C417( V22 V240 ) C418( V22 V258 ) C419( V22 V270 ) C420( V22 V271 ) \nC422( V22 V285 ) C423( V22 V287 ) C424( V22 V293 ) C426( V23 V33 ) C427( V23 V40 ) C428( V23 V42 ) \nC429( V23 V48 ) C430( V23 V59 ) C432( V23 V74 ) C433( V23 V126 ) C434( V23 V133 ) C435( V23 V154 ) \nC438( V23 V175 ) C439( V23 V177 ) C440( V23 V185 ) C441( V23 V218 ) C442( V23 V230 ) C443( V23 V236 ) \nC445( V23 V239 ) C446( V23 V240 ) C447( V23 V255 ) C448( V23 V259 ) C449( V23 V272 ) C450( V23 V278 ) \nC451( V23 V289 ) C454( V24 V43 ) C456( V24 V52 ) C457( V24 V56 ) C458( V24 V57 ) C461( V24 V83 ) \nC462( V24 V90 ) C464( V24 V130 ) C465( V24 V137 ) C466( V24 V170 ) C471( V24 V185 ) C472( V24 V198 ) \nC474( V24 V200 ) C475( V24 V201 ) C477( V24 V254 ) C481( V24 V282 ) C533( V27 V43 ) C534( V27 V44 ) \nC535( V27 V49 ) C537( V27 V56 ) C538( V27 V58 ) C540( V27 V69 ) C542( V27 V97 ) C550( V27 V194 ) \nC552( V27 V206 ) C553( V27 V208 ) C554( V27 V219 ) C555( V27 V236 ) C556( V27 V251 ) C557( V27 V257 ) \nC558( V27 V285 ) C585( V29 V50 ) C589( V29 V97 ) C591( V29 V106 ) C593( V29 V114 ) C597( V29 V196 ) \nC598( V29 V202 ) C599( V29 V206 ) C601( V29 V261 ) C602( V29 V272 ) C603( V29 V282 ) C604( V29 V287 ) \nC682( V33 V40 ) C683( V33 V56 ) C684( V33 V59 ) C685( V33 V76 ) C687( V33 V99 ) C690( V33 V133 ) \nC692( V33 V151 ) C693( V33 V158 ) C697( V33 V205 ) C698( V33 V218 ) C700( V33 V233 ) C701( V33 V236 ) \nC703( V33 V259 ) C704( V33 V267 ) C705( V33 V272 ) C707( V33 V290 ) C709( V34 V38 ) C710( V34 V40 ) \nC712( V34 V49 ) C714( V34 V74 ) C715( V34 V79 ) C717( V34 V109 ) C718( V34 V114 ) C719( V34 V116 ) \nC720( V34 V129 ) C721( V34 V135 ) C722( V34 V156 ) C723( V34 V160 ) C724( V34 V163 ) C725( V34 V189 ) \nC726( V34 V213 ) C727( V34 V215 ) C728( V34 V216 ) C729( V34 V218 ) C730( V34 V221 ) C733( V34 V255 ) \nC735( V34 V277 ) C736( V35 V43 ) C738( V35 V62 ) C739( V35 V65 ) C740( V35 V74 ) C741( V35 V79 ) \nC742( V35 V84 ) C743( V35 V115 ) C744( V35 V138 ) C745( V35 V142 ) C749( V35 V178 ) C750( V35 V204 ) \nC751( V35 V226 ) C752( V35 V230 ) C753( V35 V260 ) C754( V35 V283 ) C755( V35 V286 ) C757( V36 V38 ) \nC759( V36 V62 ) C762( V36 V98 ) C763( V36 V110 ) C764( V36 V132 ) C765( V36 V133 ) C767( V36 V154 ) \nC768( V36 V162 ) C769( V36 V163 ) C771( V36 V178 ) C773( V36 V184 ) C774( V36 V186 ) C775( V36 V188 ) \nC776( V36 V202 ) C777( V36 V203 ) C778( V36 V239 ) C779( V36 V247 ) C780( V36 V257 ) C782( V36 V273 ) \nC783( V36 V282 ) C784( V36 V283 ) C811( V38 V40 ) C815( V38 V79 ) C819( V38 V148 ) C820( V38 V156 ) \nC821(</w:t>
      </w:r>
    </w:p>
    <w:p>
      <w:pPr>
        <w:pStyle w:val="PreformattedText"/>
        <w:bidi w:val="0"/>
        <w:spacing w:before="0" w:after="0"/>
        <w:jc w:val="left"/>
        <w:rPr/>
      </w:pPr>
      <w:r>
        <w:rPr/>
        <w:t xml:space="preserve"> </w:t>
      </w:r>
      <w:r>
        <w:rPr/>
        <w:t>V38 V162 ) C822( V38 V184 ) C823( V38 V187 ) C824( V38 V188 ) C825( V38 V189 ) C827( V38 V213 ) \nC830( V38 V239 ) C831( V38 V246 ) C832( V38 V247 ) C834( V38 V273 ) C836( V39 V58 ) C837( V39 V63 ) \nC839( V39 V87 ) C841( V39 V100 ) C842( V39 V103 ) C844( V39 V135 ) C845( V39 V138 ) C846( V39 V167 ) \nC847( V39 V176 ) C848( V39 V204 ) C849( V39 V205 ) C851( V39 V216 ) C852( V39 V219 ) C854( V39 V230 ) \nC857( V39 V236 ) C859( V39 V252 ) C860( V39 V271 ) C861( V39 V289 ) C865( V40 V72 ) C866( V40 V79 ) \nC869( V40 V133 ) C872( V40 V189 ) C873( V40 V210 ) C874( V40 V213 ) C875( V40 V214 ) C876( V40 V218 ) \nC878( V40 V236 ) C879( V40 V246 ) C880( V40 V253 ) C881( V40 V255 ) C882( V40 V259 ) C885( V40 V272 ) \nC910( V42 V51 ) C911( V42 V59 ) C913( V42 V72 ) C914( V42 V76 ) C915( V42 V101 ) C916( V42 V113 ) \nC919( V42 V167 ) C920( V42 V169 ) C921( V42 V175 ) C923( V42 V208 ) C925( V42 V230 ) C926( V42 V245 ) \nC927( V42 V255 ) C928( V42 V259 ) C929( V42 V263 ) C930( V42 V265 ) C931( V42 V278 ) C932( V42 V280 ) \nC938( V43 V56 ) C940( V43 V69 ) C941( V43 V74 ) C942( V43 V79 ) C943( V43 V90 ) C945( V43 V137 ) \nC946( V43 V138 ) C948( V43 V142 ) C950( V43 V178 ) C953( V43 V201 ) C954( V43 V257 ) C955( V43 V260 ) \nC958( V43 V286 ) C960( V44 V51 ) C961( V44 V58 ) C962( V44 V81 ) C963( V44 V90 ) C965( V44 V100 ) \nC966( V44 V101 ) C968( V44 V113 ) C970( V44 V122 ) C972( V44 V175 ) C974( V44 V194 ) C975( V44 V207 ) \nC976( V44 V208 ) C979( V44 V219 ) C980( V44 V220 ) C982( V44 V276 ) C983( V44 V277 ) C1036( V47 V65 ) \nC1037( V47 V70 ) C1038( V47 V78 ) C1040( V47 V98 ) C1041( V47 V103 ) C1042( V47 V116 ) C1043( V47 V125 ) \nC1044( V47 V137 ) C1048( V47 V182 ) C1049( V47 V187 ) C1051( V47 V200 ) C1052( V47 V207 ) C1053( V47 V220 ) \nC1056( V47 V226 ) C1057( V47 V245 ) C1059( V47 V254 ) C1062( V47 V284 ) C1063( V48 V52 ) C1064( V48 V57 ) \nC1065( V48 V73 ) C1066( V48 V74 ) C1071( V48 V94 ) C1073( V48 V106 ) C1075( V48 V126 ) C1076( V48 V133 ) \nC1077( V48 V154 ) C1078( V48 V162 ) C1079( V48 V175 ) C1080( V48 V177 ) C1081( V48 V185 ) C1082( V48 V195 ) \nC1085( V48 V239 ) C1086( V48 V240 ) C1087( V48 V256 ) C1088( V48 V289 ) C1089( V49 V56 ) C1092( V49 V97 ) \nC1093( V49 V128 ) C1095( V49 V135 ) C1099( V49 V156 ) C1100( V49 V160 ) C1101( V49 V163 ) C1103( V49 V206 ) \nC1104( V49 V216 ) C1105( V49 V218 ) C1107( V49 V236 ) C1110( V49 V251 ) C1111( V49 V263 ) C1113( V49 V277 ) \nC1114( V49 V285 ) C1115( V50 V53 ) C1116( V50 V60 ) C1119( V50 V100 ) C1120( V50 V106 ) C1121( V50 V108 ) \nC1123( V50 V132 ) C1125( V50 V148 ) C1127( V50 V160 ) C1128( V50 V170 ) C1132( V50 V196 ) C1133( V50 V209 ) \nC1134( V50 V210 ) C1135( V50 V218 ) C1136( V50 V224 ) C1137( V50 V261 ) C1138( V50 V272 ) C1139( V50 V287 ) \nC1141( V51 V69 ) C1142( V51 V72 ) C1143( V51 V76 ) C1144( V51 V100 ) C1145( V51 V101 ) C1146( V51 V109 ) \nC1147( V51 V113 ) C1148( V51 V122 ) C1150( V51 V167 ) C1151( V51 V175 ) C1152( V51 V194 ) C1153( V51 V196 ) \nC1154( V51 V206 ) C1155( V51 V215 ) C1158( V51 V235 ) C1160( V51 V245 ) C1161( V51 V265 ) C1162( V51 V276 ) \nC1164( V52 V57 ) C1166( V52 V73 ) C1167( V52 V83 ) C1171( V52 V94 ) C1174( V52 V157 ) C1176( V52 V175 ) \nC1178( V52 V185 ) C1180( V52 V195 ) C1181( V52 V198 ) C1182( V52 V200 ) C1183( V52 V221 ) C1185( V52 V256 ) \nC1186( V52 V261 ) C1188( V52 V270 ) C1189( V52 V282 ) C1190( V53 V59 ) C1191( V53 V116 ) C1194( V53 V169 ) \nC1195( V53 V170 ) C1198( V53 V196 ) C1199( V53 V209 ) C1200( V53 V210 ) C1201( V53 V218 ) C1202( V53 V224 ) \nC1203( V53 V276 ) C1204( V53 V277 ) C1205( V53 V278 ) C1206( V53 V293 ) C1257( V56 V59 ) C1259( V56 V90 ) \nC1260( V56 V97 ) C1261( V56 V137 ) C1264( V56 V158 ) C1268( V56 V201 ) C1269( V56 V206 ) C1270( V56 V233 ) \nC1271( V56 V236 ) C1273( V56 V251 ) C1275( V56 V267 ) C1276( V56 V272 ) C1278( V56 V285 ) C1280( V57 V83 ) \nC1283( V57 V106 ) C1285( V57 V133 ) C1287( V57 V162 ) C1290( V57 V185 ) C1291( V57 V198 ) C1292( V57 V200 ) \nC1294( V57 V226 ) C1295( V57 V258 ) C1298( V57 V282 ) C1299( V58 V63 ) C1300( V58 V87 ) C1304( V58 V114 ) \nC1306( V58 V176 ) C1308( V58 V194 ) C1309( V58 V205 ) C1310( V58 V208 ) C1312( V58 V216 ) C1313( V58 V219 ) \nC1315( V58 V236 ) C1317( V58 V253 ) C1319( V58 V290 ) C1323( V59 V116 ) C1325( V59 V158 ) C1326( V59 V169 ) \nC1328( V59 V175 ) C1329( V59 V196 ) C1330( V59 V230 ) C1331( V59 V233 ) C1333( V59 V255 ) C1334( V59 V259 ) \nC1335( V59 V267 ) C1336( V59 V272 ) C1337( V59 V276 ) C1338( V59 V277 ) C1339( V59 V278 ) C1340( V59 V293 ) \nC1343( V60 V83 ) C1344( V60 V84 ) C1347( V60 V100 ) C1348( V60 V103 ) C1349( V60 V106 ) C1351( V60 V108 ) \nC1353( V60 V119 ) C1354( V60 V126 ) C1355( V60 V132 ) C1356( V60 V142 ) C1358( V60 V148 ) C1359( V60 V150 ) \nC1360( V60 V160 ) C1364( V60 V240 ) C1367( V61 V65 ) C1368( V61 V79 ) C1369( V61 V80 ) C1370( V61 V97 ) \nC1371( V61 V99 ) C1373( V61 V113 ) C1374( V61 V119 ) C1375( V61 V135 ) C1377( V61 V150 ) C1379( V61 V168 ) \nC1381( V61 V184 ) C1383( V61 V195 ) C1384( V61 V198 ) C1385( V61 V202 ) C1386( V61 V208 ) C1387( V61 V232 ) \nC1388( V61 V235 ) C1391( V61 V252 ) C1392( V61 V267 ) C1393( V61 V273 ) C1394( V62 V84 ) C1396( V62 V110 ) \nC1400( V62 V163 ) C1402( V62 V168 ) C1405( V62 V186 ) C1407( V62 V202 ) C1408( V62 V204 ) C1409( V62 V226 ) \nC1410( V62 V230 ) C1411( V62 V242 ) C1413( V62 V257 ) C1414( V62 V280 ) C1415( V62 V282 ) C1416( V62 V283 ) \nC1417( V62 V284 ) C1421( V63 V78 ) C1428( V63 V154 ) C1429( V63 V176 ) C1430( V63 V205 ) C1432( V63 V214 ) \nC1433( V63 V221 ) C1435( V63 V236 ) C1438( V63 V250 ) C1439( V63 V256 ) C1440( V63 V271 ) C1441( V63 V275 ) \nC1442( V63 V284 ) C1443( V63 V285 ) C1444( V63 V293 ) C1467( V65 V84 ) C1469( V65 V97 ) C1470( V65 V115 ) \nC1471( V65 V116 ) C1472( V65 V125 ) C1473( V65 V137 ) C1475( V65 V150 ) C1477( V65 V182 ) C1479( V65 V195 ) \nC1480( V65 V198 ) C1481( V65 V254 ) C1483( V65 V267 ) C1484( V65 V273 ) C1546( V69 V70 ) C1547( V69 V109 ) \nC1553( V69 V170 ) C1554( V69 V196 ) C1556( V69 V206 ) C1557( V69 V215 ) C1558( V69 V235 ) C1559( V69 V239 ) \nC1561( V69 V257 ) C1562( V69 V262 ) C1563( V69 V286 ) C1565( V70 V78 ) C1566( V70 V103 ) C1567( V70 V109 ) \nC1568( V70 V125 ) C1571( V70 V160 ) C1573( V70 V170 ) C1574( V70 V187 ) C1575( V70 V200 ) C1576( V70 V201 ) \nC1577( V70 V207 ) C1578( V70 V214 ) C1579( V70 V220 ) C1581( V70 V239 ) C1583( V70 V259 ) C1584( V70 V262 ) \nC1585( V70 V265 ) C1586( V70 V275 ) C1587( V70 V284 ) C1588( V70 V286 ) C1613( V72 V76 ) C1615( V72 V98 ) \nC1616( V72 V108 ) C1617( V72 V113 ) C1619( V72 V151 ) C1620( V72 V167 ) C1621( V72 V169 ) C1622( V72 V186 ) \nC1623( V72 V210 ) C1624( V72 V211 ) C1625( V72 V214 ) C1630( V72 V245 ) C1631( V72 V246 ) C1632( V72 V253 ) \nC1633( V72 V255 ) C1634( V72 V256 ) C1635( V72 V265 ) C1641( V73 V94 ) C1642( V73 V102 ) C1643( V73 V136 ) \nC1646( V73 V162 ) C1647( V73 V175 ) C1648( V73 V187 ) C1649( V73 V188 ) C1650( V73 V195 ) C1651( V73 V203 ) \nC1652( V73 V207 ) C1653( V73 V209 ) C1654( V73 V250 ) C1655( V73 V256 ) C1656( V73 V260 ) C1657( V73 V261 ) \nC1658( V73 V262 ) C1661( V74 V79 ) C1663( V74 V109 ) C1664( V74 V114 ) C1665( V74 V116 ) C1666( V74 V126 ) \nC1667( V74 V129 ) C1668( V74 V138 ) C1669( V74 V142 ) C1670( V74 V154 ) C1672( V74 V177 ) C1673( V74 V178 ) \nC1674( V74 V185 ) C1675( V74 V215 ) C1676( V74 V221 ) C1678( V74 V239 ) C1679( V74 V240 ) C1680( V74 V255 ) \nC1681( V74 V260 ) C1682( V74 V286 ) C1683( V74 V289 ) C1709( V76 V99 ) C1713( V76 V113 ) C1715( V76 V132 ) \nC1716( V76 V151 ) C1717( V76 V158 ) C1719( V76 V167 ) C1721( V76 V205 ) C1724( V76 V232 ) C1725( V76 V245 ) \nC1726( V76 V257 ) C1727( V76 V265 ) C1729( V76 V290 ) C1753( V78 V103 ) C1755( V78 V128 ) C1759( V78 V187 ) \nC1760( V78 V195 ) C1761( V78 V200 ) C1762( V78 V207 ) C1763( V78 V220 ) C1765( V78 V233 ) C1769( V78 V250 ) \nC1770( V78 V275 ) C1771( V78 V284 ) C1772( V78 V285 ) C1773( V78 V293 ) C1775( V79 V99 ) C1777( V79 V138 ) \nC1778( V79 V142 ) C1779( V79 V168 ) C1781( V79 V178 ) C1782( V79 V184 ) C1783( V79 V189 ) C1784( V79 V202 ) \nC1785( V79 V213 ) C1787( V79 V232 ) C1789( V79 V260 ) C1791( V79 V286 ) C1794( V80 V113 ) C1795( V80 V119 ) \nC1798( V80 V135 ) C1802( V80 V156 ) C1805( V80 V168 ) C1809( V80 V204 ) C1810( V80 V208 ) C1811( V80 V235 ) \nC1814( V80 V252 ) C1815( V80 V254 ) C1816( V80 V287 ) C1818( V81 V90 ) C1819( V81 V115 ) C1820( V81 V120 ) \nC1821( V81 V122 ) C1822( V81 V130 ) C1823( V81 V138 ) C1825( V81 V173 ) C1826( V81 V177 ) C1827( V81 V207 ) \nC1828( V81 V210 ) C1831( V81 V220 ) C1833( V81 V233 ) C1834( V81 V262 ) C1835( V81 V271 ) C1837( V81 V277 ) \nC1838( V81 V285 ) C1839( V81 V287 ) C1840( V81 V293 ) C1857( V83 V84 ) C1859( V83 V88 ) C1861( V83 V103 ) \nC1865( V83 V136 ) C1867( V83 V150 ) C1870( V83 V185 ) C1871( V83 V198 ) C1872( V83 V200 ) C1873( V83 V211 ) \nC1876( V83 V240 ) C1878( V83 V280 ) C1879( V83 V282 ) C1880( V83 V290 ) C1883( V84 V103 ) C1886( V84 V115 ) \nC1888( V84 V150 ) C1890( V84 V204 ) C1891( V84 V226 ) C1893( V84 V230 ) C1895( V84 V283 ) C1940( V87 V100 ) \nC1941( V87 V108 ) C1942( V87 V114 ) C1943( V87 V131 ) C1944( V87 V135 ) C1945( V87 V150 ) C1948( V87 V167 ) \nC1949( V87 V176 ) C1950( V87 V189 ) C1952( V87 V216 ) C1955( V87 V230 ) C1957( V87 V250 ) C1958( V87 V253 ) \nC1959( V87 V273 ) C1961( V87 V290 ) C1965( V88 V129 ) C1966( V88 V136 ) C1968( V88 V148 ) C1971( V88 V173 ) \nC1973( V88 V211 ) C1976( V88 V240 ) C1977( V88 V251 ) C1978( V88 V260 ) C1980( V88 V280 ) C1981( V88 V290 ) \nC2003( V90 V137 ) C2005( V90 V178 ) C2008( V90 V201 ) C2009( V90 V207 ) C2012( V90 V220 ) C2014( V90 V258 ) \nC2016( V90 V270 ) C2017( V90 V277 ) C2080( V94 V101 ) C2082( V94 V120 ) C2083( V94 V128 ) C2084( V94 V131 ) \nC2085( V94 V140 ) C2089( V94 V175 ) C2090( V94 V182 ) C2092( V94 V195 ) C2093( V94 V200 ) C2094( V94 V205 ) \nC2095( V94 V213 ) C2098( V94 V256 ) C2099( V94 V258 ) C2100( V94 V283 ) C2141( V97 V150 ) C2145( V97 V195 ) \nC2146( V97 V198 ) C2147( V97 V206 ) C2149( V97 V236</w:t>
      </w:r>
    </w:p>
    <w:p>
      <w:pPr>
        <w:pStyle w:val="PreformattedText"/>
        <w:bidi w:val="0"/>
        <w:spacing w:before="0" w:after="0"/>
        <w:jc w:val="left"/>
        <w:rPr/>
      </w:pPr>
      <w:r>
        <w:rPr/>
        <w:t xml:space="preserve"> </w:t>
      </w:r>
      <w:r>
        <w:rPr/>
        <w:t>) C2150( V97 V251 ) C2151( V97 V267 ) C2152( V97 V273 ) \nC2153( V97 V282 ) C2154( V97 V285 ) C2155( V98 V108 ) C2156( V98 V132 ) C2157( V98 V133 ) C2158( V98 V151 ) \nC2160( V98 V154 ) C2162( V98 V169 ) C2163( V98 V178 ) C2165( V98 V186 ) C2167( V98 V203 ) C2168( V98 V211 ) \nC2173( V98 V226 ) C2175( V98 V245 ) C2176( V98 V256 ) C2178( V98 V283 ) C2183( V99 V122 ) C2185( V99 V130 ) \nC2188( V99 V151 ) C2190( V99 V168 ) C2191( V99 V184 ) C2193( V99 V202 ) C2194( V99 V205 ) C2195( V99 V219 ) \nC2197( V99 V232 ) C2200( V99 V289 ) C2201( V99 V290 ) C2202( V100 V101 ) C2203( V100 V108 ) C2204( V100 V113 ) \nC2205( V100 V122 ) C2206( V100 V132 ) C2207( V100 V135 ) C2209( V100 V148 ) C2210( V100 V160 ) C2211( V100 V167 ) \nC2212( V100 V175 ) C2214( V100 V194 ) C2216( V100 V230 ) C2219( V100 V276 ) C2220( V101 V113 ) C2222( V101 V120 ) \nC2223( V101 V122 ) C2224( V101 V131 ) C2227( V101 V169 ) C2229( V101 V175 ) C2231( V101 V194 ) C2233( V101 V205 ) \nC2234( V101 V208 ) C2235( V101 V213 ) C2238( V101 V263 ) C2239( V101 V276 ) C2240( V101 V280 ) C2244( V102 V120 ) \nC2247( V102 V142 ) C2249( V102 V187 ) C2250( V102 V203 ) C2251( V102 V209 ) C2252( V102 V215 ) C2253( V102 V224 ) \nC2256( V102 V245 ) C2258( V102 V250 ) C2259( V102 V251 ) C2260( V102 V261 ) C2261( V102 V262 ) C2264( V102 V275 ) \nC2267( V103 V138 ) C2268( V103 V150 ) C2269( V103 V187 ) C2270( V103 V200 ) C2271( V103 V204 ) C2272( V103 V207 ) \nC2273( V103 V216 ) C2274( V103 V219 ) C2275( V103 V220 ) C2279( V103 V252 ) C2281( V103 V271 ) C2282( V103 V284 ) \nC2283( V103 V289 ) C2326( V106 V119 ) C2328( V106 V126 ) C2329( V106 V133 ) C2330( V106 V142 ) C2331( V106 V162 ) \nC2333( V106 V196 ) C2336( V106 V240 ) C2337( V106 V261 ) C2338( V106 V272 ) C2339( V106 V287 ) C2356( V108 V131 ) \nC2357( V108 V132 ) C2359( V108 V148 ) C2360( V108 V150 ) C2361( V108 V151 ) C2363( V108 V160 ) C2365( V108 V169 ) \nC2366( V108 V176 ) C2367( V108 V186 ) C2368( V108 V189 ) C2370( V108 V211 ) C2374( V108 V250 ) C2375( V108 V256 ) \nC2376( V108 V273 ) C2377( V109 V114 ) C2378( V109 V116 ) C2379( V109 V129 ) C2383( V109 V170 ) C2384( V109 V196 ) \nC2385( V109 V206 ) C2386( V109 V215 ) C2387( V109 V221 ) C2388( V109 V235 ) C2389( V109 V239 ) C2391( V109 V255 ) \nC2392( V109 V262 ) C2393( V109 V286 ) C2395( V110 V115 ) C2396( V110 V131 ) C2397( V110 V137 ) C2399( V110 V158 ) \nC2400( V110 V163 ) C2402( V110 V176 ) C2403( V110 V182 ) C2405( V110 V186 ) C2406( V110 V201 ) C2407( V110 V202 ) \nC2408( V110 V213 ) C2409( V110 V257 ) C2410( V110 V282 ) C2443( V113 V119 ) C2444( V113 V122 ) C2445( V113 V135 ) \nC2446( V113 V167 ) C2447( V113 V175 ) C2449( V113 V194 ) C2450( V113 V208 ) C2453( V113 V235 ) C2455( V113 V245 ) \nC2456( V113 V252 ) C2457( V113 V265 ) C2458( V113 V276 ) C2460( V114 V116 ) C2462( V114 V129 ) C2464( V114 V202 ) \nC2465( V114 V206 ) C2467( V114 V215 ) C2468( V114 V216 ) C2469( V114 V221 ) C2471( V114 V253 ) C2472( V114 V255 ) \nC2474( V114 V290 ) C2476( V115 V120 ) C2477( V115 V122 ) C2478( V115 V131 ) C2479( V115 V138 ) C2480( V115 V158 ) \nC2481( V115 V173 ) C2482( V115 V182 ) C2483( V115 V210 ) C2484( V115 V213 ) C2485( V115 V220 ) C2486( V115 V262 ) \nC2487( V116 V125 ) C2488( V116 V129 ) C2489( V116 V137 ) C2490( V116 V169 ) C2492( V116 V182 ) C2493( V116 V196 ) \nC2494( V116 V215 ) C2495( V116 V221 ) C2496( V116 V254 ) C2497( V116 V255 ) C2499( V116 V276 ) C2500( V116 V277 ) \nC2501( V116 V278 ) C2503( V116 V293 ) C2541( V119 V126 ) C2543( V119 V135 ) C2544( V119 V142 ) C2551( V119 V208 ) \nC2553( V119 V235 ) C2555( V119 V240 ) C2556( V119 V252 ) C2557( V120 V122 ) C2558( V120 V131 ) C2559( V120 V138 ) \nC2563( V120 V173 ) C2565( V120 V205 ) C2566( V120 V210 ) C2567( V120 V213 ) C2568( V120 V215 ) C2569( V120 V220 ) \nC2571( V120 V245 ) C2573( V120 V262 ) C2574( V120 V275 ) C2594( V122 V130 ) C2596( V122 V138 ) C2598( V122 V173 ) \nC2599( V122 V175 ) C2600( V122 V194 ) C2602( V122 V210 ) C2603( V122 V219 ) C2604( V122 V220 ) C2606( V122 V262 ) \nC2607( V122 V276 ) C2608( V122 V289 ) C2646( V125 V137 ) C2649( V125 V160 ) C2651( V125 V167 ) C2652( V125 V173 ) \nC2653( V125 V182 ) C2654( V125 V192 ) C2655( V125 V201 ) C2656( V125 V214 ) C2658( V125 V252 ) C2659( V125 V254 ) \nC2660( V125 V259 ) C2662( V125 V265 ) C2663( V125 V275 ) C2665( V125 V286 ) C2666( V126 V142 ) C2667( V126 V154 ) \nC2668( V126 V157 ) C2669( V126 V177 ) C2670( V126 V184 ) C2671( V126 V185 ) C2672( V126 V192 ) C2675( V126 V239 ) \nC2676( V126 V240 ) C2677( V126 V253 ) C2678( V126 V265 ) C2679( V126 V276 ) C2680( V126 V289 ) C2697( V128 V140 ) \nC2702( V128 V182 ) C2703( V128 V195 ) C2704( V128 V200 ) C2706( V128 V233 ) C2709( V128 V258 ) C2710( V128 V263 ) \nC2712( V128 V283 ) C2715( V129 V148 ) C2719( V129 V173 ) C2720( V129 V177 ) C2722( V129 V188 ) C2723( V129 V189 ) \nC2724( V129 V192 ) C2725( V129 V211 ) C2726( V129 V215 ) C2727( V129 V221 ) C2728( V129 V242 ) C2729( V129 V251 ) \nC2730( V129 V255 ) C2731( V129 V260 ) C2733( V129 V267 ) C2734( V129 V270 ) C2737( V130 V170 ) C2739( V130 V177 ) \nC2741( V130 V219 ) C2743( V130 V233 ) C2745( V130 V254 ) C2746( V130 V271 ) C2749( V130 V285 ) C2750( V130 V287 ) \nC2751( V130 V289 ) C2752( V130 V293 ) C2754( V131 V150 ) C2755( V131 V158 ) C2759( V131 V176 ) C2760( V131 V182 ) \nC2761( V131 V189 ) C2763( V131 V205 ) C2764( V131 V213 ) C2766( V131 V250 ) C2767( V131 V273 ) C2768( V132 V133 ) \nC2770( V132 V148 ) C2771( V132 V154 ) C2772( V132 V158 ) C2773( V132 V160 ) C2774( V132 V178 ) C2777( V132 V203 ) \nC2778( V132 V232 ) C2779( V132 V257 ) C2781( V132 V283 ) C2783( V133 V154 ) C2785( V133 V162 ) C2787( V133 V178 ) \nC2788( V133 V203 ) C2789( V133 V218 ) C2791( V133 V236 ) C2792( V133 V259 ) C2794( V133 V272 ) C2795( V133 V283 ) \nC2812( V135 V156 ) C2813( V135 V160 ) C2814( V135 V163 ) C2815( V135 V167 ) C2817( V135 V208 ) C2818( V135 V216 ) \nC2819( V135 V218 ) C2821( V135 V230 ) C2823( V135 V235 ) C2826( V135 V252 ) C2827( V135 V277 ) C2831( V136 V162 ) \nC2832( V136 V188 ) C2833( V136 V207 ) C2834( V136 V211 ) C2836( V136 V240 ) C2837( V136 V260 ) C2838( V136 V280 ) \nC2840( V136 V290 ) C2842( V137 V176 ) C2844( V137 V182 ) C2846( V137 V201 ) C2847( V137 V254 ) C2850( V138 V142 ) \nC2851( V138 V173 ) C2853( V138 V178 ) C2854( V138 V204 ) C2855( V138 V210 ) C2856( V138 V216 ) C2857( V138 V219 ) \nC2858( V138 V220 ) C2860( V138 V252 ) C2861( V138 V260 ) C2862( V138 V262 ) C2863( V138 V271 ) C2864( V138 V286 ) \nC2865( V138 V289 ) C2885( V140 V151 ) C2886( V140 V163 ) C2888( V140 V182 ) C2890( V140 V185 ) C2891( V140 V194 ) \nC2892( V140 V198 ) C2893( V140 V200 ) C2894( V140 V224 ) C2895( V140 V232 ) C2898( V140 V246 ) C2899( V140 V247 ) \nC2900( V140 V258 ) C2901( V140 V263 ) C2902( V140 V283 ) C2920( V142 V178 ) C2921( V142 V203 ) C2922( V142 V224 ) \nC2925( V142 V240 ) C2926( V142 V251 ) C2927( V142 V260 ) C2930( V142 V286 ) C3013( V148 V156 ) C3014( V148 V160 ) \nC3017( V148 V173 ) C3019( V148 V187 ) C3023( V148 V246 ) C3024( V148 V247 ) C3025( V148 V251 ) C3026( V148 V260 ) \nC3048( V150 V176 ) C3049( V150 V189 ) C3051( V150 V195 ) C3052( V150 V198 ) C3054( V150 V250 ) C3056( V150 V267 ) \nC3057( V150 V273 ) C3060( V151 V169 ) C3062( V151 V186 ) C3063( V151 V194 ) C3064( V151 V205 ) C3065( V151 V211 ) \nC3069( V151 V224 ) C3071( V151 V247 ) C3072( V151 V256 ) C3073( V151 V263 ) C3075( V151 V290 ) C3112( V154 V177 ) \nC3113( V154 V178 ) C3114( V154 V185 ) C3115( V154 V203 ) C3116( V154 V214 ) C3117( V154 V221 ) C3119( V154 V239 ) \nC3120( V154 V240 ) C3121( V154 V256 ) C3123( V154 V271 ) C3124( V154 V283 ) C3125( V154 V284 ) C3126( V154 V289 ) \nC3143( V156 V160 ) C3144( V156 V163 ) C3145( V156 V168 ) C3146( V156 V187 ) C3148( V156 V204 ) C3149( V156 V216 ) \nC3150( V156 V218 ) C3153( V156 V246 ) C3154( V156 V247 ) C3156( V156 V254 ) C3157( V156 V277 ) C3158( V156 V287 ) \nC3161( V157 V184 ) C3164( V157 V192 ) C3165( V157 V209 ) C3166( V157 V221 ) C3169( V157 V253 ) C3170( V157 V261 ) \nC3171( V157 V265 ) C3174( V157 V270 ) C3175( V157 V276 ) C3176( V157 V278 ) C3178( V158 V182 ) C3180( V158 V213 ) \nC3181( V158 V232 ) C3182( V158 V233 ) C3184( V158 V257 ) C3185( V158 V267 ) C3186( V158 V272 ) C3205( V160 V163 ) \nC3207( V160 V201 ) C3208( V160 V214 ) C3209( V160 V216 ) C3210( V160 V218 ) C3213( V160 V259 ) C3214( V160 V265 ) \nC3215( V160 V275 ) C3216( V160 V277 ) C3233( V162 V184 ) C3234( V162 V188 ) C3235( V162 V207 ) C3237( V162 V239 ) \nC3238( V162 V247 ) C3239( V162 V260 ) C3240( V162 V273 ) C3246( V163 V185 ) C3247( V163 V186 ) C3248( V163 V198 ) \nC3249( V163 V202 ) C3250( V163 V216 ) C3251( V163 V218 ) C3252( V163 V232 ) C3254( V163 V246 ) C3256( V163 V257 ) \nC3257( V163 V277 ) C3258( V163 V282 ) C3298( V167 V173 ) C3299( V167 V192 ) C3302( V167 V230 ) C3304( V167 V245 ) \nC3305( V167 V252 ) C3306( V167 V265 ) C3307( V167 V286 ) C3309( V168 V184 ) C3310( V168 V186 ) C3312( V168 V202 ) \nC3313( V168 V204 ) C3314( V168 V232 ) C3315( V168 V242 ) C3319( V168 V254 ) C3320( V168 V280 ) C3321( V168 V284 ) \nC3322( V168 V287 ) C3326( V169 V186 ) C3327( V169 V196 ) C3329( V169 V208 ) C3330( V169 V211 ) C3334( V169 V256 ) \nC3335( V169 V263 ) C3336( V169 V276 ) C3337( V169 V277 ) C3338( V169 V278 ) C3339( V169 V280 ) C3341( V169 V293 ) \nC3345( V170 V209 ) C3346( V170 V210 ) C3347( V170 V218 ) C3348( V170 V224 ) C3350( V170 V239 ) C3351( V170 V254 ) \nC3352( V170 V262 ) C3354( V170 V286 ) C3382( V173 V192 ) C3383( V173 V210 ) C3384( V173 V220 ) C3385( V173 V251 ) \nC3386( V173 V252 ) C3387( V173 V260 ) C3388( V173 V262 ) C3390( V173 V286 ) C3404( V175 V194 ) C3405( V175 V195 ) \nC3406( V175 V230 ) C3408( V175 V255 ) C3409( V175 V256 ) C3410( V175 V259 ) C3411( V175 V276 ) C3412( V175 V278 ) \nC3413( V176 V189 ) C3414( V176 V201 ) C3415( V176 V205 ) C3417( V176 V236 ) C3419( V176 V250 ) C3420( V176 V273 ) \nC3421( V177 V185 ) C3422( V177 V188 ) C3423( V177 V189 ) C3424( V177 V192 ) C3425( V177 V211 ) C3427( V177 V233 ) \nC3429( V177</w:t>
      </w:r>
    </w:p>
    <w:p>
      <w:pPr>
        <w:pStyle w:val="PreformattedText"/>
        <w:bidi w:val="0"/>
        <w:spacing w:before="0" w:after="0"/>
        <w:jc w:val="left"/>
        <w:rPr/>
      </w:pPr>
      <w:r>
        <w:rPr/>
        <w:t xml:space="preserve"> </w:t>
      </w:r>
      <w:r>
        <w:rPr/>
        <w:t>V239 ) C3430( V177 V240 ) C3431( V177 V242 ) C3432( V177 V267 ) C3433( V177 V270 ) C3434( V177 V271 ) \nC3436( V177 V285 ) C3437( V177 V287 ) C3438( V177 V289 ) C3439( V177 V293 ) C3440( V178 V203 ) C3442( V178 V258 ) \nC3443( V178 V260 ) C3445( V178 V270 ) C3446( V178 V283 ) C3447( V178 V286 ) C3480( V182 V200 ) C3481( V182 V213 ) \nC3483( V182 V254 ) C3484( V182 V258 ) C3487( V182 V283 ) C3501( V184 V188 ) C3502( V184 V192 ) C3503( V184 V202 ) \nC3504( V184 V232 ) C3505( V184 V239 ) C3506( V184 V247 ) C3508( V184 V253 ) C3509( V184 V265 ) C3510( V184 V273 ) \nC3511( V184 V276 ) C3513( V185 V198 ) C3514( V185 V200 ) C3515( V185 V232 ) C3518( V185 V239 ) C3519( V185 V240 ) \nC3520( V185 V246 ) C3521( V185 V282 ) C3522( V185 V289 ) C3524( V186 V202 ) C3525( V186 V211 ) C3529( V186 V242 ) \nC3531( V186 V256 ) C3532( V186 V257 ) C3533( V186 V280 ) C3534( V186 V282 ) C3535( V186 V284 ) C3538( V187 V200 ) \nC3539( V187 V203 ) C3540( V187 V207 ) C3541( V187 V209 ) C3542( V187 V220 ) C3544( V187 V246 ) C3545( V187 V247 ) \nC3547( V187 V250 ) C3548( V187 V261 ) C3549( V187 V262 ) C3550( V187 V284 ) C3551( V188 V189 ) C3552( V188 V192 ) \nC3553( V188 V207 ) C3554( V188 V211 ) C3555( V188 V239 ) C3556( V188 V242 ) C3557( V188 V247 ) C3558( V188 V260 ) \nC3559( V188 V267 ) C3560( V188 V270 ) C3561( V188 V273 ) C3565( V189 V192 ) C3566( V189 V211 ) C3567( V189 V213 ) \nC3569( V189 V242 ) C3570( V189 V250 ) C3571( V189 V267 ) C3573( V189 V270 ) C3574( V189 V273 ) C3601( V192 V211 ) \nC3602( V192 V242 ) C3603( V192 V252 ) C3604( V192 V253 ) C3605( V192 V265 ) C3606( V192 V267 ) C3607( V192 V270 ) \nC3608( V192 V276 ) C3609( V192 V286 ) C3617( V194 V208 ) C3618( V194 V219 ) C3619( V194 V224 ) C3621( V194 V247 ) \nC3622( V194 V263 ) C3623( V194 V276 ) C3624( V195 V198 ) C3625( V195 V233 ) C3627( V195 V256 ) C3628( V195 V267 ) \nC3629( V195 V273 ) C3631( V196 V206 ) C3632( V196 V215 ) C3633( V196 V235 ) C3635( V196 V261 ) C3636( V196 V272 ) \nC3637( V196 V276 ) C3638( V196 V277 ) C3639( V196 V278 ) C3640( V196 V287 ) C3641( V196 V293 ) C3652( V198 V200 ) \nC3653( V198 V232 ) C3655( V198 V246 ) C3656( V198 V267 ) C3657( V198 V273 ) C3658( V198 V282 ) C3663( V200 V207 ) \nC3664( V200 V220 ) C3667( V200 V258 ) C3668( V200 V282 ) C3669( V200 V283 ) C3670( V200 V284 ) C3671( V201 V214 ) \nC3673( V201 V259 ) C3675( V201 V265 ) C3676( V201 V275 ) C3678( V202 V206 ) C3679( V202 V232 ) C3681( V202 V257 ) \nC3682( V202 V282 ) C3683( V203 V209 ) C3684( V203 V224 ) C3686( V203 V250 ) C3687( V203 V251 ) C3688( V203 V261 ) \nC3689( V203 V262 ) C3693( V203 V283 ) C3695( V204 V216 ) C3696( V204 V219 ) C3697( V204 V226 ) C3698( V204 V230 ) \nC3701( V204 V252 ) C3702( V204 V254 ) C3703( V204 V271 ) C3704( V204 V283 ) C3705( V204 V287 ) C3706( V204 V289 ) \nC3710( V205 V213 ) C3712( V205 V236 ) C3715( V205 V290 ) C3716( V206 V215 ) C3717( V206 V235 ) C3718( V206 V236 ) \nC3720( V206 V251 ) C3721( V206 V285 ) C3724( V207 V220 ) C3726( V207 V260 ) C3727( V207 V277 ) C3728( V207 V284 ) \nC3731( V208 V219 ) C3732( V208 V235 ) C3734( V208 V252 ) C3735( V208 V263 ) C3736( V208 V280 ) C3739( V209 V210 ) \nC3740( V209 V218 ) C3741( V209 V224 ) C3743( V209 V250 ) C3744( V209 V261 ) C3745( V209 V262 ) C3747( V209 V278 ) \nC3749( V210 V214 ) C3750( V210 V218 ) C3751( V210 V220 ) C3752( V210 V224 ) C3753( V210 V246 ) C3754( V210 V253 ) \nC3755( V210 V255 ) C3756( V210 V262 ) C3761( V211 V240 ) C3762( V211 V242 ) C3763( V211 V256 ) C3764( V211 V267 ) \nC3765( V211 V270 ) C3766( V211 V280 ) C3767( V211 V290 ) C3782( V214 V221 ) C3784( V214 V246 ) C3785( V214 V253 ) \nC3786( V214 V255 ) C3787( V214 V256 ) C3788( V214 V259 ) C3789( V214 V265 ) C3791( V214 V271 ) C3792( V214 V275 ) \nC3793( V214 V284 ) C3794( V215 V221 ) C3795( V215 V235 ) C3797( V215 V245 ) C3799( V215 V255 ) C3800( V215 V275 ) \nC3801( V216 V218 ) C3802( V216 V219 ) C3806( V216 V252 ) C3807( V216 V253 ) C3808( V216 V271 ) C3810( V216 V277 ) \nC3811( V216 V289 ) C3812( V216 V290 ) C3823( V218 V224 ) C3824( V218 V236 ) C3826( V218 V259 ) C3827( V218 V272 ) \nC3828( V218 V277 ) C3831( V219 V252 ) C3832( V219 V271 ) C3833( V219 V289 ) C3836( V220 V262 ) C3837( V220 V277 ) \nC3838( V220 V284 ) C3840( V221 V255 ) C3841( V221 V256 ) C3842( V221 V261 ) C3844( V221 V270 ) C3845( V221 V271 ) \nC3846( V221 V284 ) C3865( V224 V247 ) C3866( V224 V251 ) C3867( V224 V263 ) C3874( V226 V230 ) C3875( V226 V245 ) \nC3876( V226 V258 ) C3879( V226 V283 ) C3900( V230 V255 ) C3901( V230 V259 ) C3902( V230 V278 ) C3903( V230 V283 ) \nC3910( V232 V246 ) C3912( V232 V257 ) C3916( V233 V267 ) C3917( V233 V271 ) C3918( V233 V272 ) C3920( V233 V285 ) \nC3921( V233 V287 ) C3922( V233 V293 ) C3932( V235 V242 ) C3933( V235 V252 ) C3936( V236 V251 ) C3937( V236 V259 ) \nC3938( V236 V272 ) C3939( V236 V285 ) C3953( V239 V240 ) C3954( V239 V247 ) C3955( V239 V262 ) C3956( V239 V273 ) \nC3957( V239 V286 ) C3958( V239 V289 ) C3961( V240 V280 ) C3962( V240 V289 ) C3963( V240 V290 ) C3970( V242 V267 ) \nC3971( V242 V270 ) C3973( V242 V280 ) C3974( V242 V284 ) C3992( V245 V265 ) C3993( V245 V275 ) C3995( V246 V247 ) \nC3996( V246 V253 ) C3997( V246 V255 ) C3999( V247 V263 ) C4000( V247 V273 ) C4005( V250 V261 ) C4006( V250 V262 ) \nC4007( V250 V273 ) C4008( V250 V275 ) C4009( V250 V285 ) C4010( V250 V293 ) C4011( V251 V260 ) C4015( V251 V285 ) \nC4016( V252 V271 ) C4017( V252 V286 ) C4018( V252 V289 ) C4020( V253 V255 ) C4021( V253 V265 ) C4024( V253 V276 ) \nC4025( V253 V290 ) C4030( V254 V287 ) C4032( V255 V259 ) C4034( V255 V278 ) C4035( V256 V271 ) C4036( V256 V284 ) \nC4037( V257 V282 ) C4039( V258 V270 ) C4042( V258 V283 ) C4043( V259 V265 ) C4044( V259 V272 ) C4045( V259 V275 ) \nC4046( V259 V278 ) C4049( V260 V286 ) C4053( V261 V262 ) C4055( V261 V270 ) C4056( V261 V272 ) C4057( V261 V287 ) \nC4058( V262 V286 ) C4061( V263 V280 ) C4065( V265 V275 ) C4066( V265 V276 ) C4071( V267 V270 ) C4072( V267 V272 ) \nC4073( V267 V273 ) C4079( V271 V284 ) C4080( V271 V285 ) C4081( V271 V287 ) C4082( V271 V289 ) C4084( V271 V293 ) \nC4085( V272 V287 ) C4094( V275 V285 ) C4095( V275 V293 ) C4096( V276 V277 ) C4097( V276 V278 ) C4098( V276 V293 ) \nC4099( V277 V278 ) C4100( V277 V293 ) C4102( V278 V293 ) C4103( V280 V284 ) C4105( V280 V290 ) C4111( V285 V287 ) \nC4112( V285 V293 ) C4115( V287 V293 ) "];2-&gt;5[label="144: V20 V21 V22 V23 V24 \nV27 V29 V33 V34 V35 V39 \nV42 V43 V44 V47 V49 V50 \nV51 V53 V56 V57 V58 V59 \nV60 V61 V63 V65 V69 V70 \nV72 V73 V74 V76 V78 V79 \nV81 V83 V84 V87 V88 V90 \nV94 V97 V98 V99 V100 V101 \nV102 V103 V106 V108 V109 V110 \nV113 V114 V115 V120 V126 V128 \nV130 V131 V132 V135 V136 V137 \nV138 V140 V142 V148 V151 V156 \nV157 V158 V160 V163 V167 V168 \nV169 V170 V175 V176 V177 V178 \nV182 V184 V186 V187 V192 V194 \nV196 V200 V201 V202 V203 V205 \nV206 V207 V209 V211 V213 V215 \nV216 V218 V220 V224 V226 V230 \nV232 V233 V235 V236 V240 V242 \nV245 V247 V250 V251 V253 V254 \nV255 V256 V258 V259 V260 V261 \nV262 V263 V265 V267 V271 V272 \nV275 V276 V277 V278 V280 V282 \nV283 V284 V285 V286 V287 V290 \nV293 \n1047: C338 ,C343 ,C345 ,C348 ,C349 ,\nC350 ,C355 ,C357 ,C358 ,C359 ,C361 ,\nC362 ,C363 ,C364 ,C369 ,C370 ,C371 ,\nC372 ,C373 ,C374 ,C375 ,C381 ,C383 ,\nC384 ,C385 ,C386 ,C387 ,C388 ,C390 ,\nC391 ,C395 ,C396 ,C400 ,C402 ,C403 ,\nC405 ,C407 ,C409 ,C410 ,C411 ,C412 ,\nC416 ,C417 ,C418 ,C420 ,C422 ,C423 ,\nC424 ,C426 ,C428 ,C430 ,C432 ,C433 ,\nC438 ,C439 ,C441 ,C442 ,C443 ,C446 ,\nC447 ,C448 ,C449 ,C450 ,C454 ,C457 ,\nC458 ,C461 ,C462 ,C464 ,C465 ,C466 ,\nC474 ,C475 ,C477 ,C481 ,C533 ,C534 ,\nC535 ,C537 ,C538 ,C540 ,C542 ,C550 ,\nC552 ,C555 ,C556 ,C558 ,C585 ,C589 ,\nC591 ,C593 ,C597 ,C598 ,C599 ,C601 ,\nC602 ,C603 ,C604 ,C683 ,C684 ,C685 ,\nC687 ,C692 ,C693 ,C697 ,C698 ,C700 ,\nC701 ,C703 ,C704 ,C705 ,C707 ,C712 ,\nC714 ,C715 ,C717 ,C718 ,C721 ,C722 ,\nC723 ,C724 ,C726 ,C727 ,C728 ,C729 ,\nC733 ,C735 ,C736 ,C739 ,C740 ,C741 ,\nC742 ,C743 ,C744 ,C745 ,C749 ,C751 ,\nC752 ,C753 ,C754 ,C755 ,C836 ,C837 ,\nC839 ,C841 ,C842 ,C844 ,C845 ,C846 ,\nC847 ,C849 ,C851 ,C854 ,C857 ,C860 ,\nC910 ,C911 ,C913 ,C914 ,C915 ,C916 ,\nC919 ,C920 ,C921 ,C925 ,C926 ,C927 ,\nC928 ,C929 ,C930 ,C931 ,C932 ,C938 ,\nC940 ,C941 ,C942 ,C943 ,C945 ,C946 ,\nC948 ,C950 ,C953 ,C955 ,C958 ,C960 ,\nC961 ,C962 ,C963 ,C965 ,C966 ,C968 ,\nC972 ,C974 ,C975 ,C980 ,C982 ,C983 ,\nC1036 ,C1037 ,C1038 ,C1040 ,C1041 ,C1044 ,\nC1048 ,C1049 ,C1051 ,C1052 ,C1053 ,C1056 ,\nC1057 ,C1059 ,C1062 ,C1089 ,C1092 ,C1093 ,\nC1095 ,C1099 ,C1100 ,C1101 ,C1103 ,C1104 ,\nC1105 ,C1107 ,C1110 ,C1111 ,C1113 ,C1114 ,\nC1115 ,C1116 ,C1119 ,C1120 ,C1121 ,C1123 ,\nC1125 ,C1127 ,C1128 ,C1132 ,C1133 ,C1135 ,\nC1136 ,C1137 ,C1138 ,C1139 ,C1141 ,C1142 ,\nC1143 ,C1144 ,C1145 ,C1146 ,C1147 ,C1150 ,\nC1151 ,C1152 ,C1153 ,C1154 ,C1155 ,C1158 ,\nC1160 ,C1161 ,C1162 ,C1190 ,C1194 ,C1195 ,\nC1198 ,C1199 ,C1201 ,C1202 ,C1203 ,C1204 ,\nC1205 ,C1206 ,C1257 ,C1259 ,C1260 ,C1261 ,\nC1264 ,C1268 ,C1269 ,C1270 ,C1271 ,C1273 ,\nC1275 ,C1276 ,C1278 ,C1280 ,C1283 ,C1292 ,\nC1294 ,C1295 ,C1298 ,C1299 ,C1300 ,C1304 ,\nC1306 ,C1308 ,C1309 ,C1312 ,C1315 ,C1317 ,\nC1319 ,C1325 ,C1326 ,C1328 ,C1329 ,C1330 ,\nC1331 ,C1333 ,C1334 ,C1335 ,C1336 ,C1337 ,\nC1338 ,C1339 ,C1340 ,C1343 ,C1344 ,C1347 ,\nC1348 ,C1349 ,C1351 ,C1354 ,C1355 ,C1356 ,\nC1358 ,C1360 ,C1364 ,C1367 ,C1368 ,C1370 ,\nC1371 ,C1373 ,C1375 ,C1379 ,C1381 ,C1385 ,\nC1387 ,C1388 ,C1392 ,C1421 ,C1429 ,C1430 ,\nC1435 ,C1438 ,C1439 ,C1440 ,C1441 ,C1442 ,\nC1443 ,C1444 ,C1467 ,C1469 ,C1470 ,C1473 ,\nC1477 ,C1481 ,C1483 ,C1546 ,C1547 ,C1553 ,\nC1554 ,C1556 ,C1557 ,C1558 ,C1562 ,C1563 ,\nC1565 ,C1566 ,C1567 ,C1571 ,C1573 ,C1574 ,\nC1575 ,C1576 ,C1577 ,C1579 ,C1583 ,C1584 ,\nC1585 ,C1586 ,C1587 ,C1588 ,C1613 ,C1615 ,\nC1616 ,C1617 ,C1619 ,C1620 ,C1621 ,C1622 ,\nC1624 ,C1630 ,C1632 ,C1633 ,C1634 ,C1635 ,\nC1641 ,C1642 ,C1643 ,C1647 ,C1648 ,C1651 ,\nC1652 ,C1653 ,C1654 ,C1655 ,C1656 ,C1657 ,\nC1658 ,C1661 ,C1663 ,C1664 ,C1666 ,C1668 ,\nC1669 ,C1672 ,C1673 ,C1675</w:t>
      </w:r>
    </w:p>
    <w:p>
      <w:pPr>
        <w:pStyle w:val="PreformattedText"/>
        <w:bidi w:val="0"/>
        <w:spacing w:before="0" w:after="0"/>
        <w:jc w:val="left"/>
        <w:rPr/>
      </w:pPr>
      <w:r>
        <w:rPr/>
        <w:t xml:space="preserve"> </w:t>
      </w:r>
      <w:r>
        <w:rPr/>
        <w:t>,C1679 ,C1680 ,\nC1681 ,C1682 ,C1709 ,C1713 ,C1715 ,C1716 ,\nC1717 ,C1719 ,C1721 ,C1724 ,C1725 ,C1727 ,\nC1729 ,C1753 ,C1755 ,C1759 ,C1761 ,C1762 ,\nC1763 ,C1765 ,C1769 ,C1770 ,C1771 ,C1772 ,\nC1773 ,C1775 ,C1777 ,C1778 ,C1779 ,C1781 ,\nC1782 ,C1784 ,C1785 ,C1787 ,C1789 ,C1791 ,\nC1818 ,C1819 ,C1820 ,C1822 ,C1823 ,C1826 ,\nC1827 ,C1831 ,C1833 ,C1834 ,C1835 ,C1837 ,\nC1838 ,C1839 ,C1840 ,C1857 ,C1859 ,C1861 ,\nC1865 ,C1872 ,C1873 ,C1876 ,C1878 ,C1879 ,\nC1880 ,C1883 ,C1886 ,C1891 ,C1893 ,C1895 ,\nC1940 ,C1941 ,C1942 ,C1943 ,C1944 ,C1948 ,\nC1949 ,C1952 ,C1955 ,C1957 ,C1958 ,C1961 ,\nC1966 ,C1968 ,C1973 ,C1976 ,C1977 ,C1978 ,\nC1980 ,C1981 ,C2003 ,C2005 ,C2008 ,C2009 ,\nC2012 ,C2014 ,C2017 ,C2080 ,C2082 ,C2083 ,\nC2084 ,C2085 ,C2089 ,C2090 ,C2093 ,C2094 ,\nC2095 ,C2098 ,C2099 ,C2100 ,C2147 ,C2149 ,\nC2150 ,C2151 ,C2153 ,C2154 ,C2155 ,C2156 ,\nC2158 ,C2162 ,C2163 ,C2165 ,C2167 ,C2168 ,\nC2173 ,C2175 ,C2176 ,C2178 ,C2185 ,C2188 ,\nC2190 ,C2191 ,C2193 ,C2194 ,C2197 ,C2201 ,\nC2202 ,C2203 ,C2204 ,C2206 ,C2207 ,C2209 ,\nC2210 ,C2211 ,C2212 ,C2214 ,C2216 ,C2219 ,\nC2220 ,C2222 ,C2224 ,C2227 ,C2229 ,C2231 ,\nC2233 ,C2235 ,C2238 ,C2239 ,C2240 ,C2244 ,\nC2247 ,C2249 ,C2250 ,C2251 ,C2252 ,C2253 ,\nC2256 ,C2258 ,C2259 ,C2260 ,C2261 ,C2264 ,\nC2267 ,C2269 ,C2270 ,C2272 ,C2273 ,C2275 ,\nC2281 ,C2282 ,C2328 ,C2330 ,C2333 ,C2336 ,\nC2337 ,C2338 ,C2339 ,C2356 ,C2357 ,C2359 ,\nC2361 ,C2363 ,C2365 ,C2366 ,C2367 ,C2370 ,\nC2374 ,C2375 ,C2377 ,C2383 ,C2384 ,C2385 ,\nC2386 ,C2388 ,C2391 ,C2392 ,C2393 ,C2395 ,\nC2396 ,C2397 ,C2399 ,C2400 ,C2402 ,C2403 ,\nC2405 ,C2406 ,C2407 ,C2408 ,C2410 ,C2445 ,\nC2446 ,C2447 ,C2449 ,C2453 ,C2455 ,C2457 ,\nC2458 ,C2464 ,C2465 ,C2467 ,C2468 ,C2471 ,\nC2472 ,C2474 ,C2476 ,C2478 ,C2479 ,C2480 ,\nC2482 ,C2484 ,C2485 ,C2486 ,C2558 ,C2559 ,\nC2565 ,C2567 ,C2568 ,C2569 ,C2571 ,C2573 ,\nC2574 ,C2666 ,C2668 ,C2669 ,C2670 ,C2672 ,\nC2676 ,C2677 ,C2678 ,C2679 ,C2697 ,C2702 ,\nC2704 ,C2706 ,C2709 ,C2710 ,C2712 ,C2737 ,\nC2739 ,C2743 ,C2745 ,C2746 ,C2749 ,C2750 ,\nC2752 ,C2755 ,C2759 ,C2760 ,C2763 ,C2764 ,\nC2766 ,C2770 ,C2772 ,C2773 ,C2774 ,C2777 ,\nC2778 ,C2781 ,C2812 ,C2813 ,C2814 ,C2815 ,\nC2818 ,C2819 ,C2821 ,C2823 ,C2827 ,C2833 ,\nC2834 ,C2836 ,C2837 ,C2838 ,C2840 ,C2842 ,\nC2844 ,C2846 ,C2847 ,C2850 ,C2853 ,C2856 ,\nC2858 ,C2861 ,C2862 ,C2863 ,C2864 ,C2885 ,\nC2886 ,C2888 ,C2891 ,C2893 ,C2894 ,C2895 ,\nC2899 ,C2900 ,C2901 ,C2902 ,C2920 ,C2921 ,\nC2922 ,C2925 ,C2926 ,C2927 ,C2930 ,C3013 ,\nC3014 ,C3019 ,C3024 ,C3025 ,C3026 ,C3060 ,\nC3062 ,C3063 ,C3064 ,C3065 ,C3069 ,C3071 ,\nC3072 ,C3073 ,C3075 ,C3143 ,C3144 ,C3145 ,\nC3146 ,C3149 ,C3150 ,C3154 ,C3156 ,C3157 ,\nC3158 ,C3161 ,C3164 ,C3165 ,C3169 ,C3170 ,\nC3171 ,C3175 ,C3176 ,C3178 ,C3180 ,C3181 ,\nC3182 ,C3185 ,C3186 ,C3205 ,C3207 ,C3209 ,\nC3210 ,C3213 ,C3214 ,C3215 ,C3216 ,C3247 ,\nC3249 ,C3250 ,C3251 ,C3252 ,C3257 ,C3258 ,\nC3299 ,C3302 ,C3304 ,C3306 ,C3307 ,C3309 ,\nC3310 ,C3312 ,C3314 ,C3315 ,C3319 ,C3320 ,\nC3321 ,C3322 ,C3326 ,C3327 ,C3330 ,C3334 ,\nC3335 ,C3336 ,C3337 ,C3338 ,C3339 ,C3341 ,\nC3345 ,C3347 ,C3348 ,C3351 ,C3352 ,C3354 ,\nC3404 ,C3406 ,C3408 ,C3409 ,C3410 ,C3411 ,\nC3412 ,C3414 ,C3415 ,C3417 ,C3419 ,C3424 ,\nC3425 ,C3427 ,C3430 ,C3431 ,C3432 ,C3434 ,\nC3436 ,C3437 ,C3439 ,C3440 ,C3442 ,C3443 ,\nC3446 ,C3447 ,C3480 ,C3481 ,C3483 ,C3484 ,\nC3487 ,C3502 ,C3503 ,C3504 ,C3506 ,C3508 ,\nC3509 ,C3511 ,C3524 ,C3525 ,C3529 ,C3531 ,\nC3533 ,C3534 ,C3535 ,C3538 ,C3539 ,C3540 ,\nC3541 ,C3542 ,C3545 ,C3547 ,C3548 ,C3549 ,\nC3550 ,C3601 ,C3602 ,C3604 ,C3605 ,C3606 ,\nC3608 ,C3609 ,C3619 ,C3621 ,C3622 ,C3623 ,\nC3631 ,C3632 ,C3633 ,C3635 ,C3636 ,C3637 ,\nC3638 ,C3639 ,C3640 ,C3641 ,C3663 ,C3664 ,\nC3667 ,C3668 ,C3669 ,C3670 ,C3673 ,C3675 ,\nC3676 ,C3678 ,C3679 ,C3682 ,C3683 ,C3684 ,\nC3686 ,C3687 ,C3688 ,C3689 ,C3693 ,C3710 ,\nC3712 ,C3715 ,C3716 ,C3717 ,C3718 ,C3720 ,\nC3721 ,C3724 ,C3726 ,C3727 ,C3728 ,C3740 ,\nC3741 ,C3743 ,C3744 ,C3745 ,C3747 ,C3761 ,\nC3762 ,C3763 ,C3764 ,C3766 ,C3767 ,C3795 ,\nC3797 ,C3799 ,C3800 ,C3801 ,C3807 ,C3808 ,\nC3810 ,C3812 ,C3823 ,C3824 ,C3826 ,C3827 ,\nC3828 ,C3836 ,C3837 ,C3838 ,C3865 ,C3866 ,\nC3867 ,C3874 ,C3875 ,C3876 ,C3879 ,C3900 ,\nC3901 ,C3902 ,C3903 ,C3916 ,C3917 ,C3918 ,\nC3920 ,C3921 ,C3922 ,C3932 ,C3936 ,C3937 ,\nC3938 ,C3939 ,C3961 ,C3963 ,C3970 ,C3973 ,\nC3974 ,C3992 ,C3993 ,C3999 ,C4005 ,C4006 ,\nC4008 ,C4009 ,C4010 ,C4011 ,C4015 ,C4020 ,\nC4021 ,C4024 ,C4025 ,C4030 ,C4032 ,C4034 ,\nC4035 ,C4036 ,C4042 ,C4043 ,C4044 ,C4045 ,\nC4046 ,C4049 ,C4053 ,C4056 ,C4057 ,C4058 ,\nC4061 ,C4065 ,C4066 ,C4072 ,C4079 ,C4080 ,\nC4081 ,C4084 ,C4085 ,C4094 ,C4095 ,C4096 ,\nC4097 ,C4098 ,C4099 ,C4100 ,C4102 ,C4103 ,\nC4105 ,C4111 ,C4112 ,C4115 ,"];6[shape=box, label="id:6 level: 2\n44: V21 V25 V27 V39 V49 \nV50 V51 V56 V58 V60 V63 \nV67 V69 V94 V97 V100 V101 \nV102 V105 V108 V109 V112 V120 \nV131 V132 V141 V148 V160 V171 \nV176 V196 V205 V206 V212 V213 \nV215 V235 V236 V241 V245 V248 \nV251 V275 V285 \n240: C369( V21 V39 ) C371( V21 V58 ) C372( V21 V63 ) C376( V21 V112 ) C383( V21 V176 ) \nC387( V21 V205 ) C389( V21 V212 ) C391( V21 V236 ) C392( V21 V248 ) C486( V25 V102 ) C487( V25 V105 ) \nC488( V25 V112 ) C489( V25 V120 ) C490( V25 V141 ) C494( V25 V215 ) C496( V25 V235 ) C497( V25 V241 ) \nC499( V25 V245 ) C500( V25 V248 ) C502( V25 V275 ) C535( V27 V49 ) C537( V27 V56 ) C538( V27 V58 ) \nC540( V27 V69 ) C542( V27 V97 ) C547( V27 V141 ) C552( V27 V206 ) C555( V27 V236 ) C556( V27 V251 ) \nC558( V27 V285 ) C836( V39 V58 ) C837( V39 V63 ) C841( V39 V100 ) C843( V39 V112 ) C847( V39 V176 ) \nC849( V39 V205 ) C850( V39 V212 ) C857( V39 V236 ) C858( V39 V248 ) C1089( V49 V56 ) C1092( V49 V97 ) \nC1096( V49 V141 ) C1100( V49 V160 ) C1103( V49 V206 ) C1107( V49 V236 ) C1110( V49 V251 ) C1114( V49 V285 ) \nC1116( V50 V60 ) C1117( V50 V67 ) C1119( V50 V100 ) C1121( V50 V108 ) C1123( V50 V132 ) C1125( V50 V148 ) \nC1127( V50 V160 ) C1129( V50 V171 ) C1132( V50 V196 ) C1140( V51 V67 ) C1141( V51 V69 ) C1144( V51 V100 ) \nC1145( V51 V101 ) C1146( V51 V109 ) C1153( V51 V196 ) C1154( V51 V206 ) C1155( V51 V215 ) C1158( V51 V235 ) \nC1159( V51 V241 ) C1160( V51 V245 ) C1260( V56 V97 ) C1262( V56 V141 ) C1269( V56 V206 ) C1271( V56 V236 ) \nC1272( V56 V241 ) C1273( V56 V251 ) C1278( V56 V285 ) C1299( V58 V63 ) C1303( V58 V112 ) C1306( V58 V176 ) \nC1309( V58 V205 ) C1311( V58 V212 ) C1315( V58 V236 ) C1316( V58 V248 ) C1341( V60 V67 ) C1347( V60 V100 ) \nC1351( V60 V108 ) C1355( V60 V132 ) C1358( V60 V148 ) C1360( V60 V160 ) C1423( V63 V112 ) C1429( V63 V176 ) \nC1430( V63 V205 ) C1431( V63 V212 ) C1435( V63 V236 ) C1437( V63 V248 ) C1441( V63 V275 ) C1443( V63 V285 ) \nC1508( V67 V69 ) C1510( V67 V100 ) C1511( V67 V108 ) C1512( V67 V109 ) C1513( V67 V112 ) C1514( V67 V132 ) \nC1517( V67 V148 ) C1519( V67 V160 ) C1523( V67 V196 ) C1524( V67 V206 ) C1525( V67 V215 ) C1527( V67 V235 ) \nC1528( V67 V241 ) C1547( V69 V109 ) C1554( V69 V196 ) C1556( V69 V206 ) C1557( V69 V215 ) C1558( V69 V235 ) \nC1560( V69 V241 ) C2080( V94 V101 ) C2081( V94 V105 ) C2082( V94 V120 ) C2084( V94 V131 ) C2087( V94 V171 ) \nC2094( V94 V205 ) C2095( V94 V213 ) C2097( V94 V248 ) C2140( V97 V141 ) C2147( V97 V206 ) C2149( V97 V236 ) \nC2150( V97 V251 ) C2154( V97 V285 ) C2202( V100 V101 ) C2203( V100 V108 ) C2206( V100 V132 ) C2209( V100 V148 ) \nC2210( V100 V160 ) C2222( V101 V120 ) C2224( V101 V131 ) C2228( V101 V171 ) C2233( V101 V205 ) C2235( V101 V213 ) \nC2237( V101 V248 ) C2243( V102 V105 ) C2244( V102 V120 ) C2246( V102 V141 ) C2252( V102 V215 ) C2255( V102 V241 ) \nC2256( V102 V245 ) C2257( V102 V248 ) C2259( V102 V251 ) C2264( V102 V275 ) C2305( V105 V120 ) C2309( V105 V141 ) \nC2314( V105 V215 ) C2318( V105 V241 ) C2319( V105 V245 ) C2320( V105 V248 ) C2322( V105 V275 ) C2356( V108 V131 ) \nC2357( V108 V132 ) C2359( V108 V148 ) C2363( V108 V160 ) C2366( V108 V176 ) C2384( V109 V196 ) C2385( V109 V206 ) \nC2386( V109 V215 ) C2388( V109 V235 ) C2390( V109 V241 ) C2430( V112 V176 ) C2434( V112 V205 ) C2435( V112 V212 ) \nC2438( V112 V236 ) C2440( V112 V248 ) C2558( V120 V131 ) C2560( V120 V141 ) C2562( V120 V171 ) C2565( V120 V205 ) \nC2567( V120 V213 ) C2568( V120 V215 ) C2570( V120 V241 ) C2571( V120 V245 ) C2572( V120 V248 ) C2574( V120 V275 ) \nC2758( V131 V171 ) C2759( V131 V176 ) C2763( V131 V205 ) C2764( V131 V213 ) C2765( V131 V248 ) C2770( V132 V148 ) \nC2773( V132 V160 ) C2904( V141 V206 ) C2906( V141 V215 ) C2908( V141 V236 ) C2910( V141 V241 ) C2911( V141 V245 ) \nC2912( V141 V248 ) C2913( V141 V251 ) C2914( V141 V275 ) C2916( V141 V285 ) C3014( V148 V160 ) C3025( V148 V251 ) \nC3215( V160 V275 ) C3357( V171 V196 ) C3358( V171 V205 ) C3359( V171 V213 ) C3361( V171 V248 ) C3415( V176 V205 ) \nC3416( V176 V212 ) C3417( V176 V236 ) C3418( V176 V248 ) C3631( V196 V206 ) C3632( V196 V215 ) C3633( V196 V235 ) \nC3634( V196 V241 ) C3709( V205 V212 ) C3710( V205 V213 ) C3712( V205 V236 ) C3713( V205 V248 ) C3716( V206 V215 ) \nC3717( V206 V235 ) C3718( V206 V236 ) C3719( V206 V241 ) C3720( V206 V251 ) C3721( V206 V285 ) C3772( V212 V236 ) \nC3773( V212 V248 ) C3780( V213 V248 ) C3795( V215 V235 ) C3796( V215 V241 ) C3797( V215 V245 ) C3798( V215 V248 ) \nC3800( V215 V275 ) C3931( V235 V241 ) C3935( V236 V248 ) C3936( V236 V251 ) C3939( V236 V285 ) C3964( V241 V245 ) \nC3965( V241 V248 ) C3968( V241 V275 ) C3991( V245 V248 ) C3993( V245 V275 ) C4002( V248 V275 ) C4015( V251 V285 ) \nC4094( V275 V285 ) "];3-&gt;6[label="43: V21 V25 V27 V39 V49 \nV50 V51 V56 V58 V60 V63 \nV67 V69 V94 V97 V100 V101 \nV102 V105 V108 V109 V112 V120 \nV131 V132 V141 V148 V160 V171 \nV176 V196 V205 V206 V212 V213 \nV215 V235 V236 V241 V245 V251 \nV275 V285 \n217: C369 ,C371 ,C372 ,C376 ,C383 ,\nC387 ,C389 ,C391 ,C486 ,C487 ,C488 ,\nC489 ,C490 ,C494 ,C496 ,C497 ,C499 ,\nC502 ,C535 ,C537 ,C538 ,C540 ,C542 ,\nC547 ,C552 ,C555 ,C556 ,C558 ,C836 ,\nC837 ,C841 ,C843 ,C847 ,C849 ,C850 ,\nC857 ,C1089 ,C1092 ,C1096 ,C1100 ,C1103 ,\nC1107 ,C1110 ,C1114 ,C1116 ,C1117 ,C1119 ,\nC1121 ,C1123</w:t>
      </w:r>
    </w:p>
    <w:p>
      <w:pPr>
        <w:pStyle w:val="PreformattedText"/>
        <w:bidi w:val="0"/>
        <w:spacing w:before="0" w:after="0"/>
        <w:jc w:val="left"/>
        <w:rPr/>
      </w:pPr>
      <w:r>
        <w:rPr/>
        <w:t xml:space="preserve"> </w:t>
      </w:r>
      <w:r>
        <w:rPr/>
        <w:t>,C1125 ,C1127 ,C1129 ,C1132 ,\nC1140 ,C1141 ,C1144 ,C1145 ,C1146 ,C1153 ,\nC1154 ,C1155 ,C1158 ,C1159 ,C1160 ,C1260 ,\nC1262 ,C1269 ,C1271 ,C1272 ,C1273 ,C1278 ,\nC1299 ,C1303 ,C1306 ,C1309 ,C1311 ,C1315 ,\nC1341 ,C1347 ,C1351 ,C1355 ,C1358 ,C1360 ,\nC1423 ,C1429 ,C1430 ,C1431 ,C1435 ,C1441 ,\nC1443 ,C1508 ,C1510 ,C1511 ,C1512 ,C1513 ,\nC1514 ,C1517 ,C1519 ,C1523 ,C1524 ,C1525 ,\nC1527 ,C1528 ,C1547 ,C1554 ,C1556 ,C1557 ,\nC1558 ,C1560 ,C2080 ,C2081 ,C2082 ,C2084 ,\nC2087 ,C2094 ,C2095 ,C2140 ,C2147 ,C2149 ,\nC2150 ,C2154 ,C2202 ,C2203 ,C2206 ,C2209 ,\nC2210 ,C2222 ,C2224 ,C2228 ,C2233 ,C2235 ,\nC2243 ,C2244 ,C2246 ,C2252 ,C2255 ,C2256 ,\nC2259 ,C2264 ,C2305 ,C2309 ,C2314 ,C2318 ,\nC2319 ,C2322 ,C2356 ,C2357 ,C2359 ,C2363 ,\nC2366 ,C2384 ,C2385 ,C2386 ,C2388 ,C2390 ,\nC2430 ,C2434 ,C2435 ,C2438 ,C2558 ,C2560 ,\nC2562 ,C2565 ,C2567 ,C2568 ,C2570 ,C2571 ,\nC2574 ,C2758 ,C2759 ,C2763 ,C2764 ,C2770 ,\nC2773 ,C2904 ,C2906 ,C2908 ,C2910 ,C2911 ,\nC2913 ,C2914 ,C2916 ,C3014 ,C3025 ,C3215 ,\nC3357 ,C3358 ,C3359 ,C3415 ,C3416 ,C3417 ,\nC3631 ,C3632 ,C3633 ,C3634 ,C3709 ,C3710 ,\nC3712 ,C3716 ,C3717 ,C3718 ,C3719 ,C3720 ,\nC3721 ,C3772 ,C3795 ,C3796 ,C3797 ,C3800 ,\nC3931 ,C3936 ,C3939 ,C3964 ,C3968 ,C3993 ,\nC4015 ,C4094 ,"];7[shape=box, label="id:7 level: 2\n60: V25 V29 V33 V35 V44 \nV53 V56 V57 V59 V65 V68 \nV73 V81 V82 V84 V88 V90 \nV97 V102 V110 V115 V126 V131 \nV136 V137 V143 V157 V158 V176 \nV182 V184 V187 V192 V201 V203 \nV207 V209 V212 V213 V217 V220 \nV226 V228 V233 V235 V241 V242 \nV250 V253 V258 V261 V262 V265 \nV267 V272 V274 V276 V277 V279 \nV282 \n267: C484( V25 V82 ) C486( V25 V102 ) C492( V25 V184 ) C496( V25 V235 ) C497( V25 V241 ) \nC498( V25 V242 ) C503( V25 V279 ) C587( V29 V68 ) C589( V29 V97 ) C600( V29 V228 ) C601( V29 V261 ) \nC602( V29 V272 ) C603( V29 V282 ) C683( V33 V56 ) C684( V33 V59 ) C686( V33 V82 ) C691( V33 V143 ) \nC693( V33 V158 ) C700( V33 V233 ) C702( V33 V241 ) C704( V33 V267 ) C705( V33 V272 ) C739( V35 V65 ) \nC742( V35 V84 ) C743( V35 V115 ) C751( V35 V226 ) C962( V44 V81 ) C963( V44 V90 ) C971( V44 V143 ) \nC975( V44 V207 ) C977( V44 V212 ) C978( V44 V217 ) C980( V44 V220 ) C982( V44 V276 ) C983( V44 V277 ) \nC1190( V53 V59 ) C1199( V53 V209 ) C1203( V53 V276 ) C1204( V53 V277 ) C1257( V56 V59 ) C1258( V56 V82 ) \nC1259( V56 V90 ) C1260( V56 V97 ) C1261( V56 V137 ) C1263( V56 V143 ) C1264( V56 V158 ) C1268( V56 V201 ) \nC1270( V56 V233 ) C1272( V56 V241 ) C1275( V56 V267 ) C1276( V56 V272 ) C1286( V57 V143 ) C1294( V57 V226 ) \nC1295( V57 V258 ) C1296( V57 V274 ) C1297( V57 V279 ) C1298( V57 V282 ) C1321( V59 V68 ) C1322( V59 V82 ) \nC1324( V59 V143 ) C1325( V59 V158 ) C1331( V59 V233 ) C1332( V59 V241 ) C1335( V59 V267 ) C1336( V59 V272 ) \nC1337( V59 V276 ) C1338( V59 V277 ) C1467( V65 V84 ) C1469( V65 V97 ) C1470( V65 V115 ) C1473( V65 V137 ) \nC1477( V65 V182 ) C1483( V65 V267 ) C1532( V68 V97 ) C1537( V68 V228 ) C1544( V68 V279 ) C1545( V68 V282 ) \nC1638( V73 V82 ) C1642( V73 V102 ) C1643( V73 V136 ) C1648( V73 V187 ) C1651( V73 V203 ) C1652( V73 V207 ) \nC1653( V73 V209 ) C1654( V73 V250 ) C1657( V73 V261 ) C1658( V73 V262 ) C1818( V81 V90 ) C1819( V81 V115 ) \nC1824( V81 V143 ) C1827( V81 V207 ) C1829( V81 V212 ) C1830( V81 V217 ) C1831( V81 V220 ) C1833( V81 V233 ) \nC1834( V81 V262 ) C1836( V81 V274 ) C1837( V81 V277 ) C1841( V82 V102 ) C1842( V82 V143 ) C1843( V82 V158 ) \nC1844( V82 V187 ) C1845( V82 V203 ) C1846( V82 V209 ) C1847( V82 V233 ) C1848( V82 V235 ) C1849( V82 V241 ) \nC1850( V82 V242 ) C1851( V82 V250 ) C1852( V82 V261 ) C1853( V82 V262 ) C1854( V82 V267 ) C1855( V82 V272 ) \nC1856( V82 V279 ) C1886( V84 V115 ) C1891( V84 V226 ) C1966( V88 V136 ) C1974( V88 V217 ) C1975( V88 V228 ) \nC2003( V90 V137 ) C2004( V90 V143 ) C2008( V90 V201 ) C2009( V90 V207 ) C2010( V90 V212 ) C2011( V90 V217 ) \nC2012( V90 V220 ) C2014( V90 V258 ) C2017( V90 V277 ) C2148( V97 V228 ) C2151( V97 V267 ) C2153( V97 V282 ) \nC2249( V102 V187 ) C2250( V102 V203 ) C2251( V102 V209 ) C2255( V102 V241 ) C2258( V102 V250 ) C2260( V102 V261 ) \nC2261( V102 V262 ) C2395( V110 V115 ) C2396( V110 V131 ) C2397( V110 V137 ) C2399( V110 V158 ) C2402( V110 V176 ) \nC2403( V110 V182 ) C2406( V110 V201 ) C2408( V110 V213 ) C2410( V110 V282 ) C2478( V115 V131 ) C2480( V115 V158 ) \nC2482( V115 V182 ) C2484( V115 V213 ) C2485( V115 V220 ) C2486( V115 V262 ) C2668( V126 V157 ) C2670( V126 V184 ) \nC2672( V126 V192 ) C2677( V126 V253 ) C2678( V126 V265 ) C2679( V126 V276 ) C2755( V131 V158 ) C2759( V131 V176 ) \nC2760( V131 V182 ) C2764( V131 V213 ) C2766( V131 V250 ) C2833( V136 V207 ) C2835( V136 V217 ) C2842( V137 V176 ) \nC2844( V137 V182 ) C2846( V137 V201 ) C2932( V143 V158 ) C2933( V143 V207 ) C2934( V143 V212 ) C2935( V143 V217 ) \nC2936( V143 V220 ) C2937( V143 V226 ) C2938( V143 V233 ) C2939( V143 V241 ) C2940( V143 V258 ) C2941( V143 V267 ) \nC2942( V143 V272 ) C2943( V143 V274 ) C2944( V143 V277 ) C2945( V143 V279 ) C3161( V157 V184 ) C3164( V157 V192 ) \nC3165( V157 V209 ) C3169( V157 V253 ) C3170( V157 V261 ) C3171( V157 V265 ) C3175( V157 V276 ) C3178( V158 V182 ) \nC3180( V158 V213 ) C3182( V158 V233 ) C3183( V158 V241 ) C3185( V158 V267 ) C3186( V158 V272 ) C3414( V176 V201 ) \nC3416( V176 V212 ) C3419( V176 V250 ) C3481( V182 V213 ) C3484( V182 V258 ) C3502( V184 V192 ) C3508( V184 V253 ) \nC3509( V184 V265 ) C3511( V184 V276 ) C3539( V187 V203 ) C3540( V187 V207 ) C3541( V187 V209 ) C3542( V187 V220 ) \nC3547( V187 V250 ) C3548( V187 V261 ) C3549( V187 V262 ) C3602( V192 V242 ) C3604( V192 V253 ) C3605( V192 V265 ) \nC3606( V192 V267 ) C3608( V192 V276 ) C3675( V201 V265 ) C3683( V203 V209 ) C3686( V203 V250 ) C3688( V203 V261 ) \nC3689( V203 V262 ) C3722( V207 V212 ) C3723( V207 V217 ) C3724( V207 V220 ) C3727( V207 V277 ) C3743( V209 V250 ) \nC3744( V209 V261 ) C3745( V209 V262 ) C3769( V212 V217 ) C3770( V212 V220 ) C3774( V212 V253 ) C3775( V212 V274 ) \nC3776( V212 V277 ) C3815( V217 V220 ) C3820( V217 V277 ) C3836( V220 V262 ) C3837( V220 V277 ) C3876( V226 V258 ) \nC3877( V226 V274 ) C3878( V226 V279 ) C3887( V228 V265 ) C3888( V228 V282 ) C3914( V233 V241 ) C3916( V233 V267 ) \nC3918( V233 V272 ) C3919( V233 V274 ) C3931( V235 V241 ) C3932( V235 V242 ) C3934( V235 V279 ) C3966( V241 V267 ) \nC3967( V241 V272 ) C3970( V242 V267 ) C3972( V242 V279 ) C4005( V250 V261 ) C4006( V250 V262 ) C4021( V253 V265 ) \nC4023( V253 V274 ) C4024( V253 V276 ) C4040( V258 V274 ) C4041( V258 V279 ) C4053( V261 V262 ) C4056( V261 V272 ) \nC4066( V265 V276 ) C4072( V267 V272 ) C4088( V274 V279 ) C4096( V276 V277 ) "];3-&gt;7[label="58: V25 V29 V33 V35 V44 \nV53 V56 V57 V59 V65 V68 \nV73 V81 V84 V88 V90 V97 \nV102 V110 V115 V126 V131 V136 \nV137 V157 V158 V176 V182 V184 \nV187 V192 V201 V203 V207 V209 \nV212 V213 V217 V220 V226 V228 \nV233 V235 V241 V242 V250 V253 \nV258 V261 V262 V265 V267 V272 \nV274 V276 V277 V279 V282 \n225: C486 ,C492 ,C496 ,C497 ,C498 ,\nC503 ,C587 ,C589 ,C600 ,C601 ,C602 ,\nC603 ,C683 ,C684 ,C693 ,C700 ,C702 ,\nC704 ,C705 ,C739 ,C742 ,C743 ,C751 ,\nC962 ,C963 ,C975 ,C977 ,C978 ,C980 ,\nC982 ,C983 ,C1190 ,C1199 ,C1203 ,C1204 ,\nC1257 ,C1259 ,C1260 ,C1261 ,C1264 ,C1268 ,\nC1270 ,C1272 ,C1275 ,C1276 ,C1294 ,C1295 ,\nC1296 ,C1297 ,C1298 ,C1321 ,C1325 ,C1331 ,\nC1332 ,C1335 ,C1336 ,C1337 ,C1338 ,C1467 ,\nC1469 ,C1470 ,C1473 ,C1477 ,C1483 ,C1532 ,\nC1537 ,C1544 ,C1545 ,C1642 ,C1643 ,C1648 ,\nC1651 ,C1652 ,C1653 ,C1654 ,C1657 ,C1658 ,\nC1818 ,C1819 ,C1827 ,C1829 ,C1830 ,C1831 ,\nC1833 ,C1834 ,C1836 ,C1837 ,C1886 ,C1891 ,\nC1966 ,C1974 ,C1975 ,C2003 ,C2008 ,C2009 ,\nC2010 ,C2011 ,C2012 ,C2014 ,C2017 ,C2148 ,\nC2151 ,C2153 ,C2249 ,C2250 ,C2251 ,C2255 ,\nC2258 ,C2260 ,C2261 ,C2395 ,C2396 ,C2397 ,\nC2399 ,C2402 ,C2403 ,C2406 ,C2408 ,C2410 ,\nC2478 ,C2480 ,C2482 ,C2484 ,C2485 ,C2486 ,\nC2668 ,C2670 ,C2672 ,C2677 ,C2678 ,C2679 ,\nC2755 ,C2759 ,C2760 ,C2764 ,C2766 ,C2833 ,\nC2835 ,C2842 ,C2844 ,C2846 ,C3161 ,C3164 ,\nC3165 ,C3169 ,C3170 ,C3171 ,C3175 ,C3178 ,\nC3180 ,C3182 ,C3183 ,C3185 ,C3186 ,C3414 ,\nC3416 ,C3419 ,C3481 ,C3484 ,C3502 ,C3508 ,\nC3509 ,C3511 ,C3539 ,C3540 ,C3541 ,C3542 ,\nC3547 ,C3548 ,C3549 ,C3602 ,C3604 ,C3605 ,\nC3606 ,C3608 ,C3675 ,C3683 ,C3686 ,C3688 ,\nC3689 ,C3722 ,C3723 ,C3724 ,C3727 ,C3743 ,\nC3744 ,C3745 ,C3769 ,C3770 ,C3774 ,C3775 ,\nC3776 ,C3815 ,C3820 ,C3836 ,C3837 ,C3876 ,\nC3877 ,C3878 ,C3887 ,C3888 ,C3914 ,C3916 ,\nC3918 ,C3919 ,C3931 ,C3932 ,C3934 ,C3966 ,\nC3967 ,C3970 ,C3972 ,C4005 ,C4006 ,C4021 ,\nC4023 ,C4024 ,C4040 ,C4041 ,C4053 ,C4056 ,\nC4066 ,C4072 ,C4088 ,C4096 ,"];8[shape=box, label="id:8 level: 3\n45: V22 V23 V42 V51 V58 \nV59 V68 V72 V76 V81 V87 \nV98 V108 V113 V114 V130 V151 \nV167 V169 V175 V177 V186 V211 \nV212 V216 V217 V223 V228 V230 \nV233 V238 V245 V253 V255 V256 \nV259 V265 V271 V274 V278 V285 \nV287 V290 V293 V294 \n272: C402( V22 V81 ) C409( V22 V130 ) C411( V22 V177 ) C413( V22 V223 ) C416( V22 V233 ) \nC420( V22 V271 ) C421( V22 V274 ) C422( V22 V285 ) C423( V22 V287 ) C424( V22 V293 ) C428( V23 V42 ) \nC430( V23 V59 ) C431( V23 V68 ) C438( V23 V175 ) C439( V23 V177 ) C442( V23 V230 ) C447( V23 V255 ) \nC448( V23 V259 ) C450( V23 V278 ) C910( V42 V51 ) C911( V42 V59 ) C912( V42 V68 ) C913( V42 V72 ) \nC914( V42 V76 ) C916( V42 V113 ) C919( V42 V167 ) C920( V42 V169 ) C921( V42 V175 ) C924( V42 V228 ) \nC925( V42 V230 ) C926( V42 V245 ) C927( V42 V255 ) C928( V42 V259 ) C930( V42 V265 ) C931( V42 V278 ) \nC934( V42 V294 ) C1142( V51 V72 ) C1143( V51 V76 ) C1147( V51 V113 ) C1150( V51 V167 ) C1151( V51 V175 ) \nC1156( V51 V228 ) C1160( V51 V245 ) C1161( V51 V265 ) C1163( V51 V294 ) C1300( V58 V87 ) C1304( V58 V114 ) \nC1311( V58 V212 ) C1312( V58 V216 ) C1314( V58 V223 ) C1317( V58 V253 ) C1318( V58 V274 ) C1319( V58 V290 ) \nC1320( V58 V294 ) C1321( V59 V68 ) C1326( V59 V169 ) C1328( V59 V175 ) C1330( V59 V230 ) C1331( V59 V233 ) \nC1333( V59 V255 ) C1334( V59 V259 ) C1339( V59 V278 ) C1340( V59 V293 ) C1533( V68 V130 ) C1536( V68</w:t>
      </w:r>
    </w:p>
    <w:p>
      <w:pPr>
        <w:pStyle w:val="PreformattedText"/>
        <w:bidi w:val="0"/>
        <w:spacing w:before="0" w:after="0"/>
        <w:jc w:val="left"/>
        <w:rPr/>
      </w:pPr>
      <w:r>
        <w:rPr/>
        <w:t xml:space="preserve"> </w:t>
      </w:r>
      <w:r>
        <w:rPr/>
        <w:t>V175 ) \nC1537( V68 V228 ) C1538( V68 V230 ) C1539( V68 V238 ) C1541( V68 V255 ) C1542( V68 V259 ) C1543( V68 V278 ) \nC1613( V72 V76 ) C1615( V72 V98 ) C1616( V72 V108 ) C1617( V72 V113 ) C1619( V72 V151 ) C1620( V72 V167 ) \nC1621( V72 V169 ) C1622( V72 V186 ) C1624( V72 V211 ) C1626( V72 V217 ) C1627( V72 V223 ) C1628( V72 V228 ) \nC1629( V72 V238 ) C1630( V72 V245 ) C1632( V72 V253 ) C1633( V72 V255 ) C1634( V72 V256 ) C1635( V72 V265 ) \nC1637( V72 V294 ) C1713( V76 V113 ) C1716( V76 V151 ) C1719( V76 V167 ) C1723( V76 V228 ) C1725( V76 V245 ) \nC1727( V76 V265 ) C1729( V76 V290 ) C1731( V76 V294 ) C1822( V81 V130 ) C1826( V81 V177 ) C1829( V81 V212 ) \nC1830( V81 V217 ) C1832( V81 V223 ) C1833( V81 V233 ) C1835( V81 V271 ) C1836( V81 V274 ) C1838( V81 V285 ) \nC1839( V81 V287 ) C1840( V81 V293 ) C1941( V87 V108 ) C1942( V87 V114 ) C1948( V87 V167 ) C1951( V87 V212 ) \nC1952( V87 V216 ) C1953( V87 V223 ) C1955( V87 V230 ) C1958( V87 V253 ) C1960( V87 V274 ) C1961( V87 V290 ) \nC1962( V87 V294 ) C2155( V98 V108 ) C2158( V98 V151 ) C2162( V98 V169 ) C2165( V98 V186 ) C2168( V98 V211 ) \nC2169( V98 V217 ) C2171( V98 V223 ) C2174( V98 V238 ) C2175( V98 V245 ) C2176( V98 V256 ) C2361( V108 V151 ) \nC2365( V108 V169 ) C2367( V108 V186 ) C2370( V108 V211 ) C2371( V108 V217 ) C2372( V108 V223 ) C2373( V108 V238 ) \nC2375( V108 V256 ) C2446( V113 V167 ) C2447( V113 V175 ) C2451( V113 V228 ) C2455( V113 V245 ) C2457( V113 V265 ) \nC2459( V113 V294 ) C2466( V114 V212 ) C2468( V114 V216 ) C2470( V114 V223 ) C2471( V114 V253 ) C2472( V114 V255 ) \nC2473( V114 V274 ) C2474( V114 V290 ) C2475( V114 V294 ) C2739( V130 V177 ) C2742( V130 V223 ) C2743( V130 V233 ) \nC2744( V130 V238 ) C2746( V130 V271 ) C2747( V130 V274 ) C2749( V130 V285 ) C2750( V130 V287 ) C2752( V130 V293 ) \nC3060( V151 V169 ) C3062( V151 V186 ) C3065( V151 V211 ) C3066( V151 V217 ) C3068( V151 V223 ) C3070( V151 V238 ) \nC3072( V151 V256 ) C3075( V151 V290 ) C3301( V167 V228 ) C3302( V167 V230 ) C3304( V167 V245 ) C3306( V167 V265 ) \nC3308( V167 V294 ) C3326( V169 V186 ) C3330( V169 V211 ) C3331( V169 V217 ) C3332( V169 V223 ) C3333( V169 V238 ) \nC3334( V169 V256 ) C3338( V169 V278 ) C3341( V169 V293 ) C3406( V175 V230 ) C3408( V175 V255 ) C3409( V175 V256 ) \nC3410( V175 V259 ) C3412( V175 V278 ) C3425( V177 V211 ) C3426( V177 V223 ) C3427( V177 V233 ) C3434( V177 V271 ) \nC3435( V177 V274 ) C3436( V177 V285 ) C3437( V177 V287 ) C3439( V177 V293 ) C3525( V186 V211 ) C3526( V186 V217 ) \nC3527( V186 V223 ) C3528( V186 V238 ) C3531( V186 V256 ) C3758( V211 V217 ) C3759( V211 V223 ) C3760( V211 V238 ) \nC3763( V211 V256 ) C3767( V211 V290 ) C3768( V212 V216 ) C3769( V212 V217 ) C3771( V212 V223 ) C3774( V212 V253 ) \nC3775( V212 V274 ) C3777( V212 V290 ) C3778( V212 V294 ) C3803( V216 V223 ) C3807( V216 V253 ) C3808( V216 V271 ) \nC3809( V216 V274 ) C3812( V216 V290 ) C3814( V216 V294 ) C3816( V217 V223 ) C3817( V217 V238 ) C3819( V217 V256 ) \nC3822( V217 V290 ) C3853( V223 V233 ) C3854( V223 V238 ) C3855( V223 V253 ) C3856( V223 V256 ) C3857( V223 V271 ) \nC3858( V223 V274 ) C3859( V223 V285 ) C3860( V223 V287 ) C3861( V223 V290 ) C3862( V223 V293 ) C3863( V223 V294 ) \nC3886( V228 V245 ) C3887( V228 V265 ) C3889( V228 V294 ) C3900( V230 V255 ) C3901( V230 V259 ) C3902( V230 V278 ) \nC3917( V233 V271 ) C3919( V233 V274 ) C3920( V233 V285 ) C3921( V233 V287 ) C3922( V233 V293 ) C3949( V238 V256 ) \nC3992( V245 V265 ) C3994( V245 V294 ) C4020( V253 V255 ) C4021( V253 V265 ) C4023( V253 V274 ) C4025( V253 V290 ) \nC4026( V253 V294 ) C4032( V255 V259 ) C4034( V255 V278 ) C4035( V256 V271 ) C4043( V259 V265 ) C4046( V259 V278 ) \nC4067( V265 V294 ) C4078( V271 V274 ) C4080( V271 V285 ) C4081( V271 V287 ) C4084( V271 V293 ) C4089( V274 V285 ) \nC4090( V274 V287 ) C4091( V274 V290 ) C4092( V274 V293 ) C4093( V274 V294 ) C4102( V278 V293 ) C4111( V285 V287 ) \nC4112( V285 V293 ) C4115( V287 V293 ) C4119( V290 V294 ) "];4-&gt;8[label="44: V22 V23 V42 V51 V58 \nV59 V68 V72 V76 V81 V87 \nV98 V108 V113 V114 V130 V151 \nV167 V169 V175 V177 V186 V211 \nV212 V216 V217 V228 V230 V233 \nV238 V245 V253 V255 V256 V259 \nV265 V271 V274 V278 V285 V287 \nV290 V293 V294 \n244: C402 ,C409 ,C411 ,C416 ,C420 ,\nC421 ,C422 ,C423 ,C424 ,C428 ,C430 ,\nC431 ,C438 ,C439 ,C442 ,C447 ,C448 ,\nC450 ,C910 ,C911 ,C912 ,C913 ,C914 ,\nC916 ,C919 ,C920 ,C921 ,C924 ,C925 ,\nC926 ,C927 ,C928 ,C930 ,C931 ,C934 ,\nC1142 ,C1143 ,C1147 ,C1150 ,C1151 ,C1156 ,\nC1160 ,C1161 ,C1163 ,C1300 ,C1304 ,C1311 ,\nC1312 ,C1317 ,C1318 ,C1319 ,C1320 ,C1321 ,\nC1326 ,C1328 ,C1330 ,C1331 ,C1333 ,C1334 ,\nC1339 ,C1340 ,C1533 ,C1536 ,C1537 ,C1538 ,\nC1539 ,C1541 ,C1542 ,C1543 ,C1613 ,C1615 ,\nC1616 ,C1617 ,C1619 ,C1620 ,C1621 ,C1622 ,\nC1624 ,C1626 ,C1628 ,C1629 ,C1630 ,C1632 ,\nC1633 ,C1634 ,C1635 ,C1637 ,C1713 ,C1716 ,\nC1719 ,C1723 ,C1725 ,C1727 ,C1729 ,C1731 ,\nC1822 ,C1826 ,C1829 ,C1830 ,C1833 ,C1835 ,\nC1836 ,C1838 ,C1839 ,C1840 ,C1941 ,C1942 ,\nC1948 ,C1951 ,C1952 ,C1955 ,C1958 ,C1960 ,\nC1961 ,C1962 ,C2155 ,C2158 ,C2162 ,C2165 ,\nC2168 ,C2169 ,C2174 ,C2175 ,C2176 ,C2361 ,\nC2365 ,C2367 ,C2370 ,C2371 ,C2373 ,C2375 ,\nC2446 ,C2447 ,C2451 ,C2455 ,C2457 ,C2459 ,\nC2466 ,C2468 ,C2471 ,C2472 ,C2473 ,C2474 ,\nC2475 ,C2739 ,C2743 ,C2744 ,C2746 ,C2747 ,\nC2749 ,C2750 ,C2752 ,C3060 ,C3062 ,C3065 ,\nC3066 ,C3070 ,C3072 ,C3075 ,C3301 ,C3302 ,\nC3304 ,C3306 ,C3308 ,C3326 ,C3330 ,C3331 ,\nC3333 ,C3334 ,C3338 ,C3341 ,C3406 ,C3408 ,\nC3409 ,C3410 ,C3412 ,C3425 ,C3427 ,C3434 ,\nC3435 ,C3436 ,C3437 ,C3439 ,C3525 ,C3526 ,\nC3528 ,C3531 ,C3758 ,C3760 ,C3763 ,C3767 ,\nC3768 ,C3769 ,C3774 ,C3775 ,C3777 ,C3778 ,\nC3807 ,C3808 ,C3809 ,C3812 ,C3814 ,C3817 ,\nC3819 ,C3822 ,C3886 ,C3887 ,C3889 ,C3900 ,\nC3901 ,C3902 ,C3917 ,C3919 ,C3920 ,C3921 ,\nC3922 ,C3949 ,C3992 ,C3994 ,C4020 ,C4021 ,\nC4023 ,C4025 ,C4026 ,C4032 ,C4034 ,C4035 ,\nC4043 ,C4046 ,C4067 ,C4078 ,C4080 ,C4081 ,\nC4084 ,C4089 ,C4090 ,C4091 ,C4092 ,C4093 ,\nC4102 ,C4111 ,C4112 ,C4115 ,C4119 ,"];9[shape=box, label="id:9 level: 3\n51: V20 V24 V29 V35 V43 \nV50 V67 V68 V74 V77 V79 \nV83 V88 V94 V105 V106 V112 \nV128 V130 V136 V138 V140 V141 \nV142 V151 V170 V171 V178 V182 \nV194 V196 V200 V211 V217 V224 \nV238 V240 V247 V254 V258 V260 \nV261 V263 V272 V279 V280 V283 \nV286 V287 V290 V294 \n282: C342( V20 V67 ) C344( V20 V77 ) C346( V20 V112 ) C348( V20 V136 ) C349( V20 V140 ) \nC350( V20 V151 ) C355( V20 V178 ) C357( V20 V194 ) C359( V20 V224 ) C361( V20 V247 ) C362( V20 V258 ) \nC363( V20 V260 ) C364( V20 V263 ) C454( V24 V43 ) C459( V24 V68 ) C460( V24 V77 ) C461( V24 V83 ) \nC464( V24 V130 ) C466( V24 V170 ) C467( V24 V171 ) C474( V24 V200 ) C476( V24 V238 ) C477( V24 V254 ) \nC479( V24 V279 ) C585( V29 V50 ) C587( V29 V68 ) C588( V29 V77 ) C591( V29 V106 ) C595( V29 V171 ) \nC597( V29 V196 ) C601( V29 V261 ) C602( V29 V272 ) C604( V29 V287 ) C736( V35 V43 ) C740( V35 V74 ) \nC741( V35 V79 ) C744( V35 V138 ) C745( V35 V142 ) C749( V35 V178 ) C753( V35 V260 ) C754( V35 V283 ) \nC755( V35 V286 ) C756( V35 V294 ) C941( V43 V74 ) C942( V43 V79 ) C946( V43 V138 ) C948( V43 V142 ) \nC950( V43 V178 ) C955( V43 V260 ) C958( V43 V286 ) C959( V43 V294 ) C1117( V50 V67 ) C1118( V50 V77 ) \nC1120( V50 V106 ) C1128( V50 V170 ) C1129( V50 V171 ) C1132( V50 V196 ) C1136( V50 V224 ) C1137( V50 V261 ) \nC1138( V50 V272 ) C1139( V50 V287 ) C1509( V67 V77 ) C1513( V67 V112 ) C1515( V67 V140 ) C1518( V67 V151 ) \nC1522( V67 V194 ) C1523( V67 V196 ) C1526( V67 V224 ) C1529( V67 V247 ) C1530( V67 V263 ) C1531( V68 V77 ) \nC1533( V68 V130 ) C1534( V68 V170 ) C1535( V68 V171 ) C1539( V68 V238 ) C1540( V68 V254 ) C1544( V68 V279 ) \nC1661( V74 V79 ) C1668( V74 V138 ) C1669( V74 V142 ) C1673( V74 V178 ) C1679( V74 V240 ) C1681( V74 V260 ) \nC1682( V74 V286 ) C1684( V74 V294 ) C1732( V77 V106 ) C1733( V77 V112 ) C1734( V77 V130 ) C1735( V77 V140 ) \nC1736( V77 V151 ) C1737( V77 V170 ) C1738( V77 V171 ) C1740( V77 V194 ) C1741( V77 V196 ) C1742( V77 V224 ) \nC1743( V77 V238 ) C1744( V77 V247 ) C1745( V77 V254 ) C1746( V77 V261 ) C1747( V77 V263 ) C1748( V77 V272 ) \nC1749( V77 V279 ) C1750( V77 V287 ) C1776( V79 V112 ) C1777( V79 V138 ) C1778( V79 V142 ) C1781( V79 V178 ) \nC1789( V79 V260 ) C1791( V79 V286 ) C1792( V79 V294 ) C1859( V83 V88 ) C1862( V83 V105 ) C1865( V83 V136 ) \nC1866( V83 V141 ) C1872( V83 V200 ) C1873( V83 V211 ) C1874( V83 V217 ) C1876( V83 V240 ) C1878( V83 V280 ) \nC1880( V83 V290 ) C1964( V88 V105 ) C1966( V88 V136 ) C1967( V88 V141 ) C1973( V88 V211 ) C1974( V88 V217 ) \nC1976( V88 V240 ) C1978( V88 V260 ) C1980( V88 V280 ) C1981( V88 V290 ) C2081( V94 V105 ) C2083( V94 V128 ) \nC2085( V94 V140 ) C2087( V94 V171 ) C2090( V94 V182 ) C2093( V94 V200 ) C2096( V94 V238 ) C2099( V94 V258 ) \nC2100( V94 V283 ) C2306( V105 V128 ) C2307( V105 V136 ) C2308( V105 V140 ) C2309( V105 V141 ) C2311( V105 V182 ) \nC2312( V105 V200 ) C2313( V105 V211 ) C2315( V105 V217 ) C2316( V105 V238 ) C2317( V105 V240 ) C2321( V105 V258 ) \nC2323( V105 V280 ) C2324( V105 V283 ) C2325( V105 V290 ) C2330( V106 V142 ) C2332( V106 V171 ) C2333( V106 V196 ) \nC2336( V106 V240 ) C2337( V106 V261 ) C2338( V106 V272 ) C2339( V106 V287 ) C2426( V112 V140 ) C2427( V112 V151 ) \nC2432( V112 V194 ) C2436( V112 V224 ) C2439( V112 V247 ) C2442( V112 V263 ) C2697( V128 V140 ) C2702( V128 V182 ) \nC2704( V128 V200 ) C2707( V128 V238 ) C2709( V128 V258 ) C2710( V128 V263 ) C2712( V128 V283 ) C2737( V130 V170 ) \nC2738( V130 V171 ) C2744( V130 V238 ) C2745( V130 V254 ) C2748( V130 V279 ) C2750( V130 V287 ) C2828( V136 V141 ) \nC2834( V136 V211 ) C2835( V136 V217 ) C2836( V136 V240 ) C2837( V136 V260 ) C2838( V136 V280 ) C2840( V136 V290 ) \nC2850( V138 V142 ) C2853( V138 V178 ) C2861( V138 V260 ) C2864( V138 V286 ) C2867( V138 V294 ) C2885( V140 V151 ) \nC2888( V140 V182 ) C2891( V140 V194 ) C2893( V140 V200 ) C2894( V140 V224 ) C2897( V140 V238 ) C2899( V140 V247 ) \nC2900( V140 V258 ) C2901( V140 V263 ) C2902( V140</w:t>
      </w:r>
    </w:p>
    <w:p>
      <w:pPr>
        <w:pStyle w:val="PreformattedText"/>
        <w:bidi w:val="0"/>
        <w:spacing w:before="0" w:after="0"/>
        <w:jc w:val="left"/>
        <w:rPr/>
      </w:pPr>
      <w:r>
        <w:rPr/>
        <w:t xml:space="preserve"> </w:t>
      </w:r>
      <w:r>
        <w:rPr/>
        <w:t>V283 ) C2905( V141 V211 ) C2907( V141 V217 ) C2909( V141 V240 ) \nC2915( V141 V280 ) C2917( V141 V290 ) C2920( V142 V178 ) C2922( V142 V224 ) C2925( V142 V240 ) C2927( V142 V260 ) \nC2930( V142 V286 ) C2931( V142 V294 ) C3063( V151 V194 ) C3065( V151 V211 ) C3066( V151 V217 ) C3069( V151 V224 ) \nC3070( V151 V238 ) C3071( V151 V247 ) C3073( V151 V263 ) C3075( V151 V290 ) C3343( V170 V171 ) C3348( V170 V224 ) \nC3349( V170 V238 ) C3351( V170 V254 ) C3353( V170 V279 ) C3354( V170 V286 ) C3357( V171 V196 ) C3360( V171 V238 ) \nC3362( V171 V254 ) C3363( V171 V261 ) C3364( V171 V272 ) C3365( V171 V279 ) C3366( V171 V287 ) C3442( V178 V258 ) \nC3443( V178 V260 ) C3446( V178 V283 ) C3447( V178 V286 ) C3449( V178 V294 ) C3480( V182 V200 ) C3482( V182 V238 ) \nC3483( V182 V254 ) C3484( V182 V258 ) C3487( V182 V283 ) C3619( V194 V224 ) C3621( V194 V247 ) C3622( V194 V263 ) \nC3635( V196 V261 ) C3636( V196 V272 ) C3640( V196 V287 ) C3665( V200 V238 ) C3667( V200 V258 ) C3669( V200 V283 ) \nC3758( V211 V217 ) C3760( V211 V238 ) C3761( V211 V240 ) C3766( V211 V280 ) C3767( V211 V290 ) C3817( V217 V238 ) \nC3818( V217 V240 ) C3821( V217 V280 ) C3822( V217 V290 ) C3865( V224 V247 ) C3867( V224 V263 ) C3948( V238 V254 ) \nC3950( V238 V258 ) C3951( V238 V279 ) C3952( V238 V283 ) C3961( V240 V280 ) C3963( V240 V290 ) C3999( V247 V263 ) \nC4028( V254 V279 ) C4030( V254 V287 ) C4041( V258 V279 ) C4042( V258 V283 ) C4049( V260 V286 ) C4051( V260 V294 ) \nC4056( V261 V272 ) C4057( V261 V287 ) C4061( V263 V280 ) C4085( V272 V287 ) C4105( V280 V290 ) C4114( V286 V294 ) \nC4119( V290 V294 ) "];4-&gt;9[label="50: V20 V24 V29 V35 V43 \nV50 V67 V68 V74 V79 V83 \nV88 V94 V105 V106 V112 V128 \nV130 V136 V138 V140 V141 V142 \nV151 V170 V171 V178 V182 V194 \nV196 V200 V211 V217 V224 V238 \nV240 V247 V254 V258 V260 V261 \nV263 V272 V279 V280 V283 V286 \nV287 V290 V294 \n258: C342 ,C346 ,C348 ,C349 ,C350 ,\nC355 ,C357 ,C359 ,C361 ,C362 ,C363 ,\nC364 ,C454 ,C459 ,C461 ,C464 ,C466 ,\nC467 ,C474 ,C476 ,C477 ,C479 ,C585 ,\nC587 ,C591 ,C595 ,C597 ,C601 ,C602 ,\nC604 ,C736 ,C740 ,C741 ,C744 ,C745 ,\nC749 ,C753 ,C754 ,C755 ,C756 ,C941 ,\nC942 ,C946 ,C948 ,C950 ,C955 ,C958 ,\nC959 ,C1117 ,C1120 ,C1128 ,C1129 ,C1132 ,\nC1136 ,C1137 ,C1138 ,C1139 ,C1513 ,C1515 ,\nC1518 ,C1522 ,C1523 ,C1526 ,C1529 ,C1530 ,\nC1533 ,C1534 ,C1535 ,C1539 ,C1540 ,C1544 ,\nC1661 ,C1668 ,C1669 ,C1673 ,C1679 ,C1681 ,\nC1682 ,C1684 ,C1776 ,C1777 ,C1778 ,C1781 ,\nC1789 ,C1791 ,C1792 ,C1859 ,C1862 ,C1865 ,\nC1866 ,C1872 ,C1873 ,C1874 ,C1876 ,C1878 ,\nC1880 ,C1964 ,C1966 ,C1967 ,C1973 ,C1974 ,\nC1976 ,C1978 ,C1980 ,C1981 ,C2081 ,C2083 ,\nC2085 ,C2087 ,C2090 ,C2093 ,C2096 ,C2099 ,\nC2100 ,C2306 ,C2307 ,C2308 ,C2309 ,C2311 ,\nC2312 ,C2313 ,C2315 ,C2316 ,C2317 ,C2321 ,\nC2323 ,C2324 ,C2325 ,C2330 ,C2332 ,C2333 ,\nC2336 ,C2337 ,C2338 ,C2339 ,C2426 ,C2427 ,\nC2432 ,C2436 ,C2439 ,C2442 ,C2697 ,C2702 ,\nC2704 ,C2707 ,C2709 ,C2710 ,C2712 ,C2737 ,\nC2738 ,C2744 ,C2745 ,C2748 ,C2750 ,C2828 ,\nC2834 ,C2835 ,C2836 ,C2837 ,C2838 ,C2840 ,\nC2850 ,C2853 ,C2861 ,C2864 ,C2867 ,C2885 ,\nC2888 ,C2891 ,C2893 ,C2894 ,C2897 ,C2899 ,\nC2900 ,C2901 ,C2902 ,C2905 ,C2907 ,C2909 ,\nC2915 ,C2917 ,C2920 ,C2922 ,C2925 ,C2927 ,\nC2930 ,C2931 ,C3063 ,C3065 ,C3066 ,C3069 ,\nC3070 ,C3071 ,C3073 ,C3075 ,C3343 ,C3348 ,\nC3349 ,C3351 ,C3353 ,C3354 ,C3357 ,C3360 ,\nC3362 ,C3363 ,C3364 ,C3365 ,C3366 ,C3442 ,\nC3443 ,C3446 ,C3447 ,C3449 ,C3480 ,C3482 ,\nC3483 ,C3484 ,C3487 ,C3619 ,C3621 ,C3622 ,\nC3635 ,C3636 ,C3640 ,C3665 ,C3667 ,C3669 ,\nC3758 ,C3760 ,C3761 ,C3766 ,C3767 ,C3817 ,\nC3818 ,C3821 ,C3822 ,C3865 ,C3867 ,C3948 ,\nC3950 ,C3951 ,C3952 ,C3961 ,C3963 ,C3999 ,\nC4028 ,C4030 ,C4041 ,C4042 ,C4049 ,C4051 ,\nC4056 ,C4057 ,C4061 ,C4085 ,C4105 ,C4114 ,\nC4119 ,"];10[shape=box, label="id:10 level: 3\n99: V23 V33 V34 V36 V38 \nV39 V40 V44 V48 V51 V52 \nV61 V62 V70 V73 V74 V80 \nV81 V87 V94 V100 V101 V103 \nV108 V109 V110 V113 V114 V115 \nV116 V119 V120 V122 V125 V126 \nV129 V131 V133 V135 V138 V140 \nV150 V154 V160 V162 V163 V173 \nV175 V176 V177 V183 V184 V185 \nV186 V188 V189 V192 V194 V195 \nV198 V201 V202 V204 V208 V210 \nV211 V214 V215 V216 V218 V219 \nV220 V221 V232 V235 V236 V239 \nV240 V242 V246 V247 V250 V252 \nV255 V256 V257 V259 V262 V265 \nV267 V270 V271 V272 V273 V275 \nV276 V282 V289 V292 \n666: C426( V23 V33 ) C427( V23 V40 ) C429( V23 V48 ) C432( V23 V74 ) C433( V23 V126 ) \nC434( V23 V133 ) C435( V23 V154 ) C438( V23 V175 ) C439( V23 V177 ) C440( V23 V185 ) C441( V23 V218 ) \nC443( V23 V236 ) C445( V23 V239 ) C446( V23 V240 ) C447( V23 V255 ) C448( V23 V259 ) C449( V23 V272 ) \nC451( V23 V289 ) C452( V23 V292 ) C682( V33 V40 ) C690( V33 V133 ) C698( V33 V218 ) C701( V33 V236 ) \nC703( V33 V259 ) C704( V33 V267 ) C705( V33 V272 ) C708( V33 V292 ) C709( V34 V38 ) C710( V34 V40 ) \nC714( V34 V74 ) C717( V34 V109 ) C718( V34 V114 ) C719( V34 V116 ) C720( V34 V129 ) C721( V34 V135 ) \nC723( V34 V160 ) C724( V34 V163 ) C725( V34 V189 ) C727( V34 V215 ) C728( V34 V216 ) C729( V34 V218 ) \nC730( V34 V221 ) C733( V34 V255 ) C757( V36 V38 ) C759( V36 V62 ) C763( V36 V110 ) C765( V36 V133 ) \nC767( V36 V154 ) C768( V36 V162 ) C769( V36 V163 ) C772( V36 V183 ) C773( V36 V184 ) C774( V36 V186 ) \nC775( V36 V188 ) C776( V36 V202 ) C778( V36 V239 ) C779( V36 V247 ) C780( V36 V257 ) C782( V36 V273 ) \nC783( V36 V282 ) C786( V36 V292 ) C811( V38 V40 ) C821( V38 V162 ) C822( V38 V184 ) C824( V38 V188 ) \nC825( V38 V189 ) C830( V38 V239 ) C831( V38 V246 ) C832( V38 V247 ) C834( V38 V273 ) C835( V38 V292 ) \nC839( V39 V87 ) C841( V39 V100 ) C842( V39 V103 ) C844( V39 V135 ) C845( V39 V138 ) C847( V39 V176 ) \nC848( V39 V204 ) C851( V39 V216 ) C852( V39 V219 ) C857( V39 V236 ) C859( V39 V252 ) C860( V39 V271 ) \nC861( V39 V289 ) C862( V39 V292 ) C869( V40 V133 ) C872( V40 V189 ) C873( V40 V210 ) C875( V40 V214 ) \nC876( V40 V218 ) C878( V40 V236 ) C879( V40 V246 ) C881( V40 V255 ) C882( V40 V259 ) C885( V40 V272 ) \nC886( V40 V292 ) C960( V44 V51 ) C962( V44 V81 ) C965( V44 V100 ) C966( V44 V101 ) C968( V44 V113 ) \nC970( V44 V122 ) C972( V44 V175 ) C974( V44 V194 ) C976( V44 V208 ) C979( V44 V219 ) C980( V44 V220 ) \nC982( V44 V276 ) C1063( V48 V52 ) C1065( V48 V73 ) C1066( V48 V74 ) C1071( V48 V94 ) C1075( V48 V126 ) \nC1076( V48 V133 ) C1077( V48 V154 ) C1078( V48 V162 ) C1079( V48 V175 ) C1080( V48 V177 ) C1081( V48 V185 ) \nC1082( V48 V195 ) C1085( V48 V239 ) C1086( V48 V240 ) C1087( V48 V256 ) C1088( V48 V289 ) C1144( V51 V100 ) \nC1145( V51 V101 ) C1146( V51 V109 ) C1147( V51 V113 ) C1148( V51 V122 ) C1151( V51 V175 ) C1152( V51 V194 ) \nC1155( V51 V215 ) C1158( V51 V235 ) C1161( V51 V265 ) C1162( V51 V276 ) C1166( V52 V73 ) C1171( V52 V94 ) \nC1176( V52 V175 ) C1178( V52 V185 ) C1180( V52 V195 ) C1181( V52 V198 ) C1183( V52 V221 ) C1185( V52 V256 ) \nC1188( V52 V270 ) C1189( V52 V282 ) C1369( V61 V80 ) C1373( V61 V113 ) C1374( V61 V119 ) C1375( V61 V135 ) \nC1377( V61 V150 ) C1380( V61 V183 ) C1381( V61 V184 ) C1383( V61 V195 ) C1384( V61 V198 ) C1385( V61 V202 ) \nC1386( V61 V208 ) C1387( V61 V232 ) C1388( V61 V235 ) C1391( V61 V252 ) C1392( V61 V267 ) C1393( V61 V273 ) \nC1396( V62 V110 ) C1400( V62 V163 ) C1404( V62 V183 ) C1405( V62 V186 ) C1407( V62 V202 ) C1408( V62 V204 ) \nC1411( V62 V242 ) C1413( V62 V257 ) C1415( V62 V282 ) C1566( V70 V103 ) C1567( V70 V109 ) C1568( V70 V125 ) \nC1571( V70 V160 ) C1576( V70 V201 ) C1578( V70 V214 ) C1579( V70 V220 ) C1581( V70 V239 ) C1583( V70 V259 ) \nC1584( V70 V262 ) C1585( V70 V265 ) C1586( V70 V275 ) C1641( V73 V94 ) C1646( V73 V162 ) C1647( V73 V175 ) \nC1649( V73 V188 ) C1650( V73 V195 ) C1654( V73 V250 ) C1655( V73 V256 ) C1658( V73 V262 ) C1663( V74 V109 ) \nC1664( V74 V114 ) C1665( V74 V116 ) C1666( V74 V126 ) C1667( V74 V129 ) C1668( V74 V138 ) C1670( V74 V154 ) \nC1672( V74 V177 ) C1674( V74 V185 ) C1675( V74 V215 ) C1676( V74 V221 ) C1678( V74 V239 ) C1679( V74 V240 ) \nC1680( V74 V255 ) C1683( V74 V289 ) C1794( V80 V113 ) C1795( V80 V119 ) C1798( V80 V135 ) C1807( V80 V183 ) \nC1809( V80 V204 ) C1810( V80 V208 ) C1811( V80 V235 ) C1814( V80 V252 ) C1819( V81 V115 ) C1820( V81 V120 ) \nC1821( V81 V122 ) C1823( V81 V138 ) C1825( V81 V173 ) C1826( V81 V177 ) C1828( V81 V210 ) C1831( V81 V220 ) \nC1834( V81 V262 ) C1835( V81 V271 ) C1940( V87 V100 ) C1941( V87 V108 ) C1942( V87 V114 ) C1943( V87 V131 ) \nC1944( V87 V135 ) C1945( V87 V150 ) C1949( V87 V176 ) C1950( V87 V189 ) C1952( V87 V216 ) C1957( V87 V250 ) \nC1959( V87 V273 ) C2080( V94 V101 ) C2082( V94 V120 ) C2084( V94 V131 ) C2085( V94 V140 ) C2089( V94 V175 ) \nC2092( V94 V195 ) C2098( V94 V256 ) C2202( V100 V101 ) C2203( V100 V108 ) C2204( V100 V113 ) C2205( V100 V122 ) \nC2207( V100 V135 ) C2210( V100 V160 ) C2212( V100 V175 ) C2214( V100 V194 ) C2219( V100 V276 ) C2220( V101 V113 ) \nC2222( V101 V120 ) C2223( V101 V122 ) C2224( V101 V131 ) C2229( V101 V175 ) C2231( V101 V194 ) C2234( V101 V208 ) \nC2239( V101 V276 ) C2267( V103 V138 ) C2268( V103 V150 ) C2271( V103 V204 ) C2273( V103 V216 ) C2274( V103 V219 ) \nC2275( V103 V220 ) C2279( V103 V252 ) C2281( V103 V271 ) C2283( V103 V289 ) C2284( V103 V292 ) C2356( V108 V131 ) \nC2360( V108 V150 ) C2363( V108 V160 ) C2366( V108 V176 ) C2367( V108 V186 ) C2368( V108 V189 ) C2370( V108 V211 ) \nC2374( V108 V250 ) C2375( V108 V256 ) C2376( V108 V273 ) C2377( V109 V114 ) C2378( V109 V116 ) C2379( V109 V129 ) \nC2386( V109 V215 ) C2387( V109 V221 ) C2388( V109 V235 ) C2389( V109 V239 ) C2391( V109 V255 ) C2392( V109 V262 ) \nC2395( V110 V115 ) C2396( V110 V131 ) C2400( V110 V163 ) C2402( V110 V176 ) C2404( V110 V183 ) C2405( V110 V186 ) \nC2406( V110 V201 ) C2407( V110 V202 ) C2409( V110 V257 ) C2410( V110 V282 ) C2443( V113 V119 ) C2444( V113 V122 ) \nC2445( V113 V135 ) C2447( V113 V175 ) C2448( V113 V183 ) C2449( V113 V194 ) C2450( V113 V208 ) C2453( V113 V235 ) \nC2456( V113 V252 ) C2457( V113 V265 ) C2458( V113 V276 ) C2460( V114 V116 ) C2462( V114 V129 ) C2464(</w:t>
      </w:r>
    </w:p>
    <w:p>
      <w:pPr>
        <w:pStyle w:val="PreformattedText"/>
        <w:bidi w:val="0"/>
        <w:spacing w:before="0" w:after="0"/>
        <w:jc w:val="left"/>
        <w:rPr/>
      </w:pPr>
      <w:r>
        <w:rPr/>
        <w:t xml:space="preserve"> </w:t>
      </w:r>
      <w:r>
        <w:rPr/>
        <w:t>V114 V202 ) \nC2467( V114 V215 ) C2468( V114 V216 ) C2469( V114 V221 ) C2472( V114 V255 ) C2476( V115 V120 ) C2477( V115 V122 ) \nC2478( V115 V131 ) C2479( V115 V138 ) C2481( V115 V173 ) C2483( V115 V210 ) C2485( V115 V220 ) C2486( V115 V262 ) \nC2487( V116 V125 ) C2488( V116 V129 ) C2494( V116 V215 ) C2495( V116 V221 ) C2497( V116 V255 ) C2499( V116 V276 ) \nC2541( V119 V126 ) C2543( V119 V135 ) C2549( V119 V183 ) C2551( V119 V208 ) C2553( V119 V235 ) C2555( V119 V240 ) \nC2556( V119 V252 ) C2557( V120 V122 ) C2558( V120 V131 ) C2559( V120 V138 ) C2563( V120 V173 ) C2566( V120 V210 ) \nC2568( V120 V215 ) C2569( V120 V220 ) C2573( V120 V262 ) C2574( V120 V275 ) C2596( V122 V138 ) C2598( V122 V173 ) \nC2599( V122 V175 ) C2600( V122 V194 ) C2602( V122 V210 ) C2603( V122 V219 ) C2604( V122 V220 ) C2606( V122 V262 ) \nC2607( V122 V276 ) C2608( V122 V289 ) C2649( V125 V160 ) C2652( V125 V173 ) C2654( V125 V192 ) C2655( V125 V201 ) \nC2656( V125 V214 ) C2658( V125 V252 ) C2660( V125 V259 ) C2662( V125 V265 ) C2663( V125 V275 ) C2667( V126 V154 ) \nC2669( V126 V177 ) C2670( V126 V184 ) C2671( V126 V185 ) C2672( V126 V192 ) C2675( V126 V239 ) C2676( V126 V240 ) \nC2678( V126 V265 ) C2679( V126 V276 ) C2680( V126 V289 ) C2719( V129 V173 ) C2720( V129 V177 ) C2722( V129 V188 ) \nC2723( V129 V189 ) C2724( V129 V192 ) C2725( V129 V211 ) C2726( V129 V215 ) C2727( V129 V221 ) C2728( V129 V242 ) \nC2730( V129 V255 ) C2733( V129 V267 ) C2734( V129 V270 ) C2754( V131 V150 ) C2759( V131 V176 ) C2761( V131 V189 ) \nC2766( V131 V250 ) C2767( V131 V273 ) C2783( V133 V154 ) C2785( V133 V162 ) C2789( V133 V218 ) C2791( V133 V236 ) \nC2792( V133 V259 ) C2794( V133 V272 ) C2797( V133 V292 ) C2813( V135 V160 ) C2814( V135 V163 ) C2816( V135 V183 ) \nC2817( V135 V208 ) C2818( V135 V216 ) C2819( V135 V218 ) C2823( V135 V235 ) C2826( V135 V252 ) C2851( V138 V173 ) \nC2854( V138 V204 ) C2855( V138 V210 ) C2856( V138 V216 ) C2857( V138 V219 ) C2858( V138 V220 ) C2860( V138 V252 ) \nC2862( V138 V262 ) C2863( V138 V271 ) C2865( V138 V289 ) C2866( V138 V292 ) C2886( V140 V163 ) C2889( V140 V183 ) \nC2890( V140 V185 ) C2891( V140 V194 ) C2892( V140 V198 ) C2895( V140 V232 ) C2898( V140 V246 ) C2899( V140 V247 ) \nC3048( V150 V176 ) C3049( V150 V189 ) C3051( V150 V195 ) C3052( V150 V198 ) C3054( V150 V250 ) C3056( V150 V267 ) \nC3057( V150 V273 ) C3112( V154 V177 ) C3114( V154 V185 ) C3116( V154 V214 ) C3117( V154 V221 ) C3119( V154 V239 ) \nC3120( V154 V240 ) C3121( V154 V256 ) C3123( V154 V271 ) C3126( V154 V289 ) C3205( V160 V163 ) C3207( V160 V201 ) \nC3208( V160 V214 ) C3209( V160 V216 ) C3210( V160 V218 ) C3213( V160 V259 ) C3214( V160 V265 ) C3215( V160 V275 ) \nC3233( V162 V184 ) C3234( V162 V188 ) C3237( V162 V239 ) C3238( V162 V247 ) C3240( V162 V273 ) C3242( V162 V292 ) \nC3245( V163 V183 ) C3246( V163 V185 ) C3247( V163 V186 ) C3248( V163 V198 ) C3249( V163 V202 ) C3250( V163 V216 ) \nC3251( V163 V218 ) C3252( V163 V232 ) C3254( V163 V246 ) C3256( V163 V257 ) C3258( V163 V282 ) C3382( V173 V192 ) \nC3383( V173 V210 ) C3384( V173 V220 ) C3386( V173 V252 ) C3388( V173 V262 ) C3404( V175 V194 ) C3405( V175 V195 ) \nC3408( V175 V255 ) C3409( V175 V256 ) C3410( V175 V259 ) C3411( V175 V276 ) C3413( V176 V189 ) C3414( V176 V201 ) \nC3417( V176 V236 ) C3419( V176 V250 ) C3420( V176 V273 ) C3421( V177 V185 ) C3422( V177 V188 ) C3423( V177 V189 ) \nC3424( V177 V192 ) C3425( V177 V211 ) C3429( V177 V239 ) C3430( V177 V240 ) C3431( V177 V242 ) C3432( V177 V267 ) \nC3433( V177 V270 ) C3434( V177 V271 ) C3438( V177 V289 ) C3488( V183 V185 ) C3489( V183 V186 ) C3490( V183 V198 ) \nC3491( V183 V202 ) C3492( V183 V208 ) C3493( V183 V232 ) C3495( V183 V235 ) C3497( V183 V246 ) C3498( V183 V252 ) \nC3499( V183 V257 ) C3500( V183 V282 ) C3501( V184 V188 ) C3502( V184 V192 ) C3503( V184 V202 ) C3504( V184 V232 ) \nC3505( V184 V239 ) C3506( V184 V247 ) C3509( V184 V265 ) C3510( V184 V273 ) C3511( V184 V276 ) C3512( V184 V292 ) \nC3513( V185 V198 ) C3515( V185 V232 ) C3518( V185 V239 ) C3519( V185 V240 ) C3520( V185 V246 ) C3521( V185 V282 ) \nC3522( V185 V289 ) C3524( V186 V202 ) C3525( V186 V211 ) C3529( V186 V242 ) C3531( V186 V256 ) C3532( V186 V257 ) \nC3534( V186 V282 ) C3551( V188 V189 ) C3552( V188 V192 ) C3554( V188 V211 ) C3555( V188 V239 ) C3556( V188 V242 ) \nC3557( V188 V247 ) C3559( V188 V267 ) C3560( V188 V270 ) C3561( V188 V273 ) C3563( V188 V292 ) C3565( V189 V192 ) \nC3566( V189 V211 ) C3569( V189 V242 ) C3570( V189 V250 ) C3571( V189 V267 ) C3573( V189 V270 ) C3574( V189 V273 ) \nC3601( V192 V211 ) C3602( V192 V242 ) C3603( V192 V252 ) C3605( V192 V265 ) C3606( V192 V267 ) C3607( V192 V270 ) \nC3608( V192 V276 ) C3617( V194 V208 ) C3618( V194 V219 ) C3621( V194 V247 ) C3623( V194 V276 ) C3624( V195 V198 ) \nC3627( V195 V256 ) C3628( V195 V267 ) C3629( V195 V273 ) C3653( V198 V232 ) C3655( V198 V246 ) C3656( V198 V267 ) \nC3657( V198 V273 ) C3658( V198 V282 ) C3671( V201 V214 ) C3673( V201 V259 ) C3675( V201 V265 ) C3676( V201 V275 ) \nC3679( V202 V232 ) C3681( V202 V257 ) C3682( V202 V282 ) C3695( V204 V216 ) C3696( V204 V219 ) C3701( V204 V252 ) \nC3703( V204 V271 ) C3706( V204 V289 ) C3707( V204 V292 ) C3731( V208 V219 ) C3732( V208 V235 ) C3734( V208 V252 ) \nC3749( V210 V214 ) C3750( V210 V218 ) C3751( V210 V220 ) C3753( V210 V246 ) C3755( V210 V255 ) C3756( V210 V262 ) \nC3761( V211 V240 ) C3762( V211 V242 ) C3763( V211 V256 ) C3764( V211 V267 ) C3765( V211 V270 ) C3782( V214 V221 ) \nC3784( V214 V246 ) C3786( V214 V255 ) C3787( V214 V256 ) C3788( V214 V259 ) C3789( V214 V265 ) C3791( V214 V271 ) \nC3792( V214 V275 ) C3794( V215 V221 ) C3795( V215 V235 ) C3799( V215 V255 ) C3800( V215 V275 ) C3801( V216 V218 ) \nC3802( V216 V219 ) C3806( V216 V252 ) C3808( V216 V271 ) C3811( V216 V289 ) C3813( V216 V292 ) C3824( V218 V236 ) \nC3826( V218 V259 ) C3827( V218 V272 ) C3829( V218 V292 ) C3831( V219 V252 ) C3832( V219 V271 ) C3833( V219 V289 ) \nC3834( V219 V292 ) C3836( V220 V262 ) C3840( V221 V255 ) C3841( V221 V256 ) C3844( V221 V270 ) C3845( V221 V271 ) \nC3910( V232 V246 ) C3912( V232 V257 ) C3932( V235 V242 ) C3933( V235 V252 ) C3937( V236 V259 ) C3938( V236 V272 ) \nC3940( V236 V292 ) C3953( V239 V240 ) C3954( V239 V247 ) C3955( V239 V262 ) C3956( V239 V273 ) C3958( V239 V289 ) \nC3960( V239 V292 ) C3962( V240 V289 ) C3970( V242 V267 ) C3971( V242 V270 ) C3995( V246 V247 ) C3997( V246 V255 ) \nC4000( V247 V273 ) C4001( V247 V292 ) C4006( V250 V262 ) C4007( V250 V273 ) C4008( V250 V275 ) C4016( V252 V271 ) \nC4018( V252 V289 ) C4019( V252 V292 ) C4032( V255 V259 ) C4035( V256 V271 ) C4037( V257 V282 ) C4043( V259 V265 ) \nC4044( V259 V272 ) C4045( V259 V275 ) C4047( V259 V292 ) C4065( V265 V275 ) C4066( V265 V276 ) C4071( V267 V270 ) \nC4072( V267 V272 ) C4073( V267 V273 ) C4082( V271 V289 ) C4083( V271 V292 ) C4086( V272 V292 ) C4087( V273 V292 ) \nC4118( V289 V292 ) "];5-&gt;10[label="97: V23 V33 V34 V36 V38 \nV39 V40 V44 V48 V51 V52 \nV61 V62 V70 V73 V74 V80 \nV81 V87 V94 V100 V101 V103 \nV108 V109 V110 V113 V114 V115 \nV116 V119 V120 V122 V125 V126 \nV129 V131 V133 V135 V138 V140 \nV150 V154 V160 V162 V163 V173 \nV175 V176 V177 V184 V185 V186 \nV188 V189 V192 V194 V195 V198 \nV201 V202 V204 V208 V210 V211 \nV214 V215 V216 V218 V219 V220 \nV221 V232 V235 V236 V239 V240 \nV242 V246 V247 V250 V252 V255 \nV256 V257 V259 V262 V265 V267 \nV270 V271 V272 V273 V275 V276 \nV282 V289 \n620: C426 ,C427 ,C429 ,C432 ,C433 ,\nC434 ,C435 ,C438 ,C439 ,C440 ,C441 ,\nC443 ,C445 ,C446 ,C447 ,C448 ,C449 ,\nC451 ,C682 ,C690 ,C698 ,C701 ,C703 ,\nC704 ,C705 ,C709 ,C710 ,C714 ,C717 ,\nC718 ,C719 ,C720 ,C721 ,C723 ,C724 ,\nC725 ,C727 ,C728 ,C729 ,C730 ,C733 ,\nC757 ,C759 ,C763 ,C765 ,C767 ,C768 ,\nC769 ,C773 ,C774 ,C775 ,C776 ,C778 ,\nC779 ,C780 ,C782 ,C783 ,C811 ,C821 ,\nC822 ,C824 ,C825 ,C830 ,C831 ,C832 ,\nC834 ,C839 ,C841 ,C842 ,C844 ,C845 ,\nC847 ,C848 ,C851 ,C852 ,C857 ,C859 ,\nC860 ,C861 ,C869 ,C872 ,C873 ,C875 ,\nC876 ,C878 ,C879 ,C881 ,C882 ,C885 ,\nC960 ,C962 ,C965 ,C966 ,C968 ,C970 ,\nC972 ,C974 ,C976 ,C979 ,C980 ,C982 ,\nC1063 ,C1065 ,C1066 ,C1071 ,C1075 ,C1076 ,\nC1077 ,C1078 ,C1079 ,C1080 ,C1081 ,C1082 ,\nC1085 ,C1086 ,C1087 ,C1088 ,C1144 ,C1145 ,\nC1146 ,C1147 ,C1148 ,C1151 ,C1152 ,C1155 ,\nC1158 ,C1161 ,C1162 ,C1166 ,C1171 ,C1176 ,\nC1178 ,C1180 ,C1181 ,C1183 ,C1185 ,C1188 ,\nC1189 ,C1369 ,C1373 ,C1374 ,C1375 ,C1377 ,\nC1381 ,C1383 ,C1384 ,C1385 ,C1386 ,C1387 ,\nC1388 ,C1391 ,C1392 ,C1393 ,C1396 ,C1400 ,\nC1405 ,C1407 ,C1408 ,C1411 ,C1413 ,C1415 ,\nC1566 ,C1567 ,C1568 ,C1571 ,C1576 ,C1578 ,\nC1579 ,C1581 ,C1583 ,C1584 ,C1585 ,C1586 ,\nC1641 ,C1646 ,C1647 ,C1649 ,C1650 ,C1654 ,\nC1655 ,C1658 ,C1663 ,C1664 ,C1665 ,C1666 ,\nC1667 ,C1668 ,C1670 ,C1672 ,C1674 ,C1675 ,\nC1676 ,C1678 ,C1679 ,C1680 ,C1683 ,C1794 ,\nC1795 ,C1798 ,C1809 ,C1810 ,C1811 ,C1814 ,\nC1819 ,C1820 ,C1821 ,C1823 ,C1825 ,C1826 ,\nC1828 ,C1831 ,C1834 ,C1835 ,C1940 ,C1941 ,\nC1942 ,C1943 ,C1944 ,C1945 ,C1949 ,C1950 ,\nC1952 ,C1957 ,C1959 ,C2080 ,C2082 ,C2084 ,\nC2085 ,C2089 ,C2092 ,C2098 ,C2202 ,C2203 ,\nC2204 ,C2205 ,C2207 ,C2210 ,C2212 ,C2214 ,\nC2219 ,C2220 ,C2222 ,C2223 ,C2224 ,C2229 ,\nC2231 ,C2234 ,C2239 ,C2267 ,C2268 ,C2271 ,\nC2273 ,C2274 ,C2275 ,C2279 ,C2281 ,C2283 ,\nC2356 ,C2360 ,C2363 ,C2366 ,C2367 ,C2368 ,\nC2370 ,C2374 ,C2375 ,C2376 ,C2377 ,C2378 ,\nC2379 ,C2386 ,C2387 ,C2388 ,C2389 ,C2391 ,\nC2392 ,C2395 ,C2396 ,C2400 ,C2402 ,C2405 ,\nC2406 ,C2407 ,C2409 ,C2410 ,C2443 ,C2444 ,\nC2445 ,C2447 ,C2449 ,C2450 ,C2453 ,C2456 ,\nC2457 ,C2458 ,C2460 ,C2462 ,C2464 ,C2467 ,\nC2468 ,C2469 ,C2472 ,C2476 ,C2477 ,C2478 ,\nC2479 ,C2481 ,C2483 ,C2485 ,C2486 ,C2487 ,\nC2488 ,C2494 ,C2495 ,C2497 ,C2499 ,C2541 ,\nC2543 ,C2551 ,C2553 ,C2555 ,C2556 ,C2557 ,\nC2558 ,C2559 ,C2563 ,C2566 ,C2568 ,C2569 ,\nC2573 ,C2574 ,C2596 ,C2598 ,C2599 ,C2600 ,\nC2602 ,C2603 ,C2604 ,C2606 ,C2607 ,C2608 ,\nC2649 ,C2652 ,C2654 ,C2655 ,C2656 ,C2658 ,\nC2660 ,C2662 ,C2663 ,C2667 ,C2669 ,C2670 ,\nC2671 ,C2672</w:t>
      </w:r>
    </w:p>
    <w:p>
      <w:pPr>
        <w:pStyle w:val="PreformattedText"/>
        <w:bidi w:val="0"/>
        <w:spacing w:before="0" w:after="0"/>
        <w:jc w:val="left"/>
        <w:rPr/>
      </w:pPr>
      <w:r>
        <w:rPr/>
        <w:t xml:space="preserve"> </w:t>
      </w:r>
      <w:r>
        <w:rPr/>
        <w:t>,C2675 ,C2676 ,C2678 ,C2679 ,\nC2680 ,C2719 ,C2720 ,C2722 ,C2723 ,C2724 ,\nC2725 ,C2726 ,C2727 ,C2728 ,C2730 ,C2733 ,\nC2734 ,C2754 ,C2759 ,C2761 ,C2766 ,C2767 ,\nC2783 ,C2785 ,C2789 ,C2791 ,C2792 ,C2794 ,\nC2813 ,C2814 ,C2817 ,C2818 ,C2819 ,C2823 ,\nC2826 ,C2851 ,C2854 ,C2855 ,C2856 ,C2857 ,\nC2858 ,C2860 ,C2862 ,C2863 ,C2865 ,C2886 ,\nC2890 ,C2891 ,C2892 ,C2895 ,C2898 ,C2899 ,\nC3048 ,C3049 ,C3051 ,C3052 ,C3054 ,C3056 ,\nC3057 ,C3112 ,C3114 ,C3116 ,C3117 ,C3119 ,\nC3120 ,C3121 ,C3123 ,C3126 ,C3205 ,C3207 ,\nC3208 ,C3209 ,C3210 ,C3213 ,C3214 ,C3215 ,\nC3233 ,C3234 ,C3237 ,C3238 ,C3240 ,C3246 ,\nC3247 ,C3248 ,C3249 ,C3250 ,C3251 ,C3252 ,\nC3254 ,C3256 ,C3258 ,C3382 ,C3383 ,C3384 ,\nC3386 ,C3388 ,C3404 ,C3405 ,C3408 ,C3409 ,\nC3410 ,C3411 ,C3413 ,C3414 ,C3417 ,C3419 ,\nC3420 ,C3421 ,C3422 ,C3423 ,C3424 ,C3425 ,\nC3429 ,C3430 ,C3431 ,C3432 ,C3433 ,C3434 ,\nC3438 ,C3501 ,C3502 ,C3503 ,C3504 ,C3505 ,\nC3506 ,C3509 ,C3510 ,C3511 ,C3513 ,C3515 ,\nC3518 ,C3519 ,C3520 ,C3521 ,C3522 ,C3524 ,\nC3525 ,C3529 ,C3531 ,C3532 ,C3534 ,C3551 ,\nC3552 ,C3554 ,C3555 ,C3556 ,C3557 ,C3559 ,\nC3560 ,C3561 ,C3565 ,C3566 ,C3569 ,C3570 ,\nC3571 ,C3573 ,C3574 ,C3601 ,C3602 ,C3603 ,\nC3605 ,C3606 ,C3607 ,C3608 ,C3617 ,C3618 ,\nC3621 ,C3623 ,C3624 ,C3627 ,C3628 ,C3629 ,\nC3653 ,C3655 ,C3656 ,C3657 ,C3658 ,C3671 ,\nC3673 ,C3675 ,C3676 ,C3679 ,C3681 ,C3682 ,\nC3695 ,C3696 ,C3701 ,C3703 ,C3706 ,C3731 ,\nC3732 ,C3734 ,C3749 ,C3750 ,C3751 ,C3753 ,\nC3755 ,C3756 ,C3761 ,C3762 ,C3763 ,C3764 ,\nC3765 ,C3782 ,C3784 ,C3786 ,C3787 ,C3788 ,\nC3789 ,C3791 ,C3792 ,C3794 ,C3795 ,C3799 ,\nC3800 ,C3801 ,C3802 ,C3806 ,C3808 ,C3811 ,\nC3824 ,C3826 ,C3827 ,C3831 ,C3832 ,C3833 ,\nC3836 ,C3840 ,C3841 ,C3844 ,C3845 ,C3910 ,\nC3912 ,C3932 ,C3933 ,C3937 ,C3938 ,C3953 ,\nC3954 ,C3955 ,C3956 ,C3958 ,C3962 ,C3970 ,\nC3971 ,C3995 ,C3997 ,C4000 ,C4006 ,C4007 ,\nC4008 ,C4016 ,C4018 ,C4032 ,C4035 ,C4037 ,\nC4043 ,C4044 ,C4045 ,C4065 ,C4066 ,C4071 ,\nC4072 ,C4073 ,C4082 ,"];11[shape=box, label="id:11 level: 3\n174: V20 V21 V22 V24 V27 \nV28 V29 V33 V34 V35 V36 \nV38 V39 V40 V42 V43 V44 \nV46 V47 V48 V49 V50 V52 \nV53 V56 V57 V58 V59 V60 \nV61 V62 V63 V65 V69 V70 \nV72 V73 V75 V76 V78 V79 \nV80 V83 V84 V87 V88 V90 \nV91 V93 V95 V97 V98 V99 \nV100 V101 V102 V103 V106 V107 \nV109 V114 V116 V119 V121 V122 \nV123 V125 V126 V127 V128 V129 \nV130 V132 V133 V135 V136 V137 \nV142 V145 V148 V150 V151 V152 \nV154 V156 V157 V158 V161 V162 \nV164 V167 V168 V169 V170 V173 \nV178 V179 V180 V181 V182 V185 \nV186 V187 V188 V189 V192 V194 \nV195 V196 V198 V199 V200 V201 \nV202 V203 V204 V205 V206 V207 \nV208 V209 V210 V213 V214 V218 \nV219 V221 V222 V224 V225 V226 \nV230 V232 V233 V239 V240 V242 \nV245 V246 V247 V250 V251 V252 \nV253 V254 V255 V256 V257 V258 \nV260 V261 V262 V263 V266 V267 \nV270 V271 V273 V275 V276 V277 \nV278 V280 V282 V283 V284 V285 \nV286 V287 V288 V289 V290 V293 \nV296 \n1522: C338( V20 V22 ) C340( V20 V28 ) C343( V20 V73 ) C345( V20 V90 ) C347( V20 V127 ) \nC348( V20 V136 ) C350( V20 V151 ) C351( V20 V152 ) C353( V20 V162 ) C355( V20 V178 ) C356( V20 V188 ) \nC357( V20 V194 ) C358( V20 V207 ) C359( V20 V224 ) C361( V20 V247 ) C362( V20 V258 ) C363( V20 V260 ) \nC364( V20 V263 ) C365( V20 V270 ) C366( V20 V288 ) C367( V20 V296 ) C368( V21 V28 ) C369( V21 V39 ) \nC370( V21 V47 ) C371( V21 V58 ) C372( V21 V63 ) C373( V21 V70 ) C374( V21 V78 ) C375( V21 V103 ) \nC377( V21 V123 ) C378( V21 V125 ) C381( V21 V167 ) C382( V21 V173 ) C384( V21 V187 ) C385( V21 V192 ) \nC386( V21 V200 ) C387( V21 V205 ) C388( V21 V207 ) C394( V21 V252 ) C395( V21 V284 ) C396( V21 V286 ) \nC398( V22 V28 ) C400( V22 V60 ) C403( V22 V90 ) C404( V22 V93 ) C405( V22 V106 ) C406( V22 V119 ) \nC407( V22 V126 ) C408( V22 V127 ) C409( V22 V130 ) C410( V22 V142 ) C412( V22 V178 ) C416( V22 V233 ) \nC417( V22 V240 ) C418( V22 V258 ) C419( V22 V270 ) C420( V22 V271 ) C422( V22 V285 ) C423( V22 V287 ) \nC424( V22 V293 ) C454( V24 V43 ) C455( V24 V46 ) C456( V24 V52 ) C457( V24 V56 ) C458( V24 V57 ) \nC461( V24 V83 ) C462( V24 V90 ) C463( V24 V95 ) C464( V24 V130 ) C465( V24 V137 ) C466( V24 V170 ) \nC469( V24 V180 ) C470( V24 V181 ) C471( V24 V185 ) C472( V24 V198 ) C473( V24 V199 ) C474( V24 V200 ) \nC475( V24 V201 ) C477( V24 V254 ) C481( V24 V282 ) C533( V27 V43 ) C534( V27 V44 ) C535( V27 V49 ) \nC537( V27 V56 ) C538( V27 V58 ) C540( V27 V69 ) C542( V27 V97 ) C543( V27 V107 ) C545( V27 V121 ) \nC548( V27 V180 ) C550( V27 V194 ) C551( V27 V199 ) C552( V27 V206 ) C553( V27 V208 ) C554( V27 V219 ) \nC556( V27 V251 ) C557( V27 V257 ) C558( V27 V285 ) C559( V28 V29 ) C562( V28 V90 ) C565( V28 V114 ) \nC567( V28 V123 ) C568( V28 V125 ) C569( V28 V127 ) C572( V28 V167 ) C573( V28 V173 ) C574( V28 V178 ) \nC575( V28 V179 ) C576( V28 V192 ) C577( V28 V202 ) C578( V28 V206 ) C580( V28 V252 ) C581( V28 V258 ) \nC582( V28 V270 ) C583( V28 V286 ) C585( V29 V50 ) C589( V29 V97 ) C591( V29 V106 ) C593( V29 V114 ) \nC596( V29 V179 ) C597( V29 V196 ) C598( V29 V202 ) C599( V29 V206 ) C601( V29 V261 ) C603( V29 V282 ) \nC604( V29 V287 ) C682( V33 V40 ) C683( V33 V56 ) C684( V33 V59 ) C685( V33 V76 ) C687( V33 V99 ) \nC688( V33 V107 ) C689( V33 V121 ) C690( V33 V133 ) C692( V33 V151 ) C693( V33 V158 ) C695( V33 V161 ) \nC697( V33 V205 ) C698( V33 V218 ) C699( V33 V222 ) C700( V33 V233 ) C704( V33 V267 ) C707( V33 V290 ) \nC709( V34 V38 ) C710( V34 V40 ) C712( V34 V49 ) C715( V34 V79 ) C717( V34 V109 ) C718( V34 V114 ) \nC719( V34 V116 ) C720( V34 V129 ) C721( V34 V135 ) C722( V34 V156 ) C725( V34 V189 ) C726( V34 V213 ) \nC729( V34 V218 ) C730( V34 V221 ) C731( V34 V222 ) C733( V34 V255 ) C735( V34 V277 ) C736( V35 V43 ) \nC738( V35 V62 ) C739( V35 V65 ) C741( V35 V79 ) C742( V35 V84 ) C745( V35 V142 ) C749( V35 V178 ) \nC750( V35 V204 ) C751( V35 V226 ) C752( V35 V230 ) C753( V35 V260 ) C754( V35 V283 ) C755( V35 V286 ) \nC757( V36 V38 ) C759( V36 V62 ) C762( V36 V98 ) C764( V36 V132 ) C765( V36 V133 ) C767( V36 V154 ) \nC768( V36 V162 ) C771( V36 V178 ) C774( V36 V186 ) C775( V36 V188 ) C776( V36 V202 ) C777( V36 V203 ) \nC778( V36 V239 ) C779( V36 V247 ) C780( V36 V257 ) C781( V36 V266 ) C782( V36 V273 ) C783( V36 V282 ) \nC784( V36 V283 ) C811( V38 V40 ) C815( V38 V79 ) C819( V38 V148 ) C820( V38 V156 ) C821( V38 V162 ) \nC823( V38 V187 ) C824( V38 V188 ) C825( V38 V189 ) C827( V38 V213 ) C828( V38 V222 ) C829( V38 V225 ) \nC830( V38 V239 ) C831( V38 V246 ) C832( V38 V247 ) C834( V38 V273 ) C836( V39 V58 ) C837( V39 V63 ) \nC839( V39 V87 ) C840( V39 V91 ) C841( V39 V100 ) C842( V39 V103 ) C844( V39 V135 ) C846( V39 V167 ) \nC848( V39 V204 ) C849( V39 V205 ) C852( V39 V219 ) C854( V39 V230 ) C859( V39 V252 ) C860( V39 V271 ) \nC861( V39 V289 ) C865( V40 V72 ) C866( V40 V79 ) C867( V40 V91 ) C869( V40 V133 ) C872( V40 V189 ) \nC873( V40 V210 ) C874( V40 V213 ) C875( V40 V214 ) C876( V40 V218 ) C877( V40 V222 ) C879( V40 V246 ) \nC880( V40 V253 ) C881( V40 V255 ) C883( V40 V266 ) C911( V42 V59 ) C913( V42 V72 ) C914( V42 V76 ) \nC915( V42 V101 ) C918( V42 V161 ) C919( V42 V167 ) C920( V42 V169 ) C923( V42 V208 ) C925( V42 V230 ) \nC926( V42 V245 ) C927( V42 V255 ) C929( V42 V263 ) C931( V42 V278 ) C932( V42 V280 ) C933( V42 V288 ) \nC935( V42 V296 ) C936( V43 V46 ) C938( V43 V56 ) C940( V43 V69 ) C942( V43 V79 ) C943( V43 V90 ) \nC945( V43 V137 ) C948( V43 V142 ) C950( V43 V178 ) C951( V43 V180 ) C952( V43 V199 ) C953( V43 V201 ) \nC954( V43 V257 ) C955( V43 V260 ) C958( V43 V286 ) C961( V44 V58 ) C963( V44 V90 ) C965( V44 V100 ) \nC966( V44 V101 ) C967( V44 V107 ) C969( V44 V121 ) C970( V44 V122 ) C973( V44 V180 ) C974( V44 V194 ) \nC975( V44 V207 ) C976( V44 V208 ) C979( V44 V219 ) C982( V44 V276 ) C983( V44 V277 ) C1009( V46 V56 ) \nC1010( V46 V75 ) C1011( V46 V76 ) C1012( V46 V90 ) C1015( V46 V123 ) C1016( V46 V132 ) C1017( V46 V137 ) \nC1018( V46 V157 ) C1019( V46 V158 ) C1020( V46 V164 ) C1021( V46 V180 ) C1024( V46 V199 ) C1025( V46 V201 ) \nC1026( V46 V209 ) C1027( V46 V232 ) C1029( V46 V257 ) C1032( V46 V278 ) C1034( V46 V288 ) C1036( V47 V65 ) \nC1037( V47 V70 ) C1038( V47 V78 ) C1040( V47 V98 ) C1041( V47 V103 ) C1042( V47 V116 ) C1043( V47 V125 ) \nC1044( V47 V137 ) C1045( V47 V152 ) C1047( V47 V181 ) C1048( V47 V182 ) C1049( V47 V187 ) C1051( V47 V200 ) \nC1052( V47 V207 ) C1054( V47 V222 ) C1055( V47 V225 ) C1056( V47 V226 ) C1057( V47 V245 ) C1059( V47 V254 ) \nC1062( V47 V284 ) C1063( V48 V52 ) C1064( V48 V57 ) C1065( V48 V73 ) C1067( V48 V75 ) C1072( V48 V95 ) \nC1073( V48 V106 ) C1075( V48 V126 ) C1076( V48 V133 ) C1077( V48 V154 ) C1078( V48 V162 ) C1081( V48 V185 ) \nC1082( V48 V195 ) C1083( V48 V225 ) C1085( V48 V239 ) C1086( V48 V240 ) C1087( V48 V256 ) C1088( V48 V289 ) \nC1089( V49 V56 ) C1090( V49 V75 ) C1091( V49 V95 ) C1092( V49 V97 ) C1093( V49 V128 ) C1095( V49 V135 ) \nC1097( V49 V152 ) C1099( V49 V156 ) C1103( V49 V206 ) C1105( V49 V218 ) C1110( V49 V251 ) C1111( V49 V263 ) \nC1113( V49 V277 ) C1114( V49 V285 ) C1115( V50 V53 ) C1116( V50 V60 ) C1119( V50 V100 ) C1120( V50 V106 ) \nC1122( V50 V127 ) C1123( V50 V132 ) C1125( V50 V148 ) C1128( V50 V170 ) C1130( V50 V179 ) C1132( V50 V196 ) \nC1133( V50 V209 ) C1134( V50 V210 ) C1135( V50 V218 ) C1136( V50 V224 ) C1137( V50 V261 ) C1139( V50 V287 ) \nC1164( V52 V57 ) C1166( V52 V73 ) C1167( V52 V83 ) C1170( V52 V93 ) C1172( V52 V95 ) C1174( V52 V157 ) \nC1177( V52 V181 ) C1178( V52 V185 ) C1180( V52 V195 ) C1181( V52 V198 ) C1182( V52 V200 ) C1183( V52 V221 ) \nC1185( V52 V256 ) C1186( V52 V261 ) C1188( V52 V270 ) C1189( V52 V282 ) C1190( V53 V59 ) C1191( V53 V116 ) \nC1192( V53 V127 ) C1194( V53 V169 ) C1195( V53 V170 ) C1197( V53 V179 ) C1198( V53 V196 ) C1199( V53 V209 ) \nC1200( V53 V210 ) C1201( V53 V218 ) C1202( V53 V224 ) C1203( V53 V276 ) C1204( V53 V277 ) C1205( V53 V278 ) \nC1206( V53 V293 ) C1257( V56 V59 ) C1259( V56 V90 ) C1260( V56 V97 ) C1261( V56 V137 ) C1264( V56 V158 ) \nC1265( V56 V180 ) C1267( V56 V199 ) C1268( V56 V201 )</w:t>
      </w:r>
    </w:p>
    <w:p>
      <w:pPr>
        <w:pStyle w:val="PreformattedText"/>
        <w:bidi w:val="0"/>
        <w:spacing w:before="0" w:after="0"/>
        <w:jc w:val="left"/>
        <w:rPr/>
      </w:pPr>
      <w:r>
        <w:rPr/>
        <w:t xml:space="preserve"> </w:t>
      </w:r>
      <w:r>
        <w:rPr/>
        <w:t>C1269( V56 V206 ) C1270( V56 V233 ) C1273( V56 V251 ) \nC1275( V56 V267 ) C1278( V56 V285 ) C1279( V57 V75 ) C1280( V57 V83 ) C1282( V57 V95 ) C1283( V57 V106 ) \nC1285( V57 V133 ) C1287( V57 V162 ) C1289( V57 V181 ) C1290( V57 V185 ) C1291( V57 V198 ) C1292( V57 V200 ) \nC1293( V57 V225 ) C1294( V57 V226 ) C1295( V57 V258 ) C1298( V57 V282 ) C1299( V58 V63 ) C1300( V58 V87 ) \nC1302( V58 V107 ) C1304( V58 V114 ) C1305( V58 V121 ) C1307( V58 V180 ) C1308( V58 V194 ) C1309( V58 V205 ) \nC1310( V58 V208 ) C1313( V58 V219 ) C1317( V58 V253 ) C1319( V58 V290 ) C1323( V59 V116 ) C1325( V59 V158 ) \nC1326( V59 V169 ) C1329( V59 V196 ) C1330( V59 V230 ) C1331( V59 V233 ) C1333( V59 V255 ) C1335( V59 V267 ) \nC1337( V59 V276 ) C1338( V59 V277 ) C1339( V59 V278 ) C1340( V59 V293 ) C1343( V60 V83 ) C1344( V60 V84 ) \nC1346( V60 V93 ) C1347( V60 V100 ) C1348( V60 V103 ) C1349( V60 V106 ) C1350( V60 V107 ) C1353( V60 V119 ) \nC1354( V60 V126 ) C1355( V60 V132 ) C1356( V60 V142 ) C1358( V60 V148 ) C1359( V60 V150 ) C1364( V60 V240 ) \nC1365( V60 V266 ) C1367( V61 V65 ) C1368( V61 V79 ) C1369( V61 V80 ) C1370( V61 V97 ) C1371( V61 V99 ) \nC1374( V61 V119 ) C1375( V61 V135 ) C1377( V61 V150 ) C1379( V61 V168 ) C1383( V61 V195 ) C1384( V61 V198 ) \nC1385( V61 V202 ) C1386( V61 V208 ) C1387( V61 V232 ) C1391( V61 V252 ) C1392( V61 V267 ) C1393( V61 V273 ) \nC1394( V62 V84 ) C1402( V62 V168 ) C1405( V62 V186 ) C1407( V62 V202 ) C1408( V62 V204 ) C1409( V62 V226 ) \nC1410( V62 V230 ) C1411( V62 V242 ) C1413( V62 V257 ) C1414( V62 V280 ) C1415( V62 V282 ) C1416( V62 V283 ) \nC1417( V62 V284 ) C1421( V63 V78 ) C1422( V63 V91 ) C1425( V63 V145 ) C1428( V63 V154 ) C1430( V63 V205 ) \nC1432( V63 V214 ) C1433( V63 V221 ) C1438( V63 V250 ) C1439( V63 V256 ) C1440( V63 V271 ) C1441( V63 V275 ) \nC1442( V63 V284 ) C1443( V63 V285 ) C1444( V63 V293 ) C1467( V65 V84 ) C1469( V65 V97 ) C1471( V65 V116 ) \nC1472( V65 V125 ) C1473( V65 V137 ) C1475( V65 V150 ) C1477( V65 V182 ) C1479( V65 V195 ) C1480( V65 V198 ) \nC1481( V65 V254 ) C1483( V65 V267 ) C1484( V65 V273 ) C1546( V69 V70 ) C1547( V69 V109 ) C1550( V69 V145 ) \nC1552( V69 V161 ) C1553( V69 V170 ) C1554( V69 V196 ) C1555( V69 V199 ) C1556( V69 V206 ) C1559( V69 V239 ) \nC1561( V69 V257 ) C1562( V69 V262 ) C1563( V69 V286 ) C1565( V70 V78 ) C1566( V70 V103 ) C1567( V70 V109 ) \nC1568( V70 V125 ) C1570( V70 V145 ) C1572( V70 V161 ) C1573( V70 V170 ) C1574( V70 V187 ) C1575( V70 V200 ) \nC1576( V70 V201 ) C1577( V70 V207 ) C1578( V70 V214 ) C1581( V70 V239 ) C1584( V70 V262 ) C1586( V70 V275 ) \nC1587( V70 V284 ) C1588( V70 V286 ) C1613( V72 V76 ) C1614( V72 V91 ) C1615( V72 V98 ) C1619( V72 V151 ) \nC1620( V72 V167 ) C1621( V72 V169 ) C1622( V72 V186 ) C1623( V72 V210 ) C1625( V72 V214 ) C1630( V72 V245 ) \nC1631( V72 V246 ) C1632( V72 V253 ) C1633( V72 V255 ) C1634( V72 V256 ) C1636( V72 V266 ) C1642( V73 V102 ) \nC1643( V73 V136 ) C1644( V73 V152 ) C1646( V73 V162 ) C1648( V73 V187 ) C1649( V73 V188 ) C1650( V73 V195 ) \nC1651( V73 V203 ) C1652( V73 V207 ) C1653( V73 V209 ) C1654( V73 V250 ) C1655( V73 V256 ) C1656( V73 V260 ) \nC1657( V73 V261 ) C1658( V73 V262 ) C1659( V73 V288 ) C1660( V73 V296 ) C1686( V75 V95 ) C1687( V75 V106 ) \nC1688( V75 V123 ) C1690( V75 V128 ) C1691( V75 V133 ) C1693( V75 V152 ) C1695( V75 V157 ) C1696( V75 V162 ) \nC1697( V75 V164 ) C1699( V75 V209 ) C1700( V75 V225 ) C1704( V75 V263 ) C1707( V75 V278 ) C1708( V75 V288 ) \nC1709( V76 V99 ) C1711( V76 V107 ) C1714( V76 V121 ) C1715( V76 V132 ) C1716( V76 V151 ) C1717( V76 V158 ) \nC1718( V76 V161 ) C1719( V76 V167 ) C1721( V76 V205 ) C1722( V76 V222 ) C1724( V76 V232 ) C1725( V76 V245 ) \nC1726( V76 V257 ) C1729( V76 V290 ) C1753( V78 V103 ) C1755( V78 V128 ) C1758( V78 V180 ) C1759( V78 V187 ) \nC1760( V78 V195 ) C1761( V78 V200 ) C1762( V78 V207 ) C1765( V78 V233 ) C1769( V78 V250 ) C1770( V78 V275 ) \nC1771( V78 V284 ) C1772( V78 V285 ) C1773( V78 V293 ) C1775( V79 V99 ) C1778( V79 V142 ) C1779( V79 V168 ) \nC1781( V79 V178 ) C1783( V79 V189 ) C1784( V79 V202 ) C1785( V79 V213 ) C1786( V79 V222 ) C1787( V79 V232 ) \nC1789( V79 V260 ) C1791( V79 V286 ) C1795( V80 V119 ) C1797( V80 V127 ) C1798( V80 V135 ) C1800( V80 V145 ) \nC1802( V80 V156 ) C1803( V80 V164 ) C1805( V80 V168 ) C1806( V80 V179 ) C1808( V80 V199 ) C1809( V80 V204 ) \nC1810( V80 V208 ) C1814( V80 V252 ) C1815( V80 V254 ) C1816( V80 V287 ) C1817( V80 V296 ) C1857( V83 V84 ) \nC1859( V83 V88 ) C1860( V83 V95 ) C1861( V83 V103 ) C1863( V83 V107 ) C1865( V83 V136 ) C1867( V83 V150 ) \nC1869( V83 V181 ) C1870( V83 V185 ) C1871( V83 V198 ) C1872( V83 V200 ) C1876( V83 V240 ) C1877( V83 V266 ) \nC1878( V83 V280 ) C1879( V83 V282 ) C1880( V83 V290 ) C1883( V84 V103 ) C1884( V84 V107 ) C1888( V84 V150 ) \nC1890( V84 V204 ) C1891( V84 V226 ) C1893( V84 V230 ) C1894( V84 V266 ) C1895( V84 V283 ) C1939( V87 V91 ) \nC1940( V87 V100 ) C1942( V87 V114 ) C1944( V87 V135 ) C1945( V87 V150 ) C1948( V87 V167 ) C1950( V87 V189 ) \nC1955( V87 V230 ) C1957( V87 V250 ) C1958( V87 V253 ) C1959( V87 V273 ) C1961( V87 V290 ) C1963( V88 V93 ) \nC1965( V88 V129 ) C1966( V88 V136 ) C1968( V88 V148 ) C1969( V88 V164 ) C1971( V88 V173 ) C1972( V88 V181 ) \nC1976( V88 V240 ) C1977( V88 V251 ) C1978( V88 V260 ) C1980( V88 V280 ) C1981( V88 V290 ) C2002( V90 V127 ) \nC2003( V90 V137 ) C2005( V90 V178 ) C2006( V90 V180 ) C2007( V90 V199 ) C2008( V90 V201 ) C2009( V90 V207 ) \nC2014( V90 V258 ) C2016( V90 V270 ) C2017( V90 V277 ) C2019( V91 V100 ) C2021( V91 V135 ) C2022( V91 V145 ) \nC2024( V91 V154 ) C2025( V91 V167 ) C2026( V91 V210 ) C2027( V91 V214 ) C2028( V91 V221 ) C2030( V91 V230 ) \nC2032( V91 V246 ) C2033( V91 V253 ) C2034( V91 V255 ) C2035( V91 V256 ) C2036( V91 V266 ) C2037( V91 V271 ) \nC2038( V91 V284 ) C2059( V93 V106 ) C2060( V93 V119 ) C2061( V93 V126 ) C2062( V93 V129 ) C2063( V93 V142 ) \nC2064( V93 V148 ) C2065( V93 V157 ) C2066( V93 V164 ) C2068( V93 V173 ) C2069( V93 V181 ) C2071( V93 V221 ) \nC2073( V93 V240 ) C2074( V93 V251 ) C2075( V93 V260 ) C2076( V93 V261 ) C2079( V93 V270 ) C2101( V95 V106 ) \nC2103( V95 V128 ) C2104( V95 V133 ) C2106( V95 V152 ) C2108( V95 V162 ) C2110( V95 V181 ) C2111( V95 V185 ) \nC2112( V95 V198 ) C2113( V95 V200 ) C2114( V95 V225 ) C2117( V95 V263 ) C2119( V95 V282 ) C2141( V97 V150 ) \nC2145( V97 V195 ) C2146( V97 V198 ) C2147( V97 V206 ) C2150( V97 V251 ) C2151( V97 V267 ) C2152( V97 V273 ) \nC2153( V97 V282 ) C2154( V97 V285 ) C2156( V98 V132 ) C2157( V98 V133 ) C2158( V98 V151 ) C2159( V98 V152 ) \nC2160( V98 V154 ) C2162( V98 V169 ) C2163( V98 V178 ) C2164( V98 V181 ) C2165( V98 V186 ) C2167( V98 V203 ) \nC2170( V98 V222 ) C2172( V98 V225 ) C2173( V98 V226 ) C2175( V98 V245 ) C2176( V98 V256 ) C2177( V98 V266 ) \nC2178( V98 V283 ) C2180( V99 V107 ) C2182( V99 V121 ) C2183( V99 V122 ) C2184( V99 V123 ) C2185( V99 V130 ) \nC2188( V99 V151 ) C2189( V99 V161 ) C2190( V99 V168 ) C2193( V99 V202 ) C2194( V99 V205 ) C2195( V99 V219 ) \nC2196( V99 V222 ) C2197( V99 V232 ) C2200( V99 V289 ) C2201( V99 V290 ) C2202( V100 V101 ) C2205( V100 V122 ) \nC2206( V100 V132 ) C2207( V100 V135 ) C2209( V100 V148 ) C2211( V100 V167 ) C2214( V100 V194 ) C2216( V100 V230 ) \nC2219( V100 V276 ) C2223( V101 V122 ) C2226( V101 V161 ) C2227( V101 V169 ) C2231( V101 V194 ) C2233( V101 V205 ) \nC2234( V101 V208 ) C2235( V101 V213 ) C2238( V101 V263 ) C2239( V101 V276 ) C2240( V101 V280 ) C2241( V101 V288 ) \nC2242( V101 V296 ) C2245( V102 V121 ) C2247( V102 V142 ) C2249( V102 V187 ) C2250( V102 V203 ) C2251( V102 V209 ) \nC2253( V102 V224 ) C2256( V102 V245 ) C2258( V102 V250 ) C2259( V102 V251 ) C2260( V102 V261 ) C2261( V102 V262 ) \nC2264( V102 V275 ) C2265( V103 V107 ) C2268( V103 V150 ) C2269( V103 V187 ) C2270( V103 V200 ) C2271( V103 V204 ) \nC2272( V103 V207 ) C2274( V103 V219 ) C2279( V103 V252 ) C2280( V103 V266 ) C2281( V103 V271 ) C2282( V103 V284 ) \nC2283( V103 V289 ) C2326( V106 V119 ) C2328( V106 V126 ) C2329( V106 V133 ) C2330( V106 V142 ) C2331( V106 V162 ) \nC2333( V106 V196 ) C2334( V106 V225 ) C2336( V106 V240 ) C2337( V106 V261 ) C2339( V106 V287 ) C2341( V107 V121 ) \nC2342( V107 V150 ) C2343( V107 V151 ) C2344( V107 V161 ) C2345( V107 V180 ) C2346( V107 V194 ) C2347( V107 V205 ) \nC2348( V107 V208 ) C2349( V107 V219 ) C2350( V107 V222 ) C2352( V107 V266 ) C2354( V107 V290 ) C2377( V109 V114 ) \nC2378( V109 V116 ) C2379( V109 V129 ) C2380( V109 V145 ) C2382( V109 V161 ) C2383( V109 V170 ) C2384( V109 V196 ) \nC2385( V109 V206 ) C2387( V109 V221 ) C2389( V109 V239 ) C2391( V109 V255 ) C2392( V109 V262 ) C2393( V109 V286 ) \nC2460( V114 V116 ) C2462( V114 V129 ) C2463( V114 V179 ) C2464( V114 V202 ) C2465( V114 V206 ) C2469( V114 V221 ) \nC2471( V114 V253 ) C2472( V114 V255 ) C2474( V114 V290 ) C2487( V116 V125 ) C2488( V116 V129 ) C2489( V116 V137 ) \nC2490( V116 V169 ) C2492( V116 V182 ) C2493( V116 V196 ) C2495( V116 V221 ) C2496( V116 V254 ) C2497( V116 V255 ) \nC2499( V116 V276 ) C2500( V116 V277 ) C2501( V116 V278 ) C2503( V116 V293 ) C2541( V119 V126 ) C2542( V119 V127 ) \nC2543( V119 V135 ) C2544( V119 V142 ) C2545( V119 V145 ) C2546( V119 V164 ) C2548( V119 V179 ) C2550( V119 V199 ) \nC2551( V119 V208 ) C2555( V119 V240 ) C2556( V119 V252 ) C2575( V121 V142 ) C2577( V121 V151 ) C2578( V121 V161 ) \nC2579( V121 V180 ) C2580( V121 V194 ) C2581( V121 V203 ) C2582( V121 V205 ) C2583( V121 V208 ) C2584( V121 V219 ) \nC2585( V121 V222 ) C2586( V121 V224 ) C2588( V121 V251 ) C2592( V121 V290 ) C2593( V122 V123 ) C2594( V122 V130 ) \nC2598( V122 V173 ) C2600( V122 V194 ) C2602( V122 V210 ) C2603( V122 V219 ) C2606( V122 V262 ) C2607( V122 V276 ) \nC2608( V122 V289 ) C2609( V123 V125 ) C2610( V123 V130 ) C2614( V123 V157 ) C2615( V123 V164 ) C2617( V123 V167 ) \nC2618( V123 V173 ) C2620( V123 V192 ) C2622( V123 V209 ) C2623( V123 V219 ) C2625( V123 V252 ) C2627( V123 V278 ) \nC2628( V123 V286 ) C2629( V123 V288 ) C2630( V123</w:t>
      </w:r>
    </w:p>
    <w:p>
      <w:pPr>
        <w:pStyle w:val="PreformattedText"/>
        <w:bidi w:val="0"/>
        <w:spacing w:before="0" w:after="0"/>
        <w:jc w:val="left"/>
        <w:rPr/>
      </w:pPr>
      <w:r>
        <w:rPr/>
        <w:t xml:space="preserve"> </w:t>
      </w:r>
      <w:r>
        <w:rPr/>
        <w:t>V289 ) C2646( V125 V137 ) C2651( V125 V167 ) C2652( V125 V173 ) \nC2653( V125 V182 ) C2654( V125 V192 ) C2655( V125 V201 ) C2656( V125 V214 ) C2658( V125 V252 ) C2659( V125 V254 ) \nC2663( V125 V275 ) C2665( V125 V286 ) C2666( V126 V142 ) C2667( V126 V154 ) C2668( V126 V157 ) C2671( V126 V185 ) \nC2672( V126 V192 ) C2675( V126 V239 ) C2676( V126 V240 ) C2677( V126 V253 ) C2679( V126 V276 ) C2680( V126 V289 ) \nC2681( V127 V145 ) C2683( V127 V164 ) C2685( V127 V170 ) C2686( V127 V178 ) C2687( V127 V179 ) C2688( V127 V199 ) \nC2689( V127 V209 ) C2690( V127 V210 ) C2691( V127 V218 ) C2692( V127 V224 ) C2694( V127 V258 ) C2695( V127 V270 ) \nC2698( V128 V152 ) C2701( V128 V180 ) C2702( V128 V182 ) C2703( V128 V195 ) C2704( V128 V200 ) C2706( V128 V233 ) \nC2709( V128 V258 ) C2710( V128 V263 ) C2712( V128 V283 ) C2715( V129 V148 ) C2717( V129 V164 ) C2719( V129 V173 ) \nC2721( V129 V181 ) C2722( V129 V188 ) C2723( V129 V189 ) C2724( V129 V192 ) C2727( V129 V221 ) C2728( V129 V242 ) \nC2729( V129 V251 ) C2730( V129 V255 ) C2731( V129 V260 ) C2733( V129 V267 ) C2734( V129 V270 ) C2737( V130 V170 ) \nC2741( V130 V219 ) C2743( V130 V233 ) C2745( V130 V254 ) C2746( V130 V271 ) C2749( V130 V285 ) C2750( V130 V287 ) \nC2751( V130 V289 ) C2752( V130 V293 ) C2768( V132 V133 ) C2770( V132 V148 ) C2771( V132 V154 ) C2772( V132 V158 ) \nC2774( V132 V178 ) C2777( V132 V203 ) C2778( V132 V232 ) C2779( V132 V257 ) C2780( V132 V266 ) C2781( V132 V283 ) \nC2783( V133 V154 ) C2785( V133 V162 ) C2787( V133 V178 ) C2788( V133 V203 ) C2789( V133 V218 ) C2790( V133 V225 ) \nC2793( V133 V266 ) C2795( V133 V283 ) C2812( V135 V156 ) C2815( V135 V167 ) C2817( V135 V208 ) C2819( V135 V218 ) \nC2821( V135 V230 ) C2826( V135 V252 ) C2827( V135 V277 ) C2829( V136 V152 ) C2831( V136 V162 ) C2832( V136 V188 ) \nC2833( V136 V207 ) C2836( V136 V240 ) C2837( V136 V260 ) C2838( V136 V280 ) C2839( V136 V288 ) C2840( V136 V290 ) \nC2841( V136 V296 ) C2843( V137 V180 ) C2844( V137 V182 ) C2845( V137 V199 ) C2846( V137 V201 ) C2847( V137 V254 ) \nC2920( V142 V178 ) C2921( V142 V203 ) C2922( V142 V224 ) C2925( V142 V240 ) C2926( V142 V251 ) C2927( V142 V260 ) \nC2930( V142 V286 ) C2970( V145 V154 ) C2971( V145 V161 ) C2972( V145 V164 ) C2974( V145 V170 ) C2975( V145 V179 ) \nC2976( V145 V199 ) C2977( V145 V214 ) C2978( V145 V221 ) C2979( V145 V239 ) C2980( V145 V256 ) C2981( V145 V262 ) \nC2982( V145 V271 ) C2983( V145 V284 ) C2984( V145 V286 ) C3013( V148 V156 ) C3015( V148 V164 ) C3017( V148 V173 ) \nC3018( V148 V181 ) C3019( V148 V187 ) C3022( V148 V225 ) C3023( V148 V246 ) C3024( V148 V247 ) C3025( V148 V251 ) \nC3026( V148 V260 ) C3049( V150 V189 ) C3051( V150 V195 ) C3052( V150 V198 ) C3054( V150 V250 ) C3055( V150 V266 ) \nC3056( V150 V267 ) C3057( V150 V273 ) C3059( V151 V161 ) C3060( V151 V169 ) C3062( V151 V186 ) C3063( V151 V194 ) \nC3064( V151 V205 ) C3067( V151 V222 ) C3069( V151 V224 ) C3071( V151 V247 ) C3072( V151 V256 ) C3073( V151 V263 ) \nC3075( V151 V290 ) C3078( V152 V162 ) C3079( V152 V181 ) C3080( V152 V188 ) C3082( V152 V207 ) C3083( V152 V222 ) \nC3084( V152 V225 ) C3085( V152 V226 ) C3088( V152 V245 ) C3089( V152 V260 ) C3090( V152 V263 ) C3092( V152 V288 ) \nC3093( V152 V296 ) C3113( V154 V178 ) C3114( V154 V185 ) C3115( V154 V203 ) C3116( V154 V214 ) C3117( V154 V221 ) \nC3119( V154 V239 ) C3120( V154 V240 ) C3121( V154 V256 ) C3122( V154 V266 ) C3123( V154 V271 ) C3124( V154 V283 ) \nC3125( V154 V284 ) C3126( V154 V289 ) C3145( V156 V168 ) C3146( V156 V187 ) C3148( V156 V204 ) C3150( V156 V218 ) \nC3151( V156 V225 ) C3153( V156 V246 ) C3154( V156 V247 ) C3156( V156 V254 ) C3157( V156 V277 ) C3158( V156 V287 ) \nC3159( V156 V296 ) C3160( V157 V164 ) C3164( V157 V192 ) C3165( V157 V209 ) C3166( V157 V221 ) C3169( V157 V253 ) \nC3170( V157 V261 ) C3174( V157 V270 ) C3175( V157 V276 ) C3176( V157 V278 ) C3177( V157 V288 ) C3178( V158 V182 ) \nC3180( V158 V213 ) C3181( V158 V232 ) C3182( V158 V233 ) C3184( V158 V257 ) C3185( V158 V267 ) C3217( V161 V169 ) \nC3218( V161 V170 ) C3220( V161 V205 ) C3221( V161 V208 ) C3222( V161 V222 ) C3223( V161 V239 ) C3224( V161 V262 ) \nC3225( V161 V263 ) C3226( V161 V280 ) C3228( V161 V286 ) C3229( V161 V288 ) C3230( V161 V290 ) C3232( V161 V296 ) \nC3234( V162 V188 ) C3235( V162 V207 ) C3236( V162 V225 ) C3237( V162 V239 ) C3238( V162 V247 ) C3239( V162 V260 ) \nC3240( V162 V273 ) C3241( V162 V288 ) C3243( V162 V296 ) C3260( V164 V173 ) C3261( V164 V179 ) C3262( V164 V181 ) \nC3264( V164 V199 ) C3265( V164 V209 ) C3267( V164 V251 ) C3268( V164 V260 ) C3271( V164 V278 ) C3272( V164 V288 ) \nC3298( V167 V173 ) C3299( V167 V192 ) C3302( V167 V230 ) C3304( V167 V245 ) C3305( V167 V252 ) C3307( V167 V286 ) \nC3310( V168 V186 ) C3312( V168 V202 ) C3313( V168 V204 ) C3314( V168 V232 ) C3315( V168 V242 ) C3319( V168 V254 ) \nC3320( V168 V280 ) C3321( V168 V284 ) C3322( V168 V287 ) C3324( V168 V296 ) C3326( V169 V186 ) C3327( V169 V196 ) \nC3329( V169 V208 ) C3334( V169 V256 ) C3335( V169 V263 ) C3336( V169 V276 ) C3337( V169 V277 ) C3338( V169 V278 ) \nC3339( V169 V280 ) C3340( V169 V288 ) C3341( V169 V293 ) C3342( V169 V296 ) C3344( V170 V179 ) C3345( V170 V209 ) \nC3346( V170 V210 ) C3347( V170 V218 ) C3348( V170 V224 ) C3350( V170 V239 ) C3351( V170 V254 ) C3352( V170 V262 ) \nC3354( V170 V286 ) C3381( V173 V181 ) C3382( V173 V192 ) C3383( V173 V210 ) C3385( V173 V251 ) C3386( V173 V252 ) \nC3387( V173 V260 ) C3388( V173 V262 ) C3390( V173 V286 ) C3440( V178 V203 ) C3442( V178 V258 ) C3443( V178 V260 ) \nC3444( V178 V266 ) C3445( V178 V270 ) C3446( V178 V283 ) C3447( V178 V286 ) C3450( V179 V199 ) C3451( V179 V202 ) \nC3452( V179 V206 ) C3453( V179 V209 ) C3454( V179 V210 ) C3455( V179 V218 ) C3456( V179 V224 ) C3457( V180 V194 ) \nC3458( V180 V195 ) C3459( V180 V199 ) C3460( V180 V201 ) C3461( V180 V208 ) C3462( V180 V219 ) C3463( V180 V233 ) \nC3468( V181 V185 ) C3470( V181 V198 ) C3471( V181 V200 ) C3472( V181 V222 ) C3473( V181 V225 ) C3474( V181 V226 ) \nC3475( V181 V245 ) C3476( V181 V251 ) C3477( V181 V260 ) C3479( V181 V282 ) C3480( V182 V200 ) C3481( V182 V213 ) \nC3483( V182 V254 ) C3484( V182 V258 ) C3487( V182 V283 ) C3513( V185 V198 ) C3514( V185 V200 ) C3515( V185 V232 ) \nC3518( V185 V239 ) C3519( V185 V240 ) C3520( V185 V246 ) C3521( V185 V282 ) C3522( V185 V289 ) C3524( V186 V202 ) \nC3529( V186 V242 ) C3531( V186 V256 ) C3532( V186 V257 ) C3533( V186 V280 ) C3534( V186 V282 ) C3535( V186 V284 ) \nC3538( V187 V200 ) C3539( V187 V203 ) C3540( V187 V207 ) C3541( V187 V209 ) C3543( V187 V225 ) C3544( V187 V246 ) \nC3545( V187 V247 ) C3547( V187 V250 ) C3548( V187 V261 ) C3549( V187 V262 ) C3550( V187 V284 ) C3551( V188 V189 ) \nC3552( V188 V192 ) C3553( V188 V207 ) C3555( V188 V239 ) C3556( V188 V242 ) C3557( V188 V247 ) C3558( V188 V260 ) \nC3559( V188 V267 ) C3560( V188 V270 ) C3561( V188 V273 ) C3562( V188 V288 ) C3564( V188 V296 ) C3565( V189 V192 ) \nC3567( V189 V213 ) C3568( V189 V222 ) C3569( V189 V242 ) C3570( V189 V250 ) C3571( V189 V267 ) C3573( V189 V270 ) \nC3574( V189 V273 ) C3602( V192 V242 ) C3603( V192 V252 ) C3604( V192 V253 ) C3606( V192 V267 ) C3607( V192 V270 ) \nC3608( V192 V276 ) C3609( V192 V286 ) C3617( V194 V208 ) C3618( V194 V219 ) C3619( V194 V224 ) C3621( V194 V247 ) \nC3622( V194 V263 ) C3623( V194 V276 ) C3624( V195 V198 ) C3625( V195 V233 ) C3627( V195 V256 ) C3628( V195 V267 ) \nC3629( V195 V273 ) C3631( V196 V206 ) C3635( V196 V261 ) C3637( V196 V276 ) C3638( V196 V277 ) C3639( V196 V278 ) \nC3640( V196 V287 ) C3641( V196 V293 ) C3652( V198 V200 ) C3653( V198 V232 ) C3655( V198 V246 ) C3656( V198 V267 ) \nC3657( V198 V273 ) C3658( V198 V282 ) C3659( V199 V201 ) C3660( V199 V257 ) C3663( V200 V207 ) C3667( V200 V258 ) \nC3668( V200 V282 ) C3669( V200 V283 ) C3670( V200 V284 ) C3671( V201 V214 ) C3676( V201 V275 ) C3678( V202 V206 ) \nC3679( V202 V232 ) C3681( V202 V257 ) C3682( V202 V282 ) C3683( V203 V209 ) C3684( V203 V224 ) C3686( V203 V250 ) \nC3687( V203 V251 ) C3688( V203 V261 ) C3689( V203 V262 ) C3690( V203 V266 ) C3693( V203 V283 ) C3696( V204 V219 ) \nC3697( V204 V226 ) C3698( V204 V230 ) C3701( V204 V252 ) C3702( V204 V254 ) C3703( V204 V271 ) C3704( V204 V283 ) \nC3705( V204 V287 ) C3706( V204 V289 ) C3708( V204 V296 ) C3710( V205 V213 ) C3711( V205 V222 ) C3715( V205 V290 ) \nC3720( V206 V251 ) C3721( V206 V285 ) C3726( V207 V260 ) C3727( V207 V277 ) C3728( V207 V284 ) C3729( V207 V288 ) \nC3730( V207 V296 ) C3731( V208 V219 ) C3734( V208 V252 ) C3735( V208 V263 ) C3736( V208 V280 ) C3737( V208 V288 ) \nC3738( V208 V296 ) C3739( V209 V210 ) C3740( V209 V218 ) C3741( V209 V224 ) C3743( V209 V250 ) C3744( V209 V261 ) \nC3745( V209 V262 ) C3747( V209 V278 ) C3748( V209 V288 ) C3749( V210 V214 ) C3750( V210 V218 ) C3752( V210 V224 ) \nC3753( V210 V246 ) C3754( V210 V253 ) C3755( V210 V255 ) C3756( V210 V262 ) C3757( V210 V266 ) C3779( V213 V222 ) \nC3782( V214 V221 ) C3784( V214 V246 ) C3785( V214 V253 ) C3786( V214 V255 ) C3787( V214 V256 ) C3790( V214 V266 ) \nC3791( V214 V271 ) C3792( V214 V275 ) C3793( V214 V284 ) C3823( V218 V224 ) C3828( V218 V277 ) C3831( V219 V252 ) \nC3832( V219 V271 ) C3833( V219 V289 ) C3840( V221 V255 ) C3841( V221 V256 ) C3842( V221 V261 ) C3844( V221 V270 ) \nC3845( V221 V271 ) C3846( V221 V284 ) C3847( V222 V225 ) C3848( V222 V226 ) C3849( V222 V245 ) C3852( V222 V290 ) \nC3865( V224 V247 ) C3866( V224 V251 ) C3867( V224 V263 ) C3870( V225 V226 ) C3871( V225 V245 ) C3872( V225 V246 ) \nC3873( V225 V247 ) C3874( V226 V230 ) C3875( V226 V245 ) C3876( V226 V258 ) C3879( V226 V283 ) C3900( V230 V255 ) \nC3902( V230 V278 ) C3903( V230 V283 ) C3910( V232 V246 ) C3912( V232 V257 ) C3916( V233 V267 ) C3917( V233 V271 ) \nC3920( V233 V285 ) C3921( V233 V287 ) C3922( V233 V293 ) C3953( V239 V240 ) C3954( V239 V247 ) C3955( V239 V262 ) \nC3956( V239 V273 ) C3957( V239 V286 ) C3958( V239 V289 ) C3961( V240 V280 ) C3962( V240 V289</w:t>
      </w:r>
    </w:p>
    <w:p>
      <w:pPr>
        <w:pStyle w:val="PreformattedText"/>
        <w:bidi w:val="0"/>
        <w:spacing w:before="0" w:after="0"/>
        <w:jc w:val="left"/>
        <w:rPr/>
      </w:pPr>
      <w:r>
        <w:rPr/>
        <w:t xml:space="preserve"> </w:t>
      </w:r>
      <w:r>
        <w:rPr/>
        <w:t>) C3963( V240 V290 ) \nC3970( V242 V267 ) C3971( V242 V270 ) C3973( V242 V280 ) C3974( V242 V284 ) C3993( V245 V275 ) C3995( V246 V247 ) \nC3996( V246 V253 ) C3997( V246 V255 ) C3998( V246 V266 ) C3999( V247 V263 ) C4000( V247 V273 ) C4005( V250 V261 ) \nC4006( V250 V262 ) C4007( V250 V273 ) C4008( V250 V275 ) C4009( V250 V285 ) C4010( V250 V293 ) C4011( V251 V260 ) \nC4015( V251 V285 ) C4016( V252 V271 ) C4017( V252 V286 ) C4018( V252 V289 ) C4020( V253 V255 ) C4022( V253 V266 ) \nC4024( V253 V276 ) C4025( V253 V290 ) C4030( V254 V287 ) C4031( V254 V296 ) C4033( V255 V266 ) C4034( V255 V278 ) \nC4035( V256 V271 ) C4036( V256 V284 ) C4037( V257 V282 ) C4039( V258 V270 ) C4042( V258 V283 ) C4049( V260 V286 ) \nC4050( V260 V288 ) C4052( V260 V296 ) C4053( V261 V262 ) C4055( V261 V270 ) C4057( V261 V287 ) C4058( V262 V286 ) \nC4061( V263 V280 ) C4062( V263 V288 ) C4063( V263 V296 ) C4068( V266 V283 ) C4071( V267 V270 ) C4073( V267 V273 ) \nC4079( V271 V284 ) C4080( V271 V285 ) C4081( V271 V287 ) C4082( V271 V289 ) C4084( V271 V293 ) C4094( V275 V285 ) \nC4095( V275 V293 ) C4096( V276 V277 ) C4097( V276 V278 ) C4098( V276 V293 ) C4099( V277 V278 ) C4100( V277 V293 ) \nC4101( V278 V288 ) C4102( V278 V293 ) C4103( V280 V284 ) C4104( V280 V288 ) C4105( V280 V290 ) C4107( V280 V296 ) \nC4111( V285 V287 ) C4112( V285 V293 ) C4115( V287 V293 ) C4116( V287 V296 ) C4117( V288 V296 ) "];5-&gt;11[label="151: V20 V21 V22 V24 V27 \nV29 V33 V34 V35 V36 V38 \nV39 V40 V42 V43 V44 V47 \nV48 V49 V50 V52 V53 V56 \nV57 V58 V59 V60 V61 V62 \nV63 V65 V69 V70 V72 V73 \nV76 V78 V79 V80 V83 V84 \nV87 V88 V90 V97 V98 V99 \nV100 V101 V102 V103 V106 V109 \nV114 V116 V119 V122 V125 V126 \nV128 V129 V130 V132 V133 V135 \nV136 V137 V142 V148 V150 V151 \nV154 V156 V157 V158 V162 V167 \nV168 V169 V170 V173 V178 V182 \nV185 V186 V187 V188 V189 V192 \nV194 V195 V196 V198 V200 V201 \nV202 V203 V204 V205 V206 V207 \nV208 V209 V210 V213 V214 V218 \nV219 V221 V224 V226 V230 V232 \nV233 V239 V240 V242 V245 V246 \nV247 V250 V251 V252 V253 V254 \nV255 V256 V257 V258 V260 V261 \nV262 V263 V267 V270 V271 V273 \nV275 V276 V277 V278 V280 V282 \nV283 V284 V285 V286 V287 V289 \nV290 V293 \n1102: C338 ,C343 ,C345 ,C348 ,C350 ,\nC353 ,C355 ,C356 ,C357 ,C358 ,C359 ,\nC361 ,C362 ,C363 ,C364 ,C365 ,C369 ,\nC370 ,C371 ,C372 ,C373 ,C374 ,C375 ,\nC378 ,C381 ,C382 ,C384 ,C385 ,C386 ,\nC387 ,C388 ,C394 ,C395 ,C396 ,C400 ,\nC403 ,C405 ,C406 ,C407 ,C409 ,C410 ,\nC412 ,C416 ,C417 ,C418 ,C419 ,C420 ,\nC422 ,C423 ,C424 ,C454 ,C456 ,C457 ,\nC458 ,C461 ,C462 ,C464 ,C465 ,C466 ,\nC471 ,C472 ,C474 ,C475 ,C477 ,C481 ,\nC533 ,C534 ,C535 ,C537 ,C538 ,C540 ,\nC542 ,C550 ,C552 ,C553 ,C554 ,C556 ,\nC557 ,C558 ,C585 ,C589 ,C591 ,C593 ,\nC597 ,C598 ,C599 ,C601 ,C603 ,C604 ,\nC682 ,C683 ,C684 ,C685 ,C687 ,C690 ,\nC692 ,C693 ,C697 ,C698 ,C700 ,C704 ,\nC707 ,C709 ,C710 ,C712 ,C715 ,C717 ,\nC718 ,C719 ,C720 ,C721 ,C722 ,C725 ,\nC726 ,C729 ,C730 ,C733 ,C735 ,C736 ,\nC738 ,C739 ,C741 ,C742 ,C745 ,C749 ,\nC750 ,C751 ,C752 ,C753 ,C754 ,C755 ,\nC757 ,C759 ,C762 ,C764 ,C765 ,C767 ,\nC768 ,C771 ,C774 ,C775 ,C776 ,C777 ,\nC778 ,C779 ,C780 ,C782 ,C783 ,C784 ,\nC811 ,C815 ,C819 ,C820 ,C821 ,C823 ,\nC824 ,C825 ,C827 ,C830 ,C831 ,C832 ,\nC834 ,C836 ,C837 ,C839 ,C841 ,C842 ,\nC844 ,C846 ,C848 ,C849 ,C852 ,C854 ,\nC859 ,C860 ,C861 ,C865 ,C866 ,C869 ,\nC872 ,C873 ,C874 ,C875 ,C876 ,C879 ,\nC880 ,C881 ,C911 ,C913 ,C914 ,C915 ,\nC919 ,C920 ,C923 ,C925 ,C926 ,C927 ,\nC929 ,C931 ,C932 ,C938 ,C940 ,C942 ,\nC943 ,C945 ,C948 ,C950 ,C953 ,C954 ,\nC955 ,C958 ,C961 ,C963 ,C965 ,C966 ,\nC970 ,C974 ,C975 ,C976 ,C979 ,C982 ,\nC983 ,C1036 ,C1037 ,C1038 ,C1040 ,C1041 ,\nC1042 ,C1043 ,C1044 ,C1048 ,C1049 ,C1051 ,\nC1052 ,C1056 ,C1057 ,C1059 ,C1062 ,C1063 ,\nC1064 ,C1065 ,C1073 ,C1075 ,C1076 ,C1077 ,\nC1078 ,C1081 ,C1082 ,C1085 ,C1086 ,C1087 ,\nC1088 ,C1089 ,C1092 ,C1093 ,C1095 ,C1099 ,\nC1103 ,C1105 ,C1110 ,C1111 ,C1113 ,C1114 ,\nC1115 ,C1116 ,C1119 ,C1120 ,C1123 ,C1125 ,\nC1128 ,C1132 ,C1133 ,C1134 ,C1135 ,C1136 ,\nC1137 ,C1139 ,C1164 ,C1166 ,C1167 ,C1174 ,\nC1178 ,C1180 ,C1181 ,C1182 ,C1183 ,C1185 ,\nC1186 ,C1188 ,C1189 ,C1190 ,C1191 ,C1194 ,\nC1195 ,C1198 ,C1199 ,C1200 ,C1201 ,C1202 ,\nC1203 ,C1204 ,C1205 ,C1206 ,C1257 ,C1259 ,\nC1260 ,C1261 ,C1264 ,C1268 ,C1269 ,C1270 ,\nC1273 ,C1275 ,C1278 ,C1280 ,C1283 ,C1285 ,\nC1287 ,C1290 ,C1291 ,C1292 ,C1294 ,C1295 ,\nC1298 ,C1299 ,C1300 ,C1304 ,C1308 ,C1309 ,\nC1310 ,C1313 ,C1317 ,C1319 ,C1323 ,C1325 ,\nC1326 ,C1329 ,C1330 ,C1331 ,C1333 ,C1335 ,\nC1337 ,C1338 ,C1339 ,C1340 ,C1343 ,C1344 ,\nC1347 ,C1348 ,C1349 ,C1353 ,C1354 ,C1355 ,\nC1356 ,C1358 ,C1359 ,C1364 ,C1367 ,C1368 ,\nC1369 ,C1370 ,C1371 ,C1374 ,C1375 ,C1377 ,\nC1379 ,C1383 ,C1384 ,C1385 ,C1386 ,C1387 ,\nC1391 ,C1392 ,C1393 ,C1394 ,C1402 ,C1405 ,\nC1407 ,C1408 ,C1409 ,C1410 ,C1411 ,C1413 ,\nC1414 ,C1415 ,C1416 ,C1417 ,C1421 ,C1428 ,\nC1430 ,C1432 ,C1433 ,C1438 ,C1439 ,C1440 ,\nC1441 ,C1442 ,C1443 ,C1444 ,C1467 ,C1469 ,\nC1471 ,C1472 ,C1473 ,C1475 ,C1477 ,C1479 ,\nC1480 ,C1481 ,C1483 ,C1484 ,C1546 ,C1547 ,\nC1553 ,C1554 ,C1556 ,C1559 ,C1561 ,C1562 ,\nC1563 ,C1565 ,C1566 ,C1567 ,C1568 ,C1573 ,\nC1574 ,C1575 ,C1576 ,C1577 ,C1578 ,C1581 ,\nC1584 ,C1586 ,C1587 ,C1588 ,C1613 ,C1615 ,\nC1619 ,C1620 ,C1621 ,C1622 ,C1623 ,C1625 ,\nC1630 ,C1631 ,C1632 ,C1633 ,C1634 ,C1642 ,\nC1643 ,C1646 ,C1648 ,C1649 ,C1650 ,C1651 ,\nC1652 ,C1653 ,C1654 ,C1655 ,C1656 ,C1657 ,\nC1658 ,C1709 ,C1715 ,C1716 ,C1717 ,C1719 ,\nC1721 ,C1724 ,C1725 ,C1726 ,C1729 ,C1753 ,\nC1755 ,C1759 ,C1760 ,C1761 ,C1762 ,C1765 ,\nC1769 ,C1770 ,C1771 ,C1772 ,C1773 ,C1775 ,\nC1778 ,C1779 ,C1781 ,C1783 ,C1784 ,C1785 ,\nC1787 ,C1789 ,C1791 ,C1795 ,C1798 ,C1802 ,\nC1805 ,C1809 ,C1810 ,C1814 ,C1815 ,C1816 ,\nC1857 ,C1859 ,C1861 ,C1865 ,C1867 ,C1870 ,\nC1871 ,C1872 ,C1876 ,C1878 ,C1879 ,C1880 ,\nC1883 ,C1888 ,C1890 ,C1891 ,C1893 ,C1895 ,\nC1940 ,C1942 ,C1944 ,C1945 ,C1948 ,C1950 ,\nC1955 ,C1957 ,C1958 ,C1959 ,C1961 ,C1965 ,\nC1966 ,C1968 ,C1971 ,C1976 ,C1977 ,C1978 ,\nC1980 ,C1981 ,C2003 ,C2005 ,C2008 ,C2009 ,\nC2014 ,C2016 ,C2017 ,C2141 ,C2145 ,C2146 ,\nC2147 ,C2150 ,C2151 ,C2152 ,C2153 ,C2154 ,\nC2156 ,C2157 ,C2158 ,C2160 ,C2162 ,C2163 ,\nC2165 ,C2167 ,C2173 ,C2175 ,C2176 ,C2178 ,\nC2183 ,C2185 ,C2188 ,C2190 ,C2193 ,C2194 ,\nC2195 ,C2197 ,C2200 ,C2201 ,C2202 ,C2205 ,\nC2206 ,C2207 ,C2209 ,C2211 ,C2214 ,C2216 ,\nC2219 ,C2223 ,C2227 ,C2231 ,C2233 ,C2234 ,\nC2235 ,C2238 ,C2239 ,C2240 ,C2247 ,C2249 ,\nC2250 ,C2251 ,C2253 ,C2256 ,C2258 ,C2259 ,\nC2260 ,C2261 ,C2264 ,C2268 ,C2269 ,C2270 ,\nC2271 ,C2272 ,C2274 ,C2279 ,C2281 ,C2282 ,\nC2283 ,C2326 ,C2328 ,C2329 ,C2330 ,C2331 ,\nC2333 ,C2336 ,C2337 ,C2339 ,C2377 ,C2378 ,\nC2379 ,C2383 ,C2384 ,C2385 ,C2387 ,C2389 ,\nC2391 ,C2392 ,C2393 ,C2460 ,C2462 ,C2464 ,\nC2465 ,C2469 ,C2471 ,C2472 ,C2474 ,C2487 ,\nC2488 ,C2489 ,C2490 ,C2492 ,C2493 ,C2495 ,\nC2496 ,C2497 ,C2499 ,C2500 ,C2501 ,C2503 ,\nC2541 ,C2543 ,C2544 ,C2551 ,C2555 ,C2556 ,\nC2594 ,C2598 ,C2600 ,C2602 ,C2603 ,C2606 ,\nC2607 ,C2608 ,C2646 ,C2651 ,C2652 ,C2653 ,\nC2654 ,C2655 ,C2656 ,C2658 ,C2659 ,C2663 ,\nC2665 ,C2666 ,C2667 ,C2668 ,C2671 ,C2672 ,\nC2675 ,C2676 ,C2677 ,C2679 ,C2680 ,C2702 ,\nC2703 ,C2704 ,C2706 ,C2709 ,C2710 ,C2712 ,\nC2715 ,C2719 ,C2722 ,C2723 ,C2724 ,C2727 ,\nC2728 ,C2729 ,C2730 ,C2731 ,C2733 ,C2734 ,\nC2737 ,C2741 ,C2743 ,C2745 ,C2746 ,C2749 ,\nC2750 ,C2751 ,C2752 ,C2768 ,C2770 ,C2771 ,\nC2772 ,C2774 ,C2777 ,C2778 ,C2779 ,C2781 ,\nC2783 ,C2785 ,C2787 ,C2788 ,C2789 ,C2795 ,\nC2812 ,C2815 ,C2817 ,C2819 ,C2821 ,C2826 ,\nC2827 ,C2831 ,C2832 ,C2833 ,C2836 ,C2837 ,\nC2838 ,C2840 ,C2844 ,C2846 ,C2847 ,C2920 ,\nC2921 ,C2922 ,C2925 ,C2926 ,C2927 ,C2930 ,\nC3013 ,C3017 ,C3019 ,C3023 ,C3024 ,C3025 ,\nC3026 ,C3049 ,C3051 ,C3052 ,C3054 ,C3056 ,\nC3057 ,C3060 ,C3062 ,C3063 ,C3064 ,C3069 ,\nC3071 ,C3072 ,C3073 ,C3075 ,C3113 ,C3114 ,\nC3115 ,C3116 ,C3117 ,C3119 ,C3120 ,C3121 ,\nC3123 ,C3124 ,C3125 ,C3126 ,C3145 ,C3146 ,\nC3148 ,C3150 ,C3153 ,C3154 ,C3156 ,C3157 ,\nC3158 ,C3164 ,C3165 ,C3166 ,C3169 ,C3170 ,\nC3174 ,C3175 ,C3176 ,C3178 ,C3180 ,C3181 ,\nC3182 ,C3184 ,C3185 ,C3234 ,C3235 ,C3237 ,\nC3238 ,C3239 ,C3240 ,C3298 ,C3299 ,C3302 ,\nC3304 ,C3305 ,C3307 ,C3310 ,C3312 ,C3313 ,\nC3314 ,C3315 ,C3319 ,C3320 ,C3321 ,C3322 ,\nC3326 ,C3327 ,C3329 ,C3334 ,C3335 ,C3336 ,\nC3337 ,C3338 ,C3339 ,C3341 ,C3345 ,C3346 ,\nC3347 ,C3348 ,C3350 ,C3351 ,C3352 ,C3354 ,\nC3382 ,C3383 ,C3385 ,C3386 ,C3387 ,C3388 ,\nC3390 ,C3440 ,C3442 ,C3443 ,C3445 ,C3446 ,\nC3447 ,C3480 ,C3481 ,C3483 ,C3484 ,C3487 ,\nC3513 ,C3514 ,C3515 ,C3518 ,C3519 ,C3520 ,\nC3521 ,C3522 ,C3524 ,C3529 ,C3531 ,C3532 ,\nC3533 ,C3534 ,C3535 ,C3538 ,C3539 ,C3540 ,\nC3541 ,C3544 ,C3545 ,C3547 ,C3548 ,C3549 ,\nC3550 ,C3551 ,C3552 ,C3553 ,C3555 ,C3556 ,\nC3557 ,C3558 ,C3559 ,C3560 ,C3561 ,C3565 ,\nC3567 ,C3569 ,C3570 ,C3571 ,C3573 ,C3574 ,\nC3602 ,C3603 ,C3604 ,C3606 ,C3607 ,C3608 ,\nC3609 ,C3617 ,C3618 ,C3619 ,C3621 ,C3622 ,\nC3623 ,C3624 ,C3625 ,C3627 ,C3628 ,C3629 ,\nC3631 ,C3635 ,C3637 ,C3638 ,C3639 ,C3640 ,\nC3641 ,C3652 ,C3653 ,C3655 ,C3656 ,C3657 ,\nC3658 ,C3663 ,C3667 ,C3668 ,C3669 ,C3670 ,\nC3671 ,C3676 ,C3678 ,C3679 ,C3681 ,C3682 ,\nC3683 ,C3684 ,C3686 ,C3687 ,C3688 ,C3689 ,\nC3693 ,C3696 ,C3697 ,C3698 ,C3701 ,C3702 ,\nC3703 ,C3704 ,C3705 ,C3706 ,C3710 ,C3715 ,\nC3720 ,C3721 ,C3726 ,C3727 ,C3728 ,C3731 ,\nC3734 ,C3735 ,C3736 ,C3739 ,C3740 ,C3741 ,\nC3743 ,C3744 ,C3745 ,C3747 ,C3749 ,C3750 ,\nC3752 ,C3753 ,C3754 ,C3755 ,C3756 ,C3782 ,\nC3784 ,C3785 ,C3786 ,C3787 ,C3791 ,C3792 ,\nC3793 ,C3823 ,C3828 ,C3831 ,C3832 ,C3833 ,\nC3840 ,C3841 ,C3842 ,C3844 ,C3845 ,C3846 ,\nC3865 ,C3866 ,C3867 ,C3874 ,C3875 ,C3876 ,\nC3879 ,C3900 ,C3902 ,C3903 ,C3910 ,C3912 ,\nC3916 ,C3917 ,C3920 ,C3921 ,C3922 ,C3953 ,\nC3954 ,C3955 ,C3956 ,C3957 ,C3958 ,C3961 ,\nC3962 ,C3963 ,C3970 ,C3971 ,C3973 ,C3974 ,\nC3993 ,C3995 ,C3996 ,C3997 ,C3999 ,C4000 ,\nC4005 ,C4006 ,C4007 ,C4008 ,C4009 ,C4010 ,\nC4011 ,C4015 ,C4016 ,C4017 ,C4018 ,C4020 ,\nC4024 ,C4025 ,C4030 ,C4034 ,C4035 ,C4036 ,\nC4037 ,C4039 ,C4042 ,C4049 ,C4053 ,C4055 ,\nC4057 ,C4058 ,C4061 ,C4071 ,C4073</w:t>
      </w:r>
    </w:p>
    <w:p>
      <w:pPr>
        <w:pStyle w:val="PreformattedText"/>
        <w:bidi w:val="0"/>
        <w:spacing w:before="0" w:after="0"/>
        <w:jc w:val="left"/>
        <w:rPr/>
      </w:pPr>
      <w:r>
        <w:rPr/>
        <w:t xml:space="preserve"> </w:t>
      </w:r>
      <w:r>
        <w:rPr/>
        <w:t>,C4079 ,\nC4080 ,C4081 ,C4082 ,C4084 ,C4094 ,C4095 ,\nC4096 ,C4097 ,C4098 ,C4099 ,C4100 ,C4102 ,\nC4103 ,C4105 ,C4111 ,C4112 ,C4115 ,"];12[shape=box, label="id:12 level: 3\n33: V27 V49 V50 V51 V56 \nV60 V67 V69 V94 V97 V100 \nV101 V108 V109 V120 V131 V132 \nV141 V148 V160 V171 V193 V196 \nV205 V206 V213 V215 V235 V236 \nV241 V248 V251 V285 \n174: C535( V27 V49 ) C537( V27 V56 ) C540( V27 V69 ) C542( V27 V97 ) C547( V27 V141 ) \nC549( V27 V193 ) C552( V27 V206 ) C555( V27 V236 ) C556( V27 V251 ) C558( V27 V285 ) C1089( V49 V56 ) \nC1092( V49 V97 ) C1096( V49 V141 ) C1100( V49 V160 ) C1102( V49 V193 ) C1103( V49 V206 ) C1107( V49 V236 ) \nC1110( V49 V251 ) C1114( V49 V285 ) C1116( V50 V60 ) C1117( V50 V67 ) C1119( V50 V100 ) C1121( V50 V108 ) \nC1123( V50 V132 ) C1125( V50 V148 ) C1127( V50 V160 ) C1129( V50 V171 ) C1131( V50 V193 ) C1132( V50 V196 ) \nC1140( V51 V67 ) C1141( V51 V69 ) C1144( V51 V100 ) C1145( V51 V101 ) C1146( V51 V109 ) C1153( V51 V196 ) \nC1154( V51 V206 ) C1155( V51 V215 ) C1158( V51 V235 ) C1159( V51 V241 ) C1260( V56 V97 ) C1262( V56 V141 ) \nC1266( V56 V193 ) C1269( V56 V206 ) C1271( V56 V236 ) C1272( V56 V241 ) C1273( V56 V251 ) C1278( V56 V285 ) \nC1341( V60 V67 ) C1347( V60 V100 ) C1351( V60 V108 ) C1355( V60 V132 ) C1358( V60 V148 ) C1360( V60 V160 ) \nC1361( V60 V193 ) C1508( V67 V69 ) C1510( V67 V100 ) C1511( V67 V108 ) C1512( V67 V109 ) C1514( V67 V132 ) \nC1517( V67 V148 ) C1519( V67 V160 ) C1521( V67 V193 ) C1523( V67 V196 ) C1524( V67 V206 ) C1525( V67 V215 ) \nC1527( V67 V235 ) C1528( V67 V241 ) C1547( V69 V109 ) C1554( V69 V196 ) C1556( V69 V206 ) C1557( V69 V215 ) \nC1558( V69 V235 ) C1560( V69 V241 ) C2080( V94 V101 ) C2082( V94 V120 ) C2084( V94 V131 ) C2087( V94 V171 ) \nC2091( V94 V193 ) C2094( V94 V205 ) C2095( V94 V213 ) C2097( V94 V248 ) C2140( V97 V141 ) C2144( V97 V193 ) \nC2147( V97 V206 ) C2149( V97 V236 ) C2150( V97 V251 ) C2154( V97 V285 ) C2202( V100 V101 ) C2203( V100 V108 ) \nC2206( V100 V132 ) C2209( V100 V148 ) C2210( V100 V160 ) C2213( V100 V193 ) C2222( V101 V120 ) C2224( V101 V131 ) \nC2228( V101 V171 ) C2230( V101 V193 ) C2233( V101 V205 ) C2235( V101 V213 ) C2237( V101 V248 ) C2356( V108 V131 ) \nC2357( V108 V132 ) C2359( V108 V148 ) C2363( V108 V160 ) C2369( V108 V193 ) C2384( V109 V196 ) C2385( V109 V206 ) \nC2386( V109 V215 ) C2388( V109 V235 ) C2390( V109 V241 ) C2558( V120 V131 ) C2560( V120 V141 ) C2562( V120 V171 ) \nC2564( V120 V193 ) C2565( V120 V205 ) C2567( V120 V213 ) C2568( V120 V215 ) C2570( V120 V241 ) C2572( V120 V248 ) \nC2758( V131 V171 ) C2762( V131 V193 ) C2763( V131 V205 ) C2764( V131 V213 ) C2765( V131 V248 ) C2770( V132 V148 ) \nC2773( V132 V160 ) C2775( V132 V193 ) C2903( V141 V193 ) C2904( V141 V206 ) C2906( V141 V215 ) C2908( V141 V236 ) \nC2910( V141 V241 ) C2912( V141 V248 ) C2913( V141 V251 ) C2916( V141 V285 ) C3014( V148 V160 ) C3021( V148 V193 ) \nC3025( V148 V251 ) C3206( V160 V193 ) C3356( V171 V193 ) C3357( V171 V196 ) C3358( V171 V205 ) C3359( V171 V213 ) \nC3361( V171 V248 ) C3610( V193 V205 ) C3611( V193 V206 ) C3612( V193 V213 ) C3613( V193 V236 ) C3614( V193 V248 ) \nC3615( V193 V251 ) C3616( V193 V285 ) C3631( V196 V206 ) C3632( V196 V215 ) C3633( V196 V235 ) C3634( V196 V241 ) \nC3710( V205 V213 ) C3712( V205 V236 ) C3713( V205 V248 ) C3716( V206 V215 ) C3717( V206 V235 ) C3718( V206 V236 ) \nC3719( V206 V241 ) C3720( V206 V251 ) C3721( V206 V285 ) C3780( V213 V248 ) C3795( V215 V235 ) C3796( V215 V241 ) \nC3798( V215 V248 ) C3931( V235 V241 ) C3935( V236 V248 ) C3936( V236 V251 ) C3939( V236 V285 ) C3965( V241 V248 ) \nC4015( V251 V285 ) "];6-&gt;12[label="32: V27 V49 V50 V51 V56 \nV60 V67 V69 V94 V97 V100 \nV101 V108 V109 V120 V131 V132 \nV141 V148 V160 V171 V196 V205 \nV206 V213 V215 V235 V236 V241 \nV248 V251 V285 \n149: C535 ,C537 ,C540 ,C542 ,C547 ,\nC552 ,C555 ,C556 ,C558 ,C1089 ,C1092 ,\nC1096 ,C1100 ,C1103 ,C1107 ,C1110 ,C1114 ,\nC1116 ,C1117 ,C1119 ,C1121 ,C1123 ,C1125 ,\nC1127 ,C1129 ,C1132 ,C1140 ,C1141 ,C1144 ,\nC1145 ,C1146 ,C1153 ,C1154 ,C1155 ,C1158 ,\nC1159 ,C1260 ,C1262 ,C1269 ,C1271 ,C1272 ,\nC1273 ,C1278 ,C1341 ,C1347 ,C1351 ,C1355 ,\nC1358 ,C1360 ,C1508 ,C1510 ,C1511 ,C1512 ,\nC1514 ,C1517 ,C1519 ,C1523 ,C1524 ,C1525 ,\nC1527 ,C1528 ,C1547 ,C1554 ,C1556 ,C1557 ,\nC1558 ,C1560 ,C2080 ,C2082 ,C2084 ,C2087 ,\nC2094 ,C2095 ,C2097 ,C2140 ,C2147 ,C2149 ,\nC2150 ,C2154 ,C2202 ,C2203 ,C2206 ,C2209 ,\nC2210 ,C2222 ,C2224 ,C2228 ,C2233 ,C2235 ,\nC2237 ,C2356 ,C2357 ,C2359 ,C2363 ,C2384 ,\nC2385 ,C2386 ,C2388 ,C2390 ,C2558 ,C2560 ,\nC2562 ,C2565 ,C2567 ,C2568 ,C2570 ,C2572 ,\nC2758 ,C2763 ,C2764 ,C2765 ,C2770 ,C2773 ,\nC2904 ,C2906 ,C2908 ,C2910 ,C2912 ,C2913 ,\nC2916 ,C3014 ,C3025 ,C3357 ,C3358 ,C3359 ,\nC3361 ,C3631 ,C3632 ,C3633 ,C3634 ,C3710 ,\nC3712 ,C3713 ,C3716 ,C3717 ,C3718 ,C3719 ,\nC3720 ,C3721 ,C3780 ,C3795 ,C3796 ,C3798 ,\nC3931 ,C3935 ,C3936 ,C3939 ,C3965 ,C4015 ,"];13[shape=box, label="id:13 level: 3\n27: V31 V33 V44 V56 V59 \nV73 V81 V82 V90 V102 V143 \nV158 V187 V203 V207 V209 V212 \nV217 V220 V233 V241 V250 V261 \nV262 V267 V272 V277 \n153: C630( V31 V33 ) C631( V31 V44 ) C632( V31 V56 ) C633( V31 V59 ) C634( V31 V73 ) \nC635( V31 V81 ) C636( V31 V82 ) C637( V31 V90 ) C638( V31 V102 ) C639( V31 V143 ) C640( V31 V158 ) \nC641( V31 V187 ) C642( V31 V203 ) C643( V31 V207 ) C644( V31 V209 ) C645( V31 V212 ) C646( V31 V217 ) \nC647( V31 V220 ) C648( V31 V233 ) C649( V31 V241 ) C650( V31 V250 ) C651( V31 V261 ) C652( V31 V262 ) \nC653( V31 V267 ) C654( V31 V272 ) C655( V31 V277 ) C683( V33 V56 ) C684( V33 V59 ) C686( V33 V82 ) \nC691( V33 V143 ) C693( V33 V158 ) C700( V33 V233 ) C702( V33 V241 ) C704( V33 V267 ) C705( V33 V272 ) \nC962( V44 V81 ) C963( V44 V90 ) C971( V44 V143 ) C975( V44 V207 ) C977( V44 V212 ) C978( V44 V217 ) \nC980( V44 V220 ) C983( V44 V277 ) C1257( V56 V59 ) C1258( V56 V82 ) C1259( V56 V90 ) C1263( V56 V143 ) \nC1264( V56 V158 ) C1270( V56 V233 ) C1272( V56 V241 ) C1275( V56 V267 ) C1276( V56 V272 ) C1322( V59 V82 ) \nC1324( V59 V143 ) C1325( V59 V158 ) C1331( V59 V233 ) C1332( V59 V241 ) C1335( V59 V267 ) C1336( V59 V272 ) \nC1338( V59 V277 ) C1638( V73 V82 ) C1642( V73 V102 ) C1648( V73 V187 ) C1651( V73 V203 ) C1652( V73 V207 ) \nC1653( V73 V209 ) C1654( V73 V250 ) C1657( V73 V261 ) C1658( V73 V262 ) C1818( V81 V90 ) C1824( V81 V143 ) \nC1827( V81 V207 ) C1829( V81 V212 ) C1830( V81 V217 ) C1831( V81 V220 ) C1833( V81 V233 ) C1834( V81 V262 ) \nC1837( V81 V277 ) C1841( V82 V102 ) C1842( V82 V143 ) C1843( V82 V158 ) C1844( V82 V187 ) C1845( V82 V203 ) \nC1846( V82 V209 ) C1847( V82 V233 ) C1849( V82 V241 ) C1851( V82 V250 ) C1852( V82 V261 ) C1853( V82 V262 ) \nC1854( V82 V267 ) C1855( V82 V272 ) C2004( V90 V143 ) C2009( V90 V207 ) C2010( V90 V212 ) C2011( V90 V217 ) \nC2012( V90 V220 ) C2017( V90 V277 ) C2249( V102 V187 ) C2250( V102 V203 ) C2251( V102 V209 ) C2255( V102 V241 ) \nC2258( V102 V250 ) C2260( V102 V261 ) C2261( V102 V262 ) C2932( V143 V158 ) C2933( V143 V207 ) C2934( V143 V212 ) \nC2935( V143 V217 ) C2936( V143 V220 ) C2938( V143 V233 ) C2939( V143 V241 ) C2941( V143 V267 ) C2942( V143 V272 ) \nC2944( V143 V277 ) C3182( V158 V233 ) C3183( V158 V241 ) C3185( V158 V267 ) C3186( V158 V272 ) C3539( V187 V203 ) \nC3540( V187 V207 ) C3541( V187 V209 ) C3542( V187 V220 ) C3547( V187 V250 ) C3548( V187 V261 ) C3549( V187 V262 ) \nC3683( V203 V209 ) C3686( V203 V250 ) C3688( V203 V261 ) C3689( V203 V262 ) C3722( V207 V212 ) C3723( V207 V217 ) \nC3724( V207 V220 ) C3727( V207 V277 ) C3743( V209 V250 ) C3744( V209 V261 ) C3745( V209 V262 ) C3769( V212 V217 ) \nC3770( V212 V220 ) C3776( V212 V277 ) C3815( V217 V220 ) C3820( V217 V277 ) C3836( V220 V262 ) C3837( V220 V277 ) \nC3914( V233 V241 ) C3916( V233 V267 ) C3918( V233 V272 ) C3966( V241 V267 ) C3967( V241 V272 ) C4005( V250 V261 ) \nC4006( V250 V262 ) C4053( V261 V262 ) C4056( V261 V272 ) C4072( V267 V272 ) "];7-&gt;13[label="26: V33 V44 V56 V59 V73 \nV81 V82 V90 V102 V143 V158 \nV187 V203 V207 V209 V212 V217 \nV220 V233 V241 V250 V261 V262 \nV267 V272 V277 \n127: C683 ,C684 ,C686 ,C691 ,C693 ,\nC700 ,C702 ,C704 ,C705 ,C962 ,C963 ,\nC971 ,C975 ,C977 ,C978 ,C980 ,C983 ,\nC1257 ,C1258 ,C1259 ,C1263 ,C1264 ,C1270 ,\nC1272 ,C1275 ,C1276 ,C1322 ,C1324 ,C1325 ,\nC1331 ,C1332 ,C1335 ,C1336 ,C1338 ,C1638 ,\nC1642 ,C1648 ,C1651 ,C1652 ,C1653 ,C1654 ,\nC1657 ,C1658 ,C1818 ,C1824 ,C1827 ,C1829 ,\nC1830 ,C1831 ,C1833 ,C1834 ,C1837 ,C1841 ,\nC1842 ,C1843 ,C1844 ,C1845 ,C1846 ,C1847 ,\nC1849 ,C1851 ,C1852 ,C1853 ,C1854 ,C1855 ,\nC2004 ,C2009 ,C2010 ,C2011 ,C2012 ,C2017 ,\nC2249 ,C2250 ,C2251 ,C2255 ,C2258 ,C2260 ,\nC2261 ,C2932 ,C2933 ,C2934 ,C2935 ,C2936 ,\nC2938 ,C2939 ,C2941 ,C2942 ,C2944 ,C3182 ,\nC3183 ,C3185 ,C3186 ,C3539 ,C3540 ,C3541 ,\nC3542 ,C3547 ,C3548 ,C3549 ,C3683 ,C3686 ,\nC3688 ,C3689 ,C3722 ,C3723 ,C3724 ,C3727 ,\nC3743 ,C3744 ,C3745 ,C3769 ,C3770 ,C3776 ,\nC3815 ,C3820 ,C3836 ,C3837 ,C3914 ,C3916 ,\nC3918 ,C3966 ,C3967 ,C4005 ,C4006 ,C4053 ,\nC4056 ,C4072 ,"];14[shape=box, label="id:14 level: 3\n41: V4 V6 V11 V16 V25 \nV29 V35 V53 V57 V65 V68 \nV82 V84 V88 V97 V110 V115 \nV126 V131 V136 V137 V143 V157 \nV158 V176 V182 V184 V192 V201 \nV213 V226 V228 V235 V242 V253 \nV258 V265 V274 V276 V279 V282 \n156: C84( V4 V6 ) C88( V4 V11 ) C90( V4 V16 ) C93( V4 V35 ) C94( V4 V65 ) \nC95( V4 V84 ) C96( V4 V115 ) C97( V4 V126 ) C98( V4 V136 ) C99( V4 V157 ) C100( V4 V184 ) \nC101( V4 V192 ) C102( V4 V253 ) C103( V4 V265 ) C104( V4 V276 ) C131( V6 V11 ) C135( V6 V16 ) \nC138( V6 V53 ) C139( V6 V88 ) C140( V6 V126 ) C141( V6 V157 ) C142( V6 V184 ) C143( V6 V192 ) \nC144( V6 V228 ) C145( V6 V253 ) C146( V6 V265 ) C147( V6 V276 ) C221( V11 V16 ) C224( V11 V53 ) \nC225( V11 V88 ) C226( V11 V126 ) C227( V11 V157 ) C228( V11 V184 ) C229( V11 V192 ) C230( V11 V228 ) \nC231( V11 V253 ) C232( V11 V265 ) C233( V11 V276 ) C295( V16 V25 ) C296( V16 V82 ) C297( V16 V126 ) \nC298( V16 V136 ) C299( V16 V157 ) C300( V16 V184 ) C301( V16 V192</w:t>
      </w:r>
    </w:p>
    <w:p>
      <w:pPr>
        <w:pStyle w:val="PreformattedText"/>
        <w:bidi w:val="0"/>
        <w:spacing w:before="0" w:after="0"/>
        <w:jc w:val="left"/>
        <w:rPr/>
      </w:pPr>
      <w:r>
        <w:rPr/>
        <w:t xml:space="preserve"> </w:t>
      </w:r>
      <w:r>
        <w:rPr/>
        <w:t>) C302( V16 V235 ) C303( V16 V242 ) \nC304( V16 V253 ) C305( V16 V265 ) C306( V16 V276 ) C307( V16 V279 ) C484( V25 V82 ) C492( V25 V184 ) \nC496( V25 V235 ) C498( V25 V242 ) C503( V25 V279 ) C587( V29 V68 ) C589( V29 V97 ) C600( V29 V228 ) \nC603( V29 V282 ) C739( V35 V65 ) C742( V35 V84 ) C743( V35 V115 ) C751( V35 V226 ) C1203( V53 V276 ) \nC1286( V57 V143 ) C1294( V57 V226 ) C1295( V57 V258 ) C1296( V57 V274 ) C1297( V57 V279 ) C1298( V57 V282 ) \nC1467( V65 V84 ) C1469( V65 V97 ) C1470( V65 V115 ) C1473( V65 V137 ) C1477( V65 V182 ) C1532( V68 V97 ) \nC1537( V68 V228 ) C1544( V68 V279 ) C1545( V68 V282 ) C1842( V82 V143 ) C1843( V82 V158 ) C1848( V82 V235 ) \nC1850( V82 V242 ) C1856( V82 V279 ) C1886( V84 V115 ) C1891( V84 V226 ) C1966( V88 V136 ) C1975( V88 V228 ) \nC2148( V97 V228 ) C2153( V97 V282 ) C2395( V110 V115 ) C2396( V110 V131 ) C2397( V110 V137 ) C2399( V110 V158 ) \nC2402( V110 V176 ) C2403( V110 V182 ) C2406( V110 V201 ) C2408( V110 V213 ) C2410( V110 V282 ) C2478( V115 V131 ) \nC2480( V115 V158 ) C2482( V115 V182 ) C2484( V115 V213 ) C2668( V126 V157 ) C2670( V126 V184 ) C2672( V126 V192 ) \nC2677( V126 V253 ) C2678( V126 V265 ) C2679( V126 V276 ) C2755( V131 V158 ) C2759( V131 V176 ) C2760( V131 V182 ) \nC2764( V131 V213 ) C2842( V137 V176 ) C2844( V137 V182 ) C2846( V137 V201 ) C2932( V143 V158 ) C2937( V143 V226 ) \nC2940( V143 V258 ) C2943( V143 V274 ) C2945( V143 V279 ) C3161( V157 V184 ) C3164( V157 V192 ) C3169( V157 V253 ) \nC3171( V157 V265 ) C3175( V157 V276 ) C3178( V158 V182 ) C3180( V158 V213 ) C3414( V176 V201 ) C3481( V182 V213 ) \nC3484( V182 V258 ) C3502( V184 V192 ) C3508( V184 V253 ) C3509( V184 V265 ) C3511( V184 V276 ) C3602( V192 V242 ) \nC3604( V192 V253 ) C3605( V192 V265 ) C3608( V192 V276 ) C3675( V201 V265 ) C3876( V226 V258 ) C3877( V226 V274 ) \nC3878( V226 V279 ) C3887( V228 V265 ) C3888( V228 V282 ) C3932( V235 V242 ) C3934( V235 V279 ) C3972( V242 V279 ) \nC4021( V253 V265 ) C4023( V253 V274 ) C4024( V253 V276 ) C4040( V258 V274 ) C4041( V258 V279 ) C4066( V265 V276 ) \nC4088( V274 V279 ) "];7-&gt;14[label="37: V25 V29 V35 V53 V57 \nV65 V68 V82 V84 V88 V97 \nV110 V115 V126 V131 V136 V137 \nV143 V157 V158 V176 V182 V184 \nV192 V201 V213 V226 V228 V235 \nV242 V253 V258 V265 V274 V276 \nV279 V282 \n105: C484 ,C492 ,C496 ,C498 ,C503 ,\nC587 ,C589 ,C600 ,C603 ,C739 ,C742 ,\nC743 ,C751 ,C1203 ,C1286 ,C1294 ,C1295 ,\nC1296 ,C1297 ,C1298 ,C1467 ,C1469 ,C1470 ,\nC1473 ,C1477 ,C1532 ,C1537 ,C1544 ,C1545 ,\nC1842 ,C1843 ,C1848 ,C1850 ,C1856 ,C1886 ,\nC1891 ,C1966 ,C1975 ,C2148 ,C2153 ,C2395 ,\nC2396 ,C2397 ,C2399 ,C2402 ,C2403 ,C2406 ,\nC2408 ,C2410 ,C2478 ,C2480 ,C2482 ,C2484 ,\nC2668 ,C2670 ,C2672 ,C2677 ,C2678 ,C2679 ,\nC2755 ,C2759 ,C2760 ,C2764 ,C2842 ,C2844 ,\nC2846 ,C2932 ,C2937 ,C2940 ,C2943 ,C2945 ,\nC3161 ,C3164 ,C3169 ,C3171 ,C3175 ,C3178 ,\nC3180 ,C3414 ,C3481 ,C3484 ,C3502 ,C3508 ,\nC3509 ,C3511 ,C3602 ,C3604 ,C3605 ,C3608 ,\nC3675 ,C3876 ,C3877 ,C3878 ,C3887 ,C3888 ,\nC3932 ,C3934 ,C3972 ,C4021 ,C4023 ,C4024 ,\nC4040 ,C4041 ,C4066 ,C4088 ,"];15[shape=box, label="id:15 level: 4\n28: V23 V32 V42 V51 V58 \nV59 V68 V72 V76 V87 V113 \nV114 V167 V175 V212 V216 V223 \nV228 V230 V245 V253 V255 V259 \nV265 V274 V278 V290 V294 \n167: C425( V23 V32 ) C428( V23 V42 ) C430( V23 V59 ) C431( V23 V68 ) C438( V23 V175 ) \nC442( V23 V230 ) C447( V23 V255 ) C448( V23 V259 ) C450( V23 V278 ) C656( V32 V42 ) C657( V32 V51 ) \nC658( V32 V58 ) C659( V32 V59 ) C660( V32 V68 ) C661( V32 V72 ) C662( V32 V76 ) C663( V32 V87 ) \nC664( V32 V113 ) C665( V32 V114 ) C666( V32 V167 ) C667( V32 V175 ) C668( V32 V212 ) C669( V32 V216 ) \nC670( V32 V223 ) C671( V32 V228 ) C672( V32 V230 ) C673( V32 V245 ) C674( V32 V253 ) C675( V32 V255 ) \nC676( V32 V259 ) C677( V32 V265 ) C678( V32 V274 ) C679( V32 V278 ) C680( V32 V290 ) C681( V32 V294 ) \nC910( V42 V51 ) C911( V42 V59 ) C912( V42 V68 ) C913( V42 V72 ) C914( V42 V76 ) C916( V42 V113 ) \nC919( V42 V167 ) C921( V42 V175 ) C924( V42 V228 ) C925( V42 V230 ) C926( V42 V245 ) C927( V42 V255 ) \nC928( V42 V259 ) C930( V42 V265 ) C931( V42 V278 ) C934( V42 V294 ) C1142( V51 V72 ) C1143( V51 V76 ) \nC1147( V51 V113 ) C1150( V51 V167 ) C1151( V51 V175 ) C1156( V51 V228 ) C1160( V51 V245 ) C1161( V51 V265 ) \nC1163( V51 V294 ) C1300( V58 V87 ) C1304( V58 V114 ) C1311( V58 V212 ) C1312( V58 V216 ) C1314( V58 V223 ) \nC1317( V58 V253 ) C1318( V58 V274 ) C1319( V58 V290 ) C1320( V58 V294 ) C1321( V59 V68 ) C1328( V59 V175 ) \nC1330( V59 V230 ) C1333( V59 V255 ) C1334( V59 V259 ) C1339( V59 V278 ) C1536( V68 V175 ) C1537( V68 V228 ) \nC1538( V68 V230 ) C1541( V68 V255 ) C1542( V68 V259 ) C1543( V68 V278 ) C1613( V72 V76 ) C1617( V72 V113 ) \nC1620( V72 V167 ) C1627( V72 V223 ) C1628( V72 V228 ) C1630( V72 V245 ) C1632( V72 V253 ) C1633( V72 V255 ) \nC1635( V72 V265 ) C1637( V72 V294 ) C1713( V76 V113 ) C1719( V76 V167 ) C1723( V76 V228 ) C1725( V76 V245 ) \nC1727( V76 V265 ) C1729( V76 V290 ) C1731( V76 V294 ) C1942( V87 V114 ) C1948( V87 V167 ) C1951( V87 V212 ) \nC1952( V87 V216 ) C1953( V87 V223 ) C1955( V87 V230 ) C1958( V87 V253 ) C1960( V87 V274 ) C1961( V87 V290 ) \nC1962( V87 V294 ) C2446( V113 V167 ) C2447( V113 V175 ) C2451( V113 V228 ) C2455( V113 V245 ) C2457( V113 V265 ) \nC2459( V113 V294 ) C2466( V114 V212 ) C2468( V114 V216 ) C2470( V114 V223 ) C2471( V114 V253 ) C2472( V114 V255 ) \nC2473( V114 V274 ) C2474( V114 V290 ) C2475( V114 V294 ) C3301( V167 V228 ) C3302( V167 V230 ) C3304( V167 V245 ) \nC3306( V167 V265 ) C3308( V167 V294 ) C3406( V175 V230 ) C3408( V175 V255 ) C3410( V175 V259 ) C3412( V175 V278 ) \nC3768( V212 V216 ) C3771( V212 V223 ) C3774( V212 V253 ) C3775( V212 V274 ) C3777( V212 V290 ) C3778( V212 V294 ) \nC3803( V216 V223 ) C3807( V216 V253 ) C3809( V216 V274 ) C3812( V216 V290 ) C3814( V216 V294 ) C3855( V223 V253 ) \nC3858( V223 V274 ) C3861( V223 V290 ) C3863( V223 V294 ) C3886( V228 V245 ) C3887( V228 V265 ) C3889( V228 V294 ) \nC3900( V230 V255 ) C3901( V230 V259 ) C3902( V230 V278 ) C3992( V245 V265 ) C3994( V245 V294 ) C4020( V253 V255 ) \nC4021( V253 V265 ) C4023( V253 V274 ) C4025( V253 V290 ) C4026( V253 V294 ) C4032( V255 V259 ) C4034( V255 V278 ) \nC4043( V259 V265 ) C4046( V259 V278 ) C4067( V265 V294 ) C4091( V274 V290 ) C4093( V274 V294 ) C4119( V290 V294 ) "];8-&gt;15[label="27: V23 V42 V51 V58 V59 \nV68 V72 V76 V87 V113 V114 \nV167 V175 V212 V216 V223 V228 \nV230 V245 V253 V255 V259 V265 \nV274 V278 V290 V294 \n140: C428 ,C430 ,C431 ,C438 ,C442 ,\nC447 ,C448 ,C450 ,C910 ,C911 ,C912 ,\nC913 ,C914 ,C916 ,C919 ,C921 ,C924 ,\nC925 ,C926 ,C927 ,C928 ,C930 ,C931 ,\nC934 ,C1142 ,C1143 ,C1147 ,C1150 ,C1151 ,\nC1156 ,C1160 ,C1161 ,C1163 ,C1300 ,C1304 ,\nC1311 ,C1312 ,C1314 ,C1317 ,C1318 ,C1319 ,\nC1320 ,C1321 ,C1328 ,C1330 ,C1333 ,C1334 ,\nC1339 ,C1536 ,C1537 ,C1538 ,C1541 ,C1542 ,\nC1543 ,C1613 ,C1617 ,C1620 ,C1627 ,C1628 ,\nC1630 ,C1632 ,C1633 ,C1635 ,C1637 ,C1713 ,\nC1719 ,C1723 ,C1725 ,C1727 ,C1729 ,C1731 ,\nC1942 ,C1948 ,C1951 ,C1952 ,C1953 ,C1955 ,\nC1958 ,C1960 ,C1961 ,C1962 ,C2446 ,C2447 ,\nC2451 ,C2455 ,C2457 ,C2459 ,C2466 ,C2468 ,\nC2470 ,C2471 ,C2472 ,C2473 ,C2474 ,C2475 ,\nC3301 ,C3302 ,C3304 ,C3306 ,C3308 ,C3406 ,\nC3408 ,C3410 ,C3412 ,C3768 ,C3771 ,C3774 ,\nC3775 ,C3777 ,C3778 ,C3803 ,C3807 ,C3809 ,\nC3812 ,C3814 ,C3855 ,C3858 ,C3861 ,C3863 ,\nC3886 ,C3887 ,C3889 ,C3900 ,C3901 ,C3902 ,\nC3992 ,C3994 ,C4020 ,C4021 ,C4023 ,C4025 ,\nC4026 ,C4032 ,C4034 ,C4043 ,C4046 ,C4067 ,\nC4091 ,C4093 ,C4119 ,"];16[shape=box, label="id:16 level: 4\n27: V24 V29 V37 V50 V68 \nV77 V83 V88 V105 V106 V130 \nV136 V141 V170 V171 V196 V211 \nV217 V238 V240 V254 V261 V272 \nV279 V280 V287 V290 \n151: C453( V24 V37 ) C459( V24 V68 ) C460( V24 V77 ) C461( V24 V83 ) C464( V24 V130 ) \nC466( V24 V170 ) C467( V24 V171 ) C476( V24 V238 ) C477( V24 V254 ) C479( V24 V279 ) C584( V29 V37 ) \nC585( V29 V50 ) C587( V29 V68 ) C588( V29 V77 ) C591( V29 V106 ) C595( V29 V171 ) C597( V29 V196 ) \nC601( V29 V261 ) C602( V29 V272 ) C604( V29 V287 ) C787( V37 V50 ) C788( V37 V68 ) C789( V37 V77 ) \nC790( V37 V83 ) C791( V37 V88 ) C792( V37 V105 ) C793( V37 V106 ) C794( V37 V130 ) C795( V37 V136 ) \nC796( V37 V141 ) C797( V37 V170 ) C798( V37 V171 ) C799( V37 V196 ) C800( V37 V211 ) C801( V37 V217 ) \nC802( V37 V238 ) C803( V37 V240 ) C804( V37 V254 ) C805( V37 V261 ) C806( V37 V272 ) C807( V37 V279 ) \nC808( V37 V280 ) C809( V37 V287 ) C810( V37 V290 ) C1118( V50 V77 ) C1120( V50 V106 ) C1128( V50 V170 ) \nC1129( V50 V171 ) C1132( V50 V196 ) C1137( V50 V261 ) C1138( V50 V272 ) C1139( V50 V287 ) C1531( V68 V77 ) \nC1533( V68 V130 ) C1534( V68 V170 ) C1535( V68 V171 ) C1539( V68 V238 ) C1540( V68 V254 ) C1544( V68 V279 ) \nC1732( V77 V106 ) C1734( V77 V130 ) C1737( V77 V170 ) C1738( V77 V171 ) C1741( V77 V196 ) C1743( V77 V238 ) \nC1745( V77 V254 ) C1746( V77 V261 ) C1748( V77 V272 ) C1749( V77 V279 ) C1750( V77 V287 ) C1859( V83 V88 ) \nC1862( V83 V105 ) C1865( V83 V136 ) C1866( V83 V141 ) C1873( V83 V211 ) C1874( V83 V217 ) C1876( V83 V240 ) \nC1878( V83 V280 ) C1880( V83 V290 ) C1964( V88 V105 ) C1966( V88 V136 ) C1967( V88 V141 ) C1973( V88 V211 ) \nC1974( V88 V217 ) C1976( V88 V240 ) C1980( V88 V280 ) C1981( V88 V290 ) C2307( V105 V136 ) C2309( V105 V141 ) \nC2313( V105 V211 ) C2315( V105 V217 ) C2316( V105 V238 ) C2317( V105 V240 ) C2323( V105 V280 ) C2325( V105 V290 ) \nC2332( V106 V171 ) C2333( V106 V196 ) C2336( V106 V240 ) C2337( V106 V261 ) C2338( V106 V272 ) C2339( V106 V287 ) \nC2737( V130 V170 ) C2738( V130 V171 ) C2744( V130 V238 ) C2745( V130 V254 ) C2748( V130 V279 ) C2750( V130 V287 ) \nC2828( V136 V141 ) C2834( V136 V211 ) C2835( V136 V217 ) C2836( V136 V240 ) C2838( V136 V280 ) C2840( V136 V290 ) \nC2905( V141 V211 ) C2907( V141 V217 ) C2909( V141 V240 ) C2915( V141 V280 ) C2917( V141 V290 ) C3343( V170 V171 ) \nC3349( V170 V238 ) C3351( V170 V254 ) C3353( V170 V279 ) C3357( V171 V196 ) C3360( V171 V238 ) C3362( V171 V254 ) \nC3363(</w:t>
      </w:r>
    </w:p>
    <w:p>
      <w:pPr>
        <w:pStyle w:val="PreformattedText"/>
        <w:bidi w:val="0"/>
        <w:spacing w:before="0" w:after="0"/>
        <w:jc w:val="left"/>
        <w:rPr/>
      </w:pPr>
      <w:r>
        <w:rPr/>
        <w:t xml:space="preserve"> </w:t>
      </w:r>
      <w:r>
        <w:rPr/>
        <w:t>V171 V261 ) C3364( V171 V272 ) C3365( V171 V279 ) C3366( V171 V287 ) C3635( V196 V261 ) C3636( V196 V272 ) \nC3640( V196 V287 ) C3758( V211 V217 ) C3760( V211 V238 ) C3761( V211 V240 ) C3766( V211 V280 ) C3767( V211 V290 ) \nC3817( V217 V238 ) C3818( V217 V240 ) C3821( V217 V280 ) C3822( V217 V290 ) C3948( V238 V254 ) C3951( V238 V279 ) \nC3961( V240 V280 ) C3963( V240 V290 ) C4028( V254 V279 ) C4030( V254 V287 ) C4056( V261 V272 ) C4057( V261 V287 ) \nC4085( V272 V287 ) C4105( V280 V290 ) "];9-&gt;16[label="26: V24 V29 V50 V68 V77 \nV83 V88 V105 V106 V130 V136 \nV141 V170 V171 V196 V211 V217 \nV238 V240 V254 V261 V272 V279 \nV280 V287 V290 \n125: C459 ,C460 ,C461 ,C464 ,C466 ,\nC467 ,C476 ,C477 ,C479 ,C585 ,C587 ,\nC588 ,C591 ,C595 ,C597 ,C601 ,C602 ,\nC604 ,C1118 ,C1120 ,C1128 ,C1129 ,C1132 ,\nC1137 ,C1138 ,C1139 ,C1531 ,C1533 ,C1534 ,\nC1535 ,C1539 ,C1540 ,C1544 ,C1732 ,C1734 ,\nC1737 ,C1738 ,C1741 ,C1743 ,C1745 ,C1746 ,\nC1748 ,C1749 ,C1750 ,C1859 ,C1862 ,C1865 ,\nC1866 ,C1873 ,C1874 ,C1876 ,C1878 ,C1880 ,\nC1964 ,C1966 ,C1967 ,C1973 ,C1974 ,C1976 ,\nC1980 ,C1981 ,C2307 ,C2309 ,C2313 ,C2315 ,\nC2316 ,C2317 ,C2323 ,C2325 ,C2332 ,C2333 ,\nC2336 ,C2337 ,C2338 ,C2339 ,C2737 ,C2738 ,\nC2744 ,C2745 ,C2748 ,C2750 ,C2828 ,C2834 ,\nC2835 ,C2836 ,C2838 ,C2840 ,C2905 ,C2907 ,\nC2909 ,C2915 ,C2917 ,C3343 ,C3349 ,C3351 ,\nC3353 ,C3357 ,C3360 ,C3362 ,C3363 ,C3364 ,\nC3365 ,C3366 ,C3635 ,C3636 ,C3640 ,C3758 ,\nC3760 ,C3761 ,C3766 ,C3767 ,C3817 ,C3818 ,\nC3821 ,C3822 ,C3948 ,C3951 ,C3961 ,C3963 ,\nC4028 ,C4030 ,C4056 ,C4057 ,C4085 ,C4105 ,"];17[shape=box, label="id:17 level: 4\n29: V20 V35 V43 V67 V74 \nV77 V79 V94 V105 V112 V128 \nV138 V140 V142 V151 V174 V178 \nV182 V194 V200 V224 V238 V247 \nV258 V260 V263 V283 V286 V294 \n165: C342( V20 V67 ) C344( V20 V77 ) C346( V20 V112 ) C349( V20 V140 ) C350( V20 V151 ) \nC354( V20 V174 ) C355( V20 V178 ) C357( V20 V194 ) C359( V20 V224 ) C361( V20 V247 ) C362( V20 V258 ) \nC363( V20 V260 ) C364( V20 V263 ) C736( V35 V43 ) C740( V35 V74 ) C741( V35 V79 ) C744( V35 V138 ) \nC745( V35 V142 ) C748( V35 V174 ) C749( V35 V178 ) C753( V35 V260 ) C754( V35 V283 ) C755( V35 V286 ) \nC756( V35 V294 ) C941( V43 V74 ) C942( V43 V79 ) C946( V43 V138 ) C948( V43 V142 ) C949( V43 V174 ) \nC950( V43 V178 ) C955( V43 V260 ) C958( V43 V286 ) C959( V43 V294 ) C1509( V67 V77 ) C1513( V67 V112 ) \nC1515( V67 V140 ) C1518( V67 V151 ) C1520( V67 V174 ) C1522( V67 V194 ) C1526( V67 V224 ) C1529( V67 V247 ) \nC1530( V67 V263 ) C1661( V74 V79 ) C1668( V74 V138 ) C1669( V74 V142 ) C1671( V74 V174 ) C1673( V74 V178 ) \nC1681( V74 V260 ) C1682( V74 V286 ) C1684( V74 V294 ) C1733( V77 V112 ) C1735( V77 V140 ) C1736( V77 V151 ) \nC1739( V77 V174 ) C1740( V77 V194 ) C1742( V77 V224 ) C1743( V77 V238 ) C1744( V77 V247 ) C1747( V77 V263 ) \nC1776( V79 V112 ) C1777( V79 V138 ) C1778( V79 V142 ) C1780( V79 V174 ) C1781( V79 V178 ) C1789( V79 V260 ) \nC1791( V79 V286 ) C1792( V79 V294 ) C2081( V94 V105 ) C2083( V94 V128 ) C2085( V94 V140 ) C2088( V94 V174 ) \nC2090( V94 V182 ) C2093( V94 V200 ) C2096( V94 V238 ) C2099( V94 V258 ) C2100( V94 V283 ) C2306( V105 V128 ) \nC2308( V105 V140 ) C2310( V105 V174 ) C2311( V105 V182 ) C2312( V105 V200 ) C2316( V105 V238 ) C2321( V105 V258 ) \nC2324( V105 V283 ) C2426( V112 V140 ) C2427( V112 V151 ) C2429( V112 V174 ) C2432( V112 V194 ) C2436( V112 V224 ) \nC2439( V112 V247 ) C2442( V112 V263 ) C2697( V128 V140 ) C2700( V128 V174 ) C2702( V128 V182 ) C2704( V128 V200 ) \nC2707( V128 V238 ) C2709( V128 V258 ) C2710( V128 V263 ) C2712( V128 V283 ) C2850( V138 V142 ) C2852( V138 V174 ) \nC2853( V138 V178 ) C2861( V138 V260 ) C2864( V138 V286 ) C2867( V138 V294 ) C2885( V140 V151 ) C2887( V140 V174 ) \nC2888( V140 V182 ) C2891( V140 V194 ) C2893( V140 V200 ) C2894( V140 V224 ) C2897( V140 V238 ) C2899( V140 V247 ) \nC2900( V140 V258 ) C2901( V140 V263 ) C2902( V140 V283 ) C2919( V142 V174 ) C2920( V142 V178 ) C2922( V142 V224 ) \nC2927( V142 V260 ) C2930( V142 V286 ) C2931( V142 V294 ) C3061( V151 V174 ) C3063( V151 V194 ) C3069( V151 V224 ) \nC3070( V151 V238 ) C3071( V151 V247 ) C3073( V151 V263 ) C3391( V174 V178 ) C3392( V174 V182 ) C3393( V174 V194 ) \nC3394( V174 V200 ) C3395( V174 V224 ) C3396( V174 V238 ) C3397( V174 V247 ) C3398( V174 V258 ) C3399( V174 V260 ) \nC3400( V174 V263 ) C3401( V174 V283 ) C3402( V174 V286 ) C3403( V174 V294 ) C3442( V178 V258 ) C3443( V178 V260 ) \nC3446( V178 V283 ) C3447( V178 V286 ) C3449( V178 V294 ) C3480( V182 V200 ) C3482( V182 V238 ) C3484( V182 V258 ) \nC3487( V182 V283 ) C3619( V194 V224 ) C3621( V194 V247 ) C3622( V194 V263 ) C3665( V200 V238 ) C3667( V200 V258 ) \nC3669( V200 V283 ) C3865( V224 V247 ) C3867( V224 V263 ) C3950( V238 V258 ) C3952( V238 V283 ) C3999( V247 V263 ) \nC4042( V258 V283 ) C4049( V260 V286 ) C4051( V260 V294 ) C4114( V286 V294 ) "];9-&gt;17[label="28: V20 V35 V43 V67 V74 \nV77 V79 V94 V105 V112 V128 \nV138 V140 V142 V151 V178 V182 \nV194 V200 V224 V238 V247 V258 \nV260 V263 V283 V286 V294 \n137: C342 ,C344 ,C346 ,C349 ,C350 ,\nC355 ,C357 ,C359 ,C361 ,C362 ,C363 ,\nC364 ,C736 ,C740 ,C741 ,C744 ,C745 ,\nC749 ,C753 ,C754 ,C755 ,C756 ,C941 ,\nC942 ,C946 ,C948 ,C950 ,C955 ,C958 ,\nC959 ,C1509 ,C1513 ,C1515 ,C1518 ,C1522 ,\nC1526 ,C1529 ,C1530 ,C1661 ,C1668 ,C1669 ,\nC1673 ,C1681 ,C1682 ,C1684 ,C1733 ,C1735 ,\nC1736 ,C1740 ,C1742 ,C1743 ,C1744 ,C1747 ,\nC1776 ,C1777 ,C1778 ,C1781 ,C1789 ,C1791 ,\nC1792 ,C2081 ,C2083 ,C2085 ,C2090 ,C2093 ,\nC2096 ,C2099 ,C2100 ,C2306 ,C2308 ,C2311 ,\nC2312 ,C2316 ,C2321 ,C2324 ,C2426 ,C2427 ,\nC2432 ,C2436 ,C2439 ,C2442 ,C2697 ,C2702 ,\nC2704 ,C2707 ,C2709 ,C2710 ,C2712 ,C2850 ,\nC2853 ,C2861 ,C2864 ,C2867 ,C2885 ,C2888 ,\nC2891 ,C2893 ,C2894 ,C2897 ,C2899 ,C2900 ,\nC2901 ,C2902 ,C2920 ,C2922 ,C2927 ,C2930 ,\nC2931 ,C3063 ,C3069 ,C3070 ,C3071 ,C3073 ,\nC3442 ,C3443 ,C3446 ,C3447 ,C3449 ,C3480 ,\nC3482 ,C3484 ,C3487 ,C3619 ,C3621 ,C3622 ,\nC3665 ,C3667 ,C3669 ,C3865 ,C3867 ,C3950 ,\nC3952 ,C3999 ,C4042 ,C4049 ,C4051 ,C4114 ,"];18[shape=box, label="id:18 level: 4\n57: V34 V36 V38 V39 V44 \nV48 V51 V52 V73 V74 V81 \nV94 V100 V101 V103 V109 V113 \nV114 V115 V116 V120 V122 V129 \nV138 V140 V162 V163 V173 V175 \nV183 V184 V185 V188 V194 V195 \nV198 V204 V210 V215 V216 V219 \nV220 V221 V232 V234 V239 V246 \nV247 V252 V255 V256 V262 V271 \nV273 V276 V289 V292 \n325: C709( V34 V38 ) C714( V34 V74 ) C717( V34 V109 ) C718( V34 V114 ) C719( V34 V116 ) \nC720( V34 V129 ) C724( V34 V163 ) C727( V34 V215 ) C728( V34 V216 ) C730( V34 V221 ) C733( V34 V255 ) \nC757( V36 V38 ) C768( V36 V162 ) C769( V36 V163 ) C772( V36 V183 ) C773( V36 V184 ) C775( V36 V188 ) \nC778( V36 V239 ) C779( V36 V247 ) C782( V36 V273 ) C786( V36 V292 ) C821( V38 V162 ) C822( V38 V184 ) \nC824( V38 V188 ) C830( V38 V239 ) C831( V38 V246 ) C832( V38 V247 ) C834( V38 V273 ) C835( V38 V292 ) \nC841( V39 V100 ) C842( V39 V103 ) C845( V39 V138 ) C848( V39 V204 ) C851( V39 V216 ) C852( V39 V219 ) \nC856( V39 V234 ) C859( V39 V252 ) C860( V39 V271 ) C861( V39 V289 ) C862( V39 V292 ) C960( V44 V51 ) \nC962( V44 V81 ) C965( V44 V100 ) C966( V44 V101 ) C968( V44 V113 ) C970( V44 V122 ) C972( V44 V175 ) \nC974( V44 V194 ) C979( V44 V219 ) C980( V44 V220 ) C981( V44 V234 ) C982( V44 V276 ) C1063( V48 V52 ) \nC1065( V48 V73 ) C1066( V48 V74 ) C1071( V48 V94 ) C1078( V48 V162 ) C1079( V48 V175 ) C1081( V48 V185 ) \nC1082( V48 V195 ) C1085( V48 V239 ) C1087( V48 V256 ) C1088( V48 V289 ) C1144( V51 V100 ) C1145( V51 V101 ) \nC1146( V51 V109 ) C1147( V51 V113 ) C1148( V51 V122 ) C1151( V51 V175 ) C1152( V51 V194 ) C1155( V51 V215 ) \nC1157( V51 V234 ) C1162( V51 V276 ) C1166( V52 V73 ) C1171( V52 V94 ) C1176( V52 V175 ) C1178( V52 V185 ) \nC1180( V52 V195 ) C1181( V52 V198 ) C1183( V52 V221 ) C1185( V52 V256 ) C1641( V73 V94 ) C1646( V73 V162 ) \nC1647( V73 V175 ) C1649( V73 V188 ) C1650( V73 V195 ) C1655( V73 V256 ) C1658( V73 V262 ) C1663( V74 V109 ) \nC1664( V74 V114 ) C1665( V74 V116 ) C1667( V74 V129 ) C1668( V74 V138 ) C1674( V74 V185 ) C1675( V74 V215 ) \nC1676( V74 V221 ) C1678( V74 V239 ) C1680( V74 V255 ) C1683( V74 V289 ) C1819( V81 V115 ) C1820( V81 V120 ) \nC1821( V81 V122 ) C1823( V81 V138 ) C1825( V81 V173 ) C1828( V81 V210 ) C1831( V81 V220 ) C1834( V81 V262 ) \nC1835( V81 V271 ) C2080( V94 V101 ) C2082( V94 V120 ) C2085( V94 V140 ) C2089( V94 V175 ) C2092( V94 V195 ) \nC2098( V94 V256 ) C2202( V100 V101 ) C2204( V100 V113 ) C2205( V100 V122 ) C2212( V100 V175 ) C2214( V100 V194 ) \nC2218( V100 V234 ) C2219( V100 V276 ) C2220( V101 V113 ) C2222( V101 V120 ) C2223( V101 V122 ) C2229( V101 V175 ) \nC2231( V101 V194 ) C2236( V101 V234 ) C2239( V101 V276 ) C2267( V103 V138 ) C2271( V103 V204 ) C2273( V103 V216 ) \nC2274( V103 V219 ) C2275( V103 V220 ) C2277( V103 V234 ) C2279( V103 V252 ) C2281( V103 V271 ) C2283( V103 V289 ) \nC2284( V103 V292 ) C2377( V109 V114 ) C2378( V109 V116 ) C2379( V109 V129 ) C2386( V109 V215 ) C2387( V109 V221 ) \nC2389( V109 V239 ) C2391( V109 V255 ) C2392( V109 V262 ) C2444( V113 V122 ) C2447( V113 V175 ) C2448( V113 V183 ) \nC2449( V113 V194 ) C2452( V113 V234 ) C2456( V113 V252 ) C2458( V113 V276 ) C2460( V114 V116 ) C2462( V114 V129 ) \nC2467( V114 V215 ) C2468( V114 V216 ) C2469( V114 V221 ) C2472( V114 V255 ) C2476( V115 V120 ) C2477( V115 V122 ) \nC2479( V115 V138 ) C2481( V115 V173 ) C2483( V115 V210 ) C2485( V115 V220 ) C2486( V115 V262 ) C2488( V116 V129 ) \nC2494( V116 V215 ) C2495( V116 V221 ) C2497( V116 V255 ) C2499( V116 V276 ) C2557( V120 V122 ) C2559( V120 V138 ) \nC2563( V120 V173 ) C2566( V120 V210 ) C2568( V120 V215 ) C2569( V120 V220 ) C2573( V120 V262 ) C2596( V122 V138 ) \nC2598( V122 V173 ) C2599( V122 V175 ) C2600( V122 V194 ) C2602( V122 V210 ) C2603( V122 V219 ) C2604( V122 V220 ) \nC2605( V122 V234 ) C2606( V122 V262 ) C2607( V122 V276 ) C2608( V122 V289 ) C2719( V129 V173 ) C2722( V129 V188 ) \nC2726( V129 V215 ) C2727( V129 V221 ) C2730( V129 V255 ) C2851( V138 V173 ) C2854( V138</w:t>
      </w:r>
    </w:p>
    <w:p>
      <w:pPr>
        <w:pStyle w:val="PreformattedText"/>
        <w:bidi w:val="0"/>
        <w:spacing w:before="0" w:after="0"/>
        <w:jc w:val="left"/>
        <w:rPr/>
      </w:pPr>
      <w:r>
        <w:rPr/>
        <w:t xml:space="preserve"> </w:t>
      </w:r>
      <w:r>
        <w:rPr/>
        <w:t>V204 ) C2855( V138 V210 ) \nC2856( V138 V216 ) C2857( V138 V219 ) C2858( V138 V220 ) C2859( V138 V234 ) C2860( V138 V252 ) C2862( V138 V262 ) \nC2863( V138 V271 ) C2865( V138 V289 ) C2866( V138 V292 ) C2886( V140 V163 ) C2889( V140 V183 ) C2890( V140 V185 ) \nC2891( V140 V194 ) C2892( V140 V198 ) C2895( V140 V232 ) C2896( V140 V234 ) C2898( V140 V246 ) C2899( V140 V247 ) \nC3233( V162 V184 ) C3234( V162 V188 ) C3237( V162 V239 ) C3238( V162 V247 ) C3240( V162 V273 ) C3242( V162 V292 ) \nC3245( V163 V183 ) C3246( V163 V185 ) C3248( V163 V198 ) C3250( V163 V216 ) C3252( V163 V232 ) C3253( V163 V234 ) \nC3254( V163 V246 ) C3383( V173 V210 ) C3384( V173 V220 ) C3386( V173 V252 ) C3388( V173 V262 ) C3404( V175 V194 ) \nC3405( V175 V195 ) C3407( V175 V234 ) C3408( V175 V255 ) C3409( V175 V256 ) C3411( V175 V276 ) C3488( V183 V185 ) \nC3490( V183 V198 ) C3493( V183 V232 ) C3494( V183 V234 ) C3497( V183 V246 ) C3498( V183 V252 ) C3501( V184 V188 ) \nC3504( V184 V232 ) C3505( V184 V239 ) C3506( V184 V247 ) C3510( V184 V273 ) C3511( V184 V276 ) C3512( V184 V292 ) \nC3513( V185 V198 ) C3515( V185 V232 ) C3516( V185 V234 ) C3518( V185 V239 ) C3520( V185 V246 ) C3522( V185 V289 ) \nC3555( V188 V239 ) C3557( V188 V247 ) C3561( V188 V273 ) C3563( V188 V292 ) C3618( V194 V219 ) C3620( V194 V234 ) \nC3621( V194 V247 ) C3623( V194 V276 ) C3624( V195 V198 ) C3627( V195 V256 ) C3629( V195 V273 ) C3653( V198 V232 ) \nC3654( V198 V234 ) C3655( V198 V246 ) C3657( V198 V273 ) C3695( V204 V216 ) C3696( V204 V219 ) C3699( V204 V234 ) \nC3701( V204 V252 ) C3703( V204 V271 ) C3706( V204 V289 ) C3707( V204 V292 ) C3751( V210 V220 ) C3753( V210 V246 ) \nC3755( V210 V255 ) C3756( V210 V262 ) C3794( V215 V221 ) C3799( V215 V255 ) C3802( V216 V219 ) C3804( V216 V234 ) \nC3806( V216 V252 ) C3808( V216 V271 ) C3811( V216 V289 ) C3813( V216 V292 ) C3830( V219 V234 ) C3831( V219 V252 ) \nC3832( V219 V271 ) C3833( V219 V289 ) C3834( V219 V292 ) C3836( V220 V262 ) C3840( V221 V255 ) C3841( V221 V256 ) \nC3845( V221 V271 ) C3909( V232 V234 ) C3910( V232 V246 ) C3924( V234 V246 ) C3925( V234 V252 ) C3926( V234 V271 ) \nC3927( V234 V276 ) C3928( V234 V289 ) C3929( V234 V292 ) C3954( V239 V247 ) C3955( V239 V262 ) C3956( V239 V273 ) \nC3958( V239 V289 ) C3960( V239 V292 ) C3995( V246 V247 ) C3997( V246 V255 ) C4000( V247 V273 ) C4001( V247 V292 ) \nC4016( V252 V271 ) C4018( V252 V289 ) C4019( V252 V292 ) C4035( V256 V271 ) C4082( V271 V289 ) C4083( V271 V292 ) \nC4087( V273 V292 ) C4118( V289 V292 ) "];10-&gt;18[label="56: V34 V36 V38 V39 V44 \nV48 V51 V52 V73 V74 V81 \nV94 V100 V101 V103 V109 V113 \nV114 V115 V116 V120 V122 V129 \nV138 V140 V162 V163 V173 V175 \nV183 V184 V185 V188 V194 V195 \nV198 V204 V210 V215 V216 V219 \nV220 V221 V232 V239 V246 V247 \nV252 V255 V256 V262 V271 V273 \nV276 V289 V292 \n299: C709 ,C714 ,C717 ,C718 ,C719 ,\nC720 ,C724 ,C727 ,C728 ,C730 ,C733 ,\nC757 ,C768 ,C769 ,C772 ,C773 ,C775 ,\nC778 ,C779 ,C782 ,C786 ,C821 ,C822 ,\nC824 ,C830 ,C831 ,C832 ,C834 ,C835 ,\nC841 ,C842 ,C845 ,C848 ,C851 ,C852 ,\nC859 ,C860 ,C861 ,C862 ,C960 ,C962 ,\nC965 ,C966 ,C968 ,C970 ,C972 ,C974 ,\nC979 ,C980 ,C982 ,C1063 ,C1065 ,C1066 ,\nC1071 ,C1078 ,C1079 ,C1081 ,C1082 ,C1085 ,\nC1087 ,C1088 ,C1144 ,C1145 ,C1146 ,C1147 ,\nC1148 ,C1151 ,C1152 ,C1155 ,C1162 ,C1166 ,\nC1171 ,C1176 ,C1178 ,C1180 ,C1181 ,C1183 ,\nC1185 ,C1641 ,C1646 ,C1647 ,C1649 ,C1650 ,\nC1655 ,C1658 ,C1663 ,C1664 ,C1665 ,C1667 ,\nC1668 ,C1674 ,C1675 ,C1676 ,C1678 ,C1680 ,\nC1683 ,C1819 ,C1820 ,C1821 ,C1823 ,C1825 ,\nC1828 ,C1831 ,C1834 ,C1835 ,C2080 ,C2082 ,\nC2085 ,C2089 ,C2092 ,C2098 ,C2202 ,C2204 ,\nC2205 ,C2212 ,C2214 ,C2219 ,C2220 ,C2222 ,\nC2223 ,C2229 ,C2231 ,C2239 ,C2267 ,C2271 ,\nC2273 ,C2274 ,C2275 ,C2279 ,C2281 ,C2283 ,\nC2284 ,C2377 ,C2378 ,C2379 ,C2386 ,C2387 ,\nC2389 ,C2391 ,C2392 ,C2444 ,C2447 ,C2448 ,\nC2449 ,C2456 ,C2458 ,C2460 ,C2462 ,C2467 ,\nC2468 ,C2469 ,C2472 ,C2476 ,C2477 ,C2479 ,\nC2481 ,C2483 ,C2485 ,C2486 ,C2488 ,C2494 ,\nC2495 ,C2497 ,C2499 ,C2557 ,C2559 ,C2563 ,\nC2566 ,C2568 ,C2569 ,C2573 ,C2596 ,C2598 ,\nC2599 ,C2600 ,C2602 ,C2603 ,C2604 ,C2606 ,\nC2607 ,C2608 ,C2719 ,C2722 ,C2726 ,C2727 ,\nC2730 ,C2851 ,C2854 ,C2855 ,C2856 ,C2857 ,\nC2858 ,C2860 ,C2862 ,C2863 ,C2865 ,C2866 ,\nC2886 ,C2889 ,C2890 ,C2891 ,C2892 ,C2895 ,\nC2898 ,C2899 ,C3233 ,C3234 ,C3237 ,C3238 ,\nC3240 ,C3242 ,C3245 ,C3246 ,C3248 ,C3250 ,\nC3252 ,C3254 ,C3383 ,C3384 ,C3386 ,C3388 ,\nC3404 ,C3405 ,C3408 ,C3409 ,C3411 ,C3488 ,\nC3490 ,C3493 ,C3497 ,C3498 ,C3501 ,C3504 ,\nC3505 ,C3506 ,C3510 ,C3511 ,C3512 ,C3513 ,\nC3515 ,C3518 ,C3520 ,C3522 ,C3555 ,C3557 ,\nC3561 ,C3563 ,C3618 ,C3621 ,C3623 ,C3624 ,\nC3627 ,C3629 ,C3653 ,C3655 ,C3657 ,C3695 ,\nC3696 ,C3701 ,C3703 ,C3706 ,C3707 ,C3751 ,\nC3753 ,C3755 ,C3756 ,C3794 ,C3799 ,C3802 ,\nC3806 ,C3808 ,C3811 ,C3813 ,C3831 ,C3832 ,\nC3833 ,C3834 ,C3836 ,C3840 ,C3841 ,C3845 ,\nC3910 ,C3954 ,C3955 ,C3956 ,C3958 ,C3960 ,\nC3995 ,C3997 ,C4000 ,C4001 ,C4016 ,C4018 ,\nC4019 ,C4035 ,C4082 ,C4083 ,C4087 ,C4118 ,"];19[shape=box, label="id:19 level: 4\n58: V23 V33 V36 V40 V48 \nV61 V62 V70 V74 V80 V87 \nV108 V110 V113 V119 V125 V126 \nV129 V131 V133 V135 V144 V150 \nV154 V160 V163 V176 V177 V183 \nV185 V186 V188 V189 V192 V201 \nV202 V208 V211 V214 V218 V235 \nV236 V239 V240 V242 V250 V252 \nV257 V259 V265 V267 V270 V272 \nV273 V275 V282 V289 V292 \n334: C426( V23 V33 ) C427( V23 V40 ) C429( V23 V48 ) C432( V23 V74 ) C433( V23 V126 ) \nC434( V23 V133 ) C435( V23 V154 ) C439( V23 V177 ) C440( V23 V185 ) C441( V23 V218 ) C443( V23 V236 ) \nC445( V23 V239 ) C446( V23 V240 ) C448( V23 V259 ) C449( V23 V272 ) C451( V23 V289 ) C452( V23 V292 ) \nC682( V33 V40 ) C690( V33 V133 ) C698( V33 V218 ) C701( V33 V236 ) C703( V33 V259 ) C704( V33 V267 ) \nC705( V33 V272 ) C708( V33 V292 ) C759( V36 V62 ) C763( V36 V110 ) C765( V36 V133 ) C766( V36 V144 ) \nC767( V36 V154 ) C769( V36 V163 ) C772( V36 V183 ) C774( V36 V186 ) C775( V36 V188 ) C776( V36 V202 ) \nC778( V36 V239 ) C780( V36 V257 ) C782( V36 V273 ) C783( V36 V282 ) C786( V36 V292 ) C869( V40 V133 ) \nC872( V40 V189 ) C875( V40 V214 ) C876( V40 V218 ) C878( V40 V236 ) C882( V40 V259 ) C885( V40 V272 ) \nC886( V40 V292 ) C1066( V48 V74 ) C1075( V48 V126 ) C1076( V48 V133 ) C1077( V48 V154 ) C1080( V48 V177 ) \nC1081( V48 V185 ) C1085( V48 V239 ) C1086( V48 V240 ) C1088( V48 V289 ) C1369( V61 V80 ) C1373( V61 V113 ) \nC1374( V61 V119 ) C1375( V61 V135 ) C1377( V61 V150 ) C1380( V61 V183 ) C1385( V61 V202 ) C1386( V61 V208 ) \nC1388( V61 V235 ) C1391( V61 V252 ) C1392( V61 V267 ) C1393( V61 V273 ) C1396( V62 V110 ) C1398( V62 V144 ) \nC1400( V62 V163 ) C1404( V62 V183 ) C1405( V62 V186 ) C1407( V62 V202 ) C1411( V62 V242 ) C1413( V62 V257 ) \nC1415( V62 V282 ) C1568( V70 V125 ) C1569( V70 V144 ) C1571( V70 V160 ) C1576( V70 V201 ) C1578( V70 V214 ) \nC1581( V70 V239 ) C1583( V70 V259 ) C1585( V70 V265 ) C1586( V70 V275 ) C1666( V74 V126 ) C1667( V74 V129 ) \nC1670( V74 V154 ) C1672( V74 V177 ) C1674( V74 V185 ) C1678( V74 V239 ) C1679( V74 V240 ) C1683( V74 V289 ) \nC1794( V80 V113 ) C1795( V80 V119 ) C1798( V80 V135 ) C1807( V80 V183 ) C1810( V80 V208 ) C1811( V80 V235 ) \nC1814( V80 V252 ) C1941( V87 V108 ) C1943( V87 V131 ) C1944( V87 V135 ) C1945( V87 V150 ) C1949( V87 V176 ) \nC1950( V87 V189 ) C1957( V87 V250 ) C1959( V87 V273 ) C2356( V108 V131 ) C2360( V108 V150 ) C2363( V108 V160 ) \nC2366( V108 V176 ) C2367( V108 V186 ) C2368( V108 V189 ) C2370( V108 V211 ) C2374( V108 V250 ) C2376( V108 V273 ) \nC2396( V110 V131 ) C2398( V110 V144 ) C2400( V110 V163 ) C2402( V110 V176 ) C2404( V110 V183 ) C2405( V110 V186 ) \nC2406( V110 V201 ) C2407( V110 V202 ) C2409( V110 V257 ) C2410( V110 V282 ) C2443( V113 V119 ) C2445( V113 V135 ) \nC2448( V113 V183 ) C2450( V113 V208 ) C2453( V113 V235 ) C2456( V113 V252 ) C2457( V113 V265 ) C2541( V119 V126 ) \nC2543( V119 V135 ) C2549( V119 V183 ) C2551( V119 V208 ) C2553( V119 V235 ) C2555( V119 V240 ) C2556( V119 V252 ) \nC2647( V125 V144 ) C2649( V125 V160 ) C2654( V125 V192 ) C2655( V125 V201 ) C2656( V125 V214 ) C2658( V125 V252 ) \nC2660( V125 V259 ) C2662( V125 V265 ) C2663( V125 V275 ) C2667( V126 V154 ) C2669( V126 V177 ) C2671( V126 V185 ) \nC2672( V126 V192 ) C2675( V126 V239 ) C2676( V126 V240 ) C2678( V126 V265 ) C2680( V126 V289 ) C2714( V129 V144 ) \nC2720( V129 V177 ) C2722( V129 V188 ) C2723( V129 V189 ) C2724( V129 V192 ) C2725( V129 V211 ) C2728( V129 V242 ) \nC2733( V129 V267 ) C2734( V129 V270 ) C2754( V131 V150 ) C2759( V131 V176 ) C2761( V131 V189 ) C2766( V131 V250 ) \nC2767( V131 V273 ) C2783( V133 V154 ) C2789( V133 V218 ) C2791( V133 V236 ) C2792( V133 V259 ) C2794( V133 V272 ) \nC2797( V133 V292 ) C2813( V135 V160 ) C2814( V135 V163 ) C2816( V135 V183 ) C2817( V135 V208 ) C2819( V135 V218 ) \nC2823( V135 V235 ) C2826( V135 V252 ) C2947( V144 V160 ) C2948( V144 V163 ) C2950( V144 V177 ) C2951( V144 V183 ) \nC2952( V144 V186 ) C2953( V144 V188 ) C2954( V144 V189 ) C2955( V144 V192 ) C2956( V144 V201 ) C2957( V144 V202 ) \nC2958( V144 V211 ) C2959( V144 V214 ) C2961( V144 V242 ) C2962( V144 V257 ) C2963( V144 V259 ) C2964( V144 V265 ) \nC2965( V144 V267 ) C2966( V144 V270 ) C2967( V144 V275 ) C2968( V144 V282 ) C3048( V150 V176 ) C3049( V150 V189 ) \nC3054( V150 V250 ) C3056( V150 V267 ) C3057( V150 V273 ) C3112( V154 V177 ) C3114( V154 V185 ) C3116( V154 V214 ) \nC3119( V154 V239 ) C3120( V154 V240 ) C3126( V154 V289 ) C3205( V160 V163 ) C3207( V160 V201 ) C3208( V160 V214 ) \nC3210( V160 V218 ) C3213( V160 V259 ) C3214( V160 V265 ) C3215( V160 V275 ) C3245( V163 V183 ) C3246( V163 V185 ) \nC3247( V163 V186 ) C3249( V163 V202 ) C3251( V163 V218 ) C3256( V163 V257 ) C3258( V163 V282 ) C3413( V176 V189 ) \nC3414( V176 V201 ) C3417( V176 V236 ) C3419( V176 V250 ) C3420( V176 V273 ) C3421( V177 V185 ) C3422( V177 V188 ) \nC3423( V177 V189 ) C3424( V177 V192 ) C3425( V177 V211 ) C3429( V177 V239 ) C3430( V177 V240 ) C3431( V177 V242 ) \nC3432( V177 V267 ) C3433(</w:t>
      </w:r>
    </w:p>
    <w:p>
      <w:pPr>
        <w:pStyle w:val="PreformattedText"/>
        <w:bidi w:val="0"/>
        <w:spacing w:before="0" w:after="0"/>
        <w:jc w:val="left"/>
        <w:rPr/>
      </w:pPr>
      <w:r>
        <w:rPr/>
        <w:t xml:space="preserve"> </w:t>
      </w:r>
      <w:r>
        <w:rPr/>
        <w:t>V177 V270 ) C3438( V177 V289 ) C3488( V183 V185 ) C3489( V183 V186 ) C3491( V183 V202 ) \nC3492( V183 V208 ) C3495( V183 V235 ) C3498( V183 V252 ) C3499( V183 V257 ) C3500( V183 V282 ) C3518( V185 V239 ) \nC3519( V185 V240 ) C3521( V185 V282 ) C3522( V185 V289 ) C3524( V186 V202 ) C3525( V186 V211 ) C3529( V186 V242 ) \nC3532( V186 V257 ) C3534( V186 V282 ) C3551( V188 V189 ) C3552( V188 V192 ) C3554( V188 V211 ) C3555( V188 V239 ) \nC3556( V188 V242 ) C3559( V188 V267 ) C3560( V188 V270 ) C3561( V188 V273 ) C3563( V188 V292 ) C3565( V189 V192 ) \nC3566( V189 V211 ) C3569( V189 V242 ) C3570( V189 V250 ) C3571( V189 V267 ) C3573( V189 V270 ) C3574( V189 V273 ) \nC3601( V192 V211 ) C3602( V192 V242 ) C3603( V192 V252 ) C3605( V192 V265 ) C3606( V192 V267 ) C3607( V192 V270 ) \nC3671( V201 V214 ) C3673( V201 V259 ) C3675( V201 V265 ) C3676( V201 V275 ) C3681( V202 V257 ) C3682( V202 V282 ) \nC3732( V208 V235 ) C3734( V208 V252 ) C3761( V211 V240 ) C3762( V211 V242 ) C3764( V211 V267 ) C3765( V211 V270 ) \nC3788( V214 V259 ) C3789( V214 V265 ) C3792( V214 V275 ) C3824( V218 V236 ) C3826( V218 V259 ) C3827( V218 V272 ) \nC3829( V218 V292 ) C3932( V235 V242 ) C3933( V235 V252 ) C3937( V236 V259 ) C3938( V236 V272 ) C3940( V236 V292 ) \nC3953( V239 V240 ) C3956( V239 V273 ) C3958( V239 V289 ) C3960( V239 V292 ) C3962( V240 V289 ) C3970( V242 V267 ) \nC3971( V242 V270 ) C4007( V250 V273 ) C4008( V250 V275 ) C4018( V252 V289 ) C4019( V252 V292 ) C4037( V257 V282 ) \nC4043( V259 V265 ) C4044( V259 V272 ) C4045( V259 V275 ) C4047( V259 V292 ) C4065( V265 V275 ) C4071( V267 V270 ) \nC4072( V267 V272 ) C4073( V267 V273 ) C4086( V272 V292 ) C4087( V273 V292 ) C4118( V289 V292 ) "];10-&gt;19[label="57: V23 V33 V36 V40 V48 \nV61 V62 V70 V74 V80 V87 \nV108 V110 V113 V119 V125 V126 \nV129 V131 V133 V135 V150 V154 \nV160 V163 V176 V177 V183 V185 \nV186 V188 V189 V192 V201 V202 \nV208 V211 V214 V218 V235 V236 \nV239 V240 V242 V250 V252 V257 \nV259 V265 V267 V270 V272 V273 \nV275 V282 V289 V292 \n308: C426 ,C427 ,C429 ,C432 ,C433 ,\nC434 ,C435 ,C439 ,C440 ,C441 ,C443 ,\nC445 ,C446 ,C448 ,C449 ,C451 ,C452 ,\nC682 ,C690 ,C698 ,C701 ,C703 ,C704 ,\nC705 ,C708 ,C759 ,C763 ,C765 ,C767 ,\nC769 ,C772 ,C774 ,C775 ,C776 ,C778 ,\nC780 ,C782 ,C783 ,C786 ,C869 ,C872 ,\nC875 ,C876 ,C878 ,C882 ,C885 ,C886 ,\nC1066 ,C1075 ,C1076 ,C1077 ,C1080 ,C1081 ,\nC1085 ,C1086 ,C1088 ,C1369 ,C1373 ,C1374 ,\nC1375 ,C1377 ,C1380 ,C1385 ,C1386 ,C1388 ,\nC1391 ,C1392 ,C1393 ,C1396 ,C1400 ,C1404 ,\nC1405 ,C1407 ,C1411 ,C1413 ,C1415 ,C1568 ,\nC1571 ,C1576 ,C1578 ,C1581 ,C1583 ,C1585 ,\nC1586 ,C1666 ,C1667 ,C1670 ,C1672 ,C1674 ,\nC1678 ,C1679 ,C1683 ,C1794 ,C1795 ,C1798 ,\nC1807 ,C1810 ,C1811 ,C1814 ,C1941 ,C1943 ,\nC1944 ,C1945 ,C1949 ,C1950 ,C1957 ,C1959 ,\nC2356 ,C2360 ,C2363 ,C2366 ,C2367 ,C2368 ,\nC2370 ,C2374 ,C2376 ,C2396 ,C2400 ,C2402 ,\nC2404 ,C2405 ,C2406 ,C2407 ,C2409 ,C2410 ,\nC2443 ,C2445 ,C2448 ,C2450 ,C2453 ,C2456 ,\nC2457 ,C2541 ,C2543 ,C2549 ,C2551 ,C2553 ,\nC2555 ,C2556 ,C2649 ,C2654 ,C2655 ,C2656 ,\nC2658 ,C2660 ,C2662 ,C2663 ,C2667 ,C2669 ,\nC2671 ,C2672 ,C2675 ,C2676 ,C2678 ,C2680 ,\nC2720 ,C2722 ,C2723 ,C2724 ,C2725 ,C2728 ,\nC2733 ,C2734 ,C2754 ,C2759 ,C2761 ,C2766 ,\nC2767 ,C2783 ,C2789 ,C2791 ,C2792 ,C2794 ,\nC2797 ,C2813 ,C2814 ,C2816 ,C2817 ,C2819 ,\nC2823 ,C2826 ,C3048 ,C3049 ,C3054 ,C3056 ,\nC3057 ,C3112 ,C3114 ,C3116 ,C3119 ,C3120 ,\nC3126 ,C3205 ,C3207 ,C3208 ,C3210 ,C3213 ,\nC3214 ,C3215 ,C3245 ,C3246 ,C3247 ,C3249 ,\nC3251 ,C3256 ,C3258 ,C3413 ,C3414 ,C3417 ,\nC3419 ,C3420 ,C3421 ,C3422 ,C3423 ,C3424 ,\nC3425 ,C3429 ,C3430 ,C3431 ,C3432 ,C3433 ,\nC3438 ,C3488 ,C3489 ,C3491 ,C3492 ,C3495 ,\nC3498 ,C3499 ,C3500 ,C3518 ,C3519 ,C3521 ,\nC3522 ,C3524 ,C3525 ,C3529 ,C3532 ,C3534 ,\nC3551 ,C3552 ,C3554 ,C3555 ,C3556 ,C3559 ,\nC3560 ,C3561 ,C3563 ,C3565 ,C3566 ,C3569 ,\nC3570 ,C3571 ,C3573 ,C3574 ,C3601 ,C3602 ,\nC3603 ,C3605 ,C3606 ,C3607 ,C3671 ,C3673 ,\nC3675 ,C3676 ,C3681 ,C3682 ,C3732 ,C3734 ,\nC3761 ,C3762 ,C3764 ,C3765 ,C3788 ,C3789 ,\nC3792 ,C3824 ,C3826 ,C3827 ,C3829 ,C3932 ,\nC3933 ,C3937 ,C3938 ,C3940 ,C3953 ,C3956 ,\nC3958 ,C3960 ,C3962 ,C3970 ,C3971 ,C4007 ,\nC4008 ,C4018 ,C4019 ,C4037 ,C4043 ,C4044 ,\nC4045 ,C4047 ,C4065 ,C4071 ,C4072 ,C4073 ,\nC4086 ,C4087 ,C4118 ,"];20[shape=box, label="id:20 level: 4\n78: V20 V21 V24 V28 V33 \nV40 V43 V46 V47 V48 V50 \nV53 V56 V57 V65 V72 V73 \nV75 V76 V80 V88 V90 V91 \nV93 V95 V99 V106 V107 V116 \nV119 V121 V123 V125 V127 V129 \nV133 V136 V137 V145 V148 V151 \nV152 V161 V162 V164 V166 V167 \nV170 V173 V179 V180 V181 V182 \nV188 V192 V199 V201 V205 V207 \nV209 V210 V214 V218 V222 V224 \nV225 V246 V251 V252 V253 V254 \nV255 V260 V266 V286 V288 V290 \nV296 \n479: C340( V20 V28 ) C343( V20 V73 ) C345( V20 V90 ) C347( V20 V127 ) C348( V20 V136 ) \nC350( V20 V151 ) C351( V20 V152 ) C353( V20 V162 ) C356( V20 V188 ) C358( V20 V207 ) C359( V20 V224 ) \nC363( V20 V260 ) C366( V20 V288 ) C367( V20 V296 ) C368( V21 V28 ) C370( V21 V47 ) C377( V21 V123 ) \nC378( V21 V125 ) C380( V21 V166 ) C381( V21 V167 ) C382( V21 V173 ) C385( V21 V192 ) C387( V21 V205 ) \nC388( V21 V207 ) C394( V21 V252 ) C396( V21 V286 ) C454( V24 V43 ) C455( V24 V46 ) C457( V24 V56 ) \nC458( V24 V57 ) C462( V24 V90 ) C463( V24 V95 ) C465( V24 V137 ) C466( V24 V170 ) C469( V24 V180 ) \nC470( V24 V181 ) C473( V24 V199 ) C475( V24 V201 ) C477( V24 V254 ) C562( V28 V90 ) C567( V28 V123 ) \nC568( V28 V125 ) C569( V28 V127 ) C571( V28 V166 ) C572( V28 V167 ) C573( V28 V173 ) C575( V28 V179 ) \nC576( V28 V192 ) C580( V28 V252 ) C583( V28 V286 ) C682( V33 V40 ) C683( V33 V56 ) C685( V33 V76 ) \nC687( V33 V99 ) C688( V33 V107 ) C689( V33 V121 ) C690( V33 V133 ) C692( V33 V151 ) C695( V33 V161 ) \nC697( V33 V205 ) C698( V33 V218 ) C699( V33 V222 ) C707( V33 V290 ) C865( V40 V72 ) C867( V40 V91 ) \nC869( V40 V133 ) C873( V40 V210 ) C875( V40 V214 ) C876( V40 V218 ) C877( V40 V222 ) C879( V40 V246 ) \nC880( V40 V253 ) C881( V40 V255 ) C883( V40 V266 ) C936( V43 V46 ) C938( V43 V56 ) C943( V43 V90 ) \nC945( V43 V137 ) C951( V43 V180 ) C952( V43 V199 ) C953( V43 V201 ) C955( V43 V260 ) C958( V43 V286 ) \nC1009( V46 V56 ) C1010( V46 V75 ) C1011( V46 V76 ) C1012( V46 V90 ) C1015( V46 V123 ) C1017( V46 V137 ) \nC1020( V46 V164 ) C1021( V46 V180 ) C1024( V46 V199 ) C1025( V46 V201 ) C1026( V46 V209 ) C1034( V46 V288 ) \nC1036( V47 V65 ) C1042( V47 V116 ) C1043( V47 V125 ) C1044( V47 V137 ) C1045( V47 V152 ) C1047( V47 V181 ) \nC1048( V47 V182 ) C1052( V47 V207 ) C1054( V47 V222 ) C1055( V47 V225 ) C1059( V47 V254 ) C1064( V48 V57 ) \nC1065( V48 V73 ) C1067( V48 V75 ) C1072( V48 V95 ) C1073( V48 V106 ) C1076( V48 V133 ) C1078( V48 V162 ) \nC1083( V48 V225 ) C1115( V50 V53 ) C1120( V50 V106 ) C1122( V50 V127 ) C1125( V50 V148 ) C1128( V50 V170 ) \nC1130( V50 V179 ) C1133( V50 V209 ) C1134( V50 V210 ) C1135( V50 V218 ) C1136( V50 V224 ) C1191( V53 V116 ) \nC1192( V53 V127 ) C1195( V53 V170 ) C1197( V53 V179 ) C1199( V53 V209 ) C1200( V53 V210 ) C1201( V53 V218 ) \nC1202( V53 V224 ) C1259( V56 V90 ) C1261( V56 V137 ) C1265( V56 V180 ) C1267( V56 V199 ) C1268( V56 V201 ) \nC1273( V56 V251 ) C1279( V57 V75 ) C1282( V57 V95 ) C1283( V57 V106 ) C1285( V57 V133 ) C1287( V57 V162 ) \nC1289( V57 V181 ) C1293( V57 V225 ) C1471( V65 V116 ) C1472( V65 V125 ) C1473( V65 V137 ) C1477( V65 V182 ) \nC1481( V65 V254 ) C1613( V72 V76 ) C1614( V72 V91 ) C1619( V72 V151 ) C1620( V72 V167 ) C1623( V72 V210 ) \nC1625( V72 V214 ) C1631( V72 V246 ) C1632( V72 V253 ) C1633( V72 V255 ) C1636( V72 V266 ) C1643( V73 V136 ) \nC1644( V73 V152 ) C1646( V73 V162 ) C1649( V73 V188 ) C1652( V73 V207 ) C1653( V73 V209 ) C1656( V73 V260 ) \nC1659( V73 V288 ) C1660( V73 V296 ) C1686( V75 V95 ) C1687( V75 V106 ) C1688( V75 V123 ) C1691( V75 V133 ) \nC1693( V75 V152 ) C1696( V75 V162 ) C1697( V75 V164 ) C1699( V75 V209 ) C1700( V75 V225 ) C1708( V75 V288 ) \nC1709( V76 V99 ) C1711( V76 V107 ) C1714( V76 V121 ) C1716( V76 V151 ) C1718( V76 V161 ) C1719( V76 V167 ) \nC1721( V76 V205 ) C1722( V76 V222 ) C1729( V76 V290 ) C1795( V80 V119 ) C1797( V80 V127 ) C1800( V80 V145 ) \nC1803( V80 V164 ) C1804( V80 V166 ) C1806( V80 V179 ) C1808( V80 V199 ) C1814( V80 V252 ) C1815( V80 V254 ) \nC1817( V80 V296 ) C1963( V88 V93 ) C1965( V88 V129 ) C1966( V88 V136 ) C1968( V88 V148 ) C1969( V88 V164 ) \nC1970( V88 V166 ) C1971( V88 V173 ) C1972( V88 V181 ) C1977( V88 V251 ) C1978( V88 V260 ) C1981( V88 V290 ) \nC2002( V90 V127 ) C2003( V90 V137 ) C2006( V90 V180 ) C2007( V90 V199 ) C2008( V90 V201 ) C2009( V90 V207 ) \nC2022( V91 V145 ) C2025( V91 V167 ) C2026( V91 V210 ) C2027( V91 V214 ) C2032( V91 V246 ) C2033( V91 V253 ) \nC2034( V91 V255 ) C2036( V91 V266 ) C2059( V93 V106 ) C2060( V93 V119 ) C2062( V93 V129 ) C2064( V93 V148 ) \nC2066( V93 V164 ) C2067( V93 V166 ) C2068( V93 V173 ) C2069( V93 V181 ) C2074( V93 V251 ) C2075( V93 V260 ) \nC2101( V95 V106 ) C2104( V95 V133 ) C2106( V95 V152 ) C2108( V95 V162 ) C2110( V95 V181 ) C2114( V95 V225 ) \nC2180( V99 V107 ) C2182( V99 V121 ) C2184( V99 V123 ) C2188( V99 V151 ) C2189( V99 V161 ) C2194( V99 V205 ) \nC2196( V99 V222 ) C2201( V99 V290 ) C2326( V106 V119 ) C2329( V106 V133 ) C2331( V106 V162 ) C2334( V106 V225 ) \nC2341( V107 V121 ) C2343( V107 V151 ) C2344( V107 V161 ) C2345( V107 V180 ) C2347( V107 V205 ) C2350( V107 V222 ) \nC2352( V107 V266 ) C2354( V107 V290 ) C2487( V116 V125 ) C2488( V116 V129 ) C2489( V116 V137 ) C2492( V116 V182 ) \nC2496( V116 V254 ) C2497( V116 V255 ) C2542( V119 V127 ) C2545( V119 V145 ) C2546( V119 V164 ) C2547( V119 V166 ) \nC2548( V119 V179 ) C2550( V119 V199 ) C2556( V119 V252 ) C2577( V121 V151 ) C2578( V121 V161 ) C2579( V121 V180 ) \nC2582( V121 V205 ) C2585( V121 V222 ) C2586( V121 V224 ) C2588( V121 V251 ) C2592( V121 V290 ) C2609( V123 V125 ) \nC2615( V123 V164 ) C2616( V123 V166 ) C2617( V123 V167 ) C2618( V123 V173 ) C2620( V123 V192 ) C2622( V123 V209 ) \nC2625( V123 V252 ) C2628( V123 V286 ) C2629( V123 V288</w:t>
      </w:r>
    </w:p>
    <w:p>
      <w:pPr>
        <w:pStyle w:val="PreformattedText"/>
        <w:bidi w:val="0"/>
        <w:spacing w:before="0" w:after="0"/>
        <w:jc w:val="left"/>
        <w:rPr/>
      </w:pPr>
      <w:r>
        <w:rPr/>
        <w:t xml:space="preserve"> </w:t>
      </w:r>
      <w:r>
        <w:rPr/>
        <w:t>) C2646( V125 V137 ) C2650( V125 V166 ) C2651( V125 V167 ) \nC2652( V125 V173 ) C2653( V125 V182 ) C2654( V125 V192 ) C2655( V125 V201 ) C2656( V125 V214 ) C2658( V125 V252 ) \nC2659( V125 V254 ) C2665( V125 V286 ) C2681( V127 V145 ) C2683( V127 V164 ) C2684( V127 V166 ) C2685( V127 V170 ) \nC2687( V127 V179 ) C2688( V127 V199 ) C2689( V127 V209 ) C2690( V127 V210 ) C2691( V127 V218 ) C2692( V127 V224 ) \nC2715( V129 V148 ) C2717( V129 V164 ) C2718( V129 V166 ) C2719( V129 V173 ) C2721( V129 V181 ) C2722( V129 V188 ) \nC2724( V129 V192 ) C2729( V129 V251 ) C2730( V129 V255 ) C2731( V129 V260 ) C2785( V133 V162 ) C2789( V133 V218 ) \nC2790( V133 V225 ) C2793( V133 V266 ) C2829( V136 V152 ) C2831( V136 V162 ) C2832( V136 V188 ) C2833( V136 V207 ) \nC2837( V136 V260 ) C2839( V136 V288 ) C2840( V136 V290 ) C2841( V136 V296 ) C2843( V137 V180 ) C2844( V137 V182 ) \nC2845( V137 V199 ) C2846( V137 V201 ) C2847( V137 V254 ) C2971( V145 V161 ) C2972( V145 V164 ) C2973( V145 V166 ) \nC2974( V145 V170 ) C2975( V145 V179 ) C2976( V145 V199 ) C2977( V145 V214 ) C2984( V145 V286 ) C3015( V148 V164 ) \nC3016( V148 V166 ) C3017( V148 V173 ) C3018( V148 V181 ) C3022( V148 V225 ) C3023( V148 V246 ) C3025( V148 V251 ) \nC3026( V148 V260 ) C3059( V151 V161 ) C3064( V151 V205 ) C3067( V151 V222 ) C3069( V151 V224 ) C3075( V151 V290 ) \nC3078( V152 V162 ) C3079( V152 V181 ) C3080( V152 V188 ) C3082( V152 V207 ) C3083( V152 V222 ) C3084( V152 V225 ) \nC3089( V152 V260 ) C3092( V152 V288 ) C3093( V152 V296 ) C3218( V161 V170 ) C3220( V161 V205 ) C3222( V161 V222 ) \nC3228( V161 V286 ) C3229( V161 V288 ) C3230( V161 V290 ) C3232( V161 V296 ) C3234( V162 V188 ) C3235( V162 V207 ) \nC3236( V162 V225 ) C3239( V162 V260 ) C3241( V162 V288 ) C3243( V162 V296 ) C3259( V164 V166 ) C3260( V164 V173 ) \nC3261( V164 V179 ) C3262( V164 V181 ) C3264( V164 V199 ) C3265( V164 V209 ) C3267( V164 V251 ) C3268( V164 V260 ) \nC3272( V164 V288 ) C3287( V166 V167 ) C3288( V166 V173 ) C3289( V166 V179 ) C3290( V166 V181 ) C3291( V166 V192 ) \nC3292( V166 V199 ) C3293( V166 V251 ) C3294( V166 V252 ) C3295( V166 V260 ) C3297( V166 V286 ) C3298( V167 V173 ) \nC3299( V167 V192 ) C3305( V167 V252 ) C3307( V167 V286 ) C3344( V170 V179 ) C3345( V170 V209 ) C3346( V170 V210 ) \nC3347( V170 V218 ) C3348( V170 V224 ) C3351( V170 V254 ) C3354( V170 V286 ) C3381( V173 V181 ) C3382( V173 V192 ) \nC3383( V173 V210 ) C3385( V173 V251 ) C3386( V173 V252 ) C3387( V173 V260 ) C3390( V173 V286 ) C3450( V179 V199 ) \nC3453( V179 V209 ) C3454( V179 V210 ) C3455( V179 V218 ) C3456( V179 V224 ) C3459( V180 V199 ) C3460( V180 V201 ) \nC3472( V181 V222 ) C3473( V181 V225 ) C3476( V181 V251 ) C3477( V181 V260 ) C3483( V182 V254 ) C3552( V188 V192 ) \nC3553( V188 V207 ) C3558( V188 V260 ) C3562( V188 V288 ) C3564( V188 V296 ) C3603( V192 V252 ) C3604( V192 V253 ) \nC3609( V192 V286 ) C3659( V199 V201 ) C3671( V201 V214 ) C3711( V205 V222 ) C3715( V205 V290 ) C3726( V207 V260 ) \nC3729( V207 V288 ) C3730( V207 V296 ) C3739( V209 V210 ) C3740( V209 V218 ) C3741( V209 V224 ) C3748( V209 V288 ) \nC3749( V210 V214 ) C3750( V210 V218 ) C3752( V210 V224 ) C3753( V210 V246 ) C3754( V210 V253 ) C3755( V210 V255 ) \nC3757( V210 V266 ) C3784( V214 V246 ) C3785( V214 V253 ) C3786( V214 V255 ) C3790( V214 V266 ) C3823( V218 V224 ) \nC3847( V222 V225 ) C3852( V222 V290 ) C3866( V224 V251 ) C3872( V225 V246 ) C3996( V246 V253 ) C3997( V246 V255 ) \nC3998( V246 V266 ) C4011( V251 V260 ) C4017( V252 V286 ) C4020( V253 V255 ) C4022( V253 V266 ) C4025( V253 V290 ) \nC4031( V254 V296 ) C4033( V255 V266 ) C4049( V260 V286 ) C4050( V260 V288 ) C4052( V260 V296 ) C4117( V288 V296 ) "];11-&gt;20[label="77: V20 V21 V24 V28 V33 \nV40 V43 V46 V47 V48 V50 \nV53 V56 V57 V65 V72 V73 \nV75 V76 V80 V88 V90 V91 \nV93 V95 V99 V106 V107 V116 \nV119 V121 V123 V125 V127 V129 \nV133 V136 V137 V145 V148 V151 \nV152 V161 V162 V164 V167 V170 \nV173 V179 V180 V181 V182 V188 \nV192 V199 V201 V205 V207 V209 \nV210 V214 V218 V222 V224 V225 \nV246 V251 V252 V253 V254 V255 \nV260 V266 V286 V288 V290 V296 \n456: C340 ,C343 ,C345 ,C347 ,C348 ,\nC350 ,C351 ,C353 ,C356 ,C358 ,C359 ,\nC363 ,C366 ,C367 ,C368 ,C370 ,C377 ,\nC378 ,C381 ,C382 ,C385 ,C387 ,C388 ,\nC394 ,C396 ,C454 ,C455 ,C457 ,C458 ,\nC462 ,C463 ,C465 ,C466 ,C469 ,C470 ,\nC473 ,C475 ,C477 ,C562 ,C567 ,C568 ,\nC569 ,C572 ,C573 ,C575 ,C576 ,C580 ,\nC583 ,C682 ,C683 ,C685 ,C687 ,C688 ,\nC689 ,C690 ,C692 ,C695 ,C697 ,C698 ,\nC699 ,C707 ,C865 ,C867 ,C869 ,C873 ,\nC875 ,C876 ,C877 ,C879 ,C880 ,C881 ,\nC883 ,C936 ,C938 ,C943 ,C945 ,C951 ,\nC952 ,C953 ,C955 ,C958 ,C1009 ,C1010 ,\nC1011 ,C1012 ,C1015 ,C1017 ,C1020 ,C1021 ,\nC1024 ,C1025 ,C1026 ,C1034 ,C1036 ,C1042 ,\nC1043 ,C1044 ,C1045 ,C1047 ,C1048 ,C1052 ,\nC1054 ,C1055 ,C1059 ,C1064 ,C1065 ,C1067 ,\nC1072 ,C1073 ,C1076 ,C1078 ,C1083 ,C1115 ,\nC1120 ,C1122 ,C1125 ,C1128 ,C1130 ,C1133 ,\nC1134 ,C1135 ,C1136 ,C1191 ,C1192 ,C1195 ,\nC1197 ,C1199 ,C1200 ,C1201 ,C1202 ,C1259 ,\nC1261 ,C1265 ,C1267 ,C1268 ,C1273 ,C1279 ,\nC1282 ,C1283 ,C1285 ,C1287 ,C1289 ,C1293 ,\nC1471 ,C1472 ,C1473 ,C1477 ,C1481 ,C1613 ,\nC1614 ,C1619 ,C1620 ,C1623 ,C1625 ,C1631 ,\nC1632 ,C1633 ,C1636 ,C1643 ,C1644 ,C1646 ,\nC1649 ,C1652 ,C1653 ,C1656 ,C1659 ,C1660 ,\nC1686 ,C1687 ,C1688 ,C1691 ,C1693 ,C1696 ,\nC1697 ,C1699 ,C1700 ,C1708 ,C1709 ,C1711 ,\nC1714 ,C1716 ,C1718 ,C1719 ,C1721 ,C1722 ,\nC1729 ,C1795 ,C1797 ,C1800 ,C1803 ,C1806 ,\nC1808 ,C1814 ,C1815 ,C1817 ,C1963 ,C1965 ,\nC1966 ,C1968 ,C1969 ,C1971 ,C1972 ,C1977 ,\nC1978 ,C1981 ,C2002 ,C2003 ,C2006 ,C2007 ,\nC2008 ,C2009 ,C2022 ,C2025 ,C2026 ,C2027 ,\nC2032 ,C2033 ,C2034 ,C2036 ,C2059 ,C2060 ,\nC2062 ,C2064 ,C2066 ,C2068 ,C2069 ,C2074 ,\nC2075 ,C2101 ,C2104 ,C2106 ,C2108 ,C2110 ,\nC2114 ,C2180 ,C2182 ,C2184 ,C2188 ,C2189 ,\nC2194 ,C2196 ,C2201 ,C2326 ,C2329 ,C2331 ,\nC2334 ,C2341 ,C2343 ,C2344 ,C2345 ,C2347 ,\nC2350 ,C2352 ,C2354 ,C2487 ,C2488 ,C2489 ,\nC2492 ,C2496 ,C2497 ,C2542 ,C2545 ,C2546 ,\nC2548 ,C2550 ,C2556 ,C2577 ,C2578 ,C2579 ,\nC2582 ,C2585 ,C2586 ,C2588 ,C2592 ,C2609 ,\nC2615 ,C2617 ,C2618 ,C2620 ,C2622 ,C2625 ,\nC2628 ,C2629 ,C2646 ,C2651 ,C2652 ,C2653 ,\nC2654 ,C2655 ,C2656 ,C2658 ,C2659 ,C2665 ,\nC2681 ,C2683 ,C2685 ,C2687 ,C2688 ,C2689 ,\nC2690 ,C2691 ,C2692 ,C2715 ,C2717 ,C2719 ,\nC2721 ,C2722 ,C2724 ,C2729 ,C2730 ,C2731 ,\nC2785 ,C2789 ,C2790 ,C2793 ,C2829 ,C2831 ,\nC2832 ,C2833 ,C2837 ,C2839 ,C2840 ,C2841 ,\nC2843 ,C2844 ,C2845 ,C2846 ,C2847 ,C2971 ,\nC2972 ,C2974 ,C2975 ,C2976 ,C2977 ,C2984 ,\nC3015 ,C3017 ,C3018 ,C3022 ,C3023 ,C3025 ,\nC3026 ,C3059 ,C3064 ,C3067 ,C3069 ,C3075 ,\nC3078 ,C3079 ,C3080 ,C3082 ,C3083 ,C3084 ,\nC3089 ,C3092 ,C3093 ,C3218 ,C3220 ,C3222 ,\nC3228 ,C3229 ,C3230 ,C3232 ,C3234 ,C3235 ,\nC3236 ,C3239 ,C3241 ,C3243 ,C3260 ,C3261 ,\nC3262 ,C3264 ,C3265 ,C3267 ,C3268 ,C3272 ,\nC3298 ,C3299 ,C3305 ,C3307 ,C3344 ,C3345 ,\nC3346 ,C3347 ,C3348 ,C3351 ,C3354 ,C3381 ,\nC3382 ,C3383 ,C3385 ,C3386 ,C3387 ,C3390 ,\nC3450 ,C3453 ,C3454 ,C3455 ,C3456 ,C3459 ,\nC3460 ,C3472 ,C3473 ,C3476 ,C3477 ,C3483 ,\nC3552 ,C3553 ,C3558 ,C3562 ,C3564 ,C3603 ,\nC3604 ,C3609 ,C3659 ,C3671 ,C3711 ,C3715 ,\nC3726 ,C3729 ,C3730 ,C3739 ,C3740 ,C3741 ,\nC3748 ,C3749 ,C3750 ,C3752 ,C3753 ,C3754 ,\nC3755 ,C3757 ,C3784 ,C3785 ,C3786 ,C3790 ,\nC3823 ,C3847 ,C3852 ,C3866 ,C3872 ,C3996 ,\nC3997 ,C3998 ,C4011 ,C4017 ,C4020 ,C4022 ,\nC4025 ,C4031 ,C4033 ,C4049 ,C4050 ,C4052 ,\nC4117 ,"];21[shape=box, label="id:21 level: 4\n155: V20 V22 V24 V27 V28 \nV29 V34 V35 V36 V38 V39 \nV40 V41 V42 V43 V44 V46 \nV47 V49 V52 V53 V54 V57 \nV58 V59 V60 V61 V62 V63 \nV65 V69 V70 V75 V76 V78 \nV79 V80 V83 V84 V87 V90 \nV91 V93 V95 V97 V98 V99 \nV100 V101 V102 V103 V104 V106 \nV107 V109 V111 V114 V116 V119 \nV121 V122 V123 V126 V127 V128 \nV130 V132 V133 V135 V142 V145 \nV148 V150 V152 V154 V156 V157 \nV158 V161 V164 V167 V168 V169 \nV170 V178 V179 V180 V181 V185 \nV186 V187 V189 V194 V195 V196 \nV197 V198 V199 V200 V202 V203 \nV204 V206 V208 V209 V213 V214 \nV219 V221 V222 V224 V225 V226 \nV229 V230 V231 V232 V233 V239 \nV240 V242 V245 V246 V247 V250 \nV251 V254 V256 V257 V258 V261 \nV262 V263 V266 V267 V268 V269 \nV270 V271 V273 V275 V276 V277 \nV278 V280 V282 V283 V284 V285 \nV286 V287 V288 V289 V293 V296 \n1289: C338( V20 V22 ) C340( V20 V28 ) C345( V20 V90 ) C347( V20 V127 ) C351( V20 V152 ) \nC355( V20 V178 ) C357( V20 V194 ) C359( V20 V224 ) C360( V20 V229 ) C361( V20 V247 ) C362( V20 V258 ) \nC364( V20 V263 ) C365( V20 V270 ) C366( V20 V288 ) C367( V20 V296 ) C398( V22 V28 ) C400( V22 V60 ) \nC403( V22 V90 ) C404( V22 V93 ) C405( V22 V106 ) C406( V22 V119 ) C407( V22 V126 ) C408( V22 V127 ) \nC409( V22 V130 ) C410( V22 V142 ) C412( V22 V178 ) C415( V22 V229 ) C416( V22 V233 ) C417( V22 V240 ) \nC418( V22 V258 ) C419( V22 V270 ) C420( V22 V271 ) C422( V22 V285 ) C423( V22 V287 ) C424( V22 V293 ) \nC454( V24 V43 ) C455( V24 V46 ) C456( V24 V52 ) C458( V24 V57 ) C461( V24 V83 ) C462( V24 V90 ) \nC463( V24 V95 ) C464( V24 V130 ) C466( V24 V170 ) C469( V24 V180 ) C470( V24 V181 ) C471( V24 V185 ) \nC472( V24 V198 ) C473( V24 V199 ) C474( V24 V200 ) C477( V24 V254 ) C481( V24 V282 ) C532( V27 V41 ) \nC533( V27 V43 ) C534( V27 V44 ) C535( V27 V49 ) C538( V27 V58 ) C540( V27 V69 ) C542( V27 V97 ) \nC543( V27 V107 ) C545( V27 V121 ) C548( V27 V180 ) C550( V27 V194 ) C551( V27 V199 ) C552( V27 V206 ) \nC553( V27 V208 ) C554( V27 V219 ) C556( V27 V251 ) C557( V27 V257 ) C558( V27 V285 ) C559( V28 V29 ) \nC561( V28 V54 ) C562( V28 V90 ) C563( V28 V104 ) C564( V28 V111 ) C565( V28 V114 ) C567( V28 V123 ) \nC569( V28 V127 ) C572( V28 V167 ) C574( V28 V178 ) C575( V28 V179 ) C577( V28 V202 ) C578( V28 V206 ) \nC579( V28 V229 ) C581( V28 V258 ) C582( V28 V270 ) C583( V28 V286 ) C586( V29 V54 ) C589( V29 V97 ) \nC590( V29 V104 ) C591( V29 V106 ) C592( V29 V111 ) C593( V29 V114 ) C596( V29 V179 ) C597( V29 V196 ) \nC598( V29 V202 ) C599( V29 V206 ) C601( V29 V261 ) C603( V29 V282 ) C604( V29 V287 ) C709( V34 V38 ) \nC710( V34 V40 )</w:t>
      </w:r>
    </w:p>
    <w:p>
      <w:pPr>
        <w:pStyle w:val="PreformattedText"/>
        <w:bidi w:val="0"/>
        <w:spacing w:before="0" w:after="0"/>
        <w:jc w:val="left"/>
        <w:rPr/>
      </w:pPr>
      <w:r>
        <w:rPr/>
        <w:t xml:space="preserve"> </w:t>
      </w:r>
      <w:r>
        <w:rPr/>
        <w:t>C711( V34 V41 ) C712( V34 V49 ) C715( V34 V79 ) C717( V34 V109 ) C718( V34 V114 ) \nC719( V34 V116 ) C721( V34 V135 ) C722( V34 V156 ) C725( V34 V189 ) C726( V34 V213 ) C730( V34 V221 ) \nC731( V34 V222 ) C734( V34 V269 ) C735( V34 V277 ) C736( V35 V43 ) C737( V35 V54 ) C738( V35 V62 ) \nC739( V35 V65 ) C741( V35 V79 ) C742( V35 V84 ) C745( V35 V142 ) C749( V35 V178 ) C750( V35 V204 ) \nC751( V35 V226 ) C752( V35 V230 ) C754( V35 V283 ) C755( V35 V286 ) C757( V36 V38 ) C759( V36 V62 ) \nC762( V36 V98 ) C764( V36 V132 ) C765( V36 V133 ) C767( V36 V154 ) C771( V36 V178 ) C774( V36 V186 ) \nC776( V36 V202 ) C777( V36 V203 ) C778( V36 V239 ) C779( V36 V247 ) C780( V36 V257 ) C781( V36 V266 ) \nC782( V36 V273 ) C783( V36 V282 ) C784( V36 V283 ) C811( V38 V40 ) C812( V38 V41 ) C815( V38 V79 ) \nC819( V38 V148 ) C820( V38 V156 ) C823( V38 V187 ) C825( V38 V189 ) C827( V38 V213 ) C828( V38 V222 ) \nC829( V38 V225 ) C830( V38 V239 ) C831( V38 V246 ) C832( V38 V247 ) C833( V38 V269 ) C834( V38 V273 ) \nC836( V39 V58 ) C837( V39 V63 ) C839( V39 V87 ) C840( V39 V91 ) C841( V39 V100 ) C842( V39 V103 ) \nC844( V39 V135 ) C846( V39 V167 ) C848( V39 V204 ) C852( V39 V219 ) C854( V39 V230 ) C855( V39 V231 ) \nC860( V39 V271 ) C861( V39 V289 ) C863( V40 V41 ) C866( V40 V79 ) C867( V40 V91 ) C869( V40 V133 ) \nC872( V40 V189 ) C874( V40 V213 ) C875( V40 V214 ) C877( V40 V222 ) C879( V40 V246 ) C883( V40 V266 ) \nC884( V40 V269 ) C887( V41 V43 ) C888( V41 V46 ) C892( V41 V69 ) C893( V41 V76 ) C894( V41 V79 ) \nC895( V41 V104 ) C896( V41 V111 ) C898( V41 V132 ) C900( V41 V158 ) C901( V41 V189 ) C902( V41 V197 ) \nC903( V41 V199 ) C904( V41 V213 ) C905( V41 V222 ) C906( V41 V232 ) C907( V41 V257 ) C908( V41 V269 ) \nC911( V42 V59 ) C914( V42 V76 ) C915( V42 V101 ) C918( V42 V161 ) C919( V42 V167 ) C920( V42 V169 ) \nC922( V42 V197 ) C923( V42 V208 ) C925( V42 V230 ) C926( V42 V245 ) C929( V42 V263 ) C931( V42 V278 ) \nC932( V42 V280 ) C933( V42 V288 ) C935( V42 V296 ) C936( V43 V46 ) C940( V43 V69 ) C942( V43 V79 ) \nC943( V43 V90 ) C948( V43 V142 ) C950( V43 V178 ) C951( V43 V180 ) C952( V43 V199 ) C954( V43 V257 ) \nC958( V43 V286 ) C961( V44 V58 ) C963( V44 V90 ) C965( V44 V100 ) C966( V44 V101 ) C967( V44 V107 ) \nC969( V44 V121 ) C970( V44 V122 ) C973( V44 V180 ) C974( V44 V194 ) C976( V44 V208 ) C979( V44 V219 ) \nC982( V44 V276 ) C983( V44 V277 ) C1010( V46 V75 ) C1011( V46 V76 ) C1012( V46 V90 ) C1013( V46 V104 ) \nC1014( V46 V111 ) C1015( V46 V123 ) C1016( V46 V132 ) C1018( V46 V157 ) C1019( V46 V158 ) C1020( V46 V164 ) \nC1021( V46 V180 ) C1023( V46 V197 ) C1024( V46 V199 ) C1026( V46 V209 ) C1027( V46 V232 ) C1029( V46 V257 ) \nC1031( V46 V269 ) C1032( V46 V278 ) C1034( V46 V288 ) C1036( V47 V65 ) C1037( V47 V70 ) C1038( V47 V78 ) \nC1040( V47 V98 ) C1041( V47 V103 ) C1042( V47 V116 ) C1045( V47 V152 ) C1047( V47 V181 ) C1049( V47 V187 ) \nC1051( V47 V200 ) C1054( V47 V222 ) C1055( V47 V225 ) C1056( V47 V226 ) C1057( V47 V245 ) C1059( V47 V254 ) \nC1062( V47 V284 ) C1090( V49 V75 ) C1091( V49 V95 ) C1092( V49 V97 ) C1093( V49 V128 ) C1095( V49 V135 ) \nC1097( V49 V152 ) C1099( V49 V156 ) C1103( V49 V206 ) C1106( V49 V231 ) C1110( V49 V251 ) C1111( V49 V263 ) \nC1112( V49 V268 ) C1113( V49 V277 ) C1114( V49 V285 ) C1164( V52 V57 ) C1167( V52 V83 ) C1170( V52 V93 ) \nC1172( V52 V95 ) C1173( V52 V104 ) C1174( V52 V157 ) C1177( V52 V181 ) C1178( V52 V185 ) C1180( V52 V195 ) \nC1181( V52 V198 ) C1182( V52 V200 ) C1183( V52 V221 ) C1185( V52 V256 ) C1186( V52 V261 ) C1187( V52 V268 ) \nC1188( V52 V270 ) C1189( V52 V282 ) C1190( V53 V59 ) C1191( V53 V116 ) C1192( V53 V127 ) C1194( V53 V169 ) \nC1195( V53 V170 ) C1197( V53 V179 ) C1198( V53 V196 ) C1199( V53 V209 ) C1202( V53 V224 ) C1203( V53 V276 ) \nC1204( V53 V277 ) C1205( V53 V278 ) C1206( V53 V293 ) C1207( V54 V62 ) C1209( V54 V84 ) C1210( V54 V99 ) \nC1211( V54 V104 ) C1212( V54 V111 ) C1213( V54 V114 ) C1215( V54 V122 ) C1216( V54 V123 ) C1217( V54 V130 ) \nC1222( V54 V179 ) C1223( V54 V197 ) C1224( V54 V202 ) C1225( V54 V204 ) C1226( V54 V206 ) C1227( V54 V219 ) \nC1228( V54 V226 ) C1229( V54 V230 ) C1230( V54 V283 ) C1231( V54 V289 ) C1279( V57 V75 ) C1280( V57 V83 ) \nC1282( V57 V95 ) C1283( V57 V106 ) C1285( V57 V133 ) C1289( V57 V181 ) C1290( V57 V185 ) C1291( V57 V198 ) \nC1292( V57 V200 ) C1293( V57 V225 ) C1294( V57 V226 ) C1295( V57 V258 ) C1298( V57 V282 ) C1299( V58 V63 ) \nC1300( V58 V87 ) C1302( V58 V107 ) C1304( V58 V114 ) C1305( V58 V121 ) C1307( V58 V180 ) C1308( V58 V194 ) \nC1310( V58 V208 ) C1313( V58 V219 ) C1323( V59 V116 ) C1325( V59 V158 ) C1326( V59 V169 ) C1329( V59 V196 ) \nC1330( V59 V230 ) C1331( V59 V233 ) C1335( V59 V267 ) C1337( V59 V276 ) C1338( V59 V277 ) C1339( V59 V278 ) \nC1340( V59 V293 ) C1343( V60 V83 ) C1344( V60 V84 ) C1346( V60 V93 ) C1347( V60 V100 ) C1348( V60 V103 ) \nC1349( V60 V106 ) C1350( V60 V107 ) C1352( V60 V111 ) C1353( V60 V119 ) C1354( V60 V126 ) C1355( V60 V132 ) \nC1356( V60 V142 ) C1358( V60 V148 ) C1359( V60 V150 ) C1363( V60 V229 ) C1364( V60 V240 ) C1365( V60 V266 ) \nC1367( V61 V65 ) C1368( V61 V79 ) C1369( V61 V80 ) C1370( V61 V97 ) C1371( V61 V99 ) C1374( V61 V119 ) \nC1375( V61 V135 ) C1377( V61 V150 ) C1379( V61 V168 ) C1383( V61 V195 ) C1384( V61 V198 ) C1385( V61 V202 ) \nC1386( V61 V208 ) C1387( V61 V232 ) C1392( V61 V267 ) C1393( V61 V273 ) C1394( V62 V84 ) C1402( V62 V168 ) \nC1405( V62 V186 ) C1407( V62 V202 ) C1408( V62 V204 ) C1409( V62 V226 ) C1410( V62 V230 ) C1411( V62 V242 ) \nC1413( V62 V257 ) C1414( V62 V280 ) C1415( V62 V282 ) C1416( V62 V283 ) C1417( V62 V284 ) C1421( V63 V78 ) \nC1422( V63 V91 ) C1425( V63 V145 ) C1428( V63 V154 ) C1432( V63 V214 ) C1433( V63 V221 ) C1434( V63 V229 ) \nC1438( V63 V250 ) C1439( V63 V256 ) C1440( V63 V271 ) C1441( V63 V275 ) C1442( V63 V284 ) C1443( V63 V285 ) \nC1444( V63 V293 ) C1467( V65 V84 ) C1469( V65 V97 ) C1471( V65 V116 ) C1475( V65 V150 ) C1479( V65 V195 ) \nC1480( V65 V198 ) C1481( V65 V254 ) C1483( V65 V267 ) C1484( V65 V273 ) C1546( V69 V70 ) C1547( V69 V109 ) \nC1550( V69 V145 ) C1552( V69 V161 ) C1553( V69 V170 ) C1554( V69 V196 ) C1555( V69 V199 ) C1556( V69 V206 ) \nC1559( V69 V239 ) C1561( V69 V257 ) C1562( V69 V262 ) C1563( V69 V286 ) C1565( V70 V78 ) C1566( V70 V103 ) \nC1567( V70 V109 ) C1570( V70 V145 ) C1572( V70 V161 ) C1573( V70 V170 ) C1574( V70 V187 ) C1575( V70 V200 ) \nC1578( V70 V214 ) C1581( V70 V239 ) C1584( V70 V262 ) C1586( V70 V275 ) C1587( V70 V284 ) C1588( V70 V286 ) \nC1686( V75 V95 ) C1687( V75 V106 ) C1688( V75 V123 ) C1690( V75 V128 ) C1691( V75 V133 ) C1693( V75 V152 ) \nC1695( V75 V157 ) C1697( V75 V164 ) C1699( V75 V209 ) C1700( V75 V225 ) C1701( V75 V231 ) C1704( V75 V263 ) \nC1705( V75 V268 ) C1706( V75 V269 ) C1707( V75 V278 ) C1708( V75 V288 ) C1709( V76 V99 ) C1710( V76 V104 ) \nC1711( V76 V107 ) C1712( V76 V111 ) C1714( V76 V121 ) C1715( V76 V132 ) C1717( V76 V158 ) C1718( V76 V161 ) \nC1719( V76 V167 ) C1720( V76 V197 ) C1722( V76 V222 ) C1724( V76 V232 ) C1725( V76 V245 ) C1726( V76 V257 ) \nC1753( V78 V103 ) C1755( V78 V128 ) C1758( V78 V180 ) C1759( V78 V187 ) C1760( V78 V195 ) C1761( V78 V200 ) \nC1764( V78 V229 ) C1765( V78 V233 ) C1769( V78 V250 ) C1770( V78 V275 ) C1771( V78 V284 ) C1772( V78 V285 ) \nC1773( V78 V293 ) C1775( V79 V99 ) C1778( V79 V142 ) C1779( V79 V168 ) C1781( V79 V178 ) C1783( V79 V189 ) \nC1784( V79 V202 ) C1785( V79 V213 ) C1786( V79 V222 ) C1787( V79 V232 ) C1790( V79 V269 ) C1791( V79 V286 ) \nC1795( V80 V119 ) C1797( V80 V127 ) C1798( V80 V135 ) C1800( V80 V145 ) C1802( V80 V156 ) C1803( V80 V164 ) \nC1805( V80 V168 ) C1806( V80 V179 ) C1808( V80 V199 ) C1809( V80 V204 ) C1810( V80 V208 ) C1815( V80 V254 ) \nC1816( V80 V287 ) C1817( V80 V296 ) C1857( V83 V84 ) C1860( V83 V95 ) C1861( V83 V103 ) C1863( V83 V107 ) \nC1864( V83 V111 ) C1867( V83 V150 ) C1869( V83 V181 ) C1870( V83 V185 ) C1871( V83 V198 ) C1872( V83 V200 ) \nC1875( V83 V229 ) C1876( V83 V240 ) C1877( V83 V266 ) C1878( V83 V280 ) C1879( V83 V282 ) C1883( V84 V103 ) \nC1884( V84 V107 ) C1885( V84 V111 ) C1888( V84 V150 ) C1890( V84 V204 ) C1891( V84 V226 ) C1892( V84 V229 ) \nC1893( V84 V230 ) C1894( V84 V266 ) C1895( V84 V283 ) C1939( V87 V91 ) C1940( V87 V100 ) C1942( V87 V114 ) \nC1944( V87 V135 ) C1945( V87 V150 ) C1948( V87 V167 ) C1950( V87 V189 ) C1955( V87 V230 ) C1956( V87 V231 ) \nC1957( V87 V250 ) C1959( V87 V273 ) C2002( V90 V127 ) C2005( V90 V178 ) C2006( V90 V180 ) C2007( V90 V199 ) \nC2013( V90 V229 ) C2014( V90 V258 ) C2016( V90 V270 ) C2017( V90 V277 ) C2019( V91 V100 ) C2021( V91 V135 ) \nC2022( V91 V145 ) C2024( V91 V154 ) C2025( V91 V167 ) C2027( V91 V214 ) C2028( V91 V221 ) C2030( V91 V230 ) \nC2031( V91 V231 ) C2032( V91 V246 ) C2035( V91 V256 ) C2036( V91 V266 ) C2037( V91 V271 ) C2038( V91 V284 ) \nC2058( V93 V104 ) C2059( V93 V106 ) C2060( V93 V119 ) C2061( V93 V126 ) C2063( V93 V142 ) C2064( V93 V148 ) \nC2065( V93 V157 ) C2066( V93 V164 ) C2069( V93 V181 ) C2071( V93 V221 ) C2073( V93 V240 ) C2074( V93 V251 ) \nC2076( V93 V261 ) C2078( V93 V268 ) C2079( V93 V270 ) C2101( V95 V106 ) C2103( V95 V128 ) C2104( V95 V133 ) \nC2106( V95 V152 ) C2110( V95 V181 ) C2111( V95 V185 ) C2112( V95 V198 ) C2113( V95 V200 ) C2114( V95 V225 ) \nC2115( V95 V231 ) C2117( V95 V263 ) C2118( V95 V268 ) C2119( V95 V282 ) C2141( V97 V150 ) C2145( V97 V195 ) \nC2146( V97 V198 ) C2147( V97 V206 ) C2150( V97 V251 ) C2151( V97 V267 ) C2152( V97 V273 ) C2153( V97 V282 ) \nC2154( V97 V285 ) C2156( V98 V132 ) C2157( V98 V133 ) C2159( V98 V152 ) C2160( V98 V154 ) C2162( V98 V169 ) \nC2163( V98 V178 ) C2164( V98 V181 ) C2165( V98 V186 ) C2167( V98 V203 ) C2170( V98 V222 ) C2172( V98 V225 ) \nC2173( V98 V226 ) C2175( V98 V245 ) C2176( V98 V256 ) C2177( V98 V266 ) C2178( V98 V283 ) C2180( V99 V107 ) \nC2182( V99 V121 ) C2183( V99 V122 ) C2184( V99 V123 ) C2185( V99 V130 ) C2189( V99 V161 ) C2190( V99 V168 ) \nC2192( V99 V197</w:t>
      </w:r>
    </w:p>
    <w:p>
      <w:pPr>
        <w:pStyle w:val="PreformattedText"/>
        <w:bidi w:val="0"/>
        <w:spacing w:before="0" w:after="0"/>
        <w:jc w:val="left"/>
        <w:rPr/>
      </w:pPr>
      <w:r>
        <w:rPr/>
        <w:t xml:space="preserve"> </w:t>
      </w:r>
      <w:r>
        <w:rPr/>
        <w:t>) C2193( V99 V202 ) C2195( V99 V219 ) C2196( V99 V222 ) C2197( V99 V232 ) C2200( V99 V289 ) \nC2202( V100 V101 ) C2205( V100 V122 ) C2206( V100 V132 ) C2207( V100 V135 ) C2209( V100 V148 ) C2211( V100 V167 ) \nC2214( V100 V194 ) C2216( V100 V230 ) C2217( V100 V231 ) C2219( V100 V276 ) C2223( V101 V122 ) C2226( V101 V161 ) \nC2227( V101 V169 ) C2231( V101 V194 ) C2232( V101 V197 ) C2234( V101 V208 ) C2235( V101 V213 ) C2238( V101 V263 ) \nC2239( V101 V276 ) C2240( V101 V280 ) C2241( V101 V288 ) C2242( V101 V296 ) C2245( V102 V121 ) C2247( V102 V142 ) \nC2249( V102 V187 ) C2250( V102 V203 ) C2251( V102 V209 ) C2253( V102 V224 ) C2254( V102 V231 ) C2256( V102 V245 ) \nC2258( V102 V250 ) C2259( V102 V251 ) C2260( V102 V261 ) C2261( V102 V262 ) C2262( V102 V268 ) C2263( V102 V269 ) \nC2264( V102 V275 ) C2265( V103 V107 ) C2266( V103 V111 ) C2268( V103 V150 ) C2269( V103 V187 ) C2270( V103 V200 ) \nC2271( V103 V204 ) C2274( V103 V219 ) C2276( V103 V229 ) C2280( V103 V266 ) C2281( V103 V271 ) C2282( V103 V284 ) \nC2283( V103 V289 ) C2286( V104 V111 ) C2287( V104 V114 ) C2289( V104 V132 ) C2290( V104 V157 ) C2291( V104 V158 ) \nC2292( V104 V179 ) C2294( V104 V197 ) C2295( V104 V202 ) C2296( V104 V206 ) C2297( V104 V221 ) C2299( V104 V232 ) \nC2300( V104 V257 ) C2301( V104 V261 ) C2302( V104 V268 ) C2303( V104 V270 ) C2326( V106 V119 ) C2328( V106 V126 ) \nC2329( V106 V133 ) C2330( V106 V142 ) C2333( V106 V196 ) C2334( V106 V225 ) C2336( V106 V240 ) C2337( V106 V261 ) \nC2339( V106 V287 ) C2340( V107 V111 ) C2341( V107 V121 ) C2342( V107 V150 ) C2344( V107 V161 ) C2345( V107 V180 ) \nC2346( V107 V194 ) C2348( V107 V208 ) C2349( V107 V219 ) C2350( V107 V222 ) C2351( V107 V229 ) C2352( V107 V266 ) \nC2377( V109 V114 ) C2378( V109 V116 ) C2380( V109 V145 ) C2382( V109 V161 ) C2383( V109 V170 ) C2384( V109 V196 ) \nC2385( V109 V206 ) C2387( V109 V221 ) C2389( V109 V239 ) C2392( V109 V262 ) C2393( V109 V286 ) C2411( V111 V114 ) \nC2413( V111 V132 ) C2414( V111 V150 ) C2415( V111 V158 ) C2416( V111 V179 ) C2417( V111 V197 ) C2418( V111 V202 ) \nC2419( V111 V206 ) C2420( V111 V229 ) C2421( V111 V232 ) C2422( V111 V257 ) C2423( V111 V266 ) C2460( V114 V116 ) \nC2463( V114 V179 ) C2464( V114 V202 ) C2465( V114 V206 ) C2469( V114 V221 ) C2490( V116 V169 ) C2493( V116 V196 ) \nC2495( V116 V221 ) C2496( V116 V254 ) C2499( V116 V276 ) C2500( V116 V277 ) C2501( V116 V278 ) C2503( V116 V293 ) \nC2541( V119 V126 ) C2542( V119 V127 ) C2543( V119 V135 ) C2544( V119 V142 ) C2545( V119 V145 ) C2546( V119 V164 ) \nC2548( V119 V179 ) C2550( V119 V199 ) C2551( V119 V208 ) C2555( V119 V240 ) C2575( V121 V142 ) C2578( V121 V161 ) \nC2579( V121 V180 ) C2580( V121 V194 ) C2581( V121 V203 ) C2583( V121 V208 ) C2584( V121 V219 ) C2585( V121 V222 ) \nC2586( V121 V224 ) C2587( V121 V231 ) C2588( V121 V251 ) C2589( V121 V268 ) C2590( V121 V269 ) C2593( V122 V123 ) \nC2594( V122 V130 ) C2600( V122 V194 ) C2601( V122 V197 ) C2603( V122 V219 ) C2606( V122 V262 ) C2607( V122 V276 ) \nC2608( V122 V289 ) C2610( V123 V130 ) C2614( V123 V157 ) C2615( V123 V164 ) C2617( V123 V167 ) C2621( V123 V197 ) \nC2622( V123 V209 ) C2623( V123 V219 ) C2626( V123 V269 ) C2627( V123 V278 ) C2628( V123 V286 ) C2629( V123 V288 ) \nC2630( V123 V289 ) C2666( V126 V142 ) C2667( V126 V154 ) C2668( V126 V157 ) C2671( V126 V185 ) C2675( V126 V239 ) \nC2676( V126 V240 ) C2679( V126 V276 ) C2680( V126 V289 ) C2681( V127 V145 ) C2683( V127 V164 ) C2685( V127 V170 ) \nC2686( V127 V178 ) C2687( V127 V179 ) C2688( V127 V199 ) C2689( V127 V209 ) C2692( V127 V224 ) C2693( V127 V229 ) \nC2694( V127 V258 ) C2695( V127 V270 ) C2698( V128 V152 ) C2701( V128 V180 ) C2703( V128 V195 ) C2704( V128 V200 ) \nC2705( V128 V231 ) C2706( V128 V233 ) C2709( V128 V258 ) C2710( V128 V263 ) C2711( V128 V268 ) C2712( V128 V283 ) \nC2737( V130 V170 ) C2740( V130 V197 ) C2741( V130 V219 ) C2743( V130 V233 ) C2745( V130 V254 ) C2746( V130 V271 ) \nC2749( V130 V285 ) C2750( V130 V287 ) C2751( V130 V289 ) C2752( V130 V293 ) C2768( V132 V133 ) C2770( V132 V148 ) \nC2771( V132 V154 ) C2772( V132 V158 ) C2774( V132 V178 ) C2776( V132 V197 ) C2777( V132 V203 ) C2778( V132 V232 ) \nC2779( V132 V257 ) C2780( V132 V266 ) C2781( V132 V283 ) C2783( V133 V154 ) C2787( V133 V178 ) C2788( V133 V203 ) \nC2790( V133 V225 ) C2793( V133 V266 ) C2795( V133 V283 ) C2812( V135 V156 ) C2815( V135 V167 ) C2817( V135 V208 ) \nC2821( V135 V230 ) C2822( V135 V231 ) C2827( V135 V277 ) C2920( V142 V178 ) C2921( V142 V203 ) C2922( V142 V224 ) \nC2924( V142 V231 ) C2925( V142 V240 ) C2926( V142 V251 ) C2928( V142 V268 ) C2929( V142 V269 ) C2930( V142 V286 ) \nC2970( V145 V154 ) C2971( V145 V161 ) C2972( V145 V164 ) C2974( V145 V170 ) C2975( V145 V179 ) C2976( V145 V199 ) \nC2977( V145 V214 ) C2978( V145 V221 ) C2979( V145 V239 ) C2980( V145 V256 ) C2981( V145 V262 ) C2982( V145 V271 ) \nC2983( V145 V284 ) C2984( V145 V286 ) C3013( V148 V156 ) C3015( V148 V164 ) C3018( V148 V181 ) C3019( V148 V187 ) \nC3022( V148 V225 ) C3023( V148 V246 ) C3024( V148 V247 ) C3025( V148 V251 ) C3049( V150 V189 ) C3051( V150 V195 ) \nC3052( V150 V198 ) C3053( V150 V229 ) C3054( V150 V250 ) C3055( V150 V266 ) C3056( V150 V267 ) C3057( V150 V273 ) \nC3079( V152 V181 ) C3083( V152 V222 ) C3084( V152 V225 ) C3085( V152 V226 ) C3086( V152 V231 ) C3088( V152 V245 ) \nC3090( V152 V263 ) C3091( V152 V268 ) C3092( V152 V288 ) C3093( V152 V296 ) C3113( V154 V178 ) C3114( V154 V185 ) \nC3115( V154 V203 ) C3116( V154 V214 ) C3117( V154 V221 ) C3119( V154 V239 ) C3120( V154 V240 ) C3121( V154 V256 ) \nC3122( V154 V266 ) C3123( V154 V271 ) C3124( V154 V283 ) C3125( V154 V284 ) C3126( V154 V289 ) C3145( V156 V168 ) \nC3146( V156 V187 ) C3148( V156 V204 ) C3151( V156 V225 ) C3153( V156 V246 ) C3154( V156 V247 ) C3156( V156 V254 ) \nC3157( V156 V277 ) C3158( V156 V287 ) C3159( V156 V296 ) C3160( V157 V164 ) C3165( V157 V209 ) C3166( V157 V221 ) \nC3170( V157 V261 ) C3172( V157 V268 ) C3173( V157 V269 ) C3174( V157 V270 ) C3175( V157 V276 ) C3176( V157 V278 ) \nC3177( V157 V288 ) C3179( V158 V197 ) C3180( V158 V213 ) C3181( V158 V232 ) C3182( V158 V233 ) C3184( V158 V257 ) \nC3185( V158 V267 ) C3217( V161 V169 ) C3218( V161 V170 ) C3219( V161 V197 ) C3221( V161 V208 ) C3222( V161 V222 ) \nC3223( V161 V239 ) C3224( V161 V262 ) C3225( V161 V263 ) C3226( V161 V280 ) C3228( V161 V286 ) C3229( V161 V288 ) \nC3232( V161 V296 ) C3261( V164 V179 ) C3262( V164 V181 ) C3264( V164 V199 ) C3265( V164 V209 ) C3267( V164 V251 ) \nC3270( V164 V269 ) C3271( V164 V278 ) C3272( V164 V288 ) C3302( V167 V230 ) C3303( V167 V231 ) C3304( V167 V245 ) \nC3307( V167 V286 ) C3310( V168 V186 ) C3312( V168 V202 ) C3313( V168 V204 ) C3314( V168 V232 ) C3315( V168 V242 ) \nC3319( V168 V254 ) C3320( V168 V280 ) C3321( V168 V284 ) C3322( V168 V287 ) C3324( V168 V296 ) C3326( V169 V186 ) \nC3327( V169 V196 ) C3328( V169 V197 ) C3329( V169 V208 ) C3334( V169 V256 ) C3335( V169 V263 ) C3336( V169 V276 ) \nC3337( V169 V277 ) C3338( V169 V278 ) C3339( V169 V280 ) C3340( V169 V288 ) C3341( V169 V293 ) C3342( V169 V296 ) \nC3344( V170 V179 ) C3345( V170 V209 ) C3348( V170 V224 ) C3350( V170 V239 ) C3351( V170 V254 ) C3352( V170 V262 ) \nC3354( V170 V286 ) C3440( V178 V203 ) C3441( V178 V229 ) C3442( V178 V258 ) C3444( V178 V266 ) C3445( V178 V270 ) \nC3446( V178 V283 ) C3447( V178 V286 ) C3450( V179 V199 ) C3451( V179 V202 ) C3452( V179 V206 ) C3453( V179 V209 ) \nC3456( V179 V224 ) C3457( V180 V194 ) C3458( V180 V195 ) C3459( V180 V199 ) C3461( V180 V208 ) C3462( V180 V219 ) \nC3463( V180 V233 ) C3468( V181 V185 ) C3470( V181 V198 ) C3471( V181 V200 ) C3472( V181 V222 ) C3473( V181 V225 ) \nC3474( V181 V226 ) C3475( V181 V245 ) C3476( V181 V251 ) C3479( V181 V282 ) C3513( V185 V198 ) C3514( V185 V200 ) \nC3515( V185 V232 ) C3518( V185 V239 ) C3519( V185 V240 ) C3520( V185 V246 ) C3521( V185 V282 ) C3522( V185 V289 ) \nC3524( V186 V202 ) C3529( V186 V242 ) C3531( V186 V256 ) C3532( V186 V257 ) C3533( V186 V280 ) C3534( V186 V282 ) \nC3535( V186 V284 ) C3538( V187 V200 ) C3539( V187 V203 ) C3541( V187 V209 ) C3543( V187 V225 ) C3544( V187 V246 ) \nC3545( V187 V247 ) C3547( V187 V250 ) C3548( V187 V261 ) C3549( V187 V262 ) C3550( V187 V284 ) C3567( V189 V213 ) \nC3568( V189 V222 ) C3569( V189 V242 ) C3570( V189 V250 ) C3571( V189 V267 ) C3572( V189 V269 ) C3573( V189 V270 ) \nC3574( V189 V273 ) C3617( V194 V208 ) C3618( V194 V219 ) C3619( V194 V224 ) C3621( V194 V247 ) C3622( V194 V263 ) \nC3623( V194 V276 ) C3624( V195 V198 ) C3625( V195 V233 ) C3627( V195 V256 ) C3628( V195 V267 ) C3629( V195 V273 ) \nC3631( V196 V206 ) C3635( V196 V261 ) C3637( V196 V276 ) C3638( V196 V277 ) C3639( V196 V278 ) C3640( V196 V287 ) \nC3641( V196 V293 ) C3642( V197 V208 ) C3643( V197 V219 ) C3644( V197 V232 ) C3645( V197 V257 ) C3646( V197 V263 ) \nC3647( V197 V280 ) C3648( V197 V288 ) C3649( V197 V289 ) C3651( V197 V296 ) C3652( V198 V200 ) C3653( V198 V232 ) \nC3655( V198 V246 ) C3656( V198 V267 ) C3657( V198 V273 ) C3658( V198 V282 ) C3660( V199 V257 ) C3667( V200 V258 ) \nC3668( V200 V282 ) C3669( V200 V283 ) C3670( V200 V284 ) C3678( V202 V206 ) C3679( V202 V232 ) C3681( V202 V257 ) \nC3682( V202 V282 ) C3683( V203 V209 ) C3684( V203 V224 ) C3685( V203 V231 ) C3686( V203 V250 ) C3687( V203 V251 ) \nC3688( V203 V261 ) C3689( V203 V262 ) C3690( V203 V266 ) C3691( V203 V268 ) C3692( V203 V269 ) C3693( V203 V283 ) \nC3696( V204 V219 ) C3697( V204 V226 ) C3698( V204 V230 ) C3702( V204 V254 ) C3703( V204 V271 ) C3704( V204 V283 ) \nC3705( V204 V287 ) C3706( V204 V289 ) C3708( V204 V296 ) C3720( V206 V251 ) C3721( V206 V285 ) C3731( V208 V219 ) \nC3735( V208 V263 ) C3736( V208 V280 ) C3737( V208 V288 ) C3738( V208 V296 ) C3741( V209 V224 ) C3743( V209 V250 ) \nC3744( V209 V261 ) C3745( V209 V262 ) C3746( V209 V269 ) C3747( V209 V278 ) C3748( V209 V288 ) C3779( V213 V222 ) \nC3781( V213 V269 ) C3782( V214 V221 ) C3784( V214 V246 ) C3787(</w:t>
      </w:r>
    </w:p>
    <w:p>
      <w:pPr>
        <w:pStyle w:val="PreformattedText"/>
        <w:bidi w:val="0"/>
        <w:spacing w:before="0" w:after="0"/>
        <w:jc w:val="left"/>
        <w:rPr/>
      </w:pPr>
      <w:r>
        <w:rPr/>
        <w:t xml:space="preserve"> </w:t>
      </w:r>
      <w:r>
        <w:rPr/>
        <w:t>V214 V256 ) C3790( V214 V266 ) C3791( V214 V271 ) \nC3792( V214 V275 ) C3793( V214 V284 ) C3832( V219 V271 ) C3833( V219 V289 ) C3841( V221 V256 ) C3842( V221 V261 ) \nC3843( V221 V268 ) C3844( V221 V270 ) C3845( V221 V271 ) C3846( V221 V284 ) C3847( V222 V225 ) C3848( V222 V226 ) \nC3849( V222 V245 ) C3850( V222 V269 ) C3864( V224 V231 ) C3865( V224 V247 ) C3866( V224 V251 ) C3867( V224 V263 ) \nC3868( V224 V268 ) C3869( V224 V269 ) C3870( V225 V226 ) C3871( V225 V245 ) C3872( V225 V246 ) C3873( V225 V247 ) \nC3874( V226 V230 ) C3875( V226 V245 ) C3876( V226 V258 ) C3879( V226 V283 ) C3891( V229 V250 ) C3892( V229 V258 ) \nC3893( V229 V266 ) C3894( V229 V270 ) C3895( V229 V275 ) C3896( V229 V285 ) C3897( V229 V293 ) C3899( V230 V231 ) \nC3902( V230 V278 ) C3903( V230 V283 ) C3905( V231 V251 ) C3906( V231 V263 ) C3907( V231 V268 ) C3908( V231 V269 ) \nC3910( V232 V246 ) C3912( V232 V257 ) C3916( V233 V267 ) C3917( V233 V271 ) C3920( V233 V285 ) C3921( V233 V287 ) \nC3922( V233 V293 ) C3953( V239 V240 ) C3954( V239 V247 ) C3955( V239 V262 ) C3956( V239 V273 ) C3957( V239 V286 ) \nC3958( V239 V289 ) C3961( V240 V280 ) C3962( V240 V289 ) C3970( V242 V267 ) C3971( V242 V270 ) C3973( V242 V280 ) \nC3974( V242 V284 ) C3993( V245 V275 ) C3995( V246 V247 ) C3998( V246 V266 ) C3999( V247 V263 ) C4000( V247 V273 ) \nC4005( V250 V261 ) C4006( V250 V262 ) C4007( V250 V273 ) C4008( V250 V275 ) C4009( V250 V285 ) C4010( V250 V293 ) \nC4013( V251 V268 ) C4014( V251 V269 ) C4015( V251 V285 ) C4030( V254 V287 ) C4031( V254 V296 ) C4035( V256 V271 ) \nC4036( V256 V284 ) C4037( V257 V282 ) C4039( V258 V270 ) C4042( V258 V283 ) C4053( V261 V262 ) C4054( V261 V268 ) \nC4055( V261 V270 ) C4057( V261 V287 ) C4058( V262 V286 ) C4060( V263 V268 ) C4061( V263 V280 ) C4062( V263 V288 ) \nC4063( V263 V296 ) C4068( V266 V283 ) C4071( V267 V270 ) C4073( V267 V273 ) C4074( V268 V269 ) C4075( V268 V270 ) \nC4076( V269 V278 ) C4077( V269 V288 ) C4079( V271 V284 ) C4080( V271 V285 ) C4081( V271 V287 ) C4082( V271 V289 ) \nC4084( V271 V293 ) C4094( V275 V285 ) C4095( V275 V293 ) C4096( V276 V277 ) C4097( V276 V278 ) C4098( V276 V293 ) \nC4099( V277 V278 ) C4100( V277 V293 ) C4101( V278 V288 ) C4102( V278 V293 ) C4103( V280 V284 ) C4104( V280 V288 ) \nC4107( V280 V296 ) C4111( V285 V287 ) C4112( V285 V293 ) C4115( V287 V293 ) C4116( V287 V296 ) C4117( V288 V296 ) "];11-&gt;21[label="146: V20 V22 V24 V27 V28 \nV29 V34 V35 V36 V38 V39 \nV40 V42 V43 V44 V46 V47 \nV49 V52 V53 V57 V58 V59 \nV60 V61 V62 V63 V65 V69 \nV70 V75 V76 V78 V79 V80 \nV83 V84 V87 V90 V91 V93 \nV95 V97 V98 V99 V100 V101 \nV102 V103 V106 V107 V109 V114 \nV116 V119 V121 V122 V123 V126 \nV127 V128 V130 V132 V133 V135 \nV142 V145 V148 V150 V152 V154 \nV156 V157 V158 V161 V164 V167 \nV168 V169 V170 V178 V179 V180 \nV181 V185 V186 V187 V189 V194 \nV195 V196 V198 V199 V200 V202 \nV203 V204 V206 V208 V209 V213 \nV214 V219 V221 V222 V224 V225 \nV226 V230 V232 V233 V239 V240 \nV242 V245 V246 V247 V250 V251 \nV254 V256 V257 V258 V261 V262 \nV263 V266 V267 V270 V271 V273 \nV275 V276 V277 V278 V280 V282 \nV283 V284 V285 V286 V287 V288 \nV289 V293 V296 \n1101: C338 ,C340 ,C345 ,C347 ,C351 ,\nC355 ,C357 ,C359 ,C361 ,C362 ,C364 ,\nC365 ,C366 ,C367 ,C398 ,C400 ,C403 ,\nC404 ,C405 ,C406 ,C407 ,C408 ,C409 ,\nC410 ,C412 ,C416 ,C417 ,C418 ,C419 ,\nC420 ,C422 ,C423 ,C424 ,C454 ,C455 ,\nC456 ,C458 ,C461 ,C462 ,C463 ,C464 ,\nC466 ,C469 ,C470 ,C471 ,C472 ,C473 ,\nC474 ,C477 ,C481 ,C533 ,C534 ,C535 ,\nC538 ,C540 ,C542 ,C543 ,C545 ,C548 ,\nC550 ,C551 ,C552 ,C553 ,C554 ,C556 ,\nC557 ,C558 ,C559 ,C562 ,C565 ,C567 ,\nC569 ,C572 ,C574 ,C575 ,C577 ,C578 ,\nC581 ,C582 ,C583 ,C589 ,C591 ,C593 ,\nC596 ,C597 ,C598 ,C599 ,C601 ,C603 ,\nC604 ,C709 ,C710 ,C712 ,C715 ,C717 ,\nC718 ,C719 ,C721 ,C722 ,C725 ,C726 ,\nC730 ,C731 ,C735 ,C736 ,C738 ,C739 ,\nC741 ,C742 ,C745 ,C749 ,C750 ,C751 ,\nC752 ,C754 ,C755 ,C757 ,C759 ,C762 ,\nC764 ,C765 ,C767 ,C771 ,C774 ,C776 ,\nC777 ,C778 ,C779 ,C780 ,C781 ,C782 ,\nC783 ,C784 ,C811 ,C815 ,C819 ,C820 ,\nC823 ,C825 ,C827 ,C828 ,C829 ,C830 ,\nC831 ,C832 ,C834 ,C836 ,C837 ,C839 ,\nC840 ,C841 ,C842 ,C844 ,C846 ,C848 ,\nC852 ,C854 ,C860 ,C861 ,C866 ,C867 ,\nC869 ,C872 ,C874 ,C875 ,C877 ,C879 ,\nC883 ,C911 ,C914 ,C915 ,C918 ,C919 ,\nC920 ,C923 ,C925 ,C926 ,C929 ,C931 ,\nC932 ,C933 ,C935 ,C936 ,C940 ,C942 ,\nC943 ,C948 ,C950 ,C951 ,C952 ,C954 ,\nC958 ,C961 ,C963 ,C965 ,C966 ,C967 ,\nC969 ,C970 ,C973 ,C974 ,C976 ,C979 ,\nC982 ,C983 ,C1010 ,C1011 ,C1012 ,C1015 ,\nC1016 ,C1018 ,C1019 ,C1020 ,C1021 ,C1024 ,\nC1026 ,C1027 ,C1029 ,C1032 ,C1034 ,C1036 ,\nC1037 ,C1038 ,C1040 ,C1041 ,C1042 ,C1045 ,\nC1047 ,C1049 ,C1051 ,C1054 ,C1055 ,C1056 ,\nC1057 ,C1059 ,C1062 ,C1090 ,C1091 ,C1092 ,\nC1093 ,C1095 ,C1097 ,C1099 ,C1103 ,C1110 ,\nC1111 ,C1113 ,C1114 ,C1164 ,C1167 ,C1170 ,\nC1172 ,C1174 ,C1177 ,C1178 ,C1180 ,C1181 ,\nC1182 ,C1183 ,C1185 ,C1186 ,C1188 ,C1189 ,\nC1190 ,C1191 ,C1192 ,C1194 ,C1195 ,C1197 ,\nC1198 ,C1199 ,C1202 ,C1203 ,C1204 ,C1205 ,\nC1206 ,C1279 ,C1280 ,C1282 ,C1283 ,C1285 ,\nC1289 ,C1290 ,C1291 ,C1292 ,C1293 ,C1294 ,\nC1295 ,C1298 ,C1299 ,C1300 ,C1302 ,C1304 ,\nC1305 ,C1307 ,C1308 ,C1310 ,C1313 ,C1323 ,\nC1325 ,C1326 ,C1329 ,C1330 ,C1331 ,C1335 ,\nC1337 ,C1338 ,C1339 ,C1340 ,C1343 ,C1344 ,\nC1346 ,C1347 ,C1348 ,C1349 ,C1350 ,C1353 ,\nC1354 ,C1355 ,C1356 ,C1358 ,C1359 ,C1364 ,\nC1365 ,C1367 ,C1368 ,C1369 ,C1370 ,C1371 ,\nC1374 ,C1375 ,C1377 ,C1379 ,C1383 ,C1384 ,\nC1385 ,C1386 ,C1387 ,C1392 ,C1393 ,C1394 ,\nC1402 ,C1405 ,C1407 ,C1408 ,C1409 ,C1410 ,\nC1411 ,C1413 ,C1414 ,C1415 ,C1416 ,C1417 ,\nC1421 ,C1422 ,C1425 ,C1428 ,C1432 ,C1433 ,\nC1438 ,C1439 ,C1440 ,C1441 ,C1442 ,C1443 ,\nC1444 ,C1467 ,C1469 ,C1471 ,C1475 ,C1479 ,\nC1480 ,C1481 ,C1483 ,C1484 ,C1546 ,C1547 ,\nC1550 ,C1552 ,C1553 ,C1554 ,C1555 ,C1556 ,\nC1559 ,C1561 ,C1562 ,C1563 ,C1565 ,C1566 ,\nC1567 ,C1570 ,C1572 ,C1573 ,C1574 ,C1575 ,\nC1578 ,C1581 ,C1584 ,C1586 ,C1587 ,C1588 ,\nC1686 ,C1687 ,C1688 ,C1690 ,C1691 ,C1693 ,\nC1695 ,C1697 ,C1699 ,C1700 ,C1704 ,C1707 ,\nC1708 ,C1709 ,C1711 ,C1714 ,C1715 ,C1717 ,\nC1718 ,C1719 ,C1722 ,C1724 ,C1725 ,C1726 ,\nC1753 ,C1755 ,C1758 ,C1759 ,C1760 ,C1761 ,\nC1765 ,C1769 ,C1770 ,C1771 ,C1772 ,C1773 ,\nC1775 ,C1778 ,C1779 ,C1781 ,C1783 ,C1784 ,\nC1785 ,C1786 ,C1787 ,C1791 ,C1795 ,C1797 ,\nC1798 ,C1800 ,C1802 ,C1803 ,C1805 ,C1806 ,\nC1808 ,C1809 ,C1810 ,C1815 ,C1816 ,C1817 ,\nC1857 ,C1860 ,C1861 ,C1863 ,C1867 ,C1869 ,\nC1870 ,C1871 ,C1872 ,C1876 ,C1877 ,C1878 ,\nC1879 ,C1883 ,C1884 ,C1888 ,C1890 ,C1891 ,\nC1893 ,C1894 ,C1895 ,C1939 ,C1940 ,C1942 ,\nC1944 ,C1945 ,C1948 ,C1950 ,C1955 ,C1957 ,\nC1959 ,C2002 ,C2005 ,C2006 ,C2007 ,C2014 ,\nC2016 ,C2017 ,C2019 ,C2021 ,C2022 ,C2024 ,\nC2025 ,C2027 ,C2028 ,C2030 ,C2032 ,C2035 ,\nC2036 ,C2037 ,C2038 ,C2059 ,C2060 ,C2061 ,\nC2063 ,C2064 ,C2065 ,C2066 ,C2069 ,C2071 ,\nC2073 ,C2074 ,C2076 ,C2079 ,C2101 ,C2103 ,\nC2104 ,C2106 ,C2110 ,C2111 ,C2112 ,C2113 ,\nC2114 ,C2117 ,C2119 ,C2141 ,C2145 ,C2146 ,\nC2147 ,C2150 ,C2151 ,C2152 ,C2153 ,C2154 ,\nC2156 ,C2157 ,C2159 ,C2160 ,C2162 ,C2163 ,\nC2164 ,C2165 ,C2167 ,C2170 ,C2172 ,C2173 ,\nC2175 ,C2176 ,C2177 ,C2178 ,C2180 ,C2182 ,\nC2183 ,C2184 ,C2185 ,C2189 ,C2190 ,C2193 ,\nC2195 ,C2196 ,C2197 ,C2200 ,C2202 ,C2205 ,\nC2206 ,C2207 ,C2209 ,C2211 ,C2214 ,C2216 ,\nC2219 ,C2223 ,C2226 ,C2227 ,C2231 ,C2234 ,\nC2235 ,C2238 ,C2239 ,C2240 ,C2241 ,C2242 ,\nC2245 ,C2247 ,C2249 ,C2250 ,C2251 ,C2253 ,\nC2256 ,C2258 ,C2259 ,C2260 ,C2261 ,C2264 ,\nC2265 ,C2268 ,C2269 ,C2270 ,C2271 ,C2274 ,\nC2280 ,C2281 ,C2282 ,C2283 ,C2326 ,C2328 ,\nC2329 ,C2330 ,C2333 ,C2334 ,C2336 ,C2337 ,\nC2339 ,C2341 ,C2342 ,C2344 ,C2345 ,C2346 ,\nC2348 ,C2349 ,C2350 ,C2352 ,C2377 ,C2378 ,\nC2380 ,C2382 ,C2383 ,C2384 ,C2385 ,C2387 ,\nC2389 ,C2392 ,C2393 ,C2460 ,C2463 ,C2464 ,\nC2465 ,C2469 ,C2490 ,C2493 ,C2495 ,C2496 ,\nC2499 ,C2500 ,C2501 ,C2503 ,C2541 ,C2542 ,\nC2543 ,C2544 ,C2545 ,C2546 ,C2548 ,C2550 ,\nC2551 ,C2555 ,C2575 ,C2578 ,C2579 ,C2580 ,\nC2581 ,C2583 ,C2584 ,C2585 ,C2586 ,C2588 ,\nC2593 ,C2594 ,C2600 ,C2603 ,C2606 ,C2607 ,\nC2608 ,C2610 ,C2614 ,C2615 ,C2617 ,C2622 ,\nC2623 ,C2627 ,C2628 ,C2629 ,C2630 ,C2666 ,\nC2667 ,C2668 ,C2671 ,C2675 ,C2676 ,C2679 ,\nC2680 ,C2681 ,C2683 ,C2685 ,C2686 ,C2687 ,\nC2688 ,C2689 ,C2692 ,C2694 ,C2695 ,C2698 ,\nC2701 ,C2703 ,C2704 ,C2706 ,C2709 ,C2710 ,\nC2712 ,C2737 ,C2741 ,C2743 ,C2745 ,C2746 ,\nC2749 ,C2750 ,C2751 ,C2752 ,C2768 ,C2770 ,\nC2771 ,C2772 ,C2774 ,C2777 ,C2778 ,C2779 ,\nC2780 ,C2781 ,C2783 ,C2787 ,C2788 ,C2790 ,\nC2793 ,C2795 ,C2812 ,C2815 ,C2817 ,C2821 ,\nC2827 ,C2920 ,C2921 ,C2922 ,C2925 ,C2926 ,\nC2930 ,C2970 ,C2971 ,C2972 ,C2974 ,C2975 ,\nC2976 ,C2977 ,C2978 ,C2979 ,C2980 ,C2981 ,\nC2982 ,C2983 ,C2984 ,C3013 ,C3015 ,C3018 ,\nC3019 ,C3022 ,C3023 ,C3024 ,C3025 ,C3049 ,\nC3051 ,C3052 ,C3054 ,C3055 ,C3056 ,C3057 ,\nC3079 ,C3083 ,C3084 ,C3085 ,C3088 ,C3090 ,\nC3092 ,C3093 ,C3113 ,C3114 ,C3115 ,C3116 ,\nC3117 ,C3119 ,C3120 ,C3121 ,C3122 ,C3123 ,\nC3124 ,C3125 ,C3126 ,C3145 ,C3146 ,C3148 ,\nC3151 ,C3153 ,C3154 ,C3156 ,C3157 ,C3158 ,\nC3159 ,C3160 ,C3165 ,C3166 ,C3170 ,C3174 ,\nC3175 ,C3176 ,C3177 ,C3180 ,C3181 ,C3182 ,\nC3184 ,C3185 ,C3217 ,C3218 ,C3221 ,C3222 ,\nC3223 ,C3224 ,C3225 ,C3226 ,C3228 ,C3229 ,\nC3232 ,C3261 ,C3262 ,C3264 ,C3265 ,C3267 ,\nC3271 ,C3272 ,C3302 ,C3304 ,C3307 ,C3310 ,\nC3312 ,C3313 ,C3314 ,C3315 ,C3319 ,C3320 ,\nC3321 ,C3322 ,C3324 ,C3326 ,C3327 ,C3329 ,\nC3334 ,C3335 ,C3336 ,C3337 ,C3338 ,C3339 ,\nC3340 ,C3341 ,C3342 ,C3344 ,C3345 ,C3348 ,\nC3350 ,C3351 ,C3352 ,C3354 ,C3440 ,C3442 ,\nC3444 ,C3445 ,C3446 ,C3447 ,C3450 ,C3451 ,\nC3452 ,C3453 ,C3456 ,C3457 ,C3458 ,C3459 ,\nC3461 ,C3462 ,C3463 ,C3468 ,C3470 ,C3471 ,\nC3472 ,C3473 ,C3474 ,C3475 ,C3476 ,C3479 ,\nC3513 ,C3514 ,C3515 ,C3518 ,C3519 ,C3520 ,\nC3521 ,C3522 ,C3524 ,C3529 ,C3531 ,C3532 ,\nC3533 ,C3534 ,C3535 ,C3538 ,C3539 ,C3541 ,\nC3543 ,C3544 ,C3545 ,C3547 ,C3548 ,C3549 ,\nC3550 ,C3567 ,C3568 ,C3569 ,C3570 ,C3571 ,\nC3573 ,C3574 ,C3617 ,C3618 ,C3619 ,C3621 ,\nC3622 ,C3623 ,C3624 ,C3625 ,C3627 ,C3628 ,\nC3629 ,C3631 ,C3635 ,C3637</w:t>
      </w:r>
    </w:p>
    <w:p>
      <w:pPr>
        <w:pStyle w:val="PreformattedText"/>
        <w:bidi w:val="0"/>
        <w:spacing w:before="0" w:after="0"/>
        <w:jc w:val="left"/>
        <w:rPr/>
      </w:pPr>
      <w:r>
        <w:rPr/>
        <w:t xml:space="preserve"> </w:t>
      </w:r>
      <w:r>
        <w:rPr/>
        <w:t>,C3638 ,C3639 ,\nC3640 ,C3641 ,C3652 ,C3653 ,C3655 ,C3656 ,\nC3657 ,C3658 ,C3660 ,C3667 ,C3668 ,C3669 ,\nC3670 ,C3678 ,C3679 ,C3681 ,C3682 ,C3683 ,\nC3684 ,C3686 ,C3687 ,C3688 ,C3689 ,C3690 ,\nC3693 ,C3696 ,C3697 ,C3698 ,C3702 ,C3703 ,\nC3704 ,C3705 ,C3706 ,C3708 ,C3720 ,C3721 ,\nC3731 ,C3735 ,C3736 ,C3737 ,C3738 ,C3741 ,\nC3743 ,C3744 ,C3745 ,C3747 ,C3748 ,C3779 ,\nC3782 ,C3784 ,C3787 ,C3790 ,C3791 ,C3792 ,\nC3793 ,C3832 ,C3833 ,C3841 ,C3842 ,C3844 ,\nC3845 ,C3846 ,C3847 ,C3848 ,C3849 ,C3865 ,\nC3866 ,C3867 ,C3870 ,C3871 ,C3872 ,C3873 ,\nC3874 ,C3875 ,C3876 ,C3879 ,C3902 ,C3903 ,\nC3910 ,C3912 ,C3916 ,C3917 ,C3920 ,C3921 ,\nC3922 ,C3953 ,C3954 ,C3955 ,C3956 ,C3957 ,\nC3958 ,C3961 ,C3962 ,C3970 ,C3971 ,C3973 ,\nC3974 ,C3993 ,C3995 ,C3998 ,C3999 ,C4000 ,\nC4005 ,C4006 ,C4007 ,C4008 ,C4009 ,C4010 ,\nC4015 ,C4030 ,C4031 ,C4035 ,C4036 ,C4037 ,\nC4039 ,C4042 ,C4053 ,C4055 ,C4057 ,C4058 ,\nC4061 ,C4062 ,C4063 ,C4068 ,C4071 ,C4073 ,\nC4079 ,C4080 ,C4081 ,C4082 ,C4084 ,C4094 ,\nC4095 ,C4096 ,C4097 ,C4098 ,C4099 ,C4100 ,\nC4101 ,C4102 ,C4103 ,C4104 ,C4107 ,C4111 ,\nC4112 ,C4115 ,C4116 ,C4117 ,"];22[shape=box, label="id:22 level: 4\n26: V50 V51 V60 V67 V69 \nV94 V100 V101 V108 V109 V120 \nV131 V132 V146 V148 V160 V171 \nV193 V196 V205 V206 V213 V215 \nV235 V241 V248 \n145: C1116( V50 V60 ) C1117( V50 V67 ) C1119( V50 V100 ) C1121( V50 V108 ) C1123( V50 V132 ) \nC1124( V50 V146 ) C1125( V50 V148 ) C1127( V50 V160 ) C1129( V50 V171 ) C1131( V50 V193 ) C1132( V50 V196 ) \nC1140( V51 V67 ) C1141( V51 V69 ) C1144( V51 V100 ) C1145( V51 V101 ) C1146( V51 V109 ) C1149( V51 V146 ) \nC1153( V51 V196 ) C1154( V51 V206 ) C1155( V51 V215 ) C1158( V51 V235 ) C1159( V51 V241 ) C1341( V60 V67 ) \nC1347( V60 V100 ) C1351( V60 V108 ) C1355( V60 V132 ) C1357( V60 V146 ) C1358( V60 V148 ) C1360( V60 V160 ) \nC1361( V60 V193 ) C1508( V67 V69 ) C1510( V67 V100 ) C1511( V67 V108 ) C1512( V67 V109 ) C1514( V67 V132 ) \nC1516( V67 V146 ) C1517( V67 V148 ) C1519( V67 V160 ) C1521( V67 V193 ) C1523( V67 V196 ) C1524( V67 V206 ) \nC1525( V67 V215 ) C1527( V67 V235 ) C1528( V67 V241 ) C1547( V69 V109 ) C1551( V69 V146 ) C1554( V69 V196 ) \nC1556( V69 V206 ) C1557( V69 V215 ) C1558( V69 V235 ) C1560( V69 V241 ) C2080( V94 V101 ) C2082( V94 V120 ) \nC2084( V94 V131 ) C2086( V94 V146 ) C2087( V94 V171 ) C2091( V94 V193 ) C2094( V94 V205 ) C2095( V94 V213 ) \nC2097( V94 V248 ) C2202( V100 V101 ) C2203( V100 V108 ) C2206( V100 V132 ) C2208( V100 V146 ) C2209( V100 V148 ) \nC2210( V100 V160 ) C2213( V100 V193 ) C2222( V101 V120 ) C2224( V101 V131 ) C2225( V101 V146 ) C2228( V101 V171 ) \nC2230( V101 V193 ) C2233( V101 V205 ) C2235( V101 V213 ) C2237( V101 V248 ) C2356( V108 V131 ) C2357( V108 V132 ) \nC2358( V108 V146 ) C2359( V108 V148 ) C2363( V108 V160 ) C2369( V108 V193 ) C2381( V109 V146 ) C2384( V109 V196 ) \nC2385( V109 V206 ) C2386( V109 V215 ) C2388( V109 V235 ) C2390( V109 V241 ) C2558( V120 V131 ) C2561( V120 V146 ) \nC2562( V120 V171 ) C2564( V120 V193 ) C2565( V120 V205 ) C2567( V120 V213 ) C2568( V120 V215 ) C2570( V120 V241 ) \nC2572( V120 V248 ) C2753( V131 V146 ) C2758( V131 V171 ) C2762( V131 V193 ) C2763( V131 V205 ) C2764( V131 V213 ) \nC2765( V131 V248 ) C2769( V132 V146 ) C2770( V132 V148 ) C2773( V132 V160 ) C2775( V132 V193 ) C2986( V146 V148 ) \nC2987( V146 V160 ) C2988( V146 V171 ) C2989( V146 V193 ) C2990( V146 V196 ) C2991( V146 V205 ) C2992( V146 V206 ) \nC2993( V146 V213 ) C2994( V146 V215 ) C2995( V146 V235 ) C2996( V146 V241 ) C2997( V146 V248 ) C3014( V148 V160 ) \nC3021( V148 V193 ) C3206( V160 V193 ) C3356( V171 V193 ) C3357( V171 V196 ) C3358( V171 V205 ) C3359( V171 V213 ) \nC3361( V171 V248 ) C3610( V193 V205 ) C3611( V193 V206 ) C3612( V193 V213 ) C3614( V193 V248 ) C3631( V196 V206 ) \nC3632( V196 V215 ) C3633( V196 V235 ) C3634( V196 V241 ) C3710( V205 V213 ) C3713( V205 V248 ) C3716( V206 V215 ) \nC3717( V206 V235 ) C3719( V206 V241 ) C3780( V213 V248 ) C3795( V215 V235 ) C3796( V215 V241 ) C3798( V215 V248 ) \nC3931( V235 V241 ) C3965( V241 V248 ) "];12-&gt;22[label="25: V50 V51 V60 V67 V69 \nV94 V100 V101 V108 V109 V120 \nV131 V132 V148 V160 V171 V193 \nV196 V205 V206 V213 V215 V235 \nV241 V248 \n120: C1116 ,C1117 ,C1119 ,C1121 ,C1123 ,\nC1125 ,C1127 ,C1129 ,C1131 ,C1132 ,C1140 ,\nC1141 ,C1144 ,C1145 ,C1146 ,C1153 ,C1154 ,\nC1155 ,C1158 ,C1159 ,C1341 ,C1347 ,C1351 ,\nC1355 ,C1358 ,C1360 ,C1361 ,C1508 ,C1510 ,\nC1511 ,C1512 ,C1514 ,C1517 ,C1519 ,C1521 ,\nC1523 ,C1524 ,C1525 ,C1527 ,C1528 ,C1547 ,\nC1554 ,C1556 ,C1557 ,C1558 ,C1560 ,C2080 ,\nC2082 ,C2084 ,C2087 ,C2091 ,C2094 ,C2095 ,\nC2097 ,C2202 ,C2203 ,C2206 ,C2209 ,C2210 ,\nC2213 ,C2222 ,C2224 ,C2228 ,C2230 ,C2233 ,\nC2235 ,C2237 ,C2356 ,C2357 ,C2359 ,C2363 ,\nC2369 ,C2384 ,C2385 ,C2386 ,C2388 ,C2390 ,\nC2558 ,C2562 ,C2564 ,C2565 ,C2567 ,C2568 ,\nC2570 ,C2572 ,C2758 ,C2762 ,C2763 ,C2764 ,\nC2765 ,C2770 ,C2773 ,C2775 ,C3014 ,C3021 ,\nC3206 ,C3356 ,C3357 ,C3358 ,C3359 ,C3361 ,\nC3610 ,C3611 ,C3612 ,C3614 ,C3631 ,C3632 ,\nC3633 ,C3634 ,C3710 ,C3713 ,C3716 ,C3717 ,\nC3719 ,C3780 ,C3795 ,C3796 ,C3798 ,C3931 ,\nC3965 ,"];23[shape=box, label="id:23 level: 4\n38: V4 V5 V6 V9 V10 \nV11 V13 V16 V25 V29 V35 \nV53 V57 V65 V68 V82 V84 \nV88 V97 V110 V115 V131 V136 \nV137 V143 V158 V176 V182 V201 \nV213 V226 V228 V235 V242 V258 \nV274 V279 V282 \n165: C84( V4 V6 ) C86( V4 V9 ) C87( V4 V10 ) C88( V4 V11 ) C89( V4 V13 ) \nC90( V4 V16 ) C93( V4 V35 ) C94( V4 V65 ) C95( V4 V84 ) C96( V4 V115 ) C98( V4 V136 ) \nC105( V5 V6 ) C108( V5 V9 ) C109( V5 V10 ) C110( V5 V11 ) C112( V5 V13 ) C117( V5 V57 ) \nC118( V5 V88 ) C119( V5 V110 ) C120( V5 V137 ) C121( V5 V143 ) C122( V5 V176 ) C123( V5 V201 ) \nC124( V5 V226 ) C125( V5 V228 ) C126( V5 V258 ) C127( V5 V274 ) C128( V5 V279 ) C131( V6 V11 ) \nC135( V6 V16 ) C138( V6 V53 ) C139( V6 V88 ) C144( V6 V228 ) C183( V9 V10 ) C185( V9 V13 ) \nC187( V9 V16 ) C190( V9 V25 ) C191( V9 V57 ) C192( V9 V82 ) C193( V9 V136 ) C194( V9 V143 ) \nC195( V9 V226 ) C196( V9 V235 ) C197( V9 V242 ) C198( V9 V258 ) C199( V9 V274 ) C200( V9 V279 ) \nC201( V10 V13 ) C203( V10 V35 ) C204( V10 V57 ) C205( V10 V65 ) C206( V10 V84 ) C207( V10 V110 ) \nC208( V10 V115 ) C209( V10 V131 ) C210( V10 V143 ) C211( V10 V158 ) C212( V10 V182 ) C213( V10 V213 ) \nC214( V10 V226 ) C215( V10 V258 ) C216( V10 V274 ) C217( V10 V279 ) C221( V11 V16 ) C224( V11 V53 ) \nC225( V11 V88 ) C230( V11 V228 ) C250( V13 V16 ) C252( V13 V57 ) C253( V13 V110 ) C254( V13 V115 ) \nC255( V13 V131 ) C256( V13 V136 ) C257( V13 V143 ) C258( V13 V158 ) C259( V13 V182 ) C260( V13 V213 ) \nC261( V13 V226 ) C262( V13 V258 ) C263( V13 V274 ) C264( V13 V279 ) C295( V16 V25 ) C296( V16 V82 ) \nC298( V16 V136 ) C302( V16 V235 ) C303( V16 V242 ) C307( V16 V279 ) C484( V25 V82 ) C496( V25 V235 ) \nC498( V25 V242 ) C503( V25 V279 ) C587( V29 V68 ) C589( V29 V97 ) C600( V29 V228 ) C603( V29 V282 ) \nC739( V35 V65 ) C742( V35 V84 ) C743( V35 V115 ) C751( V35 V226 ) C1286( V57 V143 ) C1294( V57 V226 ) \nC1295( V57 V258 ) C1296( V57 V274 ) C1297( V57 V279 ) C1298( V57 V282 ) C1467( V65 V84 ) C1469( V65 V97 ) \nC1470( V65 V115 ) C1473( V65 V137 ) C1477( V65 V182 ) C1532( V68 V97 ) C1537( V68 V228 ) C1544( V68 V279 ) \nC1545( V68 V282 ) C1842( V82 V143 ) C1843( V82 V158 ) C1848( V82 V235 ) C1850( V82 V242 ) C1856( V82 V279 ) \nC1886( V84 V115 ) C1891( V84 V226 ) C1966( V88 V136 ) C1975( V88 V228 ) C2148( V97 V228 ) C2153( V97 V282 ) \nC2395( V110 V115 ) C2396( V110 V131 ) C2397( V110 V137 ) C2399( V110 V158 ) C2402( V110 V176 ) C2403( V110 V182 ) \nC2406( V110 V201 ) C2408( V110 V213 ) C2410( V110 V282 ) C2478( V115 V131 ) C2480( V115 V158 ) C2482( V115 V182 ) \nC2484( V115 V213 ) C2755( V131 V158 ) C2759( V131 V176 ) C2760( V131 V182 ) C2764( V131 V213 ) C2842( V137 V176 ) \nC2844( V137 V182 ) C2846( V137 V201 ) C2932( V143 V158 ) C2937( V143 V226 ) C2940( V143 V258 ) C2943( V143 V274 ) \nC2945( V143 V279 ) C3178( V158 V182 ) C3180( V158 V213 ) C3414( V176 V201 ) C3481( V182 V213 ) C3484( V182 V258 ) \nC3876( V226 V258 ) C3877( V226 V274 ) C3878( V226 V279 ) C3888( V228 V282 ) C3932( V235 V242 ) C3934( V235 V279 ) \nC3972( V242 V279 ) C4040( V258 V274 ) C4041( V258 V279 ) C4088( V274 V279 ) "];14-&gt;23[label="34: V4 V6 V11 V16 V25 \nV29 V35 V53 V57 V65 V68 \nV82 V84 V88 V97 V110 V115 \nV131 V136 V137 V143 V158 V176 \nV182 V201 V213 V226 V228 V235 \nV242 V258 V274 V279 V282 \n101: C84 ,C88 ,C90 ,C93 ,C94 ,\nC95 ,C96 ,C98 ,C131 ,C135 ,C138 ,\nC139 ,C144 ,C221 ,C224 ,C225 ,C230 ,\nC295 ,C296 ,C298 ,C302 ,C303 ,C307 ,\nC484 ,C496 ,C498 ,C503 ,C587 ,C589 ,\nC600 ,C603 ,C739 ,C742 ,C743 ,C751 ,\nC1286 ,C1294 ,C1295 ,C1296 ,C1297 ,C1298 ,\nC1467 ,C1469 ,C1470 ,C1473 ,C1477 ,C1532 ,\nC1537 ,C1544 ,C1545 ,C1842 ,C1843 ,C1848 ,\nC1850 ,C1856 ,C1886 ,C1891 ,C1966 ,C1975 ,\nC2148 ,C2153 ,C2395 ,C2396 ,C2397 ,C2399 ,\nC2402 ,C2403 ,C2406 ,C2408 ,C2410 ,C2478 ,\nC2480 ,C2482 ,C2484 ,C2755 ,C2759 ,C2760 ,\nC2764 ,C2842 ,C2844 ,C2846 ,C2932 ,C2937 ,\nC2940 ,C2943 ,C2945 ,C3178 ,C3180 ,C3414 ,\nC3481 ,C3484 ,C3876 ,C3877 ,C3878 ,C3888 ,\nC3932 ,C3934 ,C3972 ,C4040 ,C4041 ,C4088 ,"];24[shape=box, label="id:24 level: 5\n43: V34 V36 V38 V45 V48 \nV52 V73 V74 V81 V94 V109 \nV114 V115 V116 V120 V122 V129 \nV138 V140 V162 V163 V173 V175 \nV183 V184 V185 V188 V195 V198 \nV210 V215 V220 V221 V232 V234 \nV239 V246 V247 V255 V256 V262 \nV273 V292 \n226: C709( V34 V38 ) C714( V34 V74 ) C717( V34 V109 ) C718( V34 V114 ) C719( V34 V116 ) \nC720( V34 V129 ) C724( V34 V163 ) C727( V34 V215 ) C730( V34 V221 ) C733( V34 V255 ) C757( V36 V38 ) \nC758( V36 V45 ) C768( V36 V162 ) C769( V36 V163 ) C772( V36 V183 ) C773( V36 V184 ) C775( V36 V188 ) \nC778( V36 V239 ) C779( V36 V247 ) C782( V36 V273 ) C786( V36 V292 ) C813( V38 V45 ) C821( V38 V162 ) \nC822( V38 V184 ) C824( V38 V188 ) C830( V38 V239 ) C831( V38 V246 ) C832( V38 V247 ) C834( V38 V273 ) \nC835( V38 V292 ) C984( V45 V48 ) C985( V45 V52 ) C986( V45 V73 ) C987( V45 V81 ) C990( V45 V94 ) \nC991(</w:t>
      </w:r>
    </w:p>
    <w:p>
      <w:pPr>
        <w:pStyle w:val="PreformattedText"/>
        <w:bidi w:val="0"/>
        <w:spacing w:before="0" w:after="0"/>
        <w:jc w:val="left"/>
        <w:rPr/>
      </w:pPr>
      <w:r>
        <w:rPr/>
        <w:t xml:space="preserve"> </w:t>
      </w:r>
      <w:r>
        <w:rPr/>
        <w:t>V45 V115 ) C992( V45 V120 ) C993( V45 V122 ) C994( V45 V138 ) C995( V45 V162 ) C996( V45 V173 ) \nC997( V45 V175 ) C998( V45 V184 ) C999( V45 V188 ) C1000( V45 V195 ) C1001( V45 V210 ) C1002( V45 V220 ) \nC1003( V45 V239 ) C1004( V45 V247 ) C1005( V45 V256 ) C1006( V45 V262 ) C1007( V45 V273 ) C1008( V45 V292 ) \nC1063( V48 V52 ) C1065( V48 V73 ) C1066( V48 V74 ) C1071( V48 V94 ) C1078( V48 V162 ) C1079( V48 V175 ) \nC1081( V48 V185 ) C1082( V48 V195 ) C1085( V48 V239 ) C1087( V48 V256 ) C1166( V52 V73 ) C1171( V52 V94 ) \nC1176( V52 V175 ) C1178( V52 V185 ) C1180( V52 V195 ) C1181( V52 V198 ) C1183( V52 V221 ) C1185( V52 V256 ) \nC1641( V73 V94 ) C1646( V73 V162 ) C1647( V73 V175 ) C1649( V73 V188 ) C1650( V73 V195 ) C1655( V73 V256 ) \nC1658( V73 V262 ) C1663( V74 V109 ) C1664( V74 V114 ) C1665( V74 V116 ) C1667( V74 V129 ) C1668( V74 V138 ) \nC1674( V74 V185 ) C1675( V74 V215 ) C1676( V74 V221 ) C1678( V74 V239 ) C1680( V74 V255 ) C1819( V81 V115 ) \nC1820( V81 V120 ) C1821( V81 V122 ) C1823( V81 V138 ) C1825( V81 V173 ) C1828( V81 V210 ) C1831( V81 V220 ) \nC1834( V81 V262 ) C2082( V94 V120 ) C2085( V94 V140 ) C2089( V94 V175 ) C2092( V94 V195 ) C2098( V94 V256 ) \nC2377( V109 V114 ) C2378( V109 V116 ) C2379( V109 V129 ) C2386( V109 V215 ) C2387( V109 V221 ) C2389( V109 V239 ) \nC2391( V109 V255 ) C2392( V109 V262 ) C2460( V114 V116 ) C2462( V114 V129 ) C2467( V114 V215 ) C2469( V114 V221 ) \nC2472( V114 V255 ) C2476( V115 V120 ) C2477( V115 V122 ) C2479( V115 V138 ) C2481( V115 V173 ) C2483( V115 V210 ) \nC2485( V115 V220 ) C2486( V115 V262 ) C2488( V116 V129 ) C2494( V116 V215 ) C2495( V116 V221 ) C2497( V116 V255 ) \nC2557( V120 V122 ) C2559( V120 V138 ) C2563( V120 V173 ) C2566( V120 V210 ) C2568( V120 V215 ) C2569( V120 V220 ) \nC2573( V120 V262 ) C2596( V122 V138 ) C2598( V122 V173 ) C2599( V122 V175 ) C2602( V122 V210 ) C2604( V122 V220 ) \nC2605( V122 V234 ) C2606( V122 V262 ) C2719( V129 V173 ) C2722( V129 V188 ) C2726( V129 V215 ) C2727( V129 V221 ) \nC2730( V129 V255 ) C2851( V138 V173 ) C2855( V138 V210 ) C2858( V138 V220 ) C2859( V138 V234 ) C2862( V138 V262 ) \nC2866( V138 V292 ) C2886( V140 V163 ) C2889( V140 V183 ) C2890( V140 V185 ) C2892( V140 V198 ) C2895( V140 V232 ) \nC2896( V140 V234 ) C2898( V140 V246 ) C2899( V140 V247 ) C3233( V162 V184 ) C3234( V162 V188 ) C3237( V162 V239 ) \nC3238( V162 V247 ) C3240( V162 V273 ) C3242( V162 V292 ) C3245( V163 V183 ) C3246( V163 V185 ) C3248( V163 V198 ) \nC3252( V163 V232 ) C3253( V163 V234 ) C3254( V163 V246 ) C3383( V173 V210 ) C3384( V173 V220 ) C3388( V173 V262 ) \nC3405( V175 V195 ) C3407( V175 V234 ) C3408( V175 V255 ) C3409( V175 V256 ) C3488( V183 V185 ) C3490( V183 V198 ) \nC3493( V183 V232 ) C3494( V183 V234 ) C3497( V183 V246 ) C3501( V184 V188 ) C3504( V184 V232 ) C3505( V184 V239 ) \nC3506( V184 V247 ) C3510( V184 V273 ) C3512( V184 V292 ) C3513( V185 V198 ) C3515( V185 V232 ) C3516( V185 V234 ) \nC3518( V185 V239 ) C3520( V185 V246 ) C3555( V188 V239 ) C3557( V188 V247 ) C3561( V188 V273 ) C3563( V188 V292 ) \nC3624( V195 V198 ) C3627( V195 V256 ) C3629( V195 V273 ) C3653( V198 V232 ) C3654( V198 V234 ) C3655( V198 V246 ) \nC3657( V198 V273 ) C3751( V210 V220 ) C3753( V210 V246 ) C3755( V210 V255 ) C3756( V210 V262 ) C3794( V215 V221 ) \nC3799( V215 V255 ) C3836( V220 V262 ) C3840( V221 V255 ) C3841( V221 V256 ) C3909( V232 V234 ) C3910( V232 V246 ) \nC3924( V234 V246 ) C3929( V234 V292 ) C3954( V239 V247 ) C3955( V239 V262 ) C3956( V239 V273 ) C3960( V239 V292 ) \nC3995( V246 V247 ) C3997( V246 V255 ) C4000( V247 V273 ) C4001( V247 V292 ) C4087( V273 V292 ) "];18-&gt;24[label="42: V34 V36 V38 V48 V52 \nV73 V74 V81 V94 V109 V114 \nV115 V116 V120 V122 V129 V138 \nV140 V162 V163 V173 V175 V183 \nV184 V185 V188 V195 V198 V210 \nV215 V220 V221 V232 V234 V239 \nV246 V247 V255 V256 V262 V273 \nV292 \n201: C709 ,C714 ,C717 ,C718 ,C719 ,\nC720 ,C724 ,C727 ,C730 ,C733 ,C757 ,\nC768 ,C769 ,C772 ,C773 ,C775 ,C778 ,\nC779 ,C782 ,C786 ,C821 ,C822 ,C824 ,\nC830 ,C831 ,C832 ,C834 ,C835 ,C1063 ,\nC1065 ,C1066 ,C1071 ,C1078 ,C1079 ,C1081 ,\nC1082 ,C1085 ,C1087 ,C1166 ,C1171 ,C1176 ,\nC1178 ,C1180 ,C1181 ,C1183 ,C1185 ,C1641 ,\nC1646 ,C1647 ,C1649 ,C1650 ,C1655 ,C1658 ,\nC1663 ,C1664 ,C1665 ,C1667 ,C1668 ,C1674 ,\nC1675 ,C1676 ,C1678 ,C1680 ,C1819 ,C1820 ,\nC1821 ,C1823 ,C1825 ,C1828 ,C1831 ,C1834 ,\nC2082 ,C2085 ,C2089 ,C2092 ,C2098 ,C2377 ,\nC2378 ,C2379 ,C2386 ,C2387 ,C2389 ,C2391 ,\nC2392 ,C2460 ,C2462 ,C2467 ,C2469 ,C2472 ,\nC2476 ,C2477 ,C2479 ,C2481 ,C2483 ,C2485 ,\nC2486 ,C2488 ,C2494 ,C2495 ,C2497 ,C2557 ,\nC2559 ,C2563 ,C2566 ,C2568 ,C2569 ,C2573 ,\nC2596 ,C2598 ,C2599 ,C2602 ,C2604 ,C2605 ,\nC2606 ,C2719 ,C2722 ,C2726 ,C2727 ,C2730 ,\nC2851 ,C2855 ,C2858 ,C2859 ,C2862 ,C2866 ,\nC2886 ,C2889 ,C2890 ,C2892 ,C2895 ,C2896 ,\nC2898 ,C2899 ,C3233 ,C3234 ,C3237 ,C3238 ,\nC3240 ,C3242 ,C3245 ,C3246 ,C3248 ,C3252 ,\nC3253 ,C3254 ,C3383 ,C3384 ,C3388 ,C3405 ,\nC3407 ,C3408 ,C3409 ,C3488 ,C3490 ,C3493 ,\nC3494 ,C3497 ,C3501 ,C3504 ,C3505 ,C3506 ,\nC3510 ,C3512 ,C3513 ,C3515 ,C3516 ,C3518 ,\nC3520 ,C3555 ,C3557 ,C3561 ,C3563 ,C3624 ,\nC3627 ,C3629 ,C3653 ,C3654 ,C3655 ,C3657 ,\nC3751 ,C3753 ,C3755 ,C3756 ,C3794 ,C3799 ,\nC3836 ,C3840 ,C3841 ,C3909 ,C3910 ,C3924 ,\nC3929 ,C3954 ,C3955 ,C3956 ,C3960 ,C3995 ,\nC3997 ,C4000 ,C4001 ,C4087 ,"];25[shape=box, label="id:25 level: 5\n29: V23 V48 V61 V70 V74 \nV80 V113 V119 V125 V126 V135 \nV144 V154 V160 V177 V183 V185 \nV201 V208 V214 V235 V237 V239 \nV240 V252 V259 V265 V275 V289 \n158: C429( V23 V48 ) C432( V23 V74 ) C433( V23 V126 ) C435( V23 V154 ) C439( V23 V177 ) \nC440( V23 V185 ) C444( V23 V237 ) C445( V23 V239 ) C446( V23 V240 ) C448( V23 V259 ) C451( V23 V289 ) \nC1066( V48 V74 ) C1075( V48 V126 ) C1077( V48 V154 ) C1080( V48 V177 ) C1081( V48 V185 ) C1084( V48 V237 ) \nC1085( V48 V239 ) C1086( V48 V240 ) C1088( V48 V289 ) C1369( V61 V80 ) C1373( V61 V113 ) C1374( V61 V119 ) \nC1375( V61 V135 ) C1380( V61 V183 ) C1386( V61 V208 ) C1388( V61 V235 ) C1389( V61 V237 ) C1391( V61 V252 ) \nC1568( V70 V125 ) C1569( V70 V144 ) C1571( V70 V160 ) C1576( V70 V201 ) C1578( V70 V214 ) C1580( V70 V237 ) \nC1581( V70 V239 ) C1583( V70 V259 ) C1585( V70 V265 ) C1586( V70 V275 ) C1666( V74 V126 ) C1670( V74 V154 ) \nC1672( V74 V177 ) C1674( V74 V185 ) C1677( V74 V237 ) C1678( V74 V239 ) C1679( V74 V240 ) C1683( V74 V289 ) \nC1794( V80 V113 ) C1795( V80 V119 ) C1798( V80 V135 ) C1807( V80 V183 ) C1810( V80 V208 ) C1811( V80 V235 ) \nC1812( V80 V237 ) C1814( V80 V252 ) C2443( V113 V119 ) C2445( V113 V135 ) C2448( V113 V183 ) C2450( V113 V208 ) \nC2453( V113 V235 ) C2454( V113 V237 ) C2456( V113 V252 ) C2457( V113 V265 ) C2541( V119 V126 ) C2543( V119 V135 ) \nC2549( V119 V183 ) C2551( V119 V208 ) C2553( V119 V235 ) C2554( V119 V237 ) C2555( V119 V240 ) C2556( V119 V252 ) \nC2647( V125 V144 ) C2649( V125 V160 ) C2655( V125 V201 ) C2656( V125 V214 ) C2657( V125 V237 ) C2658( V125 V252 ) \nC2660( V125 V259 ) C2662( V125 V265 ) C2663( V125 V275 ) C2667( V126 V154 ) C2669( V126 V177 ) C2671( V126 V185 ) \nC2674( V126 V237 ) C2675( V126 V239 ) C2676( V126 V240 ) C2678( V126 V265 ) C2680( V126 V289 ) C2813( V135 V160 ) \nC2816( V135 V183 ) C2817( V135 V208 ) C2823( V135 V235 ) C2824( V135 V237 ) C2826( V135 V252 ) C2947( V144 V160 ) \nC2950( V144 V177 ) C2951( V144 V183 ) C2956( V144 V201 ) C2959( V144 V214 ) C2960( V144 V237 ) C2963( V144 V259 ) \nC2964( V144 V265 ) C2967( V144 V275 ) C3112( V154 V177 ) C3114( V154 V185 ) C3116( V154 V214 ) C3118( V154 V237 ) \nC3119( V154 V239 ) C3120( V154 V240 ) C3126( V154 V289 ) C3207( V160 V201 ) C3208( V160 V214 ) C3211( V160 V237 ) \nC3213( V160 V259 ) C3214( V160 V265 ) C3215( V160 V275 ) C3421( V177 V185 ) C3428( V177 V237 ) C3429( V177 V239 ) \nC3430( V177 V240 ) C3438( V177 V289 ) C3488( V183 V185 ) C3492( V183 V208 ) C3495( V183 V235 ) C3496( V183 V237 ) \nC3498( V183 V252 ) C3517( V185 V237 ) C3518( V185 V239 ) C3519( V185 V240 ) C3522( V185 V289 ) C3671( V201 V214 ) \nC3672( V201 V237 ) C3673( V201 V259 ) C3675( V201 V265 ) C3676( V201 V275 ) C3732( V208 V235 ) C3733( V208 V237 ) \nC3734( V208 V252 ) C3783( V214 V237 ) C3788( V214 V259 ) C3789( V214 V265 ) C3792( V214 V275 ) C3930( V235 V237 ) \nC3933( V235 V252 ) C3941( V237 V239 ) C3942( V237 V240 ) C3943( V237 V252 ) C3944( V237 V259 ) C3945( V237 V265 ) \nC3946( V237 V275 ) C3947( V237 V289 ) C3953( V239 V240 ) C3958( V239 V289 ) C3962( V240 V289 ) C4018( V252 V289 ) \nC4043( V259 V265 ) C4045( V259 V275 ) C4065( V265 V275 ) "];19-&gt;25[label="28: V23 V48 V61 V70 V74 \nV80 V113 V119 V125 V126 V135 \nV144 V154 V160 V177 V183 V185 \nV201 V208 V214 V235 V239 V240 \nV252 V259 V265 V275 V289 \n130: C429 ,C432 ,C433 ,C435 ,C439 ,\nC440 ,C445 ,C446 ,C448 ,C451 ,C1066 ,\nC1075 ,C1077 ,C1080 ,C1081 ,C1085 ,C1086 ,\nC1088 ,C1369 ,C1373 ,C1374 ,C1375 ,C1380 ,\nC1386 ,C1388 ,C1391 ,C1568 ,C1569 ,C1571 ,\nC1576 ,C1578 ,C1581 ,C1583 ,C1585 ,C1586 ,\nC1666 ,C1670 ,C1672 ,C1674 ,C1678 ,C1679 ,\nC1683 ,C1794 ,C1795 ,C1798 ,C1807 ,C1810 ,\nC1811 ,C1814 ,C2443 ,C2445 ,C2448 ,C2450 ,\nC2453 ,C2456 ,C2457 ,C2541 ,C2543 ,C2549 ,\nC2551 ,C2553 ,C2555 ,C2556 ,C2647 ,C2649 ,\nC2655 ,C2656 ,C2658 ,C2660 ,C2662 ,C2663 ,\nC2667 ,C2669 ,C2671 ,C2675 ,C2676 ,C2678 ,\nC2680 ,C2813 ,C2816 ,C2817 ,C2823 ,C2826 ,\nC2947 ,C2950 ,C2951 ,C2956 ,C2959 ,C2963 ,\nC2964 ,C2967 ,C3112 ,C3114 ,C3116 ,C3119 ,\nC3120 ,C3126 ,C3207 ,C3208 ,C3213 ,C3214 ,\nC3215 ,C3421 ,C3429 ,C3430 ,C3438 ,C3488 ,\nC3492 ,C3495 ,C3498 ,C3518 ,C3519 ,C3522 ,\nC3671 ,C3673 ,C3675 ,C3676 ,C3732 ,C3734 ,\nC3788 ,C3789 ,C3792 ,C3933 ,C3953 ,C3958 ,\nC3962 ,C4018 ,C4043 ,C4045 ,C4065 ,"];26[shape=box, label="id:26 level: 5\n36: V23 V33 V36 V40 V62 \nV87 V108 V110 V129 V131 V133 \nV144 V150 V163 V165 V176 V177 \nV183 V186 V188 V189 V192 V202 \nV211 V218 V236 V242 V250 V257 \nV259 V267 V270 V272 V273 V282 \nV292 \n204: C426( V23 V33 ) C427( V23 V40 ) C434( V23 V133 ) C437( V23 V165 ) C439( V23 V177</w:t>
      </w:r>
    </w:p>
    <w:p>
      <w:pPr>
        <w:pStyle w:val="PreformattedText"/>
        <w:bidi w:val="0"/>
        <w:spacing w:before="0" w:after="0"/>
        <w:jc w:val="left"/>
        <w:rPr/>
      </w:pPr>
      <w:r>
        <w:rPr/>
        <w:t xml:space="preserve"> </w:t>
      </w:r>
      <w:r>
        <w:rPr/>
        <w:t>) \nC441( V23 V218 ) C443( V23 V236 ) C448( V23 V259 ) C449( V23 V272 ) C452( V23 V292 ) C682( V33 V40 ) \nC690( V33 V133 ) C696( V33 V165 ) C698( V33 V218 ) C701( V33 V236 ) C703( V33 V259 ) C704( V33 V267 ) \nC705( V33 V272 ) C708( V33 V292 ) C759( V36 V62 ) C763( V36 V110 ) C765( V36 V133 ) C766( V36 V144 ) \nC769( V36 V163 ) C770( V36 V165 ) C772( V36 V183 ) C774( V36 V186 ) C775( V36 V188 ) C776( V36 V202 ) \nC780( V36 V257 ) C782( V36 V273 ) C783( V36 V282 ) C786( V36 V292 ) C869( V40 V133 ) C871( V40 V165 ) \nC872( V40 V189 ) C876( V40 V218 ) C878( V40 V236 ) C882( V40 V259 ) C885( V40 V272 ) C886( V40 V292 ) \nC1396( V62 V110 ) C1398( V62 V144 ) C1400( V62 V163 ) C1401( V62 V165 ) C1404( V62 V183 ) C1405( V62 V186 ) \nC1407( V62 V202 ) C1411( V62 V242 ) C1413( V62 V257 ) C1415( V62 V282 ) C1941( V87 V108 ) C1943( V87 V131 ) \nC1945( V87 V150 ) C1947( V87 V165 ) C1949( V87 V176 ) C1950( V87 V189 ) C1957( V87 V250 ) C1959( V87 V273 ) \nC2356( V108 V131 ) C2360( V108 V150 ) C2364( V108 V165 ) C2366( V108 V176 ) C2367( V108 V186 ) C2368( V108 V189 ) \nC2370( V108 V211 ) C2374( V108 V250 ) C2376( V108 V273 ) C2396( V110 V131 ) C2398( V110 V144 ) C2400( V110 V163 ) \nC2401( V110 V165 ) C2402( V110 V176 ) C2404( V110 V183 ) C2405( V110 V186 ) C2407( V110 V202 ) C2409( V110 V257 ) \nC2410( V110 V282 ) C2714( V129 V144 ) C2720( V129 V177 ) C2722( V129 V188 ) C2723( V129 V189 ) C2724( V129 V192 ) \nC2725( V129 V211 ) C2728( V129 V242 ) C2733( V129 V267 ) C2734( V129 V270 ) C2754( V131 V150 ) C2757( V131 V165 ) \nC2759( V131 V176 ) C2761( V131 V189 ) C2766( V131 V250 ) C2767( V131 V273 ) C2786( V133 V165 ) C2789( V133 V218 ) \nC2791( V133 V236 ) C2792( V133 V259 ) C2794( V133 V272 ) C2797( V133 V292 ) C2948( V144 V163 ) C2949( V144 V165 ) \nC2950( V144 V177 ) C2951( V144 V183 ) C2952( V144 V186 ) C2953( V144 V188 ) C2954( V144 V189 ) C2955( V144 V192 ) \nC2957( V144 V202 ) C2958( V144 V211 ) C2961( V144 V242 ) C2962( V144 V257 ) C2963( V144 V259 ) C2965( V144 V267 ) \nC2966( V144 V270 ) C2968( V144 V282 ) C3047( V150 V165 ) C3048( V150 V176 ) C3049( V150 V189 ) C3054( V150 V250 ) \nC3056( V150 V267 ) C3057( V150 V273 ) C3244( V163 V165 ) C3245( V163 V183 ) C3247( V163 V186 ) C3249( V163 V202 ) \nC3251( V163 V218 ) C3256( V163 V257 ) C3258( V163 V282 ) C3273( V165 V176 ) C3274( V165 V183 ) C3275( V165 V186 ) \nC3276( V165 V189 ) C3277( V165 V202 ) C3278( V165 V218 ) C3279( V165 V236 ) C3280( V165 V250 ) C3281( V165 V257 ) \nC3282( V165 V259 ) C3283( V165 V272 ) C3284( V165 V273 ) C3285( V165 V282 ) C3286( V165 V292 ) C3413( V176 V189 ) \nC3417( V176 V236 ) C3419( V176 V250 ) C3420( V176 V273 ) C3422( V177 V188 ) C3423( V177 V189 ) C3424( V177 V192 ) \nC3425( V177 V211 ) C3431( V177 V242 ) C3432( V177 V267 ) C3433( V177 V270 ) C3489( V183 V186 ) C3491( V183 V202 ) \nC3499( V183 V257 ) C3500( V183 V282 ) C3524( V186 V202 ) C3525( V186 V211 ) C3529( V186 V242 ) C3532( V186 V257 ) \nC3534( V186 V282 ) C3551( V188 V189 ) C3552( V188 V192 ) C3554( V188 V211 ) C3556( V188 V242 ) C3559( V188 V267 ) \nC3560( V188 V270 ) C3561( V188 V273 ) C3563( V188 V292 ) C3565( V189 V192 ) C3566( V189 V211 ) C3569( V189 V242 ) \nC3570( V189 V250 ) C3571( V189 V267 ) C3573( V189 V270 ) C3574( V189 V273 ) C3601( V192 V211 ) C3602( V192 V242 ) \nC3606( V192 V267 ) C3607( V192 V270 ) C3681( V202 V257 ) C3682( V202 V282 ) C3762( V211 V242 ) C3764( V211 V267 ) \nC3765( V211 V270 ) C3824( V218 V236 ) C3826( V218 V259 ) C3827( V218 V272 ) C3829( V218 V292 ) C3937( V236 V259 ) \nC3938( V236 V272 ) C3940( V236 V292 ) C3970( V242 V267 ) C3971( V242 V270 ) C4007( V250 V273 ) C4037( V257 V282 ) \nC4044( V259 V272 ) C4047( V259 V292 ) C4071( V267 V270 ) C4072( V267 V272 ) C4073( V267 V273 ) C4086( V272 V292 ) \nC4087( V273 V292 ) "];19-&gt;26[label="35: V23 V33 V36 V40 V62 \nV87 V108 V110 V129 V131 V133 \nV144 V150 V163 V176 V177 V183 \nV186 V188 V189 V192 V202 V211 \nV218 V236 V242 V250 V257 V259 \nV267 V270 V272 V273 V282 V292 \n177: C426 ,C427 ,C434 ,C439 ,C441 ,\nC443 ,C448 ,C449 ,C452 ,C682 ,C690 ,\nC698 ,C701 ,C703 ,C704 ,C705 ,C708 ,\nC759 ,C763 ,C765 ,C766 ,C769 ,C772 ,\nC774 ,C775 ,C776 ,C780 ,C782 ,C783 ,\nC786 ,C869 ,C872 ,C876 ,C878 ,C882 ,\nC885 ,C886 ,C1396 ,C1398 ,C1400 ,C1404 ,\nC1405 ,C1407 ,C1411 ,C1413 ,C1415 ,C1941 ,\nC1943 ,C1945 ,C1949 ,C1950 ,C1957 ,C1959 ,\nC2356 ,C2360 ,C2366 ,C2367 ,C2368 ,C2370 ,\nC2374 ,C2376 ,C2396 ,C2398 ,C2400 ,C2402 ,\nC2404 ,C2405 ,C2407 ,C2409 ,C2410 ,C2714 ,\nC2720 ,C2722 ,C2723 ,C2724 ,C2725 ,C2728 ,\nC2733 ,C2734 ,C2754 ,C2759 ,C2761 ,C2766 ,\nC2767 ,C2789 ,C2791 ,C2792 ,C2794 ,C2797 ,\nC2948 ,C2950 ,C2951 ,C2952 ,C2953 ,C2954 ,\nC2955 ,C2957 ,C2958 ,C2961 ,C2962 ,C2963 ,\nC2965 ,C2966 ,C2968 ,C3048 ,C3049 ,C3054 ,\nC3056 ,C3057 ,C3245 ,C3247 ,C3249 ,C3251 ,\nC3256 ,C3258 ,C3413 ,C3417 ,C3419 ,C3420 ,\nC3422 ,C3423 ,C3424 ,C3425 ,C3431 ,C3432 ,\nC3433 ,C3489 ,C3491 ,C3499 ,C3500 ,C3524 ,\nC3525 ,C3529 ,C3532 ,C3534 ,C3551 ,C3552 ,\nC3554 ,C3556 ,C3559 ,C3560 ,C3561 ,C3563 ,\nC3565 ,C3566 ,C3569 ,C3570 ,C3571 ,C3573 ,\nC3574 ,C3601 ,C3602 ,C3606 ,C3607 ,C3681 ,\nC3682 ,C3762 ,C3764 ,C3765 ,C3824 ,C3826 ,\nC3827 ,C3829 ,C3937 ,C3938 ,C3940 ,C3970 ,\nC3971 ,C4007 ,C4037 ,C4044 ,C4047 ,C4071 ,\nC4072 ,C4073 ,C4086 ,C4087 ,"];27[shape=box, label="id:27 level: 5\n30: V20 V21 V28 V50 V53 \nV73 V123 V125 V127 V136 V152 \nV153 V162 V166 V167 V170 V173 \nV179 V188 V192 V207 V209 V210 \nV218 V224 V252 V260 V286 V288 \nV296 \n173: C340( V20 V28 ) C343( V20 V73 ) C347( V20 V127 ) C348( V20 V136 ) C351( V20 V152 ) \nC352( V20 V153 ) C353( V20 V162 ) C356( V20 V188 ) C358( V20 V207 ) C359( V20 V224 ) C363( V20 V260 ) \nC366( V20 V288 ) C367( V20 V296 ) C368( V21 V28 ) C377( V21 V123 ) C378( V21 V125 ) C379( V21 V153 ) \nC380( V21 V166 ) C381( V21 V167 ) C382( V21 V173 ) C385( V21 V192 ) C388( V21 V207 ) C394( V21 V252 ) \nC396( V21 V286 ) C567( V28 V123 ) C568( V28 V125 ) C569( V28 V127 ) C570( V28 V153 ) C571( V28 V166 ) \nC572( V28 V167 ) C573( V28 V173 ) C575( V28 V179 ) C576( V28 V192 ) C580( V28 V252 ) C583( V28 V286 ) \nC1115( V50 V53 ) C1122( V50 V127 ) C1126( V50 V153 ) C1128( V50 V170 ) C1130( V50 V179 ) C1133( V50 V209 ) \nC1134( V50 V210 ) C1135( V50 V218 ) C1136( V50 V224 ) C1192( V53 V127 ) C1193( V53 V153 ) C1195( V53 V170 ) \nC1197( V53 V179 ) C1199( V53 V209 ) C1200( V53 V210 ) C1201( V53 V218 ) C1202( V53 V224 ) C1643( V73 V136 ) \nC1644( V73 V152 ) C1645( V73 V153 ) C1646( V73 V162 ) C1649( V73 V188 ) C1652( V73 V207 ) C1653( V73 V209 ) \nC1656( V73 V260 ) C1659( V73 V288 ) C1660( V73 V296 ) C2609( V123 V125 ) C2613( V123 V153 ) C2616( V123 V166 ) \nC2617( V123 V167 ) C2618( V123 V173 ) C2620( V123 V192 ) C2622( V123 V209 ) C2625( V123 V252 ) C2628( V123 V286 ) \nC2629( V123 V288 ) C2648( V125 V153 ) C2650( V125 V166 ) C2651( V125 V167 ) C2652( V125 V173 ) C2654( V125 V192 ) \nC2658( V125 V252 ) C2665( V125 V286 ) C2682( V127 V153 ) C2684( V127 V166 ) C2685( V127 V170 ) C2687( V127 V179 ) \nC2689( V127 V209 ) C2690( V127 V210 ) C2691( V127 V218 ) C2692( V127 V224 ) C2829( V136 V152 ) C2830( V136 V153 ) \nC2831( V136 V162 ) C2832( V136 V188 ) C2833( V136 V207 ) C2837( V136 V260 ) C2839( V136 V288 ) C2841( V136 V296 ) \nC3076( V152 V153 ) C3078( V152 V162 ) C3080( V152 V188 ) C3082( V152 V207 ) C3089( V152 V260 ) C3092( V152 V288 ) \nC3093( V152 V296 ) C3094( V153 V162 ) C3095( V153 V166 ) C3096( V153 V167 ) C3097( V153 V170 ) C3098( V153 V173 ) \nC3099( V153 V179 ) C3100( V153 V188 ) C3101( V153 V192 ) C3102( V153 V207 ) C3103( V153 V209 ) C3104( V153 V210 ) \nC3105( V153 V218 ) C3106( V153 V224 ) C3107( V153 V252 ) C3108( V153 V260 ) C3109( V153 V286 ) C3110( V153 V288 ) \nC3111( V153 V296 ) C3234( V162 V188 ) C3235( V162 V207 ) C3239( V162 V260 ) C3241( V162 V288 ) C3243( V162 V296 ) \nC3287( V166 V167 ) C3288( V166 V173 ) C3289( V166 V179 ) C3291( V166 V192 ) C3294( V166 V252 ) C3295( V166 V260 ) \nC3297( V166 V286 ) C3298( V167 V173 ) C3299( V167 V192 ) C3305( V167 V252 ) C3307( V167 V286 ) C3344( V170 V179 ) \nC3345( V170 V209 ) C3346( V170 V210 ) C3347( V170 V218 ) C3348( V170 V224 ) C3354( V170 V286 ) C3382( V173 V192 ) \nC3383( V173 V210 ) C3386( V173 V252 ) C3387( V173 V260 ) C3390( V173 V286 ) C3453( V179 V209 ) C3454( V179 V210 ) \nC3455( V179 V218 ) C3456( V179 V224 ) C3552( V188 V192 ) C3553( V188 V207 ) C3558( V188 V260 ) C3562( V188 V288 ) \nC3564( V188 V296 ) C3603( V192 V252 ) C3609( V192 V286 ) C3726( V207 V260 ) C3729( V207 V288 ) C3730( V207 V296 ) \nC3739( V209 V210 ) C3740( V209 V218 ) C3741( V209 V224 ) C3748( V209 V288 ) C3750( V210 V218 ) C3752( V210 V224 ) \nC3823( V218 V224 ) C4017( V252 V286 ) C4049( V260 V286 ) C4050( V260 V288 ) C4052( V260 V296 ) C4117( V288 V296 ) "];20-&gt;27[label="29: V20 V21 V28 V50 V53 \nV73 V123 V125 V127 V136 V152 \nV162 V166 V167 V170 V173 V179 \nV188 V192 V207 V209 V210 V218 \nV224 V252 V260 V286 V288 V296 \n144: C340 ,C343 ,C347 ,C348 ,C351 ,\nC353 ,C356 ,C358 ,C359 ,C363 ,C366 ,\nC367 ,C368 ,C377 ,C378 ,C380 ,C381 ,\nC382 ,C385 ,C388 ,C394 ,C396 ,C567 ,\nC568 ,C569 ,C571 ,C572 ,C573 ,C575 ,\nC576 ,C580 ,C583 ,C1115 ,C1122 ,C1128 ,\nC1130 ,C1133 ,C1134 ,C1135 ,C1136 ,C1192 ,\nC1195 ,C1197 ,C1199 ,C1200 ,C1201 ,C1202 ,\nC1643 ,C1644 ,C1646 ,C1649 ,C1652 ,C1653 ,\nC1656 ,C1659 ,C1660 ,C2609 ,C2616 ,C2617 ,\nC2618 ,C2620 ,C2622 ,C2625 ,C2628 ,C2629 ,\nC2650 ,C2651 ,C2652 ,C2654 ,C2658 ,C2665 ,\nC2684 ,C2685 ,C2687 ,C2689 ,C2690 ,C2691 ,\nC2692 ,C2829 ,C2831 ,C2832 ,C2833 ,C2837 ,\nC2839 ,C2841 ,C3078 ,C3080 ,C3082 ,C3089 ,\nC3092 ,C3093 ,C3234 ,C3235 ,C3239 ,C3241 ,\nC3243 ,C3287 ,C3288 ,C3289 ,C3291 ,C3294 ,\nC3295 ,C3297 ,C3298 ,C3299 ,C3305 ,C3307 ,\nC3344 ,C3345 ,C3346 ,C3347 ,C3348 ,C3354 ,\nC3382 ,C3383 ,C3386 ,C3387 ,C3390 ,C3453 ,\nC3454 ,C3455 ,C3456 ,C3552 ,C3553 ,C3558 ,\nC3562 ,C3564 ,C3603 ,C3609 ,C3726 ,C3729 ,\nC3730 ,C3739 ,C3740 ,C3741 ,C3748 ,C3750 ,\nC3752 ,C3823 ,C4017 ,C4049 ,C4050 ,C4052 ,\nC4117 ,"];28[shape=box, label="id:28</w:t>
      </w:r>
    </w:p>
    <w:p>
      <w:pPr>
        <w:pStyle w:val="PreformattedText"/>
        <w:bidi w:val="0"/>
        <w:spacing w:before="0" w:after="0"/>
        <w:jc w:val="left"/>
        <w:rPr/>
      </w:pPr>
      <w:r>
        <w:rPr/>
        <w:t xml:space="preserve"> </w:t>
      </w:r>
      <w:r>
        <w:rPr/>
        <w:t>level: 5\n58: V24 V33 V40 V43 V46 \nV47 V48 V56 V57 V65 V72 \nV75 V76 V80 V85 V88 V90 \nV91 V93 V95 V99 V106 V107 \nV116 V119 V121 V125 V127 V129 \nV133 V137 V145 V148 V151 V161 \nV162 V164 V166 V173 V179 V180 \nV181 V182 V199 V201 V205 V210 \nV214 V222 V225 V246 V251 V253 \nV254 V255 V260 V266 V290 \n316: C454( V24 V43 ) C455( V24 V46 ) C457( V24 V56 ) C458( V24 V57 ) C462( V24 V90 ) \nC463( V24 V95 ) C465( V24 V137 ) C469( V24 V180 ) C470( V24 V181 ) C473( V24 V199 ) C475( V24 V201 ) \nC477( V24 V254 ) C682( V33 V40 ) C683( V33 V56 ) C685( V33 V76 ) C687( V33 V99 ) C688( V33 V107 ) \nC689( V33 V121 ) C690( V33 V133 ) C692( V33 V151 ) C695( V33 V161 ) C697( V33 V205 ) C699( V33 V222 ) \nC707( V33 V290 ) C865( V40 V72 ) C867( V40 V91 ) C869( V40 V133 ) C873( V40 V210 ) C875( V40 V214 ) \nC877( V40 V222 ) C879( V40 V246 ) C880( V40 V253 ) C881( V40 V255 ) C883( V40 V266 ) C936( V43 V46 ) \nC938( V43 V56 ) C943( V43 V90 ) C945( V43 V137 ) C951( V43 V180 ) C952( V43 V199 ) C953( V43 V201 ) \nC955( V43 V260 ) C1009( V46 V56 ) C1010( V46 V75 ) C1011( V46 V76 ) C1012( V46 V90 ) C1017( V46 V137 ) \nC1020( V46 V164 ) C1021( V46 V180 ) C1024( V46 V199 ) C1025( V46 V201 ) C1036( V47 V65 ) C1039( V47 V85 ) \nC1042( V47 V116 ) C1043( V47 V125 ) C1044( V47 V137 ) C1047( V47 V181 ) C1048( V47 V182 ) C1054( V47 V222 ) \nC1055( V47 V225 ) C1059( V47 V254 ) C1064( V48 V57 ) C1067( V48 V75 ) C1068( V48 V85 ) C1072( V48 V95 ) \nC1073( V48 V106 ) C1076( V48 V133 ) C1078( V48 V162 ) C1083( V48 V225 ) C1259( V56 V90 ) C1261( V56 V137 ) \nC1265( V56 V180 ) C1267( V56 V199 ) C1268( V56 V201 ) C1273( V56 V251 ) C1279( V57 V75 ) C1281( V57 V85 ) \nC1282( V57 V95 ) C1283( V57 V106 ) C1285( V57 V133 ) C1287( V57 V162 ) C1289( V57 V181 ) C1293( V57 V225 ) \nC1468( V65 V85 ) C1471( V65 V116 ) C1472( V65 V125 ) C1473( V65 V137 ) C1477( V65 V182 ) C1481( V65 V254 ) \nC1613( V72 V76 ) C1614( V72 V91 ) C1619( V72 V151 ) C1623( V72 V210 ) C1625( V72 V214 ) C1631( V72 V246 ) \nC1632( V72 V253 ) C1633( V72 V255 ) C1636( V72 V266 ) C1685( V75 V85 ) C1686( V75 V95 ) C1687( V75 V106 ) \nC1691( V75 V133 ) C1696( V75 V162 ) C1697( V75 V164 ) C1700( V75 V225 ) C1709( V76 V99 ) C1711( V76 V107 ) \nC1714( V76 V121 ) C1716( V76 V151 ) C1718( V76 V161 ) C1721( V76 V205 ) C1722( V76 V222 ) C1729( V76 V290 ) \nC1793( V80 V85 ) C1795( V80 V119 ) C1797( V80 V127 ) C1800( V80 V145 ) C1803( V80 V164 ) C1804( V80 V166 ) \nC1806( V80 V179 ) C1808( V80 V199 ) C1815( V80 V254 ) C1897( V85 V95 ) C1898( V85 V106 ) C1899( V85 V116 ) \nC1900( V85 V119 ) C1902( V85 V125 ) C1903( V85 V127 ) C1904( V85 V133 ) C1905( V85 V137 ) C1906( V85 V145 ) \nC1907( V85 V162 ) C1908( V85 V164 ) C1909( V85 V166 ) C1910( V85 V179 ) C1911( V85 V182 ) C1912( V85 V199 ) \nC1913( V85 V225 ) C1914( V85 V254 ) C1963( V88 V93 ) C1965( V88 V129 ) C1968( V88 V148 ) C1969( V88 V164 ) \nC1970( V88 V166 ) C1971( V88 V173 ) C1972( V88 V181 ) C1977( V88 V251 ) C1978( V88 V260 ) C1981( V88 V290 ) \nC2002( V90 V127 ) C2003( V90 V137 ) C2006( V90 V180 ) C2007( V90 V199 ) C2008( V90 V201 ) C2022( V91 V145 ) \nC2026( V91 V210 ) C2027( V91 V214 ) C2032( V91 V246 ) C2033( V91 V253 ) C2034( V91 V255 ) C2036( V91 V266 ) \nC2059( V93 V106 ) C2060( V93 V119 ) C2062( V93 V129 ) C2064( V93 V148 ) C2066( V93 V164 ) C2067( V93 V166 ) \nC2068( V93 V173 ) C2069( V93 V181 ) C2074( V93 V251 ) C2075( V93 V260 ) C2101( V95 V106 ) C2104( V95 V133 ) \nC2108( V95 V162 ) C2110( V95 V181 ) C2114( V95 V225 ) C2180( V99 V107 ) C2182( V99 V121 ) C2188( V99 V151 ) \nC2189( V99 V161 ) C2194( V99 V205 ) C2196( V99 V222 ) C2201( V99 V290 ) C2326( V106 V119 ) C2329( V106 V133 ) \nC2331( V106 V162 ) C2334( V106 V225 ) C2341( V107 V121 ) C2343( V107 V151 ) C2344( V107 V161 ) C2345( V107 V180 ) \nC2347( V107 V205 ) C2350( V107 V222 ) C2352( V107 V266 ) C2354( V107 V290 ) C2487( V116 V125 ) C2488( V116 V129 ) \nC2489( V116 V137 ) C2492( V116 V182 ) C2496( V116 V254 ) C2497( V116 V255 ) C2542( V119 V127 ) C2545( V119 V145 ) \nC2546( V119 V164 ) C2547( V119 V166 ) C2548( V119 V179 ) C2550( V119 V199 ) C2577( V121 V151 ) C2578( V121 V161 ) \nC2579( V121 V180 ) C2582( V121 V205 ) C2585( V121 V222 ) C2588( V121 V251 ) C2592( V121 V290 ) C2646( V125 V137 ) \nC2650( V125 V166 ) C2652( V125 V173 ) C2653( V125 V182 ) C2655( V125 V201 ) C2656( V125 V214 ) C2659( V125 V254 ) \nC2681( V127 V145 ) C2683( V127 V164 ) C2684( V127 V166 ) C2687( V127 V179 ) C2688( V127 V199 ) C2690( V127 V210 ) \nC2715( V129 V148 ) C2717( V129 V164 ) C2718( V129 V166 ) C2719( V129 V173 ) C2721( V129 V181 ) C2729( V129 V251 ) \nC2730( V129 V255 ) C2731( V129 V260 ) C2785( V133 V162 ) C2790( V133 V225 ) C2793( V133 V266 ) C2843( V137 V180 ) \nC2844( V137 V182 ) C2845( V137 V199 ) C2846( V137 V201 ) C2847( V137 V254 ) C2971( V145 V161 ) C2972( V145 V164 ) \nC2973( V145 V166 ) C2975( V145 V179 ) C2976( V145 V199 ) C2977( V145 V214 ) C3015( V148 V164 ) C3016( V148 V166 ) \nC3017( V148 V173 ) C3018( V148 V181 ) C3022( V148 V225 ) C3023( V148 V246 ) C3025( V148 V251 ) C3026( V148 V260 ) \nC3059( V151 V161 ) C3064( V151 V205 ) C3067( V151 V222 ) C3075( V151 V290 ) C3220( V161 V205 ) C3222( V161 V222 ) \nC3230( V161 V290 ) C3236( V162 V225 ) C3239( V162 V260 ) C3259( V164 V166 ) C3260( V164 V173 ) C3261( V164 V179 ) \nC3262( V164 V181 ) C3264( V164 V199 ) C3267( V164 V251 ) C3268( V164 V260 ) C3288( V166 V173 ) C3289( V166 V179 ) \nC3290( V166 V181 ) C3292( V166 V199 ) C3293( V166 V251 ) C3295( V166 V260 ) C3381( V173 V181 ) C3383( V173 V210 ) \nC3385( V173 V251 ) C3387( V173 V260 ) C3450( V179 V199 ) C3454( V179 V210 ) C3459( V180 V199 ) C3460( V180 V201 ) \nC3472( V181 V222 ) C3473( V181 V225 ) C3476( V181 V251 ) C3477( V181 V260 ) C3483( V182 V254 ) C3659( V199 V201 ) \nC3671( V201 V214 ) C3711( V205 V222 ) C3715( V205 V290 ) C3749( V210 V214 ) C3753( V210 V246 ) C3754( V210 V253 ) \nC3755( V210 V255 ) C3757( V210 V266 ) C3784( V214 V246 ) C3785( V214 V253 ) C3786( V214 V255 ) C3790( V214 V266 ) \nC3847( V222 V225 ) C3852( V222 V290 ) C3872( V225 V246 ) C3996( V246 V253 ) C3997( V246 V255 ) C3998( V246 V266 ) \nC4011( V251 V260 ) C4020( V253 V255 ) C4022( V253 V266 ) C4025( V253 V290 ) C4033( V255 V266 ) "];20-&gt;28[label="57: V24 V33 V40 V43 V46 \nV47 V48 V56 V57 V65 V72 \nV75 V76 V80 V88 V90 V91 \nV93 V95 V99 V106 V107 V116 \nV119 V121 V125 V127 V129 V133 \nV137 V145 V148 V151 V161 V162 \nV164 V166 V173 V179 V180 V181 \nV182 V199 V201 V205 V210 V214 \nV222 V225 V246 V251 V253 V254 \nV255 V260 V266 V290 \n293: C454 ,C455 ,C457 ,C458 ,C462 ,\nC463 ,C465 ,C469 ,C470 ,C473 ,C475 ,\nC477 ,C682 ,C683 ,C685 ,C687 ,C688 ,\nC689 ,C690 ,C692 ,C695 ,C697 ,C699 ,\nC707 ,C865 ,C867 ,C869 ,C873 ,C875 ,\nC877 ,C879 ,C880 ,C881 ,C883 ,C936 ,\nC938 ,C943 ,C945 ,C951 ,C952 ,C953 ,\nC955 ,C1009 ,C1010 ,C1011 ,C1012 ,C1017 ,\nC1020 ,C1021 ,C1024 ,C1025 ,C1036 ,C1042 ,\nC1043 ,C1044 ,C1047 ,C1048 ,C1054 ,C1055 ,\nC1059 ,C1064 ,C1067 ,C1072 ,C1073 ,C1076 ,\nC1078 ,C1083 ,C1259 ,C1261 ,C1265 ,C1267 ,\nC1268 ,C1273 ,C1279 ,C1282 ,C1283 ,C1285 ,\nC1287 ,C1289 ,C1293 ,C1471 ,C1472 ,C1473 ,\nC1477 ,C1481 ,C1613 ,C1614 ,C1619 ,C1623 ,\nC1625 ,C1631 ,C1632 ,C1633 ,C1636 ,C1686 ,\nC1687 ,C1691 ,C1696 ,C1697 ,C1700 ,C1709 ,\nC1711 ,C1714 ,C1716 ,C1718 ,C1721 ,C1722 ,\nC1729 ,C1795 ,C1797 ,C1800 ,C1803 ,C1804 ,\nC1806 ,C1808 ,C1815 ,C1963 ,C1965 ,C1968 ,\nC1969 ,C1970 ,C1971 ,C1972 ,C1977 ,C1978 ,\nC1981 ,C2002 ,C2003 ,C2006 ,C2007 ,C2008 ,\nC2022 ,C2026 ,C2027 ,C2032 ,C2033 ,C2034 ,\nC2036 ,C2059 ,C2060 ,C2062 ,C2064 ,C2066 ,\nC2067 ,C2068 ,C2069 ,C2074 ,C2075 ,C2101 ,\nC2104 ,C2108 ,C2110 ,C2114 ,C2180 ,C2182 ,\nC2188 ,C2189 ,C2194 ,C2196 ,C2201 ,C2326 ,\nC2329 ,C2331 ,C2334 ,C2341 ,C2343 ,C2344 ,\nC2345 ,C2347 ,C2350 ,C2352 ,C2354 ,C2487 ,\nC2488 ,C2489 ,C2492 ,C2496 ,C2497 ,C2542 ,\nC2545 ,C2546 ,C2547 ,C2548 ,C2550 ,C2577 ,\nC2578 ,C2579 ,C2582 ,C2585 ,C2588 ,C2592 ,\nC2646 ,C2650 ,C2652 ,C2653 ,C2655 ,C2656 ,\nC2659 ,C2681 ,C2683 ,C2684 ,C2687 ,C2688 ,\nC2690 ,C2715 ,C2717 ,C2718 ,C2719 ,C2721 ,\nC2729 ,C2730 ,C2731 ,C2785 ,C2790 ,C2793 ,\nC2843 ,C2844 ,C2845 ,C2846 ,C2847 ,C2971 ,\nC2972 ,C2973 ,C2975 ,C2976 ,C2977 ,C3015 ,\nC3016 ,C3017 ,C3018 ,C3022 ,C3023 ,C3025 ,\nC3026 ,C3059 ,C3064 ,C3067 ,C3075 ,C3220 ,\nC3222 ,C3230 ,C3236 ,C3239 ,C3259 ,C3260 ,\nC3261 ,C3262 ,C3264 ,C3267 ,C3268 ,C3288 ,\nC3289 ,C3290 ,C3292 ,C3293 ,C3295 ,C3381 ,\nC3383 ,C3385 ,C3387 ,C3450 ,C3454 ,C3459 ,\nC3460 ,C3472 ,C3473 ,C3476 ,C3477 ,C3483 ,\nC3659 ,C3671 ,C3711 ,C3715 ,C3749 ,C3753 ,\nC3754 ,C3755 ,C3757 ,C3784 ,C3785 ,C3786 ,\nC3790 ,C3847 ,C3852 ,C3872 ,C3996 ,C3997 ,\nC3998 ,C4011 ,C4020 ,C4022 ,C4025 ,C4033 ,"];29[shape=box, label="id:29 level: 5\n84: V20 V22 V24 V28 V34 \nV35 V36 V38 V40 V41 V46 \nV52 V53 V54 V57 V59 V62 \nV63 V69 V70 V76 V79 V83 \nV84 V90 V91 V95 V98 V102 \nV104 V109 V111 V116 V121 V127 \nV132 V133 V142 V145 V149 V154 \nV158 V161 V169 V170 V178 V181 \nV185 V189 V196 V197 V198 V200 \nV203 V204 V213 V214 V221 V222 \nV224 V226 V229 V230 V231 V232 \nV239 V251 V256 V257 V258 V262 \nV266 V268 V269 V270 V271 V276 \nV277 V278 V282 V283 V284 V286 \nV293 \n534: C338( V20 V22 ) C340( V20 V28 ) C345( V20 V90 ) C347( V20 V127 ) C355( V20 V178 ) \nC359( V20 V224 ) C360( V20 V229 ) C362( V20 V258 ) C365( V20 V270 ) C398( V22 V28 ) C403( V22 V90 ) \nC408( V22 V127 ) C410( V22 V142 ) C412( V22 V178 ) C415( V22 V229 ) C418( V22 V258 ) C419( V22 V270 ) \nC420( V22 V271 ) C424( V22 V293 ) C455( V24 V46 ) C456( V24 V52 ) C458( V24 V57 ) C461( V24 V83 ) \nC462( V24 V90 ) C463( V24 V95 ) C466( V24 V170 ) C470( V24 V181 ) C471( V24 V185 ) C472( V24 V198 ) \nC474( V24 V200 ) C481( V24 V282 ) C561( V28 V54 ) C562( V28 V90 ) C563( V28 V104 ) C564( V28 V111 ) \nC569( V28 V127 ) C574( V28 V178 ) C579( V28 V229 ) C581( V28 V258 ) C582( V28 V270 ) C583( V28 V286 ) \nC709( V34 V38 ) C710( V34 V40 ) C711( V34 V41 ) C715( V34 V79 ) C717( V34 V109 ) C719( V34 V116 ) \nC725( V34 V189 ) C726( V34 V213 ) C730( V34 V221 ) C731( V34 V222</w:t>
      </w:r>
    </w:p>
    <w:p>
      <w:pPr>
        <w:pStyle w:val="PreformattedText"/>
        <w:bidi w:val="0"/>
        <w:spacing w:before="0" w:after="0"/>
        <w:jc w:val="left"/>
        <w:rPr/>
      </w:pPr>
      <w:r>
        <w:rPr/>
        <w:t xml:space="preserve"> </w:t>
      </w:r>
      <w:r>
        <w:rPr/>
        <w:t>) C734( V34 V269 ) C735( V34 V277 ) \nC737( V35 V54 ) C738( V35 V62 ) C741( V35 V79 ) C742( V35 V84 ) C745( V35 V142 ) C746( V35 V149 ) \nC749( V35 V178 ) C750( V35 V204 ) C751( V35 V226 ) C752( V35 V230 ) C754( V35 V283 ) C755( V35 V286 ) \nC757( V36 V38 ) C759( V36 V62 ) C762( V36 V98 ) C764( V36 V132 ) C765( V36 V133 ) C767( V36 V154 ) \nC771( V36 V178 ) C777( V36 V203 ) C778( V36 V239 ) C780( V36 V257 ) C781( V36 V266 ) C783( V36 V282 ) \nC784( V36 V283 ) C811( V38 V40 ) C812( V38 V41 ) C815( V38 V79 ) C825( V38 V189 ) C827( V38 V213 ) \nC828( V38 V222 ) C830( V38 V239 ) C833( V38 V269 ) C863( V40 V41 ) C866( V40 V79 ) C867( V40 V91 ) \nC869( V40 V133 ) C872( V40 V189 ) C874( V40 V213 ) C875( V40 V214 ) C877( V40 V222 ) C883( V40 V266 ) \nC884( V40 V269 ) C888( V41 V46 ) C892( V41 V69 ) C893( V41 V76 ) C894( V41 V79 ) C895( V41 V104 ) \nC896( V41 V111 ) C898( V41 V132 ) C900( V41 V158 ) C901( V41 V189 ) C902( V41 V197 ) C904( V41 V213 ) \nC905( V41 V222 ) C906( V41 V232 ) C907( V41 V257 ) C908( V41 V269 ) C1011( V46 V76 ) C1012( V46 V90 ) \nC1013( V46 V104 ) C1014( V46 V111 ) C1016( V46 V132 ) C1019( V46 V158 ) C1023( V46 V197 ) C1027( V46 V232 ) \nC1029( V46 V257 ) C1031( V46 V269 ) C1032( V46 V278 ) C1164( V52 V57 ) C1167( V52 V83 ) C1172( V52 V95 ) \nC1173( V52 V104 ) C1177( V52 V181 ) C1178( V52 V185 ) C1181( V52 V198 ) C1182( V52 V200 ) C1183( V52 V221 ) \nC1185( V52 V256 ) C1187( V52 V268 ) C1188( V52 V270 ) C1189( V52 V282 ) C1190( V53 V59 ) C1191( V53 V116 ) \nC1192( V53 V127 ) C1194( V53 V169 ) C1195( V53 V170 ) C1198( V53 V196 ) C1202( V53 V224 ) C1203( V53 V276 ) \nC1204( V53 V277 ) C1205( V53 V278 ) C1206( V53 V293 ) C1207( V54 V62 ) C1209( V54 V84 ) C1211( V54 V104 ) \nC1212( V54 V111 ) C1220( V54 V149 ) C1223( V54 V197 ) C1225( V54 V204 ) C1228( V54 V226 ) C1229( V54 V230 ) \nC1230( V54 V283 ) C1280( V57 V83 ) C1282( V57 V95 ) C1285( V57 V133 ) C1289( V57 V181 ) C1290( V57 V185 ) \nC1291( V57 V198 ) C1292( V57 V200 ) C1294( V57 V226 ) C1295( V57 V258 ) C1298( V57 V282 ) C1323( V59 V116 ) \nC1325( V59 V158 ) C1326( V59 V169 ) C1329( V59 V196 ) C1330( V59 V230 ) C1337( V59 V276 ) C1338( V59 V277 ) \nC1339( V59 V278 ) C1340( V59 V293 ) C1394( V62 V84 ) C1399( V62 V149 ) C1408( V62 V204 ) C1409( V62 V226 ) \nC1410( V62 V230 ) C1413( V62 V257 ) C1415( V62 V282 ) C1416( V62 V283 ) C1417( V62 V284 ) C1422( V63 V91 ) \nC1425( V63 V145 ) C1427( V63 V149 ) C1428( V63 V154 ) C1432( V63 V214 ) C1433( V63 V221 ) C1434( V63 V229 ) \nC1439( V63 V256 ) C1440( V63 V271 ) C1442( V63 V284 ) C1444( V63 V293 ) C1546( V69 V70 ) C1547( V69 V109 ) \nC1550( V69 V145 ) C1552( V69 V161 ) C1553( V69 V170 ) C1554( V69 V196 ) C1559( V69 V239 ) C1561( V69 V257 ) \nC1562( V69 V262 ) C1563( V69 V286 ) C1567( V70 V109 ) C1570( V70 V145 ) C1572( V70 V161 ) C1573( V70 V170 ) \nC1575( V70 V200 ) C1578( V70 V214 ) C1581( V70 V239 ) C1584( V70 V262 ) C1587( V70 V284 ) C1588( V70 V286 ) \nC1710( V76 V104 ) C1712( V76 V111 ) C1714( V76 V121 ) C1715( V76 V132 ) C1717( V76 V158 ) C1718( V76 V161 ) \nC1720( V76 V197 ) C1722( V76 V222 ) C1724( V76 V232 ) C1726( V76 V257 ) C1778( V79 V142 ) C1781( V79 V178 ) \nC1783( V79 V189 ) C1785( V79 V213 ) C1786( V79 V222 ) C1787( V79 V232 ) C1790( V79 V269 ) C1791( V79 V286 ) \nC1857( V83 V84 ) C1860( V83 V95 ) C1864( V83 V111 ) C1869( V83 V181 ) C1870( V83 V185 ) C1871( V83 V198 ) \nC1872( V83 V200 ) C1875( V83 V229 ) C1877( V83 V266 ) C1879( V83 V282 ) C1885( V84 V111 ) C1887( V84 V149 ) \nC1890( V84 V204 ) C1891( V84 V226 ) C1892( V84 V229 ) C1893( V84 V230 ) C1894( V84 V266 ) C1895( V84 V283 ) \nC2002( V90 V127 ) C2005( V90 V178 ) C2013( V90 V229 ) C2014( V90 V258 ) C2016( V90 V270 ) C2017( V90 V277 ) \nC2022( V91 V145 ) C2023( V91 V149 ) C2024( V91 V154 ) C2027( V91 V214 ) C2028( V91 V221 ) C2030( V91 V230 ) \nC2031( V91 V231 ) C2035( V91 V256 ) C2036( V91 V266 ) C2037( V91 V271 ) C2038( V91 V284 ) C2104( V95 V133 ) \nC2110( V95 V181 ) C2111( V95 V185 ) C2112( V95 V198 ) C2113( V95 V200 ) C2115( V95 V231 ) C2118( V95 V268 ) \nC2119( V95 V282 ) C2156( V98 V132 ) C2157( V98 V133 ) C2160( V98 V154 ) C2162( V98 V169 ) C2163( V98 V178 ) \nC2164( V98 V181 ) C2167( V98 V203 ) C2170( V98 V222 ) C2173( V98 V226 ) C2176( V98 V256 ) C2177( V98 V266 ) \nC2178( V98 V283 ) C2245( V102 V121 ) C2247( V102 V142 ) C2248( V102 V149 ) C2250( V102 V203 ) C2253( V102 V224 ) \nC2254( V102 V231 ) C2259( V102 V251 ) C2261( V102 V262 ) C2262( V102 V268 ) C2263( V102 V269 ) C2286( V104 V111 ) \nC2289( V104 V132 ) C2291( V104 V158 ) C2294( V104 V197 ) C2297( V104 V221 ) C2299( V104 V232 ) C2300( V104 V257 ) \nC2302( V104 V268 ) C2303( V104 V270 ) C2378( V109 V116 ) C2380( V109 V145 ) C2382( V109 V161 ) C2383( V109 V170 ) \nC2384( V109 V196 ) C2387( V109 V221 ) C2389( V109 V239 ) C2392( V109 V262 ) C2393( V109 V286 ) C2413( V111 V132 ) \nC2415( V111 V158 ) C2417( V111 V197 ) C2420( V111 V229 ) C2421( V111 V232 ) C2422( V111 V257 ) C2423( V111 V266 ) \nC2490( V116 V169 ) C2493( V116 V196 ) C2495( V116 V221 ) C2499( V116 V276 ) C2500( V116 V277 ) C2501( V116 V278 ) \nC2503( V116 V293 ) C2575( V121 V142 ) C2576( V121 V149 ) C2578( V121 V161 ) C2581( V121 V203 ) C2585( V121 V222 ) \nC2586( V121 V224 ) C2587( V121 V231 ) C2588( V121 V251 ) C2589( V121 V268 ) C2590( V121 V269 ) C2681( V127 V145 ) \nC2685( V127 V170 ) C2686( V127 V178 ) C2692( V127 V224 ) C2693( V127 V229 ) C2694( V127 V258 ) C2695( V127 V270 ) \nC2768( V132 V133 ) C2771( V132 V154 ) C2772( V132 V158 ) C2774( V132 V178 ) C2776( V132 V197 ) C2777( V132 V203 ) \nC2778( V132 V232 ) C2779( V132 V257 ) C2780( V132 V266 ) C2781( V132 V283 ) C2783( V133 V154 ) C2787( V133 V178 ) \nC2788( V133 V203 ) C2793( V133 V266 ) C2795( V133 V283 ) C2918( V142 V149 ) C2920( V142 V178 ) C2921( V142 V203 ) \nC2922( V142 V224 ) C2924( V142 V231 ) C2926( V142 V251 ) C2928( V142 V268 ) C2929( V142 V269 ) C2930( V142 V286 ) \nC2969( V145 V149 ) C2970( V145 V154 ) C2971( V145 V161 ) C2974( V145 V170 ) C2977( V145 V214 ) C2978( V145 V221 ) \nC2979( V145 V239 ) C2980( V145 V256 ) C2981( V145 V262 ) C2982( V145 V271 ) C2983( V145 V284 ) C2984( V145 V286 ) \nC3028( V149 V154 ) C3030( V149 V203 ) C3031( V149 V204 ) C3032( V149 V214 ) C3033( V149 V221 ) C3034( V149 V224 ) \nC3035( V149 V226 ) C3036( V149 V230 ) C3037( V149 V231 ) C3038( V149 V251 ) C3039( V149 V256 ) C3040( V149 V268 ) \nC3041( V149 V269 ) C3042( V149 V271 ) C3043( V149 V283 ) C3044( V149 V284 ) C3113( V154 V178 ) C3114( V154 V185 ) \nC3115( V154 V203 ) C3116( V154 V214 ) C3117( V154 V221 ) C3119( V154 V239 ) C3121( V154 V256 ) C3122( V154 V266 ) \nC3123( V154 V271 ) C3124( V154 V283 ) C3125( V154 V284 ) C3179( V158 V197 ) C3180( V158 V213 ) C3181( V158 V232 ) \nC3184( V158 V257 ) C3217( V161 V169 ) C3218( V161 V170 ) C3219( V161 V197 ) C3222( V161 V222 ) C3223( V161 V239 ) \nC3224( V161 V262 ) C3228( V161 V286 ) C3327( V169 V196 ) C3328( V169 V197 ) C3334( V169 V256 ) C3336( V169 V276 ) \nC3337( V169 V277 ) C3338( V169 V278 ) C3341( V169 V293 ) C3348( V170 V224 ) C3350( V170 V239 ) C3352( V170 V262 ) \nC3354( V170 V286 ) C3440( V178 V203 ) C3441( V178 V229 ) C3442( V178 V258 ) C3444( V178 V266 ) C3445( V178 V270 ) \nC3446( V178 V283 ) C3447( V178 V286 ) C3468( V181 V185 ) C3470( V181 V198 ) C3471( V181 V200 ) C3472( V181 V222 ) \nC3474( V181 V226 ) C3476( V181 V251 ) C3479( V181 V282 ) C3513( V185 V198 ) C3514( V185 V200 ) C3515( V185 V232 ) \nC3518( V185 V239 ) C3521( V185 V282 ) C3567( V189 V213 ) C3568( V189 V222 ) C3572( V189 V269 ) C3573( V189 V270 ) \nC3637( V196 V276 ) C3638( V196 V277 ) C3639( V196 V278 ) C3641( V196 V293 ) C3644( V197 V232 ) C3645( V197 V257 ) \nC3652( V198 V200 ) C3653( V198 V232 ) C3658( V198 V282 ) C3667( V200 V258 ) C3668( V200 V282 ) C3669( V200 V283 ) \nC3670( V200 V284 ) C3684( V203 V224 ) C3685( V203 V231 ) C3687( V203 V251 ) C3689( V203 V262 ) C3690( V203 V266 ) \nC3691( V203 V268 ) C3692( V203 V269 ) C3693( V203 V283 ) C3697( V204 V226 ) C3698( V204 V230 ) C3703( V204 V271 ) \nC3704( V204 V283 ) C3779( V213 V222 ) C3781( V213 V269 ) C3782( V214 V221 ) C3787( V214 V256 ) C3790( V214 V266 ) \nC3791( V214 V271 ) C3793( V214 V284 ) C3841( V221 V256 ) C3843( V221 V268 ) C3844( V221 V270 ) C3845( V221 V271 ) \nC3846( V221 V284 ) C3848( V222 V226 ) C3850( V222 V269 ) C3864( V224 V231 ) C3866( V224 V251 ) C3868( V224 V268 ) \nC3869( V224 V269 ) C3874( V226 V230 ) C3876( V226 V258 ) C3879( V226 V283 ) C3892( V229 V258 ) C3893( V229 V266 ) \nC3894( V229 V270 ) C3897( V229 V293 ) C3899( V230 V231 ) C3902( V230 V278 ) C3903( V230 V283 ) C3905( V231 V251 ) \nC3907( V231 V268 ) C3908( V231 V269 ) C3912( V232 V257 ) C3955( V239 V262 ) C3957( V239 V286 ) C4013( V251 V268 ) \nC4014( V251 V269 ) C4035( V256 V271 ) C4036( V256 V284 ) C4037( V257 V282 ) C4039( V258 V270 ) C4042( V258 V283 ) \nC4058( V262 V286 ) C4068( V266 V283 ) C4074( V268 V269 ) C4075( V268 V270 ) C4076( V269 V278 ) C4079( V271 V284 ) \nC4084( V271 V293 ) C4096( V276 V277 ) C4097( V276 V278 ) C4098( V276 V293 ) C4099( V277 V278 ) C4100( V277 V293 ) \nC4102( V278 V293 ) "];21-&gt;29[label="83: V20 V22 V24 V28 V34 \nV35 V36 V38 V40 V41 V46 \nV52 V53 V54 V57 V59 V62 \nV63 V69 V70 V76 V79 V83 \nV84 V90 V91 V95 V98 V102 \nV104 V109 V111 V116 V121 V127 \nV132 V133 V142 V145 V154 V158 \nV161 V169 V170 V178 V181 V185 \nV189 V196 V197 V198 V200 V203 \nV204 V213 V214 V221 V222 V224 \nV226 V229 V230 V231 V232 V239 \nV251 V256 V257 V258 V262 V266 \nV268 V269 V270 V271 V276 V277 \nV278 V282 V283 V284 V286 V293 \n508: C338 ,C340 ,C345 ,C347 ,C355 ,\nC359 ,C360 ,C362 ,C365 ,C398 ,C403 ,\nC408 ,C410 ,C412 ,C415 ,C418 ,C419 ,\nC420 ,C424 ,C455 ,C456 ,C458 ,C461 ,\nC462 ,C463 ,C466 ,C470 ,C471 ,C472 ,\nC474 ,C481 ,C561 ,C562 ,C563 ,C564 ,\nC569 ,C574 ,C579 ,C581 ,C582 ,C583 ,\nC709 ,C710 ,C711 ,C715 ,C717 ,C719 ,\nC725 ,C726 ,C730 ,C731 ,C734 ,C735 ,\nC737 ,C738 ,C741 ,C742 ,C745 ,C749 ,\nC750 ,C751 ,C752 ,C754 ,C755 ,C757 ,\nC759 ,C762 ,C764 ,C765 ,C767 ,C771</w:t>
      </w:r>
    </w:p>
    <w:p>
      <w:pPr>
        <w:pStyle w:val="PreformattedText"/>
        <w:bidi w:val="0"/>
        <w:spacing w:before="0" w:after="0"/>
        <w:jc w:val="left"/>
        <w:rPr/>
      </w:pPr>
      <w:r>
        <w:rPr/>
        <w:t xml:space="preserve"> </w:t>
      </w:r>
      <w:r>
        <w:rPr/>
        <w:t>,\nC777 ,C778 ,C780 ,C781 ,C783 ,C784 ,\nC811 ,C812 ,C815 ,C825 ,C827 ,C828 ,\nC830 ,C833 ,C863 ,C866 ,C867 ,C869 ,\nC872 ,C874 ,C875 ,C877 ,C883 ,C884 ,\nC888 ,C892 ,C893 ,C894 ,C895 ,C896 ,\nC898 ,C900 ,C901 ,C902 ,C904 ,C905 ,\nC906 ,C907 ,C908 ,C1011 ,C1012 ,C1013 ,\nC1014 ,C1016 ,C1019 ,C1023 ,C1027 ,C1029 ,\nC1031 ,C1032 ,C1164 ,C1167 ,C1172 ,C1173 ,\nC1177 ,C1178 ,C1181 ,C1182 ,C1183 ,C1185 ,\nC1187 ,C1188 ,C1189 ,C1190 ,C1191 ,C1192 ,\nC1194 ,C1195 ,C1198 ,C1202 ,C1203 ,C1204 ,\nC1205 ,C1206 ,C1207 ,C1209 ,C1211 ,C1212 ,\nC1223 ,C1225 ,C1228 ,C1229 ,C1230 ,C1280 ,\nC1282 ,C1285 ,C1289 ,C1290 ,C1291 ,C1292 ,\nC1294 ,C1295 ,C1298 ,C1323 ,C1325 ,C1326 ,\nC1329 ,C1330 ,C1337 ,C1338 ,C1339 ,C1340 ,\nC1394 ,C1408 ,C1409 ,C1410 ,C1413 ,C1415 ,\nC1416 ,C1417 ,C1422 ,C1425 ,C1428 ,C1432 ,\nC1433 ,C1434 ,C1439 ,C1440 ,C1442 ,C1444 ,\nC1546 ,C1547 ,C1550 ,C1552 ,C1553 ,C1554 ,\nC1559 ,C1561 ,C1562 ,C1563 ,C1567 ,C1570 ,\nC1572 ,C1573 ,C1575 ,C1578 ,C1581 ,C1584 ,\nC1587 ,C1588 ,C1710 ,C1712 ,C1714 ,C1715 ,\nC1717 ,C1718 ,C1720 ,C1722 ,C1724 ,C1726 ,\nC1778 ,C1781 ,C1783 ,C1785 ,C1786 ,C1787 ,\nC1790 ,C1791 ,C1857 ,C1860 ,C1864 ,C1869 ,\nC1870 ,C1871 ,C1872 ,C1875 ,C1877 ,C1879 ,\nC1885 ,C1890 ,C1891 ,C1892 ,C1893 ,C1894 ,\nC1895 ,C2002 ,C2005 ,C2013 ,C2014 ,C2016 ,\nC2017 ,C2022 ,C2024 ,C2027 ,C2028 ,C2030 ,\nC2031 ,C2035 ,C2036 ,C2037 ,C2038 ,C2104 ,\nC2110 ,C2111 ,C2112 ,C2113 ,C2115 ,C2118 ,\nC2119 ,C2156 ,C2157 ,C2160 ,C2162 ,C2163 ,\nC2164 ,C2167 ,C2170 ,C2173 ,C2176 ,C2177 ,\nC2178 ,C2245 ,C2247 ,C2250 ,C2253 ,C2254 ,\nC2259 ,C2261 ,C2262 ,C2263 ,C2286 ,C2289 ,\nC2291 ,C2294 ,C2297 ,C2299 ,C2300 ,C2302 ,\nC2303 ,C2378 ,C2380 ,C2382 ,C2383 ,C2384 ,\nC2387 ,C2389 ,C2392 ,C2393 ,C2413 ,C2415 ,\nC2417 ,C2420 ,C2421 ,C2422 ,C2423 ,C2490 ,\nC2493 ,C2495 ,C2499 ,C2500 ,C2501 ,C2503 ,\nC2575 ,C2578 ,C2581 ,C2585 ,C2586 ,C2587 ,\nC2588 ,C2589 ,C2590 ,C2681 ,C2685 ,C2686 ,\nC2692 ,C2693 ,C2694 ,C2695 ,C2768 ,C2771 ,\nC2772 ,C2774 ,C2776 ,C2777 ,C2778 ,C2779 ,\nC2780 ,C2781 ,C2783 ,C2787 ,C2788 ,C2793 ,\nC2795 ,C2920 ,C2921 ,C2922 ,C2924 ,C2926 ,\nC2928 ,C2929 ,C2930 ,C2970 ,C2971 ,C2974 ,\nC2977 ,C2978 ,C2979 ,C2980 ,C2981 ,C2982 ,\nC2983 ,C2984 ,C3113 ,C3114 ,C3115 ,C3116 ,\nC3117 ,C3119 ,C3121 ,C3122 ,C3123 ,C3124 ,\nC3125 ,C3179 ,C3180 ,C3181 ,C3184 ,C3217 ,\nC3218 ,C3219 ,C3222 ,C3223 ,C3224 ,C3228 ,\nC3327 ,C3328 ,C3334 ,C3336 ,C3337 ,C3338 ,\nC3341 ,C3348 ,C3350 ,C3352 ,C3354 ,C3440 ,\nC3441 ,C3442 ,C3444 ,C3445 ,C3446 ,C3447 ,\nC3468 ,C3470 ,C3471 ,C3472 ,C3474 ,C3476 ,\nC3479 ,C3513 ,C3514 ,C3515 ,C3518 ,C3521 ,\nC3567 ,C3568 ,C3572 ,C3573 ,C3637 ,C3638 ,\nC3639 ,C3641 ,C3644 ,C3645 ,C3652 ,C3653 ,\nC3658 ,C3667 ,C3668 ,C3669 ,C3670 ,C3684 ,\nC3685 ,C3687 ,C3689 ,C3690 ,C3691 ,C3692 ,\nC3693 ,C3697 ,C3698 ,C3703 ,C3704 ,C3779 ,\nC3781 ,C3782 ,C3787 ,C3790 ,C3791 ,C3793 ,\nC3841 ,C3843 ,C3844 ,C3845 ,C3846 ,C3848 ,\nC3850 ,C3864 ,C3866 ,C3868 ,C3869 ,C3874 ,\nC3876 ,C3879 ,C3892 ,C3893 ,C3894 ,C3897 ,\nC3899 ,C3902 ,C3903 ,C3905 ,C3907 ,C3908 ,\nC3912 ,C3955 ,C3957 ,C4013 ,C4014 ,C4035 ,\nC4036 ,C4037 ,C4039 ,C4042 ,C4058 ,C4068 ,\nC4074 ,C4075 ,C4076 ,C4079 ,C4084 ,C4096 ,\nC4097 ,C4098 ,C4099 ,C4100 ,C4102 ,"];30[shape=box, label="id:30 level: 5\n113: V22 V27 V28 V29 V38 \nV39 V41 V42 V43 V44 V46 \nV47 V49 V52 V54 V58 V60 \nV61 V62 V63 V65 V69 V75 \nV78 V80 V83 V84 V87 V91 \nV93 V95 V97 V98 V99 V100 \nV101 V103 V104 V106 V107 V111 \nV114 V119 V121 V122 V123 V126 \nV128 V130 V135 V142 V148 V150 \nV152 V155 V156 V157 V161 V164 \nV167 V168 V169 V179 V180 V181 \nV186 V187 V191 V194 V195 V197 \nV198 V199 V202 V204 V206 V208 \nV209 V219 V221 V222 V225 V226 \nV229 V230 V231 V233 V240 V242 \nV245 V246 V247 V250 V254 V257 \nV261 V263 V266 V267 V268 V269 \nV270 V273 V275 V278 V280 V284 \nV285 V287 V288 V289 V293 V296 \n785: C398( V22 V28 ) C400( V22 V60 ) C404( V22 V93 ) C405( V22 V106 ) C406( V22 V119 ) \nC407( V22 V126 ) C409( V22 V130 ) C410( V22 V142 ) C415( V22 V229 ) C416( V22 V233 ) C417( V22 V240 ) \nC419( V22 V270 ) C422( V22 V285 ) C423( V22 V287 ) C424( V22 V293 ) C532( V27 V41 ) C533( V27 V43 ) \nC534( V27 V44 ) C535( V27 V49 ) C538( V27 V58 ) C540( V27 V69 ) C542( V27 V97 ) C543( V27 V107 ) \nC545( V27 V121 ) C548( V27 V180 ) C550( V27 V194 ) C551( V27 V199 ) C552( V27 V206 ) C553( V27 V208 ) \nC554( V27 V219 ) C557( V27 V257 ) C558( V27 V285 ) C559( V28 V29 ) C561( V28 V54 ) C563( V28 V104 ) \nC564( V28 V111 ) C565( V28 V114 ) C567( V28 V123 ) C572( V28 V167 ) C575( V28 V179 ) C577( V28 V202 ) \nC578( V28 V206 ) C579( V28 V229 ) C582( V28 V270 ) C586( V29 V54 ) C589( V29 V97 ) C590( V29 V104 ) \nC591( V29 V106 ) C592( V29 V111 ) C593( V29 V114 ) C596( V29 V179 ) C598( V29 V202 ) C599( V29 V206 ) \nC601( V29 V261 ) C604( V29 V287 ) C812( V38 V41 ) C819( V38 V148 ) C820( V38 V156 ) C823( V38 V187 ) \nC828( V38 V222 ) C829( V38 V225 ) C831( V38 V246 ) C832( V38 V247 ) C833( V38 V269 ) C834( V38 V273 ) \nC836( V39 V58 ) C837( V39 V63 ) C839( V39 V87 ) C840( V39 V91 ) C841( V39 V100 ) C842( V39 V103 ) \nC844( V39 V135 ) C846( V39 V167 ) C848( V39 V204 ) C852( V39 V219 ) C854( V39 V230 ) C855( V39 V231 ) \nC861( V39 V289 ) C887( V41 V43 ) C888( V41 V46 ) C892( V41 V69 ) C895( V41 V104 ) C896( V41 V111 ) \nC902( V41 V197 ) C903( V41 V199 ) C905( V41 V222 ) C907( V41 V257 ) C908( V41 V269 ) C915( V42 V101 ) \nC918( V42 V161 ) C919( V42 V167 ) C920( V42 V169 ) C922( V42 V197 ) C923( V42 V208 ) C925( V42 V230 ) \nC926( V42 V245 ) C929( V42 V263 ) C931( V42 V278 ) C932( V42 V280 ) C933( V42 V288 ) C935( V42 V296 ) \nC936( V43 V46 ) C940( V43 V69 ) C948( V43 V142 ) C951( V43 V180 ) C952( V43 V199 ) C954( V43 V257 ) \nC961( V44 V58 ) C965( V44 V100 ) C966( V44 V101 ) C967( V44 V107 ) C969( V44 V121 ) C970( V44 V122 ) \nC973( V44 V180 ) C974( V44 V194 ) C976( V44 V208 ) C979( V44 V219 ) C1010( V46 V75 ) C1013( V46 V104 ) \nC1014( V46 V111 ) C1015( V46 V123 ) C1018( V46 V157 ) C1020( V46 V164 ) C1021( V46 V180 ) C1023( V46 V197 ) \nC1024( V46 V199 ) C1026( V46 V209 ) C1029( V46 V257 ) C1031( V46 V269 ) C1032( V46 V278 ) C1034( V46 V288 ) \nC1036( V47 V65 ) C1038( V47 V78 ) C1040( V47 V98 ) C1041( V47 V103 ) C1045( V47 V152 ) C1046( V47 V155 ) \nC1047( V47 V181 ) C1049( V47 V187 ) C1050( V47 V191 ) C1054( V47 V222 ) C1055( V47 V225 ) C1056( V47 V226 ) \nC1057( V47 V245 ) C1059( V47 V254 ) C1062( V47 V284 ) C1090( V49 V75 ) C1091( V49 V95 ) C1092( V49 V97 ) \nC1093( V49 V128 ) C1095( V49 V135 ) C1097( V49 V152 ) C1098( V49 V155 ) C1099( V49 V156 ) C1103( V49 V206 ) \nC1106( V49 V231 ) C1111( V49 V263 ) C1112( V49 V268 ) C1114( V49 V285 ) C1167( V52 V83 ) C1170( V52 V93 ) \nC1172( V52 V95 ) C1173( V52 V104 ) C1174( V52 V157 ) C1177( V52 V181 ) C1179( V52 V191 ) C1180( V52 V195 ) \nC1181( V52 V198 ) C1183( V52 V221 ) C1186( V52 V261 ) C1187( V52 V268 ) C1188( V52 V270 ) C1207( V54 V62 ) \nC1209( V54 V84 ) C1210( V54 V99 ) C1211( V54 V104 ) C1212( V54 V111 ) C1213( V54 V114 ) C1215( V54 V122 ) \nC1216( V54 V123 ) C1217( V54 V130 ) C1222( V54 V179 ) C1223( V54 V197 ) C1224( V54 V202 ) C1225( V54 V204 ) \nC1226( V54 V206 ) C1227( V54 V219 ) C1228( V54 V226 ) C1229( V54 V230 ) C1231( V54 V289 ) C1299( V58 V63 ) \nC1300( V58 V87 ) C1302( V58 V107 ) C1304( V58 V114 ) C1305( V58 V121 ) C1307( V58 V180 ) C1308( V58 V194 ) \nC1310( V58 V208 ) C1313( V58 V219 ) C1343( V60 V83 ) C1344( V60 V84 ) C1346( V60 V93 ) C1347( V60 V100 ) \nC1348( V60 V103 ) C1349( V60 V106 ) C1350( V60 V107 ) C1352( V60 V111 ) C1353( V60 V119 ) C1354( V60 V126 ) \nC1356( V60 V142 ) C1358( V60 V148 ) C1359( V60 V150 ) C1363( V60 V229 ) C1364( V60 V240 ) C1365( V60 V266 ) \nC1367( V61 V65 ) C1369( V61 V80 ) C1370( V61 V97 ) C1371( V61 V99 ) C1374( V61 V119 ) C1375( V61 V135 ) \nC1377( V61 V150 ) C1378( V61 V155 ) C1379( V61 V168 ) C1383( V61 V195 ) C1384( V61 V198 ) C1385( V61 V202 ) \nC1386( V61 V208 ) C1392( V61 V267 ) C1393( V61 V273 ) C1394( V62 V84 ) C1402( V62 V168 ) C1405( V62 V186 ) \nC1406( V62 V191 ) C1407( V62 V202 ) C1408( V62 V204 ) C1409( V62 V226 ) C1410( V62 V230 ) C1411( V62 V242 ) \nC1413( V62 V257 ) C1414( V62 V280 ) C1417( V62 V284 ) C1421( V63 V78 ) C1422( V63 V91 ) C1433( V63 V221 ) \nC1434( V63 V229 ) C1438( V63 V250 ) C1441( V63 V275 ) C1442( V63 V284 ) C1443( V63 V285 ) C1444( V63 V293 ) \nC1467( V65 V84 ) C1469( V65 V97 ) C1475( V65 V150 ) C1476( V65 V155 ) C1479( V65 V195 ) C1480( V65 V198 ) \nC1481( V65 V254 ) C1483( V65 V267 ) C1484( V65 V273 ) C1552( V69 V161 ) C1555( V69 V199 ) C1556( V69 V206 ) \nC1561( V69 V257 ) C1686( V75 V95 ) C1687( V75 V106 ) C1688( V75 V123 ) C1690( V75 V128 ) C1693( V75 V152 ) \nC1694( V75 V155 ) C1695( V75 V157 ) C1697( V75 V164 ) C1699( V75 V209 ) C1700( V75 V225 ) C1701( V75 V231 ) \nC1704( V75 V263 ) C1705( V75 V268 ) C1706( V75 V269 ) C1707( V75 V278 ) C1708( V75 V288 ) C1753( V78 V103 ) \nC1755( V78 V128 ) C1758( V78 V180 ) C1759( V78 V187 ) C1760( V78 V195 ) C1764( V78 V229 ) C1765( V78 V233 ) \nC1769( V78 V250 ) C1770( V78 V275 ) C1771( V78 V284 ) C1772( V78 V285 ) C1773( V78 V293 ) C1795( V80 V119 ) \nC1798( V80 V135 ) C1802( V80 V156 ) C1803( V80 V164 ) C1805( V80 V168 ) C1806( V80 V179 ) C1808( V80 V199 ) \nC1809( V80 V204 ) C1810( V80 V208 ) C1815( V80 V254 ) C1816( V80 V287 ) C1817( V80 V296 ) C1857( V83 V84 ) \nC1860( V83 V95 ) C1861( V83 V103 ) C1863( V83 V107 ) C1864( V83 V111 ) C1867( V83 V150 ) C1869( V83 V181 ) \nC1871( V83 V198 ) C1875( V83 V229 ) C1876( V83 V240 ) C1877( V83 V266 ) C1878( V83 V280 ) C1883( V84 V103 ) \nC1884( V84 V107 ) C1885( V84 V111 ) C1888( V84 V150 ) C1890( V84 V204 ) C1891( V84 V226 ) C1892( V84 V229 ) \nC1893( V84 V230 ) C1894( V84 V266 ) C1939( V87 V91 ) C1940( V87 V100 ) C1942( V87 V114 ) C1944( V87 V135 ) \nC1945( V87 V150 ) C1948( V87 V167 ) C1955( V87 V230 ) C1956( V87 V231 ) C1957( V87 V250 ) C1959( V87 V273 ) \nC2019( V91 V100 ) C2021( V91 V135 ) C2025( V91 V167 ) C2028( V91 V221 ) C2030( V91 V230 ) C2031( V91 V231 ) \nC2032( V91 V246 ) C2036( V91 V266 )</w:t>
      </w:r>
    </w:p>
    <w:p>
      <w:pPr>
        <w:pStyle w:val="PreformattedText"/>
        <w:bidi w:val="0"/>
        <w:spacing w:before="0" w:after="0"/>
        <w:jc w:val="left"/>
        <w:rPr/>
      </w:pPr>
      <w:r>
        <w:rPr/>
        <w:t xml:space="preserve"> </w:t>
      </w:r>
      <w:r>
        <w:rPr/>
        <w:t>C2038( V91 V284 ) C2058( V93 V104 ) C2059( V93 V106 ) C2060( V93 V119 ) \nC2061( V93 V126 ) C2063( V93 V142 ) C2064( V93 V148 ) C2065( V93 V157 ) C2066( V93 V164 ) C2069( V93 V181 ) \nC2070( V93 V191 ) C2071( V93 V221 ) C2073( V93 V240 ) C2076( V93 V261 ) C2078( V93 V268 ) C2079( V93 V270 ) \nC2101( V95 V106 ) C2103( V95 V128 ) C2106( V95 V152 ) C2107( V95 V155 ) C2110( V95 V181 ) C2112( V95 V198 ) \nC2114( V95 V225 ) C2115( V95 V231 ) C2117( V95 V263 ) C2118( V95 V268 ) C2141( V97 V150 ) C2142( V97 V155 ) \nC2145( V97 V195 ) C2146( V97 V198 ) C2147( V97 V206 ) C2151( V97 V267 ) C2152( V97 V273 ) C2154( V97 V285 ) \nC2159( V98 V152 ) C2161( V98 V155 ) C2162( V98 V169 ) C2164( V98 V181 ) C2165( V98 V186 ) C2166( V98 V191 ) \nC2170( V98 V222 ) C2172( V98 V225 ) C2173( V98 V226 ) C2175( V98 V245 ) C2177( V98 V266 ) C2180( V99 V107 ) \nC2182( V99 V121 ) C2183( V99 V122 ) C2184( V99 V123 ) C2185( V99 V130 ) C2189( V99 V161 ) C2190( V99 V168 ) \nC2192( V99 V197 ) C2193( V99 V202 ) C2195( V99 V219 ) C2196( V99 V222 ) C2200( V99 V289 ) C2202( V100 V101 ) \nC2205( V100 V122 ) C2207( V100 V135 ) C2209( V100 V148 ) C2211( V100 V167 ) C2214( V100 V194 ) C2216( V100 V230 ) \nC2217( V100 V231 ) C2223( V101 V122 ) C2226( V101 V161 ) C2227( V101 V169 ) C2231( V101 V194 ) C2232( V101 V197 ) \nC2234( V101 V208 ) C2238( V101 V263 ) C2240( V101 V280 ) C2241( V101 V288 ) C2242( V101 V296 ) C2265( V103 V107 ) \nC2266( V103 V111 ) C2268( V103 V150 ) C2269( V103 V187 ) C2271( V103 V204 ) C2274( V103 V219 ) C2276( V103 V229 ) \nC2280( V103 V266 ) C2282( V103 V284 ) C2283( V103 V289 ) C2286( V104 V111 ) C2287( V104 V114 ) C2290( V104 V157 ) \nC2292( V104 V179 ) C2293( V104 V191 ) C2294( V104 V197 ) C2295( V104 V202 ) C2296( V104 V206 ) C2297( V104 V221 ) \nC2300( V104 V257 ) C2301( V104 V261 ) C2302( V104 V268 ) C2303( V104 V270 ) C2326( V106 V119 ) C2328( V106 V126 ) \nC2330( V106 V142 ) C2334( V106 V225 ) C2336( V106 V240 ) C2337( V106 V261 ) C2339( V106 V287 ) C2340( V107 V111 ) \nC2341( V107 V121 ) C2342( V107 V150 ) C2344( V107 V161 ) C2345( V107 V180 ) C2346( V107 V194 ) C2348( V107 V208 ) \nC2349( V107 V219 ) C2350( V107 V222 ) C2351( V107 V229 ) C2352( V107 V266 ) C2411( V111 V114 ) C2414( V111 V150 ) \nC2416( V111 V179 ) C2417( V111 V197 ) C2418( V111 V202 ) C2419( V111 V206 ) C2420( V111 V229 ) C2422( V111 V257 ) \nC2423( V111 V266 ) C2463( V114 V179 ) C2464( V114 V202 ) C2465( V114 V206 ) C2469( V114 V221 ) C2541( V119 V126 ) \nC2543( V119 V135 ) C2544( V119 V142 ) C2546( V119 V164 ) C2548( V119 V179 ) C2550( V119 V199 ) C2551( V119 V208 ) \nC2555( V119 V240 ) C2575( V121 V142 ) C2578( V121 V161 ) C2579( V121 V180 ) C2580( V121 V194 ) C2583( V121 V208 ) \nC2584( V121 V219 ) C2585( V121 V222 ) C2587( V121 V231 ) C2589( V121 V268 ) C2590( V121 V269 ) C2593( V122 V123 ) \nC2594( V122 V130 ) C2600( V122 V194 ) C2601( V122 V197 ) C2603( V122 V219 ) C2608( V122 V289 ) C2610( V123 V130 ) \nC2614( V123 V157 ) C2615( V123 V164 ) C2617( V123 V167 ) C2621( V123 V197 ) C2622( V123 V209 ) C2623( V123 V219 ) \nC2626( V123 V269 ) C2627( V123 V278 ) C2629( V123 V288 ) C2630( V123 V289 ) C2666( V126 V142 ) C2668( V126 V157 ) \nC2676( V126 V240 ) C2680( V126 V289 ) C2698( V128 V152 ) C2699( V128 V155 ) C2701( V128 V180 ) C2703( V128 V195 ) \nC2705( V128 V231 ) C2706( V128 V233 ) C2710( V128 V263 ) C2711( V128 V268 ) C2740( V130 V197 ) C2741( V130 V219 ) \nC2743( V130 V233 ) C2745( V130 V254 ) C2749( V130 V285 ) C2750( V130 V287 ) C2751( V130 V289 ) C2752( V130 V293 ) \nC2812( V135 V156 ) C2815( V135 V167 ) C2817( V135 V208 ) C2821( V135 V230 ) C2822( V135 V231 ) C2924( V142 V231 ) \nC2925( V142 V240 ) C2928( V142 V268 ) C2929( V142 V269 ) C3013( V148 V156 ) C3015( V148 V164 ) C3018( V148 V181 ) \nC3019( V148 V187 ) C3022( V148 V225 ) C3023( V148 V246 ) C3024( V148 V247 ) C3045( V150 V155 ) C3051( V150 V195 ) \nC3052( V150 V198 ) C3053( V150 V229 ) C3054( V150 V250 ) C3055( V150 V266 ) C3056( V150 V267 ) C3057( V150 V273 ) \nC3077( V152 V155 ) C3079( V152 V181 ) C3081( V152 V191 ) C3083( V152 V222 ) C3084( V152 V225 ) C3085( V152 V226 ) \nC3086( V152 V231 ) C3088( V152 V245 ) C3090( V152 V263 ) C3091( V152 V268 ) C3092( V152 V288 ) C3093( V152 V296 ) \nC3128( V155 V181 ) C3130( V155 V191 ) C3131( V155 V195 ) C3132( V155 V198 ) C3133( V155 V222 ) C3134( V155 V225 ) \nC3135( V155 V226 ) C3136( V155 V231 ) C3138( V155 V245 ) C3139( V155 V263 ) C3140( V155 V267 ) C3141( V155 V268 ) \nC3142( V155 V273 ) C3145( V156 V168 ) C3146( V156 V187 ) C3148( V156 V204 ) C3151( V156 V225 ) C3153( V156 V246 ) \nC3154( V156 V247 ) C3156( V156 V254 ) C3158( V156 V287 ) C3159( V156 V296 ) C3160( V157 V164 ) C3163( V157 V191 ) \nC3165( V157 V209 ) C3166( V157 V221 ) C3170( V157 V261 ) C3172( V157 V268 ) C3173( V157 V269 ) C3174( V157 V270 ) \nC3176( V157 V278 ) C3177( V157 V288 ) C3217( V161 V169 ) C3219( V161 V197 ) C3221( V161 V208 ) C3222( V161 V222 ) \nC3225( V161 V263 ) C3226( V161 V280 ) C3229( V161 V288 ) C3232( V161 V296 ) C3261( V164 V179 ) C3262( V164 V181 ) \nC3264( V164 V199 ) C3265( V164 V209 ) C3270( V164 V269 ) C3271( V164 V278 ) C3272( V164 V288 ) C3302( V167 V230 ) \nC3303( V167 V231 ) C3304( V167 V245 ) C3310( V168 V186 ) C3311( V168 V191 ) C3312( V168 V202 ) C3313( V168 V204 ) \nC3315( V168 V242 ) C3319( V168 V254 ) C3320( V168 V280 ) C3321( V168 V284 ) C3322( V168 V287 ) C3324( V168 V296 ) \nC3326( V169 V186 ) C3328( V169 V197 ) C3329( V169 V208 ) C3335( V169 V263 ) C3338( V169 V278 ) C3339( V169 V280 ) \nC3340( V169 V288 ) C3341( V169 V293 ) C3342( V169 V296 ) C3450( V179 V199 ) C3451( V179 V202 ) C3452( V179 V206 ) \nC3453( V179 V209 ) C3457( V180 V194 ) C3458( V180 V195 ) C3459( V180 V199 ) C3461( V180 V208 ) C3462( V180 V219 ) \nC3463( V180 V233 ) C3469( V181 V191 ) C3470( V181 V198 ) C3472( V181 V222 ) C3473( V181 V225 ) C3474( V181 V226 ) \nC3475( V181 V245 ) C3523( V186 V191 ) C3524( V186 V202 ) C3529( V186 V242 ) C3532( V186 V257 ) C3533( V186 V280 ) \nC3535( V186 V284 ) C3541( V187 V209 ) C3543( V187 V225 ) C3544( V187 V246 ) C3545( V187 V247 ) C3547( V187 V250 ) \nC3548( V187 V261 ) C3550( V187 V284 ) C3587( V191 V221 ) C3588( V191 V222 ) C3589( V191 V225 ) C3590( V191 V226 ) \nC3592( V191 V242 ) C3594( V191 V245 ) C3595( V191 V261 ) C3596( V191 V268 ) C3597( V191 V270 ) C3598( V191 V280 ) \nC3599( V191 V284 ) C3617( V194 V208 ) C3618( V194 V219 ) C3621( V194 V247 ) C3622( V194 V263 ) C3624( V195 V198 ) \nC3625( V195 V233 ) C3628( V195 V267 ) C3629( V195 V273 ) C3642( V197 V208 ) C3643( V197 V219 ) C3645( V197 V257 ) \nC3646( V197 V263 ) C3647( V197 V280 ) C3648( V197 V288 ) C3649( V197 V289 ) C3651( V197 V296 ) C3655( V198 V246 ) \nC3656( V198 V267 ) C3657( V198 V273 ) C3660( V199 V257 ) C3678( V202 V206 ) C3681( V202 V257 ) C3696( V204 V219 ) \nC3697( V204 V226 ) C3698( V204 V230 ) C3702( V204 V254 ) C3705( V204 V287 ) C3706( V204 V289 ) C3708( V204 V296 ) \nC3721( V206 V285 ) C3731( V208 V219 ) C3735( V208 V263 ) C3736( V208 V280 ) C3737( V208 V288 ) C3738( V208 V296 ) \nC3743( V209 V250 ) C3744( V209 V261 ) C3746( V209 V269 ) C3747( V209 V278 ) C3748( V209 V288 ) C3833( V219 V289 ) \nC3842( V221 V261 ) C3843( V221 V268 ) C3844( V221 V270 ) C3846( V221 V284 ) C3847( V222 V225 ) C3848( V222 V226 ) \nC3849( V222 V245 ) C3850( V222 V269 ) C3870( V225 V226 ) C3871( V225 V245 ) C3872( V225 V246 ) C3873( V225 V247 ) \nC3874( V226 V230 ) C3875( V226 V245 ) C3891( V229 V250 ) C3893( V229 V266 ) C3894( V229 V270 ) C3895( V229 V275 ) \nC3896( V229 V285 ) C3897( V229 V293 ) C3899( V230 V231 ) C3902( V230 V278 ) C3906( V231 V263 ) C3907( V231 V268 ) \nC3908( V231 V269 ) C3916( V233 V267 ) C3920( V233 V285 ) C3921( V233 V287 ) C3922( V233 V293 ) C3961( V240 V280 ) \nC3962( V240 V289 ) C3970( V242 V267 ) C3971( V242 V270 ) C3973( V242 V280 ) C3974( V242 V284 ) C3993( V245 V275 ) \nC3995( V246 V247 ) C3998( V246 V266 ) C3999( V247 V263 ) C4000( V247 V273 ) C4005( V250 V261 ) C4007( V250 V273 ) \nC4008( V250 V275 ) C4009( V250 V285 ) C4010( V250 V293 ) C4030( V254 V287 ) C4031( V254 V296 ) C4054( V261 V268 ) \nC4055( V261 V270 ) C4057( V261 V287 ) C4060( V263 V268 ) C4061( V263 V280 ) C4062( V263 V288 ) C4063( V263 V296 ) \nC4071( V267 V270 ) C4073( V267 V273 ) C4074( V268 V269 ) C4075( V268 V270 ) C4076( V269 V278 ) C4077( V269 V288 ) \nC4094( V275 V285 ) C4095( V275 V293 ) C4101( V278 V288 ) C4102( V278 V293 ) C4103( V280 V284 ) C4104( V280 V288 ) \nC4107( V280 V296 ) C4111( V285 V287 ) C4112( V285 V293 ) C4115( V287 V293 ) C4116( V287 V296 ) C4117( V288 V296 ) "];21-&gt;30[label="111: V22 V27 V28 V29 V38 \nV39 V41 V42 V43 V44 V46 \nV47 V49 V52 V54 V58 V60 \nV61 V62 V63 V65 V69 V75 \nV78 V80 V83 V84 V87 V91 \nV93 V95 V97 V98 V99 V100 \nV101 V103 V104 V106 V107 V111 \nV114 V119 V121 V122 V123 V126 \nV128 V130 V135 V142 V148 V150 \nV152 V156 V157 V161 V164 V167 \nV168 V169 V179 V180 V181 V186 \nV187 V194 V195 V197 V198 V199 \nV202 V204 V206 V208 V209 V219 \nV221 V222 V225 V226 V229 V230 \nV231 V233 V240 V242 V245 V246 \nV247 V250 V254 V257 V261 V263 \nV266 V267 V268 V269 V270 V273 \nV275 V278 V280 V284 V285 V287 \nV288 V289 V293 V296 \n739: C398 ,C400 ,C404 ,C405 ,C406 ,\nC407 ,C409 ,C410 ,C415 ,C416 ,C417 ,\nC419 ,C422 ,C423 ,C424 ,C532 ,C533 ,\nC534 ,C535 ,C538 ,C540 ,C542 ,C543 ,\nC545 ,C548 ,C550 ,C551 ,C552 ,C553 ,\nC554 ,C557 ,C558 ,C559 ,C561 ,C563 ,\nC564 ,C565 ,C567 ,C572 ,C575 ,C577 ,\nC578 ,C579 ,C582 ,C586 ,C589 ,C590 ,\nC591 ,C592 ,C593 ,C596 ,C598 ,C599 ,\nC601 ,C604 ,C812 ,C819 ,C820 ,C823 ,\nC828 ,C829 ,C831 ,C832 ,C833 ,C834 ,\nC836 ,C837 ,C839 ,C840 ,C841 ,C842 ,\nC844 ,C846 ,C848 ,C852 ,C854 ,C855 ,\nC861 ,C887 ,C888 ,C892 ,C895 ,C896 ,\nC902 ,C903 ,C905 ,C907 ,C908 ,C915 ,\nC918 ,C919 ,C920 ,C922 ,C923 ,C925 ,\nC926 ,C929 ,C931 ,C932 ,C933 ,C935 ,\nC936 ,C940 ,C948 ,C951 ,C952 ,C954 ,\nC961 ,C965 ,C966 ,C967 ,C969 ,C970 ,\nC973 ,C974 ,C976 ,C979 ,C1010 ,C1013 ,\nC1014 ,C1015 ,C1018 ,C1020 ,C1021 ,C1023 ,\nC1024 ,C1026 ,C1029 ,C1031</w:t>
      </w:r>
    </w:p>
    <w:p>
      <w:pPr>
        <w:pStyle w:val="PreformattedText"/>
        <w:bidi w:val="0"/>
        <w:spacing w:before="0" w:after="0"/>
        <w:jc w:val="left"/>
        <w:rPr/>
      </w:pPr>
      <w:r>
        <w:rPr/>
        <w:t xml:space="preserve"> </w:t>
      </w:r>
      <w:r>
        <w:rPr/>
        <w:t>,C1032 ,C1034 ,\nC1036 ,C1038 ,C1040 ,C1041 ,C1045 ,C1047 ,\nC1049 ,C1054 ,C1055 ,C1056 ,C1057 ,C1059 ,\nC1062 ,C1090 ,C1091 ,C1092 ,C1093 ,C1095 ,\nC1097 ,C1099 ,C1103 ,C1106 ,C1111 ,C1112 ,\nC1114 ,C1167 ,C1170 ,C1172 ,C1173 ,C1174 ,\nC1177 ,C1180 ,C1181 ,C1183 ,C1186 ,C1187 ,\nC1188 ,C1207 ,C1209 ,C1210 ,C1211 ,C1212 ,\nC1213 ,C1215 ,C1216 ,C1217 ,C1222 ,C1223 ,\nC1224 ,C1225 ,C1226 ,C1227 ,C1228 ,C1229 ,\nC1231 ,C1299 ,C1300 ,C1302 ,C1304 ,C1305 ,\nC1307 ,C1308 ,C1310 ,C1313 ,C1343 ,C1344 ,\nC1346 ,C1347 ,C1348 ,C1349 ,C1350 ,C1352 ,\nC1353 ,C1354 ,C1356 ,C1358 ,C1359 ,C1363 ,\nC1364 ,C1365 ,C1367 ,C1369 ,C1370 ,C1371 ,\nC1374 ,C1375 ,C1377 ,C1379 ,C1383 ,C1384 ,\nC1385 ,C1386 ,C1392 ,C1393 ,C1394 ,C1402 ,\nC1405 ,C1407 ,C1408 ,C1409 ,C1410 ,C1411 ,\nC1413 ,C1414 ,C1417 ,C1421 ,C1422 ,C1433 ,\nC1434 ,C1438 ,C1441 ,C1442 ,C1443 ,C1444 ,\nC1467 ,C1469 ,C1475 ,C1479 ,C1480 ,C1481 ,\nC1483 ,C1484 ,C1552 ,C1555 ,C1556 ,C1561 ,\nC1686 ,C1687 ,C1688 ,C1690 ,C1693 ,C1695 ,\nC1697 ,C1699 ,C1700 ,C1701 ,C1704 ,C1705 ,\nC1706 ,C1707 ,C1708 ,C1753 ,C1755 ,C1758 ,\nC1759 ,C1760 ,C1764 ,C1765 ,C1769 ,C1770 ,\nC1771 ,C1772 ,C1773 ,C1795 ,C1798 ,C1802 ,\nC1803 ,C1805 ,C1806 ,C1808 ,C1809 ,C1810 ,\nC1815 ,C1816 ,C1817 ,C1857 ,C1860 ,C1861 ,\nC1863 ,C1864 ,C1867 ,C1869 ,C1871 ,C1875 ,\nC1876 ,C1877 ,C1878 ,C1883 ,C1884 ,C1885 ,\nC1888 ,C1890 ,C1891 ,C1892 ,C1893 ,C1894 ,\nC1939 ,C1940 ,C1942 ,C1944 ,C1945 ,C1948 ,\nC1955 ,C1956 ,C1957 ,C1959 ,C2019 ,C2021 ,\nC2025 ,C2028 ,C2030 ,C2031 ,C2032 ,C2036 ,\nC2038 ,C2058 ,C2059 ,C2060 ,C2061 ,C2063 ,\nC2064 ,C2065 ,C2066 ,C2069 ,C2071 ,C2073 ,\nC2076 ,C2078 ,C2079 ,C2101 ,C2103 ,C2106 ,\nC2110 ,C2112 ,C2114 ,C2115 ,C2117 ,C2118 ,\nC2141 ,C2145 ,C2146 ,C2147 ,C2151 ,C2152 ,\nC2154 ,C2159 ,C2162 ,C2164 ,C2165 ,C2170 ,\nC2172 ,C2173 ,C2175 ,C2177 ,C2180 ,C2182 ,\nC2183 ,C2184 ,C2185 ,C2189 ,C2190 ,C2192 ,\nC2193 ,C2195 ,C2196 ,C2200 ,C2202 ,C2205 ,\nC2207 ,C2209 ,C2211 ,C2214 ,C2216 ,C2217 ,\nC2223 ,C2226 ,C2227 ,C2231 ,C2232 ,C2234 ,\nC2238 ,C2240 ,C2241 ,C2242 ,C2265 ,C2266 ,\nC2268 ,C2269 ,C2271 ,C2274 ,C2276 ,C2280 ,\nC2282 ,C2283 ,C2286 ,C2287 ,C2290 ,C2292 ,\nC2294 ,C2295 ,C2296 ,C2297 ,C2300 ,C2301 ,\nC2302 ,C2303 ,C2326 ,C2328 ,C2330 ,C2334 ,\nC2336 ,C2337 ,C2339 ,C2340 ,C2341 ,C2342 ,\nC2344 ,C2345 ,C2346 ,C2348 ,C2349 ,C2350 ,\nC2351 ,C2352 ,C2411 ,C2414 ,C2416 ,C2417 ,\nC2418 ,C2419 ,C2420 ,C2422 ,C2423 ,C2463 ,\nC2464 ,C2465 ,C2469 ,C2541 ,C2543 ,C2544 ,\nC2546 ,C2548 ,C2550 ,C2551 ,C2555 ,C2575 ,\nC2578 ,C2579 ,C2580 ,C2583 ,C2584 ,C2585 ,\nC2587 ,C2589 ,C2590 ,C2593 ,C2594 ,C2600 ,\nC2601 ,C2603 ,C2608 ,C2610 ,C2614 ,C2615 ,\nC2617 ,C2621 ,C2622 ,C2623 ,C2626 ,C2627 ,\nC2629 ,C2630 ,C2666 ,C2668 ,C2676 ,C2680 ,\nC2698 ,C2701 ,C2703 ,C2705 ,C2706 ,C2710 ,\nC2711 ,C2740 ,C2741 ,C2743 ,C2745 ,C2749 ,\nC2750 ,C2751 ,C2752 ,C2812 ,C2815 ,C2817 ,\nC2821 ,C2822 ,C2924 ,C2925 ,C2928 ,C2929 ,\nC3013 ,C3015 ,C3018 ,C3019 ,C3022 ,C3023 ,\nC3024 ,C3051 ,C3052 ,C3053 ,C3054 ,C3055 ,\nC3056 ,C3057 ,C3079 ,C3083 ,C3084 ,C3085 ,\nC3086 ,C3088 ,C3090 ,C3091 ,C3092 ,C3093 ,\nC3145 ,C3146 ,C3148 ,C3151 ,C3153 ,C3154 ,\nC3156 ,C3158 ,C3159 ,C3160 ,C3165 ,C3166 ,\nC3170 ,C3172 ,C3173 ,C3174 ,C3176 ,C3177 ,\nC3217 ,C3219 ,C3221 ,C3222 ,C3225 ,C3226 ,\nC3229 ,C3232 ,C3261 ,C3262 ,C3264 ,C3265 ,\nC3270 ,C3271 ,C3272 ,C3302 ,C3303 ,C3304 ,\nC3310 ,C3312 ,C3313 ,C3315 ,C3319 ,C3320 ,\nC3321 ,C3322 ,C3324 ,C3326 ,C3328 ,C3329 ,\nC3335 ,C3338 ,C3339 ,C3340 ,C3341 ,C3342 ,\nC3450 ,C3451 ,C3452 ,C3453 ,C3457 ,C3458 ,\nC3459 ,C3461 ,C3462 ,C3463 ,C3470 ,C3472 ,\nC3473 ,C3474 ,C3475 ,C3524 ,C3529 ,C3532 ,\nC3533 ,C3535 ,C3541 ,C3543 ,C3544 ,C3545 ,\nC3547 ,C3548 ,C3550 ,C3617 ,C3618 ,C3621 ,\nC3622 ,C3624 ,C3625 ,C3628 ,C3629 ,C3642 ,\nC3643 ,C3645 ,C3646 ,C3647 ,C3648 ,C3649 ,\nC3651 ,C3655 ,C3656 ,C3657 ,C3660 ,C3678 ,\nC3681 ,C3696 ,C3697 ,C3698 ,C3702 ,C3705 ,\nC3706 ,C3708 ,C3721 ,C3731 ,C3735 ,C3736 ,\nC3737 ,C3738 ,C3743 ,C3744 ,C3746 ,C3747 ,\nC3748 ,C3833 ,C3842 ,C3843 ,C3844 ,C3846 ,\nC3847 ,C3848 ,C3849 ,C3850 ,C3870 ,C3871 ,\nC3872 ,C3873 ,C3874 ,C3875 ,C3891 ,C3893 ,\nC3894 ,C3895 ,C3896 ,C3897 ,C3899 ,C3902 ,\nC3906 ,C3907 ,C3908 ,C3916 ,C3920 ,C3921 ,\nC3922 ,C3961 ,C3962 ,C3970 ,C3971 ,C3973 ,\nC3974 ,C3993 ,C3995 ,C3998 ,C3999 ,C4000 ,\nC4005 ,C4007 ,C4008 ,C4009 ,C4010 ,C4030 ,\nC4031 ,C4054 ,C4055 ,C4057 ,C4060 ,C4061 ,\nC4062 ,C4063 ,C4071 ,C4073 ,C4074 ,C4075 ,\nC4076 ,C4077 ,C4094 ,C4095 ,C4101 ,C4102 ,\nC4103 ,C4104 ,C4107 ,C4111 ,C4112 ,C4115 ,\nC4116 ,C4117 ,"];31[shape=box, label="id:31 level: 5\n36: V4 V5 V6 V9 V10 \nV11 V12 V13 V15 V16 V19 \nV25 V29 V35 V53 V65 V68 \nV82 V84 V88 V97 V110 V115 \nV131 V136 V137 V158 V176 V182 \nV201 V213 V228 V235 V242 V279 \nV282 \n175: C84( V4 V6 ) C86( V4 V9 ) C87( V4 V10 ) C88( V4 V11 ) C89( V4 V13 ) \nC90( V4 V16 ) C92( V4 V19 ) C93( V4 V35 ) C94( V4 V65 ) C95( V4 V84 ) C96( V4 V115 ) \nC98( V4 V136 ) C105( V5 V6 ) C108( V5 V9 ) C109( V5 V10 ) C110( V5 V11 ) C111( V5 V12 ) \nC112( V5 V13 ) C114( V5 V15 ) C118( V5 V88 ) C119( V5 V110 ) C120( V5 V137 ) C122( V5 V176 ) \nC123( V5 V201 ) C125( V5 V228 ) C128( V5 V279 ) C131( V6 V11 ) C132( V6 V12 ) C134( V6 V15 ) \nC135( V6 V16 ) C138( V6 V53 ) C139( V6 V88 ) C144( V6 V228 ) C183( V9 V10 ) C184( V9 V12 ) \nC185( V9 V13 ) C186( V9 V15 ) C187( V9 V16 ) C189( V9 V19 ) C190( V9 V25 ) C192( V9 V82 ) \nC193( V9 V136 ) C196( V9 V235 ) C197( V9 V242 ) C200( V9 V279 ) C201( V10 V13 ) C202( V10 V19 ) \nC203( V10 V35 ) C205( V10 V65 ) C206( V10 V84 ) C207( V10 V110 ) C208( V10 V115 ) C209( V10 V131 ) \nC211( V10 V158 ) C212( V10 V182 ) C213( V10 V213 ) C217( V10 V279 ) C218( V11 V12 ) C220( V11 V15 ) \nC221( V11 V16 ) C224( V11 V53 ) C225( V11 V88 ) C230( V11 V228 ) C235( V12 V15 ) C236( V12 V16 ) \nC239( V12 V19 ) C240( V12 V25 ) C241( V12 V53 ) C242( V12 V82 ) C243( V12 V110 ) C244( V12 V137 ) \nC245( V12 V176 ) C246( V12 V201 ) C247( V12 V235 ) C248( V12 V242 ) C249( V12 V279 ) C250( V13 V16 ) \nC253( V13 V110 ) C254( V13 V115 ) C255( V13 V131 ) C256( V13 V136 ) C258( V13 V158 ) C259( V13 V182 ) \nC260( V13 V213 ) C264( V13 V279 ) C279( V15 V16 ) C282( V15 V19 ) C283( V15 V25 ) C284( V15 V53 ) \nC285( V15 V82 ) C286( V15 V110 ) C287( V15 V137 ) C288( V15 V176 ) C289( V15 V201 ) C290( V15 V235 ) \nC291( V15 V242 ) C292( V15 V279 ) C294( V16 V19 ) C295( V16 V25 ) C296( V16 V82 ) C298( V16 V136 ) \nC302( V16 V235 ) C303( V16 V242 ) C307( V16 V279 ) C324( V19 V25 ) C325( V19 V29 ) C326( V19 V35 ) \nC327( V19 V65 ) C328( V19 V68 ) C329( V19 V82 ) C330( V19 V84 ) C331( V19 V97 ) C332( V19 V115 ) \nC333( V19 V228 ) C334( V19 V235 ) C335( V19 V242 ) C336( V19 V279 ) C337( V19 V282 ) C484( V25 V82 ) \nC496( V25 V235 ) C498( V25 V242 ) C503( V25 V279 ) C587( V29 V68 ) C589( V29 V97 ) C600( V29 V228 ) \nC603( V29 V282 ) C739( V35 V65 ) C742( V35 V84 ) C743( V35 V115 ) C1467( V65 V84 ) C1469( V65 V97 ) \nC1470( V65 V115 ) C1473( V65 V137 ) C1477( V65 V182 ) C1532( V68 V97 ) C1537( V68 V228 ) C1544( V68 V279 ) \nC1545( V68 V282 ) C1843( V82 V158 ) C1848( V82 V235 ) C1850( V82 V242 ) C1856( V82 V279 ) C1886( V84 V115 ) \nC1966( V88 V136 ) C1975( V88 V228 ) C2148( V97 V228 ) C2153( V97 V282 ) C2395( V110 V115 ) C2396( V110 V131 ) \nC2397( V110 V137 ) C2399( V110 V158 ) C2402( V110 V176 ) C2403( V110 V182 ) C2406( V110 V201 ) C2408( V110 V213 ) \nC2410( V110 V282 ) C2478( V115 V131 ) C2480( V115 V158 ) C2482( V115 V182 ) C2484( V115 V213 ) C2755( V131 V158 ) \nC2759( V131 V176 ) C2760( V131 V182 ) C2764( V131 V213 ) C2842( V137 V176 ) C2844( V137 V182 ) C2846( V137 V201 ) \nC3178( V158 V182 ) C3180( V158 V213 ) C3414( V176 V201 ) C3481( V182 V213 ) C3888( V228 V282 ) C3932( V235 V242 ) \nC3934( V235 V279 ) C3972( V242 V279 ) "];23-&gt;31[label="33: V4 V5 V6 V9 V10 \nV11 V13 V16 V25 V29 V35 \nV53 V65 V68 V82 V84 V88 \nV97 V110 V115 V131 V136 V137 \nV158 V176 V182 V201 V213 V228 \nV235 V242 V279 V282 \n124: C84 ,C86 ,C87 ,C88 ,C89 ,\nC90 ,C93 ,C94 ,C95 ,C96 ,C98 ,\nC105 ,C108 ,C109 ,C110 ,C112 ,C118 ,\nC119 ,C120 ,C122 ,C123 ,C125 ,C128 ,\nC131 ,C135 ,C138 ,C139 ,C144 ,C183 ,\nC185 ,C187 ,C190 ,C192 ,C193 ,C196 ,\nC197 ,C200 ,C201 ,C203 ,C205 ,C206 ,\nC207 ,C208 ,C209 ,C211 ,C212 ,C213 ,\nC217 ,C221 ,C224 ,C225 ,C230 ,C250 ,\nC253 ,C254 ,C255 ,C256 ,C258 ,C259 ,\nC260 ,C264 ,C295 ,C296 ,C298 ,C302 ,\nC303 ,C307 ,C484 ,C496 ,C498 ,C503 ,\nC587 ,C589 ,C600 ,C603 ,C739 ,C742 ,\nC743 ,C1467 ,C1469 ,C1470 ,C1473 ,C1477 ,\nC1532 ,C1537 ,C1544 ,C1545 ,C1843 ,C1848 ,\nC1850 ,C1856 ,C1886 ,C1966 ,C1975 ,C2148 ,\nC2153 ,C2395 ,C2396 ,C2397 ,C2399 ,C2402 ,\nC2403 ,C2406 ,C2408 ,C2410 ,C2478 ,C2480 ,\nC2482 ,C2484 ,C2755 ,C2759 ,C2760 ,C2764 ,\nC2842 ,C2844 ,C2846 ,C3178 ,C3180 ,C3414 ,\nC3481 ,C3888 ,C3932 ,C3934 ,C3972 ,"];32[shape=box, label="id:32 level: 6\n35: V34 V36 V38 V45 V48 \nV52 V73 V74 V92 V94 V109 \nV114 V116 V129 V140 V162 V163 \nV175 V183 V184 V185 V188 V195 \nV198 V215 V221 V232 V234 V239 \nV246 V247 V255 V256 V273 V292 \n193: C709( V34 V38 ) C714( V34 V74 ) C716( V34 V92 ) C717( V34 V109 ) C718( V34 V114 ) \nC719( V34 V116 ) C720( V34 V129 ) C724( V34 V163 ) C727( V34 V215 ) C730( V34 V221 ) C733( V34 V255 ) \nC757( V36 V38 ) C758( V36 V45 ) C768( V36 V162 ) C769( V36 V163 ) C772( V36 V183 ) C773( V36 V184 ) \nC775( V36 V188 ) C778( V36 V239 ) C779( V36 V247 ) C782( V36 V273 ) C786( V36 V292 ) C813( V38 V45 ) \nC821( V38 V162 ) C822( V38 V184 ) C824( V38 V188 ) C830( V38 V239 ) C831( V38 V246 ) C832( V38 V247 ) \nC834( V38 V273 ) C835( V38 V292 ) C984( V45 V48 ) C985( V45 V52 ) C986( V45 V73 ) C989( V45 V92 ) \nC990( V45 V94 ) C995( V45 V162 ) C997( V45 V175 ) C998( V45 V184 ) C999( V45 V188 ) C1000( V45 V195 ) \nC1003( V45 V239 ) C1004( V45 V247 ) C1005( V45 V256 ) C1007( V45 V273 ) C1008( V45 V292 ) C1063( V48 V52 ) \nC1065( V48 V73 ) C1066( V48 V74 ) C1070( V48 V92 ) C1071( V48 V94 ) C1078( V48 V162 ) C1079( V48 V175 ) \nC1081( V48 V185 ) C1082( V48 V195 ) C1085( V48 V239 ) C1087( V48 V256 ) C1166( V52 V73 ) C1169(</w:t>
      </w:r>
    </w:p>
    <w:p>
      <w:pPr>
        <w:pStyle w:val="PreformattedText"/>
        <w:bidi w:val="0"/>
        <w:spacing w:before="0" w:after="0"/>
        <w:jc w:val="left"/>
        <w:rPr/>
      </w:pPr>
      <w:r>
        <w:rPr/>
        <w:t xml:space="preserve"> </w:t>
      </w:r>
      <w:r>
        <w:rPr/>
        <w:t>V52 V92 ) \nC1171( V52 V94 ) C1176( V52 V175 ) C1178( V52 V185 ) C1180( V52 V195 ) C1181( V52 V198 ) C1183( V52 V221 ) \nC1185( V52 V256 ) C1640( V73 V92 ) C1641( V73 V94 ) C1646( V73 V162 ) C1647( V73 V175 ) C1649( V73 V188 ) \nC1650( V73 V195 ) C1655( V73 V256 ) C1662( V74 V92 ) C1663( V74 V109 ) C1664( V74 V114 ) C1665( V74 V116 ) \nC1667( V74 V129 ) C1674( V74 V185 ) C1675( V74 V215 ) C1676( V74 V221 ) C1678( V74 V239 ) C1680( V74 V255 ) \nC2039( V92 V94 ) C2040( V92 V109 ) C2041( V92 V114 ) C2042( V92 V116 ) C2043( V92 V129 ) C2044( V92 V140 ) \nC2045( V92 V163 ) C2046( V92 V175 ) C2047( V92 V183 ) C2048( V92 V185 ) C2049( V92 V195 ) C2050( V92 V198 ) \nC2051( V92 V215 ) C2052( V92 V221 ) C2053( V92 V232 ) C2054( V92 V234 ) C2055( V92 V246 ) C2056( V92 V255 ) \nC2057( V92 V256 ) C2085( V94 V140 ) C2089( V94 V175 ) C2092( V94 V195 ) C2098( V94 V256 ) C2377( V109 V114 ) \nC2378( V109 V116 ) C2379( V109 V129 ) C2386( V109 V215 ) C2387( V109 V221 ) C2389( V109 V239 ) C2391( V109 V255 ) \nC2460( V114 V116 ) C2462( V114 V129 ) C2467( V114 V215 ) C2469( V114 V221 ) C2472( V114 V255 ) C2488( V116 V129 ) \nC2494( V116 V215 ) C2495( V116 V221 ) C2497( V116 V255 ) C2722( V129 V188 ) C2726( V129 V215 ) C2727( V129 V221 ) \nC2730( V129 V255 ) C2886( V140 V163 ) C2889( V140 V183 ) C2890( V140 V185 ) C2892( V140 V198 ) C2895( V140 V232 ) \nC2896( V140 V234 ) C2898( V140 V246 ) C2899( V140 V247 ) C3233( V162 V184 ) C3234( V162 V188 ) C3237( V162 V239 ) \nC3238( V162 V247 ) C3240( V162 V273 ) C3242( V162 V292 ) C3245( V163 V183 ) C3246( V163 V185 ) C3248( V163 V198 ) \nC3252( V163 V232 ) C3253( V163 V234 ) C3254( V163 V246 ) C3405( V175 V195 ) C3407( V175 V234 ) C3408( V175 V255 ) \nC3409( V175 V256 ) C3488( V183 V185 ) C3490( V183 V198 ) C3493( V183 V232 ) C3494( V183 V234 ) C3497( V183 V246 ) \nC3501( V184 V188 ) C3504( V184 V232 ) C3505( V184 V239 ) C3506( V184 V247 ) C3510( V184 V273 ) C3512( V184 V292 ) \nC3513( V185 V198 ) C3515( V185 V232 ) C3516( V185 V234 ) C3518( V185 V239 ) C3520( V185 V246 ) C3555( V188 V239 ) \nC3557( V188 V247 ) C3561( V188 V273 ) C3563( V188 V292 ) C3624( V195 V198 ) C3627( V195 V256 ) C3629( V195 V273 ) \nC3653( V198 V232 ) C3654( V198 V234 ) C3655( V198 V246 ) C3657( V198 V273 ) C3794( V215 V221 ) C3799( V215 V255 ) \nC3840( V221 V255 ) C3841( V221 V256 ) C3909( V232 V234 ) C3910( V232 V246 ) C3924( V234 V246 ) C3929( V234 V292 ) \nC3954( V239 V247 ) C3956( V239 V273 ) C3960( V239 V292 ) C3995( V246 V247 ) C3997( V246 V255 ) C4000( V247 V273 ) \nC4001( V247 V292 ) C4087( V273 V292 ) "];24-&gt;32[label="34: V34 V36 V38 V45 V48 \nV52 V73 V74 V94 V109 V114 \nV116 V129 V140 V162 V163 V175 \nV183 V184 V185 V188 V195 V198 \nV215 V221 V232 V234 V239 V246 \nV247 V255 V256 V273 V292 \n168: C709 ,C714 ,C717 ,C718 ,C719 ,\nC720 ,C724 ,C727 ,C730 ,C733 ,C757 ,\nC758 ,C768 ,C769 ,C772 ,C773 ,C775 ,\nC778 ,C779 ,C782 ,C786 ,C813 ,C821 ,\nC822 ,C824 ,C830 ,C831 ,C832 ,C834 ,\nC835 ,C984 ,C985 ,C986 ,C990 ,C995 ,\nC997 ,C998 ,C999 ,C1000 ,C1003 ,C1004 ,\nC1005 ,C1007 ,C1008 ,C1063 ,C1065 ,C1066 ,\nC1071 ,C1078 ,C1079 ,C1081 ,C1082 ,C1085 ,\nC1087 ,C1166 ,C1171 ,C1176 ,C1178 ,C1180 ,\nC1181 ,C1183 ,C1185 ,C1641 ,C1646 ,C1647 ,\nC1649 ,C1650 ,C1655 ,C1663 ,C1664 ,C1665 ,\nC1667 ,C1674 ,C1675 ,C1676 ,C1678 ,C1680 ,\nC2085 ,C2089 ,C2092 ,C2098 ,C2377 ,C2378 ,\nC2379 ,C2386 ,C2387 ,C2389 ,C2391 ,C2460 ,\nC2462 ,C2467 ,C2469 ,C2472 ,C2488 ,C2494 ,\nC2495 ,C2497 ,C2722 ,C2726 ,C2727 ,C2730 ,\nC2886 ,C2889 ,C2890 ,C2892 ,C2895 ,C2896 ,\nC2898 ,C2899 ,C3233 ,C3234 ,C3237 ,C3238 ,\nC3240 ,C3242 ,C3245 ,C3246 ,C3248 ,C3252 ,\nC3253 ,C3254 ,C3405 ,C3407 ,C3408 ,C3409 ,\nC3488 ,C3490 ,C3493 ,C3494 ,C3497 ,C3501 ,\nC3504 ,C3505 ,C3506 ,C3510 ,C3512 ,C3513 ,\nC3515 ,C3516 ,C3518 ,C3520 ,C3555 ,C3557 ,\nC3561 ,C3563 ,C3624 ,C3627 ,C3629 ,C3653 ,\nC3654 ,C3655 ,C3657 ,C3794 ,C3799 ,C3840 ,\nC3841 ,C3909 ,C3910 ,C3924 ,C3929 ,C3954 ,\nC3956 ,C3960 ,C3995 ,C3997 ,C4000 ,C4001 ,\nC4087 ,"];33[shape=box, label="id:33 level: 6\n28: V23 V33 V40 V87 V108 \nV129 V131 V133 V144 V150 V159 \nV165 V176 V177 V188 V189 V192 \nV211 V218 V236 V242 V250 V259 \nV267 V270 V272 V273 V292 \n166: C426( V23 V33 ) C427( V23 V40 ) C434( V23 V133 ) C436( V23 V159 ) C437( V23 V165 ) \nC439( V23 V177 ) C441( V23 V218 ) C443( V23 V236 ) C448( V23 V259 ) C449( V23 V272 ) C452( V23 V292 ) \nC682( V33 V40 ) C690( V33 V133 ) C694( V33 V159 ) C696( V33 V165 ) C698( V33 V218 ) C701( V33 V236 ) \nC703( V33 V259 ) C704( V33 V267 ) C705( V33 V272 ) C708( V33 V292 ) C869( V40 V133 ) C870( V40 V159 ) \nC871( V40 V165 ) C872( V40 V189 ) C876( V40 V218 ) C878( V40 V236 ) C882( V40 V259 ) C885( V40 V272 ) \nC886( V40 V292 ) C1941( V87 V108 ) C1943( V87 V131 ) C1945( V87 V150 ) C1946( V87 V159 ) C1947( V87 V165 ) \nC1949( V87 V176 ) C1950( V87 V189 ) C1957( V87 V250 ) C1959( V87 V273 ) C2356( V108 V131 ) C2360( V108 V150 ) \nC2362( V108 V159 ) C2364( V108 V165 ) C2366( V108 V176 ) C2368( V108 V189 ) C2370( V108 V211 ) C2374( V108 V250 ) \nC2376( V108 V273 ) C2714( V129 V144 ) C2716( V129 V159 ) C2720( V129 V177 ) C2722( V129 V188 ) C2723( V129 V189 ) \nC2724( V129 V192 ) C2725( V129 V211 ) C2728( V129 V242 ) C2733( V129 V267 ) C2734( V129 V270 ) C2754( V131 V150 ) \nC2756( V131 V159 ) C2757( V131 V165 ) C2759( V131 V176 ) C2761( V131 V189 ) C2766( V131 V250 ) C2767( V131 V273 ) \nC2784( V133 V159 ) C2786( V133 V165 ) C2789( V133 V218 ) C2791( V133 V236 ) C2792( V133 V259 ) C2794( V133 V272 ) \nC2797( V133 V292 ) C2946( V144 V159 ) C2949( V144 V165 ) C2950( V144 V177 ) C2953( V144 V188 ) C2954( V144 V189 ) \nC2955( V144 V192 ) C2958( V144 V211 ) C2961( V144 V242 ) C2963( V144 V259 ) C2965( V144 V267 ) C2966( V144 V270 ) \nC3046( V150 V159 ) C3047( V150 V165 ) C3048( V150 V176 ) C3049( V150 V189 ) C3054( V150 V250 ) C3056( V150 V267 ) \nC3057( V150 V273 ) C3188( V159 V165 ) C3189( V159 V176 ) C3190( V159 V177 ) C3191( V159 V188 ) C3192( V159 V189 ) \nC3193( V159 V192 ) C3194( V159 V211 ) C3195( V159 V218 ) C3196( V159 V236 ) C3197( V159 V242 ) C3198( V159 V250 ) \nC3199( V159 V259 ) C3200( V159 V267 ) C3201( V159 V270 ) C3202( V159 V272 ) C3203( V159 V273 ) C3204( V159 V292 ) \nC3273( V165 V176 ) C3276( V165 V189 ) C3278( V165 V218 ) C3279( V165 V236 ) C3280( V165 V250 ) C3282( V165 V259 ) \nC3283( V165 V272 ) C3284( V165 V273 ) C3286( V165 V292 ) C3413( V176 V189 ) C3417( V176 V236 ) C3419( V176 V250 ) \nC3420( V176 V273 ) C3422( V177 V188 ) C3423( V177 V189 ) C3424( V177 V192 ) C3425( V177 V211 ) C3431( V177 V242 ) \nC3432( V177 V267 ) C3433( V177 V270 ) C3551( V188 V189 ) C3552( V188 V192 ) C3554( V188 V211 ) C3556( V188 V242 ) \nC3559( V188 V267 ) C3560( V188 V270 ) C3561( V188 V273 ) C3563( V188 V292 ) C3565( V189 V192 ) C3566( V189 V211 ) \nC3569( V189 V242 ) C3570( V189 V250 ) C3571( V189 V267 ) C3573( V189 V270 ) C3574( V189 V273 ) C3601( V192 V211 ) \nC3602( V192 V242 ) C3606( V192 V267 ) C3607( V192 V270 ) C3762( V211 V242 ) C3764( V211 V267 ) C3765( V211 V270 ) \nC3824( V218 V236 ) C3826( V218 V259 ) C3827( V218 V272 ) C3829( V218 V292 ) C3937( V236 V259 ) C3938( V236 V272 ) \nC3940( V236 V292 ) C3970( V242 V267 ) C3971( V242 V270 ) C4007( V250 V273 ) C4044( V259 V272 ) C4047( V259 V292 ) \nC4071( V267 V270 ) C4072( V267 V272 ) C4073( V267 V273 ) C4086( V272 V292 ) C4087( V273 V292 ) "];26-&gt;33[label="27: V23 V33 V40 V87 V108 \nV129 V131 V133 V144 V150 V165 \nV176 V177 V188 V189 V192 V211 \nV218 V236 V242 V250 V259 V267 \nV270 V272 V273 V292 \n139: C426 ,C427 ,C434 ,C437 ,C439 ,\nC441 ,C443 ,C448 ,C449 ,C452 ,C682 ,\nC690 ,C696 ,C698 ,C701 ,C703 ,C704 ,\nC705 ,C708 ,C869 ,C871 ,C872 ,C876 ,\nC878 ,C882 ,C885 ,C886 ,C1941 ,C1943 ,\nC1945 ,C1947 ,C1949 ,C1950 ,C1957 ,C1959 ,\nC2356 ,C2360 ,C2364 ,C2366 ,C2368 ,C2370 ,\nC2374 ,C2376 ,C2714 ,C2720 ,C2722 ,C2723 ,\nC2724 ,C2725 ,C2728 ,C2733 ,C2734 ,C2754 ,\nC2757 ,C2759 ,C2761 ,C2766 ,C2767 ,C2786 ,\nC2789 ,C2791 ,C2792 ,C2794 ,C2797 ,C2949 ,\nC2950 ,C2953 ,C2954 ,C2955 ,C2958 ,C2961 ,\nC2963 ,C2965 ,C2966 ,C3047 ,C3048 ,C3049 ,\nC3054 ,C3056 ,C3057 ,C3273 ,C3276 ,C3278 ,\nC3279 ,C3280 ,C3282 ,C3283 ,C3284 ,C3286 ,\nC3413 ,C3417 ,C3419 ,C3420 ,C3422 ,C3423 ,\nC3424 ,C3425 ,C3431 ,C3432 ,C3433 ,C3551 ,\nC3552 ,C3554 ,C3556 ,C3559 ,C3560 ,C3561 ,\nC3563 ,C3565 ,C3566 ,C3569 ,C3570 ,C3571 ,\nC3573 ,C3574 ,C3601 ,C3602 ,C3606 ,C3607 ,\nC3762 ,C3764 ,C3765 ,C3824 ,C3826 ,C3827 ,\nC3829 ,C3937 ,C3938 ,C3940 ,C3970 ,C3971 ,\nC4007 ,C4044 ,C4047 ,C4071 ,C4072 ,C4073 ,\nC4086 ,C4087 ,"];34[shape=box, label="id:34 level: 6\n27: V40 V48 V57 V72 V75 \nV80 V85 V91 V95 V106 V119 \nV124 V127 V133 V145 V162 V164 \nV166 V179 V199 V210 V214 V225 \nV246 V253 V255 V266 \n143: C865( V40 V72 ) C867( V40 V91 ) C868( V40 V124 ) C869( V40 V133 ) C873( V40 V210 ) \nC875( V40 V214 ) C879( V40 V246 ) C880( V40 V253 ) C881( V40 V255 ) C883( V40 V266 ) C1064( V48 V57 ) \nC1067( V48 V75 ) C1068( V48 V85 ) C1072( V48 V95 ) C1073( V48 V106 ) C1074( V48 V124 ) C1076( V48 V133 ) \nC1078( V48 V162 ) C1083( V48 V225 ) C1279( V57 V75 ) C1281( V57 V85 ) C1282( V57 V95 ) C1283( V57 V106 ) \nC1284( V57 V124 ) C1285( V57 V133 ) C1287( V57 V162 ) C1293( V57 V225 ) C1614( V72 V91 ) C1618( V72 V124 ) \nC1623( V72 V210 ) C1625( V72 V214 ) C1631( V72 V246 ) C1632( V72 V253 ) C1633( V72 V255 ) C1636( V72 V266 ) \nC1685( V75 V85 ) C1686( V75 V95 ) C1687( V75 V106 ) C1689( V75 V124 ) C1691( V75 V133 ) C1696( V75 V162 ) \nC1697( V75 V164 ) C1700( V75 V225 ) C1793( V80 V85 ) C1795( V80 V119 ) C1796( V80 V124 ) C1797( V80 V127 ) \nC1800( V80 V145 ) C1803( V80 V164 ) C1804( V80 V166 ) C1806( V80 V179 ) C1808( V80 V199 ) C1897( V85 V95 ) \nC1898( V85 V106 ) C1900( V85 V119 ) C1901( V85 V124 ) C1903( V85 V127 ) C1904( V85 V133 ) C1906( V85 V145 ) \nC1907( V85 V162 ) C1908( V85 V164 ) C1909( V85 V166 ) C1910( V85 V179 ) C1912( V85 V199 ) C1913( V85 V225 ) \nC2020( V91 V124 ) C2022( V91 V145 ) C2026( V91 V210 ) C2027( V91 V214 ) C2032( V91 V246 ) C2033( V91 V253 ) \nC2034(</w:t>
      </w:r>
    </w:p>
    <w:p>
      <w:pPr>
        <w:pStyle w:val="PreformattedText"/>
        <w:bidi w:val="0"/>
        <w:spacing w:before="0" w:after="0"/>
        <w:jc w:val="left"/>
        <w:rPr/>
      </w:pPr>
      <w:r>
        <w:rPr/>
        <w:t xml:space="preserve"> </w:t>
      </w:r>
      <w:r>
        <w:rPr/>
        <w:t>V91 V255 ) C2036( V91 V266 ) C2101( V95 V106 ) C2102( V95 V124 ) C2104( V95 V133 ) C2108( V95 V162 ) \nC2114( V95 V225 ) C2326( V106 V119 ) C2327( V106 V124 ) C2329( V106 V133 ) C2331( V106 V162 ) C2334( V106 V225 ) \nC2540( V119 V124 ) C2542( V119 V127 ) C2545( V119 V145 ) C2546( V119 V164 ) C2547( V119 V166 ) C2548( V119 V179 ) \nC2550( V119 V199 ) C2631( V124 V127 ) C2632( V124 V133 ) C2633( V124 V145 ) C2634( V124 V162 ) C2635( V124 V164 ) \nC2636( V124 V166 ) C2637( V124 V179 ) C2638( V124 V199 ) C2639( V124 V210 ) C2640( V124 V214 ) C2641( V124 V225 ) \nC2642( V124 V246 ) C2643( V124 V253 ) C2644( V124 V255 ) C2645( V124 V266 ) C2681( V127 V145 ) C2683( V127 V164 ) \nC2684( V127 V166 ) C2687( V127 V179 ) C2688( V127 V199 ) C2690( V127 V210 ) C2785( V133 V162 ) C2790( V133 V225 ) \nC2793( V133 V266 ) C2972( V145 V164 ) C2973( V145 V166 ) C2975( V145 V179 ) C2976( V145 V199 ) C2977( V145 V214 ) \nC3236( V162 V225 ) C3259( V164 V166 ) C3261( V164 V179 ) C3264( V164 V199 ) C3289( V166 V179 ) C3292( V166 V199 ) \nC3450( V179 V199 ) C3454( V179 V210 ) C3749( V210 V214 ) C3753( V210 V246 ) C3754( V210 V253 ) C3755( V210 V255 ) \nC3757( V210 V266 ) C3784( V214 V246 ) C3785( V214 V253 ) C3786( V214 V255 ) C3790( V214 V266 ) C3872( V225 V246 ) \nC3996( V246 V253 ) C3997( V246 V255 ) C3998( V246 V266 ) C4020( V253 V255 ) C4022( V253 V266 ) C4033( V255 V266 ) "];28-&gt;34[label="26: V40 V48 V57 V72 V75 \nV80 V85 V91 V95 V106 V119 \nV127 V133 V145 V162 V164 V166 \nV179 V199 V210 V214 V225 V246 \nV253 V255 V266 \n117: C865 ,C867 ,C869 ,C873 ,C875 ,\nC879 ,C880 ,C881 ,C883 ,C1064 ,C1067 ,\nC1068 ,C1072 ,C1073 ,C1076 ,C1078 ,C1083 ,\nC1279 ,C1281 ,C1282 ,C1283 ,C1285 ,C1287 ,\nC1293 ,C1614 ,C1623 ,C1625 ,C1631 ,C1632 ,\nC1633 ,C1636 ,C1685 ,C1686 ,C1687 ,C1691 ,\nC1696 ,C1697 ,C1700 ,C1793 ,C1795 ,C1797 ,\nC1800 ,C1803 ,C1804 ,C1806 ,C1808 ,C1897 ,\nC1898 ,C1900 ,C1903 ,C1904 ,C1906 ,C1907 ,\nC1908 ,C1909 ,C1910 ,C1912 ,C1913 ,C2022 ,\nC2026 ,C2027 ,C2032 ,C2033 ,C2034 ,C2036 ,\nC2101 ,C2104 ,C2108 ,C2114 ,C2326 ,C2329 ,\nC2331 ,C2334 ,C2542 ,C2545 ,C2546 ,C2547 ,\nC2548 ,C2550 ,C2681 ,C2683 ,C2684 ,C2687 ,\nC2688 ,C2690 ,C2785 ,C2790 ,C2793 ,C2972 ,\nC2973 ,C2975 ,C2976 ,C2977 ,C3236 ,C3259 ,\nC3261 ,C3264 ,C3289 ,C3292 ,C3450 ,C3454 ,\nC3749 ,C3753 ,C3754 ,C3755 ,C3757 ,C3784 ,\nC3785 ,C3786 ,C3790 ,C3872 ,C3996 ,C3997 ,\nC3998 ,C4020 ,C4022 ,C4033 ,"];35[shape=box, label="id:35 level: 6\n37: V24 V33 V43 V46 V47 \nV56 V65 V76 V85 V88 V90 \nV93 V99 V107 V116 V121 V125 \nV129 V137 V148 V151 V161 V164 \nV166 V173 V180 V181 V182 V199 \nV201 V205 V222 V251 V254 V260 \nV281 V290 \n203: C454( V24 V43 ) C455( V24 V46 ) C457( V24 V56 ) C462( V24 V90 ) C465( V24 V137 ) \nC469( V24 V180 ) C470( V24 V181 ) C473( V24 V199 ) C475( V24 V201 ) C477( V24 V254 ) C480( V24 V281 ) \nC683( V33 V56 ) C685( V33 V76 ) C687( V33 V99 ) C688( V33 V107 ) C689( V33 V121 ) C692( V33 V151 ) \nC695( V33 V161 ) C697( V33 V205 ) C699( V33 V222 ) C706( V33 V281 ) C707( V33 V290 ) C936( V43 V46 ) \nC938( V43 V56 ) C943( V43 V90 ) C945( V43 V137 ) C951( V43 V180 ) C952( V43 V199 ) C953( V43 V201 ) \nC955( V43 V260 ) C957( V43 V281 ) C1009( V46 V56 ) C1011( V46 V76 ) C1012( V46 V90 ) C1017( V46 V137 ) \nC1020( V46 V164 ) C1021( V46 V180 ) C1024( V46 V199 ) C1025( V46 V201 ) C1033( V46 V281 ) C1036( V47 V65 ) \nC1039( V47 V85 ) C1042( V47 V116 ) C1043( V47 V125 ) C1044( V47 V137 ) C1047( V47 V181 ) C1048( V47 V182 ) \nC1054( V47 V222 ) C1059( V47 V254 ) C1061( V47 V281 ) C1259( V56 V90 ) C1261( V56 V137 ) C1265( V56 V180 ) \nC1267( V56 V199 ) C1268( V56 V201 ) C1273( V56 V251 ) C1277( V56 V281 ) C1468( V65 V85 ) C1471( V65 V116 ) \nC1472( V65 V125 ) C1473( V65 V137 ) C1477( V65 V182 ) C1481( V65 V254 ) C1485( V65 V281 ) C1709( V76 V99 ) \nC1711( V76 V107 ) C1714( V76 V121 ) C1716( V76 V151 ) C1718( V76 V161 ) C1721( V76 V205 ) C1722( V76 V222 ) \nC1728( V76 V281 ) C1729( V76 V290 ) C1899( V85 V116 ) C1902( V85 V125 ) C1905( V85 V137 ) C1908( V85 V164 ) \nC1909( V85 V166 ) C1911( V85 V182 ) C1912( V85 V199 ) C1914( V85 V254 ) C1916( V85 V281 ) C1963( V88 V93 ) \nC1965( V88 V129 ) C1968( V88 V148 ) C1969( V88 V164 ) C1970( V88 V166 ) C1971( V88 V173 ) C1972( V88 V181 ) \nC1977( V88 V251 ) C1978( V88 V260 ) C1981( V88 V290 ) C2003( V90 V137 ) C2006( V90 V180 ) C2007( V90 V199 ) \nC2008( V90 V201 ) C2018( V90 V281 ) C2062( V93 V129 ) C2064( V93 V148 ) C2066( V93 V164 ) C2067( V93 V166 ) \nC2068( V93 V173 ) C2069( V93 V181 ) C2074( V93 V251 ) C2075( V93 V260 ) C2180( V99 V107 ) C2182( V99 V121 ) \nC2188( V99 V151 ) C2189( V99 V161 ) C2194( V99 V205 ) C2196( V99 V222 ) C2199( V99 V281 ) C2201( V99 V290 ) \nC2341( V107 V121 ) C2343( V107 V151 ) C2344( V107 V161 ) C2345( V107 V180 ) C2347( V107 V205 ) C2350( V107 V222 ) \nC2353( V107 V281 ) C2354( V107 V290 ) C2487( V116 V125 ) C2488( V116 V129 ) C2489( V116 V137 ) C2492( V116 V182 ) \nC2496( V116 V254 ) C2502( V116 V281 ) C2577( V121 V151 ) C2578( V121 V161 ) C2579( V121 V180 ) C2582( V121 V205 ) \nC2585( V121 V222 ) C2588( V121 V251 ) C2591( V121 V281 ) C2592( V121 V290 ) C2646( V125 V137 ) C2650( V125 V166 ) \nC2652( V125 V173 ) C2653( V125 V182 ) C2655( V125 V201 ) C2659( V125 V254 ) C2664( V125 V281 ) C2715( V129 V148 ) \nC2717( V129 V164 ) C2718( V129 V166 ) C2719( V129 V173 ) C2721( V129 V181 ) C2729( V129 V251 ) C2731( V129 V260 ) \nC2843( V137 V180 ) C2844( V137 V182 ) C2845( V137 V199 ) C2846( V137 V201 ) C2847( V137 V254 ) C2849( V137 V281 ) \nC3015( V148 V164 ) C3016( V148 V166 ) C3017( V148 V173 ) C3018( V148 V181 ) C3025( V148 V251 ) C3026( V148 V260 ) \nC3059( V151 V161 ) C3064( V151 V205 ) C3067( V151 V222 ) C3074( V151 V281 ) C3075( V151 V290 ) C3220( V161 V205 ) \nC3222( V161 V222 ) C3227( V161 V281 ) C3230( V161 V290 ) C3259( V164 V166 ) C3260( V164 V173 ) C3262( V164 V181 ) \nC3264( V164 V199 ) C3267( V164 V251 ) C3268( V164 V260 ) C3288( V166 V173 ) C3290( V166 V181 ) C3292( V166 V199 ) \nC3293( V166 V251 ) C3295( V166 V260 ) C3381( V173 V181 ) C3385( V173 V251 ) C3387( V173 V260 ) C3459( V180 V199 ) \nC3460( V180 V201 ) C3466( V180 V281 ) C3472( V181 V222 ) C3476( V181 V251 ) C3477( V181 V260 ) C3483( V182 V254 ) \nC3486( V182 V281 ) C3659( V199 V201 ) C3662( V199 V281 ) C3677( V201 V281 ) C3711( V205 V222 ) C3714( V205 V281 ) \nC3715( V205 V290 ) C3851( V222 V281 ) C3852( V222 V290 ) C4011( V251 V260 ) C4029( V254 V281 ) C4108( V281 V290 ) "];28-&gt;35[label="36: V24 V33 V43 V46 V47 \nV56 V65 V76 V85 V88 V90 \nV93 V99 V107 V116 V121 V125 \nV129 V137 V148 V151 V161 V164 \nV166 V173 V180 V181 V182 V199 \nV201 V205 V222 V251 V254 V260 \nV290 \n177: C454 ,C455 ,C457 ,C462 ,C465 ,\nC469 ,C470 ,C473 ,C475 ,C477 ,C683 ,\nC685 ,C687 ,C688 ,C689 ,C692 ,C695 ,\nC697 ,C699 ,C707 ,C936 ,C938 ,C943 ,\nC945 ,C951 ,C952 ,C953 ,C955 ,C1009 ,\nC1011 ,C1012 ,C1017 ,C1020 ,C1021 ,C1024 ,\nC1025 ,C1036 ,C1039 ,C1042 ,C1043 ,C1044 ,\nC1047 ,C1048 ,C1054 ,C1059 ,C1259 ,C1261 ,\nC1265 ,C1267 ,C1268 ,C1273 ,C1468 ,C1471 ,\nC1472 ,C1473 ,C1477 ,C1481 ,C1709 ,C1711 ,\nC1714 ,C1716 ,C1718 ,C1721 ,C1722 ,C1729 ,\nC1899 ,C1902 ,C1905 ,C1908 ,C1909 ,C1911 ,\nC1912 ,C1914 ,C1963 ,C1965 ,C1968 ,C1969 ,\nC1970 ,C1971 ,C1972 ,C1977 ,C1978 ,C1981 ,\nC2003 ,C2006 ,C2007 ,C2008 ,C2062 ,C2064 ,\nC2066 ,C2067 ,C2068 ,C2069 ,C2074 ,C2075 ,\nC2180 ,C2182 ,C2188 ,C2189 ,C2194 ,C2196 ,\nC2201 ,C2341 ,C2343 ,C2344 ,C2345 ,C2347 ,\nC2350 ,C2354 ,C2487 ,C2488 ,C2489 ,C2492 ,\nC2496 ,C2577 ,C2578 ,C2579 ,C2582 ,C2585 ,\nC2588 ,C2592 ,C2646 ,C2650 ,C2652 ,C2653 ,\nC2655 ,C2659 ,C2715 ,C2717 ,C2718 ,C2719 ,\nC2721 ,C2729 ,C2731 ,C2843 ,C2844 ,C2845 ,\nC2846 ,C2847 ,C3015 ,C3016 ,C3017 ,C3018 ,\nC3025 ,C3026 ,C3059 ,C3064 ,C3067 ,C3075 ,\nC3220 ,C3222 ,C3230 ,C3259 ,C3260 ,C3262 ,\nC3264 ,C3267 ,C3268 ,C3288 ,C3290 ,C3292 ,\nC3293 ,C3295 ,C3381 ,C3385 ,C3387 ,C3459 ,\nC3460 ,C3472 ,C3476 ,C3477 ,C3483 ,C3659 ,\nC3711 ,C3715 ,C3852 ,C4011 ,"];36[shape=box, label="id:36 level: 6\n78: V20 V22 V24 V26 V28 \nV34 V35 V36 V38 V40 V41 \nV46 V52 V53 V54 V57 V59 \nV62 V63 V69 V70 V76 V79 \nV83 V84 V90 V91 V95 V98 \nV104 V109 V111 V116 V127 V132 \nV133 V145 V149 V154 V158 V161 \nV169 V170 V178 V181 V185 V189 \nV196 V197 V198 V200 V203 V204 \nV213 V214 V221 V222 V226 V229 \nV230 V232 V239 V256 V257 V258 \nV262 V266 V269 V270 V271 V276 \nV277 V278 V282 V283 V284 V286 \nV293 \n497: C338( V20 V22 ) C339( V20 V26 ) C340( V20 V28 ) C345( V20 V90 ) C347( V20 V127 ) \nC355( V20 V178 ) C360( V20 V229 ) C362( V20 V258 ) C365( V20 V270 ) C397( V22 V26 ) C398( V22 V28 ) \nC403( V22 V90 ) C408( V22 V127 ) C412( V22 V178 ) C415( V22 V229 ) C418( V22 V258 ) C419( V22 V270 ) \nC420( V22 V271 ) C424( V22 V293 ) C455( V24 V46 ) C456( V24 V52 ) C458( V24 V57 ) C461( V24 V83 ) \nC462( V24 V90 ) C463( V24 V95 ) C466( V24 V170 ) C470( V24 V181 ) C471( V24 V185 ) C472( V24 V198 ) \nC474( V24 V200 ) C481( V24 V282 ) C504( V26 V28 ) C506( V26 V34 ) C507( V26 V38 ) C508( V26 V40 ) \nC509( V26 V41 ) C511( V26 V69 ) C512( V26 V70 ) C513( V26 V79 ) C514( V26 V90 ) C515( V26 V109 ) \nC516( V26 V127 ) C517( V26 V145 ) C518( V26 V161 ) C519( V26 V170 ) C520( V26 V178 ) C521( V26 V189 ) \nC522( V26 V213 ) C523( V26 V222 ) C524( V26 V229 ) C525( V26 V239 ) C526( V26 V258 ) C527( V26 V262 ) \nC528( V26 V269 ) C529( V26 V270 ) C530( V26 V286 ) C561( V28 V54 ) C562( V28 V90 ) C563( V28 V104 ) \nC564( V28 V111 ) C569( V28 V127 ) C574( V28 V178 ) C579( V28 V229 ) C581( V28 V258 ) C582( V28 V270 ) \nC583( V28 V286 ) C709( V34 V38 ) C710( V34 V40 ) C711( V34 V41 ) C715( V34 V79 ) C717( V34 V109 ) \nC719( V34 V116 ) C725( V34 V189 ) C726( V34 V213 ) C730( V34 V221 ) C731( V34 V222 ) C734( V34 V269 ) \nC735( V34 V277 ) C737( V35 V54 ) C738( V35 V62 ) C741( V35 V79 ) C742( V35 V84 ) C746( V35 V149 ) \nC749( V35 V178 ) C750( V35 V204 ) C751( V35 V226 ) C752( V35 V230 ) C754( V35 V283 ) C755( V35 V286 ) \nC757( V36 V38 ) C759( V36 V62 ) C762( V36 V98 ) C764( V36 V132 ) C765( V36 V133 ) C767( V36 V154 )</w:t>
      </w:r>
    </w:p>
    <w:p>
      <w:pPr>
        <w:pStyle w:val="PreformattedText"/>
        <w:bidi w:val="0"/>
        <w:spacing w:before="0" w:after="0"/>
        <w:jc w:val="left"/>
        <w:rPr/>
      </w:pPr>
      <w:r>
        <w:rPr/>
        <w:t xml:space="preserve"> </w:t>
      </w:r>
      <w:r>
        <w:rPr/>
        <w:t>\nC771( V36 V178 ) C777( V36 V203 ) C778( V36 V239 ) C780( V36 V257 ) C781( V36 V266 ) C783( V36 V282 ) \nC784( V36 V283 ) C811( V38 V40 ) C812( V38 V41 ) C815( V38 V79 ) C825( V38 V189 ) C827( V38 V213 ) \nC828( V38 V222 ) C830( V38 V239 ) C833( V38 V269 ) C863( V40 V41 ) C866( V40 V79 ) C867( V40 V91 ) \nC869( V40 V133 ) C872( V40 V189 ) C874( V40 V213 ) C875( V40 V214 ) C877( V40 V222 ) C883( V40 V266 ) \nC884( V40 V269 ) C888( V41 V46 ) C892( V41 V69 ) C893( V41 V76 ) C894( V41 V79 ) C895( V41 V104 ) \nC896( V41 V111 ) C898( V41 V132 ) C900( V41 V158 ) C901( V41 V189 ) C902( V41 V197 ) C904( V41 V213 ) \nC905( V41 V222 ) C906( V41 V232 ) C907( V41 V257 ) C908( V41 V269 ) C1011( V46 V76 ) C1012( V46 V90 ) \nC1013( V46 V104 ) C1014( V46 V111 ) C1016( V46 V132 ) C1019( V46 V158 ) C1023( V46 V197 ) C1027( V46 V232 ) \nC1029( V46 V257 ) C1031( V46 V269 ) C1032( V46 V278 ) C1164( V52 V57 ) C1167( V52 V83 ) C1172( V52 V95 ) \nC1173( V52 V104 ) C1177( V52 V181 ) C1178( V52 V185 ) C1181( V52 V198 ) C1182( V52 V200 ) C1183( V52 V221 ) \nC1185( V52 V256 ) C1188( V52 V270 ) C1189( V52 V282 ) C1190( V53 V59 ) C1191( V53 V116 ) C1192( V53 V127 ) \nC1194( V53 V169 ) C1195( V53 V170 ) C1198( V53 V196 ) C1203( V53 V276 ) C1204( V53 V277 ) C1205( V53 V278 ) \nC1206( V53 V293 ) C1207( V54 V62 ) C1209( V54 V84 ) C1211( V54 V104 ) C1212( V54 V111 ) C1220( V54 V149 ) \nC1223( V54 V197 ) C1225( V54 V204 ) C1228( V54 V226 ) C1229( V54 V230 ) C1230( V54 V283 ) C1280( V57 V83 ) \nC1282( V57 V95 ) C1285( V57 V133 ) C1289( V57 V181 ) C1290( V57 V185 ) C1291( V57 V198 ) C1292( V57 V200 ) \nC1294( V57 V226 ) C1295( V57 V258 ) C1298( V57 V282 ) C1323( V59 V116 ) C1325( V59 V158 ) C1326( V59 V169 ) \nC1329( V59 V196 ) C1330( V59 V230 ) C1337( V59 V276 ) C1338( V59 V277 ) C1339( V59 V278 ) C1340( V59 V293 ) \nC1394( V62 V84 ) C1399( V62 V149 ) C1408( V62 V204 ) C1409( V62 V226 ) C1410( V62 V230 ) C1413( V62 V257 ) \nC1415( V62 V282 ) C1416( V62 V283 ) C1417( V62 V284 ) C1422( V63 V91 ) C1425( V63 V145 ) C1427( V63 V149 ) \nC1428( V63 V154 ) C1432( V63 V214 ) C1433( V63 V221 ) C1434( V63 V229 ) C1439( V63 V256 ) C1440( V63 V271 ) \nC1442( V63 V284 ) C1444( V63 V293 ) C1546( V69 V70 ) C1547( V69 V109 ) C1550( V69 V145 ) C1552( V69 V161 ) \nC1553( V69 V170 ) C1554( V69 V196 ) C1559( V69 V239 ) C1561( V69 V257 ) C1562( V69 V262 ) C1563( V69 V286 ) \nC1567( V70 V109 ) C1570( V70 V145 ) C1572( V70 V161 ) C1573( V70 V170 ) C1575( V70 V200 ) C1578( V70 V214 ) \nC1581( V70 V239 ) C1584( V70 V262 ) C1587( V70 V284 ) C1588( V70 V286 ) C1710( V76 V104 ) C1712( V76 V111 ) \nC1715( V76 V132 ) C1717( V76 V158 ) C1718( V76 V161 ) C1720( V76 V197 ) C1722( V76 V222 ) C1724( V76 V232 ) \nC1726( V76 V257 ) C1781( V79 V178 ) C1783( V79 V189 ) C1785( V79 V213 ) C1786( V79 V222 ) C1787( V79 V232 ) \nC1790( V79 V269 ) C1791( V79 V286 ) C1857( V83 V84 ) C1860( V83 V95 ) C1864( V83 V111 ) C1869( V83 V181 ) \nC1870( V83 V185 ) C1871( V83 V198 ) C1872( V83 V200 ) C1875( V83 V229 ) C1877( V83 V266 ) C1879( V83 V282 ) \nC1885( V84 V111 ) C1887( V84 V149 ) C1890( V84 V204 ) C1891( V84 V226 ) C1892( V84 V229 ) C1893( V84 V230 ) \nC1894( V84 V266 ) C1895( V84 V283 ) C2002( V90 V127 ) C2005( V90 V178 ) C2013( V90 V229 ) C2014( V90 V258 ) \nC2016( V90 V270 ) C2017( V90 V277 ) C2022( V91 V145 ) C2023( V91 V149 ) C2024( V91 V154 ) C2027( V91 V214 ) \nC2028( V91 V221 ) C2030( V91 V230 ) C2035( V91 V256 ) C2036( V91 V266 ) C2037( V91 V271 ) C2038( V91 V284 ) \nC2104( V95 V133 ) C2110( V95 V181 ) C2111( V95 V185 ) C2112( V95 V198 ) C2113( V95 V200 ) C2119( V95 V282 ) \nC2156( V98 V132 ) C2157( V98 V133 ) C2160( V98 V154 ) C2162( V98 V169 ) C2163( V98 V178 ) C2164( V98 V181 ) \nC2167( V98 V203 ) C2170( V98 V222 ) C2173( V98 V226 ) C2176( V98 V256 ) C2177( V98 V266 ) C2178( V98 V283 ) \nC2286( V104 V111 ) C2289( V104 V132 ) C2291( V104 V158 ) C2294( V104 V197 ) C2297( V104 V221 ) C2299( V104 V232 ) \nC2300( V104 V257 ) C2303( V104 V270 ) C2378( V109 V116 ) C2380( V109 V145 ) C2382( V109 V161 ) C2383( V109 V170 ) \nC2384( V109 V196 ) C2387( V109 V221 ) C2389( V109 V239 ) C2392( V109 V262 ) C2393( V109 V286 ) C2413( V111 V132 ) \nC2415( V111 V158 ) C2417( V111 V197 ) C2420( V111 V229 ) C2421( V111 V232 ) C2422( V111 V257 ) C2423( V111 V266 ) \nC2490( V116 V169 ) C2493( V116 V196 ) C2495( V116 V221 ) C2499( V116 V276 ) C2500( V116 V277 ) C2501( V116 V278 ) \nC2503( V116 V293 ) C2681( V127 V145 ) C2685( V127 V170 ) C2686( V127 V178 ) C2693( V127 V229 ) C2694( V127 V258 ) \nC2695( V127 V270 ) C2768( V132 V133 ) C2771( V132 V154 ) C2772( V132 V158 ) C2774( V132 V178 ) C2776( V132 V197 ) \nC2777( V132 V203 ) C2778( V132 V232 ) C2779( V132 V257 ) C2780( V132 V266 ) C2781( V132 V283 ) C2783( V133 V154 ) \nC2787( V133 V178 ) C2788( V133 V203 ) C2793( V133 V266 ) C2795( V133 V283 ) C2969( V145 V149 ) C2970( V145 V154 ) \nC2971( V145 V161 ) C2974( V145 V170 ) C2977( V145 V214 ) C2978( V145 V221 ) C2979( V145 V239 ) C2980( V145 V256 ) \nC2981( V145 V262 ) C2982( V145 V271 ) C2983( V145 V284 ) C2984( V145 V286 ) C3028( V149 V154 ) C3030( V149 V203 ) \nC3031( V149 V204 ) C3032( V149 V214 ) C3033( V149 V221 ) C3035( V149 V226 ) C3036( V149 V230 ) C3039( V149 V256 ) \nC3041( V149 V269 ) C3042( V149 V271 ) C3043( V149 V283 ) C3044( V149 V284 ) C3113( V154 V178 ) C3114( V154 V185 ) \nC3115( V154 V203 ) C3116( V154 V214 ) C3117( V154 V221 ) C3119( V154 V239 ) C3121( V154 V256 ) C3122( V154 V266 ) \nC3123( V154 V271 ) C3124( V154 V283 ) C3125( V154 V284 ) C3179( V158 V197 ) C3180( V158 V213 ) C3181( V158 V232 ) \nC3184( V158 V257 ) C3217( V161 V169 ) C3218( V161 V170 ) C3219( V161 V197 ) C3222( V161 V222 ) C3223( V161 V239 ) \nC3224( V161 V262 ) C3228( V161 V286 ) C3327( V169 V196 ) C3328( V169 V197 ) C3334( V169 V256 ) C3336( V169 V276 ) \nC3337( V169 V277 ) C3338( V169 V278 ) C3341( V169 V293 ) C3350( V170 V239 ) C3352( V170 V262 ) C3354( V170 V286 ) \nC3440( V178 V203 ) C3441( V178 V229 ) C3442( V178 V258 ) C3444( V178 V266 ) C3445( V178 V270 ) C3446( V178 V283 ) \nC3447( V178 V286 ) C3468( V181 V185 ) C3470( V181 V198 ) C3471( V181 V200 ) C3472( V181 V222 ) C3474( V181 V226 ) \nC3479( V181 V282 ) C3513( V185 V198 ) C3514( V185 V200 ) C3515( V185 V232 ) C3518( V185 V239 ) C3521( V185 V282 ) \nC3567( V189 V213 ) C3568( V189 V222 ) C3572( V189 V269 ) C3573( V189 V270 ) C3637( V196 V276 ) C3638( V196 V277 ) \nC3639( V196 V278 ) C3641( V196 V293 ) C3644( V197 V232 ) C3645( V197 V257 ) C3652( V198 V200 ) C3653( V198 V232 ) \nC3658( V198 V282 ) C3667( V200 V258 ) C3668( V200 V282 ) C3669( V200 V283 ) C3670( V200 V284 ) C3689( V203 V262 ) \nC3690( V203 V266 ) C3692( V203 V269 ) C3693( V203 V283 ) C3697( V204 V226 ) C3698( V204 V230 ) C3703( V204 V271 ) \nC3704( V204 V283 ) C3779( V213 V222 ) C3781( V213 V269 ) C3782( V214 V221 ) C3787( V214 V256 ) C3790( V214 V266 ) \nC3791( V214 V271 ) C3793( V214 V284 ) C3841( V221 V256 ) C3844( V221 V270 ) C3845( V221 V271 ) C3846( V221 V284 ) \nC3848( V222 V226 ) C3850( V222 V269 ) C3874( V226 V230 ) C3876( V226 V258 ) C3879( V226 V283 ) C3892( V229 V258 ) \nC3893( V229 V266 ) C3894( V229 V270 ) C3897( V229 V293 ) C3902( V230 V278 ) C3903( V230 V283 ) C3912( V232 V257 ) \nC3955( V239 V262 ) C3957( V239 V286 ) C4035( V256 V271 ) C4036( V256 V284 ) C4037( V257 V282 ) C4039( V258 V270 ) \nC4042( V258 V283 ) C4058( V262 V286 ) C4068( V266 V283 ) C4076( V269 V278 ) C4079( V271 V284 ) C4084( V271 V293 ) \nC4096( V276 V277 ) C4097( V276 V278 ) C4098( V276 V293 ) C4099( V277 V278 ) C4100( V277 V293 ) C4102( V278 V293 ) "];29-&gt;36[label="77: V20 V22 V24 V28 V34 \nV35 V36 V38 V40 V41 V46 \nV52 V53 V54 V57 V59 V62 \nV63 V69 V70 V76 V79 V83 \nV84 V90 V91 V95 V98 V104 \nV109 V111 V116 V127 V132 V133 \nV145 V149 V154 V158 V161 V169 \nV170 V178 V181 V185 V189 V196 \nV197 V198 V200 V203 V204 V213 \nV214 V221 V222 V226 V229 V230 \nV232 V239 V256 V257 V258 V262 \nV266 V269 V270 V271 V276 V277 \nV278 V282 V283 V284 V286 V293 \n470: C338 ,C340 ,C345 ,C347 ,C355 ,\nC360 ,C362 ,C365 ,C398 ,C403 ,C408 ,\nC412 ,C415 ,C418 ,C419 ,C420 ,C424 ,\nC455 ,C456 ,C458 ,C461 ,C462 ,C463 ,\nC466 ,C470 ,C471 ,C472 ,C474 ,C481 ,\nC561 ,C562 ,C563 ,C564 ,C569 ,C574 ,\nC579 ,C581 ,C582 ,C583 ,C709 ,C710 ,\nC711 ,C715 ,C717 ,C719 ,C725 ,C726 ,\nC730 ,C731 ,C734 ,C735 ,C737 ,C738 ,\nC741 ,C742 ,C746 ,C749 ,C750 ,C751 ,\nC752 ,C754 ,C755 ,C757 ,C759 ,C762 ,\nC764 ,C765 ,C767 ,C771 ,C777 ,C778 ,\nC780 ,C781 ,C783 ,C784 ,C811 ,C812 ,\nC815 ,C825 ,C827 ,C828 ,C830 ,C833 ,\nC863 ,C866 ,C867 ,C869 ,C872 ,C874 ,\nC875 ,C877 ,C883 ,C884 ,C888 ,C892 ,\nC893 ,C894 ,C895 ,C896 ,C898 ,C900 ,\nC901 ,C902 ,C904 ,C905 ,C906 ,C907 ,\nC908 ,C1011 ,C1012 ,C1013 ,C1014 ,C1016 ,\nC1019 ,C1023 ,C1027 ,C1029 ,C1031 ,C1032 ,\nC1164 ,C1167 ,C1172 ,C1173 ,C1177 ,C1178 ,\nC1181 ,C1182 ,C1183 ,C1185 ,C1188 ,C1189 ,\nC1190 ,C1191 ,C1192 ,C1194 ,C1195 ,C1198 ,\nC1203 ,C1204 ,C1205 ,C1206 ,C1207 ,C1209 ,\nC1211 ,C1212 ,C1220 ,C1223 ,C1225 ,C1228 ,\nC1229 ,C1230 ,C1280 ,C1282 ,C1285 ,C1289 ,\nC1290 ,C1291 ,C1292 ,C1294 ,C1295 ,C1298 ,\nC1323 ,C1325 ,C1326 ,C1329 ,C1330 ,C1337 ,\nC1338 ,C1339 ,C1340 ,C1394 ,C1399 ,C1408 ,\nC1409 ,C1410 ,C1413 ,C1415 ,C1416 ,C1417 ,\nC1422 ,C1425 ,C1427 ,C1428 ,C1432 ,C1433 ,\nC1434 ,C1439 ,C1440 ,C1442 ,C1444 ,C1546 ,\nC1547 ,C1550 ,C1552 ,C1553 ,C1554 ,C1559 ,\nC1561 ,C1562 ,C1563 ,C1567 ,C1570 ,C1572 ,\nC1573 ,C1575 ,C1578 ,C1581 ,C1584 ,C1587 ,\nC1588 ,C1710 ,C1712 ,C1715 ,C1717 ,C1718 ,\nC1720 ,C1722 ,C1724 ,C1726 ,C1781 ,C1783 ,\nC1785 ,C1786 ,C1787 ,C1790 ,C1791 ,C1857 ,\nC1860 ,C1864 ,C1869 ,C1870 ,C1871 ,C1872 ,\nC1875 ,C1877 ,C1879 ,C1885 ,C1887 ,C1890 ,\nC1891 ,C1892 ,C1893 ,C1894 ,C1895 ,C2002 ,\nC2005 ,C2013 ,C2014 ,C2016 ,C2017 ,C2022 ,\nC2023 ,C2024 ,C2027 ,C2028 ,C2030 ,C2035 ,\nC2036 ,C2037 ,C2038 ,C2104 ,C2110 ,C2111 ,\nC2112 ,C2113 ,C2119 ,C2156 ,C2157 ,C2160 ,\nC2162 ,C2163 ,C2164 ,C2167 ,C2170 ,C2173 ,\nC2176 ,C2177 ,C2178 ,C2286 ,C2289 ,C2291 ,\nC2294 ,C2297 ,C2299 ,C2300 ,C2303 ,C2378</w:t>
      </w:r>
    </w:p>
    <w:p>
      <w:pPr>
        <w:pStyle w:val="PreformattedText"/>
        <w:bidi w:val="0"/>
        <w:spacing w:before="0" w:after="0"/>
        <w:jc w:val="left"/>
        <w:rPr/>
      </w:pPr>
      <w:r>
        <w:rPr/>
        <w:t xml:space="preserve"> </w:t>
      </w:r>
      <w:r>
        <w:rPr/>
        <w:t>,\nC2380 ,C2382 ,C2383 ,C2384 ,C2387 ,C2389 ,\nC2392 ,C2393 ,C2413 ,C2415 ,C2417 ,C2420 ,\nC2421 ,C2422 ,C2423 ,C2490 ,C2493 ,C2495 ,\nC2499 ,C2500 ,C2501 ,C2503 ,C2681 ,C2685 ,\nC2686 ,C2693 ,C2694 ,C2695 ,C2768 ,C2771 ,\nC2772 ,C2774 ,C2776 ,C2777 ,C2778 ,C2779 ,\nC2780 ,C2781 ,C2783 ,C2787 ,C2788 ,C2793 ,\nC2795 ,C2969 ,C2970 ,C2971 ,C2974 ,C2977 ,\nC2978 ,C2979 ,C2980 ,C2981 ,C2982 ,C2983 ,\nC2984 ,C3028 ,C3030 ,C3031 ,C3032 ,C3033 ,\nC3035 ,C3036 ,C3039 ,C3041 ,C3042 ,C3043 ,\nC3044 ,C3113 ,C3114 ,C3115 ,C3116 ,C3117 ,\nC3119 ,C3121 ,C3122 ,C3123 ,C3124 ,C3125 ,\nC3179 ,C3180 ,C3181 ,C3184 ,C3217 ,C3218 ,\nC3219 ,C3222 ,C3223 ,C3224 ,C3228 ,C3327 ,\nC3328 ,C3334 ,C3336 ,C3337 ,C3338 ,C3341 ,\nC3350 ,C3352 ,C3354 ,C3440 ,C3441 ,C3442 ,\nC3444 ,C3445 ,C3446 ,C3447 ,C3468 ,C3470 ,\nC3471 ,C3472 ,C3474 ,C3479 ,C3513 ,C3514 ,\nC3515 ,C3518 ,C3521 ,C3567 ,C3568 ,C3572 ,\nC3573 ,C3637 ,C3638 ,C3639 ,C3641 ,C3644 ,\nC3645 ,C3652 ,C3653 ,C3658 ,C3667 ,C3668 ,\nC3669 ,C3670 ,C3689 ,C3690 ,C3692 ,C3693 ,\nC3697 ,C3698 ,C3703 ,C3704 ,C3779 ,C3781 ,\nC3782 ,C3787 ,C3790 ,C3791 ,C3793 ,C3841 ,\nC3844 ,C3845 ,C3846 ,C3848 ,C3850 ,C3874 ,\nC3876 ,C3879 ,C3892 ,C3893 ,C3894 ,C3897 ,\nC3902 ,C3903 ,C3912 ,C3955 ,C3957 ,C4035 ,\nC4036 ,C4037 ,C4039 ,C4042 ,C4058 ,C4068 ,\nC4076 ,C4079 ,C4084 ,C4096 ,C4097 ,C4098 ,\nC4099 ,C4100 ,C4102 ,"];37[shape=box, label="id:37 level: 6\n111: V22 V27 V28 V29 V38 \nV39 V41 V42 V43 V44 V46 \nV49 V52 V54 V55 V58 V60 \nV61 V62 V63 V65 V69 V75 \nV78 V80 V83 V84 V87 V91 \nV93 V95 V97 V99 V100 V101 \nV103 V104 V106 V107 V111 V114 \nV118 V119 V121 V122 V123 V126 \nV128 V130 V134 V135 V142 V148 \nV150 V152 V155 V156 V157 V161 \nV164 V167 V168 V169 V179 V180 \nV186 V187 V190 V191 V194 V195 \nV197 V198 V199 V202 V204 V206 \nV208 V209 V219 V221 V225 V229 \nV230 V231 V233 V240 V242 V246 \nV247 V250 V254 V257 V261 V263 \nV266 V267 V268 V269 V270 V273 \nV275 V278 V280 V284 V285 V287 \nV288 V289 V293 V296 \n801: C398( V22 V28 ) C400( V22 V60 ) C404( V22 V93 ) C405( V22 V106 ) C406( V22 V119 ) \nC407( V22 V126 ) C409( V22 V130 ) C410( V22 V142 ) C415( V22 V229 ) C416( V22 V233 ) C417( V22 V240 ) \nC419( V22 V270 ) C422( V22 V285 ) C423( V22 V287 ) C424( V22 V293 ) C532( V27 V41 ) C533( V27 V43 ) \nC534( V27 V44 ) C535( V27 V49 ) C536( V27 V55 ) C538( V27 V58 ) C540( V27 V69 ) C542( V27 V97 ) \nC543( V27 V107 ) C544( V27 V118 ) C545( V27 V121 ) C548( V27 V180 ) C550( V27 V194 ) C551( V27 V199 ) \nC552( V27 V206 ) C553( V27 V208 ) C554( V27 V219 ) C557( V27 V257 ) C558( V27 V285 ) C559( V28 V29 ) \nC561( V28 V54 ) C563( V28 V104 ) C564( V28 V111 ) C565( V28 V114 ) C567( V28 V123 ) C572( V28 V167 ) \nC575( V28 V179 ) C577( V28 V202 ) C578( V28 V206 ) C579( V28 V229 ) C582( V28 V270 ) C586( V29 V54 ) \nC589( V29 V97 ) C590( V29 V104 ) C591( V29 V106 ) C592( V29 V111 ) C593( V29 V114 ) C596( V29 V179 ) \nC598( V29 V202 ) C599( V29 V206 ) C601( V29 V261 ) C604( V29 V287 ) C812( V38 V41 ) C819( V38 V148 ) \nC820( V38 V156 ) C823( V38 V187 ) C826( V38 V190 ) C829( V38 V225 ) C831( V38 V246 ) C832( V38 V247 ) \nC833( V38 V269 ) C834( V38 V273 ) C836( V39 V58 ) C837( V39 V63 ) C839( V39 V87 ) C840( V39 V91 ) \nC841( V39 V100 ) C842( V39 V103 ) C844( V39 V135 ) C846( V39 V167 ) C848( V39 V204 ) C852( V39 V219 ) \nC854( V39 V230 ) C855( V39 V231 ) C861( V39 V289 ) C887( V41 V43 ) C888( V41 V46 ) C889( V41 V55 ) \nC892( V41 V69 ) C895( V41 V104 ) C896( V41 V111 ) C897( V41 V118 ) C902( V41 V197 ) C903( V41 V199 ) \nC907( V41 V257 ) C908( V41 V269 ) C915( V42 V101 ) C918( V42 V161 ) C919( V42 V167 ) C920( V42 V169 ) \nC922( V42 V197 ) C923( V42 V208 ) C925( V42 V230 ) C929( V42 V263 ) C931( V42 V278 ) C932( V42 V280 ) \nC933( V42 V288 ) C935( V42 V296 ) C936( V43 V46 ) C937( V43 V55 ) C940( V43 V69 ) C944( V43 V118 ) \nC948( V43 V142 ) C951( V43 V180 ) C952( V43 V199 ) C954( V43 V257 ) C961( V44 V58 ) C965( V44 V100 ) \nC966( V44 V101 ) C967( V44 V107 ) C969( V44 V121 ) C970( V44 V122 ) C973( V44 V180 ) C974( V44 V194 ) \nC976( V44 V208 ) C979( V44 V219 ) C1010( V46 V75 ) C1013( V46 V104 ) C1014( V46 V111 ) C1015( V46 V123 ) \nC1018( V46 V157 ) C1020( V46 V164 ) C1021( V46 V180 ) C1022( V46 V190 ) C1023( V46 V197 ) C1024( V46 V199 ) \nC1026( V46 V209 ) C1029( V46 V257 ) C1031( V46 V269 ) C1032( V46 V278 ) C1034( V46 V288 ) C1090( V49 V75 ) \nC1091( V49 V95 ) C1092( V49 V97 ) C1093( V49 V128 ) C1094( V49 V134 ) C1095( V49 V135 ) C1097( V49 V152 ) \nC1098( V49 V155 ) C1099( V49 V156 ) C1103( V49 V206 ) C1106( V49 V231 ) C1111( V49 V263 ) C1112( V49 V268 ) \nC1114( V49 V285 ) C1167( V52 V83 ) C1170( V52 V93 ) C1172( V52 V95 ) C1173( V52 V104 ) C1174( V52 V157 ) \nC1179( V52 V191 ) C1180( V52 V195 ) C1181( V52 V198 ) C1183( V52 V221 ) C1186( V52 V261 ) C1187( V52 V268 ) \nC1188( V52 V270 ) C1207( V54 V62 ) C1209( V54 V84 ) C1210( V54 V99 ) C1211( V54 V104 ) C1212( V54 V111 ) \nC1213( V54 V114 ) C1215( V54 V122 ) C1216( V54 V123 ) C1217( V54 V130 ) C1218( V54 V134 ) C1222( V54 V179 ) \nC1223( V54 V197 ) C1224( V54 V202 ) C1225( V54 V204 ) C1226( V54 V206 ) C1227( V54 V219 ) C1229( V54 V230 ) \nC1231( V54 V289 ) C1233( V55 V69 ) C1234( V55 V78 ) C1235( V55 V80 ) C1238( V55 V118 ) C1239( V55 V128 ) \nC1240( V55 V134 ) C1243( V55 V156 ) C1244( V55 V168 ) C1245( V55 V180 ) C1246( V55 V195 ) C1247( V55 V199 ) \nC1248( V55 V204 ) C1249( V55 V233 ) C1252( V55 V254 ) C1253( V55 V257 ) C1254( V55 V287 ) C1256( V55 V296 ) \nC1299( V58 V63 ) C1300( V58 V87 ) C1302( V58 V107 ) C1304( V58 V114 ) C1305( V58 V121 ) C1307( V58 V180 ) \nC1308( V58 V194 ) C1310( V58 V208 ) C1313( V58 V219 ) C1343( V60 V83 ) C1344( V60 V84 ) C1346( V60 V93 ) \nC1347( V60 V100 ) C1348( V60 V103 ) C1349( V60 V106 ) C1350( V60 V107 ) C1352( V60 V111 ) C1353( V60 V119 ) \nC1354( V60 V126 ) C1356( V60 V142 ) C1358( V60 V148 ) C1359( V60 V150 ) C1363( V60 V229 ) C1364( V60 V240 ) \nC1365( V60 V266 ) C1367( V61 V65 ) C1369( V61 V80 ) C1370( V61 V97 ) C1371( V61 V99 ) C1374( V61 V119 ) \nC1375( V61 V135 ) C1377( V61 V150 ) C1378( V61 V155 ) C1379( V61 V168 ) C1382( V61 V190 ) C1383( V61 V195 ) \nC1384( V61 V198 ) C1385( V61 V202 ) C1386( V61 V208 ) C1392( V61 V267 ) C1393( V61 V273 ) C1394( V62 V84 ) \nC1397( V62 V118 ) C1402( V62 V168 ) C1405( V62 V186 ) C1406( V62 V191 ) C1407( V62 V202 ) C1408( V62 V204 ) \nC1410( V62 V230 ) C1411( V62 V242 ) C1413( V62 V257 ) C1414( V62 V280 ) C1417( V62 V284 ) C1421( V63 V78 ) \nC1422( V63 V91 ) C1424( V63 V118 ) C1433( V63 V221 ) C1434( V63 V229 ) C1438( V63 V250 ) C1441( V63 V275 ) \nC1442( V63 V284 ) C1443( V63 V285 ) C1444( V63 V293 ) C1467( V65 V84 ) C1469( V65 V97 ) C1475( V65 V150 ) \nC1476( V65 V155 ) C1478( V65 V190 ) C1479( V65 V195 ) C1480( V65 V198 ) C1481( V65 V254 ) C1483( V65 V267 ) \nC1484( V65 V273 ) C1548( V69 V118 ) C1552( V69 V161 ) C1555( V69 V199 ) C1556( V69 V206 ) C1561( V69 V257 ) \nC1686( V75 V95 ) C1687( V75 V106 ) C1688( V75 V123 ) C1690( V75 V128 ) C1692( V75 V134 ) C1693( V75 V152 ) \nC1694( V75 V155 ) C1695( V75 V157 ) C1697( V75 V164 ) C1698( V75 V190 ) C1699( V75 V209 ) C1700( V75 V225 ) \nC1701( V75 V231 ) C1704( V75 V263 ) C1705( V75 V268 ) C1706( V75 V269 ) C1707( V75 V278 ) C1708( V75 V288 ) \nC1753( V78 V103 ) C1754( V78 V118 ) C1755( V78 V128 ) C1756( V78 V134 ) C1758( V78 V180 ) C1759( V78 V187 ) \nC1760( V78 V195 ) C1764( V78 V229 ) C1765( V78 V233 ) C1769( V78 V250 ) C1770( V78 V275 ) C1771( V78 V284 ) \nC1772( V78 V285 ) C1773( V78 V293 ) C1795( V80 V119 ) C1798( V80 V135 ) C1802( V80 V156 ) C1803( V80 V164 ) \nC1805( V80 V168 ) C1806( V80 V179 ) C1808( V80 V199 ) C1809( V80 V204 ) C1810( V80 V208 ) C1815( V80 V254 ) \nC1816( V80 V287 ) C1817( V80 V296 ) C1857( V83 V84 ) C1860( V83 V95 ) C1861( V83 V103 ) C1863( V83 V107 ) \nC1864( V83 V111 ) C1867( V83 V150 ) C1871( V83 V198 ) C1875( V83 V229 ) C1876( V83 V240 ) C1877( V83 V266 ) \nC1878( V83 V280 ) C1883( V84 V103 ) C1884( V84 V107 ) C1885( V84 V111 ) C1888( V84 V150 ) C1890( V84 V204 ) \nC1892( V84 V229 ) C1893( V84 V230 ) C1894( V84 V266 ) C1939( V87 V91 ) C1940( V87 V100 ) C1942( V87 V114 ) \nC1944( V87 V135 ) C1945( V87 V150 ) C1948( V87 V167 ) C1955( V87 V230 ) C1956( V87 V231 ) C1957( V87 V250 ) \nC1959( V87 V273 ) C2019( V91 V100 ) C2021( V91 V135 ) C2025( V91 V167 ) C2028( V91 V221 ) C2030( V91 V230 ) \nC2031( V91 V231 ) C2032( V91 V246 ) C2036( V91 V266 ) C2038( V91 V284 ) C2058( V93 V104 ) C2059( V93 V106 ) \nC2060( V93 V119 ) C2061( V93 V126 ) C2063( V93 V142 ) C2064( V93 V148 ) C2065( V93 V157 ) C2066( V93 V164 ) \nC2070( V93 V191 ) C2071( V93 V221 ) C2073( V93 V240 ) C2076( V93 V261 ) C2078( V93 V268 ) C2079( V93 V270 ) \nC2101( V95 V106 ) C2103( V95 V128 ) C2105( V95 V134 ) C2106( V95 V152 ) C2107( V95 V155 ) C2112( V95 V198 ) \nC2114( V95 V225 ) C2115( V95 V231 ) C2117( V95 V263 ) C2118( V95 V268 ) C2141( V97 V150 ) C2142( V97 V155 ) \nC2143( V97 V190 ) C2145( V97 V195 ) C2146( V97 V198 ) C2147( V97 V206 ) C2151( V97 V267 ) C2152( V97 V273 ) \nC2154( V97 V285 ) C2180( V99 V107 ) C2182( V99 V121 ) C2183( V99 V122 ) C2184( V99 V123 ) C2185( V99 V130 ) \nC2186( V99 V134 ) C2189( V99 V161 ) C2190( V99 V168 ) C2192( V99 V197 ) C2193( V99 V202 ) C2195( V99 V219 ) \nC2200( V99 V289 ) C2202( V100 V101 ) C2205( V100 V122 ) C2207( V100 V135 ) C2209( V100 V148 ) C2211( V100 V167 ) \nC2214( V100 V194 ) C2216( V100 V230 ) C2217( V100 V231 ) C2223( V101 V122 ) C2226( V101 V161 ) C2227( V101 V169 ) \nC2231( V101 V194 ) C2232( V101 V197 ) C2234( V101 V208 ) C2238( V101 V263 ) C2240( V101 V280 ) C2241( V101 V288 ) \nC2242( V101 V296 ) C2265( V103 V107 ) C2266( V103 V111 ) C2268( V103 V150 ) C2269( V103 V187 ) C2271( V103 V204 ) \nC2274( V103 V219 ) C2276( V103 V229 ) C2280( V103 V266 ) C2282( V103 V284 ) C2283( V103 V289 ) C2286( V104 V111 ) \nC2287( V104 V114 ) C2290( V104 V157 ) C2292( V104 V179 ) C2293( V104 V191 ) C2294( V104 V197 ) C2295( V104 V202 ) \nC2296( V104 V206 ) C2297( V104 V221 ) C2300( V104 V257 ) C2301( V104 V261 ) C2302(</w:t>
      </w:r>
    </w:p>
    <w:p>
      <w:pPr>
        <w:pStyle w:val="PreformattedText"/>
        <w:bidi w:val="0"/>
        <w:spacing w:before="0" w:after="0"/>
        <w:jc w:val="left"/>
        <w:rPr/>
      </w:pPr>
      <w:r>
        <w:rPr/>
        <w:t xml:space="preserve"> </w:t>
      </w:r>
      <w:r>
        <w:rPr/>
        <w:t>V104 V268 ) C2303( V104 V270 ) \nC2326( V106 V119 ) C2328( V106 V126 ) C2330( V106 V142 ) C2334( V106 V225 ) C2336( V106 V240 ) C2337( V106 V261 ) \nC2339( V106 V287 ) C2340( V107 V111 ) C2341( V107 V121 ) C2342( V107 V150 ) C2344( V107 V161 ) C2345( V107 V180 ) \nC2346( V107 V194 ) C2348( V107 V208 ) C2349( V107 V219 ) C2351( V107 V229 ) C2352( V107 V266 ) C2411( V111 V114 ) \nC2414( V111 V150 ) C2416( V111 V179 ) C2417( V111 V197 ) C2418( V111 V202 ) C2419( V111 V206 ) C2420( V111 V229 ) \nC2422( V111 V257 ) C2423( V111 V266 ) C2463( V114 V179 ) C2464( V114 V202 ) C2465( V114 V206 ) C2469( V114 V221 ) \nC2524( V118 V168 ) C2525( V118 V186 ) C2526( V118 V191 ) C2527( V118 V199 ) C2528( V118 V229 ) C2529( V118 V242 ) \nC2532( V118 V250 ) C2533( V118 V257 ) C2534( V118 V275 ) C2535( V118 V280 ) C2536( V118 V284 ) C2537( V118 V285 ) \nC2538( V118 V293 ) C2541( V119 V126 ) C2543( V119 V135 ) C2544( V119 V142 ) C2546( V119 V164 ) C2548( V119 V179 ) \nC2550( V119 V199 ) C2551( V119 V208 ) C2555( V119 V240 ) C2575( V121 V142 ) C2578( V121 V161 ) C2579( V121 V180 ) \nC2580( V121 V194 ) C2583( V121 V208 ) C2584( V121 V219 ) C2587( V121 V231 ) C2589( V121 V268 ) C2590( V121 V269 ) \nC2593( V122 V123 ) C2594( V122 V130 ) C2595( V122 V134 ) C2600( V122 V194 ) C2601( V122 V197 ) C2603( V122 V219 ) \nC2608( V122 V289 ) C2610( V123 V130 ) C2611( V123 V134 ) C2614( V123 V157 ) C2615( V123 V164 ) C2617( V123 V167 ) \nC2619( V123 V190 ) C2621( V123 V197 ) C2622( V123 V209 ) C2623( V123 V219 ) C2626( V123 V269 ) C2627( V123 V278 ) \nC2629( V123 V288 ) C2630( V123 V289 ) C2666( V126 V142 ) C2668( V126 V157 ) C2676( V126 V240 ) C2680( V126 V289 ) \nC2696( V128 V134 ) C2698( V128 V152 ) C2699( V128 V155 ) C2701( V128 V180 ) C2703( V128 V195 ) C2705( V128 V231 ) \nC2706( V128 V233 ) C2710( V128 V263 ) C2711( V128 V268 ) C2735( V130 V134 ) C2740( V130 V197 ) C2741( V130 V219 ) \nC2743( V130 V233 ) C2745( V130 V254 ) C2749( V130 V285 ) C2750( V130 V287 ) C2751( V130 V289 ) C2752( V130 V293 ) \nC2799( V134 V152 ) C2800( V134 V155 ) C2801( V134 V180 ) C2802( V134 V195 ) C2803( V134 V197 ) C2804( V134 V219 ) \nC2805( V134 V231 ) C2806( V134 V233 ) C2808( V134 V263 ) C2809( V134 V268 ) C2810( V134 V289 ) C2812( V135 V156 ) \nC2815( V135 V167 ) C2817( V135 V208 ) C2821( V135 V230 ) C2822( V135 V231 ) C2924( V142 V231 ) C2925( V142 V240 ) \nC2928( V142 V268 ) C2929( V142 V269 ) C3013( V148 V156 ) C3015( V148 V164 ) C3019( V148 V187 ) C3020( V148 V190 ) \nC3022( V148 V225 ) C3023( V148 V246 ) C3024( V148 V247 ) C3045( V150 V155 ) C3050( V150 V190 ) C3051( V150 V195 ) \nC3052( V150 V198 ) C3053( V150 V229 ) C3054( V150 V250 ) C3055( V150 V266 ) C3056( V150 V267 ) C3057( V150 V273 ) \nC3077( V152 V155 ) C3081( V152 V191 ) C3084( V152 V225 ) C3086( V152 V231 ) C3090( V152 V263 ) C3091( V152 V268 ) \nC3092( V152 V288 ) C3093( V152 V296 ) C3129( V155 V190 ) C3130( V155 V191 ) C3131( V155 V195 ) C3132( V155 V198 ) \nC3134( V155 V225 ) C3136( V155 V231 ) C3139( V155 V263 ) C3140( V155 V267 ) C3141( V155 V268 ) C3142( V155 V273 ) \nC3145( V156 V168 ) C3146( V156 V187 ) C3147( V156 V190 ) C3148( V156 V204 ) C3151( V156 V225 ) C3153( V156 V246 ) \nC3154( V156 V247 ) C3156( V156 V254 ) C3158( V156 V287 ) C3159( V156 V296 ) C3160( V157 V164 ) C3162( V157 V190 ) \nC3163( V157 V191 ) C3165( V157 V209 ) C3166( V157 V221 ) C3170( V157 V261 ) C3172( V157 V268 ) C3173( V157 V269 ) \nC3174( V157 V270 ) C3176( V157 V278 ) C3177( V157 V288 ) C3217( V161 V169 ) C3219( V161 V197 ) C3221( V161 V208 ) \nC3225( V161 V263 ) C3226( V161 V280 ) C3229( V161 V288 ) C3232( V161 V296 ) C3261( V164 V179 ) C3263( V164 V190 ) \nC3264( V164 V199 ) C3265( V164 V209 ) C3270( V164 V269 ) C3271( V164 V278 ) C3272( V164 V288 ) C3302( V167 V230 ) \nC3303( V167 V231 ) C3310( V168 V186 ) C3311( V168 V191 ) C3312( V168 V202 ) C3313( V168 V204 ) C3315( V168 V242 ) \nC3319( V168 V254 ) C3320( V168 V280 ) C3321( V168 V284 ) C3322( V168 V287 ) C3324( V168 V296 ) C3326( V169 V186 ) \nC3328( V169 V197 ) C3329( V169 V208 ) C3335( V169 V263 ) C3338( V169 V278 ) C3339( V169 V280 ) C3340( V169 V288 ) \nC3341( V169 V293 ) C3342( V169 V296 ) C3450( V179 V199 ) C3451( V179 V202 ) C3452( V179 V206 ) C3453( V179 V209 ) \nC3457( V180 V194 ) C3458( V180 V195 ) C3459( V180 V199 ) C3461( V180 V208 ) C3462( V180 V219 ) C3463( V180 V233 ) \nC3523( V186 V191 ) C3524( V186 V202 ) C3529( V186 V242 ) C3532( V186 V257 ) C3533( V186 V280 ) C3535( V186 V284 ) \nC3537( V187 V190 ) C3541( V187 V209 ) C3543( V187 V225 ) C3544( V187 V246 ) C3545( V187 V247 ) C3547( V187 V250 ) \nC3548( V187 V261 ) C3550( V187 V284 ) C3575( V190 V195 ) C3576( V190 V198 ) C3577( V190 V209 ) C3578( V190 V225 ) \nC3580( V190 V246 ) C3581( V190 V247 ) C3582( V190 V267 ) C3583( V190 V269 ) C3584( V190 V273 ) C3585( V190 V278 ) \nC3586( V190 V288 ) C3587( V191 V221 ) C3589( V191 V225 ) C3592( V191 V242 ) C3595( V191 V261 ) C3596( V191 V268 ) \nC3597( V191 V270 ) C3598( V191 V280 ) C3599( V191 V284 ) C3617( V194 V208 ) C3618( V194 V219 ) C3621( V194 V247 ) \nC3622( V194 V263 ) C3624( V195 V198 ) C3625( V195 V233 ) C3628( V195 V267 ) C3629( V195 V273 ) C3642( V197 V208 ) \nC3643( V197 V219 ) C3645( V197 V257 ) C3646( V197 V263 ) C3647( V197 V280 ) C3648( V197 V288 ) C3649( V197 V289 ) \nC3651( V197 V296 ) C3655( V198 V246 ) C3656( V198 V267 ) C3657( V198 V273 ) C3660( V199 V257 ) C3678( V202 V206 ) \nC3681( V202 V257 ) C3696( V204 V219 ) C3698( V204 V230 ) C3702( V204 V254 ) C3705( V204 V287 ) C3706( V204 V289 ) \nC3708( V204 V296 ) C3721( V206 V285 ) C3731( V208 V219 ) C3735( V208 V263 ) C3736( V208 V280 ) C3737( V208 V288 ) \nC3738( V208 V296 ) C3743( V209 V250 ) C3744( V209 V261 ) C3746( V209 V269 ) C3747( V209 V278 ) C3748( V209 V288 ) \nC3833( V219 V289 ) C3842( V221 V261 ) C3843( V221 V268 ) C3844( V221 V270 ) C3846( V221 V284 ) C3872( V225 V246 ) \nC3873( V225 V247 ) C3891( V229 V250 ) C3893( V229 V266 ) C3894( V229 V270 ) C3895( V229 V275 ) C3896( V229 V285 ) \nC3897( V229 V293 ) C3899( V230 V231 ) C3902( V230 V278 ) C3906( V231 V263 ) C3907( V231 V268 ) C3908( V231 V269 ) \nC3916( V233 V267 ) C3920( V233 V285 ) C3921( V233 V287 ) C3922( V233 V293 ) C3961( V240 V280 ) C3962( V240 V289 ) \nC3970( V242 V267 ) C3971( V242 V270 ) C3973( V242 V280 ) C3974( V242 V284 ) C3995( V246 V247 ) C3998( V246 V266 ) \nC3999( V247 V263 ) C4000( V247 V273 ) C4005( V250 V261 ) C4007( V250 V273 ) C4008( V250 V275 ) C4009( V250 V285 ) \nC4010( V250 V293 ) C4030( V254 V287 ) C4031( V254 V296 ) C4054( V261 V268 ) C4055( V261 V270 ) C4057( V261 V287 ) \nC4060( V263 V268 ) C4061( V263 V280 ) C4062( V263 V288 ) C4063( V263 V296 ) C4071( V267 V270 ) C4073( V267 V273 ) \nC4074( V268 V269 ) C4075( V268 V270 ) C4076( V269 V278 ) C4077( V269 V288 ) C4094( V275 V285 ) C4095( V275 V293 ) \nC4101( V278 V288 ) C4102( V278 V293 ) C4103( V280 V284 ) C4104( V280 V288 ) C4107( V280 V296 ) C4111( V285 V287 ) \nC4112( V285 V293 ) C4115( V287 V293 ) C4116( V287 V296 ) C4117( V288 V296 ) "];30-&gt;37[label="107: V22 V27 V28 V29 V38 \nV39 V41 V42 V43 V44 V46 \nV49 V52 V54 V58 V60 V61 \nV62 V63 V65 V69 V75 V78 \nV80 V83 V84 V87 V91 V93 \nV95 V97 V99 V100 V101 V103 \nV104 V106 V107 V111 V114 V119 \nV121 V122 V123 V126 V128 V130 \nV135 V142 V148 V150 V152 V155 \nV156 V157 V161 V164 V167 V168 \nV169 V179 V180 V186 V187 V191 \nV194 V195 V197 V198 V199 V202 \nV204 V206 V208 V209 V219 V221 \nV225 V229 V230 V231 V233 V240 \nV242 V246 V247 V250 V254 V257 \nV261 V263 V266 V267 V268 V269 \nV270 V273 V275 V278 V280 V284 \nV285 V287 V288 V289 V293 V296 \n715: C398 ,C400 ,C404 ,C405 ,C406 ,\nC407 ,C409 ,C410 ,C415 ,C416 ,C417 ,\nC419 ,C422 ,C423 ,C424 ,C532 ,C533 ,\nC534 ,C535 ,C538 ,C540 ,C542 ,C543 ,\nC545 ,C548 ,C550 ,C551 ,C552 ,C553 ,\nC554 ,C557 ,C558 ,C559 ,C561 ,C563 ,\nC564 ,C565 ,C567 ,C572 ,C575 ,C577 ,\nC578 ,C579 ,C582 ,C586 ,C589 ,C590 ,\nC591 ,C592 ,C593 ,C596 ,C598 ,C599 ,\nC601 ,C604 ,C812 ,C819 ,C820 ,C823 ,\nC829 ,C831 ,C832 ,C833 ,C834 ,C836 ,\nC837 ,C839 ,C840 ,C841 ,C842 ,C844 ,\nC846 ,C848 ,C852 ,C854 ,C855 ,C861 ,\nC887 ,C888 ,C892 ,C895 ,C896 ,C902 ,\nC903 ,C907 ,C908 ,C915 ,C918 ,C919 ,\nC920 ,C922 ,C923 ,C925 ,C929 ,C931 ,\nC932 ,C933 ,C935 ,C936 ,C940 ,C948 ,\nC951 ,C952 ,C954 ,C961 ,C965 ,C966 ,\nC967 ,C969 ,C970 ,C973 ,C974 ,C976 ,\nC979 ,C1010 ,C1013 ,C1014 ,C1015 ,C1018 ,\nC1020 ,C1021 ,C1023 ,C1024 ,C1026 ,C1029 ,\nC1031 ,C1032 ,C1034 ,C1090 ,C1091 ,C1092 ,\nC1093 ,C1095 ,C1097 ,C1098 ,C1099 ,C1103 ,\nC1106 ,C1111 ,C1112 ,C1114 ,C1167 ,C1170 ,\nC1172 ,C1173 ,C1174 ,C1179 ,C1180 ,C1181 ,\nC1183 ,C1186 ,C1187 ,C1188 ,C1207 ,C1209 ,\nC1210 ,C1211 ,C1212 ,C1213 ,C1215 ,C1216 ,\nC1217 ,C1222 ,C1223 ,C1224 ,C1225 ,C1226 ,\nC1227 ,C1229 ,C1231 ,C1299 ,C1300 ,C1302 ,\nC1304 ,C1305 ,C1307 ,C1308 ,C1310 ,C1313 ,\nC1343 ,C1344 ,C1346 ,C1347 ,C1348 ,C1349 ,\nC1350 ,C1352 ,C1353 ,C1354 ,C1356 ,C1358 ,\nC1359 ,C1363 ,C1364 ,C1365 ,C1367 ,C1369 ,\nC1370 ,C1371 ,C1374 ,C1375 ,C1377 ,C1378 ,\nC1379 ,C1383 ,C1384 ,C1385 ,C1386 ,C1392 ,\nC1393 ,C1394 ,C1402 ,C1405 ,C1406 ,C1407 ,\nC1408 ,C1410 ,C1411 ,C1413 ,C1414 ,C1417 ,\nC1421 ,C1422 ,C1433 ,C1434 ,C1438 ,C1441 ,\nC1442 ,C1443 ,C1444 ,C1467 ,C1469 ,C1475 ,\nC1476 ,C1479 ,C1480 ,C1481 ,C1483 ,C1484 ,\nC1552 ,C1555 ,C1556 ,C1561 ,C1686 ,C1687 ,\nC1688 ,C1690 ,C1693 ,C1694 ,C1695 ,C1697 ,\nC1699 ,C1700 ,C1701 ,C1704 ,C1705 ,C1706 ,\nC1707 ,C1708 ,C1753 ,C1755 ,C1758 ,C1759 ,\nC1760 ,C1764 ,C1765 ,C1769 ,C1770 ,C1771 ,\nC1772 ,C1773 ,C1795 ,C1798 ,C1802 ,C1803 ,\nC1805 ,C1806 ,C1808 ,C1809 ,C1810 ,C1815 ,\nC1816 ,C1817 ,C1857 ,C1860 ,C1861 ,C1863 ,\nC1864 ,C1867 ,C1871 ,C1875 ,C1876 ,C1877 ,\nC1878 ,C1883 ,C1884 ,C1885 ,C1888 ,C1890 ,\nC1892 ,C1893 ,C1894 ,C1939 ,C1940 ,C1942 ,\nC1944 ,C1945 ,C1948 ,C1955 ,C1956 ,C1957 ,\nC1959 ,C2019 ,C2021 ,C2025 ,C2028 ,C2030 ,\nC2031 ,C2032 ,C2036 ,C2038 ,C2058 ,C2059 ,\nC2060 ,C2061 ,C2063 ,C2064 ,C2065 ,C2066 ,\nC2070 ,C2071 ,C2073 ,C2076 ,C2078 ,C2079 ,\nC2101 ,C2103 ,C2106 ,C2107 ,C2112 ,C2114</w:t>
      </w:r>
    </w:p>
    <w:p>
      <w:pPr>
        <w:pStyle w:val="PreformattedText"/>
        <w:bidi w:val="0"/>
        <w:spacing w:before="0" w:after="0"/>
        <w:jc w:val="left"/>
        <w:rPr/>
      </w:pPr>
      <w:r>
        <w:rPr/>
        <w:t xml:space="preserve"> </w:t>
      </w:r>
      <w:r>
        <w:rPr/>
        <w:t>,\nC2115 ,C2117 ,C2118 ,C2141 ,C2142 ,C2145 ,\nC2146 ,C2147 ,C2151 ,C2152 ,C2154 ,C2180 ,\nC2182 ,C2183 ,C2184 ,C2185 ,C2189 ,C2190 ,\nC2192 ,C2193 ,C2195 ,C2200 ,C2202 ,C2205 ,\nC2207 ,C2209 ,C2211 ,C2214 ,C2216 ,C2217 ,\nC2223 ,C2226 ,C2227 ,C2231 ,C2232 ,C2234 ,\nC2238 ,C2240 ,C2241 ,C2242 ,C2265 ,C2266 ,\nC2268 ,C2269 ,C2271 ,C2274 ,C2276 ,C2280 ,\nC2282 ,C2283 ,C2286 ,C2287 ,C2290 ,C2292 ,\nC2293 ,C2294 ,C2295 ,C2296 ,C2297 ,C2300 ,\nC2301 ,C2302 ,C2303 ,C2326 ,C2328 ,C2330 ,\nC2334 ,C2336 ,C2337 ,C2339 ,C2340 ,C2341 ,\nC2342 ,C2344 ,C2345 ,C2346 ,C2348 ,C2349 ,\nC2351 ,C2352 ,C2411 ,C2414 ,C2416 ,C2417 ,\nC2418 ,C2419 ,C2420 ,C2422 ,C2423 ,C2463 ,\nC2464 ,C2465 ,C2469 ,C2541 ,C2543 ,C2544 ,\nC2546 ,C2548 ,C2550 ,C2551 ,C2555 ,C2575 ,\nC2578 ,C2579 ,C2580 ,C2583 ,C2584 ,C2587 ,\nC2589 ,C2590 ,C2593 ,C2594 ,C2600 ,C2601 ,\nC2603 ,C2608 ,C2610 ,C2614 ,C2615 ,C2617 ,\nC2621 ,C2622 ,C2623 ,C2626 ,C2627 ,C2629 ,\nC2630 ,C2666 ,C2668 ,C2676 ,C2680 ,C2698 ,\nC2699 ,C2701 ,C2703 ,C2705 ,C2706 ,C2710 ,\nC2711 ,C2740 ,C2741 ,C2743 ,C2745 ,C2749 ,\nC2750 ,C2751 ,C2752 ,C2812 ,C2815 ,C2817 ,\nC2821 ,C2822 ,C2924 ,C2925 ,C2928 ,C2929 ,\nC3013 ,C3015 ,C3019 ,C3022 ,C3023 ,C3024 ,\nC3045 ,C3051 ,C3052 ,C3053 ,C3054 ,C3055 ,\nC3056 ,C3057 ,C3077 ,C3081 ,C3084 ,C3086 ,\nC3090 ,C3091 ,C3092 ,C3093 ,C3130 ,C3131 ,\nC3132 ,C3134 ,C3136 ,C3139 ,C3140 ,C3141 ,\nC3142 ,C3145 ,C3146 ,C3148 ,C3151 ,C3153 ,\nC3154 ,C3156 ,C3158 ,C3159 ,C3160 ,C3163 ,\nC3165 ,C3166 ,C3170 ,C3172 ,C3173 ,C3174 ,\nC3176 ,C3177 ,C3217 ,C3219 ,C3221 ,C3225 ,\nC3226 ,C3229 ,C3232 ,C3261 ,C3264 ,C3265 ,\nC3270 ,C3271 ,C3272 ,C3302 ,C3303 ,C3310 ,\nC3311 ,C3312 ,C3313 ,C3315 ,C3319 ,C3320 ,\nC3321 ,C3322 ,C3324 ,C3326 ,C3328 ,C3329 ,\nC3335 ,C3338 ,C3339 ,C3340 ,C3341 ,C3342 ,\nC3450 ,C3451 ,C3452 ,C3453 ,C3457 ,C3458 ,\nC3459 ,C3461 ,C3462 ,C3463 ,C3523 ,C3524 ,\nC3529 ,C3532 ,C3533 ,C3535 ,C3541 ,C3543 ,\nC3544 ,C3545 ,C3547 ,C3548 ,C3550 ,C3587 ,\nC3589 ,C3592 ,C3595 ,C3596 ,C3597 ,C3598 ,\nC3599 ,C3617 ,C3618 ,C3621 ,C3622 ,C3624 ,\nC3625 ,C3628 ,C3629 ,C3642 ,C3643 ,C3645 ,\nC3646 ,C3647 ,C3648 ,C3649 ,C3651 ,C3655 ,\nC3656 ,C3657 ,C3660 ,C3678 ,C3681 ,C3696 ,\nC3698 ,C3702 ,C3705 ,C3706 ,C3708 ,C3721 ,\nC3731 ,C3735 ,C3736 ,C3737 ,C3738 ,C3743 ,\nC3744 ,C3746 ,C3747 ,C3748 ,C3833 ,C3842 ,\nC3843 ,C3844 ,C3846 ,C3872 ,C3873 ,C3891 ,\nC3893 ,C3894 ,C3895 ,C3896 ,C3897 ,C3899 ,\nC3902 ,C3906 ,C3907 ,C3908 ,C3916 ,C3920 ,\nC3921 ,C3922 ,C3961 ,C3962 ,C3970 ,C3971 ,\nC3973 ,C3974 ,C3995 ,C3998 ,C3999 ,C4000 ,\nC4005 ,C4007 ,C4008 ,C4009 ,C4010 ,C4030 ,\nC4031 ,C4054 ,C4055 ,C4057 ,C4060 ,C4061 ,\nC4062 ,C4063 ,C4071 ,C4073 ,C4074 ,C4075 ,\nC4076 ,C4077 ,C4094 ,C4095 ,C4101 ,C4102 ,\nC4103 ,C4104 ,C4107 ,C4111 ,C4112 ,C4115 ,\nC4116 ,C4117 ,"];38[shape=box, label="id:38 level: 6\n33: V3 V4 V5 V6 V7 \nV9 V10 V11 V12 V13 V15 \nV16 V19 V29 V35 V53 V65 \nV68 V84 V88 V97 V110 V115 \nV131 V136 V137 V158 V176 V182 \nV201 V213 V228 V282 \n170: C65( V3 V4 ) C66( V3 V7 ) C68( V3 V9 ) C69( V3 V10 ) C70( V3 V13 ) \nC71( V3 V16 ) C73( V3 V19 ) C74( V3 V35 ) C75( V3 V65 ) C76( V3 V84 ) C77( V3 V110 ) \nC78( V3 V115 ) C79( V3 V131 ) C80( V3 V136 ) C81( V3 V158 ) C82( V3 V182 ) C83( V3 V213 ) \nC84( V4 V6 ) C86( V4 V9 ) C87( V4 V10 ) C88( V4 V11 ) C89( V4 V13 ) C90( V4 V16 ) \nC92( V4 V19 ) C93( V4 V35 ) C94( V4 V65 ) C95( V4 V84 ) C96( V4 V115 ) C98( V4 V136 ) \nC105( V5 V6 ) C106( V5 V7 ) C108( V5 V9 ) C109( V5 V10 ) C110( V5 V11 ) C111( V5 V12 ) \nC112( V5 V13 ) C114( V5 V15 ) C118( V5 V88 ) C119( V5 V110 ) C120( V5 V137 ) C122( V5 V176 ) \nC123( V5 V201 ) C125( V5 V228 ) C129( V6 V7 ) C131( V6 V11 ) C132( V6 V12 ) C134( V6 V15 ) \nC135( V6 V16 ) C138( V6 V53 ) C139( V6 V88 ) C144( V6 V228 ) C149( V7 V10 ) C150( V7 V11 ) \nC151( V7 V13 ) C155( V7 V19 ) C156( V7 V29 ) C157( V7 V68 ) C158( V7 V88 ) C159( V7 V97 ) \nC160( V7 V110 ) C161( V7 V115 ) C162( V7 V131 ) C163( V7 V158 ) C164( V7 V182 ) C165( V7 V213 ) \nC166( V7 V228 ) C167( V7 V282 ) C183( V9 V10 ) C184( V9 V12 ) C185( V9 V13 ) C186( V9 V15 ) \nC187( V9 V16 ) C189( V9 V19 ) C193( V9 V136 ) C201( V10 V13 ) C202( V10 V19 ) C203( V10 V35 ) \nC205( V10 V65 ) C206( V10 V84 ) C207( V10 V110 ) C208( V10 V115 ) C209( V10 V131 ) C211( V10 V158 ) \nC212( V10 V182 ) C213( V10 V213 ) C218( V11 V12 ) C220( V11 V15 ) C221( V11 V16 ) C224( V11 V53 ) \nC225( V11 V88 ) C230( V11 V228 ) C235( V12 V15 ) C236( V12 V16 ) C239( V12 V19 ) C241( V12 V53 ) \nC243( V12 V110 ) C244( V12 V137 ) C245( V12 V176 ) C246( V12 V201 ) C250( V13 V16 ) C253( V13 V110 ) \nC254( V13 V115 ) C255( V13 V131 ) C256( V13 V136 ) C258( V13 V158 ) C259( V13 V182 ) C260( V13 V213 ) \nC279( V15 V16 ) C282( V15 V19 ) C284( V15 V53 ) C286( V15 V110 ) C287( V15 V137 ) C288( V15 V176 ) \nC289( V15 V201 ) C294( V16 V19 ) C298( V16 V136 ) C325( V19 V29 ) C326( V19 V35 ) C327( V19 V65 ) \nC328( V19 V68 ) C330( V19 V84 ) C331( V19 V97 ) C332( V19 V115 ) C333( V19 V228 ) C337( V19 V282 ) \nC587( V29 V68 ) C589( V29 V97 ) C600( V29 V228 ) C603( V29 V282 ) C739( V35 V65 ) C742( V35 V84 ) \nC743( V35 V115 ) C1467( V65 V84 ) C1469( V65 V97 ) C1470( V65 V115 ) C1473( V65 V137 ) C1477( V65 V182 ) \nC1532( V68 V97 ) C1537( V68 V228 ) C1545( V68 V282 ) C1886( V84 V115 ) C1966( V88 V136 ) C1975( V88 V228 ) \nC2148( V97 V228 ) C2153( V97 V282 ) C2395( V110 V115 ) C2396( V110 V131 ) C2397( V110 V137 ) C2399( V110 V158 ) \nC2402( V110 V176 ) C2403( V110 V182 ) C2406( V110 V201 ) C2408( V110 V213 ) C2410( V110 V282 ) C2478( V115 V131 ) \nC2480( V115 V158 ) C2482( V115 V182 ) C2484( V115 V213 ) C2755( V131 V158 ) C2759( V131 V176 ) C2760( V131 V182 ) \nC2764( V131 V213 ) C2842( V137 V176 ) C2844( V137 V182 ) C2846( V137 V201 ) C3178( V158 V182 ) C3180( V158 V213 ) \nC3414( V176 V201 ) C3481( V182 V213 ) C3888( V228 V282 ) "];31-&gt;38[label="31: V4 V5 V6 V9 V10 \nV11 V12 V13 V15 V16 V19 \nV29 V35 V53 V65 V68 V84 \nV88 V97 V110 V115 V131 V136 \nV137 V158 V176 V182 V201 V213 \nV228 V282 \n135: C84 ,C86 ,C87 ,C88 ,C89 ,\nC90 ,C92 ,C93 ,C94 ,C95 ,C96 ,\nC98 ,C105 ,C108 ,C109 ,C110 ,C111 ,\nC112 ,C114 ,C118 ,C119 ,C120 ,C122 ,\nC123 ,C125 ,C131 ,C132 ,C134 ,C135 ,\nC138 ,C139 ,C144 ,C183 ,C184 ,C185 ,\nC186 ,C187 ,C189 ,C193 ,C201 ,C202 ,\nC203 ,C205 ,C206 ,C207 ,C208 ,C209 ,\nC211 ,C212 ,C213 ,C218 ,C220 ,C221 ,\nC224 ,C225 ,C230 ,C235 ,C236 ,C239 ,\nC241 ,C243 ,C244 ,C245 ,C246 ,C250 ,\nC253 ,C254 ,C255 ,C256 ,C258 ,C259 ,\nC260 ,C279 ,C282 ,C284 ,C286 ,C287 ,\nC288 ,C289 ,C294 ,C298 ,C325 ,C326 ,\nC327 ,C328 ,C330 ,C331 ,C332 ,C333 ,\nC337 ,C587 ,C589 ,C600 ,C603 ,C739 ,\nC742 ,C743 ,C1467 ,C1469 ,C1470 ,C1473 ,\nC1477 ,C1532 ,C1537 ,C1545 ,C1886 ,C1966 ,\nC1975 ,C2148 ,C2153 ,C2395 ,C2396 ,C2397 ,\nC2399 ,C2402 ,C2403 ,C2406 ,C2408 ,C2410 ,\nC2478 ,C2480 ,C2482 ,C2484 ,C2755 ,C2759 ,\nC2760 ,C2764 ,C2842 ,C2844 ,C2846 ,C3178 ,\nC3180 ,C3414 ,C3481 ,C3888 ,"];39[shape=box, label="id:39 level: 7\n27: V36 V38 V45 V48 V52 \nV73 V89 V92 V94 V140 V162 \nV163 V175 V183 V184 V185 V188 \nV195 V198 V232 V234 V239 V246 \nV247 V256 V273 V292 \n163: C757( V36 V38 ) C758( V36 V45 ) C761( V36 V89 ) C768( V36 V162 ) C769( V36 V163 ) \nC772( V36 V183 ) C773( V36 V184 ) C775( V36 V188 ) C778( V36 V239 ) C779( V36 V247 ) C782( V36 V273 ) \nC786( V36 V292 ) C813( V38 V45 ) C817( V38 V89 ) C821( V38 V162 ) C822( V38 V184 ) C824( V38 V188 ) \nC830( V38 V239 ) C831( V38 V246 ) C832( V38 V247 ) C834( V38 V273 ) C835( V38 V292 ) C984( V45 V48 ) \nC985( V45 V52 ) C986( V45 V73 ) C988( V45 V89 ) C989( V45 V92 ) C990( V45 V94 ) C995( V45 V162 ) \nC997( V45 V175 ) C998( V45 V184 ) C999( V45 V188 ) C1000( V45 V195 ) C1003( V45 V239 ) C1004( V45 V247 ) \nC1005( V45 V256 ) C1007( V45 V273 ) C1008( V45 V292 ) C1063( V48 V52 ) C1065( V48 V73 ) C1069( V48 V89 ) \nC1070( V48 V92 ) C1071( V48 V94 ) C1078( V48 V162 ) C1079( V48 V175 ) C1081( V48 V185 ) C1082( V48 V195 ) \nC1085( V48 V239 ) C1087( V48 V256 ) C1166( V52 V73 ) C1168( V52 V89 ) C1169( V52 V92 ) C1171( V52 V94 ) \nC1176( V52 V175 ) C1178( V52 V185 ) C1180( V52 V195 ) C1181( V52 V198 ) C1185( V52 V256 ) C1639( V73 V89 ) \nC1640( V73 V92 ) C1641( V73 V94 ) C1646( V73 V162 ) C1647( V73 V175 ) C1649( V73 V188 ) C1650( V73 V195 ) \nC1655( V73 V256 ) C1982( V89 V92 ) C1983( V89 V94 ) C1984( V89 V140 ) C1985( V89 V162 ) C1986( V89 V163 ) \nC1987( V89 V175 ) C1988( V89 V183 ) C1989( V89 V184 ) C1990( V89 V185 ) C1991( V89 V188 ) C1992( V89 V195 ) \nC1993( V89 V198 ) C1994( V89 V232 ) C1995( V89 V234 ) C1996( V89 V239 ) C1997( V89 V246 ) C1998( V89 V247 ) \nC1999( V89 V256 ) C2000( V89 V273 ) C2001( V89 V292 ) C2039( V92 V94 ) C2044( V92 V140 ) C2045( V92 V163 ) \nC2046( V92 V175 ) C2047( V92 V183 ) C2048( V92 V185 ) C2049( V92 V195 ) C2050( V92 V198 ) C2053( V92 V232 ) \nC2054( V92 V234 ) C2055( V92 V246 ) C2057( V92 V256 ) C2085( V94 V140 ) C2089( V94 V175 ) C2092( V94 V195 ) \nC2098( V94 V256 ) C2886( V140 V163 ) C2889( V140 V183 ) C2890( V140 V185 ) C2892( V140 V198 ) C2895( V140 V232 ) \nC2896( V140 V234 ) C2898( V140 V246 ) C2899( V140 V247 ) C3233( V162 V184 ) C3234( V162 V188 ) C3237( V162 V239 ) \nC3238( V162 V247 ) C3240( V162 V273 ) C3242( V162 V292 ) C3245( V163 V183 ) C3246( V163 V185 ) C3248( V163 V198 ) \nC3252( V163 V232 ) C3253( V163 V234 ) C3254( V163 V246 ) C3405( V175 V195 ) C3407( V175 V234 ) C3409( V175 V256 ) \nC3488( V183 V185 ) C3490( V183 V198 ) C3493( V183 V232 ) C3494( V183 V234 ) C3497( V183 V246 ) C3501( V184 V188 ) \nC3504( V184 V232 ) C3505( V184 V239 ) C3506( V184 V247 ) C3510( V184 V273 ) C3512( V184 V292 ) C3513( V185 V198 ) \nC3515( V185 V232 ) C3516( V185 V234 ) C3518( V185 V239 ) C3520( V185 V246 ) C3555( V188 V239 ) C3557( V188 V247 ) \nC3561( V188 V273 ) C3563( V188 V292 ) C3624( V195 V198 ) C3627( V195 V256 ) C3629( V195 V273 ) C3653( V198 V232 ) \nC3654( V198 V234 ) C3655( V198 V246 ) C3657( V198 V273 ) C3909( V232 V234 ) C3910( V232 V246 ) C3924( V234 V246 ) \nC3929( V234 V292 ) C3954( V239 V247 ) C3956( V239 V273 ) C3960( V239</w:t>
      </w:r>
    </w:p>
    <w:p>
      <w:pPr>
        <w:pStyle w:val="PreformattedText"/>
        <w:bidi w:val="0"/>
        <w:spacing w:before="0" w:after="0"/>
        <w:jc w:val="left"/>
        <w:rPr/>
      </w:pPr>
      <w:r>
        <w:rPr/>
        <w:t xml:space="preserve"> </w:t>
      </w:r>
      <w:r>
        <w:rPr/>
        <w:t>V292 ) C3995( V246 V247 ) C4000( V247 V273 ) \nC4001( V247 V292 ) C4087( V273 V292 ) "];32-&gt;39[label="26: V36 V38 V45 V48 V52 \nV73 V92 V94 V140 V162 V163 \nV175 V183 V184 V185 V188 V195 \nV198 V232 V234 V239 V246 V247 \nV256 V273 V292 \n137: C757 ,C758 ,C768 ,C769 ,C772 ,\nC773 ,C775 ,C778 ,C779 ,C782 ,C786 ,\nC813 ,C821 ,C822 ,C824 ,C830 ,C831 ,\nC832 ,C834 ,C835 ,C984 ,C985 ,C986 ,\nC989 ,C990 ,C995 ,C997 ,C998 ,C999 ,\nC1000 ,C1003 ,C1004 ,C1005 ,C1007 ,C1008 ,\nC1063 ,C1065 ,C1070 ,C1071 ,C1078 ,C1079 ,\nC1081 ,C1082 ,C1085 ,C1087 ,C1166 ,C1169 ,\nC1171 ,C1176 ,C1178 ,C1180 ,C1181 ,C1185 ,\nC1640 ,C1641 ,C1646 ,C1647 ,C1649 ,C1650 ,\nC1655 ,C2039 ,C2044 ,C2045 ,C2046 ,C2047 ,\nC2048 ,C2049 ,C2050 ,C2053 ,C2054 ,C2055 ,\nC2057 ,C2085 ,C2089 ,C2092 ,C2098 ,C2886 ,\nC2889 ,C2890 ,C2892 ,C2895 ,C2896 ,C2898 ,\nC2899 ,C3233 ,C3234 ,C3237 ,C3238 ,C3240 ,\nC3242 ,C3245 ,C3246 ,C3248 ,C3252 ,C3253 ,\nC3254 ,C3405 ,C3407 ,C3409 ,C3488 ,C3490 ,\nC3493 ,C3494 ,C3497 ,C3501 ,C3504 ,C3505 ,\nC3506 ,C3510 ,C3512 ,C3513 ,C3515 ,C3516 ,\nC3518 ,C3520 ,C3555 ,C3557 ,C3561 ,C3563 ,\nC3624 ,C3627 ,C3629 ,C3653 ,C3654 ,C3655 ,\nC3657 ,C3909 ,C3910 ,C3924 ,C3929 ,C3954 ,\nC3956 ,C3960 ,C3995 ,C4000 ,C4001 ,C4087 ,"];40[shape=box, label="id:40 level: 7\n28: V24 V43 V46 V47 V56 \nV65 V85 V88 V90 V93 V116 \nV125 V129 V137 V148 V164 V166 \nV173 V180 V181 V182 V199 V201 \nV251 V254 V260 V264 V281 \n167: C454( V24 V43 ) C455( V24 V46 ) C457( V24 V56 ) C462( V24 V90 ) C465( V24 V137 ) \nC469( V24 V180 ) C470( V24 V181 ) C473( V24 V199 ) C475( V24 V201 ) C477( V24 V254 ) C478( V24 V264 ) \nC480( V24 V281 ) C936( V43 V46 ) C938( V43 V56 ) C943( V43 V90 ) C945( V43 V137 ) C951( V43 V180 ) \nC952( V43 V199 ) C953( V43 V201 ) C955( V43 V260 ) C956( V43 V264 ) C957( V43 V281 ) C1009( V46 V56 ) \nC1012( V46 V90 ) C1017( V46 V137 ) C1020( V46 V164 ) C1021( V46 V180 ) C1024( V46 V199 ) C1025( V46 V201 ) \nC1030( V46 V264 ) C1033( V46 V281 ) C1036( V47 V65 ) C1039( V47 V85 ) C1042( V47 V116 ) C1043( V47 V125 ) \nC1044( V47 V137 ) C1047( V47 V181 ) C1048( V47 V182 ) C1059( V47 V254 ) C1060( V47 V264 ) C1061( V47 V281 ) \nC1259( V56 V90 ) C1261( V56 V137 ) C1265( V56 V180 ) C1267( V56 V199 ) C1268( V56 V201 ) C1273( V56 V251 ) \nC1274( V56 V264 ) C1277( V56 V281 ) C1468( V65 V85 ) C1471( V65 V116 ) C1472( V65 V125 ) C1473( V65 V137 ) \nC1477( V65 V182 ) C1481( V65 V254 ) C1482( V65 V264 ) C1485( V65 V281 ) C1899( V85 V116 ) C1902( V85 V125 ) \nC1905( V85 V137 ) C1908( V85 V164 ) C1909( V85 V166 ) C1911( V85 V182 ) C1912( V85 V199 ) C1914( V85 V254 ) \nC1915( V85 V264 ) C1916( V85 V281 ) C1963( V88 V93 ) C1965( V88 V129 ) C1968( V88 V148 ) C1969( V88 V164 ) \nC1970( V88 V166 ) C1971( V88 V173 ) C1972( V88 V181 ) C1977( V88 V251 ) C1978( V88 V260 ) C1979( V88 V264 ) \nC2003( V90 V137 ) C2006( V90 V180 ) C2007( V90 V199 ) C2008( V90 V201 ) C2015( V90 V264 ) C2018( V90 V281 ) \nC2062( V93 V129 ) C2064( V93 V148 ) C2066( V93 V164 ) C2067( V93 V166 ) C2068( V93 V173 ) C2069( V93 V181 ) \nC2074( V93 V251 ) C2075( V93 V260 ) C2077( V93 V264 ) C2487( V116 V125 ) C2488( V116 V129 ) C2489( V116 V137 ) \nC2492( V116 V182 ) C2496( V116 V254 ) C2498( V116 V264 ) C2502( V116 V281 ) C2646( V125 V137 ) C2650( V125 V166 ) \nC2652( V125 V173 ) C2653( V125 V182 ) C2655( V125 V201 ) C2659( V125 V254 ) C2661( V125 V264 ) C2664( V125 V281 ) \nC2715( V129 V148 ) C2717( V129 V164 ) C2718( V129 V166 ) C2719( V129 V173 ) C2721( V129 V181 ) C2729( V129 V251 ) \nC2731( V129 V260 ) C2732( V129 V264 ) C2843( V137 V180 ) C2844( V137 V182 ) C2845( V137 V199 ) C2846( V137 V201 ) \nC2847( V137 V254 ) C2848( V137 V264 ) C2849( V137 V281 ) C3015( V148 V164 ) C3016( V148 V166 ) C3017( V148 V173 ) \nC3018( V148 V181 ) C3025( V148 V251 ) C3026( V148 V260 ) C3027( V148 V264 ) C3259( V164 V166 ) C3260( V164 V173 ) \nC3262( V164 V181 ) C3264( V164 V199 ) C3267( V164 V251 ) C3268( V164 V260 ) C3269( V164 V264 ) C3288( V166 V173 ) \nC3290( V166 V181 ) C3292( V166 V199 ) C3293( V166 V251 ) C3295( V166 V260 ) C3296( V166 V264 ) C3381( V173 V181 ) \nC3385( V173 V251 ) C3387( V173 V260 ) C3389( V173 V264 ) C3459( V180 V199 ) C3460( V180 V201 ) C3465( V180 V264 ) \nC3466( V180 V281 ) C3476( V181 V251 ) C3477( V181 V260 ) C3478( V181 V264 ) C3483( V182 V254 ) C3485( V182 V264 ) \nC3486( V182 V281 ) C3659( V199 V201 ) C3661( V199 V264 ) C3662( V199 V281 ) C3674( V201 V264 ) C3677( V201 V281 ) \nC4011( V251 V260 ) C4012( V251 V264 ) C4027( V254 V264 ) C4029( V254 V281 ) C4048( V260 V264 ) C4064( V264 V281 ) "];35-&gt;40[label="27: V24 V43 V46 V47 V56 \nV65 V85 V88 V90 V93 V116 \nV125 V129 V137 V148 V164 V166 \nV173 V180 V181 V182 V199 V201 \nV251 V254 V260 V281 \n140: C454 ,C455 ,C457 ,C462 ,C465 ,\nC469 ,C470 ,C473 ,C475 ,C477 ,C480 ,\nC936 ,C938 ,C943 ,C945 ,C951 ,C952 ,\nC953 ,C955 ,C957 ,C1009 ,C1012 ,C1017 ,\nC1020 ,C1021 ,C1024 ,C1025 ,C1033 ,C1036 ,\nC1039 ,C1042 ,C1043 ,C1044 ,C1047 ,C1048 ,\nC1059 ,C1061 ,C1259 ,C1261 ,C1265 ,C1267 ,\nC1268 ,C1273 ,C1277 ,C1468 ,C1471 ,C1472 ,\nC1473 ,C1477 ,C1481 ,C1485 ,C1899 ,C1902 ,\nC1905 ,C1908 ,C1909 ,C1911 ,C1912 ,C1914 ,\nC1916 ,C1963 ,C1965 ,C1968 ,C1969 ,C1970 ,\nC1971 ,C1972 ,C1977 ,C1978 ,C2003 ,C2006 ,\nC2007 ,C2008 ,C2018 ,C2062 ,C2064 ,C2066 ,\nC2067 ,C2068 ,C2069 ,C2074 ,C2075 ,C2487 ,\nC2488 ,C2489 ,C2492 ,C2496 ,C2502 ,C2646 ,\nC2650 ,C2652 ,C2653 ,C2655 ,C2659 ,C2664 ,\nC2715 ,C2717 ,C2718 ,C2719 ,C2721 ,C2729 ,\nC2731 ,C2843 ,C2844 ,C2845 ,C2846 ,C2847 ,\nC2849 ,C3015 ,C3016 ,C3017 ,C3018 ,C3025 ,\nC3026 ,C3259 ,C3260 ,C3262 ,C3264 ,C3267 ,\nC3268 ,C3288 ,C3290 ,C3292 ,C3293 ,C3295 ,\nC3381 ,C3385 ,C3387 ,C3459 ,C3460 ,C3466 ,\nC3476 ,C3477 ,C3483 ,C3486 ,C3659 ,C3662 ,\nC3677 ,C4011 ,C4029 ,"];41[shape=box, label="id:41 level: 7\n39: V20 V22 V24 V26 V28 \nV30 V35 V52 V53 V54 V57 \nV59 V62 V83 V84 V90 V95 \nV116 V127 V149 V169 V178 V181 \nV185 V196 V198 V200 V204 V226 \nV229 V230 V258 V270 V276 V277 \nV278 V282 V283 V293 \n212: C338( V20 V22 ) C339( V20 V26 ) C340( V20 V28 ) C341( V20 V30 ) C345( V20 V90 ) \nC347( V20 V127 ) C355( V20 V178 ) C360( V20 V229 ) C362( V20 V258 ) C365( V20 V270 ) C397( V22 V26 ) \nC398( V22 V28 ) C399( V22 V30 ) C403( V22 V90 ) C408( V22 V127 ) C412( V22 V178 ) C415( V22 V229 ) \nC418( V22 V258 ) C419( V22 V270 ) C424( V22 V293 ) C456( V24 V52 ) C458( V24 V57 ) C461( V24 V83 ) \nC462( V24 V90 ) C463( V24 V95 ) C470( V24 V181 ) C471( V24 V185 ) C472( V24 V198 ) C474( V24 V200 ) \nC481( V24 V282 ) C504( V26 V28 ) C505( V26 V30 ) C514( V26 V90 ) C516( V26 V127 ) C520( V26 V178 ) \nC524( V26 V229 ) C526( V26 V258 ) C529( V26 V270 ) C560( V28 V30 ) C561( V28 V54 ) C562( V28 V90 ) \nC569( V28 V127 ) C574( V28 V178 ) C579( V28 V229 ) C581( V28 V258 ) C582( V28 V270 ) C605( V30 V35 ) \nC606( V30 V53 ) C607( V30 V54 ) C608( V30 V59 ) C609( V30 V62 ) C610( V30 V84 ) C611( V30 V90 ) \nC612( V30 V116 ) C613( V30 V127 ) C614( V30 V149 ) C615( V30 V169 ) C617( V30 V178 ) C618( V30 V196 ) \nC619( V30 V204 ) C620( V30 V226 ) C621( V30 V229 ) C622( V30 V230 ) C623( V30 V258 ) C624( V30 V270 ) \nC625( V30 V276 ) C626( V30 V277 ) C627( V30 V278 ) C628( V30 V283 ) C629( V30 V293 ) C737( V35 V54 ) \nC738( V35 V62 ) C742( V35 V84 ) C746( V35 V149 ) C749( V35 V178 ) C750( V35 V204 ) C751( V35 V226 ) \nC752( V35 V230 ) C754( V35 V283 ) C1164( V52 V57 ) C1167( V52 V83 ) C1172( V52 V95 ) C1177( V52 V181 ) \nC1178( V52 V185 ) C1181( V52 V198 ) C1182( V52 V200 ) C1188( V52 V270 ) C1189( V52 V282 ) C1190( V53 V59 ) \nC1191( V53 V116 ) C1192( V53 V127 ) C1194( V53 V169 ) C1198( V53 V196 ) C1203( V53 V276 ) C1204( V53 V277 ) \nC1205( V53 V278 ) C1206( V53 V293 ) C1207( V54 V62 ) C1209( V54 V84 ) C1220( V54 V149 ) C1225( V54 V204 ) \nC1228( V54 V226 ) C1229( V54 V230 ) C1230( V54 V283 ) C1280( V57 V83 ) C1282( V57 V95 ) C1289( V57 V181 ) \nC1290( V57 V185 ) C1291( V57 V198 ) C1292( V57 V200 ) C1294( V57 V226 ) C1295( V57 V258 ) C1298( V57 V282 ) \nC1323( V59 V116 ) C1326( V59 V169 ) C1329( V59 V196 ) C1330( V59 V230 ) C1337( V59 V276 ) C1338( V59 V277 ) \nC1339( V59 V278 ) C1340( V59 V293 ) C1394( V62 V84 ) C1399( V62 V149 ) C1408( V62 V204 ) C1409( V62 V226 ) \nC1410( V62 V230 ) C1415( V62 V282 ) C1416( V62 V283 ) C1857( V83 V84 ) C1860( V83 V95 ) C1869( V83 V181 ) \nC1870( V83 V185 ) C1871( V83 V198 ) C1872( V83 V200 ) C1875( V83 V229 ) C1879( V83 V282 ) C1887( V84 V149 ) \nC1890( V84 V204 ) C1891( V84 V226 ) C1892( V84 V229 ) C1893( V84 V230 ) C1895( V84 V283 ) C2002( V90 V127 ) \nC2005( V90 V178 ) C2013( V90 V229 ) C2014( V90 V258 ) C2016( V90 V270 ) C2017( V90 V277 ) C2110( V95 V181 ) \nC2111( V95 V185 ) C2112( V95 V198 ) C2113( V95 V200 ) C2119( V95 V282 ) C2490( V116 V169 ) C2493( V116 V196 ) \nC2499( V116 V276 ) C2500( V116 V277 ) C2501( V116 V278 ) C2503( V116 V293 ) C2686( V127 V178 ) C2693( V127 V229 ) \nC2694( V127 V258 ) C2695( V127 V270 ) C3031( V149 V204 ) C3035( V149 V226 ) C3036( V149 V230 ) C3043( V149 V283 ) \nC3327( V169 V196 ) C3336( V169 V276 ) C3337( V169 V277 ) C3338( V169 V278 ) C3341( V169 V293 ) C3441( V178 V229 ) \nC3442( V178 V258 ) C3445( V178 V270 ) C3446( V178 V283 ) C3468( V181 V185 ) C3470( V181 V198 ) C3471( V181 V200 ) \nC3474( V181 V226 ) C3479( V181 V282 ) C3513( V185 V198 ) C3514( V185 V200 ) C3521( V185 V282 ) C3637( V196 V276 ) \nC3638( V196 V277 ) C3639( V196 V278 ) C3641( V196 V293 ) C3652( V198 V200 ) C3658( V198 V282 ) C3667( V200 V258 ) \nC3668( V200 V282 ) C3669( V200 V283 ) C3697( V204 V226 ) C3698( V204 V230 ) C3704( V204 V283 ) C3874( V226 V230 ) \nC3876( V226 V258 ) C3879( V226 V283 ) C3892( V229 V258 ) C3894( V229 V270 ) C3897( V229 V293 ) C3902( V230 V278 ) \nC3903( V230 V283 ) C4039( V258 V270 ) C4042( V258 V283 ) C4096( V276 V277 ) C4097( V276 V278 ) C4098( V276 V293 ) \nC4099( V277 V278 ) C4100( V277 V293 ) C4102( V278 V293 ) "];36-&gt;41[label="38: V20 V22 V24 V26 V28 \nV35 V52 V53 V54 V57 V59 \nV62 V83 V84 V90 V95 V116 \nV127 V149 V169 V178 V181 V185 \nV196 V198 V200 V204 V226 V229 \nV230</w:t>
      </w:r>
    </w:p>
    <w:p>
      <w:pPr>
        <w:pStyle w:val="PreformattedText"/>
        <w:bidi w:val="0"/>
        <w:spacing w:before="0" w:after="0"/>
        <w:jc w:val="left"/>
        <w:rPr/>
      </w:pPr>
      <w:r>
        <w:rPr/>
        <w:t xml:space="preserve"> </w:t>
      </w:r>
      <w:r>
        <w:rPr/>
        <w:t>V258 V270 V276 V277 V278 \nV282 V283 V293 \n184: C338 ,C339 ,C340 ,C345 ,C347 ,\nC355 ,C360 ,C362 ,C365 ,C397 ,C398 ,\nC403 ,C408 ,C412 ,C415 ,C418 ,C419 ,\nC424 ,C456 ,C458 ,C461 ,C462 ,C463 ,\nC470 ,C471 ,C472 ,C474 ,C481 ,C504 ,\nC514 ,C516 ,C520 ,C524 ,C526 ,C529 ,\nC561 ,C562 ,C569 ,C574 ,C579 ,C581 ,\nC582 ,C737 ,C738 ,C742 ,C746 ,C749 ,\nC750 ,C751 ,C752 ,C754 ,C1164 ,C1167 ,\nC1172 ,C1177 ,C1178 ,C1181 ,C1182 ,C1188 ,\nC1189 ,C1190 ,C1191 ,C1192 ,C1194 ,C1198 ,\nC1203 ,C1204 ,C1205 ,C1206 ,C1207 ,C1209 ,\nC1220 ,C1225 ,C1228 ,C1229 ,C1230 ,C1280 ,\nC1282 ,C1289 ,C1290 ,C1291 ,C1292 ,C1294 ,\nC1295 ,C1298 ,C1323 ,C1326 ,C1329 ,C1330 ,\nC1337 ,C1338 ,C1339 ,C1340 ,C1394 ,C1399 ,\nC1408 ,C1409 ,C1410 ,C1415 ,C1416 ,C1857 ,\nC1860 ,C1869 ,C1870 ,C1871 ,C1872 ,C1875 ,\nC1879 ,C1887 ,C1890 ,C1891 ,C1892 ,C1893 ,\nC1895 ,C2002 ,C2005 ,C2013 ,C2014 ,C2016 ,\nC2017 ,C2110 ,C2111 ,C2112 ,C2113 ,C2119 ,\nC2490 ,C2493 ,C2499 ,C2500 ,C2501 ,C2503 ,\nC2686 ,C2693 ,C2694 ,C2695 ,C3031 ,C3035 ,\nC3036 ,C3043 ,C3327 ,C3336 ,C3337 ,C3338 ,\nC3341 ,C3441 ,C3442 ,C3445 ,C3446 ,C3468 ,\nC3470 ,C3471 ,C3474 ,C3479 ,C3513 ,C3514 ,\nC3521 ,C3637 ,C3638 ,C3639 ,C3641 ,C3652 ,\nC3658 ,C3667 ,C3668 ,C3669 ,C3697 ,C3698 ,\nC3704 ,C3874 ,C3876 ,C3879 ,C3892 ,C3894 ,\nC3897 ,C3902 ,C3903 ,C4039 ,C4042 ,C4096 ,\nC4097 ,C4098 ,C4099 ,C4100 ,C4102 ,"];42[shape=box, label="id:42 level: 7\n45: V26 V34 V36 V38 V40 \nV41 V46 V63 V69 V70 V76 \nV79 V91 V98 V104 V109 V111 \nV132 V133 V145 V149 V154 V158 \nV161 V170 V178 V189 V197 V203 \nV213 V214 V221 V222 V232 V239 \nV256 V257 V262 V266 V269 V271 \nV283 V284 V286 V291 \n282: C506( V26 V34 ) C507( V26 V38 ) C508( V26 V40 ) C509( V26 V41 ) C511( V26 V69 ) \nC512( V26 V70 ) C513( V26 V79 ) C515( V26 V109 ) C517( V26 V145 ) C518( V26 V161 ) C519( V26 V170 ) \nC520( V26 V178 ) C521( V26 V189 ) C522( V26 V213 ) C523( V26 V222 ) C525( V26 V239 ) C527( V26 V262 ) \nC528( V26 V269 ) C530( V26 V286 ) C531( V26 V291 ) C709( V34 V38 ) C710( V34 V40 ) C711( V34 V41 ) \nC715( V34 V79 ) C717( V34 V109 ) C725( V34 V189 ) C726( V34 V213 ) C730( V34 V221 ) C731( V34 V222 ) \nC734( V34 V269 ) C757( V36 V38 ) C762( V36 V98 ) C764( V36 V132 ) C765( V36 V133 ) C767( V36 V154 ) \nC771( V36 V178 ) C777( V36 V203 ) C778( V36 V239 ) C780( V36 V257 ) C781( V36 V266 ) C784( V36 V283 ) \nC785( V36 V291 ) C811( V38 V40 ) C812( V38 V41 ) C815( V38 V79 ) C825( V38 V189 ) C827( V38 V213 ) \nC828( V38 V222 ) C830( V38 V239 ) C833( V38 V269 ) C863( V40 V41 ) C866( V40 V79 ) C867( V40 V91 ) \nC869( V40 V133 ) C872( V40 V189 ) C874( V40 V213 ) C875( V40 V214 ) C877( V40 V222 ) C883( V40 V266 ) \nC884( V40 V269 ) C888( V41 V46 ) C892( V41 V69 ) C893( V41 V76 ) C894( V41 V79 ) C895( V41 V104 ) \nC896( V41 V111 ) C898( V41 V132 ) C900( V41 V158 ) C901( V41 V189 ) C902( V41 V197 ) C904( V41 V213 ) \nC905( V41 V222 ) C906( V41 V232 ) C907( V41 V257 ) C908( V41 V269 ) C909( V41 V291 ) C1011( V46 V76 ) \nC1013( V46 V104 ) C1014( V46 V111 ) C1016( V46 V132 ) C1019( V46 V158 ) C1023( V46 V197 ) C1027( V46 V232 ) \nC1029( V46 V257 ) C1031( V46 V269 ) C1035( V46 V291 ) C1422( V63 V91 ) C1425( V63 V145 ) C1427( V63 V149 ) \nC1428( V63 V154 ) C1432( V63 V214 ) C1433( V63 V221 ) C1439( V63 V256 ) C1440( V63 V271 ) C1442( V63 V284 ) \nC1546( V69 V70 ) C1547( V69 V109 ) C1550( V69 V145 ) C1552( V69 V161 ) C1553( V69 V170 ) C1559( V69 V239 ) \nC1561( V69 V257 ) C1562( V69 V262 ) C1563( V69 V286 ) C1564( V69 V291 ) C1567( V70 V109 ) C1570( V70 V145 ) \nC1572( V70 V161 ) C1573( V70 V170 ) C1578( V70 V214 ) C1581( V70 V239 ) C1584( V70 V262 ) C1587( V70 V284 ) \nC1588( V70 V286 ) C1589( V70 V291 ) C1710( V76 V104 ) C1712( V76 V111 ) C1715( V76 V132 ) C1717( V76 V158 ) \nC1718( V76 V161 ) C1720( V76 V197 ) C1722( V76 V222 ) C1724( V76 V232 ) C1726( V76 V257 ) C1730( V76 V291 ) \nC1781( V79 V178 ) C1783( V79 V189 ) C1785( V79 V213 ) C1786( V79 V222 ) C1787( V79 V232 ) C1790( V79 V269 ) \nC1791( V79 V286 ) C2022( V91 V145 ) C2023( V91 V149 ) C2024( V91 V154 ) C2027( V91 V214 ) C2028( V91 V221 ) \nC2035( V91 V256 ) C2036( V91 V266 ) C2037( V91 V271 ) C2038( V91 V284 ) C2156( V98 V132 ) C2157( V98 V133 ) \nC2160( V98 V154 ) C2163( V98 V178 ) C2167( V98 V203 ) C2170( V98 V222 ) C2176( V98 V256 ) C2177( V98 V266 ) \nC2178( V98 V283 ) C2179( V98 V291 ) C2286( V104 V111 ) C2289( V104 V132 ) C2291( V104 V158 ) C2294( V104 V197 ) \nC2297( V104 V221 ) C2299( V104 V232 ) C2300( V104 V257 ) C2304( V104 V291 ) C2380( V109 V145 ) C2382( V109 V161 ) \nC2383( V109 V170 ) C2387( V109 V221 ) C2389( V109 V239 ) C2392( V109 V262 ) C2393( V109 V286 ) C2394( V109 V291 ) \nC2413( V111 V132 ) C2415( V111 V158 ) C2417( V111 V197 ) C2421( V111 V232 ) C2422( V111 V257 ) C2423( V111 V266 ) \nC2424( V111 V291 ) C2768( V132 V133 ) C2771( V132 V154 ) C2772( V132 V158 ) C2774( V132 V178 ) C2776( V132 V197 ) \nC2777( V132 V203 ) C2778( V132 V232 ) C2779( V132 V257 ) C2780( V132 V266 ) C2781( V132 V283 ) C2782( V132 V291 ) \nC2783( V133 V154 ) C2787( V133 V178 ) C2788( V133 V203 ) C2793( V133 V266 ) C2795( V133 V283 ) C2796( V133 V291 ) \nC2969( V145 V149 ) C2970( V145 V154 ) C2971( V145 V161 ) C2974( V145 V170 ) C2977( V145 V214 ) C2978( V145 V221 ) \nC2979( V145 V239 ) C2980( V145 V256 ) C2981( V145 V262 ) C2982( V145 V271 ) C2983( V145 V284 ) C2984( V145 V286 ) \nC2985( V145 V291 ) C3028( V149 V154 ) C3030( V149 V203 ) C3032( V149 V214 ) C3033( V149 V221 ) C3039( V149 V256 ) \nC3041( V149 V269 ) C3042( V149 V271 ) C3043( V149 V283 ) C3044( V149 V284 ) C3113( V154 V178 ) C3115( V154 V203 ) \nC3116( V154 V214 ) C3117( V154 V221 ) C3119( V154 V239 ) C3121( V154 V256 ) C3122( V154 V266 ) C3123( V154 V271 ) \nC3124( V154 V283 ) C3125( V154 V284 ) C3127( V154 V291 ) C3179( V158 V197 ) C3180( V158 V213 ) C3181( V158 V232 ) \nC3184( V158 V257 ) C3187( V158 V291 ) C3218( V161 V170 ) C3219( V161 V197 ) C3222( V161 V222 ) C3223( V161 V239 ) \nC3224( V161 V262 ) C3228( V161 V286 ) C3231( V161 V291 ) C3350( V170 V239 ) C3352( V170 V262 ) C3354( V170 V286 ) \nC3355( V170 V291 ) C3440( V178 V203 ) C3444( V178 V266 ) C3446( V178 V283 ) C3447( V178 V286 ) C3448( V178 V291 ) \nC3567( V189 V213 ) C3568( V189 V222 ) C3572( V189 V269 ) C3644( V197 V232 ) C3645( V197 V257 ) C3650( V197 V291 ) \nC3689( V203 V262 ) C3690( V203 V266 ) C3692( V203 V269 ) C3693( V203 V283 ) C3694( V203 V291 ) C3779( V213 V222 ) \nC3781( V213 V269 ) C3782( V214 V221 ) C3787( V214 V256 ) C3790( V214 V266 ) C3791( V214 V271 ) C3793( V214 V284 ) \nC3841( V221 V256 ) C3845( V221 V271 ) C3846( V221 V284 ) C3850( V222 V269 ) C3912( V232 V257 ) C3913( V232 V291 ) \nC3955( V239 V262 ) C3957( V239 V286 ) C3959( V239 V291 ) C4035( V256 V271 ) C4036( V256 V284 ) C4038( V257 V291 ) \nC4058( V262 V286 ) C4059( V262 V291 ) C4068( V266 V283 ) C4069( V266 V291 ) C4079( V271 V284 ) C4109( V283 V291 ) \nC4113( V286 V291 ) "];36-&gt;42[label="44: V26 V34 V36 V38 V40 \nV41 V46 V63 V69 V70 V76 \nV79 V91 V98 V104 V109 V111 \nV132 V133 V145 V149 V154 V158 \nV161 V170 V178 V189 V197 V203 \nV213 V214 V221 V222 V232 V239 \nV256 V257 V262 V266 V269 V271 \nV283 V284 V286 \n254: C506 ,C507 ,C508 ,C509 ,C511 ,\nC512 ,C513 ,C515 ,C517 ,C518 ,C519 ,\nC520 ,C521 ,C522 ,C523 ,C525 ,C527 ,\nC528 ,C530 ,C709 ,C710 ,C711 ,C715 ,\nC717 ,C725 ,C726 ,C730 ,C731 ,C734 ,\nC757 ,C762 ,C764 ,C765 ,C767 ,C771 ,\nC777 ,C778 ,C780 ,C781 ,C784 ,C811 ,\nC812 ,C815 ,C825 ,C827 ,C828 ,C830 ,\nC833 ,C863 ,C866 ,C867 ,C869 ,C872 ,\nC874 ,C875 ,C877 ,C883 ,C884 ,C888 ,\nC892 ,C893 ,C894 ,C895 ,C896 ,C898 ,\nC900 ,C901 ,C902 ,C904 ,C905 ,C906 ,\nC907 ,C908 ,C1011 ,C1013 ,C1014 ,C1016 ,\nC1019 ,C1023 ,C1027 ,C1029 ,C1031 ,C1422 ,\nC1425 ,C1427 ,C1428 ,C1432 ,C1433 ,C1439 ,\nC1440 ,C1442 ,C1546 ,C1547 ,C1550 ,C1552 ,\nC1553 ,C1559 ,C1561 ,C1562 ,C1563 ,C1567 ,\nC1570 ,C1572 ,C1573 ,C1578 ,C1581 ,C1584 ,\nC1587 ,C1588 ,C1710 ,C1712 ,C1715 ,C1717 ,\nC1718 ,C1720 ,C1722 ,C1724 ,C1726 ,C1781 ,\nC1783 ,C1785 ,C1786 ,C1787 ,C1790 ,C1791 ,\nC2022 ,C2023 ,C2024 ,C2027 ,C2028 ,C2035 ,\nC2036 ,C2037 ,C2038 ,C2156 ,C2157 ,C2160 ,\nC2163 ,C2167 ,C2170 ,C2176 ,C2177 ,C2178 ,\nC2286 ,C2289 ,C2291 ,C2294 ,C2297 ,C2299 ,\nC2300 ,C2380 ,C2382 ,C2383 ,C2387 ,C2389 ,\nC2392 ,C2393 ,C2413 ,C2415 ,C2417 ,C2421 ,\nC2422 ,C2423 ,C2768 ,C2771 ,C2772 ,C2774 ,\nC2776 ,C2777 ,C2778 ,C2779 ,C2780 ,C2781 ,\nC2783 ,C2787 ,C2788 ,C2793 ,C2795 ,C2969 ,\nC2970 ,C2971 ,C2974 ,C2977 ,C2978 ,C2979 ,\nC2980 ,C2981 ,C2982 ,C2983 ,C2984 ,C3028 ,\nC3030 ,C3032 ,C3033 ,C3039 ,C3041 ,C3042 ,\nC3043 ,C3044 ,C3113 ,C3115 ,C3116 ,C3117 ,\nC3119 ,C3121 ,C3122 ,C3123 ,C3124 ,C3125 ,\nC3179 ,C3180 ,C3181 ,C3184 ,C3218 ,C3219 ,\nC3222 ,C3223 ,C3224 ,C3228 ,C3350 ,C3352 ,\nC3354 ,C3440 ,C3444 ,C3446 ,C3447 ,C3567 ,\nC3568 ,C3572 ,C3644 ,C3645 ,C3689 ,C3690 ,\nC3692 ,C3693 ,C3779 ,C3781 ,C3782 ,C3787 ,\nC3790 ,C3791 ,C3793 ,C3841 ,C3845 ,C3846 ,\nC3850 ,C3912 ,C3955 ,C3957 ,C4035 ,C4036 ,\nC4058 ,C4068 ,C4079 ,"];43[shape=box, label="id:43 level: 7\n63: V27 V28 V29 V38 V42 \nV44 V49 V54 V55 V58 V60 \nV62 V75 V78 V83 V84 V86 \nV95 V101 V103 V104 V107 V111 \nV114 V118 V121 V128 V134 V148 \nV150 V152 V155 V156 V161 V168 \nV169 V179 V180 V186 V187 V190 \nV191 V194 V195 V197 V202 V206 \nV208 V219 V225 V229 V231 V233 \nV242 V246 V247 V263 V266 V268 \nV280 V284 V288 V296 \n372: C534( V27 V44 ) C535( V27 V49 ) C536( V27 V55 ) C538( V27 V58 ) C543( V27 V107 ) \nC544( V27 V118 ) C545( V27 V121 ) C548( V27 V180 ) C550( V27 V194 ) C552( V27 V206 ) C553( V27 V208 ) \nC554( V27 V219 ) C559( V28 V29 ) C561( V28 V54 ) C563( V28 V104 ) C564( V28 V111 ) C565( V28 V114 ) \nC575( V28 V179 ) C577( V28 V202 ) C578( V28 V206 ) C579( V28 V229 ) C586( V29 V54 ) C590( V29 V104 ) \nC592( V29 V111 ) C593( V29 V114 ) C596( V29 V179 ) C598( V29 V202 ) C599( V29 V206 ) C816( V38 V86 ) \nC819( V38 V148 ) C820( V38 V156 ) C823( V38 V187 ) C826( V38 V190 ) C829( V38 V225 ) C831( V38 V246 ) \nC832( V38 V247 ) C915( V42 V101 ) C918( V42 V161 ) C920( V42 V169 ) C922( V42</w:t>
      </w:r>
    </w:p>
    <w:p>
      <w:pPr>
        <w:pStyle w:val="PreformattedText"/>
        <w:bidi w:val="0"/>
        <w:spacing w:before="0" w:after="0"/>
        <w:jc w:val="left"/>
        <w:rPr/>
      </w:pPr>
      <w:r>
        <w:rPr/>
        <w:t xml:space="preserve"> </w:t>
      </w:r>
      <w:r>
        <w:rPr/>
        <w:t>V197 ) C923( V42 V208 ) \nC929( V42 V263 ) C932( V42 V280 ) C933( V42 V288 ) C935( V42 V296 ) C961( V44 V58 ) C966( V44 V101 ) \nC967( V44 V107 ) C969( V44 V121 ) C973( V44 V180 ) C974( V44 V194 ) C976( V44 V208 ) C979( V44 V219 ) \nC1090( V49 V75 ) C1091( V49 V95 ) C1093( V49 V128 ) C1094( V49 V134 ) C1097( V49 V152 ) C1098( V49 V155 ) \nC1099( V49 V156 ) C1103( V49 V206 ) C1106( V49 V231 ) C1111( V49 V263 ) C1112( V49 V268 ) C1207( V54 V62 ) \nC1209( V54 V84 ) C1211( V54 V104 ) C1212( V54 V111 ) C1213( V54 V114 ) C1218( V54 V134 ) C1222( V54 V179 ) \nC1223( V54 V197 ) C1224( V54 V202 ) C1226( V54 V206 ) C1227( V54 V219 ) C1234( V55 V78 ) C1236( V55 V86 ) \nC1238( V55 V118 ) C1239( V55 V128 ) C1240( V55 V134 ) C1243( V55 V156 ) C1244( V55 V168 ) C1245( V55 V180 ) \nC1246( V55 V195 ) C1249( V55 V233 ) C1256( V55 V296 ) C1302( V58 V107 ) C1304( V58 V114 ) C1305( V58 V121 ) \nC1307( V58 V180 ) C1308( V58 V194 ) C1310( V58 V208 ) C1313( V58 V219 ) C1343( V60 V83 ) C1344( V60 V84 ) \nC1345( V60 V86 ) C1348( V60 V103 ) C1350( V60 V107 ) C1352( V60 V111 ) C1358( V60 V148 ) C1359( V60 V150 ) \nC1363( V60 V229 ) C1365( V60 V266 ) C1394( V62 V84 ) C1397( V62 V118 ) C1402( V62 V168 ) C1405( V62 V186 ) \nC1406( V62 V191 ) C1407( V62 V202 ) C1411( V62 V242 ) C1414( V62 V280 ) C1417( V62 V284 ) C1686( V75 V95 ) \nC1690( V75 V128 ) C1692( V75 V134 ) C1693( V75 V152 ) C1694( V75 V155 ) C1698( V75 V190 ) C1700( V75 V225 ) \nC1701( V75 V231 ) C1704( V75 V263 ) C1705( V75 V268 ) C1708( V75 V288 ) C1751( V78 V86 ) C1753( V78 V103 ) \nC1754( V78 V118 ) C1755( V78 V128 ) C1756( V78 V134 ) C1758( V78 V180 ) C1759( V78 V187 ) C1760( V78 V195 ) \nC1764( V78 V229 ) C1765( V78 V233 ) C1771( V78 V284 ) C1857( V83 V84 ) C1858( V83 V86 ) C1860( V83 V95 ) \nC1861( V83 V103 ) C1863( V83 V107 ) C1864( V83 V111 ) C1867( V83 V150 ) C1875( V83 V229 ) C1877( V83 V266 ) \nC1878( V83 V280 ) C1882( V84 V86 ) C1883( V84 V103 ) C1884( V84 V107 ) C1885( V84 V111 ) C1888( V84 V150 ) \nC1892( V84 V229 ) C1894( V84 V266 ) C1918( V86 V103 ) C1919( V86 V107 ) C1920( V86 V111 ) C1922( V86 V128 ) \nC1923( V86 V134 ) C1924( V86 V148 ) C1925( V86 V150 ) C1926( V86 V156 ) C1927( V86 V180 ) C1928( V86 V187 ) \nC1929( V86 V190 ) C1930( V86 V195 ) C1931( V86 V225 ) C1932( V86 V229 ) C1933( V86 V233 ) C1935( V86 V246 ) \nC1936( V86 V247 ) C1937( V86 V266 ) C2103( V95 V128 ) C2105( V95 V134 ) C2106( V95 V152 ) C2107( V95 V155 ) \nC2114( V95 V225 ) C2115( V95 V231 ) C2117( V95 V263 ) C2118( V95 V268 ) C2226( V101 V161 ) C2227( V101 V169 ) \nC2231( V101 V194 ) C2232( V101 V197 ) C2234( V101 V208 ) C2238( V101 V263 ) C2240( V101 V280 ) C2241( V101 V288 ) \nC2242( V101 V296 ) C2265( V103 V107 ) C2266( V103 V111 ) C2268( V103 V150 ) C2269( V103 V187 ) C2274( V103 V219 ) \nC2276( V103 V229 ) C2280( V103 V266 ) C2282( V103 V284 ) C2286( V104 V111 ) C2287( V104 V114 ) C2292( V104 V179 ) \nC2293( V104 V191 ) C2294( V104 V197 ) C2295( V104 V202 ) C2296( V104 V206 ) C2302( V104 V268 ) C2340( V107 V111 ) \nC2341( V107 V121 ) C2342( V107 V150 ) C2344( V107 V161 ) C2345( V107 V180 ) C2346( V107 V194 ) C2348( V107 V208 ) \nC2349( V107 V219 ) C2351( V107 V229 ) C2352( V107 V266 ) C2411( V111 V114 ) C2414( V111 V150 ) C2416( V111 V179 ) \nC2417( V111 V197 ) C2418( V111 V202 ) C2419( V111 V206 ) C2420( V111 V229 ) C2423( V111 V266 ) C2463( V114 V179 ) \nC2464( V114 V202 ) C2465( V114 V206 ) C2524( V118 V168 ) C2525( V118 V186 ) C2526( V118 V191 ) C2528( V118 V229 ) \nC2529( V118 V242 ) C2535( V118 V280 ) C2536( V118 V284 ) C2578( V121 V161 ) C2579( V121 V180 ) C2580( V121 V194 ) \nC2583( V121 V208 ) C2584( V121 V219 ) C2587( V121 V231 ) C2589( V121 V268 ) C2696( V128 V134 ) C2698( V128 V152 ) \nC2699( V128 V155 ) C2701( V128 V180 ) C2703( V128 V195 ) C2705( V128 V231 ) C2706( V128 V233 ) C2710( V128 V263 ) \nC2711( V128 V268 ) C2799( V134 V152 ) C2800( V134 V155 ) C2801( V134 V180 ) C2802( V134 V195 ) C2803( V134 V197 ) \nC2804( V134 V219 ) C2805( V134 V231 ) C2806( V134 V233 ) C2808( V134 V263 ) C2809( V134 V268 ) C3013( V148 V156 ) \nC3019( V148 V187 ) C3020( V148 V190 ) C3022( V148 V225 ) C3023( V148 V246 ) C3024( V148 V247 ) C3045( V150 V155 ) \nC3050( V150 V190 ) C3051( V150 V195 ) C3053( V150 V229 ) C3055( V150 V266 ) C3077( V152 V155 ) C3081( V152 V191 ) \nC3084( V152 V225 ) C3086( V152 V231 ) C3090( V152 V263 ) C3091( V152 V268 ) C3092( V152 V288 ) C3093( V152 V296 ) \nC3129( V155 V190 ) C3130( V155 V191 ) C3131( V155 V195 ) C3134( V155 V225 ) C3136( V155 V231 ) C3139( V155 V263 ) \nC3141( V155 V268 ) C3145( V156 V168 ) C3146( V156 V187 ) C3147( V156 V190 ) C3151( V156 V225 ) C3153( V156 V246 ) \nC3154( V156 V247 ) C3159( V156 V296 ) C3217( V161 V169 ) C3219( V161 V197 ) C3221( V161 V208 ) C3225( V161 V263 ) \nC3226( V161 V280 ) C3229( V161 V288 ) C3232( V161 V296 ) C3310( V168 V186 ) C3311( V168 V191 ) C3312( V168 V202 ) \nC3315( V168 V242 ) C3320( V168 V280 ) C3321( V168 V284 ) C3324( V168 V296 ) C3326( V169 V186 ) C3328( V169 V197 ) \nC3329( V169 V208 ) C3335( V169 V263 ) C3339( V169 V280 ) C3340( V169 V288 ) C3342( V169 V296 ) C3451( V179 V202 ) \nC3452( V179 V206 ) C3457( V180 V194 ) C3458( V180 V195 ) C3461( V180 V208 ) C3462( V180 V219 ) C3463( V180 V233 ) \nC3523( V186 V191 ) C3524( V186 V202 ) C3529( V186 V242 ) C3533( V186 V280 ) C3535( V186 V284 ) C3537( V187 V190 ) \nC3543( V187 V225 ) C3544( V187 V246 ) C3545( V187 V247 ) C3550( V187 V284 ) C3575( V190 V195 ) C3578( V190 V225 ) \nC3580( V190 V246 ) C3581( V190 V247 ) C3586( V190 V288 ) C3589( V191 V225 ) C3592( V191 V242 ) C3596( V191 V268 ) \nC3598( V191 V280 ) C3599( V191 V284 ) C3617( V194 V208 ) C3618( V194 V219 ) C3621( V194 V247 ) C3622( V194 V263 ) \nC3625( V195 V233 ) C3642( V197 V208 ) C3643( V197 V219 ) C3646( V197 V263 ) C3647( V197 V280 ) C3648( V197 V288 ) \nC3651( V197 V296 ) C3678( V202 V206 ) C3731( V208 V219 ) C3735( V208 V263 ) C3736( V208 V280 ) C3737( V208 V288 ) \nC3738( V208 V296 ) C3872( V225 V246 ) C3873( V225 V247 ) C3893( V229 V266 ) C3906( V231 V263 ) C3907( V231 V268 ) \nC3973( V242 V280 ) C3974( V242 V284 ) C3995( V246 V247 ) C3998( V246 V266 ) C3999( V247 V263 ) C4060( V263 V268 ) \nC4061( V263 V280 ) C4062( V263 V288 ) C4063( V263 V296 ) C4103( V280 V284 ) C4104( V280 V288 ) C4107( V280 V296 ) \nC4117( V288 V296 ) "];37-&gt;43[label="62: V27 V28 V29 V38 V42 \nV44 V49 V54 V55 V58 V60 \nV62 V75 V78 V83 V84 V95 \nV101 V103 V104 V107 V111 V114 \nV118 V121 V128 V134 V148 V150 \nV152 V155 V156 V161 V168 V169 \nV179 V180 V186 V187 V190 V191 \nV194 V195 V197 V202 V206 V208 \nV219 V225 V229 V231 V233 V242 \nV246 V247 V263 V266 V268 V280 \nV284 V288 V296 \n348: C534 ,C535 ,C536 ,C538 ,C543 ,\nC544 ,C545 ,C548 ,C550 ,C552 ,C553 ,\nC554 ,C559 ,C561 ,C563 ,C564 ,C565 ,\nC575 ,C577 ,C578 ,C579 ,C586 ,C590 ,\nC592 ,C593 ,C596 ,C598 ,C599 ,C819 ,\nC820 ,C823 ,C826 ,C829 ,C831 ,C832 ,\nC915 ,C918 ,C920 ,C922 ,C923 ,C929 ,\nC932 ,C933 ,C935 ,C961 ,C966 ,C967 ,\nC969 ,C973 ,C974 ,C976 ,C979 ,C1090 ,\nC1091 ,C1093 ,C1094 ,C1097 ,C1098 ,C1099 ,\nC1103 ,C1106 ,C1111 ,C1112 ,C1207 ,C1209 ,\nC1211 ,C1212 ,C1213 ,C1218 ,C1222 ,C1223 ,\nC1224 ,C1226 ,C1227 ,C1234 ,C1238 ,C1239 ,\nC1240 ,C1243 ,C1244 ,C1245 ,C1246 ,C1249 ,\nC1256 ,C1302 ,C1304 ,C1305 ,C1307 ,C1308 ,\nC1310 ,C1313 ,C1343 ,C1344 ,C1348 ,C1350 ,\nC1352 ,C1358 ,C1359 ,C1363 ,C1365 ,C1394 ,\nC1397 ,C1402 ,C1405 ,C1406 ,C1407 ,C1411 ,\nC1414 ,C1417 ,C1686 ,C1690 ,C1692 ,C1693 ,\nC1694 ,C1698 ,C1700 ,C1701 ,C1704 ,C1705 ,\nC1708 ,C1753 ,C1754 ,C1755 ,C1756 ,C1758 ,\nC1759 ,C1760 ,C1764 ,C1765 ,C1771 ,C1857 ,\nC1860 ,C1861 ,C1863 ,C1864 ,C1867 ,C1875 ,\nC1877 ,C1878 ,C1883 ,C1884 ,C1885 ,C1888 ,\nC1892 ,C1894 ,C2103 ,C2105 ,C2106 ,C2107 ,\nC2114 ,C2115 ,C2117 ,C2118 ,C2226 ,C2227 ,\nC2231 ,C2232 ,C2234 ,C2238 ,C2240 ,C2241 ,\nC2242 ,C2265 ,C2266 ,C2268 ,C2269 ,C2274 ,\nC2276 ,C2280 ,C2282 ,C2286 ,C2287 ,C2292 ,\nC2293 ,C2294 ,C2295 ,C2296 ,C2302 ,C2340 ,\nC2341 ,C2342 ,C2344 ,C2345 ,C2346 ,C2348 ,\nC2349 ,C2351 ,C2352 ,C2411 ,C2414 ,C2416 ,\nC2417 ,C2418 ,C2419 ,C2420 ,C2423 ,C2463 ,\nC2464 ,C2465 ,C2524 ,C2525 ,C2526 ,C2528 ,\nC2529 ,C2535 ,C2536 ,C2578 ,C2579 ,C2580 ,\nC2583 ,C2584 ,C2587 ,C2589 ,C2696 ,C2698 ,\nC2699 ,C2701 ,C2703 ,C2705 ,C2706 ,C2710 ,\nC2711 ,C2799 ,C2800 ,C2801 ,C2802 ,C2803 ,\nC2804 ,C2805 ,C2806 ,C2808 ,C2809 ,C3013 ,\nC3019 ,C3020 ,C3022 ,C3023 ,C3024 ,C3045 ,\nC3050 ,C3051 ,C3053 ,C3055 ,C3077 ,C3081 ,\nC3084 ,C3086 ,C3090 ,C3091 ,C3092 ,C3093 ,\nC3129 ,C3130 ,C3131 ,C3134 ,C3136 ,C3139 ,\nC3141 ,C3145 ,C3146 ,C3147 ,C3151 ,C3153 ,\nC3154 ,C3159 ,C3217 ,C3219 ,C3221 ,C3225 ,\nC3226 ,C3229 ,C3232 ,C3310 ,C3311 ,C3312 ,\nC3315 ,C3320 ,C3321 ,C3324 ,C3326 ,C3328 ,\nC3329 ,C3335 ,C3339 ,C3340 ,C3342 ,C3451 ,\nC3452 ,C3457 ,C3458 ,C3461 ,C3462 ,C3463 ,\nC3523 ,C3524 ,C3529 ,C3533 ,C3535 ,C3537 ,\nC3543 ,C3544 ,C3545 ,C3550 ,C3575 ,C3578 ,\nC3580 ,C3581 ,C3586 ,C3589 ,C3592 ,C3596 ,\nC3598 ,C3599 ,C3617 ,C3618 ,C3621 ,C3622 ,\nC3625 ,C3642 ,C3643 ,C3646 ,C3647 ,C3648 ,\nC3651 ,C3678 ,C3731 ,C3735 ,C3736 ,C3737 ,\nC3738 ,C3872 ,C3873 ,C3893 ,C3906 ,C3907 ,\nC3973 ,C3974 ,C3995 ,C3998 ,C3999 ,C4060 ,\nC4061 ,C4062 ,C4063 ,C4103 ,C4104 ,C4107 ,\nC4117 ,"];44[shape=box, label="id:44 level: 7\n74: V22 V27 V39 V41 V43 \nV46 V52 V54 V55 V60 V61 \nV63 V64 V65 V69 V75 V78 \nV80 V87 V91 V93 V97 V99 \nV100 V104 V106 V118 V119 V122 \nV123 V126 V130 V134 V135 V142 \nV147 V150 V155 V156 V157 V164 \nV167 V168 V190 V191 V195 V197 \nV198 V199 V204 V209 V219 V221 \nV229 V230 V231 V240 V250 V254 \nV257 V261 V267 V268 V269 V270 \nV273 V275 V278 V285 V287 V288 \nV289 V293 V296 \n467: C400( V22 V60 ) C404( V22 V93 ) C405( V22 V106 ) C406( V22 V119 ) C407( V22 V126 ) \nC409( V22 V130 ) C410( V22 V142 ) C415( V22 V229 ) C417( V22 V240 ) C419( V22 V270 ) C422( V22 V285 ) \nC423( V22 V287 ) C424( V22 V293 ) C532( V27 V41 ) C533( V27 V43 ) C536( V27 V55 ) C539( V27 V64 ) \nC540( V27 V69 ) C542( V27 V97 ) C544( V27 V118 ) C551( V27 V199 ) C554( V27 V219 ) C557(</w:t>
      </w:r>
    </w:p>
    <w:p>
      <w:pPr>
        <w:pStyle w:val="PreformattedText"/>
        <w:bidi w:val="0"/>
        <w:spacing w:before="0" w:after="0"/>
        <w:jc w:val="left"/>
        <w:rPr/>
      </w:pPr>
      <w:r>
        <w:rPr/>
        <w:t xml:space="preserve"> </w:t>
      </w:r>
      <w:r>
        <w:rPr/>
        <w:t>V27 V257 ) \nC558( V27 V285 ) C837( V39 V63 ) C839( V39 V87 ) C840( V39 V91 ) C841( V39 V100 ) C844( V39 V135 ) \nC846( V39 V167 ) C848( V39 V204 ) C852( V39 V219 ) C854( V39 V230 ) C855( V39 V231 ) C861( V39 V289 ) \nC887( V41 V43 ) C888( V41 V46 ) C889( V41 V55 ) C890( V41 V64 ) C892( V41 V69 ) C895( V41 V104 ) \nC897( V41 V118 ) C902( V41 V197 ) C903( V41 V199 ) C907( V41 V257 ) C908( V41 V269 ) C936( V43 V46 ) \nC937( V43 V55 ) C939( V43 V64 ) C940( V43 V69 ) C944( V43 V118 ) C948( V43 V142 ) C952( V43 V199 ) \nC954( V43 V257 ) C1010( V46 V75 ) C1013( V46 V104 ) C1015( V46 V123 ) C1018( V46 V157 ) C1020( V46 V164 ) \nC1022( V46 V190 ) C1023( V46 V197 ) C1024( V46 V199 ) C1026( V46 V209 ) C1029( V46 V257 ) C1031( V46 V269 ) \nC1032( V46 V278 ) C1034( V46 V288 ) C1165( V52 V64 ) C1170( V52 V93 ) C1173( V52 V104 ) C1174( V52 V157 ) \nC1179( V52 V191 ) C1180( V52 V195 ) C1181( V52 V198 ) C1183( V52 V221 ) C1186( V52 V261 ) C1187( V52 V268 ) \nC1188( V52 V270 ) C1210( V54 V99 ) C1211( V54 V104 ) C1215( V54 V122 ) C1216( V54 V123 ) C1217( V54 V130 ) \nC1218( V54 V134 ) C1219( V54 V147 ) C1223( V54 V197 ) C1225( V54 V204 ) C1227( V54 V219 ) C1229( V54 V230 ) \nC1231( V54 V289 ) C1232( V55 V64 ) C1233( V55 V69 ) C1234( V55 V78 ) C1235( V55 V80 ) C1238( V55 V118 ) \nC1240( V55 V134 ) C1242( V55 V147 ) C1243( V55 V156 ) C1244( V55 V168 ) C1246( V55 V195 ) C1247( V55 V199 ) \nC1248( V55 V204 ) C1252( V55 V254 ) C1253( V55 V257 ) C1254( V55 V287 ) C1256( V55 V296 ) C1346( V60 V93 ) \nC1347( V60 V100 ) C1349( V60 V106 ) C1353( V60 V119 ) C1354( V60 V126 ) C1356( V60 V142 ) C1359( V60 V150 ) \nC1363( V60 V229 ) C1364( V60 V240 ) C1367( V61 V65 ) C1369( V61 V80 ) C1370( V61 V97 ) C1371( V61 V99 ) \nC1374( V61 V119 ) C1375( V61 V135 ) C1377( V61 V150 ) C1378( V61 V155 ) C1379( V61 V168 ) C1382( V61 V190 ) \nC1383( V61 V195 ) C1384( V61 V198 ) C1392( V61 V267 ) C1393( V61 V273 ) C1419( V63 V64 ) C1421( V63 V78 ) \nC1422( V63 V91 ) C1424( V63 V118 ) C1426( V63 V147 ) C1433( V63 V221 ) C1434( V63 V229 ) C1438( V63 V250 ) \nC1441( V63 V275 ) C1443( V63 V285 ) C1444( V63 V293 ) C1445( V64 V69 ) C1446( V64 V78 ) C1447( V64 V93 ) \nC1448( V64 V104 ) C1449( V64 V118 ) C1451( V64 V147 ) C1452( V64 V157 ) C1453( V64 V191 ) C1454( V64 V199 ) \nC1455( V64 V221 ) C1457( V64 V229 ) C1459( V64 V250 ) C1460( V64 V257 ) C1461( V64 V261 ) C1462( V64 V268 ) \nC1463( V64 V270 ) C1464( V64 V275 ) C1465( V64 V285 ) C1466( V64 V293 ) C1469( V65 V97 ) C1475( V65 V150 ) \nC1476( V65 V155 ) C1478( V65 V190 ) C1479( V65 V195 ) C1480( V65 V198 ) C1481( V65 V254 ) C1483( V65 V267 ) \nC1484( V65 V273 ) C1548( V69 V118 ) C1555( V69 V199 ) C1561( V69 V257 ) C1687( V75 V106 ) C1688( V75 V123 ) \nC1692( V75 V134 ) C1694( V75 V155 ) C1695( V75 V157 ) C1697( V75 V164 ) C1698( V75 V190 ) C1699( V75 V209 ) \nC1701( V75 V231 ) C1705( V75 V268 ) C1706( V75 V269 ) C1707( V75 V278 ) C1708( V75 V288 ) C1754( V78 V118 ) \nC1756( V78 V134 ) C1757( V78 V147 ) C1760( V78 V195 ) C1764( V78 V229 ) C1769( V78 V250 ) C1770( V78 V275 ) \nC1772( V78 V285 ) C1773( V78 V293 ) C1795( V80 V119 ) C1798( V80 V135 ) C1801( V80 V147 ) C1802( V80 V156 ) \nC1803( V80 V164 ) C1805( V80 V168 ) C1808( V80 V199 ) C1809( V80 V204 ) C1815( V80 V254 ) C1816( V80 V287 ) \nC1817( V80 V296 ) C1939( V87 V91 ) C1940( V87 V100 ) C1944( V87 V135 ) C1945( V87 V150 ) C1948( V87 V167 ) \nC1955( V87 V230 ) C1956( V87 V231 ) C1957( V87 V250 ) C1959( V87 V273 ) C2019( V91 V100 ) C2021( V91 V135 ) \nC2025( V91 V167 ) C2028( V91 V221 ) C2030( V91 V230 ) C2031( V91 V231 ) C2058( V93 V104 ) C2059( V93 V106 ) \nC2060( V93 V119 ) C2061( V93 V126 ) C2063( V93 V142 ) C2065( V93 V157 ) C2066( V93 V164 ) C2070( V93 V191 ) \nC2071( V93 V221 ) C2073( V93 V240 ) C2076( V93 V261 ) C2078( V93 V268 ) C2079( V93 V270 ) C2141( V97 V150 ) \nC2142( V97 V155 ) C2143( V97 V190 ) C2145( V97 V195 ) C2146( V97 V198 ) C2151( V97 V267 ) C2152( V97 V273 ) \nC2154( V97 V285 ) C2183( V99 V122 ) C2184( V99 V123 ) C2185( V99 V130 ) C2186( V99 V134 ) C2187( V99 V147 ) \nC2190( V99 V168 ) C2192( V99 V197 ) C2195( V99 V219 ) C2200( V99 V289 ) C2205( V100 V122 ) C2207( V100 V135 ) \nC2211( V100 V167 ) C2216( V100 V230 ) C2217( V100 V231 ) C2290( V104 V157 ) C2293( V104 V191 ) C2294( V104 V197 ) \nC2297( V104 V221 ) C2300( V104 V257 ) C2301( V104 V261 ) C2302( V104 V268 ) C2303( V104 V270 ) C2326( V106 V119 ) \nC2328( V106 V126 ) C2330( V106 V142 ) C2336( V106 V240 ) C2337( V106 V261 ) C2339( V106 V287 ) C2523( V118 V147 ) \nC2524( V118 V168 ) C2526( V118 V191 ) C2527( V118 V199 ) C2528( V118 V229 ) C2532( V118 V250 ) C2533( V118 V257 ) \nC2534( V118 V275 ) C2537( V118 V285 ) C2538( V118 V293 ) C2541( V119 V126 ) C2543( V119 V135 ) C2544( V119 V142 ) \nC2546( V119 V164 ) C2550( V119 V199 ) C2555( V119 V240 ) C2593( V122 V123 ) C2594( V122 V130 ) C2595( V122 V134 ) \nC2597( V122 V147 ) C2601( V122 V197 ) C2603( V122 V219 ) C2608( V122 V289 ) C2610( V123 V130 ) C2611( V123 V134 ) \nC2612( V123 V147 ) C2614( V123 V157 ) C2615( V123 V164 ) C2617( V123 V167 ) C2619( V123 V190 ) C2621( V123 V197 ) \nC2622( V123 V209 ) C2623( V123 V219 ) C2626( V123 V269 ) C2627( V123 V278 ) C2629( V123 V288 ) C2630( V123 V289 ) \nC2666( V126 V142 ) C2668( V126 V157 ) C2676( V126 V240 ) C2680( V126 V289 ) C2735( V130 V134 ) C2736( V130 V147 ) \nC2740( V130 V197 ) C2741( V130 V219 ) C2745( V130 V254 ) C2749( V130 V285 ) C2750( V130 V287 ) C2751( V130 V289 ) \nC2752( V130 V293 ) C2798( V134 V147 ) C2800( V134 V155 ) C2802( V134 V195 ) C2803( V134 V197 ) C2804( V134 V219 ) \nC2805( V134 V231 ) C2809( V134 V268 ) C2810( V134 V289 ) C2812( V135 V156 ) C2815( V135 V167 ) C2821( V135 V230 ) \nC2822( V135 V231 ) C2924( V142 V231 ) C2925( V142 V240 ) C2928( V142 V268 ) C2929( V142 V269 ) C2998( V147 V156 ) \nC2999( V147 V168 ) C3000( V147 V197 ) C3001( V147 V204 ) C3002( V147 V219 ) C3003( V147 V229 ) C3005( V147 V250 ) \nC3006( V147 V254 ) C3007( V147 V275 ) C3008( V147 V285 ) C3009( V147 V287 ) C3010( V147 V289 ) C3011( V147 V293 ) \nC3012( V147 V296 ) C3045( V150 V155 ) C3050( V150 V190 ) C3051( V150 V195 ) C3052( V150 V198 ) C3053( V150 V229 ) \nC3054( V150 V250 ) C3056( V150 V267 ) C3057( V150 V273 ) C3129( V155 V190 ) C3130( V155 V191 ) C3131( V155 V195 ) \nC3132( V155 V198 ) C3136( V155 V231 ) C3140( V155 V267 ) C3141( V155 V268 ) C3142( V155 V273 ) C3145( V156 V168 ) \nC3147( V156 V190 ) C3148( V156 V204 ) C3156( V156 V254 ) C3158( V156 V287 ) C3159( V156 V296 ) C3160( V157 V164 ) \nC3162( V157 V190 ) C3163( V157 V191 ) C3165( V157 V209 ) C3166( V157 V221 ) C3170( V157 V261 ) C3172( V157 V268 ) \nC3173( V157 V269 ) C3174( V157 V270 ) C3176( V157 V278 ) C3177( V157 V288 ) C3263( V164 V190 ) C3264( V164 V199 ) \nC3265( V164 V209 ) C3270( V164 V269 ) C3271( V164 V278 ) C3272( V164 V288 ) C3302( V167 V230 ) C3303( V167 V231 ) \nC3311( V168 V191 ) C3313( V168 V204 ) C3319( V168 V254 ) C3322( V168 V287 ) C3324( V168 V296 ) C3575( V190 V195 ) \nC3576( V190 V198 ) C3577( V190 V209 ) C3582( V190 V267 ) C3583( V190 V269 ) C3584( V190 V273 ) C3585( V190 V278 ) \nC3586( V190 V288 ) C3587( V191 V221 ) C3595( V191 V261 ) C3596( V191 V268 ) C3597( V191 V270 ) C3624( V195 V198 ) \nC3628( V195 V267 ) C3629( V195 V273 ) C3643( V197 V219 ) C3645( V197 V257 ) C3648( V197 V288 ) C3649( V197 V289 ) \nC3651( V197 V296 ) C3656( V198 V267 ) C3657( V198 V273 ) C3660( V199 V257 ) C3696( V204 V219 ) C3698( V204 V230 ) \nC3702( V204 V254 ) C3705( V204 V287 ) C3706( V204 V289 ) C3708( V204 V296 ) C3743( V209 V250 ) C3744( V209 V261 ) \nC3746( V209 V269 ) C3747( V209 V278 ) C3748( V209 V288 ) C3833( V219 V289 ) C3842( V221 V261 ) C3843( V221 V268 ) \nC3844( V221 V270 ) C3891( V229 V250 ) C3894( V229 V270 ) C3895( V229 V275 ) C3896( V229 V285 ) C3897( V229 V293 ) \nC3899( V230 V231 ) C3902( V230 V278 ) C3907( V231 V268 ) C3908( V231 V269 ) C3962( V240 V289 ) C4005( V250 V261 ) \nC4007( V250 V273 ) C4008( V250 V275 ) C4009( V250 V285 ) C4010( V250 V293 ) C4030( V254 V287 ) C4031( V254 V296 ) \nC4054( V261 V268 ) C4055( V261 V270 ) C4057( V261 V287 ) C4071( V267 V270 ) C4073( V267 V273 ) C4074( V268 V269 ) \nC4075( V268 V270 ) C4076( V269 V278 ) C4077( V269 V288 ) C4094( V275 V285 ) C4095( V275 V293 ) C4101( V278 V288 ) \nC4102( V278 V293 ) C4111( V285 V287 ) C4112( V285 V293 ) C4115( V287 V293 ) C4116( V287 V296 ) C4117( V288 V296 ) "];37-&gt;44[label="72: V22 V27 V39 V41 V43 \nV46 V52 V54 V55 V60 V61 \nV63 V65 V69 V75 V78 V80 \nV87 V91 V93 V97 V99 V100 \nV104 V106 V118 V119 V122 V123 \nV126 V130 V134 V135 V142 V150 \nV155 V156 V157 V164 V167 V168 \nV190 V191 V195 V197 V198 V199 \nV204 V209 V219 V221 V229 V230 \nV231 V240 V250 V254 V257 V261 \nV267 V268 V269 V270 V273 V275 \nV278 V285 V287 V288 V289 V293 \nV296 \n417: C400 ,C404 ,C405 ,C406 ,C407 ,\nC409 ,C410 ,C415 ,C417 ,C419 ,C422 ,\nC423 ,C424 ,C532 ,C533 ,C536 ,C540 ,\nC542 ,C544 ,C551 ,C554 ,C557 ,C558 ,\nC837 ,C839 ,C840 ,C841 ,C844 ,C846 ,\nC848 ,C852 ,C854 ,C855 ,C861 ,C887 ,\nC888 ,C889 ,C892 ,C895 ,C897 ,C902 ,\nC903 ,C907 ,C908 ,C936 ,C937 ,C940 ,\nC944 ,C948 ,C952 ,C954 ,C1010 ,C1013 ,\nC1015 ,C1018 ,C1020 ,C1022 ,C1023 ,C1024 ,\nC1026 ,C1029 ,C1031 ,C1032 ,C1034 ,C1170 ,\nC1173 ,C1174 ,C1179 ,C1180 ,C1181 ,C1183 ,\nC1186 ,C1187 ,C1188 ,C1210 ,C1211 ,C1215 ,\nC1216 ,C1217 ,C1218 ,C1223 ,C1225 ,C1227 ,\nC1229 ,C1231 ,C1233 ,C1234 ,C1235 ,C1238 ,\nC1240 ,C1243 ,C1244 ,C1246 ,C1247 ,C1248 ,\nC1252 ,C1253 ,C1254 ,C1256 ,C1346 ,C1347 ,\nC1349 ,C1353 ,C1354 ,C1356 ,C1359 ,C1363 ,\nC1364 ,C1367 ,C1369 ,C1370 ,C1371 ,C1374 ,\nC1375 ,C1377 ,C1378 ,C1379 ,C1382 ,C1383 ,\nC1384 ,C1392 ,C1393 ,C1421 ,C1422 ,C1424 ,\nC1433 ,C1434 ,C1438 ,C1441 ,C1443 ,C1444 ,\nC1469 ,C1475 ,C1476 ,C1478 ,C1479 ,C1480 ,\nC1481 ,C1483 ,C1484 ,C1548 ,C1555 ,C1561 ,\nC1687 ,C1688 ,C1692 ,C1694 ,C1695 ,C1697 ,\nC1698 ,C1699 ,C1701 ,C1705 ,C1706 ,C1707 ,\nC1708 ,C1754 ,C1756 ,C1760 ,C1764 ,C1769 ,\nC1770 ,C1772 ,C1773 ,C1795 ,C1798 ,C1802 ,\nC1803 ,C1805 ,C1808 ,C1809 ,C1815</w:t>
      </w:r>
    </w:p>
    <w:p>
      <w:pPr>
        <w:pStyle w:val="PreformattedText"/>
        <w:bidi w:val="0"/>
        <w:spacing w:before="0" w:after="0"/>
        <w:jc w:val="left"/>
        <w:rPr/>
      </w:pPr>
      <w:r>
        <w:rPr/>
        <w:t xml:space="preserve"> </w:t>
      </w:r>
      <w:r>
        <w:rPr/>
        <w:t>,C1816 ,\nC1817 ,C1939 ,C1940 ,C1944 ,C1945 ,C1948 ,\nC1955 ,C1956 ,C1957 ,C1959 ,C2019 ,C2021 ,\nC2025 ,C2028 ,C2030 ,C2031 ,C2058 ,C2059 ,\nC2060 ,C2061 ,C2063 ,C2065 ,C2066 ,C2070 ,\nC2071 ,C2073 ,C2076 ,C2078 ,C2079 ,C2141 ,\nC2142 ,C2143 ,C2145 ,C2146 ,C2151 ,C2152 ,\nC2154 ,C2183 ,C2184 ,C2185 ,C2186 ,C2190 ,\nC2192 ,C2195 ,C2200 ,C2205 ,C2207 ,C2211 ,\nC2216 ,C2217 ,C2290 ,C2293 ,C2294 ,C2297 ,\nC2300 ,C2301 ,C2302 ,C2303 ,C2326 ,C2328 ,\nC2330 ,C2336 ,C2337 ,C2339 ,C2524 ,C2526 ,\nC2527 ,C2528 ,C2532 ,C2533 ,C2534 ,C2537 ,\nC2538 ,C2541 ,C2543 ,C2544 ,C2546 ,C2550 ,\nC2555 ,C2593 ,C2594 ,C2595 ,C2601 ,C2603 ,\nC2608 ,C2610 ,C2611 ,C2614 ,C2615 ,C2617 ,\nC2619 ,C2621 ,C2622 ,C2623 ,C2626 ,C2627 ,\nC2629 ,C2630 ,C2666 ,C2668 ,C2676 ,C2680 ,\nC2735 ,C2740 ,C2741 ,C2745 ,C2749 ,C2750 ,\nC2751 ,C2752 ,C2800 ,C2802 ,C2803 ,C2804 ,\nC2805 ,C2809 ,C2810 ,C2812 ,C2815 ,C2821 ,\nC2822 ,C2924 ,C2925 ,C2928 ,C2929 ,C3045 ,\nC3050 ,C3051 ,C3052 ,C3053 ,C3054 ,C3056 ,\nC3057 ,C3129 ,C3130 ,C3131 ,C3132 ,C3136 ,\nC3140 ,C3141 ,C3142 ,C3145 ,C3147 ,C3148 ,\nC3156 ,C3158 ,C3159 ,C3160 ,C3162 ,C3163 ,\nC3165 ,C3166 ,C3170 ,C3172 ,C3173 ,C3174 ,\nC3176 ,C3177 ,C3263 ,C3264 ,C3265 ,C3270 ,\nC3271 ,C3272 ,C3302 ,C3303 ,C3311 ,C3313 ,\nC3319 ,C3322 ,C3324 ,C3575 ,C3576 ,C3577 ,\nC3582 ,C3583 ,C3584 ,C3585 ,C3586 ,C3587 ,\nC3595 ,C3596 ,C3597 ,C3624 ,C3628 ,C3629 ,\nC3643 ,C3645 ,C3648 ,C3649 ,C3651 ,C3656 ,\nC3657 ,C3660 ,C3696 ,C3698 ,C3702 ,C3705 ,\nC3706 ,C3708 ,C3743 ,C3744 ,C3746 ,C3747 ,\nC3748 ,C3833 ,C3842 ,C3843 ,C3844 ,C3891 ,\nC3894 ,C3895 ,C3896 ,C3897 ,C3899 ,C3902 ,\nC3907 ,C3908 ,C3962 ,C4005 ,C4007 ,C4008 ,\nC4009 ,C4010 ,C4030 ,C4031 ,C4054 ,C4055 ,\nC4057 ,C4071 ,C4073 ,C4074 ,C4075 ,C4076 ,\nC4077 ,C4094 ,C4095 ,C4101 ,C4102 ,C4111 ,\nC4112 ,C4115 ,C4116 ,C4117 ,"];45[shape=box, label="id:45 level: 7\n31: V0 V3 V4 V5 V6 \nV7 V8 V9 V10 V11 V12 \nV13 V15 V16 V19 V29 V35 \nV53 V65 V68 V84 V88 V97 \nV110 V115 V136 V137 V176 V201 \nV228 V282 \n175: C2( V0 V3 ) C3( V0 V4 ) C4( V0 V6 ) C5( V0 V7 ) C6( V0 V8 ) \nC7( V0 V10 ) C8( V0 V11 ) C9( V0 V12 ) C11( V0 V15 ) C14( V0 V19 ) C15( V0 V29 ) \nC16( V0 V35 ) C17( V0 V53 ) C18( V0 V65 ) C19( V0 V68 ) C20( V0 V84 ) C21( V0 V97 ) \nC22( V0 V115 ) C23( V0 V228 ) C24( V0 V282 ) C65( V3 V4 ) C66( V3 V7 ) C67( V3 V8 ) \nC68( V3 V9 ) C69( V3 V10 ) C70( V3 V13 ) C71( V3 V16 ) C73( V3 V19 ) C74( V3 V35 ) \nC75( V3 V65 ) C76( V3 V84 ) C77( V3 V110 ) C78( V3 V115 ) C80( V3 V136 ) C84( V4 V6 ) \nC85( V4 V8 ) C86( V4 V9 ) C87( V4 V10 ) C88( V4 V11 ) C89( V4 V13 ) C90( V4 V16 ) \nC92( V4 V19 ) C93( V4 V35 ) C94( V4 V65 ) C95( V4 V84 ) C96( V4 V115 ) C98( V4 V136 ) \nC105( V5 V6 ) C106( V5 V7 ) C107( V5 V8 ) C108( V5 V9 ) C109( V5 V10 ) C110( V5 V11 ) \nC111( V5 V12 ) C112( V5 V13 ) C114( V5 V15 ) C118( V5 V88 ) C119( V5 V110 ) C120( V5 V137 ) \nC122( V5 V176 ) C123( V5 V201 ) C125( V5 V228 ) C129( V6 V7 ) C130( V6 V8 ) C131( V6 V11 ) \nC132( V6 V12 ) C134( V6 V15 ) C135( V6 V16 ) C138( V6 V53 ) C139( V6 V88 ) C144( V6 V228 ) \nC148( V7 V8 ) C149( V7 V10 ) C150( V7 V11 ) C151( V7 V13 ) C155( V7 V19 ) C156( V7 V29 ) \nC157( V7 V68 ) C158( V7 V88 ) C159( V7 V97 ) C160( V7 V110 ) C161( V7 V115 ) C166( V7 V228 ) \nC167( V7 V282 ) C168( V8 V9 ) C169( V8 V10 ) C170( V8 V11 ) C171( V8 V13 ) C173( V8 V16 ) \nC175( V8 V19 ) C176( V8 V35 ) C177( V8 V65 ) C178( V8 V84 ) C179( V8 V88 ) C180( V8 V115 ) \nC181( V8 V136 ) C182( V8 V228 ) C183( V9 V10 ) C184( V9 V12 ) C185( V9 V13 ) C186( V9 V15 ) \nC187( V9 V16 ) C189( V9 V19 ) C193( V9 V136 ) C201( V10 V13 ) C202( V10 V19 ) C203( V10 V35 ) \nC205( V10 V65 ) C206( V10 V84 ) C207( V10 V110 ) C208( V10 V115 ) C218( V11 V12 ) C220( V11 V15 ) \nC221( V11 V16 ) C224( V11 V53 ) C225( V11 V88 ) C230( V11 V228 ) C235( V12 V15 ) C236( V12 V16 ) \nC239( V12 V19 ) C241( V12 V53 ) C243( V12 V110 ) C244( V12 V137 ) C245( V12 V176 ) C246( V12 V201 ) \nC250( V13 V16 ) C253( V13 V110 ) C254( V13 V115 ) C256( V13 V136 ) C279( V15 V16 ) C282( V15 V19 ) \nC284( V15 V53 ) C286( V15 V110 ) C287( V15 V137 ) C288( V15 V176 ) C289( V15 V201 ) C294( V16 V19 ) \nC298( V16 V136 ) C325( V19 V29 ) C326( V19 V35 ) C327( V19 V65 ) C328( V19 V68 ) C330( V19 V84 ) \nC331( V19 V97 ) C332( V19 V115 ) C333( V19 V228 ) C337( V19 V282 ) C587( V29 V68 ) C589( V29 V97 ) \nC600( V29 V228 ) C603( V29 V282 ) C739( V35 V65 ) C742( V35 V84 ) C743( V35 V115 ) C1467( V65 V84 ) \nC1469( V65 V97 ) C1470( V65 V115 ) C1473( V65 V137 ) C1532( V68 V97 ) C1537( V68 V228 ) C1545( V68 V282 ) \nC1886( V84 V115 ) C1966( V88 V136 ) C1975( V88 V228 ) C2148( V97 V228 ) C2153( V97 V282 ) C2395( V110 V115 ) \nC2397( V110 V137 ) C2402( V110 V176 ) C2406( V110 V201 ) C2410( V110 V282 ) C2842( V137 V176 ) C2846( V137 V201 ) \nC3414( V176 V201 ) C3888( V228 V282 ) "];38-&gt;45[label="29: V3 V4 V5 V6 V7 \nV9 V10 V11 V12 V13 V15 \nV16 V19 V29 V35 V53 V65 \nV68 V84 V88 V97 V110 V115 \nV136 V137 V176 V201 V228 V282 \n137: C65 ,C66 ,C68 ,C69 ,C70 ,\nC71 ,C73 ,C74 ,C75 ,C76 ,C77 ,\nC78 ,C80 ,C84 ,C86 ,C87 ,C88 ,\nC89 ,C90 ,C92 ,C93 ,C94 ,C95 ,\nC96 ,C98 ,C105 ,C106 ,C108 ,C109 ,\nC110 ,C111 ,C112 ,C114 ,C118 ,C119 ,\nC120 ,C122 ,C123 ,C125 ,C129 ,C131 ,\nC132 ,C134 ,C135 ,C138 ,C139 ,C144 ,\nC149 ,C150 ,C151 ,C155 ,C156 ,C157 ,\nC158 ,C159 ,C160 ,C161 ,C166 ,C167 ,\nC183 ,C184 ,C185 ,C186 ,C187 ,C189 ,\nC193 ,C201 ,C202 ,C203 ,C205 ,C206 ,\nC207 ,C208 ,C218 ,C220 ,C221 ,C224 ,\nC225 ,C230 ,C235 ,C236 ,C239 ,C241 ,\nC243 ,C244 ,C245 ,C246 ,C250 ,C253 ,\nC254 ,C256 ,C279 ,C282 ,C284 ,C286 ,\nC287 ,C288 ,C289 ,C294 ,C298 ,C325 ,\nC326 ,C327 ,C328 ,C330 ,C331 ,C332 ,\nC333 ,C337 ,C587 ,C589 ,C600 ,C603 ,\nC739 ,C742 ,C743 ,C1467 ,C1469 ,C1470 ,\nC1473 ,C1532 ,C1537 ,C1545 ,C1886 ,C1966 ,\nC1975 ,C2148 ,C2153 ,C2395 ,C2397 ,C2402 ,\nC2406 ,C2410 ,C2842 ,C2846 ,C3414 ,C3888 ,"];46[shape=box, label="id:46 level: 8\n30: V24 V30 V35 V52 V53 \nV54 V57 V59 V62 V83 V84 \nV95 V116 V149 V169 V172 V181 \nV185 V196 V198 V200 V204 V226 \nV230 V276 V277 V278 V282 V283 \nV293 \n171: C456( V24 V52 ) C458( V24 V57 ) C461( V24 V83 ) C463( V24 V95 ) C468( V24 V172 ) \nC470( V24 V181 ) C471( V24 V185 ) C472( V24 V198 ) C474( V24 V200 ) C481( V24 V282 ) C605( V30 V35 ) \nC606( V30 V53 ) C607( V30 V54 ) C608( V30 V59 ) C609( V30 V62 ) C610( V30 V84 ) C612( V30 V116 ) \nC614( V30 V149 ) C615( V30 V169 ) C616( V30 V172 ) C618( V30 V196 ) C619( V30 V204 ) C620( V30 V226 ) \nC622( V30 V230 ) C625( V30 V276 ) C626( V30 V277 ) C627( V30 V278 ) C628( V30 V283 ) C629( V30 V293 ) \nC737( V35 V54 ) C738( V35 V62 ) C742( V35 V84 ) C746( V35 V149 ) C747( V35 V172 ) C750( V35 V204 ) \nC751( V35 V226 ) C752( V35 V230 ) C754( V35 V283 ) C1164( V52 V57 ) C1167( V52 V83 ) C1172( V52 V95 ) \nC1175( V52 V172 ) C1177( V52 V181 ) C1178( V52 V185 ) C1181( V52 V198 ) C1182( V52 V200 ) C1189( V52 V282 ) \nC1190( V53 V59 ) C1191( V53 V116 ) C1194( V53 V169 ) C1196( V53 V172 ) C1198( V53 V196 ) C1203( V53 V276 ) \nC1204( V53 V277 ) C1205( V53 V278 ) C1206( V53 V293 ) C1207( V54 V62 ) C1209( V54 V84 ) C1220( V54 V149 ) \nC1221( V54 V172 ) C1225( V54 V204 ) C1228( V54 V226 ) C1229( V54 V230 ) C1230( V54 V283 ) C1280( V57 V83 ) \nC1282( V57 V95 ) C1288( V57 V172 ) C1289( V57 V181 ) C1290( V57 V185 ) C1291( V57 V198 ) C1292( V57 V200 ) \nC1294( V57 V226 ) C1298( V57 V282 ) C1323( V59 V116 ) C1326( V59 V169 ) C1327( V59 V172 ) C1329( V59 V196 ) \nC1330( V59 V230 ) C1337( V59 V276 ) C1338( V59 V277 ) C1339( V59 V278 ) C1340( V59 V293 ) C1394( V62 V84 ) \nC1399( V62 V149 ) C1403( V62 V172 ) C1408( V62 V204 ) C1409( V62 V226 ) C1410( V62 V230 ) C1415( V62 V282 ) \nC1416( V62 V283 ) C1857( V83 V84 ) C1860( V83 V95 ) C1868( V83 V172 ) C1869( V83 V181 ) C1870( V83 V185 ) \nC1871( V83 V198 ) C1872( V83 V200 ) C1879( V83 V282 ) C1887( V84 V149 ) C1889( V84 V172 ) C1890( V84 V204 ) \nC1891( V84 V226 ) C1893( V84 V230 ) C1895( V84 V283 ) C2109( V95 V172 ) C2110( V95 V181 ) C2111( V95 V185 ) \nC2112( V95 V198 ) C2113( V95 V200 ) C2119( V95 V282 ) C2490( V116 V169 ) C2491( V116 V172 ) C2493( V116 V196 ) \nC2499( V116 V276 ) C2500( V116 V277 ) C2501( V116 V278 ) C2503( V116 V293 ) C3029( V149 V172 ) C3031( V149 V204 ) \nC3035( V149 V226 ) C3036( V149 V230 ) C3043( V149 V283 ) C3325( V169 V172 ) C3327( V169 V196 ) C3336( V169 V276 ) \nC3337( V169 V277 ) C3338( V169 V278 ) C3341( V169 V293 ) C3367( V172 V181 ) C3368( V172 V185 ) C3369( V172 V196 ) \nC3370( V172 V198 ) C3371( V172 V200 ) C3372( V172 V204 ) C3373( V172 V226 ) C3374( V172 V230 ) C3375( V172 V276 ) \nC3376( V172 V277 ) C3377( V172 V278 ) C3378( V172 V282 ) C3379( V172 V283 ) C3380( V172 V293 ) C3468( V181 V185 ) \nC3470( V181 V198 ) C3471( V181 V200 ) C3474( V181 V226 ) C3479( V181 V282 ) C3513( V185 V198 ) C3514( V185 V200 ) \nC3521( V185 V282 ) C3637( V196 V276 ) C3638( V196 V277 ) C3639( V196 V278 ) C3641( V196 V293 ) C3652( V198 V200 ) \nC3658( V198 V282 ) C3668( V200 V282 ) C3669( V200 V283 ) C3697( V204 V226 ) C3698( V204 V230 ) C3704( V204 V283 ) \nC3874( V226 V230 ) C3879( V226 V283 ) C3902( V230 V278 ) C3903( V230 V283 ) C4096( V276 V277 ) C4097( V276 V278 ) \nC4098( V276 V293 ) C4099( V277 V278 ) C4100( V277 V293 ) C4102( V278 V293 ) "];41-&gt;46[label="29: V24 V30 V35 V52 V53 \nV54 V57 V59 V62 V83 V84 \nV95 V116 V149 V169 V181 V185 \nV196 V198 V200 V204 V226 V230 \nV276 V277 V278 V282 V283 V293 \n142: C456 ,C458 ,C461 ,C463 ,C470 ,\nC471 ,C472 ,C474 ,C481 ,C605 ,C606 ,\nC607 ,C608 ,C609 ,C610 ,C612 ,C614 ,\nC615 ,C618 ,C619 ,C620 ,C622 ,C625 ,\nC626 ,C627 ,C628 ,C629 ,C737 ,C738 ,\nC742 ,C746 ,C750 ,C751 ,C752 ,C754 ,\nC1164 ,C1167 ,C1172 ,C1177 ,C1178 ,C1181 ,\nC1182 ,C1189 ,C1190 ,C1191 ,C1194 ,C1198 ,\nC1203 ,C1204 ,C1205 ,C1206 ,C1207 ,C1209 ,\nC1220 ,C1225 ,C1228 ,C1229 ,C1230 ,C1280 ,\nC1282 ,C1289 ,C1290 ,C1291 ,C1292 ,C1294 ,\nC1298 ,C1323 ,C1326 ,C1329 ,C1330 ,C1337 ,\nC1338 ,C1339 ,C1340 ,C1394 ,C1399 ,C1408 ,\nC1409 ,C1410 ,C1415 ,C1416 ,C1857 ,C1860 ,\nC1869 ,C1870 ,C1871 ,C1872 ,C1879 ,C1887 ,\nC1890 ,C1891</w:t>
      </w:r>
    </w:p>
    <w:p>
      <w:pPr>
        <w:pStyle w:val="PreformattedText"/>
        <w:bidi w:val="0"/>
        <w:spacing w:before="0" w:after="0"/>
        <w:jc w:val="left"/>
        <w:rPr/>
      </w:pPr>
      <w:r>
        <w:rPr/>
        <w:t xml:space="preserve"> </w:t>
      </w:r>
      <w:r>
        <w:rPr/>
        <w:t>,C1893 ,C1895 ,C2110 ,C2111 ,\nC2112 ,C2113 ,C2119 ,C2490 ,C2493 ,C2499 ,\nC2500 ,C2501 ,C2503 ,C3031 ,C3035 ,C3036 ,\nC3043 ,C3327 ,C3336 ,C3337 ,C3338 ,C3341 ,\nC3468 ,C3470 ,C3471 ,C3474 ,C3479 ,C3513 ,\nC3514 ,C3521 ,C3637 ,C3638 ,C3639 ,C3641 ,\nC3652 ,C3658 ,C3668 ,C3669 ,C3697 ,C3698 ,\nC3704 ,C3874 ,C3879 ,C3902 ,C3903 ,C4096 ,\nC4097 ,C4098 ,C4099 ,C4100 ,C4102 ,"];47[shape=box, label="id:47 level: 8\n30: V26 V34 V36 V38 V40 \nV41 V63 V66 V79 V91 V98 \nV132 V133 V145 V149 V154 V178 \nV189 V203 V213 V214 V221 V222 \nV256 V266 V269 V271 V283 V284 \nV291 \n185: C506( V26 V34 ) C507( V26 V38 ) C508( V26 V40 ) C509( V26 V41 ) C510( V26 V66 ) \nC513( V26 V79 ) C517( V26 V145 ) C520( V26 V178 ) C521( V26 V189 ) C522( V26 V213 ) C523( V26 V222 ) \nC528( V26 V269 ) C531( V26 V291 ) C709( V34 V38 ) C710( V34 V40 ) C711( V34 V41 ) C713( V34 V66 ) \nC715( V34 V79 ) C725( V34 V189 ) C726( V34 V213 ) C730( V34 V221 ) C731( V34 V222 ) C734( V34 V269 ) \nC757( V36 V38 ) C760( V36 V66 ) C762( V36 V98 ) C764( V36 V132 ) C765( V36 V133 ) C767( V36 V154 ) \nC771( V36 V178 ) C777( V36 V203 ) C781( V36 V266 ) C784( V36 V283 ) C785( V36 V291 ) C811( V38 V40 ) \nC812( V38 V41 ) C814( V38 V66 ) C815( V38 V79 ) C825( V38 V189 ) C827( V38 V213 ) C828( V38 V222 ) \nC833( V38 V269 ) C863( V40 V41 ) C864( V40 V66 ) C866( V40 V79 ) C867( V40 V91 ) C869( V40 V133 ) \nC872( V40 V189 ) C874( V40 V213 ) C875( V40 V214 ) C877( V40 V222 ) C883( V40 V266 ) C884( V40 V269 ) \nC891( V41 V66 ) C894( V41 V79 ) C898( V41 V132 ) C901( V41 V189 ) C904( V41 V213 ) C905( V41 V222 ) \nC908( V41 V269 ) C909( V41 V291 ) C1420( V63 V66 ) C1422( V63 V91 ) C1425( V63 V145 ) C1427( V63 V149 ) \nC1428( V63 V154 ) C1432( V63 V214 ) C1433( V63 V221 ) C1439( V63 V256 ) C1440( V63 V271 ) C1442( V63 V284 ) \nC1486( V66 V79 ) C1487( V66 V91 ) C1488( V66 V98 ) C1489( V66 V132 ) C1490( V66 V133 ) C1491( V66 V145 ) \nC1492( V66 V149 ) C1493( V66 V154 ) C1494( V66 V178 ) C1495( V66 V189 ) C1496( V66 V203 ) C1497( V66 V213 ) \nC1498( V66 V214 ) C1499( V66 V221 ) C1500( V66 V222 ) C1501( V66 V256 ) C1502( V66 V266 ) C1503( V66 V269 ) \nC1504( V66 V271 ) C1505( V66 V283 ) C1506( V66 V284 ) C1507( V66 V291 ) C1781( V79 V178 ) C1783( V79 V189 ) \nC1785( V79 V213 ) C1786( V79 V222 ) C1790( V79 V269 ) C2022( V91 V145 ) C2023( V91 V149 ) C2024( V91 V154 ) \nC2027( V91 V214 ) C2028( V91 V221 ) C2035( V91 V256 ) C2036( V91 V266 ) C2037( V91 V271 ) C2038( V91 V284 ) \nC2156( V98 V132 ) C2157( V98 V133 ) C2160( V98 V154 ) C2163( V98 V178 ) C2167( V98 V203 ) C2170( V98 V222 ) \nC2176( V98 V256 ) C2177( V98 V266 ) C2178( V98 V283 ) C2179( V98 V291 ) C2768( V132 V133 ) C2771( V132 V154 ) \nC2774( V132 V178 ) C2777( V132 V203 ) C2780( V132 V266 ) C2781( V132 V283 ) C2782( V132 V291 ) C2783( V133 V154 ) \nC2787( V133 V178 ) C2788( V133 V203 ) C2793( V133 V266 ) C2795( V133 V283 ) C2796( V133 V291 ) C2969( V145 V149 ) \nC2970( V145 V154 ) C2977( V145 V214 ) C2978( V145 V221 ) C2980( V145 V256 ) C2982( V145 V271 ) C2983( V145 V284 ) \nC2985( V145 V291 ) C3028( V149 V154 ) C3030( V149 V203 ) C3032( V149 V214 ) C3033( V149 V221 ) C3039( V149 V256 ) \nC3041( V149 V269 ) C3042( V149 V271 ) C3043( V149 V283 ) C3044( V149 V284 ) C3113( V154 V178 ) C3115( V154 V203 ) \nC3116( V154 V214 ) C3117( V154 V221 ) C3121( V154 V256 ) C3122( V154 V266 ) C3123( V154 V271 ) C3124( V154 V283 ) \nC3125( V154 V284 ) C3127( V154 V291 ) C3440( V178 V203 ) C3444( V178 V266 ) C3446( V178 V283 ) C3448( V178 V291 ) \nC3567( V189 V213 ) C3568( V189 V222 ) C3572( V189 V269 ) C3690( V203 V266 ) C3692( V203 V269 ) C3693( V203 V283 ) \nC3694( V203 V291 ) C3779( V213 V222 ) C3781( V213 V269 ) C3782( V214 V221 ) C3787( V214 V256 ) C3790( V214 V266 ) \nC3791( V214 V271 ) C3793( V214 V284 ) C3841( V221 V256 ) C3845( V221 V271 ) C3846( V221 V284 ) C3850( V222 V269 ) \nC4035( V256 V271 ) C4036( V256 V284 ) C4068( V266 V283 ) C4069( V266 V291 ) C4079( V271 V284 ) C4109( V283 V291 ) "];42-&gt;47[label="29: V26 V34 V36 V38 V40 \nV41 V63 V79 V91 V98 V132 \nV133 V145 V149 V154 V178 V189 \nV203 V213 V214 V221 V222 V256 \nV266 V269 V271 V283 V284 V291 \n156: C506 ,C507 ,C508 ,C509 ,C513 ,\nC517 ,C520 ,C521 ,C522 ,C523 ,C528 ,\nC531 ,C709 ,C710 ,C711 ,C715 ,C725 ,\nC726 ,C730 ,C731 ,C734 ,C757 ,C762 ,\nC764 ,C765 ,C767 ,C771 ,C777 ,C781 ,\nC784 ,C785 ,C811 ,C812 ,C815 ,C825 ,\nC827 ,C828 ,C833 ,C863 ,C866 ,C867 ,\nC869 ,C872 ,C874 ,C875 ,C877 ,C883 ,\nC884 ,C894 ,C898 ,C901 ,C904 ,C905 ,\nC908 ,C909 ,C1422 ,C1425 ,C1427 ,C1428 ,\nC1432 ,C1433 ,C1439 ,C1440 ,C1442 ,C1781 ,\nC1783 ,C1785 ,C1786 ,C1790 ,C2022 ,C2023 ,\nC2024 ,C2027 ,C2028 ,C2035 ,C2036 ,C2037 ,\nC2038 ,C2156 ,C2157 ,C2160 ,C2163 ,C2167 ,\nC2170 ,C2176 ,C2177 ,C2178 ,C2179 ,C2768 ,\nC2771 ,C2774 ,C2777 ,C2780 ,C2781 ,C2782 ,\nC2783 ,C2787 ,C2788 ,C2793 ,C2795 ,C2796 ,\nC2969 ,C2970 ,C2977 ,C2978 ,C2980 ,C2982 ,\nC2983 ,C2985 ,C3028 ,C3030 ,C3032 ,C3033 ,\nC3039 ,C3041 ,C3042 ,C3043 ,C3044 ,C3113 ,\nC3115 ,C3116 ,C3117 ,C3121 ,C3122 ,C3123 ,\nC3124 ,C3125 ,C3127 ,C3440 ,C3444 ,C3446 ,\nC3448 ,C3567 ,C3568 ,C3572 ,C3690 ,C3692 ,\nC3693 ,C3694 ,C3779 ,C3781 ,C3782 ,C3787 ,\nC3790 ,C3791 ,C3793 ,C3841 ,C3845 ,C3846 ,\nC3850 ,C4035 ,C4036 ,C4068 ,C4069 ,C4079 ,\nC4109 ,"];48[shape=box, label="id:48 level: 8\n29: V28 V29 V38 V42 V54 \nV86 V101 V104 V111 V114 V117 \nV148 V156 V161 V169 V179 V187 \nV190 V197 V202 V206 V208 V225 \nV246 V247 V263 V280 V288 V296 \n152: C559( V28 V29 ) C561( V28 V54 ) C563( V28 V104 ) C564( V28 V111 ) C565( V28 V114 ) \nC566( V28 V117 ) C575( V28 V179 ) C577( V28 V202 ) C578( V28 V206 ) C586( V29 V54 ) C590( V29 V104 ) \nC592( V29 V111 ) C593( V29 V114 ) C594( V29 V117 ) C596( V29 V179 ) C598( V29 V202 ) C599( V29 V206 ) \nC816( V38 V86 ) C818( V38 V117 ) C819( V38 V148 ) C820( V38 V156 ) C823( V38 V187 ) C826( V38 V190 ) \nC829( V38 V225 ) C831( V38 V246 ) C832( V38 V247 ) C915( V42 V101 ) C917( V42 V117 ) C918( V42 V161 ) \nC920( V42 V169 ) C922( V42 V197 ) C923( V42 V208 ) C929( V42 V263 ) C932( V42 V280 ) C933( V42 V288 ) \nC935( V42 V296 ) C1211( V54 V104 ) C1212( V54 V111 ) C1213( V54 V114 ) C1214( V54 V117 ) C1222( V54 V179 ) \nC1223( V54 V197 ) C1224( V54 V202 ) C1226( V54 V206 ) C1920( V86 V111 ) C1921( V86 V117 ) C1924( V86 V148 ) \nC1926( V86 V156 ) C1928( V86 V187 ) C1929( V86 V190 ) C1931( V86 V225 ) C1935( V86 V246 ) C1936( V86 V247 ) \nC2221( V101 V117 ) C2226( V101 V161 ) C2227( V101 V169 ) C2232( V101 V197 ) C2234( V101 V208 ) C2238( V101 V263 ) \nC2240( V101 V280 ) C2241( V101 V288 ) C2242( V101 V296 ) C2286( V104 V111 ) C2287( V104 V114 ) C2288( V104 V117 ) \nC2292( V104 V179 ) C2294( V104 V197 ) C2295( V104 V202 ) C2296( V104 V206 ) C2411( V111 V114 ) C2412( V111 V117 ) \nC2416( V111 V179 ) C2417( V111 V197 ) C2418( V111 V202 ) C2419( V111 V206 ) C2461( V114 V117 ) C2463( V114 V179 ) \nC2464( V114 V202 ) C2465( V114 V206 ) C2504( V117 V148 ) C2505( V117 V156 ) C2506( V117 V161 ) C2507( V117 V169 ) \nC2508( V117 V179 ) C2509( V117 V187 ) C2510( V117 V190 ) C2511( V117 V197 ) C2512( V117 V202 ) C2513( V117 V206 ) \nC2514( V117 V208 ) C2515( V117 V225 ) C2516( V117 V246 ) C2517( V117 V247 ) C2518( V117 V263 ) C2519( V117 V280 ) \nC2520( V117 V288 ) C2521( V117 V296 ) C3013( V148 V156 ) C3019( V148 V187 ) C3020( V148 V190 ) C3022( V148 V225 ) \nC3023( V148 V246 ) C3024( V148 V247 ) C3146( V156 V187 ) C3147( V156 V190 ) C3151( V156 V225 ) C3153( V156 V246 ) \nC3154( V156 V247 ) C3159( V156 V296 ) C3217( V161 V169 ) C3219( V161 V197 ) C3221( V161 V208 ) C3225( V161 V263 ) \nC3226( V161 V280 ) C3229( V161 V288 ) C3232( V161 V296 ) C3328( V169 V197 ) C3329( V169 V208 ) C3335( V169 V263 ) \nC3339( V169 V280 ) C3340( V169 V288 ) C3342( V169 V296 ) C3451( V179 V202 ) C3452( V179 V206 ) C3537( V187 V190 ) \nC3543( V187 V225 ) C3544( V187 V246 ) C3545( V187 V247 ) C3578( V190 V225 ) C3580( V190 V246 ) C3581( V190 V247 ) \nC3586( V190 V288 ) C3642( V197 V208 ) C3646( V197 V263 ) C3647( V197 V280 ) C3648( V197 V288 ) C3651( V197 V296 ) \nC3678( V202 V206 ) C3735( V208 V263 ) C3736( V208 V280 ) C3737( V208 V288 ) C3738( V208 V296 ) C3872( V225 V246 ) \nC3873( V225 V247 ) C3995( V246 V247 ) C3999( V247 V263 ) C4061( V263 V280 ) C4062( V263 V288 ) C4063( V263 V296 ) \nC4104( V280 V288 ) C4107( V280 V296 ) C4117( V288 V296 ) "];43-&gt;48[label="28: V28 V29 V38 V42 V54 \nV86 V101 V104 V111 V114 V148 \nV156 V161 V169 V179 V187 V190 \nV197 V202 V206 V208 V225 V246 \nV247 V263 V280 V288 V296 \n124: C559 ,C561 ,C563 ,C564 ,C565 ,\nC575 ,C577 ,C578 ,C586 ,C590 ,C592 ,\nC593 ,C596 ,C598 ,C599 ,C816 ,C819 ,\nC820 ,C823 ,C826 ,C829 ,C831 ,C832 ,\nC915 ,C918 ,C920 ,C922 ,C923 ,C929 ,\nC932 ,C933 ,C935 ,C1211 ,C1212 ,C1213 ,\nC1222 ,C1223 ,C1224 ,C1226 ,C1920 ,C1924 ,\nC1926 ,C1928 ,C1929 ,C1931 ,C1935 ,C1936 ,\nC2226 ,C2227 ,C2232 ,C2234 ,C2238 ,C2240 ,\nC2241 ,C2242 ,C2286 ,C2287 ,C2292 ,C2294 ,\nC2295 ,C2296 ,C2411 ,C2416 ,C2417 ,C2418 ,\nC2419 ,C2463 ,C2464 ,C2465 ,C3013 ,C3019 ,\nC3020 ,C3022 ,C3023 ,C3024 ,C3146 ,C3147 ,\nC3151 ,C3153 ,C3154 ,C3159 ,C3217 ,C3219 ,\nC3221 ,C3225 ,C3226 ,C3229 ,C3232 ,C3328 ,\nC3329 ,C3335 ,C3339 ,C3340 ,C3342 ,C3451 ,\nC3452 ,C3537 ,C3543 ,C3544 ,C3545 ,C3578 ,\nC3580 ,C3581 ,C3586 ,C3642 ,C3646 ,C3647 ,\nC3648 ,C3651 ,C3678 ,C3735 ,C3736 ,C3737 ,\nC3738 ,C3872 ,C3873 ,C3995 ,C3999 ,C4061 ,\nC4062 ,C4063 ,C4104 ,C4107 ,C4117 ,"];49[shape=box, label="id:49 level: 8\n41: V27 V44 V49 V55 V58 \nV60 V62 V75 V78 V83 V84 \nV86 V95 V103 V107 V111 V118 \nV121 V128 V134 V150 V152 V155 \nV168 V180 V186 V191 V194 V195 \nV208 V219 V229 V231 V233 V242 \nV263 V266 V268 V280 V284 V295 \n234: C534( V27 V44 ) C535( V27 V49 ) C536( V27 V55 ) C538( V27 V58 ) C543( V27 V107 ) \nC544( V27 V118 ) C545( V27 V121 ) C548( V27 V180 ) C550( V27 V194 ) C553( V27 V208 ) C554( V27 V219 ) \nC961( V44 V58 ) C967( V44 V107 ) C969( V44 V121 ) C973( V44 V180 ) C974( V44 V194 ) C976( V44 V208 ) \nC979( V44 V219 ) C1090( V49 V75 ) C1091( V49 V95 ) C1093( V49 V128</w:t>
      </w:r>
    </w:p>
    <w:p>
      <w:pPr>
        <w:pStyle w:val="PreformattedText"/>
        <w:bidi w:val="0"/>
        <w:spacing w:before="0" w:after="0"/>
        <w:jc w:val="left"/>
        <w:rPr/>
      </w:pPr>
      <w:r>
        <w:rPr/>
        <w:t xml:space="preserve"> </w:t>
      </w:r>
      <w:r>
        <w:rPr/>
        <w:t>) C1094( V49 V134 ) C1097( V49 V152 ) \nC1098( V49 V155 ) C1106( V49 V231 ) C1111( V49 V263 ) C1112( V49 V268 ) C1234( V55 V78 ) C1236( V55 V86 ) \nC1238( V55 V118 ) C1239( V55 V128 ) C1240( V55 V134 ) C1244( V55 V168 ) C1245( V55 V180 ) C1246( V55 V195 ) \nC1249( V55 V233 ) C1255( V55 V295 ) C1302( V58 V107 ) C1305( V58 V121 ) C1307( V58 V180 ) C1308( V58 V194 ) \nC1310( V58 V208 ) C1313( V58 V219 ) C1343( V60 V83 ) C1344( V60 V84 ) C1345( V60 V86 ) C1348( V60 V103 ) \nC1350( V60 V107 ) C1352( V60 V111 ) C1359( V60 V150 ) C1363( V60 V229 ) C1365( V60 V266 ) C1366( V60 V295 ) \nC1394( V62 V84 ) C1397( V62 V118 ) C1402( V62 V168 ) C1405( V62 V186 ) C1406( V62 V191 ) C1411( V62 V242 ) \nC1414( V62 V280 ) C1417( V62 V284 ) C1418( V62 V295 ) C1686( V75 V95 ) C1690( V75 V128 ) C1692( V75 V134 ) \nC1693( V75 V152 ) C1694( V75 V155 ) C1701( V75 V231 ) C1704( V75 V263 ) C1705( V75 V268 ) C1751( V78 V86 ) \nC1753( V78 V103 ) C1754( V78 V118 ) C1755( V78 V128 ) C1756( V78 V134 ) C1758( V78 V180 ) C1760( V78 V195 ) \nC1764( V78 V229 ) C1765( V78 V233 ) C1771( V78 V284 ) C1774( V78 V295 ) C1857( V83 V84 ) C1858( V83 V86 ) \nC1860( V83 V95 ) C1861( V83 V103 ) C1863( V83 V107 ) C1864( V83 V111 ) C1867( V83 V150 ) C1875( V83 V229 ) \nC1877( V83 V266 ) C1878( V83 V280 ) C1881( V83 V295 ) C1882( V84 V86 ) C1883( V84 V103 ) C1884( V84 V107 ) \nC1885( V84 V111 ) C1888( V84 V150 ) C1892( V84 V229 ) C1894( V84 V266 ) C1896( V84 V295 ) C1918( V86 V103 ) \nC1919( V86 V107 ) C1920( V86 V111 ) C1922( V86 V128 ) C1923( V86 V134 ) C1925( V86 V150 ) C1927( V86 V180 ) \nC1930( V86 V195 ) C1932( V86 V229 ) C1933( V86 V233 ) C1937( V86 V266 ) C1938( V86 V295 ) C2103( V95 V128 ) \nC2105( V95 V134 ) C2106( V95 V152 ) C2107( V95 V155 ) C2115( V95 V231 ) C2117( V95 V263 ) C2118( V95 V268 ) \nC2265( V103 V107 ) C2266( V103 V111 ) C2268( V103 V150 ) C2274( V103 V219 ) C2276( V103 V229 ) C2280( V103 V266 ) \nC2282( V103 V284 ) C2285( V103 V295 ) C2340( V107 V111 ) C2341( V107 V121 ) C2342( V107 V150 ) C2345( V107 V180 ) \nC2346( V107 V194 ) C2348( V107 V208 ) C2349( V107 V219 ) C2351( V107 V229 ) C2352( V107 V266 ) C2355( V107 V295 ) \nC2414( V111 V150 ) C2420( V111 V229 ) C2423( V111 V266 ) C2425( V111 V295 ) C2524( V118 V168 ) C2525( V118 V186 ) \nC2526( V118 V191 ) C2528( V118 V229 ) C2529( V118 V242 ) C2535( V118 V280 ) C2536( V118 V284 ) C2539( V118 V295 ) \nC2579( V121 V180 ) C2580( V121 V194 ) C2583( V121 V208 ) C2584( V121 V219 ) C2587( V121 V231 ) C2589( V121 V268 ) \nC2696( V128 V134 ) C2698( V128 V152 ) C2699( V128 V155 ) C2701( V128 V180 ) C2703( V128 V195 ) C2705( V128 V231 ) \nC2706( V128 V233 ) C2710( V128 V263 ) C2711( V128 V268 ) C2713( V128 V295 ) C2799( V134 V152 ) C2800( V134 V155 ) \nC2801( V134 V180 ) C2802( V134 V195 ) C2804( V134 V219 ) C2805( V134 V231 ) C2806( V134 V233 ) C2808( V134 V263 ) \nC2809( V134 V268 ) C2811( V134 V295 ) C3045( V150 V155 ) C3051( V150 V195 ) C3053( V150 V229 ) C3055( V150 V266 ) \nC3058( V150 V295 ) C3077( V152 V155 ) C3081( V152 V191 ) C3086( V152 V231 ) C3090( V152 V263 ) C3091( V152 V268 ) \nC3130( V155 V191 ) C3131( V155 V195 ) C3136( V155 V231 ) C3139( V155 V263 ) C3141( V155 V268 ) C3310( V168 V186 ) \nC3311( V168 V191 ) C3315( V168 V242 ) C3320( V168 V280 ) C3321( V168 V284 ) C3323( V168 V295 ) C3457( V180 V194 ) \nC3458( V180 V195 ) C3461( V180 V208 ) C3462( V180 V219 ) C3463( V180 V233 ) C3467( V180 V295 ) C3523( V186 V191 ) \nC3529( V186 V242 ) C3533( V186 V280 ) C3535( V186 V284 ) C3536( V186 V295 ) C3592( V191 V242 ) C3596( V191 V268 ) \nC3598( V191 V280 ) C3599( V191 V284 ) C3600( V191 V295 ) C3617( V194 V208 ) C3618( V194 V219 ) C3622( V194 V263 ) \nC3625( V195 V233 ) C3630( V195 V295 ) C3731( V208 V219 ) C3735( V208 V263 ) C3736( V208 V280 ) C3893( V229 V266 ) \nC3898( V229 V295 ) C3906( V231 V263 ) C3907( V231 V268 ) C3923( V233 V295 ) C3973( V242 V280 ) C3974( V242 V284 ) \nC3975( V242 V295 ) C4060( V263 V268 ) C4061( V263 V280 ) C4070( V266 V295 ) C4103( V280 V284 ) C4106( V280 V295 ) \nC4110( V284 V295 ) "];43-&gt;49[label="40: V27 V44 V49 V55 V58 \nV60 V62 V75 V78 V83 V84 \nV86 V95 V103 V107 V111 V118 \nV121 V128 V134 V150 V152 V155 \nV168 V180 V186 V191 V194 V195 \nV208 V219 V229 V231 V233 V242 \nV263 V266 V268 V280 V284 \n209: C534 ,C535 ,C536 ,C538 ,C543 ,\nC544 ,C545 ,C548 ,C550 ,C553 ,C554 ,\nC961 ,C967 ,C969 ,C973 ,C974 ,C976 ,\nC979 ,C1090 ,C1091 ,C1093 ,C1094 ,C1097 ,\nC1098 ,C1106 ,C1111 ,C1112 ,C1234 ,C1236 ,\nC1238 ,C1239 ,C1240 ,C1244 ,C1245 ,C1246 ,\nC1249 ,C1302 ,C1305 ,C1307 ,C1308 ,C1310 ,\nC1313 ,C1343 ,C1344 ,C1345 ,C1348 ,C1350 ,\nC1352 ,C1359 ,C1363 ,C1365 ,C1394 ,C1397 ,\nC1402 ,C1405 ,C1406 ,C1411 ,C1414 ,C1417 ,\nC1686 ,C1690 ,C1692 ,C1693 ,C1694 ,C1701 ,\nC1704 ,C1705 ,C1751 ,C1753 ,C1754 ,C1755 ,\nC1756 ,C1758 ,C1760 ,C1764 ,C1765 ,C1771 ,\nC1857 ,C1858 ,C1860 ,C1861 ,C1863 ,C1864 ,\nC1867 ,C1875 ,C1877 ,C1878 ,C1882 ,C1883 ,\nC1884 ,C1885 ,C1888 ,C1892 ,C1894 ,C1918 ,\nC1919 ,C1920 ,C1922 ,C1923 ,C1925 ,C1927 ,\nC1930 ,C1932 ,C1933 ,C1937 ,C2103 ,C2105 ,\nC2106 ,C2107 ,C2115 ,C2117 ,C2118 ,C2265 ,\nC2266 ,C2268 ,C2274 ,C2276 ,C2280 ,C2282 ,\nC2340 ,C2341 ,C2342 ,C2345 ,C2346 ,C2348 ,\nC2349 ,C2351 ,C2352 ,C2414 ,C2420 ,C2423 ,\nC2524 ,C2525 ,C2526 ,C2528 ,C2529 ,C2535 ,\nC2536 ,C2579 ,C2580 ,C2583 ,C2584 ,C2587 ,\nC2589 ,C2696 ,C2698 ,C2699 ,C2701 ,C2703 ,\nC2705 ,C2706 ,C2710 ,C2711 ,C2799 ,C2800 ,\nC2801 ,C2802 ,C2804 ,C2805 ,C2806 ,C2808 ,\nC2809 ,C3045 ,C3051 ,C3053 ,C3055 ,C3077 ,\nC3081 ,C3086 ,C3090 ,C3091 ,C3130 ,C3131 ,\nC3136 ,C3139 ,C3141 ,C3310 ,C3311 ,C3315 ,\nC3320 ,C3321 ,C3457 ,C3458 ,C3461 ,C3462 ,\nC3463 ,C3523 ,C3529 ,C3533 ,C3535 ,C3592 ,\nC3596 ,C3598 ,C3599 ,C3617 ,C3618 ,C3622 ,\nC3625 ,C3731 ,C3735 ,C3736 ,C3893 ,C3906 ,\nC3907 ,C3973 ,C3974 ,C4060 ,C4061 ,C4103 ,"];50[shape=box, label="id:50 level: 8\n36: V22 V39 V52 V54 V60 \nV64 V71 V87 V91 V93 V99 \nV100 V104 V106 V119 V122 V123 \nV126 V130 V134 V135 V142 V147 \nV157 V167 V191 V197 V219 V221 \nV230 V231 V240 V261 V268 V270 \nV289 \n195: C400( V22 V60 ) C401( V22 V71 ) C404( V22 V93 ) C405( V22 V106 ) C406( V22 V119 ) \nC407( V22 V126 ) C409( V22 V130 ) C410( V22 V142 ) C417( V22 V240 ) C419( V22 V270 ) C838( V39 V71 ) \nC839( V39 V87 ) C840( V39 V91 ) C841( V39 V100 ) C844( V39 V135 ) C846( V39 V167 ) C852( V39 V219 ) \nC854( V39 V230 ) C855( V39 V231 ) C861( V39 V289 ) C1165( V52 V64 ) C1170( V52 V93 ) C1173( V52 V104 ) \nC1174( V52 V157 ) C1179( V52 V191 ) C1183( V52 V221 ) C1186( V52 V261 ) C1187( V52 V268 ) C1188( V52 V270 ) \nC1208( V54 V71 ) C1210( V54 V99 ) C1211( V54 V104 ) C1215( V54 V122 ) C1216( V54 V123 ) C1217( V54 V130 ) \nC1218( V54 V134 ) C1219( V54 V147 ) C1223( V54 V197 ) C1227( V54 V219 ) C1229( V54 V230 ) C1231( V54 V289 ) \nC1342( V60 V71 ) C1346( V60 V93 ) C1347( V60 V100 ) C1349( V60 V106 ) C1353( V60 V119 ) C1354( V60 V126 ) \nC1356( V60 V142 ) C1364( V60 V240 ) C1447( V64 V93 ) C1448( V64 V104 ) C1451( V64 V147 ) C1452( V64 V157 ) \nC1453( V64 V191 ) C1455( V64 V221 ) C1461( V64 V261 ) C1462( V64 V268 ) C1463( V64 V270 ) C1590( V71 V87 ) \nC1591( V71 V91 ) C1592( V71 V93 ) C1593( V71 V99 ) C1594( V71 V100 ) C1595( V71 V106 ) C1596( V71 V119 ) \nC1597( V71 V122 ) C1598( V71 V123 ) C1599( V71 V126 ) C1600( V71 V130 ) C1601( V71 V134 ) C1602( V71 V135 ) \nC1603( V71 V142 ) C1604( V71 V147 ) C1605( V71 V167 ) C1606( V71 V197 ) C1607( V71 V219 ) C1609( V71 V230 ) \nC1610( V71 V231 ) C1611( V71 V240 ) C1612( V71 V289 ) C1939( V87 V91 ) C1940( V87 V100 ) C1944( V87 V135 ) \nC1948( V87 V167 ) C1955( V87 V230 ) C1956( V87 V231 ) C2019( V91 V100 ) C2021( V91 V135 ) C2025( V91 V167 ) \nC2028( V91 V221 ) C2030( V91 V230 ) C2031( V91 V231 ) C2058( V93 V104 ) C2059( V93 V106 ) C2060( V93 V119 ) \nC2061( V93 V126 ) C2063( V93 V142 ) C2065( V93 V157 ) C2070( V93 V191 ) C2071( V93 V221 ) C2073( V93 V240 ) \nC2076( V93 V261 ) C2078( V93 V268 ) C2079( V93 V270 ) C2183( V99 V122 ) C2184( V99 V123 ) C2185( V99 V130 ) \nC2186( V99 V134 ) C2187( V99 V147 ) C2192( V99 V197 ) C2195( V99 V219 ) C2200( V99 V289 ) C2205( V100 V122 ) \nC2207( V100 V135 ) C2211( V100 V167 ) C2216( V100 V230 ) C2217( V100 V231 ) C2290( V104 V157 ) C2293( V104 V191 ) \nC2294( V104 V197 ) C2297( V104 V221 ) C2301( V104 V261 ) C2302( V104 V268 ) C2303( V104 V270 ) C2326( V106 V119 ) \nC2328( V106 V126 ) C2330( V106 V142 ) C2336( V106 V240 ) C2337( V106 V261 ) C2541( V119 V126 ) C2543( V119 V135 ) \nC2544( V119 V142 ) C2555( V119 V240 ) C2593( V122 V123 ) C2594( V122 V130 ) C2595( V122 V134 ) C2597( V122 V147 ) \nC2601( V122 V197 ) C2603( V122 V219 ) C2608( V122 V289 ) C2610( V123 V130 ) C2611( V123 V134 ) C2612( V123 V147 ) \nC2614( V123 V157 ) C2617( V123 V167 ) C2621( V123 V197 ) C2623( V123 V219 ) C2630( V123 V289 ) C2666( V126 V142 ) \nC2668( V126 V157 ) C2676( V126 V240 ) C2680( V126 V289 ) C2735( V130 V134 ) C2736( V130 V147 ) C2740( V130 V197 ) \nC2741( V130 V219 ) C2751( V130 V289 ) C2798( V134 V147 ) C2803( V134 V197 ) C2804( V134 V219 ) C2805( V134 V231 ) \nC2809( V134 V268 ) C2810( V134 V289 ) C2815( V135 V167 ) C2821( V135 V230 ) C2822( V135 V231 ) C2924( V142 V231 ) \nC2925( V142 V240 ) C2928( V142 V268 ) C3000( V147 V197 ) C3002( V147 V219 ) C3010( V147 V289 ) C3163( V157 V191 ) \nC3166( V157 V221 ) C3170( V157 V261 ) C3172( V157 V268 ) C3174( V157 V270 ) C3302( V167 V230 ) C3303( V167 V231 ) \nC3587( V191 V221 ) C3595( V191 V261 ) C3596( V191 V268 ) C3597( V191 V270 ) C3643( V197 V219 ) C3649( V197 V289 ) \nC3833( V219 V289 ) C3842( V221 V261 ) C3843( V221 V268 ) C3844( V221 V270 ) C3899( V230 V231 ) C3907( V231 V268 ) \nC3962( V240 V289 ) C4054( V261 V268 ) C4055( V261 V270 ) C4075( V268 V270 ) "];44-&gt;50[label="35: V22 V39 V52 V54 V60 \nV64 V87 V91 V93 V99 V100 \nV104 V106 V119 V122 V123 V126 \nV130 V134 V135 V142 V147 V157 \nV167 V191 V197 V219 V221 V230 \nV231 V240 V261 V268 V270 V289 \n169: C400 ,C404 ,C405 ,C406 ,C407 ,\nC409 ,C410 ,C417 ,C419 ,C839 ,C840 ,\nC841 ,C844 ,C846 ,C852 ,C854</w:t>
      </w:r>
    </w:p>
    <w:p>
      <w:pPr>
        <w:pStyle w:val="PreformattedText"/>
        <w:bidi w:val="0"/>
        <w:spacing w:before="0" w:after="0"/>
        <w:jc w:val="left"/>
        <w:rPr/>
      </w:pPr>
      <w:r>
        <w:rPr/>
        <w:t xml:space="preserve"> </w:t>
      </w:r>
      <w:r>
        <w:rPr/>
        <w:t>,C855 ,\nC861 ,C1165 ,C1170 ,C1173 ,C1174 ,C1179 ,\nC1183 ,C1186 ,C1187 ,C1188 ,C1210 ,C1211 ,\nC1215 ,C1216 ,C1217 ,C1218 ,C1219 ,C1223 ,\nC1227 ,C1229 ,C1231 ,C1346 ,C1347 ,C1349 ,\nC1353 ,C1354 ,C1356 ,C1364 ,C1447 ,C1448 ,\nC1451 ,C1452 ,C1453 ,C1455 ,C1461 ,C1462 ,\nC1463 ,C1939 ,C1940 ,C1944 ,C1948 ,C1955 ,\nC1956 ,C2019 ,C2021 ,C2025 ,C2028 ,C2030 ,\nC2031 ,C2058 ,C2059 ,C2060 ,C2061 ,C2063 ,\nC2065 ,C2070 ,C2071 ,C2073 ,C2076 ,C2078 ,\nC2079 ,C2183 ,C2184 ,C2185 ,C2186 ,C2187 ,\nC2192 ,C2195 ,C2200 ,C2205 ,C2207 ,C2211 ,\nC2216 ,C2217 ,C2290 ,C2293 ,C2294 ,C2297 ,\nC2301 ,C2302 ,C2303 ,C2326 ,C2328 ,C2330 ,\nC2336 ,C2337 ,C2541 ,C2543 ,C2544 ,C2555 ,\nC2593 ,C2594 ,C2595 ,C2597 ,C2601 ,C2603 ,\nC2608 ,C2610 ,C2611 ,C2612 ,C2614 ,C2617 ,\nC2621 ,C2623 ,C2630 ,C2666 ,C2668 ,C2676 ,\nC2680 ,C2735 ,C2736 ,C2740 ,C2741 ,C2751 ,\nC2798 ,C2803 ,C2804 ,C2805 ,C2809 ,C2810 ,\nC2815 ,C2821 ,C2822 ,C2924 ,C2925 ,C2928 ,\nC3000 ,C3002 ,C3010 ,C3163 ,C3166 ,C3170 ,\nC3172 ,C3174 ,C3302 ,C3303 ,C3587 ,C3595 ,\nC3596 ,C3597 ,C3643 ,C3649 ,C3833 ,C3842 ,\nC3843 ,C3844 ,C3899 ,C3907 ,C3962 ,C4054 ,\nC4055 ,C4075 ,"];51[shape=box, label="id:51 level: 8\n44: V27 V41 V43 V46 V55 \nV61 V63 V64 V65 V69 V75 \nV78 V80 V97 V118 V123 V147 \nV150 V155 V156 V157 V164 V168 \nV190 V195 V198 V199 V204 V209 \nV229 V243 V250 V254 V257 V267 \nV269 V273 V275 V278 V285 V287 \nV288 V293 V296 \n264: C532( V27 V41 ) C533( V27 V43 ) C536( V27 V55 ) C539( V27 V64 ) C540( V27 V69 ) \nC542( V27 V97 ) C544( V27 V118 ) C551( V27 V199 ) C557( V27 V257 ) C558( V27 V285 ) C887( V41 V43 ) \nC888( V41 V46 ) C889( V41 V55 ) C890( V41 V64 ) C892( V41 V69 ) C897( V41 V118 ) C903( V41 V199 ) \nC907( V41 V257 ) C908( V41 V269 ) C936( V43 V46 ) C937( V43 V55 ) C939( V43 V64 ) C940( V43 V69 ) \nC944( V43 V118 ) C952( V43 V199 ) C954( V43 V257 ) C1010( V46 V75 ) C1015( V46 V123 ) C1018( V46 V157 ) \nC1020( V46 V164 ) C1022( V46 V190 ) C1024( V46 V199 ) C1026( V46 V209 ) C1028( V46 V243 ) C1029( V46 V257 ) \nC1031( V46 V269 ) C1032( V46 V278 ) C1034( V46 V288 ) C1232( V55 V64 ) C1233( V55 V69 ) C1234( V55 V78 ) \nC1235( V55 V80 ) C1238( V55 V118 ) C1242( V55 V147 ) C1243( V55 V156 ) C1244( V55 V168 ) C1246( V55 V195 ) \nC1247( V55 V199 ) C1248( V55 V204 ) C1250( V55 V243 ) C1252( V55 V254 ) C1253( V55 V257 ) C1254( V55 V287 ) \nC1256( V55 V296 ) C1367( V61 V65 ) C1369( V61 V80 ) C1370( V61 V97 ) C1377( V61 V150 ) C1378( V61 V155 ) \nC1379( V61 V168 ) C1382( V61 V190 ) C1383( V61 V195 ) C1384( V61 V198 ) C1392( V61 V267 ) C1393( V61 V273 ) \nC1419( V63 V64 ) C1421( V63 V78 ) C1424( V63 V118 ) C1426( V63 V147 ) C1434( V63 V229 ) C1436( V63 V243 ) \nC1438( V63 V250 ) C1441( V63 V275 ) C1443( V63 V285 ) C1444( V63 V293 ) C1445( V64 V69 ) C1446( V64 V78 ) \nC1449( V64 V118 ) C1451( V64 V147 ) C1452( V64 V157 ) C1454( V64 V199 ) C1457( V64 V229 ) C1458( V64 V243 ) \nC1459( V64 V250 ) C1460( V64 V257 ) C1464( V64 V275 ) C1465( V64 V285 ) C1466( V64 V293 ) C1469( V65 V97 ) \nC1475( V65 V150 ) C1476( V65 V155 ) C1478( V65 V190 ) C1479( V65 V195 ) C1480( V65 V198 ) C1481( V65 V254 ) \nC1483( V65 V267 ) C1484( V65 V273 ) C1548( V69 V118 ) C1555( V69 V199 ) C1561( V69 V257 ) C1688( V75 V123 ) \nC1694( V75 V155 ) C1695( V75 V157 ) C1697( V75 V164 ) C1698( V75 V190 ) C1699( V75 V209 ) C1702( V75 V243 ) \nC1706( V75 V269 ) C1707( V75 V278 ) C1708( V75 V288 ) C1754( V78 V118 ) C1757( V78 V147 ) C1760( V78 V195 ) \nC1764( V78 V229 ) C1766( V78 V243 ) C1769( V78 V250 ) C1770( V78 V275 ) C1772( V78 V285 ) C1773( V78 V293 ) \nC1801( V80 V147 ) C1802( V80 V156 ) C1803( V80 V164 ) C1805( V80 V168 ) C1808( V80 V199 ) C1809( V80 V204 ) \nC1813( V80 V243 ) C1815( V80 V254 ) C1816( V80 V287 ) C1817( V80 V296 ) C2141( V97 V150 ) C2142( V97 V155 ) \nC2143( V97 V190 ) C2145( V97 V195 ) C2146( V97 V198 ) C2151( V97 V267 ) C2152( V97 V273 ) C2154( V97 V285 ) \nC2523( V118 V147 ) C2524( V118 V168 ) C2527( V118 V199 ) C2528( V118 V229 ) C2530( V118 V243 ) C2532( V118 V250 ) \nC2533( V118 V257 ) C2534( V118 V275 ) C2537( V118 V285 ) C2538( V118 V293 ) C2612( V123 V147 ) C2614( V123 V157 ) \nC2615( V123 V164 ) C2619( V123 V190 ) C2622( V123 V209 ) C2624( V123 V243 ) C2626( V123 V269 ) C2627( V123 V278 ) \nC2629( V123 V288 ) C2998( V147 V156 ) C2999( V147 V168 ) C3001( V147 V204 ) C3003( V147 V229 ) C3004( V147 V243 ) \nC3005( V147 V250 ) C3006( V147 V254 ) C3007( V147 V275 ) C3008( V147 V285 ) C3009( V147 V287 ) C3011( V147 V293 ) \nC3012( V147 V296 ) C3045( V150 V155 ) C3050( V150 V190 ) C3051( V150 V195 ) C3052( V150 V198 ) C3053( V150 V229 ) \nC3054( V150 V250 ) C3056( V150 V267 ) C3057( V150 V273 ) C3129( V155 V190 ) C3131( V155 V195 ) C3132( V155 V198 ) \nC3140( V155 V267 ) C3142( V155 V273 ) C3145( V156 V168 ) C3147( V156 V190 ) C3148( V156 V204 ) C3152( V156 V243 ) \nC3156( V156 V254 ) C3158( V156 V287 ) C3159( V156 V296 ) C3160( V157 V164 ) C3162( V157 V190 ) C3165( V157 V209 ) \nC3168( V157 V243 ) C3173( V157 V269 ) C3176( V157 V278 ) C3177( V157 V288 ) C3263( V164 V190 ) C3264( V164 V199 ) \nC3265( V164 V209 ) C3266( V164 V243 ) C3270( V164 V269 ) C3271( V164 V278 ) C3272( V164 V288 ) C3313( V168 V204 ) \nC3316( V168 V243 ) C3319( V168 V254 ) C3322( V168 V287 ) C3324( V168 V296 ) C3575( V190 V195 ) C3576( V190 V198 ) \nC3577( V190 V209 ) C3579( V190 V243 ) C3582( V190 V267 ) C3583( V190 V269 ) C3584( V190 V273 ) C3585( V190 V278 ) \nC3586( V190 V288 ) C3624( V195 V198 ) C3628( V195 V267 ) C3629( V195 V273 ) C3656( V198 V267 ) C3657( V198 V273 ) \nC3660( V199 V257 ) C3700( V204 V243 ) C3702( V204 V254 ) C3705( V204 V287 ) C3708( V204 V296 ) C3742( V209 V243 ) \nC3743( V209 V250 ) C3746( V209 V269 ) C3747( V209 V278 ) C3748( V209 V288 ) C3890( V229 V243 ) C3891( V229 V250 ) \nC3895( V229 V275 ) C3896( V229 V285 ) C3897( V229 V293 ) C3976( V243 V250 ) C3977( V243 V254 ) C3978( V243 V269 ) \nC3979( V243 V275 ) C3980( V243 V278 ) C3981( V243 V285 ) C3982( V243 V287 ) C3983( V243 V288 ) C3984( V243 V293 ) \nC3985( V243 V296 ) C4007( V250 V273 ) C4008( V250 V275 ) C4009( V250 V285 ) C4010( V250 V293 ) C4030( V254 V287 ) \nC4031( V254 V296 ) C4073( V267 V273 ) C4076( V269 V278 ) C4077( V269 V288 ) C4094( V275 V285 ) C4095( V275 V293 ) \nC4101( V278 V288 ) C4102( V278 V293 ) C4111( V285 V287 ) C4112( V285 V293 ) C4115( V287 V293 ) C4116( V287 V296 ) \nC4117( V288 V296 ) "];44-&gt;51[label="43: V27 V41 V43 V46 V55 \nV61 V63 V64 V65 V69 V75 \nV78 V80 V97 V118 V123 V147 \nV150 V155 V156 V157 V164 V168 \nV190 V195 V198 V199 V204 V209 \nV229 V250 V254 V257 V267 V269 \nV273 V275 V278 V285 V287 V288 \nV293 V296 \n236: C532 ,C533 ,C536 ,C539 ,C540 ,\nC542 ,C544 ,C551 ,C557 ,C558 ,C887 ,\nC888 ,C889 ,C890 ,C892 ,C897 ,C903 ,\nC907 ,C908 ,C936 ,C937 ,C939 ,C940 ,\nC944 ,C952 ,C954 ,C1010 ,C1015 ,C1018 ,\nC1020 ,C1022 ,C1024 ,C1026 ,C1029 ,C1031 ,\nC1032 ,C1034 ,C1232 ,C1233 ,C1234 ,C1235 ,\nC1238 ,C1242 ,C1243 ,C1244 ,C1246 ,C1247 ,\nC1248 ,C1252 ,C1253 ,C1254 ,C1256 ,C1367 ,\nC1369 ,C1370 ,C1377 ,C1378 ,C1379 ,C1382 ,\nC1383 ,C1384 ,C1392 ,C1393 ,C1419 ,C1421 ,\nC1424 ,C1426 ,C1434 ,C1438 ,C1441 ,C1443 ,\nC1444 ,C1445 ,C1446 ,C1449 ,C1451 ,C1452 ,\nC1454 ,C1457 ,C1459 ,C1460 ,C1464 ,C1465 ,\nC1466 ,C1469 ,C1475 ,C1476 ,C1478 ,C1479 ,\nC1480 ,C1481 ,C1483 ,C1484 ,C1548 ,C1555 ,\nC1561 ,C1688 ,C1694 ,C1695 ,C1697 ,C1698 ,\nC1699 ,C1706 ,C1707 ,C1708 ,C1754 ,C1757 ,\nC1760 ,C1764 ,C1769 ,C1770 ,C1772 ,C1773 ,\nC1801 ,C1802 ,C1803 ,C1805 ,C1808 ,C1809 ,\nC1815 ,C1816 ,C1817 ,C2141 ,C2142 ,C2143 ,\nC2145 ,C2146 ,C2151 ,C2152 ,C2154 ,C2523 ,\nC2524 ,C2527 ,C2528 ,C2532 ,C2533 ,C2534 ,\nC2537 ,C2538 ,C2612 ,C2614 ,C2615 ,C2619 ,\nC2622 ,C2626 ,C2627 ,C2629 ,C2998 ,C2999 ,\nC3001 ,C3003 ,C3005 ,C3006 ,C3007 ,C3008 ,\nC3009 ,C3011 ,C3012 ,C3045 ,C3050 ,C3051 ,\nC3052 ,C3053 ,C3054 ,C3056 ,C3057 ,C3129 ,\nC3131 ,C3132 ,C3140 ,C3142 ,C3145 ,C3147 ,\nC3148 ,C3156 ,C3158 ,C3159 ,C3160 ,C3162 ,\nC3165 ,C3173 ,C3176 ,C3177 ,C3263 ,C3264 ,\nC3265 ,C3270 ,C3271 ,C3272 ,C3313 ,C3319 ,\nC3322 ,C3324 ,C3575 ,C3576 ,C3577 ,C3582 ,\nC3583 ,C3584 ,C3585 ,C3586 ,C3624 ,C3628 ,\nC3629 ,C3656 ,C3657 ,C3660 ,C3702 ,C3705 ,\nC3708 ,C3743 ,C3746 ,C3747 ,C3748 ,C3891 ,\nC3895 ,C3896 ,C3897 ,C4007 ,C4008 ,C4009 ,\nC4010 ,C4030 ,C4031 ,C4073 ,C4076 ,C4077 ,\nC4094 ,C4095 ,C4101 ,C4102 ,C4111 ,C4112 ,\nC4115 ,C4116 ,C4117 ,"];52[shape=box, label="id:52 level: 8\n28: V0 V3 V4 V5 V6 \nV7 V8 V9 V11 V12 V13 \nV14 V15 V16 V18 V19 V29 \nV53 V68 V88 V97 V110 V136 \nV137 V176 V201 V228 V282 \n168: C2( V0 V3 ) C3( V0 V4 ) C4( V0 V6 ) C5( V0 V7 ) C6( V0 V8 ) \nC8( V0 V11 ) C9( V0 V12 ) C10( V0 V14 ) C11( V0 V15 ) C13( V0 V18 ) C14( V0 V19 ) \nC15( V0 V29 ) C17( V0 V53 ) C19( V0 V68 ) C21( V0 V97 ) C23( V0 V228 ) C24( V0 V282 ) \nC65( V3 V4 ) C66( V3 V7 ) C67( V3 V8 ) C68( V3 V9 ) C70( V3 V13 ) C71( V3 V16 ) \nC73( V3 V19 ) C77( V3 V110 ) C80( V3 V136 ) C84( V4 V6 ) C85( V4 V8 ) C86( V4 V9 ) \nC88( V4 V11 ) C89( V4 V13 ) C90( V4 V16 ) C92( V4 V19 ) C98( V4 V136 ) C105( V5 V6 ) \nC106( V5 V7 ) C107( V5 V8 ) C108( V5 V9 ) C110( V5 V11 ) C111( V5 V12 ) C112( V5 V13 ) \nC113( V5 V14 ) C114( V5 V15 ) C116( V5 V18 ) C118( V5 V88 ) C119( V5 V110 ) C120( V5 V137 ) \nC122( V5 V176 ) C123( V5 V201 ) C125( V5 V228 ) C129( V6 V7 ) C130( V6 V8 ) C131( V6 V11 ) \nC132( V6 V12 ) C133( V6 V14 ) C134( V6 V15 ) C135( V6 V16 ) C137( V6 V18 ) C138( V6 V53 ) \nC139( V6 V88 ) C144( V6 V228 ) C148( V7 V8 ) C150( V7 V11 ) C151( V7 V13 ) C152( V7 V14 ) \nC154( V7 V18 ) C155( V7 V19 ) C156( V7 V29 ) C157( V7 V68 ) C158( V7 V88 ) C159( V7 V97 ) \nC160( V7 V110 ) C166( V7 V228 ) C167( V7 V282 ) C168( V8 V9 ) C170( V8 V11 ) C171( V8 V13 ) \nC172( V8 V14 ) C173( V8 V16 ) C175( V8 V19 ) C179( V8 V88 ) C181( V8 V136 ) C182( V8 V228 ) \nC184( V9 V12 ) C185( V9 V13 ) C186( V9 V15 ) C187( V9 V16 ) C189( V9 V19 ) C193( V9 V136 ) \nC218( V11 V12 ) C219( V11 V14 ) C220( V11 V15 ) C221( V11 V16 ) C223( V11 V18 ) C224( V11 V53 ) \nC225( V11 V88 ) C230( V11 V228 ) C234( V12 V14 ) C235( V12</w:t>
      </w:r>
    </w:p>
    <w:p>
      <w:pPr>
        <w:pStyle w:val="PreformattedText"/>
        <w:bidi w:val="0"/>
        <w:spacing w:before="0" w:after="0"/>
        <w:jc w:val="left"/>
        <w:rPr/>
      </w:pPr>
      <w:r>
        <w:rPr/>
        <w:t xml:space="preserve"> </w:t>
      </w:r>
      <w:r>
        <w:rPr/>
        <w:t>V15 ) C236( V12 V16 ) C238( V12 V18 ) \nC239( V12 V19 ) C241( V12 V53 ) C243( V12 V110 ) C244( V12 V137 ) C245( V12 V176 ) C246( V12 V201 ) \nC250( V13 V16 ) C253( V13 V110 ) C256( V13 V136 ) C265( V14 V15 ) C267( V14 V18 ) C268( V14 V19 ) \nC269( V14 V29 ) C270( V14 V68 ) C271( V14 V88 ) C272( V14 V97 ) C273( V14 V110 ) C274( V14 V137 ) \nC275( V14 V176 ) C276( V14 V201 ) C277( V14 V228 ) C278( V14 V282 ) C279( V15 V16 ) C281( V15 V18 ) \nC282( V15 V19 ) C284( V15 V53 ) C286( V15 V110 ) C287( V15 V137 ) C288( V15 V176 ) C289( V15 V201 ) \nC294( V16 V19 ) C298( V16 V136 ) C313( V18 V19 ) C314( V18 V29 ) C315( V18 V53 ) C316( V18 V68 ) \nC317( V18 V97 ) C318( V18 V110 ) C319( V18 V137 ) C320( V18 V176 ) C321( V18 V201 ) C322( V18 V228 ) \nC323( V18 V282 ) C325( V19 V29 ) C328( V19 V68 ) C331( V19 V97 ) C333( V19 V228 ) C337( V19 V282 ) \nC587( V29 V68 ) C589( V29 V97 ) C600( V29 V228 ) C603( V29 V282 ) C1532( V68 V97 ) C1537( V68 V228 ) \nC1545( V68 V282 ) C1966( V88 V136 ) C1975( V88 V228 ) C2148( V97 V228 ) C2153( V97 V282 ) C2397( V110 V137 ) \nC2402( V110 V176 ) C2406( V110 V201 ) C2410( V110 V282 ) C2842( V137 V176 ) C2846( V137 V201 ) C3414( V176 V201 ) \nC3888( V228 V282 ) "];45-&gt;52[label="26: V0 V3 V4 V5 V6 \nV7 V8 V9 V11 V12 V13 \nV15 V16 V19 V29 V53 V68 \nV88 V97 V110 V136 V137 V176 \nV201 V228 V282 \n130: C2 ,C3 ,C4 ,C5 ,C6 ,\nC8 ,C9 ,C11 ,C14 ,C15 ,C17 ,\nC19 ,C21 ,C23 ,C24 ,C65 ,C66 ,\nC67 ,C68 ,C70 ,C71 ,C73 ,C77 ,\nC80 ,C84 ,C85 ,C86 ,C88 ,C89 ,\nC90 ,C92 ,C98 ,C105 ,C106 ,C107 ,\nC108 ,C110 ,C111 ,C112 ,C114 ,C118 ,\nC119 ,C120 ,C122 ,C123 ,C125 ,C129 ,\nC130 ,C131 ,C132 ,C134 ,C135 ,C138 ,\nC139 ,C144 ,C148 ,C150 ,C151 ,C155 ,\nC156 ,C157 ,C158 ,C159 ,C160 ,C166 ,\nC167 ,C168 ,C170 ,C171 ,C173 ,C175 ,\nC179 ,C181 ,C182 ,C184 ,C185 ,C186 ,\nC187 ,C189 ,C193 ,C218 ,C220 ,C221 ,\nC224 ,C225 ,C230 ,C235 ,C236 ,C239 ,\nC241 ,C243 ,C244 ,C245 ,C246 ,C250 ,\nC253 ,C256 ,C279 ,C282 ,C284 ,C286 ,\nC287 ,C288 ,C289 ,C294 ,C298 ,C325 ,\nC328 ,C331 ,C333 ,C337 ,C587 ,C589 ,\nC600 ,C603 ,C1532 ,C1537 ,C1545 ,C1966 ,\nC1975 ,C2148 ,C2153 ,C2397 ,C2402 ,C2406 ,\nC2410 ,C2842 ,C2846 ,C3414 ,C3888 ,"];53[shape=box, label="id:53 level: 9\n34: V27 V44 V49 V55 V58 \nV62 V75 V78 V86 V95 V96 \nV107 V118 V121 V128 V134 V152 \nV155 V168 V180 V186 V191 V194 \nV195 V208 V219 V231 V233 V242 \nV263 V268 V280 V284 V295 \n197: C534( V27 V44 ) C535( V27 V49 ) C536( V27 V55 ) C538( V27 V58 ) C541( V27 V96 ) \nC543( V27 V107 ) C544( V27 V118 ) C545( V27 V121 ) C548( V27 V180 ) C550( V27 V194 ) C553( V27 V208 ) \nC554( V27 V219 ) C961( V44 V58 ) C964( V44 V96 ) C967( V44 V107 ) C969( V44 V121 ) C973( V44 V180 ) \nC974( V44 V194 ) C976( V44 V208 ) C979( V44 V219 ) C1090( V49 V75 ) C1091( V49 V95 ) C1093( V49 V128 ) \nC1094( V49 V134 ) C1097( V49 V152 ) C1098( V49 V155 ) C1106( V49 V231 ) C1111( V49 V263 ) C1112( V49 V268 ) \nC1234( V55 V78 ) C1236( V55 V86 ) C1237( V55 V96 ) C1238( V55 V118 ) C1239( V55 V128 ) C1240( V55 V134 ) \nC1244( V55 V168 ) C1245( V55 V180 ) C1246( V55 V195 ) C1249( V55 V233 ) C1255( V55 V295 ) C1301( V58 V96 ) \nC1302( V58 V107 ) C1305( V58 V121 ) C1307( V58 V180 ) C1308( V58 V194 ) C1310( V58 V208 ) C1313( V58 V219 ) \nC1395( V62 V96 ) C1397( V62 V118 ) C1402( V62 V168 ) C1405( V62 V186 ) C1406( V62 V191 ) C1411( V62 V242 ) \nC1414( V62 V280 ) C1417( V62 V284 ) C1418( V62 V295 ) C1686( V75 V95 ) C1690( V75 V128 ) C1692( V75 V134 ) \nC1693( V75 V152 ) C1694( V75 V155 ) C1701( V75 V231 ) C1704( V75 V263 ) C1705( V75 V268 ) C1751( V78 V86 ) \nC1752( V78 V96 ) C1754( V78 V118 ) C1755( V78 V128 ) C1756( V78 V134 ) C1758( V78 V180 ) C1760( V78 V195 ) \nC1765( V78 V233 ) C1771( V78 V284 ) C1774( V78 V295 ) C1917( V86 V96 ) C1919( V86 V107 ) C1922( V86 V128 ) \nC1923( V86 V134 ) C1927( V86 V180 ) C1930( V86 V195 ) C1933( V86 V233 ) C1938( V86 V295 ) C2103( V95 V128 ) \nC2105( V95 V134 ) C2106( V95 V152 ) C2107( V95 V155 ) C2115( V95 V231 ) C2117( V95 V263 ) C2118( V95 V268 ) \nC2120( V96 V107 ) C2121( V96 V118 ) C2122( V96 V121 ) C2123( V96 V128 ) C2124( V96 V134 ) C2125( V96 V168 ) \nC2126( V96 V180 ) C2127( V96 V186 ) C2128( V96 V191 ) C2129( V96 V194 ) C2130( V96 V195 ) C2131( V96 V208 ) \nC2132( V96 V219 ) C2133( V96 V233 ) C2134( V96 V242 ) C2136( V96 V280 ) C2137( V96 V284 ) C2138( V96 V295 ) \nC2341( V107 V121 ) C2345( V107 V180 ) C2346( V107 V194 ) C2348( V107 V208 ) C2349( V107 V219 ) C2355( V107 V295 ) \nC2524( V118 V168 ) C2525( V118 V186 ) C2526( V118 V191 ) C2529( V118 V242 ) C2535( V118 V280 ) C2536( V118 V284 ) \nC2539( V118 V295 ) C2579( V121 V180 ) C2580( V121 V194 ) C2583( V121 V208 ) C2584( V121 V219 ) C2587( V121 V231 ) \nC2589( V121 V268 ) C2696( V128 V134 ) C2698( V128 V152 ) C2699( V128 V155 ) C2701( V128 V180 ) C2703( V128 V195 ) \nC2705( V128 V231 ) C2706( V128 V233 ) C2710( V128 V263 ) C2711( V128 V268 ) C2713( V128 V295 ) C2799( V134 V152 ) \nC2800( V134 V155 ) C2801( V134 V180 ) C2802( V134 V195 ) C2804( V134 V219 ) C2805( V134 V231 ) C2806( V134 V233 ) \nC2808( V134 V263 ) C2809( V134 V268 ) C2811( V134 V295 ) C3077( V152 V155 ) C3081( V152 V191 ) C3086( V152 V231 ) \nC3090( V152 V263 ) C3091( V152 V268 ) C3130( V155 V191 ) C3131( V155 V195 ) C3136( V155 V231 ) C3139( V155 V263 ) \nC3141( V155 V268 ) C3310( V168 V186 ) C3311( V168 V191 ) C3315( V168 V242 ) C3320( V168 V280 ) C3321( V168 V284 ) \nC3323( V168 V295 ) C3457( V180 V194 ) C3458( V180 V195 ) C3461( V180 V208 ) C3462( V180 V219 ) C3463( V180 V233 ) \nC3467( V180 V295 ) C3523( V186 V191 ) C3529( V186 V242 ) C3533( V186 V280 ) C3535( V186 V284 ) C3536( V186 V295 ) \nC3592( V191 V242 ) C3596( V191 V268 ) C3598( V191 V280 ) C3599( V191 V284 ) C3600( V191 V295 ) C3617( V194 V208 ) \nC3618( V194 V219 ) C3622( V194 V263 ) C3625( V195 V233 ) C3630( V195 V295 ) C3731( V208 V219 ) C3735( V208 V263 ) \nC3736( V208 V280 ) C3906( V231 V263 ) C3907( V231 V268 ) C3923( V233 V295 ) C3973( V242 V280 ) C3974( V242 V284 ) \nC3975( V242 V295 ) C4060( V263 V268 ) C4061( V263 V280 ) C4103( V280 V284 ) C4106( V280 V295 ) C4110( V284 V295 ) "];49-&gt;53[label="33: V27 V44 V49 V55 V58 \nV62 V75 V78 V86 V95 V107 \nV118 V121 V128 V134 V152 V155 \nV168 V180 V186 V191 V194 V195 \nV208 V219 V231 V233 V242 V263 \nV268 V280 V284 V295 \n172: C534 ,C535 ,C536 ,C538 ,C543 ,\nC544 ,C545 ,C548 ,C550 ,C553 ,C554 ,\nC961 ,C967 ,C969 ,C973 ,C974 ,C976 ,\nC979 ,C1090 ,C1091 ,C1093 ,C1094 ,C1097 ,\nC1098 ,C1106 ,C1111 ,C1112 ,C1234 ,C1236 ,\nC1238 ,C1239 ,C1240 ,C1244 ,C1245 ,C1246 ,\nC1249 ,C1255 ,C1302 ,C1305 ,C1307 ,C1308 ,\nC1310 ,C1313 ,C1397 ,C1402 ,C1405 ,C1406 ,\nC1411 ,C1414 ,C1417 ,C1418 ,C1686 ,C1690 ,\nC1692 ,C1693 ,C1694 ,C1701 ,C1704 ,C1705 ,\nC1751 ,C1754 ,C1755 ,C1756 ,C1758 ,C1760 ,\nC1765 ,C1771 ,C1774 ,C1919 ,C1922 ,C1923 ,\nC1927 ,C1930 ,C1933 ,C1938 ,C2103 ,C2105 ,\nC2106 ,C2107 ,C2115 ,C2117 ,C2118 ,C2341 ,\nC2345 ,C2346 ,C2348 ,C2349 ,C2355 ,C2524 ,\nC2525 ,C2526 ,C2529 ,C2535 ,C2536 ,C2539 ,\nC2579 ,C2580 ,C2583 ,C2584 ,C2587 ,C2589 ,\nC2696 ,C2698 ,C2699 ,C2701 ,C2703 ,C2705 ,\nC2706 ,C2710 ,C2711 ,C2713 ,C2799 ,C2800 ,\nC2801 ,C2802 ,C2804 ,C2805 ,C2806 ,C2808 ,\nC2809 ,C2811 ,C3077 ,C3081 ,C3086 ,C3090 ,\nC3091 ,C3130 ,C3131 ,C3136 ,C3139 ,C3141 ,\nC3310 ,C3311 ,C3315 ,C3320 ,C3321 ,C3323 ,\nC3457 ,C3458 ,C3461 ,C3462 ,C3463 ,C3467 ,\nC3523 ,C3529 ,C3533 ,C3535 ,C3536 ,C3592 ,\nC3596 ,C3598 ,C3599 ,C3600 ,C3617 ,C3618 ,\nC3622 ,C3625 ,C3630 ,C3731 ,C3735 ,C3736 ,\nC3906 ,C3907 ,C3923 ,C3973 ,C3974 ,C3975 ,\nC4060 ,C4061 ,C4103 ,C4106 ,C4110 ,"];54[shape=box, label="id:54 level: 9\n27: V22 V39 V52 V60 V64 \nV71 V87 V91 V93 V100 V104 \nV106 V119 V126 V135 V142 V157 \nV167 V191 V221 V227 V230 V231 \nV240 V261 V268 V270 \n152: C400( V22 V60 ) C401( V22 V71 ) C404( V22 V93 ) C405( V22 V106 ) C406( V22 V119 ) \nC407( V22 V126 ) C410( V22 V142 ) C414( V22 V227 ) C417( V22 V240 ) C419( V22 V270 ) C838( V39 V71 ) \nC839( V39 V87 ) C840( V39 V91 ) C841( V39 V100 ) C844( V39 V135 ) C846( V39 V167 ) C853( V39 V227 ) \nC854( V39 V230 ) C855( V39 V231 ) C1165( V52 V64 ) C1170( V52 V93 ) C1173( V52 V104 ) C1174( V52 V157 ) \nC1179( V52 V191 ) C1183( V52 V221 ) C1184( V52 V227 ) C1186( V52 V261 ) C1187( V52 V268 ) C1188( V52 V270 ) \nC1342( V60 V71 ) C1346( V60 V93 ) C1347( V60 V100 ) C1349( V60 V106 ) C1353( V60 V119 ) C1354( V60 V126 ) \nC1356( V60 V142 ) C1362( V60 V227 ) C1364( V60 V240 ) C1447( V64 V93 ) C1448( V64 V104 ) C1452( V64 V157 ) \nC1453( V64 V191 ) C1455( V64 V221 ) C1456( V64 V227 ) C1461( V64 V261 ) C1462( V64 V268 ) C1463( V64 V270 ) \nC1590( V71 V87 ) C1591( V71 V91 ) C1592( V71 V93 ) C1594( V71 V100 ) C1595( V71 V106 ) C1596( V71 V119 ) \nC1599( V71 V126 ) C1602( V71 V135 ) C1603( V71 V142 ) C1605( V71 V167 ) C1608( V71 V227 ) C1609( V71 V230 ) \nC1610( V71 V231 ) C1611( V71 V240 ) C1939( V87 V91 ) C1940( V87 V100 ) C1944( V87 V135 ) C1948( V87 V167 ) \nC1954( V87 V227 ) C1955( V87 V230 ) C1956( V87 V231 ) C2019( V91 V100 ) C2021( V91 V135 ) C2025( V91 V167 ) \nC2028( V91 V221 ) C2029( V91 V227 ) C2030( V91 V230 ) C2031( V91 V231 ) C2058( V93 V104 ) C2059( V93 V106 ) \nC2060( V93 V119 ) C2061( V93 V126 ) C2063( V93 V142 ) C2065( V93 V157 ) C2070( V93 V191 ) C2071( V93 V221 ) \nC2072( V93 V227 ) C2073( V93 V240 ) C2076( V93 V261 ) C2078( V93 V268 ) C2079( V93 V270 ) C2207( V100 V135 ) \nC2211( V100 V167 ) C2215( V100 V227 ) C2216( V100 V230 ) C2217( V100 V231 ) C2290( V104 V157 ) C2293( V104 V191 ) \nC2297( V104 V221 ) C2298( V104 V227 ) C2301( V104 V261 ) C2302( V104 V268 ) C2303( V104 V270 ) C2326( V106 V119 ) \nC2328( V106 V126 ) C2330( V106 V142 ) C2335( V106 V227 ) C2336( V106 V240 ) C2337( V106 V261 ) C2541( V119 V126 ) \nC2543( V119 V135 ) C2544( V119 V142 ) C2552( V119 V227 ) C2555( V119 V240 ) C2666( V126 V142 ) C2668( V126 V157 ) \nC2673( V126 V227 ) C2676( V126 V240 ) C2815( V135 V167 ) C2820( V135 V227 ) C2821( V135 V230 ) C2822( V135 V231 ) \nC2923( V142 V227 ) C2924( V142 V231 ) C2925( V142 V240 ) C2928( V142 V268 ) C3163( V157</w:t>
      </w:r>
    </w:p>
    <w:p>
      <w:pPr>
        <w:pStyle w:val="PreformattedText"/>
        <w:bidi w:val="0"/>
        <w:spacing w:before="0" w:after="0"/>
        <w:jc w:val="left"/>
        <w:rPr/>
      </w:pPr>
      <w:r>
        <w:rPr/>
        <w:t xml:space="preserve"> </w:t>
      </w:r>
      <w:r>
        <w:rPr/>
        <w:t>V191 ) C3166( V157 V221 ) \nC3167( V157 V227 ) C3170( V157 V261 ) C3172( V157 V268 ) C3174( V157 V270 ) C3300( V167 V227 ) C3302( V167 V230 ) \nC3303( V167 V231 ) C3587( V191 V221 ) C3591( V191 V227 ) C3595( V191 V261 ) C3596( V191 V268 ) C3597( V191 V270 ) \nC3839( V221 V227 ) C3842( V221 V261 ) C3843( V221 V268 ) C3844( V221 V270 ) C3880( V227 V230 ) C3881( V227 V231 ) \nC3882( V227 V240 ) C3883( V227 V261 ) C3884( V227 V268 ) C3885( V227 V270 ) C3899( V230 V231 ) C3907( V231 V268 ) \nC4054( V261 V268 ) C4055( V261 V270 ) C4075( V268 V270 ) "];50-&gt;54[label="26: V22 V39 V52 V60 V64 \nV71 V87 V91 V93 V100 V104 \nV106 V119 V126 V135 V142 V157 \nV167 V191 V221 V230 V231 V240 \nV261 V268 V270 \n126: C400 ,C401 ,C404 ,C405 ,C406 ,\nC407 ,C410 ,C417 ,C419 ,C838 ,C839 ,\nC840 ,C841 ,C844 ,C846 ,C854 ,C855 ,\nC1165 ,C1170 ,C1173 ,C1174 ,C1179 ,C1183 ,\nC1186 ,C1187 ,C1188 ,C1342 ,C1346 ,C1347 ,\nC1349 ,C1353 ,C1354 ,C1356 ,C1364 ,C1447 ,\nC1448 ,C1452 ,C1453 ,C1455 ,C1461 ,C1462 ,\nC1463 ,C1590 ,C1591 ,C1592 ,C1594 ,C1595 ,\nC1596 ,C1599 ,C1602 ,C1603 ,C1605 ,C1609 ,\nC1610 ,C1611 ,C1939 ,C1940 ,C1944 ,C1948 ,\nC1955 ,C1956 ,C2019 ,C2021 ,C2025 ,C2028 ,\nC2030 ,C2031 ,C2058 ,C2059 ,C2060 ,C2061 ,\nC2063 ,C2065 ,C2070 ,C2071 ,C2073 ,C2076 ,\nC2078 ,C2079 ,C2207 ,C2211 ,C2216 ,C2217 ,\nC2290 ,C2293 ,C2297 ,C2301 ,C2302 ,C2303 ,\nC2326 ,C2328 ,C2330 ,C2336 ,C2337 ,C2541 ,\nC2543 ,C2544 ,C2555 ,C2666 ,C2668 ,C2676 ,\nC2815 ,C2821 ,C2822 ,C2924 ,C2925 ,C2928 ,\nC3163 ,C3166 ,C3170 ,C3172 ,C3174 ,C3302 ,\nC3303 ,C3587 ,C3595 ,C3596 ,C3597 ,C3842 ,\nC3843 ,C3844 ,C3899 ,C3907 ,C4054 ,C4055 ,\nC4075 ,"];55[shape=box, label="id:55 level: 9\n29: V27 V41 V43 V55 V61 \nV64 V65 V69 V80 V97 V118 \nV139 V147 V150 V155 V156 V168 \nV190 V195 V198 V199 V204 V243 \nV254 V257 V267 V273 V287 V296 \n167: C532( V27 V41 ) C533( V27 V43 ) C536( V27 V55 ) C539( V27 V64 ) C540( V27 V69 ) \nC542( V27 V97 ) C544( V27 V118 ) C546( V27 V139 ) C551( V27 V199 ) C557( V27 V257 ) C887( V41 V43 ) \nC889( V41 V55 ) C890( V41 V64 ) C892( V41 V69 ) C897( V41 V118 ) C899( V41 V139 ) C903( V41 V199 ) \nC907( V41 V257 ) C937( V43 V55 ) C939( V43 V64 ) C940( V43 V69 ) C944( V43 V118 ) C947( V43 V139 ) \nC952( V43 V199 ) C954( V43 V257 ) C1232( V55 V64 ) C1233( V55 V69 ) C1235( V55 V80 ) C1238( V55 V118 ) \nC1241( V55 V139 ) C1242( V55 V147 ) C1243( V55 V156 ) C1244( V55 V168 ) C1246( V55 V195 ) C1247( V55 V199 ) \nC1248( V55 V204 ) C1250( V55 V243 ) C1252( V55 V254 ) C1253( V55 V257 ) C1254( V55 V287 ) C1256( V55 V296 ) \nC1367( V61 V65 ) C1369( V61 V80 ) C1370( V61 V97 ) C1376( V61 V139 ) C1377( V61 V150 ) C1378( V61 V155 ) \nC1379( V61 V168 ) C1382( V61 V190 ) C1383( V61 V195 ) C1384( V61 V198 ) C1392( V61 V267 ) C1393( V61 V273 ) \nC1445( V64 V69 ) C1449( V64 V118 ) C1450( V64 V139 ) C1451( V64 V147 ) C1454( V64 V199 ) C1458( V64 V243 ) \nC1460( V64 V257 ) C1469( V65 V97 ) C1474( V65 V139 ) C1475( V65 V150 ) C1476( V65 V155 ) C1478( V65 V190 ) \nC1479( V65 V195 ) C1480( V65 V198 ) C1481( V65 V254 ) C1483( V65 V267 ) C1484( V65 V273 ) C1548( V69 V118 ) \nC1549( V69 V139 ) C1555( V69 V199 ) C1561( V69 V257 ) C1799( V80 V139 ) C1801( V80 V147 ) C1802( V80 V156 ) \nC1805( V80 V168 ) C1808( V80 V199 ) C1809( V80 V204 ) C1813( V80 V243 ) C1815( V80 V254 ) C1816( V80 V287 ) \nC1817( V80 V296 ) C2139( V97 V139 ) C2141( V97 V150 ) C2142( V97 V155 ) C2143( V97 V190 ) C2145( V97 V195 ) \nC2146( V97 V198 ) C2151( V97 V267 ) C2152( V97 V273 ) C2522( V118 V139 ) C2523( V118 V147 ) C2524( V118 V168 ) \nC2527( V118 V199 ) C2530( V118 V243 ) C2533( V118 V257 ) C2868( V139 V147 ) C2869( V139 V150 ) C2870( V139 V155 ) \nC2871( V139 V156 ) C2872( V139 V168 ) C2873( V139 V190 ) C2874( V139 V195 ) C2875( V139 V198 ) C2876( V139 V199 ) \nC2877( V139 V204 ) C2878( V139 V243 ) C2879( V139 V254 ) C2880( V139 V257 ) C2881( V139 V267 ) C2882( V139 V273 ) \nC2883( V139 V287 ) C2884( V139 V296 ) C2998( V147 V156 ) C2999( V147 V168 ) C3001( V147 V204 ) C3004( V147 V243 ) \nC3006( V147 V254 ) C3009( V147 V287 ) C3012( V147 V296 ) C3045( V150 V155 ) C3050( V150 V190 ) C3051( V150 V195 ) \nC3052( V150 V198 ) C3056( V150 V267 ) C3057( V150 V273 ) C3129( V155 V190 ) C3131( V155 V195 ) C3132( V155 V198 ) \nC3140( V155 V267 ) C3142( V155 V273 ) C3145( V156 V168 ) C3147( V156 V190 ) C3148( V156 V204 ) C3152( V156 V243 ) \nC3156( V156 V254 ) C3158( V156 V287 ) C3159( V156 V296 ) C3313( V168 V204 ) C3316( V168 V243 ) C3319( V168 V254 ) \nC3322( V168 V287 ) C3324( V168 V296 ) C3575( V190 V195 ) C3576( V190 V198 ) C3579( V190 V243 ) C3582( V190 V267 ) \nC3584( V190 V273 ) C3624( V195 V198 ) C3628( V195 V267 ) C3629( V195 V273 ) C3656( V198 V267 ) C3657( V198 V273 ) \nC3660( V199 V257 ) C3700( V204 V243 ) C3702( V204 V254 ) C3705( V204 V287 ) C3708( V204 V296 ) C3977( V243 V254 ) \nC3982( V243 V287 ) C3985( V243 V296 ) C4030( V254 V287 ) C4031( V254 V296 ) C4073( V267 V273 ) C4116( V287 V296 ) "];51-&gt;55[label="28: V27 V41 V43 V55 V61 \nV64 V65 V69 V80 V97 V118 \nV147 V150 V155 V156 V168 V190 \nV195 V198 V199 V204 V243 V254 \nV257 V267 V273 V287 V296 \n139: C532 ,C533 ,C536 ,C539 ,C540 ,\nC542 ,C544 ,C551 ,C557 ,C887 ,C889 ,\nC890 ,C892 ,C897 ,C903 ,C907 ,C937 ,\nC939 ,C940 ,C944 ,C952 ,C954 ,C1232 ,\nC1233 ,C1235 ,C1238 ,C1242 ,C1243 ,C1244 ,\nC1246 ,C1247 ,C1248 ,C1250 ,C1252 ,C1253 ,\nC1254 ,C1256 ,C1367 ,C1369 ,C1370 ,C1377 ,\nC1378 ,C1379 ,C1382 ,C1383 ,C1384 ,C1392 ,\nC1393 ,C1445 ,C1449 ,C1451 ,C1454 ,C1458 ,\nC1460 ,C1469 ,C1475 ,C1476 ,C1478 ,C1479 ,\nC1480 ,C1481 ,C1483 ,C1484 ,C1548 ,C1555 ,\nC1561 ,C1801 ,C1802 ,C1805 ,C1808 ,C1809 ,\nC1813 ,C1815 ,C1816 ,C1817 ,C2141 ,C2142 ,\nC2143 ,C2145 ,C2146 ,C2151 ,C2152 ,C2523 ,\nC2524 ,C2527 ,C2530 ,C2533 ,C2998 ,C2999 ,\nC3001 ,C3004 ,C3006 ,C3009 ,C3012 ,C3045 ,\nC3050 ,C3051 ,C3052 ,C3056 ,C3057 ,C3129 ,\nC3131 ,C3132 ,C3140 ,C3142 ,C3145 ,C3147 ,\nC3148 ,C3152 ,C3156 ,C3158 ,C3159 ,C3313 ,\nC3316 ,C3319 ,C3322 ,C3324 ,C3575 ,C3576 ,\nC3579 ,C3582 ,C3584 ,C3624 ,C3628 ,C3629 ,\nC3656 ,C3657 ,C3660 ,C3700 ,C3702 ,C3705 ,\nC3708 ,C3977 ,C3982 ,C3985 ,C4030 ,C4031 ,\nC4073 ,C4116 ,"];56[shape=box, label="id:56 level: 9\n24: V0 V2 V3 V4 V5 \nV6 V7 V8 V9 V11 V12 \nV13 V14 V15 V16 V18 V53 \nV88 V110 V136 V137 V176 V201 \nV228 \n145: C1( V0 V2 ) C2( V0 V3 ) C3( V0 V4 ) C4( V0 V6 ) C5( V0 V7 ) \nC6( V0 V8 ) C8( V0 V11 ) C9( V0 V12 ) C10( V0 V14 ) C11( V0 V15 ) C13( V0 V18 ) \nC17( V0 V53 ) C23( V0 V228 ) C45( V2 V3 ) C46( V2 V4 ) C47( V2 V5 ) C48( V2 V6 ) \nC49( V2 V8 ) C50( V2 V9 ) C51( V2 V11 ) C52( V2 V12 ) C53( V2 V13 ) C54( V2 V14 ) \nC55( V2 V15 ) C56( V2 V16 ) C58( V2 V18 ) C59( V2 V53 ) C60( V2 V110 ) C61( V2 V136 ) \nC62( V2 V137 ) C63( V2 V176 ) C64( V2 V201 ) C65( V3 V4 ) C66( V3 V7 ) C67( V3 V8 ) \nC68( V3 V9 ) C70( V3 V13 ) C71( V3 V16 ) C77( V3 V110 ) C80( V3 V136 ) C84( V4 V6 ) \nC85( V4 V8 ) C86( V4 V9 ) C88( V4 V11 ) C89( V4 V13 ) C90( V4 V16 ) C98( V4 V136 ) \nC105( V5 V6 ) C106( V5 V7 ) C107( V5 V8 ) C108( V5 V9 ) C110( V5 V11 ) C111( V5 V12 ) \nC112( V5 V13 ) C113( V5 V14 ) C114( V5 V15 ) C116( V5 V18 ) C118( V5 V88 ) C119( V5 V110 ) \nC120( V5 V137 ) C122( V5 V176 ) C123( V5 V201 ) C125( V5 V228 ) C129( V6 V7 ) C130( V6 V8 ) \nC131( V6 V11 ) C132( V6 V12 ) C133( V6 V14 ) C134( V6 V15 ) C135( V6 V16 ) C137( V6 V18 ) \nC138( V6 V53 ) C139( V6 V88 ) C144( V6 V228 ) C148( V7 V8 ) C150( V7 V11 ) C151( V7 V13 ) \nC152( V7 V14 ) C154( V7 V18 ) C158( V7 V88 ) C160( V7 V110 ) C166( V7 V228 ) C168( V8 V9 ) \nC170( V8 V11 ) C171( V8 V13 ) C172( V8 V14 ) C173( V8 V16 ) C179( V8 V88 ) C181( V8 V136 ) \nC182( V8 V228 ) C184( V9 V12 ) C185( V9 V13 ) C186( V9 V15 ) C187( V9 V16 ) C193( V9 V136 ) \nC218( V11 V12 ) C219( V11 V14 ) C220( V11 V15 ) C221( V11 V16 ) C223( V11 V18 ) C224( V11 V53 ) \nC225( V11 V88 ) C230( V11 V228 ) C234( V12 V14 ) C235( V12 V15 ) C236( V12 V16 ) C238( V12 V18 ) \nC241( V12 V53 ) C243( V12 V110 ) C244( V12 V137 ) C245( V12 V176 ) C246( V12 V201 ) C250( V13 V16 ) \nC253( V13 V110 ) C256( V13 V136 ) C265( V14 V15 ) C267( V14 V18 ) C271( V14 V88 ) C273( V14 V110 ) \nC274( V14 V137 ) C275( V14 V176 ) C276( V14 V201 ) C277( V14 V228 ) C279( V15 V16 ) C281( V15 V18 ) \nC284( V15 V53 ) C286( V15 V110 ) C287( V15 V137 ) C288( V15 V176 ) C289( V15 V201 ) C298( V16 V136 ) \nC315( V18 V53 ) C318( V18 V110 ) C319( V18 V137 ) C320( V18 V176 ) C321( V18 V201 ) C322( V18 V228 ) \nC1966( V88 V136 ) C1975( V88 V228 ) C2397( V110 V137 ) C2402( V110 V176 ) C2406( V110 V201 ) C2842( V137 V176 ) \nC2846( V137 V201 ) C3414( V176 V201 ) "];52-&gt;56[label="23: V0 V3 V4 V5 V6 \nV7 V8 V9 V11 V12 V13 \nV14 V15 V16 V18 V53 V88 \nV110 V136 V137 V176 V201 V228 \n125: C2 ,C3 ,C4 ,C5 ,C6 ,\nC8 ,C9 ,C10 ,C11 ,C13 ,C17 ,\nC23 ,C65 ,C66 ,C67 ,C68 ,C70 ,\nC71 ,C77 ,C80 ,C84 ,C85 ,C86 ,\nC88 ,C89 ,C90 ,C98 ,C105 ,C106 ,\nC107 ,C108 ,C110 ,C111 ,C112 ,C113 ,\nC114 ,C116 ,C118 ,C119 ,C120 ,C122 ,\nC123 ,C125 ,C129 ,C130 ,C131 ,C132 ,\nC133 ,C134 ,C135 ,C137 ,C138 ,C139 ,\nC144 ,C148 ,C150 ,C151 ,C152 ,C154 ,\nC158 ,C160 ,C166 ,C168 ,C170 ,C171 ,\nC172 ,C173 ,C179 ,C181 ,C182 ,C184 ,\nC185 ,C186 ,C187 ,C193 ,C218 ,C219 ,\nC220 ,C221 ,C223 ,C224 ,C225 ,C230 ,\nC234 ,C235 ,C236 ,C238 ,C241 ,C243 ,\nC244 ,C245 ,C246 ,C250 ,C253 ,C256 ,\nC265 ,C267 ,C271 ,C273 ,C274 ,C275 ,\nC276 ,C277 ,C279 ,C281 ,C284 ,C286 ,\nC287 ,C288 ,C289 ,C298 ,C315 ,C318 ,\nC319 ,C320 ,C321 ,C322 ,C1966 ,C1975 ,\nC2397 ,C2402 ,C2406 ,C2842 ,C2846 ,C3414 ,"];57[shape=box, label="id:57 level: 10\n27: V49 V55 V62 V75 V78 \nV86 V95 V96 V118 V128 V134 \nV152 V155 V168 V180 V186 V191 \nV195 V231 V233 V242 V244 V263 \nV268 V280 V284 V295 \n168: C1090( V49 V75 ) C1091( V49 V95 ) C1093( V49 V128 ) C1094( V49 V134 ) C1097( V49 V152 ) \nC1098( V49 V155 ) C1106( V49 V231 ) C1108( V49 V244 ) C1111( V49 V263 ) C1112( V49 V268 ) C1234( V55 V78 ) \nC1236( V55 V86 ) C1237( V55 V96 ) C1238( V55 V118 ) C1239( V55 V128 ) C1240( V55 V134 ) C1244( V55 V168 ) \nC1245( V55 V180 ) C1246( V55 V195 ) C1249( V55 V233</w:t>
      </w:r>
    </w:p>
    <w:p>
      <w:pPr>
        <w:pStyle w:val="PreformattedText"/>
        <w:bidi w:val="0"/>
        <w:spacing w:before="0" w:after="0"/>
        <w:jc w:val="left"/>
        <w:rPr/>
      </w:pPr>
      <w:r>
        <w:rPr/>
        <w:t xml:space="preserve"> </w:t>
      </w:r>
      <w:r>
        <w:rPr/>
        <w:t>) C1251( V55 V244 ) C1255( V55 V295 ) C1395( V62 V96 ) \nC1397( V62 V118 ) C1402( V62 V168 ) C1405( V62 V186 ) C1406( V62 V191 ) C1411( V62 V242 ) C1412( V62 V244 ) \nC1414( V62 V280 ) C1417( V62 V284 ) C1418( V62 V295 ) C1686( V75 V95 ) C1690( V75 V128 ) C1692( V75 V134 ) \nC1693( V75 V152 ) C1694( V75 V155 ) C1701( V75 V231 ) C1703( V75 V244 ) C1704( V75 V263 ) C1705( V75 V268 ) \nC1751( V78 V86 ) C1752( V78 V96 ) C1754( V78 V118 ) C1755( V78 V128 ) C1756( V78 V134 ) C1758( V78 V180 ) \nC1760( V78 V195 ) C1765( V78 V233 ) C1767( V78 V244 ) C1771( V78 V284 ) C1774( V78 V295 ) C1917( V86 V96 ) \nC1922( V86 V128 ) C1923( V86 V134 ) C1927( V86 V180 ) C1930( V86 V195 ) C1933( V86 V233 ) C1934( V86 V244 ) \nC1938( V86 V295 ) C2103( V95 V128 ) C2105( V95 V134 ) C2106( V95 V152 ) C2107( V95 V155 ) C2115( V95 V231 ) \nC2116( V95 V244 ) C2117( V95 V263 ) C2118( V95 V268 ) C2121( V96 V118 ) C2123( V96 V128 ) C2124( V96 V134 ) \nC2125( V96 V168 ) C2126( V96 V180 ) C2127( V96 V186 ) C2128( V96 V191 ) C2130( V96 V195 ) C2133( V96 V233 ) \nC2134( V96 V242 ) C2135( V96 V244 ) C2136( V96 V280 ) C2137( V96 V284 ) C2138( V96 V295 ) C2524( V118 V168 ) \nC2525( V118 V186 ) C2526( V118 V191 ) C2529( V118 V242 ) C2531( V118 V244 ) C2535( V118 V280 ) C2536( V118 V284 ) \nC2539( V118 V295 ) C2696( V128 V134 ) C2698( V128 V152 ) C2699( V128 V155 ) C2701( V128 V180 ) C2703( V128 V195 ) \nC2705( V128 V231 ) C2706( V128 V233 ) C2708( V128 V244 ) C2710( V128 V263 ) C2711( V128 V268 ) C2713( V128 V295 ) \nC2799( V134 V152 ) C2800( V134 V155 ) C2801( V134 V180 ) C2802( V134 V195 ) C2805( V134 V231 ) C2806( V134 V233 ) \nC2807( V134 V244 ) C2808( V134 V263 ) C2809( V134 V268 ) C2811( V134 V295 ) C3077( V152 V155 ) C3081( V152 V191 ) \nC3086( V152 V231 ) C3087( V152 V244 ) C3090( V152 V263 ) C3091( V152 V268 ) C3130( V155 V191 ) C3131( V155 V195 ) \nC3136( V155 V231 ) C3137( V155 V244 ) C3139( V155 V263 ) C3141( V155 V268 ) C3310( V168 V186 ) C3311( V168 V191 ) \nC3315( V168 V242 ) C3317( V168 V244 ) C3320( V168 V280 ) C3321( V168 V284 ) C3323( V168 V295 ) C3458( V180 V195 ) \nC3463( V180 V233 ) C3464( V180 V244 ) C3467( V180 V295 ) C3523( V186 V191 ) C3529( V186 V242 ) C3530( V186 V244 ) \nC3533( V186 V280 ) C3535( V186 V284 ) C3536( V186 V295 ) C3592( V191 V242 ) C3593( V191 V244 ) C3596( V191 V268 ) \nC3598( V191 V280 ) C3599( V191 V284 ) C3600( V191 V295 ) C3625( V195 V233 ) C3626( V195 V244 ) C3630( V195 V295 ) \nC3904( V231 V244 ) C3906( V231 V263 ) C3907( V231 V268 ) C3915( V233 V244 ) C3923( V233 V295 ) C3969( V242 V244 ) \nC3973( V242 V280 ) C3974( V242 V284 ) C3975( V242 V295 ) C3986( V244 V263 ) C3987( V244 V268 ) C3988( V244 V280 ) \nC3989( V244 V284 ) C3990( V244 V295 ) C4060( V263 V268 ) C4061( V263 V280 ) C4103( V280 V284 ) C4106( V280 V295 ) \nC4110( V284 V295 ) "];53-&gt;57[label="26: V49 V55 V62 V75 V78 \nV86 V95 V96 V118 V128 V134 \nV152 V155 V168 V180 V186 V191 \nV195 V231 V233 V242 V263 V268 \nV280 V284 V295 \n142: C1090 ,C1091 ,C1093 ,C1094 ,C1097 ,\nC1098 ,C1106 ,C1111 ,C1112 ,C1234 ,C1236 ,\nC1237 ,C1238 ,C1239 ,C1240 ,C1244 ,C1245 ,\nC1246 ,C1249 ,C1255 ,C1395 ,C1397 ,C1402 ,\nC1405 ,C1406 ,C1411 ,C1414 ,C1417 ,C1418 ,\nC1686 ,C1690 ,C1692 ,C1693 ,C1694 ,C1701 ,\nC1704 ,C1705 ,C1751 ,C1752 ,C1754 ,C1755 ,\nC1756 ,C1758 ,C1760 ,C1765 ,C1771 ,C1774 ,\nC1917 ,C1922 ,C1923 ,C1927 ,C1930 ,C1933 ,\nC1938 ,C2103 ,C2105 ,C2106 ,C2107 ,C2115 ,\nC2117 ,C2118 ,C2121 ,C2123 ,C2124 ,C2125 ,\nC2126 ,C2127 ,C2128 ,C2130 ,C2133 ,C2134 ,\nC2136 ,C2137 ,C2138 ,C2524 ,C2525 ,C2526 ,\nC2529 ,C2535 ,C2536 ,C2539 ,C2696 ,C2698 ,\nC2699 ,C2701 ,C2703 ,C2705 ,C2706 ,C2710 ,\nC2711 ,C2713 ,C2799 ,C2800 ,C2801 ,C2802 ,\nC2805 ,C2806 ,C2808 ,C2809 ,C2811 ,C3077 ,\nC3081 ,C3086 ,C3090 ,C3091 ,C3130 ,C3131 ,\nC3136 ,C3139 ,C3141 ,C3310 ,C3311 ,C3315 ,\nC3320 ,C3321 ,C3323 ,C3458 ,C3463 ,C3467 ,\nC3523 ,C3529 ,C3533 ,C3535 ,C3536 ,C3592 ,\nC3596 ,C3598 ,C3599 ,C3600 ,C3625 ,C3630 ,\nC3906 ,C3907 ,C3923 ,C3973 ,C3974 ,C3975 ,\nC4060 ,C4061 ,C4103 ,C4106 ,C4110 ,"];58[shape=box, label="id:58 level: 10\n22: V0 V1 V2 V3 V4 \nV5 V6 V7 V8 V9 V11 \nV12 V13 V14 V15 V16 V17 \nV18 V53 V88 V136 V228 \n153: C0( V0 V1 ) C1( V0 V2 ) C2( V0 V3 ) C3( V0 V4 ) C4( V0 V6 ) \nC5( V0 V7 ) C6( V0 V8 ) C8( V0 V11 ) C9( V0 V12 ) C10( V0 V14 ) C11( V0 V15 ) \nC12( V0 V17 ) C13( V0 V18 ) C17( V0 V53 ) C23( V0 V228 ) C25( V1 V2 ) C26( V1 V3 ) \nC27( V1 V4 ) C28( V1 V5 ) C29( V1 V6 ) C30( V1 V7 ) C31( V1 V8 ) C32( V1 V9 ) \nC33( V1 V11 ) C34( V1 V12 ) C35( V1 V13 ) C36( V1 V14 ) C37( V1 V15 ) C38( V1 V16 ) \nC39( V1 V17 ) C40( V1 V18 ) C41( V1 V53 ) C42( V1 V88 ) C43( V1 V136 ) C44( V1 V228 ) \nC45( V2 V3 ) C46( V2 V4 ) C47( V2 V5 ) C48( V2 V6 ) C49( V2 V8 ) C50( V2 V9 ) \nC51( V2 V11 ) C52( V2 V12 ) C53( V2 V13 ) C54( V2 V14 ) C55( V2 V15 ) C56( V2 V16 ) \nC57( V2 V17 ) C58( V2 V18 ) C59( V2 V53 ) C61( V2 V136 ) C65( V3 V4 ) C66( V3 V7 ) \nC67( V3 V8 ) C68( V3 V9 ) C70( V3 V13 ) C71( V3 V16 ) C72( V3 V17 ) C80( V3 V136 ) \nC84( V4 V6 ) C85( V4 V8 ) C86( V4 V9 ) C88( V4 V11 ) C89( V4 V13 ) C90( V4 V16 ) \nC91( V4 V17 ) C98( V4 V136 ) C105( V5 V6 ) C106( V5 V7 ) C107( V5 V8 ) C108( V5 V9 ) \nC110( V5 V11 ) C111( V5 V12 ) C112( V5 V13 ) C113( V5 V14 ) C114( V5 V15 ) C115( V5 V17 ) \nC116( V5 V18 ) C118( V5 V88 ) C125( V5 V228 ) C129( V6 V7 ) C130( V6 V8 ) C131( V6 V11 ) \nC132( V6 V12 ) C133( V6 V14 ) C134( V6 V15 ) C135( V6 V16 ) C136( V6 V17 ) C137( V6 V18 ) \nC138( V6 V53 ) C139( V6 V88 ) C144( V6 V228 ) C148( V7 V8 ) C150( V7 V11 ) C151( V7 V13 ) \nC152( V7 V14 ) C153( V7 V17 ) C154( V7 V18 ) C158( V7 V88 ) C166( V7 V228 ) C168( V8 V9 ) \nC170( V8 V11 ) C171( V8 V13 ) C172( V8 V14 ) C173( V8 V16 ) C174( V8 V17 ) C179( V8 V88 ) \nC181( V8 V136 ) C182( V8 V228 ) C184( V9 V12 ) C185( V9 V13 ) C186( V9 V15 ) C187( V9 V16 ) \nC188( V9 V17 ) C193( V9 V136 ) C218( V11 V12 ) C219( V11 V14 ) C220( V11 V15 ) C221( V11 V16 ) \nC222( V11 V17 ) C223( V11 V18 ) C224( V11 V53 ) C225( V11 V88 ) C230( V11 V228 ) C234( V12 V14 ) \nC235( V12 V15 ) C236( V12 V16 ) C237( V12 V17 ) C238( V12 V18 ) C241( V12 V53 ) C250( V13 V16 ) \nC251( V13 V17 ) C256( V13 V136 ) C265( V14 V15 ) C266( V14 V17 ) C267( V14 V18 ) C271( V14 V88 ) \nC277( V14 V228 ) C279( V15 V16 ) C280( V15 V17 ) C281( V15 V18 ) C284( V15 V53 ) C293( V16 V17 ) \nC298( V16 V136 ) C308( V17 V18 ) C309( V17 V53 ) C310( V17 V88 ) C311( V17 V136 ) C312( V17 V228 ) \nC315( V18 V53 ) C322( V18 V228 ) C1966( V88 V136 ) C1975( V88 V228 ) "];56-&gt;58[label="20: V0 V2 V3 V4 V5 \nV6 V7 V8 V9 V11 V12 \nV13 V14 V15 V16 V18 V53 \nV88 V136 V228 \n112: C1 ,C2 ,C3 ,C4 ,C5 ,\nC6 ,C8 ,C9 ,C10 ,C11 ,C13 ,\nC17 ,C23 ,C45 ,C46 ,C47 ,C48 ,\nC49 ,C50 ,C51 ,C52 ,C53 ,C54 ,\nC55 ,C56 ,C58 ,C59 ,C61 ,C65 ,\nC66 ,C67 ,C68 ,C70 ,C71 ,C80 ,\nC84 ,C85 ,C86 ,C88 ,C89 ,C90 ,\nC98 ,C105 ,C106 ,C107 ,C108 ,C110 ,\nC111 ,C112 ,C113 ,C114 ,C116 ,C118 ,\nC125 ,C129 ,C130 ,C131 ,C132 ,C133 ,\nC134 ,C135 ,C137 ,C138 ,C139 ,C144 ,\nC148 ,C150 ,C151 ,C152 ,C154 ,C158 ,\nC166 ,C168 ,C170 ,C171 ,C172 ,C173 ,\nC179 ,C181 ,C182 ,C184 ,C185 ,C186 ,\nC187 ,C193 ,C218 ,C219 ,C220 ,C221 ,\nC223 ,C224 ,C225 ,C230 ,C234 ,C235 ,\nC236 ,C238 ,C241 ,C250 ,C256 ,C265 ,\nC267 ,C271 ,C277 ,C279 ,C281 ,C284 ,\nC298 ,C315 ,C322 ,C1966 ,C19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