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19 V20 V21 V23 V27 \nV28 V29 V33 V35 V36 V42 \nV44 V48 V49 V50 V51 V53 \nV54 V55 V58 V60 V61 V62 \nV63 V65 V67 V68 V69 V71 \nV72 V73 V74 V75 V76 V77 \nV79 V81 V84 V85 V87 V88 \nV89 V90 V91 V92 V95 V98 \nV99 V100 V101 V102 V103 V104 \nV105 V108 V109 V111 V113 V114 \nV116 V117 V118 V121 V124 V126 \nV128 V130 V131 V132 V134 V138 \nV139 V140 V142 V144 V145 V146 \nV148 V149 V152 V153 V154 V157 \nV159 V160 V161 V162 V163 V164 \nV165 V166 V167 V168 V170 V171 \nV172 V173 V174 V176 V177 V179 \nV180 V182 V183 V184 V185 V187 \nV190 V191 V192 V194 V196 V197 \nV198 V199 V202 V205 V206 V207 \nV211 V213 V214 V216 V217 V218 \nV220 V222 V224 V225 V229 V230 \nV232 V233 V236 V239 V241 V243 \nV245 V246 V249 V250 V251 V253 \nV254 V256 V259 V260 V266 V267 \nV268 V269 V270 V271 V272 V273 \nV274 V275 V276 V277 V278 V279 \nV280 V282 V283 V284 V286 V287 \nV292 V293 V294 V296 \n1460: C341( V19 V29 ) C343( V19 V90 ) C345( V19 V113 ) C350( V19 V152 ) C352( V19 V172 ) \nC353( V19 V182 ) C356( V19 V224 ) C357( V19 V230 ) C358( V19 V232 ) C360( V19 V239 ) C361( V19 V271 ) \nC362( V19 V282 ) C363( V19 V286 ) C366( V20 V36 ) C368( V20 V54 ) C369( V20 V55 ) C371( V20 V62 ) \nC372( V20 V68 ) C373( V20 V71 ) C374( V20 V79 ) C375( V20 V87 ) C376( V20 V88 ) C377( V20 V109 ) \nC378( V20 V117 ) C379( V20 V132 ) C380( V20 V146 ) C381( V20 V148 ) C383( V20 V177 ) C385( V20 V197 ) \nC387( V20 V206 ) C388( V20 V245 ) C389( V20 V250 ) C390( V20 V271 ) C391( V20 V272 ) C394( V21 V42 ) \nC395( V21 V44 ) C396( V21 V58 ) C397( V21 V72 ) C398( V21 V89 ) C399( V21 V92 ) C400( V21 V121 ) \nC401( V21 V132 ) C403( V21 V138 ) C404( V21 V139 ) C405( V21 V166 ) C406( V21 V168 ) C408( V21 V191 ) \nC409( V21 V205 ) C411( V21 V218 ) C414( V21 V229 ) C415( V21 V253 ) C418( V21 V268 ) C419( V21 V274 ) \nC420( V21 V275 ) C448( V23 V50 ) C449( V23 V60 ) C450( V23 V63 ) C451( V23 V67 ) C454( V23 V102 ) \nC455( V23 V103 ) C456( V23 V121 ) C461( V23 V172 ) C462( V23 V173 ) C463( V23 V220 ) C464( V23 V222 ) \nC466( V23 V294 ) C550( V27 V29 ) C552( V27 V49 ) C553( V27 V55 ) C555( V27 V60 ) C556( V27 V63 ) \nC557( V27 V75 ) C561( V27 V128 ) C564( V27 V165 ) C565( V27 V185 ) C567( V27 V190 ) C568( V27 V218 ) \nC569( V27 V220 ) C572( V27 V269 ) C573( V27 V280 ) C578( V28 V48 ) C579( V28 V50 ) C581( V28 V65 ) \nC582( V28 V77 ) C583( V28 V79 ) C584( V28 V91 ) C585( V28 V95 ) C586( V28 V100 ) C587( V28 V126 ) \nC588( V28 V131 ) C589( V28 V148 ) C590( V28 V157 ) C591( V28 V159 ) C592( V28 V160 ) C593( V28 V168 ) \nC594( V28 V170 ) C596( V28 V207 ) C597( V28 V233 ) C598( V28 V236 ) C599( V28 V253 ) C600( V28 V270 ) \nC601( V28 V274 ) C603( V28 V293 ) C605( V29 V48 ) C606( V29 V55 ) C607( V29 V92 ) C610( V29 V113 ) \nC611( V29 V126 ) C613( V29 V145 ) C616( V29 V182 ) C617( V29 V224 ) C618( V29 V225 ) C620( V29 V239 ) \nC622( V29 V271 ) C623( V29 V280 ) C624( V29 V284 ) C706( V33 V60 ) C708( V33 V68 ) C710( V33 V76 ) \nC712( V33 V84 ) C713( V33 V85 ) C714( V33 V108 ) C715( V33 V113 ) C717( V33 V118 ) C719( V33 V124 ) \nC721( V33 V177 ) C722( V33 V180 ) C723( V33 V199 ) C725( V33 V243 ) C726( V33 V260 ) C727( V33 V276 ) \nC729( V33 V284 ) C730( V33 V292 ) C731( V33 V296 ) C759( V35 V53 ) C760( V35 V72 ) C764( V35 V108 ) \nC765( V35 V118 ) C768( V35 V124 ) C771( V35 V157 ) C773( V35 V190 ) C775( V35 V194 ) C776( V35 V197 ) \nC780( V35 V218 ) C782( V35 V251 ) C784( V35 V254 ) C789( V36 V62 ) C790( V36 V81 ) C791( V36 V91 ) \nC792( V36 V104 ) C794( V36 V163 ) C795( V36 V177 ) C797( V36 V198 ) C798( V36 V206 ) C799( V36 V217 ) \nC800( V36 V233 ) C801( V36 V239 ) C803( V36 V243 ) C804( V36 V271 ) C805( V36 V272 ) C806( V36 V282 ) \nC943( V42 V44 ) C944( V42 V50 ) C945( V42 V54 ) C947( V42 V58 ) C948( V42 V63 ) C949( V42 V75 ) \nC950( V42 V84 ) C951( V42 V89 ) C952( V42 V111 ) C953( V42 V121 ) C954( V42 V145 ) C955( V42 V153 ) \nC956( V42 V165 ) C957( V42 V168 ) C958( V42 V170 ) C959( V42 V180 ) C960( V42 V194 ) C962( V42 V205 ) \nC963( V42 V216 ) C966( V42 V253 ) C967( V42 V254 ) C968( V42 V273 ) C969( V42 V279 ) C995( V44 V58 ) \nC996( V44 V65 ) C997( V44 V69 ) C999( V44 V89 ) C1003( V44 V121 ) C1007( V44 V162 ) C1008( V44 V168 ) \nC1009( V44 V205 ) C1010( V44 V214 ) C1012( V44 V225 ) C1014( V44 V253 ) C1015( V44 V273 ) C1092( V48 V50 ) \nC1094( V48 V75 ) C1095( V48 V77 ) C1098( V48 V91 ) C1099( V48 V92 ) C1101( V48 V103 ) C1102( V48 V113 ) \nC1103( V48 V126 ) C1104( V48 V145 ) C1105( V48 V159 ) C1106( V48 V160 ) C1109( V48 V225 ) C1111( V48 V233 ) \nC1113( V48 V270 ) C1114( V48 V284 ) C1116( V49 V63 ) C1117( V49 V71 ) C1118( V49 V75 ) C1120( V49 V95 ) \nC1121( V49 V99 ) C1122( V49 V128 ) C1124( V49 V146 ) C1126( V49 V149 ) C1128( V49 V165 ) C1129( V49 V167 ) \nC1130( V49 V179 ) C1132( V49 V185 ) C1134( V49 V192 ) C1136( V49 V214 ) C1137( V49 V216 ) C1138( V49 V218 ) \nC1140( V49 V259 ) C1141( V49 V275 ) C1143( V50 V54 ) C1145( V50 V77 ) C1146( V50 V91 ) C1147( V50 V102 ) \nC1149( V50 V126 ) C1150( V50 V145 ) C1151( V50 V159 ) C1152( V50 V165 ) C1153( V50 V194 ) C1155( V50 V216 ) \nC1156( V50 V233 ) C1157( V50 V254 ) C1158( V50 V270 ) C1159( V50 V273 ) C1160( V50 V279 ) C1162( V51 V76 ) \nC1163( V51 V77 ) C1164( V51 V79 ) C1165( V51 V90 ) C1166( V51 V101 ) C1169( V51 V124 ) C1172( V51 V153 ) \nC1174( V51 V167 ) C1175( V51 V168 ) C1176( V51 V183 ) C1177( V51 V187 ) C1180( V51 V225 ) C1182( V51 V241 ) \nC1184( V51 V268 ) C1185( V51 V278 ) C1187( V51 V292 ) C1213( V53 V74 ) C1215( V53 V128 ) C1216( V53 V142 ) \nC1217( V53 V144 ) C1218( V53 V149 ) C1220( V53 V157 ) C1221( V53 V174 ) C1222( V53 V187 ) C1223( V53 V190 ) \nC1224( V53 V194 ) C1225( V53 V197 ) C1227( V53 V205 ) C1234( V53 V260 ) C1236( V53 V267 ) C1239( V54 V71 ) \nC1240( V54 V87 ) C1241( V54 V88 ) C1242( V54 V100 ) C1243( V54 V109 ) C1244( V54 V117 ) C1245( V54 V145 ) \nC1246( V54 V148 ) C1247( V54 V165 ) C1248( V54 V166 ) C1250( V54 V191 ) C1251( V54 V194 ) C1252( V54 V199 ) \nC1255( V54 V216 ) C1257( V54 V250 ) C1258( V54 V254 ) C1260( V54 V272 ) C1261( V54 V273 ) C1262( V54 V279 ) \nC1263( V55 V68 ) C1264( V55 V79 ) C1266( V55 V98 ) C1270( V55 V132 ) C1271( V55 V146 ) C1273( V55 V177 ) \nC1275( V55 V197 ) C1277( V55 V230 ) C1279( V55 V245 ) C1280( V55 V250 ) C1281( V55 V253 ) C1284( V55 V280 ) \nC1324( V58 V69 ) C1326( V58 V89 ) C1327( V58 V102 ) C1329( V58 V111 ) C1330( V58 V121 ) C1331( V58 V128 ) \nC1332( V58 V138 ) C1334( V58 V168 ) C1335( V58 V196 ) C1336( V58 V205 ) C1338( V58 V214 ) C1341( V58 V253 ) \nC1342( V58 V259 ) C1365( V60 V63 ) C1366( V60 V67 ) C1369( V60 V85 ) C1371( V60 V103 ) C1372( V60 V113 ) \nC1374( V60 V172 ) C1375( V60 V173 ) C1376( V60 V177 ) C1377( V60 V190 ) C1378( V60 V199 ) C1379( V60 V220 ) \nC1381( V60 V260 ) C1382( V60 V269 ) C1383( V60 V276 ) C1384( V60 V292 ) C1387( V61 V71 ) C1388( V61 V85 ) \nC1389( V61 V91 ) C1391( V61 V98 ) C1392( V61 V101 ) C1393( V61 V105 ) C1396( V61 V126 ) C1399( V61 V139 ) \nC1401( V61 V159 ) C1402( V61 V164 ) C1404( V61 V207 ) C1407( V61 V229 ) C1408( V61 V236 ) C1409( V61 V245 ) \nC1410( V61 V249 ) C1412( V61 V256 ) C1413( V61 V279 ) C1414( V62 V73 ) C1415( V62 V89 ) C1417( V62 V98 ) \nC1420( V62 V163 ) C1421( V62 V164 ) C1423( V62 V185 ) C1425( V62 V206 ) C1426( V62 V213 ) C1427( V62 V224 ) \nC1428( V62 V245 ) C1430( V62 V271 ) C1431( V62 V272 ) C1432( V62 V276 ) C1433( V62 V280 ) C1435( V63 V67 ) \nC1436( V63 V75 ) C1438( V63 V84 ) C1440( V63 V103 ) C1441( V63 V111 ) C1442( V63 V128 ) C1443( V63 V153 ) \nC1445( V63 V165 ) C1446( V63 V170 ) C1447( V63 V172 ) C1448( V63 V173 ) C1449( V63 V180 ) C1450( V63 V185 ) \nC1453( V63 V218 ) C1482( V65 V69 ) C1485( V65 V108 ) C1487( V65 V130 ) C1488( V65 V131 ) C1491( V65 V148 ) \nC1492( V65 V160 ) C1493( V65 V162 ) C1494( V65 V170 ) C1495( V65 V176 ) C1496( V65 V183 ) C1497( V65 V225 ) \nC1498( V65 V236 ) C1500( V65 V253 ) C1501( V65 V254 ) C1502( V65 V273 ) C1503( V65 V274 ) C1504( V65 V275 ) \nC1505( V65 V286 ) C1534( V67 V103 ) C1535( V67 V121 ) C1536( V67 V144 ) C1537( V67 V154 ) C1538( V67 V172 ) \nC1539( V67 V173 ) C1540( V67 V176 ) C1544( V67 V232 ) C1546( V67 V278 ) C1547( V67 V294 ) C1549( V68 V79 ) \nC1550( V68 V84 ) C1551( V68 V87 ) C1552( V68 V108 ) C1553( V68 V118 ) C1555( V68 V124 ) C1556( V68 V132 ) \nC1557( V68 V146 ) C1559( V68 V174 ) C1560( V68 V177 ) C1562( V68 V183 ) C1564( V68 V197 ) C1567( V68 V243 ) \nC1568( V68 V245 ) C1570( V68 V284 ) C1571( V68 V292 ) C1574( V69 V108 ) C1576( V69 V130 ) C1578( V69 V176 ) \nC1579( V69 V183 ) C1580( V69 V196 ) C1581( V69 V206 ) C1582( V69 V214 ) C1583( V69 V217 ) C1585( V69 V241 ) \nC1586( V69 V254 ) C1587( V69 V268 ) C1588( V69 V275 ) C1589( V69 V284 ) C1590( V69 V286 ) C1591( V69 V287 ) \nC1609( V71 V87 ) C1610( V71 V88 ) C1612( V71 V95 ) C1613( V71 V99 ) C1614( V71 V109 ) C1615( V71 V117 ) \nC1618( V71 V139 ) C1620( V71 V148 ) C1624( V71 V236 ) C1625( V71 V245 ) C1626( V71 V250 ) C1628( V71 V259 ) \nC1629( V71 V279 ) C1630( V72 V74 ) C1633( V72 V108 ) C1634( V72 V118 ) C1636( V72 V132 ) C1638( V72 V139 ) \nC1640( V72 V166 ) C1642( V72 V191 ) C1647( V72 V218 ) C1651( V72 V229 ) C1652( V72 V251 ) C1653( V72 V275 ) \nC1655( V73 V89 ) C1657( V73 V99 ) C1658( V73 V116 ) C1659( V73 V117 ) C1660( V73 V131 ) C1661( V73 V134 ) \nC1662( V73 V164 ) C1663( V73 V171 ) C1664( V73 V173 ) C1665( V73 V184 ) C1666( V73 V220 ) C1667( V73 V224 ) \nC1669( V73 V246 ) C1672( V73 V249 ) C1673( V73 V256 ) C1674( V73 V267 ) C1675( V73 V283 ) C1678( V74 V104 ) \nC1679( V74 V114 ) C1681( V74 V128 ) C1683( V74 V142 ) C1684( V74 V144 ) C1685( V74 V149 ) C1687( V74 V154 ) \nC1689( V74 V162 ) C1690( V74 V171 ) C1691( V74 V174 ) C1696( V74 V260 ) C1697( V74 V267 ) C1698( V74 V277 ) \nC1702( V75 V84 ) C1705( V75 V103 ) C1706( V75 V111 ) C1707( V75 V128 ) C1708( V75 V153 ) C1710( V75 V160 ) \nC1711( V75 V165 ) C1712( V75 V170 ) C1713( V75 V180 ) C1714( V75 V185 ) C1717( V75 V218 ) C1724( V76 V84 ) \nC1725( V76 V88 ) C1726( V76 V92 ) C1727(</w:t>
      </w:r>
    </w:p>
    <w:p>
      <w:pPr>
        <w:pStyle w:val="PreformattedText"/>
        <w:bidi w:val="0"/>
        <w:spacing w:before="0" w:after="0"/>
        <w:jc w:val="left"/>
        <w:rPr/>
      </w:pPr>
      <w:r>
        <w:rPr/>
        <w:t xml:space="preserve"> </w:t>
      </w:r>
      <w:r>
        <w:rPr/>
        <w:t>V76 V100 ) C1728( V76 V101 ) C1732( V76 V153 ) C1733( V76 V180 ) \nC1734( V76 V183 ) C1737( V76 V211 ) C1740( V76 V266 ) C1741( V76 V276 ) C1742( V76 V278 ) C1744( V76 V293 ) \nC1745( V76 V296 ) C1746( V77 V91 ) C1747( V77 V105 ) C1749( V77 V124 ) C1751( V77 V126 ) C1754( V77 V148 ) \nC1755( V77 V159 ) C1756( V77 V167 ) C1757( V77 V198 ) C1759( V77 V233 ) C1760( V77 V241 ) C1761( V77 V251 ) \nC1762( V77 V269 ) C1763( V77 V270 ) C1765( V77 V292 ) C1783( V79 V90 ) C1784( V79 V95 ) C1785( V79 V100 ) \nC1786( V79 V132 ) C1787( V79 V146 ) C1789( V79 V157 ) C1790( V79 V168 ) C1791( V79 V177 ) C1792( V79 V187 ) \nC1793( V79 V197 ) C1795( V79 V207 ) C1796( V79 V225 ) C1797( V79 V245 ) C1798( V79 V268 ) C1799( V79 V270 ) \nC1801( V79 V293 ) C1827( V81 V89 ) C1828( V81 V91 ) C1829( V81 V105 ) C1831( V81 V114 ) C1833( V81 V177 ) \nC1834( V81 V185 ) C1835( V81 V192 ) C1836( V81 V198 ) C1838( V81 V205 ) C1840( V81 V246 ) C1841( V81 V251 ) \nC1843( V81 V266 ) C1844( V81 V271 ) C1845( V81 V273 ) C1891( V84 V88 ) C1892( V84 V92 ) C1893( V84 V100 ) \nC1894( V84 V108 ) C1895( V84 V111 ) C1896( V84 V118 ) C1898( V84 V124 ) C1899( V84 V153 ) C1901( V84 V170 ) \nC1902( V84 V180 ) C1905( V84 V211 ) C1906( V84 V243 ) C1908( V84 V266 ) C1909( V84 V276 ) C1910( V84 V284 ) \nC1912( V84 V293 ) C1913( V85 V98 ) C1914( V85 V101 ) C1915( V85 V105 ) C1917( V85 V113 ) C1918( V85 V126 ) \nC1919( V85 V134 ) C1920( V85 V160 ) C1921( V85 V161 ) C1922( V85 V164 ) C1923( V85 V177 ) C1924( V85 V199 ) \nC1925( V85 V207 ) C1928( V85 V229 ) C1929( V85 V246 ) C1930( V85 V260 ) C1932( V85 V276 ) C1933( V85 V286 ) \nC1934( V85 V292 ) C1956( V87 V88 ) C1957( V87 V109 ) C1958( V87 V111 ) C1959( V87 V117 ) C1960( V87 V132 ) \nC1961( V87 V148 ) C1962( V87 V174 ) C1964( V87 V183 ) C1970( V87 V222 ) C1972( V87 V250 ) C1974( V87 V272 ) \nC1975( V87 V277 ) C1976( V87 V287 ) C1977( V87 V292 ) C1978( V87 V296 ) C1979( V88 V92 ) C1980( V88 V100 ) \nC1981( V88 V109 ) C1982( V88 V117 ) C1983( V88 V148 ) C1984( V88 V152 ) C1985( V88 V157 ) C1987( V88 V194 ) \nC1989( V88 V202 ) C1991( V88 V211 ) C1992( V88 V250 ) C1993( V88 V266 ) C1994( V88 V276 ) C1995( V88 V277 ) \nC1996( V88 V282 ) C1997( V88 V283 ) C1998( V88 V293 ) C2001( V89 V121 ) C2003( V89 V164 ) C2004( V89 V168 ) \nC2005( V89 V192 ) C2006( V89 V205 ) C2008( V89 V224 ) C2010( V89 V251 ) C2011( V89 V253 ) C2013( V89 V266 ) \nC2015( V90 V101 ) C2018( V90 V138 ) C2019( V90 V139 ) C2023( V90 V162 ) C2024( V90 V168 ) C2025( V90 V182 ) \nC2026( V90 V187 ) C2027( V90 V190 ) C2028( V90 V197 ) C2030( V90 V225 ) C2031( V90 V229 ) C2032( V90 V232 ) \nC2034( V90 V268 ) C2035( V90 V286 ) C2039( V91 V126 ) C2042( V91 V159 ) C2043( V91 V177 ) C2044( V91 V198 ) \nC2047( V91 V233 ) C2048( V91 V249 ) C2049( V91 V256 ) C2050( V91 V270 ) C2051( V92 V100 ) C2052( V92 V113 ) \nC2053( V92 V126 ) C2054( V92 V138 ) C2055( V92 V145 ) C2060( V92 V211 ) C2061( V92 V218 ) C2062( V92 V225 ) \nC2065( V92 V266 ) C2066( V92 V268 ) C2067( V92 V274 ) C2068( V92 V276 ) C2069( V92 V284 ) C2071( V92 V293 ) \nC2108( V95 V99 ) C2109( V95 V100 ) C2112( V95 V157 ) C2113( V95 V168 ) C2115( V95 V207 ) C2116( V95 V230 ) \nC2117( V95 V259 ) C2118( V95 V270 ) C2119( V95 V293 ) C2157( V98 V101 ) C2158( V98 V105 ) C2160( V98 V126 ) \nC2162( V98 V163 ) C2163( V98 V164 ) C2164( V98 V185 ) C2167( V98 V207 ) C2170( V98 V213 ) C2171( V98 V229 ) \nC2172( V98 V230 ) C2173( V98 V245 ) C2174( V98 V250 ) C2175( V98 V253 ) C2177( V98 V276 ) C2178( V98 V280 ) \nC2179( V99 V116 ) C2180( V99 V117 ) C2181( V99 V131 ) C2183( V99 V140 ) C2185( V99 V165 ) C2186( V99 V172 ) \nC2187( V99 V173 ) C2188( V99 V174 ) C2190( V99 V184 ) C2193( V99 V224 ) C2194( V99 V233 ) C2195( V99 V243 ) \nC2196( V99 V256 ) C2197( V99 V259 ) C2198( V99 V279 ) C2199( V100 V157 ) C2200( V100 V166 ) C2201( V100 V168 ) \nC2203( V100 V191 ) C2205( V100 V199 ) C2206( V100 V207 ) C2208( V100 V211 ) C2211( V100 V266 ) C2212( V100 V270 ) \nC2213( V100 V272 ) C2214( V100 V276 ) C2215( V100 V293 ) C2216( V101 V105 ) C2219( V101 V126 ) C2220( V101 V138 ) \nC2221( V101 V139 ) C2222( V101 V153 ) C2223( V101 V162 ) C2224( V101 V164 ) C2225( V101 V183 ) C2226( V101 V190 ) \nC2228( V101 V197 ) C2229( V101 V207 ) C2231( V101 V229 ) C2235( V101 V278 ) C2236( V102 V111 ) C2238( V102 V128 ) \nC2240( V102 V130 ) C2241( V102 V138 ) C2242( V102 V176 ) C2243( V102 V182 ) C2244( V102 V196 ) C2249( V102 V249 ) \nC2251( V102 V259 ) C2255( V103 V160 ) C2256( V103 V172 ) C2257( V103 V173 ) C2260( V103 V259 ) C2262( V104 V114 ) \nC2265( V104 V140 ) C2266( V104 V146 ) C2267( V104 V154 ) C2269( V104 V162 ) C2270( V104 V163 ) C2271( V104 V171 ) \nC2273( V104 V217 ) C2276( V104 V233 ) C2277( V104 V239 ) C2279( V104 V243 ) C2281( V104 V277 ) C2282( V104 V280 ) \nC2283( V104 V282 ) C2286( V105 V114 ) C2287( V105 V126 ) C2289( V105 V148 ) C2290( V105 V164 ) C2291( V105 V185 ) \nC2292( V105 V198 ) C2294( V105 V207 ) C2297( V105 V229 ) C2298( V105 V246 ) C2299( V105 V251 ) C2300( V105 V269 ) \nC2301( V105 V271 ) C2302( V105 V273 ) C2341( V108 V118 ) C2343( V108 V124 ) C2344( V108 V130 ) C2346( V108 V176 ) \nC2347( V108 V183 ) C2351( V108 V218 ) C2353( V108 V243 ) C2354( V108 V251 ) C2355( V108 V254 ) C2356( V108 V275 ) \nC2357( V108 V284 ) C2358( V108 V286 ) C2359( V109 V114 ) C2360( V109 V117 ) C2362( V109 V148 ) C2363( V109 V149 ) \nC2364( V109 V153 ) C2366( V109 V163 ) C2367( V109 V184 ) C2368( V109 V196 ) C2370( V109 V202 ) C2371( V109 V214 ) \nC2372( V109 V236 ) C2376( V109 V250 ) C2397( V111 V128 ) C2398( V111 V138 ) C2399( V111 V153 ) C2400( V111 V170 ) \nC2401( V111 V180 ) C2403( V111 V196 ) C2408( V111 V222 ) C2410( V111 V259 ) C2411( V111 V272 ) C2412( V111 V277 ) \nC2413( V111 V287 ) C2415( V111 V296 ) C2436( V113 V126 ) C2437( V113 V145 ) C2438( V113 V177 ) C2440( V113 V182 ) \nC2441( V113 V199 ) C2442( V113 V224 ) C2443( V113 V225 ) C2445( V113 V239 ) C2446( V113 V260 ) C2447( V113 V271 ) \nC2448( V113 V276 ) C2449( V113 V284 ) C2452( V113 V292 ) C2454( V114 V149 ) C2455( V114 V154 ) C2457( V114 V162 ) \nC2458( V114 V171 ) C2459( V114 V184 ) C2460( V114 V185 ) C2461( V114 V196 ) C2463( V114 V202 ) C2465( V114 V214 ) \nC2468( V114 V246 ) C2470( V114 V271 ) C2471( V114 V273 ) C2472( V114 V277 ) C2490( V116 V117 ) C2492( V116 V131 ) \nC2493( V116 V161 ) C2494( V116 V166 ) C2495( V116 V167 ) C2497( V116 V173 ) C2500( V116 V184 ) C2501( V116 V202 ) \nC2502( V116 V206 ) C2507( V116 V256 ) C2508( V116 V274 ) C2509( V116 V287 ) C2512( V117 V131 ) C2514( V117 V142 ) \nC2516( V117 V148 ) C2517( V117 V171 ) C2518( V117 V173 ) C2520( V117 V179 ) C2521( V117 V184 ) C2524( V117 V250 ) \nC2525( V117 V256 ) C2526( V117 V266 ) C2528( V118 V124 ) C2529( V118 V131 ) C2534( V118 V211 ) C2536( V118 V218 ) \nC2539( V118 V241 ) C2540( V118 V243 ) C2541( V118 V250 ) C2542( V118 V251 ) C2545( V118 V284 ) C2582( V121 V144 ) \nC2583( V121 V154 ) C2584( V121 V168 ) C2587( V121 V205 ) C2589( V121 V220 ) C2591( V121 V222 ) C2593( V121 V232 ) \nC2595( V121 V253 ) C2597( V121 V294 ) C2624( V124 V167 ) C2626( V124 V241 ) C2627( V124 V243 ) C2628( V124 V254 ) \nC2629( V124 V284 ) C2630( V124 V292 ) C2644( V126 V145 ) C2645( V126 V159 ) C2646( V126 V164 ) C2649( V126 V207 ) \nC2651( V126 V225 ) C2652( V126 V229 ) C2653( V126 V233 ) C2654( V126 V270 ) C2655( V126 V284 ) C2673( V128 V138 ) \nC2674( V128 V142 ) C2675( V128 V144 ) C2676( V128 V149 ) C2679( V128 V165 ) C2680( V128 V174 ) C2681( V128 V185 ) \nC2683( V128 V196 ) C2686( V128 V218 ) C2687( V128 V259 ) C2688( V128 V260 ) C2689( V128 V267 ) C2708( V130 V140 ) \nC2709( V130 V145 ) C2710( V130 V170 ) C2711( V130 V176 ) C2712( V130 V182 ) C2713( V130 V183 ) C2716( V130 V249 ) \nC2718( V130 V254 ) C2720( V130 V275 ) C2721( V130 V286 ) C2723( V131 V148 ) C2724( V131 V160 ) C2725( V131 V170 ) \nC2726( V131 V173 ) C2727( V131 V184 ) C2728( V131 V211 ) C2729( V131 V236 ) C2731( V131 V241 ) C2732( V131 V250 ) \nC2733( V131 V253 ) C2734( V131 V256 ) C2737( V131 V274 ) C2741( V132 V139 ) C2742( V132 V146 ) C2743( V132 V166 ) \nC2744( V132 V174 ) C2745( V132 V177 ) C2747( V132 V183 ) C2749( V132 V191 ) C2750( V132 V197 ) C2754( V132 V229 ) \nC2755( V132 V245 ) C2757( V132 V275 ) C2758( V132 V292 ) C2776( V134 V154 ) C2777( V134 V160 ) C2778( V134 V161 ) \nC2779( V134 V171 ) C2780( V134 V179 ) C2781( V134 V180 ) C2782( V134 V217 ) C2783( V134 V220 ) C2786( V134 V246 ) \nC2788( V134 V249 ) C2789( V134 V260 ) C2791( V134 V267 ) C2792( V134 V269 ) C2793( V134 V283 ) C2794( V134 V286 ) \nC2838( V138 V139 ) C2839( V138 V162 ) C2841( V138 V190 ) C2842( V138 V196 ) C2843( V138 V197 ) C2847( V138 V218 ) \nC2848( V138 V229 ) C2849( V138 V259 ) C2853( V138 V268 ) C2854( V138 V274 ) C2855( V139 V162 ) C2856( V139 V166 ) \nC2858( V139 V190 ) C2859( V139 V191 ) C2860( V139 V197 ) C2862( V139 V229 ) C2863( V139 V236 ) C2864( V139 V245 ) \nC2867( V139 V275 ) C2868( V139 V279 ) C2869( V140 V145 ) C2870( V140 V146 ) C2872( V140 V165 ) C2873( V140 V170 ) \nC2874( V140 V172 ) C2875( V140 V174 ) C2879( V140 V224 ) C2881( V140 V233 ) C2882( V140 V243 ) C2884( V140 V279 ) \nC2885( V140 V280 ) C2897( V142 V144 ) C2899( V142 V149 ) C2901( V142 V171 ) C2902( V142 V174 ) C2904( V142 V179 ) \nC2905( V142 V187 ) C2907( V142 V205 ) C2913( V142 V260 ) C2914( V142 V266 ) C2915( V142 V267 ) C2930( V144 V149 ) \nC2931( V144 V152 ) C2932( V144 V154 ) C2934( V144 V173 ) C2935( V144 V174 ) C2938( V144 V207 ) C2941( V144 V232 ) \nC2944( V144 V260 ) C2945( V144 V267 ) C2946( V144 V278 ) C2947( V144 V294 ) C2948( V145 V165 ) C2949( V145 V170 ) \nC2951( V145 V194 ) C2952( V145 V216 ) C2953( V145 V225 ) C2954( V145 V254 ) C2955( V145 V273 ) C2956( V145 V279 ) \nC2957( V145 V284 ) C2959( V146 V149 ) C2961( V146 V167 ) C2962( V146 V177 ) C2963( V146 V179 ) C2964( V146 V192 ) \nC2965( V146 V197 ) C2967( V146 V214 ) C2968( V146 V216 ) C2971( V146 V245 ) C2974( V146 V275 ) C2975( V146 V280 ) \nC2988( V148 V160 ) C2989( V148 V170 ) C2990( V148 V198 ) C2992( V148</w:t>
      </w:r>
    </w:p>
    <w:p>
      <w:pPr>
        <w:pStyle w:val="PreformattedText"/>
        <w:bidi w:val="0"/>
        <w:spacing w:before="0" w:after="0"/>
        <w:jc w:val="left"/>
        <w:rPr/>
      </w:pPr>
      <w:r>
        <w:rPr/>
        <w:t xml:space="preserve"> </w:t>
      </w:r>
      <w:r>
        <w:rPr/>
        <w:t>V236 ) C2993( V148 V250 ) C2994( V148 V251 ) \nC2995( V148 V253 ) C2996( V148 V269 ) C2997( V148 V274 ) C3002( V149 V167 ) C3003( V149 V174 ) C3004( V149 V179 ) \nC3005( V149 V184 ) C3006( V149 V192 ) C3007( V149 V196 ) C3008( V149 V202 ) C3010( V149 V214 ) C3011( V149 V216 ) \nC3015( V149 V260 ) C3016( V149 V267 ) C3017( V149 V275 ) C3039( V152 V157 ) C3041( V152 V172 ) C3042( V152 V173 ) \nC3044( V152 V194 ) C3045( V152 V202 ) C3047( V152 V207 ) C3050( V152 V230 ) C3051( V152 V232 ) C3054( V152 V277 ) \nC3055( V152 V278 ) C3056( V152 V282 ) C3057( V152 V283 ) C3058( V152 V294 ) C3059( V153 V163 ) C3060( V153 V170 ) \nC3061( V153 V180 ) C3062( V153 V183 ) C3066( V153 V236 ) C3072( V153 V278 ) C3074( V154 V162 ) C3075( V154 V171 ) \nC3076( V154 V179 ) C3077( V154 V180 ) C3080( V154 V217 ) C3084( V154 V232 ) C3086( V154 V260 ) C3087( V154 V269 ) \nC3088( V154 V277 ) C3117( V157 V168 ) C3118( V157 V190 ) C3119( V157 V194 ) C3120( V157 V197 ) C3121( V157 V202 ) \nC3123( V157 V207 ) C3127( V157 V270 ) C3128( V157 V277 ) C3130( V157 V282 ) C3131( V157 V283 ) C3132( V157 V293 ) \nC3150( V159 V233 ) C3151( V159 V249 ) C3152( V159 V256 ) C3153( V159 V270 ) C3154( V159 V283 ) C3155( V160 V161 ) \nC3156( V160 V170 ) C3158( V160 V236 ) C3160( V160 V246 ) C3161( V160 V253 ) C3163( V160 V274 ) C3164( V160 V286 ) \nC3167( V161 V166 ) C3169( V161 V202 ) C3171( V161 V211 ) C3173( V161 V246 ) C3175( V161 V274 ) C3176( V161 V286 ) \nC3177( V161 V287 ) C3179( V161 V296 ) C3180( V162 V171 ) C3181( V162 V190 ) C3182( V162 V197 ) C3184( V162 V225 ) \nC3185( V162 V229 ) C3188( V162 V273 ) C3189( V162 V277 ) C3191( V163 V185 ) C3193( V163 V213 ) C3194( V163 V217 ) \nC3195( V163 V233 ) C3196( V163 V236 ) C3199( V163 V239 ) C3201( V163 V243 ) C3202( V163 V245 ) C3204( V163 V276 ) \nC3205( V163 V280 ) C3206( V163 V282 ) C3208( V164 V207 ) C3211( V164 V224 ) C3213( V164 V229 ) C3217( V164 V293 ) \nC3218( V165 V172 ) C3219( V165 V174 ) C3220( V165 V185 ) C3223( V165 V194 ) C3225( V165 V216 ) C3226( V165 V218 ) \nC3227( V165 V224 ) C3228( V165 V233 ) C3229( V165 V243 ) C3230( V165 V254 ) C3231( V165 V273 ) C3232( V165 V279 ) \nC3236( V166 V191 ) C3237( V166 V199 ) C3238( V166 V202 ) C3242( V166 V229 ) C3246( V166 V272 ) C3247( V166 V274 ) \nC3248( V166 V275 ) C3249( V166 V287 ) C3252( V167 V179 ) C3254( V167 V192 ) C3256( V167 V206 ) C3257( V167 V214 ) \nC3258( V167 V216 ) C3260( V167 V241 ) C3263( V167 V275 ) C3265( V167 V292 ) C3266( V168 V187 ) C3268( V168 V205 ) \nC3269( V168 V207 ) C3271( V168 V225 ) C3272( V168 V253 ) C3273( V168 V268 ) C3274( V168 V270 ) C3276( V168 V293 ) \nC3288( V170 V180 ) C3290( V170 V236 ) C3292( V170 V253 ) C3293( V170 V274 ) C3296( V171 V179 ) C3299( V171 V220 ) \nC3301( V171 V246 ) C3303( V171 V249 ) C3304( V171 V266 ) C3305( V171 V267 ) C3306( V171 V277 ) C3307( V171 V283 ) \nC3309( V172 V173 ) C3310( V172 V174 ) C3315( V172 V224 ) C3316( V172 V230 ) C3317( V172 V233 ) C3319( V172 V243 ) \nC3320( V172 V279 ) C3321( V172 V282 ) C3323( V173 V184 ) C3325( V173 V207 ) C3326( V173 V232 ) C3328( V173 V256 ) \nC3329( V173 V278 ) C3330( V173 V294 ) C3333( V174 V183 ) C3338( V174 V224 ) C3340( V174 V233 ) C3341( V174 V243 ) \nC3342( V174 V260 ) C3344( V174 V267 ) C3345( V174 V279 ) C3346( V174 V292 ) C3357( V176 V182 ) C3358( V176 V183 ) \nC3361( V176 V249 ) C3363( V176 V254 ) C3365( V176 V275 ) C3366( V176 V278 ) C3367( V176 V286 ) C3368( V176 V294 ) \nC3369( V177 V197 ) C3370( V177 V198 ) C3371( V177 V199 ) C3373( V177 V245 ) C3374( V177 V260 ) C3375( V177 V276 ) \nC3376( V177 V292 ) C3387( V179 V180 ) C3388( V179 V192 ) C3391( V179 V214 ) C3392( V179 V216 ) C3393( V179 V217 ) \nC3396( V179 V260 ) C3397( V179 V266 ) C3398( V179 V269 ) C3399( V179 V275 ) C3402( V180 V217 ) C3405( V180 V260 ) \nC3406( V180 V269 ) C3410( V180 V296 ) C3422( V182 V224 ) C3424( V182 V232 ) C3425( V182 V239 ) C3427( V182 V249 ) \nC3430( V182 V271 ) C3431( V182 V286 ) C3438( V183 V254 ) C3441( V183 V275 ) C3442( V183 V278 ) C3443( V183 V286 ) \nC3444( V183 V292 ) C3445( V184 V191 ) C3447( V184 V196 ) C3448( V184 V199 ) C3449( V184 V202 ) C3450( V184 V214 ) \nC3454( V184 V256 ) C3461( V185 V213 ) C3462( V185 V218 ) C3464( V185 V245 ) C3465( V185 V246 ) C3466( V185 V271 ) \nC3467( V185 V273 ) C3468( V185 V276 ) C3469( V185 V280 ) C3485( V187 V192 ) C3486( V187 V198 ) C3489( V187 V205 ) \nC3490( V187 V213 ) C3492( V187 V222 ) C3493( V187 V225 ) C3496( V187 V239 ) C3499( V187 V268 ) C3530( V190 V194 ) \nC3531( V190 V197 ) C3533( V190 V220 ) C3534( V190 V229 ) C3538( V190 V269 ) C3541( V191 V199 ) C3544( V191 V229 ) \nC3550( V191 V272 ) C3551( V191 V275 ) C3553( V192 V198 ) C3555( V192 V205 ) C3556( V192 V213 ) C3557( V192 V214 ) \nC3558( V192 V216 ) C3559( V192 V222 ) C3560( V192 V239 ) C3562( V192 V251 ) C3565( V192 V266 ) C3566( V192 V275 ) \nC3580( V194 V197 ) C3581( V194 V202 ) C3584( V194 V216 ) C3586( V194 V254 ) C3588( V194 V273 ) C3589( V194 V277 ) \nC3590( V194 V279 ) C3592( V194 V282 ) C3593( V194 V283 ) C3603( V196 V202 ) C3604( V196 V206 ) C3606( V196 V214 ) \nC3608( V196 V217 ) C3610( V196 V241 ) C3613( V196 V259 ) C3614( V196 V268 ) C3615( V196 V284 ) C3616( V196 V287 ) \nC3618( V197 V229 ) C3619( V197 V245 ) C3624( V198 V213 ) C3625( V198 V222 ) C3626( V198 V239 ) C3627( V198 V251 ) \nC3629( V198 V269 ) C3638( V199 V260 ) C3639( V199 V272 ) C3640( V199 V276 ) C3642( V199 V292 ) C3663( V202 V214 ) \nC3666( V202 V274 ) C3667( V202 V277 ) C3668( V202 V282 ) C3669( V202 V283 ) C3670( V202 V287 ) C3692( V205 V251 ) \nC3693( V205 V253 ) C3696( V205 V266 ) C3697( V206 V217 ) C3700( V206 V241 ) C3702( V206 V268 ) C3703( V206 V271 ) \nC3704( V206 V272 ) C3705( V206 V284 ) C3706( V206 V287 ) C3709( V207 V229 ) C3710( V207 V232 ) C3712( V207 V270 ) \nC3713( V207 V278 ) C3714( V207 V293 ) C3715( V207 V294 ) C3747( V211 V241 ) C3748( V211 V250 ) C3751( V211 V266 ) \nC3752( V211 V276 ) C3754( V211 V293 ) C3755( V211 V296 ) C3761( V213 V222 ) C3762( V213 V239 ) C3763( V213 V245 ) \nC3764( V213 V256 ) C3766( V213 V276 ) C3767( V213 V280 ) C3769( V214 V216 ) C3773( V214 V275 ) C3786( V216 V254 ) \nC3788( V216 V267 ) C3789( V216 V270 ) C3790( V216 V273 ) C3791( V216 V275 ) C3792( V216 V279 ) C3795( V217 V233 ) \nC3796( V217 V239 ) C3798( V217 V241 ) C3799( V217 V243 ) C3800( V217 V260 ) C3801( V217 V268 ) C3802( V217 V269 ) \nC3803( V217 V282 ) C3804( V217 V284 ) C3805( V217 V287 ) C3808( V218 V251 ) C3811( V218 V268 ) C3812( V218 V274 ) \nC3822( V220 V222 ) C3824( V220 V246 ) C3826( V220 V249 ) C3828( V220 V267 ) C3829( V220 V269 ) C3830( V220 V283 ) \nC3831( V220 V294 ) C3838( V222 V239 ) C3841( V222 V272 ) C3842( V222 V277 ) C3843( V222 V287 ) C3844( V222 V294 ) \nC3845( V222 V296 ) C3852( V224 V233 ) C3853( V224 V239 ) C3854( V224 V243 ) C3856( V224 V271 ) C3857( V224 V279 ) \nC3861( V225 V268 ) C3862( V225 V273 ) C3863( V225 V284 ) C3891( V229 V275 ) C3893( V230 V250 ) C3894( V230 V253 ) \nC3896( V230 V282 ) C3908( V232 V278 ) C3909( V232 V286 ) C3910( V232 V294 ) C3911( V233 V239 ) C3913( V233 V243 ) \nC3914( V233 V270 ) C3915( V233 V279 ) C3916( V233 V282 ) C3928( V236 V245 ) C3930( V236 V253 ) C3932( V236 V274 ) \nC3933( V236 V279 ) C3949( V239 V243 ) C3951( V239 V271 ) C3952( V239 V282 ) C3963( V241 V250 ) C3966( V241 V268 ) \nC3967( V241 V284 ) C3968( V241 V287 ) C3970( V241 V292 ) C3979( V243 V279 ) C3980( V243 V282 ) C3981( V243 V284 ) \nC3987( V245 V276 ) C3988( V245 V279 ) C3989( V245 V280 ) C3991( V246 V249 ) C3993( V246 V267 ) C3994( V246 V271 ) \nC3995( V246 V273 ) C3996( V246 V283 ) C3997( V246 V286 ) C4011( V249 V256 ) C4013( V249 V267 ) C4014( V249 V283 ) \nC4015( V250 V253 ) C4021( V251 V266 ) C4022( V251 V269 ) C4029( V253 V274 ) C4031( V254 V273 ) C4032( V254 V275 ) \nC4033( V254 V279 ) C4034( V254 V286 ) C4043( V260 V267 ) C4044( V260 V269 ) C4045( V260 V276 ) C4047( V260 V292 ) \nC4063( V266 V276 ) C4064( V266 V293 ) C4065( V267 V270 ) C4066( V267 V283 ) C4067( V268 V274 ) C4068( V268 V284 ) \nC4069( V268 V287 ) C4073( V270 V293 ) C4074( V271 V272 ) C4075( V271 V273 ) C4077( V272 V277 ) C4078( V272 V287 ) \nC4079( V272 V296 ) C4080( V273 V279 ) C4082( V274 V287 ) C4085( V275 V286 ) C4086( V276 V280 ) C4087( V276 V292 ) \nC4088( V276 V293 ) C4089( V277 V282 ) C4090( V277 V283 ) C4091( V277 V287 ) C4093( V277 V296 ) C4094( V278 V294 ) \nC4096( V282 V283 ) C4098( V284 V287 ) C4101( V287 V296 ) "]1[shape=box, label="id:1 level: 1\n93: V20 V28 V36 V40 V42 \nV48 V49 V50 V51 V53 V55 \nV62 V63 V65 V68 V73 V74 \nV75 V77 V79 V84 V87 V88 \nV90 V91 V98 V104 V111 V126 \nV128 V131 V132 V134 V142 V144 \nV146 V148 V149 V152 V153 V155 \nV157 V159 V160 V163 V167 V168 \nV170 V171 V173 V174 V177 V179 \nV180 V185 V187 V192 V194 V197 \nV202 V207 V213 V214 V216 V217 \nV220 V222 V225 V232 V233 V236 \nV239 V243 V245 V246 V249 V253 \nV260 V267 V268 V270 V272 V274 \nV275 V276 V277 V278 V280 V282 \nV283 V287 V294 V296 \n591: C366( V20 V36 ) C369( V20 V55 ) C371( V20 V62 ) C372( V20 V68 ) C374( V20 V79 ) \nC375( V20 V87 ) C376( V20 V88 ) C379( V20 V132 ) C380( V20 V146 ) C381( V20 V148 ) C383( V20 V177 ) \nC385( V20 V197 ) C388( V20 V245 ) C391( V20 V272 ) C577( V28 V40 ) C578( V28 V48 ) C579( V28 V50 ) \nC581( V28 V65 ) C582( V28 V77 ) C583( V28 V79 ) C584( V28 V91 ) C587( V28 V126 ) C588( V28 V131 ) \nC589( V28 V148 ) C590( V28 V157 ) C591( V28 V159 ) C592( V28 V160 ) C593( V28 V168 ) C594( V28 V170 ) \nC596( V28 V207 ) C597( V28 V233 ) C598( V28 V236 ) C599( V28 V253 ) C600( V28 V270 ) C601( V28 V274 ) \nC789( V36 V62 ) C791( V36 V91 ) C792( V36 V104 ) C794( V36 V163 ) C795( V36 V177 ) C799( V36 V217 ) \nC800( V36 V233 ) C801( V36 V239 ) C803( V36 V243 ) C805( V36 V272 ) C806( V36 V282 ) C887( V40 V53 ) \nC888( V40 V65 ) C889( V40 V74 ) C890( V40 V88 ) C891( V40 V128 ) C892( V40 V131 ) C893( V40 V142 ) \nC894( V40 V144 ) C895( V40 V148 ) C896( V40 V149 ) C897( V40 V152 ) C898( V40 V155 ) C899( V40 V157 ) \nC900( V40 V160 ) C901( V40 V170 ) C902(</w:t>
      </w:r>
    </w:p>
    <w:p>
      <w:pPr>
        <w:pStyle w:val="PreformattedText"/>
        <w:bidi w:val="0"/>
        <w:spacing w:before="0" w:after="0"/>
        <w:jc w:val="left"/>
        <w:rPr/>
      </w:pPr>
      <w:r>
        <w:rPr/>
        <w:t xml:space="preserve"> </w:t>
      </w:r>
      <w:r>
        <w:rPr/>
        <w:t>V40 V174 ) C903( V40 V194 ) C904( V40 V202 ) C906( V40 V236 ) \nC907( V40 V253 ) C908( V40 V260 ) C909( V40 V267 ) C910( V40 V274 ) C911( V40 V277 ) C912( V40 V282 ) \nC913( V40 V283 ) C944( V42 V50 ) C948( V42 V63 ) C949( V42 V75 ) C950( V42 V84 ) C952( V42 V111 ) \nC955( V42 V153 ) C957( V42 V168 ) C958( V42 V170 ) C959( V42 V180 ) C960( V42 V194 ) C963( V42 V216 ) \nC966( V42 V253 ) C1092( V48 V50 ) C1094( V48 V75 ) C1095( V48 V77 ) C1098( V48 V91 ) C1103( V48 V126 ) \nC1105( V48 V159 ) C1106( V48 V160 ) C1109( V48 V225 ) C1111( V48 V233 ) C1113( V48 V270 ) C1116( V49 V63 ) \nC1118( V49 V75 ) C1122( V49 V128 ) C1124( V49 V146 ) C1126( V49 V149 ) C1129( V49 V167 ) C1130( V49 V179 ) \nC1132( V49 V185 ) C1134( V49 V192 ) C1136( V49 V214 ) C1137( V49 V216 ) C1141( V49 V275 ) C1145( V50 V77 ) \nC1146( V50 V91 ) C1149( V50 V126 ) C1151( V50 V159 ) C1153( V50 V194 ) C1155( V50 V216 ) C1156( V50 V233 ) \nC1158( V50 V270 ) C1163( V51 V77 ) C1164( V51 V79 ) C1165( V51 V90 ) C1172( V51 V153 ) C1173( V51 V155 ) \nC1174( V51 V167 ) C1175( V51 V168 ) C1177( V51 V187 ) C1180( V51 V225 ) C1184( V51 V268 ) C1185( V51 V278 ) \nC1213( V53 V74 ) C1215( V53 V128 ) C1216( V53 V142 ) C1217( V53 V144 ) C1218( V53 V149 ) C1219( V53 V155 ) \nC1220( V53 V157 ) C1221( V53 V174 ) C1222( V53 V187 ) C1224( V53 V194 ) C1225( V53 V197 ) C1234( V53 V260 ) \nC1236( V53 V267 ) C1263( V55 V68 ) C1264( V55 V79 ) C1266( V55 V98 ) C1270( V55 V132 ) C1271( V55 V146 ) \nC1273( V55 V177 ) C1275( V55 V197 ) C1279( V55 V245 ) C1281( V55 V253 ) C1284( V55 V280 ) C1414( V62 V73 ) \nC1417( V62 V98 ) C1419( V62 V155 ) C1420( V62 V163 ) C1423( V62 V185 ) C1426( V62 V213 ) C1428( V62 V245 ) \nC1431( V62 V272 ) C1432( V62 V276 ) C1433( V62 V280 ) C1436( V63 V75 ) C1438( V63 V84 ) C1441( V63 V111 ) \nC1442( V63 V128 ) C1443( V63 V153 ) C1446( V63 V170 ) C1448( V63 V173 ) C1449( V63 V180 ) C1450( V63 V185 ) \nC1488( V65 V131 ) C1491( V65 V148 ) C1492( V65 V160 ) C1494( V65 V170 ) C1497( V65 V225 ) C1498( V65 V236 ) \nC1500( V65 V253 ) C1503( V65 V274 ) C1504( V65 V275 ) C1549( V68 V79 ) C1550( V68 V84 ) C1551( V68 V87 ) \nC1556( V68 V132 ) C1557( V68 V146 ) C1559( V68 V174 ) C1560( V68 V177 ) C1564( V68 V197 ) C1567( V68 V243 ) \nC1568( V68 V245 ) C1660( V73 V131 ) C1661( V73 V134 ) C1663( V73 V171 ) C1664( V73 V173 ) C1666( V73 V220 ) \nC1669( V73 V246 ) C1672( V73 V249 ) C1674( V73 V267 ) C1675( V73 V283 ) C1678( V74 V104 ) C1681( V74 V128 ) \nC1683( V74 V142 ) C1684( V74 V144 ) C1685( V74 V149 ) C1688( V74 V155 ) C1690( V74 V171 ) C1691( V74 V174 ) \nC1696( V74 V260 ) C1697( V74 V267 ) C1698( V74 V277 ) C1702( V75 V84 ) C1706( V75 V111 ) C1707( V75 V128 ) \nC1708( V75 V153 ) C1710( V75 V160 ) C1712( V75 V170 ) C1713( V75 V180 ) C1714( V75 V185 ) C1746( V77 V91 ) \nC1751( V77 V126 ) C1754( V77 V148 ) C1755( V77 V159 ) C1756( V77 V167 ) C1759( V77 V233 ) C1763( V77 V270 ) \nC1783( V79 V90 ) C1786( V79 V132 ) C1787( V79 V146 ) C1788( V79 V155 ) C1789( V79 V157 ) C1790( V79 V168 ) \nC1791( V79 V177 ) C1792( V79 V187 ) C1793( V79 V197 ) C1795( V79 V207 ) C1796( V79 V225 ) C1797( V79 V245 ) \nC1798( V79 V268 ) C1799( V79 V270 ) C1891( V84 V88 ) C1895( V84 V111 ) C1899( V84 V153 ) C1901( V84 V170 ) \nC1902( V84 V180 ) C1906( V84 V243 ) C1909( V84 V276 ) C1956( V87 V88 ) C1958( V87 V111 ) C1960( V87 V132 ) \nC1961( V87 V148 ) C1962( V87 V174 ) C1970( V87 V222 ) C1974( V87 V272 ) C1975( V87 V277 ) C1976( V87 V287 ) \nC1978( V87 V296 ) C1983( V88 V148 ) C1984( V88 V152 ) C1985( V88 V157 ) C1987( V88 V194 ) C1989( V88 V202 ) \nC1994( V88 V276 ) C1995( V88 V277 ) C1996( V88 V282 ) C1997( V88 V283 ) C2022( V90 V155 ) C2024( V90 V168 ) \nC2026( V90 V187 ) C2028( V90 V197 ) C2030( V90 V225 ) C2032( V90 V232 ) C2034( V90 V268 ) C2039( V91 V126 ) \nC2042( V91 V159 ) C2043( V91 V177 ) C2047( V91 V233 ) C2048( V91 V249 ) C2050( V91 V270 ) C2160( V98 V126 ) \nC2161( V98 V155 ) C2162( V98 V163 ) C2164( V98 V185 ) C2167( V98 V207 ) C2170( V98 V213 ) C2173( V98 V245 ) \nC2175( V98 V253 ) C2177( V98 V276 ) C2178( V98 V280 ) C2266( V104 V146 ) C2270( V104 V163 ) C2271( V104 V171 ) \nC2273( V104 V217 ) C2276( V104 V233 ) C2277( V104 V239 ) C2279( V104 V243 ) C2281( V104 V277 ) C2282( V104 V280 ) \nC2283( V104 V282 ) C2397( V111 V128 ) C2399( V111 V153 ) C2400( V111 V170 ) C2401( V111 V180 ) C2408( V111 V222 ) \nC2411( V111 V272 ) C2412( V111 V277 ) C2413( V111 V287 ) C2415( V111 V296 ) C2645( V126 V159 ) C2649( V126 V207 ) \nC2651( V126 V225 ) C2653( V126 V233 ) C2654( V126 V270 ) C2674( V128 V142 ) C2675( V128 V144 ) C2676( V128 V149 ) \nC2677( V128 V155 ) C2680( V128 V174 ) C2681( V128 V185 ) C2688( V128 V260 ) C2689( V128 V267 ) C2723( V131 V148 ) \nC2724( V131 V160 ) C2725( V131 V170 ) C2726( V131 V173 ) C2729( V131 V236 ) C2733( V131 V253 ) C2737( V131 V274 ) \nC2742( V132 V146 ) C2744( V132 V174 ) C2745( V132 V177 ) C2750( V132 V197 ) C2755( V132 V245 ) C2757( V132 V275 ) \nC2777( V134 V160 ) C2779( V134 V171 ) C2780( V134 V179 ) C2781( V134 V180 ) C2782( V134 V217 ) C2783( V134 V220 ) \nC2786( V134 V246 ) C2788( V134 V249 ) C2789( V134 V260 ) C2791( V134 V267 ) C2793( V134 V283 ) C2897( V142 V144 ) \nC2899( V142 V149 ) C2900( V142 V155 ) C2901( V142 V171 ) C2902( V142 V174 ) C2904( V142 V179 ) C2905( V142 V187 ) \nC2913( V142 V260 ) C2915( V142 V267 ) C2930( V144 V149 ) C2931( V144 V152 ) C2933( V144 V155 ) C2934( V144 V173 ) \nC2935( V144 V174 ) C2938( V144 V207 ) C2941( V144 V232 ) C2944( V144 V260 ) C2945( V144 V267 ) C2946( V144 V278 ) \nC2947( V144 V294 ) C2959( V146 V149 ) C2961( V146 V167 ) C2962( V146 V177 ) C2963( V146 V179 ) C2964( V146 V192 ) \nC2965( V146 V197 ) C2967( V146 V214 ) C2968( V146 V216 ) C2971( V146 V245 ) C2974( V146 V275 ) C2975( V146 V280 ) \nC2988( V148 V160 ) C2989( V148 V170 ) C2992( V148 V236 ) C2995( V148 V253 ) C2997( V148 V274 ) C3000( V149 V155 ) \nC3002( V149 V167 ) C3003( V149 V174 ) C3004( V149 V179 ) C3006( V149 V192 ) C3008( V149 V202 ) C3010( V149 V214 ) \nC3011( V149 V216 ) C3015( V149 V260 ) C3016( V149 V267 ) C3017( V149 V275 ) C3039( V152 V157 ) C3042( V152 V173 ) \nC3044( V152 V194 ) C3045( V152 V202 ) C3047( V152 V207 ) C3051( V152 V232 ) C3054( V152 V277 ) C3055( V152 V278 ) \nC3056( V152 V282 ) C3057( V152 V283 ) C3058( V152 V294 ) C3059( V153 V163 ) C3060( V153 V170 ) C3061( V153 V180 ) \nC3066( V153 V236 ) C3072( V153 V278 ) C3091( V155 V163 ) C3092( V155 V168 ) C3093( V155 V174 ) C3094( V155 V185 ) \nC3095( V155 V187 ) C3098( V155 V213 ) C3099( V155 V225 ) C3100( V155 V245 ) C3101( V155 V260 ) C3102( V155 V267 ) \nC3103( V155 V268 ) C3104( V155 V276 ) C3105( V155 V280 ) C3117( V157 V168 ) C3119( V157 V194 ) C3120( V157 V197 ) \nC3121( V157 V202 ) C3123( V157 V207 ) C3127( V157 V270 ) C3128( V157 V277 ) C3130( V157 V282 ) C3131( V157 V283 ) \nC3150( V159 V233 ) C3151( V159 V249 ) C3153( V159 V270 ) C3154( V159 V283 ) C3156( V160 V170 ) C3158( V160 V236 ) \nC3160( V160 V246 ) C3161( V160 V253 ) C3163( V160 V274 ) C3191( V163 V185 ) C3193( V163 V213 ) C3194( V163 V217 ) \nC3195( V163 V233 ) C3196( V163 V236 ) C3199( V163 V239 ) C3201( V163 V243 ) C3202( V163 V245 ) C3204( V163 V276 ) \nC3205( V163 V280 ) C3206( V163 V282 ) C3252( V167 V179 ) C3254( V167 V192 ) C3257( V167 V214 ) C3258( V167 V216 ) \nC3263( V167 V275 ) C3266( V168 V187 ) C3269( V168 V207 ) C3271( V168 V225 ) C3272( V168 V253 ) C3273( V168 V268 ) \nC3274( V168 V270 ) C3288( V170 V180 ) C3290( V170 V236 ) C3292( V170 V253 ) C3293( V170 V274 ) C3296( V171 V179 ) \nC3299( V171 V220 ) C3301( V171 V246 ) C3303( V171 V249 ) C3305( V171 V267 ) C3306( V171 V277 ) C3307( V171 V283 ) \nC3325( V173 V207 ) C3326( V173 V232 ) C3329( V173 V278 ) C3330( V173 V294 ) C3340( V174 V233 ) C3341( V174 V243 ) \nC3342( V174 V260 ) C3344( V174 V267 ) C3369( V177 V197 ) C3373( V177 V245 ) C3374( V177 V260 ) C3375( V177 V276 ) \nC3387( V179 V180 ) C3388( V179 V192 ) C3391( V179 V214 ) C3392( V179 V216 ) C3393( V179 V217 ) C3396( V179 V260 ) \nC3399( V179 V275 ) C3402( V180 V217 ) C3405( V180 V260 ) C3410( V180 V296 ) C3461( V185 V213 ) C3464( V185 V245 ) \nC3465( V185 V246 ) C3468( V185 V276 ) C3469( V185 V280 ) C3485( V187 V192 ) C3490( V187 V213 ) C3492( V187 V222 ) \nC3493( V187 V225 ) C3496( V187 V239 ) C3499( V187 V268 ) C3556( V192 V213 ) C3557( V192 V214 ) C3558( V192 V216 ) \nC3559( V192 V222 ) C3560( V192 V239 ) C3566( V192 V275 ) C3580( V194 V197 ) C3581( V194 V202 ) C3584( V194 V216 ) \nC3589( V194 V277 ) C3592( V194 V282 ) C3593( V194 V283 ) C3619( V197 V245 ) C3663( V202 V214 ) C3666( V202 V274 ) \nC3667( V202 V277 ) C3668( V202 V282 ) C3669( V202 V283 ) C3670( V202 V287 ) C3710( V207 V232 ) C3712( V207 V270 ) \nC3713( V207 V278 ) C3715( V207 V294 ) C3761( V213 V222 ) C3762( V213 V239 ) C3763( V213 V245 ) C3766( V213 V276 ) \nC3767( V213 V280 ) C3769( V214 V216 ) C3773( V214 V275 ) C3788( V216 V267 ) C3789( V216 V270 ) C3791( V216 V275 ) \nC3795( V217 V233 ) C3796( V217 V239 ) C3799( V217 V243 ) C3800( V217 V260 ) C3801( V217 V268 ) C3803( V217 V282 ) \nC3805( V217 V287 ) C3822( V220 V222 ) C3824( V220 V246 ) C3826( V220 V249 ) C3828( V220 V267 ) C3830( V220 V283 ) \nC3831( V220 V294 ) C3838( V222 V239 ) C3841( V222 V272 ) C3842( V222 V277 ) C3843( V222 V287 ) C3844( V222 V294 ) \nC3845( V222 V296 ) C3861( V225 V268 ) C3908( V232 V278 ) C3910( V232 V294 ) C3911( V233 V239 ) C3913( V233 V243 ) \nC3914( V233 V270 ) C3916( V233 V282 ) C3928( V236 V245 ) C3930( V236 V253 ) C3932( V236 V274 ) C3949( V239 V243 ) \nC3952( V239 V282 ) C3980( V243 V282 ) C3987( V245 V276 ) C3989( V245 V280 ) C3991( V246 V249 ) C3993( V246 V267 ) \nC3996( V246 V283 ) C4013( V249 V267 ) C4014( V249 V283 ) C4029( V253 V274 ) C4043( V260 V267 ) C4045( V260 V276 ) \nC4065( V267 V270 ) C4066( V267 V283 ) C4067( V268 V274 ) C4069( V268 V287 ) C4077( V272 V277 ) C4078( V272 V287 ) \nC4079( V272 V296 ) C4082( V274 V287 ) C4086( V276 V280 ) C4089( V277 V282 ) C4090( V277 V283 ) C4091( V277 V287 ) \nC4093( V277 V296</w:t>
      </w:r>
    </w:p>
    <w:p>
      <w:pPr>
        <w:pStyle w:val="PreformattedText"/>
        <w:bidi w:val="0"/>
        <w:spacing w:before="0" w:after="0"/>
        <w:jc w:val="left"/>
        <w:rPr/>
      </w:pPr>
      <w:r>
        <w:rPr/>
        <w:t xml:space="preserve"> </w:t>
      </w:r>
      <w:r>
        <w:rPr/>
        <w:t>) C4094( V278 V294 ) C4096( V282 V283 ) C4101( V287 V296 ) "];0-&gt;1[label="91: V20 V28 V36 V42 V48 \nV49 V50 V51 V53 V55 V62 \nV63 V65 V68 V73 V74 V75 \nV77 V79 V84 V87 V88 V90 \nV91 V98 V104 V111 V126 V128 \nV131 V132 V134 V142 V144 V146 \nV148 V149 V152 V153 V157 V159 \nV160 V163 V167 V168 V170 V171 \nV173 V174 V177 V179 V180 V185 \nV187 V192 V194 V197 V202 V207 \nV213 V214 V216 V217 V220 V222 \nV225 V232 V233 V236 V239 V243 \nV245 V246 V249 V253 V260 V267 \nV268 V270 V272 V274 V275 V276 \nV277 V278 V280 V282 V283 V287 \nV294 V296 \n540: C366 ,C369 ,C371 ,C372 ,C374 ,\nC375 ,C376 ,C379 ,C380 ,C381 ,C383 ,\nC385 ,C388 ,C391 ,C578 ,C579 ,C581 ,\nC582 ,C583 ,C584 ,C587 ,C588 ,C589 ,\nC590 ,C591 ,C592 ,C593 ,C594 ,C596 ,\nC597 ,C598 ,C599 ,C600 ,C601 ,C789 ,\nC791 ,C792 ,C794 ,C795 ,C799 ,C800 ,\nC801 ,C803 ,C805 ,C806 ,C944 ,C948 ,\nC949 ,C950 ,C952 ,C955 ,C957 ,C958 ,\nC959 ,C960 ,C963 ,C966 ,C1092 ,C1094 ,\nC1095 ,C1098 ,C1103 ,C1105 ,C1106 ,C1109 ,\nC1111 ,C1113 ,C1116 ,C1118 ,C1122 ,C1124 ,\nC1126 ,C1129 ,C1130 ,C1132 ,C1134 ,C1136 ,\nC1137 ,C1141 ,C1145 ,C1146 ,C1149 ,C1151 ,\nC1153 ,C1155 ,C1156 ,C1158 ,C1163 ,C1164 ,\nC1165 ,C1172 ,C1174 ,C1175 ,C1177 ,C1180 ,\nC1184 ,C1185 ,C1213 ,C1215 ,C1216 ,C1217 ,\nC1218 ,C1220 ,C1221 ,C1222 ,C1224 ,C1225 ,\nC1234 ,C1236 ,C1263 ,C1264 ,C1266 ,C1270 ,\nC1271 ,C1273 ,C1275 ,C1279 ,C1281 ,C1284 ,\nC1414 ,C1417 ,C1420 ,C1423 ,C1426 ,C1428 ,\nC1431 ,C1432 ,C1433 ,C1436 ,C1438 ,C1441 ,\nC1442 ,C1443 ,C1446 ,C1448 ,C1449 ,C1450 ,\nC1488 ,C1491 ,C1492 ,C1494 ,C1497 ,C1498 ,\nC1500 ,C1503 ,C1504 ,C1549 ,C1550 ,C1551 ,\nC1556 ,C1557 ,C1559 ,C1560 ,C1564 ,C1567 ,\nC1568 ,C1660 ,C1661 ,C1663 ,C1664 ,C1666 ,\nC1669 ,C1672 ,C1674 ,C1675 ,C1678 ,C1681 ,\nC1683 ,C1684 ,C1685 ,C1690 ,C1691 ,C1696 ,\nC1697 ,C1698 ,C1702 ,C1706 ,C1707 ,C1708 ,\nC1710 ,C1712 ,C1713 ,C1714 ,C1746 ,C1751 ,\nC1754 ,C1755 ,C1756 ,C1759 ,C1763 ,C1783 ,\nC1786 ,C1787 ,C1789 ,C1790 ,C1791 ,C1792 ,\nC1793 ,C1795 ,C1796 ,C1797 ,C1798 ,C1799 ,\nC1891 ,C1895 ,C1899 ,C1901 ,C1902 ,C1906 ,\nC1909 ,C1956 ,C1958 ,C1960 ,C1961 ,C1962 ,\nC1970 ,C1974 ,C1975 ,C1976 ,C1978 ,C1983 ,\nC1984 ,C1985 ,C1987 ,C1989 ,C1994 ,C1995 ,\nC1996 ,C1997 ,C2024 ,C2026 ,C2028 ,C2030 ,\nC2032 ,C2034 ,C2039 ,C2042 ,C2043 ,C2047 ,\nC2048 ,C2050 ,C2160 ,C2162 ,C2164 ,C2167 ,\nC2170 ,C2173 ,C2175 ,C2177 ,C2178 ,C2266 ,\nC2270 ,C2271 ,C2273 ,C2276 ,C2277 ,C2279 ,\nC2281 ,C2282 ,C2283 ,C2397 ,C2399 ,C2400 ,\nC2401 ,C2408 ,C2411 ,C2412 ,C2413 ,C2415 ,\nC2645 ,C2649 ,C2651 ,C2653 ,C2654 ,C2674 ,\nC2675 ,C2676 ,C2680 ,C2681 ,C2688 ,C2689 ,\nC2723 ,C2724 ,C2725 ,C2726 ,C2729 ,C2733 ,\nC2737 ,C2742 ,C2744 ,C2745 ,C2750 ,C2755 ,\nC2757 ,C2777 ,C2779 ,C2780 ,C2781 ,C2782 ,\nC2783 ,C2786 ,C2788 ,C2789 ,C2791 ,C2793 ,\nC2897 ,C2899 ,C2901 ,C2902 ,C2904 ,C2905 ,\nC2913 ,C2915 ,C2930 ,C2931 ,C2934 ,C2935 ,\nC2938 ,C2941 ,C2944 ,C2945 ,C2946 ,C2947 ,\nC2959 ,C2961 ,C2962 ,C2963 ,C2964 ,C2965 ,\nC2967 ,C2968 ,C2971 ,C2974 ,C2975 ,C2988 ,\nC2989 ,C2992 ,C2995 ,C2997 ,C3002 ,C3003 ,\nC3004 ,C3006 ,C3008 ,C3010 ,C3011 ,C3015 ,\nC3016 ,C3017 ,C3039 ,C3042 ,C3044 ,C3045 ,\nC3047 ,C3051 ,C3054 ,C3055 ,C3056 ,C3057 ,\nC3058 ,C3059 ,C3060 ,C3061 ,C3066 ,C3072 ,\nC3117 ,C3119 ,C3120 ,C3121 ,C3123 ,C3127 ,\nC3128 ,C3130 ,C3131 ,C3150 ,C3151 ,C3153 ,\nC3154 ,C3156 ,C3158 ,C3160 ,C3161 ,C3163 ,\nC3191 ,C3193 ,C3194 ,C3195 ,C3196 ,C3199 ,\nC3201 ,C3202 ,C3204 ,C3205 ,C3206 ,C3252 ,\nC3254 ,C3257 ,C3258 ,C3263 ,C3266 ,C3269 ,\nC3271 ,C3272 ,C3273 ,C3274 ,C3288 ,C3290 ,\nC3292 ,C3293 ,C3296 ,C3299 ,C3301 ,C3303 ,\nC3305 ,C3306 ,C3307 ,C3325 ,C3326 ,C3329 ,\nC3330 ,C3340 ,C3341 ,C3342 ,C3344 ,C3369 ,\nC3373 ,C3374 ,C3375 ,C3387 ,C3388 ,C3391 ,\nC3392 ,C3393 ,C3396 ,C3399 ,C3402 ,C3405 ,\nC3410 ,C3461 ,C3464 ,C3465 ,C3468 ,C3469 ,\nC3485 ,C3490 ,C3492 ,C3493 ,C3496 ,C3499 ,\nC3556 ,C3557 ,C3558 ,C3559 ,C3560 ,C3566 ,\nC3580 ,C3581 ,C3584 ,C3589 ,C3592 ,C3593 ,\nC3619 ,C3663 ,C3666 ,C3667 ,C3668 ,C3669 ,\nC3670 ,C3710 ,C3712 ,C3713 ,C3715 ,C3761 ,\nC3762 ,C3763 ,C3766 ,C3767 ,C3769 ,C3773 ,\nC3788 ,C3789 ,C3791 ,C3795 ,C3796 ,C3799 ,\nC3800 ,C3801 ,C3803 ,C3805 ,C3822 ,C3824 ,\nC3826 ,C3828 ,C3830 ,C3831 ,C3838 ,C3841 ,\nC3842 ,C3843 ,C3844 ,C3845 ,C3861 ,C3908 ,\nC3910 ,C3911 ,C3913 ,C3914 ,C3916 ,C3928 ,\nC3930 ,C3932 ,C3949 ,C3952 ,C3980 ,C3987 ,\nC3989 ,C3991 ,C3993 ,C3996 ,C4013 ,C4014 ,\nC4029 ,C4043 ,C4045 ,C4065 ,C4066 ,C4067 ,\nC4069 ,C4077 ,C4078 ,C4079 ,C4082 ,C4086 ,\nC4089 ,C4090 ,C4091 ,C4093 ,C4094 ,C4096 ,\nC4101 ,"];2[shape=box, label="id:2 level: 1\n184: V19 V20 V21 V23 V24 \nV26 V27 V29 V30 V33 V35 \nV36 V37 V38 V44 V48 V49 \nV51 V53 V54 V55 V58 V59 \nV60 V61 V62 V63 V65 V67 \nV68 V69 V70 V71 V72 V73 \nV74 V75 V76 V77 V81 V82 \nV84 V85 V87 V89 V90 V91 \nV92 V95 V98 V99 V100 V101 \nV102 V103 V104 V105 V106 V108 \nV109 V112 V113 V114 V116 V117 \nV118 V120 V121 V123 V124 V126 \nV128 V129 V130 V131 V132 V134 \nV138 V139 V140 V142 V144 V145 \nV146 V148 V149 V150 V152 V153 \nV154 V156 V157 V158 V159 V160 \nV161 V162 V163 V164 V165 V166 \nV167 V171 V172 V173 V174 V176 \nV179 V180 V181 V182 V183 V184 \nV185 V186 V187 V190 V191 V192 \nV194 V196 V197 V198 V199 V202 \nV205 V206 V211 V213 V214 V216 \nV217 V218 V220 V222 V224 V225 \nV229 V230 V231 V232 V235 V236 \nV239 V241 V242 V243 V244 V245 \nV246 V248 V249 V250 V251 V253 \nV254 V255 V256 V257 V259 V260 \nV266 V267 V268 V269 V270 V271 \nV272 V273 V274 V278 V279 V280 \nV281 V282 V284 V285 V286 V287 \nV291 V292 V293 V294 V296 \n1632: C341( V19 V29 ) C343( V19 V90 ) C344( V19 V106 ) C345( V19 V113 ) C346( V19 V120 ) \nC349( V19 V150 ) C350( V19 V152 ) C351( V19 V158 ) C352( V19 V172 ) C353( V19 V182 ) C356( V19 V224 ) \nC357( V19 V230 ) C358( V19 V232 ) C359( V19 V235 ) C360( V19 V239 ) C361( V19 V271 ) C362( V19 V282 ) \nC363( V19 V286 ) C366( V20 V36 ) C368( V20 V54 ) C369( V20 V55 ) C370( V20 V59 ) C371( V20 V62 ) \nC372( V20 V68 ) C373( V20 V71 ) C375( V20 V87 ) C377( V20 V109 ) C378( V20 V117 ) C379( V20 V132 ) \nC380( V20 V146 ) C381( V20 V148 ) C385( V20 V197 ) C387( V20 V206 ) C388( V20 V245 ) C389( V20 V250 ) \nC390( V20 V271 ) C391( V20 V272 ) C395( V21 V44 ) C396( V21 V58 ) C397( V21 V72 ) C398( V21 V89 ) \nC399( V21 V92 ) C400( V21 V121 ) C401( V21 V132 ) C403( V21 V138 ) C404( V21 V139 ) C405( V21 V166 ) \nC408( V21 V191 ) C409( V21 V205 ) C411( V21 V218 ) C414( V21 V229 ) C415( V21 V253 ) C418( V21 V268 ) \nC419( V21 V274 ) C447( V23 V30 ) C449( V23 V60 ) C450( V23 V63 ) C451( V23 V67 ) C454( V23 V102 ) \nC455( V23 V103 ) C456( V23 V121 ) C461( V23 V172 ) C462( V23 V173 ) C463( V23 V220 ) C464( V23 V222 ) \nC466( V23 V294 ) C468( V24 V26 ) C470( V24 V44 ) C471( V24 V53 ) C472( V24 V54 ) C473( V24 V58 ) \nC475( V24 V69 ) C476( V24 V70 ) C477( V24 V100 ) C479( V24 V142 ) C481( V24 V166 ) C482( V24 V186 ) \nC483( V24 V187 ) C484( V24 V191 ) C485( V24 V199 ) C487( V24 V205 ) C489( V24 V214 ) C493( V24 V248 ) \nC494( V24 V255 ) C495( V24 V257 ) C496( V24 V272 ) C525( V26 V44 ) C526( V26 V58 ) C527( V26 V61 ) \nC528( V26 V69 ) C529( V26 V70 ) C530( V26 V91 ) C532( V26 V112 ) C537( V26 V159 ) C538( V26 V184 ) \nC539( V26 V191 ) C541( V26 V199 ) C542( V26 V214 ) C545( V26 V242 ) C546( V26 V249 ) C547( V26 V256 ) \nC549( V26 V291 ) C550( V27 V29 ) C551( V27 V30 ) C552( V27 V49 ) C553( V27 V55 ) C555( V27 V60 ) \nC556( V27 V63 ) C557( V27 V75 ) C561( V27 V128 ) C562( V27 V129 ) C563( V27 V156 ) C564( V27 V165 ) \nC565( V27 V185 ) C566( V27 V186 ) C567( V27 V190 ) C568( V27 V218 ) C569( V27 V220 ) C570( V27 V235 ) \nC571( V27 V255 ) C572( V27 V269 ) C573( V27 V280 ) C604( V29 V30 ) C605( V29 V48 ) C606( V29 V55 ) \nC607( V29 V92 ) C610( V29 V113 ) C611( V29 V126 ) C612( V29 V129 ) C613( V29 V145 ) C614( V29 V156 ) \nC616( V29 V182 ) C617( V29 V224 ) C618( V29 V225 ) C619( V29 V235 ) C620( V29 V239 ) C621( V29 V255 ) \nC622( V29 V271 ) C623( V29 V280 ) C624( V29 V284 ) C625( V29 V285 ) C627( V30 V55 ) C628( V30 V81 ) \nC629( V30 V82 ) C630( V30 V89 ) C633( V30 V112 ) C634( V30 V121 ) C635( V30 V129 ) C638( V30 V150 ) \nC639( V30 V156 ) C641( V30 V192 ) C642( V30 V205 ) C643( V30 V220 ) C644( V30 V222 ) C645( V30 V235 ) \nC646( V30 V251 ) C647( V30 V255 ) C650( V30 V266 ) C651( V30 V280 ) C652( V30 V294 ) C704( V33 V38 ) \nC706( V33 V60 ) C708( V33 V68 ) C709( V33 V70 ) C710( V33 V76 ) C712( V33 V84 ) C713( V33 V85 ) \nC714( V33 V108 ) C715( V33 V113 ) C717( V33 V118 ) C719( V33 V124 ) C720( V33 V156 ) C722( V33 V180 ) \nC723( V33 V199 ) C725( V33 V243 ) C726( V33 V260 ) C728( V33 V281 ) C729( V33 V284 ) C730( V33 V292 ) \nC731( V33 V296 ) C758( V35 V37 ) C759( V35 V53 ) C760( V35 V72 ) C762( V35 V82 ) C764( V35 V108 ) \nC765( V35 V118 ) C767( V35 V123 ) C768( V35 V124 ) C771( V35 V157 ) C773( V35 V190 ) C775( V35 V194 ) \nC776( V35 V197 ) C780( V35 V218 ) C782( V35 V251 ) C784( V35 V254 ) C786( V35 V281 ) C788( V36 V59 ) \nC789( V36 V62 ) C790( V36 V81 ) C791( V36 V91 ) C792( V36 V104 ) C794( V36 V163 ) C797( V36 V198 ) \nC798( V36 V206 ) C799( V36 V217 ) C801( V36 V239 ) C803( V36 V243 ) C804( V36 V271 ) C805( V36 V272 ) \nC806( V36 V282 ) C808( V37 V55 ) C809( V37 V62 ) C810( V37 V73 ) C811( V37 V89 ) C814( V37 V98 ) \nC815( V37 V106 ) C817( V37 V123 ) C818( V37 V124 ) C821( V37 V164 ) C823( V37 V186 ) C825( V37 V224 ) \nC826( V37 V230 ) C827( V37 V248 ) C828( V37 V250 ) C829( V37 V253 ) C830( V37 V254 ) C832( V37 V285 ) \nC835( V38 V59 ) C837( V38 V70 ) C838( V38 V76 ) C841( V38 V106 ) C842( V38 V109 ) C844( V38 V123 ) \nC847( V38 V153 ) C848( V38 V163 ) C849( V38 V180 ) C851( V38 V213 ) C852( V38 V236 ) C855( V38 V256 ) \nC857( V38 V281 ) C859( V38 V296 ) C995( V44 V58 ) C996( V44 V65 ) C997( V44 V69 ) C998( V44 V70 ) \nC999( V44 V89 ) C1003( V44 V121 ) C1007( V44 V162 ) C1009( V44 V205 ) C1010( V44 V214 ) C1012( V44 V225 ) \nC1014( V44 V253 ) C1015( V44 V273 ) C1094( V48 V75 ) C1095( V48 V77 ) C1098( V48 V91 ) C1099( V48 V92 ) \nC1101( V48 V103 ) C1102( V48 V113 ) C1103( V48 V126 ) C1104( V48 V145 ) C1105( V48 V159</w:t>
      </w:r>
    </w:p>
    <w:p>
      <w:pPr>
        <w:pStyle w:val="PreformattedText"/>
        <w:bidi w:val="0"/>
        <w:spacing w:before="0" w:after="0"/>
        <w:jc w:val="left"/>
        <w:rPr/>
      </w:pPr>
      <w:r>
        <w:rPr/>
        <w:t xml:space="preserve"> </w:t>
      </w:r>
      <w:r>
        <w:rPr/>
        <w:t>) C1106( V48 V160 ) \nC1109( V48 V225 ) C1110( V48 V231 ) C1112( V48 V244 ) C1113( V48 V270 ) C1114( V48 V284 ) C1115( V48 V285 ) \nC1116( V49 V63 ) C1117( V49 V71 ) C1118( V49 V75 ) C1119( V49 V82 ) C1120( V49 V95 ) C1121( V49 V99 ) \nC1122( V49 V128 ) C1124( V49 V146 ) C1126( V49 V149 ) C1127( V49 V156 ) C1128( V49 V165 ) C1129( V49 V167 ) \nC1130( V49 V179 ) C1131( V49 V181 ) C1132( V49 V185 ) C1133( V49 V186 ) C1134( V49 V192 ) C1136( V49 V214 ) \nC1137( V49 V216 ) C1138( V49 V218 ) C1140( V49 V259 ) C1162( V51 V76 ) C1163( V51 V77 ) C1165( V51 V90 ) \nC1166( V51 V101 ) C1167( V51 V120 ) C1168( V51 V123 ) C1169( V51 V124 ) C1172( V51 V153 ) C1174( V51 V167 ) \nC1176( V51 V183 ) C1177( V51 V187 ) C1180( V51 V225 ) C1182( V51 V241 ) C1184( V51 V268 ) C1185( V51 V278 ) \nC1187( V51 V292 ) C1213( V53 V74 ) C1214( V53 V82 ) C1215( V53 V128 ) C1216( V53 V142 ) C1217( V53 V144 ) \nC1218( V53 V149 ) C1220( V53 V157 ) C1221( V53 V174 ) C1222( V53 V187 ) C1223( V53 V190 ) C1224( V53 V194 ) \nC1225( V53 V197 ) C1227( V53 V205 ) C1233( V53 V255 ) C1234( V53 V260 ) C1236( V53 V267 ) C1237( V53 V281 ) \nC1239( V54 V71 ) C1240( V54 V87 ) C1242( V54 V100 ) C1243( V54 V109 ) C1244( V54 V117 ) C1245( V54 V145 ) \nC1246( V54 V148 ) C1247( V54 V165 ) C1248( V54 V166 ) C1249( V54 V186 ) C1250( V54 V191 ) C1251( V54 V194 ) \nC1252( V54 V199 ) C1255( V54 V216 ) C1256( V54 V248 ) C1257( V54 V250 ) C1258( V54 V254 ) C1259( V54 V257 ) \nC1260( V54 V272 ) C1261( V54 V273 ) C1262( V54 V279 ) C1263( V55 V68 ) C1266( V55 V98 ) C1267( V55 V106 ) \nC1269( V55 V129 ) C1270( V55 V132 ) C1271( V55 V146 ) C1272( V55 V156 ) C1274( V55 V186 ) C1275( V55 V197 ) \nC1277( V55 V230 ) C1278( V55 V235 ) C1279( V55 V245 ) C1280( V55 V250 ) C1281( V55 V253 ) C1282( V55 V255 ) \nC1284( V55 V280 ) C1324( V58 V69 ) C1325( V58 V70 ) C1326( V58 V89 ) C1327( V58 V102 ) C1330( V58 V121 ) \nC1331( V58 V128 ) C1332( V58 V138 ) C1335( V58 V196 ) C1336( V58 V205 ) C1338( V58 V214 ) C1341( V58 V253 ) \nC1342( V58 V259 ) C1343( V59 V62 ) C1347( V59 V106 ) C1352( V59 V187 ) C1353( V59 V192 ) C1355( V59 V198 ) \nC1356( V59 V206 ) C1357( V59 V213 ) C1358( V59 V222 ) C1359( V59 V239 ) C1360( V59 V256 ) C1362( V59 V271 ) \nC1363( V59 V272 ) C1365( V60 V63 ) C1366( V60 V67 ) C1369( V60 V85 ) C1371( V60 V103 ) C1372( V60 V113 ) \nC1374( V60 V172 ) C1375( V60 V173 ) C1377( V60 V190 ) C1378( V60 V199 ) C1379( V60 V220 ) C1381( V60 V260 ) \nC1382( V60 V269 ) C1384( V60 V292 ) C1387( V61 V71 ) C1388( V61 V85 ) C1389( V61 V91 ) C1391( V61 V98 ) \nC1392( V61 V101 ) C1393( V61 V105 ) C1394( V61 V112 ) C1396( V61 V126 ) C1399( V61 V139 ) C1401( V61 V159 ) \nC1402( V61 V164 ) C1407( V61 V229 ) C1408( V61 V236 ) C1409( V61 V245 ) C1410( V61 V249 ) C1412( V61 V256 ) \nC1413( V61 V279 ) C1414( V62 V73 ) C1415( V62 V89 ) C1417( V62 V98 ) C1420( V62 V163 ) C1421( V62 V164 ) \nC1423( V62 V185 ) C1425( V62 V206 ) C1426( V62 V213 ) C1427( V62 V224 ) C1428( V62 V245 ) C1429( V62 V248 ) \nC1430( V62 V271 ) C1431( V62 V272 ) C1433( V62 V280 ) C1434( V62 V285 ) C1435( V63 V67 ) C1436( V63 V75 ) \nC1438( V63 V84 ) C1440( V63 V103 ) C1442( V63 V128 ) C1443( V63 V153 ) C1444( V63 V156 ) C1445( V63 V165 ) \nC1447( V63 V172 ) C1448( V63 V173 ) C1449( V63 V180 ) C1450( V63 V185 ) C1451( V63 V186 ) C1453( V63 V218 ) \nC1482( V65 V69 ) C1485( V65 V108 ) C1487( V65 V130 ) C1488( V65 V131 ) C1491( V65 V148 ) C1492( V65 V160 ) \nC1493( V65 V162 ) C1495( V65 V176 ) C1496( V65 V183 ) C1497( V65 V225 ) C1498( V65 V236 ) C1500( V65 V253 ) \nC1501( V65 V254 ) C1502( V65 V273 ) C1503( V65 V274 ) C1505( V65 V286 ) C1534( V67 V103 ) C1535( V67 V121 ) \nC1536( V67 V144 ) C1537( V67 V154 ) C1538( V67 V172 ) C1539( V67 V173 ) C1540( V67 V176 ) C1544( V67 V232 ) \nC1545( V67 V235 ) C1546( V67 V278 ) C1547( V67 V294 ) C1550( V68 V84 ) C1551( V68 V87 ) C1552( V68 V108 ) \nC1553( V68 V118 ) C1555( V68 V124 ) C1556( V68 V132 ) C1557( V68 V146 ) C1558( V68 V156 ) C1559( V68 V174 ) \nC1561( V68 V181 ) C1562( V68 V183 ) C1564( V68 V197 ) C1567( V68 V243 ) C1568( V68 V245 ) C1570( V68 V284 ) \nC1571( V68 V292 ) C1572( V69 V70 ) C1574( V69 V108 ) C1576( V69 V130 ) C1578( V69 V176 ) C1579( V69 V183 ) \nC1580( V69 V196 ) C1581( V69 V206 ) C1582( V69 V214 ) C1583( V69 V217 ) C1585( V69 V241 ) C1586( V69 V254 ) \nC1587( V69 V268 ) C1589( V69 V284 ) C1590( V69 V286 ) C1591( V69 V287 ) C1592( V70 V76 ) C1593( V70 V77 ) \nC1594( V70 V105 ) C1599( V70 V148 ) C1601( V70 V180 ) C1602( V70 V198 ) C1603( V70 V214 ) C1604( V70 V251 ) \nC1605( V70 V269 ) C1606( V70 V281 ) C1607( V70 V296 ) C1608( V71 V82 ) C1609( V71 V87 ) C1612( V71 V95 ) \nC1613( V71 V99 ) C1614( V71 V109 ) C1615( V71 V117 ) C1618( V71 V139 ) C1620( V71 V148 ) C1621( V71 V181 ) \nC1624( V71 V236 ) C1625( V71 V245 ) C1626( V71 V250 ) C1628( V71 V259 ) C1629( V71 V279 ) C1630( V72 V74 ) \nC1633( V72 V108 ) C1634( V72 V118 ) C1635( V72 V129 ) C1636( V72 V132 ) C1638( V72 V139 ) C1639( V72 V150 ) \nC1640( V72 V166 ) C1642( V72 V191 ) C1647( V72 V218 ) C1651( V72 V229 ) C1652( V72 V251 ) C1654( V72 V285 ) \nC1655( V73 V89 ) C1657( V73 V99 ) C1658( V73 V116 ) C1659( V73 V117 ) C1660( V73 V131 ) C1661( V73 V134 ) \nC1662( V73 V164 ) C1663( V73 V171 ) C1664( V73 V173 ) C1665( V73 V184 ) C1666( V73 V220 ) C1667( V73 V224 ) \nC1669( V73 V246 ) C1671( V73 V248 ) C1672( V73 V249 ) C1673( V73 V256 ) C1674( V73 V267 ) C1676( V73 V285 ) \nC1678( V74 V104 ) C1679( V74 V114 ) C1681( V74 V128 ) C1682( V74 V129 ) C1683( V74 V142 ) C1684( V74 V144 ) \nC1685( V74 V149 ) C1686( V74 V150 ) C1687( V74 V154 ) C1689( V74 V162 ) C1690( V74 V171 ) C1691( V74 V174 ) \nC1696( V74 V260 ) C1697( V74 V267 ) C1699( V74 V285 ) C1702( V75 V84 ) C1705( V75 V103 ) C1707( V75 V128 ) \nC1708( V75 V153 ) C1709( V75 V156 ) C1710( V75 V160 ) C1711( V75 V165 ) C1713( V75 V180 ) C1714( V75 V185 ) \nC1715( V75 V186 ) C1717( V75 V218 ) C1718( V75 V231 ) C1719( V75 V244 ) C1724( V76 V84 ) C1726( V76 V92 ) \nC1727( V76 V100 ) C1728( V76 V101 ) C1730( V76 V120 ) C1731( V76 V123 ) C1732( V76 V153 ) C1733( V76 V180 ) \nC1734( V76 V183 ) C1737( V76 V211 ) C1740( V76 V266 ) C1742( V76 V278 ) C1743( V76 V281 ) C1744( V76 V293 ) \nC1745( V76 V296 ) C1746( V77 V91 ) C1747( V77 V105 ) C1749( V77 V124 ) C1751( V77 V126 ) C1754( V77 V148 ) \nC1755( V77 V159 ) C1756( V77 V167 ) C1757( V77 V198 ) C1760( V77 V241 ) C1761( V77 V251 ) C1762( V77 V269 ) \nC1763( V77 V270 ) C1764( V77 V281 ) C1765( V77 V292 ) C1826( V81 V82 ) C1827( V81 V89 ) C1828( V81 V91 ) \nC1829( V81 V105 ) C1830( V81 V112 ) C1831( V81 V114 ) C1832( V81 V150 ) C1834( V81 V185 ) C1835( V81 V192 ) \nC1836( V81 V198 ) C1838( V81 V205 ) C1840( V81 V246 ) C1841( V81 V251 ) C1843( V81 V266 ) C1844( V81 V271 ) \nC1845( V81 V273 ) C1847( V82 V89 ) C1848( V82 V95 ) C1849( V82 V99 ) C1850( V82 V112 ) C1853( V82 V150 ) \nC1854( V82 V157 ) C1855( V82 V181 ) C1856( V82 V190 ) C1857( V82 V192 ) C1858( V82 V194 ) C1859( V82 V197 ) \nC1860( V82 V205 ) C1862( V82 V251 ) C1865( V82 V259 ) C1867( V82 V266 ) C1868( V82 V281 ) C1892( V84 V92 ) \nC1893( V84 V100 ) C1894( V84 V108 ) C1896( V84 V118 ) C1898( V84 V124 ) C1899( V84 V153 ) C1900( V84 V156 ) \nC1902( V84 V180 ) C1905( V84 V211 ) C1906( V84 V243 ) C1908( V84 V266 ) C1910( V84 V284 ) C1912( V84 V293 ) \nC1913( V85 V98 ) C1914( V85 V101 ) C1915( V85 V105 ) C1916( V85 V112 ) C1917( V85 V113 ) C1918( V85 V126 ) \nC1919( V85 V134 ) C1920( V85 V160 ) C1921( V85 V161 ) C1922( V85 V164 ) C1924( V85 V199 ) C1928( V85 V229 ) \nC1929( V85 V246 ) C1930( V85 V260 ) C1933( V85 V286 ) C1934( V85 V292 ) C1957( V87 V109 ) C1959( V87 V117 ) \nC1960( V87 V132 ) C1961( V87 V148 ) C1962( V87 V174 ) C1963( V87 V181 ) C1964( V87 V183 ) C1970( V87 V222 ) \nC1972( V87 V250 ) C1974( V87 V272 ) C1976( V87 V287 ) C1977( V87 V292 ) C1978( V87 V296 ) C2000( V89 V112 ) \nC2001( V89 V121 ) C2002( V89 V150 ) C2003( V89 V164 ) C2005( V89 V192 ) C2006( V89 V205 ) C2008( V89 V224 ) \nC2009( V89 V248 ) C2010( V89 V251 ) C2011( V89 V253 ) C2013( V89 V266 ) C2014( V89 V285 ) C2015( V90 V101 ) \nC2016( V90 V106 ) C2017( V90 V120 ) C2018( V90 V138 ) C2019( V90 V139 ) C2021( V90 V150 ) C2023( V90 V162 ) \nC2025( V90 V182 ) C2026( V90 V187 ) C2027( V90 V190 ) C2028( V90 V197 ) C2030( V90 V225 ) C2031( V90 V229 ) \nC2032( V90 V232 ) C2034( V90 V268 ) C2035( V90 V286 ) C2037( V91 V112 ) C2039( V91 V126 ) C2042( V91 V159 ) \nC2044( V91 V198 ) C2048( V91 V249 ) C2049( V91 V256 ) C2050( V91 V270 ) C2051( V92 V100 ) C2052( V92 V113 ) \nC2053( V92 V126 ) C2054( V92 V138 ) C2055( V92 V145 ) C2060( V92 V211 ) C2061( V92 V218 ) C2062( V92 V225 ) \nC2065( V92 V266 ) C2066( V92 V268 ) C2067( V92 V274 ) C2069( V92 V284 ) C2070( V92 V285 ) C2071( V92 V293 ) \nC2108( V95 V99 ) C2109( V95 V100 ) C2112( V95 V157 ) C2114( V95 V181 ) C2116( V95 V230 ) C2117( V95 V259 ) \nC2118( V95 V270 ) C2119( V95 V293 ) C2157( V98 V101 ) C2158( V98 V105 ) C2159( V98 V106 ) C2160( V98 V126 ) \nC2162( V98 V163 ) C2163( V98 V164 ) C2164( V98 V185 ) C2165( V98 V186 ) C2170( V98 V213 ) C2171( V98 V229 ) \nC2172( V98 V230 ) C2173( V98 V245 ) C2174( V98 V250 ) C2175( V98 V253 ) C2178( V98 V280 ) C2179( V99 V116 ) \nC2180( V99 V117 ) C2181( V99 V131 ) C2183( V99 V140 ) C2185( V99 V165 ) C2186( V99 V172 ) C2187( V99 V173 ) \nC2188( V99 V174 ) C2189( V99 V181 ) C2190( V99 V184 ) C2193( V99 V224 ) C2195( V99 V243 ) C2196( V99 V256 ) \nC2197( V99 V259 ) C2198( V99 V279 ) C2199( V100 V157 ) C2200( V100 V166 ) C2202( V100 V186 ) C2203( V100 V191 ) \nC2205( V100 V199 ) C2208( V100 V211 ) C2209( V100 V248 ) C2210( V100 V257 ) C2211( V100 V266 ) C2212( V100 V270 ) \nC2213( V100 V272 ) C2215( V100 V293 ) C2216( V101 V105 ) C2217( V101 V120 ) C2218( V101 V123 ) C2219( V101 V126 ) \nC2220( V101 V138 ) C2221( V101 V139 ) C2222( V101 V153 ) C2223( V101 V162 ) C2224( V101 V164 ) C2225( V101 V183 ) \nC2226( V101 V190 ) C2228( V101 V197 ) C2231( V101 V229 ) C2235( V101 V278 ) C2238( V102 V128 ) C2239( V102 V129 ) \nC2240( V102</w:t>
      </w:r>
    </w:p>
    <w:p>
      <w:pPr>
        <w:pStyle w:val="PreformattedText"/>
        <w:bidi w:val="0"/>
        <w:spacing w:before="0" w:after="0"/>
        <w:jc w:val="left"/>
        <w:rPr/>
      </w:pPr>
      <w:r>
        <w:rPr/>
        <w:t xml:space="preserve"> </w:t>
      </w:r>
      <w:r>
        <w:rPr/>
        <w:t>V130 ) C2241( V102 V138 ) C2242( V102 V176 ) C2243( V102 V182 ) C2244( V102 V196 ) C2248( V102 V242 ) \nC2249( V102 V249 ) C2251( V102 V259 ) C2255( V103 V160 ) C2256( V103 V172 ) C2257( V103 V173 ) C2258( V103 V231 ) \nC2259( V103 V244 ) C2260( V103 V259 ) C2262( V104 V114 ) C2263( V104 V120 ) C2265( V104 V140 ) C2266( V104 V146 ) \nC2267( V104 V154 ) C2268( V104 V158 ) C2269( V104 V162 ) C2270( V104 V163 ) C2271( V104 V171 ) C2273( V104 V217 ) \nC2277( V104 V239 ) C2279( V104 V243 ) C2280( V104 V257 ) C2282( V104 V280 ) C2283( V104 V282 ) C2286( V105 V114 ) \nC2287( V105 V126 ) C2289( V105 V148 ) C2290( V105 V164 ) C2291( V105 V185 ) C2292( V105 V198 ) C2297( V105 V229 ) \nC2298( V105 V246 ) C2299( V105 V251 ) C2300( V105 V269 ) C2301( V105 V271 ) C2302( V105 V273 ) C2303( V105 V281 ) \nC2305( V106 V120 ) C2308( V106 V150 ) C2310( V106 V182 ) C2311( V106 V186 ) C2314( V106 V213 ) C2315( V106 V230 ) \nC2316( V106 V232 ) C2317( V106 V250 ) C2318( V106 V253 ) C2319( V106 V256 ) C2321( V106 V286 ) C2341( V108 V118 ) \nC2343( V108 V124 ) C2344( V108 V130 ) C2345( V108 V156 ) C2346( V108 V176 ) C2347( V108 V183 ) C2351( V108 V218 ) \nC2353( V108 V243 ) C2354( V108 V251 ) C2355( V108 V254 ) C2357( V108 V284 ) C2358( V108 V286 ) C2359( V109 V114 ) \nC2360( V109 V117 ) C2361( V109 V123 ) C2362( V109 V148 ) C2363( V109 V149 ) C2364( V109 V153 ) C2365( V109 V158 ) \nC2366( V109 V163 ) C2367( V109 V184 ) C2368( V109 V196 ) C2370( V109 V202 ) C2371( V109 V214 ) C2372( V109 V236 ) \nC2375( V109 V244 ) C2376( V109 V250 ) C2377( V109 V257 ) C2417( V112 V134 ) C2420( V112 V150 ) C2421( V112 V159 ) \nC2422( V112 V160 ) C2423( V112 V161 ) C2424( V112 V192 ) C2425( V112 V205 ) C2427( V112 V246 ) C2428( V112 V249 ) \nC2429( V112 V251 ) C2430( V112 V256 ) C2433( V112 V266 ) C2434( V112 V286 ) C2436( V113 V126 ) C2437( V113 V145 ) \nC2440( V113 V182 ) C2441( V113 V199 ) C2442( V113 V224 ) C2443( V113 V225 ) C2445( V113 V239 ) C2446( V113 V260 ) \nC2447( V113 V271 ) C2449( V113 V284 ) C2450( V113 V285 ) C2452( V113 V292 ) C2454( V114 V149 ) C2455( V114 V154 ) \nC2456( V114 V158 ) C2457( V114 V162 ) C2458( V114 V171 ) C2459( V114 V184 ) C2460( V114 V185 ) C2461( V114 V196 ) \nC2463( V114 V202 ) C2465( V114 V214 ) C2467( V114 V244 ) C2468( V114 V246 ) C2469( V114 V257 ) C2470( V114 V271 ) \nC2471( V114 V273 ) C2490( V116 V117 ) C2492( V116 V131 ) C2493( V116 V161 ) C2494( V116 V166 ) C2495( V116 V167 ) \nC2497( V116 V173 ) C2499( V116 V181 ) C2500( V116 V184 ) C2501( V116 V202 ) C2502( V116 V206 ) C2505( V116 V244 ) \nC2506( V116 V255 ) C2507( V116 V256 ) C2508( V116 V274 ) C2509( V116 V287 ) C2512( V117 V131 ) C2514( V117 V142 ) \nC2516( V117 V148 ) C2517( V117 V171 ) C2518( V117 V173 ) C2520( V117 V179 ) C2521( V117 V184 ) C2524( V117 V250 ) \nC2525( V117 V256 ) C2526( V117 V266 ) C2528( V118 V124 ) C2529( V118 V131 ) C2531( V118 V156 ) C2534( V118 V211 ) \nC2536( V118 V218 ) C2539( V118 V241 ) C2540( V118 V243 ) C2541( V118 V250 ) C2542( V118 V251 ) C2545( V118 V284 ) \nC2546( V118 V291 ) C2561( V120 V123 ) C2562( V120 V140 ) C2564( V120 V146 ) C2565( V120 V150 ) C2566( V120 V153 ) \nC2567( V120 V158 ) C2568( V120 V182 ) C2569( V120 V183 ) C2573( V120 V232 ) C2575( V120 V257 ) C2577( V120 V278 ) \nC2578( V120 V280 ) C2579( V120 V286 ) C2582( V121 V144 ) C2583( V121 V154 ) C2587( V121 V205 ) C2589( V121 V220 ) \nC2591( V121 V222 ) C2593( V121 V232 ) C2594( V121 V235 ) C2595( V121 V253 ) C2597( V121 V294 ) C2603( V123 V124 ) \nC2606( V123 V153 ) C2607( V123 V163 ) C2609( V123 V183 ) C2612( V123 V236 ) C2615( V123 V254 ) C2618( V123 V278 ) \nC2623( V124 V156 ) C2624( V124 V167 ) C2626( V124 V241 ) C2627( V124 V243 ) C2628( V124 V254 ) C2629( V124 V284 ) \nC2630( V124 V292 ) C2644( V126 V145 ) C2645( V126 V159 ) C2646( V126 V164 ) C2651( V126 V225 ) C2652( V126 V229 ) \nC2654( V126 V270 ) C2655( V126 V284 ) C2656( V126 V285 ) C2673( V128 V138 ) C2674( V128 V142 ) C2675( V128 V144 ) \nC2676( V128 V149 ) C2678( V128 V156 ) C2679( V128 V165 ) C2680( V128 V174 ) C2681( V128 V185 ) C2682( V128 V186 ) \nC2683( V128 V196 ) C2686( V128 V218 ) C2687( V128 V259 ) C2688( V128 V260 ) C2689( V128 V267 ) C2691( V129 V130 ) \nC2692( V129 V150 ) C2693( V129 V156 ) C2695( V129 V176 ) C2696( V129 V182 ) C2700( V129 V235 ) C2701( V129 V242 ) \nC2702( V129 V249 ) C2704( V129 V255 ) C2706( V129 V280 ) C2707( V129 V285 ) C2708( V130 V140 ) C2709( V130 V145 ) \nC2711( V130 V176 ) C2712( V130 V182 ) C2713( V130 V183 ) C2715( V130 V242 ) C2716( V130 V249 ) C2718( V130 V254 ) \nC2721( V130 V286 ) C2723( V131 V148 ) C2724( V131 V160 ) C2726( V131 V173 ) C2727( V131 V184 ) C2728( V131 V211 ) \nC2729( V131 V236 ) C2731( V131 V241 ) C2732( V131 V250 ) C2733( V131 V253 ) C2734( V131 V256 ) C2737( V131 V274 ) \nC2739( V131 V291 ) C2741( V132 V139 ) C2742( V132 V146 ) C2743( V132 V166 ) C2744( V132 V174 ) C2746( V132 V181 ) \nC2747( V132 V183 ) C2749( V132 V191 ) C2750( V132 V197 ) C2754( V132 V229 ) C2755( V132 V245 ) C2758( V132 V292 ) \nC2776( V134 V154 ) C2777( V134 V160 ) C2778( V134 V161 ) C2779( V134 V171 ) C2780( V134 V179 ) C2781( V134 V180 ) \nC2782( V134 V217 ) C2783( V134 V220 ) C2784( V134 V231 ) C2786( V134 V246 ) C2788( V134 V249 ) C2789( V134 V260 ) \nC2791( V134 V267 ) C2792( V134 V269 ) C2794( V134 V286 ) C2795( V134 V291 ) C2838( V138 V139 ) C2839( V138 V162 ) \nC2841( V138 V190 ) C2842( V138 V196 ) C2843( V138 V197 ) C2847( V138 V218 ) C2848( V138 V229 ) C2849( V138 V259 ) \nC2853( V138 V268 ) C2854( V138 V274 ) C2855( V139 V162 ) C2856( V139 V166 ) C2858( V139 V190 ) C2859( V139 V191 ) \nC2860( V139 V197 ) C2862( V139 V229 ) C2863( V139 V236 ) C2864( V139 V245 ) C2868( V139 V279 ) C2869( V140 V145 ) \nC2870( V140 V146 ) C2871( V140 V158 ) C2872( V140 V165 ) C2874( V140 V172 ) C2875( V140 V174 ) C2879( V140 V224 ) \nC2882( V140 V243 ) C2883( V140 V257 ) C2884( V140 V279 ) C2885( V140 V280 ) C2897( V142 V144 ) C2899( V142 V149 ) \nC2901( V142 V171 ) C2902( V142 V174 ) C2904( V142 V179 ) C2905( V142 V187 ) C2907( V142 V205 ) C2912( V142 V255 ) \nC2913( V142 V260 ) C2914( V142 V266 ) C2915( V142 V267 ) C2930( V144 V149 ) C2931( V144 V152 ) C2932( V144 V154 ) \nC2934( V144 V173 ) C2935( V144 V174 ) C2941( V144 V232 ) C2942( V144 V235 ) C2944( V144 V260 ) C2945( V144 V267 ) \nC2946( V144 V278 ) C2947( V144 V294 ) C2948( V145 V165 ) C2951( V145 V194 ) C2952( V145 V216 ) C2953( V145 V225 ) \nC2954( V145 V254 ) C2955( V145 V273 ) C2956( V145 V279 ) C2957( V145 V284 ) C2958( V145 V285 ) C2959( V146 V149 ) \nC2960( V146 V158 ) C2961( V146 V167 ) C2963( V146 V179 ) C2964( V146 V192 ) C2965( V146 V197 ) C2967( V146 V214 ) \nC2968( V146 V216 ) C2971( V146 V245 ) C2973( V146 V257 ) C2975( V146 V280 ) C2988( V148 V160 ) C2990( V148 V198 ) \nC2992( V148 V236 ) C2993( V148 V250 ) C2994( V148 V251 ) C2995( V148 V253 ) C2996( V148 V269 ) C2997( V148 V274 ) \nC2998( V148 V281 ) C3001( V149 V158 ) C3002( V149 V167 ) C3003( V149 V174 ) C3004( V149 V179 ) C3005( V149 V184 ) \nC3006( V149 V192 ) C3007( V149 V196 ) C3008( V149 V202 ) C3010( V149 V214 ) C3011( V149 V216 ) C3012( V149 V244 ) \nC3014( V149 V257 ) C3015( V149 V260 ) C3016( V149 V267 ) C3019( V150 V182 ) C3020( V150 V192 ) C3022( V150 V205 ) \nC3024( V150 V232 ) C3025( V150 V251 ) C3027( V150 V266 ) C3028( V150 V285 ) C3029( V150 V286 ) C3039( V152 V157 ) \nC3040( V152 V158 ) C3041( V152 V172 ) C3042( V152 V173 ) C3044( V152 V194 ) C3045( V152 V202 ) C3050( V152 V230 ) \nC3051( V152 V232 ) C3052( V152 V235 ) C3055( V152 V278 ) C3056( V152 V282 ) C3058( V152 V294 ) C3059( V153 V163 ) \nC3061( V153 V180 ) C3062( V153 V183 ) C3066( V153 V236 ) C3072( V153 V278 ) C3074( V154 V162 ) C3075( V154 V171 ) \nC3076( V154 V179 ) C3077( V154 V180 ) C3080( V154 V217 ) C3083( V154 V231 ) C3084( V154 V232 ) C3085( V154 V235 ) \nC3086( V154 V260 ) C3087( V154 V269 ) C3090( V154 V291 ) C3107( V156 V165 ) C3108( V156 V185 ) C3109( V156 V186 ) \nC3110( V156 V218 ) C3111( V156 V235 ) C3112( V156 V243 ) C3113( V156 V255 ) C3114( V156 V280 ) C3115( V156 V284 ) \nC3118( V157 V190 ) C3119( V157 V194 ) C3120( V157 V197 ) C3121( V157 V202 ) C3127( V157 V270 ) C3129( V157 V281 ) \nC3130( V157 V282 ) C3132( V157 V293 ) C3133( V158 V172 ) C3134( V158 V184 ) C3135( V158 V196 ) C3136( V158 V202 ) \nC3139( V158 V214 ) C3142( V158 V230 ) C3143( V158 V235 ) C3144( V158 V244 ) C3145( V158 V257 ) C3146( V158 V280 ) \nC3147( V158 V282 ) C3151( V159 V249 ) C3152( V159 V256 ) C3153( V159 V270 ) C3155( V160 V161 ) C3157( V160 V231 ) \nC3158( V160 V236 ) C3159( V160 V244 ) C3160( V160 V246 ) C3161( V160 V253 ) C3163( V160 V274 ) C3164( V160 V286 ) \nC3167( V161 V166 ) C3169( V161 V202 ) C3171( V161 V211 ) C3172( V161 V244 ) C3173( V161 V246 ) C3175( V161 V274 ) \nC3176( V161 V286 ) C3177( V161 V287 ) C3179( V161 V296 ) C3180( V162 V171 ) C3181( V162 V190 ) C3182( V162 V197 ) \nC3184( V162 V225 ) C3185( V162 V229 ) C3188( V162 V273 ) C3191( V163 V185 ) C3193( V163 V213 ) C3194( V163 V217 ) \nC3196( V163 V236 ) C3199( V163 V239 ) C3201( V163 V243 ) C3202( V163 V245 ) C3205( V163 V280 ) C3206( V163 V282 ) \nC3211( V164 V224 ) C3213( V164 V229 ) C3214( V164 V248 ) C3216( V164 V285 ) C3217( V164 V293 ) C3218( V165 V172 ) \nC3219( V165 V174 ) C3220( V165 V185 ) C3221( V165 V186 ) C3223( V165 V194 ) C3225( V165 V216 ) C3226( V165 V218 ) \nC3227( V165 V224 ) C3229( V165 V243 ) C3230( V165 V254 ) C3231( V165 V273 ) C3232( V165 V279 ) C3235( V166 V186 ) \nC3236( V166 V191 ) C3237( V166 V199 ) C3238( V166 V202 ) C3242( V166 V229 ) C3243( V166 V244 ) C3244( V166 V248 ) \nC3245( V166 V257 ) C3246( V166 V272 ) C3247( V166 V274 ) C3249( V166 V287 ) C3252( V167 V179 ) C3253( V167 V181 ) \nC3254( V167 V192 ) C3256( V167 V206 ) C3257( V167 V214 ) C3258( V167 V216 ) C3260( V167 V241 ) C3262( V167 V255 ) \nC3265( V167 V292 ) C3296( V171 V179 ) C3299( V171 V220 ) C3301( V171 V246 ) C3303( V171 V249 ) C3304( V171 V266 ) \nC3305( V171 V267 ) C3309( V172 V173 ) C3310( V172 V174</w:t>
      </w:r>
    </w:p>
    <w:p>
      <w:pPr>
        <w:pStyle w:val="PreformattedText"/>
        <w:bidi w:val="0"/>
        <w:spacing w:before="0" w:after="0"/>
        <w:jc w:val="left"/>
        <w:rPr/>
      </w:pPr>
      <w:r>
        <w:rPr/>
        <w:t xml:space="preserve"> </w:t>
      </w:r>
      <w:r>
        <w:rPr/>
        <w:t>) C3315( V172 V224 ) C3316( V172 V230 ) C3318( V172 V235 ) \nC3319( V172 V243 ) C3320( V172 V279 ) C3321( V172 V282 ) C3323( V173 V184 ) C3326( V173 V232 ) C3328( V173 V256 ) \nC3329( V173 V278 ) C3330( V173 V294 ) C3332( V174 V181 ) C3333( V174 V183 ) C3338( V174 V224 ) C3341( V174 V243 ) \nC3342( V174 V260 ) C3344( V174 V267 ) C3345( V174 V279 ) C3346( V174 V292 ) C3357( V176 V182 ) C3358( V176 V183 ) \nC3360( V176 V242 ) C3361( V176 V249 ) C3363( V176 V254 ) C3366( V176 V278 ) C3367( V176 V286 ) C3368( V176 V294 ) \nC3387( V179 V180 ) C3388( V179 V192 ) C3391( V179 V214 ) C3392( V179 V216 ) C3393( V179 V217 ) C3394( V179 V231 ) \nC3396( V179 V260 ) C3397( V179 V266 ) C3398( V179 V269 ) C3400( V179 V291 ) C3402( V180 V217 ) C3403( V180 V231 ) \nC3405( V180 V260 ) C3406( V180 V269 ) C3407( V180 V281 ) C3409( V180 V291 ) C3410( V180 V296 ) C3411( V181 V183 ) \nC3413( V181 V206 ) C3417( V181 V255 ) C3418( V181 V259 ) C3421( V181 V292 ) C3422( V182 V224 ) C3424( V182 V232 ) \nC3425( V182 V239 ) C3426( V182 V242 ) C3427( V182 V249 ) C3430( V182 V271 ) C3431( V182 V286 ) C3438( V183 V254 ) \nC3442( V183 V278 ) C3443( V183 V286 ) C3444( V183 V292 ) C3445( V184 V191 ) C3447( V184 V196 ) C3448( V184 V199 ) \nC3449( V184 V202 ) C3450( V184 V214 ) C3452( V184 V242 ) C3453( V184 V244 ) C3454( V184 V256 ) C3455( V184 V257 ) \nC3457( V184 V291 ) C3458( V185 V186 ) C3461( V185 V213 ) C3462( V185 V218 ) C3464( V185 V245 ) C3465( V185 V246 ) \nC3466( V185 V271 ) C3467( V185 V273 ) C3469( V185 V280 ) C3472( V186 V191 ) C3473( V186 V199 ) C3476( V186 V218 ) \nC3477( V186 V230 ) C3478( V186 V248 ) C3479( V186 V250 ) C3480( V186 V253 ) C3481( V186 V257 ) C3483( V186 V272 ) \nC3485( V187 V192 ) C3486( V187 V198 ) C3489( V187 V205 ) C3490( V187 V213 ) C3492( V187 V222 ) C3493( V187 V225 ) \nC3496( V187 V239 ) C3497( V187 V255 ) C3499( V187 V268 ) C3530( V190 V194 ) C3531( V190 V197 ) C3533( V190 V220 ) \nC3534( V190 V229 ) C3538( V190 V269 ) C3539( V190 V281 ) C3541( V191 V199 ) C3544( V191 V229 ) C3546( V191 V242 ) \nC3547( V191 V248 ) C3548( V191 V257 ) C3550( V191 V272 ) C3552( V191 V291 ) C3553( V192 V198 ) C3555( V192 V205 ) \nC3556( V192 V213 ) C3557( V192 V214 ) C3558( V192 V216 ) C3559( V192 V222 ) C3560( V192 V239 ) C3562( V192 V251 ) \nC3565( V192 V266 ) C3580( V194 V197 ) C3581( V194 V202 ) C3584( V194 V216 ) C3586( V194 V254 ) C3588( V194 V273 ) \nC3590( V194 V279 ) C3591( V194 V281 ) C3592( V194 V282 ) C3603( V196 V202 ) C3604( V196 V206 ) C3606( V196 V214 ) \nC3608( V196 V217 ) C3610( V196 V241 ) C3611( V196 V244 ) C3612( V196 V257 ) C3613( V196 V259 ) C3614( V196 V268 ) \nC3615( V196 V284 ) C3616( V196 V287 ) C3618( V197 V229 ) C3619( V197 V245 ) C3623( V197 V281 ) C3624( V198 V213 ) \nC3625( V198 V222 ) C3626( V198 V239 ) C3627( V198 V251 ) C3629( V198 V269 ) C3630( V198 V281 ) C3634( V199 V242 ) \nC3635( V199 V248 ) C3636( V199 V257 ) C3638( V199 V260 ) C3639( V199 V272 ) C3641( V199 V291 ) C3642( V199 V292 ) \nC3663( V202 V214 ) C3664( V202 V244 ) C3665( V202 V257 ) C3666( V202 V274 ) C3668( V202 V282 ) C3670( V202 V287 ) \nC3692( V205 V251 ) C3693( V205 V253 ) C3694( V205 V255 ) C3696( V205 V266 ) C3697( V206 V217 ) C3700( V206 V241 ) \nC3701( V206 V255 ) C3702( V206 V268 ) C3703( V206 V271 ) C3704( V206 V272 ) C3705( V206 V284 ) C3706( V206 V287 ) \nC3747( V211 V241 ) C3748( V211 V250 ) C3751( V211 V266 ) C3753( V211 V291 ) C3754( V211 V293 ) C3755( V211 V296 ) \nC3761( V213 V222 ) C3762( V213 V239 ) C3763( V213 V245 ) C3764( V213 V256 ) C3767( V213 V280 ) C3769( V214 V216 ) \nC3770( V214 V244 ) C3772( V214 V257 ) C3782( V216 V231 ) C3784( V216 V242 ) C3786( V216 V254 ) C3788( V216 V267 ) \nC3789( V216 V270 ) C3790( V216 V273 ) C3792( V216 V279 ) C3794( V217 V231 ) C3796( V217 V239 ) C3798( V217 V241 ) \nC3799( V217 V243 ) C3800( V217 V260 ) C3801( V217 V268 ) C3802( V217 V269 ) C3803( V217 V282 ) C3804( V217 V284 ) \nC3805( V217 V287 ) C3806( V217 V291 ) C3808( V218 V251 ) C3811( V218 V268 ) C3812( V218 V274 ) C3822( V220 V222 ) \nC3824( V220 V246 ) C3826( V220 V249 ) C3828( V220 V267 ) C3829( V220 V269 ) C3831( V220 V294 ) C3838( V222 V239 ) \nC3841( V222 V272 ) C3843( V222 V287 ) C3844( V222 V294 ) C3845( V222 V296 ) C3853( V224 V239 ) C3854( V224 V243 ) \nC3855( V224 V248 ) C3856( V224 V271 ) C3857( V224 V279 ) C3858( V224 V285 ) C3861( V225 V268 ) C3862( V225 V273 ) \nC3863( V225 V284 ) C3864( V225 V285 ) C3892( V230 V235 ) C3893( V230 V250 ) C3894( V230 V253 ) C3896( V230 V282 ) \nC3898( V231 V242 ) C3899( V231 V244 ) C3900( V231 V260 ) C3902( V231 V267 ) C3903( V231 V269 ) C3904( V231 V270 ) \nC3905( V231 V291 ) C3906( V232 V235 ) C3908( V232 V278 ) C3909( V232 V286 ) C3910( V232 V294 ) C3923( V235 V255 ) \nC3924( V235 V280 ) C3925( V235 V282 ) C3928( V236 V245 ) C3930( V236 V253 ) C3932( V236 V274 ) C3933( V236 V279 ) \nC3949( V239 V243 ) C3951( V239 V271 ) C3952( V239 V282 ) C3963( V241 V250 ) C3966( V241 V268 ) C3967( V241 V284 ) \nC3968( V241 V287 ) C3969( V241 V291 ) C3970( V241 V292 ) C3971( V242 V249 ) C3976( V242 V267 ) C3977( V242 V270 ) \nC3978( V242 V291 ) C3979( V243 V279 ) C3980( V243 V282 ) C3981( V243 V284 ) C3982( V244 V257 ) C3983( V244 V274 ) \nC3984( V244 V287 ) C3988( V245 V279 ) C3989( V245 V280 ) C3991( V246 V249 ) C3993( V246 V267 ) C3994( V246 V271 ) \nC3995( V246 V273 ) C3997( V246 V286 ) C4005( V248 V257 ) C4007( V248 V272 ) C4008( V248 V285 ) C4009( V248 V293 ) \nC4011( V249 V256 ) C4013( V249 V267 ) C4015( V250 V253 ) C4019( V250 V291 ) C4021( V251 V266 ) C4022( V251 V269 ) \nC4023( V251 V281 ) C4029( V253 V274 ) C4031( V254 V273 ) C4033( V254 V279 ) C4034( V254 V286 ) C4035( V255 V280 ) \nC4038( V257 V272 ) C4039( V257 V280 ) C4043( V260 V267 ) C4044( V260 V269 ) C4046( V260 V291 ) C4047( V260 V292 ) \nC4064( V266 V293 ) C4065( V267 V270 ) C4067( V268 V274 ) C4068( V268 V284 ) C4069( V268 V287 ) C4071( V269 V281 ) \nC4072( V269 V291 ) C4073( V270 V293 ) C4074( V271 V272 ) C4075( V271 V273 ) C4078( V272 V287 ) C4079( V272 V296 ) \nC4080( V273 V279 ) C4082( V274 V287 ) C4094( V278 V294 ) C4095( V281 V296 ) C4097( V284 V285 ) C4098( V284 V287 ) \nC4101( V287 V296 ) "];0-&gt;2[label="156: V19 V20 V21 V23 V27 \nV29 V33 V35 V36 V44 V48 \nV49 V51 V53 V54 V55 V58 \nV60 V61 V62 V63 V65 V67 \nV68 V69 V71 V72 V73 V74 \nV75 V76 V77 V81 V84 V85 \nV87 V89 V90 V91 V92 V95 \nV98 V99 V100 V101 V102 V103 \nV104 V105 V108 V109 V113 V114 \nV116 V117 V118 V121 V124 V126 \nV128 V130 V131 V132 V134 V138 \nV139 V140 V142 V144 V145 V146 \nV148 V149 V152 V153 V154 V157 \nV159 V160 V161 V162 V163 V164 \nV165 V166 V167 V171 V172 V173 \nV174 V176 V179 V180 V182 V183 \nV184 V185 V187 V190 V191 V192 \nV194 V196 V197 V198 V199 V202 \nV205 V206 V211 V213 V214 V216 \nV217 V218 V220 V222 V224 V225 \nV229 V230 V232 V236 V239 V241 \nV243 V245 V246 V249 V250 V251 \nV253 V254 V256 V259 V260 V266 \nV267 V268 V269 V270 V271 V272 \nV273 V274 V278 V279 V280 V282 \nV284 V286 V287 V292 V293 V294 \nV296 \n1170: C341 ,C343 ,C345 ,C350 ,C352 ,\nC353 ,C356 ,C357 ,C358 ,C360 ,C361 ,\nC362 ,C363 ,C366 ,C368 ,C369 ,C371 ,\nC372 ,C373 ,C375 ,C377 ,C378 ,C379 ,\nC380 ,C381 ,C385 ,C387 ,C388 ,C389 ,\nC390 ,C391 ,C395 ,C396 ,C397 ,C398 ,\nC399 ,C400 ,C401 ,C403 ,C404 ,C405 ,\nC408 ,C409 ,C411 ,C414 ,C415 ,C418 ,\nC419 ,C449 ,C450 ,C451 ,C454 ,C455 ,\nC456 ,C461 ,C462 ,C463 ,C464 ,C466 ,\nC550 ,C552 ,C553 ,C555 ,C556 ,C557 ,\nC561 ,C564 ,C565 ,C567 ,C568 ,C569 ,\nC572 ,C573 ,C605 ,C606 ,C607 ,C610 ,\nC611 ,C613 ,C616 ,C617 ,C618 ,C620 ,\nC622 ,C623 ,C624 ,C706 ,C708 ,C710 ,\nC712 ,C713 ,C714 ,C715 ,C717 ,C719 ,\nC722 ,C723 ,C725 ,C726 ,C729 ,C730 ,\nC731 ,C759 ,C760 ,C764 ,C765 ,C768 ,\nC771 ,C773 ,C775 ,C776 ,C780 ,C782 ,\nC784 ,C789 ,C790 ,C791 ,C792 ,C794 ,\nC797 ,C798 ,C799 ,C801 ,C803 ,C804 ,\nC805 ,C806 ,C995 ,C996 ,C997 ,C999 ,\nC1003 ,C1007 ,C1009 ,C1010 ,C1012 ,C1014 ,\nC1015 ,C1094 ,C1095 ,C1098 ,C1099 ,C1101 ,\nC1102 ,C1103 ,C1104 ,C1105 ,C1106 ,C1109 ,\nC1113 ,C1114 ,C1116 ,C1117 ,C1118 ,C1120 ,\nC1121 ,C1122 ,C1124 ,C1126 ,C1128 ,C1129 ,\nC1130 ,C1132 ,C1134 ,C1136 ,C1137 ,C1138 ,\nC1140 ,C1162 ,C1163 ,C1165 ,C1166 ,C1169 ,\nC1172 ,C1174 ,C1176 ,C1177 ,C1180 ,C1182 ,\nC1184 ,C1185 ,C1187 ,C1213 ,C1215 ,C1216 ,\nC1217 ,C1218 ,C1220 ,C1221 ,C1222 ,C1223 ,\nC1224 ,C1225 ,C1227 ,C1234 ,C1236 ,C1239 ,\nC1240 ,C1242 ,C1243 ,C1244 ,C1245 ,C1246 ,\nC1247 ,C1248 ,C1250 ,C1251 ,C1252 ,C1255 ,\nC1257 ,C1258 ,C1260 ,C1261 ,C1262 ,C1263 ,\nC1266 ,C1270 ,C1271 ,C1275 ,C1277 ,C1279 ,\nC1280 ,C1281 ,C1284 ,C1324 ,C1326 ,C1327 ,\nC1330 ,C1331 ,C1332 ,C1335 ,C1336 ,C1338 ,\nC1341 ,C1342 ,C1365 ,C1366 ,C1369 ,C1371 ,\nC1372 ,C1374 ,C1375 ,C1377 ,C1378 ,C1379 ,\nC1381 ,C1382 ,C1384 ,C1387 ,C1388 ,C1389 ,\nC1391 ,C1392 ,C1393 ,C1396 ,C1399 ,C1401 ,\nC1402 ,C1407 ,C1408 ,C1409 ,C1410 ,C1412 ,\nC1413 ,C1414 ,C1415 ,C1417 ,C1420 ,C1421 ,\nC1423 ,C1425 ,C1426 ,C1427 ,C1428 ,C1430 ,\nC1431 ,C1433 ,C1435 ,C1436 ,C1438 ,C1440 ,\nC1442 ,C1443 ,C1445 ,C1447 ,C1448 ,C1449 ,\nC1450 ,C1453 ,C1482 ,C1485 ,C1487 ,C1488 ,\nC1491 ,C1492 ,C1493 ,C1495 ,C1496 ,C1497 ,\nC1498 ,C1500 ,C1501 ,C1502 ,C1503 ,C1505 ,\nC1534 ,C1535 ,C1536 ,C1537 ,C1538 ,C1539 ,\nC1540 ,C1544 ,C1546 ,C1547 ,C1550 ,C1551 ,\nC1552 ,C1553 ,C1555 ,C1556 ,C1557 ,C1559 ,\nC1562 ,C1564 ,C1567 ,C1568 ,C1570 ,C1571 ,\nC1574 ,C1576 ,C1578 ,C1579 ,C1580 ,C1581 ,\nC1582 ,C1583 ,C1585 ,C1586 ,C1587 ,C1589 ,\nC1590 ,C1591 ,C1609 ,C1612 ,C1613 ,C1614 ,\nC1615 ,C1618 ,C1620 ,C1624 ,C1625 ,C1626 ,\nC1628 ,C1629 ,C1630 ,C1633 ,C1634 ,C1636 ,\nC1638 ,C1640 ,C1642 ,C1647 ,C1651 ,C1652 ,\nC1655 ,C1657 ,C1658 ,C1659 ,C1660 ,C1661 ,\nC1662 ,C1663 ,C1664 ,C1665 ,C1666 ,C1667 ,\nC1669 ,C1672 ,C1673 ,C1674 ,C1678 ,C1679 ,\nC1681 ,C1683 ,C1684 ,C1685 ,C1687 ,C1689 ,\nC1690 ,C1691 ,C1696 ,C1697 ,C1702 ,C1705 ,\nC1707 ,C1708 ,C1710 ,C1711 ,C1713 ,C1714 ,\nC1717 ,C1724 ,C1726 ,C1727 ,C1728 ,C1732 ,\nC1733 ,C1734 ,C1737 ,C1740 ,C1742 ,C1744 ,\nC1745 ,C1746 ,C1747 ,C1749 ,C1751 ,C1754 ,\nC1755 ,C1756 ,C1757 ,C1760 ,C1761</w:t>
      </w:r>
    </w:p>
    <w:p>
      <w:pPr>
        <w:pStyle w:val="PreformattedText"/>
        <w:bidi w:val="0"/>
        <w:spacing w:before="0" w:after="0"/>
        <w:jc w:val="left"/>
        <w:rPr/>
      </w:pPr>
      <w:r>
        <w:rPr/>
        <w:t xml:space="preserve"> </w:t>
      </w:r>
      <w:r>
        <w:rPr/>
        <w:t>,C1762 ,\nC1763 ,C1765 ,C1827 ,C1828 ,C1829 ,C1831 ,\nC1834 ,C1835 ,C1836 ,C1838 ,C1840 ,C1841 ,\nC1843 ,C1844 ,C1845 ,C1892 ,C1893 ,C1894 ,\nC1896 ,C1898 ,C1899 ,C1902 ,C1905 ,C1906 ,\nC1908 ,C1910 ,C1912 ,C1913 ,C1914 ,C1915 ,\nC1917 ,C1918 ,C1919 ,C1920 ,C1921 ,C1922 ,\nC1924 ,C1928 ,C1929 ,C1930 ,C1933 ,C1934 ,\nC1957 ,C1959 ,C1960 ,C1961 ,C1962 ,C1964 ,\nC1970 ,C1972 ,C1974 ,C1976 ,C1977 ,C1978 ,\nC2001 ,C2003 ,C2005 ,C2006 ,C2008 ,C2010 ,\nC2011 ,C2013 ,C2015 ,C2018 ,C2019 ,C2023 ,\nC2025 ,C2026 ,C2027 ,C2028 ,C2030 ,C2031 ,\nC2032 ,C2034 ,C2035 ,C2039 ,C2042 ,C2044 ,\nC2048 ,C2049 ,C2050 ,C2051 ,C2052 ,C2053 ,\nC2054 ,C2055 ,C2060 ,C2061 ,C2062 ,C2065 ,\nC2066 ,C2067 ,C2069 ,C2071 ,C2108 ,C2109 ,\nC2112 ,C2116 ,C2117 ,C2118 ,C2119 ,C2157 ,\nC2158 ,C2160 ,C2162 ,C2163 ,C2164 ,C2170 ,\nC2171 ,C2172 ,C2173 ,C2174 ,C2175 ,C2178 ,\nC2179 ,C2180 ,C2181 ,C2183 ,C2185 ,C2186 ,\nC2187 ,C2188 ,C2190 ,C2193 ,C2195 ,C2196 ,\nC2197 ,C2198 ,C2199 ,C2200 ,C2203 ,C2205 ,\nC2208 ,C2211 ,C2212 ,C2213 ,C2215 ,C2216 ,\nC2219 ,C2220 ,C2221 ,C2222 ,C2223 ,C2224 ,\nC2225 ,C2226 ,C2228 ,C2231 ,C2235 ,C2238 ,\nC2240 ,C2241 ,C2242 ,C2243 ,C2244 ,C2249 ,\nC2251 ,C2255 ,C2256 ,C2257 ,C2260 ,C2262 ,\nC2265 ,C2266 ,C2267 ,C2269 ,C2270 ,C2271 ,\nC2273 ,C2277 ,C2279 ,C2282 ,C2283 ,C2286 ,\nC2287 ,C2289 ,C2290 ,C2291 ,C2292 ,C2297 ,\nC2298 ,C2299 ,C2300 ,C2301 ,C2302 ,C2341 ,\nC2343 ,C2344 ,C2346 ,C2347 ,C2351 ,C2353 ,\nC2354 ,C2355 ,C2357 ,C2358 ,C2359 ,C2360 ,\nC2362 ,C2363 ,C2364 ,C2366 ,C2367 ,C2368 ,\nC2370 ,C2371 ,C2372 ,C2376 ,C2436 ,C2437 ,\nC2440 ,C2441 ,C2442 ,C2443 ,C2445 ,C2446 ,\nC2447 ,C2449 ,C2452 ,C2454 ,C2455 ,C2457 ,\nC2458 ,C2459 ,C2460 ,C2461 ,C2463 ,C2465 ,\nC2468 ,C2470 ,C2471 ,C2490 ,C2492 ,C2493 ,\nC2494 ,C2495 ,C2497 ,C2500 ,C2501 ,C2502 ,\nC2507 ,C2508 ,C2509 ,C2512 ,C2514 ,C2516 ,\nC2517 ,C2518 ,C2520 ,C2521 ,C2524 ,C2525 ,\nC2526 ,C2528 ,C2529 ,C2534 ,C2536 ,C2539 ,\nC2540 ,C2541 ,C2542 ,C2545 ,C2582 ,C2583 ,\nC2587 ,C2589 ,C2591 ,C2593 ,C2595 ,C2597 ,\nC2624 ,C2626 ,C2627 ,C2628 ,C2629 ,C2630 ,\nC2644 ,C2645 ,C2646 ,C2651 ,C2652 ,C2654 ,\nC2655 ,C2673 ,C2674 ,C2675 ,C2676 ,C2679 ,\nC2680 ,C2681 ,C2683 ,C2686 ,C2687 ,C2688 ,\nC2689 ,C2708 ,C2709 ,C2711 ,C2712 ,C2713 ,\nC2716 ,C2718 ,C2721 ,C2723 ,C2724 ,C2726 ,\nC2727 ,C2728 ,C2729 ,C2731 ,C2732 ,C2733 ,\nC2734 ,C2737 ,C2741 ,C2742 ,C2743 ,C2744 ,\nC2747 ,C2749 ,C2750 ,C2754 ,C2755 ,C2758 ,\nC2776 ,C2777 ,C2778 ,C2779 ,C2780 ,C2781 ,\nC2782 ,C2783 ,C2786 ,C2788 ,C2789 ,C2791 ,\nC2792 ,C2794 ,C2838 ,C2839 ,C2841 ,C2842 ,\nC2843 ,C2847 ,C2848 ,C2849 ,C2853 ,C2854 ,\nC2855 ,C2856 ,C2858 ,C2859 ,C2860 ,C2862 ,\nC2863 ,C2864 ,C2868 ,C2869 ,C2870 ,C2872 ,\nC2874 ,C2875 ,C2879 ,C2882 ,C2884 ,C2885 ,\nC2897 ,C2899 ,C2901 ,C2902 ,C2904 ,C2905 ,\nC2907 ,C2913 ,C2914 ,C2915 ,C2930 ,C2931 ,\nC2932 ,C2934 ,C2935 ,C2941 ,C2944 ,C2945 ,\nC2946 ,C2947 ,C2948 ,C2951 ,C2952 ,C2953 ,\nC2954 ,C2955 ,C2956 ,C2957 ,C2959 ,C2961 ,\nC2963 ,C2964 ,C2965 ,C2967 ,C2968 ,C2971 ,\nC2975 ,C2988 ,C2990 ,C2992 ,C2993 ,C2994 ,\nC2995 ,C2996 ,C2997 ,C3002 ,C3003 ,C3004 ,\nC3005 ,C3006 ,C3007 ,C3008 ,C3010 ,C3011 ,\nC3015 ,C3016 ,C3039 ,C3041 ,C3042 ,C3044 ,\nC3045 ,C3050 ,C3051 ,C3055 ,C3056 ,C3058 ,\nC3059 ,C3061 ,C3062 ,C3066 ,C3072 ,C3074 ,\nC3075 ,C3076 ,C3077 ,C3080 ,C3084 ,C3086 ,\nC3087 ,C3118 ,C3119 ,C3120 ,C3121 ,C3127 ,\nC3130 ,C3132 ,C3151 ,C3152 ,C3153 ,C3155 ,\nC3158 ,C3160 ,C3161 ,C3163 ,C3164 ,C3167 ,\nC3169 ,C3171 ,C3173 ,C3175 ,C3176 ,C3177 ,\nC3179 ,C3180 ,C3181 ,C3182 ,C3184 ,C3185 ,\nC3188 ,C3191 ,C3193 ,C3194 ,C3196 ,C3199 ,\nC3201 ,C3202 ,C3205 ,C3206 ,C3211 ,C3213 ,\nC3217 ,C3218 ,C3219 ,C3220 ,C3223 ,C3225 ,\nC3226 ,C3227 ,C3229 ,C3230 ,C3231 ,C3232 ,\nC3236 ,C3237 ,C3238 ,C3242 ,C3246 ,C3247 ,\nC3249 ,C3252 ,C3254 ,C3256 ,C3257 ,C3258 ,\nC3260 ,C3265 ,C3296 ,C3299 ,C3301 ,C3303 ,\nC3304 ,C3305 ,C3309 ,C3310 ,C3315 ,C3316 ,\nC3319 ,C3320 ,C3321 ,C3323 ,C3326 ,C3328 ,\nC3329 ,C3330 ,C3333 ,C3338 ,C3341 ,C3342 ,\nC3344 ,C3345 ,C3346 ,C3357 ,C3358 ,C3361 ,\nC3363 ,C3366 ,C3367 ,C3368 ,C3387 ,C3388 ,\nC3391 ,C3392 ,C3393 ,C3396 ,C3397 ,C3398 ,\nC3402 ,C3405 ,C3406 ,C3410 ,C3422 ,C3424 ,\nC3425 ,C3427 ,C3430 ,C3431 ,C3438 ,C3442 ,\nC3443 ,C3444 ,C3445 ,C3447 ,C3448 ,C3449 ,\nC3450 ,C3454 ,C3461 ,C3462 ,C3464 ,C3465 ,\nC3466 ,C3467 ,C3469 ,C3485 ,C3486 ,C3489 ,\nC3490 ,C3492 ,C3493 ,C3496 ,C3499 ,C3530 ,\nC3531 ,C3533 ,C3534 ,C3538 ,C3541 ,C3544 ,\nC3550 ,C3553 ,C3555 ,C3556 ,C3557 ,C3558 ,\nC3559 ,C3560 ,C3562 ,C3565 ,C3580 ,C3581 ,\nC3584 ,C3586 ,C3588 ,C3590 ,C3592 ,C3603 ,\nC3604 ,C3606 ,C3608 ,C3610 ,C3613 ,C3614 ,\nC3615 ,C3616 ,C3618 ,C3619 ,C3624 ,C3625 ,\nC3626 ,C3627 ,C3629 ,C3638 ,C3639 ,C3642 ,\nC3663 ,C3666 ,C3668 ,C3670 ,C3692 ,C3693 ,\nC3696 ,C3697 ,C3700 ,C3702 ,C3703 ,C3704 ,\nC3705 ,C3706 ,C3747 ,C3748 ,C3751 ,C3754 ,\nC3755 ,C3761 ,C3762 ,C3763 ,C3764 ,C3767 ,\nC3769 ,C3786 ,C3788 ,C3789 ,C3790 ,C3792 ,\nC3796 ,C3798 ,C3799 ,C3800 ,C3801 ,C3802 ,\nC3803 ,C3804 ,C3805 ,C3808 ,C3811 ,C3812 ,\nC3822 ,C3824 ,C3826 ,C3828 ,C3829 ,C3831 ,\nC3838 ,C3841 ,C3843 ,C3844 ,C3845 ,C3853 ,\nC3854 ,C3856 ,C3857 ,C3861 ,C3862 ,C3863 ,\nC3893 ,C3894 ,C3896 ,C3908 ,C3909 ,C3910 ,\nC3928 ,C3930 ,C3932 ,C3933 ,C3949 ,C3951 ,\nC3952 ,C3963 ,C3966 ,C3967 ,C3968 ,C3970 ,\nC3979 ,C3980 ,C3981 ,C3988 ,C3989 ,C3991 ,\nC3993 ,C3994 ,C3995 ,C3997 ,C4011 ,C4013 ,\nC4015 ,C4021 ,C4022 ,C4029 ,C4031 ,C4033 ,\nC4034 ,C4043 ,C4044 ,C4047 ,C4064 ,C4065 ,\nC4067 ,C4068 ,C4069 ,C4073 ,C4074 ,C4075 ,\nC4078 ,C4079 ,C4080 ,C4082 ,C4094 ,C4098 ,\nC4101 ,"];3[shape=box, label="id:3 level: 1\n138: V19 V20 V21 V23 V27 \nV28 V29 V33 V35 V36 V39 \nV41 V42 V44 V50 V51 V54 \nV58 V60 V61 V65 V67 V69 \nV71 V72 V73 V74 V76 V77 \nV79 V81 V84 V85 V87 V88 \nV89 V91 V92 V95 V98 V99 \nV100 V101 V102 V103 V104 V105 \nV108 V109 V111 V113 V114 V116 \nV117 V118 V121 V124 V125 V126 \nV128 V130 V131 V132 V138 V139 \nV140 V145 V148 V154 V157 V159 \nV161 V162 V164 V165 V166 V167 \nV168 V170 V171 V172 V173 V174 \nV176 V177 V182 V183 V184 V185 \nV190 V191 V194 V196 V198 V199 \nV205 V206 V207 V211 V216 V217 \nV218 V220 V224 V229 V230 V233 \nV239 V241 V243 V246 V250 V251 \nV253 V254 V256 V259 V260 V266 \nV268 V269 V270 V271 V273 V275 \nV276 V277 V278 V279 V283 V284 \nV286 V287 V288 V292 V293 V294 \nV296 \n1031: C341( V19 V29 ) C345( V19 V113 ) C352( V19 V172 ) C353( V19 V182 ) C356( V19 V224 ) \nC357( V19 V230 ) C360( V19 V239 ) C361( V19 V271 ) C363( V19 V286 ) C364( V19 V288 ) C366( V20 V36 ) \nC368( V20 V54 ) C373( V20 V71 ) C374( V20 V79 ) C375( V20 V87 ) C376( V20 V88 ) C377( V20 V109 ) \nC378( V20 V117 ) C379( V20 V132 ) C381( V20 V148 ) C383( V20 V177 ) C387( V20 V206 ) C389( V20 V250 ) \nC390( V20 V271 ) C393( V21 V39 ) C394( V21 V42 ) C395( V21 V44 ) C396( V21 V58 ) C397( V21 V72 ) \nC398( V21 V89 ) C399( V21 V92 ) C400( V21 V121 ) C401( V21 V132 ) C403( V21 V138 ) C404( V21 V139 ) \nC405( V21 V166 ) C406( V21 V168 ) C408( V21 V191 ) C409( V21 V205 ) C411( V21 V218 ) C414( V21 V229 ) \nC415( V21 V253 ) C418( V21 V268 ) C420( V21 V275 ) C448( V23 V50 ) C449( V23 V60 ) C451( V23 V67 ) \nC454( V23 V102 ) C455( V23 V103 ) C456( V23 V121 ) C461( V23 V172 ) C462( V23 V173 ) C463( V23 V220 ) \nC466( V23 V294 ) C550( V27 V29 ) C555( V27 V60 ) C561( V27 V128 ) C564( V27 V165 ) C565( V27 V185 ) \nC567( V27 V190 ) C568( V27 V218 ) C569( V27 V220 ) C572( V27 V269 ) C576( V28 V39 ) C579( V28 V50 ) \nC581( V28 V65 ) C582( V28 V77 ) C583( V28 V79 ) C584( V28 V91 ) C585( V28 V95 ) C586( V28 V100 ) \nC587( V28 V126 ) C588( V28 V131 ) C589( V28 V148 ) C590( V28 V157 ) C591( V28 V159 ) C593( V28 V168 ) \nC594( V28 V170 ) C596( V28 V207 ) C597( V28 V233 ) C599( V28 V253 ) C600( V28 V270 ) C603( V28 V293 ) \nC607( V29 V92 ) C610( V29 V113 ) C611( V29 V126 ) C613( V29 V145 ) C616( V29 V182 ) C617( V29 V224 ) \nC620( V29 V239 ) C622( V29 V271 ) C624( V29 V284 ) C626( V29 V288 ) C706( V33 V60 ) C710( V33 V76 ) \nC712( V33 V84 ) C713( V33 V85 ) C714( V33 V108 ) C715( V33 V113 ) C717( V33 V118 ) C719( V33 V124 ) \nC721( V33 V177 ) C723( V33 V199 ) C725( V33 V243 ) C726( V33 V260 ) C727( V33 V276 ) C729( V33 V284 ) \nC730( V33 V292 ) C731( V33 V296 ) C760( V35 V72 ) C764( V35 V108 ) C765( V35 V118 ) C768( V35 V124 ) \nC771( V35 V157 ) C773( V35 V190 ) C775( V35 V194 ) C780( V35 V218 ) C782( V35 V251 ) C784( V35 V254 ) \nC790( V36 V81 ) C791( V36 V91 ) C792( V36 V104 ) C795( V36 V177 ) C797( V36 V198 ) C798( V36 V206 ) \nC799( V36 V217 ) C800( V36 V233 ) C801( V36 V239 ) C803( V36 V243 ) C804( V36 V271 ) C861( V39 V58 ) \nC862( V39 V72 ) C863( V39 V79 ) C864( V39 V95 ) C865( V39 V100 ) C866( V39 V102 ) C867( V39 V111 ) \nC868( V39 V128 ) C869( V39 V132 ) C871( V39 V138 ) C872( V39 V139 ) C873( V39 V157 ) C874( V39 V166 ) \nC875( V39 V168 ) C876( V39 V191 ) C877( V39 V196 ) C878( V39 V207 ) C882( V39 V229 ) C883( V39 V259 ) \nC884( V39 V270 ) C885( V39 V275 ) C886( V39 V293 ) C915( V41 V61 ) C916( V41 V69 ) C917( V41 V73 ) \nC919( V41 V85 ) C920( V41 V98 ) C921( V41 V99 ) C922( V41 V101 ) C923( V41 V105 ) C924( V41 V116 ) \nC925( V41 V117 ) C926( V41 V126 ) C927( V41 V131 ) C928( V41 V164 ) C929( V41 V173 ) C930( V41 V184 ) \nC931( V41 V196 ) C932( V41 V206 ) C933( V41 V207 ) C935( V41 V217 ) C937( V41 V229 ) C938( V41 V241 ) \nC939( V41 V256 ) C940( V41 V268 ) C941( V41 V284 ) C942( V41 V287 ) C943( V42 V44 ) C944( V42 V50 ) \nC945( V42 V54 ) C947( V42 V58 ) C950( V42 V84 ) C951( V42 V89 ) C952( V42 V111 ) C953( V42 V121 ) \nC954( V42 V145 ) C956( V42 V165 ) C957( V42 V168 ) C958( V42 V170 ) C960( V42 V194 ) C962( V42 V205 ) \nC963( V42 V216 ) C966( V42 V253 ) C967( V42 V254 ) C968( V42 V273 ) C969( V42 V279 ) C995( V44 V58 ) \nC996( V44 V65 ) C997( V44 V69 ) C999( V44 V89 ) C1003( V44 V121 ) C1007( V44 V162 ) C1008( V44 V168 ) \nC1009( V44 V205 ) C1014( V44 V253 ) C1015( V44 V273 ) C1143( V50 V54 ) C1145( V50 V77 ) C1146( V50 V91 ) \nC1147( V50 V102 ) C1149( V50 V126 ) C1150( V50 V145 ) C1151( V50 V159 ) C1152( V50 V165 ) C1153( V50 V194</w:t>
      </w:r>
    </w:p>
    <w:p>
      <w:pPr>
        <w:pStyle w:val="PreformattedText"/>
        <w:bidi w:val="0"/>
        <w:spacing w:before="0" w:after="0"/>
        <w:jc w:val="left"/>
        <w:rPr/>
      </w:pPr>
      <w:r>
        <w:rPr/>
        <w:t xml:space="preserve"> </w:t>
      </w:r>
      <w:r>
        <w:rPr/>
        <w:t>) \nC1155( V50 V216 ) C1156( V50 V233 ) C1157( V50 V254 ) C1158( V50 V270 ) C1159( V50 V273 ) C1160( V50 V279 ) \nC1162( V51 V76 ) C1163( V51 V77 ) C1164( V51 V79 ) C1166( V51 V101 ) C1169( V51 V124 ) C1170( V51 V125 ) \nC1174( V51 V167 ) C1175( V51 V168 ) C1176( V51 V183 ) C1182( V51 V241 ) C1184( V51 V268 ) C1185( V51 V278 ) \nC1187( V51 V292 ) C1239( V54 V71 ) C1240( V54 V87 ) C1241( V54 V88 ) C1242( V54 V100 ) C1243( V54 V109 ) \nC1244( V54 V117 ) C1245( V54 V145 ) C1246( V54 V148 ) C1247( V54 V165 ) C1248( V54 V166 ) C1250( V54 V191 ) \nC1251( V54 V194 ) C1252( V54 V199 ) C1255( V54 V216 ) C1257( V54 V250 ) C1258( V54 V254 ) C1261( V54 V273 ) \nC1262( V54 V279 ) C1324( V58 V69 ) C1326( V58 V89 ) C1327( V58 V102 ) C1329( V58 V111 ) C1330( V58 V121 ) \nC1331( V58 V128 ) C1332( V58 V138 ) C1334( V58 V168 ) C1335( V58 V196 ) C1336( V58 V205 ) C1341( V58 V253 ) \nC1342( V58 V259 ) C1366( V60 V67 ) C1369( V60 V85 ) C1371( V60 V103 ) C1372( V60 V113 ) C1374( V60 V172 ) \nC1375( V60 V173 ) C1376( V60 V177 ) C1377( V60 V190 ) C1378( V60 V199 ) C1379( V60 V220 ) C1381( V60 V260 ) \nC1382( V60 V269 ) C1383( V60 V276 ) C1384( V60 V292 ) C1387( V61 V71 ) C1388( V61 V85 ) C1389( V61 V91 ) \nC1391( V61 V98 ) C1392( V61 V101 ) C1393( V61 V105 ) C1396( V61 V126 ) C1399( V61 V139 ) C1401( V61 V159 ) \nC1402( V61 V164 ) C1404( V61 V207 ) C1407( V61 V229 ) C1412( V61 V256 ) C1413( V61 V279 ) C1482( V65 V69 ) \nC1485( V65 V108 ) C1487( V65 V130 ) C1488( V65 V131 ) C1491( V65 V148 ) C1493( V65 V162 ) C1494( V65 V170 ) \nC1495( V65 V176 ) C1496( V65 V183 ) C1500( V65 V253 ) C1501( V65 V254 ) C1502( V65 V273 ) C1504( V65 V275 ) \nC1505( V65 V286 ) C1534( V67 V103 ) C1535( V67 V121 ) C1537( V67 V154 ) C1538( V67 V172 ) C1539( V67 V173 ) \nC1540( V67 V176 ) C1546( V67 V278 ) C1547( V67 V294 ) C1574( V69 V108 ) C1576( V69 V130 ) C1578( V69 V176 ) \nC1579( V69 V183 ) C1580( V69 V196 ) C1581( V69 V206 ) C1583( V69 V217 ) C1585( V69 V241 ) C1586( V69 V254 ) \nC1587( V69 V268 ) C1588( V69 V275 ) C1589( V69 V284 ) C1590( V69 V286 ) C1591( V69 V287 ) C1609( V71 V87 ) \nC1610( V71 V88 ) C1612( V71 V95 ) C1613( V71 V99 ) C1614( V71 V109 ) C1615( V71 V117 ) C1618( V71 V139 ) \nC1620( V71 V148 ) C1626( V71 V250 ) C1628( V71 V259 ) C1629( V71 V279 ) C1630( V72 V74 ) C1633( V72 V108 ) \nC1634( V72 V118 ) C1636( V72 V132 ) C1638( V72 V139 ) C1640( V72 V166 ) C1642( V72 V191 ) C1647( V72 V218 ) \nC1651( V72 V229 ) C1652( V72 V251 ) C1653( V72 V275 ) C1655( V73 V89 ) C1657( V73 V99 ) C1658( V73 V116 ) \nC1659( V73 V117 ) C1660( V73 V131 ) C1662( V73 V164 ) C1663( V73 V171 ) C1664( V73 V173 ) C1665( V73 V184 ) \nC1666( V73 V220 ) C1667( V73 V224 ) C1669( V73 V246 ) C1673( V73 V256 ) C1675( V73 V283 ) C1678( V74 V104 ) \nC1679( V74 V114 ) C1680( V74 V125 ) C1681( V74 V128 ) C1687( V74 V154 ) C1689( V74 V162 ) C1690( V74 V171 ) \nC1691( V74 V174 ) C1696( V74 V260 ) C1698( V74 V277 ) C1700( V74 V288 ) C1724( V76 V84 ) C1725( V76 V88 ) \nC1726( V76 V92 ) C1727( V76 V100 ) C1728( V76 V101 ) C1734( V76 V183 ) C1737( V76 V211 ) C1740( V76 V266 ) \nC1741( V76 V276 ) C1742( V76 V278 ) C1744( V76 V293 ) C1745( V76 V296 ) C1746( V77 V91 ) C1747( V77 V105 ) \nC1749( V77 V124 ) C1750( V77 V125 ) C1751( V77 V126 ) C1754( V77 V148 ) C1755( V77 V159 ) C1756( V77 V167 ) \nC1757( V77 V198 ) C1759( V77 V233 ) C1760( V77 V241 ) C1761( V77 V251 ) C1762( V77 V269 ) C1763( V77 V270 ) \nC1765( V77 V292 ) C1784( V79 V95 ) C1785( V79 V100 ) C1786( V79 V132 ) C1789( V79 V157 ) C1790( V79 V168 ) \nC1791( V79 V177 ) C1795( V79 V207 ) C1798( V79 V268 ) C1799( V79 V270 ) C1801( V79 V293 ) C1827( V81 V89 ) \nC1828( V81 V91 ) C1829( V81 V105 ) C1831( V81 V114 ) C1833( V81 V177 ) C1834( V81 V185 ) C1836( V81 V198 ) \nC1838( V81 V205 ) C1840( V81 V246 ) C1841( V81 V251 ) C1843( V81 V266 ) C1844( V81 V271 ) C1845( V81 V273 ) \nC1846( V81 V288 ) C1891( V84 V88 ) C1892( V84 V92 ) C1893( V84 V100 ) C1894( V84 V108 ) C1895( V84 V111 ) \nC1896( V84 V118 ) C1898( V84 V124 ) C1901( V84 V170 ) C1905( V84 V211 ) C1906( V84 V243 ) C1908( V84 V266 ) \nC1909( V84 V276 ) C1910( V84 V284 ) C1912( V84 V293 ) C1913( V85 V98 ) C1914( V85 V101 ) C1915( V85 V105 ) \nC1917( V85 V113 ) C1918( V85 V126 ) C1921( V85 V161 ) C1922( V85 V164 ) C1923( V85 V177 ) C1924( V85 V199 ) \nC1925( V85 V207 ) C1928( V85 V229 ) C1929( V85 V246 ) C1930( V85 V260 ) C1932( V85 V276 ) C1933( V85 V286 ) \nC1934( V85 V292 ) C1956( V87 V88 ) C1957( V87 V109 ) C1958( V87 V111 ) C1959( V87 V117 ) C1960( V87 V132 ) \nC1961( V87 V148 ) C1962( V87 V174 ) C1964( V87 V183 ) C1972( V87 V250 ) C1975( V87 V277 ) C1976( V87 V287 ) \nC1977( V87 V292 ) C1978( V87 V296 ) C1979( V88 V92 ) C1980( V88 V100 ) C1981( V88 V109 ) C1982( V88 V117 ) \nC1983( V88 V148 ) C1985( V88 V157 ) C1987( V88 V194 ) C1991( V88 V211 ) C1992( V88 V250 ) C1993( V88 V266 ) \nC1994( V88 V276 ) C1995( V88 V277 ) C1997( V88 V283 ) C1998( V88 V293 ) C2001( V89 V121 ) C2003( V89 V164 ) \nC2004( V89 V168 ) C2006( V89 V205 ) C2008( V89 V224 ) C2010( V89 V251 ) C2011( V89 V253 ) C2013( V89 V266 ) \nC2039( V91 V126 ) C2042( V91 V159 ) C2043( V91 V177 ) C2044( V91 V198 ) C2047( V91 V233 ) C2049( V91 V256 ) \nC2050( V91 V270 ) C2051( V92 V100 ) C2052( V92 V113 ) C2053( V92 V126 ) C2054( V92 V138 ) C2055( V92 V145 ) \nC2060( V92 V211 ) C2061( V92 V218 ) C2065( V92 V266 ) C2066( V92 V268 ) C2068( V92 V276 ) C2069( V92 V284 ) \nC2071( V92 V293 ) C2108( V95 V99 ) C2109( V95 V100 ) C2112( V95 V157 ) C2113( V95 V168 ) C2115( V95 V207 ) \nC2116( V95 V230 ) C2117( V95 V259 ) C2118( V95 V270 ) C2119( V95 V293 ) C2157( V98 V101 ) C2158( V98 V105 ) \nC2160( V98 V126 ) C2163( V98 V164 ) C2164( V98 V185 ) C2167( V98 V207 ) C2171( V98 V229 ) C2172( V98 V230 ) \nC2174( V98 V250 ) C2175( V98 V253 ) C2177( V98 V276 ) C2179( V99 V116 ) C2180( V99 V117 ) C2181( V99 V131 ) \nC2183( V99 V140 ) C2185( V99 V165 ) C2186( V99 V172 ) C2187( V99 V173 ) C2188( V99 V174 ) C2190( V99 V184 ) \nC2193( V99 V224 ) C2194( V99 V233 ) C2195( V99 V243 ) C2196( V99 V256 ) C2197( V99 V259 ) C2198( V99 V279 ) \nC2199( V100 V157 ) C2200( V100 V166 ) C2201( V100 V168 ) C2203( V100 V191 ) C2205( V100 V199 ) C2206( V100 V207 ) \nC2208( V100 V211 ) C2211( V100 V266 ) C2212( V100 V270 ) C2214( V100 V276 ) C2215( V100 V293 ) C2216( V101 V105 ) \nC2219( V101 V126 ) C2220( V101 V138 ) C2221( V101 V139 ) C2223( V101 V162 ) C2224( V101 V164 ) C2225( V101 V183 ) \nC2226( V101 V190 ) C2229( V101 V207 ) C2231( V101 V229 ) C2235( V101 V278 ) C2236( V102 V111 ) C2238( V102 V128 ) \nC2240( V102 V130 ) C2241( V102 V138 ) C2242( V102 V176 ) C2243( V102 V182 ) C2244( V102 V196 ) C2251( V102 V259 ) \nC2256( V103 V172 ) C2257( V103 V173 ) C2260( V103 V259 ) C2262( V104 V114 ) C2264( V104 V125 ) C2265( V104 V140 ) \nC2267( V104 V154 ) C2269( V104 V162 ) C2271( V104 V171 ) C2273( V104 V217 ) C2276( V104 V233 ) C2277( V104 V239 ) \nC2279( V104 V243 ) C2281( V104 V277 ) C2284( V104 V288 ) C2286( V105 V114 ) C2287( V105 V126 ) C2289( V105 V148 ) \nC2290( V105 V164 ) C2291( V105 V185 ) C2292( V105 V198 ) C2294( V105 V207 ) C2297( V105 V229 ) C2298( V105 V246 ) \nC2299( V105 V251 ) C2300( V105 V269 ) C2301( V105 V271 ) C2302( V105 V273 ) C2304( V105 V288 ) C2341( V108 V118 ) \nC2343( V108 V124 ) C2344( V108 V130 ) C2346( V108 V176 ) C2347( V108 V183 ) C2351( V108 V218 ) C2353( V108 V243 ) \nC2354( V108 V251 ) C2355( V108 V254 ) C2356( V108 V275 ) C2357( V108 V284 ) C2358( V108 V286 ) C2359( V109 V114 ) \nC2360( V109 V117 ) C2362( V109 V148 ) C2367( V109 V184 ) C2368( V109 V196 ) C2376( V109 V250 ) C2397( V111 V128 ) \nC2398( V111 V138 ) C2400( V111 V170 ) C2403( V111 V196 ) C2410( V111 V259 ) C2412( V111 V277 ) C2413( V111 V287 ) \nC2415( V111 V296 ) C2436( V113 V126 ) C2437( V113 V145 ) C2438( V113 V177 ) C2440( V113 V182 ) C2441( V113 V199 ) \nC2442( V113 V224 ) C2445( V113 V239 ) C2446( V113 V260 ) C2447( V113 V271 ) C2448( V113 V276 ) C2449( V113 V284 ) \nC2451( V113 V288 ) C2452( V113 V292 ) C2453( V114 V125 ) C2455( V114 V154 ) C2457( V114 V162 ) C2458( V114 V171 ) \nC2459( V114 V184 ) C2460( V114 V185 ) C2461( V114 V196 ) C2468( V114 V246 ) C2470( V114 V271 ) C2471( V114 V273 ) \nC2472( V114 V277 ) C2473( V114 V288 ) C2490( V116 V117 ) C2492( V116 V131 ) C2493( V116 V161 ) C2494( V116 V166 ) \nC2495( V116 V167 ) C2497( V116 V173 ) C2500( V116 V184 ) C2502( V116 V206 ) C2507( V116 V256 ) C2509( V116 V287 ) \nC2512( V117 V131 ) C2516( V117 V148 ) C2517( V117 V171 ) C2518( V117 V173 ) C2521( V117 V184 ) C2524( V117 V250 ) \nC2525( V117 V256 ) C2526( V117 V266 ) C2528( V118 V124 ) C2529( V118 V131 ) C2534( V118 V211 ) C2536( V118 V218 ) \nC2539( V118 V241 ) C2540( V118 V243 ) C2541( V118 V250 ) C2542( V118 V251 ) C2545( V118 V284 ) C2583( V121 V154 ) \nC2584( V121 V168 ) C2587( V121 V205 ) C2589( V121 V220 ) C2595( V121 V253 ) C2597( V121 V294 ) C2619( V124 V125 ) \nC2624( V124 V167 ) C2626( V124 V241 ) C2627( V124 V243 ) C2628( V124 V254 ) C2629( V124 V284 ) C2630( V124 V292 ) \nC2632( V125 V154 ) C2633( V125 V161 ) C2634( V125 V162 ) C2635( V125 V167 ) C2636( V125 V171 ) C2637( V125 V211 ) \nC2639( V125 V241 ) C2640( V125 V277 ) C2641( V125 V288 ) C2642( V125 V292 ) C2643( V125 V296 ) C2644( V126 V145 ) \nC2645( V126 V159 ) C2646( V126 V164 ) C2649( V126 V207 ) C2652( V126 V229 ) C2653( V126 V233 ) C2654( V126 V270 ) \nC2655( V126 V284 ) C2673( V128 V138 ) C2679( V128 V165 ) C2680( V128 V174 ) C2681( V128 V185 ) C2683( V128 V196 ) \nC2686( V128 V218 ) C2687( V128 V259 ) C2688( V128 V260 ) C2708( V130 V140 ) C2709( V130 V145 ) C2710( V130 V170 ) \nC2711( V130 V176 ) C2712( V130 V182 ) C2713( V130 V183 ) C2718( V130 V254 ) C2720( V130 V275 ) C2721( V130 V286 ) \nC2723( V131 V148 ) C2725( V131 V170 ) C2726( V131 V173 ) C2727( V131 V184 ) C2728( V131 V211 ) C2731( V131 V241 ) \nC2732( V131 V250 ) C2733( V131 V253 ) C2734( V131 V256 ) C2741( V132 V139 ) C2743( V132 V166 ) C2744( V132 V174 ) \nC2745( V132 V177 ) C2747( V132 V183 ) C2749( V132 V191</w:t>
      </w:r>
    </w:p>
    <w:p>
      <w:pPr>
        <w:pStyle w:val="PreformattedText"/>
        <w:bidi w:val="0"/>
        <w:spacing w:before="0" w:after="0"/>
        <w:jc w:val="left"/>
        <w:rPr/>
      </w:pPr>
      <w:r>
        <w:rPr/>
        <w:t xml:space="preserve"> </w:t>
      </w:r>
      <w:r>
        <w:rPr/>
        <w:t>) C2754( V132 V229 ) C2757( V132 V275 ) C2758( V132 V292 ) \nC2838( V138 V139 ) C2839( V138 V162 ) C2841( V138 V190 ) C2842( V138 V196 ) C2847( V138 V218 ) C2848( V138 V229 ) \nC2849( V138 V259 ) C2853( V138 V268 ) C2855( V139 V162 ) C2856( V139 V166 ) C2858( V139 V190 ) C2859( V139 V191 ) \nC2862( V139 V229 ) C2867( V139 V275 ) C2868( V139 V279 ) C2869( V140 V145 ) C2872( V140 V165 ) C2873( V140 V170 ) \nC2874( V140 V172 ) C2875( V140 V174 ) C2879( V140 V224 ) C2881( V140 V233 ) C2882( V140 V243 ) C2884( V140 V279 ) \nC2948( V145 V165 ) C2949( V145 V170 ) C2951( V145 V194 ) C2952( V145 V216 ) C2954( V145 V254 ) C2955( V145 V273 ) \nC2956( V145 V279 ) C2957( V145 V284 ) C2989( V148 V170 ) C2990( V148 V198 ) C2993( V148 V250 ) C2994( V148 V251 ) \nC2995( V148 V253 ) C2996( V148 V269 ) C3074( V154 V162 ) C3075( V154 V171 ) C3080( V154 V217 ) C3086( V154 V260 ) \nC3087( V154 V269 ) C3088( V154 V277 ) C3089( V154 V288 ) C3117( V157 V168 ) C3118( V157 V190 ) C3119( V157 V194 ) \nC3123( V157 V207 ) C3127( V157 V270 ) C3128( V157 V277 ) C3131( V157 V283 ) C3132( V157 V293 ) C3150( V159 V233 ) \nC3152( V159 V256 ) C3153( V159 V270 ) C3154( V159 V283 ) C3167( V161 V166 ) C3171( V161 V211 ) C3173( V161 V246 ) \nC3176( V161 V286 ) C3177( V161 V287 ) C3179( V161 V296 ) C3180( V162 V171 ) C3181( V162 V190 ) C3185( V162 V229 ) \nC3188( V162 V273 ) C3189( V162 V277 ) C3190( V162 V288 ) C3208( V164 V207 ) C3211( V164 V224 ) C3213( V164 V229 ) \nC3217( V164 V293 ) C3218( V165 V172 ) C3219( V165 V174 ) C3220( V165 V185 ) C3223( V165 V194 ) C3225( V165 V216 ) \nC3226( V165 V218 ) C3227( V165 V224 ) C3228( V165 V233 ) C3229( V165 V243 ) C3230( V165 V254 ) C3231( V165 V273 ) \nC3232( V165 V279 ) C3236( V166 V191 ) C3237( V166 V199 ) C3242( V166 V229 ) C3248( V166 V275 ) C3249( V166 V287 ) \nC3256( V167 V206 ) C3258( V167 V216 ) C3260( V167 V241 ) C3263( V167 V275 ) C3265( V167 V292 ) C3268( V168 V205 ) \nC3269( V168 V207 ) C3272( V168 V253 ) C3273( V168 V268 ) C3274( V168 V270 ) C3276( V168 V293 ) C3292( V170 V253 ) \nC3299( V171 V220 ) C3301( V171 V246 ) C3304( V171 V266 ) C3306( V171 V277 ) C3307( V171 V283 ) C3308( V171 V288 ) \nC3309( V172 V173 ) C3310( V172 V174 ) C3315( V172 V224 ) C3316( V172 V230 ) C3317( V172 V233 ) C3319( V172 V243 ) \nC3320( V172 V279 ) C3323( V173 V184 ) C3325( V173 V207 ) C3328( V173 V256 ) C3329( V173 V278 ) C3330( V173 V294 ) \nC3333( V174 V183 ) C3338( V174 V224 ) C3340( V174 V233 ) C3341( V174 V243 ) C3342( V174 V260 ) C3345( V174 V279 ) \nC3346( V174 V292 ) C3357( V176 V182 ) C3358( V176 V183 ) C3363( V176 V254 ) C3365( V176 V275 ) C3366( V176 V278 ) \nC3367( V176 V286 ) C3368( V176 V294 ) C3370( V177 V198 ) C3371( V177 V199 ) C3374( V177 V260 ) C3375( V177 V276 ) \nC3376( V177 V292 ) C3422( V182 V224 ) C3425( V182 V239 ) C3430( V182 V271 ) C3431( V182 V286 ) C3432( V182 V288 ) \nC3438( V183 V254 ) C3441( V183 V275 ) C3442( V183 V278 ) C3443( V183 V286 ) C3444( V183 V292 ) C3445( V184 V191 ) \nC3447( V184 V196 ) C3448( V184 V199 ) C3454( V184 V256 ) C3462( V185 V218 ) C3465( V185 V246 ) C3466( V185 V271 ) \nC3467( V185 V273 ) C3468( V185 V276 ) C3470( V185 V288 ) C3530( V190 V194 ) C3533( V190 V220 ) C3534( V190 V229 ) \nC3538( V190 V269 ) C3541( V191 V199 ) C3544( V191 V229 ) C3551( V191 V275 ) C3584( V194 V216 ) C3586( V194 V254 ) \nC3588( V194 V273 ) C3589( V194 V277 ) C3590( V194 V279 ) C3593( V194 V283 ) C3604( V196 V206 ) C3608( V196 V217 ) \nC3610( V196 V241 ) C3613( V196 V259 ) C3614( V196 V268 ) C3615( V196 V284 ) C3616( V196 V287 ) C3626( V198 V239 ) \nC3627( V198 V251 ) C3629( V198 V269 ) C3638( V199 V260 ) C3640( V199 V276 ) C3642( V199 V292 ) C3692( V205 V251 ) \nC3693( V205 V253 ) C3696( V205 V266 ) C3697( V206 V217 ) C3700( V206 V241 ) C3702( V206 V268 ) C3703( V206 V271 ) \nC3705( V206 V284 ) C3706( V206 V287 ) C3709( V207 V229 ) C3712( V207 V270 ) C3713( V207 V278 ) C3714( V207 V293 ) \nC3715( V207 V294 ) C3747( V211 V241 ) C3748( V211 V250 ) C3751( V211 V266 ) C3752( V211 V276 ) C3754( V211 V293 ) \nC3755( V211 V296 ) C3786( V216 V254 ) C3789( V216 V270 ) C3790( V216 V273 ) C3791( V216 V275 ) C3792( V216 V279 ) \nC3795( V217 V233 ) C3796( V217 V239 ) C3798( V217 V241 ) C3799( V217 V243 ) C3800( V217 V260 ) C3801( V217 V268 ) \nC3802( V217 V269 ) C3804( V217 V284 ) C3805( V217 V287 ) C3808( V218 V251 ) C3811( V218 V268 ) C3824( V220 V246 ) \nC3829( V220 V269 ) C3830( V220 V283 ) C3831( V220 V294 ) C3852( V224 V233 ) C3853( V224 V239 ) C3854( V224 V243 ) \nC3856( V224 V271 ) C3857( V224 V279 ) C3859( V224 V288 ) C3891( V229 V275 ) C3893( V230 V250 ) C3894( V230 V253 ) \nC3911( V233 V239 ) C3913( V233 V243 ) C3914( V233 V270 ) C3915( V233 V279 ) C3949( V239 V243 ) C3951( V239 V271 ) \nC3953( V239 V288 ) C3963( V241 V250 ) C3966( V241 V268 ) C3967( V241 V284 ) C3968( V241 V287 ) C3970( V241 V292 ) \nC3979( V243 V279 ) C3981( V243 V284 ) C3994( V246 V271 ) C3995( V246 V273 ) C3996( V246 V283 ) C3997( V246 V286 ) \nC3998( V246 V288 ) C4015( V250 V253 ) C4021( V251 V266 ) C4022( V251 V269 ) C4031( V254 V273 ) C4032( V254 V275 ) \nC4033( V254 V279 ) C4034( V254 V286 ) C4044( V260 V269 ) C4045( V260 V276 ) C4047( V260 V292 ) C4063( V266 V276 ) \nC4064( V266 V293 ) C4068( V268 V284 ) C4069( V268 V287 ) C4073( V270 V293 ) C4075( V271 V273 ) C4076( V271 V288 ) \nC4080( V273 V279 ) C4081( V273 V288 ) C4085( V275 V286 ) C4087( V276 V292 ) C4088( V276 V293 ) C4090( V277 V283 ) \nC4091( V277 V287 ) C4092( V277 V288 ) C4093( V277 V296 ) C4094( V278 V294 ) C4098( V284 V287 ) C4101( V287 V296 ) "];0-&gt;3[label="134: V19 V20 V21 V23 V27 \nV28 V29 V33 V35 V36 V42 \nV44 V50 V51 V54 V58 V60 \nV61 V65 V67 V69 V71 V72 \nV73 V74 V76 V77 V79 V81 \nV84 V85 V87 V88 V89 V91 \nV92 V95 V98 V99 V100 V101 \nV102 V103 V104 V105 V108 V109 \nV111 V113 V114 V116 V117 V118 \nV121 V124 V126 V128 V130 V131 \nV132 V138 V139 V140 V145 V148 \nV154 V157 V159 V161 V162 V164 \nV165 V166 V167 V168 V170 V171 \nV172 V173 V174 V176 V177 V182 \nV183 V184 V185 V190 V191 V194 \nV196 V198 V199 V205 V206 V207 \nV211 V216 V217 V218 V220 V224 \nV229 V230 V233 V239 V241 V243 \nV246 V250 V251 V253 V254 V256 \nV259 V260 V266 V268 V269 V270 \nV271 V273 V275 V276 V277 V278 \nV279 V283 V284 V286 V287 V292 \nV293 V294 V296 \n946: C341 ,C345 ,C352 ,C353 ,C356 ,\nC357 ,C360 ,C361 ,C363 ,C366 ,C368 ,\nC373 ,C374 ,C375 ,C376 ,C377 ,C378 ,\nC379 ,C381 ,C383 ,C387 ,C389 ,C390 ,\nC394 ,C395 ,C396 ,C397 ,C398 ,C399 ,\nC400 ,C401 ,C403 ,C404 ,C405 ,C406 ,\nC408 ,C409 ,C411 ,C414 ,C415 ,C418 ,\nC420 ,C448 ,C449 ,C451 ,C454 ,C455 ,\nC456 ,C461 ,C462 ,C463 ,C466 ,C550 ,\nC555 ,C561 ,C564 ,C565 ,C567 ,C568 ,\nC569 ,C572 ,C579 ,C581 ,C582 ,C583 ,\nC584 ,C585 ,C586 ,C587 ,C588 ,C589 ,\nC590 ,C591 ,C593 ,C594 ,C596 ,C597 ,\nC599 ,C600 ,C603 ,C607 ,C610 ,C611 ,\nC613 ,C616 ,C617 ,C620 ,C622 ,C624 ,\nC706 ,C710 ,C712 ,C713 ,C714 ,C715 ,\nC717 ,C719 ,C721 ,C723 ,C725 ,C726 ,\nC727 ,C729 ,C730 ,C731 ,C760 ,C764 ,\nC765 ,C768 ,C771 ,C773 ,C775 ,C780 ,\nC782 ,C784 ,C790 ,C791 ,C792 ,C795 ,\nC797 ,C798 ,C799 ,C800 ,C801 ,C803 ,\nC804 ,C943 ,C944 ,C945 ,C947 ,C950 ,\nC951 ,C952 ,C953 ,C954 ,C956 ,C957 ,\nC958 ,C960 ,C962 ,C963 ,C966 ,C967 ,\nC968 ,C969 ,C995 ,C996 ,C997 ,C999 ,\nC1003 ,C1007 ,C1008 ,C1009 ,C1014 ,C1015 ,\nC1143 ,C1145 ,C1146 ,C1147 ,C1149 ,C1150 ,\nC1151 ,C1152 ,C1153 ,C1155 ,C1156 ,C1157 ,\nC1158 ,C1159 ,C1160 ,C1162 ,C1163 ,C1164 ,\nC1166 ,C1169 ,C1174 ,C1175 ,C1176 ,C1182 ,\nC1184 ,C1185 ,C1187 ,C1239 ,C1240 ,C1241 ,\nC1242 ,C1243 ,C1244 ,C1245 ,C1246 ,C1247 ,\nC1248 ,C1250 ,C1251 ,C1252 ,C1255 ,C1257 ,\nC1258 ,C1261 ,C1262 ,C1324 ,C1326 ,C1327 ,\nC1329 ,C1330 ,C1331 ,C1332 ,C1334 ,C1335 ,\nC1336 ,C1341 ,C1342 ,C1366 ,C1369 ,C1371 ,\nC1372 ,C1374 ,C1375 ,C1376 ,C1377 ,C1378 ,\nC1379 ,C1381 ,C1382 ,C1383 ,C1384 ,C1387 ,\nC1388 ,C1389 ,C1391 ,C1392 ,C1393 ,C1396 ,\nC1399 ,C1401 ,C1402 ,C1404 ,C1407 ,C1412 ,\nC1413 ,C1482 ,C1485 ,C1487 ,C1488 ,C1491 ,\nC1493 ,C1494 ,C1495 ,C1496 ,C1500 ,C1501 ,\nC1502 ,C1504 ,C1505 ,C1534 ,C1535 ,C1537 ,\nC1538 ,C1539 ,C1540 ,C1546 ,C1547 ,C1574 ,\nC1576 ,C1578 ,C1579 ,C1580 ,C1581 ,C1583 ,\nC1585 ,C1586 ,C1587 ,C1588 ,C1589 ,C1590 ,\nC1591 ,C1609 ,C1610 ,C1612 ,C1613 ,C1614 ,\nC1615 ,C1618 ,C1620 ,C1626 ,C1628 ,C1629 ,\nC1630 ,C1633 ,C1634 ,C1636 ,C1638 ,C1640 ,\nC1642 ,C1647 ,C1651 ,C1652 ,C1653 ,C1655 ,\nC1657 ,C1658 ,C1659 ,C1660 ,C1662 ,C1663 ,\nC1664 ,C1665 ,C1666 ,C1667 ,C1669 ,C1673 ,\nC1675 ,C1678 ,C1679 ,C1681 ,C1687 ,C1689 ,\nC1690 ,C1691 ,C1696 ,C1698 ,C1724 ,C1725 ,\nC1726 ,C1727 ,C1728 ,C1734 ,C1737 ,C1740 ,\nC1741 ,C1742 ,C1744 ,C1745 ,C1746 ,C1747 ,\nC1749 ,C1751 ,C1754 ,C1755 ,C1756 ,C1757 ,\nC1759 ,C1760 ,C1761 ,C1762 ,C1763 ,C1765 ,\nC1784 ,C1785 ,C1786 ,C1789 ,C1790 ,C1791 ,\nC1795 ,C1798 ,C1799 ,C1801 ,C1827 ,C1828 ,\nC1829 ,C1831 ,C1833 ,C1834 ,C1836 ,C1838 ,\nC1840 ,C1841 ,C1843 ,C1844 ,C1845 ,C1891 ,\nC1892 ,C1893 ,C1894 ,C1895 ,C1896 ,C1898 ,\nC1901 ,C1905 ,C1906 ,C1908 ,C1909 ,C1910 ,\nC1912 ,C1913 ,C1914 ,C1915 ,C1917 ,C1918 ,\nC1921 ,C1922 ,C1923 ,C1924 ,C1925 ,C1928 ,\nC1929 ,C1930 ,C1932 ,C1933 ,C1934 ,C1956 ,\nC1957 ,C1958 ,C1959 ,C1960 ,C1961 ,C1962 ,\nC1964 ,C1972 ,C1975 ,C1976 ,C1977 ,C1978 ,\nC1979 ,C1980 ,C1981 ,C1982 ,C1983 ,C1985 ,\nC1987 ,C1991 ,C1992 ,C1993 ,C1994 ,C1995 ,\nC1997 ,C1998 ,C2001 ,C2003 ,C2004 ,C2006 ,\nC2008 ,C2010 ,C2011 ,C2013 ,C2039 ,C2042 ,\nC2043 ,C2044 ,C2047 ,C2049 ,C2050 ,C2051 ,\nC2052 ,C2053 ,C2054 ,C2055 ,C2060 ,C2061 ,\nC2065 ,C2066 ,C2068 ,C2069 ,C2071 ,C2108 ,\nC2109 ,C2112 ,C2113 ,C2115 ,C2116 ,C2117 ,\nC2118 ,C2119 ,C2157 ,C2158 ,C2160 ,C2163 ,\nC2164 ,C2167 ,C2171 ,C2172 ,C2174 ,C2175 ,\nC2177 ,C2179 ,C2180 ,C2181 ,C2183 ,C2185 ,\nC2186 ,C2187 ,C2188 ,C2190 ,C2193 ,C2194 ,\nC2195 ,C2196 ,C2197 ,C2198 ,C2199 ,C2200 ,\nC2201 ,C2203 ,C2205 ,C2206 ,C2208 ,C2211 ,\nC2212 ,C2214 ,C2215 ,C2216 ,C2219 ,C2220 ,\nC2221 ,C2223 ,C2224 ,C2225 ,C2226 ,C2229 ,\nC2231 ,C2235 ,C2236 ,C2238 ,C2240 ,C2241 ,\nC2242 ,C2243 ,C2244 ,C2251 ,C2256 ,C2257 ,\nC2260 ,C2262 ,C2265</w:t>
      </w:r>
    </w:p>
    <w:p>
      <w:pPr>
        <w:pStyle w:val="PreformattedText"/>
        <w:bidi w:val="0"/>
        <w:spacing w:before="0" w:after="0"/>
        <w:jc w:val="left"/>
        <w:rPr/>
      </w:pPr>
      <w:r>
        <w:rPr/>
        <w:t xml:space="preserve"> </w:t>
      </w:r>
      <w:r>
        <w:rPr/>
        <w:t>,C2267 ,C2269 ,C2271 ,\nC2273 ,C2276 ,C2277 ,C2279 ,C2281 ,C2286 ,\nC2287 ,C2289 ,C2290 ,C2291 ,C2292 ,C2294 ,\nC2297 ,C2298 ,C2299 ,C2300 ,C2301 ,C2302 ,\nC2341 ,C2343 ,C2344 ,C2346 ,C2347 ,C2351 ,\nC2353 ,C2354 ,C2355 ,C2356 ,C2357 ,C2358 ,\nC2359 ,C2360 ,C2362 ,C2367 ,C2368 ,C2376 ,\nC2397 ,C2398 ,C2400 ,C2403 ,C2410 ,C2412 ,\nC2413 ,C2415 ,C2436 ,C2437 ,C2438 ,C2440 ,\nC2441 ,C2442 ,C2445 ,C2446 ,C2447 ,C2448 ,\nC2449 ,C2452 ,C2455 ,C2457 ,C2458 ,C2459 ,\nC2460 ,C2461 ,C2468 ,C2470 ,C2471 ,C2472 ,\nC2490 ,C2492 ,C2493 ,C2494 ,C2495 ,C2497 ,\nC2500 ,C2502 ,C2507 ,C2509 ,C2512 ,C2516 ,\nC2517 ,C2518 ,C2521 ,C2524 ,C2525 ,C2526 ,\nC2528 ,C2529 ,C2534 ,C2536 ,C2539 ,C2540 ,\nC2541 ,C2542 ,C2545 ,C2583 ,C2584 ,C2587 ,\nC2589 ,C2595 ,C2597 ,C2624 ,C2626 ,C2627 ,\nC2628 ,C2629 ,C2630 ,C2644 ,C2645 ,C2646 ,\nC2649 ,C2652 ,C2653 ,C2654 ,C2655 ,C2673 ,\nC2679 ,C2680 ,C2681 ,C2683 ,C2686 ,C2687 ,\nC2688 ,C2708 ,C2709 ,C2710 ,C2711 ,C2712 ,\nC2713 ,C2718 ,C2720 ,C2721 ,C2723 ,C2725 ,\nC2726 ,C2727 ,C2728 ,C2731 ,C2732 ,C2733 ,\nC2734 ,C2741 ,C2743 ,C2744 ,C2745 ,C2747 ,\nC2749 ,C2754 ,C2757 ,C2758 ,C2838 ,C2839 ,\nC2841 ,C2842 ,C2847 ,C2848 ,C2849 ,C2853 ,\nC2855 ,C2856 ,C2858 ,C2859 ,C2862 ,C2867 ,\nC2868 ,C2869 ,C2872 ,C2873 ,C2874 ,C2875 ,\nC2879 ,C2881 ,C2882 ,C2884 ,C2948 ,C2949 ,\nC2951 ,C2952 ,C2954 ,C2955 ,C2956 ,C2957 ,\nC2989 ,C2990 ,C2993 ,C2994 ,C2995 ,C2996 ,\nC3074 ,C3075 ,C3080 ,C3086 ,C3087 ,C3088 ,\nC3117 ,C3118 ,C3119 ,C3123 ,C3127 ,C3128 ,\nC3131 ,C3132 ,C3150 ,C3152 ,C3153 ,C3154 ,\nC3167 ,C3171 ,C3173 ,C3176 ,C3177 ,C3179 ,\nC3180 ,C3181 ,C3185 ,C3188 ,C3189 ,C3208 ,\nC3211 ,C3213 ,C3217 ,C3218 ,C3219 ,C3220 ,\nC3223 ,C3225 ,C3226 ,C3227 ,C3228 ,C3229 ,\nC3230 ,C3231 ,C3232 ,C3236 ,C3237 ,C3242 ,\nC3248 ,C3249 ,C3256 ,C3258 ,C3260 ,C3263 ,\nC3265 ,C3268 ,C3269 ,C3272 ,C3273 ,C3274 ,\nC3276 ,C3292 ,C3299 ,C3301 ,C3304 ,C3306 ,\nC3307 ,C3309 ,C3310 ,C3315 ,C3316 ,C3317 ,\nC3319 ,C3320 ,C3323 ,C3325 ,C3328 ,C3329 ,\nC3330 ,C3333 ,C3338 ,C3340 ,C3341 ,C3342 ,\nC3345 ,C3346 ,C3357 ,C3358 ,C3363 ,C3365 ,\nC3366 ,C3367 ,C3368 ,C3370 ,C3371 ,C3374 ,\nC3375 ,C3376 ,C3422 ,C3425 ,C3430 ,C3431 ,\nC3438 ,C3441 ,C3442 ,C3443 ,C3444 ,C3445 ,\nC3447 ,C3448 ,C3454 ,C3462 ,C3465 ,C3466 ,\nC3467 ,C3468 ,C3530 ,C3533 ,C3534 ,C3538 ,\nC3541 ,C3544 ,C3551 ,C3584 ,C3586 ,C3588 ,\nC3589 ,C3590 ,C3593 ,C3604 ,C3608 ,C3610 ,\nC3613 ,C3614 ,C3615 ,C3616 ,C3626 ,C3627 ,\nC3629 ,C3638 ,C3640 ,C3642 ,C3692 ,C3693 ,\nC3696 ,C3697 ,C3700 ,C3702 ,C3703 ,C3705 ,\nC3706 ,C3709 ,C3712 ,C3713 ,C3714 ,C3715 ,\nC3747 ,C3748 ,C3751 ,C3752 ,C3754 ,C3755 ,\nC3786 ,C3789 ,C3790 ,C3791 ,C3792 ,C3795 ,\nC3796 ,C3798 ,C3799 ,C3800 ,C3801 ,C3802 ,\nC3804 ,C3805 ,C3808 ,C3811 ,C3824 ,C3829 ,\nC3830 ,C3831 ,C3852 ,C3853 ,C3854 ,C3856 ,\nC3857 ,C3891 ,C3893 ,C3894 ,C3911 ,C3913 ,\nC3914 ,C3915 ,C3949 ,C3951 ,C3963 ,C3966 ,\nC3967 ,C3968 ,C3970 ,C3979 ,C3981 ,C3994 ,\nC3995 ,C3996 ,C3997 ,C4015 ,C4021 ,C4022 ,\nC4031 ,C4032 ,C4033 ,C4034 ,C4044 ,C4045 ,\nC4047 ,C4063 ,C4064 ,C4068 ,C4069 ,C4073 ,\nC4075 ,C4080 ,C4085 ,C4087 ,C4088 ,C4090 ,\nC4091 ,C4093 ,C4094 ,C4098 ,C4101 ,"];4[shape=box, label="id:4 level: 2\n88: V20 V28 V36 V40 V42 \nV48 V49 V50 V51 V55 V62 \nV63 V65 V68 V73 V75 V77 \nV79 V84 V87 V88 V90 V91 \nV98 V104 V111 V126 V131 V132 \nV134 V144 V146 V148 V149 V152 \nV153 V155 V157 V159 V160 V163 \nV167 V168 V170 V171 V173 V177 \nV179 V180 V185 V187 V192 V194 \nV197 V202 V207 V213 V214 V216 \nV217 V220 V222 V225 V232 V233 \nV236 V239 V240 V243 V245 V246 \nV249 V253 V267 V268 V270 V272 \nV274 V275 V276 V277 V278 V280 \nV282 V283 V287 V294 V296 \n543: C366( V20 V36 ) C369( V20 V55 ) C371( V20 V62 ) C372( V20 V68 ) C374( V20 V79 ) \nC375( V20 V87 ) C376( V20 V88 ) C379( V20 V132 ) C380( V20 V146 ) C381( V20 V148 ) C383( V20 V177 ) \nC385( V20 V197 ) C388( V20 V245 ) C391( V20 V272 ) C577( V28 V40 ) C578( V28 V48 ) C579( V28 V50 ) \nC581( V28 V65 ) C582( V28 V77 ) C583( V28 V79 ) C584( V28 V91 ) C587( V28 V126 ) C588( V28 V131 ) \nC589( V28 V148 ) C590( V28 V157 ) C591( V28 V159 ) C592( V28 V160 ) C593( V28 V168 ) C594( V28 V170 ) \nC596( V28 V207 ) C597( V28 V233 ) C598( V28 V236 ) C599( V28 V253 ) C600( V28 V270 ) C601( V28 V274 ) \nC789( V36 V62 ) C791( V36 V91 ) C792( V36 V104 ) C794( V36 V163 ) C795( V36 V177 ) C799( V36 V217 ) \nC800( V36 V233 ) C801( V36 V239 ) C802( V36 V240 ) C803( V36 V243 ) C805( V36 V272 ) C806( V36 V282 ) \nC888( V40 V65 ) C890( V40 V88 ) C892( V40 V131 ) C894( V40 V144 ) C895( V40 V148 ) C896( V40 V149 ) \nC897( V40 V152 ) C898( V40 V155 ) C899( V40 V157 ) C900( V40 V160 ) C901( V40 V170 ) C903( V40 V194 ) \nC904( V40 V202 ) C906( V40 V236 ) C907( V40 V253 ) C909( V40 V267 ) C910( V40 V274 ) C911( V40 V277 ) \nC912( V40 V282 ) C913( V40 V283 ) C944( V42 V50 ) C948( V42 V63 ) C949( V42 V75 ) C950( V42 V84 ) \nC952( V42 V111 ) C955( V42 V153 ) C957( V42 V168 ) C958( V42 V170 ) C959( V42 V180 ) C960( V42 V194 ) \nC963( V42 V216 ) C966( V42 V253 ) C1092( V48 V50 ) C1094( V48 V75 ) C1095( V48 V77 ) C1098( V48 V91 ) \nC1103( V48 V126 ) C1105( V48 V159 ) C1106( V48 V160 ) C1109( V48 V225 ) C1111( V48 V233 ) C1113( V48 V270 ) \nC1116( V49 V63 ) C1118( V49 V75 ) C1124( V49 V146 ) C1126( V49 V149 ) C1129( V49 V167 ) C1130( V49 V179 ) \nC1132( V49 V185 ) C1134( V49 V192 ) C1136( V49 V214 ) C1137( V49 V216 ) C1141( V49 V275 ) C1145( V50 V77 ) \nC1146( V50 V91 ) C1149( V50 V126 ) C1151( V50 V159 ) C1153( V50 V194 ) C1155( V50 V216 ) C1156( V50 V233 ) \nC1158( V50 V270 ) C1163( V51 V77 ) C1164( V51 V79 ) C1165( V51 V90 ) C1172( V51 V153 ) C1173( V51 V155 ) \nC1174( V51 V167 ) C1175( V51 V168 ) C1177( V51 V187 ) C1180( V51 V225 ) C1184( V51 V268 ) C1185( V51 V278 ) \nC1263( V55 V68 ) C1264( V55 V79 ) C1266( V55 V98 ) C1270( V55 V132 ) C1271( V55 V146 ) C1273( V55 V177 ) \nC1275( V55 V197 ) C1279( V55 V245 ) C1281( V55 V253 ) C1284( V55 V280 ) C1414( V62 V73 ) C1417( V62 V98 ) \nC1419( V62 V155 ) C1420( V62 V163 ) C1423( V62 V185 ) C1426( V62 V213 ) C1428( V62 V245 ) C1431( V62 V272 ) \nC1432( V62 V276 ) C1433( V62 V280 ) C1436( V63 V75 ) C1438( V63 V84 ) C1441( V63 V111 ) C1443( V63 V153 ) \nC1446( V63 V170 ) C1448( V63 V173 ) C1449( V63 V180 ) C1450( V63 V185 ) C1488( V65 V131 ) C1491( V65 V148 ) \nC1492( V65 V160 ) C1494( V65 V170 ) C1497( V65 V225 ) C1498( V65 V236 ) C1500( V65 V253 ) C1503( V65 V274 ) \nC1504( V65 V275 ) C1549( V68 V79 ) C1550( V68 V84 ) C1551( V68 V87 ) C1556( V68 V132 ) C1557( V68 V146 ) \nC1560( V68 V177 ) C1564( V68 V197 ) C1567( V68 V243 ) C1568( V68 V245 ) C1660( V73 V131 ) C1661( V73 V134 ) \nC1663( V73 V171 ) C1664( V73 V173 ) C1666( V73 V220 ) C1668( V73 V240 ) C1669( V73 V246 ) C1672( V73 V249 ) \nC1674( V73 V267 ) C1675( V73 V283 ) C1702( V75 V84 ) C1706( V75 V111 ) C1708( V75 V153 ) C1710( V75 V160 ) \nC1712( V75 V170 ) C1713( V75 V180 ) C1714( V75 V185 ) C1746( V77 V91 ) C1751( V77 V126 ) C1754( V77 V148 ) \nC1755( V77 V159 ) C1756( V77 V167 ) C1759( V77 V233 ) C1763( V77 V270 ) C1783( V79 V90 ) C1786( V79 V132 ) \nC1787( V79 V146 ) C1788( V79 V155 ) C1789( V79 V157 ) C1790( V79 V168 ) C1791( V79 V177 ) C1792( V79 V187 ) \nC1793( V79 V197 ) C1795( V79 V207 ) C1796( V79 V225 ) C1797( V79 V245 ) C1798( V79 V268 ) C1799( V79 V270 ) \nC1891( V84 V88 ) C1895( V84 V111 ) C1899( V84 V153 ) C1901( V84 V170 ) C1902( V84 V180 ) C1906( V84 V243 ) \nC1909( V84 V276 ) C1956( V87 V88 ) C1958( V87 V111 ) C1960( V87 V132 ) C1961( V87 V148 ) C1970( V87 V222 ) \nC1974( V87 V272 ) C1975( V87 V277 ) C1976( V87 V287 ) C1978( V87 V296 ) C1983( V88 V148 ) C1984( V88 V152 ) \nC1985( V88 V157 ) C1987( V88 V194 ) C1989( V88 V202 ) C1994( V88 V276 ) C1995( V88 V277 ) C1996( V88 V282 ) \nC1997( V88 V283 ) C2022( V90 V155 ) C2024( V90 V168 ) C2026( V90 V187 ) C2028( V90 V197 ) C2030( V90 V225 ) \nC2032( V90 V232 ) C2034( V90 V268 ) C2039( V91 V126 ) C2042( V91 V159 ) C2043( V91 V177 ) C2047( V91 V233 ) \nC2048( V91 V249 ) C2050( V91 V270 ) C2160( V98 V126 ) C2161( V98 V155 ) C2162( V98 V163 ) C2164( V98 V185 ) \nC2167( V98 V207 ) C2170( V98 V213 ) C2173( V98 V245 ) C2175( V98 V253 ) C2177( V98 V276 ) C2178( V98 V280 ) \nC2266( V104 V146 ) C2270( V104 V163 ) C2271( V104 V171 ) C2273( V104 V217 ) C2276( V104 V233 ) C2277( V104 V239 ) \nC2278( V104 V240 ) C2279( V104 V243 ) C2281( V104 V277 ) C2282( V104 V280 ) C2283( V104 V282 ) C2399( V111 V153 ) \nC2400( V111 V170 ) C2401( V111 V180 ) C2408( V111 V222 ) C2411( V111 V272 ) C2412( V111 V277 ) C2413( V111 V287 ) \nC2415( V111 V296 ) C2645( V126 V159 ) C2649( V126 V207 ) C2651( V126 V225 ) C2653( V126 V233 ) C2654( V126 V270 ) \nC2723( V131 V148 ) C2724( V131 V160 ) C2725( V131 V170 ) C2726( V131 V173 ) C2729( V131 V236 ) C2733( V131 V253 ) \nC2737( V131 V274 ) C2742( V132 V146 ) C2745( V132 V177 ) C2750( V132 V197 ) C2755( V132 V245 ) C2757( V132 V275 ) \nC2777( V134 V160 ) C2779( V134 V171 ) C2780( V134 V179 ) C2781( V134 V180 ) C2782( V134 V217 ) C2783( V134 V220 ) \nC2785( V134 V240 ) C2786( V134 V246 ) C2788( V134 V249 ) C2791( V134 V267 ) C2793( V134 V283 ) C2930( V144 V149 ) \nC2931( V144 V152 ) C2933( V144 V155 ) C2934( V144 V173 ) C2938( V144 V207 ) C2941( V144 V232 ) C2943( V144 V240 ) \nC2945( V144 V267 ) C2946( V144 V278 ) C2947( V144 V294 ) C2959( V146 V149 ) C2961( V146 V167 ) C2962( V146 V177 ) \nC2963( V146 V179 ) C2964( V146 V192 ) C2965( V146 V197 ) C2967( V146 V214 ) C2968( V146 V216 ) C2971( V146 V245 ) \nC2974( V146 V275 ) C2975( V146 V280 ) C2988( V148 V160 ) C2989( V148 V170 ) C2992( V148 V236 ) C2995( V148 V253 ) \nC2997( V148 V274 ) C3000( V149 V155 ) C3002( V149 V167 ) C3004( V149 V179 ) C3006( V149 V192 ) C3008( V149 V202 ) \nC3010( V149 V214 ) C3011( V149 V216 ) C3016( V149 V267 ) C3017( V149 V275 ) C3039( V152 V157 ) C3042( V152 V173 ) \nC3044( V152 V194 ) C3045( V152 V202 ) C3047( V152 V207 ) C3051( V152 V232 ) C3053( V152 V240 ) C3054( V152 V277 ) \nC3055( V152 V278 ) C3056( V152 V282 ) C3057( V152 V283 ) C3058( V152 V294 ) C3059( V153 V163 ) C3060(</w:t>
      </w:r>
    </w:p>
    <w:p>
      <w:pPr>
        <w:pStyle w:val="PreformattedText"/>
        <w:bidi w:val="0"/>
        <w:spacing w:before="0" w:after="0"/>
        <w:jc w:val="left"/>
        <w:rPr/>
      </w:pPr>
      <w:r>
        <w:rPr/>
        <w:t xml:space="preserve"> </w:t>
      </w:r>
      <w:r>
        <w:rPr/>
        <w:t>V153 V170 ) \nC3061( V153 V180 ) C3066( V153 V236 ) C3072( V153 V278 ) C3091( V155 V163 ) C3092( V155 V168 ) C3094( V155 V185 ) \nC3095( V155 V187 ) C3098( V155 V213 ) C3099( V155 V225 ) C3100( V155 V245 ) C3102( V155 V267 ) C3103( V155 V268 ) \nC3104( V155 V276 ) C3105( V155 V280 ) C3117( V157 V168 ) C3119( V157 V194 ) C3120( V157 V197 ) C3121( V157 V202 ) \nC3123( V157 V207 ) C3127( V157 V270 ) C3128( V157 V277 ) C3130( V157 V282 ) C3131( V157 V283 ) C3150( V159 V233 ) \nC3151( V159 V249 ) C3153( V159 V270 ) C3154( V159 V283 ) C3156( V160 V170 ) C3158( V160 V236 ) C3160( V160 V246 ) \nC3161( V160 V253 ) C3163( V160 V274 ) C3191( V163 V185 ) C3193( V163 V213 ) C3194( V163 V217 ) C3195( V163 V233 ) \nC3196( V163 V236 ) C3199( V163 V239 ) C3200( V163 V240 ) C3201( V163 V243 ) C3202( V163 V245 ) C3204( V163 V276 ) \nC3205( V163 V280 ) C3206( V163 V282 ) C3252( V167 V179 ) C3254( V167 V192 ) C3257( V167 V214 ) C3258( V167 V216 ) \nC3263( V167 V275 ) C3266( V168 V187 ) C3269( V168 V207 ) C3271( V168 V225 ) C3272( V168 V253 ) C3273( V168 V268 ) \nC3274( V168 V270 ) C3288( V170 V180 ) C3290( V170 V236 ) C3292( V170 V253 ) C3293( V170 V274 ) C3296( V171 V179 ) \nC3299( V171 V220 ) C3300( V171 V240 ) C3301( V171 V246 ) C3303( V171 V249 ) C3305( V171 V267 ) C3306( V171 V277 ) \nC3307( V171 V283 ) C3325( V173 V207 ) C3326( V173 V232 ) C3327( V173 V240 ) C3329( V173 V278 ) C3330( V173 V294 ) \nC3369( V177 V197 ) C3373( V177 V245 ) C3375( V177 V276 ) C3387( V179 V180 ) C3388( V179 V192 ) C3391( V179 V214 ) \nC3392( V179 V216 ) C3393( V179 V217 ) C3399( V179 V275 ) C3402( V180 V217 ) C3410( V180 V296 ) C3461( V185 V213 ) \nC3464( V185 V245 ) C3465( V185 V246 ) C3468( V185 V276 ) C3469( V185 V280 ) C3485( V187 V192 ) C3490( V187 V213 ) \nC3492( V187 V222 ) C3493( V187 V225 ) C3496( V187 V239 ) C3499( V187 V268 ) C3556( V192 V213 ) C3557( V192 V214 ) \nC3558( V192 V216 ) C3559( V192 V222 ) C3560( V192 V239 ) C3566( V192 V275 ) C3580( V194 V197 ) C3581( V194 V202 ) \nC3584( V194 V216 ) C3589( V194 V277 ) C3592( V194 V282 ) C3593( V194 V283 ) C3619( V197 V245 ) C3663( V202 V214 ) \nC3666( V202 V274 ) C3667( V202 V277 ) C3668( V202 V282 ) C3669( V202 V283 ) C3670( V202 V287 ) C3710( V207 V232 ) \nC3711( V207 V240 ) C3712( V207 V270 ) C3713( V207 V278 ) C3715( V207 V294 ) C3761( V213 V222 ) C3762( V213 V239 ) \nC3763( V213 V245 ) C3766( V213 V276 ) C3767( V213 V280 ) C3769( V214 V216 ) C3773( V214 V275 ) C3788( V216 V267 ) \nC3789( V216 V270 ) C3791( V216 V275 ) C3795( V217 V233 ) C3796( V217 V239 ) C3797( V217 V240 ) C3799( V217 V243 ) \nC3801( V217 V268 ) C3803( V217 V282 ) C3805( V217 V287 ) C3822( V220 V222 ) C3823( V220 V240 ) C3824( V220 V246 ) \nC3826( V220 V249 ) C3828( V220 V267 ) C3830( V220 V283 ) C3831( V220 V294 ) C3838( V222 V239 ) C3841( V222 V272 ) \nC3842( V222 V277 ) C3843( V222 V287 ) C3844( V222 V294 ) C3845( V222 V296 ) C3861( V225 V268 ) C3907( V232 V240 ) \nC3908( V232 V278 ) C3910( V232 V294 ) C3911( V233 V239 ) C3912( V233 V240 ) C3913( V233 V243 ) C3914( V233 V270 ) \nC3916( V233 V282 ) C3928( V236 V245 ) C3930( V236 V253 ) C3932( V236 V274 ) C3948( V239 V240 ) C3949( V239 V243 ) \nC3952( V239 V282 ) C3954( V240 V243 ) C3955( V240 V246 ) C3957( V240 V249 ) C3958( V240 V267 ) C3959( V240 V278 ) \nC3960( V240 V282 ) C3961( V240 V283 ) C3962( V240 V294 ) C3980( V243 V282 ) C3987( V245 V276 ) C3989( V245 V280 ) \nC3991( V246 V249 ) C3993( V246 V267 ) C3996( V246 V283 ) C4013( V249 V267 ) C4014( V249 V283 ) C4029( V253 V274 ) \nC4065( V267 V270 ) C4066( V267 V283 ) C4067( V268 V274 ) C4069( V268 V287 ) C4077( V272 V277 ) C4078( V272 V287 ) \nC4079( V272 V296 ) C4082( V274 V287 ) C4086( V276 V280 ) C4089( V277 V282 ) C4090( V277 V283 ) C4091( V277 V287 ) \nC4093( V277 V296 ) C4094( V278 V294 ) C4096( V282 V283 ) C4101( V287 V296 ) "];1-&gt;4[label="87: V20 V28 V36 V40 V42 \nV48 V49 V50 V51 V55 V62 \nV63 V65 V68 V73 V75 V77 \nV79 V84 V87 V88 V90 V91 \nV98 V104 V111 V126 V131 V132 \nV134 V144 V146 V148 V149 V152 \nV153 V155 V157 V159 V160 V163 \nV167 V168 V170 V171 V173 V177 \nV179 V180 V185 V187 V192 V194 \nV197 V202 V207 V213 V214 V216 \nV217 V220 V222 V225 V232 V233 \nV236 V239 V243 V245 V246 V249 \nV253 V267 V268 V270 V272 V274 \nV275 V276 V277 V278 V280 V282 \nV283 V287 V294 V296 \n520: C366 ,C369 ,C371 ,C372 ,C374 ,\nC375 ,C376 ,C379 ,C380 ,C381 ,C383 ,\nC385 ,C388 ,C391 ,C577 ,C578 ,C579 ,\nC581 ,C582 ,C583 ,C584 ,C587 ,C588 ,\nC589 ,C590 ,C591 ,C592 ,C593 ,C594 ,\nC596 ,C597 ,C598 ,C599 ,C600 ,C601 ,\nC789 ,C791 ,C792 ,C794 ,C795 ,C799 ,\nC800 ,C801 ,C803 ,C805 ,C806 ,C888 ,\nC890 ,C892 ,C894 ,C895 ,C896 ,C897 ,\nC898 ,C899 ,C900 ,C901 ,C903 ,C904 ,\nC906 ,C907 ,C909 ,C910 ,C911 ,C912 ,\nC913 ,C944 ,C948 ,C949 ,C950 ,C952 ,\nC955 ,C957 ,C958 ,C959 ,C960 ,C963 ,\nC966 ,C1092 ,C1094 ,C1095 ,C1098 ,C1103 ,\nC1105 ,C1106 ,C1109 ,C1111 ,C1113 ,C1116 ,\nC1118 ,C1124 ,C1126 ,C1129 ,C1130 ,C1132 ,\nC1134 ,C1136 ,C1137 ,C1141 ,C1145 ,C1146 ,\nC1149 ,C1151 ,C1153 ,C1155 ,C1156 ,C1158 ,\nC1163 ,C1164 ,C1165 ,C1172 ,C1173 ,C1174 ,\nC1175 ,C1177 ,C1180 ,C1184 ,C1185 ,C1263 ,\nC1264 ,C1266 ,C1270 ,C1271 ,C1273 ,C1275 ,\nC1279 ,C1281 ,C1284 ,C1414 ,C1417 ,C1419 ,\nC1420 ,C1423 ,C1426 ,C1428 ,C1431 ,C1432 ,\nC1433 ,C1436 ,C1438 ,C1441 ,C1443 ,C1446 ,\nC1448 ,C1449 ,C1450 ,C1488 ,C1491 ,C1492 ,\nC1494 ,C1497 ,C1498 ,C1500 ,C1503 ,C1504 ,\nC1549 ,C1550 ,C1551 ,C1556 ,C1557 ,C1560 ,\nC1564 ,C1567 ,C1568 ,C1660 ,C1661 ,C1663 ,\nC1664 ,C1666 ,C1669 ,C1672 ,C1674 ,C1675 ,\nC1702 ,C1706 ,C1708 ,C1710 ,C1712 ,C1713 ,\nC1714 ,C1746 ,C1751 ,C1754 ,C1755 ,C1756 ,\nC1759 ,C1763 ,C1783 ,C1786 ,C1787 ,C1788 ,\nC1789 ,C1790 ,C1791 ,C1792 ,C1793 ,C1795 ,\nC1796 ,C1797 ,C1798 ,C1799 ,C1891 ,C1895 ,\nC1899 ,C1901 ,C1902 ,C1906 ,C1909 ,C1956 ,\nC1958 ,C1960 ,C1961 ,C1970 ,C1974 ,C1975 ,\nC1976 ,C1978 ,C1983 ,C1984 ,C1985 ,C1987 ,\nC1989 ,C1994 ,C1995 ,C1996 ,C1997 ,C2022 ,\nC2024 ,C2026 ,C2028 ,C2030 ,C2032 ,C2034 ,\nC2039 ,C2042 ,C2043 ,C2047 ,C2048 ,C2050 ,\nC2160 ,C2161 ,C2162 ,C2164 ,C2167 ,C2170 ,\nC2173 ,C2175 ,C2177 ,C2178 ,C2266 ,C2270 ,\nC2271 ,C2273 ,C2276 ,C2277 ,C2279 ,C2281 ,\nC2282 ,C2283 ,C2399 ,C2400 ,C2401 ,C2408 ,\nC2411 ,C2412 ,C2413 ,C2415 ,C2645 ,C2649 ,\nC2651 ,C2653 ,C2654 ,C2723 ,C2724 ,C2725 ,\nC2726 ,C2729 ,C2733 ,C2737 ,C2742 ,C2745 ,\nC2750 ,C2755 ,C2757 ,C2777 ,C2779 ,C2780 ,\nC2781 ,C2782 ,C2783 ,C2786 ,C2788 ,C2791 ,\nC2793 ,C2930 ,C2931 ,C2933 ,C2934 ,C2938 ,\nC2941 ,C2945 ,C2946 ,C2947 ,C2959 ,C2961 ,\nC2962 ,C2963 ,C2964 ,C2965 ,C2967 ,C2968 ,\nC2971 ,C2974 ,C2975 ,C2988 ,C2989 ,C2992 ,\nC2995 ,C2997 ,C3000 ,C3002 ,C3004 ,C3006 ,\nC3008 ,C3010 ,C3011 ,C3016 ,C3017 ,C3039 ,\nC3042 ,C3044 ,C3045 ,C3047 ,C3051 ,C3054 ,\nC3055 ,C3056 ,C3057 ,C3058 ,C3059 ,C3060 ,\nC3061 ,C3066 ,C3072 ,C3091 ,C3092 ,C3094 ,\nC3095 ,C3098 ,C3099 ,C3100 ,C3102 ,C3103 ,\nC3104 ,C3105 ,C3117 ,C3119 ,C3120 ,C3121 ,\nC3123 ,C3127 ,C3128 ,C3130 ,C3131 ,C3150 ,\nC3151 ,C3153 ,C3154 ,C3156 ,C3158 ,C3160 ,\nC3161 ,C3163 ,C3191 ,C3193 ,C3194 ,C3195 ,\nC3196 ,C3199 ,C3201 ,C3202 ,C3204 ,C3205 ,\nC3206 ,C3252 ,C3254 ,C3257 ,C3258 ,C3263 ,\nC3266 ,C3269 ,C3271 ,C3272 ,C3273 ,C3274 ,\nC3288 ,C3290 ,C3292 ,C3293 ,C3296 ,C3299 ,\nC3301 ,C3303 ,C3305 ,C3306 ,C3307 ,C3325 ,\nC3326 ,C3329 ,C3330 ,C3369 ,C3373 ,C3375 ,\nC3387 ,C3388 ,C3391 ,C3392 ,C3393 ,C3399 ,\nC3402 ,C3410 ,C3461 ,C3464 ,C3465 ,C3468 ,\nC3469 ,C3485 ,C3490 ,C3492 ,C3493 ,C3496 ,\nC3499 ,C3556 ,C3557 ,C3558 ,C3559 ,C3560 ,\nC3566 ,C3580 ,C3581 ,C3584 ,C3589 ,C3592 ,\nC3593 ,C3619 ,C3663 ,C3666 ,C3667 ,C3668 ,\nC3669 ,C3670 ,C3710 ,C3712 ,C3713 ,C3715 ,\nC3761 ,C3762 ,C3763 ,C3766 ,C3767 ,C3769 ,\nC3773 ,C3788 ,C3789 ,C3791 ,C3795 ,C3796 ,\nC3799 ,C3801 ,C3803 ,C3805 ,C3822 ,C3824 ,\nC3826 ,C3828 ,C3830 ,C3831 ,C3838 ,C3841 ,\nC3842 ,C3843 ,C3844 ,C3845 ,C3861 ,C3908 ,\nC3910 ,C3911 ,C3913 ,C3914 ,C3916 ,C3928 ,\nC3930 ,C3932 ,C3949 ,C3952 ,C3980 ,C3987 ,\nC3989 ,C3991 ,C3993 ,C3996 ,C4013 ,C4014 ,\nC4029 ,C4065 ,C4066 ,C4067 ,C4069 ,C4077 ,\nC4078 ,C4079 ,C4082 ,C4086 ,C4089 ,C4090 ,\nC4091 ,C4093 ,C4094 ,C4096 ,C4101 ,"];5[shape=box, label="id:5 level: 2\n98: V20 V24 V26 V27 V29 \nV30 V36 V37 V38 V44 V48 \nV49 V51 V55 V58 V59 V62 \nV63 V69 V70 V73 V75 V76 \nV77 V81 V82 V89 V92 V97 \nV101 V105 V106 V109 V112 V113 \nV114 V116 V120 V123 V126 V128 \nV129 V134 V145 V148 V149 V150 \nV151 V153 V154 V156 V158 V164 \nV165 V167 V179 V180 V181 V183 \nV184 V185 V186 V191 V192 V195 \nV196 V198 V199 V202 V205 V206 \nV213 V214 V217 V218 V224 V225 \nV231 V234 V235 V242 V244 V248 \nV251 V255 V256 V257 V260 V266 \nV269 V271 V272 V278 V280 V281 \nV284 V285 V291 \n669: C366( V20 V36 ) C369( V20 V55 ) C370( V20 V59 ) C371( V20 V62 ) C377( V20 V109 ) \nC381( V20 V148 ) C382( V20 V151 ) C387( V20 V206 ) C390( V20 V271 ) C391( V20 V272 ) C468( V24 V26 ) \nC470( V24 V44 ) C473( V24 V58 ) C475( V24 V69 ) C476( V24 V70 ) C480( V24 V151 ) C482( V24 V186 ) \nC484( V24 V191 ) C485( V24 V199 ) C487( V24 V205 ) C489( V24 V214 ) C493( V24 V248 ) C494( V24 V255 ) \nC495( V24 V257 ) C496( V24 V272 ) C525( V26 V44 ) C526( V26 V58 ) C528( V26 V69 ) C529( V26 V70 ) \nC532( V26 V112 ) C536( V26 V151 ) C538( V26 V184 ) C539( V26 V191 ) C540( V26 V195 ) C541( V26 V199 ) \nC542( V26 V214 ) C544( V26 V234 ) C545( V26 V242 ) C547( V26 V256 ) C549( V26 V291 ) C550( V27 V29 ) \nC551( V27 V30 ) C552( V27 V49 ) C553( V27 V55 ) C556( V27 V63 ) C557( V27 V75 ) C558( V27 V97 ) \nC561( V27 V128 ) C562( V27 V129 ) C563( V27 V156 ) C564( V27 V165 ) C565( V27 V185 ) C566( V27 V186 ) \nC568( V27 V218 ) C570( V27 V235 ) C571( V27 V255 ) C572( V27 V269 ) C573( V27 V280 ) C604( V29 V30 ) \nC605( V29 V48 ) C606( V29 V55 ) C607( V29 V92 ) C608( V29 V97 ) C610( V29 V113 ) C611( V29 V126 ) \nC612( V29 V129 ) C613( V29 V145 ) C614( V29 V156 ) C617( V29 V224 ) C618( V29 V225 ) C619( V29 V235 ) \nC621( V29 V255 ) C622( V29 V271 ) C623( V29 V280 ) C624( V29 V284 ) C625( V29 V285 ) C627( V30 V55 ) \nC628( V30 V81 ) C629( V30 V82 ) C630( V30 V89 )</w:t>
      </w:r>
    </w:p>
    <w:p>
      <w:pPr>
        <w:pStyle w:val="PreformattedText"/>
        <w:bidi w:val="0"/>
        <w:spacing w:before="0" w:after="0"/>
        <w:jc w:val="left"/>
        <w:rPr/>
      </w:pPr>
      <w:r>
        <w:rPr/>
        <w:t xml:space="preserve"> </w:t>
      </w:r>
      <w:r>
        <w:rPr/>
        <w:t>C631( V30 V97 ) C633( V30 V112 ) C635( V30 V129 ) \nC638( V30 V150 ) C639( V30 V156 ) C641( V30 V192 ) C642( V30 V205 ) C645( V30 V235 ) C646( V30 V251 ) \nC647( V30 V255 ) C650( V30 V266 ) C651( V30 V280 ) C788( V36 V59 ) C789( V36 V62 ) C790( V36 V81 ) \nC793( V36 V151 ) C797( V36 V198 ) C798( V36 V206 ) C799( V36 V217 ) C804( V36 V271 ) C805( V36 V272 ) \nC808( V37 V55 ) C809( V37 V62 ) C810( V37 V73 ) C811( V37 V89 ) C813( V37 V97 ) C815( V37 V106 ) \nC817( V37 V123 ) C821( V37 V164 ) C823( V37 V186 ) C825( V37 V224 ) C827( V37 V248 ) C832( V37 V285 ) \nC835( V38 V59 ) C837( V38 V70 ) C838( V38 V76 ) C840( V38 V97 ) C841( V38 V106 ) C842( V38 V109 ) \nC844( V38 V123 ) C846( V38 V151 ) C847( V38 V153 ) C849( V38 V180 ) C850( V38 V195 ) C851( V38 V213 ) \nC855( V38 V256 ) C857( V38 V281 ) C995( V44 V58 ) C997( V44 V69 ) C998( V44 V70 ) C999( V44 V89 ) \nC1006( V44 V151 ) C1009( V44 V205 ) C1010( V44 V214 ) C1012( V44 V225 ) C1094( V48 V75 ) C1095( V48 V77 ) \nC1099( V48 V92 ) C1102( V48 V113 ) C1103( V48 V126 ) C1104( V48 V145 ) C1109( V48 V225 ) C1110( V48 V231 ) \nC1112( V48 V244 ) C1114( V48 V284 ) C1115( V48 V285 ) C1116( V49 V63 ) C1118( V49 V75 ) C1119( V49 V82 ) \nC1122( V49 V128 ) C1126( V49 V149 ) C1127( V49 V156 ) C1128( V49 V165 ) C1129( V49 V167 ) C1130( V49 V179 ) \nC1131( V49 V181 ) C1132( V49 V185 ) C1133( V49 V186 ) C1134( V49 V192 ) C1136( V49 V214 ) C1138( V49 V218 ) \nC1162( V51 V76 ) C1163( V51 V77 ) C1166( V51 V101 ) C1167( V51 V120 ) C1168( V51 V123 ) C1172( V51 V153 ) \nC1174( V51 V167 ) C1176( V51 V183 ) C1178( V51 V195 ) C1180( V51 V225 ) C1181( V51 V234 ) C1185( V51 V278 ) \nC1265( V55 V97 ) C1267( V55 V106 ) C1269( V55 V129 ) C1272( V55 V156 ) C1274( V55 V186 ) C1278( V55 V235 ) \nC1282( V55 V255 ) C1284( V55 V280 ) C1324( V58 V69 ) C1325( V58 V70 ) C1326( V58 V89 ) C1331( V58 V128 ) \nC1333( V58 V151 ) C1335( V58 V196 ) C1336( V58 V205 ) C1338( V58 V214 ) C1343( V59 V62 ) C1346( V59 V97 ) \nC1347( V59 V106 ) C1350( V59 V151 ) C1353( V59 V192 ) C1354( V59 V195 ) C1355( V59 V198 ) C1356( V59 V206 ) \nC1357( V59 V213 ) C1360( V59 V256 ) C1362( V59 V271 ) C1363( V59 V272 ) C1414( V62 V73 ) C1415( V62 V89 ) \nC1416( V62 V97 ) C1418( V62 V151 ) C1421( V62 V164 ) C1423( V62 V185 ) C1425( V62 V206 ) C1426( V62 V213 ) \nC1427( V62 V224 ) C1429( V62 V248 ) C1430( V62 V271 ) C1431( V62 V272 ) C1433( V62 V280 ) C1434( V62 V285 ) \nC1436( V63 V75 ) C1442( V63 V128 ) C1443( V63 V153 ) C1444( V63 V156 ) C1445( V63 V165 ) C1449( V63 V180 ) \nC1450( V63 V185 ) C1451( V63 V186 ) C1453( V63 V218 ) C1572( V69 V70 ) C1577( V69 V151 ) C1579( V69 V183 ) \nC1580( V69 V196 ) C1581( V69 V206 ) C1582( V69 V214 ) C1583( V69 V217 ) C1589( V69 V284 ) C1592( V70 V76 ) \nC1593( V70 V77 ) C1594( V70 V105 ) C1599( V70 V148 ) C1600( V70 V151 ) C1601( V70 V180 ) C1602( V70 V198 ) \nC1603( V70 V214 ) C1604( V70 V251 ) C1605( V70 V269 ) C1606( V70 V281 ) C1655( V73 V89 ) C1656( V73 V97 ) \nC1658( V73 V116 ) C1661( V73 V134 ) C1662( V73 V164 ) C1665( V73 V184 ) C1667( V73 V224 ) C1671( V73 V248 ) \nC1673( V73 V256 ) C1676( V73 V285 ) C1707( V75 V128 ) C1708( V75 V153 ) C1709( V75 V156 ) C1711( V75 V165 ) \nC1713( V75 V180 ) C1714( V75 V185 ) C1715( V75 V186 ) C1717( V75 V218 ) C1718( V75 V231 ) C1719( V75 V244 ) \nC1726( V76 V92 ) C1728( V76 V101 ) C1730( V76 V120 ) C1731( V76 V123 ) C1732( V76 V153 ) C1733( V76 V180 ) \nC1734( V76 V183 ) C1736( V76 V195 ) C1738( V76 V234 ) C1740( V76 V266 ) C1742( V76 V278 ) C1743( V76 V281 ) \nC1747( V77 V105 ) C1751( V77 V126 ) C1754( V77 V148 ) C1756( V77 V167 ) C1757( V77 V198 ) C1761( V77 V251 ) \nC1762( V77 V269 ) C1764( V77 V281 ) C1826( V81 V82 ) C1827( V81 V89 ) C1829( V81 V105 ) C1830( V81 V112 ) \nC1831( V81 V114 ) C1832( V81 V150 ) C1834( V81 V185 ) C1835( V81 V192 ) C1836( V81 V198 ) C1838( V81 V205 ) \nC1841( V81 V251 ) C1843( V81 V266 ) C1844( V81 V271 ) C1847( V82 V89 ) C1850( V82 V112 ) C1853( V82 V150 ) \nC1855( V82 V181 ) C1857( V82 V192 ) C1860( V82 V205 ) C1862( V82 V251 ) C1867( V82 V266 ) C1868( V82 V281 ) \nC1999( V89 V97 ) C2000( V89 V112 ) C2002( V89 V150 ) C2003( V89 V164 ) C2005( V89 V192 ) C2006( V89 V205 ) \nC2008( V89 V224 ) C2009( V89 V248 ) C2010( V89 V251 ) C2013( V89 V266 ) C2014( V89 V285 ) C2052( V92 V113 ) \nC2053( V92 V126 ) C2055( V92 V145 ) C2061( V92 V218 ) C2062( V92 V225 ) C2065( V92 V266 ) C2069( V92 V284 ) \nC2070( V92 V285 ) C2140( V97 V106 ) C2143( V97 V129 ) C2144( V97 V151 ) C2145( V97 V156 ) C2146( V97 V164 ) \nC2147( V97 V195 ) C2148( V97 V213 ) C2149( V97 V224 ) C2150( V97 V235 ) C2151( V97 V248 ) C2152( V97 V255 ) \nC2153( V97 V256 ) C2154( V97 V280 ) C2155( V97 V285 ) C2216( V101 V105 ) C2217( V101 V120 ) C2218( V101 V123 ) \nC2219( V101 V126 ) C2222( V101 V153 ) C2224( V101 V164 ) C2225( V101 V183 ) C2227( V101 V195 ) C2232( V101 V234 ) \nC2235( V101 V278 ) C2286( V105 V114 ) C2287( V105 V126 ) C2289( V105 V148 ) C2290( V105 V164 ) C2291( V105 V185 ) \nC2292( V105 V198 ) C2299( V105 V251 ) C2300( V105 V269 ) C2301( V105 V271 ) C2303( V105 V281 ) C2305( V106 V120 ) \nC2308( V106 V150 ) C2309( V106 V151 ) C2311( V106 V186 ) C2312( V106 V195 ) C2314( V106 V213 ) C2319( V106 V256 ) \nC2359( V109 V114 ) C2361( V109 V123 ) C2362( V109 V148 ) C2363( V109 V149 ) C2364( V109 V153 ) C2365( V109 V158 ) \nC2367( V109 V184 ) C2368( V109 V196 ) C2370( V109 V202 ) C2371( V109 V214 ) C2375( V109 V244 ) C2377( V109 V257 ) \nC2417( V112 V134 ) C2420( V112 V150 ) C2424( V112 V192 ) C2425( V112 V205 ) C2429( V112 V251 ) C2430( V112 V256 ) \nC2433( V112 V266 ) C2436( V113 V126 ) C2437( V113 V145 ) C2441( V113 V199 ) C2442( V113 V224 ) C2443( V113 V225 ) \nC2446( V113 V260 ) C2447( V113 V271 ) C2449( V113 V284 ) C2450( V113 V285 ) C2454( V114 V149 ) C2455( V114 V154 ) \nC2456( V114 V158 ) C2459( V114 V184 ) C2460( V114 V185 ) C2461( V114 V196 ) C2463( V114 V202 ) C2465( V114 V214 ) \nC2467( V114 V244 ) C2469( V114 V257 ) C2470( V114 V271 ) C2495( V116 V167 ) C2499( V116 V181 ) C2500( V116 V184 ) \nC2501( V116 V202 ) C2502( V116 V206 ) C2504( V116 V234 ) C2505( V116 V244 ) C2506( V116 V255 ) C2507( V116 V256 ) \nC2561( V120 V123 ) C2565( V120 V150 ) C2566( V120 V153 ) C2567( V120 V158 ) C2569( V120 V183 ) C2570( V120 V195 ) \nC2574( V120 V234 ) C2575( V120 V257 ) C2577( V120 V278 ) C2578( V120 V280 ) C2606( V123 V153 ) C2609( V123 V183 ) \nC2610( V123 V195 ) C2611( V123 V234 ) C2618( V123 V278 ) C2644( V126 V145 ) C2646( V126 V164 ) C2651( V126 V225 ) \nC2655( V126 V284 ) C2656( V126 V285 ) C2676( V128 V149 ) C2678( V128 V156 ) C2679( V128 V165 ) C2681( V128 V185 ) \nC2682( V128 V186 ) C2683( V128 V196 ) C2686( V128 V218 ) C2688( V128 V260 ) C2692( V129 V150 ) C2693( V129 V156 ) \nC2700( V129 V235 ) C2701( V129 V242 ) C2704( V129 V255 ) C2706( V129 V280 ) C2707( V129 V285 ) C2776( V134 V154 ) \nC2780( V134 V179 ) C2781( V134 V180 ) C2782( V134 V217 ) C2784( V134 V231 ) C2789( V134 V260 ) C2792( V134 V269 ) \nC2795( V134 V291 ) C2948( V145 V165 ) C2953( V145 V225 ) C2957( V145 V284 ) C2958( V145 V285 ) C2990( V148 V198 ) \nC2994( V148 V251 ) C2996( V148 V269 ) C2998( V148 V281 ) C3001( V149 V158 ) C3002( V149 V167 ) C3004( V149 V179 ) \nC3005( V149 V184 ) C3006( V149 V192 ) C3007( V149 V196 ) C3008( V149 V202 ) C3010( V149 V214 ) C3012( V149 V244 ) \nC3014( V149 V257 ) C3015( V149 V260 ) C3020( V150 V192 ) C3022( V150 V205 ) C3025( V150 V251 ) C3027( V150 V266 ) \nC3028( V150 V285 ) C3031( V151 V195 ) C3032( V151 V206 ) C3033( V151 V213 ) C3034( V151 V214 ) C3035( V151 V256 ) \nC3036( V151 V271 ) C3037( V151 V272 ) C3061( V153 V180 ) C3062( V153 V183 ) C3063( V153 V195 ) C3065( V153 V234 ) \nC3072( V153 V278 ) C3076( V154 V179 ) C3077( V154 V180 ) C3080( V154 V217 ) C3083( V154 V231 ) C3085( V154 V235 ) \nC3086( V154 V260 ) C3087( V154 V269 ) C3090( V154 V291 ) C3107( V156 V165 ) C3108( V156 V185 ) C3109( V156 V186 ) \nC3110( V156 V218 ) C3111( V156 V235 ) C3113( V156 V255 ) C3114( V156 V280 ) C3115( V156 V284 ) C3134( V158 V184 ) \nC3135( V158 V196 ) C3136( V158 V202 ) C3139( V158 V214 ) C3143( V158 V235 ) C3144( V158 V244 ) C3145( V158 V257 ) \nC3146( V158 V280 ) C3211( V164 V224 ) C3214( V164 V248 ) C3216( V164 V285 ) C3220( V165 V185 ) C3221( V165 V186 ) \nC3226( V165 V218 ) C3227( V165 V224 ) C3252( V167 V179 ) C3253( V167 V181 ) C3254( V167 V192 ) C3256( V167 V206 ) \nC3257( V167 V214 ) C3259( V167 V234 ) C3262( V167 V255 ) C3387( V179 V180 ) C3388( V179 V192 ) C3391( V179 V214 ) \nC3393( V179 V217 ) C3394( V179 V231 ) C3396( V179 V260 ) C3397( V179 V266 ) C3398( V179 V269 ) C3400( V179 V291 ) \nC3402( V180 V217 ) C3403( V180 V231 ) C3405( V180 V260 ) C3406( V180 V269 ) C3407( V180 V281 ) C3409( V180 V291 ) \nC3411( V181 V183 ) C3413( V181 V206 ) C3416( V181 V234 ) C3417( V181 V255 ) C3434( V183 V195 ) C3437( V183 V234 ) \nC3442( V183 V278 ) C3445( V184 V191 ) C3446( V184 V195 ) C3447( V184 V196 ) C3448( V184 V199 ) C3449( V184 V202 ) \nC3450( V184 V214 ) C3451( V184 V234 ) C3452( V184 V242 ) C3453( V184 V244 ) C3454( V184 V256 ) C3455( V184 V257 ) \nC3457( V184 V291 ) C3458( V185 V186 ) C3461( V185 V213 ) C3462( V185 V218 ) C3466( V185 V271 ) C3469( V185 V280 ) \nC3472( V186 V191 ) C3473( V186 V199 ) C3476( V186 V218 ) C3478( V186 V248 ) C3481( V186 V257 ) C3483( V186 V272 ) \nC3540( V191 V195 ) C3541( V191 V199 ) C3545( V191 V234 ) C3546( V191 V242 ) C3547( V191 V248 ) C3548( V191 V257 ) \nC3550( V191 V272 ) C3552( V191 V291 ) C3553( V192 V198 ) C3555( V192 V205 ) C3556( V192 V213 ) C3557( V192 V214 ) \nC3562( V192 V251 ) C3565( V192 V266 ) C3594( V195 V199 ) C3595( V195 V213 ) C3596( V195 V234 ) C3597( V195 V242 ) \nC3598( V195 V256 ) C3600( V195 V278 ) C3602( V195 V291 ) C3603( V196 V202 ) C3604( V196 V206 ) C3606( V196 V214 ) \nC3608( V196 V217 ) C3611( V196 V244 ) C3612( V196 V257 ) C3615( V196 V284 ) C3624( V198 V213 ) C3627( V198 V251 ) \nC3629( V198 V269 ) C3630( V198 V281 ) C3633( V199 V234 ) C3634( V199 V242 ) C3635( V199 V248 ) C3636( V199</w:t>
      </w:r>
    </w:p>
    <w:p>
      <w:pPr>
        <w:pStyle w:val="PreformattedText"/>
        <w:bidi w:val="0"/>
        <w:spacing w:before="0" w:after="0"/>
        <w:jc w:val="left"/>
        <w:rPr/>
      </w:pPr>
      <w:r>
        <w:rPr/>
        <w:t xml:space="preserve"> </w:t>
      </w:r>
      <w:r>
        <w:rPr/>
        <w:t>V257 ) \nC3638( V199 V260 ) C3639( V199 V272 ) C3641( V199 V291 ) C3663( V202 V214 ) C3664( V202 V244 ) C3665( V202 V257 ) \nC3692( V205 V251 ) C3694( V205 V255 ) C3696( V205 V266 ) C3697( V206 V217 ) C3699( V206 V234 ) C3701( V206 V255 ) \nC3703( V206 V271 ) C3704( V206 V272 ) C3705( V206 V284 ) C3764( V213 V256 ) C3767( V213 V280 ) C3770( V214 V244 ) \nC3772( V214 V257 ) C3794( V217 V231 ) C3800( V217 V260 ) C3802( V217 V269 ) C3804( V217 V284 ) C3806( V217 V291 ) \nC3808( V218 V251 ) C3855( V224 V248 ) C3856( V224 V271 ) C3858( V224 V285 ) C3863( V225 V284 ) C3864( V225 V285 ) \nC3898( V231 V242 ) C3899( V231 V244 ) C3900( V231 V260 ) C3903( V231 V269 ) C3905( V231 V291 ) C3917( V234 V242 ) \nC3918( V234 V255 ) C3920( V234 V278 ) C3922( V234 V291 ) C3923( V235 V255 ) C3924( V235 V280 ) C3978( V242 V291 ) \nC3982( V244 V257 ) C4005( V248 V257 ) C4007( V248 V272 ) C4008( V248 V285 ) C4021( V251 V266 ) C4022( V251 V269 ) \nC4023( V251 V281 ) C4035( V255 V280 ) C4038( V257 V272 ) C4039( V257 V280 ) C4044( V260 V269 ) C4046( V260 V291 ) \nC4071( V269 V281 ) C4072( V269 V291 ) C4074( V271 V272 ) C4097( V284 V285 ) "];2-&gt;5[label="94: V20 V24 V26 V27 V29 \nV30 V36 V37 V38 V44 V48 \nV49 V51 V55 V58 V59 V62 \nV63 V69 V70 V73 V75 V76 \nV77 V81 V82 V89 V92 V101 \nV105 V106 V109 V112 V113 V114 \nV116 V120 V123 V126 V128 V129 \nV134 V145 V148 V149 V150 V153 \nV154 V156 V158 V164 V165 V167 \nV179 V180 V181 V183 V184 V185 \nV186 V191 V192 V196 V198 V199 \nV202 V205 V206 V213 V214 V217 \nV218 V224 V225 V231 V235 V242 \nV244 V248 V251 V255 V256 V257 \nV260 V266 V269 V271 V272 V278 \nV280 V281 V284 V285 V291 \n587: C366 ,C369 ,C370 ,C371 ,C377 ,\nC381 ,C387 ,C390 ,C391 ,C468 ,C470 ,\nC473 ,C475 ,C476 ,C482 ,C484 ,C485 ,\nC487 ,C489 ,C493 ,C494 ,C495 ,C496 ,\nC525 ,C526 ,C528 ,C529 ,C532 ,C538 ,\nC539 ,C541 ,C542 ,C545 ,C547 ,C549 ,\nC550 ,C551 ,C552 ,C553 ,C556 ,C557 ,\nC561 ,C562 ,C563 ,C564 ,C565 ,C566 ,\nC568 ,C570 ,C571 ,C572 ,C573 ,C604 ,\nC605 ,C606 ,C607 ,C610 ,C611 ,C612 ,\nC613 ,C614 ,C617 ,C618 ,C619 ,C621 ,\nC622 ,C623 ,C624 ,C625 ,C627 ,C628 ,\nC629 ,C630 ,C633 ,C635 ,C638 ,C639 ,\nC641 ,C642 ,C645 ,C646 ,C647 ,C650 ,\nC651 ,C788 ,C789 ,C790 ,C797 ,C798 ,\nC799 ,C804 ,C805 ,C808 ,C809 ,C810 ,\nC811 ,C815 ,C817 ,C821 ,C823 ,C825 ,\nC827 ,C832 ,C835 ,C837 ,C838 ,C841 ,\nC842 ,C844 ,C847 ,C849 ,C851 ,C855 ,\nC857 ,C995 ,C997 ,C998 ,C999 ,C1009 ,\nC1010 ,C1012 ,C1094 ,C1095 ,C1099 ,C1102 ,\nC1103 ,C1104 ,C1109 ,C1110 ,C1112 ,C1114 ,\nC1115 ,C1116 ,C1118 ,C1119 ,C1122 ,C1126 ,\nC1127 ,C1128 ,C1129 ,C1130 ,C1131 ,C1132 ,\nC1133 ,C1134 ,C1136 ,C1138 ,C1162 ,C1163 ,\nC1166 ,C1167 ,C1168 ,C1172 ,C1174 ,C1176 ,\nC1180 ,C1185 ,C1267 ,C1269 ,C1272 ,C1274 ,\nC1278 ,C1282 ,C1284 ,C1324 ,C1325 ,C1326 ,\nC1331 ,C1335 ,C1336 ,C1338 ,C1343 ,C1347 ,\nC1353 ,C1355 ,C1356 ,C1357 ,C1360 ,C1362 ,\nC1363 ,C1414 ,C1415 ,C1421 ,C1423 ,C1425 ,\nC1426 ,C1427 ,C1429 ,C1430 ,C1431 ,C1433 ,\nC1434 ,C1436 ,C1442 ,C1443 ,C1444 ,C1445 ,\nC1449 ,C1450 ,C1451 ,C1453 ,C1572 ,C1579 ,\nC1580 ,C1581 ,C1582 ,C1583 ,C1589 ,C1592 ,\nC1593 ,C1594 ,C1599 ,C1601 ,C1602 ,C1603 ,\nC1604 ,C1605 ,C1606 ,C1655 ,C1658 ,C1661 ,\nC1662 ,C1665 ,C1667 ,C1671 ,C1673 ,C1676 ,\nC1707 ,C1708 ,C1709 ,C1711 ,C1713 ,C1714 ,\nC1715 ,C1717 ,C1718 ,C1719 ,C1726 ,C1728 ,\nC1730 ,C1731 ,C1732 ,C1733 ,C1734 ,C1740 ,\nC1742 ,C1743 ,C1747 ,C1751 ,C1754 ,C1756 ,\nC1757 ,C1761 ,C1762 ,C1764 ,C1826 ,C1827 ,\nC1829 ,C1830 ,C1831 ,C1832 ,C1834 ,C1835 ,\nC1836 ,C1838 ,C1841 ,C1843 ,C1844 ,C1847 ,\nC1850 ,C1853 ,C1855 ,C1857 ,C1860 ,C1862 ,\nC1867 ,C1868 ,C2000 ,C2002 ,C2003 ,C2005 ,\nC2006 ,C2008 ,C2009 ,C2010 ,C2013 ,C2014 ,\nC2052 ,C2053 ,C2055 ,C2061 ,C2062 ,C2065 ,\nC2069 ,C2070 ,C2216 ,C2217 ,C2218 ,C2219 ,\nC2222 ,C2224 ,C2225 ,C2235 ,C2286 ,C2287 ,\nC2289 ,C2290 ,C2291 ,C2292 ,C2299 ,C2300 ,\nC2301 ,C2303 ,C2305 ,C2308 ,C2311 ,C2314 ,\nC2319 ,C2359 ,C2361 ,C2362 ,C2363 ,C2364 ,\nC2365 ,C2367 ,C2368 ,C2370 ,C2371 ,C2375 ,\nC2377 ,C2417 ,C2420 ,C2424 ,C2425 ,C2429 ,\nC2430 ,C2433 ,C2436 ,C2437 ,C2441 ,C2442 ,\nC2443 ,C2446 ,C2447 ,C2449 ,C2450 ,C2454 ,\nC2455 ,C2456 ,C2459 ,C2460 ,C2461 ,C2463 ,\nC2465 ,C2467 ,C2469 ,C2470 ,C2495 ,C2499 ,\nC2500 ,C2501 ,C2502 ,C2505 ,C2506 ,C2507 ,\nC2561 ,C2565 ,C2566 ,C2567 ,C2569 ,C2575 ,\nC2577 ,C2578 ,C2606 ,C2609 ,C2618 ,C2644 ,\nC2646 ,C2651 ,C2655 ,C2656 ,C2676 ,C2678 ,\nC2679 ,C2681 ,C2682 ,C2683 ,C2686 ,C2688 ,\nC2692 ,C2693 ,C2700 ,C2701 ,C2704 ,C2706 ,\nC2707 ,C2776 ,C2780 ,C2781 ,C2782 ,C2784 ,\nC2789 ,C2792 ,C2795 ,C2948 ,C2953 ,C2957 ,\nC2958 ,C2990 ,C2994 ,C2996 ,C2998 ,C3001 ,\nC3002 ,C3004 ,C3005 ,C3006 ,C3007 ,C3008 ,\nC3010 ,C3012 ,C3014 ,C3015 ,C3020 ,C3022 ,\nC3025 ,C3027 ,C3028 ,C3061 ,C3062 ,C3072 ,\nC3076 ,C3077 ,C3080 ,C3083 ,C3085 ,C3086 ,\nC3087 ,C3090 ,C3107 ,C3108 ,C3109 ,C3110 ,\nC3111 ,C3113 ,C3114 ,C3115 ,C3134 ,C3135 ,\nC3136 ,C3139 ,C3143 ,C3144 ,C3145 ,C3146 ,\nC3211 ,C3214 ,C3216 ,C3220 ,C3221 ,C3226 ,\nC3227 ,C3252 ,C3253 ,C3254 ,C3256 ,C3257 ,\nC3262 ,C3387 ,C3388 ,C3391 ,C3393 ,C3394 ,\nC3396 ,C3397 ,C3398 ,C3400 ,C3402 ,C3403 ,\nC3405 ,C3406 ,C3407 ,C3409 ,C3411 ,C3413 ,\nC3417 ,C3442 ,C3445 ,C3447 ,C3448 ,C3449 ,\nC3450 ,C3452 ,C3453 ,C3454 ,C3455 ,C3457 ,\nC3458 ,C3461 ,C3462 ,C3466 ,C3469 ,C3472 ,\nC3473 ,C3476 ,C3478 ,C3481 ,C3483 ,C3541 ,\nC3546 ,C3547 ,C3548 ,C3550 ,C3552 ,C3553 ,\nC3555 ,C3556 ,C3557 ,C3562 ,C3565 ,C3603 ,\nC3604 ,C3606 ,C3608 ,C3611 ,C3612 ,C3615 ,\nC3624 ,C3627 ,C3629 ,C3630 ,C3634 ,C3635 ,\nC3636 ,C3638 ,C3639 ,C3641 ,C3663 ,C3664 ,\nC3665 ,C3692 ,C3694 ,C3696 ,C3697 ,C3701 ,\nC3703 ,C3704 ,C3705 ,C3764 ,C3767 ,C3770 ,\nC3772 ,C3794 ,C3800 ,C3802 ,C3804 ,C3806 ,\nC3808 ,C3855 ,C3856 ,C3858 ,C3863 ,C3864 ,\nC3898 ,C3899 ,C3900 ,C3903 ,C3905 ,C3923 ,\nC3924 ,C3978 ,C3982 ,C4005 ,C4007 ,C4008 ,\nC4021 ,C4022 ,C4023 ,C4035 ,C4038 ,C4039 ,\nC4044 ,C4046 ,C4071 ,C4072 ,C4074 ,C4097 ,"];6[shape=box, label="id:6 level: 2\n164: V19 V21 V23 V24 V26 \nV30 V33 V35 V37 V38 V44 \nV48 V49 V52 V53 V54 V55 \nV59 V60 V61 V63 V64 V65 \nV66 V67 V68 V70 V71 V72 \nV74 V75 V76 V82 V84 V85 \nV87 V90 V91 V92 V95 V96 \nV98 V99 V100 V101 V102 V103 \nV104 V106 V108 V109 V112 V115 \nV116 V117 V118 V120 V121 V123 \nV124 V129 V130 V131 V132 V134 \nV137 V138 V139 V140 V142 V143 \nV144 V146 V150 V152 V153 V154 \nV156 V157 V158 V159 V160 V161 \nV162 V163 V164 V166 V169 V171 \nV172 V173 V174 V176 V179 V180 \nV181 V182 V183 V186 V187 V188 \nV190 V191 V192 V194 V197 V198 \nV199 V202 V205 V211 V213 V216 \nV218 V220 V222 V225 V229 V230 \nV231 V232 V235 V236 V237 V239 \nV241 V242 V243 V244 V245 V246 \nV248 V249 V250 V252 V253 V254 \nV255 V256 V257 V259 V263 V265 \nV266 V267 V268 V270 V272 V273 \nV274 V279 V280 V281 V282 V284 \nV285 V286 V287 V291 V292 V293 \nV294 V295 V296 \n1360: C342( V19 V52 ) C343( V19 V90 ) C344( V19 V106 ) C346( V19 V120 ) C348( V19 V143 ) \nC349( V19 V150 ) C350( V19 V152 ) C351( V19 V158 ) C352( V19 V172 ) C353( V19 V182 ) C357( V19 V230 ) \nC358( V19 V232 ) C359( V19 V235 ) C360( V19 V239 ) C362( V19 V282 ) C363( V19 V286 ) C395( V21 V44 ) \nC397( V21 V72 ) C399( V21 V92 ) C400( V21 V121 ) C401( V21 V132 ) C403( V21 V138 ) C404( V21 V139 ) \nC405( V21 V166 ) C407( V21 V188 ) C408( V21 V191 ) C409( V21 V205 ) C411( V21 V218 ) C414( V21 V229 ) \nC415( V21 V253 ) C417( V21 V265 ) C418( V21 V268 ) C419( V21 V274 ) C447( V23 V30 ) C449( V23 V60 ) \nC450( V23 V63 ) C451( V23 V67 ) C454( V23 V102 ) C455( V23 V103 ) C456( V23 V121 ) C459( V23 V137 ) \nC460( V23 V169 ) C461( V23 V172 ) C462( V23 V173 ) C463( V23 V220 ) C464( V23 V222 ) C465( V23 V263 ) \nC466( V23 V294 ) C467( V23 V295 ) C468( V24 V26 ) C470( V24 V44 ) C471( V24 V53 ) C472( V24 V54 ) \nC474( V24 V66 ) C476( V24 V70 ) C477( V24 V100 ) C479( V24 V142 ) C481( V24 V166 ) C482( V24 V186 ) \nC483( V24 V187 ) C484( V24 V191 ) C485( V24 V199 ) C487( V24 V205 ) C492( V24 V237 ) C493( V24 V248 ) \nC494( V24 V255 ) C495( V24 V257 ) C496( V24 V272 ) C525( V26 V44 ) C527( V26 V61 ) C529( V26 V70 ) \nC530( V26 V91 ) C532( V26 V112 ) C534( V26 V137 ) C537( V26 V159 ) C539( V26 V191 ) C541( V26 V199 ) \nC545( V26 V242 ) C546( V26 V249 ) C547( V26 V256 ) C549( V26 V291 ) C627( V30 V55 ) C629( V30 V82 ) \nC633( V30 V112 ) C634( V30 V121 ) C635( V30 V129 ) C637( V30 V137 ) C638( V30 V150 ) C639( V30 V156 ) \nC640( V30 V169 ) C641( V30 V192 ) C642( V30 V205 ) C643( V30 V220 ) C644( V30 V222 ) C645( V30 V235 ) \nC647( V30 V255 ) C649( V30 V263 ) C650( V30 V266 ) C651( V30 V280 ) C652( V30 V294 ) C704( V33 V38 ) \nC706( V33 V60 ) C707( V33 V64 ) C708( V33 V68 ) C709( V33 V70 ) C710( V33 V76 ) C712( V33 V84 ) \nC713( V33 V85 ) C714( V33 V108 ) C716( V33 V115 ) C717( V33 V118 ) C719( V33 V124 ) C720( V33 V156 ) \nC722( V33 V180 ) C723( V33 V199 ) C725( V33 V243 ) C728( V33 V281 ) C729( V33 V284 ) C730( V33 V292 ) \nC731( V33 V296 ) C758( V35 V37 ) C759( V35 V53 ) C760( V35 V72 ) C762( V35 V82 ) C763( V35 V96 ) \nC764( V35 V108 ) C765( V35 V118 ) C767( V35 V123 ) C768( V35 V124 ) C770( V35 V143 ) C771( V35 V157 ) \nC772( V35 V169 ) C773( V35 V190 ) C775( V35 V194 ) C776( V35 V197 ) C780( V35 V218 ) C783( V35 V252 ) \nC784( V35 V254 ) C786( V35 V281 ) C808( V37 V55 ) C812( V37 V96 ) C814( V37 V98 ) C815( V37 V106 ) \nC817( V37 V123 ) C818( V37 V124 ) C820( V37 V143 ) C821( V37 V164 ) C822( V37 V169 ) C823( V37 V186 ) \nC826( V37 V230 ) C827( V37 V248 ) C828( V37 V250 ) C829( V37 V253 ) C830( V37 V254 ) C831( V37 V263 ) \nC832( V37 V285 ) C835( V38 V59 ) C836( V38 V64 ) C837( V38 V70 ) C838( V38 V76 ) C841( V38 V106 ) \nC842( V38 V109 ) C843( V38 V115 ) C844( V38 V123 ) C847( V38 V153 ) C848( V38 V163 ) C849( V38 V180 ) \nC851( V38 V213 ) C852( V38 V236 ) C853( V38 V237 ) C855( V38 V256 ) C857( V38 V281 ) C859( V38 V296 ) \nC996( V44 V65 ) C998( V44 V70 ) C1002( V44 V115 ) C1003( V44 V121 ) C1005( V44 V143 ) C1007( V44 V162 ) \nC1009( V44 V205 ) C1012( V44 V225 ) C1013( V44 V237 ) C1014( V44 V253 ) C1015( V44 V273 ) C1093( V48 V52 ) \nC1094( V48 V75 ) C1098( V48 V91 )</w:t>
      </w:r>
    </w:p>
    <w:p>
      <w:pPr>
        <w:pStyle w:val="PreformattedText"/>
        <w:bidi w:val="0"/>
        <w:spacing w:before="0" w:after="0"/>
        <w:jc w:val="left"/>
        <w:rPr/>
      </w:pPr>
      <w:r>
        <w:rPr/>
        <w:t xml:space="preserve"> </w:t>
      </w:r>
      <w:r>
        <w:rPr/>
        <w:t>C1099( V48 V92 ) C1101( V48 V103 ) C1105( V48 V159 ) C1106( V48 V160 ) \nC1109( V48 V225 ) C1110( V48 V231 ) C1112( V48 V244 ) C1113( V48 V270 ) C1114( V48 V284 ) C1115( V48 V285 ) \nC1116( V49 V63 ) C1117( V49 V71 ) C1118( V49 V75 ) C1119( V49 V82 ) C1120( V49 V95 ) C1121( V49 V99 ) \nC1124( V49 V146 ) C1127( V49 V156 ) C1130( V49 V179 ) C1131( V49 V181 ) C1133( V49 V186 ) C1134( V49 V192 ) \nC1137( V49 V216 ) C1138( V49 V218 ) C1140( V49 V259 ) C1188( V52 V75 ) C1191( V52 V90 ) C1193( V52 V101 ) \nC1194( V52 V103 ) C1195( V52 V106 ) C1196( V52 V120 ) C1197( V52 V138 ) C1198( V52 V139 ) C1200( V52 V150 ) \nC1201( V52 V160 ) C1202( V52 V162 ) C1203( V52 V182 ) C1204( V52 V190 ) C1205( V52 V197 ) C1206( V52 V229 ) \nC1207( V52 V231 ) C1208( V52 V232 ) C1209( V52 V244 ) C1211( V52 V286 ) C1212( V53 V66 ) C1213( V53 V74 ) \nC1214( V53 V82 ) C1216( V53 V142 ) C1217( V53 V144 ) C1220( V53 V157 ) C1221( V53 V174 ) C1222( V53 V187 ) \nC1223( V53 V190 ) C1224( V53 V194 ) C1225( V53 V197 ) C1227( V53 V205 ) C1231( V53 V237 ) C1232( V53 V252 ) \nC1233( V53 V255 ) C1236( V53 V267 ) C1237( V53 V281 ) C1239( V54 V71 ) C1240( V54 V87 ) C1242( V54 V100 ) \nC1243( V54 V109 ) C1244( V54 V117 ) C1248( V54 V166 ) C1249( V54 V186 ) C1250( V54 V191 ) C1251( V54 V194 ) \nC1252( V54 V199 ) C1255( V54 V216 ) C1256( V54 V248 ) C1257( V54 V250 ) C1258( V54 V254 ) C1259( V54 V257 ) \nC1260( V54 V272 ) C1261( V54 V273 ) C1262( V54 V279 ) C1263( V55 V68 ) C1266( V55 V98 ) C1267( V55 V106 ) \nC1269( V55 V129 ) C1270( V55 V132 ) C1271( V55 V146 ) C1272( V55 V156 ) C1274( V55 V186 ) C1275( V55 V197 ) \nC1277( V55 V230 ) C1278( V55 V235 ) C1279( V55 V245 ) C1280( V55 V250 ) C1281( V55 V253 ) C1282( V55 V255 ) \nC1283( V55 V263 ) C1284( V55 V280 ) C1344( V59 V66 ) C1347( V59 V106 ) C1348( V59 V115 ) C1352( V59 V187 ) \nC1353( V59 V192 ) C1355( V59 V198 ) C1357( V59 V213 ) C1358( V59 V222 ) C1359( V59 V239 ) C1360( V59 V256 ) \nC1363( V59 V272 ) C1365( V60 V63 ) C1366( V60 V67 ) C1369( V60 V85 ) C1371( V60 V103 ) C1374( V60 V172 ) \nC1375( V60 V173 ) C1377( V60 V190 ) C1378( V60 V199 ) C1379( V60 V220 ) C1384( V60 V292 ) C1385( V60 V295 ) \nC1386( V61 V64 ) C1387( V61 V71 ) C1388( V61 V85 ) C1389( V61 V91 ) C1391( V61 V98 ) C1392( V61 V101 ) \nC1394( V61 V112 ) C1398( V61 V137 ) C1399( V61 V139 ) C1401( V61 V159 ) C1402( V61 V164 ) C1403( V61 V188 ) \nC1407( V61 V229 ) C1408( V61 V236 ) C1409( V61 V245 ) C1410( V61 V249 ) C1411( V61 V252 ) C1412( V61 V256 ) \nC1413( V61 V279 ) C1435( V63 V67 ) C1436( V63 V75 ) C1438( V63 V84 ) C1440( V63 V103 ) C1443( V63 V153 ) \nC1444( V63 V156 ) C1447( V63 V172 ) C1448( V63 V173 ) C1449( V63 V180 ) C1451( V63 V186 ) C1453( V63 V218 ) \nC1457( V63 V295 ) C1458( V64 V67 ) C1459( V64 V70 ) C1460( V64 V71 ) C1461( V64 V76 ) C1463( V64 V115 ) \nC1464( V64 V121 ) C1466( V64 V139 ) C1467( V64 V144 ) C1468( V64 V154 ) C1469( V64 V180 ) C1470( V64 V188 ) \nC1474( V64 V232 ) C1475( V64 V235 ) C1476( V64 V236 ) C1477( V64 V245 ) C1478( V64 V252 ) C1479( V64 V279 ) \nC1480( V64 V281 ) C1481( V64 V296 ) C1485( V65 V108 ) C1486( V65 V115 ) C1487( V65 V130 ) C1488( V65 V131 ) \nC1490( V65 V143 ) C1492( V65 V160 ) C1493( V65 V162 ) C1495( V65 V176 ) C1496( V65 V183 ) C1497( V65 V225 ) \nC1498( V65 V236 ) C1499( V65 V237 ) C1500( V65 V253 ) C1501( V65 V254 ) C1502( V65 V273 ) C1503( V65 V274 ) \nC1505( V65 V286 ) C1507( V66 V85 ) C1509( V66 V112 ) C1510( V66 V115 ) C1511( V66 V134 ) C1512( V66 V142 ) \nC1513( V66 V160 ) C1514( V66 V161 ) C1515( V66 V187 ) C1516( V66 V192 ) C1517( V66 V198 ) C1519( V66 V205 ) \nC1520( V66 V213 ) C1522( V66 V222 ) C1524( V66 V237 ) C1525( V66 V239 ) C1526( V66 V246 ) C1527( V66 V255 ) \nC1530( V66 V286 ) C1531( V66 V295 ) C1534( V67 V103 ) C1535( V67 V121 ) C1536( V67 V144 ) C1537( V67 V154 ) \nC1538( V67 V172 ) C1539( V67 V173 ) C1540( V67 V176 ) C1544( V67 V232 ) C1545( V67 V235 ) C1547( V67 V294 ) \nC1548( V67 V295 ) C1550( V68 V84 ) C1551( V68 V87 ) C1552( V68 V108 ) C1553( V68 V118 ) C1555( V68 V124 ) \nC1556( V68 V132 ) C1557( V68 V146 ) C1558( V68 V156 ) C1559( V68 V174 ) C1561( V68 V181 ) C1562( V68 V183 ) \nC1563( V68 V188 ) C1564( V68 V197 ) C1567( V68 V243 ) C1568( V68 V245 ) C1569( V68 V263 ) C1570( V68 V284 ) \nC1571( V68 V292 ) C1592( V70 V76 ) C1597( V70 V115 ) C1601( V70 V180 ) C1602( V70 V198 ) C1606( V70 V281 ) \nC1607( V70 V296 ) C1608( V71 V82 ) C1609( V71 V87 ) C1612( V71 V95 ) C1613( V71 V99 ) C1614( V71 V109 ) \nC1615( V71 V117 ) C1618( V71 V139 ) C1621( V71 V181 ) C1622( V71 V188 ) C1624( V71 V236 ) C1625( V71 V245 ) \nC1626( V71 V250 ) C1627( V71 V252 ) C1628( V71 V259 ) C1629( V71 V279 ) C1630( V72 V74 ) C1632( V72 V96 ) \nC1633( V72 V108 ) C1634( V72 V118 ) C1635( V72 V129 ) C1636( V72 V132 ) C1638( V72 V139 ) C1639( V72 V150 ) \nC1640( V72 V166 ) C1642( V72 V191 ) C1647( V72 V218 ) C1651( V72 V229 ) C1654( V72 V285 ) C1677( V74 V96 ) \nC1678( V74 V104 ) C1682( V74 V129 ) C1683( V74 V142 ) C1684( V74 V144 ) C1686( V74 V150 ) C1687( V74 V154 ) \nC1689( V74 V162 ) C1690( V74 V171 ) C1691( V74 V174 ) C1697( V74 V267 ) C1699( V74 V285 ) C1702( V75 V84 ) \nC1705( V75 V103 ) C1708( V75 V153 ) C1709( V75 V156 ) C1710( V75 V160 ) C1713( V75 V180 ) C1715( V75 V186 ) \nC1717( V75 V218 ) C1718( V75 V231 ) C1719( V75 V244 ) C1724( V76 V84 ) C1726( V76 V92 ) C1727( V76 V100 ) \nC1728( V76 V101 ) C1729( V76 V115 ) C1730( V76 V120 ) C1731( V76 V123 ) C1732( V76 V153 ) C1733( V76 V180 ) \nC1734( V76 V183 ) C1737( V76 V211 ) C1740( V76 V266 ) C1743( V76 V281 ) C1744( V76 V293 ) C1745( V76 V296 ) \nC1848( V82 V95 ) C1849( V82 V99 ) C1850( V82 V112 ) C1853( V82 V150 ) C1854( V82 V157 ) C1855( V82 V181 ) \nC1856( V82 V190 ) C1857( V82 V192 ) C1858( V82 V194 ) C1859( V82 V197 ) C1860( V82 V205 ) C1863( V82 V252 ) \nC1865( V82 V259 ) C1867( V82 V266 ) C1868( V82 V281 ) C1892( V84 V92 ) C1893( V84 V100 ) C1894( V84 V108 ) \nC1896( V84 V118 ) C1898( V84 V124 ) C1899( V84 V153 ) C1900( V84 V156 ) C1902( V84 V180 ) C1905( V84 V211 ) \nC1906( V84 V243 ) C1908( V84 V266 ) C1910( V84 V284 ) C1912( V84 V293 ) C1913( V85 V98 ) C1914( V85 V101 ) \nC1916( V85 V112 ) C1919( V85 V134 ) C1920( V85 V160 ) C1921( V85 V161 ) C1922( V85 V164 ) C1924( V85 V199 ) \nC1928( V85 V229 ) C1929( V85 V246 ) C1933( V85 V286 ) C1934( V85 V292 ) C1935( V85 V295 ) C1957( V87 V109 ) \nC1959( V87 V117 ) C1960( V87 V132 ) C1962( V87 V174 ) C1963( V87 V181 ) C1964( V87 V183 ) C1965( V87 V188 ) \nC1970( V87 V222 ) C1972( V87 V250 ) C1973( V87 V263 ) C1974( V87 V272 ) C1976( V87 V287 ) C1977( V87 V292 ) \nC1978( V87 V296 ) C2015( V90 V101 ) C2016( V90 V106 ) C2017( V90 V120 ) C2018( V90 V138 ) C2019( V90 V139 ) \nC2021( V90 V150 ) C2023( V90 V162 ) C2025( V90 V182 ) C2026( V90 V187 ) C2027( V90 V190 ) C2028( V90 V197 ) \nC2030( V90 V225 ) C2031( V90 V229 ) C2032( V90 V232 ) C2034( V90 V268 ) C2035( V90 V286 ) C2037( V91 V112 ) \nC2040( V91 V137 ) C2042( V91 V159 ) C2044( V91 V198 ) C2048( V91 V249 ) C2049( V91 V256 ) C2050( V91 V270 ) \nC2051( V92 V100 ) C2054( V92 V138 ) C2057( V92 V188 ) C2060( V92 V211 ) C2061( V92 V218 ) C2062( V92 V225 ) \nC2064( V92 V265 ) C2065( V92 V266 ) C2066( V92 V268 ) C2067( V92 V274 ) C2069( V92 V284 ) C2070( V92 V285 ) \nC2071( V92 V293 ) C2108( V95 V99 ) C2109( V95 V100 ) C2112( V95 V157 ) C2114( V95 V181 ) C2116( V95 V230 ) \nC2117( V95 V259 ) C2118( V95 V270 ) C2119( V95 V293 ) C2121( V96 V123 ) C2122( V96 V124 ) C2123( V96 V129 ) \nC2125( V96 V143 ) C2126( V96 V150 ) C2127( V96 V169 ) C2130( V96 V216 ) C2132( V96 V231 ) C2134( V96 V242 ) \nC2135( V96 V254 ) C2137( V96 V267 ) C2138( V96 V270 ) C2139( V96 V285 ) C2157( V98 V101 ) C2159( V98 V106 ) \nC2162( V98 V163 ) C2163( V98 V164 ) C2165( V98 V186 ) C2170( V98 V213 ) C2171( V98 V229 ) C2172( V98 V230 ) \nC2173( V98 V245 ) C2174( V98 V250 ) C2175( V98 V253 ) C2176( V98 V263 ) C2178( V98 V280 ) C2179( V99 V116 ) \nC2180( V99 V117 ) C2181( V99 V131 ) C2183( V99 V140 ) C2186( V99 V172 ) C2187( V99 V173 ) C2188( V99 V174 ) \nC2189( V99 V181 ) C2195( V99 V243 ) C2196( V99 V256 ) C2197( V99 V259 ) C2198( V99 V279 ) C2199( V100 V157 ) \nC2200( V100 V166 ) C2202( V100 V186 ) C2203( V100 V191 ) C2205( V100 V199 ) C2208( V100 V211 ) C2209( V100 V248 ) \nC2210( V100 V257 ) C2211( V100 V266 ) C2212( V100 V270 ) C2213( V100 V272 ) C2215( V100 V293 ) C2217( V101 V120 ) \nC2218( V101 V123 ) C2220( V101 V138 ) C2221( V101 V139 ) C2222( V101 V153 ) C2223( V101 V162 ) C2224( V101 V164 ) \nC2225( V101 V183 ) C2226( V101 V190 ) C2228( V101 V197 ) C2231( V101 V229 ) C2239( V102 V129 ) C2240( V102 V130 ) \nC2241( V102 V138 ) C2242( V102 V176 ) C2243( V102 V182 ) C2248( V102 V242 ) C2249( V102 V249 ) C2250( V102 V252 ) \nC2251( V102 V259 ) C2255( V103 V160 ) C2256( V103 V172 ) C2257( V103 V173 ) C2258( V103 V231 ) C2259( V103 V244 ) \nC2260( V103 V259 ) C2261( V103 V295 ) C2263( V104 V120 ) C2265( V104 V140 ) C2266( V104 V146 ) C2267( V104 V154 ) \nC2268( V104 V158 ) C2269( V104 V162 ) C2270( V104 V163 ) C2271( V104 V171 ) C2277( V104 V239 ) C2279( V104 V243 ) \nC2280( V104 V257 ) C2282( V104 V280 ) C2283( V104 V282 ) C2305( V106 V120 ) C2308( V106 V150 ) C2310( V106 V182 ) \nC2311( V106 V186 ) C2314( V106 V213 ) C2315( V106 V230 ) C2316( V106 V232 ) C2317( V106 V250 ) C2318( V106 V253 ) \nC2319( V106 V256 ) C2320( V106 V263 ) C2321( V106 V286 ) C2341( V108 V118 ) C2343( V108 V124 ) C2344( V108 V130 ) \nC2345( V108 V156 ) C2346( V108 V176 ) C2347( V108 V183 ) C2351( V108 V218 ) C2353( V108 V243 ) C2355( V108 V254 ) \nC2357( V108 V284 ) C2358( V108 V286 ) C2360( V109 V117 ) C2361( V109 V123 ) C2364( V109 V153 ) C2365( V109 V158 ) \nC2366( V109 V163 ) C2370( V109 V202 ) C2372( V109 V236 ) C2373( V109 V237 ) C2375( V109 V244 ) C2376( V109 V250 ) \nC2377( V109 V257 ) C2417( V112 V134 ) C2418( V112 V137 ) C2420( V112 V150 ) C2421( V112 V159 ) C2422( V112 V160 ) \nC2423( V112 V161 ) C2424( V112 V192 ) C2425( V112 V205 ) C2427( V112 V246 ) C2428( V112 V249 ) C2430( V112</w:t>
      </w:r>
    </w:p>
    <w:p>
      <w:pPr>
        <w:pStyle w:val="PreformattedText"/>
        <w:bidi w:val="0"/>
        <w:spacing w:before="0" w:after="0"/>
        <w:jc w:val="left"/>
        <w:rPr/>
      </w:pPr>
      <w:r>
        <w:rPr/>
        <w:t xml:space="preserve"> </w:t>
      </w:r>
      <w:r>
        <w:rPr/>
        <w:t>V256 ) \nC2433( V112 V266 ) C2434( V112 V286 ) C2435( V112 V295 ) C2475( V115 V143 ) C2476( V115 V162 ) C2477( V115 V180 ) \nC2478( V115 V187 ) C2479( V115 V192 ) C2480( V115 V198 ) C2481( V115 V213 ) C2482( V115 V222 ) C2483( V115 V225 ) \nC2484( V115 V237 ) C2485( V115 V239 ) C2487( V115 V273 ) C2488( V115 V281 ) C2489( V115 V296 ) C2490( V116 V117 ) \nC2492( V116 V131 ) C2493( V116 V161 ) C2494( V116 V166 ) C2496( V116 V169 ) C2497( V116 V173 ) C2499( V116 V181 ) \nC2501( V116 V202 ) C2505( V116 V244 ) C2506( V116 V255 ) C2507( V116 V256 ) C2508( V116 V274 ) C2509( V116 V287 ) \nC2511( V116 V295 ) C2512( V117 V131 ) C2514( V117 V142 ) C2517( V117 V171 ) C2518( V117 V173 ) C2520( V117 V179 ) \nC2524( V117 V250 ) C2525( V117 V256 ) C2526( V117 V266 ) C2528( V118 V124 ) C2529( V118 V131 ) C2530( V118 V137 ) \nC2531( V118 V156 ) C2534( V118 V211 ) C2536( V118 V218 ) C2539( V118 V241 ) C2540( V118 V243 ) C2541( V118 V250 ) \nC2544( V118 V265 ) C2545( V118 V284 ) C2546( V118 V291 ) C2561( V120 V123 ) C2562( V120 V140 ) C2564( V120 V146 ) \nC2565( V120 V150 ) C2566( V120 V153 ) C2567( V120 V158 ) C2568( V120 V182 ) C2569( V120 V183 ) C2573( V120 V232 ) \nC2575( V120 V257 ) C2578( V120 V280 ) C2579( V120 V286 ) C2581( V121 V137 ) C2582( V121 V144 ) C2583( V121 V154 ) \nC2585( V121 V169 ) C2587( V121 V205 ) C2589( V121 V220 ) C2591( V121 V222 ) C2593( V121 V232 ) C2594( V121 V235 ) \nC2595( V121 V253 ) C2596( V121 V263 ) C2597( V121 V294 ) C2603( V123 V124 ) C2605( V123 V143 ) C2606( V123 V153 ) \nC2607( V123 V163 ) C2608( V123 V169 ) C2609( V123 V183 ) C2612( V123 V236 ) C2613( V123 V237 ) C2615( V123 V254 ) \nC2622( V124 V143 ) C2623( V124 V156 ) C2625( V124 V169 ) C2626( V124 V241 ) C2627( V124 V243 ) C2628( V124 V254 ) \nC2629( V124 V284 ) C2630( V124 V292 ) C2691( V129 V130 ) C2692( V129 V150 ) C2693( V129 V156 ) C2695( V129 V176 ) \nC2696( V129 V182 ) C2700( V129 V235 ) C2701( V129 V242 ) C2702( V129 V249 ) C2703( V129 V252 ) C2704( V129 V255 ) \nC2706( V129 V280 ) C2707( V129 V285 ) C2708( V130 V140 ) C2711( V130 V176 ) C2712( V130 V182 ) C2713( V130 V183 ) \nC2715( V130 V242 ) C2716( V130 V249 ) C2717( V130 V252 ) C2718( V130 V254 ) C2721( V130 V286 ) C2722( V131 V137 ) \nC2724( V131 V160 ) C2726( V131 V173 ) C2728( V131 V211 ) C2729( V131 V236 ) C2731( V131 V241 ) C2732( V131 V250 ) \nC2733( V131 V253 ) C2734( V131 V256 ) C2736( V131 V265 ) C2737( V131 V274 ) C2739( V131 V291 ) C2741( V132 V139 ) \nC2742( V132 V146 ) C2743( V132 V166 ) C2744( V132 V174 ) C2746( V132 V181 ) C2747( V132 V183 ) C2748( V132 V188 ) \nC2749( V132 V191 ) C2750( V132 V197 ) C2754( V132 V229 ) C2755( V132 V245 ) C2756( V132 V263 ) C2758( V132 V292 ) \nC2776( V134 V154 ) C2777( V134 V160 ) C2778( V134 V161 ) C2779( V134 V171 ) C2780( V134 V179 ) C2781( V134 V180 ) \nC2783( V134 V220 ) C2784( V134 V231 ) C2786( V134 V246 ) C2788( V134 V249 ) C2791( V134 V267 ) C2794( V134 V286 ) \nC2795( V134 V291 ) C2796( V134 V295 ) C2822( V137 V159 ) C2823( V137 V169 ) C2824( V137 V211 ) C2825( V137 V220 ) \nC2826( V137 V222 ) C2829( V137 V241 ) C2830( V137 V249 ) C2831( V137 V250 ) C2832( V137 V256 ) C2834( V137 V263 ) \nC2835( V137 V265 ) C2836( V137 V291 ) C2837( V137 V294 ) C2838( V138 V139 ) C2839( V138 V162 ) C2840( V138 V188 ) \nC2841( V138 V190 ) C2843( V138 V197 ) C2847( V138 V218 ) C2848( V138 V229 ) C2849( V138 V259 ) C2852( V138 V265 ) \nC2853( V138 V268 ) C2854( V138 V274 ) C2855( V139 V162 ) C2856( V139 V166 ) C2857( V139 V188 ) C2858( V139 V190 ) \nC2859( V139 V191 ) C2860( V139 V197 ) C2862( V139 V229 ) C2863( V139 V236 ) C2864( V139 V245 ) C2865( V139 V252 ) \nC2868( V139 V279 ) C2870( V140 V146 ) C2871( V140 V158 ) C2874( V140 V172 ) C2875( V140 V174 ) C2882( V140 V243 ) \nC2883( V140 V257 ) C2884( V140 V279 ) C2885( V140 V280 ) C2897( V142 V144 ) C2901( V142 V171 ) C2902( V142 V174 ) \nC2904( V142 V179 ) C2905( V142 V187 ) C2907( V142 V205 ) C2911( V142 V237 ) C2912( V142 V255 ) C2914( V142 V266 ) \nC2915( V142 V267 ) C2916( V143 V152 ) C2917( V143 V158 ) C2918( V143 V162 ) C2919( V143 V169 ) C2920( V143 V172 ) \nC2923( V143 V225 ) C2924( V143 V230 ) C2925( V143 V235 ) C2926( V143 V237 ) C2927( V143 V254 ) C2928( V143 V273 ) \nC2929( V143 V282 ) C2931( V144 V152 ) C2932( V144 V154 ) C2934( V144 V173 ) C2935( V144 V174 ) C2941( V144 V232 ) \nC2942( V144 V235 ) C2945( V144 V267 ) C2947( V144 V294 ) C2960( V146 V158 ) C2963( V146 V179 ) C2964( V146 V192 ) \nC2965( V146 V197 ) C2968( V146 V216 ) C2971( V146 V245 ) C2973( V146 V257 ) C2975( V146 V280 ) C3019( V150 V182 ) \nC3020( V150 V192 ) C3022( V150 V205 ) C3024( V150 V232 ) C3027( V150 V266 ) C3028( V150 V285 ) C3029( V150 V286 ) \nC3039( V152 V157 ) C3040( V152 V158 ) C3041( V152 V172 ) C3042( V152 V173 ) C3044( V152 V194 ) C3045( V152 V202 ) \nC3050( V152 V230 ) C3051( V152 V232 ) C3052( V152 V235 ) C3056( V152 V282 ) C3058( V152 V294 ) C3059( V153 V163 ) \nC3061( V153 V180 ) C3062( V153 V183 ) C3066( V153 V236 ) C3067( V153 V237 ) C3074( V154 V162 ) C3075( V154 V171 ) \nC3076( V154 V179 ) C3077( V154 V180 ) C3083( V154 V231 ) C3084( V154 V232 ) C3085( V154 V235 ) C3090( V154 V291 ) \nC3109( V156 V186 ) C3110( V156 V218 ) C3111( V156 V235 ) C3112( V156 V243 ) C3113( V156 V255 ) C3114( V156 V280 ) \nC3115( V156 V284 ) C3118( V157 V190 ) C3119( V157 V194 ) C3120( V157 V197 ) C3121( V157 V202 ) C3125( V157 V252 ) \nC3127( V157 V270 ) C3129( V157 V281 ) C3130( V157 V282 ) C3132( V157 V293 ) C3133( V158 V172 ) C3136( V158 V202 ) \nC3142( V158 V230 ) C3143( V158 V235 ) C3144( V158 V244 ) C3145( V158 V257 ) C3146( V158 V280 ) C3147( V158 V282 ) \nC3151( V159 V249 ) C3152( V159 V256 ) C3153( V159 V270 ) C3155( V160 V161 ) C3157( V160 V231 ) C3158( V160 V236 ) \nC3159( V160 V244 ) C3160( V160 V246 ) C3161( V160 V253 ) C3163( V160 V274 ) C3164( V160 V286 ) C3166( V160 V295 ) \nC3167( V161 V166 ) C3168( V161 V169 ) C3169( V161 V202 ) C3171( V161 V211 ) C3172( V161 V244 ) C3173( V161 V246 ) \nC3175( V161 V274 ) C3176( V161 V286 ) C3177( V161 V287 ) C3178( V161 V295 ) C3179( V161 V296 ) C3180( V162 V171 ) \nC3181( V162 V190 ) C3182( V162 V197 ) C3184( V162 V225 ) C3185( V162 V229 ) C3186( V162 V237 ) C3188( V162 V273 ) \nC3193( V163 V213 ) C3196( V163 V236 ) C3197( V163 V237 ) C3199( V163 V239 ) C3201( V163 V243 ) C3202( V163 V245 ) \nC3205( V163 V280 ) C3206( V163 V282 ) C3213( V164 V229 ) C3214( V164 V248 ) C3215( V164 V265 ) C3216( V164 V285 ) \nC3217( V164 V293 ) C3234( V166 V169 ) C3235( V166 V186 ) C3236( V166 V191 ) C3237( V166 V199 ) C3238( V166 V202 ) \nC3242( V166 V229 ) C3243( V166 V244 ) C3244( V166 V248 ) C3245( V166 V257 ) C3246( V166 V272 ) C3247( V166 V274 ) \nC3249( V166 V287 ) C3250( V166 V295 ) C3277( V169 V202 ) C3279( V169 V220 ) C3280( V169 V222 ) C3281( V169 V244 ) \nC3282( V169 V254 ) C3283( V169 V263 ) C3284( V169 V274 ) C3285( V169 V287 ) C3286( V169 V294 ) C3287( V169 V295 ) \nC3296( V171 V179 ) C3299( V171 V220 ) C3301( V171 V246 ) C3303( V171 V249 ) C3304( V171 V266 ) C3305( V171 V267 ) \nC3309( V172 V173 ) C3310( V172 V174 ) C3316( V172 V230 ) C3318( V172 V235 ) C3319( V172 V243 ) C3320( V172 V279 ) \nC3321( V172 V282 ) C3322( V172 V295 ) C3326( V173 V232 ) C3328( V173 V256 ) C3330( V173 V294 ) C3331( V173 V295 ) \nC3332( V174 V181 ) C3333( V174 V183 ) C3334( V174 V188 ) C3341( V174 V243 ) C3343( V174 V263 ) C3344( V174 V267 ) \nC3345( V174 V279 ) C3346( V174 V292 ) C3357( V176 V182 ) C3358( V176 V183 ) C3360( V176 V242 ) C3361( V176 V249 ) \nC3362( V176 V252 ) C3363( V176 V254 ) C3367( V176 V286 ) C3368( V176 V294 ) C3387( V179 V180 ) C3388( V179 V192 ) \nC3392( V179 V216 ) C3394( V179 V231 ) C3397( V179 V266 ) C3400( V179 V291 ) C3403( V180 V231 ) C3407( V180 V281 ) \nC3409( V180 V291 ) C3410( V180 V296 ) C3411( V181 V183 ) C3412( V181 V188 ) C3417( V181 V255 ) C3418( V181 V259 ) \nC3419( V181 V263 ) C3421( V181 V292 ) C3424( V182 V232 ) C3425( V182 V239 ) C3426( V182 V242 ) C3427( V182 V249 ) \nC3428( V182 V252 ) C3431( V182 V286 ) C3433( V183 V188 ) C3438( V183 V254 ) C3440( V183 V263 ) C3443( V183 V286 ) \nC3444( V183 V292 ) C3472( V186 V191 ) C3473( V186 V199 ) C3476( V186 V218 ) C3477( V186 V230 ) C3478( V186 V248 ) \nC3479( V186 V250 ) C3480( V186 V253 ) C3481( V186 V257 ) C3482( V186 V263 ) C3483( V186 V272 ) C3485( V187 V192 ) \nC3486( V187 V198 ) C3489( V187 V205 ) C3490( V187 V213 ) C3492( V187 V222 ) C3493( V187 V225 ) C3495( V187 V237 ) \nC3496( V187 V239 ) C3497( V187 V255 ) C3499( V187 V268 ) C3502( V188 V218 ) C3505( V188 V236 ) C3506( V188 V245 ) \nC3507( V188 V252 ) C3509( V188 V263 ) C3510( V188 V265 ) C3511( V188 V268 ) C3512( V188 V274 ) C3513( V188 V279 ) \nC3514( V188 V292 ) C3530( V190 V194 ) C3531( V190 V197 ) C3533( V190 V220 ) C3534( V190 V229 ) C3535( V190 V252 ) \nC3539( V190 V281 ) C3541( V191 V199 ) C3544( V191 V229 ) C3546( V191 V242 ) C3547( V191 V248 ) C3548( V191 V257 ) \nC3550( V191 V272 ) C3552( V191 V291 ) C3553( V192 V198 ) C3555( V192 V205 ) C3556( V192 V213 ) C3558( V192 V216 ) \nC3559( V192 V222 ) C3560( V192 V239 ) C3565( V192 V266 ) C3580( V194 V197 ) C3581( V194 V202 ) C3584( V194 V216 ) \nC3585( V194 V252 ) C3586( V194 V254 ) C3588( V194 V273 ) C3590( V194 V279 ) C3591( V194 V281 ) C3592( V194 V282 ) \nC3618( V197 V229 ) C3619( V197 V245 ) C3620( V197 V252 ) C3623( V197 V281 ) C3624( V198 V213 ) C3625( V198 V222 ) \nC3626( V198 V239 ) C3630( V198 V281 ) C3634( V199 V242 ) C3635( V199 V248 ) C3636( V199 V257 ) C3639( V199 V272 ) \nC3641( V199 V291 ) C3642( V199 V292 ) C3664( V202 V244 ) C3665( V202 V257 ) C3666( V202 V274 ) C3668( V202 V282 ) \nC3670( V202 V287 ) C3671( V202 V295 ) C3691( V205 V237 ) C3693( V205 V253 ) C3694( V205 V255 ) C3696( V205 V266 ) \nC3747( V211 V241 ) C3748( V211 V250 ) C3750( V211 V265 ) C3751( V211 V266 ) C3753( V211 V291 ) C3754( V211 V293 ) \nC3755( V211 V296 ) C3761( V213 V222 ) C3762( V213 V239 ) C3763( V213 V245 ) C3764( V213 V256 ) C3767( V213 V280 ) \nC3782( V216 V231 ) C3784( V216</w:t>
      </w:r>
    </w:p>
    <w:p>
      <w:pPr>
        <w:pStyle w:val="PreformattedText"/>
        <w:bidi w:val="0"/>
        <w:spacing w:before="0" w:after="0"/>
        <w:jc w:val="left"/>
        <w:rPr/>
      </w:pPr>
      <w:r>
        <w:rPr/>
        <w:t xml:space="preserve"> </w:t>
      </w:r>
      <w:r>
        <w:rPr/>
        <w:t>V242 ) C3786( V216 V254 ) C3788( V216 V267 ) C3789( V216 V270 ) C3790( V216 V273 ) \nC3792( V216 V279 ) C3810( V218 V265 ) C3811( V218 V268 ) C3812( V218 V274 ) C3822( V220 V222 ) C3824( V220 V246 ) \nC3826( V220 V249 ) C3827( V220 V263 ) C3828( V220 V267 ) C3831( V220 V294 ) C3838( V222 V239 ) C3839( V222 V263 ) \nC3841( V222 V272 ) C3843( V222 V287 ) C3844( V222 V294 ) C3845( V222 V296 ) C3860( V225 V237 ) C3861( V225 V268 ) \nC3862( V225 V273 ) C3863( V225 V284 ) C3864( V225 V285 ) C3892( V230 V235 ) C3893( V230 V250 ) C3894( V230 V253 ) \nC3895( V230 V263 ) C3896( V230 V282 ) C3898( V231 V242 ) C3899( V231 V244 ) C3902( V231 V267 ) C3904( V231 V270 ) \nC3905( V231 V291 ) C3906( V232 V235 ) C3909( V232 V286 ) C3910( V232 V294 ) C3923( V235 V255 ) C3924( V235 V280 ) \nC3925( V235 V282 ) C3926( V236 V237 ) C3928( V236 V245 ) C3929( V236 V252 ) C3930( V236 V253 ) C3932( V236 V274 ) \nC3933( V236 V279 ) C3936( V237 V255 ) C3938( V237 V273 ) C3949( V239 V243 ) C3952( V239 V282 ) C3963( V241 V250 ) \nC3965( V241 V265 ) C3966( V241 V268 ) C3967( V241 V284 ) C3968( V241 V287 ) C3969( V241 V291 ) C3970( V241 V292 ) \nC3971( V242 V249 ) C3972( V242 V252 ) C3976( V242 V267 ) C3977( V242 V270 ) C3978( V242 V291 ) C3979( V243 V279 ) \nC3980( V243 V282 ) C3981( V243 V284 ) C3982( V244 V257 ) C3983( V244 V274 ) C3984( V244 V287 ) C3985( V244 V295 ) \nC3986( V245 V252 ) C3988( V245 V279 ) C3989( V245 V280 ) C3991( V246 V249 ) C3993( V246 V267 ) C3995( V246 V273 ) \nC3997( V246 V286 ) C3999( V246 V295 ) C4005( V248 V257 ) C4006( V248 V265 ) C4007( V248 V272 ) C4008( V248 V285 ) \nC4009( V248 V293 ) C4010( V249 V252 ) C4011( V249 V256 ) C4013( V249 V267 ) C4015( V250 V253 ) C4017( V250 V263 ) \nC4018( V250 V265 ) C4019( V250 V291 ) C4026( V252 V279 ) C4027( V252 V281 ) C4028( V253 V263 ) C4029( V253 V274 ) \nC4031( V254 V273 ) C4033( V254 V279 ) C4034( V254 V286 ) C4035( V255 V280 ) C4038( V257 V272 ) C4039( V257 V280 ) \nC4054( V263 V292 ) C4055( V263 V294 ) C4059( V265 V268 ) C4060( V265 V274 ) C4061( V265 V291 ) C4062( V265 V293 ) \nC4064( V266 V293 ) C4065( V267 V270 ) C4067( V268 V274 ) C4068( V268 V284 ) C4069( V268 V287 ) C4073( V270 V293 ) \nC4078( V272 V287 ) C4079( V272 V296 ) C4080( V273 V279 ) C4082( V274 V287 ) C4084( V274 V295 ) C4095( V281 V296 ) \nC4097( V284 V285 ) C4098( V284 V287 ) C4099( V286 V295 ) C4100( V287 V295 ) C4101( V287 V296 ) "];2-&gt;6[label="150: V19 V21 V23 V24 V26 \nV30 V33 V35 V37 V38 V44 \nV48 V49 V53 V54 V55 V59 \nV60 V61 V63 V65 V67 V68 \nV70 V71 V72 V74 V75 V76 \nV82 V84 V85 V87 V90 V91 \nV92 V95 V98 V99 V100 V101 \nV102 V103 V104 V106 V108 V109 \nV112 V116 V117 V118 V120 V121 \nV123 V124 V129 V130 V131 V132 \nV134 V138 V139 V140 V142 V144 \nV146 V150 V152 V153 V154 V156 \nV157 V158 V159 V160 V161 V162 \nV163 V164 V166 V171 V172 V173 \nV174 V176 V179 V180 V181 V182 \nV183 V186 V187 V190 V191 V192 \nV194 V197 V198 V199 V202 V205 \nV211 V213 V216 V218 V220 V222 \nV225 V229 V230 V231 V232 V235 \nV236 V239 V241 V242 V243 V244 \nV245 V246 V248 V249 V250 V253 \nV254 V255 V256 V257 V259 V266 \nV267 V268 V270 V272 V273 V274 \nV279 V280 V281 V282 V284 V285 \nV286 V287 V291 V292 V293 V294 \nV296 \n1080: C343 ,C344 ,C346 ,C349 ,C350 ,\nC351 ,C352 ,C353 ,C357 ,C358 ,C359 ,\nC360 ,C362 ,C363 ,C395 ,C397 ,C399 ,\nC400 ,C401 ,C403 ,C404 ,C405 ,C408 ,\nC409 ,C411 ,C414 ,C415 ,C418 ,C419 ,\nC447 ,C449 ,C450 ,C451 ,C454 ,C455 ,\nC456 ,C461 ,C462 ,C463 ,C464 ,C466 ,\nC468 ,C470 ,C471 ,C472 ,C476 ,C477 ,\nC479 ,C481 ,C482 ,C483 ,C484 ,C485 ,\nC487 ,C493 ,C494 ,C495 ,C496 ,C525 ,\nC527 ,C529 ,C530 ,C532 ,C537 ,C539 ,\nC541 ,C545 ,C546 ,C547 ,C549 ,C627 ,\nC629 ,C633 ,C634 ,C635 ,C638 ,C639 ,\nC641 ,C642 ,C643 ,C644 ,C645 ,C647 ,\nC650 ,C651 ,C652 ,C704 ,C706 ,C708 ,\nC709 ,C710 ,C712 ,C713 ,C714 ,C717 ,\nC719 ,C720 ,C722 ,C723 ,C725 ,C728 ,\nC729 ,C730 ,C731 ,C758 ,C759 ,C760 ,\nC762 ,C764 ,C765 ,C767 ,C768 ,C771 ,\nC773 ,C775 ,C776 ,C780 ,C784 ,C786 ,\nC808 ,C814 ,C815 ,C817 ,C818 ,C821 ,\nC823 ,C826 ,C827 ,C828 ,C829 ,C830 ,\nC832 ,C835 ,C837 ,C838 ,C841 ,C842 ,\nC844 ,C847 ,C848 ,C849 ,C851 ,C852 ,\nC855 ,C857 ,C859 ,C996 ,C998 ,C1003 ,\nC1007 ,C1009 ,C1012 ,C1014 ,C1015 ,C1094 ,\nC1098 ,C1099 ,C1101 ,C1105 ,C1106 ,C1109 ,\nC1110 ,C1112 ,C1113 ,C1114 ,C1115 ,C1116 ,\nC1117 ,C1118 ,C1119 ,C1120 ,C1121 ,C1124 ,\nC1127 ,C1130 ,C1131 ,C1133 ,C1134 ,C1137 ,\nC1138 ,C1140 ,C1213 ,C1214 ,C1216 ,C1217 ,\nC1220 ,C1221 ,C1222 ,C1223 ,C1224 ,C1225 ,\nC1227 ,C1233 ,C1236 ,C1237 ,C1239 ,C1240 ,\nC1242 ,C1243 ,C1244 ,C1248 ,C1249 ,C1250 ,\nC1251 ,C1252 ,C1255 ,C1256 ,C1257 ,C1258 ,\nC1259 ,C1260 ,C1261 ,C1262 ,C1263 ,C1266 ,\nC1267 ,C1269 ,C1270 ,C1271 ,C1272 ,C1274 ,\nC1275 ,C1277 ,C1278 ,C1279 ,C1280 ,C1281 ,\nC1282 ,C1284 ,C1347 ,C1352 ,C1353 ,C1355 ,\nC1357 ,C1358 ,C1359 ,C1360 ,C1363 ,C1365 ,\nC1366 ,C1369 ,C1371 ,C1374 ,C1375 ,C1377 ,\nC1378 ,C1379 ,C1384 ,C1387 ,C1388 ,C1389 ,\nC1391 ,C1392 ,C1394 ,C1399 ,C1401 ,C1402 ,\nC1407 ,C1408 ,C1409 ,C1410 ,C1412 ,C1413 ,\nC1435 ,C1436 ,C1438 ,C1440 ,C1443 ,C1444 ,\nC1447 ,C1448 ,C1449 ,C1451 ,C1453 ,C1485 ,\nC1487 ,C1488 ,C1492 ,C1493 ,C1495 ,C1496 ,\nC1497 ,C1498 ,C1500 ,C1501 ,C1502 ,C1503 ,\nC1505 ,C1534 ,C1535 ,C1536 ,C1537 ,C1538 ,\nC1539 ,C1540 ,C1544 ,C1545 ,C1547 ,C1550 ,\nC1551 ,C1552 ,C1553 ,C1555 ,C1556 ,C1557 ,\nC1558 ,C1559 ,C1561 ,C1562 ,C1564 ,C1567 ,\nC1568 ,C1570 ,C1571 ,C1592 ,C1601 ,C1602 ,\nC1606 ,C1607 ,C1608 ,C1609 ,C1612 ,C1613 ,\nC1614 ,C1615 ,C1618 ,C1621 ,C1624 ,C1625 ,\nC1626 ,C1628 ,C1629 ,C1630 ,C1633 ,C1634 ,\nC1635 ,C1636 ,C1638 ,C1639 ,C1640 ,C1642 ,\nC1647 ,C1651 ,C1654 ,C1678 ,C1682 ,C1683 ,\nC1684 ,C1686 ,C1687 ,C1689 ,C1690 ,C1691 ,\nC1697 ,C1699 ,C1702 ,C1705 ,C1708 ,C1709 ,\nC1710 ,C1713 ,C1715 ,C1717 ,C1718 ,C1719 ,\nC1724 ,C1726 ,C1727 ,C1728 ,C1730 ,C1731 ,\nC1732 ,C1733 ,C1734 ,C1737 ,C1740 ,C1743 ,\nC1744 ,C1745 ,C1848 ,C1849 ,C1850 ,C1853 ,\nC1854 ,C1855 ,C1856 ,C1857 ,C1858 ,C1859 ,\nC1860 ,C1865 ,C1867 ,C1868 ,C1892 ,C1893 ,\nC1894 ,C1896 ,C1898 ,C1899 ,C1900 ,C1902 ,\nC1905 ,C1906 ,C1908 ,C1910 ,C1912 ,C1913 ,\nC1914 ,C1916 ,C1919 ,C1920 ,C1921 ,C1922 ,\nC1924 ,C1928 ,C1929 ,C1933 ,C1934 ,C1957 ,\nC1959 ,C1960 ,C1962 ,C1963 ,C1964 ,C1970 ,\nC1972 ,C1974 ,C1976 ,C1977 ,C1978 ,C2015 ,\nC2016 ,C2017 ,C2018 ,C2019 ,C2021 ,C2023 ,\nC2025 ,C2026 ,C2027 ,C2028 ,C2030 ,C2031 ,\nC2032 ,C2034 ,C2035 ,C2037 ,C2042 ,C2044 ,\nC2048 ,C2049 ,C2050 ,C2051 ,C2054 ,C2060 ,\nC2061 ,C2062 ,C2065 ,C2066 ,C2067 ,C2069 ,\nC2070 ,C2071 ,C2108 ,C2109 ,C2112 ,C2114 ,\nC2116 ,C2117 ,C2118 ,C2119 ,C2157 ,C2159 ,\nC2162 ,C2163 ,C2165 ,C2170 ,C2171 ,C2172 ,\nC2173 ,C2174 ,C2175 ,C2178 ,C2179 ,C2180 ,\nC2181 ,C2183 ,C2186 ,C2187 ,C2188 ,C2189 ,\nC2195 ,C2196 ,C2197 ,C2198 ,C2199 ,C2200 ,\nC2202 ,C2203 ,C2205 ,C2208 ,C2209 ,C2210 ,\nC2211 ,C2212 ,C2213 ,C2215 ,C2217 ,C2218 ,\nC2220 ,C2221 ,C2222 ,C2223 ,C2224 ,C2225 ,\nC2226 ,C2228 ,C2231 ,C2239 ,C2240 ,C2241 ,\nC2242 ,C2243 ,C2248 ,C2249 ,C2251 ,C2255 ,\nC2256 ,C2257 ,C2258 ,C2259 ,C2260 ,C2263 ,\nC2265 ,C2266 ,C2267 ,C2268 ,C2269 ,C2270 ,\nC2271 ,C2277 ,C2279 ,C2280 ,C2282 ,C2283 ,\nC2305 ,C2308 ,C2310 ,C2311 ,C2314 ,C2315 ,\nC2316 ,C2317 ,C2318 ,C2319 ,C2321 ,C2341 ,\nC2343 ,C2344 ,C2345 ,C2346 ,C2347 ,C2351 ,\nC2353 ,C2355 ,C2357 ,C2358 ,C2360 ,C2361 ,\nC2364 ,C2365 ,C2366 ,C2370 ,C2372 ,C2375 ,\nC2376 ,C2377 ,C2417 ,C2420 ,C2421 ,C2422 ,\nC2423 ,C2424 ,C2425 ,C2427 ,C2428 ,C2430 ,\nC2433 ,C2434 ,C2490 ,C2492 ,C2493 ,C2494 ,\nC2497 ,C2499 ,C2501 ,C2505 ,C2506 ,C2507 ,\nC2508 ,C2509 ,C2512 ,C2514 ,C2517 ,C2518 ,\nC2520 ,C2524 ,C2525 ,C2526 ,C2528 ,C2529 ,\nC2531 ,C2534 ,C2536 ,C2539 ,C2540 ,C2541 ,\nC2545 ,C2546 ,C2561 ,C2562 ,C2564 ,C2565 ,\nC2566 ,C2567 ,C2568 ,C2569 ,C2573 ,C2575 ,\nC2578 ,C2579 ,C2582 ,C2583 ,C2587 ,C2589 ,\nC2591 ,C2593 ,C2594 ,C2595 ,C2597 ,C2603 ,\nC2606 ,C2607 ,C2609 ,C2612 ,C2615 ,C2623 ,\nC2626 ,C2627 ,C2628 ,C2629 ,C2630 ,C2691 ,\nC2692 ,C2693 ,C2695 ,C2696 ,C2700 ,C2701 ,\nC2702 ,C2704 ,C2706 ,C2707 ,C2708 ,C2711 ,\nC2712 ,C2713 ,C2715 ,C2716 ,C2718 ,C2721 ,\nC2724 ,C2726 ,C2728 ,C2729 ,C2731 ,C2732 ,\nC2733 ,C2734 ,C2737 ,C2739 ,C2741 ,C2742 ,\nC2743 ,C2744 ,C2746 ,C2747 ,C2749 ,C2750 ,\nC2754 ,C2755 ,C2758 ,C2776 ,C2777 ,C2778 ,\nC2779 ,C2780 ,C2781 ,C2783 ,C2784 ,C2786 ,\nC2788 ,C2791 ,C2794 ,C2795 ,C2838 ,C2839 ,\nC2841 ,C2843 ,C2847 ,C2848 ,C2849 ,C2853 ,\nC2854 ,C2855 ,C2856 ,C2858 ,C2859 ,C2860 ,\nC2862 ,C2863 ,C2864 ,C2868 ,C2870 ,C2871 ,\nC2874 ,C2875 ,C2882 ,C2883 ,C2884 ,C2885 ,\nC2897 ,C2901 ,C2902 ,C2904 ,C2905 ,C2907 ,\nC2912 ,C2914 ,C2915 ,C2931 ,C2932 ,C2934 ,\nC2935 ,C2941 ,C2942 ,C2945 ,C2947 ,C2960 ,\nC2963 ,C2964 ,C2965 ,C2968 ,C2971 ,C2973 ,\nC2975 ,C3019 ,C3020 ,C3022 ,C3024 ,C3027 ,\nC3028 ,C3029 ,C3039 ,C3040 ,C3041 ,C3042 ,\nC3044 ,C3045 ,C3050 ,C3051 ,C3052 ,C3056 ,\nC3058 ,C3059 ,C3061 ,C3062 ,C3066 ,C3074 ,\nC3075 ,C3076 ,C3077 ,C3083 ,C3084 ,C3085 ,\nC3090 ,C3109 ,C3110 ,C3111 ,C3112 ,C3113 ,\nC3114 ,C3115 ,C3118 ,C3119 ,C3120 ,C3121 ,\nC3127 ,C3129 ,C3130 ,C3132 ,C3133 ,C3136 ,\nC3142 ,C3143 ,C3144 ,C3145 ,C3146 ,C3147 ,\nC3151 ,C3152 ,C3153 ,C3155 ,C3157 ,C3158 ,\nC3159 ,C3160 ,C3161 ,C3163 ,C3164 ,C3167 ,\nC3169 ,C3171 ,C3172 ,C3173 ,C3175 ,C3176 ,\nC3177 ,C3179 ,C3180 ,C3181 ,C3182 ,C3184 ,\nC3185 ,C3188 ,C3193 ,C3196 ,C3199 ,C3201 ,\nC3202 ,C3205 ,C3206 ,C3213 ,C3214 ,C3216 ,\nC3217 ,C3235 ,C3236 ,C3237 ,C3238 ,C3242 ,\nC3243 ,C3244 ,C3245 ,C3246 ,C3247 ,C3249 ,\nC3296 ,C3299 ,C3301 ,C3303 ,C3304 ,C3305 ,\nC3309 ,C3310 ,C3316 ,C3318 ,C3319 ,C3320 ,\nC3321 ,C3326 ,C3328 ,C3330 ,C3332 ,C3333 ,\nC3341 ,C3344 ,C3345 ,C3346 ,C3357 ,C3358 ,\nC3360 ,C3361 ,C3363 ,C3367 ,C3368 ,C3387 ,\nC3388 ,C3392 ,C3394 ,C3397 ,C3400 ,C3403 ,\nC3407 ,C3409 ,C3410 ,C3411 ,C3417 ,C3418 ,\nC3421 ,C3424 ,C3425 ,C3426 ,C3427 ,C3431 ,\nC3438 ,C3443 ,C3444 ,C3472 ,C3473 ,C3476 ,\nC3477 ,C3478 ,C3479 ,C3480 ,C3481 ,C3483 ,\nC3485 ,C3486 ,C3489 ,C3490 ,C3492 ,C3493 ,\nC3496 ,C3497 ,C3499 ,C3530 ,C3531 ,C3533 ,\nC3534 ,C3539 ,C3541 ,C3544 ,C3546 ,C3547 ,\nC3548 ,C3550 ,C3552</w:t>
      </w:r>
    </w:p>
    <w:p>
      <w:pPr>
        <w:pStyle w:val="PreformattedText"/>
        <w:bidi w:val="0"/>
        <w:spacing w:before="0" w:after="0"/>
        <w:jc w:val="left"/>
        <w:rPr/>
      </w:pPr>
      <w:r>
        <w:rPr/>
        <w:t xml:space="preserve"> </w:t>
      </w:r>
      <w:r>
        <w:rPr/>
        <w:t>,C3553 ,C3555 ,C3556 ,\nC3558 ,C3559 ,C3560 ,C3565 ,C3580 ,C3581 ,\nC3584 ,C3586 ,C3588 ,C3590 ,C3591 ,C3592 ,\nC3618 ,C3619 ,C3623 ,C3624 ,C3625 ,C3626 ,\nC3630 ,C3634 ,C3635 ,C3636 ,C3639 ,C3641 ,\nC3642 ,C3664 ,C3665 ,C3666 ,C3668 ,C3670 ,\nC3693 ,C3694 ,C3696 ,C3747 ,C3748 ,C3751 ,\nC3753 ,C3754 ,C3755 ,C3761 ,C3762 ,C3763 ,\nC3764 ,C3767 ,C3782 ,C3784 ,C3786 ,C3788 ,\nC3789 ,C3790 ,C3792 ,C3811 ,C3812 ,C3822 ,\nC3824 ,C3826 ,C3828 ,C3831 ,C3838 ,C3841 ,\nC3843 ,C3844 ,C3845 ,C3861 ,C3862 ,C3863 ,\nC3864 ,C3892 ,C3893 ,C3894 ,C3896 ,C3898 ,\nC3899 ,C3902 ,C3904 ,C3905 ,C3906 ,C3909 ,\nC3910 ,C3923 ,C3924 ,C3925 ,C3928 ,C3930 ,\nC3932 ,C3933 ,C3949 ,C3952 ,C3963 ,C3966 ,\nC3967 ,C3968 ,C3969 ,C3970 ,C3971 ,C3976 ,\nC3977 ,C3978 ,C3979 ,C3980 ,C3981 ,C3982 ,\nC3983 ,C3984 ,C3988 ,C3989 ,C3991 ,C3993 ,\nC3995 ,C3997 ,C4005 ,C4007 ,C4008 ,C4009 ,\nC4011 ,C4013 ,C4015 ,C4019 ,C4029 ,C4031 ,\nC4033 ,C4034 ,C4035 ,C4038 ,C4039 ,C4064 ,\nC4065 ,C4067 ,C4068 ,C4069 ,C4073 ,C4078 ,\nC4079 ,C4080 ,C4082 ,C4095 ,C4097 ,C4098 ,\nC4101 ,"];7[shape=box, label="id:7 level: 2\n73: V20 V21 V35 V39 V41 \nV42 V44 V54 V58 V61 V71 \nV72 V74 V76 V81 V84 V85 \nV87 V88 V89 V92 V98 V99 \nV100 V101 V102 V104 V105 V108 \nV109 V111 V114 V117 V118 V121 \nV125 V126 V128 V138 V140 V148 \nV154 V162 V164 V165 V168 V171 \nV172 V174 V185 V196 V205 V207 \nV211 V215 V218 V224 V229 V233 \nV243 V246 V250 V251 V253 V259 \nV266 V271 V273 V276 V277 V279 \nV288 V293 \n436: C368( V20 V54 ) C373( V20 V71 ) C375( V20 V87 ) C376( V20 V88 ) C377( V20 V109 ) \nC378( V20 V117 ) C381( V20 V148 ) C389( V20 V250 ) C390( V20 V271 ) C393( V21 V39 ) C394( V21 V42 ) \nC395( V21 V44 ) C396( V21 V58 ) C397( V21 V72 ) C398( V21 V89 ) C399( V21 V92 ) C400( V21 V121 ) \nC403( V21 V138 ) C406( V21 V168 ) C409( V21 V205 ) C411( V21 V218 ) C414( V21 V229 ) C415( V21 V253 ) \nC760( V35 V72 ) C764( V35 V108 ) C765( V35 V118 ) C779( V35 V215 ) C780( V35 V218 ) C782( V35 V251 ) \nC861( V39 V58 ) C862( V39 V72 ) C865( V39 V100 ) C866( V39 V102 ) C867( V39 V111 ) C868( V39 V128 ) \nC871( V39 V138 ) C875( V39 V168 ) C877( V39 V196 ) C878( V39 V207 ) C880( V39 V215 ) C882( V39 V229 ) \nC883( V39 V259 ) C886( V39 V293 ) C915( V41 V61 ) C919( V41 V85 ) C920( V41 V98 ) C921( V41 V99 ) \nC922( V41 V101 ) C923( V41 V105 ) C925( V41 V117 ) C926( V41 V126 ) C928( V41 V164 ) C931( V41 V196 ) \nC933( V41 V207 ) C937( V41 V229 ) C943( V42 V44 ) C945( V42 V54 ) C947( V42 V58 ) C950( V42 V84 ) \nC951( V42 V89 ) C952( V42 V111 ) C953( V42 V121 ) C956( V42 V165 ) C957( V42 V168 ) C962( V42 V205 ) \nC966( V42 V253 ) C968( V42 V273 ) C969( V42 V279 ) C995( V44 V58 ) C999( V44 V89 ) C1003( V44 V121 ) \nC1007( V44 V162 ) C1008( V44 V168 ) C1009( V44 V205 ) C1014( V44 V253 ) C1015( V44 V273 ) C1239( V54 V71 ) \nC1240( V54 V87 ) C1241( V54 V88 ) C1242( V54 V100 ) C1243( V54 V109 ) C1244( V54 V117 ) C1246( V54 V148 ) \nC1247( V54 V165 ) C1257( V54 V250 ) C1261( V54 V273 ) C1262( V54 V279 ) C1326( V58 V89 ) C1327( V58 V102 ) \nC1329( V58 V111 ) C1330( V58 V121 ) C1331( V58 V128 ) C1332( V58 V138 ) C1334( V58 V168 ) C1335( V58 V196 ) \nC1336( V58 V205 ) C1339( V58 V215 ) C1341( V58 V253 ) C1342( V58 V259 ) C1387( V61 V71 ) C1388( V61 V85 ) \nC1391( V61 V98 ) C1392( V61 V101 ) C1393( V61 V105 ) C1396( V61 V126 ) C1402( V61 V164 ) C1404( V61 V207 ) \nC1407( V61 V229 ) C1413( V61 V279 ) C1609( V71 V87 ) C1610( V71 V88 ) C1613( V71 V99 ) C1614( V71 V109 ) \nC1615( V71 V117 ) C1620( V71 V148 ) C1626( V71 V250 ) C1628( V71 V259 ) C1629( V71 V279 ) C1630( V72 V74 ) \nC1633( V72 V108 ) C1634( V72 V118 ) C1646( V72 V215 ) C1647( V72 V218 ) C1651( V72 V229 ) C1652( V72 V251 ) \nC1678( V74 V104 ) C1679( V74 V114 ) C1680( V74 V125 ) C1681( V74 V128 ) C1687( V74 V154 ) C1689( V74 V162 ) \nC1690( V74 V171 ) C1691( V74 V174 ) C1698( V74 V277 ) C1700( V74 V288 ) C1724( V76 V84 ) C1725( V76 V88 ) \nC1726( V76 V92 ) C1727( V76 V100 ) C1728( V76 V101 ) C1737( V76 V211 ) C1740( V76 V266 ) C1741( V76 V276 ) \nC1744( V76 V293 ) C1827( V81 V89 ) C1829( V81 V105 ) C1831( V81 V114 ) C1834( V81 V185 ) C1838( V81 V205 ) \nC1840( V81 V246 ) C1841( V81 V251 ) C1843( V81 V266 ) C1844( V81 V271 ) C1845( V81 V273 ) C1846( V81 V288 ) \nC1891( V84 V88 ) C1892( V84 V92 ) C1893( V84 V100 ) C1894( V84 V108 ) C1895( V84 V111 ) C1896( V84 V118 ) \nC1905( V84 V211 ) C1906( V84 V243 ) C1908( V84 V266 ) C1909( V84 V276 ) C1912( V84 V293 ) C1913( V85 V98 ) \nC1914( V85 V101 ) C1915( V85 V105 ) C1918( V85 V126 ) C1922( V85 V164 ) C1925( V85 V207 ) C1928( V85 V229 ) \nC1929( V85 V246 ) C1932( V85 V276 ) C1956( V87 V88 ) C1957( V87 V109 ) C1958( V87 V111 ) C1959( V87 V117 ) \nC1961( V87 V148 ) C1962( V87 V174 ) C1972( V87 V250 ) C1975( V87 V277 ) C1979( V88 V92 ) C1980( V88 V100 ) \nC1981( V88 V109 ) C1982( V88 V117 ) C1983( V88 V148 ) C1991( V88 V211 ) C1992( V88 V250 ) C1993( V88 V266 ) \nC1994( V88 V276 ) C1995( V88 V277 ) C1998( V88 V293 ) C2001( V89 V121 ) C2003( V89 V164 ) C2004( V89 V168 ) \nC2006( V89 V205 ) C2008( V89 V224 ) C2010( V89 V251 ) C2011( V89 V253 ) C2013( V89 V266 ) C2051( V92 V100 ) \nC2053( V92 V126 ) C2054( V92 V138 ) C2060( V92 V211 ) C2061( V92 V218 ) C2065( V92 V266 ) C2068( V92 V276 ) \nC2071( V92 V293 ) C2157( V98 V101 ) C2158( V98 V105 ) C2160( V98 V126 ) C2163( V98 V164 ) C2164( V98 V185 ) \nC2167( V98 V207 ) C2171( V98 V229 ) C2174( V98 V250 ) C2175( V98 V253 ) C2177( V98 V276 ) C2180( V99 V117 ) \nC2183( V99 V140 ) C2185( V99 V165 ) C2186( V99 V172 ) C2188( V99 V174 ) C2192( V99 V215 ) C2193( V99 V224 ) \nC2194( V99 V233 ) C2195( V99 V243 ) C2197( V99 V259 ) C2198( V99 V279 ) C2201( V100 V168 ) C2206( V100 V207 ) \nC2208( V100 V211 ) C2211( V100 V266 ) C2214( V100 V276 ) C2215( V100 V293 ) C2216( V101 V105 ) C2219( V101 V126 ) \nC2220( V101 V138 ) C2223( V101 V162 ) C2224( V101 V164 ) C2229( V101 V207 ) C2231( V101 V229 ) C2236( V102 V111 ) \nC2238( V102 V128 ) C2241( V102 V138 ) C2244( V102 V196 ) C2246( V102 V215 ) C2251( V102 V259 ) C2262( V104 V114 ) \nC2264( V104 V125 ) C2265( V104 V140 ) C2267( V104 V154 ) C2269( V104 V162 ) C2271( V104 V171 ) C2276( V104 V233 ) \nC2279( V104 V243 ) C2281( V104 V277 ) C2284( V104 V288 ) C2286( V105 V114 ) C2287( V105 V126 ) C2289( V105 V148 ) \nC2290( V105 V164 ) C2291( V105 V185 ) C2294( V105 V207 ) C2297( V105 V229 ) C2298( V105 V246 ) C2299( V105 V251 ) \nC2301( V105 V271 ) C2302( V105 V273 ) C2304( V105 V288 ) C2341( V108 V118 ) C2350( V108 V215 ) C2351( V108 V218 ) \nC2353( V108 V243 ) C2354( V108 V251 ) C2359( V109 V114 ) C2360( V109 V117 ) C2362( V109 V148 ) C2368( V109 V196 ) \nC2376( V109 V250 ) C2397( V111 V128 ) C2398( V111 V138 ) C2403( V111 V196 ) C2407( V111 V215 ) C2410( V111 V259 ) \nC2412( V111 V277 ) C2453( V114 V125 ) C2455( V114 V154 ) C2457( V114 V162 ) C2458( V114 V171 ) C2460( V114 V185 ) \nC2461( V114 V196 ) C2468( V114 V246 ) C2470( V114 V271 ) C2471( V114 V273 ) C2472( V114 V277 ) C2473( V114 V288 ) \nC2516( V117 V148 ) C2517( V117 V171 ) C2524( V117 V250 ) C2526( V117 V266 ) C2534( V118 V211 ) C2535( V118 V215 ) \nC2536( V118 V218 ) C2540( V118 V243 ) C2541( V118 V250 ) C2542( V118 V251 ) C2583( V121 V154 ) C2584( V121 V168 ) \nC2587( V121 V205 ) C2595( V121 V253 ) C2632( V125 V154 ) C2634( V125 V162 ) C2636( V125 V171 ) C2637( V125 V211 ) \nC2640( V125 V277 ) C2641( V125 V288 ) C2646( V126 V164 ) C2649( V126 V207 ) C2652( V126 V229 ) C2653( V126 V233 ) \nC2673( V128 V138 ) C2679( V128 V165 ) C2680( V128 V174 ) C2681( V128 V185 ) C2683( V128 V196 ) C2685( V128 V215 ) \nC2686( V128 V218 ) C2687( V128 V259 ) C2839( V138 V162 ) C2842( V138 V196 ) C2846( V138 V215 ) C2847( V138 V218 ) \nC2848( V138 V229 ) C2849( V138 V259 ) C2872( V140 V165 ) C2874( V140 V172 ) C2875( V140 V174 ) C2877( V140 V215 ) \nC2879( V140 V224 ) C2881( V140 V233 ) C2882( V140 V243 ) C2884( V140 V279 ) C2993( V148 V250 ) C2994( V148 V251 ) \nC2995( V148 V253 ) C3074( V154 V162 ) C3075( V154 V171 ) C3088( V154 V277 ) C3089( V154 V288 ) C3180( V162 V171 ) \nC3185( V162 V229 ) C3188( V162 V273 ) C3189( V162 V277 ) C3190( V162 V288 ) C3208( V164 V207 ) C3211( V164 V224 ) \nC3213( V164 V229 ) C3217( V164 V293 ) C3218( V165 V172 ) C3219( V165 V174 ) C3220( V165 V185 ) C3224( V165 V215 ) \nC3226( V165 V218 ) C3227( V165 V224 ) C3228( V165 V233 ) C3229( V165 V243 ) C3231( V165 V273 ) C3232( V165 V279 ) \nC3268( V168 V205 ) C3269( V168 V207 ) C3272( V168 V253 ) C3276( V168 V293 ) C3301( V171 V246 ) C3304( V171 V266 ) \nC3306( V171 V277 ) C3308( V171 V288 ) C3310( V172 V174 ) C3314( V172 V215 ) C3315( V172 V224 ) C3317( V172 V233 ) \nC3319( V172 V243 ) C3320( V172 V279 ) C3336( V174 V215 ) C3338( V174 V224 ) C3340( V174 V233 ) C3341( V174 V243 ) \nC3345( V174 V279 ) C3462( V185 V218 ) C3465( V185 V246 ) C3466( V185 V271 ) C3467( V185 V273 ) C3468( V185 V276 ) \nC3470( V185 V288 ) C3607( V196 V215 ) C3613( V196 V259 ) C3692( V205 V251 ) C3693( V205 V253 ) C3696( V205 V266 ) \nC3709( V207 V229 ) C3714( V207 V293 ) C3748( V211 V250 ) C3751( V211 V266 ) C3752( V211 V276 ) C3754( V211 V293 ) \nC3774( V215 V218 ) C3776( V215 V224 ) C3777( V215 V233 ) C3778( V215 V243 ) C3779( V215 V251 ) C3780( V215 V259 ) \nC3781( V215 V279 ) C3808( V218 V251 ) C3852( V224 V233 ) C3854( V224 V243 ) C3856( V224 V271 ) C3857( V224 V279 ) \nC3859( V224 V288 ) C3913( V233 V243 ) C3915( V233 V279 ) C3979( V243 V279 ) C3994( V246 V271 ) C3995( V246 V273 ) \nC3998( V246 V288 ) C4015( V250 V253 ) C4021( V251 V266 ) C4063( V266 V276 ) C4064( V266 V293 ) C4075( V271 V273 ) \nC4076( V271 V288 ) C4080( V273 V279 ) C4081( V273 V288 ) C4088( V276 V293 ) C4092( V277 V288 ) "];3-&gt;7[label="72: V20 V21 V35 V39 V41 \nV42 V44 V54 V58 V61 V71 \nV72 V74 V76 V81 V84 V85 \nV87 V88 V89 V92 V98 V99 \nV100 V101 V102 V104 V105 V108 \nV109 V111 V114 V117 V118 V121 \nV125 V126 V128 V138 V140 V148 \nV154 V162 V164 V165 V168 V171 \nV172 V174 V185 V196 V205 V207 \nV211 V218 V224 V229 V233 V243 \nV246 V250 V251 V253 V259 V266 \nV271 V273 V276 V277</w:t>
      </w:r>
    </w:p>
    <w:p>
      <w:pPr>
        <w:pStyle w:val="PreformattedText"/>
        <w:bidi w:val="0"/>
        <w:spacing w:before="0" w:after="0"/>
        <w:jc w:val="left"/>
        <w:rPr/>
      </w:pPr>
      <w:r>
        <w:rPr/>
        <w:t xml:space="preserve"> </w:t>
      </w:r>
      <w:r>
        <w:rPr/>
        <w:t>V279 V288 \nV293 \n413: C368 ,C373 ,C375 ,C376 ,C377 ,\nC378 ,C381 ,C389 ,C390 ,C393 ,C394 ,\nC395 ,C396 ,C397 ,C398 ,C399 ,C400 ,\nC403 ,C406 ,C409 ,C411 ,C414 ,C415 ,\nC760 ,C764 ,C765 ,C780 ,C782 ,C861 ,\nC862 ,C865 ,C866 ,C867 ,C868 ,C871 ,\nC875 ,C877 ,C878 ,C882 ,C883 ,C886 ,\nC915 ,C919 ,C920 ,C921 ,C922 ,C923 ,\nC925 ,C926 ,C928 ,C931 ,C933 ,C937 ,\nC943 ,C945 ,C947 ,C950 ,C951 ,C952 ,\nC953 ,C956 ,C957 ,C962 ,C966 ,C968 ,\nC969 ,C995 ,C999 ,C1003 ,C1007 ,C1008 ,\nC1009 ,C1014 ,C1015 ,C1239 ,C1240 ,C1241 ,\nC1242 ,C1243 ,C1244 ,C1246 ,C1247 ,C1257 ,\nC1261 ,C1262 ,C1326 ,C1327 ,C1329 ,C1330 ,\nC1331 ,C1332 ,C1334 ,C1335 ,C1336 ,C1341 ,\nC1342 ,C1387 ,C1388 ,C1391 ,C1392 ,C1393 ,\nC1396 ,C1402 ,C1404 ,C1407 ,C1413 ,C1609 ,\nC1610 ,C1613 ,C1614 ,C1615 ,C1620 ,C1626 ,\nC1628 ,C1629 ,C1630 ,C1633 ,C1634 ,C1647 ,\nC1651 ,C1652 ,C1678 ,C1679 ,C1680 ,C1681 ,\nC1687 ,C1689 ,C1690 ,C1691 ,C1698 ,C1700 ,\nC1724 ,C1725 ,C1726 ,C1727 ,C1728 ,C1737 ,\nC1740 ,C1741 ,C1744 ,C1827 ,C1829 ,C1831 ,\nC1834 ,C1838 ,C1840 ,C1841 ,C1843 ,C1844 ,\nC1845 ,C1846 ,C1891 ,C1892 ,C1893 ,C1894 ,\nC1895 ,C1896 ,C1905 ,C1906 ,C1908 ,C1909 ,\nC1912 ,C1913 ,C1914 ,C1915 ,C1918 ,C1922 ,\nC1925 ,C1928 ,C1929 ,C1932 ,C1956 ,C1957 ,\nC1958 ,C1959 ,C1961 ,C1962 ,C1972 ,C1975 ,\nC1979 ,C1980 ,C1981 ,C1982 ,C1983 ,C1991 ,\nC1992 ,C1993 ,C1994 ,C1995 ,C1998 ,C2001 ,\nC2003 ,C2004 ,C2006 ,C2008 ,C2010 ,C2011 ,\nC2013 ,C2051 ,C2053 ,C2054 ,C2060 ,C2061 ,\nC2065 ,C2068 ,C2071 ,C2157 ,C2158 ,C2160 ,\nC2163 ,C2164 ,C2167 ,C2171 ,C2174 ,C2175 ,\nC2177 ,C2180 ,C2183 ,C2185 ,C2186 ,C2188 ,\nC2193 ,C2194 ,C2195 ,C2197 ,C2198 ,C2201 ,\nC2206 ,C2208 ,C2211 ,C2214 ,C2215 ,C2216 ,\nC2219 ,C2220 ,C2223 ,C2224 ,C2229 ,C2231 ,\nC2236 ,C2238 ,C2241 ,C2244 ,C2251 ,C2262 ,\nC2264 ,C2265 ,C2267 ,C2269 ,C2271 ,C2276 ,\nC2279 ,C2281 ,C2284 ,C2286 ,C2287 ,C2289 ,\nC2290 ,C2291 ,C2294 ,C2297 ,C2298 ,C2299 ,\nC2301 ,C2302 ,C2304 ,C2341 ,C2351 ,C2353 ,\nC2354 ,C2359 ,C2360 ,C2362 ,C2368 ,C2376 ,\nC2397 ,C2398 ,C2403 ,C2410 ,C2412 ,C2453 ,\nC2455 ,C2457 ,C2458 ,C2460 ,C2461 ,C2468 ,\nC2470 ,C2471 ,C2472 ,C2473 ,C2516 ,C2517 ,\nC2524 ,C2526 ,C2534 ,C2536 ,C2540 ,C2541 ,\nC2542 ,C2583 ,C2584 ,C2587 ,C2595 ,C2632 ,\nC2634 ,C2636 ,C2637 ,C2640 ,C2641 ,C2646 ,\nC2649 ,C2652 ,C2653 ,C2673 ,C2679 ,C2680 ,\nC2681 ,C2683 ,C2686 ,C2687 ,C2839 ,C2842 ,\nC2847 ,C2848 ,C2849 ,C2872 ,C2874 ,C2875 ,\nC2879 ,C2881 ,C2882 ,C2884 ,C2993 ,C2994 ,\nC2995 ,C3074 ,C3075 ,C3088 ,C3089 ,C3180 ,\nC3185 ,C3188 ,C3189 ,C3190 ,C3208 ,C3211 ,\nC3213 ,C3217 ,C3218 ,C3219 ,C3220 ,C3226 ,\nC3227 ,C3228 ,C3229 ,C3231 ,C3232 ,C3268 ,\nC3269 ,C3272 ,C3276 ,C3301 ,C3304 ,C3306 ,\nC3308 ,C3310 ,C3315 ,C3317 ,C3319 ,C3320 ,\nC3338 ,C3340 ,C3341 ,C3345 ,C3462 ,C3465 ,\nC3466 ,C3467 ,C3468 ,C3470 ,C3613 ,C3692 ,\nC3693 ,C3696 ,C3709 ,C3714 ,C3748 ,C3751 ,\nC3752 ,C3754 ,C3808 ,C3852 ,C3854 ,C3856 ,\nC3857 ,C3859 ,C3913 ,C3915 ,C3979 ,C3994 ,\nC3995 ,C3998 ,C4015 ,C4021 ,C4063 ,C4064 ,\nC4075 ,C4076 ,C4080 ,C4081 ,C4088 ,C4092 ,"];8[shape=box, label="id:8 level: 2\n96: V19 V21 V22 V23 V27 \nV28 V29 V33 V36 V39 V41 \nV42 V50 V51 V54 V60 V65 \nV67 V69 V72 V73 V77 V79 \nV81 V85 V91 V95 V99 V100 \nV102 V103 V108 V113 V116 V117 \nV124 V125 V130 V131 V132 V139 \nV140 V145 V157 V159 V161 V165 \nV166 V167 V168 V170 V173 V176 \nV177 V182 V183 V184 V190 V191 \nV194 V196 V198 V199 V206 V207 \nV211 V216 V217 V220 V224 V229 \nV230 V239 V241 V254 V256 V259 \nV260 V268 V269 V270 V271 V273 \nV275 V276 V278 V279 V283 V284 \nV286 V287 V288 V292 V293 V294 \nV296 \n561: C341( V19 V29 ) C345( V19 V113 ) C353( V19 V182 ) C356( V19 V224 ) C357( V19 V230 ) \nC360( V19 V239 ) C361( V19 V271 ) C363( V19 V286 ) C364( V19 V288 ) C393( V21 V39 ) C394( V21 V42 ) \nC397( V21 V72 ) C401( V21 V132 ) C404( V21 V139 ) C405( V21 V166 ) C406( V21 V168 ) C408( V21 V191 ) \nC414( V21 V229 ) C418( V21 V268 ) C420( V21 V275 ) C421( V22 V27 ) C422( V22 V41 ) C423( V22 V51 ) \nC426( V22 V60 ) C427( V22 V73 ) C428( V22 V77 ) C429( V22 V99 ) C430( V22 V116 ) C431( V22 V117 ) \nC433( V22 V124 ) C434( V22 V125 ) C435( V22 V131 ) C437( V22 V167 ) C438( V22 V173 ) C439( V22 V184 ) \nC440( V22 V190 ) C441( V22 V220 ) C442( V22 V241 ) C443( V22 V256 ) C444( V22 V269 ) C445( V22 V292 ) \nC448( V23 V50 ) C449( V23 V60 ) C451( V23 V67 ) C454( V23 V102 ) C455( V23 V103 ) C462( V23 V173 ) \nC463( V23 V220 ) C466( V23 V294 ) C550( V27 V29 ) C555( V27 V60 ) C564( V27 V165 ) C567( V27 V190 ) \nC569( V27 V220 ) C572( V27 V269 ) C576( V28 V39 ) C579( V28 V50 ) C581( V28 V65 ) C582( V28 V77 ) \nC583( V28 V79 ) C584( V28 V91 ) C585( V28 V95 ) C586( V28 V100 ) C588( V28 V131 ) C590( V28 V157 ) \nC591( V28 V159 ) C593( V28 V168 ) C594( V28 V170 ) C596( V28 V207 ) C600( V28 V270 ) C603( V28 V293 ) \nC610( V29 V113 ) C613( V29 V145 ) C616( V29 V182 ) C617( V29 V224 ) C620( V29 V239 ) C622( V29 V271 ) \nC624( V29 V284 ) C626( V29 V288 ) C706( V33 V60 ) C713( V33 V85 ) C714( V33 V108 ) C715( V33 V113 ) \nC719( V33 V124 ) C721( V33 V177 ) C723( V33 V199 ) C726( V33 V260 ) C727( V33 V276 ) C729( V33 V284 ) \nC730( V33 V292 ) C731( V33 V296 ) C790( V36 V81 ) C791( V36 V91 ) C795( V36 V177 ) C797( V36 V198 ) \nC798( V36 V206 ) C799( V36 V217 ) C801( V36 V239 ) C804( V36 V271 ) C862( V39 V72 ) C863( V39 V79 ) \nC864( V39 V95 ) C865( V39 V100 ) C866( V39 V102 ) C869( V39 V132 ) C872( V39 V139 ) C873( V39 V157 ) \nC874( V39 V166 ) C875( V39 V168 ) C876( V39 V191 ) C877( V39 V196 ) C878( V39 V207 ) C882( V39 V229 ) \nC883( V39 V259 ) C884( V39 V270 ) C885( V39 V275 ) C886( V39 V293 ) C916( V41 V69 ) C917( V41 V73 ) \nC919( V41 V85 ) C921( V41 V99 ) C924( V41 V116 ) C925( V41 V117 ) C927( V41 V131 ) C929( V41 V173 ) \nC930( V41 V184 ) C931( V41 V196 ) C932( V41 V206 ) C933( V41 V207 ) C935( V41 V217 ) C937( V41 V229 ) \nC938( V41 V241 ) C939( V41 V256 ) C940( V41 V268 ) C941( V41 V284 ) C942( V41 V287 ) C944( V42 V50 ) \nC945( V42 V54 ) C954( V42 V145 ) C956( V42 V165 ) C957( V42 V168 ) C958( V42 V170 ) C960( V42 V194 ) \nC963( V42 V216 ) C967( V42 V254 ) C968( V42 V273 ) C969( V42 V279 ) C1143( V50 V54 ) C1145( V50 V77 ) \nC1146( V50 V91 ) C1147( V50 V102 ) C1150( V50 V145 ) C1151( V50 V159 ) C1152( V50 V165 ) C1153( V50 V194 ) \nC1155( V50 V216 ) C1157( V50 V254 ) C1158( V50 V270 ) C1159( V50 V273 ) C1160( V50 V279 ) C1163( V51 V77 ) \nC1164( V51 V79 ) C1169( V51 V124 ) C1170( V51 V125 ) C1174( V51 V167 ) C1175( V51 V168 ) C1176( V51 V183 ) \nC1182( V51 V241 ) C1184( V51 V268 ) C1185( V51 V278 ) C1187( V51 V292 ) C1242( V54 V100 ) C1244( V54 V117 ) \nC1245( V54 V145 ) C1247( V54 V165 ) C1248( V54 V166 ) C1250( V54 V191 ) C1251( V54 V194 ) C1252( V54 V199 ) \nC1255( V54 V216 ) C1258( V54 V254 ) C1261( V54 V273 ) C1262( V54 V279 ) C1366( V60 V67 ) C1369( V60 V85 ) \nC1371( V60 V103 ) C1372( V60 V113 ) C1375( V60 V173 ) C1376( V60 V177 ) C1377( V60 V190 ) C1378( V60 V199 ) \nC1379( V60 V220 ) C1381( V60 V260 ) C1382( V60 V269 ) C1383( V60 V276 ) C1384( V60 V292 ) C1482( V65 V69 ) \nC1485( V65 V108 ) C1487( V65 V130 ) C1488( V65 V131 ) C1494( V65 V170 ) C1495( V65 V176 ) C1496( V65 V183 ) \nC1501( V65 V254 ) C1502( V65 V273 ) C1504( V65 V275 ) C1505( V65 V286 ) C1534( V67 V103 ) C1539( V67 V173 ) \nC1540( V67 V176 ) C1546( V67 V278 ) C1547( V67 V294 ) C1574( V69 V108 ) C1576( V69 V130 ) C1578( V69 V176 ) \nC1579( V69 V183 ) C1580( V69 V196 ) C1581( V69 V206 ) C1583( V69 V217 ) C1585( V69 V241 ) C1586( V69 V254 ) \nC1587( V69 V268 ) C1588( V69 V275 ) C1589( V69 V284 ) C1590( V69 V286 ) C1591( V69 V287 ) C1633( V72 V108 ) \nC1636( V72 V132 ) C1638( V72 V139 ) C1640( V72 V166 ) C1642( V72 V191 ) C1651( V72 V229 ) C1653( V72 V275 ) \nC1657( V73 V99 ) C1658( V73 V116 ) C1659( V73 V117 ) C1660( V73 V131 ) C1664( V73 V173 ) C1665( V73 V184 ) \nC1666( V73 V220 ) C1667( V73 V224 ) C1673( V73 V256 ) C1675( V73 V283 ) C1746( V77 V91 ) C1749( V77 V124 ) \nC1750( V77 V125 ) C1755( V77 V159 ) C1756( V77 V167 ) C1757( V77 V198 ) C1760( V77 V241 ) C1762( V77 V269 ) \nC1763( V77 V270 ) C1765( V77 V292 ) C1784( V79 V95 ) C1785( V79 V100 ) C1786( V79 V132 ) C1789( V79 V157 ) \nC1790( V79 V168 ) C1791( V79 V177 ) C1795( V79 V207 ) C1798( V79 V268 ) C1799( V79 V270 ) C1801( V79 V293 ) \nC1828( V81 V91 ) C1833( V81 V177 ) C1836( V81 V198 ) C1844( V81 V271 ) C1845( V81 V273 ) C1846( V81 V288 ) \nC1917( V85 V113 ) C1921( V85 V161 ) C1923( V85 V177 ) C1924( V85 V199 ) C1925( V85 V207 ) C1928( V85 V229 ) \nC1930( V85 V260 ) C1932( V85 V276 ) C1933( V85 V286 ) C1934( V85 V292 ) C2042( V91 V159 ) C2043( V91 V177 ) \nC2044( V91 V198 ) C2049( V91 V256 ) C2050( V91 V270 ) C2108( V95 V99 ) C2109( V95 V100 ) C2112( V95 V157 ) \nC2113( V95 V168 ) C2115( V95 V207 ) C2116( V95 V230 ) C2117( V95 V259 ) C2118( V95 V270 ) C2119( V95 V293 ) \nC2179( V99 V116 ) C2180( V99 V117 ) C2181( V99 V131 ) C2183( V99 V140 ) C2185( V99 V165 ) C2187( V99 V173 ) \nC2190( V99 V184 ) C2193( V99 V224 ) C2196( V99 V256 ) C2197( V99 V259 ) C2198( V99 V279 ) C2199( V100 V157 ) \nC2200( V100 V166 ) C2201( V100 V168 ) C2203( V100 V191 ) C2205( V100 V199 ) C2206( V100 V207 ) C2208( V100 V211 ) \nC2212( V100 V270 ) C2214( V100 V276 ) C2215( V100 V293 ) C2240( V102 V130 ) C2242( V102 V176 ) C2243( V102 V182 ) \nC2244( V102 V196 ) C2251( V102 V259 ) C2257( V103 V173 ) C2260( V103 V259 ) C2343( V108 V124 ) C2344( V108 V130 ) \nC2346( V108 V176 ) C2347( V108 V183 ) C2355( V108 V254 ) C2356( V108 V275 ) C2357( V108 V284 ) C2358( V108 V286 ) \nC2437( V113 V145 ) C2438( V113 V177 ) C2440( V113 V182 ) C2441( V113 V199 ) C2442( V113 V224 ) C2445( V113 V239 ) \nC2446( V113 V260 ) C2447( V113 V271 ) C2448( V113 V276 ) C2449( V113 V284 ) C2451( V113 V288 ) C2452( V113 V292 ) \nC2490( V116 V117 ) C2492( V116 V131 ) C2493( V116 V161 ) C2494( V116 V166 ) C2495( V116 V167 ) C2497( V116 V173 ) \nC2500( V116 V184 ) C2502( V116 V206 ) C2507( V116 V256 ) C2509( V116 V287 ) C2512( V117 V131 ) C2518( V117 V173 ) \nC2521( V117 V184 ) C2525( V117 V256 ) C2619( V124 V125 ) C2624(</w:t>
      </w:r>
    </w:p>
    <w:p>
      <w:pPr>
        <w:pStyle w:val="PreformattedText"/>
        <w:bidi w:val="0"/>
        <w:spacing w:before="0" w:after="0"/>
        <w:jc w:val="left"/>
        <w:rPr/>
      </w:pPr>
      <w:r>
        <w:rPr/>
        <w:t xml:space="preserve"> </w:t>
      </w:r>
      <w:r>
        <w:rPr/>
        <w:t>V124 V167 ) C2626( V124 V241 ) C2628( V124 V254 ) \nC2629( V124 V284 ) C2630( V124 V292 ) C2633( V125 V161 ) C2635( V125 V167 ) C2637( V125 V211 ) C2639( V125 V241 ) \nC2641( V125 V288 ) C2642( V125 V292 ) C2643( V125 V296 ) C2708( V130 V140 ) C2709( V130 V145 ) C2710( V130 V170 ) \nC2711( V130 V176 ) C2712( V130 V182 ) C2713( V130 V183 ) C2718( V130 V254 ) C2720( V130 V275 ) C2721( V130 V286 ) \nC2725( V131 V170 ) C2726( V131 V173 ) C2727( V131 V184 ) C2728( V131 V211 ) C2731( V131 V241 ) C2734( V131 V256 ) \nC2741( V132 V139 ) C2743( V132 V166 ) C2745( V132 V177 ) C2747( V132 V183 ) C2749( V132 V191 ) C2754( V132 V229 ) \nC2757( V132 V275 ) C2758( V132 V292 ) C2856( V139 V166 ) C2858( V139 V190 ) C2859( V139 V191 ) C2862( V139 V229 ) \nC2867( V139 V275 ) C2868( V139 V279 ) C2869( V140 V145 ) C2872( V140 V165 ) C2873( V140 V170 ) C2879( V140 V224 ) \nC2884( V140 V279 ) C2948( V145 V165 ) C2949( V145 V170 ) C2951( V145 V194 ) C2952( V145 V216 ) C2954( V145 V254 ) \nC2955( V145 V273 ) C2956( V145 V279 ) C2957( V145 V284 ) C3117( V157 V168 ) C3118( V157 V190 ) C3119( V157 V194 ) \nC3123( V157 V207 ) C3127( V157 V270 ) C3131( V157 V283 ) C3132( V157 V293 ) C3152( V159 V256 ) C3153( V159 V270 ) \nC3154( V159 V283 ) C3167( V161 V166 ) C3171( V161 V211 ) C3176( V161 V286 ) C3177( V161 V287 ) C3179( V161 V296 ) \nC3223( V165 V194 ) C3225( V165 V216 ) C3227( V165 V224 ) C3230( V165 V254 ) C3231( V165 V273 ) C3232( V165 V279 ) \nC3236( V166 V191 ) C3237( V166 V199 ) C3242( V166 V229 ) C3248( V166 V275 ) C3249( V166 V287 ) C3256( V167 V206 ) \nC3258( V167 V216 ) C3260( V167 V241 ) C3263( V167 V275 ) C3265( V167 V292 ) C3269( V168 V207 ) C3273( V168 V268 ) \nC3274( V168 V270 ) C3276( V168 V293 ) C3323( V173 V184 ) C3325( V173 V207 ) C3328( V173 V256 ) C3329( V173 V278 ) \nC3330( V173 V294 ) C3357( V176 V182 ) C3358( V176 V183 ) C3363( V176 V254 ) C3365( V176 V275 ) C3366( V176 V278 ) \nC3367( V176 V286 ) C3368( V176 V294 ) C3370( V177 V198 ) C3371( V177 V199 ) C3374( V177 V260 ) C3375( V177 V276 ) \nC3376( V177 V292 ) C3422( V182 V224 ) C3425( V182 V239 ) C3430( V182 V271 ) C3431( V182 V286 ) C3432( V182 V288 ) \nC3438( V183 V254 ) C3441( V183 V275 ) C3442( V183 V278 ) C3443( V183 V286 ) C3444( V183 V292 ) C3445( V184 V191 ) \nC3447( V184 V196 ) C3448( V184 V199 ) C3454( V184 V256 ) C3530( V190 V194 ) C3533( V190 V220 ) C3534( V190 V229 ) \nC3538( V190 V269 ) C3541( V191 V199 ) C3544( V191 V229 ) C3551( V191 V275 ) C3584( V194 V216 ) C3586( V194 V254 ) \nC3588( V194 V273 ) C3590( V194 V279 ) C3593( V194 V283 ) C3604( V196 V206 ) C3608( V196 V217 ) C3610( V196 V241 ) \nC3613( V196 V259 ) C3614( V196 V268 ) C3615( V196 V284 ) C3616( V196 V287 ) C3626( V198 V239 ) C3629( V198 V269 ) \nC3638( V199 V260 ) C3640( V199 V276 ) C3642( V199 V292 ) C3697( V206 V217 ) C3700( V206 V241 ) C3702( V206 V268 ) \nC3703( V206 V271 ) C3705( V206 V284 ) C3706( V206 V287 ) C3709( V207 V229 ) C3712( V207 V270 ) C3713( V207 V278 ) \nC3714( V207 V293 ) C3715( V207 V294 ) C3747( V211 V241 ) C3752( V211 V276 ) C3754( V211 V293 ) C3755( V211 V296 ) \nC3786( V216 V254 ) C3789( V216 V270 ) C3790( V216 V273 ) C3791( V216 V275 ) C3792( V216 V279 ) C3796( V217 V239 ) \nC3798( V217 V241 ) C3800( V217 V260 ) C3801( V217 V268 ) C3802( V217 V269 ) C3804( V217 V284 ) C3805( V217 V287 ) \nC3829( V220 V269 ) C3830( V220 V283 ) C3831( V220 V294 ) C3853( V224 V239 ) C3856( V224 V271 ) C3857( V224 V279 ) \nC3859( V224 V288 ) C3891( V229 V275 ) C3951( V239 V271 ) C3953( V239 V288 ) C3966( V241 V268 ) C3967( V241 V284 ) \nC3968( V241 V287 ) C3970( V241 V292 ) C4031( V254 V273 ) C4032( V254 V275 ) C4033( V254 V279 ) C4034( V254 V286 ) \nC4044( V260 V269 ) C4045( V260 V276 ) C4047( V260 V292 ) C4068( V268 V284 ) C4069( V268 V287 ) C4073( V270 V293 ) \nC4075( V271 V273 ) C4076( V271 V288 ) C4080( V273 V279 ) C4081( V273 V288 ) C4085( V275 V286 ) C4087( V276 V292 ) \nC4088( V276 V293 ) C4094( V278 V294 ) C4098( V284 V287 ) C4101( V287 V296 ) "];3-&gt;8[label="95: V19 V21 V23 V27 V28 \nV29 V33 V36 V39 V41 V42 \nV50 V51 V54 V60 V65 V67 \nV69 V72 V73 V77 V79 V81 \nV85 V91 V95 V99 V100 V102 \nV103 V108 V113 V116 V117 V124 \nV125 V130 V131 V132 V139 V140 \nV145 V157 V159 V161 V165 V166 \nV167 V168 V170 V173 V176 V177 \nV182 V183 V184 V190 V191 V194 \nV196 V198 V199 V206 V207 V211 \nV216 V217 V220 V224 V229 V230 \nV239 V241 V254 V256 V259 V260 \nV268 V269 V270 V271 V273 V275 \nV276 V278 V279 V283 V284 V286 \nV287 V288 V292 V293 V294 V296 \n540: C341 ,C345 ,C353 ,C356 ,C357 ,\nC360 ,C361 ,C363 ,C364 ,C393 ,C394 ,\nC397 ,C401 ,C404 ,C405 ,C406 ,C408 ,\nC414 ,C418 ,C420 ,C448 ,C449 ,C451 ,\nC454 ,C455 ,C462 ,C463 ,C466 ,C550 ,\nC555 ,C564 ,C567 ,C569 ,C572 ,C576 ,\nC579 ,C581 ,C582 ,C583 ,C584 ,C585 ,\nC586 ,C588 ,C590 ,C591 ,C593 ,C594 ,\nC596 ,C600 ,C603 ,C610 ,C613 ,C616 ,\nC617 ,C620 ,C622 ,C624 ,C626 ,C706 ,\nC713 ,C714 ,C715 ,C719 ,C721 ,C723 ,\nC726 ,C727 ,C729 ,C730 ,C731 ,C790 ,\nC791 ,C795 ,C797 ,C798 ,C799 ,C801 ,\nC804 ,C862 ,C863 ,C864 ,C865 ,C866 ,\nC869 ,C872 ,C873 ,C874 ,C875 ,C876 ,\nC877 ,C878 ,C882 ,C883 ,C884 ,C885 ,\nC886 ,C916 ,C917 ,C919 ,C921 ,C924 ,\nC925 ,C927 ,C929 ,C930 ,C931 ,C932 ,\nC933 ,C935 ,C937 ,C938 ,C939 ,C940 ,\nC941 ,C942 ,C944 ,C945 ,C954 ,C956 ,\nC957 ,C958 ,C960 ,C963 ,C967 ,C968 ,\nC969 ,C1143 ,C1145 ,C1146 ,C1147 ,C1150 ,\nC1151 ,C1152 ,C1153 ,C1155 ,C1157 ,C1158 ,\nC1159 ,C1160 ,C1163 ,C1164 ,C1169 ,C1170 ,\nC1174 ,C1175 ,C1176 ,C1182 ,C1184 ,C1185 ,\nC1187 ,C1242 ,C1244 ,C1245 ,C1247 ,C1248 ,\nC1250 ,C1251 ,C1252 ,C1255 ,C1258 ,C1261 ,\nC1262 ,C1366 ,C1369 ,C1371 ,C1372 ,C1375 ,\nC1376 ,C1377 ,C1378 ,C1379 ,C1381 ,C1382 ,\nC1383 ,C1384 ,C1482 ,C1485 ,C1487 ,C1488 ,\nC1494 ,C1495 ,C1496 ,C1501 ,C1502 ,C1504 ,\nC1505 ,C1534 ,C1539 ,C1540 ,C1546 ,C1547 ,\nC1574 ,C1576 ,C1578 ,C1579 ,C1580 ,C1581 ,\nC1583 ,C1585 ,C1586 ,C1587 ,C1588 ,C1589 ,\nC1590 ,C1591 ,C1633 ,C1636 ,C1638 ,C1640 ,\nC1642 ,C1651 ,C1653 ,C1657 ,C1658 ,C1659 ,\nC1660 ,C1664 ,C1665 ,C1666 ,C1667 ,C1673 ,\nC1675 ,C1746 ,C1749 ,C1750 ,C1755 ,C1756 ,\nC1757 ,C1760 ,C1762 ,C1763 ,C1765 ,C1784 ,\nC1785 ,C1786 ,C1789 ,C1790 ,C1791 ,C1795 ,\nC1798 ,C1799 ,C1801 ,C1828 ,C1833 ,C1836 ,\nC1844 ,C1845 ,C1846 ,C1917 ,C1921 ,C1923 ,\nC1924 ,C1925 ,C1928 ,C1930 ,C1932 ,C1933 ,\nC1934 ,C2042 ,C2043 ,C2044 ,C2049 ,C2050 ,\nC2108 ,C2109 ,C2112 ,C2113 ,C2115 ,C2116 ,\nC2117 ,C2118 ,C2119 ,C2179 ,C2180 ,C2181 ,\nC2183 ,C2185 ,C2187 ,C2190 ,C2193 ,C2196 ,\nC2197 ,C2198 ,C2199 ,C2200 ,C2201 ,C2203 ,\nC2205 ,C2206 ,C2208 ,C2212 ,C2214 ,C2215 ,\nC2240 ,C2242 ,C2243 ,C2244 ,C2251 ,C2257 ,\nC2260 ,C2343 ,C2344 ,C2346 ,C2347 ,C2355 ,\nC2356 ,C2357 ,C2358 ,C2437 ,C2438 ,C2440 ,\nC2441 ,C2442 ,C2445 ,C2446 ,C2447 ,C2448 ,\nC2449 ,C2451 ,C2452 ,C2490 ,C2492 ,C2493 ,\nC2494 ,C2495 ,C2497 ,C2500 ,C2502 ,C2507 ,\nC2509 ,C2512 ,C2518 ,C2521 ,C2525 ,C2619 ,\nC2624 ,C2626 ,C2628 ,C2629 ,C2630 ,C2633 ,\nC2635 ,C2637 ,C2639 ,C2641 ,C2642 ,C2643 ,\nC2708 ,C2709 ,C2710 ,C2711 ,C2712 ,C2713 ,\nC2718 ,C2720 ,C2721 ,C2725 ,C2726 ,C2727 ,\nC2728 ,C2731 ,C2734 ,C2741 ,C2743 ,C2745 ,\nC2747 ,C2749 ,C2754 ,C2757 ,C2758 ,C2856 ,\nC2858 ,C2859 ,C2862 ,C2867 ,C2868 ,C2869 ,\nC2872 ,C2873 ,C2879 ,C2884 ,C2948 ,C2949 ,\nC2951 ,C2952 ,C2954 ,C2955 ,C2956 ,C2957 ,\nC3117 ,C3118 ,C3119 ,C3123 ,C3127 ,C3131 ,\nC3132 ,C3152 ,C3153 ,C3154 ,C3167 ,C3171 ,\nC3176 ,C3177 ,C3179 ,C3223 ,C3225 ,C3227 ,\nC3230 ,C3231 ,C3232 ,C3236 ,C3237 ,C3242 ,\nC3248 ,C3249 ,C3256 ,C3258 ,C3260 ,C3263 ,\nC3265 ,C3269 ,C3273 ,C3274 ,C3276 ,C3323 ,\nC3325 ,C3328 ,C3329 ,C3330 ,C3357 ,C3358 ,\nC3363 ,C3365 ,C3366 ,C3367 ,C3368 ,C3370 ,\nC3371 ,C3374 ,C3375 ,C3376 ,C3422 ,C3425 ,\nC3430 ,C3431 ,C3432 ,C3438 ,C3441 ,C3442 ,\nC3443 ,C3444 ,C3445 ,C3447 ,C3448 ,C3454 ,\nC3530 ,C3533 ,C3534 ,C3538 ,C3541 ,C3544 ,\nC3551 ,C3584 ,C3586 ,C3588 ,C3590 ,C3593 ,\nC3604 ,C3608 ,C3610 ,C3613 ,C3614 ,C3615 ,\nC3616 ,C3626 ,C3629 ,C3638 ,C3640 ,C3642 ,\nC3697 ,C3700 ,C3702 ,C3703 ,C3705 ,C3706 ,\nC3709 ,C3712 ,C3713 ,C3714 ,C3715 ,C3747 ,\nC3752 ,C3754 ,C3755 ,C3786 ,C3789 ,C3790 ,\nC3791 ,C3792 ,C3796 ,C3798 ,C3800 ,C3801 ,\nC3802 ,C3804 ,C3805 ,C3829 ,C3830 ,C3831 ,\nC3853 ,C3856 ,C3857 ,C3859 ,C3891 ,C3951 ,\nC3953 ,C3966 ,C3967 ,C3968 ,C3970 ,C4031 ,\nC4032 ,C4033 ,C4034 ,C4044 ,C4045 ,C4047 ,\nC4068 ,C4069 ,C4073 ,C4075 ,C4076 ,C4080 ,\nC4081 ,C4085 ,C4087 ,C4088 ,C4094 ,C4098 ,\nC4101 ,"];9[shape=box, label="id:9 level: 3\n44: V28 V40 V42 V49 V51 \nV63 V65 V73 V75 V79 V84 \nV90 V111 V131 V134 V146 V148 \nV149 V153 V155 V160 V167 V168 \nV170 V171 V179 V180 V187 V192 \nV214 V216 V220 V225 V236 V240 \nV246 V247 V249 V253 V267 V268 \nV274 V275 V283 \n231: C577( V28 V40 ) C581( V28 V65 ) C583( V28 V79 ) C588( V28 V131 ) C589( V28 V148 ) \nC592( V28 V160 ) C593( V28 V168 ) C594( V28 V170 ) C598( V28 V236 ) C599( V28 V253 ) C601( V28 V274 ) \nC888( V40 V65 ) C892( V40 V131 ) C895( V40 V148 ) C896( V40 V149 ) C898( V40 V155 ) C900( V40 V160 ) \nC901( V40 V170 ) C906( V40 V236 ) C907( V40 V253 ) C909( V40 V267 ) C910( V40 V274 ) C913( V40 V283 ) \nC948( V42 V63 ) C949( V42 V75 ) C950( V42 V84 ) C952( V42 V111 ) C955( V42 V153 ) C957( V42 V168 ) \nC958( V42 V170 ) C959( V42 V180 ) C963( V42 V216 ) C965( V42 V247 ) C966( V42 V253 ) C1116( V49 V63 ) \nC1118( V49 V75 ) C1124( V49 V146 ) C1126( V49 V149 ) C1129( V49 V167 ) C1130( V49 V179 ) C1134( V49 V192 ) \nC1136( V49 V214 ) C1137( V49 V216 ) C1139( V49 V247 ) C1141( V49 V275 ) C1164( V51 V79 ) C1165( V51 V90 ) \nC1172( V51 V153 ) C1173( V51 V155 ) C1174( V51 V167 ) C1175( V51 V168 ) C1177( V51 V187 ) C1180( V51 V225 ) \nC1184( V51 V268 ) C1436( V63 V75 ) C1438( V63 V84 ) C1441( V63 V111 ) C1443( V63 V153 ) C1446( V63 V170 ) \nC1449( V63 V180 ) C1454( V63 V247 ) C1488( V65 V131 ) C1491( V65 V148 ) C1492( V65 V160 ) C1494( V65 V170 ) \nC1497( V65 V225 ) C1498( V65 V236 ) C1500( V65 V253 ) C1503( V65 V274 ) C1504( V65 V275 ) C1660( V73 V131 ) \nC1661( V73 V134 ) C1663( V73 V171 ) C1666( V73 V220 ) C1668( V73 V240 ) C1669( V73</w:t>
      </w:r>
    </w:p>
    <w:p>
      <w:pPr>
        <w:pStyle w:val="PreformattedText"/>
        <w:bidi w:val="0"/>
        <w:spacing w:before="0" w:after="0"/>
        <w:jc w:val="left"/>
        <w:rPr/>
      </w:pPr>
      <w:r>
        <w:rPr/>
        <w:t xml:space="preserve"> </w:t>
      </w:r>
      <w:r>
        <w:rPr/>
        <w:t>V246 ) C1670( V73 V247 ) \nC1672( V73 V249 ) C1674( V73 V267 ) C1675( V73 V283 ) C1702( V75 V84 ) C1706( V75 V111 ) C1708( V75 V153 ) \nC1710( V75 V160 ) C1712( V75 V170 ) C1713( V75 V180 ) C1720( V75 V247 ) C1783( V79 V90 ) C1787( V79 V146 ) \nC1788( V79 V155 ) C1790( V79 V168 ) C1792( V79 V187 ) C1796( V79 V225 ) C1798( V79 V268 ) C1895( V84 V111 ) \nC1899( V84 V153 ) C1901( V84 V170 ) C1902( V84 V180 ) C1907( V84 V247 ) C2022( V90 V155 ) C2024( V90 V168 ) \nC2026( V90 V187 ) C2030( V90 V225 ) C2034( V90 V268 ) C2399( V111 V153 ) C2400( V111 V170 ) C2401( V111 V180 ) \nC2409( V111 V247 ) C2723( V131 V148 ) C2724( V131 V160 ) C2725( V131 V170 ) C2729( V131 V236 ) C2733( V131 V253 ) \nC2737( V131 V274 ) C2777( V134 V160 ) C2779( V134 V171 ) C2780( V134 V179 ) C2781( V134 V180 ) C2783( V134 V220 ) \nC2785( V134 V240 ) C2786( V134 V246 ) C2787( V134 V247 ) C2788( V134 V249 ) C2791( V134 V267 ) C2793( V134 V283 ) \nC2959( V146 V149 ) C2961( V146 V167 ) C2963( V146 V179 ) C2964( V146 V192 ) C2967( V146 V214 ) C2968( V146 V216 ) \nC2972( V146 V247 ) C2974( V146 V275 ) C2988( V148 V160 ) C2989( V148 V170 ) C2992( V148 V236 ) C2995( V148 V253 ) \nC2997( V148 V274 ) C3000( V149 V155 ) C3002( V149 V167 ) C3004( V149 V179 ) C3006( V149 V192 ) C3010( V149 V214 ) \nC3011( V149 V216 ) C3013( V149 V247 ) C3016( V149 V267 ) C3017( V149 V275 ) C3060( V153 V170 ) C3061( V153 V180 ) \nC3066( V153 V236 ) C3069( V153 V247 ) C3092( V155 V168 ) C3095( V155 V187 ) C3099( V155 V225 ) C3102( V155 V267 ) \nC3103( V155 V268 ) C3156( V160 V170 ) C3158( V160 V236 ) C3160( V160 V246 ) C3161( V160 V253 ) C3163( V160 V274 ) \nC3252( V167 V179 ) C3254( V167 V192 ) C3257( V167 V214 ) C3258( V167 V216 ) C3261( V167 V247 ) C3263( V167 V275 ) \nC3266( V168 V187 ) C3271( V168 V225 ) C3272( V168 V253 ) C3273( V168 V268 ) C3288( V170 V180 ) C3290( V170 V236 ) \nC3291( V170 V247 ) C3292( V170 V253 ) C3293( V170 V274 ) C3296( V171 V179 ) C3299( V171 V220 ) C3300( V171 V240 ) \nC3301( V171 V246 ) C3302( V171 V247 ) C3303( V171 V249 ) C3305( V171 V267 ) C3307( V171 V283 ) C3387( V179 V180 ) \nC3388( V179 V192 ) C3391( V179 V214 ) C3392( V179 V216 ) C3395( V179 V247 ) C3399( V179 V275 ) C3404( V180 V247 ) \nC3485( V187 V192 ) C3493( V187 V225 ) C3499( V187 V268 ) C3557( V192 V214 ) C3558( V192 V216 ) C3561( V192 V247 ) \nC3566( V192 V275 ) C3769( V214 V216 ) C3771( V214 V247 ) C3773( V214 V275 ) C3785( V216 V247 ) C3788( V216 V267 ) \nC3791( V216 V275 ) C3823( V220 V240 ) C3824( V220 V246 ) C3825( V220 V247 ) C3826( V220 V249 ) C3828( V220 V267 ) \nC3830( V220 V283 ) C3861( V225 V268 ) C3930( V236 V253 ) C3932( V236 V274 ) C3955( V240 V246 ) C3956( V240 V247 ) \nC3957( V240 V249 ) C3958( V240 V267 ) C3961( V240 V283 ) C3990( V246 V247 ) C3991( V246 V249 ) C3993( V246 V267 ) \nC3996( V246 V283 ) C4000( V247 V249 ) C4001( V247 V267 ) C4002( V247 V275 ) C4003( V247 V283 ) C4013( V249 V267 ) \nC4014( V249 V283 ) C4029( V253 V274 ) C4066( V267 V283 ) C4067( V268 V274 ) "];4-&gt;9[label="43: V28 V40 V42 V49 V51 \nV63 V65 V73 V75 V79 V84 \nV90 V111 V131 V134 V146 V148 \nV149 V153 V155 V160 V167 V168 \nV170 V171 V179 V180 V187 V192 \nV214 V216 V220 V225 V236 V240 \nV246 V249 V253 V267 V268 V274 \nV275 V283 \n205: C577 ,C581 ,C583 ,C588 ,C589 ,\nC592 ,C593 ,C594 ,C598 ,C599 ,C601 ,\nC888 ,C892 ,C895 ,C896 ,C898 ,C900 ,\nC901 ,C906 ,C907 ,C909 ,C910 ,C913 ,\nC948 ,C949 ,C950 ,C952 ,C955 ,C957 ,\nC958 ,C959 ,C963 ,C966 ,C1116 ,C1118 ,\nC1124 ,C1126 ,C1129 ,C1130 ,C1134 ,C1136 ,\nC1137 ,C1141 ,C1164 ,C1165 ,C1172 ,C1173 ,\nC1174 ,C1175 ,C1177 ,C1180 ,C1184 ,C1436 ,\nC1438 ,C1441 ,C1443 ,C1446 ,C1449 ,C1488 ,\nC1491 ,C1492 ,C1494 ,C1497 ,C1498 ,C1500 ,\nC1503 ,C1504 ,C1660 ,C1661 ,C1663 ,C1666 ,\nC1668 ,C1669 ,C1672 ,C1674 ,C1675 ,C1702 ,\nC1706 ,C1708 ,C1710 ,C1712 ,C1713 ,C1783 ,\nC1787 ,C1788 ,C1790 ,C1792 ,C1796 ,C1798 ,\nC1895 ,C1899 ,C1901 ,C1902 ,C2022 ,C2024 ,\nC2026 ,C2030 ,C2034 ,C2399 ,C2400 ,C2401 ,\nC2723 ,C2724 ,C2725 ,C2729 ,C2733 ,C2737 ,\nC2777 ,C2779 ,C2780 ,C2781 ,C2783 ,C2785 ,\nC2786 ,C2788 ,C2791 ,C2793 ,C2959 ,C2961 ,\nC2963 ,C2964 ,C2967 ,C2968 ,C2974 ,C2988 ,\nC2989 ,C2992 ,C2995 ,C2997 ,C3000 ,C3002 ,\nC3004 ,C3006 ,C3010 ,C3011 ,C3016 ,C3017 ,\nC3060 ,C3061 ,C3066 ,C3092 ,C3095 ,C3099 ,\nC3102 ,C3103 ,C3156 ,C3158 ,C3160 ,C3161 ,\nC3163 ,C3252 ,C3254 ,C3257 ,C3258 ,C3263 ,\nC3266 ,C3271 ,C3272 ,C3273 ,C3288 ,C3290 ,\nC3292 ,C3293 ,C3296 ,C3299 ,C3300 ,C3301 ,\nC3303 ,C3305 ,C3307 ,C3387 ,C3388 ,C3391 ,\nC3392 ,C3399 ,C3485 ,C3493 ,C3499 ,C3557 ,\nC3558 ,C3566 ,C3769 ,C3773 ,C3788 ,C3791 ,\nC3823 ,C3824 ,C3826 ,C3828 ,C3830 ,C3861 ,\nC3930 ,C3932 ,C3955 ,C3957 ,C3958 ,C3961 ,\nC3991 ,C3993 ,C3996 ,C4013 ,C4014 ,C4029 ,\nC4066 ,C4067 ,"];10[shape=box, label="id:10 level: 3\n54: V20 V28 V31 V36 V40 \nV48 V50 V55 V62 V68 V77 \nV79 V87 V88 V91 V98 V104 \nV111 V126 V132 V144 V146 V152 \nV155 V157 V159 V163 V173 V177 \nV185 V194 V197 V202 V207 V213 \nV217 V222 V232 V233 V239 V240 \nV243 V245 V270 V272 V276 V277 \nV278 V280 V282 V283 V287 V294 \nV296 \n305: C365( V20 V31 ) C366( V20 V36 ) C369( V20 V55 ) C371( V20 V62 ) C372( V20 V68 ) \nC374( V20 V79 ) C375( V20 V87 ) C376( V20 V88 ) C379( V20 V132 ) C380( V20 V146 ) C383( V20 V177 ) \nC385( V20 V197 ) C388( V20 V245 ) C391( V20 V272 ) C577( V28 V40 ) C578( V28 V48 ) C579( V28 V50 ) \nC582( V28 V77 ) C583( V28 V79 ) C584( V28 V91 ) C587( V28 V126 ) C590( V28 V157 ) C591( V28 V159 ) \nC596( V28 V207 ) C597( V28 V233 ) C600( V28 V270 ) C654( V31 V36 ) C655( V31 V55 ) C656( V31 V68 ) \nC657( V31 V79 ) C658( V31 V104 ) C659( V31 V132 ) C660( V31 V144 ) C661( V31 V146 ) C662( V31 V152 ) \nC663( V31 V163 ) C664( V31 V173 ) C665( V31 V177 ) C667( V31 V197 ) C668( V31 V207 ) C669( V31 V217 ) \nC670( V31 V232 ) C671( V31 V233 ) C672( V31 V239 ) C673( V31 V240 ) C674( V31 V243 ) C675( V31 V245 ) \nC676( V31 V278 ) C677( V31 V282 ) C678( V31 V294 ) C789( V36 V62 ) C791( V36 V91 ) C792( V36 V104 ) \nC794( V36 V163 ) C795( V36 V177 ) C799( V36 V217 ) C800( V36 V233 ) C801( V36 V239 ) C802( V36 V240 ) \nC803( V36 V243 ) C805( V36 V272 ) C806( V36 V282 ) C890( V40 V88 ) C894( V40 V144 ) C897( V40 V152 ) \nC898( V40 V155 ) C899( V40 V157 ) C903( V40 V194 ) C904( V40 V202 ) C911( V40 V277 ) C912( V40 V282 ) \nC913( V40 V283 ) C1092( V48 V50 ) C1095( V48 V77 ) C1098( V48 V91 ) C1103( V48 V126 ) C1105( V48 V159 ) \nC1111( V48 V233 ) C1113( V48 V270 ) C1145( V50 V77 ) C1146( V50 V91 ) C1149( V50 V126 ) C1151( V50 V159 ) \nC1153( V50 V194 ) C1156( V50 V233 ) C1158( V50 V270 ) C1263( V55 V68 ) C1264( V55 V79 ) C1266( V55 V98 ) \nC1270( V55 V132 ) C1271( V55 V146 ) C1273( V55 V177 ) C1275( V55 V197 ) C1279( V55 V245 ) C1284( V55 V280 ) \nC1417( V62 V98 ) C1419( V62 V155 ) C1420( V62 V163 ) C1423( V62 V185 ) C1426( V62 V213 ) C1428( V62 V245 ) \nC1431( V62 V272 ) C1432( V62 V276 ) C1433( V62 V280 ) C1549( V68 V79 ) C1551( V68 V87 ) C1556( V68 V132 ) \nC1557( V68 V146 ) C1560( V68 V177 ) C1564( V68 V197 ) C1567( V68 V243 ) C1568( V68 V245 ) C1746( V77 V91 ) \nC1751( V77 V126 ) C1755( V77 V159 ) C1759( V77 V233 ) C1763( V77 V270 ) C1786( V79 V132 ) C1787( V79 V146 ) \nC1788( V79 V155 ) C1789( V79 V157 ) C1791( V79 V177 ) C1793( V79 V197 ) C1795( V79 V207 ) C1797( V79 V245 ) \nC1799( V79 V270 ) C1956( V87 V88 ) C1958( V87 V111 ) C1960( V87 V132 ) C1970( V87 V222 ) C1974( V87 V272 ) \nC1975( V87 V277 ) C1976( V87 V287 ) C1978( V87 V296 ) C1984( V88 V152 ) C1985( V88 V157 ) C1987( V88 V194 ) \nC1989( V88 V202 ) C1994( V88 V276 ) C1995( V88 V277 ) C1996( V88 V282 ) C1997( V88 V283 ) C2039( V91 V126 ) \nC2042( V91 V159 ) C2043( V91 V177 ) C2047( V91 V233 ) C2050( V91 V270 ) C2160( V98 V126 ) C2161( V98 V155 ) \nC2162( V98 V163 ) C2164( V98 V185 ) C2167( V98 V207 ) C2170( V98 V213 ) C2173( V98 V245 ) C2177( V98 V276 ) \nC2178( V98 V280 ) C2266( V104 V146 ) C2270( V104 V163 ) C2273( V104 V217 ) C2276( V104 V233 ) C2277( V104 V239 ) \nC2278( V104 V240 ) C2279( V104 V243 ) C2281( V104 V277 ) C2282( V104 V280 ) C2283( V104 V282 ) C2408( V111 V222 ) \nC2411( V111 V272 ) C2412( V111 V277 ) C2413( V111 V287 ) C2415( V111 V296 ) C2645( V126 V159 ) C2649( V126 V207 ) \nC2653( V126 V233 ) C2654( V126 V270 ) C2742( V132 V146 ) C2745( V132 V177 ) C2750( V132 V197 ) C2755( V132 V245 ) \nC2931( V144 V152 ) C2933( V144 V155 ) C2934( V144 V173 ) C2938( V144 V207 ) C2941( V144 V232 ) C2943( V144 V240 ) \nC2946( V144 V278 ) C2947( V144 V294 ) C2962( V146 V177 ) C2965( V146 V197 ) C2971( V146 V245 ) C2975( V146 V280 ) \nC3039( V152 V157 ) C3042( V152 V173 ) C3044( V152 V194 ) C3045( V152 V202 ) C3047( V152 V207 ) C3051( V152 V232 ) \nC3053( V152 V240 ) C3054( V152 V277 ) C3055( V152 V278 ) C3056( V152 V282 ) C3057( V152 V283 ) C3058( V152 V294 ) \nC3091( V155 V163 ) C3094( V155 V185 ) C3098( V155 V213 ) C3100( V155 V245 ) C3104( V155 V276 ) C3105( V155 V280 ) \nC3119( V157 V194 ) C3120( V157 V197 ) C3121( V157 V202 ) C3123( V157 V207 ) C3127( V157 V270 ) C3128( V157 V277 ) \nC3130( V157 V282 ) C3131( V157 V283 ) C3150( V159 V233 ) C3153( V159 V270 ) C3154( V159 V283 ) C3191( V163 V185 ) \nC3193( V163 V213 ) C3194( V163 V217 ) C3195( V163 V233 ) C3199( V163 V239 ) C3200( V163 V240 ) C3201( V163 V243 ) \nC3202( V163 V245 ) C3204( V163 V276 ) C3205( V163 V280 ) C3206( V163 V282 ) C3325( V173 V207 ) C3326( V173 V232 ) \nC3327( V173 V240 ) C3329( V173 V278 ) C3330( V173 V294 ) C3369( V177 V197 ) C3373( V177 V245 ) C3375( V177 V276 ) \nC3461( V185 V213 ) C3464( V185 V245 ) C3468( V185 V276 ) C3469( V185 V280 ) C3580( V194 V197 ) C3581( V194 V202 ) \nC3589( V194 V277 ) C3592( V194 V282 ) C3593( V194 V283 ) C3619( V197 V245 ) C3667( V202 V277 ) C3668( V202 V282 ) \nC3669( V202 V283 ) C3670( V202 V287 ) C3710( V207 V232 ) C3711( V207 V240 ) C3712( V207 V270 ) C3713( V207 V278 ) \nC3715( V207 V294 ) C3761( V213 V222 ) C3762( V213 V239 ) C3763( V213 V245 ) C3766( V213 V276 ) C3767( V213 V280 ) \nC3795( V217 V233 ) C3796( V217 V239 ) C3797( V217 V240 ) C3799( V217</w:t>
      </w:r>
    </w:p>
    <w:p>
      <w:pPr>
        <w:pStyle w:val="PreformattedText"/>
        <w:bidi w:val="0"/>
        <w:spacing w:before="0" w:after="0"/>
        <w:jc w:val="left"/>
        <w:rPr/>
      </w:pPr>
      <w:r>
        <w:rPr/>
        <w:t xml:space="preserve"> </w:t>
      </w:r>
      <w:r>
        <w:rPr/>
        <w:t>V243 ) C3803( V217 V282 ) C3805( V217 V287 ) \nC3838( V222 V239 ) C3841( V222 V272 ) C3842( V222 V277 ) C3843( V222 V287 ) C3844( V222 V294 ) C3845( V222 V296 ) \nC3907( V232 V240 ) C3908( V232 V278 ) C3910( V232 V294 ) C3911( V233 V239 ) C3912( V233 V240 ) C3913( V233 V243 ) \nC3914( V233 V270 ) C3916( V233 V282 ) C3948( V239 V240 ) C3949( V239 V243 ) C3952( V239 V282 ) C3954( V240 V243 ) \nC3959( V240 V278 ) C3960( V240 V282 ) C3961( V240 V283 ) C3962( V240 V294 ) C3980( V243 V282 ) C3987( V245 V276 ) \nC3989( V245 V280 ) C4077( V272 V277 ) C4078( V272 V287 ) C4079( V272 V296 ) C4086( V276 V280 ) C4089( V277 V282 ) \nC4090( V277 V283 ) C4091( V277 V287 ) C4093( V277 V296 ) C4094( V278 V294 ) C4096( V282 V283 ) C4101( V287 V296 ) "];4-&gt;10[label="53: V20 V28 V36 V40 V48 \nV50 V55 V62 V68 V77 V79 \nV87 V88 V91 V98 V104 V111 \nV126 V132 V144 V146 V152 V155 \nV157 V159 V163 V173 V177 V185 \nV194 V197 V202 V207 V213 V217 \nV222 V232 V233 V239 V240 V243 \nV245 V270 V272 V276 V277 V278 \nV280 V282 V283 V287 V294 V296 \n280: C366 ,C369 ,C371 ,C372 ,C374 ,\nC375 ,C376 ,C379 ,C380 ,C383 ,C385 ,\nC388 ,C391 ,C577 ,C578 ,C579 ,C582 ,\nC583 ,C584 ,C587 ,C590 ,C591 ,C596 ,\nC597 ,C600 ,C789 ,C791 ,C792 ,C794 ,\nC795 ,C799 ,C800 ,C801 ,C802 ,C803 ,\nC805 ,C806 ,C890 ,C894 ,C897 ,C898 ,\nC899 ,C903 ,C904 ,C911 ,C912 ,C913 ,\nC1092 ,C1095 ,C1098 ,C1103 ,C1105 ,C1111 ,\nC1113 ,C1145 ,C1146 ,C1149 ,C1151 ,C1153 ,\nC1156 ,C1158 ,C1263 ,C1264 ,C1266 ,C1270 ,\nC1271 ,C1273 ,C1275 ,C1279 ,C1284 ,C1417 ,\nC1419 ,C1420 ,C1423 ,C1426 ,C1428 ,C1431 ,\nC1432 ,C1433 ,C1549 ,C1551 ,C1556 ,C1557 ,\nC1560 ,C1564 ,C1567 ,C1568 ,C1746 ,C1751 ,\nC1755 ,C1759 ,C1763 ,C1786 ,C1787 ,C1788 ,\nC1789 ,C1791 ,C1793 ,C1795 ,C1797 ,C1799 ,\nC1956 ,C1958 ,C1960 ,C1970 ,C1974 ,C1975 ,\nC1976 ,C1978 ,C1984 ,C1985 ,C1987 ,C1989 ,\nC1994 ,C1995 ,C1996 ,C1997 ,C2039 ,C2042 ,\nC2043 ,C2047 ,C2050 ,C2160 ,C2161 ,C2162 ,\nC2164 ,C2167 ,C2170 ,C2173 ,C2177 ,C2178 ,\nC2266 ,C2270 ,C2273 ,C2276 ,C2277 ,C2278 ,\nC2279 ,C2281 ,C2282 ,C2283 ,C2408 ,C2411 ,\nC2412 ,C2413 ,C2415 ,C2645 ,C2649 ,C2653 ,\nC2654 ,C2742 ,C2745 ,C2750 ,C2755 ,C2931 ,\nC2933 ,C2934 ,C2938 ,C2941 ,C2943 ,C2946 ,\nC2947 ,C2962 ,C2965 ,C2971 ,C2975 ,C3039 ,\nC3042 ,C3044 ,C3045 ,C3047 ,C3051 ,C3053 ,\nC3054 ,C3055 ,C3056 ,C3057 ,C3058 ,C3091 ,\nC3094 ,C3098 ,C3100 ,C3104 ,C3105 ,C3119 ,\nC3120 ,C3121 ,C3123 ,C3127 ,C3128 ,C3130 ,\nC3131 ,C3150 ,C3153 ,C3154 ,C3191 ,C3193 ,\nC3194 ,C3195 ,C3199 ,C3200 ,C3201 ,C3202 ,\nC3204 ,C3205 ,C3206 ,C3325 ,C3326 ,C3327 ,\nC3329 ,C3330 ,C3369 ,C3373 ,C3375 ,C3461 ,\nC3464 ,C3468 ,C3469 ,C3580 ,C3581 ,C3589 ,\nC3592 ,C3593 ,C3619 ,C3667 ,C3668 ,C3669 ,\nC3670 ,C3710 ,C3711 ,C3712 ,C3713 ,C3715 ,\nC3761 ,C3762 ,C3763 ,C3766 ,C3767 ,C3795 ,\nC3796 ,C3797 ,C3799 ,C3803 ,C3805 ,C3838 ,\nC3841 ,C3842 ,C3843 ,C3844 ,C3845 ,C3907 ,\nC3908 ,C3910 ,C3911 ,C3912 ,C3913 ,C3914 ,\nC3916 ,C3948 ,C3949 ,C3952 ,C3954 ,C3959 ,\nC3960 ,C3961 ,C3962 ,C3980 ,C3987 ,C3989 ,\nC4077 ,C4078 ,C4079 ,C4086 ,C4089 ,C4090 ,\nC4091 ,C4093 ,C4094 ,C4096 ,C4101 ,"];11[shape=box, label="id:11 level: 3\n50: V24 V26 V30 V37 V44 \nV51 V58 V62 V69 V70 V73 \nV76 V81 V82 V89 V97 V101 \nV112 V120 V123 V134 V150 V151 \nV153 V154 V164 V179 V180 V183 \nV184 V191 V192 V195 V199 V205 \nV214 V217 V224 V231 V234 V242 \nV248 V251 V258 V260 V266 V269 \nV278 V285 V291 \n283: C468( V24 V26 ) C470( V24 V44 ) C473( V24 V58 ) C475( V24 V69 ) C476( V24 V70 ) \nC480( V24 V151 ) C484( V24 V191 ) C485( V24 V199 ) C487( V24 V205 ) C489( V24 V214 ) C493( V24 V248 ) \nC525( V26 V44 ) C526( V26 V58 ) C528( V26 V69 ) C529( V26 V70 ) C532( V26 V112 ) C536( V26 V151 ) \nC538( V26 V184 ) C539( V26 V191 ) C540( V26 V195 ) C541( V26 V199 ) C542( V26 V214 ) C544( V26 V234 ) \nC545( V26 V242 ) C548( V26 V258 ) C549( V26 V291 ) C628( V30 V81 ) C629( V30 V82 ) C630( V30 V89 ) \nC631( V30 V97 ) C633( V30 V112 ) C638( V30 V150 ) C641( V30 V192 ) C642( V30 V205 ) C646( V30 V251 ) \nC648( V30 V258 ) C650( V30 V266 ) C809( V37 V62 ) C810( V37 V73 ) C811( V37 V89 ) C813( V37 V97 ) \nC817( V37 V123 ) C821( V37 V164 ) C825( V37 V224 ) C827( V37 V248 ) C832( V37 V285 ) C995( V44 V58 ) \nC997( V44 V69 ) C998( V44 V70 ) C999( V44 V89 ) C1006( V44 V151 ) C1009( V44 V205 ) C1010( V44 V214 ) \nC1162( V51 V76 ) C1166( V51 V101 ) C1167( V51 V120 ) C1168( V51 V123 ) C1172( V51 V153 ) C1176( V51 V183 ) \nC1178( V51 V195 ) C1181( V51 V234 ) C1183( V51 V258 ) C1185( V51 V278 ) C1324( V58 V69 ) C1325( V58 V70 ) \nC1326( V58 V89 ) C1333( V58 V151 ) C1336( V58 V205 ) C1338( V58 V214 ) C1414( V62 V73 ) C1415( V62 V89 ) \nC1416( V62 V97 ) C1418( V62 V151 ) C1421( V62 V164 ) C1427( V62 V224 ) C1429( V62 V248 ) C1434( V62 V285 ) \nC1572( V69 V70 ) C1577( V69 V151 ) C1579( V69 V183 ) C1582( V69 V214 ) C1583( V69 V217 ) C1592( V70 V76 ) \nC1600( V70 V151 ) C1601( V70 V180 ) C1603( V70 V214 ) C1604( V70 V251 ) C1605( V70 V269 ) C1655( V73 V89 ) \nC1656( V73 V97 ) C1661( V73 V134 ) C1662( V73 V164 ) C1665( V73 V184 ) C1667( V73 V224 ) C1671( V73 V248 ) \nC1676( V73 V285 ) C1728( V76 V101 ) C1730( V76 V120 ) C1731( V76 V123 ) C1732( V76 V153 ) C1733( V76 V180 ) \nC1734( V76 V183 ) C1736( V76 V195 ) C1738( V76 V234 ) C1739( V76 V258 ) C1740( V76 V266 ) C1742( V76 V278 ) \nC1826( V81 V82 ) C1827( V81 V89 ) C1830( V81 V112 ) C1832( V81 V150 ) C1835( V81 V192 ) C1838( V81 V205 ) \nC1841( V81 V251 ) C1842( V81 V258 ) C1843( V81 V266 ) C1847( V82 V89 ) C1850( V82 V112 ) C1853( V82 V150 ) \nC1857( V82 V192 ) C1860( V82 V205 ) C1862( V82 V251 ) C1864( V82 V258 ) C1867( V82 V266 ) C1999( V89 V97 ) \nC2000( V89 V112 ) C2002( V89 V150 ) C2003( V89 V164 ) C2005( V89 V192 ) C2006( V89 V205 ) C2008( V89 V224 ) \nC2009( V89 V248 ) C2010( V89 V251 ) C2012( V89 V258 ) C2013( V89 V266 ) C2014( V89 V285 ) C2144( V97 V151 ) \nC2146( V97 V164 ) C2147( V97 V195 ) C2149( V97 V224 ) C2151( V97 V248 ) C2155( V97 V285 ) C2217( V101 V120 ) \nC2218( V101 V123 ) C2222( V101 V153 ) C2224( V101 V164 ) C2225( V101 V183 ) C2227( V101 V195 ) C2232( V101 V234 ) \nC2233( V101 V258 ) C2235( V101 V278 ) C2417( V112 V134 ) C2420( V112 V150 ) C2424( V112 V192 ) C2425( V112 V205 ) \nC2429( V112 V251 ) C2431( V112 V258 ) C2433( V112 V266 ) C2561( V120 V123 ) C2565( V120 V150 ) C2566( V120 V153 ) \nC2569( V120 V183 ) C2570( V120 V195 ) C2574( V120 V234 ) C2576( V120 V258 ) C2577( V120 V278 ) C2606( V123 V153 ) \nC2609( V123 V183 ) C2610( V123 V195 ) C2611( V123 V234 ) C2616( V123 V258 ) C2618( V123 V278 ) C2776( V134 V154 ) \nC2780( V134 V179 ) C2781( V134 V180 ) C2782( V134 V217 ) C2784( V134 V231 ) C2789( V134 V260 ) C2792( V134 V269 ) \nC2795( V134 V291 ) C3020( V150 V192 ) C3022( V150 V205 ) C3025( V150 V251 ) C3026( V150 V258 ) C3027( V150 V266 ) \nC3028( V150 V285 ) C3031( V151 V195 ) C3034( V151 V214 ) C3061( V153 V180 ) C3062( V153 V183 ) C3063( V153 V195 ) \nC3065( V153 V234 ) C3070( V153 V258 ) C3072( V153 V278 ) C3076( V154 V179 ) C3077( V154 V180 ) C3080( V154 V217 ) \nC3083( V154 V231 ) C3086( V154 V260 ) C3087( V154 V269 ) C3090( V154 V291 ) C3211( V164 V224 ) C3214( V164 V248 ) \nC3216( V164 V285 ) C3387( V179 V180 ) C3388( V179 V192 ) C3391( V179 V214 ) C3393( V179 V217 ) C3394( V179 V231 ) \nC3396( V179 V260 ) C3397( V179 V266 ) C3398( V179 V269 ) C3400( V179 V291 ) C3402( V180 V217 ) C3403( V180 V231 ) \nC3405( V180 V260 ) C3406( V180 V269 ) C3409( V180 V291 ) C3434( V183 V195 ) C3437( V183 V234 ) C3439( V183 V258 ) \nC3442( V183 V278 ) C3445( V184 V191 ) C3446( V184 V195 ) C3448( V184 V199 ) C3450( V184 V214 ) C3451( V184 V234 ) \nC3452( V184 V242 ) C3456( V184 V258 ) C3457( V184 V291 ) C3540( V191 V195 ) C3541( V191 V199 ) C3545( V191 V234 ) \nC3546( V191 V242 ) C3547( V191 V248 ) C3549( V191 V258 ) C3552( V191 V291 ) C3555( V192 V205 ) C3557( V192 V214 ) \nC3562( V192 V251 ) C3563( V192 V258 ) C3565( V192 V266 ) C3594( V195 V199 ) C3596( V195 V234 ) C3597( V195 V242 ) \nC3599( V195 V258 ) C3600( V195 V278 ) C3602( V195 V291 ) C3633( V199 V234 ) C3634( V199 V242 ) C3635( V199 V248 ) \nC3637( V199 V258 ) C3638( V199 V260 ) C3641( V199 V291 ) C3692( V205 V251 ) C3695( V205 V258 ) C3696( V205 V266 ) \nC3794( V217 V231 ) C3800( V217 V260 ) C3802( V217 V269 ) C3806( V217 V291 ) C3855( V224 V248 ) C3858( V224 V285 ) \nC3898( V231 V242 ) C3900( V231 V260 ) C3903( V231 V269 ) C3905( V231 V291 ) C3917( V234 V242 ) C3919( V234 V258 ) \nC3920( V234 V278 ) C3922( V234 V291 ) C3973( V242 V258 ) C3978( V242 V291 ) C4008( V248 V285 ) C4020( V251 V258 ) \nC4021( V251 V266 ) C4022( V251 V269 ) C4040( V258 V266 ) C4041( V258 V278 ) C4042( V258 V291 ) C4044( V260 V269 ) \nC4046( V260 V291 ) C4072( V269 V291 ) "];5-&gt;11[label="49: V24 V26 V30 V37 V44 \nV51 V58 V62 V69 V70 V73 \nV76 V81 V82 V89 V97 V101 \nV112 V120 V123 V134 V150 V151 \nV153 V154 V164 V179 V180 V183 \nV184 V191 V192 V195 V199 V205 \nV214 V217 V224 V231 V234 V242 \nV248 V251 V260 V266 V269 V278 \nV285 V291 \n257: C468 ,C470 ,C473 ,C475 ,C476 ,\nC480 ,C484 ,C485 ,C487 ,C489 ,C493 ,\nC525 ,C526 ,C528 ,C529 ,C532 ,C536 ,\nC538 ,C539 ,C540 ,C541 ,C542 ,C544 ,\nC545 ,C549 ,C628 ,C629 ,C630 ,C631 ,\nC633 ,C638 ,C641 ,C642 ,C646 ,C650 ,\nC809 ,C810 ,C811 ,C813 ,C817 ,C821 ,\nC825 ,C827 ,C832 ,C995 ,C997 ,C998 ,\nC999 ,C1006 ,C1009 ,C1010 ,C1162 ,C1166 ,\nC1167 ,C1168 ,C1172 ,C1176 ,C1178 ,C1181 ,\nC1185 ,C1324 ,C1325 ,C1326 ,C1333 ,C1336 ,\nC1338 ,C1414 ,C1415 ,C1416 ,C1418 ,C1421 ,\nC1427 ,C1429 ,C1434 ,C1572 ,C1577 ,C1579 ,\nC1582 ,C1583 ,C1592 ,C1600 ,C1601 ,C1603 ,\nC1604 ,C1605 ,C1655 ,C1656 ,C1661 ,C1662 ,\nC1665 ,C1667 ,C1671 ,C1676 ,C1728 ,C1730 ,\nC1731 ,C1732 ,C1733 ,C1734 ,C1736 ,C1738 ,\nC1740 ,C1742 ,C1826 ,C1827 ,C1830 ,C1832 ,\nC1835 ,C1838 ,C1841 ,C1843 ,C1847 ,C1850 ,\nC1853 ,C1857 ,C1860 ,C1862 ,C1867 ,C1999 ,\nC2000 ,C2002 ,C2003 ,C2005 ,C2006 ,C2008 ,\nC2009 ,C2010 ,C2013 ,C2014 ,C2144 ,C2146 ,\nC2147 ,C2149 ,C2151 ,C2155 ,C2217 ,C2218 ,\nC2222 ,C2224 ,C2225 ,C2227 ,C2232 ,C2235 ,\nC2417 ,C2420 ,C2424 ,C2425 ,C2429 ,C2433 ,\nC2561</w:t>
      </w:r>
    </w:p>
    <w:p>
      <w:pPr>
        <w:pStyle w:val="PreformattedText"/>
        <w:bidi w:val="0"/>
        <w:spacing w:before="0" w:after="0"/>
        <w:jc w:val="left"/>
        <w:rPr/>
      </w:pPr>
      <w:r>
        <w:rPr/>
        <w:t xml:space="preserve"> </w:t>
      </w:r>
      <w:r>
        <w:rPr/>
        <w:t>,C2565 ,C2566 ,C2569 ,C2570 ,C2574 ,\nC2577 ,C2606 ,C2609 ,C2610 ,C2611 ,C2618 ,\nC2776 ,C2780 ,C2781 ,C2782 ,C2784 ,C2789 ,\nC2792 ,C2795 ,C3020 ,C3022 ,C3025 ,C3027 ,\nC3028 ,C3031 ,C3034 ,C3061 ,C3062 ,C3063 ,\nC3065 ,C3072 ,C3076 ,C3077 ,C3080 ,C3083 ,\nC3086 ,C3087 ,C3090 ,C3211 ,C3214 ,C3216 ,\nC3387 ,C3388 ,C3391 ,C3393 ,C3394 ,C3396 ,\nC3397 ,C3398 ,C3400 ,C3402 ,C3403 ,C3405 ,\nC3406 ,C3409 ,C3434 ,C3437 ,C3442 ,C3445 ,\nC3446 ,C3448 ,C3450 ,C3451 ,C3452 ,C3457 ,\nC3540 ,C3541 ,C3545 ,C3546 ,C3547 ,C3552 ,\nC3555 ,C3557 ,C3562 ,C3565 ,C3594 ,C3596 ,\nC3597 ,C3600 ,C3602 ,C3633 ,C3634 ,C3635 ,\nC3638 ,C3641 ,C3692 ,C3696 ,C3794 ,C3800 ,\nC3802 ,C3806 ,C3855 ,C3858 ,C3898 ,C3900 ,\nC3903 ,C3905 ,C3917 ,C3920 ,C3922 ,C3978 ,\nC4008 ,C4021 ,C4022 ,C4044 ,C4046 ,C4072 ,"];12[shape=box, label="id:12 level: 3\n62: V20 V27 V29 V30 V36 \nV38 V46 V48 V49 V55 V59 \nV62 V63 V70 V75 V77 V92 \nV97 V105 V106 V109 V113 V114 \nV116 V126 V128 V129 V145 V148 \nV149 V151 V156 V158 V165 V167 \nV181 V184 V185 V186 V195 V196 \nV198 V202 V206 V213 V214 V218 \nV225 V234 V235 V244 V251 V255 \nV256 V257 V269 V271 V272 V280 \nV281 V284 V285 \n364: C366( V20 V36 ) C367( V20 V46 ) C369( V20 V55 ) C370( V20 V59 ) C371( V20 V62 ) \nC377( V20 V109 ) C381( V20 V148 ) C382( V20 V151 ) C387( V20 V206 ) C390( V20 V271 ) C391( V20 V272 ) \nC550( V27 V29 ) C551( V27 V30 ) C552( V27 V49 ) C553( V27 V55 ) C556( V27 V63 ) C557( V27 V75 ) \nC558( V27 V97 ) C561( V27 V128 ) C562( V27 V129 ) C563( V27 V156 ) C564( V27 V165 ) C565( V27 V185 ) \nC566( V27 V186 ) C568( V27 V218 ) C570( V27 V235 ) C571( V27 V255 ) C572( V27 V269 ) C573( V27 V280 ) \nC604( V29 V30 ) C605( V29 V48 ) C606( V29 V55 ) C607( V29 V92 ) C608( V29 V97 ) C610( V29 V113 ) \nC611( V29 V126 ) C612( V29 V129 ) C613( V29 V145 ) C614( V29 V156 ) C618( V29 V225 ) C619( V29 V235 ) \nC621( V29 V255 ) C622( V29 V271 ) C623( V29 V280 ) C624( V29 V284 ) C625( V29 V285 ) C627( V30 V55 ) \nC631( V30 V97 ) C635( V30 V129 ) C639( V30 V156 ) C645( V30 V235 ) C646( V30 V251 ) C647( V30 V255 ) \nC651( V30 V280 ) C787( V36 V46 ) C788( V36 V59 ) C789( V36 V62 ) C793( V36 V151 ) C797( V36 V198 ) \nC798( V36 V206 ) C804( V36 V271 ) C805( V36 V272 ) C833( V38 V46 ) C835( V38 V59 ) C837( V38 V70 ) \nC840( V38 V97 ) C841( V38 V106 ) C842( V38 V109 ) C846( V38 V151 ) C850( V38 V195 ) C851( V38 V213 ) \nC855( V38 V256 ) C857( V38 V281 ) C1044( V46 V59 ) C1045( V46 V62 ) C1046( V46 V97 ) C1047( V46 V106 ) \nC1048( V46 V109 ) C1049( V46 V114 ) C1051( V46 V149 ) C1052( V46 V151 ) C1053( V46 V158 ) C1055( V46 V184 ) \nC1056( V46 V195 ) C1057( V46 V196 ) C1058( V46 V202 ) C1059( V46 V206 ) C1060( V46 V213 ) C1061( V46 V214 ) \nC1062( V46 V244 ) C1063( V46 V256 ) C1064( V46 V257 ) C1065( V46 V271 ) C1066( V46 V272 ) C1094( V48 V75 ) \nC1095( V48 V77 ) C1099( V48 V92 ) C1102( V48 V113 ) C1103( V48 V126 ) C1104( V48 V145 ) C1109( V48 V225 ) \nC1112( V48 V244 ) C1114( V48 V284 ) C1115( V48 V285 ) C1116( V49 V63 ) C1118( V49 V75 ) C1122( V49 V128 ) \nC1126( V49 V149 ) C1127( V49 V156 ) C1128( V49 V165 ) C1129( V49 V167 ) C1131( V49 V181 ) C1132( V49 V185 ) \nC1133( V49 V186 ) C1136( V49 V214 ) C1138( V49 V218 ) C1265( V55 V97 ) C1267( V55 V106 ) C1269( V55 V129 ) \nC1272( V55 V156 ) C1274( V55 V186 ) C1278( V55 V235 ) C1282( V55 V255 ) C1284( V55 V280 ) C1343( V59 V62 ) \nC1346( V59 V97 ) C1347( V59 V106 ) C1350( V59 V151 ) C1354( V59 V195 ) C1355( V59 V198 ) C1356( V59 V206 ) \nC1357( V59 V213 ) C1360( V59 V256 ) C1362( V59 V271 ) C1363( V59 V272 ) C1416( V62 V97 ) C1418( V62 V151 ) \nC1423( V62 V185 ) C1425( V62 V206 ) C1426( V62 V213 ) C1430( V62 V271 ) C1431( V62 V272 ) C1433( V62 V280 ) \nC1434( V62 V285 ) C1436( V63 V75 ) C1442( V63 V128 ) C1444( V63 V156 ) C1445( V63 V165 ) C1450( V63 V185 ) \nC1451( V63 V186 ) C1453( V63 V218 ) C1593( V70 V77 ) C1594( V70 V105 ) C1599( V70 V148 ) C1600( V70 V151 ) \nC1602( V70 V198 ) C1603( V70 V214 ) C1604( V70 V251 ) C1605( V70 V269 ) C1606( V70 V281 ) C1707( V75 V128 ) \nC1709( V75 V156 ) C1711( V75 V165 ) C1714( V75 V185 ) C1715( V75 V186 ) C1717( V75 V218 ) C1719( V75 V244 ) \nC1747( V77 V105 ) C1751( V77 V126 ) C1754( V77 V148 ) C1756( V77 V167 ) C1757( V77 V198 ) C1761( V77 V251 ) \nC1762( V77 V269 ) C1764( V77 V281 ) C2052( V92 V113 ) C2053( V92 V126 ) C2055( V92 V145 ) C2061( V92 V218 ) \nC2062( V92 V225 ) C2069( V92 V284 ) C2070( V92 V285 ) C2140( V97 V106 ) C2143( V97 V129 ) C2144( V97 V151 ) \nC2145( V97 V156 ) C2147( V97 V195 ) C2148( V97 V213 ) C2150( V97 V235 ) C2152( V97 V255 ) C2153( V97 V256 ) \nC2154( V97 V280 ) C2155( V97 V285 ) C2286( V105 V114 ) C2287( V105 V126 ) C2289( V105 V148 ) C2291( V105 V185 ) \nC2292( V105 V198 ) C2299( V105 V251 ) C2300( V105 V269 ) C2301( V105 V271 ) C2303( V105 V281 ) C2309( V106 V151 ) \nC2311( V106 V186 ) C2312( V106 V195 ) C2314( V106 V213 ) C2319( V106 V256 ) C2359( V109 V114 ) C2362( V109 V148 ) \nC2363( V109 V149 ) C2365( V109 V158 ) C2367( V109 V184 ) C2368( V109 V196 ) C2370( V109 V202 ) C2371( V109 V214 ) \nC2375( V109 V244 ) C2377( V109 V257 ) C2436( V113 V126 ) C2437( V113 V145 ) C2443( V113 V225 ) C2447( V113 V271 ) \nC2449( V113 V284 ) C2450( V113 V285 ) C2454( V114 V149 ) C2456( V114 V158 ) C2459( V114 V184 ) C2460( V114 V185 ) \nC2461( V114 V196 ) C2463( V114 V202 ) C2465( V114 V214 ) C2467( V114 V244 ) C2469( V114 V257 ) C2470( V114 V271 ) \nC2495( V116 V167 ) C2499( V116 V181 ) C2500( V116 V184 ) C2501( V116 V202 ) C2502( V116 V206 ) C2504( V116 V234 ) \nC2505( V116 V244 ) C2506( V116 V255 ) C2507( V116 V256 ) C2644( V126 V145 ) C2651( V126 V225 ) C2655( V126 V284 ) \nC2656( V126 V285 ) C2676( V128 V149 ) C2678( V128 V156 ) C2679( V128 V165 ) C2681( V128 V185 ) C2682( V128 V186 ) \nC2683( V128 V196 ) C2686( V128 V218 ) C2693( V129 V156 ) C2700( V129 V235 ) C2704( V129 V255 ) C2706( V129 V280 ) \nC2707( V129 V285 ) C2948( V145 V165 ) C2953( V145 V225 ) C2957( V145 V284 ) C2958( V145 V285 ) C2990( V148 V198 ) \nC2994( V148 V251 ) C2996( V148 V269 ) C2998( V148 V281 ) C3001( V149 V158 ) C3002( V149 V167 ) C3005( V149 V184 ) \nC3007( V149 V196 ) C3008( V149 V202 ) C3010( V149 V214 ) C3012( V149 V244 ) C3014( V149 V257 ) C3031( V151 V195 ) \nC3032( V151 V206 ) C3033( V151 V213 ) C3034( V151 V214 ) C3035( V151 V256 ) C3036( V151 V271 ) C3037( V151 V272 ) \nC3107( V156 V165 ) C3108( V156 V185 ) C3109( V156 V186 ) C3110( V156 V218 ) C3111( V156 V235 ) C3113( V156 V255 ) \nC3114( V156 V280 ) C3115( V156 V284 ) C3134( V158 V184 ) C3135( V158 V196 ) C3136( V158 V202 ) C3139( V158 V214 ) \nC3143( V158 V235 ) C3144( V158 V244 ) C3145( V158 V257 ) C3146( V158 V280 ) C3220( V165 V185 ) C3221( V165 V186 ) \nC3226( V165 V218 ) C3253( V167 V181 ) C3256( V167 V206 ) C3257( V167 V214 ) C3259( V167 V234 ) C3262( V167 V255 ) \nC3413( V181 V206 ) C3416( V181 V234 ) C3417( V181 V255 ) C3446( V184 V195 ) C3447( V184 V196 ) C3449( V184 V202 ) \nC3450( V184 V214 ) C3451( V184 V234 ) C3453( V184 V244 ) C3454( V184 V256 ) C3455( V184 V257 ) C3458( V185 V186 ) \nC3461( V185 V213 ) C3462( V185 V218 ) C3466( V185 V271 ) C3469( V185 V280 ) C3476( V186 V218 ) C3481( V186 V257 ) \nC3483( V186 V272 ) C3595( V195 V213 ) C3596( V195 V234 ) C3598( V195 V256 ) C3603( V196 V202 ) C3604( V196 V206 ) \nC3606( V196 V214 ) C3611( V196 V244 ) C3612( V196 V257 ) C3615( V196 V284 ) C3624( V198 V213 ) C3627( V198 V251 ) \nC3629( V198 V269 ) C3630( V198 V281 ) C3663( V202 V214 ) C3664( V202 V244 ) C3665( V202 V257 ) C3699( V206 V234 ) \nC3701( V206 V255 ) C3703( V206 V271 ) C3704( V206 V272 ) C3705( V206 V284 ) C3764( V213 V256 ) C3767( V213 V280 ) \nC3770( V214 V244 ) C3772( V214 V257 ) C3808( V218 V251 ) C3863( V225 V284 ) C3864( V225 V285 ) C3918( V234 V255 ) \nC3923( V235 V255 ) C3924( V235 V280 ) C3982( V244 V257 ) C4022( V251 V269 ) C4023( V251 V281 ) C4035( V255 V280 ) \nC4038( V257 V272 ) C4039( V257 V280 ) C4071( V269 V281 ) C4074( V271 V272 ) C4097( V284 V285 ) "];5-&gt;12[label="61: V20 V27 V29 V30 V36 \nV38 V48 V49 V55 V59 V62 \nV63 V70 V75 V77 V92 V97 \nV105 V106 V109 V113 V114 V116 \nV126 V128 V129 V145 V148 V149 \nV151 V156 V158 V165 V167 V181 \nV184 V185 V186 V195 V196 V198 \nV202 V206 V213 V214 V218 V225 \nV234 V235 V244 V251 V255 V256 \nV257 V269 V271 V272 V280 V281 \nV284 V285 \n340: C366 ,C369 ,C370 ,C371 ,C377 ,\nC381 ,C382 ,C387 ,C390 ,C391 ,C550 ,\nC551 ,C552 ,C553 ,C556 ,C557 ,C558 ,\nC561 ,C562 ,C563 ,C564 ,C565 ,C566 ,\nC568 ,C570 ,C571 ,C572 ,C573 ,C604 ,\nC605 ,C606 ,C607 ,C608 ,C610 ,C611 ,\nC612 ,C613 ,C614 ,C618 ,C619 ,C621 ,\nC622 ,C623 ,C624 ,C625 ,C627 ,C631 ,\nC635 ,C639 ,C645 ,C646 ,C647 ,C651 ,\nC788 ,C789 ,C793 ,C797 ,C798 ,C804 ,\nC805 ,C835 ,C837 ,C840 ,C841 ,C842 ,\nC846 ,C850 ,C851 ,C855 ,C857 ,C1094 ,\nC1095 ,C1099 ,C1102 ,C1103 ,C1104 ,C1109 ,\nC1112 ,C1114 ,C1115 ,C1116 ,C1118 ,C1122 ,\nC1126 ,C1127 ,C1128 ,C1129 ,C1131 ,C1132 ,\nC1133 ,C1136 ,C1138 ,C1265 ,C1267 ,C1269 ,\nC1272 ,C1274 ,C1278 ,C1282 ,C1284 ,C1343 ,\nC1346 ,C1347 ,C1350 ,C1354 ,C1355 ,C1356 ,\nC1357 ,C1360 ,C1362 ,C1363 ,C1416 ,C1418 ,\nC1423 ,C1425 ,C1426 ,C1430 ,C1431 ,C1433 ,\nC1434 ,C1436 ,C1442 ,C1444 ,C1445 ,C1450 ,\nC1451 ,C1453 ,C1593 ,C1594 ,C1599 ,C1600 ,\nC1602 ,C1603 ,C1604 ,C1605 ,C1606 ,C1707 ,\nC1709 ,C1711 ,C1714 ,C1715 ,C1717 ,C1719 ,\nC1747 ,C1751 ,C1754 ,C1756 ,C1757 ,C1761 ,\nC1762 ,C1764 ,C2052 ,C2053 ,C2055 ,C2061 ,\nC2062 ,C2069 ,C2070 ,C2140 ,C2143 ,C2144 ,\nC2145 ,C2147 ,C2148 ,C2150 ,C2152 ,C2153 ,\nC2154 ,C2155 ,C2286 ,C2287 ,C2289 ,C2291 ,\nC2292 ,C2299 ,C2300 ,C2301 ,C2303 ,C2309 ,\nC2311 ,C2312 ,C2314 ,C2319 ,C2359 ,C2362 ,\nC2363 ,C2365 ,C2367 ,C2368 ,C2370 ,C2371 ,\nC2375 ,C2377 ,C2436 ,C2437 ,C2443 ,C2447 ,\nC2449 ,C2450 ,C2454 ,C2456 ,C2459 ,C2460 ,\nC2461 ,C2463 ,C2465 ,C2467 ,C2469 ,C2470 ,\nC2495 ,C2499 ,C2500 ,C2501 ,C2502 ,C2504 ,\nC2505 ,C2506 ,C2507 ,C2644 ,C2651 ,C2655 ,\nC2656 ,C2676 ,C2678 ,C2679 ,C2681 ,C2682 ,\nC2683 ,C2686 ,C2693 ,C2700 ,C2704 ,C2706 ,\nC2707 ,C2948 ,C2953 ,C2957 ,C2958 ,C2990 ,\nC2994</w:t>
      </w:r>
    </w:p>
    <w:p>
      <w:pPr>
        <w:pStyle w:val="PreformattedText"/>
        <w:bidi w:val="0"/>
        <w:spacing w:before="0" w:after="0"/>
        <w:jc w:val="left"/>
        <w:rPr/>
      </w:pPr>
      <w:r>
        <w:rPr/>
        <w:t xml:space="preserve"> </w:t>
      </w:r>
      <w:r>
        <w:rPr/>
        <w:t>,C2996 ,C2998 ,C3001 ,C3002 ,C3005 ,\nC3007 ,C3008 ,C3010 ,C3012 ,C3014 ,C3031 ,\nC3032 ,C3033 ,C3034 ,C3035 ,C3036 ,C3037 ,\nC3107 ,C3108 ,C3109 ,C3110 ,C3111 ,C3113 ,\nC3114 ,C3115 ,C3134 ,C3135 ,C3136 ,C3139 ,\nC3143 ,C3144 ,C3145 ,C3146 ,C3220 ,C3221 ,\nC3226 ,C3253 ,C3256 ,C3257 ,C3259 ,C3262 ,\nC3413 ,C3416 ,C3417 ,C3446 ,C3447 ,C3449 ,\nC3450 ,C3451 ,C3453 ,C3454 ,C3455 ,C3458 ,\nC3461 ,C3462 ,C3466 ,C3469 ,C3476 ,C3481 ,\nC3483 ,C3595 ,C3596 ,C3598 ,C3603 ,C3604 ,\nC3606 ,C3611 ,C3612 ,C3615 ,C3624 ,C3627 ,\nC3629 ,C3630 ,C3663 ,C3664 ,C3665 ,C3699 ,\nC3701 ,C3703 ,C3704 ,C3705 ,C3764 ,C3767 ,\nC3770 ,C3772 ,C3808 ,C3863 ,C3864 ,C3918 ,\nC3923 ,C3924 ,C3982 ,C4022 ,C4023 ,C4035 ,\nC4038 ,C4039 ,C4071 ,C4074 ,C4097 ,"];13[shape=box, label="id:13 level: 3\n99: V19 V21 V23 V24 V30 \nV35 V37 V38 V44 V48 V52 \nV53 V54 V55 V59 V60 V61 \nV63 V64 V65 V66 V67 V71 \nV75 V82 V92 V96 V98 V100 \nV103 V106 V109 V115 V118 V121 \nV123 V131 V137 V138 V139 V143 \nV152 V153 V157 V158 V160 V162 \nV163 V166 V169 V172 V173 V186 \nV187 V188 V190 V191 V192 V194 \nV197 V198 V199 V209 V211 V213 \nV216 V218 V220 V222 V225 V230 \nV231 V235 V236 V237 V239 V241 \nV242 V244 V245 V248 V250 V252 \nV253 V257 V263 V265 V267 V268 \nV270 V272 V273 V274 V279 V281 \nV282 V291 V294 V295 \n646: C342( V19 V52 ) C344( V19 V106 ) C348( V19 V143 ) C350( V19 V152 ) C351( V19 V158 ) \nC352( V19 V172 ) C354( V19 V209 ) C357( V19 V230 ) C359( V19 V235 ) C360( V19 V239 ) C362( V19 V282 ) \nC395( V21 V44 ) C399( V21 V92 ) C400( V21 V121 ) C403( V21 V138 ) C404( V21 V139 ) C405( V21 V166 ) \nC407( V21 V188 ) C408( V21 V191 ) C411( V21 V218 ) C415( V21 V253 ) C417( V21 V265 ) C418( V21 V268 ) \nC419( V21 V274 ) C447( V23 V30 ) C449( V23 V60 ) C450( V23 V63 ) C451( V23 V67 ) C455( V23 V103 ) \nC456( V23 V121 ) C459( V23 V137 ) C460( V23 V169 ) C461( V23 V172 ) C462( V23 V173 ) C463( V23 V220 ) \nC464( V23 V222 ) C465( V23 V263 ) C466( V23 V294 ) C467( V23 V295 ) C470( V24 V44 ) C471( V24 V53 ) \nC472( V24 V54 ) C474( V24 V66 ) C477( V24 V100 ) C481( V24 V166 ) C482( V24 V186 ) C483( V24 V187 ) \nC484( V24 V191 ) C485( V24 V199 ) C488( V24 V209 ) C492( V24 V237 ) C493( V24 V248 ) C495( V24 V257 ) \nC496( V24 V272 ) C627( V30 V55 ) C629( V30 V82 ) C634( V30 V121 ) C637( V30 V137 ) C640( V30 V169 ) \nC641( V30 V192 ) C643( V30 V220 ) C644( V30 V222 ) C645( V30 V235 ) C649( V30 V263 ) C652( V30 V294 ) \nC758( V35 V37 ) C759( V35 V53 ) C762( V35 V82 ) C763( V35 V96 ) C765( V35 V118 ) C767( V35 V123 ) \nC770( V35 V143 ) C771( V35 V157 ) C772( V35 V169 ) C773( V35 V190 ) C775( V35 V194 ) C776( V35 V197 ) \nC778( V35 V209 ) C780( V35 V218 ) C783( V35 V252 ) C786( V35 V281 ) C808( V37 V55 ) C812( V37 V96 ) \nC814( V37 V98 ) C815( V37 V106 ) C817( V37 V123 ) C820( V37 V143 ) C822( V37 V169 ) C823( V37 V186 ) \nC826( V37 V230 ) C827( V37 V248 ) C828( V37 V250 ) C829( V37 V253 ) C831( V37 V263 ) C835( V38 V59 ) \nC836( V38 V64 ) C841( V38 V106 ) C842( V38 V109 ) C843( V38 V115 ) C844( V38 V123 ) C847( V38 V153 ) \nC848( V38 V163 ) C851( V38 V213 ) C852( V38 V236 ) C853( V38 V237 ) C857( V38 V281 ) C996( V44 V65 ) \nC1002( V44 V115 ) C1003( V44 V121 ) C1005( V44 V143 ) C1007( V44 V162 ) C1012( V44 V225 ) C1013( V44 V237 ) \nC1014( V44 V253 ) C1015( V44 V273 ) C1093( V48 V52 ) C1094( V48 V75 ) C1099( V48 V92 ) C1101( V48 V103 ) \nC1106( V48 V160 ) C1109( V48 V225 ) C1110( V48 V231 ) C1112( V48 V244 ) C1113( V48 V270 ) C1188( V52 V75 ) \nC1194( V52 V103 ) C1195( V52 V106 ) C1197( V52 V138 ) C1198( V52 V139 ) C1201( V52 V160 ) C1202( V52 V162 ) \nC1204( V52 V190 ) C1205( V52 V197 ) C1207( V52 V231 ) C1209( V52 V244 ) C1212( V53 V66 ) C1214( V53 V82 ) \nC1220( V53 V157 ) C1222( V53 V187 ) C1223( V53 V190 ) C1224( V53 V194 ) C1225( V53 V197 ) C1228( V53 V209 ) \nC1231( V53 V237 ) C1232( V53 V252 ) C1236( V53 V267 ) C1237( V53 V281 ) C1239( V54 V71 ) C1242( V54 V100 ) \nC1243( V54 V109 ) C1248( V54 V166 ) C1249( V54 V186 ) C1250( V54 V191 ) C1251( V54 V194 ) C1252( V54 V199 ) \nC1254( V54 V209 ) C1255( V54 V216 ) C1256( V54 V248 ) C1257( V54 V250 ) C1259( V54 V257 ) C1260( V54 V272 ) \nC1261( V54 V273 ) C1262( V54 V279 ) C1266( V55 V98 ) C1267( V55 V106 ) C1274( V55 V186 ) C1275( V55 V197 ) \nC1277( V55 V230 ) C1278( V55 V235 ) C1279( V55 V245 ) C1280( V55 V250 ) C1281( V55 V253 ) C1283( V55 V263 ) \nC1344( V59 V66 ) C1347( V59 V106 ) C1348( V59 V115 ) C1352( V59 V187 ) C1353( V59 V192 ) C1355( V59 V198 ) \nC1357( V59 V213 ) C1358( V59 V222 ) C1359( V59 V239 ) C1363( V59 V272 ) C1365( V60 V63 ) C1366( V60 V67 ) \nC1371( V60 V103 ) C1374( V60 V172 ) C1375( V60 V173 ) C1377( V60 V190 ) C1378( V60 V199 ) C1379( V60 V220 ) \nC1385( V60 V295 ) C1386( V61 V64 ) C1387( V61 V71 ) C1391( V61 V98 ) C1398( V61 V137 ) C1399( V61 V139 ) \nC1403( V61 V188 ) C1408( V61 V236 ) C1409( V61 V245 ) C1411( V61 V252 ) C1413( V61 V279 ) C1435( V63 V67 ) \nC1436( V63 V75 ) C1440( V63 V103 ) C1443( V63 V153 ) C1447( V63 V172 ) C1448( V63 V173 ) C1451( V63 V186 ) \nC1453( V63 V218 ) C1457( V63 V295 ) C1458( V64 V67 ) C1460( V64 V71 ) C1463( V64 V115 ) C1464( V64 V121 ) \nC1466( V64 V139 ) C1470( V64 V188 ) C1475( V64 V235 ) C1476( V64 V236 ) C1477( V64 V245 ) C1478( V64 V252 ) \nC1479( V64 V279 ) C1480( V64 V281 ) C1486( V65 V115 ) C1488( V65 V131 ) C1490( V65 V143 ) C1492( V65 V160 ) \nC1493( V65 V162 ) C1497( V65 V225 ) C1498( V65 V236 ) C1499( V65 V237 ) C1500( V65 V253 ) C1502( V65 V273 ) \nC1503( V65 V274 ) C1510( V66 V115 ) C1513( V66 V160 ) C1515( V66 V187 ) C1516( V66 V192 ) C1517( V66 V198 ) \nC1520( V66 V213 ) C1522( V66 V222 ) C1524( V66 V237 ) C1525( V66 V239 ) C1531( V66 V295 ) C1534( V67 V103 ) \nC1535( V67 V121 ) C1538( V67 V172 ) C1539( V67 V173 ) C1545( V67 V235 ) C1547( V67 V294 ) C1548( V67 V295 ) \nC1608( V71 V82 ) C1614( V71 V109 ) C1618( V71 V139 ) C1622( V71 V188 ) C1624( V71 V236 ) C1625( V71 V245 ) \nC1626( V71 V250 ) C1627( V71 V252 ) C1629( V71 V279 ) C1705( V75 V103 ) C1708( V75 V153 ) C1710( V75 V160 ) \nC1715( V75 V186 ) C1717( V75 V218 ) C1718( V75 V231 ) C1719( V75 V244 ) C1854( V82 V157 ) C1856( V82 V190 ) \nC1857( V82 V192 ) C1858( V82 V194 ) C1859( V82 V197 ) C1861( V82 V209 ) C1863( V82 V252 ) C1868( V82 V281 ) \nC2051( V92 V100 ) C2054( V92 V138 ) C2057( V92 V188 ) C2060( V92 V211 ) C2061( V92 V218 ) C2062( V92 V225 ) \nC2064( V92 V265 ) C2066( V92 V268 ) C2067( V92 V274 ) C2121( V96 V123 ) C2125( V96 V143 ) C2127( V96 V169 ) \nC2130( V96 V216 ) C2132( V96 V231 ) C2134( V96 V242 ) C2137( V96 V267 ) C2138( V96 V270 ) C2159( V98 V106 ) \nC2162( V98 V163 ) C2165( V98 V186 ) C2170( V98 V213 ) C2172( V98 V230 ) C2173( V98 V245 ) C2174( V98 V250 ) \nC2175( V98 V253 ) C2176( V98 V263 ) C2199( V100 V157 ) C2200( V100 V166 ) C2202( V100 V186 ) C2203( V100 V191 ) \nC2205( V100 V199 ) C2207( V100 V209 ) C2208( V100 V211 ) C2209( V100 V248 ) C2210( V100 V257 ) C2212( V100 V270 ) \nC2213( V100 V272 ) C2255( V103 V160 ) C2256( V103 V172 ) C2257( V103 V173 ) C2258( V103 V231 ) C2259( V103 V244 ) \nC2261( V103 V295 ) C2311( V106 V186 ) C2314( V106 V213 ) C2315( V106 V230 ) C2317( V106 V250 ) C2318( V106 V253 ) \nC2320( V106 V263 ) C2361( V109 V123 ) C2364( V109 V153 ) C2365( V109 V158 ) C2366( V109 V163 ) C2372( V109 V236 ) \nC2373( V109 V237 ) C2375( V109 V244 ) C2376( V109 V250 ) C2377( V109 V257 ) C2475( V115 V143 ) C2476( V115 V162 ) \nC2478( V115 V187 ) C2479( V115 V192 ) C2480( V115 V198 ) C2481( V115 V213 ) C2482( V115 V222 ) C2483( V115 V225 ) \nC2484( V115 V237 ) C2485( V115 V239 ) C2487( V115 V273 ) C2488( V115 V281 ) C2529( V118 V131 ) C2530( V118 V137 ) \nC2534( V118 V211 ) C2536( V118 V218 ) C2539( V118 V241 ) C2541( V118 V250 ) C2544( V118 V265 ) C2546( V118 V291 ) \nC2581( V121 V137 ) C2585( V121 V169 ) C2589( V121 V220 ) C2591( V121 V222 ) C2594( V121 V235 ) C2595( V121 V253 ) \nC2596( V121 V263 ) C2597( V121 V294 ) C2605( V123 V143 ) C2606( V123 V153 ) C2607( V123 V163 ) C2608( V123 V169 ) \nC2612( V123 V236 ) C2613( V123 V237 ) C2722( V131 V137 ) C2724( V131 V160 ) C2726( V131 V173 ) C2728( V131 V211 ) \nC2729( V131 V236 ) C2731( V131 V241 ) C2732( V131 V250 ) C2733( V131 V253 ) C2736( V131 V265 ) C2737( V131 V274 ) \nC2739( V131 V291 ) C2823( V137 V169 ) C2824( V137 V211 ) C2825( V137 V220 ) C2826( V137 V222 ) C2829( V137 V241 ) \nC2831( V137 V250 ) C2834( V137 V263 ) C2835( V137 V265 ) C2836( V137 V291 ) C2837( V137 V294 ) C2838( V138 V139 ) \nC2839( V138 V162 ) C2840( V138 V188 ) C2841( V138 V190 ) C2843( V138 V197 ) C2847( V138 V218 ) C2852( V138 V265 ) \nC2853( V138 V268 ) C2854( V138 V274 ) C2855( V139 V162 ) C2856( V139 V166 ) C2857( V139 V188 ) C2858( V139 V190 ) \nC2859( V139 V191 ) C2860( V139 V197 ) C2863( V139 V236 ) C2864( V139 V245 ) C2865( V139 V252 ) C2868( V139 V279 ) \nC2916( V143 V152 ) C2917( V143 V158 ) C2918( V143 V162 ) C2919( V143 V169 ) C2920( V143 V172 ) C2921( V143 V209 ) \nC2923( V143 V225 ) C2924( V143 V230 ) C2925( V143 V235 ) C2926( V143 V237 ) C2928( V143 V273 ) C2929( V143 V282 ) \nC3039( V152 V157 ) C3040( V152 V158 ) C3041( V152 V172 ) C3042( V152 V173 ) C3044( V152 V194 ) C3048( V152 V209 ) \nC3050( V152 V230 ) C3052( V152 V235 ) C3056( V152 V282 ) C3058( V152 V294 ) C3059( V153 V163 ) C3066( V153 V236 ) \nC3067( V153 V237 ) C3118( V157 V190 ) C3119( V157 V194 ) C3120( V157 V197 ) C3124( V157 V209 ) C3125( V157 V252 ) \nC3127( V157 V270 ) C3129( V157 V281 ) C3130( V157 V282 ) C3133( V158 V172 ) C3137( V158 V209 ) C3142( V158 V230 ) \nC3143( V158 V235 ) C3144( V158 V244 ) C3145( V158 V257 ) C3147( V158 V282 ) C3157( V160 V231 ) C3158( V160 V236 ) \nC3159( V160 V244 ) C3161( V160 V253 ) C3163( V160 V274 ) C3166( V160 V295 ) C3181( V162 V190 ) C3182( V162 V197 ) \nC3184( V162 V225 ) C3186( V162 V237 ) C3188( V162 V273 ) C3193( V163 V213 ) C3196( V163 V236 ) C3197( V163 V237 ) \nC3199( V163 V239 ) C3202( V163 V245 ) C3206( V163 V282 ) C3234( V166 V169 ) C3235( V166 V186 ) C3236( V166 V191 ) \nC3237( V166 V199 ) C3240( V166 V209 )</w:t>
      </w:r>
    </w:p>
    <w:p>
      <w:pPr>
        <w:pStyle w:val="PreformattedText"/>
        <w:bidi w:val="0"/>
        <w:spacing w:before="0" w:after="0"/>
        <w:jc w:val="left"/>
        <w:rPr/>
      </w:pPr>
      <w:r>
        <w:rPr/>
        <w:t xml:space="preserve"> </w:t>
      </w:r>
      <w:r>
        <w:rPr/>
        <w:t>C3243( V166 V244 ) C3244( V166 V248 ) C3245( V166 V257 ) C3246( V166 V272 ) \nC3247( V166 V274 ) C3250( V166 V295 ) C3279( V169 V220 ) C3280( V169 V222 ) C3281( V169 V244 ) C3283( V169 V263 ) \nC3284( V169 V274 ) C3286( V169 V294 ) C3287( V169 V295 ) C3309( V172 V173 ) C3312( V172 V209 ) C3316( V172 V230 ) \nC3318( V172 V235 ) C3320( V172 V279 ) C3321( V172 V282 ) C3322( V172 V295 ) C3330( V173 V294 ) C3331( V173 V295 ) \nC3472( V186 V191 ) C3473( V186 V199 ) C3474( V186 V209 ) C3476( V186 V218 ) C3477( V186 V230 ) C3478( V186 V248 ) \nC3479( V186 V250 ) C3480( V186 V253 ) C3481( V186 V257 ) C3482( V186 V263 ) C3483( V186 V272 ) C3485( V187 V192 ) \nC3486( V187 V198 ) C3490( V187 V213 ) C3492( V187 V222 ) C3493( V187 V225 ) C3495( V187 V237 ) C3496( V187 V239 ) \nC3499( V187 V268 ) C3502( V188 V218 ) C3505( V188 V236 ) C3506( V188 V245 ) C3507( V188 V252 ) C3509( V188 V263 ) \nC3510( V188 V265 ) C3511( V188 V268 ) C3512( V188 V274 ) C3513( V188 V279 ) C3530( V190 V194 ) C3531( V190 V197 ) \nC3532( V190 V209 ) C3533( V190 V220 ) C3535( V190 V252 ) C3539( V190 V281 ) C3541( V191 V199 ) C3542( V191 V209 ) \nC3546( V191 V242 ) C3547( V191 V248 ) C3548( V191 V257 ) C3550( V191 V272 ) C3552( V191 V291 ) C3553( V192 V198 ) \nC3556( V192 V213 ) C3558( V192 V216 ) C3559( V192 V222 ) C3560( V192 V239 ) C3580( V194 V197 ) C3583( V194 V209 ) \nC3584( V194 V216 ) C3585( V194 V252 ) C3588( V194 V273 ) C3590( V194 V279 ) C3591( V194 V281 ) C3592( V194 V282 ) \nC3617( V197 V209 ) C3619( V197 V245 ) C3620( V197 V252 ) C3623( V197 V281 ) C3624( V198 V213 ) C3625( V198 V222 ) \nC3626( V198 V239 ) C3630( V198 V281 ) C3631( V199 V209 ) C3634( V199 V242 ) C3635( V199 V248 ) C3636( V199 V257 ) \nC3639( V199 V272 ) C3641( V199 V291 ) C3726( V209 V230 ) C3727( V209 V235 ) C3728( V209 V248 ) C3729( V209 V252 ) \nC3730( V209 V257 ) C3732( V209 V272 ) C3733( V209 V281 ) C3734( V209 V282 ) C3747( V211 V241 ) C3748( V211 V250 ) \nC3750( V211 V265 ) C3753( V211 V291 ) C3761( V213 V222 ) C3762( V213 V239 ) C3763( V213 V245 ) C3782( V216 V231 ) \nC3784( V216 V242 ) C3788( V216 V267 ) C3789( V216 V270 ) C3790( V216 V273 ) C3792( V216 V279 ) C3810( V218 V265 ) \nC3811( V218 V268 ) C3812( V218 V274 ) C3822( V220 V222 ) C3827( V220 V263 ) C3828( V220 V267 ) C3831( V220 V294 ) \nC3838( V222 V239 ) C3839( V222 V263 ) C3841( V222 V272 ) C3844( V222 V294 ) C3860( V225 V237 ) C3861( V225 V268 ) \nC3862( V225 V273 ) C3892( V230 V235 ) C3893( V230 V250 ) C3894( V230 V253 ) C3895( V230 V263 ) C3896( V230 V282 ) \nC3898( V231 V242 ) C3899( V231 V244 ) C3902( V231 V267 ) C3904( V231 V270 ) C3905( V231 V291 ) C3925( V235 V282 ) \nC3926( V236 V237 ) C3928( V236 V245 ) C3929( V236 V252 ) C3930( V236 V253 ) C3932( V236 V274 ) C3933( V236 V279 ) \nC3938( V237 V273 ) C3952( V239 V282 ) C3963( V241 V250 ) C3965( V241 V265 ) C3966( V241 V268 ) C3969( V241 V291 ) \nC3972( V242 V252 ) C3976( V242 V267 ) C3977( V242 V270 ) C3978( V242 V291 ) C3982( V244 V257 ) C3983( V244 V274 ) \nC3985( V244 V295 ) C3986( V245 V252 ) C3988( V245 V279 ) C4005( V248 V257 ) C4006( V248 V265 ) C4007( V248 V272 ) \nC4015( V250 V253 ) C4017( V250 V263 ) C4018( V250 V265 ) C4019( V250 V291 ) C4026( V252 V279 ) C4027( V252 V281 ) \nC4028( V253 V263 ) C4029( V253 V274 ) C4038( V257 V272 ) C4055( V263 V294 ) C4059( V265 V268 ) C4060( V265 V274 ) \nC4061( V265 V291 ) C4065( V267 V270 ) C4067( V268 V274 ) C4080( V273 V279 ) C4084( V274 V295 ) "];6-&gt;13[label="98: V19 V21 V23 V24 V30 \nV35 V37 V38 V44 V48 V52 \nV53 V54 V55 V59 V60 V61 \nV63 V64 V65 V66 V67 V71 \nV75 V82 V92 V96 V98 V100 \nV103 V106 V109 V115 V118 V121 \nV123 V131 V137 V138 V139 V143 \nV152 V153 V157 V158 V160 V162 \nV163 V166 V169 V172 V173 V186 \nV187 V188 V190 V191 V192 V194 \nV197 V198 V199 V211 V213 V216 \nV218 V220 V222 V225 V230 V231 \nV235 V236 V237 V239 V241 V242 \nV244 V245 V248 V250 V252 V253 \nV257 V263 V265 V267 V268 V270 \nV272 V273 V274 V279 V281 V282 \nV291 V294 V295 \n619: C342 ,C344 ,C348 ,C350 ,C351 ,\nC352 ,C357 ,C359 ,C360 ,C362 ,C395 ,\nC399 ,C400 ,C403 ,C404 ,C405 ,C407 ,\nC408 ,C411 ,C415 ,C417 ,C418 ,C419 ,\nC447 ,C449 ,C450 ,C451 ,C455 ,C456 ,\nC459 ,C460 ,C461 ,C462 ,C463 ,C464 ,\nC465 ,C466 ,C467 ,C470 ,C471 ,C472 ,\nC474 ,C477 ,C481 ,C482 ,C483 ,C484 ,\nC485 ,C492 ,C493 ,C495 ,C496 ,C627 ,\nC629 ,C634 ,C637 ,C640 ,C641 ,C643 ,\nC644 ,C645 ,C649 ,C652 ,C758 ,C759 ,\nC762 ,C763 ,C765 ,C767 ,C770 ,C771 ,\nC772 ,C773 ,C775 ,C776 ,C780 ,C783 ,\nC786 ,C808 ,C812 ,C814 ,C815 ,C817 ,\nC820 ,C822 ,C823 ,C826 ,C827 ,C828 ,\nC829 ,C831 ,C835 ,C836 ,C841 ,C842 ,\nC843 ,C844 ,C847 ,C848 ,C851 ,C852 ,\nC853 ,C857 ,C996 ,C1002 ,C1003 ,C1005 ,\nC1007 ,C1012 ,C1013 ,C1014 ,C1015 ,C1093 ,\nC1094 ,C1099 ,C1101 ,C1106 ,C1109 ,C1110 ,\nC1112 ,C1113 ,C1188 ,C1194 ,C1195 ,C1197 ,\nC1198 ,C1201 ,C1202 ,C1204 ,C1205 ,C1207 ,\nC1209 ,C1212 ,C1214 ,C1220 ,C1222 ,C1223 ,\nC1224 ,C1225 ,C1231 ,C1232 ,C1236 ,C1237 ,\nC1239 ,C1242 ,C1243 ,C1248 ,C1249 ,C1250 ,\nC1251 ,C1252 ,C1255 ,C1256 ,C1257 ,C1259 ,\nC1260 ,C1261 ,C1262 ,C1266 ,C1267 ,C1274 ,\nC1275 ,C1277 ,C1278 ,C1279 ,C1280 ,C1281 ,\nC1283 ,C1344 ,C1347 ,C1348 ,C1352 ,C1353 ,\nC1355 ,C1357 ,C1358 ,C1359 ,C1363 ,C1365 ,\nC1366 ,C1371 ,C1374 ,C1375 ,C1377 ,C1378 ,\nC1379 ,C1385 ,C1386 ,C1387 ,C1391 ,C1398 ,\nC1399 ,C1403 ,C1408 ,C1409 ,C1411 ,C1413 ,\nC1435 ,C1436 ,C1440 ,C1443 ,C1447 ,C1448 ,\nC1451 ,C1453 ,C1457 ,C1458 ,C1460 ,C1463 ,\nC1464 ,C1466 ,C1470 ,C1475 ,C1476 ,C1477 ,\nC1478 ,C1479 ,C1480 ,C1486 ,C1488 ,C1490 ,\nC1492 ,C1493 ,C1497 ,C1498 ,C1499 ,C1500 ,\nC1502 ,C1503 ,C1510 ,C1513 ,C1515 ,C1516 ,\nC1517 ,C1520 ,C1522 ,C1524 ,C1525 ,C1531 ,\nC1534 ,C1535 ,C1538 ,C1539 ,C1545 ,C1547 ,\nC1548 ,C1608 ,C1614 ,C1618 ,C1622 ,C1624 ,\nC1625 ,C1626 ,C1627 ,C1629 ,C1705 ,C1708 ,\nC1710 ,C1715 ,C1717 ,C1718 ,C1719 ,C1854 ,\nC1856 ,C1857 ,C1858 ,C1859 ,C1863 ,C1868 ,\nC2051 ,C2054 ,C2057 ,C2060 ,C2061 ,C2062 ,\nC2064 ,C2066 ,C2067 ,C2121 ,C2125 ,C2127 ,\nC2130 ,C2132 ,C2134 ,C2137 ,C2138 ,C2159 ,\nC2162 ,C2165 ,C2170 ,C2172 ,C2173 ,C2174 ,\nC2175 ,C2176 ,C2199 ,C2200 ,C2202 ,C2203 ,\nC2205 ,C2208 ,C2209 ,C2210 ,C2212 ,C2213 ,\nC2255 ,C2256 ,C2257 ,C2258 ,C2259 ,C2261 ,\nC2311 ,C2314 ,C2315 ,C2317 ,C2318 ,C2320 ,\nC2361 ,C2364 ,C2365 ,C2366 ,C2372 ,C2373 ,\nC2375 ,C2376 ,C2377 ,C2475 ,C2476 ,C2478 ,\nC2479 ,C2480 ,C2481 ,C2482 ,C2483 ,C2484 ,\nC2485 ,C2487 ,C2488 ,C2529 ,C2530 ,C2534 ,\nC2536 ,C2539 ,C2541 ,C2544 ,C2546 ,C2581 ,\nC2585 ,C2589 ,C2591 ,C2594 ,C2595 ,C2596 ,\nC2597 ,C2605 ,C2606 ,C2607 ,C2608 ,C2612 ,\nC2613 ,C2722 ,C2724 ,C2726 ,C2728 ,C2729 ,\nC2731 ,C2732 ,C2733 ,C2736 ,C2737 ,C2739 ,\nC2823 ,C2824 ,C2825 ,C2826 ,C2829 ,C2831 ,\nC2834 ,C2835 ,C2836 ,C2837 ,C2838 ,C2839 ,\nC2840 ,C2841 ,C2843 ,C2847 ,C2852 ,C2853 ,\nC2854 ,C2855 ,C2856 ,C2857 ,C2858 ,C2859 ,\nC2860 ,C2863 ,C2864 ,C2865 ,C2868 ,C2916 ,\nC2917 ,C2918 ,C2919 ,C2920 ,C2923 ,C2924 ,\nC2925 ,C2926 ,C2928 ,C2929 ,C3039 ,C3040 ,\nC3041 ,C3042 ,C3044 ,C3050 ,C3052 ,C3056 ,\nC3058 ,C3059 ,C3066 ,C3067 ,C3118 ,C3119 ,\nC3120 ,C3125 ,C3127 ,C3129 ,C3130 ,C3133 ,\nC3142 ,C3143 ,C3144 ,C3145 ,C3147 ,C3157 ,\nC3158 ,C3159 ,C3161 ,C3163 ,C3166 ,C3181 ,\nC3182 ,C3184 ,C3186 ,C3188 ,C3193 ,C3196 ,\nC3197 ,C3199 ,C3202 ,C3206 ,C3234 ,C3235 ,\nC3236 ,C3237 ,C3243 ,C3244 ,C3245 ,C3246 ,\nC3247 ,C3250 ,C3279 ,C3280 ,C3281 ,C3283 ,\nC3284 ,C3286 ,C3287 ,C3309 ,C3316 ,C3318 ,\nC3320 ,C3321 ,C3322 ,C3330 ,C3331 ,C3472 ,\nC3473 ,C3476 ,C3477 ,C3478 ,C3479 ,C3480 ,\nC3481 ,C3482 ,C3483 ,C3485 ,C3486 ,C3490 ,\nC3492 ,C3493 ,C3495 ,C3496 ,C3499 ,C3502 ,\nC3505 ,C3506 ,C3507 ,C3509 ,C3510 ,C3511 ,\nC3512 ,C3513 ,C3530 ,C3531 ,C3533 ,C3535 ,\nC3539 ,C3541 ,C3546 ,C3547 ,C3548 ,C3550 ,\nC3552 ,C3553 ,C3556 ,C3558 ,C3559 ,C3560 ,\nC3580 ,C3584 ,C3585 ,C3588 ,C3590 ,C3591 ,\nC3592 ,C3619 ,C3620 ,C3623 ,C3624 ,C3625 ,\nC3626 ,C3630 ,C3634 ,C3635 ,C3636 ,C3639 ,\nC3641 ,C3747 ,C3748 ,C3750 ,C3753 ,C3761 ,\nC3762 ,C3763 ,C3782 ,C3784 ,C3788 ,C3789 ,\nC3790 ,C3792 ,C3810 ,C3811 ,C3812 ,C3822 ,\nC3827 ,C3828 ,C3831 ,C3838 ,C3839 ,C3841 ,\nC3844 ,C3860 ,C3861 ,C3862 ,C3892 ,C3893 ,\nC3894 ,C3895 ,C3896 ,C3898 ,C3899 ,C3902 ,\nC3904 ,C3905 ,C3925 ,C3926 ,C3928 ,C3929 ,\nC3930 ,C3932 ,C3933 ,C3938 ,C3952 ,C3963 ,\nC3965 ,C3966 ,C3969 ,C3972 ,C3976 ,C3977 ,\nC3978 ,C3982 ,C3983 ,C3985 ,C3986 ,C3988 ,\nC4005 ,C4006 ,C4007 ,C4015 ,C4017 ,C4018 ,\nC4019 ,C4026 ,C4027 ,C4028 ,C4029 ,C4038 ,\nC4055 ,C4059 ,C4060 ,C4061 ,C4065 ,C4067 ,\nC4080 ,C4084 ,"];14[shape=box, label="id:14 level: 3\n112: V19 V24 V26 V33 V35 \nV37 V38 V49 V52 V53 V61 \nV64 V66 V67 V68 V70 V71 \nV72 V74 V76 V82 V84 V85 \nV87 V90 V91 V95 V96 V99 \nV101 V102 V104 V106 V108 V112 \nV115 V116 V117 V118 V120 V121 \nV123 V124 V129 V130 V132 V134 \nV137 V138 V139 V140 V142 V143 \nV144 V146 V150 V154 V156 V158 \nV159 V160 V161 V162 V164 V166 \nV169 V171 V174 V176 V179 V180 \nV181 V182 V183 V187 V188 V190 \nV197 V201 V202 V205 V223 V229 \nV232 V235 V237 V242 V243 V244 \nV246 V248 V249 V252 V254 V255 \nV256 V257 V259 V263 V265 V266 \nV274 V280 V281 V284 V285 V286 \nV287 V292 V293 V295 V296 \n746: C342( V19 V52 ) C343( V19 V90 ) C344( V19 V106 ) C346( V19 V120 ) C348( V19 V143 ) \nC349( V19 V150 ) C351( V19 V158 ) C353( V19 V182 ) C358( V19 V232 ) C359( V19 V235 ) C363( V19 V286 ) \nC468( V24 V26 ) C471( V24 V53 ) C474( V24 V66 ) C476( V24 V70 ) C479( V24 V142 ) C481( V24 V166 ) \nC483( V24 V187 ) C486( V24 V201 ) C487( V24 V205 ) C492( V24 V237 ) C493( V24 V248 ) C494( V24 V255 ) \nC495( V24 V257 ) C527( V26 V61 ) C529( V26 V70 ) C530( V26 V91 ) C532( V26 V112 ) C534( V26 V137 ) \nC537( V26 V159 ) C545( V26 V242 ) C546( V26 V249 ) C547( V26 V256 ) C704( V33 V38 ) C707( V33 V64 ) \nC708( V33 V68 ) C709( V33 V70 ) C710( V33 V76 ) C712( V33 V84 ) C713( V33 V85 ) C714( V33 V108 ) \nC716( V33 V115 ) C717( V33 V118 ) C719( V33 V124 ) C720( V33 V156 ) C722( V33 V180 ) C725( V33 V243 ) \nC728( V33 V281 ) C729( V33 V284 ) C730( V33 V292 ) C731( V33 V296 ) C758( V35 V37 ) C759( V35 V53 ) \nC760(</w:t>
      </w:r>
    </w:p>
    <w:p>
      <w:pPr>
        <w:pStyle w:val="PreformattedText"/>
        <w:bidi w:val="0"/>
        <w:spacing w:before="0" w:after="0"/>
        <w:jc w:val="left"/>
        <w:rPr/>
      </w:pPr>
      <w:r>
        <w:rPr/>
        <w:t xml:space="preserve"> </w:t>
      </w:r>
      <w:r>
        <w:rPr/>
        <w:t>V35 V72 ) C762( V35 V82 ) C763( V35 V96 ) C764( V35 V108 ) C765( V35 V118 ) C767( V35 V123 ) \nC768( V35 V124 ) C770( V35 V143 ) C772( V35 V169 ) C773( V35 V190 ) C776( V35 V197 ) C783( V35 V252 ) \nC784( V35 V254 ) C786( V35 V281 ) C812( V37 V96 ) C815( V37 V106 ) C817( V37 V123 ) C818( V37 V124 ) \nC820( V37 V143 ) C821( V37 V164 ) C822( V37 V169 ) C827( V37 V248 ) C830( V37 V254 ) C831( V37 V263 ) \nC832( V37 V285 ) C836( V38 V64 ) C837( V38 V70 ) C838( V38 V76 ) C841( V38 V106 ) C843( V38 V115 ) \nC844( V38 V123 ) C849( V38 V180 ) C853( V38 V237 ) C855( V38 V256 ) C857( V38 V281 ) C859( V38 V296 ) \nC1117( V49 V71 ) C1119( V49 V82 ) C1120( V49 V95 ) C1121( V49 V99 ) C1124( V49 V146 ) C1127( V49 V156 ) \nC1130( V49 V179 ) C1131( V49 V181 ) C1140( V49 V259 ) C1191( V52 V90 ) C1193( V52 V101 ) C1195( V52 V106 ) \nC1196( V52 V120 ) C1197( V52 V138 ) C1198( V52 V139 ) C1200( V52 V150 ) C1201( V52 V160 ) C1202( V52 V162 ) \nC1203( V52 V182 ) C1204( V52 V190 ) C1205( V52 V197 ) C1206( V52 V229 ) C1208( V52 V232 ) C1209( V52 V244 ) \nC1211( V52 V286 ) C1212( V53 V66 ) C1213( V53 V74 ) C1214( V53 V82 ) C1216( V53 V142 ) C1217( V53 V144 ) \nC1221( V53 V174 ) C1222( V53 V187 ) C1223( V53 V190 ) C1225( V53 V197 ) C1226( V53 V201 ) C1227( V53 V205 ) \nC1231( V53 V237 ) C1232( V53 V252 ) C1233( V53 V255 ) C1237( V53 V281 ) C1386( V61 V64 ) C1387( V61 V71 ) \nC1388( V61 V85 ) C1389( V61 V91 ) C1392( V61 V101 ) C1394( V61 V112 ) C1398( V61 V137 ) C1399( V61 V139 ) \nC1401( V61 V159 ) C1402( V61 V164 ) C1403( V61 V188 ) C1407( V61 V229 ) C1410( V61 V249 ) C1411( V61 V252 ) \nC1412( V61 V256 ) C1458( V64 V67 ) C1459( V64 V70 ) C1460( V64 V71 ) C1461( V64 V76 ) C1463( V64 V115 ) \nC1464( V64 V121 ) C1466( V64 V139 ) C1467( V64 V144 ) C1468( V64 V154 ) C1469( V64 V180 ) C1470( V64 V188 ) \nC1471( V64 V201 ) C1473( V64 V223 ) C1474( V64 V232 ) C1475( V64 V235 ) C1478( V64 V252 ) C1480( V64 V281 ) \nC1481( V64 V296 ) C1507( V66 V85 ) C1509( V66 V112 ) C1510( V66 V115 ) C1511( V66 V134 ) C1512( V66 V142 ) \nC1513( V66 V160 ) C1514( V66 V161 ) C1515( V66 V187 ) C1518( V66 V201 ) C1519( V66 V205 ) C1524( V66 V237 ) \nC1526( V66 V246 ) C1527( V66 V255 ) C1530( V66 V286 ) C1531( V66 V295 ) C1535( V67 V121 ) C1536( V67 V144 ) \nC1537( V67 V154 ) C1540( V67 V176 ) C1541( V67 V201 ) C1543( V67 V223 ) C1544( V67 V232 ) C1545( V67 V235 ) \nC1548( V67 V295 ) C1550( V68 V84 ) C1551( V68 V87 ) C1552( V68 V108 ) C1553( V68 V118 ) C1555( V68 V124 ) \nC1556( V68 V132 ) C1557( V68 V146 ) C1558( V68 V156 ) C1559( V68 V174 ) C1561( V68 V181 ) C1562( V68 V183 ) \nC1563( V68 V188 ) C1564( V68 V197 ) C1567( V68 V243 ) C1569( V68 V263 ) C1570( V68 V284 ) C1571( V68 V292 ) \nC1592( V70 V76 ) C1597( V70 V115 ) C1601( V70 V180 ) C1606( V70 V281 ) C1607( V70 V296 ) C1608( V71 V82 ) \nC1609( V71 V87 ) C1612( V71 V95 ) C1613( V71 V99 ) C1615( V71 V117 ) C1618( V71 V139 ) C1621( V71 V181 ) \nC1622( V71 V188 ) C1627( V71 V252 ) C1628( V71 V259 ) C1630( V72 V74 ) C1632( V72 V96 ) C1633( V72 V108 ) \nC1634( V72 V118 ) C1635( V72 V129 ) C1636( V72 V132 ) C1638( V72 V139 ) C1639( V72 V150 ) C1640( V72 V166 ) \nC1645( V72 V201 ) C1649( V72 V223 ) C1651( V72 V229 ) C1654( V72 V285 ) C1677( V74 V96 ) C1678( V74 V104 ) \nC1682( V74 V129 ) C1683( V74 V142 ) C1684( V74 V144 ) C1686( V74 V150 ) C1687( V74 V154 ) C1689( V74 V162 ) \nC1690( V74 V171 ) C1691( V74 V174 ) C1693( V74 V201 ) C1695( V74 V223 ) C1699( V74 V285 ) C1724( V76 V84 ) \nC1728( V76 V101 ) C1729( V76 V115 ) C1730( V76 V120 ) C1731( V76 V123 ) C1733( V76 V180 ) C1734( V76 V183 ) \nC1740( V76 V266 ) C1743( V76 V281 ) C1744( V76 V293 ) C1745( V76 V296 ) C1848( V82 V95 ) C1849( V82 V99 ) \nC1850( V82 V112 ) C1853( V82 V150 ) C1855( V82 V181 ) C1856( V82 V190 ) C1859( V82 V197 ) C1860( V82 V205 ) \nC1863( V82 V252 ) C1865( V82 V259 ) C1867( V82 V266 ) C1868( V82 V281 ) C1894( V84 V108 ) C1896( V84 V118 ) \nC1898( V84 V124 ) C1900( V84 V156 ) C1902( V84 V180 ) C1906( V84 V243 ) C1908( V84 V266 ) C1910( V84 V284 ) \nC1912( V84 V293 ) C1914( V85 V101 ) C1916( V85 V112 ) C1919( V85 V134 ) C1920( V85 V160 ) C1921( V85 V161 ) \nC1922( V85 V164 ) C1928( V85 V229 ) C1929( V85 V246 ) C1933( V85 V286 ) C1934( V85 V292 ) C1935( V85 V295 ) \nC1959( V87 V117 ) C1960( V87 V132 ) C1962( V87 V174 ) C1963( V87 V181 ) C1964( V87 V183 ) C1965( V87 V188 ) \nC1973( V87 V263 ) C1976( V87 V287 ) C1977( V87 V292 ) C1978( V87 V296 ) C2015( V90 V101 ) C2016( V90 V106 ) \nC2017( V90 V120 ) C2018( V90 V138 ) C2019( V90 V139 ) C2021( V90 V150 ) C2023( V90 V162 ) C2025( V90 V182 ) \nC2026( V90 V187 ) C2027( V90 V190 ) C2028( V90 V197 ) C2031( V90 V229 ) C2032( V90 V232 ) C2035( V90 V286 ) \nC2037( V91 V112 ) C2040( V91 V137 ) C2042( V91 V159 ) C2048( V91 V249 ) C2049( V91 V256 ) C2108( V95 V99 ) \nC2114( V95 V181 ) C2117( V95 V259 ) C2119( V95 V293 ) C2121( V96 V123 ) C2122( V96 V124 ) C2123( V96 V129 ) \nC2125( V96 V143 ) C2126( V96 V150 ) C2127( V96 V169 ) C2129( V96 V201 ) C2131( V96 V223 ) C2134( V96 V242 ) \nC2135( V96 V254 ) C2139( V96 V285 ) C2179( V99 V116 ) C2180( V99 V117 ) C2183( V99 V140 ) C2188( V99 V174 ) \nC2189( V99 V181 ) C2195( V99 V243 ) C2196( V99 V256 ) C2197( V99 V259 ) C2217( V101 V120 ) C2218( V101 V123 ) \nC2220( V101 V138 ) C2221( V101 V139 ) C2223( V101 V162 ) C2224( V101 V164 ) C2225( V101 V183 ) C2226( V101 V190 ) \nC2228( V101 V197 ) C2231( V101 V229 ) C2239( V102 V129 ) C2240( V102 V130 ) C2241( V102 V138 ) C2242( V102 V176 ) \nC2243( V102 V182 ) C2248( V102 V242 ) C2249( V102 V249 ) C2250( V102 V252 ) C2251( V102 V259 ) C2263( V104 V120 ) \nC2265( V104 V140 ) C2266( V104 V146 ) C2267( V104 V154 ) C2268( V104 V158 ) C2269( V104 V162 ) C2271( V104 V171 ) \nC2274( V104 V223 ) C2279( V104 V243 ) C2280( V104 V257 ) C2282( V104 V280 ) C2305( V106 V120 ) C2308( V106 V150 ) \nC2310( V106 V182 ) C2316( V106 V232 ) C2319( V106 V256 ) C2320( V106 V263 ) C2321( V106 V286 ) C2341( V108 V118 ) \nC2343( V108 V124 ) C2344( V108 V130 ) C2345( V108 V156 ) C2346( V108 V176 ) C2347( V108 V183 ) C2353( V108 V243 ) \nC2355( V108 V254 ) C2357( V108 V284 ) C2358( V108 V286 ) C2417( V112 V134 ) C2418( V112 V137 ) C2420( V112 V150 ) \nC2421( V112 V159 ) C2422( V112 V160 ) C2423( V112 V161 ) C2425( V112 V205 ) C2427( V112 V246 ) C2428( V112 V249 ) \nC2430( V112 V256 ) C2433( V112 V266 ) C2434( V112 V286 ) C2435( V112 V295 ) C2475( V115 V143 ) C2476( V115 V162 ) \nC2477( V115 V180 ) C2478( V115 V187 ) C2484( V115 V237 ) C2488( V115 V281 ) C2489( V115 V296 ) C2490( V116 V117 ) \nC2493( V116 V161 ) C2494( V116 V166 ) C2496( V116 V169 ) C2499( V116 V181 ) C2501( V116 V202 ) C2505( V116 V244 ) \nC2506( V116 V255 ) C2507( V116 V256 ) C2508( V116 V274 ) C2509( V116 V287 ) C2511( V116 V295 ) C2514( V117 V142 ) \nC2517( V117 V171 ) C2520( V117 V179 ) C2525( V117 V256 ) C2526( V117 V266 ) C2528( V118 V124 ) C2530( V118 V137 ) \nC2531( V118 V156 ) C2540( V118 V243 ) C2544( V118 V265 ) C2545( V118 V284 ) C2561( V120 V123 ) C2562( V120 V140 ) \nC2564( V120 V146 ) C2565( V120 V150 ) C2567( V120 V158 ) C2568( V120 V182 ) C2569( V120 V183 ) C2571( V120 V223 ) \nC2573( V120 V232 ) C2575( V120 V257 ) C2578( V120 V280 ) C2579( V120 V286 ) C2581( V121 V137 ) C2582( V121 V144 ) \nC2583( V121 V154 ) C2585( V121 V169 ) C2586( V121 V201 ) C2587( V121 V205 ) C2592( V121 V223 ) C2593( V121 V232 ) \nC2594( V121 V235 ) C2596( V121 V263 ) C2603( V123 V124 ) C2605( V123 V143 ) C2608( V123 V169 ) C2609( V123 V183 ) \nC2613( V123 V237 ) C2615( V123 V254 ) C2622( V124 V143 ) C2623( V124 V156 ) C2625( V124 V169 ) C2627( V124 V243 ) \nC2628( V124 V254 ) C2629( V124 V284 ) C2630( V124 V292 ) C2691( V129 V130 ) C2692( V129 V150 ) C2693( V129 V156 ) \nC2695( V129 V176 ) C2696( V129 V182 ) C2697( V129 V201 ) C2698( V129 V223 ) C2700( V129 V235 ) C2701( V129 V242 ) \nC2702( V129 V249 ) C2703( V129 V252 ) C2704( V129 V255 ) C2706( V129 V280 ) C2707( V129 V285 ) C2708( V130 V140 ) \nC2711( V130 V176 ) C2712( V130 V182 ) C2713( V130 V183 ) C2715( V130 V242 ) C2716( V130 V249 ) C2717( V130 V252 ) \nC2718( V130 V254 ) C2721( V130 V286 ) C2741( V132 V139 ) C2742( V132 V146 ) C2743( V132 V166 ) C2744( V132 V174 ) \nC2746( V132 V181 ) C2747( V132 V183 ) C2748( V132 V188 ) C2750( V132 V197 ) C2754( V132 V229 ) C2756( V132 V263 ) \nC2758( V132 V292 ) C2776( V134 V154 ) C2777( V134 V160 ) C2778( V134 V161 ) C2779( V134 V171 ) C2780( V134 V179 ) \nC2781( V134 V180 ) C2786( V134 V246 ) C2788( V134 V249 ) C2794( V134 V286 ) C2796( V134 V295 ) C2822( V137 V159 ) \nC2823( V137 V169 ) C2830( V137 V249 ) C2832( V137 V256 ) C2834( V137 V263 ) C2835( V137 V265 ) C2838( V138 V139 ) \nC2839( V138 V162 ) C2840( V138 V188 ) C2841( V138 V190 ) C2843( V138 V197 ) C2848( V138 V229 ) C2849( V138 V259 ) \nC2852( V138 V265 ) C2854( V138 V274 ) C2855( V139 V162 ) C2856( V139 V166 ) C2857( V139 V188 ) C2858( V139 V190 ) \nC2860( V139 V197 ) C2862( V139 V229 ) C2865( V139 V252 ) C2870( V140 V146 ) C2871( V140 V158 ) C2875( V140 V174 ) \nC2878( V140 V223 ) C2882( V140 V243 ) C2883( V140 V257 ) C2885( V140 V280 ) C2897( V142 V144 ) C2901( V142 V171 ) \nC2902( V142 V174 ) C2904( V142 V179 ) C2905( V142 V187 ) C2906( V142 V201 ) C2907( V142 V205 ) C2911( V142 V237 ) \nC2912( V142 V255 ) C2914( V142 V266 ) C2917( V143 V158 ) C2918( V143 V162 ) C2919( V143 V169 ) C2925( V143 V235 ) \nC2926( V143 V237 ) C2927( V143 V254 ) C2932( V144 V154 ) C2935( V144 V174 ) C2937( V144 V201 ) C2940( V144 V223 ) \nC2941( V144 V232 ) C2942( V144 V235 ) C2960( V146 V158 ) C2963( V146 V179 ) C2965( V146 V197 ) C2969( V146 V223 ) \nC2973( V146 V257 ) C2975( V146 V280 ) C3019( V150 V182 ) C3021( V150 V201 ) C3022( V150 V205 ) C3023( V150 V223 ) \nC3024( V150 V232 ) C3027( V150 V266 ) C3028( V150 V285 ) C3029( V150 V286 ) C3074( V154 V162 ) C3075( V154 V171 ) \nC3076( V154 V179 ) C3077( V154 V180 ) C3078( V154 V201 ) C3082( V154 V223 ) C3084( V154 V232 ) C3085( V154 V235 ) \nC3111( V156 V235 ) C3112( V156 V243 ) C3113( V156 V255 ) C3114(</w:t>
      </w:r>
    </w:p>
    <w:p>
      <w:pPr>
        <w:pStyle w:val="PreformattedText"/>
        <w:bidi w:val="0"/>
        <w:spacing w:before="0" w:after="0"/>
        <w:jc w:val="left"/>
        <w:rPr/>
      </w:pPr>
      <w:r>
        <w:rPr/>
        <w:t xml:space="preserve"> </w:t>
      </w:r>
      <w:r>
        <w:rPr/>
        <w:t>V156 V280 ) C3115( V156 V284 ) C3136( V158 V202 ) \nC3140( V158 V223 ) C3143( V158 V235 ) C3144( V158 V244 ) C3145( V158 V257 ) C3146( V158 V280 ) C3151( V159 V249 ) \nC3152( V159 V256 ) C3155( V160 V161 ) C3159( V160 V244 ) C3160( V160 V246 ) C3163( V160 V274 ) C3164( V160 V286 ) \nC3166( V160 V295 ) C3167( V161 V166 ) C3168( V161 V169 ) C3169( V161 V202 ) C3172( V161 V244 ) C3173( V161 V246 ) \nC3175( V161 V274 ) C3176( V161 V286 ) C3177( V161 V287 ) C3178( V161 V295 ) C3179( V161 V296 ) C3180( V162 V171 ) \nC3181( V162 V190 ) C3182( V162 V197 ) C3185( V162 V229 ) C3186( V162 V237 ) C3213( V164 V229 ) C3214( V164 V248 ) \nC3215( V164 V265 ) C3216( V164 V285 ) C3217( V164 V293 ) C3234( V166 V169 ) C3238( V166 V202 ) C3242( V166 V229 ) \nC3243( V166 V244 ) C3244( V166 V248 ) C3245( V166 V257 ) C3247( V166 V274 ) C3249( V166 V287 ) C3250( V166 V295 ) \nC3277( V169 V202 ) C3281( V169 V244 ) C3282( V169 V254 ) C3283( V169 V263 ) C3284( V169 V274 ) C3285( V169 V287 ) \nC3287( V169 V295 ) C3296( V171 V179 ) C3301( V171 V246 ) C3303( V171 V249 ) C3304( V171 V266 ) C3332( V174 V181 ) \nC3333( V174 V183 ) C3334( V174 V188 ) C3341( V174 V243 ) C3343( V174 V263 ) C3346( V174 V292 ) C3357( V176 V182 ) \nC3358( V176 V183 ) C3360( V176 V242 ) C3361( V176 V249 ) C3362( V176 V252 ) C3363( V176 V254 ) C3367( V176 V286 ) \nC3387( V179 V180 ) C3397( V179 V266 ) C3407( V180 V281 ) C3410( V180 V296 ) C3411( V181 V183 ) C3412( V181 V188 ) \nC3417( V181 V255 ) C3418( V181 V259 ) C3419( V181 V263 ) C3421( V181 V292 ) C3424( V182 V232 ) C3426( V182 V242 ) \nC3427( V182 V249 ) C3428( V182 V252 ) C3431( V182 V286 ) C3433( V183 V188 ) C3438( V183 V254 ) C3440( V183 V263 ) \nC3443( V183 V286 ) C3444( V183 V292 ) C3487( V187 V201 ) C3489( V187 V205 ) C3495( V187 V237 ) C3497( V187 V255 ) \nC3507( V188 V252 ) C3509( V188 V263 ) C3510( V188 V265 ) C3512( V188 V274 ) C3514( V188 V292 ) C3531( V190 V197 ) \nC3534( V190 V229 ) C3535( V190 V252 ) C3539( V190 V281 ) C3618( V197 V229 ) C3620( V197 V252 ) C3623( V197 V281 ) \nC3652( V201 V205 ) C3654( V201 V223 ) C3656( V201 V232 ) C3657( V201 V235 ) C3658( V201 V237 ) C3659( V201 V255 ) \nC3660( V201 V285 ) C3664( V202 V244 ) C3665( V202 V257 ) C3666( V202 V274 ) C3670( V202 V287 ) C3671( V202 V295 ) \nC3691( V205 V237 ) C3694( V205 V255 ) C3696( V205 V266 ) C3847( V223 V232 ) C3848( V223 V235 ) C3849( V223 V257 ) \nC3850( V223 V280 ) C3851( V223 V285 ) C3906( V232 V235 ) C3909( V232 V286 ) C3923( V235 V255 ) C3924( V235 V280 ) \nC3936( V237 V255 ) C3971( V242 V249 ) C3972( V242 V252 ) C3981( V243 V284 ) C3982( V244 V257 ) C3983( V244 V274 ) \nC3984( V244 V287 ) C3985( V244 V295 ) C3991( V246 V249 ) C3997( V246 V286 ) C3999( V246 V295 ) C4005( V248 V257 ) \nC4006( V248 V265 ) C4008( V248 V285 ) C4009( V248 V293 ) C4010( V249 V252 ) C4011( V249 V256 ) C4027( V252 V281 ) \nC4034( V254 V286 ) C4035( V255 V280 ) C4039( V257 V280 ) C4054( V263 V292 ) C4060( V265 V274 ) C4062( V265 V293 ) \nC4064( V266 V293 ) C4082( V274 V287 ) C4084( V274 V295 ) C4095( V281 V296 ) C4097( V284 V285 ) C4098( V284 V287 ) \nC4099( V286 V295 ) C4100( V287 V295 ) C4101( V287 V296 ) "];6-&gt;14[label="110: V19 V24 V26 V33 V35 \nV37 V38 V49 V52 V53 V61 \nV64 V66 V67 V68 V70 V71 \nV72 V74 V76 V82 V84 V85 \nV87 V90 V91 V95 V96 V99 \nV101 V102 V104 V106 V108 V112 \nV115 V116 V117 V118 V120 V121 \nV123 V124 V129 V130 V132 V134 \nV137 V138 V139 V140 V142 V143 \nV144 V146 V150 V154 V156 V158 \nV159 V160 V161 V162 V164 V166 \nV169 V171 V174 V176 V179 V180 \nV181 V182 V183 V187 V188 V190 \nV197 V202 V205 V229 V232 V235 \nV237 V242 V243 V244 V246 V248 \nV249 V252 V254 V255 V256 V257 \nV259 V263 V265 V266 V274 V280 \nV281 V284 V285 V286 V287 V292 \nV293 V295 V296 \n704: C342 ,C343 ,C344 ,C346 ,C348 ,\nC349 ,C351 ,C353 ,C358 ,C359 ,C363 ,\nC468 ,C471 ,C474 ,C476 ,C479 ,C481 ,\nC483 ,C487 ,C492 ,C493 ,C494 ,C495 ,\nC527 ,C529 ,C530 ,C532 ,C534 ,C537 ,\nC545 ,C546 ,C547 ,C704 ,C707 ,C708 ,\nC709 ,C710 ,C712 ,C713 ,C714 ,C716 ,\nC717 ,C719 ,C720 ,C722 ,C725 ,C728 ,\nC729 ,C730 ,C731 ,C758 ,C759 ,C760 ,\nC762 ,C763 ,C764 ,C765 ,C767 ,C768 ,\nC770 ,C772 ,C773 ,C776 ,C783 ,C784 ,\nC786 ,C812 ,C815 ,C817 ,C818 ,C820 ,\nC821 ,C822 ,C827 ,C830 ,C831 ,C832 ,\nC836 ,C837 ,C838 ,C841 ,C843 ,C844 ,\nC849 ,C853 ,C855 ,C857 ,C859 ,C1117 ,\nC1119 ,C1120 ,C1121 ,C1124 ,C1127 ,C1130 ,\nC1131 ,C1140 ,C1191 ,C1193 ,C1195 ,C1196 ,\nC1197 ,C1198 ,C1200 ,C1201 ,C1202 ,C1203 ,\nC1204 ,C1205 ,C1206 ,C1208 ,C1209 ,C1211 ,\nC1212 ,C1213 ,C1214 ,C1216 ,C1217 ,C1221 ,\nC1222 ,C1223 ,C1225 ,C1227 ,C1231 ,C1232 ,\nC1233 ,C1237 ,C1386 ,C1387 ,C1388 ,C1389 ,\nC1392 ,C1394 ,C1398 ,C1399 ,C1401 ,C1402 ,\nC1403 ,C1407 ,C1410 ,C1411 ,C1412 ,C1458 ,\nC1459 ,C1460 ,C1461 ,C1463 ,C1464 ,C1466 ,\nC1467 ,C1468 ,C1469 ,C1470 ,C1474 ,C1475 ,\nC1478 ,C1480 ,C1481 ,C1507 ,C1509 ,C1510 ,\nC1511 ,C1512 ,C1513 ,C1514 ,C1515 ,C1519 ,\nC1524 ,C1526 ,C1527 ,C1530 ,C1531 ,C1535 ,\nC1536 ,C1537 ,C1540 ,C1544 ,C1545 ,C1548 ,\nC1550 ,C1551 ,C1552 ,C1553 ,C1555 ,C1556 ,\nC1557 ,C1558 ,C1559 ,C1561 ,C1562 ,C1563 ,\nC1564 ,C1567 ,C1569 ,C1570 ,C1571 ,C1592 ,\nC1597 ,C1601 ,C1606 ,C1607 ,C1608 ,C1609 ,\nC1612 ,C1613 ,C1615 ,C1618 ,C1621 ,C1622 ,\nC1627 ,C1628 ,C1630 ,C1632 ,C1633 ,C1634 ,\nC1635 ,C1636 ,C1638 ,C1639 ,C1640 ,C1651 ,\nC1654 ,C1677 ,C1678 ,C1682 ,C1683 ,C1684 ,\nC1686 ,C1687 ,C1689 ,C1690 ,C1691 ,C1699 ,\nC1724 ,C1728 ,C1729 ,C1730 ,C1731 ,C1733 ,\nC1734 ,C1740 ,C1743 ,C1744 ,C1745 ,C1848 ,\nC1849 ,C1850 ,C1853 ,C1855 ,C1856 ,C1859 ,\nC1860 ,C1863 ,C1865 ,C1867 ,C1868 ,C1894 ,\nC1896 ,C1898 ,C1900 ,C1902 ,C1906 ,C1908 ,\nC1910 ,C1912 ,C1914 ,C1916 ,C1919 ,C1920 ,\nC1921 ,C1922 ,C1928 ,C1929 ,C1933 ,C1934 ,\nC1935 ,C1959 ,C1960 ,C1962 ,C1963 ,C1964 ,\nC1965 ,C1973 ,C1976 ,C1977 ,C1978 ,C2015 ,\nC2016 ,C2017 ,C2018 ,C2019 ,C2021 ,C2023 ,\nC2025 ,C2026 ,C2027 ,C2028 ,C2031 ,C2032 ,\nC2035 ,C2037 ,C2040 ,C2042 ,C2048 ,C2049 ,\nC2108 ,C2114 ,C2117 ,C2119 ,C2121 ,C2122 ,\nC2123 ,C2125 ,C2126 ,C2127 ,C2134 ,C2135 ,\nC2139 ,C2179 ,C2180 ,C2183 ,C2188 ,C2189 ,\nC2195 ,C2196 ,C2197 ,C2217 ,C2218 ,C2220 ,\nC2221 ,C2223 ,C2224 ,C2225 ,C2226 ,C2228 ,\nC2231 ,C2239 ,C2240 ,C2241 ,C2242 ,C2243 ,\nC2248 ,C2249 ,C2250 ,C2251 ,C2263 ,C2265 ,\nC2266 ,C2267 ,C2268 ,C2269 ,C2271 ,C2279 ,\nC2280 ,C2282 ,C2305 ,C2308 ,C2310 ,C2316 ,\nC2319 ,C2320 ,C2321 ,C2341 ,C2343 ,C2344 ,\nC2345 ,C2346 ,C2347 ,C2353 ,C2355 ,C2357 ,\nC2358 ,C2417 ,C2418 ,C2420 ,C2421 ,C2422 ,\nC2423 ,C2425 ,C2427 ,C2428 ,C2430 ,C2433 ,\nC2434 ,C2435 ,C2475 ,C2476 ,C2477 ,C2478 ,\nC2484 ,C2488 ,C2489 ,C2490 ,C2493 ,C2494 ,\nC2496 ,C2499 ,C2501 ,C2505 ,C2506 ,C2507 ,\nC2508 ,C2509 ,C2511 ,C2514 ,C2517 ,C2520 ,\nC2525 ,C2526 ,C2528 ,C2530 ,C2531 ,C2540 ,\nC2544 ,C2545 ,C2561 ,C2562 ,C2564 ,C2565 ,\nC2567 ,C2568 ,C2569 ,C2573 ,C2575 ,C2578 ,\nC2579 ,C2581 ,C2582 ,C2583 ,C2585 ,C2587 ,\nC2593 ,C2594 ,C2596 ,C2603 ,C2605 ,C2608 ,\nC2609 ,C2613 ,C2615 ,C2622 ,C2623 ,C2625 ,\nC2627 ,C2628 ,C2629 ,C2630 ,C2691 ,C2692 ,\nC2693 ,C2695 ,C2696 ,C2700 ,C2701 ,C2702 ,\nC2703 ,C2704 ,C2706 ,C2707 ,C2708 ,C2711 ,\nC2712 ,C2713 ,C2715 ,C2716 ,C2717 ,C2718 ,\nC2721 ,C2741 ,C2742 ,C2743 ,C2744 ,C2746 ,\nC2747 ,C2748 ,C2750 ,C2754 ,C2756 ,C2758 ,\nC2776 ,C2777 ,C2778 ,C2779 ,C2780 ,C2781 ,\nC2786 ,C2788 ,C2794 ,C2796 ,C2822 ,C2823 ,\nC2830 ,C2832 ,C2834 ,C2835 ,C2838 ,C2839 ,\nC2840 ,C2841 ,C2843 ,C2848 ,C2849 ,C2852 ,\nC2854 ,C2855 ,C2856 ,C2857 ,C2858 ,C2860 ,\nC2862 ,C2865 ,C2870 ,C2871 ,C2875 ,C2882 ,\nC2883 ,C2885 ,C2897 ,C2901 ,C2902 ,C2904 ,\nC2905 ,C2907 ,C2911 ,C2912 ,C2914 ,C2917 ,\nC2918 ,C2919 ,C2925 ,C2926 ,C2927 ,C2932 ,\nC2935 ,C2941 ,C2942 ,C2960 ,C2963 ,C2965 ,\nC2973 ,C2975 ,C3019 ,C3022 ,C3024 ,C3027 ,\nC3028 ,C3029 ,C3074 ,C3075 ,C3076 ,C3077 ,\nC3084 ,C3085 ,C3111 ,C3112 ,C3113 ,C3114 ,\nC3115 ,C3136 ,C3143 ,C3144 ,C3145 ,C3146 ,\nC3151 ,C3152 ,C3155 ,C3159 ,C3160 ,C3163 ,\nC3164 ,C3166 ,C3167 ,C3168 ,C3169 ,C3172 ,\nC3173 ,C3175 ,C3176 ,C3177 ,C3178 ,C3179 ,\nC3180 ,C3181 ,C3182 ,C3185 ,C3186 ,C3213 ,\nC3214 ,C3215 ,C3216 ,C3217 ,C3234 ,C3238 ,\nC3242 ,C3243 ,C3244 ,C3245 ,C3247 ,C3249 ,\nC3250 ,C3277 ,C3281 ,C3282 ,C3283 ,C3284 ,\nC3285 ,C3287 ,C3296 ,C3301 ,C3303 ,C3304 ,\nC3332 ,C3333 ,C3334 ,C3341 ,C3343 ,C3346 ,\nC3357 ,C3358 ,C3360 ,C3361 ,C3362 ,C3363 ,\nC3367 ,C3387 ,C3397 ,C3407 ,C3410 ,C3411 ,\nC3412 ,C3417 ,C3418 ,C3419 ,C3421 ,C3424 ,\nC3426 ,C3427 ,C3428 ,C3431 ,C3433 ,C3438 ,\nC3440 ,C3443 ,C3444 ,C3489 ,C3495 ,C3497 ,\nC3507 ,C3509 ,C3510 ,C3512 ,C3514 ,C3531 ,\nC3534 ,C3535 ,C3539 ,C3618 ,C3620 ,C3623 ,\nC3664 ,C3665 ,C3666 ,C3670 ,C3671 ,C3691 ,\nC3694 ,C3696 ,C3906 ,C3909 ,C3923 ,C3924 ,\nC3936 ,C3971 ,C3972 ,C3981 ,C3982 ,C3983 ,\nC3984 ,C3985 ,C3991 ,C3997 ,C3999 ,C4005 ,\nC4006 ,C4008 ,C4009 ,C4010 ,C4011 ,C4027 ,\nC4034 ,C4035 ,C4039 ,C4054 ,C4060 ,C4062 ,\nC4064 ,C4082 ,C4084 ,C4095 ,C4097 ,C4098 ,\nC4099 ,C4100 ,C4101 ,"];15[shape=box, label="id:15 level: 3\n29: V39 V41 V58 V61 V74 \nV85 V98 V101 V102 V104 V105 \nV111 V114 V125 V126 V128 V138 \nV154 V162 V164 V171 V196 V207 \nV212 V215 V229 V259 V277 V288 \n158: C861( V39 V58 ) C866( V39 V102 ) C867( V39 V111 ) C868( V39 V128 ) C871( V39 V138 ) \nC877( V39 V196 ) C878( V39 V207 ) C879( V39 V212 ) C880( V39 V215 ) C882( V39 V229 ) C883( V39 V259 ) \nC915( V41 V61 ) C919( V41 V85 ) C920( V41 V98 ) C922( V41 V101 ) C923( V41 V105 ) C926( V41 V126 ) \nC928( V41 V164 ) C931( V41 V196 ) C933( V41 V207 ) C934( V41 V212 ) C937( V41 V229 ) C1327( V58 V102 ) \nC1329( V58 V111 ) C1331( V58 V128 ) C1332( V58 V138 ) C1335( V58 V196 ) C1337( V58 V212 ) C1339( V58 V215 ) \nC1342( V58 V259 ) C1388( V61 V85 ) C1391( V61 V98 ) C1392( V61 V101 ) C1393( V61 V105 ) C1396( V61 V126 ) \nC1402( V61 V164 ) C1404( V61 V207 ) C1405( V61 V212 ) C1407( V61 V229 ) C1678( V74 V104 ) C1679( V74 V114 ) \nC1680( V74 V125 ) C1681( V74 V128 ) C1687( V74 V154 ) C1689( V74 V162 ) C1690( V74 V171 ) C1694( V74 V212 ) \nC1698( V74 V277 ) C1700( V74 V288 ) C1913( V85 V98 ) C1914( V85 V101 ) C1915( V85 V105</w:t>
      </w:r>
    </w:p>
    <w:p>
      <w:pPr>
        <w:pStyle w:val="PreformattedText"/>
        <w:bidi w:val="0"/>
        <w:spacing w:before="0" w:after="0"/>
        <w:jc w:val="left"/>
        <w:rPr/>
      </w:pPr>
      <w:r>
        <w:rPr/>
        <w:t xml:space="preserve"> </w:t>
      </w:r>
      <w:r>
        <w:rPr/>
        <w:t>) C1918( V85 V126 ) \nC1922( V85 V164 ) C1925( V85 V207 ) C1926( V85 V212 ) C1928( V85 V229 ) C2157( V98 V101 ) C2158( V98 V105 ) \nC2160( V98 V126 ) C2163( V98 V164 ) C2167( V98 V207 ) C2169( V98 V212 ) C2171( V98 V229 ) C2216( V101 V105 ) \nC2219( V101 V126 ) C2220( V101 V138 ) C2223( V101 V162 ) C2224( V101 V164 ) C2229( V101 V207 ) C2230( V101 V212 ) \nC2231( V101 V229 ) C2236( V102 V111 ) C2238( V102 V128 ) C2241( V102 V138 ) C2244( V102 V196 ) C2245( V102 V212 ) \nC2246( V102 V215 ) C2251( V102 V259 ) C2262( V104 V114 ) C2264( V104 V125 ) C2267( V104 V154 ) C2269( V104 V162 ) \nC2271( V104 V171 ) C2272( V104 V212 ) C2281( V104 V277 ) C2284( V104 V288 ) C2286( V105 V114 ) C2287( V105 V126 ) \nC2290( V105 V164 ) C2294( V105 V207 ) C2295( V105 V212 ) C2297( V105 V229 ) C2304( V105 V288 ) C2397( V111 V128 ) \nC2398( V111 V138 ) C2403( V111 V196 ) C2406( V111 V212 ) C2407( V111 V215 ) C2410( V111 V259 ) C2412( V111 V277 ) \nC2453( V114 V125 ) C2455( V114 V154 ) C2457( V114 V162 ) C2458( V114 V171 ) C2461( V114 V196 ) C2464( V114 V212 ) \nC2472( V114 V277 ) C2473( V114 V288 ) C2632( V125 V154 ) C2634( V125 V162 ) C2636( V125 V171 ) C2638( V125 V212 ) \nC2640( V125 V277 ) C2641( V125 V288 ) C2646( V126 V164 ) C2649( V126 V207 ) C2650( V126 V212 ) C2652( V126 V229 ) \nC2673( V128 V138 ) C2683( V128 V196 ) C2684( V128 V212 ) C2685( V128 V215 ) C2687( V128 V259 ) C2839( V138 V162 ) \nC2842( V138 V196 ) C2845( V138 V212 ) C2846( V138 V215 ) C2848( V138 V229 ) C2849( V138 V259 ) C3074( V154 V162 ) \nC3075( V154 V171 ) C3079( V154 V212 ) C3088( V154 V277 ) C3089( V154 V288 ) C3180( V162 V171 ) C3183( V162 V212 ) \nC3185( V162 V229 ) C3189( V162 V277 ) C3190( V162 V288 ) C3208( V164 V207 ) C3210( V164 V212 ) C3213( V164 V229 ) \nC3298( V171 V212 ) C3306( V171 V277 ) C3308( V171 V288 ) C3605( V196 V212 ) C3607( V196 V215 ) C3613( V196 V259 ) \nC3708( V207 V212 ) C3709( V207 V229 ) C3756( V212 V215 ) C3757( V212 V229 ) C3758( V212 V259 ) C3759( V212 V277 ) \nC3760( V212 V288 ) C3780( V215 V259 ) C4092( V277 V288 ) "];7-&gt;15[label="28: V39 V41 V58 V61 V74 \nV85 V98 V101 V102 V104 V105 \nV111 V114 V125 V126 V128 V138 \nV154 V162 V164 V171 V196 V207 \nV215 V229 V259 V277 V288 \n130: C861 ,C866 ,C867 ,C868 ,C871 ,\nC877 ,C878 ,C880 ,C882 ,C883 ,C915 ,\nC919 ,C920 ,C922 ,C923 ,C926 ,C928 ,\nC931 ,C933 ,C937 ,C1327 ,C1329 ,C1331 ,\nC1332 ,C1335 ,C1339 ,C1342 ,C1388 ,C1391 ,\nC1392 ,C1393 ,C1396 ,C1402 ,C1404 ,C1407 ,\nC1678 ,C1679 ,C1680 ,C1681 ,C1687 ,C1689 ,\nC1690 ,C1698 ,C1700 ,C1913 ,C1914 ,C1915 ,\nC1918 ,C1922 ,C1925 ,C1928 ,C2157 ,C2158 ,\nC2160 ,C2163 ,C2167 ,C2171 ,C2216 ,C2219 ,\nC2220 ,C2223 ,C2224 ,C2229 ,C2231 ,C2236 ,\nC2238 ,C2241 ,C2244 ,C2246 ,C2251 ,C2262 ,\nC2264 ,C2267 ,C2269 ,C2271 ,C2281 ,C2284 ,\nC2286 ,C2287 ,C2290 ,C2294 ,C2297 ,C2304 ,\nC2397 ,C2398 ,C2403 ,C2407 ,C2410 ,C2412 ,\nC2453 ,C2455 ,C2457 ,C2458 ,C2461 ,C2472 ,\nC2473 ,C2632 ,C2634 ,C2636 ,C2640 ,C2641 ,\nC2646 ,C2649 ,C2652 ,C2673 ,C2683 ,C2685 ,\nC2687 ,C2839 ,C2842 ,C2846 ,C2848 ,C2849 ,\nC3074 ,C3075 ,C3088 ,C3089 ,C3180 ,C3185 ,\nC3189 ,C3190 ,C3208 ,C3213 ,C3306 ,C3308 ,\nC3607 ,C3613 ,C3709 ,C3780 ,C4092 ,"];16[shape=box, label="id:16 level: 3\n51: V20 V21 V35 V42 V44 \nV54 V58 V71 V72 V76 V81 \nV84 V87 V88 V89 V92 V99 \nV100 V105 V108 V109 V114 V117 \nV118 V121 V140 V148 V165 V168 \nV172 V174 V185 V205 V211 V215 \nV218 V221 V224 V233 V243 V246 \nV250 V251 V253 V266 V271 V273 \nV276 V279 V288 V293 \n281: C368( V20 V54 ) C373( V20 V71 ) C375( V20 V87 ) C376( V20 V88 ) C377( V20 V109 ) \nC378( V20 V117 ) C381( V20 V148 ) C389( V20 V250 ) C390( V20 V271 ) C394( V21 V42 ) C395( V21 V44 ) \nC396( V21 V58 ) C397( V21 V72 ) C398( V21 V89 ) C399( V21 V92 ) C400( V21 V121 ) C406( V21 V168 ) \nC409( V21 V205 ) C411( V21 V218 ) C412( V21 V221 ) C415( V21 V253 ) C760( V35 V72 ) C764( V35 V108 ) \nC765( V35 V118 ) C779( V35 V215 ) C780( V35 V218 ) C781( V35 V221 ) C782( V35 V251 ) C943( V42 V44 ) \nC945( V42 V54 ) C947( V42 V58 ) C950( V42 V84 ) C951( V42 V89 ) C953( V42 V121 ) C956( V42 V165 ) \nC957( V42 V168 ) C962( V42 V205 ) C964( V42 V221 ) C966( V42 V253 ) C968( V42 V273 ) C969( V42 V279 ) \nC995( V44 V58 ) C999( V44 V89 ) C1003( V44 V121 ) C1008( V44 V168 ) C1009( V44 V205 ) C1011( V44 V221 ) \nC1014( V44 V253 ) C1015( V44 V273 ) C1239( V54 V71 ) C1240( V54 V87 ) C1241( V54 V88 ) C1242( V54 V100 ) \nC1243( V54 V109 ) C1244( V54 V117 ) C1246( V54 V148 ) C1247( V54 V165 ) C1257( V54 V250 ) C1261( V54 V273 ) \nC1262( V54 V279 ) C1326( V58 V89 ) C1330( V58 V121 ) C1334( V58 V168 ) C1336( V58 V205 ) C1339( V58 V215 ) \nC1340( V58 V221 ) C1341( V58 V253 ) C1609( V71 V87 ) C1610( V71 V88 ) C1613( V71 V99 ) C1614( V71 V109 ) \nC1615( V71 V117 ) C1620( V71 V148 ) C1626( V71 V250 ) C1629( V71 V279 ) C1633( V72 V108 ) C1634( V72 V118 ) \nC1646( V72 V215 ) C1647( V72 V218 ) C1648( V72 V221 ) C1652( V72 V251 ) C1724( V76 V84 ) C1725( V76 V88 ) \nC1726( V76 V92 ) C1727( V76 V100 ) C1737( V76 V211 ) C1740( V76 V266 ) C1741( V76 V276 ) C1744( V76 V293 ) \nC1827( V81 V89 ) C1829( V81 V105 ) C1831( V81 V114 ) C1834( V81 V185 ) C1838( V81 V205 ) C1839( V81 V221 ) \nC1840( V81 V246 ) C1841( V81 V251 ) C1843( V81 V266 ) C1844( V81 V271 ) C1845( V81 V273 ) C1846( V81 V288 ) \nC1891( V84 V88 ) C1892( V84 V92 ) C1893( V84 V100 ) C1894( V84 V108 ) C1896( V84 V118 ) C1905( V84 V211 ) \nC1906( V84 V243 ) C1908( V84 V266 ) C1909( V84 V276 ) C1912( V84 V293 ) C1956( V87 V88 ) C1957( V87 V109 ) \nC1959( V87 V117 ) C1961( V87 V148 ) C1962( V87 V174 ) C1972( V87 V250 ) C1979( V88 V92 ) C1980( V88 V100 ) \nC1981( V88 V109 ) C1982( V88 V117 ) C1983( V88 V148 ) C1991( V88 V211 ) C1992( V88 V250 ) C1993( V88 V266 ) \nC1994( V88 V276 ) C1998( V88 V293 ) C2001( V89 V121 ) C2004( V89 V168 ) C2006( V89 V205 ) C2007( V89 V221 ) \nC2008( V89 V224 ) C2010( V89 V251 ) C2011( V89 V253 ) C2013( V89 V266 ) C2051( V92 V100 ) C2060( V92 V211 ) \nC2061( V92 V218 ) C2065( V92 V266 ) C2068( V92 V276 ) C2071( V92 V293 ) C2180( V99 V117 ) C2183( V99 V140 ) \nC2185( V99 V165 ) C2186( V99 V172 ) C2188( V99 V174 ) C2192( V99 V215 ) C2193( V99 V224 ) C2194( V99 V233 ) \nC2195( V99 V243 ) C2198( V99 V279 ) C2201( V100 V168 ) C2208( V100 V211 ) C2211( V100 V266 ) C2214( V100 V276 ) \nC2215( V100 V293 ) C2286( V105 V114 ) C2289( V105 V148 ) C2291( V105 V185 ) C2296( V105 V221 ) C2298( V105 V246 ) \nC2299( V105 V251 ) C2301( V105 V271 ) C2302( V105 V273 ) C2304( V105 V288 ) C2341( V108 V118 ) C2350( V108 V215 ) \nC2351( V108 V218 ) C2352( V108 V221 ) C2353( V108 V243 ) C2354( V108 V251 ) C2359( V109 V114 ) C2360( V109 V117 ) \nC2362( V109 V148 ) C2376( V109 V250 ) C2460( V114 V185 ) C2466( V114 V221 ) C2468( V114 V246 ) C2470( V114 V271 ) \nC2471( V114 V273 ) C2473( V114 V288 ) C2516( V117 V148 ) C2524( V117 V250 ) C2526( V117 V266 ) C2534( V118 V211 ) \nC2535( V118 V215 ) C2536( V118 V218 ) C2537( V118 V221 ) C2540( V118 V243 ) C2541( V118 V250 ) C2542( V118 V251 ) \nC2584( V121 V168 ) C2587( V121 V205 ) C2590( V121 V221 ) C2595( V121 V253 ) C2872( V140 V165 ) C2874( V140 V172 ) \nC2875( V140 V174 ) C2877( V140 V215 ) C2879( V140 V224 ) C2881( V140 V233 ) C2882( V140 V243 ) C2884( V140 V279 ) \nC2993( V148 V250 ) C2994( V148 V251 ) C2995( V148 V253 ) C3218( V165 V172 ) C3219( V165 V174 ) C3220( V165 V185 ) \nC3224( V165 V215 ) C3226( V165 V218 ) C3227( V165 V224 ) C3228( V165 V233 ) C3229( V165 V243 ) C3231( V165 V273 ) \nC3232( V165 V279 ) C3268( V168 V205 ) C3270( V168 V221 ) C3272( V168 V253 ) C3276( V168 V293 ) C3310( V172 V174 ) \nC3314( V172 V215 ) C3315( V172 V224 ) C3317( V172 V233 ) C3319( V172 V243 ) C3320( V172 V279 ) C3336( V174 V215 ) \nC3338( V174 V224 ) C3340( V174 V233 ) C3341( V174 V243 ) C3345( V174 V279 ) C3462( V185 V218 ) C3463( V185 V221 ) \nC3465( V185 V246 ) C3466( V185 V271 ) C3467( V185 V273 ) C3468( V185 V276 ) C3470( V185 V288 ) C3689( V205 V221 ) \nC3692( V205 V251 ) C3693( V205 V253 ) C3696( V205 V266 ) C3748( V211 V250 ) C3751( V211 V266 ) C3752( V211 V276 ) \nC3754( V211 V293 ) C3774( V215 V218 ) C3775( V215 V221 ) C3776( V215 V224 ) C3777( V215 V233 ) C3778( V215 V243 ) \nC3779( V215 V251 ) C3781( V215 V279 ) C3807( V218 V221 ) C3808( V218 V251 ) C3832( V221 V246 ) C3833( V221 V251 ) \nC3834( V221 V253 ) C3835( V221 V271 ) C3836( V221 V273 ) C3837( V221 V288 ) C3852( V224 V233 ) C3854( V224 V243 ) \nC3856( V224 V271 ) C3857( V224 V279 ) C3859( V224 V288 ) C3913( V233 V243 ) C3915( V233 V279 ) C3979( V243 V279 ) \nC3994( V246 V271 ) C3995( V246 V273 ) C3998( V246 V288 ) C4015( V250 V253 ) C4021( V251 V266 ) C4063( V266 V276 ) \nC4064( V266 V293 ) C4075( V271 V273 ) C4076( V271 V288 ) C4080( V273 V279 ) C4081( V273 V288 ) C4088( V276 V293 ) "];7-&gt;16[label="50: V20 V21 V35 V42 V44 \nV54 V58 V71 V72 V76 V81 \nV84 V87 V88 V89 V92 V99 \nV100 V105 V108 V109 V114 V117 \nV118 V121 V140 V148 V165 V168 \nV172 V174 V185 V205 V211 V215 \nV218 V224 V233 V243 V246 V250 \nV251 V253 V266 V271 V273 V276 \nV279 V288 V293 \n257: C368 ,C373 ,C375 ,C376 ,C377 ,\nC378 ,C381 ,C389 ,C390 ,C394 ,C395 ,\nC396 ,C397 ,C398 ,C399 ,C400 ,C406 ,\nC409 ,C411 ,C415 ,C760 ,C764 ,C765 ,\nC779 ,C780 ,C782 ,C943 ,C945 ,C947 ,\nC950 ,C951 ,C953 ,C956 ,C957 ,C962 ,\nC966 ,C968 ,C969 ,C995 ,C999 ,C1003 ,\nC1008 ,C1009 ,C1014 ,C1015 ,C1239 ,C1240 ,\nC1241 ,C1242 ,C1243 ,C1244 ,C1246 ,C1247 ,\nC1257 ,C1261 ,C1262 ,C1326 ,C1330 ,C1334 ,\nC1336 ,C1339 ,C1341 ,C1609 ,C1610 ,C1613 ,\nC1614 ,C1615 ,C1620 ,C1626 ,C1629 ,C1633 ,\nC1634 ,C1646 ,C1647 ,C1652 ,C1724 ,C1725 ,\nC1726 ,C1727 ,C1737 ,C1740 ,C1741 ,C1744 ,\nC1827 ,C1829 ,C1831 ,C1834 ,C1838 ,C1840 ,\nC1841 ,C1843 ,C1844 ,C1845 ,C1846 ,C1891 ,\nC1892 ,C1893 ,C1894 ,C1896 ,C1905 ,C1906 ,\nC1908 ,C1909 ,C1912 ,C1956 ,C1957 ,C1959 ,\nC1961 ,C1962 ,C1972 ,C1979 ,C1980 ,C1981 ,\nC1982 ,C1983 ,C1991 ,C1992 ,C1993 ,C1994 ,\nC1998 ,C2001 ,C2004 ,C2006 ,C2008 ,C2010 ,\nC2011 ,C2013 ,C2051 ,C2060 ,C2061 ,C2065 ,\nC2068 ,C2071 ,C2180 ,C2183 ,C2185 ,C2186 ,\nC2188 ,C2192</w:t>
      </w:r>
    </w:p>
    <w:p>
      <w:pPr>
        <w:pStyle w:val="PreformattedText"/>
        <w:bidi w:val="0"/>
        <w:spacing w:before="0" w:after="0"/>
        <w:jc w:val="left"/>
        <w:rPr/>
      </w:pPr>
      <w:r>
        <w:rPr/>
        <w:t xml:space="preserve"> </w:t>
      </w:r>
      <w:r>
        <w:rPr/>
        <w:t>,C2193 ,C2194 ,C2195 ,C2198 ,\nC2201 ,C2208 ,C2211 ,C2214 ,C2215 ,C2286 ,\nC2289 ,C2291 ,C2298 ,C2299 ,C2301 ,C2302 ,\nC2304 ,C2341 ,C2350 ,C2351 ,C2353 ,C2354 ,\nC2359 ,C2360 ,C2362 ,C2376 ,C2460 ,C2468 ,\nC2470 ,C2471 ,C2473 ,C2516 ,C2524 ,C2526 ,\nC2534 ,C2535 ,C2536 ,C2540 ,C2541 ,C2542 ,\nC2584 ,C2587 ,C2595 ,C2872 ,C2874 ,C2875 ,\nC2877 ,C2879 ,C2881 ,C2882 ,C2884 ,C2993 ,\nC2994 ,C2995 ,C3218 ,C3219 ,C3220 ,C3224 ,\nC3226 ,C3227 ,C3228 ,C3229 ,C3231 ,C3232 ,\nC3268 ,C3272 ,C3276 ,C3310 ,C3314 ,C3315 ,\nC3317 ,C3319 ,C3320 ,C3336 ,C3338 ,C3340 ,\nC3341 ,C3345 ,C3462 ,C3465 ,C3466 ,C3467 ,\nC3468 ,C3470 ,C3692 ,C3693 ,C3696 ,C3748 ,\nC3751 ,C3752 ,C3754 ,C3774 ,C3776 ,C3777 ,\nC3778 ,C3779 ,C3781 ,C3808 ,C3852 ,C3854 ,\nC3856 ,C3857 ,C3859 ,C3913 ,C3915 ,C3979 ,\nC3994 ,C3995 ,C3998 ,C4015 ,C4021 ,C4063 ,\nC4064 ,C4075 ,C4076 ,C4080 ,C4081 ,C4088 ,"];17[shape=box, label="id:17 level: 3\n89: V19 V21 V22 V23 V27 \nV28 V29 V33 V36 V39 V41 \nV42 V50 V51 V54 V60 V65 \nV67 V69 V72 V77 V79 V81 \nV85 V91 V95 V100 V102 V103 \nV108 V113 V124 V125 V130 V132 \nV136 V139 V140 V145 V157 V159 \nV161 V165 V166 V167 V168 V170 \nV176 V177 V182 V183 V190 V191 \nV194 V196 V198 V199 V206 V207 \nV211 V216 V217 V220 V224 V229 \nV230 V239 V241 V254 V259 V260 \nV268 V269 V270 V271 V273 V275 \nV276 V278 V279 V283 V284 V286 \nV287 V288 V292 V293 V294 V296 \n504: C341( V19 V29 ) C345( V19 V113 ) C353( V19 V182 ) C356( V19 V224 ) C357( V19 V230 ) \nC360( V19 V239 ) C361( V19 V271 ) C363( V19 V286 ) C364( V19 V288 ) C393( V21 V39 ) C394( V21 V42 ) \nC397( V21 V72 ) C401( V21 V132 ) C402( V21 V136 ) C404( V21 V139 ) C405( V21 V166 ) C406( V21 V168 ) \nC408( V21 V191 ) C414( V21 V229 ) C418( V21 V268 ) C420( V21 V275 ) C421( V22 V27 ) C422( V22 V41 ) \nC423( V22 V51 ) C426( V22 V60 ) C428( V22 V77 ) C433( V22 V124 ) C434( V22 V125 ) C436( V22 V136 ) \nC437( V22 V167 ) C440( V22 V190 ) C441( V22 V220 ) C442( V22 V241 ) C444( V22 V269 ) C445( V22 V292 ) \nC448( V23 V50 ) C449( V23 V60 ) C451( V23 V67 ) C454( V23 V102 ) C455( V23 V103 ) C463( V23 V220 ) \nC466( V23 V294 ) C550( V27 V29 ) C555( V27 V60 ) C564( V27 V165 ) C567( V27 V190 ) C569( V27 V220 ) \nC572( V27 V269 ) C576( V28 V39 ) C579( V28 V50 ) C581( V28 V65 ) C582( V28 V77 ) C583( V28 V79 ) \nC584( V28 V91 ) C585( V28 V95 ) C586( V28 V100 ) C590( V28 V157 ) C591( V28 V159 ) C593( V28 V168 ) \nC594( V28 V170 ) C596( V28 V207 ) C600( V28 V270 ) C603( V28 V293 ) C610( V29 V113 ) C613( V29 V145 ) \nC616( V29 V182 ) C617( V29 V224 ) C620( V29 V239 ) C622( V29 V271 ) C624( V29 V284 ) C626( V29 V288 ) \nC706( V33 V60 ) C713( V33 V85 ) C714( V33 V108 ) C715( V33 V113 ) C719( V33 V124 ) C721( V33 V177 ) \nC723( V33 V199 ) C726( V33 V260 ) C727( V33 V276 ) C729( V33 V284 ) C730( V33 V292 ) C731( V33 V296 ) \nC790( V36 V81 ) C791( V36 V91 ) C795( V36 V177 ) C797( V36 V198 ) C798( V36 V206 ) C799( V36 V217 ) \nC801( V36 V239 ) C804( V36 V271 ) C862( V39 V72 ) C863( V39 V79 ) C864( V39 V95 ) C865( V39 V100 ) \nC866( V39 V102 ) C869( V39 V132 ) C870( V39 V136 ) C872( V39 V139 ) C873( V39 V157 ) C874( V39 V166 ) \nC875( V39 V168 ) C876( V39 V191 ) C877( V39 V196 ) C878( V39 V207 ) C882( V39 V229 ) C883( V39 V259 ) \nC884( V39 V270 ) C885( V39 V275 ) C886( V39 V293 ) C916( V41 V69 ) C919( V41 V85 ) C931( V41 V196 ) \nC932( V41 V206 ) C933( V41 V207 ) C935( V41 V217 ) C937( V41 V229 ) C938( V41 V241 ) C940( V41 V268 ) \nC941( V41 V284 ) C942( V41 V287 ) C944( V42 V50 ) C945( V42 V54 ) C954( V42 V145 ) C956( V42 V165 ) \nC957( V42 V168 ) C958( V42 V170 ) C960( V42 V194 ) C963( V42 V216 ) C967( V42 V254 ) C968( V42 V273 ) \nC969( V42 V279 ) C1143( V50 V54 ) C1145( V50 V77 ) C1146( V50 V91 ) C1147( V50 V102 ) C1150( V50 V145 ) \nC1151( V50 V159 ) C1152( V50 V165 ) C1153( V50 V194 ) C1155( V50 V216 ) C1157( V50 V254 ) C1158( V50 V270 ) \nC1159( V50 V273 ) C1160( V50 V279 ) C1163( V51 V77 ) C1164( V51 V79 ) C1169( V51 V124 ) C1170( V51 V125 ) \nC1171( V51 V136 ) C1174( V51 V167 ) C1175( V51 V168 ) C1176( V51 V183 ) C1182( V51 V241 ) C1184( V51 V268 ) \nC1185( V51 V278 ) C1187( V51 V292 ) C1242( V54 V100 ) C1245( V54 V145 ) C1247( V54 V165 ) C1248( V54 V166 ) \nC1250( V54 V191 ) C1251( V54 V194 ) C1252( V54 V199 ) C1255( V54 V216 ) C1258( V54 V254 ) C1261( V54 V273 ) \nC1262( V54 V279 ) C1366( V60 V67 ) C1369( V60 V85 ) C1371( V60 V103 ) C1372( V60 V113 ) C1376( V60 V177 ) \nC1377( V60 V190 ) C1378( V60 V199 ) C1379( V60 V220 ) C1381( V60 V260 ) C1382( V60 V269 ) C1383( V60 V276 ) \nC1384( V60 V292 ) C1482( V65 V69 ) C1485( V65 V108 ) C1487( V65 V130 ) C1494( V65 V170 ) C1495( V65 V176 ) \nC1496( V65 V183 ) C1501( V65 V254 ) C1502( V65 V273 ) C1504( V65 V275 ) C1505( V65 V286 ) C1534( V67 V103 ) \nC1540( V67 V176 ) C1546( V67 V278 ) C1547( V67 V294 ) C1574( V69 V108 ) C1576( V69 V130 ) C1578( V69 V176 ) \nC1579( V69 V183 ) C1580( V69 V196 ) C1581( V69 V206 ) C1583( V69 V217 ) C1585( V69 V241 ) C1586( V69 V254 ) \nC1587( V69 V268 ) C1588( V69 V275 ) C1589( V69 V284 ) C1590( V69 V286 ) C1591( V69 V287 ) C1633( V72 V108 ) \nC1636( V72 V132 ) C1637( V72 V136 ) C1638( V72 V139 ) C1640( V72 V166 ) C1642( V72 V191 ) C1651( V72 V229 ) \nC1653( V72 V275 ) C1746( V77 V91 ) C1749( V77 V124 ) C1750( V77 V125 ) C1753( V77 V136 ) C1755( V77 V159 ) \nC1756( V77 V167 ) C1757( V77 V198 ) C1760( V77 V241 ) C1762( V77 V269 ) C1763( V77 V270 ) C1765( V77 V292 ) \nC1784( V79 V95 ) C1785( V79 V100 ) C1786( V79 V132 ) C1789( V79 V157 ) C1790( V79 V168 ) C1791( V79 V177 ) \nC1795( V79 V207 ) C1798( V79 V268 ) C1799( V79 V270 ) C1801( V79 V293 ) C1828( V81 V91 ) C1833( V81 V177 ) \nC1836( V81 V198 ) C1844( V81 V271 ) C1845( V81 V273 ) C1846( V81 V288 ) C1917( V85 V113 ) C1921( V85 V161 ) \nC1923( V85 V177 ) C1924( V85 V199 ) C1925( V85 V207 ) C1928( V85 V229 ) C1930( V85 V260 ) C1932( V85 V276 ) \nC1933( V85 V286 ) C1934( V85 V292 ) C2042( V91 V159 ) C2043( V91 V177 ) C2044( V91 V198 ) C2050( V91 V270 ) \nC2109( V95 V100 ) C2112( V95 V157 ) C2113( V95 V168 ) C2115( V95 V207 ) C2116( V95 V230 ) C2117( V95 V259 ) \nC2118( V95 V270 ) C2119( V95 V293 ) C2199( V100 V157 ) C2200( V100 V166 ) C2201( V100 V168 ) C2203( V100 V191 ) \nC2205( V100 V199 ) C2206( V100 V207 ) C2208( V100 V211 ) C2212( V100 V270 ) C2214( V100 V276 ) C2215( V100 V293 ) \nC2240( V102 V130 ) C2242( V102 V176 ) C2243( V102 V182 ) C2244( V102 V196 ) C2251( V102 V259 ) C2254( V103 V136 ) \nC2260( V103 V259 ) C2343( V108 V124 ) C2344( V108 V130 ) C2346( V108 V176 ) C2347( V108 V183 ) C2355( V108 V254 ) \nC2356( V108 V275 ) C2357( V108 V284 ) C2358( V108 V286 ) C2437( V113 V145 ) C2438( V113 V177 ) C2440( V113 V182 ) \nC2441( V113 V199 ) C2442( V113 V224 ) C2445( V113 V239 ) C2446( V113 V260 ) C2447( V113 V271 ) C2448( V113 V276 ) \nC2449( V113 V284 ) C2451( V113 V288 ) C2452( V113 V292 ) C2619( V124 V125 ) C2620( V124 V136 ) C2624( V124 V167 ) \nC2626( V124 V241 ) C2628( V124 V254 ) C2629( V124 V284 ) C2630( V124 V292 ) C2631( V125 V136 ) C2633( V125 V161 ) \nC2635( V125 V167 ) C2637( V125 V211 ) C2639( V125 V241 ) C2641( V125 V288 ) C2642( V125 V292 ) C2643( V125 V296 ) \nC2708( V130 V140 ) C2709( V130 V145 ) C2710( V130 V170 ) C2711( V130 V176 ) C2712( V130 V182 ) C2713( V130 V183 ) \nC2718( V130 V254 ) C2720( V130 V275 ) C2721( V130 V286 ) C2740( V132 V136 ) C2741( V132 V139 ) C2743( V132 V166 ) \nC2745( V132 V177 ) C2747( V132 V183 ) C2749( V132 V191 ) C2754( V132 V229 ) C2757( V132 V275 ) C2758( V132 V292 ) \nC2811( V136 V139 ) C2812( V136 V166 ) C2813( V136 V167 ) C2814( V136 V191 ) C2816( V136 V229 ) C2817( V136 V241 ) \nC2818( V136 V259 ) C2819( V136 V275 ) C2820( V136 V292 ) C2856( V139 V166 ) C2858( V139 V190 ) C2859( V139 V191 ) \nC2862( V139 V229 ) C2867( V139 V275 ) C2868( V139 V279 ) C2869( V140 V145 ) C2872( V140 V165 ) C2873( V140 V170 ) \nC2879( V140 V224 ) C2884( V140 V279 ) C2948( V145 V165 ) C2949( V145 V170 ) C2951( V145 V194 ) C2952( V145 V216 ) \nC2954( V145 V254 ) C2955( V145 V273 ) C2956( V145 V279 ) C2957( V145 V284 ) C3117( V157 V168 ) C3118( V157 V190 ) \nC3119( V157 V194 ) C3123( V157 V207 ) C3127( V157 V270 ) C3131( V157 V283 ) C3132( V157 V293 ) C3153( V159 V270 ) \nC3154( V159 V283 ) C3167( V161 V166 ) C3171( V161 V211 ) C3176( V161 V286 ) C3177( V161 V287 ) C3179( V161 V296 ) \nC3223( V165 V194 ) C3225( V165 V216 ) C3227( V165 V224 ) C3230( V165 V254 ) C3231( V165 V273 ) C3232( V165 V279 ) \nC3236( V166 V191 ) C3237( V166 V199 ) C3242( V166 V229 ) C3248( V166 V275 ) C3249( V166 V287 ) C3256( V167 V206 ) \nC3258( V167 V216 ) C3260( V167 V241 ) C3263( V167 V275 ) C3265( V167 V292 ) C3269( V168 V207 ) C3273( V168 V268 ) \nC3274( V168 V270 ) C3276( V168 V293 ) C3357( V176 V182 ) C3358( V176 V183 ) C3363( V176 V254 ) C3365( V176 V275 ) \nC3366( V176 V278 ) C3367( V176 V286 ) C3368( V176 V294 ) C3370( V177 V198 ) C3371( V177 V199 ) C3374( V177 V260 ) \nC3375( V177 V276 ) C3376( V177 V292 ) C3422( V182 V224 ) C3425( V182 V239 ) C3430( V182 V271 ) C3431( V182 V286 ) \nC3432( V182 V288 ) C3438( V183 V254 ) C3441( V183 V275 ) C3442( V183 V278 ) C3443( V183 V286 ) C3444( V183 V292 ) \nC3530( V190 V194 ) C3533( V190 V220 ) C3534( V190 V229 ) C3538( V190 V269 ) C3541( V191 V199 ) C3544( V191 V229 ) \nC3551( V191 V275 ) C3584( V194 V216 ) C3586( V194 V254 ) C3588( V194 V273 ) C3590( V194 V279 ) C3593( V194 V283 ) \nC3604( V196 V206 ) C3608( V196 V217 ) C3610( V196 V241 ) C3613( V196 V259 ) C3614( V196 V268 ) C3615( V196 V284 ) \nC3616( V196 V287 ) C3626( V198 V239 ) C3629( V198 V269 ) C3638( V199 V260 ) C3640( V199 V276 ) C3642( V199 V292 ) \nC3697( V206 V217 ) C3700( V206 V241 ) C3702( V206 V268 ) C3703( V206 V271 ) C3705( V206 V284 ) C3706( V206 V287 ) \nC3709( V207 V229 ) C3712( V207 V270 ) C3713( V207 V278 ) C3714( V207 V293 ) C3715( V207 V294 ) C3747( V211 V241 ) \nC3752( V211 V276 ) C3754( V211 V293 ) C3755( V211 V296 ) C3786( V216 V254 ) C3789( V216 V270 ) C3790( V216 V273 ) \nC3791( V216 V275 ) C3792( V216 V279 ) C3796( V217 V239 ) C3798(</w:t>
      </w:r>
    </w:p>
    <w:p>
      <w:pPr>
        <w:pStyle w:val="PreformattedText"/>
        <w:bidi w:val="0"/>
        <w:spacing w:before="0" w:after="0"/>
        <w:jc w:val="left"/>
        <w:rPr/>
      </w:pPr>
      <w:r>
        <w:rPr/>
        <w:t xml:space="preserve"> </w:t>
      </w:r>
      <w:r>
        <w:rPr/>
        <w:t>V217 V241 ) C3800( V217 V260 ) C3801( V217 V268 ) \nC3802( V217 V269 ) C3804( V217 V284 ) C3805( V217 V287 ) C3829( V220 V269 ) C3830( V220 V283 ) C3831( V220 V294 ) \nC3853( V224 V239 ) C3856( V224 V271 ) C3857( V224 V279 ) C3859( V224 V288 ) C3891( V229 V275 ) C3951( V239 V271 ) \nC3953( V239 V288 ) C3966( V241 V268 ) C3967( V241 V284 ) C3968( V241 V287 ) C3970( V241 V292 ) C4031( V254 V273 ) \nC4032( V254 V275 ) C4033( V254 V279 ) C4034( V254 V286 ) C4044( V260 V269 ) C4045( V260 V276 ) C4047( V260 V292 ) \nC4068( V268 V284 ) C4069( V268 V287 ) C4073( V270 V293 ) C4075( V271 V273 ) C4076( V271 V288 ) C4080( V273 V279 ) \nC4081( V273 V288 ) C4085( V275 V286 ) C4087( V276 V292 ) C4088( V276 V293 ) C4094( V278 V294 ) C4098( V284 V287 ) \nC4101( V287 V296 ) "];8-&gt;17[label="88: V19 V21 V22 V23 V27 \nV28 V29 V33 V36 V39 V41 \nV42 V50 V51 V54 V60 V65 \nV67 V69 V72 V77 V79 V81 \nV85 V91 V95 V100 V102 V103 \nV108 V113 V124 V125 V130 V132 \nV139 V140 V145 V157 V159 V161 \nV165 V166 V167 V168 V170 V176 \nV177 V182 V183 V190 V191 V194 \nV196 V198 V199 V206 V207 V211 \nV216 V217 V220 V224 V229 V230 \nV239 V241 V254 V259 V260 V268 \nV269 V270 V271 V273 V275 V276 \nV278 V279 V283 V284 V286 V287 \nV288 V292 V293 V294 V296 \n485: C341 ,C345 ,C353 ,C356 ,C357 ,\nC360 ,C361 ,C363 ,C364 ,C393 ,C394 ,\nC397 ,C401 ,C404 ,C405 ,C406 ,C408 ,\nC414 ,C418 ,C420 ,C421 ,C422 ,C423 ,\nC426 ,C428 ,C433 ,C434 ,C437 ,C440 ,\nC441 ,C442 ,C444 ,C445 ,C448 ,C449 ,\nC451 ,C454 ,C455 ,C463 ,C466 ,C550 ,\nC555 ,C564 ,C567 ,C569 ,C572 ,C576 ,\nC579 ,C581 ,C582 ,C583 ,C584 ,C585 ,\nC586 ,C590 ,C591 ,C593 ,C594 ,C596 ,\nC600 ,C603 ,C610 ,C613 ,C616 ,C617 ,\nC620 ,C622 ,C624 ,C626 ,C706 ,C713 ,\nC714 ,C715 ,C719 ,C721 ,C723 ,C726 ,\nC727 ,C729 ,C730 ,C731 ,C790 ,C791 ,\nC795 ,C797 ,C798 ,C799 ,C801 ,C804 ,\nC862 ,C863 ,C864 ,C865 ,C866 ,C869 ,\nC872 ,C873 ,C874 ,C875 ,C876 ,C877 ,\nC878 ,C882 ,C883 ,C884 ,C885 ,C886 ,\nC916 ,C919 ,C931 ,C932 ,C933 ,C935 ,\nC937 ,C938 ,C940 ,C941 ,C942 ,C944 ,\nC945 ,C954 ,C956 ,C957 ,C958 ,C960 ,\nC963 ,C967 ,C968 ,C969 ,C1143 ,C1145 ,\nC1146 ,C1147 ,C1150 ,C1151 ,C1152 ,C1153 ,\nC1155 ,C1157 ,C1158 ,C1159 ,C1160 ,C1163 ,\nC1164 ,C1169 ,C1170 ,C1174 ,C1175 ,C1176 ,\nC1182 ,C1184 ,C1185 ,C1187 ,C1242 ,C1245 ,\nC1247 ,C1248 ,C1250 ,C1251 ,C1252 ,C1255 ,\nC1258 ,C1261 ,C1262 ,C1366 ,C1369 ,C1371 ,\nC1372 ,C1376 ,C1377 ,C1378 ,C1379 ,C1381 ,\nC1382 ,C1383 ,C1384 ,C1482 ,C1485 ,C1487 ,\nC1494 ,C1495 ,C1496 ,C1501 ,C1502 ,C1504 ,\nC1505 ,C1534 ,C1540 ,C1546 ,C1547 ,C1574 ,\nC1576 ,C1578 ,C1579 ,C1580 ,C1581 ,C1583 ,\nC1585 ,C1586 ,C1587 ,C1588 ,C1589 ,C1590 ,\nC1591 ,C1633 ,C1636 ,C1638 ,C1640 ,C1642 ,\nC1651 ,C1653 ,C1746 ,C1749 ,C1750 ,C1755 ,\nC1756 ,C1757 ,C1760 ,C1762 ,C1763 ,C1765 ,\nC1784 ,C1785 ,C1786 ,C1789 ,C1790 ,C1791 ,\nC1795 ,C1798 ,C1799 ,C1801 ,C1828 ,C1833 ,\nC1836 ,C1844 ,C1845 ,C1846 ,C1917 ,C1921 ,\nC1923 ,C1924 ,C1925 ,C1928 ,C1930 ,C1932 ,\nC1933 ,C1934 ,C2042 ,C2043 ,C2044 ,C2050 ,\nC2109 ,C2112 ,C2113 ,C2115 ,C2116 ,C2117 ,\nC2118 ,C2119 ,C2199 ,C2200 ,C2201 ,C2203 ,\nC2205 ,C2206 ,C2208 ,C2212 ,C2214 ,C2215 ,\nC2240 ,C2242 ,C2243 ,C2244 ,C2251 ,C2260 ,\nC2343 ,C2344 ,C2346 ,C2347 ,C2355 ,C2356 ,\nC2357 ,C2358 ,C2437 ,C2438 ,C2440 ,C2441 ,\nC2442 ,C2445 ,C2446 ,C2447 ,C2448 ,C2449 ,\nC2451 ,C2452 ,C2619 ,C2624 ,C2626 ,C2628 ,\nC2629 ,C2630 ,C2633 ,C2635 ,C2637 ,C2639 ,\nC2641 ,C2642 ,C2643 ,C2708 ,C2709 ,C2710 ,\nC2711 ,C2712 ,C2713 ,C2718 ,C2720 ,C2721 ,\nC2741 ,C2743 ,C2745 ,C2747 ,C2749 ,C2754 ,\nC2757 ,C2758 ,C2856 ,C2858 ,C2859 ,C2862 ,\nC2867 ,C2868 ,C2869 ,C2872 ,C2873 ,C2879 ,\nC2884 ,C2948 ,C2949 ,C2951 ,C2952 ,C2954 ,\nC2955 ,C2956 ,C2957 ,C3117 ,C3118 ,C3119 ,\nC3123 ,C3127 ,C3131 ,C3132 ,C3153 ,C3154 ,\nC3167 ,C3171 ,C3176 ,C3177 ,C3179 ,C3223 ,\nC3225 ,C3227 ,C3230 ,C3231 ,C3232 ,C3236 ,\nC3237 ,C3242 ,C3248 ,C3249 ,C3256 ,C3258 ,\nC3260 ,C3263 ,C3265 ,C3269 ,C3273 ,C3274 ,\nC3276 ,C3357 ,C3358 ,C3363 ,C3365 ,C3366 ,\nC3367 ,C3368 ,C3370 ,C3371 ,C3374 ,C3375 ,\nC3376 ,C3422 ,C3425 ,C3430 ,C3431 ,C3432 ,\nC3438 ,C3441 ,C3442 ,C3443 ,C3444 ,C3530 ,\nC3533 ,C3534 ,C3538 ,C3541 ,C3544 ,C3551 ,\nC3584 ,C3586 ,C3588 ,C3590 ,C3593 ,C3604 ,\nC3608 ,C3610 ,C3613 ,C3614 ,C3615 ,C3616 ,\nC3626 ,C3629 ,C3638 ,C3640 ,C3642 ,C3697 ,\nC3700 ,C3702 ,C3703 ,C3705 ,C3706 ,C3709 ,\nC3712 ,C3713 ,C3714 ,C3715 ,C3747 ,C3752 ,\nC3754 ,C3755 ,C3786 ,C3789 ,C3790 ,C3791 ,\nC3792 ,C3796 ,C3798 ,C3800 ,C3801 ,C3802 ,\nC3804 ,C3805 ,C3829 ,C3830 ,C3831 ,C3853 ,\nC3856 ,C3857 ,C3859 ,C3891 ,C3951 ,C3953 ,\nC3966 ,C3967 ,C3968 ,C3970 ,C4031 ,C4032 ,\nC4033 ,C4034 ,C4044 ,C4045 ,C4047 ,C4068 ,\nC4069 ,C4073 ,C4075 ,C4076 ,C4080 ,C4081 ,\nC4085 ,C4087 ,C4088 ,C4094 ,C4098 ,C4101 ,"];18[shape=box, label="id:18 level: 4\n36: V28 V40 V42 V49 V51 \nV63 V65 V75 V79 V84 V90 \nV111 V131 V146 V148 V149 V153 \nV155 V160 V167 V168 V170 V179 \nV180 V187 V192 V204 V214 V216 \nV225 V236 V247 V253 V268 V274 \nV275 \n201: C577( V28 V40 ) C581( V28 V65 ) C583( V28 V79 ) C588( V28 V131 ) C589( V28 V148 ) \nC592( V28 V160 ) C593( V28 V168 ) C594( V28 V170 ) C598( V28 V236 ) C599( V28 V253 ) C601( V28 V274 ) \nC888( V40 V65 ) C892( V40 V131 ) C895( V40 V148 ) C896( V40 V149 ) C898( V40 V155 ) C900( V40 V160 ) \nC901( V40 V170 ) C906( V40 V236 ) C907( V40 V253 ) C910( V40 V274 ) C948( V42 V63 ) C949( V42 V75 ) \nC950( V42 V84 ) C952( V42 V111 ) C955( V42 V153 ) C957( V42 V168 ) C958( V42 V170 ) C959( V42 V180 ) \nC961( V42 V204 ) C963( V42 V216 ) C965( V42 V247 ) C966( V42 V253 ) C1116( V49 V63 ) C1118( V49 V75 ) \nC1124( V49 V146 ) C1126( V49 V149 ) C1129( V49 V167 ) C1130( V49 V179 ) C1134( V49 V192 ) C1135( V49 V204 ) \nC1136( V49 V214 ) C1137( V49 V216 ) C1139( V49 V247 ) C1141( V49 V275 ) C1164( V51 V79 ) C1165( V51 V90 ) \nC1172( V51 V153 ) C1173( V51 V155 ) C1174( V51 V167 ) C1175( V51 V168 ) C1177( V51 V187 ) C1179( V51 V204 ) \nC1180( V51 V225 ) C1184( V51 V268 ) C1436( V63 V75 ) C1438( V63 V84 ) C1441( V63 V111 ) C1443( V63 V153 ) \nC1446( V63 V170 ) C1449( V63 V180 ) C1452( V63 V204 ) C1454( V63 V247 ) C1488( V65 V131 ) C1491( V65 V148 ) \nC1492( V65 V160 ) C1494( V65 V170 ) C1497( V65 V225 ) C1498( V65 V236 ) C1500( V65 V253 ) C1503( V65 V274 ) \nC1504( V65 V275 ) C1702( V75 V84 ) C1706( V75 V111 ) C1708( V75 V153 ) C1710( V75 V160 ) C1712( V75 V170 ) \nC1713( V75 V180 ) C1716( V75 V204 ) C1720( V75 V247 ) C1783( V79 V90 ) C1787( V79 V146 ) C1788( V79 V155 ) \nC1790( V79 V168 ) C1792( V79 V187 ) C1794( V79 V204 ) C1796( V79 V225 ) C1798( V79 V268 ) C1895( V84 V111 ) \nC1899( V84 V153 ) C1901( V84 V170 ) C1902( V84 V180 ) C1904( V84 V204 ) C1907( V84 V247 ) C2022( V90 V155 ) \nC2024( V90 V168 ) C2026( V90 V187 ) C2029( V90 V204 ) C2030( V90 V225 ) C2034( V90 V268 ) C2399( V111 V153 ) \nC2400( V111 V170 ) C2401( V111 V180 ) C2405( V111 V204 ) C2409( V111 V247 ) C2723( V131 V148 ) C2724( V131 V160 ) \nC2725( V131 V170 ) C2729( V131 V236 ) C2733( V131 V253 ) C2737( V131 V274 ) C2959( V146 V149 ) C2961( V146 V167 ) \nC2963( V146 V179 ) C2964( V146 V192 ) C2966( V146 V204 ) C2967( V146 V214 ) C2968( V146 V216 ) C2972( V146 V247 ) \nC2974( V146 V275 ) C2988( V148 V160 ) C2989( V148 V170 ) C2992( V148 V236 ) C2995( V148 V253 ) C2997( V148 V274 ) \nC3000( V149 V155 ) C3002( V149 V167 ) C3004( V149 V179 ) C3006( V149 V192 ) C3009( V149 V204 ) C3010( V149 V214 ) \nC3011( V149 V216 ) C3013( V149 V247 ) C3017( V149 V275 ) C3060( V153 V170 ) C3061( V153 V180 ) C3064( V153 V204 ) \nC3066( V153 V236 ) C3069( V153 V247 ) C3092( V155 V168 ) C3095( V155 V187 ) C3097( V155 V204 ) C3099( V155 V225 ) \nC3103( V155 V268 ) C3156( V160 V170 ) C3158( V160 V236 ) C3161( V160 V253 ) C3163( V160 V274 ) C3252( V167 V179 ) \nC3254( V167 V192 ) C3255( V167 V204 ) C3257( V167 V214 ) C3258( V167 V216 ) C3261( V167 V247 ) C3263( V167 V275 ) \nC3266( V168 V187 ) C3267( V168 V204 ) C3271( V168 V225 ) C3272( V168 V253 ) C3273( V168 V268 ) C3288( V170 V180 ) \nC3289( V170 V204 ) C3290( V170 V236 ) C3291( V170 V247 ) C3292( V170 V253 ) C3293( V170 V274 ) C3387( V179 V180 ) \nC3388( V179 V192 ) C3389( V179 V204 ) C3391( V179 V214 ) C3392( V179 V216 ) C3395( V179 V247 ) C3399( V179 V275 ) \nC3401( V180 V204 ) C3404( V180 V247 ) C3485( V187 V192 ) C3488( V187 V204 ) C3493( V187 V225 ) C3499( V187 V268 ) \nC3554( V192 V204 ) C3557( V192 V214 ) C3558( V192 V216 ) C3561( V192 V247 ) C3566( V192 V275 ) C3681( V204 V214 ) \nC3682( V204 V216 ) C3683( V204 V225 ) C3684( V204 V247 ) C3685( V204 V268 ) C3686( V204 V275 ) C3769( V214 V216 ) \nC3771( V214 V247 ) C3773( V214 V275 ) C3785( V216 V247 ) C3791( V216 V275 ) C3861( V225 V268 ) C3930( V236 V253 ) \nC3932( V236 V274 ) C4002( V247 V275 ) C4029( V253 V274 ) C4067( V268 V274 ) "];9-&gt;18[label="35: V28 V40 V42 V49 V51 \nV63 V65 V75 V79 V84 V90 \nV111 V131 V146 V148 V149 V153 \nV155 V160 V167 V168 V170 V179 \nV180 V187 V192 V214 V216 V225 \nV236 V247 V253 V268 V274 V275 \n175: C577 ,C581 ,C583 ,C588 ,C589 ,\nC592 ,C593 ,C594 ,C598 ,C599 ,C601 ,\nC888 ,C892 ,C895 ,C896 ,C898 ,C900 ,\nC901 ,C906 ,C907 ,C910 ,C948 ,C949 ,\nC950 ,C952 ,C955 ,C957 ,C958 ,C959 ,\nC963 ,C965 ,C966 ,C1116 ,C1118 ,C1124 ,\nC1126 ,C1129 ,C1130 ,C1134 ,C1136 ,C1137 ,\nC1139 ,C1141 ,C1164 ,C1165 ,C1172 ,C1173 ,\nC1174 ,C1175 ,C1177 ,C1180 ,C1184 ,C1436 ,\nC1438 ,C1441 ,C1443 ,C1446 ,C1449 ,C1454 ,\nC1488 ,C1491 ,C1492 ,C1494 ,C1497 ,C1498 ,\nC1500 ,C1503 ,C1504 ,C1702 ,C1706 ,C1708 ,\nC1710 ,C1712 ,C1713 ,C1720 ,C1783 ,C1787 ,\nC1788 ,C1790 ,C1792 ,C1796 ,C1798 ,C1895 ,\nC1899 ,C1901 ,C1902 ,C1907 ,C2022 ,C2024 ,\nC2026 ,C2030 ,C2034 ,C2399 ,C2400 ,C2401 ,\nC2409 ,C2723 ,C2724 ,C2725 ,C2729 ,C2733 ,\nC2737 ,C2959 ,C2961 ,C2963 ,C2964 ,C2967 ,\nC2968 ,C2972 ,C2974 ,C2988 ,C2989 ,C2992 ,\nC2995 ,C2997 ,C3000 ,C3002 ,C3004 ,C3006 ,\nC3010 ,C3011 ,C3013 ,C3017 ,C3060 ,C3061 ,\nC3066 ,C3069 ,C3092 ,C3095 ,C3099 ,C3103 ,\nC3156 ,C3158 ,C3161 ,C3163 ,C3252 ,C3254 ,\nC3257 ,C3258 ,C3261 ,C3263 ,C3266 ,C3271 ,\nC3272 ,C3273 ,C3288 ,C3290 ,C3291 ,C3292 ,\nC3293 ,C3387</w:t>
      </w:r>
    </w:p>
    <w:p>
      <w:pPr>
        <w:pStyle w:val="PreformattedText"/>
        <w:bidi w:val="0"/>
        <w:spacing w:before="0" w:after="0"/>
        <w:jc w:val="left"/>
        <w:rPr/>
      </w:pPr>
      <w:r>
        <w:rPr/>
        <w:t xml:space="preserve"> </w:t>
      </w:r>
      <w:r>
        <w:rPr/>
        <w:t>,C3388 ,C3391 ,C3392 ,C3395 ,\nC3399 ,C3404 ,C3485 ,C3493 ,C3499 ,C3557 ,\nC3558 ,C3561 ,C3566 ,C3769 ,C3771 ,C3773 ,\nC3785 ,C3791 ,C3861 ,C3930 ,C3932 ,C4002 ,\nC4029 ,C4067 ,"];19[shape=box, label="id:19 level: 4\n42: V28 V31 V40 V48 V50 \nV62 V77 V87 V88 V91 V98 \nV111 V126 V144 V152 V155 V157 \nV159 V163 V173 V185 V189 V194 \nV202 V207 V213 V222 V232 V233 \nV240 V245 V270 V272 V276 V277 \nV278 V280 V282 V283 V287 V294 \nV296 \n221: C577( V28 V40 ) C578( V28 V48 ) C579( V28 V50 ) C582( V28 V77 ) C584( V28 V91 ) \nC587( V28 V126 ) C590( V28 V157 ) C591( V28 V159 ) C596( V28 V207 ) C597( V28 V233 ) C600( V28 V270 ) \nC660( V31 V144 ) C662( V31 V152 ) C663( V31 V163 ) C664( V31 V173 ) C666( V31 V189 ) C668( V31 V207 ) \nC670( V31 V232 ) C671( V31 V233 ) C673( V31 V240 ) C675( V31 V245 ) C676( V31 V278 ) C677( V31 V282 ) \nC678( V31 V294 ) C890( V40 V88 ) C894( V40 V144 ) C897( V40 V152 ) C898( V40 V155 ) C899( V40 V157 ) \nC903( V40 V194 ) C904( V40 V202 ) C911( V40 V277 ) C912( V40 V282 ) C913( V40 V283 ) C1092( V48 V50 ) \nC1095( V48 V77 ) C1098( V48 V91 ) C1103( V48 V126 ) C1105( V48 V159 ) C1111( V48 V233 ) C1113( V48 V270 ) \nC1145( V50 V77 ) C1146( V50 V91 ) C1149( V50 V126 ) C1151( V50 V159 ) C1153( V50 V194 ) C1156( V50 V233 ) \nC1158( V50 V270 ) C1417( V62 V98 ) C1419( V62 V155 ) C1420( V62 V163 ) C1423( V62 V185 ) C1424( V62 V189 ) \nC1426( V62 V213 ) C1428( V62 V245 ) C1431( V62 V272 ) C1432( V62 V276 ) C1433( V62 V280 ) C1746( V77 V91 ) \nC1751( V77 V126 ) C1755( V77 V159 ) C1759( V77 V233 ) C1763( V77 V270 ) C1956( V87 V88 ) C1958( V87 V111 ) \nC1966( V87 V189 ) C1970( V87 V222 ) C1974( V87 V272 ) C1975( V87 V277 ) C1976( V87 V287 ) C1978( V87 V296 ) \nC1984( V88 V152 ) C1985( V88 V157 ) C1987( V88 V194 ) C1989( V88 V202 ) C1994( V88 V276 ) C1995( V88 V277 ) \nC1996( V88 V282 ) C1997( V88 V283 ) C2039( V91 V126 ) C2042( V91 V159 ) C2047( V91 V233 ) C2050( V91 V270 ) \nC2160( V98 V126 ) C2161( V98 V155 ) C2162( V98 V163 ) C2164( V98 V185 ) C2166( V98 V189 ) C2167( V98 V207 ) \nC2170( V98 V213 ) C2173( V98 V245 ) C2177( V98 V276 ) C2178( V98 V280 ) C2402( V111 V189 ) C2408( V111 V222 ) \nC2411( V111 V272 ) C2412( V111 V277 ) C2413( V111 V287 ) C2415( V111 V296 ) C2645( V126 V159 ) C2649( V126 V207 ) \nC2653( V126 V233 ) C2654( V126 V270 ) C2931( V144 V152 ) C2933( V144 V155 ) C2934( V144 V173 ) C2936( V144 V189 ) \nC2938( V144 V207 ) C2941( V144 V232 ) C2943( V144 V240 ) C2946( V144 V278 ) C2947( V144 V294 ) C3039( V152 V157 ) \nC3042( V152 V173 ) C3043( V152 V189 ) C3044( V152 V194 ) C3045( V152 V202 ) C3047( V152 V207 ) C3051( V152 V232 ) \nC3053( V152 V240 ) C3054( V152 V277 ) C3055( V152 V278 ) C3056( V152 V282 ) C3057( V152 V283 ) C3058( V152 V294 ) \nC3091( V155 V163 ) C3094( V155 V185 ) C3096( V155 V189 ) C3098( V155 V213 ) C3100( V155 V245 ) C3104( V155 V276 ) \nC3105( V155 V280 ) C3119( V157 V194 ) C3121( V157 V202 ) C3123( V157 V207 ) C3127( V157 V270 ) C3128( V157 V277 ) \nC3130( V157 V282 ) C3131( V157 V283 ) C3150( V159 V233 ) C3153( V159 V270 ) C3154( V159 V283 ) C3191( V163 V185 ) \nC3192( V163 V189 ) C3193( V163 V213 ) C3195( V163 V233 ) C3200( V163 V240 ) C3202( V163 V245 ) C3204( V163 V276 ) \nC3205( V163 V280 ) C3206( V163 V282 ) C3324( V173 V189 ) C3325( V173 V207 ) C3326( V173 V232 ) C3327( V173 V240 ) \nC3329( V173 V278 ) C3330( V173 V294 ) C3459( V185 V189 ) C3461( V185 V213 ) C3464( V185 V245 ) C3468( V185 V276 ) \nC3469( V185 V280 ) C3516( V189 V207 ) C3517( V189 V213 ) C3518( V189 V222 ) C3519( V189 V232 ) C3520( V189 V240 ) \nC3521( V189 V245 ) C3522( V189 V272 ) C3523( V189 V276 ) C3524( V189 V277 ) C3525( V189 V278 ) C3526( V189 V280 ) \nC3527( V189 V287 ) C3528( V189 V294 ) C3529( V189 V296 ) C3581( V194 V202 ) C3589( V194 V277 ) C3592( V194 V282 ) \nC3593( V194 V283 ) C3667( V202 V277 ) C3668( V202 V282 ) C3669( V202 V283 ) C3670( V202 V287 ) C3710( V207 V232 ) \nC3711( V207 V240 ) C3712( V207 V270 ) C3713( V207 V278 ) C3715( V207 V294 ) C3761( V213 V222 ) C3763( V213 V245 ) \nC3766( V213 V276 ) C3767( V213 V280 ) C3841( V222 V272 ) C3842( V222 V277 ) C3843( V222 V287 ) C3844( V222 V294 ) \nC3845( V222 V296 ) C3907( V232 V240 ) C3908( V232 V278 ) C3910( V232 V294 ) C3912( V233 V240 ) C3914( V233 V270 ) \nC3916( V233 V282 ) C3959( V240 V278 ) C3960( V240 V282 ) C3961( V240 V283 ) C3962( V240 V294 ) C3987( V245 V276 ) \nC3989( V245 V280 ) C4077( V272 V277 ) C4078( V272 V287 ) C4079( V272 V296 ) C4086( V276 V280 ) C4089( V277 V282 ) \nC4090( V277 V283 ) C4091( V277 V287 ) C4093( V277 V296 ) C4094( V278 V294 ) C4096( V282 V283 ) C4101( V287 V296 ) "];10-&gt;19[label="41: V28 V31 V40 V48 V50 \nV62 V77 V87 V88 V91 V98 \nV111 V126 V144 V152 V155 V157 \nV159 V163 V173 V185 V194 V202 \nV207 V213 V222 V232 V233 V240 \nV245 V270 V272 V276 V277 V278 \nV280 V282 V283 V287 V294 V296 \n196: C577 ,C578 ,C579 ,C582 ,C584 ,\nC587 ,C590 ,C591 ,C596 ,C597 ,C600 ,\nC660 ,C662 ,C663 ,C664 ,C668 ,C670 ,\nC671 ,C673 ,C675 ,C676 ,C677 ,C678 ,\nC890 ,C894 ,C897 ,C898 ,C899 ,C903 ,\nC904 ,C911 ,C912 ,C913 ,C1092 ,C1095 ,\nC1098 ,C1103 ,C1105 ,C1111 ,C1113 ,C1145 ,\nC1146 ,C1149 ,C1151 ,C1153 ,C1156 ,C1158 ,\nC1417 ,C1419 ,C1420 ,C1423 ,C1426 ,C1428 ,\nC1431 ,C1432 ,C1433 ,C1746 ,C1751 ,C1755 ,\nC1759 ,C1763 ,C1956 ,C1958 ,C1970 ,C1974 ,\nC1975 ,C1976 ,C1978 ,C1984 ,C1985 ,C1987 ,\nC1989 ,C1994 ,C1995 ,C1996 ,C1997 ,C2039 ,\nC2042 ,C2047 ,C2050 ,C2160 ,C2161 ,C2162 ,\nC2164 ,C2167 ,C2170 ,C2173 ,C2177 ,C2178 ,\nC2408 ,C2411 ,C2412 ,C2413 ,C2415 ,C2645 ,\nC2649 ,C2653 ,C2654 ,C2931 ,C2933 ,C2934 ,\nC2938 ,C2941 ,C2943 ,C2946 ,C2947 ,C3039 ,\nC3042 ,C3044 ,C3045 ,C3047 ,C3051 ,C3053 ,\nC3054 ,C3055 ,C3056 ,C3057 ,C3058 ,C3091 ,\nC3094 ,C3098 ,C3100 ,C3104 ,C3105 ,C3119 ,\nC3121 ,C3123 ,C3127 ,C3128 ,C3130 ,C3131 ,\nC3150 ,C3153 ,C3154 ,C3191 ,C3193 ,C3195 ,\nC3200 ,C3202 ,C3204 ,C3205 ,C3206 ,C3325 ,\nC3326 ,C3327 ,C3329 ,C3330 ,C3461 ,C3464 ,\nC3468 ,C3469 ,C3581 ,C3589 ,C3592 ,C3593 ,\nC3667 ,C3668 ,C3669 ,C3670 ,C3710 ,C3711 ,\nC3712 ,C3713 ,C3715 ,C3761 ,C3763 ,C3766 ,\nC3767 ,C3841 ,C3842 ,C3843 ,C3844 ,C3845 ,\nC3907 ,C3908 ,C3910 ,C3912 ,C3914 ,C3916 ,\nC3959 ,C3960 ,C3961 ,C3962 ,C3987 ,C3989 ,\nC4077 ,C4078 ,C4079 ,C4086 ,C4089 ,C4090 ,\nC4091 ,C4093 ,C4094 ,C4096 ,C4101 ,"];20[shape=box, label="id:20 level: 4\n34: V24 V26 V37 V43 V44 \nV58 V62 V69 V70 V73 V89 \nV97 V134 V151 V154 V164 V179 \nV180 V184 V191 V195 V199 V214 \nV217 V224 V231 V234 V242 V248 \nV258 V260 V269 V285 V291 \n183: C468( V24 V26 ) C469( V24 V43 ) C470( V24 V44 ) C473( V24 V58 ) C475( V24 V69 ) \nC476( V24 V70 ) C480( V24 V151 ) C484( V24 V191 ) C485( V24 V199 ) C489( V24 V214 ) C493( V24 V248 ) \nC524( V26 V43 ) C525( V26 V44 ) C526( V26 V58 ) C528( V26 V69 ) C529( V26 V70 ) C536( V26 V151 ) \nC538( V26 V184 ) C539( V26 V191 ) C540( V26 V195 ) C541( V26 V199 ) C542( V26 V214 ) C544( V26 V234 ) \nC545( V26 V242 ) C548( V26 V258 ) C549( V26 V291 ) C807( V37 V43 ) C809( V37 V62 ) C810( V37 V73 ) \nC811( V37 V89 ) C813( V37 V97 ) C821( V37 V164 ) C825( V37 V224 ) C827( V37 V248 ) C832( V37 V285 ) \nC971( V43 V44 ) C972( V43 V58 ) C973( V43 V62 ) C974( V43 V69 ) C975( V43 V70 ) C976( V43 V73 ) \nC977( V43 V89 ) C978( V43 V97 ) C980( V43 V134 ) C981( V43 V151 ) C982( V43 V154 ) C983( V43 V164 ) \nC984( V43 V179 ) C985( V43 V180 ) C986( V43 V214 ) C987( V43 V217 ) C988( V43 V224 ) C989( V43 V231 ) \nC990( V43 V248 ) C991( V43 V260 ) C992( V43 V269 ) C993( V43 V285 ) C994( V43 V291 ) C995( V44 V58 ) \nC997( V44 V69 ) C998( V44 V70 ) C999( V44 V89 ) C1006( V44 V151 ) C1010( V44 V214 ) C1324( V58 V69 ) \nC1325( V58 V70 ) C1326( V58 V89 ) C1333( V58 V151 ) C1338( V58 V214 ) C1414( V62 V73 ) C1415( V62 V89 ) \nC1416( V62 V97 ) C1418( V62 V151 ) C1421( V62 V164 ) C1427( V62 V224 ) C1429( V62 V248 ) C1434( V62 V285 ) \nC1572( V69 V70 ) C1577( V69 V151 ) C1582( V69 V214 ) C1583( V69 V217 ) C1600( V70 V151 ) C1601( V70 V180 ) \nC1603( V70 V214 ) C1605( V70 V269 ) C1655( V73 V89 ) C1656( V73 V97 ) C1661( V73 V134 ) C1662( V73 V164 ) \nC1665( V73 V184 ) C1667( V73 V224 ) C1671( V73 V248 ) C1676( V73 V285 ) C1999( V89 V97 ) C2003( V89 V164 ) \nC2008( V89 V224 ) C2009( V89 V248 ) C2012( V89 V258 ) C2014( V89 V285 ) C2144( V97 V151 ) C2146( V97 V164 ) \nC2147( V97 V195 ) C2149( V97 V224 ) C2151( V97 V248 ) C2155( V97 V285 ) C2776( V134 V154 ) C2780( V134 V179 ) \nC2781( V134 V180 ) C2782( V134 V217 ) C2784( V134 V231 ) C2789( V134 V260 ) C2792( V134 V269 ) C2795( V134 V291 ) \nC3031( V151 V195 ) C3034( V151 V214 ) C3076( V154 V179 ) C3077( V154 V180 ) C3080( V154 V217 ) C3083( V154 V231 ) \nC3086( V154 V260 ) C3087( V154 V269 ) C3090( V154 V291 ) C3211( V164 V224 ) C3214( V164 V248 ) C3216( V164 V285 ) \nC3387( V179 V180 ) C3391( V179 V214 ) C3393( V179 V217 ) C3394( V179 V231 ) C3396( V179 V260 ) C3398( V179 V269 ) \nC3400( V179 V291 ) C3402( V180 V217 ) C3403( V180 V231 ) C3405( V180 V260 ) C3406( V180 V269 ) C3409( V180 V291 ) \nC3445( V184 V191 ) C3446( V184 V195 ) C3448( V184 V199 ) C3450( V184 V214 ) C3451( V184 V234 ) C3452( V184 V242 ) \nC3456( V184 V258 ) C3457( V184 V291 ) C3540( V191 V195 ) C3541( V191 V199 ) C3545( V191 V234 ) C3546( V191 V242 ) \nC3547( V191 V248 ) C3549( V191 V258 ) C3552( V191 V291 ) C3594( V195 V199 ) C3596( V195 V234 ) C3597( V195 V242 ) \nC3599( V195 V258 ) C3602( V195 V291 ) C3633( V199 V234 ) C3634( V199 V242 ) C3635( V199 V248 ) C3637( V199 V258 ) \nC3638( V199 V260 ) C3641( V199 V291 ) C3794( V217 V231 ) C3800( V217 V260 ) C3802( V217 V269 ) C3806( V217 V291 ) \nC3855( V224 V248 ) C3858( V224 V285 ) C3898( V231 V242 ) C3900( V231 V260 ) C3903( V231 V269 ) C3905( V231 V291 ) \nC3917( V234 V242 ) C3919( V234 V258 ) C3922( V234 V291 ) C3973( V242 V258 ) C3978( V242 V291 ) C4008( V248 V285 ) \nC4042( V258 V291 ) C4044( V260 V269 ) C4046( V260 V291 ) C4072( V269 V291 ) "];11-&gt;20[label="33: V24 V26 V37 V44 V58 \nV62 V69 V70 V73 V89 V97 \nV134 V151 V154 V164 V179 V180 \nV184 V191 V195 V199 V214 V217 \nV224 V231</w:t>
      </w:r>
    </w:p>
    <w:p>
      <w:pPr>
        <w:pStyle w:val="PreformattedText"/>
        <w:bidi w:val="0"/>
        <w:spacing w:before="0" w:after="0"/>
        <w:jc w:val="left"/>
        <w:rPr/>
      </w:pPr>
      <w:r>
        <w:rPr/>
        <w:t xml:space="preserve"> </w:t>
      </w:r>
      <w:r>
        <w:rPr/>
        <w:t>V234 V242 V248 V258 \nV260 V269 V285 V291 \n157: C468 ,C470 ,C473 ,C475 ,C476 ,\nC480 ,C484 ,C485 ,C489 ,C493 ,C525 ,\nC526 ,C528 ,C529 ,C536 ,C538 ,C539 ,\nC540 ,C541 ,C542 ,C544 ,C545 ,C548 ,\nC549 ,C809 ,C810 ,C811 ,C813 ,C821 ,\nC825 ,C827 ,C832 ,C995 ,C997 ,C998 ,\nC999 ,C1006 ,C1010 ,C1324 ,C1325 ,C1326 ,\nC1333 ,C1338 ,C1414 ,C1415 ,C1416 ,C1418 ,\nC1421 ,C1427 ,C1429 ,C1434 ,C1572 ,C1577 ,\nC1582 ,C1583 ,C1600 ,C1601 ,C1603 ,C1605 ,\nC1655 ,C1656 ,C1661 ,C1662 ,C1665 ,C1667 ,\nC1671 ,C1676 ,C1999 ,C2003 ,C2008 ,C2009 ,\nC2012 ,C2014 ,C2144 ,C2146 ,C2147 ,C2149 ,\nC2151 ,C2155 ,C2776 ,C2780 ,C2781 ,C2782 ,\nC2784 ,C2789 ,C2792 ,C2795 ,C3031 ,C3034 ,\nC3076 ,C3077 ,C3080 ,C3083 ,C3086 ,C3087 ,\nC3090 ,C3211 ,C3214 ,C3216 ,C3387 ,C3391 ,\nC3393 ,C3394 ,C3396 ,C3398 ,C3400 ,C3402 ,\nC3403 ,C3405 ,C3406 ,C3409 ,C3445 ,C3446 ,\nC3448 ,C3450 ,C3451 ,C3452 ,C3456 ,C3457 ,\nC3540 ,C3541 ,C3545 ,C3546 ,C3547 ,C3549 ,\nC3552 ,C3594 ,C3596 ,C3597 ,C3599 ,C3602 ,\nC3633 ,C3634 ,C3635 ,C3637 ,C3638 ,C3641 ,\nC3794 ,C3800 ,C3802 ,C3806 ,C3855 ,C3858 ,\nC3898 ,C3900 ,C3903 ,C3905 ,C3917 ,C3919 ,\nC3922 ,C3973 ,C3978 ,C4008 ,C4042 ,C4044 ,\nC4046 ,C4072 ,"];21[shape=box, label="id:21 level: 4\n53: V20 V27 V29 V30 V36 \nV38 V46 V48 V49 V55 V59 \nV62 V63 V70 V75 V77 V92 \nV97 V105 V106 V113 V116 V126 \nV128 V129 V145 V148 V151 V156 \nV165 V167 V178 V181 V185 V186 \nV195 V198 V206 V213 V218 V225 \nV234 V235 V251 V255 V256 V269 \nV271 V272 V280 V281 V284 V285 \n303: C366( V20 V36 ) C367( V20 V46 ) C369( V20 V55 ) C370( V20 V59 ) C371( V20 V62 ) \nC381( V20 V148 ) C382( V20 V151 ) C384( V20 V178 ) C387( V20 V206 ) C390( V20 V271 ) C391( V20 V272 ) \nC550( V27 V29 ) C551( V27 V30 ) C552( V27 V49 ) C553( V27 V55 ) C556( V27 V63 ) C557( V27 V75 ) \nC558( V27 V97 ) C561( V27 V128 ) C562( V27 V129 ) C563( V27 V156 ) C564( V27 V165 ) C565( V27 V185 ) \nC566( V27 V186 ) C568( V27 V218 ) C570( V27 V235 ) C571( V27 V255 ) C572( V27 V269 ) C573( V27 V280 ) \nC604( V29 V30 ) C605( V29 V48 ) C606( V29 V55 ) C607( V29 V92 ) C608( V29 V97 ) C610( V29 V113 ) \nC611( V29 V126 ) C612( V29 V129 ) C613( V29 V145 ) C614( V29 V156 ) C615( V29 V178 ) C618( V29 V225 ) \nC619( V29 V235 ) C621( V29 V255 ) C622( V29 V271 ) C623( V29 V280 ) C624( V29 V284 ) C625( V29 V285 ) \nC627( V30 V55 ) C631( V30 V97 ) C635( V30 V129 ) C639( V30 V156 ) C645( V30 V235 ) C646( V30 V251 ) \nC647( V30 V255 ) C651( V30 V280 ) C787( V36 V46 ) C788( V36 V59 ) C789( V36 V62 ) C793( V36 V151 ) \nC796( V36 V178 ) C797( V36 V198 ) C798( V36 V206 ) C804( V36 V271 ) C805( V36 V272 ) C833( V38 V46 ) \nC835( V38 V59 ) C837( V38 V70 ) C840( V38 V97 ) C841( V38 V106 ) C846( V38 V151 ) C850( V38 V195 ) \nC851( V38 V213 ) C855( V38 V256 ) C857( V38 V281 ) C1044( V46 V59 ) C1045( V46 V62 ) C1046( V46 V97 ) \nC1047( V46 V106 ) C1052( V46 V151 ) C1054( V46 V178 ) C1056( V46 V195 ) C1059( V46 V206 ) C1060( V46 V213 ) \nC1063( V46 V256 ) C1065( V46 V271 ) C1066( V46 V272 ) C1094( V48 V75 ) C1095( V48 V77 ) C1099( V48 V92 ) \nC1102( V48 V113 ) C1103( V48 V126 ) C1104( V48 V145 ) C1107( V48 V178 ) C1109( V48 V225 ) C1114( V48 V284 ) \nC1115( V48 V285 ) C1116( V49 V63 ) C1118( V49 V75 ) C1122( V49 V128 ) C1127( V49 V156 ) C1128( V49 V165 ) \nC1129( V49 V167 ) C1131( V49 V181 ) C1132( V49 V185 ) C1133( V49 V186 ) C1138( V49 V218 ) C1265( V55 V97 ) \nC1267( V55 V106 ) C1269( V55 V129 ) C1272( V55 V156 ) C1274( V55 V186 ) C1278( V55 V235 ) C1282( V55 V255 ) \nC1284( V55 V280 ) C1343( V59 V62 ) C1346( V59 V97 ) C1347( V59 V106 ) C1350( V59 V151 ) C1351( V59 V178 ) \nC1354( V59 V195 ) C1355( V59 V198 ) C1356( V59 V206 ) C1357( V59 V213 ) C1360( V59 V256 ) C1362( V59 V271 ) \nC1363( V59 V272 ) C1416( V62 V97 ) C1418( V62 V151 ) C1422( V62 V178 ) C1423( V62 V185 ) C1425( V62 V206 ) \nC1426( V62 V213 ) C1430( V62 V271 ) C1431( V62 V272 ) C1433( V62 V280 ) C1434( V62 V285 ) C1436( V63 V75 ) \nC1442( V63 V128 ) C1444( V63 V156 ) C1445( V63 V165 ) C1450( V63 V185 ) C1451( V63 V186 ) C1453( V63 V218 ) \nC1593( V70 V77 ) C1594( V70 V105 ) C1599( V70 V148 ) C1600( V70 V151 ) C1602( V70 V198 ) C1604( V70 V251 ) \nC1605( V70 V269 ) C1606( V70 V281 ) C1707( V75 V128 ) C1709( V75 V156 ) C1711( V75 V165 ) C1714( V75 V185 ) \nC1715( V75 V186 ) C1717( V75 V218 ) C1747( V77 V105 ) C1751( V77 V126 ) C1754( V77 V148 ) C1756( V77 V167 ) \nC1757( V77 V198 ) C1761( V77 V251 ) C1762( V77 V269 ) C1764( V77 V281 ) C2052( V92 V113 ) C2053( V92 V126 ) \nC2055( V92 V145 ) C2056( V92 V178 ) C2061( V92 V218 ) C2062( V92 V225 ) C2069( V92 V284 ) C2070( V92 V285 ) \nC2140( V97 V106 ) C2143( V97 V129 ) C2144( V97 V151 ) C2145( V97 V156 ) C2147( V97 V195 ) C2148( V97 V213 ) \nC2150( V97 V235 ) C2152( V97 V255 ) C2153( V97 V256 ) C2154( V97 V280 ) C2155( V97 V285 ) C2287( V105 V126 ) \nC2289( V105 V148 ) C2291( V105 V185 ) C2292( V105 V198 ) C2299( V105 V251 ) C2300( V105 V269 ) C2301( V105 V271 ) \nC2303( V105 V281 ) C2309( V106 V151 ) C2311( V106 V186 ) C2312( V106 V195 ) C2314( V106 V213 ) C2319( V106 V256 ) \nC2436( V113 V126 ) C2437( V113 V145 ) C2439( V113 V178 ) C2443( V113 V225 ) C2447( V113 V271 ) C2449( V113 V284 ) \nC2450( V113 V285 ) C2495( V116 V167 ) C2498( V116 V178 ) C2499( V116 V181 ) C2502( V116 V206 ) C2504( V116 V234 ) \nC2506( V116 V255 ) C2507( V116 V256 ) C2644( V126 V145 ) C2647( V126 V178 ) C2651( V126 V225 ) C2655( V126 V284 ) \nC2656( V126 V285 ) C2678( V128 V156 ) C2679( V128 V165 ) C2681( V128 V185 ) C2682( V128 V186 ) C2686( V128 V218 ) \nC2693( V129 V156 ) C2700( V129 V235 ) C2704( V129 V255 ) C2706( V129 V280 ) C2707( V129 V285 ) C2948( V145 V165 ) \nC2950( V145 V178 ) C2953( V145 V225 ) C2957( V145 V284 ) C2958( V145 V285 ) C2990( V148 V198 ) C2994( V148 V251 ) \nC2996( V148 V269 ) C2998( V148 V281 ) C3030( V151 V178 ) C3031( V151 V195 ) C3032( V151 V206 ) C3033( V151 V213 ) \nC3035( V151 V256 ) C3036( V151 V271 ) C3037( V151 V272 ) C3107( V156 V165 ) C3108( V156 V185 ) C3109( V156 V186 ) \nC3110( V156 V218 ) C3111( V156 V235 ) C3113( V156 V255 ) C3114( V156 V280 ) C3115( V156 V284 ) C3220( V165 V185 ) \nC3221( V165 V186 ) C3226( V165 V218 ) C3251( V167 V178 ) C3253( V167 V181 ) C3256( V167 V206 ) C3259( V167 V234 ) \nC3262( V167 V255 ) C3377( V178 V181 ) C3378( V178 V206 ) C3379( V178 V225 ) C3380( V178 V234 ) C3381( V178 V255 ) \nC3382( V178 V271 ) C3383( V178 V272 ) C3384( V178 V284 ) C3385( V178 V285 ) C3413( V181 V206 ) C3416( V181 V234 ) \nC3417( V181 V255 ) C3458( V185 V186 ) C3461( V185 V213 ) C3462( V185 V218 ) C3466( V185 V271 ) C3469( V185 V280 ) \nC3476( V186 V218 ) C3483( V186 V272 ) C3595( V195 V213 ) C3596( V195 V234 ) C3598( V195 V256 ) C3624( V198 V213 ) \nC3627( V198 V251 ) C3629( V198 V269 ) C3630( V198 V281 ) C3699( V206 V234 ) C3701( V206 V255 ) C3703( V206 V271 ) \nC3704( V206 V272 ) C3705( V206 V284 ) C3764( V213 V256 ) C3767( V213 V280 ) C3808( V218 V251 ) C3863( V225 V284 ) \nC3864( V225 V285 ) C3918( V234 V255 ) C3923( V235 V255 ) C3924( V235 V280 ) C4022( V251 V269 ) C4023( V251 V281 ) \nC4035( V255 V280 ) C4071( V269 V281 ) C4074( V271 V272 ) C4097( V284 V285 ) "];12-&gt;21[label="52: V20 V27 V29 V30 V36 \nV38 V46 V48 V49 V55 V59 \nV62 V63 V70 V75 V77 V92 \nV97 V105 V106 V113 V116 V126 \nV128 V129 V145 V148 V151 V156 \nV165 V167 V181 V185 V186 V195 \nV198 V206 V213 V218 V225 V234 \nV235 V251 V255 V256 V269 V271 \nV272 V280 V281 V284 V285 \n280: C366 ,C367 ,C369 ,C370 ,C371 ,\nC381 ,C382 ,C387 ,C390 ,C391 ,C550 ,\nC551 ,C552 ,C553 ,C556 ,C557 ,C558 ,\nC561 ,C562 ,C563 ,C564 ,C565 ,C566 ,\nC568 ,C570 ,C571 ,C572 ,C573 ,C604 ,\nC605 ,C606 ,C607 ,C608 ,C610 ,C611 ,\nC612 ,C613 ,C614 ,C618 ,C619 ,C621 ,\nC622 ,C623 ,C624 ,C625 ,C627 ,C631 ,\nC635 ,C639 ,C645 ,C646 ,C647 ,C651 ,\nC787 ,C788 ,C789 ,C793 ,C797 ,C798 ,\nC804 ,C805 ,C833 ,C835 ,C837 ,C840 ,\nC841 ,C846 ,C850 ,C851 ,C855 ,C857 ,\nC1044 ,C1045 ,C1046 ,C1047 ,C1052 ,C1056 ,\nC1059 ,C1060 ,C1063 ,C1065 ,C1066 ,C1094 ,\nC1095 ,C1099 ,C1102 ,C1103 ,C1104 ,C1109 ,\nC1114 ,C1115 ,C1116 ,C1118 ,C1122 ,C1127 ,\nC1128 ,C1129 ,C1131 ,C1132 ,C1133 ,C1138 ,\nC1265 ,C1267 ,C1269 ,C1272 ,C1274 ,C1278 ,\nC1282 ,C1284 ,C1343 ,C1346 ,C1347 ,C1350 ,\nC1354 ,C1355 ,C1356 ,C1357 ,C1360 ,C1362 ,\nC1363 ,C1416 ,C1418 ,C1423 ,C1425 ,C1426 ,\nC1430 ,C1431 ,C1433 ,C1434 ,C1436 ,C1442 ,\nC1444 ,C1445 ,C1450 ,C1451 ,C1453 ,C1593 ,\nC1594 ,C1599 ,C1600 ,C1602 ,C1604 ,C1605 ,\nC1606 ,C1707 ,C1709 ,C1711 ,C1714 ,C1715 ,\nC1717 ,C1747 ,C1751 ,C1754 ,C1756 ,C1757 ,\nC1761 ,C1762 ,C1764 ,C2052 ,C2053 ,C2055 ,\nC2061 ,C2062 ,C2069 ,C2070 ,C2140 ,C2143 ,\nC2144 ,C2145 ,C2147 ,C2148 ,C2150 ,C2152 ,\nC2153 ,C2154 ,C2155 ,C2287 ,C2289 ,C2291 ,\nC2292 ,C2299 ,C2300 ,C2301 ,C2303 ,C2309 ,\nC2311 ,C2312 ,C2314 ,C2319 ,C2436 ,C2437 ,\nC2443 ,C2447 ,C2449 ,C2450 ,C2495 ,C2499 ,\nC2502 ,C2504 ,C2506 ,C2507 ,C2644 ,C2651 ,\nC2655 ,C2656 ,C2678 ,C2679 ,C2681 ,C2682 ,\nC2686 ,C2693 ,C2700 ,C2704 ,C2706 ,C2707 ,\nC2948 ,C2953 ,C2957 ,C2958 ,C2990 ,C2994 ,\nC2996 ,C2998 ,C3031 ,C3032 ,C3033 ,C3035 ,\nC3036 ,C3037 ,C3107 ,C3108 ,C3109 ,C3110 ,\nC3111 ,C3113 ,C3114 ,C3115 ,C3220 ,C3221 ,\nC3226 ,C3253 ,C3256 ,C3259 ,C3262 ,C3413 ,\nC3416 ,C3417 ,C3458 ,C3461 ,C3462 ,C3466 ,\nC3469 ,C3476 ,C3483 ,C3595 ,C3596 ,C3598 ,\nC3624 ,C3627 ,C3629 ,C3630 ,C3699 ,C3701 ,\nC3703 ,C3704 ,C3705 ,C3764 ,C3767 ,C3808 ,\nC3863 ,C3864 ,C3918 ,C3923 ,C3924 ,C4022 ,\nC4023 ,C4035 ,C4071 ,C4074 ,C4097 ,"];22[shape=box, label="id:22 level: 4\n92: V19 V21 V23 V30 V35 \nV37 V38 V44 V48 V52 V53 \nV55 V59 V60 V61 V63 V64 \nV65 V66 V67 V71 V75 V82 \nV92 V94 V96 V98 V103 V106 \nV109 V115 V118 V121 V123 V131 \nV137 V138 V139 V143 V152 V153 \nV157 V158 V160 V162 V163 V169 \nV172 V173 V186 V187 V188 V190 \nV192 V194 V197 V198 V209 V211 \nV213 V216 V218 V220 V222 V225 \nV230 V231 V235 V236 V237 V239 \nV241 V242 V244 V245 V250 V252 \nV253 V262 V263 V265 V267 V268 \nV270 V273 V274 V279 V281 V282 \nV291 V294 V295 \n601: C342( V19 V52 ) C344( V19 V106 ) C348( V19 V143 ) C350( V19 V152 ) C351( V19 V158</w:t>
      </w:r>
    </w:p>
    <w:p>
      <w:pPr>
        <w:pStyle w:val="PreformattedText"/>
        <w:bidi w:val="0"/>
        <w:spacing w:before="0" w:after="0"/>
        <w:jc w:val="left"/>
        <w:rPr/>
      </w:pPr>
      <w:r>
        <w:rPr/>
        <w:t xml:space="preserve"> </w:t>
      </w:r>
      <w:r>
        <w:rPr/>
        <w:t>) \nC352( V19 V172 ) C354( V19 V209 ) C357( V19 V230 ) C359( V19 V235 ) C360( V19 V239 ) C362( V19 V282 ) \nC395( V21 V44 ) C399( V21 V92 ) C400( V21 V121 ) C403( V21 V138 ) C404( V21 V139 ) C407( V21 V188 ) \nC411( V21 V218 ) C415( V21 V253 ) C416( V21 V262 ) C417( V21 V265 ) C418( V21 V268 ) C419( V21 V274 ) \nC447( V23 V30 ) C449( V23 V60 ) C450( V23 V63 ) C451( V23 V67 ) C455( V23 V103 ) C456( V23 V121 ) \nC459( V23 V137 ) C460( V23 V169 ) C461( V23 V172 ) C462( V23 V173 ) C463( V23 V220 ) C464( V23 V222 ) \nC465( V23 V263 ) C466( V23 V294 ) C467( V23 V295 ) C627( V30 V55 ) C629( V30 V82 ) C634( V30 V121 ) \nC637( V30 V137 ) C640( V30 V169 ) C641( V30 V192 ) C643( V30 V220 ) C644( V30 V222 ) C645( V30 V235 ) \nC649( V30 V263 ) C652( V30 V294 ) C758( V35 V37 ) C759( V35 V53 ) C762( V35 V82 ) C763( V35 V96 ) \nC765( V35 V118 ) C767( V35 V123 ) C770( V35 V143 ) C771( V35 V157 ) C772( V35 V169 ) C773( V35 V190 ) \nC775( V35 V194 ) C776( V35 V197 ) C778( V35 V209 ) C780( V35 V218 ) C783( V35 V252 ) C786( V35 V281 ) \nC808( V37 V55 ) C812( V37 V96 ) C814( V37 V98 ) C815( V37 V106 ) C817( V37 V123 ) C820( V37 V143 ) \nC822( V37 V169 ) C823( V37 V186 ) C826( V37 V230 ) C828( V37 V250 ) C829( V37 V253 ) C831( V37 V263 ) \nC835( V38 V59 ) C836( V38 V64 ) C841( V38 V106 ) C842( V38 V109 ) C843( V38 V115 ) C844( V38 V123 ) \nC847( V38 V153 ) C848( V38 V163 ) C851( V38 V213 ) C852( V38 V236 ) C853( V38 V237 ) C856( V38 V262 ) \nC857( V38 V281 ) C996( V44 V65 ) C1000( V44 V94 ) C1002( V44 V115 ) C1003( V44 V121 ) C1005( V44 V143 ) \nC1007( V44 V162 ) C1012( V44 V225 ) C1013( V44 V237 ) C1014( V44 V253 ) C1015( V44 V273 ) C1093( V48 V52 ) \nC1094( V48 V75 ) C1099( V48 V92 ) C1101( V48 V103 ) C1106( V48 V160 ) C1109( V48 V225 ) C1110( V48 V231 ) \nC1112( V48 V244 ) C1113( V48 V270 ) C1188( V52 V75 ) C1194( V52 V103 ) C1195( V52 V106 ) C1197( V52 V138 ) \nC1198( V52 V139 ) C1201( V52 V160 ) C1202( V52 V162 ) C1204( V52 V190 ) C1205( V52 V197 ) C1207( V52 V231 ) \nC1209( V52 V244 ) C1212( V53 V66 ) C1214( V53 V82 ) C1220( V53 V157 ) C1222( V53 V187 ) C1223( V53 V190 ) \nC1224( V53 V194 ) C1225( V53 V197 ) C1228( V53 V209 ) C1231( V53 V237 ) C1232( V53 V252 ) C1236( V53 V267 ) \nC1237( V53 V281 ) C1266( V55 V98 ) C1267( V55 V106 ) C1274( V55 V186 ) C1275( V55 V197 ) C1277( V55 V230 ) \nC1278( V55 V235 ) C1279( V55 V245 ) C1280( V55 V250 ) C1281( V55 V253 ) C1283( V55 V263 ) C1344( V59 V66 ) \nC1347( V59 V106 ) C1348( V59 V115 ) C1352( V59 V187 ) C1353( V59 V192 ) C1355( V59 V198 ) C1357( V59 V213 ) \nC1358( V59 V222 ) C1359( V59 V239 ) C1365( V60 V63 ) C1366( V60 V67 ) C1371( V60 V103 ) C1374( V60 V172 ) \nC1375( V60 V173 ) C1377( V60 V190 ) C1379( V60 V220 ) C1385( V60 V295 ) C1386( V61 V64 ) C1387( V61 V71 ) \nC1390( V61 V94 ) C1391( V61 V98 ) C1398( V61 V137 ) C1399( V61 V139 ) C1403( V61 V188 ) C1408( V61 V236 ) \nC1409( V61 V245 ) C1411( V61 V252 ) C1413( V61 V279 ) C1435( V63 V67 ) C1436( V63 V75 ) C1440( V63 V103 ) \nC1443( V63 V153 ) C1447( V63 V172 ) C1448( V63 V173 ) C1451( V63 V186 ) C1453( V63 V218 ) C1457( V63 V295 ) \nC1458( V64 V67 ) C1460( V64 V71 ) C1462( V64 V94 ) C1463( V64 V115 ) C1464( V64 V121 ) C1466( V64 V139 ) \nC1470( V64 V188 ) C1475( V64 V235 ) C1476( V64 V236 ) C1477( V64 V245 ) C1478( V64 V252 ) C1479( V64 V279 ) \nC1480( V64 V281 ) C1484( V65 V94 ) C1486( V65 V115 ) C1488( V65 V131 ) C1490( V65 V143 ) C1492( V65 V160 ) \nC1493( V65 V162 ) C1497( V65 V225 ) C1498( V65 V236 ) C1499( V65 V237 ) C1500( V65 V253 ) C1502( V65 V273 ) \nC1503( V65 V274 ) C1510( V66 V115 ) C1513( V66 V160 ) C1515( V66 V187 ) C1516( V66 V192 ) C1517( V66 V198 ) \nC1520( V66 V213 ) C1522( V66 V222 ) C1524( V66 V237 ) C1525( V66 V239 ) C1531( V66 V295 ) C1534( V67 V103 ) \nC1535( V67 V121 ) C1538( V67 V172 ) C1539( V67 V173 ) C1545( V67 V235 ) C1547( V67 V294 ) C1548( V67 V295 ) \nC1608( V71 V82 ) C1611( V71 V94 ) C1614( V71 V109 ) C1618( V71 V139 ) C1622( V71 V188 ) C1624( V71 V236 ) \nC1625( V71 V245 ) C1626( V71 V250 ) C1627( V71 V252 ) C1629( V71 V279 ) C1705( V75 V103 ) C1708( V75 V153 ) \nC1710( V75 V160 ) C1715( V75 V186 ) C1717( V75 V218 ) C1718( V75 V231 ) C1719( V75 V244 ) C1854( V82 V157 ) \nC1856( V82 V190 ) C1857( V82 V192 ) C1858( V82 V194 ) C1859( V82 V197 ) C1861( V82 V209 ) C1863( V82 V252 ) \nC1868( V82 V281 ) C2054( V92 V138 ) C2057( V92 V188 ) C2060( V92 V211 ) C2061( V92 V218 ) C2062( V92 V225 ) \nC2063( V92 V262 ) C2064( V92 V265 ) C2066( V92 V268 ) C2067( V92 V274 ) C2087( V94 V96 ) C2088( V94 V115 ) \nC2090( V94 V139 ) C2091( V94 V143 ) C2092( V94 V162 ) C2093( V94 V188 ) C2094( V94 V216 ) C2095( V94 V225 ) \nC2096( V94 V231 ) C2097( V94 V236 ) C2098( V94 V237 ) C2100( V94 V242 ) C2101( V94 V245 ) C2102( V94 V252 ) \nC2104( V94 V267 ) C2105( V94 V270 ) C2106( V94 V273 ) C2107( V94 V279 ) C2121( V96 V123 ) C2125( V96 V143 ) \nC2127( V96 V169 ) C2130( V96 V216 ) C2132( V96 V231 ) C2134( V96 V242 ) C2137( V96 V267 ) C2138( V96 V270 ) \nC2159( V98 V106 ) C2162( V98 V163 ) C2165( V98 V186 ) C2170( V98 V213 ) C2172( V98 V230 ) C2173( V98 V245 ) \nC2174( V98 V250 ) C2175( V98 V253 ) C2176( V98 V263 ) C2255( V103 V160 ) C2256( V103 V172 ) C2257( V103 V173 ) \nC2258( V103 V231 ) C2259( V103 V244 ) C2261( V103 V295 ) C2311( V106 V186 ) C2314( V106 V213 ) C2315( V106 V230 ) \nC2317( V106 V250 ) C2318( V106 V253 ) C2320( V106 V263 ) C2361( V109 V123 ) C2364( V109 V153 ) C2365( V109 V158 ) \nC2366( V109 V163 ) C2372( V109 V236 ) C2373( V109 V237 ) C2375( V109 V244 ) C2376( V109 V250 ) C2378( V109 V262 ) \nC2475( V115 V143 ) C2476( V115 V162 ) C2478( V115 V187 ) C2479( V115 V192 ) C2480( V115 V198 ) C2481( V115 V213 ) \nC2482( V115 V222 ) C2483( V115 V225 ) C2484( V115 V237 ) C2485( V115 V239 ) C2487( V115 V273 ) C2488( V115 V281 ) \nC2529( V118 V131 ) C2530( V118 V137 ) C2534( V118 V211 ) C2536( V118 V218 ) C2539( V118 V241 ) C2541( V118 V250 ) \nC2543( V118 V262 ) C2544( V118 V265 ) C2546( V118 V291 ) C2581( V121 V137 ) C2585( V121 V169 ) C2589( V121 V220 ) \nC2591( V121 V222 ) C2594( V121 V235 ) C2595( V121 V253 ) C2596( V121 V263 ) C2597( V121 V294 ) C2605( V123 V143 ) \nC2606( V123 V153 ) C2607( V123 V163 ) C2608( V123 V169 ) C2612( V123 V236 ) C2613( V123 V237 ) C2617( V123 V262 ) \nC2722( V131 V137 ) C2724( V131 V160 ) C2726( V131 V173 ) C2728( V131 V211 ) C2729( V131 V236 ) C2731( V131 V241 ) \nC2732( V131 V250 ) C2733( V131 V253 ) C2735( V131 V262 ) C2736( V131 V265 ) C2737( V131 V274 ) C2739( V131 V291 ) \nC2823( V137 V169 ) C2824( V137 V211 ) C2825( V137 V220 ) C2826( V137 V222 ) C2829( V137 V241 ) C2831( V137 V250 ) \nC2833( V137 V262 ) C2834( V137 V263 ) C2835( V137 V265 ) C2836( V137 V291 ) C2837( V137 V294 ) C2838( V138 V139 ) \nC2839( V138 V162 ) C2840( V138 V188 ) C2841( V138 V190 ) C2843( V138 V197 ) C2847( V138 V218 ) C2851( V138 V262 ) \nC2852( V138 V265 ) C2853( V138 V268 ) C2854( V138 V274 ) C2855( V139 V162 ) C2857( V139 V188 ) C2858( V139 V190 ) \nC2860( V139 V197 ) C2863( V139 V236 ) C2864( V139 V245 ) C2865( V139 V252 ) C2868( V139 V279 ) C2916( V143 V152 ) \nC2917( V143 V158 ) C2918( V143 V162 ) C2919( V143 V169 ) C2920( V143 V172 ) C2921( V143 V209 ) C2923( V143 V225 ) \nC2924( V143 V230 ) C2925( V143 V235 ) C2926( V143 V237 ) C2928( V143 V273 ) C2929( V143 V282 ) C3039( V152 V157 ) \nC3040( V152 V158 ) C3041( V152 V172 ) C3042( V152 V173 ) C3044( V152 V194 ) C3048( V152 V209 ) C3050( V152 V230 ) \nC3052( V152 V235 ) C3056( V152 V282 ) C3058( V152 V294 ) C3059( V153 V163 ) C3066( V153 V236 ) C3067( V153 V237 ) \nC3071( V153 V262 ) C3118( V157 V190 ) C3119( V157 V194 ) C3120( V157 V197 ) C3124( V157 V209 ) C3125( V157 V252 ) \nC3127( V157 V270 ) C3129( V157 V281 ) C3130( V157 V282 ) C3133( V158 V172 ) C3137( V158 V209 ) C3142( V158 V230 ) \nC3143( V158 V235 ) C3144( V158 V244 ) C3147( V158 V282 ) C3157( V160 V231 ) C3158( V160 V236 ) C3159( V160 V244 ) \nC3161( V160 V253 ) C3163( V160 V274 ) C3166( V160 V295 ) C3181( V162 V190 ) C3182( V162 V197 ) C3184( V162 V225 ) \nC3186( V162 V237 ) C3188( V162 V273 ) C3193( V163 V213 ) C3196( V163 V236 ) C3197( V163 V237 ) C3199( V163 V239 ) \nC3202( V163 V245 ) C3203( V163 V262 ) C3206( V163 V282 ) C3279( V169 V220 ) C3280( V169 V222 ) C3281( V169 V244 ) \nC3283( V169 V263 ) C3284( V169 V274 ) C3286( V169 V294 ) C3287( V169 V295 ) C3309( V172 V173 ) C3312( V172 V209 ) \nC3316( V172 V230 ) C3318( V172 V235 ) C3320( V172 V279 ) C3321( V172 V282 ) C3322( V172 V295 ) C3330( V173 V294 ) \nC3331( V173 V295 ) C3474( V186 V209 ) C3476( V186 V218 ) C3477( V186 V230 ) C3479( V186 V250 ) C3480( V186 V253 ) \nC3482( V186 V263 ) C3485( V187 V192 ) C3486( V187 V198 ) C3490( V187 V213 ) C3492( V187 V222 ) C3493( V187 V225 ) \nC3495( V187 V237 ) C3496( V187 V239 ) C3499( V187 V268 ) C3502( V188 V218 ) C3505( V188 V236 ) C3506( V188 V245 ) \nC3507( V188 V252 ) C3508( V188 V262 ) C3509( V188 V263 ) C3510( V188 V265 ) C3511( V188 V268 ) C3512( V188 V274 ) \nC3513( V188 V279 ) C3530( V190 V194 ) C3531( V190 V197 ) C3532( V190 V209 ) C3533( V190 V220 ) C3535( V190 V252 ) \nC3539( V190 V281 ) C3553( V192 V198 ) C3556( V192 V213 ) C3558( V192 V216 ) C3559( V192 V222 ) C3560( V192 V239 ) \nC3580( V194 V197 ) C3583( V194 V209 ) C3584( V194 V216 ) C3585( V194 V252 ) C3588( V194 V273 ) C3590( V194 V279 ) \nC3591( V194 V281 ) C3592( V194 V282 ) C3617( V197 V209 ) C3619( V197 V245 ) C3620( V197 V252 ) C3623( V197 V281 ) \nC3624( V198 V213 ) C3625( V198 V222 ) C3626( V198 V239 ) C3630( V198 V281 ) C3726( V209 V230 ) C3727( V209 V235 ) \nC3729( V209 V252 ) C3733( V209 V281 ) C3734( V209 V282 ) C3747( V211 V241 ) C3748( V211 V250 ) C3749( V211 V262 ) \nC3750( V211 V265 ) C3753( V211 V291 ) C3761( V213 V222 ) C3762( V213 V239 ) C3763( V213 V245 ) C3782( V216 V231 ) \nC3784( V216 V242 ) C3788( V216 V267 ) C3789( V216 V270 ) C3790( V216 V273 ) C3792( V216 V279 ) C3809( V218 V262 ) \nC3810( V218 V265 ) C3811( V218 V268 ) C3812( V218 V274 ) C3822( V220 V222 ) C3827( V220 V263 ) C3828(</w:t>
      </w:r>
    </w:p>
    <w:p>
      <w:pPr>
        <w:pStyle w:val="PreformattedText"/>
        <w:bidi w:val="0"/>
        <w:spacing w:before="0" w:after="0"/>
        <w:jc w:val="left"/>
        <w:rPr/>
      </w:pPr>
      <w:r>
        <w:rPr/>
        <w:t xml:space="preserve"> </w:t>
      </w:r>
      <w:r>
        <w:rPr/>
        <w:t>V220 V267 ) \nC3831( V220 V294 ) C3838( V222 V239 ) C3839( V222 V263 ) C3844( V222 V294 ) C3860( V225 V237 ) C3861( V225 V268 ) \nC3862( V225 V273 ) C3892( V230 V235 ) C3893( V230 V250 ) C3894( V230 V253 ) C3895( V230 V263 ) C3896( V230 V282 ) \nC3898( V231 V242 ) C3899( V231 V244 ) C3902( V231 V267 ) C3904( V231 V270 ) C3905( V231 V291 ) C3925( V235 V282 ) \nC3926( V236 V237 ) C3928( V236 V245 ) C3929( V236 V252 ) C3930( V236 V253 ) C3931( V236 V262 ) C3932( V236 V274 ) \nC3933( V236 V279 ) C3937( V237 V262 ) C3938( V237 V273 ) C3952( V239 V282 ) C3963( V241 V250 ) C3964( V241 V262 ) \nC3965( V241 V265 ) C3966( V241 V268 ) C3969( V241 V291 ) C3972( V242 V252 ) C3976( V242 V267 ) C3977( V242 V270 ) \nC3978( V242 V291 ) C3983( V244 V274 ) C3985( V244 V295 ) C3986( V245 V252 ) C3988( V245 V279 ) C4015( V250 V253 ) \nC4016( V250 V262 ) C4017( V250 V263 ) C4018( V250 V265 ) C4019( V250 V291 ) C4026( V252 V279 ) C4027( V252 V281 ) \nC4028( V253 V263 ) C4029( V253 V274 ) C4050( V262 V265 ) C4051( V262 V268 ) C4052( V262 V274 ) C4053( V262 V291 ) \nC4055( V263 V294 ) C4059( V265 V268 ) C4060( V265 V274 ) C4061( V265 V291 ) C4065( V267 V270 ) C4067( V268 V274 ) \nC4080( V273 V279 ) C4084( V274 V295 ) "];13-&gt;22[label="90: V19 V21 V23 V30 V35 \nV37 V38 V44 V48 V52 V53 \nV55 V59 V60 V61 V63 V64 \nV65 V66 V67 V71 V75 V82 \nV92 V96 V98 V103 V106 V109 \nV115 V118 V121 V123 V131 V137 \nV138 V139 V143 V152 V153 V157 \nV158 V160 V162 V163 V169 V172 \nV173 V186 V187 V188 V190 V192 \nV194 V197 V198 V209 V211 V213 \nV216 V218 V220 V222 V225 V230 \nV231 V235 V236 V237 V239 V241 \nV242 V244 V245 V250 V252 V253 \nV263 V265 V267 V268 V270 V273 \nV274 V279 V281 V282 V291 V294 \nV295 \n556: C342 ,C344 ,C348 ,C350 ,C351 ,\nC352 ,C354 ,C357 ,C359 ,C360 ,C362 ,\nC395 ,C399 ,C400 ,C403 ,C404 ,C407 ,\nC411 ,C415 ,C417 ,C418 ,C419 ,C447 ,\nC449 ,C450 ,C451 ,C455 ,C456 ,C459 ,\nC460 ,C461 ,C462 ,C463 ,C464 ,C465 ,\nC466 ,C467 ,C627 ,C629 ,C634 ,C637 ,\nC640 ,C641 ,C643 ,C644 ,C645 ,C649 ,\nC652 ,C758 ,C759 ,C762 ,C763 ,C765 ,\nC767 ,C770 ,C771 ,C772 ,C773 ,C775 ,\nC776 ,C778 ,C780 ,C783 ,C786 ,C808 ,\nC812 ,C814 ,C815 ,C817 ,C820 ,C822 ,\nC823 ,C826 ,C828 ,C829 ,C831 ,C835 ,\nC836 ,C841 ,C842 ,C843 ,C844 ,C847 ,\nC848 ,C851 ,C852 ,C853 ,C857 ,C996 ,\nC1002 ,C1003 ,C1005 ,C1007 ,C1012 ,C1013 ,\nC1014 ,C1015 ,C1093 ,C1094 ,C1099 ,C1101 ,\nC1106 ,C1109 ,C1110 ,C1112 ,C1113 ,C1188 ,\nC1194 ,C1195 ,C1197 ,C1198 ,C1201 ,C1202 ,\nC1204 ,C1205 ,C1207 ,C1209 ,C1212 ,C1214 ,\nC1220 ,C1222 ,C1223 ,C1224 ,C1225 ,C1228 ,\nC1231 ,C1232 ,C1236 ,C1237 ,C1266 ,C1267 ,\nC1274 ,C1275 ,C1277 ,C1278 ,C1279 ,C1280 ,\nC1281 ,C1283 ,C1344 ,C1347 ,C1348 ,C1352 ,\nC1353 ,C1355 ,C1357 ,C1358 ,C1359 ,C1365 ,\nC1366 ,C1371 ,C1374 ,C1375 ,C1377 ,C1379 ,\nC1385 ,C1386 ,C1387 ,C1391 ,C1398 ,C1399 ,\nC1403 ,C1408 ,C1409 ,C1411 ,C1413 ,C1435 ,\nC1436 ,C1440 ,C1443 ,C1447 ,C1448 ,C1451 ,\nC1453 ,C1457 ,C1458 ,C1460 ,C1463 ,C1464 ,\nC1466 ,C1470 ,C1475 ,C1476 ,C1477 ,C1478 ,\nC1479 ,C1480 ,C1486 ,C1488 ,C1490 ,C1492 ,\nC1493 ,C1497 ,C1498 ,C1499 ,C1500 ,C1502 ,\nC1503 ,C1510 ,C1513 ,C1515 ,C1516 ,C1517 ,\nC1520 ,C1522 ,C1524 ,C1525 ,C1531 ,C1534 ,\nC1535 ,C1538 ,C1539 ,C1545 ,C1547 ,C1548 ,\nC1608 ,C1614 ,C1618 ,C1622 ,C1624 ,C1625 ,\nC1626 ,C1627 ,C1629 ,C1705 ,C1708 ,C1710 ,\nC1715 ,C1717 ,C1718 ,C1719 ,C1854 ,C1856 ,\nC1857 ,C1858 ,C1859 ,C1861 ,C1863 ,C1868 ,\nC2054 ,C2057 ,C2060 ,C2061 ,C2062 ,C2064 ,\nC2066 ,C2067 ,C2121 ,C2125 ,C2127 ,C2130 ,\nC2132 ,C2134 ,C2137 ,C2138 ,C2159 ,C2162 ,\nC2165 ,C2170 ,C2172 ,C2173 ,C2174 ,C2175 ,\nC2176 ,C2255 ,C2256 ,C2257 ,C2258 ,C2259 ,\nC2261 ,C2311 ,C2314 ,C2315 ,C2317 ,C2318 ,\nC2320 ,C2361 ,C2364 ,C2365 ,C2366 ,C2372 ,\nC2373 ,C2375 ,C2376 ,C2475 ,C2476 ,C2478 ,\nC2479 ,C2480 ,C2481 ,C2482 ,C2483 ,C2484 ,\nC2485 ,C2487 ,C2488 ,C2529 ,C2530 ,C2534 ,\nC2536 ,C2539 ,C2541 ,C2544 ,C2546 ,C2581 ,\nC2585 ,C2589 ,C2591 ,C2594 ,C2595 ,C2596 ,\nC2597 ,C2605 ,C2606 ,C2607 ,C2608 ,C2612 ,\nC2613 ,C2722 ,C2724 ,C2726 ,C2728 ,C2729 ,\nC2731 ,C2732 ,C2733 ,C2736 ,C2737 ,C2739 ,\nC2823 ,C2824 ,C2825 ,C2826 ,C2829 ,C2831 ,\nC2834 ,C2835 ,C2836 ,C2837 ,C2838 ,C2839 ,\nC2840 ,C2841 ,C2843 ,C2847 ,C2852 ,C2853 ,\nC2854 ,C2855 ,C2857 ,C2858 ,C2860 ,C2863 ,\nC2864 ,C2865 ,C2868 ,C2916 ,C2917 ,C2918 ,\nC2919 ,C2920 ,C2921 ,C2923 ,C2924 ,C2925 ,\nC2926 ,C2928 ,C2929 ,C3039 ,C3040 ,C3041 ,\nC3042 ,C3044 ,C3048 ,C3050 ,C3052 ,C3056 ,\nC3058 ,C3059 ,C3066 ,C3067 ,C3118 ,C3119 ,\nC3120 ,C3124 ,C3125 ,C3127 ,C3129 ,C3130 ,\nC3133 ,C3137 ,C3142 ,C3143 ,C3144 ,C3147 ,\nC3157 ,C3158 ,C3159 ,C3161 ,C3163 ,C3166 ,\nC3181 ,C3182 ,C3184 ,C3186 ,C3188 ,C3193 ,\nC3196 ,C3197 ,C3199 ,C3202 ,C3206 ,C3279 ,\nC3280 ,C3281 ,C3283 ,C3284 ,C3286 ,C3287 ,\nC3309 ,C3312 ,C3316 ,C3318 ,C3320 ,C3321 ,\nC3322 ,C3330 ,C3331 ,C3474 ,C3476 ,C3477 ,\nC3479 ,C3480 ,C3482 ,C3485 ,C3486 ,C3490 ,\nC3492 ,C3493 ,C3495 ,C3496 ,C3499 ,C3502 ,\nC3505 ,C3506 ,C3507 ,C3509 ,C3510 ,C3511 ,\nC3512 ,C3513 ,C3530 ,C3531 ,C3532 ,C3533 ,\nC3535 ,C3539 ,C3553 ,C3556 ,C3558 ,C3559 ,\nC3560 ,C3580 ,C3583 ,C3584 ,C3585 ,C3588 ,\nC3590 ,C3591 ,C3592 ,C3617 ,C3619 ,C3620 ,\nC3623 ,C3624 ,C3625 ,C3626 ,C3630 ,C3726 ,\nC3727 ,C3729 ,C3733 ,C3734 ,C3747 ,C3748 ,\nC3750 ,C3753 ,C3761 ,C3762 ,C3763 ,C3782 ,\nC3784 ,C3788 ,C3789 ,C3790 ,C3792 ,C3810 ,\nC3811 ,C3812 ,C3822 ,C3827 ,C3828 ,C3831 ,\nC3838 ,C3839 ,C3844 ,C3860 ,C3861 ,C3862 ,\nC3892 ,C3893 ,C3894 ,C3895 ,C3896 ,C3898 ,\nC3899 ,C3902 ,C3904 ,C3905 ,C3925 ,C3926 ,\nC3928 ,C3929 ,C3930 ,C3932 ,C3933 ,C3938 ,\nC3952 ,C3963 ,C3965 ,C3966 ,C3969 ,C3972 ,\nC3976 ,C3977 ,C3978 ,C3983 ,C3985 ,C3986 ,\nC3988 ,C4015 ,C4017 ,C4018 ,C4019 ,C4026 ,\nC4027 ,C4028 ,C4029 ,C4055 ,C4059 ,C4060 ,\nC4061 ,C4065 ,C4067 ,C4080 ,C4084 ,"];23[shape=box, label="id:23 level: 4\n58: V19 V24 V26 V33 V35 \nV37 V52 V53 V61 V64 V66 \nV67 V68 V84 V87 V90 V91 \nV96 V106 V108 V112 V118 V120 \nV121 V123 V124 V132 V137 V142 \nV143 V144 V150 V154 V156 V159 \nV169 V174 V181 V182 V183 V187 \nV188 V201 V205 V223 V228 V232 \nV235 V237 V243 V249 V254 V255 \nV256 V263 V284 V286 V292 \n322: C342( V19 V52 ) C343( V19 V90 ) C344( V19 V106 ) C346( V19 V120 ) C348( V19 V143 ) \nC349( V19 V150 ) C353( V19 V182 ) C358( V19 V232 ) C359( V19 V235 ) C363( V19 V286 ) C468( V24 V26 ) \nC471( V24 V53 ) C474( V24 V66 ) C479( V24 V142 ) C483( V24 V187 ) C486( V24 V201 ) C487( V24 V205 ) \nC491( V24 V228 ) C492( V24 V237 ) C494( V24 V255 ) C527( V26 V61 ) C530( V26 V91 ) C532( V26 V112 ) \nC534( V26 V137 ) C537( V26 V159 ) C543( V26 V228 ) C546( V26 V249 ) C547( V26 V256 ) C707( V33 V64 ) \nC708( V33 V68 ) C712( V33 V84 ) C714( V33 V108 ) C717( V33 V118 ) C719( V33 V124 ) C720( V33 V156 ) \nC725( V33 V243 ) C729( V33 V284 ) C730( V33 V292 ) C758( V35 V37 ) C759( V35 V53 ) C763( V35 V96 ) \nC764( V35 V108 ) C765( V35 V118 ) C767( V35 V123 ) C768( V35 V124 ) C770( V35 V143 ) C772( V35 V169 ) \nC784( V35 V254 ) C812( V37 V96 ) C815( V37 V106 ) C817( V37 V123 ) C818( V37 V124 ) C820( V37 V143 ) \nC822( V37 V169 ) C830( V37 V254 ) C831( V37 V263 ) C1191( V52 V90 ) C1195( V52 V106 ) C1196( V52 V120 ) \nC1200( V52 V150 ) C1203( V52 V182 ) C1208( V52 V232 ) C1211( V52 V286 ) C1212( V53 V66 ) C1216( V53 V142 ) \nC1217( V53 V144 ) C1221( V53 V174 ) C1222( V53 V187 ) C1226( V53 V201 ) C1227( V53 V205 ) C1230( V53 V228 ) \nC1231( V53 V237 ) C1233( V53 V255 ) C1386( V61 V64 ) C1389( V61 V91 ) C1394( V61 V112 ) C1398( V61 V137 ) \nC1401( V61 V159 ) C1403( V61 V188 ) C1406( V61 V228 ) C1410( V61 V249 ) C1412( V61 V256 ) C1458( V64 V67 ) \nC1464( V64 V121 ) C1467( V64 V144 ) C1468( V64 V154 ) C1470( V64 V188 ) C1471( V64 V201 ) C1473( V64 V223 ) \nC1474( V64 V232 ) C1475( V64 V235 ) C1509( V66 V112 ) C1512( V66 V142 ) C1515( V66 V187 ) C1518( V66 V201 ) \nC1519( V66 V205 ) C1523( V66 V228 ) C1524( V66 V237 ) C1527( V66 V255 ) C1530( V66 V286 ) C1535( V67 V121 ) \nC1536( V67 V144 ) C1537( V67 V154 ) C1541( V67 V201 ) C1543( V67 V223 ) C1544( V67 V232 ) C1545( V67 V235 ) \nC1550( V68 V84 ) C1551( V68 V87 ) C1552( V68 V108 ) C1553( V68 V118 ) C1555( V68 V124 ) C1556( V68 V132 ) \nC1558( V68 V156 ) C1559( V68 V174 ) C1561( V68 V181 ) C1562( V68 V183 ) C1563( V68 V188 ) C1566( V68 V228 ) \nC1567( V68 V243 ) C1569( V68 V263 ) C1570( V68 V284 ) C1571( V68 V292 ) C1894( V84 V108 ) C1896( V84 V118 ) \nC1898( V84 V124 ) C1900( V84 V156 ) C1906( V84 V243 ) C1910( V84 V284 ) C1960( V87 V132 ) C1962( V87 V174 ) \nC1963( V87 V181 ) C1964( V87 V183 ) C1965( V87 V188 ) C1971( V87 V228 ) C1973( V87 V263 ) C1977( V87 V292 ) \nC2016( V90 V106 ) C2017( V90 V120 ) C2021( V90 V150 ) C2025( V90 V182 ) C2026( V90 V187 ) C2032( V90 V232 ) \nC2035( V90 V286 ) C2037( V91 V112 ) C2040( V91 V137 ) C2042( V91 V159 ) C2046( V91 V228 ) C2048( V91 V249 ) \nC2049( V91 V256 ) C2121( V96 V123 ) C2122( V96 V124 ) C2125( V96 V143 ) C2126( V96 V150 ) C2127( V96 V169 ) \nC2129( V96 V201 ) C2131( V96 V223 ) C2135( V96 V254 ) C2305( V106 V120 ) C2308( V106 V150 ) C2310( V106 V182 ) \nC2316( V106 V232 ) C2319( V106 V256 ) C2320( V106 V263 ) C2321( V106 V286 ) C2341( V108 V118 ) C2343( V108 V124 ) \nC2345( V108 V156 ) C2347( V108 V183 ) C2353( V108 V243 ) C2355( V108 V254 ) C2357( V108 V284 ) C2358( V108 V286 ) \nC2418( V112 V137 ) C2420( V112 V150 ) C2421( V112 V159 ) C2425( V112 V205 ) C2426( V112 V228 ) C2428( V112 V249 ) \nC2430( V112 V256 ) C2434( V112 V286 ) C2528( V118 V124 ) C2530( V118 V137 ) C2531( V118 V156 ) C2540( V118 V243 ) \nC2545( V118 V284 ) C2561( V120 V123 ) C2565( V120 V150 ) C2568( V120 V182 ) C2569( V120 V183 ) C2571( V120 V223 ) \nC2573( V120 V232 ) C2579( V120 V286 ) C2581( V121 V137 ) C2582( V121 V144 ) C2583( V121 V154 ) C2585( V121 V169 ) \nC2586( V121 V201 ) C2587( V121 V205 ) C2592( V121 V223 ) C2593( V121 V232 ) C2594( V121 V235 ) C2596( V121 V263 ) \nC2603( V123 V124 ) C2605( V123 V143 ) C2608( V123 V169 ) C2609( V123 V183 ) C2613( V123 V237 ) C2615( V123 V254 ) \nC2622( V124 V143 ) C2623( V124 V156 ) C2625( V124 V169 ) C2627( V124 V243</w:t>
      </w:r>
    </w:p>
    <w:p>
      <w:pPr>
        <w:pStyle w:val="PreformattedText"/>
        <w:bidi w:val="0"/>
        <w:spacing w:before="0" w:after="0"/>
        <w:jc w:val="left"/>
        <w:rPr/>
      </w:pPr>
      <w:r>
        <w:rPr/>
        <w:t xml:space="preserve"> </w:t>
      </w:r>
      <w:r>
        <w:rPr/>
        <w:t>) C2628( V124 V254 ) C2629( V124 V284 ) \nC2630( V124 V292 ) C2744( V132 V174 ) C2746( V132 V181 ) C2747( V132 V183 ) C2748( V132 V188 ) C2753( V132 V228 ) \nC2756( V132 V263 ) C2758( V132 V292 ) C2822( V137 V159 ) C2823( V137 V169 ) C2827( V137 V228 ) C2830( V137 V249 ) \nC2832( V137 V256 ) C2834( V137 V263 ) C2897( V142 V144 ) C2902( V142 V174 ) C2905( V142 V187 ) C2906( V142 V201 ) \nC2907( V142 V205 ) C2910( V142 V228 ) C2911( V142 V237 ) C2912( V142 V255 ) C2919( V143 V169 ) C2925( V143 V235 ) \nC2926( V143 V237 ) C2927( V143 V254 ) C2932( V144 V154 ) C2935( V144 V174 ) C2937( V144 V201 ) C2940( V144 V223 ) \nC2941( V144 V232 ) C2942( V144 V235 ) C3019( V150 V182 ) C3021( V150 V201 ) C3022( V150 V205 ) C3023( V150 V223 ) \nC3024( V150 V232 ) C3029( V150 V286 ) C3078( V154 V201 ) C3082( V154 V223 ) C3084( V154 V232 ) C3085( V154 V235 ) \nC3111( V156 V235 ) C3112( V156 V243 ) C3113( V156 V255 ) C3115( V156 V284 ) C3149( V159 V228 ) C3151( V159 V249 ) \nC3152( V159 V256 ) C3282( V169 V254 ) C3283( V169 V263 ) C3332( V174 V181 ) C3333( V174 V183 ) C3334( V174 V188 ) \nC3339( V174 V228 ) C3341( V174 V243 ) C3343( V174 V263 ) C3346( V174 V292 ) C3411( V181 V183 ) C3412( V181 V188 ) \nC3415( V181 V228 ) C3417( V181 V255 ) C3419( V181 V263 ) C3421( V181 V292 ) C3424( V182 V232 ) C3427( V182 V249 ) \nC3431( V182 V286 ) C3433( V183 V188 ) C3436( V183 V228 ) C3438( V183 V254 ) C3440( V183 V263 ) C3443( V183 V286 ) \nC3444( V183 V292 ) C3487( V187 V201 ) C3489( V187 V205 ) C3494( V187 V228 ) C3495( V187 V237 ) C3497( V187 V255 ) \nC3504( V188 V228 ) C3509( V188 V263 ) C3514( V188 V292 ) C3652( V201 V205 ) C3654( V201 V223 ) C3655( V201 V228 ) \nC3656( V201 V232 ) C3657( V201 V235 ) C3658( V201 V237 ) C3659( V201 V255 ) C3690( V205 V228 ) C3691( V205 V237 ) \nC3694( V205 V255 ) C3847( V223 V232 ) C3848( V223 V235 ) C3884( V228 V237 ) C3885( V228 V249 ) C3886( V228 V255 ) \nC3887( V228 V256 ) C3888( V228 V263 ) C3889( V228 V292 ) C3906( V232 V235 ) C3909( V232 V286 ) C3923( V235 V255 ) \nC3936( V237 V255 ) C3981( V243 V284 ) C4011( V249 V256 ) C4034( V254 V286 ) C4054( V263 V292 ) "];14-&gt;23[label="57: V19 V24 V26 V33 V35 \nV37 V52 V53 V61 V64 V66 \nV67 V68 V84 V87 V90 V91 \nV96 V106 V108 V112 V118 V120 \nV121 V123 V124 V132 V137 V142 \nV143 V144 V150 V154 V156 V159 \nV169 V174 V181 V182 V183 V187 \nV188 V201 V205 V223 V232 V235 \nV237 V243 V249 V254 V255 V256 \nV263 V284 V286 V292 \n296: C342 ,C343 ,C344 ,C346 ,C348 ,\nC349 ,C353 ,C358 ,C359 ,C363 ,C468 ,\nC471 ,C474 ,C479 ,C483 ,C486 ,C487 ,\nC492 ,C494 ,C527 ,C530 ,C532 ,C534 ,\nC537 ,C546 ,C547 ,C707 ,C708 ,C712 ,\nC714 ,C717 ,C719 ,C720 ,C725 ,C729 ,\nC730 ,C758 ,C759 ,C763 ,C764 ,C765 ,\nC767 ,C768 ,C770 ,C772 ,C784 ,C812 ,\nC815 ,C817 ,C818 ,C820 ,C822 ,C830 ,\nC831 ,C1191 ,C1195 ,C1196 ,C1200 ,C1203 ,\nC1208 ,C1211 ,C1212 ,C1216 ,C1217 ,C1221 ,\nC1222 ,C1226 ,C1227 ,C1231 ,C1233 ,C1386 ,\nC1389 ,C1394 ,C1398 ,C1401 ,C1403 ,C1410 ,\nC1412 ,C1458 ,C1464 ,C1467 ,C1468 ,C1470 ,\nC1471 ,C1473 ,C1474 ,C1475 ,C1509 ,C1512 ,\nC1515 ,C1518 ,C1519 ,C1524 ,C1527 ,C1530 ,\nC1535 ,C1536 ,C1537 ,C1541 ,C1543 ,C1544 ,\nC1545 ,C1550 ,C1551 ,C1552 ,C1553 ,C1555 ,\nC1556 ,C1558 ,C1559 ,C1561 ,C1562 ,C1563 ,\nC1567 ,C1569 ,C1570 ,C1571 ,C1894 ,C1896 ,\nC1898 ,C1900 ,C1906 ,C1910 ,C1960 ,C1962 ,\nC1963 ,C1964 ,C1965 ,C1973 ,C1977 ,C2016 ,\nC2017 ,C2021 ,C2025 ,C2026 ,C2032 ,C2035 ,\nC2037 ,C2040 ,C2042 ,C2048 ,C2049 ,C2121 ,\nC2122 ,C2125 ,C2126 ,C2127 ,C2129 ,C2131 ,\nC2135 ,C2305 ,C2308 ,C2310 ,C2316 ,C2319 ,\nC2320 ,C2321 ,C2341 ,C2343 ,C2345 ,C2347 ,\nC2353 ,C2355 ,C2357 ,C2358 ,C2418 ,C2420 ,\nC2421 ,C2425 ,C2428 ,C2430 ,C2434 ,C2528 ,\nC2530 ,C2531 ,C2540 ,C2545 ,C2561 ,C2565 ,\nC2568 ,C2569 ,C2571 ,C2573 ,C2579 ,C2581 ,\nC2582 ,C2583 ,C2585 ,C2586 ,C2587 ,C2592 ,\nC2593 ,C2594 ,C2596 ,C2603 ,C2605 ,C2608 ,\nC2609 ,C2613 ,C2615 ,C2622 ,C2623 ,C2625 ,\nC2627 ,C2628 ,C2629 ,C2630 ,C2744 ,C2746 ,\nC2747 ,C2748 ,C2756 ,C2758 ,C2822 ,C2823 ,\nC2830 ,C2832 ,C2834 ,C2897 ,C2902 ,C2905 ,\nC2906 ,C2907 ,C2911 ,C2912 ,C2919 ,C2925 ,\nC2926 ,C2927 ,C2932 ,C2935 ,C2937 ,C2940 ,\nC2941 ,C2942 ,C3019 ,C3021 ,C3022 ,C3023 ,\nC3024 ,C3029 ,C3078 ,C3082 ,C3084 ,C3085 ,\nC3111 ,C3112 ,C3113 ,C3115 ,C3151 ,C3152 ,\nC3282 ,C3283 ,C3332 ,C3333 ,C3334 ,C3341 ,\nC3343 ,C3346 ,C3411 ,C3412 ,C3417 ,C3419 ,\nC3421 ,C3424 ,C3427 ,C3431 ,C3433 ,C3438 ,\nC3440 ,C3443 ,C3444 ,C3487 ,C3489 ,C3495 ,\nC3497 ,C3509 ,C3514 ,C3652 ,C3654 ,C3656 ,\nC3657 ,C3658 ,C3659 ,C3691 ,C3694 ,C3847 ,\nC3848 ,C3906 ,C3909 ,C3923 ,C3936 ,C3981 ,\nC4011 ,C4034 ,C4054 ,"];24[shape=box, label="id:24 level: 4\n74: V33 V38 V45 V49 V52 \nV64 V66 V70 V71 V72 V74 \nV76 V82 V85 V90 V95 V96 \nV99 V101 V102 V104 V112 V115 \nV116 V117 V120 V129 V130 V134 \nV138 V139 V140 V142 V146 V150 \nV158 V160 V161 V162 V164 V166 \nV169 V171 V176 V179 V180 V181 \nV182 V190 V197 V201 V202 V223 \nV227 V229 V242 V244 V246 V248 \nV249 V252 V257 V259 V265 V266 \nV274 V280 V281 V285 V286 V287 \nV293 V295 V296 \n419: C704( V33 V38 ) C707( V33 V64 ) C709( V33 V70 ) C710( V33 V76 ) C713( V33 V85 ) \nC716( V33 V115 ) C722( V33 V180 ) C728( V33 V281 ) C731( V33 V296 ) C836( V38 V64 ) C837( V38 V70 ) \nC838( V38 V76 ) C843( V38 V115 ) C849( V38 V180 ) C857( V38 V281 ) C859( V38 V296 ) C1017( V45 V52 ) \nC1018( V45 V90 ) C1019( V45 V101 ) C1020( V45 V104 ) C1021( V45 V120 ) C1023( V45 V138 ) C1024( V45 V139 ) \nC1025( V45 V140 ) C1026( V45 V146 ) C1028( V45 V158 ) C1029( V45 V162 ) C1030( V45 V164 ) C1032( V45 V190 ) \nC1033( V45 V197 ) C1035( V45 V223 ) C1036( V45 V227 ) C1037( V45 V229 ) C1038( V45 V248 ) C1039( V45 V257 ) \nC1041( V45 V265 ) C1042( V45 V280 ) C1043( V45 V293 ) C1117( V49 V71 ) C1119( V49 V82 ) C1120( V49 V95 ) \nC1121( V49 V99 ) C1124( V49 V146 ) C1130( V49 V179 ) C1131( V49 V181 ) C1140( V49 V259 ) C1191( V52 V90 ) \nC1193( V52 V101 ) C1196( V52 V120 ) C1197( V52 V138 ) C1198( V52 V139 ) C1200( V52 V150 ) C1201( V52 V160 ) \nC1202( V52 V162 ) C1203( V52 V182 ) C1204( V52 V190 ) C1205( V52 V197 ) C1206( V52 V229 ) C1209( V52 V244 ) \nC1211( V52 V286 ) C1459( V64 V70 ) C1460( V64 V71 ) C1461( V64 V76 ) C1463( V64 V115 ) C1466( V64 V139 ) \nC1469( V64 V180 ) C1471( V64 V201 ) C1473( V64 V223 ) C1478( V64 V252 ) C1480( V64 V281 ) C1481( V64 V296 ) \nC1507( V66 V85 ) C1509( V66 V112 ) C1510( V66 V115 ) C1511( V66 V134 ) C1512( V66 V142 ) C1513( V66 V160 ) \nC1514( V66 V161 ) C1518( V66 V201 ) C1526( V66 V246 ) C1530( V66 V286 ) C1531( V66 V295 ) C1592( V70 V76 ) \nC1597( V70 V115 ) C1601( V70 V180 ) C1606( V70 V281 ) C1607( V70 V296 ) C1608( V71 V82 ) C1612( V71 V95 ) \nC1613( V71 V99 ) C1615( V71 V117 ) C1618( V71 V139 ) C1621( V71 V181 ) C1627( V71 V252 ) C1628( V71 V259 ) \nC1630( V72 V74 ) C1632( V72 V96 ) C1635( V72 V129 ) C1638( V72 V139 ) C1639( V72 V150 ) C1640( V72 V166 ) \nC1645( V72 V201 ) C1649( V72 V223 ) C1651( V72 V229 ) C1654( V72 V285 ) C1677( V74 V96 ) C1678( V74 V104 ) \nC1682( V74 V129 ) C1683( V74 V142 ) C1686( V74 V150 ) C1689( V74 V162 ) C1690( V74 V171 ) C1693( V74 V201 ) \nC1695( V74 V223 ) C1699( V74 V285 ) C1728( V76 V101 ) C1729( V76 V115 ) C1730( V76 V120 ) C1733( V76 V180 ) \nC1740( V76 V266 ) C1743( V76 V281 ) C1744( V76 V293 ) C1745( V76 V296 ) C1848( V82 V95 ) C1849( V82 V99 ) \nC1850( V82 V112 ) C1853( V82 V150 ) C1855( V82 V181 ) C1856( V82 V190 ) C1859( V82 V197 ) C1863( V82 V252 ) \nC1865( V82 V259 ) C1867( V82 V266 ) C1868( V82 V281 ) C1914( V85 V101 ) C1916( V85 V112 ) C1919( V85 V134 ) \nC1920( V85 V160 ) C1921( V85 V161 ) C1922( V85 V164 ) C1928( V85 V229 ) C1929( V85 V246 ) C1933( V85 V286 ) \nC1935( V85 V295 ) C2015( V90 V101 ) C2017( V90 V120 ) C2018( V90 V138 ) C2019( V90 V139 ) C2021( V90 V150 ) \nC2023( V90 V162 ) C2025( V90 V182 ) C2027( V90 V190 ) C2028( V90 V197 ) C2031( V90 V229 ) C2035( V90 V286 ) \nC2108( V95 V99 ) C2114( V95 V181 ) C2117( V95 V259 ) C2119( V95 V293 ) C2123( V96 V129 ) C2126( V96 V150 ) \nC2127( V96 V169 ) C2129( V96 V201 ) C2131( V96 V223 ) C2134( V96 V242 ) C2139( V96 V285 ) C2179( V99 V116 ) \nC2180( V99 V117 ) C2183( V99 V140 ) C2189( V99 V181 ) C2197( V99 V259 ) C2217( V101 V120 ) C2220( V101 V138 ) \nC2221( V101 V139 ) C2223( V101 V162 ) C2224( V101 V164 ) C2226( V101 V190 ) C2228( V101 V197 ) C2231( V101 V229 ) \nC2239( V102 V129 ) C2240( V102 V130 ) C2241( V102 V138 ) C2242( V102 V176 ) C2243( V102 V182 ) C2247( V102 V227 ) \nC2248( V102 V242 ) C2249( V102 V249 ) C2250( V102 V252 ) C2251( V102 V259 ) C2263( V104 V120 ) C2265( V104 V140 ) \nC2266( V104 V146 ) C2268( V104 V158 ) C2269( V104 V162 ) C2271( V104 V171 ) C2274( V104 V223 ) C2275( V104 V227 ) \nC2280( V104 V257 ) C2282( V104 V280 ) C2417( V112 V134 ) C2420( V112 V150 ) C2422( V112 V160 ) C2423( V112 V161 ) \nC2427( V112 V246 ) C2428( V112 V249 ) C2433( V112 V266 ) C2434( V112 V286 ) C2435( V112 V295 ) C2476( V115 V162 ) \nC2477( V115 V180 ) C2488( V115 V281 ) C2489( V115 V296 ) C2490( V116 V117 ) C2493( V116 V161 ) C2494( V116 V166 ) \nC2496( V116 V169 ) C2499( V116 V181 ) C2501( V116 V202 ) C2505( V116 V244 ) C2508( V116 V274 ) C2509( V116 V287 ) \nC2511( V116 V295 ) C2514( V117 V142 ) C2517( V117 V171 ) C2520( V117 V179 ) C2526( V117 V266 ) C2562( V120 V140 ) \nC2564( V120 V146 ) C2565( V120 V150 ) C2567( V120 V158 ) C2568( V120 V182 ) C2571( V120 V223 ) C2572( V120 V227 ) \nC2575( V120 V257 ) C2578( V120 V280 ) C2579( V120 V286 ) C2691( V129 V130 ) C2692( V129 V150 ) C2695( V129 V176 ) \nC2696( V129 V182 ) C2697( V129 V201 ) C2698( V129 V223 ) C2699( V129 V227 ) C2701( V129 V242 ) C2702( V129 V249 ) \nC2703( V129 V252 ) C2706( V129 V280 ) C2707( V129 V285 ) C2708( V130 V140 ) C2711( V130 V176 ) C2712( V130 V182 ) \nC2714( V130 V227 ) C2715( V130 V242 ) C2716( V130 V249 ) C2717( V130 V252 ) C2721( V130 V286 ) C2777( V134 V160 ) \nC2778( V134 V161 ) C2779( V134 V171 ) C2780( V134 V179 ) C2781( V134 V180 ) C2786( V134 V246 ) C2788( V134 V249 ) \nC2794( V134 V286 ) C2796( V134 V295 ) C2838( V138 V139 ) C2839( V138</w:t>
      </w:r>
    </w:p>
    <w:p>
      <w:pPr>
        <w:pStyle w:val="PreformattedText"/>
        <w:bidi w:val="0"/>
        <w:spacing w:before="0" w:after="0"/>
        <w:jc w:val="left"/>
        <w:rPr/>
      </w:pPr>
      <w:r>
        <w:rPr/>
        <w:t xml:space="preserve"> </w:t>
      </w:r>
      <w:r>
        <w:rPr/>
        <w:t>V162 ) C2841( V138 V190 ) C2843( V138 V197 ) \nC2848( V138 V229 ) C2849( V138 V259 ) C2852( V138 V265 ) C2854( V138 V274 ) C2855( V139 V162 ) C2856( V139 V166 ) \nC2858( V139 V190 ) C2860( V139 V197 ) C2862( V139 V229 ) C2865( V139 V252 ) C2870( V140 V146 ) C2871( V140 V158 ) \nC2878( V140 V223 ) C2880( V140 V227 ) C2883( V140 V257 ) C2885( V140 V280 ) C2901( V142 V171 ) C2904( V142 V179 ) \nC2906( V142 V201 ) C2914( V142 V266 ) C2960( V146 V158 ) C2963( V146 V179 ) C2965( V146 V197 ) C2969( V146 V223 ) \nC2970( V146 V227 ) C2973( V146 V257 ) C2975( V146 V280 ) C3019( V150 V182 ) C3021( V150 V201 ) C3023( V150 V223 ) \nC3027( V150 V266 ) C3028( V150 V285 ) C3029( V150 V286 ) C3136( V158 V202 ) C3140( V158 V223 ) C3141( V158 V227 ) \nC3144( V158 V244 ) C3145( V158 V257 ) C3146( V158 V280 ) C3155( V160 V161 ) C3159( V160 V244 ) C3160( V160 V246 ) \nC3163( V160 V274 ) C3164( V160 V286 ) C3166( V160 V295 ) C3167( V161 V166 ) C3168( V161 V169 ) C3169( V161 V202 ) \nC3172( V161 V244 ) C3173( V161 V246 ) C3175( V161 V274 ) C3176( V161 V286 ) C3177( V161 V287 ) C3178( V161 V295 ) \nC3179( V161 V296 ) C3180( V162 V171 ) C3181( V162 V190 ) C3182( V162 V197 ) C3185( V162 V229 ) C3212( V164 V227 ) \nC3213( V164 V229 ) C3214( V164 V248 ) C3215( V164 V265 ) C3216( V164 V285 ) C3217( V164 V293 ) C3234( V166 V169 ) \nC3238( V166 V202 ) C3242( V166 V229 ) C3243( V166 V244 ) C3244( V166 V248 ) C3245( V166 V257 ) C3247( V166 V274 ) \nC3249( V166 V287 ) C3250( V166 V295 ) C3277( V169 V202 ) C3281( V169 V244 ) C3284( V169 V274 ) C3285( V169 V287 ) \nC3287( V169 V295 ) C3296( V171 V179 ) C3301( V171 V246 ) C3303( V171 V249 ) C3304( V171 V266 ) C3357( V176 V182 ) \nC3359( V176 V227 ) C3360( V176 V242 ) C3361( V176 V249 ) C3362( V176 V252 ) C3367( V176 V286 ) C3387( V179 V180 ) \nC3397( V179 V266 ) C3407( V180 V281 ) C3410( V180 V296 ) C3418( V181 V259 ) C3423( V182 V227 ) C3426( V182 V242 ) \nC3427( V182 V249 ) C3428( V182 V252 ) C3431( V182 V286 ) C3531( V190 V197 ) C3534( V190 V229 ) C3535( V190 V252 ) \nC3539( V190 V281 ) C3618( V197 V229 ) C3620( V197 V252 ) C3623( V197 V281 ) C3654( V201 V223 ) C3660( V201 V285 ) \nC3664( V202 V244 ) C3665( V202 V257 ) C3666( V202 V274 ) C3670( V202 V287 ) C3671( V202 V295 ) C3846( V223 V227 ) \nC3849( V223 V257 ) C3850( V223 V280 ) C3851( V223 V285 ) C3875( V227 V242 ) C3876( V227 V248 ) C3877( V227 V249 ) \nC3878( V227 V252 ) C3879( V227 V257 ) C3881( V227 V265 ) C3882( V227 V280 ) C3883( V227 V293 ) C3971( V242 V249 ) \nC3972( V242 V252 ) C3982( V244 V257 ) C3983( V244 V274 ) C3984( V244 V287 ) C3985( V244 V295 ) C3991( V246 V249 ) \nC3997( V246 V286 ) C3999( V246 V295 ) C4005( V248 V257 ) C4006( V248 V265 ) C4008( V248 V285 ) C4009( V248 V293 ) \nC4010( V249 V252 ) C4027( V252 V281 ) C4039( V257 V280 ) C4060( V265 V274 ) C4062( V265 V293 ) C4064( V266 V293 ) \nC4082( V274 V287 ) C4084( V274 V295 ) C4095( V281 V296 ) C4099( V286 V295 ) C4100( V287 V295 ) C4101( V287 V296 ) "];14-&gt;24[label="72: V33 V38 V49 V52 V64 \nV66 V70 V71 V72 V74 V76 \nV82 V85 V90 V95 V96 V99 \nV101 V102 V104 V112 V115 V116 \nV117 V120 V129 V130 V134 V138 \nV139 V140 V142 V146 V150 V158 \nV160 V161 V162 V164 V166 V169 \nV171 V176 V179 V180 V181 V182 \nV190 V197 V201 V202 V223 V229 \nV242 V244 V246 V248 V249 V252 \nV257 V259 V265 V266 V274 V280 \nV281 V285 V286 V287 V293 V295 \nV296 \n377: C704 ,C707 ,C709 ,C710 ,C713 ,\nC716 ,C722 ,C728 ,C731 ,C836 ,C837 ,\nC838 ,C843 ,C849 ,C857 ,C859 ,C1117 ,\nC1119 ,C1120 ,C1121 ,C1124 ,C1130 ,C1131 ,\nC1140 ,C1191 ,C1193 ,C1196 ,C1197 ,C1198 ,\nC1200 ,C1201 ,C1202 ,C1203 ,C1204 ,C1205 ,\nC1206 ,C1209 ,C1211 ,C1459 ,C1460 ,C1461 ,\nC1463 ,C1466 ,C1469 ,C1471 ,C1473 ,C1478 ,\nC1480 ,C1481 ,C1507 ,C1509 ,C1510 ,C1511 ,\nC1512 ,C1513 ,C1514 ,C1518 ,C1526 ,C1530 ,\nC1531 ,C1592 ,C1597 ,C1601 ,C1606 ,C1607 ,\nC1608 ,C1612 ,C1613 ,C1615 ,C1618 ,C1621 ,\nC1627 ,C1628 ,C1630 ,C1632 ,C1635 ,C1638 ,\nC1639 ,C1640 ,C1645 ,C1649 ,C1651 ,C1654 ,\nC1677 ,C1678 ,C1682 ,C1683 ,C1686 ,C1689 ,\nC1690 ,C1693 ,C1695 ,C1699 ,C1728 ,C1729 ,\nC1730 ,C1733 ,C1740 ,C1743 ,C1744 ,C1745 ,\nC1848 ,C1849 ,C1850 ,C1853 ,C1855 ,C1856 ,\nC1859 ,C1863 ,C1865 ,C1867 ,C1868 ,C1914 ,\nC1916 ,C1919 ,C1920 ,C1921 ,C1922 ,C1928 ,\nC1929 ,C1933 ,C1935 ,C2015 ,C2017 ,C2018 ,\nC2019 ,C2021 ,C2023 ,C2025 ,C2027 ,C2028 ,\nC2031 ,C2035 ,C2108 ,C2114 ,C2117 ,C2119 ,\nC2123 ,C2126 ,C2127 ,C2129 ,C2131 ,C2134 ,\nC2139 ,C2179 ,C2180 ,C2183 ,C2189 ,C2197 ,\nC2217 ,C2220 ,C2221 ,C2223 ,C2224 ,C2226 ,\nC2228 ,C2231 ,C2239 ,C2240 ,C2241 ,C2242 ,\nC2243 ,C2248 ,C2249 ,C2250 ,C2251 ,C2263 ,\nC2265 ,C2266 ,C2268 ,C2269 ,C2271 ,C2274 ,\nC2280 ,C2282 ,C2417 ,C2420 ,C2422 ,C2423 ,\nC2427 ,C2428 ,C2433 ,C2434 ,C2435 ,C2476 ,\nC2477 ,C2488 ,C2489 ,C2490 ,C2493 ,C2494 ,\nC2496 ,C2499 ,C2501 ,C2505 ,C2508 ,C2509 ,\nC2511 ,C2514 ,C2517 ,C2520 ,C2526 ,C2562 ,\nC2564 ,C2565 ,C2567 ,C2568 ,C2571 ,C2575 ,\nC2578 ,C2579 ,C2691 ,C2692 ,C2695 ,C2696 ,\nC2697 ,C2698 ,C2701 ,C2702 ,C2703 ,C2706 ,\nC2707 ,C2708 ,C2711 ,C2712 ,C2715 ,C2716 ,\nC2717 ,C2721 ,C2777 ,C2778 ,C2779 ,C2780 ,\nC2781 ,C2786 ,C2788 ,C2794 ,C2796 ,C2838 ,\nC2839 ,C2841 ,C2843 ,C2848 ,C2849 ,C2852 ,\nC2854 ,C2855 ,C2856 ,C2858 ,C2860 ,C2862 ,\nC2865 ,C2870 ,C2871 ,C2878 ,C2883 ,C2885 ,\nC2901 ,C2904 ,C2906 ,C2914 ,C2960 ,C2963 ,\nC2965 ,C2969 ,C2973 ,C2975 ,C3019 ,C3021 ,\nC3023 ,C3027 ,C3028 ,C3029 ,C3136 ,C3140 ,\nC3144 ,C3145 ,C3146 ,C3155 ,C3159 ,C3160 ,\nC3163 ,C3164 ,C3166 ,C3167 ,C3168 ,C3169 ,\nC3172 ,C3173 ,C3175 ,C3176 ,C3177 ,C3178 ,\nC3179 ,C3180 ,C3181 ,C3182 ,C3185 ,C3213 ,\nC3214 ,C3215 ,C3216 ,C3217 ,C3234 ,C3238 ,\nC3242 ,C3243 ,C3244 ,C3245 ,C3247 ,C3249 ,\nC3250 ,C3277 ,C3281 ,C3284 ,C3285 ,C3287 ,\nC3296 ,C3301 ,C3303 ,C3304 ,C3357 ,C3360 ,\nC3361 ,C3362 ,C3367 ,C3387 ,C3397 ,C3407 ,\nC3410 ,C3418 ,C3426 ,C3427 ,C3428 ,C3431 ,\nC3531 ,C3534 ,C3535 ,C3539 ,C3618 ,C3620 ,\nC3623 ,C3654 ,C3660 ,C3664 ,C3665 ,C3666 ,\nC3670 ,C3671 ,C3849 ,C3850 ,C3851 ,C3971 ,\nC3972 ,C3982 ,C3983 ,C3984 ,C3985 ,C3991 ,\nC3997 ,C3999 ,C4005 ,C4006 ,C4008 ,C4009 ,\nC4010 ,C4027 ,C4039 ,C4060 ,C4062 ,C4064 ,\nC4082 ,C4084 ,C4095 ,C4099 ,C4100 ,C4101 ,"];25[shape=box, label="id:25 level: 4\n43: V20 V35 V54 V71 V72 \nV76 V81 V84 V87 V88 V92 \nV99 V100 V105 V108 V109 V114 \nV117 V118 V140 V148 V165 V172 \nV174 V185 V193 V211 V215 V218 \nV221 V224 V233 V243 V246 V250 \nV251 V266 V271 V273 V276 V279 \nV288 V293 \n241: C368( V20 V54 ) C373( V20 V71 ) C375( V20 V87 ) C376( V20 V88 ) C377( V20 V109 ) \nC378( V20 V117 ) C381( V20 V148 ) C389( V20 V250 ) C390( V20 V271 ) C760( V35 V72 ) C764( V35 V108 ) \nC765( V35 V118 ) C774( V35 V193 ) C779( V35 V215 ) C780( V35 V218 ) C781( V35 V221 ) C782( V35 V251 ) \nC1239( V54 V71 ) C1240( V54 V87 ) C1241( V54 V88 ) C1242( V54 V100 ) C1243( V54 V109 ) C1244( V54 V117 ) \nC1246( V54 V148 ) C1247( V54 V165 ) C1257( V54 V250 ) C1261( V54 V273 ) C1262( V54 V279 ) C1609( V71 V87 ) \nC1610( V71 V88 ) C1613( V71 V99 ) C1614( V71 V109 ) C1615( V71 V117 ) C1620( V71 V148 ) C1626( V71 V250 ) \nC1629( V71 V279 ) C1633( V72 V108 ) C1634( V72 V118 ) C1643( V72 V193 ) C1646( V72 V215 ) C1647( V72 V218 ) \nC1648( V72 V221 ) C1652( V72 V251 ) C1724( V76 V84 ) C1725( V76 V88 ) C1726( V76 V92 ) C1727( V76 V100 ) \nC1735( V76 V193 ) C1737( V76 V211 ) C1740( V76 V266 ) C1741( V76 V276 ) C1744( V76 V293 ) C1829( V81 V105 ) \nC1831( V81 V114 ) C1834( V81 V185 ) C1839( V81 V221 ) C1840( V81 V246 ) C1841( V81 V251 ) C1843( V81 V266 ) \nC1844( V81 V271 ) C1845( V81 V273 ) C1846( V81 V288 ) C1891( V84 V88 ) C1892( V84 V92 ) C1893( V84 V100 ) \nC1894( V84 V108 ) C1896( V84 V118 ) C1903( V84 V193 ) C1905( V84 V211 ) C1906( V84 V243 ) C1908( V84 V266 ) \nC1909( V84 V276 ) C1912( V84 V293 ) C1956( V87 V88 ) C1957( V87 V109 ) C1959( V87 V117 ) C1961( V87 V148 ) \nC1962( V87 V174 ) C1972( V87 V250 ) C1979( V88 V92 ) C1980( V88 V100 ) C1981( V88 V109 ) C1982( V88 V117 ) \nC1983( V88 V148 ) C1986( V88 V193 ) C1991( V88 V211 ) C1992( V88 V250 ) C1993( V88 V266 ) C1994( V88 V276 ) \nC1998( V88 V293 ) C2051( V92 V100 ) C2058( V92 V193 ) C2060( V92 V211 ) C2061( V92 V218 ) C2065( V92 V266 ) \nC2068( V92 V276 ) C2071( V92 V293 ) C2180( V99 V117 ) C2183( V99 V140 ) C2185( V99 V165 ) C2186( V99 V172 ) \nC2188( V99 V174 ) C2191( V99 V193 ) C2192( V99 V215 ) C2193( V99 V224 ) C2194( V99 V233 ) C2195( V99 V243 ) \nC2198( V99 V279 ) C2204( V100 V193 ) C2208( V100 V211 ) C2211( V100 V266 ) C2214( V100 V276 ) C2215( V100 V293 ) \nC2286( V105 V114 ) C2289( V105 V148 ) C2291( V105 V185 ) C2296( V105 V221 ) C2298( V105 V246 ) C2299( V105 V251 ) \nC2301( V105 V271 ) C2302( V105 V273 ) C2304( V105 V288 ) C2341( V108 V118 ) C2348( V108 V193 ) C2350( V108 V215 ) \nC2351( V108 V218 ) C2352( V108 V221 ) C2353( V108 V243 ) C2354( V108 V251 ) C2359( V109 V114 ) C2360( V109 V117 ) \nC2362( V109 V148 ) C2376( V109 V250 ) C2460( V114 V185 ) C2466( V114 V221 ) C2468( V114 V246 ) C2470( V114 V271 ) \nC2471( V114 V273 ) C2473( V114 V288 ) C2516( V117 V148 ) C2524( V117 V250 ) C2526( V117 V266 ) C2532( V118 V193 ) \nC2534( V118 V211 ) C2535( V118 V215 ) C2536( V118 V218 ) C2537( V118 V221 ) C2540( V118 V243 ) C2541( V118 V250 ) \nC2542( V118 V251 ) C2872( V140 V165 ) C2874( V140 V172 ) C2875( V140 V174 ) C2876( V140 V193 ) C2877( V140 V215 ) \nC2879( V140 V224 ) C2881( V140 V233 ) C2882( V140 V243 ) C2884( V140 V279 ) C2993( V148 V250 ) C2994( V148 V251 ) \nC3218( V165 V172 ) C3219( V165 V174 ) C3220( V165 V185 ) C3222( V165 V193 ) C3224( V165 V215 ) C3226( V165 V218 ) \nC3227( V165 V224 ) C3228( V165 V233 ) C3229( V165 V243 ) C3231( V165 V273 ) C3232( V165 V279 ) C3310( V172 V174 ) \nC3311( V172 V193 ) C3314( V172 V215 ) C3315( V172 V224 ) C3317( V172 V233 ) C3319( V172 V243 ) C3320( V172 V279 ) \nC3335( V174 V193 ) C3336( V174 V215 ) C3338( V174 V224 ) C3340( V174 V233 ) C3341( V174 V243 ) C3345( V174 V279 ) \nC3462( V185 V218 ) C3463( V185 V221 ) C3465( V185 V246 ) C3466( V185 V271 ) C3467( V185 V273 ) C3468( V185 V276</w:t>
      </w:r>
    </w:p>
    <w:p>
      <w:pPr>
        <w:pStyle w:val="PreformattedText"/>
        <w:bidi w:val="0"/>
        <w:spacing w:before="0" w:after="0"/>
        <w:jc w:val="left"/>
        <w:rPr/>
      </w:pPr>
      <w:r>
        <w:rPr/>
        <w:t xml:space="preserve"> </w:t>
      </w:r>
      <w:r>
        <w:rPr/>
        <w:t>) \nC3470( V185 V288 ) C3568( V193 V211 ) C3569( V193 V215 ) C3570( V193 V218 ) C3571( V193 V221 ) C3572( V193 V224 ) \nC3573( V193 V233 ) C3574( V193 V243 ) C3575( V193 V251 ) C3576( V193 V266 ) C3577( V193 V276 ) C3578( V193 V279 ) \nC3579( V193 V293 ) C3748( V211 V250 ) C3751( V211 V266 ) C3752( V211 V276 ) C3754( V211 V293 ) C3774( V215 V218 ) \nC3775( V215 V221 ) C3776( V215 V224 ) C3777( V215 V233 ) C3778( V215 V243 ) C3779( V215 V251 ) C3781( V215 V279 ) \nC3807( V218 V221 ) C3808( V218 V251 ) C3832( V221 V246 ) C3833( V221 V251 ) C3835( V221 V271 ) C3836( V221 V273 ) \nC3837( V221 V288 ) C3852( V224 V233 ) C3854( V224 V243 ) C3856( V224 V271 ) C3857( V224 V279 ) C3859( V224 V288 ) \nC3913( V233 V243 ) C3915( V233 V279 ) C3979( V243 V279 ) C3994( V246 V271 ) C3995( V246 V273 ) C3998( V246 V288 ) \nC4021( V251 V266 ) C4063( V266 V276 ) C4064( V266 V293 ) C4075( V271 V273 ) C4076( V271 V288 ) C4080( V273 V279 ) \nC4081( V273 V288 ) C4088( V276 V293 ) "];16-&gt;25[label="42: V20 V35 V54 V71 V72 \nV76 V81 V84 V87 V88 V92 \nV99 V100 V105 V108 V109 V114 \nV117 V118 V140 V148 V165 V172 \nV174 V185 V211 V215 V218 V221 \nV224 V233 V243 V246 V250 V251 \nV266 V271 V273 V276 V279 V288 \nV293 \n215: C368 ,C373 ,C375 ,C376 ,C377 ,\nC378 ,C381 ,C389 ,C390 ,C760 ,C764 ,\nC765 ,C779 ,C780 ,C781 ,C782 ,C1239 ,\nC1240 ,C1241 ,C1242 ,C1243 ,C1244 ,C1246 ,\nC1247 ,C1257 ,C1261 ,C1262 ,C1609 ,C1610 ,\nC1613 ,C1614 ,C1615 ,C1620 ,C1626 ,C1629 ,\nC1633 ,C1634 ,C1646 ,C1647 ,C1648 ,C1652 ,\nC1724 ,C1725 ,C1726 ,C1727 ,C1737 ,C1740 ,\nC1741 ,C1744 ,C1829 ,C1831 ,C1834 ,C1839 ,\nC1840 ,C1841 ,C1843 ,C1844 ,C1845 ,C1846 ,\nC1891 ,C1892 ,C1893 ,C1894 ,C1896 ,C1905 ,\nC1906 ,C1908 ,C1909 ,C1912 ,C1956 ,C1957 ,\nC1959 ,C1961 ,C1962 ,C1972 ,C1979 ,C1980 ,\nC1981 ,C1982 ,C1983 ,C1991 ,C1992 ,C1993 ,\nC1994 ,C1998 ,C2051 ,C2060 ,C2061 ,C2065 ,\nC2068 ,C2071 ,C2180 ,C2183 ,C2185 ,C2186 ,\nC2188 ,C2192 ,C2193 ,C2194 ,C2195 ,C2198 ,\nC2208 ,C2211 ,C2214 ,C2215 ,C2286 ,C2289 ,\nC2291 ,C2296 ,C2298 ,C2299 ,C2301 ,C2302 ,\nC2304 ,C2341 ,C2350 ,C2351 ,C2352 ,C2353 ,\nC2354 ,C2359 ,C2360 ,C2362 ,C2376 ,C2460 ,\nC2466 ,C2468 ,C2470 ,C2471 ,C2473 ,C2516 ,\nC2524 ,C2526 ,C2534 ,C2535 ,C2536 ,C2537 ,\nC2540 ,C2541 ,C2542 ,C2872 ,C2874 ,C2875 ,\nC2877 ,C2879 ,C2881 ,C2882 ,C2884 ,C2993 ,\nC2994 ,C3218 ,C3219 ,C3220 ,C3224 ,C3226 ,\nC3227 ,C3228 ,C3229 ,C3231 ,C3232 ,C3310 ,\nC3314 ,C3315 ,C3317 ,C3319 ,C3320 ,C3336 ,\nC3338 ,C3340 ,C3341 ,C3345 ,C3462 ,C3463 ,\nC3465 ,C3466 ,C3467 ,C3468 ,C3470 ,C3748 ,\nC3751 ,C3752 ,C3754 ,C3774 ,C3775 ,C3776 ,\nC3777 ,C3778 ,C3779 ,C3781 ,C3807 ,C3808 ,\nC3832 ,C3833 ,C3835 ,C3836 ,C3837 ,C3852 ,\nC3854 ,C3856 ,C3857 ,C3859 ,C3913 ,C3915 ,\nC3979 ,C3994 ,C3995 ,C3998 ,C4021 ,C4063 ,\nC4064 ,C4075 ,C4076 ,C4080 ,C4081 ,C4088 ,"];26[shape=box, label="id:26 level: 4\n30: V22 V28 V39 V42 V50 \nV51 V54 V56 V77 V79 V95 \nV100 V124 V125 V136 V145 V157 \nV165 V167 V168 V194 V207 V216 \nV241 V254 V270 V273 V279 V292 \nV293 \n169: C423( V22 V51 ) C424( V22 V56 ) C428( V22 V77 ) C433( V22 V124 ) C434( V22 V125 ) \nC436( V22 V136 ) C437( V22 V167 ) C442( V22 V241 ) C445( V22 V292 ) C576( V28 V39 ) C579( V28 V50 ) \nC580( V28 V56 ) C582( V28 V77 ) C583( V28 V79 ) C585( V28 V95 ) C586( V28 V100 ) C590( V28 V157 ) \nC593( V28 V168 ) C596( V28 V207 ) C600( V28 V270 ) C603( V28 V293 ) C860( V39 V56 ) C863( V39 V79 ) \nC864( V39 V95 ) C865( V39 V100 ) C870( V39 V136 ) C873( V39 V157 ) C875( V39 V168 ) C878( V39 V207 ) \nC884( V39 V270 ) C886( V39 V293 ) C944( V42 V50 ) C945( V42 V54 ) C946( V42 V56 ) C954( V42 V145 ) \nC956( V42 V165 ) C957( V42 V168 ) C960( V42 V194 ) C963( V42 V216 ) C967( V42 V254 ) C968( V42 V273 ) \nC969( V42 V279 ) C1143( V50 V54 ) C1144( V50 V56 ) C1145( V50 V77 ) C1150( V50 V145 ) C1152( V50 V165 ) \nC1153( V50 V194 ) C1155( V50 V216 ) C1157( V50 V254 ) C1158( V50 V270 ) C1159( V50 V273 ) C1160( V50 V279 ) \nC1161( V51 V56 ) C1163( V51 V77 ) C1164( V51 V79 ) C1169( V51 V124 ) C1170( V51 V125 ) C1171( V51 V136 ) \nC1174( V51 V167 ) C1175( V51 V168 ) C1182( V51 V241 ) C1187( V51 V292 ) C1238( V54 V56 ) C1242( V54 V100 ) \nC1245( V54 V145 ) C1247( V54 V165 ) C1251( V54 V194 ) C1255( V54 V216 ) C1258( V54 V254 ) C1261( V54 V273 ) \nC1262( V54 V279 ) C1285( V56 V77 ) C1286( V56 V79 ) C1287( V56 V95 ) C1288( V56 V100 ) C1289( V56 V124 ) \nC1290( V56 V125 ) C1291( V56 V136 ) C1292( V56 V145 ) C1293( V56 V157 ) C1294( V56 V165 ) C1295( V56 V167 ) \nC1296( V56 V168 ) C1297( V56 V194 ) C1298( V56 V207 ) C1299( V56 V216 ) C1300( V56 V241 ) C1301( V56 V254 ) \nC1302( V56 V270 ) C1303( V56 V273 ) C1304( V56 V279 ) C1305( V56 V292 ) C1306( V56 V293 ) C1749( V77 V124 ) \nC1750( V77 V125 ) C1753( V77 V136 ) C1756( V77 V167 ) C1760( V77 V241 ) C1763( V77 V270 ) C1765( V77 V292 ) \nC1784( V79 V95 ) C1785( V79 V100 ) C1789( V79 V157 ) C1790( V79 V168 ) C1795( V79 V207 ) C1799( V79 V270 ) \nC1801( V79 V293 ) C2109( V95 V100 ) C2112( V95 V157 ) C2113( V95 V168 ) C2115( V95 V207 ) C2118( V95 V270 ) \nC2119( V95 V293 ) C2199( V100 V157 ) C2201( V100 V168 ) C2206( V100 V207 ) C2212( V100 V270 ) C2215( V100 V293 ) \nC2619( V124 V125 ) C2620( V124 V136 ) C2624( V124 V167 ) C2626( V124 V241 ) C2628( V124 V254 ) C2630( V124 V292 ) \nC2631( V125 V136 ) C2635( V125 V167 ) C2639( V125 V241 ) C2642( V125 V292 ) C2813( V136 V167 ) C2817( V136 V241 ) \nC2820( V136 V292 ) C2948( V145 V165 ) C2951( V145 V194 ) C2952( V145 V216 ) C2954( V145 V254 ) C2955( V145 V273 ) \nC2956( V145 V279 ) C3117( V157 V168 ) C3119( V157 V194 ) C3123( V157 V207 ) C3127( V157 V270 ) C3132( V157 V293 ) \nC3223( V165 V194 ) C3225( V165 V216 ) C3230( V165 V254 ) C3231( V165 V273 ) C3232( V165 V279 ) C3258( V167 V216 ) \nC3260( V167 V241 ) C3265( V167 V292 ) C3269( V168 V207 ) C3274( V168 V270 ) C3276( V168 V293 ) C3584( V194 V216 ) \nC3586( V194 V254 ) C3588( V194 V273 ) C3590( V194 V279 ) C3712( V207 V270 ) C3714( V207 V293 ) C3786( V216 V254 ) \nC3789( V216 V270 ) C3790( V216 V273 ) C3792( V216 V279 ) C3970( V241 V292 ) C4031( V254 V273 ) C4033( V254 V279 ) \nC4073( V270 V293 ) C4080( V273 V279 ) "];17-&gt;26[label="29: V22 V28 V39 V42 V50 \nV51 V54 V77 V79 V95 V100 \nV124 V125 V136 V145 V157 V165 \nV167 V168 V194 V207 V216 V241 \nV254 V270 V273 V279 V292 V293 \n140: C423 ,C428 ,C433 ,C434 ,C436 ,\nC437 ,C442 ,C445 ,C576 ,C579 ,C582 ,\nC583 ,C585 ,C586 ,C590 ,C593 ,C596 ,\nC600 ,C603 ,C863 ,C864 ,C865 ,C870 ,\nC873 ,C875 ,C878 ,C884 ,C886 ,C944 ,\nC945 ,C954 ,C956 ,C957 ,C960 ,C963 ,\nC967 ,C968 ,C969 ,C1143 ,C1145 ,C1150 ,\nC1152 ,C1153 ,C1155 ,C1157 ,C1158 ,C1159 ,\nC1160 ,C1163 ,C1164 ,C1169 ,C1170 ,C1171 ,\nC1174 ,C1175 ,C1182 ,C1187 ,C1242 ,C1245 ,\nC1247 ,C1251 ,C1255 ,C1258 ,C1261 ,C1262 ,\nC1749 ,C1750 ,C1753 ,C1756 ,C1760 ,C1763 ,\nC1765 ,C1784 ,C1785 ,C1789 ,C1790 ,C1795 ,\nC1799 ,C1801 ,C2109 ,C2112 ,C2113 ,C2115 ,\nC2118 ,C2119 ,C2199 ,C2201 ,C2206 ,C2212 ,\nC2215 ,C2619 ,C2620 ,C2624 ,C2626 ,C2628 ,\nC2630 ,C2631 ,C2635 ,C2639 ,C2642 ,C2813 ,\nC2817 ,C2820 ,C2948 ,C2951 ,C2952 ,C2954 ,\nC2955 ,C2956 ,C3117 ,C3119 ,C3123 ,C3127 ,\nC3132 ,C3223 ,C3225 ,C3230 ,C3231 ,C3232 ,\nC3258 ,C3260 ,C3265 ,C3269 ,C3274 ,C3276 ,\nC3584 ,C3586 ,C3588 ,C3590 ,C3712 ,C3714 ,\nC3786 ,C3789 ,C3790 ,C3792 ,C3970 ,C4031 ,\nC4033 ,C4073 ,C4080 ,"];27[shape=box, label="id:27 level: 4\n71: V19 V21 V22 V23 V27 \nV29 V33 V36 V39 V41 V50 \nV57 V60 V65 V67 V69 V72 \nV81 V85 V91 V95 V102 V103 \nV108 V113 V125 V130 V132 V136 \nV139 V140 V145 V159 V161 V166 \nV170 V176 V177 V182 V183 V190 \nV191 V196 V198 V199 V206 V211 \nV217 V220 V224 V229 V230 V239 \nV241 V254 V259 V260 V268 V269 \nV271 V275 V276 V278 V283 V284 \nV286 V287 V288 V292 V294 V296 \n341: C341( V19 V29 ) C345( V19 V113 ) C353( V19 V182 ) C356( V19 V224 ) C357( V19 V230 ) \nC360( V19 V239 ) C361( V19 V271 ) C363( V19 V286 ) C364( V19 V288 ) C393( V21 V39 ) C397( V21 V72 ) \nC401( V21 V132 ) C402( V21 V136 ) C404( V21 V139 ) C405( V21 V166 ) C408( V21 V191 ) C414( V21 V229 ) \nC418( V21 V268 ) C420( V21 V275 ) C421( V22 V27 ) C422( V22 V41 ) C425( V22 V57 ) C426( V22 V60 ) \nC434( V22 V125 ) C436( V22 V136 ) C440( V22 V190 ) C441( V22 V220 ) C442( V22 V241 ) C444( V22 V269 ) \nC445( V22 V292 ) C448( V23 V50 ) C449( V23 V60 ) C451( V23 V67 ) C454( V23 V102 ) C455( V23 V103 ) \nC463( V23 V220 ) C466( V23 V294 ) C550( V27 V29 ) C554( V27 V57 ) C555( V27 V60 ) C567( V27 V190 ) \nC569( V27 V220 ) C572( V27 V269 ) C610( V29 V113 ) C613( V29 V145 ) C616( V29 V182 ) C617( V29 V224 ) \nC620( V29 V239 ) C622( V29 V271 ) C624( V29 V284 ) C626( V29 V288 ) C706( V33 V60 ) C713( V33 V85 ) \nC714( V33 V108 ) C715( V33 V113 ) C721( V33 V177 ) C723( V33 V199 ) C726( V33 V260 ) C727( V33 V276 ) \nC729( V33 V284 ) C730( V33 V292 ) C731( V33 V296 ) C790( V36 V81 ) C791( V36 V91 ) C795( V36 V177 ) \nC797( V36 V198 ) C798( V36 V206 ) C799( V36 V217 ) C801( V36 V239 ) C804( V36 V271 ) C862( V39 V72 ) \nC864( V39 V95 ) C866( V39 V102 ) C869( V39 V132 ) C870( V39 V136 ) C872( V39 V139 ) C874( V39 V166 ) \nC876( V39 V191 ) C877( V39 V196 ) C882( V39 V229 ) C883( V39 V259 ) C885( V39 V275 ) C916( V41 V69 ) \nC919( V41 V85 ) C931( V41 V196 ) C932( V41 V206 ) C935( V41 V217 ) C937( V41 V229 ) C938( V41 V241 ) \nC940( V41 V268 ) C941( V41 V284 ) C942( V41 V287 ) C1146( V50 V91 ) C1147( V50 V102 ) C1150( V50 V145 ) \nC1151( V50 V159 ) C1157( V50 V254 ) C1307( V57 V60 ) C1308( V57 V65 ) C1309( V57 V69 ) C1311( V57 V108 ) \nC1313( V57 V130 ) C1314( V57 V159 ) C1315( V57 V176 ) C1316( V57 V183 ) C1317( V57 V190 ) C1318( V57 V220 ) \nC1319( V57 V254 ) C1320( V57 V269 ) C1321( V57 V275 ) C1322( V57 V283 ) C1323( V57 V286 ) C1366( V60 V67 ) \nC1369( V60 V85 ) C1371( V60 V103 ) C1372( V60 V113 ) C1376( V60 V177 ) C1377( V60 V190 ) C1378( V60 V199 ) \nC1379( V60 V220 ) C1381( V60 V260 ) C1382( V60 V269 ) C1383( V60 V276 ) C1384( V60 V292 ) C1482( V65 V69 ) \nC1485( V65 V108 ) C1487( V65 V130 ) C1494( V65 V170 ) C1495( V65 V176 ) C1496( V65 V183 ) C1501( V65 V254 )</w:t>
      </w:r>
    </w:p>
    <w:p>
      <w:pPr>
        <w:pStyle w:val="PreformattedText"/>
        <w:bidi w:val="0"/>
        <w:spacing w:before="0" w:after="0"/>
        <w:jc w:val="left"/>
        <w:rPr/>
      </w:pPr>
      <w:r>
        <w:rPr/>
        <w:t xml:space="preserve"> </w:t>
      </w:r>
      <w:r>
        <w:rPr/>
        <w:t>\nC1504( V65 V275 ) C1505( V65 V286 ) C1534( V67 V103 ) C1540( V67 V176 ) C1546( V67 V278 ) C1547( V67 V294 ) \nC1574( V69 V108 ) C1576( V69 V130 ) C1578( V69 V176 ) C1579( V69 V183 ) C1580( V69 V196 ) C1581( V69 V206 ) \nC1583( V69 V217 ) C1585( V69 V241 ) C1586( V69 V254 ) C1587( V69 V268 ) C1588( V69 V275 ) C1589( V69 V284 ) \nC1590( V69 V286 ) C1591( V69 V287 ) C1633( V72 V108 ) C1636( V72 V132 ) C1637( V72 V136 ) C1638( V72 V139 ) \nC1640( V72 V166 ) C1642( V72 V191 ) C1651( V72 V229 ) C1653( V72 V275 ) C1828( V81 V91 ) C1833( V81 V177 ) \nC1836( V81 V198 ) C1844( V81 V271 ) C1846( V81 V288 ) C1917( V85 V113 ) C1921( V85 V161 ) C1923( V85 V177 ) \nC1924( V85 V199 ) C1928( V85 V229 ) C1930( V85 V260 ) C1932( V85 V276 ) C1933( V85 V286 ) C1934( V85 V292 ) \nC2042( V91 V159 ) C2043( V91 V177 ) C2044( V91 V198 ) C2116( V95 V230 ) C2117( V95 V259 ) C2240( V102 V130 ) \nC2242( V102 V176 ) C2243( V102 V182 ) C2244( V102 V196 ) C2251( V102 V259 ) C2254( V103 V136 ) C2260( V103 V259 ) \nC2344( V108 V130 ) C2346( V108 V176 ) C2347( V108 V183 ) C2355( V108 V254 ) C2356( V108 V275 ) C2357( V108 V284 ) \nC2358( V108 V286 ) C2437( V113 V145 ) C2438( V113 V177 ) C2440( V113 V182 ) C2441( V113 V199 ) C2442( V113 V224 ) \nC2445( V113 V239 ) C2446( V113 V260 ) C2447( V113 V271 ) C2448( V113 V276 ) C2449( V113 V284 ) C2451( V113 V288 ) \nC2452( V113 V292 ) C2631( V125 V136 ) C2633( V125 V161 ) C2637( V125 V211 ) C2639( V125 V241 ) C2641( V125 V288 ) \nC2642( V125 V292 ) C2643( V125 V296 ) C2708( V130 V140 ) C2709( V130 V145 ) C2710( V130 V170 ) C2711( V130 V176 ) \nC2712( V130 V182 ) C2713( V130 V183 ) C2718( V130 V254 ) C2720( V130 V275 ) C2721( V130 V286 ) C2740( V132 V136 ) \nC2741( V132 V139 ) C2743( V132 V166 ) C2745( V132 V177 ) C2747( V132 V183 ) C2749( V132 V191 ) C2754( V132 V229 ) \nC2757( V132 V275 ) C2758( V132 V292 ) C2811( V136 V139 ) C2812( V136 V166 ) C2814( V136 V191 ) C2816( V136 V229 ) \nC2817( V136 V241 ) C2818( V136 V259 ) C2819( V136 V275 ) C2820( V136 V292 ) C2856( V139 V166 ) C2858( V139 V190 ) \nC2859( V139 V191 ) C2862( V139 V229 ) C2867( V139 V275 ) C2869( V140 V145 ) C2873( V140 V170 ) C2879( V140 V224 ) \nC2949( V145 V170 ) C2954( V145 V254 ) C2957( V145 V284 ) C3154( V159 V283 ) C3167( V161 V166 ) C3171( V161 V211 ) \nC3176( V161 V286 ) C3177( V161 V287 ) C3179( V161 V296 ) C3236( V166 V191 ) C3237( V166 V199 ) C3242( V166 V229 ) \nC3248( V166 V275 ) C3249( V166 V287 ) C3357( V176 V182 ) C3358( V176 V183 ) C3363( V176 V254 ) C3365( V176 V275 ) \nC3366( V176 V278 ) C3367( V176 V286 ) C3368( V176 V294 ) C3370( V177 V198 ) C3371( V177 V199 ) C3374( V177 V260 ) \nC3375( V177 V276 ) C3376( V177 V292 ) C3422( V182 V224 ) C3425( V182 V239 ) C3430( V182 V271 ) C3431( V182 V286 ) \nC3432( V182 V288 ) C3438( V183 V254 ) C3441( V183 V275 ) C3442( V183 V278 ) C3443( V183 V286 ) C3444( V183 V292 ) \nC3533( V190 V220 ) C3534( V190 V229 ) C3538( V190 V269 ) C3541( V191 V199 ) C3544( V191 V229 ) C3551( V191 V275 ) \nC3604( V196 V206 ) C3608( V196 V217 ) C3610( V196 V241 ) C3613( V196 V259 ) C3614( V196 V268 ) C3615( V196 V284 ) \nC3616( V196 V287 ) C3626( V198 V239 ) C3629( V198 V269 ) C3638( V199 V260 ) C3640( V199 V276 ) C3642( V199 V292 ) \nC3697( V206 V217 ) C3700( V206 V241 ) C3702( V206 V268 ) C3703( V206 V271 ) C3705( V206 V284 ) C3706( V206 V287 ) \nC3747( V211 V241 ) C3752( V211 V276 ) C3755( V211 V296 ) C3796( V217 V239 ) C3798( V217 V241 ) C3800( V217 V260 ) \nC3801( V217 V268 ) C3802( V217 V269 ) C3804( V217 V284 ) C3805( V217 V287 ) C3829( V220 V269 ) C3830( V220 V283 ) \nC3831( V220 V294 ) C3853( V224 V239 ) C3856( V224 V271 ) C3859( V224 V288 ) C3891( V229 V275 ) C3951( V239 V271 ) \nC3953( V239 V288 ) C3966( V241 V268 ) C3967( V241 V284 ) C3968( V241 V287 ) C3970( V241 V292 ) C4032( V254 V275 ) \nC4034( V254 V286 ) C4044( V260 V269 ) C4045( V260 V276 ) C4047( V260 V292 ) C4068( V268 V284 ) C4069( V268 V287 ) \nC4076( V271 V288 ) C4085( V275 V286 ) C4087( V276 V292 ) C4094( V278 V294 ) C4098( V284 V287 ) C4101( V287 V296 ) "];17-&gt;27[label="70: V19 V21 V22 V23 V27 \nV29 V33 V36 V39 V41 V50 \nV60 V65 V67 V69 V72 V81 \nV85 V91 V95 V102 V103 V108 \nV113 V125 V130 V132 V136 V139 \nV140 V145 V159 V161 V166 V170 \nV176 V177 V182 V183 V190 V191 \nV196 V198 V199 V206 V211 V217 \nV220 V224 V229 V230 V239 V241 \nV254 V259 V260 V268 V269 V271 \nV275 V276 V278 V283 V284 V286 \nV287 V288 V292 V294 V296 \n324: C341 ,C345 ,C353 ,C356 ,C357 ,\nC360 ,C361 ,C363 ,C364 ,C393 ,C397 ,\nC401 ,C402 ,C404 ,C405 ,C408 ,C414 ,\nC418 ,C420 ,C421 ,C422 ,C426 ,C434 ,\nC436 ,C440 ,C441 ,C442 ,C444 ,C445 ,\nC448 ,C449 ,C451 ,C454 ,C455 ,C463 ,\nC466 ,C550 ,C555 ,C567 ,C569 ,C572 ,\nC610 ,C613 ,C616 ,C617 ,C620 ,C622 ,\nC624 ,C626 ,C706 ,C713 ,C714 ,C715 ,\nC721 ,C723 ,C726 ,C727 ,C729 ,C730 ,\nC731 ,C790 ,C791 ,C795 ,C797 ,C798 ,\nC799 ,C801 ,C804 ,C862 ,C864 ,C866 ,\nC869 ,C870 ,C872 ,C874 ,C876 ,C877 ,\nC882 ,C883 ,C885 ,C916 ,C919 ,C931 ,\nC932 ,C935 ,C937 ,C938 ,C940 ,C941 ,\nC942 ,C1146 ,C1147 ,C1150 ,C1151 ,C1157 ,\nC1366 ,C1369 ,C1371 ,C1372 ,C1376 ,C1377 ,\nC1378 ,C1379 ,C1381 ,C1382 ,C1383 ,C1384 ,\nC1482 ,C1485 ,C1487 ,C1494 ,C1495 ,C1496 ,\nC1501 ,C1504 ,C1505 ,C1534 ,C1540 ,C1546 ,\nC1547 ,C1574 ,C1576 ,C1578 ,C1579 ,C1580 ,\nC1581 ,C1583 ,C1585 ,C1586 ,C1587 ,C1588 ,\nC1589 ,C1590 ,C1591 ,C1633 ,C1636 ,C1637 ,\nC1638 ,C1640 ,C1642 ,C1651 ,C1653 ,C1828 ,\nC1833 ,C1836 ,C1844 ,C1846 ,C1917 ,C1921 ,\nC1923 ,C1924 ,C1928 ,C1930 ,C1932 ,C1933 ,\nC1934 ,C2042 ,C2043 ,C2044 ,C2116 ,C2117 ,\nC2240 ,C2242 ,C2243 ,C2244 ,C2251 ,C2254 ,\nC2260 ,C2344 ,C2346 ,C2347 ,C2355 ,C2356 ,\nC2357 ,C2358 ,C2437 ,C2438 ,C2440 ,C2441 ,\nC2442 ,C2445 ,C2446 ,C2447 ,C2448 ,C2449 ,\nC2451 ,C2452 ,C2631 ,C2633 ,C2637 ,C2639 ,\nC2641 ,C2642 ,C2643 ,C2708 ,C2709 ,C2710 ,\nC2711 ,C2712 ,C2713 ,C2718 ,C2720 ,C2721 ,\nC2740 ,C2741 ,C2743 ,C2745 ,C2747 ,C2749 ,\nC2754 ,C2757 ,C2758 ,C2811 ,C2812 ,C2814 ,\nC2816 ,C2817 ,C2818 ,C2819 ,C2820 ,C2856 ,\nC2858 ,C2859 ,C2862 ,C2867 ,C2869 ,C2873 ,\nC2879 ,C2949 ,C2954 ,C2957 ,C3154 ,C3167 ,\nC3171 ,C3176 ,C3177 ,C3179 ,C3236 ,C3237 ,\nC3242 ,C3248 ,C3249 ,C3357 ,C3358 ,C3363 ,\nC3365 ,C3366 ,C3367 ,C3368 ,C3370 ,C3371 ,\nC3374 ,C3375 ,C3376 ,C3422 ,C3425 ,C3430 ,\nC3431 ,C3432 ,C3438 ,C3441 ,C3442 ,C3443 ,\nC3444 ,C3533 ,C3534 ,C3538 ,C3541 ,C3544 ,\nC3551 ,C3604 ,C3608 ,C3610 ,C3613 ,C3614 ,\nC3615 ,C3616 ,C3626 ,C3629 ,C3638 ,C3640 ,\nC3642 ,C3697 ,C3700 ,C3702 ,C3703 ,C3705 ,\nC3706 ,C3747 ,C3752 ,C3755 ,C3796 ,C3798 ,\nC3800 ,C3801 ,C3802 ,C3804 ,C3805 ,C3829 ,\nC3830 ,C3831 ,C3853 ,C3856 ,C3859 ,C3891 ,\nC3951 ,C3953 ,C3966 ,C3967 ,C3968 ,C3970 ,\nC4032 ,C4034 ,C4044 ,C4045 ,C4047 ,C4068 ,\nC4069 ,C4076 ,C4085 ,C4087 ,C4094 ,C4098 ,\nC4101 ,"];28[shape=box, label="id:28 level: 5\n28: V28 V40 V42 V51 V63 \nV65 V75 V79 V84 V90 V111 \nV131 V148 V153 V155 V160 V168 \nV170 V180 V187 V204 V225 V236 \nV247 V253 V268 V274 V289 \n164: C577( V28 V40 ) C581( V28 V65 ) C583( V28 V79 ) C588( V28 V131 ) C589( V28 V148 ) \nC592( V28 V160 ) C593( V28 V168 ) C594( V28 V170 ) C598( V28 V236 ) C599( V28 V253 ) C601( V28 V274 ) \nC602( V28 V289 ) C888( V40 V65 ) C892( V40 V131 ) C895( V40 V148 ) C898( V40 V155 ) C900( V40 V160 ) \nC901( V40 V170 ) C906( V40 V236 ) C907( V40 V253 ) C910( V40 V274 ) C914( V40 V289 ) C948( V42 V63 ) \nC949( V42 V75 ) C950( V42 V84 ) C952( V42 V111 ) C955( V42 V153 ) C957( V42 V168 ) C958( V42 V170 ) \nC959( V42 V180 ) C961( V42 V204 ) C965( V42 V247 ) C966( V42 V253 ) C970( V42 V289 ) C1164( V51 V79 ) \nC1165( V51 V90 ) C1172( V51 V153 ) C1173( V51 V155 ) C1175( V51 V168 ) C1177( V51 V187 ) C1179( V51 V204 ) \nC1180( V51 V225 ) C1184( V51 V268 ) C1186( V51 V289 ) C1436( V63 V75 ) C1438( V63 V84 ) C1441( V63 V111 ) \nC1443( V63 V153 ) C1446( V63 V170 ) C1449( V63 V180 ) C1452( V63 V204 ) C1454( V63 V247 ) C1455( V63 V289 ) \nC1488( V65 V131 ) C1491( V65 V148 ) C1492( V65 V160 ) C1494( V65 V170 ) C1497( V65 V225 ) C1498( V65 V236 ) \nC1500( V65 V253 ) C1503( V65 V274 ) C1506( V65 V289 ) C1702( V75 V84 ) C1706( V75 V111 ) C1708( V75 V153 ) \nC1710( V75 V160 ) C1712( V75 V170 ) C1713( V75 V180 ) C1716( V75 V204 ) C1720( V75 V247 ) C1721( V75 V289 ) \nC1783( V79 V90 ) C1788( V79 V155 ) C1790( V79 V168 ) C1792( V79 V187 ) C1794( V79 V204 ) C1796( V79 V225 ) \nC1798( V79 V268 ) C1800( V79 V289 ) C1895( V84 V111 ) C1899( V84 V153 ) C1901( V84 V170 ) C1902( V84 V180 ) \nC1904( V84 V204 ) C1907( V84 V247 ) C1911( V84 V289 ) C2022( V90 V155 ) C2024( V90 V168 ) C2026( V90 V187 ) \nC2029( V90 V204 ) C2030( V90 V225 ) C2034( V90 V268 ) C2036( V90 V289 ) C2399( V111 V153 ) C2400( V111 V170 ) \nC2401( V111 V180 ) C2405( V111 V204 ) C2409( V111 V247 ) C2414( V111 V289 ) C2723( V131 V148 ) C2724( V131 V160 ) \nC2725( V131 V170 ) C2729( V131 V236 ) C2733( V131 V253 ) C2737( V131 V274 ) C2738( V131 V289 ) C2988( V148 V160 ) \nC2989( V148 V170 ) C2992( V148 V236 ) C2995( V148 V253 ) C2997( V148 V274 ) C2999( V148 V289 ) C3060( V153 V170 ) \nC3061( V153 V180 ) C3064( V153 V204 ) C3066( V153 V236 ) C3069( V153 V247 ) C3073( V153 V289 ) C3092( V155 V168 ) \nC3095( V155 V187 ) C3097( V155 V204 ) C3099( V155 V225 ) C3103( V155 V268 ) C3106( V155 V289 ) C3156( V160 V170 ) \nC3158( V160 V236 ) C3161( V160 V253 ) C3163( V160 V274 ) C3165( V160 V289 ) C3266( V168 V187 ) C3267( V168 V204 ) \nC3271( V168 V225 ) C3272( V168 V253 ) C3273( V168 V268 ) C3275( V168 V289 ) C3288( V170 V180 ) C3289( V170 V204 ) \nC3290( V170 V236 ) C3291( V170 V247 ) C3292( V170 V253 ) C3293( V170 V274 ) C3294( V170 V289 ) C3401( V180 V204 ) \nC3404( V180 V247 ) C3408( V180 V289 ) C3488( V187 V204 ) C3493( V187 V225 ) C3499( V187 V268 ) C3500( V187 V289 ) \nC3683( V204 V225 ) C3684( V204 V247 ) C3685( V204 V268 ) C3687( V204 V289 ) C3861( V225 V268 ) C3865( V225 V289 ) \nC3930( V236 V253 ) C3932( V236 V274 ) C3934( V236 V289 ) C4004( V247 V289 ) C4029( V253 V274 ) C4030( V253 V289 ) \nC4067( V268 V274 ) C4070( V268 V289 ) C4083( V274 V289 ) "];18-&gt;28[label="27:</w:t>
      </w:r>
    </w:p>
    <w:p>
      <w:pPr>
        <w:pStyle w:val="PreformattedText"/>
        <w:bidi w:val="0"/>
        <w:spacing w:before="0" w:after="0"/>
        <w:jc w:val="left"/>
        <w:rPr/>
      </w:pPr>
      <w:r>
        <w:rPr/>
        <w:t xml:space="preserve"> </w:t>
      </w:r>
      <w:r>
        <w:rPr/>
        <w:t>V28 V40 V42 V51 V63 \nV65 V75 V79 V84 V90 V111 \nV131 V148 V153 V155 V160 V168 \nV170 V180 V187 V204 V225 V236 \nV247 V253 V268 V274 \n137: C577 ,C581 ,C583 ,C588 ,C589 ,\nC592 ,C593 ,C594 ,C598 ,C599 ,C601 ,\nC888 ,C892 ,C895 ,C898 ,C900 ,C901 ,\nC906 ,C907 ,C910 ,C948 ,C949 ,C950 ,\nC952 ,C955 ,C957 ,C958 ,C959 ,C961 ,\nC965 ,C966 ,C1164 ,C1165 ,C1172 ,C1173 ,\nC1175 ,C1177 ,C1179 ,C1180 ,C1184 ,C1436 ,\nC1438 ,C1441 ,C1443 ,C1446 ,C1449 ,C1452 ,\nC1454 ,C1488 ,C1491 ,C1492 ,C1494 ,C1497 ,\nC1498 ,C1500 ,C1503 ,C1702 ,C1706 ,C1708 ,\nC1710 ,C1712 ,C1713 ,C1716 ,C1720 ,C1783 ,\nC1788 ,C1790 ,C1792 ,C1794 ,C1796 ,C1798 ,\nC1895 ,C1899 ,C1901 ,C1902 ,C1904 ,C1907 ,\nC2022 ,C2024 ,C2026 ,C2029 ,C2030 ,C2034 ,\nC2399 ,C2400 ,C2401 ,C2405 ,C2409 ,C2723 ,\nC2724 ,C2725 ,C2729 ,C2733 ,C2737 ,C2988 ,\nC2989 ,C2992 ,C2995 ,C2997 ,C3060 ,C3061 ,\nC3064 ,C3066 ,C3069 ,C3092 ,C3095 ,C3097 ,\nC3099 ,C3103 ,C3156 ,C3158 ,C3161 ,C3163 ,\nC3266 ,C3267 ,C3271 ,C3272 ,C3273 ,C3288 ,\nC3289 ,C3290 ,C3291 ,C3292 ,C3293 ,C3401 ,\nC3404 ,C3488 ,C3493 ,C3499 ,C3683 ,C3684 ,\nC3685 ,C3861 ,C3930 ,C3932 ,C4029 ,C4067 ,"];29[shape=box, label="id:29 level: 5\n34: V28 V31 V32 V40 V48 \nV50 V77 V87 V88 V91 V111 \nV126 V144 V152 V157 V159 V173 \nV189 V194 V202 V207 V222 V232 \nV233 V240 V270 V272 V277 V278 \nV282 V283 V287 V294 V296 \n190: C575( V28 V32 ) C577( V28 V40 ) C578( V28 V48 ) C579( V28 V50 ) C582( V28 V77 ) \nC584( V28 V91 ) C587( V28 V126 ) C590( V28 V157 ) C591( V28 V159 ) C596( V28 V207 ) C597( V28 V233 ) \nC600( V28 V270 ) C653( V31 V32 ) C660( V31 V144 ) C662( V31 V152 ) C664( V31 V173 ) C666( V31 V189 ) \nC668( V31 V207 ) C670( V31 V232 ) C671( V31 V233 ) C673( V31 V240 ) C676( V31 V278 ) C677( V31 V282 ) \nC678( V31 V294 ) C679( V32 V48 ) C680( V32 V50 ) C681( V32 V77 ) C682( V32 V87 ) C683( V32 V91 ) \nC684( V32 V111 ) C685( V32 V126 ) C686( V32 V144 ) C687( V32 V152 ) C688( V32 V159 ) C689( V32 V173 ) \nC690( V32 V189 ) C692( V32 V207 ) C693( V32 V222 ) C694( V32 V232 ) C695( V32 V233 ) C696( V32 V240 ) \nC697( V32 V270 ) C698( V32 V272 ) C699( V32 V277 ) C700( V32 V278 ) C701( V32 V287 ) C702( V32 V294 ) \nC703( V32 V296 ) C890( V40 V88 ) C894( V40 V144 ) C897( V40 V152 ) C899( V40 V157 ) C903( V40 V194 ) \nC904( V40 V202 ) C911( V40 V277 ) C912( V40 V282 ) C913( V40 V283 ) C1092( V48 V50 ) C1095( V48 V77 ) \nC1098( V48 V91 ) C1103( V48 V126 ) C1105( V48 V159 ) C1111( V48 V233 ) C1113( V48 V270 ) C1145( V50 V77 ) \nC1146( V50 V91 ) C1149( V50 V126 ) C1151( V50 V159 ) C1153( V50 V194 ) C1156( V50 V233 ) C1158( V50 V270 ) \nC1746( V77 V91 ) C1751( V77 V126 ) C1755( V77 V159 ) C1759( V77 V233 ) C1763( V77 V270 ) C1956( V87 V88 ) \nC1958( V87 V111 ) C1966( V87 V189 ) C1970( V87 V222 ) C1974( V87 V272 ) C1975( V87 V277 ) C1976( V87 V287 ) \nC1978( V87 V296 ) C1984( V88 V152 ) C1985( V88 V157 ) C1987( V88 V194 ) C1989( V88 V202 ) C1995( V88 V277 ) \nC1996( V88 V282 ) C1997( V88 V283 ) C2039( V91 V126 ) C2042( V91 V159 ) C2047( V91 V233 ) C2050( V91 V270 ) \nC2402( V111 V189 ) C2408( V111 V222 ) C2411( V111 V272 ) C2412( V111 V277 ) C2413( V111 V287 ) C2415( V111 V296 ) \nC2645( V126 V159 ) C2649( V126 V207 ) C2653( V126 V233 ) C2654( V126 V270 ) C2931( V144 V152 ) C2934( V144 V173 ) \nC2936( V144 V189 ) C2938( V144 V207 ) C2941( V144 V232 ) C2943( V144 V240 ) C2946( V144 V278 ) C2947( V144 V294 ) \nC3039( V152 V157 ) C3042( V152 V173 ) C3043( V152 V189 ) C3044( V152 V194 ) C3045( V152 V202 ) C3047( V152 V207 ) \nC3051( V152 V232 ) C3053( V152 V240 ) C3054( V152 V277 ) C3055( V152 V278 ) C3056( V152 V282 ) C3057( V152 V283 ) \nC3058( V152 V294 ) C3119( V157 V194 ) C3121( V157 V202 ) C3123( V157 V207 ) C3127( V157 V270 ) C3128( V157 V277 ) \nC3130( V157 V282 ) C3131( V157 V283 ) C3150( V159 V233 ) C3153( V159 V270 ) C3154( V159 V283 ) C3324( V173 V189 ) \nC3325( V173 V207 ) C3326( V173 V232 ) C3327( V173 V240 ) C3329( V173 V278 ) C3330( V173 V294 ) C3516( V189 V207 ) \nC3518( V189 V222 ) C3519( V189 V232 ) C3520( V189 V240 ) C3522( V189 V272 ) C3524( V189 V277 ) C3525( V189 V278 ) \nC3527( V189 V287 ) C3528( V189 V294 ) C3529( V189 V296 ) C3581( V194 V202 ) C3589( V194 V277 ) C3592( V194 V282 ) \nC3593( V194 V283 ) C3667( V202 V277 ) C3668( V202 V282 ) C3669( V202 V283 ) C3670( V202 V287 ) C3710( V207 V232 ) \nC3711( V207 V240 ) C3712( V207 V270 ) C3713( V207 V278 ) C3715( V207 V294 ) C3841( V222 V272 ) C3842( V222 V277 ) \nC3843( V222 V287 ) C3844( V222 V294 ) C3845( V222 V296 ) C3907( V232 V240 ) C3908( V232 V278 ) C3910( V232 V294 ) \nC3912( V233 V240 ) C3914( V233 V270 ) C3916( V233 V282 ) C3959( V240 V278 ) C3960( V240 V282 ) C3961( V240 V283 ) \nC3962( V240 V294 ) C4077( V272 V277 ) C4078( V272 V287 ) C4079( V272 V296 ) C4089( V277 V282 ) C4090( V277 V283 ) \nC4091( V277 V287 ) C4093( V277 V296 ) C4094( V278 V294 ) C4096( V282 V283 ) C4101( V287 V296 ) "];19-&gt;29[label="33: V28 V31 V40 V48 V50 \nV77 V87 V88 V91 V111 V126 \nV144 V152 V157 V159 V173 V189 \nV194 V202 V207 V222 V232 V233 \nV240 V270 V272 V277 V278 V282 \nV283 V287 V294 V296 \n164: C577 ,C578 ,C579 ,C582 ,C584 ,\nC587 ,C590 ,C591 ,C596 ,C597 ,C600 ,\nC660 ,C662 ,C664 ,C666 ,C668 ,C670 ,\nC671 ,C673 ,C676 ,C677 ,C678 ,C890 ,\nC894 ,C897 ,C899 ,C903 ,C904 ,C911 ,\nC912 ,C913 ,C1092 ,C1095 ,C1098 ,C1103 ,\nC1105 ,C1111 ,C1113 ,C1145 ,C1146 ,C1149 ,\nC1151 ,C1153 ,C1156 ,C1158 ,C1746 ,C1751 ,\nC1755 ,C1759 ,C1763 ,C1956 ,C1958 ,C1966 ,\nC1970 ,C1974 ,C1975 ,C1976 ,C1978 ,C1984 ,\nC1985 ,C1987 ,C1989 ,C1995 ,C1996 ,C1997 ,\nC2039 ,C2042 ,C2047 ,C2050 ,C2402 ,C2408 ,\nC2411 ,C2412 ,C2413 ,C2415 ,C2645 ,C2649 ,\nC2653 ,C2654 ,C2931 ,C2934 ,C2936 ,C2938 ,\nC2941 ,C2943 ,C2946 ,C2947 ,C3039 ,C3042 ,\nC3043 ,C3044 ,C3045 ,C3047 ,C3051 ,C3053 ,\nC3054 ,C3055 ,C3056 ,C3057 ,C3058 ,C3119 ,\nC3121 ,C3123 ,C3127 ,C3128 ,C3130 ,C3131 ,\nC3150 ,C3153 ,C3154 ,C3324 ,C3325 ,C3326 ,\nC3327 ,C3329 ,C3330 ,C3516 ,C3518 ,C3519 ,\nC3520 ,C3522 ,C3524 ,C3525 ,C3527 ,C3528 ,\nC3529 ,C3581 ,C3589 ,C3592 ,C3593 ,C3667 ,\nC3668 ,C3669 ,C3670 ,C3710 ,C3711 ,C3712 ,\nC3713 ,C3715 ,C3841 ,C3842 ,C3843 ,C3844 ,\nC3845 ,C3907 ,C3908 ,C3910 ,C3912 ,C3914 ,\nC3916 ,C3959 ,C3960 ,C3961 ,C3962 ,C4077 ,\nC4078 ,C4079 ,C4089 ,C4090 ,C4091 ,C4093 ,\nC4094 ,C4096 ,C4101 ,"];30[shape=box, label="id:30 level: 5\n26: V24 V26 V43 V44 V58 \nV69 V70 V110 V134 V151 V154 \nV179 V180 V184 V191 V195 V199 \nV214 V217 V231 V234 V242 V258 \nV260 V269 V291 \n152: C468( V24 V26 ) C469( V24 V43 ) C470( V24 V44 ) C473( V24 V58 ) C475( V24 V69 ) \nC476( V24 V70 ) C478( V24 V110 ) C480( V24 V151 ) C484( V24 V191 ) C485( V24 V199 ) C489( V24 V214 ) \nC524( V26 V43 ) C525( V26 V44 ) C526( V26 V58 ) C528( V26 V69 ) C529( V26 V70 ) C531( V26 V110 ) \nC536( V26 V151 ) C538( V26 V184 ) C539( V26 V191 ) C540( V26 V195 ) C541( V26 V199 ) C542( V26 V214 ) \nC544( V26 V234 ) C545( V26 V242 ) C548( V26 V258 ) C549( V26 V291 ) C971( V43 V44 ) C972( V43 V58 ) \nC974( V43 V69 ) C975( V43 V70 ) C979( V43 V110 ) C980( V43 V134 ) C981( V43 V151 ) C982( V43 V154 ) \nC984( V43 V179 ) C985( V43 V180 ) C986( V43 V214 ) C987( V43 V217 ) C989( V43 V231 ) C991( V43 V260 ) \nC992( V43 V269 ) C994( V43 V291 ) C995( V44 V58 ) C997( V44 V69 ) C998( V44 V70 ) C1001( V44 V110 ) \nC1006( V44 V151 ) C1010( V44 V214 ) C1324( V58 V69 ) C1325( V58 V70 ) C1328( V58 V110 ) C1333( V58 V151 ) \nC1338( V58 V214 ) C1572( V69 V70 ) C1575( V69 V110 ) C1577( V69 V151 ) C1582( V69 V214 ) C1583( V69 V217 ) \nC1596( V70 V110 ) C1600( V70 V151 ) C1601( V70 V180 ) C1603( V70 V214 ) C1605( V70 V269 ) C2379( V110 V134 ) \nC2380( V110 V151 ) C2381( V110 V154 ) C2382( V110 V179 ) C2383( V110 V180 ) C2384( V110 V184 ) C2385( V110 V191 ) \nC2386( V110 V195 ) C2387( V110 V199 ) C2388( V110 V214 ) C2389( V110 V217 ) C2390( V110 V231 ) C2391( V110 V234 ) \nC2392( V110 V242 ) C2393( V110 V258 ) C2394( V110 V260 ) C2395( V110 V269 ) C2396( V110 V291 ) C2776( V134 V154 ) \nC2780( V134 V179 ) C2781( V134 V180 ) C2782( V134 V217 ) C2784( V134 V231 ) C2789( V134 V260 ) C2792( V134 V269 ) \nC2795( V134 V291 ) C3031( V151 V195 ) C3034( V151 V214 ) C3076( V154 V179 ) C3077( V154 V180 ) C3080( V154 V217 ) \nC3083( V154 V231 ) C3086( V154 V260 ) C3087( V154 V269 ) C3090( V154 V291 ) C3387( V179 V180 ) C3391( V179 V214 ) \nC3393( V179 V217 ) C3394( V179 V231 ) C3396( V179 V260 ) C3398( V179 V269 ) C3400( V179 V291 ) C3402( V180 V217 ) \nC3403( V180 V231 ) C3405( V180 V260 ) C3406( V180 V269 ) C3409( V180 V291 ) C3445( V184 V191 ) C3446( V184 V195 ) \nC3448( V184 V199 ) C3450( V184 V214 ) C3451( V184 V234 ) C3452( V184 V242 ) C3456( V184 V258 ) C3457( V184 V291 ) \nC3540( V191 V195 ) C3541( V191 V199 ) C3545( V191 V234 ) C3546( V191 V242 ) C3549( V191 V258 ) C3552( V191 V291 ) \nC3594( V195 V199 ) C3596( V195 V234 ) C3597( V195 V242 ) C3599( V195 V258 ) C3602( V195 V291 ) C3633( V199 V234 ) \nC3634( V199 V242 ) C3637( V199 V258 ) C3638( V199 V260 ) C3641( V199 V291 ) C3794( V217 V231 ) C3800( V217 V260 ) \nC3802( V217 V269 ) C3806( V217 V291 ) C3898( V231 V242 ) C3900( V231 V260 ) C3903( V231 V269 ) C3905( V231 V291 ) \nC3917( V234 V242 ) C3919( V234 V258 ) C3922( V234 V291 ) C3973( V242 V258 ) C3978( V242 V291 ) C4042( V258 V291 ) \nC4044( V260 V269 ) C4046( V260 V291 ) C4072( V269 V291 ) "];20-&gt;30[label="25: V24 V26 V43 V44 V58 \nV69 V70 V134 V151 V154 V179 \nV180 V184 V191 V195 V199 V214 \nV217 V231 V234 V242 V258 V260 \nV269 V291 \n127: C468 ,C469 ,C470 ,C473 ,C475 ,\nC476 ,C480 ,C484 ,C485 ,C489 ,C524 ,\nC525 ,C526 ,C528 ,C529 ,C536 ,C538 ,\nC539 ,C540 ,C541 ,C542 ,C544 ,C545 ,\nC548 ,C549 ,C971 ,C972 ,C974 ,C975 ,\nC980 ,C981 ,C982 ,C984 ,C985 ,C986 ,\nC987 ,C989 ,C991 ,C992 ,C994 ,C995 ,\nC997 ,C998 ,C1006 ,C1010 ,C1324 ,C1325 ,\nC1333 ,C1338 ,C1572 ,C1577 ,C1582 ,C1583 ,\nC1600 ,C1601 ,C1603 ,C1605 ,C2776 ,C2780 ,\nC2781 ,C2782 ,C2784 ,C2789 ,C2792 ,C2795 ,\nC3031 ,C3034 ,C3076 ,C3077 ,C3080 ,C3083 ,\nC3086 ,C3087 ,C3090 ,C3387 ,C3391 ,C3393 ,\nC3394 ,C3396 ,C3398 ,C3400 ,C3402 ,C3403</w:t>
      </w:r>
    </w:p>
    <w:p>
      <w:pPr>
        <w:pStyle w:val="PreformattedText"/>
        <w:bidi w:val="0"/>
        <w:spacing w:before="0" w:after="0"/>
        <w:jc w:val="left"/>
        <w:rPr/>
      </w:pPr>
      <w:r>
        <w:rPr/>
        <w:t xml:space="preserve"> </w:t>
      </w:r>
      <w:r>
        <w:rPr/>
        <w:t>,\nC3405 ,C3406 ,C3409 ,C3445 ,C3446 ,C3448 ,\nC3450 ,C3451 ,C3452 ,C3456 ,C3457 ,C3540 ,\nC3541 ,C3545 ,C3546 ,C3549 ,C3552 ,C3594 ,\nC3596 ,C3597 ,C3599 ,C3602 ,C3633 ,C3634 ,\nC3637 ,C3638 ,C3641 ,C3794 ,C3800 ,C3802 ,\nC3806 ,C3898 ,C3900 ,C3903 ,C3905 ,C3917 ,\nC3919 ,C3922 ,C3973 ,C3978 ,C4042 ,C4044 ,\nC4046 ,C4072 ,"];31[shape=box, label="id:31 level: 5\n41: V27 V29 V30 V38 V46 \nV49 V55 V59 V63 V70 V75 \nV77 V97 V105 V106 V116 V128 \nV129 V148 V151 V156 V165 V167 \nV178 V181 V185 V186 V195 V198 \nV206 V213 V218 V234 V235 V251 \nV255 V256 V269 V280 V281 V290 \n227: C550( V27 V29 ) C551( V27 V30 ) C552( V27 V49 ) C553( V27 V55 ) C556( V27 V63 ) \nC557( V27 V75 ) C558( V27 V97 ) C561( V27 V128 ) C562( V27 V129 ) C563( V27 V156 ) C564( V27 V165 ) \nC565( V27 V185 ) C566( V27 V186 ) C568( V27 V218 ) C570( V27 V235 ) C571( V27 V255 ) C572( V27 V269 ) \nC573( V27 V280 ) C574( V27 V290 ) C604( V29 V30 ) C606( V29 V55 ) C608( V29 V97 ) C612( V29 V129 ) \nC614( V29 V156 ) C615( V29 V178 ) C619( V29 V235 ) C621( V29 V255 ) C623( V29 V280 ) C627( V30 V55 ) \nC631( V30 V97 ) C635( V30 V129 ) C639( V30 V156 ) C645( V30 V235 ) C646( V30 V251 ) C647( V30 V255 ) \nC651( V30 V280 ) C833( V38 V46 ) C835( V38 V59 ) C837( V38 V70 ) C840( V38 V97 ) C841( V38 V106 ) \nC846( V38 V151 ) C850( V38 V195 ) C851( V38 V213 ) C855( V38 V256 ) C857( V38 V281 ) C858( V38 V290 ) \nC1044( V46 V59 ) C1046( V46 V97 ) C1047( V46 V106 ) C1052( V46 V151 ) C1054( V46 V178 ) C1056( V46 V195 ) \nC1059( V46 V206 ) C1060( V46 V213 ) C1063( V46 V256 ) C1067( V46 V290 ) C1116( V49 V63 ) C1118( V49 V75 ) \nC1122( V49 V128 ) C1127( V49 V156 ) C1128( V49 V165 ) C1129( V49 V167 ) C1131( V49 V181 ) C1132( V49 V185 ) \nC1133( V49 V186 ) C1138( V49 V218 ) C1142( V49 V290 ) C1265( V55 V97 ) C1267( V55 V106 ) C1269( V55 V129 ) \nC1272( V55 V156 ) C1274( V55 V186 ) C1278( V55 V235 ) C1282( V55 V255 ) C1284( V55 V280 ) C1346( V59 V97 ) \nC1347( V59 V106 ) C1350( V59 V151 ) C1351( V59 V178 ) C1354( V59 V195 ) C1355( V59 V198 ) C1356( V59 V206 ) \nC1357( V59 V213 ) C1360( V59 V256 ) C1364( V59 V290 ) C1436( V63 V75 ) C1442( V63 V128 ) C1444( V63 V156 ) \nC1445( V63 V165 ) C1450( V63 V185 ) C1451( V63 V186 ) C1453( V63 V218 ) C1456( V63 V290 ) C1593( V70 V77 ) \nC1594( V70 V105 ) C1599( V70 V148 ) C1600( V70 V151 ) C1602( V70 V198 ) C1604( V70 V251 ) C1605( V70 V269 ) \nC1606( V70 V281 ) C1707( V75 V128 ) C1709( V75 V156 ) C1711( V75 V165 ) C1714( V75 V185 ) C1715( V75 V186 ) \nC1717( V75 V218 ) C1722( V75 V290 ) C1747( V77 V105 ) C1754( V77 V148 ) C1756( V77 V167 ) C1757( V77 V198 ) \nC1761( V77 V251 ) C1762( V77 V269 ) C1764( V77 V281 ) C2140( V97 V106 ) C2143( V97 V129 ) C2144( V97 V151 ) \nC2145( V97 V156 ) C2147( V97 V195 ) C2148( V97 V213 ) C2150( V97 V235 ) C2152( V97 V255 ) C2153( V97 V256 ) \nC2154( V97 V280 ) C2156( V97 V290 ) C2289( V105 V148 ) C2291( V105 V185 ) C2292( V105 V198 ) C2299( V105 V251 ) \nC2300( V105 V269 ) C2303( V105 V281 ) C2309( V106 V151 ) C2311( V106 V186 ) C2312( V106 V195 ) C2314( V106 V213 ) \nC2319( V106 V256 ) C2322( V106 V290 ) C2495( V116 V167 ) C2498( V116 V178 ) C2499( V116 V181 ) C2502( V116 V206 ) \nC2504( V116 V234 ) C2506( V116 V255 ) C2507( V116 V256 ) C2510( V116 V290 ) C2678( V128 V156 ) C2679( V128 V165 ) \nC2681( V128 V185 ) C2682( V128 V186 ) C2686( V128 V218 ) C2690( V128 V290 ) C2693( V129 V156 ) C2700( V129 V235 ) \nC2704( V129 V255 ) C2706( V129 V280 ) C2990( V148 V198 ) C2994( V148 V251 ) C2996( V148 V269 ) C2998( V148 V281 ) \nC3030( V151 V178 ) C3031( V151 V195 ) C3032( V151 V206 ) C3033( V151 V213 ) C3035( V151 V256 ) C3038( V151 V290 ) \nC3107( V156 V165 ) C3108( V156 V185 ) C3109( V156 V186 ) C3110( V156 V218 ) C3111( V156 V235 ) C3113( V156 V255 ) \nC3114( V156 V280 ) C3116( V156 V290 ) C3220( V165 V185 ) C3221( V165 V186 ) C3226( V165 V218 ) C3233( V165 V290 ) \nC3251( V167 V178 ) C3253( V167 V181 ) C3256( V167 V206 ) C3259( V167 V234 ) C3262( V167 V255 ) C3264( V167 V290 ) \nC3377( V178 V181 ) C3378( V178 V206 ) C3380( V178 V234 ) C3381( V178 V255 ) C3386( V178 V290 ) C3413( V181 V206 ) \nC3416( V181 V234 ) C3417( V181 V255 ) C3420( V181 V290 ) C3458( V185 V186 ) C3461( V185 V213 ) C3462( V185 V218 ) \nC3469( V185 V280 ) C3471( V185 V290 ) C3476( V186 V218 ) C3484( V186 V290 ) C3595( V195 V213 ) C3596( V195 V234 ) \nC3598( V195 V256 ) C3601( V195 V290 ) C3624( V198 V213 ) C3627( V198 V251 ) C3629( V198 V269 ) C3630( V198 V281 ) \nC3699( V206 V234 ) C3701( V206 V255 ) C3707( V206 V290 ) C3764( V213 V256 ) C3767( V213 V280 ) C3768( V213 V290 ) \nC3808( V218 V251 ) C3813( V218 V290 ) C3918( V234 V255 ) C3921( V234 V290 ) C3923( V235 V255 ) C3924( V235 V280 ) \nC4022( V251 V269 ) C4023( V251 V281 ) C4035( V255 V280 ) C4036( V255 V290 ) C4037( V256 V290 ) C4071( V269 V281 ) "];21-&gt;31[label="40: V27 V29 V30 V38 V46 \nV49 V55 V59 V63 V70 V75 \nV77 V97 V105 V106 V116 V128 \nV129 V148 V151 V156 V165 V167 \nV178 V181 V185 V186 V195 V198 \nV206 V213 V218 V234 V235 V251 \nV255 V256 V269 V280 V281 \n201: C550 ,C551 ,C552 ,C553 ,C556 ,\nC557 ,C558 ,C561 ,C562 ,C563 ,C564 ,\nC565 ,C566 ,C568 ,C570 ,C571 ,C572 ,\nC573 ,C604 ,C606 ,C608 ,C612 ,C614 ,\nC615 ,C619 ,C621 ,C623 ,C627 ,C631 ,\nC635 ,C639 ,C645 ,C646 ,C647 ,C651 ,\nC833 ,C835 ,C837 ,C840 ,C841 ,C846 ,\nC850 ,C851 ,C855 ,C857 ,C1044 ,C1046 ,\nC1047 ,C1052 ,C1054 ,C1056 ,C1059 ,C1060 ,\nC1063 ,C1116 ,C1118 ,C1122 ,C1127 ,C1128 ,\nC1129 ,C1131 ,C1132 ,C1133 ,C1138 ,C1265 ,\nC1267 ,C1269 ,C1272 ,C1274 ,C1278 ,C1282 ,\nC1284 ,C1346 ,C1347 ,C1350 ,C1351 ,C1354 ,\nC1355 ,C1356 ,C1357 ,C1360 ,C1436 ,C1442 ,\nC1444 ,C1445 ,C1450 ,C1451 ,C1453 ,C1593 ,\nC1594 ,C1599 ,C1600 ,C1602 ,C1604 ,C1605 ,\nC1606 ,C1707 ,C1709 ,C1711 ,C1714 ,C1715 ,\nC1717 ,C1747 ,C1754 ,C1756 ,C1757 ,C1761 ,\nC1762 ,C1764 ,C2140 ,C2143 ,C2144 ,C2145 ,\nC2147 ,C2148 ,C2150 ,C2152 ,C2153 ,C2154 ,\nC2289 ,C2291 ,C2292 ,C2299 ,C2300 ,C2303 ,\nC2309 ,C2311 ,C2312 ,C2314 ,C2319 ,C2495 ,\nC2498 ,C2499 ,C2502 ,C2504 ,C2506 ,C2507 ,\nC2678 ,C2679 ,C2681 ,C2682 ,C2686 ,C2693 ,\nC2700 ,C2704 ,C2706 ,C2990 ,C2994 ,C2996 ,\nC2998 ,C3030 ,C3031 ,C3032 ,C3033 ,C3035 ,\nC3107 ,C3108 ,C3109 ,C3110 ,C3111 ,C3113 ,\nC3114 ,C3220 ,C3221 ,C3226 ,C3251 ,C3253 ,\nC3256 ,C3259 ,C3262 ,C3377 ,C3378 ,C3380 ,\nC3381 ,C3413 ,C3416 ,C3417 ,C3458 ,C3461 ,\nC3462 ,C3469 ,C3476 ,C3595 ,C3596 ,C3598 ,\nC3624 ,C3627 ,C3629 ,C3630 ,C3699 ,C3701 ,\nC3764 ,C3767 ,C3808 ,C3918 ,C3923 ,C3924 ,\nC4022 ,C4023 ,C4035 ,C4071 ,"];32[shape=box, label="id:32 level: 5\n51: V19 V21 V23 V25 V30 \nV37 V44 V55 V61 V64 V65 \nV71 V92 V94 V98 V106 V115 \nV121 V137 V138 V139 V143 V152 \nV158 V162 V169 V172 V186 V188 \nV209 V218 V220 V222 V225 V230 \nV235 V236 V237 V245 V250 V252 \nV253 V262 V263 V265 V268 V273 \nV274 V279 V282 V294 \n304: C344( V19 V106 ) C348( V19 V143 ) C350( V19 V152 ) C351( V19 V158 ) C352( V19 V172 ) \nC354( V19 V209 ) C357( V19 V230 ) C359( V19 V235 ) C362( V19 V282 ) C392( V21 V25 ) C395( V21 V44 ) \nC399( V21 V92 ) C400( V21 V121 ) C403( V21 V138 ) C404( V21 V139 ) C407( V21 V188 ) C411( V21 V218 ) \nC415( V21 V253 ) C416( V21 V262 ) C417( V21 V265 ) C418( V21 V268 ) C419( V21 V274 ) C446( V23 V25 ) \nC447( V23 V30 ) C456( V23 V121 ) C459( V23 V137 ) C460( V23 V169 ) C461( V23 V172 ) C463( V23 V220 ) \nC464( V23 V222 ) C465( V23 V263 ) C466( V23 V294 ) C497( V25 V30 ) C498( V25 V44 ) C499( V25 V65 ) \nC500( V25 V92 ) C501( V25 V94 ) C502( V25 V115 ) C503( V25 V121 ) C505( V25 V137 ) C506( V25 V138 ) \nC507( V25 V143 ) C508( V25 V162 ) C509( V25 V169 ) C510( V25 V188 ) C512( V25 V218 ) C513( V25 V220 ) \nC514( V25 V222 ) C515( V25 V225 ) C516( V25 V237 ) C517( V25 V262 ) C518( V25 V263 ) C519( V25 V265 ) \nC520( V25 V268 ) C521( V25 V273 ) C522( V25 V274 ) C523( V25 V294 ) C627( V30 V55 ) C634( V30 V121 ) \nC637( V30 V137 ) C640( V30 V169 ) C643( V30 V220 ) C644( V30 V222 ) C645( V30 V235 ) C649( V30 V263 ) \nC652( V30 V294 ) C808( V37 V55 ) C814( V37 V98 ) C815( V37 V106 ) C820( V37 V143 ) C822( V37 V169 ) \nC823( V37 V186 ) C826( V37 V230 ) C828( V37 V250 ) C829( V37 V253 ) C831( V37 V263 ) C996( V44 V65 ) \nC1000( V44 V94 ) C1002( V44 V115 ) C1003( V44 V121 ) C1005( V44 V143 ) C1007( V44 V162 ) C1012( V44 V225 ) \nC1013( V44 V237 ) C1014( V44 V253 ) C1015( V44 V273 ) C1266( V55 V98 ) C1267( V55 V106 ) C1274( V55 V186 ) \nC1277( V55 V230 ) C1278( V55 V235 ) C1279( V55 V245 ) C1280( V55 V250 ) C1281( V55 V253 ) C1283( V55 V263 ) \nC1386( V61 V64 ) C1387( V61 V71 ) C1390( V61 V94 ) C1391( V61 V98 ) C1398( V61 V137 ) C1399( V61 V139 ) \nC1403( V61 V188 ) C1408( V61 V236 ) C1409( V61 V245 ) C1411( V61 V252 ) C1413( V61 V279 ) C1460( V64 V71 ) \nC1462( V64 V94 ) C1463( V64 V115 ) C1464( V64 V121 ) C1466( V64 V139 ) C1470( V64 V188 ) C1475( V64 V235 ) \nC1476( V64 V236 ) C1477( V64 V245 ) C1478( V64 V252 ) C1479( V64 V279 ) C1484( V65 V94 ) C1486( V65 V115 ) \nC1490( V65 V143 ) C1493( V65 V162 ) C1497( V65 V225 ) C1498( V65 V236 ) C1499( V65 V237 ) C1500( V65 V253 ) \nC1502( V65 V273 ) C1503( V65 V274 ) C1611( V71 V94 ) C1618( V71 V139 ) C1622( V71 V188 ) C1624( V71 V236 ) \nC1625( V71 V245 ) C1626( V71 V250 ) C1627( V71 V252 ) C1629( V71 V279 ) C2054( V92 V138 ) C2057( V92 V188 ) \nC2061( V92 V218 ) C2062( V92 V225 ) C2063( V92 V262 ) C2064( V92 V265 ) C2066( V92 V268 ) C2067( V92 V274 ) \nC2088( V94 V115 ) C2090( V94 V139 ) C2091( V94 V143 ) C2092( V94 V162 ) C2093( V94 V188 ) C2095( V94 V225 ) \nC2097( V94 V236 ) C2098( V94 V237 ) C2101( V94 V245 ) C2102( V94 V252 ) C2106( V94 V273 ) C2107( V94 V279 ) \nC2159( V98 V106 ) C2165( V98 V186 ) C2172( V98 V230 ) C2173( V98 V245 ) C2174( V98 V250 ) C2175( V98 V253 ) \nC2176( V98 V263 ) C2311( V106 V186 ) C2315( V106 V230 ) C2317( V106 V250 ) C2318( V106 V253 ) C2320( V106 V263 ) \nC2475( V115 V143 ) C2476( V115 V162 ) C2482( V115 V222 ) C2483( V115 V225 ) C2484( V115 V237 ) C2487( V115 V273 ) \nC2581( V121 V137 ) C2585( V121 V169 ) C2589( V121 V220 ) C2591( V121 V222 ) C2594( V121</w:t>
      </w:r>
    </w:p>
    <w:p>
      <w:pPr>
        <w:pStyle w:val="PreformattedText"/>
        <w:bidi w:val="0"/>
        <w:spacing w:before="0" w:after="0"/>
        <w:jc w:val="left"/>
        <w:rPr/>
      </w:pPr>
      <w:r>
        <w:rPr/>
        <w:t xml:space="preserve"> </w:t>
      </w:r>
      <w:r>
        <w:rPr/>
        <w:t>V235 ) C2595( V121 V253 ) \nC2596( V121 V263 ) C2597( V121 V294 ) C2823( V137 V169 ) C2825( V137 V220 ) C2826( V137 V222 ) C2831( V137 V250 ) \nC2833( V137 V262 ) C2834( V137 V263 ) C2835( V137 V265 ) C2837( V137 V294 ) C2838( V138 V139 ) C2839( V138 V162 ) \nC2840( V138 V188 ) C2847( V138 V218 ) C2851( V138 V262 ) C2852( V138 V265 ) C2853( V138 V268 ) C2854( V138 V274 ) \nC2855( V139 V162 ) C2857( V139 V188 ) C2863( V139 V236 ) C2864( V139 V245 ) C2865( V139 V252 ) C2868( V139 V279 ) \nC2916( V143 V152 ) C2917( V143 V158 ) C2918( V143 V162 ) C2919( V143 V169 ) C2920( V143 V172 ) C2921( V143 V209 ) \nC2923( V143 V225 ) C2924( V143 V230 ) C2925( V143 V235 ) C2926( V143 V237 ) C2928( V143 V273 ) C2929( V143 V282 ) \nC3040( V152 V158 ) C3041( V152 V172 ) C3048( V152 V209 ) C3050( V152 V230 ) C3052( V152 V235 ) C3056( V152 V282 ) \nC3058( V152 V294 ) C3133( V158 V172 ) C3137( V158 V209 ) C3142( V158 V230 ) C3143( V158 V235 ) C3147( V158 V282 ) \nC3184( V162 V225 ) C3186( V162 V237 ) C3188( V162 V273 ) C3279( V169 V220 ) C3280( V169 V222 ) C3283( V169 V263 ) \nC3284( V169 V274 ) C3286( V169 V294 ) C3312( V172 V209 ) C3316( V172 V230 ) C3318( V172 V235 ) C3320( V172 V279 ) \nC3321( V172 V282 ) C3474( V186 V209 ) C3476( V186 V218 ) C3477( V186 V230 ) C3479( V186 V250 ) C3480( V186 V253 ) \nC3482( V186 V263 ) C3502( V188 V218 ) C3505( V188 V236 ) C3506( V188 V245 ) C3507( V188 V252 ) C3508( V188 V262 ) \nC3509( V188 V263 ) C3510( V188 V265 ) C3511( V188 V268 ) C3512( V188 V274 ) C3513( V188 V279 ) C3726( V209 V230 ) \nC3727( V209 V235 ) C3729( V209 V252 ) C3734( V209 V282 ) C3809( V218 V262 ) C3810( V218 V265 ) C3811( V218 V268 ) \nC3812( V218 V274 ) C3822( V220 V222 ) C3827( V220 V263 ) C3831( V220 V294 ) C3839( V222 V263 ) C3844( V222 V294 ) \nC3860( V225 V237 ) C3861( V225 V268 ) C3862( V225 V273 ) C3892( V230 V235 ) C3893( V230 V250 ) C3894( V230 V253 ) \nC3895( V230 V263 ) C3896( V230 V282 ) C3925( V235 V282 ) C3926( V236 V237 ) C3928( V236 V245 ) C3929( V236 V252 ) \nC3930( V236 V253 ) C3931( V236 V262 ) C3932( V236 V274 ) C3933( V236 V279 ) C3937( V237 V262 ) C3938( V237 V273 ) \nC3986( V245 V252 ) C3988( V245 V279 ) C4015( V250 V253 ) C4016( V250 V262 ) C4017( V250 V263 ) C4018( V250 V265 ) \nC4026( V252 V279 ) C4028( V253 V263 ) C4029( V253 V274 ) C4050( V262 V265 ) C4051( V262 V268 ) C4052( V262 V274 ) \nC4055( V263 V294 ) C4059( V265 V268 ) C4060( V265 V274 ) C4067( V268 V274 ) C4080( V273 V279 ) "];22-&gt;32[label="50: V19 V21 V23 V30 V37 \nV44 V55 V61 V64 V65 V71 \nV92 V94 V98 V106 V115 V121 \nV137 V138 V139 V143 V152 V158 \nV162 V169 V172 V186 V188 V209 \nV218 V220 V222 V225 V230 V235 \nV236 V237 V245 V250 V252 V253 \nV262 V263 V265 V268 V273 V274 \nV279 V282 V294 \n277: C344 ,C348 ,C350 ,C351 ,C352 ,\nC354 ,C357 ,C359 ,C362 ,C395 ,C399 ,\nC400 ,C403 ,C404 ,C407 ,C411 ,C415 ,\nC416 ,C417 ,C418 ,C419 ,C447 ,C456 ,\nC459 ,C460 ,C461 ,C463 ,C464 ,C465 ,\nC466 ,C627 ,C634 ,C637 ,C640 ,C643 ,\nC644 ,C645 ,C649 ,C652 ,C808 ,C814 ,\nC815 ,C820 ,C822 ,C823 ,C826 ,C828 ,\nC829 ,C831 ,C996 ,C1000 ,C1002 ,C1003 ,\nC1005 ,C1007 ,C1012 ,C1013 ,C1014 ,C1015 ,\nC1266 ,C1267 ,C1274 ,C1277 ,C1278 ,C1279 ,\nC1280 ,C1281 ,C1283 ,C1386 ,C1387 ,C1390 ,\nC1391 ,C1398 ,C1399 ,C1403 ,C1408 ,C1409 ,\nC1411 ,C1413 ,C1460 ,C1462 ,C1463 ,C1464 ,\nC1466 ,C1470 ,C1475 ,C1476 ,C1477 ,C1478 ,\nC1479 ,C1484 ,C1486 ,C1490 ,C1493 ,C1497 ,\nC1498 ,C1499 ,C1500 ,C1502 ,C1503 ,C1611 ,\nC1618 ,C1622 ,C1624 ,C1625 ,C1626 ,C1627 ,\nC1629 ,C2054 ,C2057 ,C2061 ,C2062 ,C2063 ,\nC2064 ,C2066 ,C2067 ,C2088 ,C2090 ,C2091 ,\nC2092 ,C2093 ,C2095 ,C2097 ,C2098 ,C2101 ,\nC2102 ,C2106 ,C2107 ,C2159 ,C2165 ,C2172 ,\nC2173 ,C2174 ,C2175 ,C2176 ,C2311 ,C2315 ,\nC2317 ,C2318 ,C2320 ,C2475 ,C2476 ,C2482 ,\nC2483 ,C2484 ,C2487 ,C2581 ,C2585 ,C2589 ,\nC2591 ,C2594 ,C2595 ,C2596 ,C2597 ,C2823 ,\nC2825 ,C2826 ,C2831 ,C2833 ,C2834 ,C2835 ,\nC2837 ,C2838 ,C2839 ,C2840 ,C2847 ,C2851 ,\nC2852 ,C2853 ,C2854 ,C2855 ,C2857 ,C2863 ,\nC2864 ,C2865 ,C2868 ,C2916 ,C2917 ,C2918 ,\nC2919 ,C2920 ,C2921 ,C2923 ,C2924 ,C2925 ,\nC2926 ,C2928 ,C2929 ,C3040 ,C3041 ,C3048 ,\nC3050 ,C3052 ,C3056 ,C3058 ,C3133 ,C3137 ,\nC3142 ,C3143 ,C3147 ,C3184 ,C3186 ,C3188 ,\nC3279 ,C3280 ,C3283 ,C3284 ,C3286 ,C3312 ,\nC3316 ,C3318 ,C3320 ,C3321 ,C3474 ,C3476 ,\nC3477 ,C3479 ,C3480 ,C3482 ,C3502 ,C3505 ,\nC3506 ,C3507 ,C3508 ,C3509 ,C3510 ,C3511 ,\nC3512 ,C3513 ,C3726 ,C3727 ,C3729 ,C3734 ,\nC3809 ,C3810 ,C3811 ,C3812 ,C3822 ,C3827 ,\nC3831 ,C3839 ,C3844 ,C3860 ,C3861 ,C3862 ,\nC3892 ,C3893 ,C3894 ,C3895 ,C3896 ,C3925 ,\nC3926 ,C3928 ,C3929 ,C3930 ,C3931 ,C3932 ,\nC3933 ,C3937 ,C3938 ,C3986 ,C3988 ,C4015 ,\nC4016 ,C4017 ,C4018 ,C4026 ,C4028 ,C4029 ,\nC4050 ,C4051 ,C4052 ,C4055 ,C4059 ,C4060 ,\nC4067 ,C4080 ,"];33[shape=box, label="id:33 level: 5\n56: V23 V35 V38 V48 V52 \nV53 V59 V60 V63 V66 V67 \nV75 V82 V94 V96 V103 V109 \nV115 V118 V123 V131 V137 V153 \nV157 V160 V163 V172 V173 V187 \nV190 V192 V194 V197 V198 V209 \nV211 V213 V216 V222 V231 V236 \nV237 V239 V241 V242 V244 V250 \nV252 V262 V264 V265 V267 V270 \nV281 V291 V295 \n293: C449( V23 V60 ) C450( V23 V63 ) C451( V23 V67 ) C455( V23 V103 ) C459( V23 V137 ) \nC461( V23 V172 ) C462( V23 V173 ) C464( V23 V222 ) C467( V23 V295 ) C759( V35 V53 ) C762( V35 V82 ) \nC763( V35 V96 ) C765( V35 V118 ) C767( V35 V123 ) C771( V35 V157 ) C773( V35 V190 ) C775( V35 V194 ) \nC776( V35 V197 ) C778( V35 V209 ) C783( V35 V252 ) C785( V35 V264 ) C786( V35 V281 ) C835( V38 V59 ) \nC842( V38 V109 ) C843( V38 V115 ) C844( V38 V123 ) C847( V38 V153 ) C848( V38 V163 ) C851( V38 V213 ) \nC852( V38 V236 ) C853( V38 V237 ) C856( V38 V262 ) C857( V38 V281 ) C1093( V48 V52 ) C1094( V48 V75 ) \nC1101( V48 V103 ) C1106( V48 V160 ) C1110( V48 V231 ) C1112( V48 V244 ) C1113( V48 V270 ) C1188( V52 V75 ) \nC1194( V52 V103 ) C1201( V52 V160 ) C1204( V52 V190 ) C1205( V52 V197 ) C1207( V52 V231 ) C1209( V52 V244 ) \nC1212( V53 V66 ) C1214( V53 V82 ) C1220( V53 V157 ) C1222( V53 V187 ) C1223( V53 V190 ) C1224( V53 V194 ) \nC1225( V53 V197 ) C1228( V53 V209 ) C1231( V53 V237 ) C1232( V53 V252 ) C1235( V53 V264 ) C1236( V53 V267 ) \nC1237( V53 V281 ) C1344( V59 V66 ) C1348( V59 V115 ) C1352( V59 V187 ) C1353( V59 V192 ) C1355( V59 V198 ) \nC1357( V59 V213 ) C1358( V59 V222 ) C1359( V59 V239 ) C1361( V59 V264 ) C1365( V60 V63 ) C1366( V60 V67 ) \nC1371( V60 V103 ) C1374( V60 V172 ) C1375( V60 V173 ) C1377( V60 V190 ) C1385( V60 V295 ) C1435( V63 V67 ) \nC1436( V63 V75 ) C1440( V63 V103 ) C1443( V63 V153 ) C1447( V63 V172 ) C1448( V63 V173 ) C1457( V63 V295 ) \nC1510( V66 V115 ) C1513( V66 V160 ) C1515( V66 V187 ) C1516( V66 V192 ) C1517( V66 V198 ) C1520( V66 V213 ) \nC1522( V66 V222 ) C1524( V66 V237 ) C1525( V66 V239 ) C1529( V66 V264 ) C1531( V66 V295 ) C1534( V67 V103 ) \nC1538( V67 V172 ) C1539( V67 V173 ) C1548( V67 V295 ) C1705( V75 V103 ) C1708( V75 V153 ) C1710( V75 V160 ) \nC1718( V75 V231 ) C1719( V75 V244 ) C1854( V82 V157 ) C1856( V82 V190 ) C1857( V82 V192 ) C1858( V82 V194 ) \nC1859( V82 V197 ) C1861( V82 V209 ) C1863( V82 V252 ) C1866( V82 V264 ) C1868( V82 V281 ) C2087( V94 V96 ) \nC2088( V94 V115 ) C2094( V94 V216 ) C2096( V94 V231 ) C2097( V94 V236 ) C2098( V94 V237 ) C2100( V94 V242 ) \nC2102( V94 V252 ) C2103( V94 V264 ) C2104( V94 V267 ) C2105( V94 V270 ) C2121( V96 V123 ) C2130( V96 V216 ) \nC2132( V96 V231 ) C2134( V96 V242 ) C2136( V96 V264 ) C2137( V96 V267 ) C2138( V96 V270 ) C2255( V103 V160 ) \nC2256( V103 V172 ) C2257( V103 V173 ) C2258( V103 V231 ) C2259( V103 V244 ) C2261( V103 V295 ) C2361( V109 V123 ) \nC2364( V109 V153 ) C2366( V109 V163 ) C2372( V109 V236 ) C2373( V109 V237 ) C2375( V109 V244 ) C2376( V109 V250 ) \nC2378( V109 V262 ) C2478( V115 V187 ) C2479( V115 V192 ) C2480( V115 V198 ) C2481( V115 V213 ) C2482( V115 V222 ) \nC2484( V115 V237 ) C2485( V115 V239 ) C2486( V115 V264 ) C2488( V115 V281 ) C2529( V118 V131 ) C2530( V118 V137 ) \nC2534( V118 V211 ) C2539( V118 V241 ) C2541( V118 V250 ) C2543( V118 V262 ) C2544( V118 V265 ) C2546( V118 V291 ) \nC2606( V123 V153 ) C2607( V123 V163 ) C2612( V123 V236 ) C2613( V123 V237 ) C2617( V123 V262 ) C2722( V131 V137 ) \nC2724( V131 V160 ) C2726( V131 V173 ) C2728( V131 V211 ) C2729( V131 V236 ) C2731( V131 V241 ) C2732( V131 V250 ) \nC2735( V131 V262 ) C2736( V131 V265 ) C2739( V131 V291 ) C2824( V137 V211 ) C2826( V137 V222 ) C2829( V137 V241 ) \nC2831( V137 V250 ) C2833( V137 V262 ) C2835( V137 V265 ) C2836( V137 V291 ) C3059( V153 V163 ) C3066( V153 V236 ) \nC3067( V153 V237 ) C3071( V153 V262 ) C3118( V157 V190 ) C3119( V157 V194 ) C3120( V157 V197 ) C3124( V157 V209 ) \nC3125( V157 V252 ) C3126( V157 V264 ) C3127( V157 V270 ) C3129( V157 V281 ) C3157( V160 V231 ) C3158( V160 V236 ) \nC3159( V160 V244 ) C3166( V160 V295 ) C3193( V163 V213 ) C3196( V163 V236 ) C3197( V163 V237 ) C3199( V163 V239 ) \nC3203( V163 V262 ) C3309( V172 V173 ) C3312( V172 V209 ) C3322( V172 V295 ) C3331( V173 V295 ) C3485( V187 V192 ) \nC3486( V187 V198 ) C3490( V187 V213 ) C3492( V187 V222 ) C3495( V187 V237 ) C3496( V187 V239 ) C3498( V187 V264 ) \nC3530( V190 V194 ) C3531( V190 V197 ) C3532( V190 V209 ) C3535( V190 V252 ) C3537( V190 V264 ) C3539( V190 V281 ) \nC3553( V192 V198 ) C3556( V192 V213 ) C3558( V192 V216 ) C3559( V192 V222 ) C3560( V192 V239 ) C3564( V192 V264 ) \nC3580( V194 V197 ) C3583( V194 V209 ) C3584( V194 V216 ) C3585( V194 V252 ) C3587( V194 V264 ) C3591( V194 V281 ) \nC3617( V197 V209 ) C3620( V197 V252 ) C3622( V197 V264 ) C3623( V197 V281 ) C3624( V198 V213 ) C3625( V198 V222 ) \nC3626( V198 V239 ) C3628( V198 V264 ) C3630( V198 V281 ) C3729( V209 V252 ) C3731( V209 V264 ) C3733( V209 V281 ) \nC3747( V211 V241 ) C3748( V211 V250 ) C3749( V211 V262 ) C3750( V211 V265 ) C3753( V211 V291 ) C3761( V213 V222 ) \nC3762( V213 V239 ) C3765( V213 V264 ) C3782( V216 V231 ) C3784( V216 V242 ) C3787( V216 V264 ) C3788( V216 V267 ) \nC3789( V216 V270 ) C3838( V222 V239 ) C3840( V222 V264 ) C3898( V231 V242</w:t>
      </w:r>
    </w:p>
    <w:p>
      <w:pPr>
        <w:pStyle w:val="PreformattedText"/>
        <w:bidi w:val="0"/>
        <w:spacing w:before="0" w:after="0"/>
        <w:jc w:val="left"/>
        <w:rPr/>
      </w:pPr>
      <w:r>
        <w:rPr/>
        <w:t xml:space="preserve"> </w:t>
      </w:r>
      <w:r>
        <w:rPr/>
        <w:t>) C3899( V231 V244 ) C3901( V231 V264 ) \nC3902( V231 V267 ) C3904( V231 V270 ) C3905( V231 V291 ) C3926( V236 V237 ) C3929( V236 V252 ) C3931( V236 V262 ) \nC3937( V237 V262 ) C3950( V239 V264 ) C3963( V241 V250 ) C3964( V241 V262 ) C3965( V241 V265 ) C3969( V241 V291 ) \nC3972( V242 V252 ) C3975( V242 V264 ) C3976( V242 V267 ) C3977( V242 V270 ) C3978( V242 V291 ) C3985( V244 V295 ) \nC4016( V250 V262 ) C4018( V250 V265 ) C4019( V250 V291 ) C4025( V252 V264 ) C4027( V252 V281 ) C4050( V262 V265 ) \nC4053( V262 V291 ) C4056( V264 V267 ) C4057( V264 V270 ) C4058( V264 V281 ) C4061( V265 V291 ) C4065( V267 V270 ) "];22-&gt;33[label="55: V23 V35 V38 V48 V52 \nV53 V59 V60 V63 V66 V67 \nV75 V82 V94 V96 V103 V109 \nV115 V118 V123 V131 V137 V153 \nV157 V160 V163 V172 V173 V187 \nV190 V192 V194 V197 V198 V209 \nV211 V213 V216 V222 V231 V236 \nV237 V239 V241 V242 V244 V250 \nV252 V262 V265 V267 V270 V281 \nV291 V295 \n267: C449 ,C450 ,C451 ,C455 ,C459 ,\nC461 ,C462 ,C464 ,C467 ,C759 ,C762 ,\nC763 ,C765 ,C767 ,C771 ,C773 ,C775 ,\nC776 ,C778 ,C783 ,C786 ,C835 ,C842 ,\nC843 ,C844 ,C847 ,C848 ,C851 ,C852 ,\nC853 ,C856 ,C857 ,C1093 ,C1094 ,C1101 ,\nC1106 ,C1110 ,C1112 ,C1113 ,C1188 ,C1194 ,\nC1201 ,C1204 ,C1205 ,C1207 ,C1209 ,C1212 ,\nC1214 ,C1220 ,C1222 ,C1223 ,C1224 ,C1225 ,\nC1228 ,C1231 ,C1232 ,C1236 ,C1237 ,C1344 ,\nC1348 ,C1352 ,C1353 ,C1355 ,C1357 ,C1358 ,\nC1359 ,C1365 ,C1366 ,C1371 ,C1374 ,C1375 ,\nC1377 ,C1385 ,C1435 ,C1436 ,C1440 ,C1443 ,\nC1447 ,C1448 ,C1457 ,C1510 ,C1513 ,C1515 ,\nC1516 ,C1517 ,C1520 ,C1522 ,C1524 ,C1525 ,\nC1531 ,C1534 ,C1538 ,C1539 ,C1548 ,C1705 ,\nC1708 ,C1710 ,C1718 ,C1719 ,C1854 ,C1856 ,\nC1857 ,C1858 ,C1859 ,C1861 ,C1863 ,C1868 ,\nC2087 ,C2088 ,C2094 ,C2096 ,C2097 ,C2098 ,\nC2100 ,C2102 ,C2104 ,C2105 ,C2121 ,C2130 ,\nC2132 ,C2134 ,C2137 ,C2138 ,C2255 ,C2256 ,\nC2257 ,C2258 ,C2259 ,C2261 ,C2361 ,C2364 ,\nC2366 ,C2372 ,C2373 ,C2375 ,C2376 ,C2378 ,\nC2478 ,C2479 ,C2480 ,C2481 ,C2482 ,C2484 ,\nC2485 ,C2488 ,C2529 ,C2530 ,C2534 ,C2539 ,\nC2541 ,C2543 ,C2544 ,C2546 ,C2606 ,C2607 ,\nC2612 ,C2613 ,C2617 ,C2722 ,C2724 ,C2726 ,\nC2728 ,C2729 ,C2731 ,C2732 ,C2735 ,C2736 ,\nC2739 ,C2824 ,C2826 ,C2829 ,C2831 ,C2833 ,\nC2835 ,C2836 ,C3059 ,C3066 ,C3067 ,C3071 ,\nC3118 ,C3119 ,C3120 ,C3124 ,C3125 ,C3127 ,\nC3129 ,C3157 ,C3158 ,C3159 ,C3166 ,C3193 ,\nC3196 ,C3197 ,C3199 ,C3203 ,C3309 ,C3312 ,\nC3322 ,C3331 ,C3485 ,C3486 ,C3490 ,C3492 ,\nC3495 ,C3496 ,C3530 ,C3531 ,C3532 ,C3535 ,\nC3539 ,C3553 ,C3556 ,C3558 ,C3559 ,C3560 ,\nC3580 ,C3583 ,C3584 ,C3585 ,C3591 ,C3617 ,\nC3620 ,C3623 ,C3624 ,C3625 ,C3626 ,C3630 ,\nC3729 ,C3733 ,C3747 ,C3748 ,C3749 ,C3750 ,\nC3753 ,C3761 ,C3762 ,C3782 ,C3784 ,C3788 ,\nC3789 ,C3838 ,C3898 ,C3899 ,C3902 ,C3904 ,\nC3905 ,C3926 ,C3929 ,C3931 ,C3937 ,C3963 ,\nC3964 ,C3965 ,C3969 ,C3972 ,C3976 ,C3977 ,\nC3978 ,C3985 ,C4016 ,C4018 ,C4019 ,C4027 ,\nC4050 ,C4053 ,C4061 ,C4065 ,"];34[shape=box, label="id:34 level: 5\n28: V24 V53 V64 V66 V67 \nV68 V87 V121 V132 V142 V144 \nV154 V174 V181 V183 V187 V188 \nV201 V205 V219 V223 V228 V232 \nV235 V237 V255 V263 V292 \n163: C471( V24 V53 ) C474( V24 V66 ) C479( V24 V142 ) C483( V24 V187 ) C486( V24 V201 ) \nC487( V24 V205 ) C490( V24 V219 ) C491( V24 V228 ) C492( V24 V237 ) C494( V24 V255 ) C1212( V53 V66 ) \nC1216( V53 V142 ) C1217( V53 V144 ) C1221( V53 V174 ) C1222( V53 V187 ) C1226( V53 V201 ) C1227( V53 V205 ) \nC1229( V53 V219 ) C1230( V53 V228 ) C1231( V53 V237 ) C1233( V53 V255 ) C1458( V64 V67 ) C1464( V64 V121 ) \nC1467( V64 V144 ) C1468( V64 V154 ) C1470( V64 V188 ) C1471( V64 V201 ) C1472( V64 V219 ) C1473( V64 V223 ) \nC1474( V64 V232 ) C1475( V64 V235 ) C1512( V66 V142 ) C1515( V66 V187 ) C1518( V66 V201 ) C1519( V66 V205 ) \nC1521( V66 V219 ) C1523( V66 V228 ) C1524( V66 V237 ) C1527( V66 V255 ) C1535( V67 V121 ) C1536( V67 V144 ) \nC1537( V67 V154 ) C1541( V67 V201 ) C1542( V67 V219 ) C1543( V67 V223 ) C1544( V67 V232 ) C1545( V67 V235 ) \nC1551( V68 V87 ) C1556( V68 V132 ) C1559( V68 V174 ) C1561( V68 V181 ) C1562( V68 V183 ) C1563( V68 V188 ) \nC1565( V68 V219 ) C1566( V68 V228 ) C1569( V68 V263 ) C1571( V68 V292 ) C1960( V87 V132 ) C1962( V87 V174 ) \nC1963( V87 V181 ) C1964( V87 V183 ) C1965( V87 V188 ) C1969( V87 V219 ) C1971( V87 V228 ) C1973( V87 V263 ) \nC1977( V87 V292 ) C2582( V121 V144 ) C2583( V121 V154 ) C2586( V121 V201 ) C2587( V121 V205 ) C2588( V121 V219 ) \nC2592( V121 V223 ) C2593( V121 V232 ) C2594( V121 V235 ) C2596( V121 V263 ) C2744( V132 V174 ) C2746( V132 V181 ) \nC2747( V132 V183 ) C2748( V132 V188 ) C2751( V132 V219 ) C2753( V132 V228 ) C2756( V132 V263 ) C2758( V132 V292 ) \nC2897( V142 V144 ) C2902( V142 V174 ) C2905( V142 V187 ) C2906( V142 V201 ) C2907( V142 V205 ) C2909( V142 V219 ) \nC2910( V142 V228 ) C2911( V142 V237 ) C2912( V142 V255 ) C2932( V144 V154 ) C2935( V144 V174 ) C2937( V144 V201 ) \nC2939( V144 V219 ) C2940( V144 V223 ) C2941( V144 V232 ) C2942( V144 V235 ) C3078( V154 V201 ) C3081( V154 V219 ) \nC3082( V154 V223 ) C3084( V154 V232 ) C3085( V154 V235 ) C3332( V174 V181 ) C3333( V174 V183 ) C3334( V174 V188 ) \nC3337( V174 V219 ) C3339( V174 V228 ) C3343( V174 V263 ) C3346( V174 V292 ) C3411( V181 V183 ) C3412( V181 V188 ) \nC3414( V181 V219 ) C3415( V181 V228 ) C3417( V181 V255 ) C3419( V181 V263 ) C3421( V181 V292 ) C3433( V183 V188 ) \nC3435( V183 V219 ) C3436( V183 V228 ) C3440( V183 V263 ) C3444( V183 V292 ) C3487( V187 V201 ) C3489( V187 V205 ) \nC3491( V187 V219 ) C3494( V187 V228 ) C3495( V187 V237 ) C3497( V187 V255 ) C3503( V188 V219 ) C3504( V188 V228 ) \nC3509( V188 V263 ) C3514( V188 V292 ) C3652( V201 V205 ) C3653( V201 V219 ) C3654( V201 V223 ) C3655( V201 V228 ) \nC3656( V201 V232 ) C3657( V201 V235 ) C3658( V201 V237 ) C3659( V201 V255 ) C3688( V205 V219 ) C3690( V205 V228 ) \nC3691( V205 V237 ) C3694( V205 V255 ) C3814( V219 V223 ) C3815( V219 V228 ) C3816( V219 V232 ) C3817( V219 V235 ) \nC3818( V219 V237 ) C3819( V219 V255 ) C3820( V219 V263 ) C3821( V219 V292 ) C3847( V223 V232 ) C3848( V223 V235 ) \nC3884( V228 V237 ) C3886( V228 V255 ) C3888( V228 V263 ) C3889( V228 V292 ) C3906( V232 V235 ) C3923( V235 V255 ) \nC3936( V237 V255 ) C4054( V263 V292 ) "];23-&gt;34[label="27: V24 V53 V64 V66 V67 \nV68 V87 V121 V132 V142 V144 \nV154 V174 V181 V183 V187 V188 \nV201 V205 V223 V228 V232 V235 \nV237 V255 V263 V292 \n136: C471 ,C474 ,C479 ,C483 ,C486 ,\nC487 ,C491 ,C492 ,C494 ,C1212 ,C1216 ,\nC1217 ,C1221 ,C1222 ,C1226 ,C1227 ,C1230 ,\nC1231 ,C1233 ,C1458 ,C1464 ,C1467 ,C1468 ,\nC1470 ,C1471 ,C1473 ,C1474 ,C1475 ,C1512 ,\nC1515 ,C1518 ,C1519 ,C1523 ,C1524 ,C1527 ,\nC1535 ,C1536 ,C1537 ,C1541 ,C1543 ,C1544 ,\nC1545 ,C1551 ,C1556 ,C1559 ,C1561 ,C1562 ,\nC1563 ,C1566 ,C1569 ,C1571 ,C1960 ,C1962 ,\nC1963 ,C1964 ,C1965 ,C1971 ,C1973 ,C1977 ,\nC2582 ,C2583 ,C2586 ,C2587 ,C2592 ,C2593 ,\nC2594 ,C2596 ,C2744 ,C2746 ,C2747 ,C2748 ,\nC2753 ,C2756 ,C2758 ,C2897 ,C2902 ,C2905 ,\nC2906 ,C2907 ,C2910 ,C2911 ,C2912 ,C2932 ,\nC2935 ,C2937 ,C2940 ,C2941 ,C2942 ,C3078 ,\nC3082 ,C3084 ,C3085 ,C3332 ,C3333 ,C3334 ,\nC3339 ,C3343 ,C3346 ,C3411 ,C3412 ,C3415 ,\nC3417 ,C3419 ,C3421 ,C3433 ,C3436 ,C3440 ,\nC3444 ,C3487 ,C3489 ,C3494 ,C3495 ,C3497 ,\nC3504 ,C3509 ,C3514 ,C3652 ,C3654 ,C3655 ,\nC3656 ,C3657 ,C3658 ,C3659 ,C3690 ,C3691 ,\nC3694 ,C3847 ,C3848 ,C3884 ,C3886 ,C3888 ,\nC3889 ,C3906 ,C3923 ,C3936 ,C4054 ,"];35[shape=box, label="id:35 level: 5\n35: V19 V26 V33 V35 V37 \nV52 V61 V68 V84 V90 V91 \nV96 V106 V108 V112 V118 V120 \nV123 V124 V137 V141 V143 V150 \nV156 V159 V169 V182 V228 V232 \nV243 V249 V254 V256 V284 V286 \n178: C342( V19 V52 ) C343( V19 V90 ) C344( V19 V106 ) C346( V19 V120 ) C347( V19 V141 ) \nC348( V19 V143 ) C349( V19 V150 ) C353( V19 V182 ) C358( V19 V232 ) C363( V19 V286 ) C527( V26 V61 ) \nC530( V26 V91 ) C532( V26 V112 ) C534( V26 V137 ) C535( V26 V141 ) C537( V26 V159 ) C543( V26 V228 ) \nC546( V26 V249 ) C547( V26 V256 ) C708( V33 V68 ) C712( V33 V84 ) C714( V33 V108 ) C717( V33 V118 ) \nC719( V33 V124 ) C720( V33 V156 ) C725( V33 V243 ) C729( V33 V284 ) C758( V35 V37 ) C763( V35 V96 ) \nC764( V35 V108 ) C765( V35 V118 ) C767( V35 V123 ) C768( V35 V124 ) C769( V35 V141 ) C770( V35 V143 ) \nC772( V35 V169 ) C784( V35 V254 ) C812( V37 V96 ) C815( V37 V106 ) C817( V37 V123 ) C818( V37 V124 ) \nC819( V37 V141 ) C820( V37 V143 ) C822( V37 V169 ) C830( V37 V254 ) C1191( V52 V90 ) C1195( V52 V106 ) \nC1196( V52 V120 ) C1199( V52 V141 ) C1200( V52 V150 ) C1203( V52 V182 ) C1208( V52 V232 ) C1211( V52 V286 ) \nC1389( V61 V91 ) C1394( V61 V112 ) C1398( V61 V137 ) C1400( V61 V141 ) C1401( V61 V159 ) C1406( V61 V228 ) \nC1410( V61 V249 ) C1412( V61 V256 ) C1550( V68 V84 ) C1552( V68 V108 ) C1553( V68 V118 ) C1555( V68 V124 ) \nC1558( V68 V156 ) C1566( V68 V228 ) C1567( V68 V243 ) C1570( V68 V284 ) C1894( V84 V108 ) C1896( V84 V118 ) \nC1898( V84 V124 ) C1900( V84 V156 ) C1906( V84 V243 ) C1910( V84 V284 ) C2016( V90 V106 ) C2017( V90 V120 ) \nC2020( V90 V141 ) C2021( V90 V150 ) C2025( V90 V182 ) C2032( V90 V232 ) C2035( V90 V286 ) C2037( V91 V112 ) \nC2040( V91 V137 ) C2041( V91 V141 ) C2042( V91 V159 ) C2046( V91 V228 ) C2048( V91 V249 ) C2049( V91 V256 ) \nC2121( V96 V123 ) C2122( V96 V124 ) C2124( V96 V141 ) C2125( V96 V143 ) C2126( V96 V150 ) C2127( V96 V169 ) \nC2135( V96 V254 ) C2305( V106 V120 ) C2307( V106 V141 ) C2308( V106 V150 ) C2310( V106 V182 ) C2316( V106 V232 ) \nC2319( V106 V256 ) C2321( V106 V286 ) C2341( V108 V118 ) C2343( V108 V124 ) C2345( V108 V156 ) C2353( V108 V243 ) \nC2355( V108 V254 ) C2357( V108 V284 ) C2358( V108 V286 ) C2418( V112 V137 ) C2419( V112 V141 ) C2420( V112 V150 ) \nC2421( V112 V159 ) C2426( V112 V228 ) C2428( V112 V249 ) C2430( V112 V256 ) C2434( V112 V286 ) C2528( V118 V124 ) \nC2530( V118 V137 ) C2531( V118 V156 ) C2540( V118 V243 ) C2545( V118 V284 ) C2561( V120 V123 ) C2563( V120 V141 ) \nC2565( V120 V150 ) C2568( V120 V182 ) C2573( V120 V232 ) C2579( V120 V286 ) C2603( V123 V124 ) C2604( V123 V141 ) \nC2605( V123 V143 ) C2608( V123 V169</w:t>
      </w:r>
    </w:p>
    <w:p>
      <w:pPr>
        <w:pStyle w:val="PreformattedText"/>
        <w:bidi w:val="0"/>
        <w:spacing w:before="0" w:after="0"/>
        <w:jc w:val="left"/>
        <w:rPr/>
      </w:pPr>
      <w:r>
        <w:rPr/>
        <w:t xml:space="preserve"> </w:t>
      </w:r>
      <w:r>
        <w:rPr/>
        <w:t>) C2615( V123 V254 ) C2621( V124 V141 ) C2622( V124 V143 ) C2623( V124 V156 ) \nC2625( V124 V169 ) C2627( V124 V243 ) C2628( V124 V254 ) C2629( V124 V284 ) C2821( V137 V141 ) C2822( V137 V159 ) \nC2823( V137 V169 ) C2827( V137 V228 ) C2830( V137 V249 ) C2832( V137 V256 ) C2886( V141 V143 ) C2887( V141 V150 ) \nC2888( V141 V159 ) C2889( V141 V169 ) C2890( V141 V182 ) C2891( V141 V228 ) C2892( V141 V232 ) C2893( V141 V249 ) \nC2894( V141 V254 ) C2895( V141 V256 ) C2896( V141 V286 ) C2919( V143 V169 ) C2927( V143 V254 ) C3019( V150 V182 ) \nC3024( V150 V232 ) C3029( V150 V286 ) C3112( V156 V243 ) C3115( V156 V284 ) C3149( V159 V228 ) C3151( V159 V249 ) \nC3152( V159 V256 ) C3282( V169 V254 ) C3424( V182 V232 ) C3427( V182 V249 ) C3431( V182 V286 ) C3885( V228 V249 ) \nC3887( V228 V256 ) C3909( V232 V286 ) C3981( V243 V284 ) C4011( V249 V256 ) C4034( V254 V286 ) "];23-&gt;35[label="34: V19 V26 V33 V35 V37 \nV52 V61 V68 V84 V90 V91 \nV96 V106 V108 V112 V118 V120 \nV123 V124 V137 V143 V150 V156 \nV159 V169 V182 V228 V232 V243 \nV249 V254 V256 V284 V286 \n152: C342 ,C343 ,C344 ,C346 ,C348 ,\nC349 ,C353 ,C358 ,C363 ,C527 ,C530 ,\nC532 ,C534 ,C537 ,C543 ,C546 ,C547 ,\nC708 ,C712 ,C714 ,C717 ,C719 ,C720 ,\nC725 ,C729 ,C758 ,C763 ,C764 ,C765 ,\nC767 ,C768 ,C770 ,C772 ,C784 ,C812 ,\nC815 ,C817 ,C818 ,C820 ,C822 ,C830 ,\nC1191 ,C1195 ,C1196 ,C1200 ,C1203 ,C1208 ,\nC1211 ,C1389 ,C1394 ,C1398 ,C1401 ,C1406 ,\nC1410 ,C1412 ,C1550 ,C1552 ,C1553 ,C1555 ,\nC1558 ,C1566 ,C1567 ,C1570 ,C1894 ,C1896 ,\nC1898 ,C1900 ,C1906 ,C1910 ,C2016 ,C2017 ,\nC2021 ,C2025 ,C2032 ,C2035 ,C2037 ,C2040 ,\nC2042 ,C2046 ,C2048 ,C2049 ,C2121 ,C2122 ,\nC2125 ,C2126 ,C2127 ,C2135 ,C2305 ,C2308 ,\nC2310 ,C2316 ,C2319 ,C2321 ,C2341 ,C2343 ,\nC2345 ,C2353 ,C2355 ,C2357 ,C2358 ,C2418 ,\nC2420 ,C2421 ,C2426 ,C2428 ,C2430 ,C2434 ,\nC2528 ,C2530 ,C2531 ,C2540 ,C2545 ,C2561 ,\nC2565 ,C2568 ,C2573 ,C2579 ,C2603 ,C2605 ,\nC2608 ,C2615 ,C2622 ,C2623 ,C2625 ,C2627 ,\nC2628 ,C2629 ,C2822 ,C2823 ,C2827 ,C2830 ,\nC2832 ,C2919 ,C2927 ,C3019 ,C3024 ,C3029 ,\nC3112 ,C3115 ,C3149 ,C3151 ,C3152 ,C3282 ,\nC3424 ,C3427 ,C3431 ,C3885 ,C3887 ,C3909 ,\nC3981 ,C4011 ,C4034 ,"];36[shape=box, label="id:36 level: 5\n29: V45 V52 V66 V85 V90 \nV101 V102 V112 V129 V130 V134 \nV138 V139 V160 V161 V162 V176 \nV182 V190 V197 V227 V229 V242 \nV246 V249 V252 V261 V286 V295 \n163: C1017( V45 V52 ) C1018( V45 V90 ) C1019( V45 V101 ) C1023( V45 V138 ) C1024( V45 V139 ) \nC1029( V45 V162 ) C1032( V45 V190 ) C1033( V45 V197 ) C1036( V45 V227 ) C1037( V45 V229 ) C1040( V45 V261 ) \nC1191( V52 V90 ) C1193( V52 V101 ) C1197( V52 V138 ) C1198( V52 V139 ) C1201( V52 V160 ) C1202( V52 V162 ) \nC1203( V52 V182 ) C1204( V52 V190 ) C1205( V52 V197 ) C1206( V52 V229 ) C1210( V52 V261 ) C1211( V52 V286 ) \nC1507( V66 V85 ) C1509( V66 V112 ) C1511( V66 V134 ) C1513( V66 V160 ) C1514( V66 V161 ) C1526( V66 V246 ) \nC1528( V66 V261 ) C1530( V66 V286 ) C1531( V66 V295 ) C1914( V85 V101 ) C1916( V85 V112 ) C1919( V85 V134 ) \nC1920( V85 V160 ) C1921( V85 V161 ) C1928( V85 V229 ) C1929( V85 V246 ) C1931( V85 V261 ) C1933( V85 V286 ) \nC1935( V85 V295 ) C2015( V90 V101 ) C2018( V90 V138 ) C2019( V90 V139 ) C2023( V90 V162 ) C2025( V90 V182 ) \nC2027( V90 V190 ) C2028( V90 V197 ) C2031( V90 V229 ) C2033( V90 V261 ) C2035( V90 V286 ) C2220( V101 V138 ) \nC2221( V101 V139 ) C2223( V101 V162 ) C2226( V101 V190 ) C2228( V101 V197 ) C2231( V101 V229 ) C2234( V101 V261 ) \nC2239( V102 V129 ) C2240( V102 V130 ) C2241( V102 V138 ) C2242( V102 V176 ) C2243( V102 V182 ) C2247( V102 V227 ) \nC2248( V102 V242 ) C2249( V102 V249 ) C2250( V102 V252 ) C2252( V102 V261 ) C2417( V112 V134 ) C2422( V112 V160 ) \nC2423( V112 V161 ) C2427( V112 V246 ) C2428( V112 V249 ) C2432( V112 V261 ) C2434( V112 V286 ) C2435( V112 V295 ) \nC2691( V129 V130 ) C2695( V129 V176 ) C2696( V129 V182 ) C2699( V129 V227 ) C2701( V129 V242 ) C2702( V129 V249 ) \nC2703( V129 V252 ) C2705( V129 V261 ) C2711( V130 V176 ) C2712( V130 V182 ) C2714( V130 V227 ) C2715( V130 V242 ) \nC2716( V130 V249 ) C2717( V130 V252 ) C2719( V130 V261 ) C2721( V130 V286 ) C2777( V134 V160 ) C2778( V134 V161 ) \nC2786( V134 V246 ) C2788( V134 V249 ) C2790( V134 V261 ) C2794( V134 V286 ) C2796( V134 V295 ) C2838( V138 V139 ) \nC2839( V138 V162 ) C2841( V138 V190 ) C2843( V138 V197 ) C2848( V138 V229 ) C2850( V138 V261 ) C2855( V139 V162 ) \nC2858( V139 V190 ) C2860( V139 V197 ) C2862( V139 V229 ) C2865( V139 V252 ) C2866( V139 V261 ) C3155( V160 V161 ) \nC3160( V160 V246 ) C3162( V160 V261 ) C3164( V160 V286 ) C3166( V160 V295 ) C3173( V161 V246 ) C3174( V161 V261 ) \nC3176( V161 V286 ) C3178( V161 V295 ) C3181( V162 V190 ) C3182( V162 V197 ) C3185( V162 V229 ) C3187( V162 V261 ) \nC3357( V176 V182 ) C3359( V176 V227 ) C3360( V176 V242 ) C3361( V176 V249 ) C3362( V176 V252 ) C3364( V176 V261 ) \nC3367( V176 V286 ) C3423( V182 V227 ) C3426( V182 V242 ) C3427( V182 V249 ) C3428( V182 V252 ) C3429( V182 V261 ) \nC3431( V182 V286 ) C3531( V190 V197 ) C3534( V190 V229 ) C3535( V190 V252 ) C3536( V190 V261 ) C3618( V197 V229 ) \nC3620( V197 V252 ) C3621( V197 V261 ) C3875( V227 V242 ) C3877( V227 V249 ) C3878( V227 V252 ) C3880( V227 V261 ) \nC3890( V229 V261 ) C3971( V242 V249 ) C3972( V242 V252 ) C3974( V242 V261 ) C3991( V246 V249 ) C3992( V246 V261 ) \nC3997( V246 V286 ) C3999( V246 V295 ) C4010( V249 V252 ) C4012( V249 V261 ) C4024( V252 V261 ) C4048( V261 V286 ) \nC4049( V261 V295 ) C4099( V286 V295 ) "];24-&gt;36[label="28: V45 V52 V66 V85 V90 \nV101 V102 V112 V129 V130 V134 \nV138 V139 V160 V161 V162 V176 \nV182 V190 V197 V227 V229 V242 \nV246 V249 V252 V286 V295 \n135: C1017 ,C1018 ,C1019 ,C1023 ,C1024 ,\nC1029 ,C1032 ,C1033 ,C1036 ,C1037 ,C1191 ,\nC1193 ,C1197 ,C1198 ,C1201 ,C1202 ,C1203 ,\nC1204 ,C1205 ,C1206 ,C1211 ,C1507 ,C1509 ,\nC1511 ,C1513 ,C1514 ,C1526 ,C1530 ,C1531 ,\nC1914 ,C1916 ,C1919 ,C1920 ,C1921 ,C1928 ,\nC1929 ,C1933 ,C1935 ,C2015 ,C2018 ,C2019 ,\nC2023 ,C2025 ,C2027 ,C2028 ,C2031 ,C2035 ,\nC2220 ,C2221 ,C2223 ,C2226 ,C2228 ,C2231 ,\nC2239 ,C2240 ,C2241 ,C2242 ,C2243 ,C2247 ,\nC2248 ,C2249 ,C2250 ,C2417 ,C2422 ,C2423 ,\nC2427 ,C2428 ,C2434 ,C2435 ,C2691 ,C2695 ,\nC2696 ,C2699 ,C2701 ,C2702 ,C2703 ,C2711 ,\nC2712 ,C2714 ,C2715 ,C2716 ,C2717 ,C2721 ,\nC2777 ,C2778 ,C2786 ,C2788 ,C2794 ,C2796 ,\nC2838 ,C2839 ,C2841 ,C2843 ,C2848 ,C2855 ,\nC2858 ,C2860 ,C2862 ,C2865 ,C3155 ,C3160 ,\nC3164 ,C3166 ,C3173 ,C3176 ,C3178 ,C3181 ,\nC3182 ,C3185 ,C3357 ,C3359 ,C3360 ,C3361 ,\nC3362 ,C3367 ,C3423 ,C3426 ,C3427 ,C3428 ,\nC3431 ,C3531 ,C3534 ,C3535 ,C3618 ,C3620 ,\nC3875 ,C3877 ,C3878 ,C3971 ,C3972 ,C3991 ,\nC3997 ,C3999 ,C4010 ,C4099 ,"];37[shape=box, label="id:37 level: 5\n52: V33 V38 V45 V49 V64 \nV70 V71 V72 V74 V76 V82 \nV95 V96 V99 V104 V115 V116 \nV117 V120 V129 V140 V142 V146 \nV150 V158 V161 V164 V166 V169 \nV171 V179 V180 V181 V201 V202 \nV208 V223 V227 V244 V248 V257 \nV259 V265 V266 V274 V280 V281 \nV285 V287 V293 V295 V296 \n254: C704( V33 V38 ) C707( V33 V64 ) C709( V33 V70 ) C710( V33 V76 ) C716( V33 V115 ) \nC722( V33 V180 ) C728( V33 V281 ) C731( V33 V296 ) C836( V38 V64 ) C837( V38 V70 ) C838( V38 V76 ) \nC843( V38 V115 ) C849( V38 V180 ) C857( V38 V281 ) C859( V38 V296 ) C1020( V45 V104 ) C1021( V45 V120 ) \nC1025( V45 V140 ) C1026( V45 V146 ) C1028( V45 V158 ) C1030( V45 V164 ) C1034( V45 V208 ) C1035( V45 V223 ) \nC1036( V45 V227 ) C1038( V45 V248 ) C1039( V45 V257 ) C1041( V45 V265 ) C1042( V45 V280 ) C1043( V45 V293 ) \nC1117( V49 V71 ) C1119( V49 V82 ) C1120( V49 V95 ) C1121( V49 V99 ) C1124( V49 V146 ) C1130( V49 V179 ) \nC1131( V49 V181 ) C1140( V49 V259 ) C1459( V64 V70 ) C1460( V64 V71 ) C1461( V64 V76 ) C1463( V64 V115 ) \nC1469( V64 V180 ) C1471( V64 V201 ) C1473( V64 V223 ) C1480( V64 V281 ) C1481( V64 V296 ) C1592( V70 V76 ) \nC1597( V70 V115 ) C1601( V70 V180 ) C1606( V70 V281 ) C1607( V70 V296 ) C1608( V71 V82 ) C1612( V71 V95 ) \nC1613( V71 V99 ) C1615( V71 V117 ) C1621( V71 V181 ) C1628( V71 V259 ) C1630( V72 V74 ) C1632( V72 V96 ) \nC1635( V72 V129 ) C1639( V72 V150 ) C1640( V72 V166 ) C1645( V72 V201 ) C1649( V72 V223 ) C1654( V72 V285 ) \nC1677( V74 V96 ) C1678( V74 V104 ) C1682( V74 V129 ) C1683( V74 V142 ) C1686( V74 V150 ) C1690( V74 V171 ) \nC1693( V74 V201 ) C1695( V74 V223 ) C1699( V74 V285 ) C1729( V76 V115 ) C1730( V76 V120 ) C1733( V76 V180 ) \nC1740( V76 V266 ) C1743( V76 V281 ) C1744( V76 V293 ) C1745( V76 V296 ) C1848( V82 V95 ) C1849( V82 V99 ) \nC1853( V82 V150 ) C1855( V82 V181 ) C1865( V82 V259 ) C1867( V82 V266 ) C1868( V82 V281 ) C2108( V95 V99 ) \nC2114( V95 V181 ) C2117( V95 V259 ) C2119( V95 V293 ) C2123( V96 V129 ) C2126( V96 V150 ) C2127( V96 V169 ) \nC2129( V96 V201 ) C2131( V96 V223 ) C2139( V96 V285 ) C2179( V99 V116 ) C2180( V99 V117 ) C2183( V99 V140 ) \nC2189( V99 V181 ) C2197( V99 V259 ) C2263( V104 V120 ) C2265( V104 V140 ) C2266( V104 V146 ) C2268( V104 V158 ) \nC2271( V104 V171 ) C2274( V104 V223 ) C2275( V104 V227 ) C2280( V104 V257 ) C2282( V104 V280 ) C2477( V115 V180 ) \nC2488( V115 V281 ) C2489( V115 V296 ) C2490( V116 V117 ) C2493( V116 V161 ) C2494( V116 V166 ) C2496( V116 V169 ) \nC2499( V116 V181 ) C2501( V116 V202 ) C2503( V116 V208 ) C2505( V116 V244 ) C2508( V116 V274 ) C2509( V116 V287 ) \nC2511( V116 V295 ) C2514( V117 V142 ) C2517( V117 V171 ) C2520( V117 V179 ) C2523( V117 V208 ) C2526( V117 V266 ) \nC2562( V120 V140 ) C2564( V120 V146 ) C2565( V120 V150 ) C2567( V120 V158 ) C2571( V120 V223 ) C2572( V120 V227 ) \nC2575( V120 V257 ) C2578( V120 V280 ) C2692( V129 V150 ) C2697( V129 V201 ) C2698( V129 V223 ) C2699( V129 V227 ) \nC2706( V129 V280 ) C2707( V129 V285 ) C2870( V140 V146 ) C2871( V140 V158 ) C2878( V140 V223 ) C2880( V140 V227 ) \nC2883( V140 V257 ) C2885( V140 V280 ) C2901( V142 V171 ) C2904( V142 V179 ) C2906( V142 V201 ) C2908( V142 V208 ) \nC2914( V142 V266 ) C2960( V146 V158 ) C2963( V146 V179 ) C2969( V146 V223 ) C2970( V146 V227 ) C2973( V146 V257 ) \nC2975( V146 V280 ) C3021(</w:t>
      </w:r>
    </w:p>
    <w:p>
      <w:pPr>
        <w:pStyle w:val="PreformattedText"/>
        <w:bidi w:val="0"/>
        <w:spacing w:before="0" w:after="0"/>
        <w:jc w:val="left"/>
        <w:rPr/>
      </w:pPr>
      <w:r>
        <w:rPr/>
        <w:t xml:space="preserve"> </w:t>
      </w:r>
      <w:r>
        <w:rPr/>
        <w:t>V150 V201 ) C3023( V150 V223 ) C3027( V150 V266 ) C3028( V150 V285 ) C3136( V158 V202 ) \nC3140( V158 V223 ) C3141( V158 V227 ) C3144( V158 V244 ) C3145( V158 V257 ) C3146( V158 V280 ) C3167( V161 V166 ) \nC3168( V161 V169 ) C3169( V161 V202 ) C3170( V161 V208 ) C3172( V161 V244 ) C3175( V161 V274 ) C3177( V161 V287 ) \nC3178( V161 V295 ) C3179( V161 V296 ) C3209( V164 V208 ) C3212( V164 V227 ) C3214( V164 V248 ) C3215( V164 V265 ) \nC3216( V164 V285 ) C3217( V164 V293 ) C3234( V166 V169 ) C3238( V166 V202 ) C3239( V166 V208 ) C3243( V166 V244 ) \nC3244( V166 V248 ) C3245( V166 V257 ) C3247( V166 V274 ) C3249( V166 V287 ) C3250( V166 V295 ) C3277( V169 V202 ) \nC3278( V169 V208 ) C3281( V169 V244 ) C3284( V169 V274 ) C3285( V169 V287 ) C3287( V169 V295 ) C3296( V171 V179 ) \nC3297( V171 V208 ) C3304( V171 V266 ) C3387( V179 V180 ) C3390( V179 V208 ) C3397( V179 V266 ) C3407( V180 V281 ) \nC3410( V180 V296 ) C3418( V181 V259 ) C3654( V201 V223 ) C3660( V201 V285 ) C3662( V202 V208 ) C3664( V202 V244 ) \nC3665( V202 V257 ) C3666( V202 V274 ) C3670( V202 V287 ) C3671( V202 V295 ) C3716( V208 V227 ) C3717( V208 V244 ) \nC3718( V208 V248 ) C3719( V208 V265 ) C3720( V208 V266 ) C3721( V208 V274 ) C3722( V208 V287 ) C3723( V208 V293 ) \nC3724( V208 V295 ) C3846( V223 V227 ) C3849( V223 V257 ) C3850( V223 V280 ) C3851( V223 V285 ) C3876( V227 V248 ) \nC3879( V227 V257 ) C3881( V227 V265 ) C3882( V227 V280 ) C3883( V227 V293 ) C3982( V244 V257 ) C3983( V244 V274 ) \nC3984( V244 V287 ) C3985( V244 V295 ) C4005( V248 V257 ) C4006( V248 V265 ) C4008( V248 V285 ) C4009( V248 V293 ) \nC4039( V257 V280 ) C4060( V265 V274 ) C4062( V265 V293 ) C4064( V266 V293 ) C4082( V274 V287 ) C4084( V274 V295 ) \nC4095( V281 V296 ) C4100( V287 V295 ) C4101( V287 V296 ) "];24-&gt;37[label="51: V33 V38 V45 V49 V64 \nV70 V71 V72 V74 V76 V82 \nV95 V96 V99 V104 V115 V116 \nV117 V120 V129 V140 V142 V146 \nV150 V158 V161 V164 V166 V169 \nV171 V179 V180 V181 V201 V202 \nV223 V227 V244 V248 V257 V259 \nV265 V266 V274 V280 V281 V285 \nV287 V293 V295 V296 \n234: C704 ,C707 ,C709 ,C710 ,C716 ,\nC722 ,C728 ,C731 ,C836 ,C837 ,C838 ,\nC843 ,C849 ,C857 ,C859 ,C1020 ,C1021 ,\nC1025 ,C1026 ,C1028 ,C1030 ,C1035 ,C1036 ,\nC1038 ,C1039 ,C1041 ,C1042 ,C1043 ,C1117 ,\nC1119 ,C1120 ,C1121 ,C1124 ,C1130 ,C1131 ,\nC1140 ,C1459 ,C1460 ,C1461 ,C1463 ,C1469 ,\nC1471 ,C1473 ,C1480 ,C1481 ,C1592 ,C1597 ,\nC1601 ,C1606 ,C1607 ,C1608 ,C1612 ,C1613 ,\nC1615 ,C1621 ,C1628 ,C1630 ,C1632 ,C1635 ,\nC1639 ,C1640 ,C1645 ,C1649 ,C1654 ,C1677 ,\nC1678 ,C1682 ,C1683 ,C1686 ,C1690 ,C1693 ,\nC1695 ,C1699 ,C1729 ,C1730 ,C1733 ,C1740 ,\nC1743 ,C1744 ,C1745 ,C1848 ,C1849 ,C1853 ,\nC1855 ,C1865 ,C1867 ,C1868 ,C2108 ,C2114 ,\nC2117 ,C2119 ,C2123 ,C2126 ,C2127 ,C2129 ,\nC2131 ,C2139 ,C2179 ,C2180 ,C2183 ,C2189 ,\nC2197 ,C2263 ,C2265 ,C2266 ,C2268 ,C2271 ,\nC2274 ,C2275 ,C2280 ,C2282 ,C2477 ,C2488 ,\nC2489 ,C2490 ,C2493 ,C2494 ,C2496 ,C2499 ,\nC2501 ,C2505 ,C2508 ,C2509 ,C2511 ,C2514 ,\nC2517 ,C2520 ,C2526 ,C2562 ,C2564 ,C2565 ,\nC2567 ,C2571 ,C2572 ,C2575 ,C2578 ,C2692 ,\nC2697 ,C2698 ,C2699 ,C2706 ,C2707 ,C2870 ,\nC2871 ,C2878 ,C2880 ,C2883 ,C2885 ,C2901 ,\nC2904 ,C2906 ,C2914 ,C2960 ,C2963 ,C2969 ,\nC2970 ,C2973 ,C2975 ,C3021 ,C3023 ,C3027 ,\nC3028 ,C3136 ,C3140 ,C3141 ,C3144 ,C3145 ,\nC3146 ,C3167 ,C3168 ,C3169 ,C3172 ,C3175 ,\nC3177 ,C3178 ,C3179 ,C3212 ,C3214 ,C3215 ,\nC3216 ,C3217 ,C3234 ,C3238 ,C3243 ,C3244 ,\nC3245 ,C3247 ,C3249 ,C3250 ,C3277 ,C3281 ,\nC3284 ,C3285 ,C3287 ,C3296 ,C3304 ,C3387 ,\nC3397 ,C3407 ,C3410 ,C3418 ,C3654 ,C3660 ,\nC3664 ,C3665 ,C3666 ,C3670 ,C3671 ,C3846 ,\nC3849 ,C3850 ,C3851 ,C3876 ,C3879 ,C3881 ,\nC3882 ,C3883 ,C3982 ,C3983 ,C3984 ,C3985 ,\nC4005 ,C4006 ,C4008 ,C4009 ,C4039 ,C4060 ,\nC4062 ,C4064 ,C4082 ,C4084 ,C4095 ,C4100 ,\nC4101 ,"];38[shape=box, label="id:38 level: 5\n35: V20 V35 V54 V71 V72 \nV76 V81 V84 V87 V88 V92 \nV100 V105 V108 V109 V114 V117 \nV118 V148 V185 V193 V200 V211 \nV215 V218 V221 V246 V250 V251 \nV266 V271 V273 V276 V288 V293 \n198: C368( V20 V54 ) C373( V20 V71 ) C375( V20 V87 ) C376( V20 V88 ) C377( V20 V109 ) \nC378( V20 V117 ) C381( V20 V148 ) C386( V20 V200 ) C389( V20 V250 ) C390( V20 V271 ) C760( V35 V72 ) \nC764( V35 V108 ) C765( V35 V118 ) C774( V35 V193 ) C777( V35 V200 ) C779( V35 V215 ) C780( V35 V218 ) \nC781( V35 V221 ) C782( V35 V251 ) C1239( V54 V71 ) C1240( V54 V87 ) C1241( V54 V88 ) C1242( V54 V100 ) \nC1243( V54 V109 ) C1244( V54 V117 ) C1246( V54 V148 ) C1253( V54 V200 ) C1257( V54 V250 ) C1261( V54 V273 ) \nC1609( V71 V87 ) C1610( V71 V88 ) C1614( V71 V109 ) C1615( V71 V117 ) C1620( V71 V148 ) C1623( V71 V200 ) \nC1626( V71 V250 ) C1633( V72 V108 ) C1634( V72 V118 ) C1643( V72 V193 ) C1644( V72 V200 ) C1646( V72 V215 ) \nC1647( V72 V218 ) C1648( V72 V221 ) C1652( V72 V251 ) C1724( V76 V84 ) C1725( V76 V88 ) C1726( V76 V92 ) \nC1727( V76 V100 ) C1735( V76 V193 ) C1737( V76 V211 ) C1740( V76 V266 ) C1741( V76 V276 ) C1744( V76 V293 ) \nC1829( V81 V105 ) C1831( V81 V114 ) C1834( V81 V185 ) C1837( V81 V200 ) C1839( V81 V221 ) C1840( V81 V246 ) \nC1841( V81 V251 ) C1843( V81 V266 ) C1844( V81 V271 ) C1845( V81 V273 ) C1846( V81 V288 ) C1891( V84 V88 ) \nC1892( V84 V92 ) C1893( V84 V100 ) C1894( V84 V108 ) C1896( V84 V118 ) C1903( V84 V193 ) C1905( V84 V211 ) \nC1908( V84 V266 ) C1909( V84 V276 ) C1912( V84 V293 ) C1956( V87 V88 ) C1957( V87 V109 ) C1959( V87 V117 ) \nC1961( V87 V148 ) C1967( V87 V200 ) C1972( V87 V250 ) C1979( V88 V92 ) C1980( V88 V100 ) C1981( V88 V109 ) \nC1982( V88 V117 ) C1983( V88 V148 ) C1986( V88 V193 ) C1988( V88 V200 ) C1991( V88 V211 ) C1992( V88 V250 ) \nC1993( V88 V266 ) C1994( V88 V276 ) C1998( V88 V293 ) C2051( V92 V100 ) C2058( V92 V193 ) C2060( V92 V211 ) \nC2061( V92 V218 ) C2065( V92 V266 ) C2068( V92 V276 ) C2071( V92 V293 ) C2204( V100 V193 ) C2208( V100 V211 ) \nC2211( V100 V266 ) C2214( V100 V276 ) C2215( V100 V293 ) C2286( V105 V114 ) C2289( V105 V148 ) C2291( V105 V185 ) \nC2293( V105 V200 ) C2296( V105 V221 ) C2298( V105 V246 ) C2299( V105 V251 ) C2301( V105 V271 ) C2302( V105 V273 ) \nC2304( V105 V288 ) C2341( V108 V118 ) C2348( V108 V193 ) C2349( V108 V200 ) C2350( V108 V215 ) C2351( V108 V218 ) \nC2352( V108 V221 ) C2354( V108 V251 ) C2359( V109 V114 ) C2360( V109 V117 ) C2362( V109 V148 ) C2369( V109 V200 ) \nC2376( V109 V250 ) C2460( V114 V185 ) C2462( V114 V200 ) C2466( V114 V221 ) C2468( V114 V246 ) C2470( V114 V271 ) \nC2471( V114 V273 ) C2473( V114 V288 ) C2516( V117 V148 ) C2522( V117 V200 ) C2524( V117 V250 ) C2526( V117 V266 ) \nC2532( V118 V193 ) C2533( V118 V200 ) C2534( V118 V211 ) C2535( V118 V215 ) C2536( V118 V218 ) C2537( V118 V221 ) \nC2541( V118 V250 ) C2542( V118 V251 ) C2991( V148 V200 ) C2993( V148 V250 ) C2994( V148 V251 ) C3460( V185 V200 ) \nC3462( V185 V218 ) C3463( V185 V221 ) C3465( V185 V246 ) C3466( V185 V271 ) C3467( V185 V273 ) C3468( V185 V276 ) \nC3470( V185 V288 ) C3567( V193 V200 ) C3568( V193 V211 ) C3569( V193 V215 ) C3570( V193 V218 ) C3571( V193 V221 ) \nC3575( V193 V251 ) C3576( V193 V266 ) C3577( V193 V276 ) C3579( V193 V293 ) C3643( V200 V215 ) C3644( V200 V218 ) \nC3645( V200 V221 ) C3646( V200 V246 ) C3647( V200 V250 ) C3648( V200 V251 ) C3649( V200 V271 ) C3650( V200 V273 ) \nC3651( V200 V288 ) C3748( V211 V250 ) C3751( V211 V266 ) C3752( V211 V276 ) C3754( V211 V293 ) C3774( V215 V218 ) \nC3775( V215 V221 ) C3779( V215 V251 ) C3807( V218 V221 ) C3808( V218 V251 ) C3832( V221 V246 ) C3833( V221 V251 ) \nC3835( V221 V271 ) C3836( V221 V273 ) C3837( V221 V288 ) C3994( V246 V271 ) C3995( V246 V273 ) C3998( V246 V288 ) \nC4021( V251 V266 ) C4063( V266 V276 ) C4064( V266 V293 ) C4075( V271 V273 ) C4076( V271 V288 ) C4081( V273 V288 ) \nC4088( V276 V293 ) "];25-&gt;38[label="34: V20 V35 V54 V71 V72 \nV76 V81 V84 V87 V88 V92 \nV100 V105 V108 V109 V114 V117 \nV118 V148 V185 V193 V211 V215 \nV218 V221 V246 V250 V251 V266 \nV271 V273 V276 V288 V293 \n172: C368 ,C373 ,C375 ,C376 ,C377 ,\nC378 ,C381 ,C389 ,C390 ,C760 ,C764 ,\nC765 ,C774 ,C779 ,C780 ,C781 ,C782 ,\nC1239 ,C1240 ,C1241 ,C1242 ,C1243 ,C1244 ,\nC1246 ,C1257 ,C1261 ,C1609 ,C1610 ,C1614 ,\nC1615 ,C1620 ,C1626 ,C1633 ,C1634 ,C1643 ,\nC1646 ,C1647 ,C1648 ,C1652 ,C1724 ,C1725 ,\nC1726 ,C1727 ,C1735 ,C1737 ,C1740 ,C1741 ,\nC1744 ,C1829 ,C1831 ,C1834 ,C1839 ,C1840 ,\nC1841 ,C1843 ,C1844 ,C1845 ,C1846 ,C1891 ,\nC1892 ,C1893 ,C1894 ,C1896 ,C1903 ,C1905 ,\nC1908 ,C1909 ,C1912 ,C1956 ,C1957 ,C1959 ,\nC1961 ,C1972 ,C1979 ,C1980 ,C1981 ,C1982 ,\nC1983 ,C1986 ,C1991 ,C1992 ,C1993 ,C1994 ,\nC1998 ,C2051 ,C2058 ,C2060 ,C2061 ,C2065 ,\nC2068 ,C2071 ,C2204 ,C2208 ,C2211 ,C2214 ,\nC2215 ,C2286 ,C2289 ,C2291 ,C2296 ,C2298 ,\nC2299 ,C2301 ,C2302 ,C2304 ,C2341 ,C2348 ,\nC2350 ,C2351 ,C2352 ,C2354 ,C2359 ,C2360 ,\nC2362 ,C2376 ,C2460 ,C2466 ,C2468 ,C2470 ,\nC2471 ,C2473 ,C2516 ,C2524 ,C2526 ,C2532 ,\nC2534 ,C2535 ,C2536 ,C2537 ,C2541 ,C2542 ,\nC2993 ,C2994 ,C3462 ,C3463 ,C3465 ,C3466 ,\nC3467 ,C3468 ,C3470 ,C3568 ,C3569 ,C3570 ,\nC3571 ,C3575 ,C3576 ,C3577 ,C3579 ,C3748 ,\nC3751 ,C3752 ,C3754 ,C3774 ,C3775 ,C3779 ,\nC3807 ,C3808 ,C3832 ,C3833 ,C3835 ,C3836 ,\nC3837 ,C3994 ,C3995 ,C3998 ,C4021 ,C4063 ,\nC4064 ,C4075 ,C4076 ,C4081 ,C4088 ,"];39[shape=box, label="id:39 level: 5\n37: V21 V33 V39 V41 V57 \nV60 V65 V69 V72 V85 V108 \nV113 V130 V132 V136 V139 V166 \nV176 V177 V183 V191 V196 V199 \nV206 V217 V226 V229 V241 V254 \nV260 V268 V275 V276 V284 V286 \nV287 V292 \n213: C393( V21 V39 ) C397( V21 V72 ) C401( V21 V132 ) C402( V21 V136 ) C404( V21 V139 ) \nC405( V21 V166 ) C408( V21 V191 ) C413( V21 V226 ) C414( V21 V229 ) C418( V21 V268 ) C420( V21 V275 ) \nC706( V33 V60 ) C713( V33 V85 ) C714( V33 V108 ) C715( V33 V113 ) C721( V33 V177 ) C723( V33 V199 ) \nC724( V33 V226 ) C726( V33 V260 ) C727( V33 V276 ) C729( V33 V284 ) C730( V33 V292 ) C862( V39 V72 ) \nC869( V39 V132 ) C870( V39 V136 ) C872( V39 V139 ) C874( V39 V166 ) C876( V39 V191 ) C877( V39 V196 ) \nC881( V39 V226 ) C882( V39 V229 ) C885( V39 V275</w:t>
      </w:r>
    </w:p>
    <w:p>
      <w:pPr>
        <w:pStyle w:val="PreformattedText"/>
        <w:bidi w:val="0"/>
        <w:spacing w:before="0" w:after="0"/>
        <w:jc w:val="left"/>
        <w:rPr/>
      </w:pPr>
      <w:r>
        <w:rPr/>
        <w:t xml:space="preserve"> </w:t>
      </w:r>
      <w:r>
        <w:rPr/>
        <w:t>) C916( V41 V69 ) C919( V41 V85 ) C931( V41 V196 ) \nC932( V41 V206 ) C935( V41 V217 ) C936( V41 V226 ) C937( V41 V229 ) C938( V41 V241 ) C940( V41 V268 ) \nC941( V41 V284 ) C942( V41 V287 ) C1307( V57 V60 ) C1308( V57 V65 ) C1309( V57 V69 ) C1311( V57 V108 ) \nC1313( V57 V130 ) C1315( V57 V176 ) C1316( V57 V183 ) C1319( V57 V254 ) C1321( V57 V275 ) C1323( V57 V286 ) \nC1369( V60 V85 ) C1372( V60 V113 ) C1376( V60 V177 ) C1378( V60 V199 ) C1380( V60 V226 ) C1381( V60 V260 ) \nC1383( V60 V276 ) C1384( V60 V292 ) C1482( V65 V69 ) C1485( V65 V108 ) C1487( V65 V130 ) C1495( V65 V176 ) \nC1496( V65 V183 ) C1501( V65 V254 ) C1504( V65 V275 ) C1505( V65 V286 ) C1574( V69 V108 ) C1576( V69 V130 ) \nC1578( V69 V176 ) C1579( V69 V183 ) C1580( V69 V196 ) C1581( V69 V206 ) C1583( V69 V217 ) C1584( V69 V226 ) \nC1585( V69 V241 ) C1586( V69 V254 ) C1587( V69 V268 ) C1588( V69 V275 ) C1589( V69 V284 ) C1590( V69 V286 ) \nC1591( V69 V287 ) C1633( V72 V108 ) C1636( V72 V132 ) C1637( V72 V136 ) C1638( V72 V139 ) C1640( V72 V166 ) \nC1642( V72 V191 ) C1650( V72 V226 ) C1651( V72 V229 ) C1653( V72 V275 ) C1917( V85 V113 ) C1923( V85 V177 ) \nC1924( V85 V199 ) C1927( V85 V226 ) C1928( V85 V229 ) C1930( V85 V260 ) C1932( V85 V276 ) C1933( V85 V286 ) \nC1934( V85 V292 ) C2344( V108 V130 ) C2346( V108 V176 ) C2347( V108 V183 ) C2355( V108 V254 ) C2356( V108 V275 ) \nC2357( V108 V284 ) C2358( V108 V286 ) C2438( V113 V177 ) C2441( V113 V199 ) C2444( V113 V226 ) C2446( V113 V260 ) \nC2448( V113 V276 ) C2449( V113 V284 ) C2452( V113 V292 ) C2711( V130 V176 ) C2713( V130 V183 ) C2718( V130 V254 ) \nC2720( V130 V275 ) C2721( V130 V286 ) C2740( V132 V136 ) C2741( V132 V139 ) C2743( V132 V166 ) C2745( V132 V177 ) \nC2747( V132 V183 ) C2749( V132 V191 ) C2752( V132 V226 ) C2754( V132 V229 ) C2757( V132 V275 ) C2758( V132 V292 ) \nC2811( V136 V139 ) C2812( V136 V166 ) C2814( V136 V191 ) C2815( V136 V226 ) C2816( V136 V229 ) C2817( V136 V241 ) \nC2819( V136 V275 ) C2820( V136 V292 ) C2856( V139 V166 ) C2859( V139 V191 ) C2861( V139 V226 ) C2862( V139 V229 ) \nC2867( V139 V275 ) C3236( V166 V191 ) C3237( V166 V199 ) C3241( V166 V226 ) C3242( V166 V229 ) C3248( V166 V275 ) \nC3249( V166 V287 ) C3358( V176 V183 ) C3363( V176 V254 ) C3365( V176 V275 ) C3367( V176 V286 ) C3371( V177 V199 ) \nC3372( V177 V226 ) C3374( V177 V260 ) C3375( V177 V276 ) C3376( V177 V292 ) C3438( V183 V254 ) C3441( V183 V275 ) \nC3443( V183 V286 ) C3444( V183 V292 ) C3541( V191 V199 ) C3543( V191 V226 ) C3544( V191 V229 ) C3551( V191 V275 ) \nC3604( V196 V206 ) C3608( V196 V217 ) C3609( V196 V226 ) C3610( V196 V241 ) C3614( V196 V268 ) C3615( V196 V284 ) \nC3616( V196 V287 ) C3632( V199 V226 ) C3638( V199 V260 ) C3640( V199 V276 ) C3642( V199 V292 ) C3697( V206 V217 ) \nC3698( V206 V226 ) C3700( V206 V241 ) C3702( V206 V268 ) C3705( V206 V284 ) C3706( V206 V287 ) C3793( V217 V226 ) \nC3798( V217 V241 ) C3800( V217 V260 ) C3801( V217 V268 ) C3804( V217 V284 ) C3805( V217 V287 ) C3866( V226 V229 ) \nC3867( V226 V241 ) C3868( V226 V260 ) C3869( V226 V268 ) C3870( V226 V275 ) C3871( V226 V276 ) C3872( V226 V284 ) \nC3873( V226 V287 ) C3874( V226 V292 ) C3891( V229 V275 ) C3966( V241 V268 ) C3967( V241 V284 ) C3968( V241 V287 ) \nC3970( V241 V292 ) C4032( V254 V275 ) C4034( V254 V286 ) C4045( V260 V276 ) C4047( V260 V292 ) C4068( V268 V284 ) \nC4069( V268 V287 ) C4085( V275 V286 ) C4087( V276 V292 ) C4098( V284 V287 ) "];27-&gt;39[label="36: V21 V33 V39 V41 V57 \nV60 V65 V69 V72 V85 V108 \nV113 V130 V132 V136 V139 V166 \nV176 V177 V183 V191 V196 V199 \nV206 V217 V229 V241 V254 V260 \nV268 V275 V276 V284 V286 V287 \nV292 \n185: C393 ,C397 ,C401 ,C402 ,C404 ,\nC405 ,C408 ,C414 ,C418 ,C420 ,C706 ,\nC713 ,C714 ,C715 ,C721 ,C723 ,C726 ,\nC727 ,C729 ,C730 ,C862 ,C869 ,C870 ,\nC872 ,C874 ,C876 ,C877 ,C882 ,C885 ,\nC916 ,C919 ,C931 ,C932 ,C935 ,C937 ,\nC938 ,C940 ,C941 ,C942 ,C1307 ,C1308 ,\nC1309 ,C1311 ,C1313 ,C1315 ,C1316 ,C1319 ,\nC1321 ,C1323 ,C1369 ,C1372 ,C1376 ,C1378 ,\nC1381 ,C1383 ,C1384 ,C1482 ,C1485 ,C1487 ,\nC1495 ,C1496 ,C1501 ,C1504 ,C1505 ,C1574 ,\nC1576 ,C1578 ,C1579 ,C1580 ,C1581 ,C1583 ,\nC1585 ,C1586 ,C1587 ,C1588 ,C1589 ,C1590 ,\nC1591 ,C1633 ,C1636 ,C1637 ,C1638 ,C1640 ,\nC1642 ,C1651 ,C1653 ,C1917 ,C1923 ,C1924 ,\nC1928 ,C1930 ,C1932 ,C1933 ,C1934 ,C2344 ,\nC2346 ,C2347 ,C2355 ,C2356 ,C2357 ,C2358 ,\nC2438 ,C2441 ,C2446 ,C2448 ,C2449 ,C2452 ,\nC2711 ,C2713 ,C2718 ,C2720 ,C2721 ,C2740 ,\nC2741 ,C2743 ,C2745 ,C2747 ,C2749 ,C2754 ,\nC2757 ,C2758 ,C2811 ,C2812 ,C2814 ,C2816 ,\nC2817 ,C2819 ,C2820 ,C2856 ,C2859 ,C2862 ,\nC2867 ,C3236 ,C3237 ,C3242 ,C3248 ,C3249 ,\nC3358 ,C3363 ,C3365 ,C3367 ,C3371 ,C3374 ,\nC3375 ,C3376 ,C3438 ,C3441 ,C3443 ,C3444 ,\nC3541 ,C3544 ,C3551 ,C3604 ,C3608 ,C3610 ,\nC3614 ,C3615 ,C3616 ,C3638 ,C3640 ,C3642 ,\nC3697 ,C3700 ,C3702 ,C3705 ,C3706 ,C3798 ,\nC3800 ,C3801 ,C3804 ,C3805 ,C3891 ,C3966 ,\nC3967 ,C3968 ,C3970 ,C4032 ,C4034 ,C4045 ,\nC4047 ,C4068 ,C4069 ,C4085 ,C4087 ,C4098 ,"];40[shape=box, label="id:40 level: 5\n53: V0 V4 V5 V6 V10 \nV11 V13 V14 V15 V17 V18 \nV19 V22 V23 V27 V29 V36 \nV50 V57 V60 V67 V81 V91 \nV95 V102 V103 V113 V125 V130 \nV136 V140 V145 V159 V161 V170 \nV176 V177 V182 V190 V198 V211 \nV220 V224 V230 V239 V259 V269 \nV271 V278 V283 V288 V294 V296 \n292: C3( V0 V5 ) C4( V0 V6 ) C7( V0 V10 ) C8( V0 V13 ) C9( V0 V15 ) \nC10( V0 V36 ) C11( V0 V81 ) C12( V0 V91 ) C13( V0 V103 ) C15( V0 V125 ) C16( V0 V136 ) \nC17( V0 V161 ) C18( V0 V177 ) C19( V0 V198 ) C20( V0 V211 ) C21( V0 V259 ) C22( V0 V296 ) \nC91( V4 V5 ) C92( V4 V6 ) C94( V4 V10 ) C95( V4 V11 ) C97( V4 V14 ) C98( V4 V15 ) \nC100( V4 V18 ) C101( V4 V57 ) C102( V4 V67 ) C103( V4 V95 ) C104( V4 V159 ) C105( V4 V176 ) \nC106( V4 V230 ) C107( V4 V278 ) C108( V4 V283 ) C109( V4 V294 ) C110( V5 V6 ) C112( V5 V10 ) \nC113( V5 V11 ) C115( V5 V13 ) C116( V5 V14 ) C118( V5 V67 ) C119( V5 V95 ) C120( V5 V125 ) \nC121( V5 V161 ) C122( V5 V176 ) C123( V5 V211 ) C124( V5 V230 ) C125( V5 V278 ) C126( V5 V294 ) \nC127( V5 V296 ) C130( V6 V10 ) C132( V6 V13 ) C133( V6 V15 ) C135( V6 V18 ) C136( V6 V57 ) \nC137( V6 V103 ) C139( V6 V125 ) C140( V6 V136 ) C141( V6 V159 ) C142( V6 V161 ) C143( V6 V211 ) \nC144( V6 V259 ) C145( V6 V283 ) C146( V6 V296 ) C205( V10 V11 ) C207( V10 V13 ) C208( V10 V14 ) \nC209( V10 V15 ) C211( V10 V18 ) C212( V10 V36 ) C213( V10 V57 ) C214( V10 V67 ) C215( V10 V81 ) \nC216( V10 V91 ) C217( V10 V159 ) C218( V10 V176 ) C219( V10 V177 ) C220( V10 V198 ) C221( V10 V278 ) \nC222( V10 V283 ) C223( V10 V294 ) C225( V11 V14 ) C227( V11 V17 ) C228( V11 V23 ) C229( V11 V50 ) \nC230( V11 V67 ) C231( V11 V95 ) C232( V11 V102 ) C234( V11 V176 ) C235( V11 V230 ) C236( V11 V278 ) \nC237( V11 V294 ) C252( V13 V14 ) C253( V13 V15 ) C254( V13 V36 ) C255( V13 V81 ) C256( V13 V91 ) \nC257( V13 V125 ) C258( V13 V130 ) C259( V13 V140 ) C260( V13 V145 ) C261( V13 V161 ) C262( V13 V170 ) \nC263( V13 V177 ) C264( V13 V198 ) C265( V13 V211 ) C266( V13 V296 ) C268( V14 V67 ) C269( V14 V95 ) \nC270( V14 V130 ) C271( V14 V140 ) C272( V14 V145 ) C273( V14 V170 ) C274( V14 V176 ) C275( V14 V230 ) \nC276( V14 V278 ) C277( V14 V294 ) C279( V15 V18 ) C280( V15 V36 ) C281( V15 V57 ) C282( V15 V81 ) \nC283( V15 V91 ) C284( V15 V103 ) C286( V15 V136 ) C287( V15 V159 ) C288( V15 V177 ) C289( V15 V198 ) \nC290( V15 V259 ) C291( V15 V283 ) C303( V17 V18 ) C304( V17 V19 ) C305( V17 V22 ) C306( V17 V23 ) \nC307( V17 V27 ) C308( V17 V29 ) C309( V17 V50 ) C310( V17 V57 ) C311( V17 V60 ) C312( V17 V102 ) \nC313( V17 V113 ) C315( V17 V182 ) C316( V17 V190 ) C317( V17 V220 ) C318( V17 V224 ) C319( V17 V239 ) \nC320( V17 V269 ) C321( V17 V271 ) C322( V17 V288 ) C323( V18 V19 ) C324( V18 V22 ) C325( V18 V27 ) \nC326( V18 V29 ) C327( V18 V57 ) C328( V18 V60 ) C329( V18 V113 ) C331( V18 V159 ) C332( V18 V182 ) \nC333( V18 V190 ) C334( V18 V220 ) C335( V18 V224 ) C336( V18 V239 ) C337( V18 V269 ) C338( V18 V271 ) \nC339( V18 V283 ) C340( V18 V288 ) C341( V19 V29 ) C345( V19 V113 ) C353( V19 V182 ) C356( V19 V224 ) \nC357( V19 V230 ) C360( V19 V239 ) C361( V19 V271 ) C364( V19 V288 ) C421( V22 V27 ) C425( V22 V57 ) \nC426( V22 V60 ) C434( V22 V125 ) C436( V22 V136 ) C440( V22 V190 ) C441( V22 V220 ) C444( V22 V269 ) \nC448( V23 V50 ) C449( V23 V60 ) C451( V23 V67 ) C454( V23 V102 ) C455( V23 V103 ) C463( V23 V220 ) \nC466( V23 V294 ) C550( V27 V29 ) C554( V27 V57 ) C555( V27 V60 ) C567( V27 V190 ) C569( V27 V220 ) \nC572( V27 V269 ) C610( V29 V113 ) C613( V29 V145 ) C616( V29 V182 ) C617( V29 V224 ) C620( V29 V239 ) \nC622( V29 V271 ) C626( V29 V288 ) C790( V36 V81 ) C791( V36 V91 ) C795( V36 V177 ) C797( V36 V198 ) \nC801( V36 V239 ) C804( V36 V271 ) C1146( V50 V91 ) C1147( V50 V102 ) C1150( V50 V145 ) C1151( V50 V159 ) \nC1307( V57 V60 ) C1313( V57 V130 ) C1314( V57 V159 ) C1315( V57 V176 ) C1317( V57 V190 ) C1318( V57 V220 ) \nC1320( V57 V269 ) C1322( V57 V283 ) C1366( V60 V67 ) C1371( V60 V103 ) C1372( V60 V113 ) C1376( V60 V177 ) \nC1377( V60 V190 ) C1379( V60 V220 ) C1382( V60 V269 ) C1534( V67 V103 ) C1540( V67 V176 ) C1546( V67 V278 ) \nC1547( V67 V294 ) C1828( V81 V91 ) C1833( V81 V177 ) C1836( V81 V198 ) C1844( V81 V271 ) C1846( V81 V288 ) \nC2042( V91 V159 ) C2043( V91 V177 ) C2044( V91 V198 ) C2116( V95 V230 ) C2117( V95 V259 ) C2240( V102 V130 ) \nC2242( V102 V176 ) C2243( V102 V182 ) C2251( V102 V259 ) C2254( V103 V136 ) C2260( V103 V259 ) C2437( V113 V145 ) \nC2438( V113 V177 ) C2440( V113 V182 ) C2442( V113 V224 ) C2445( V113 V239 ) C2447( V113 V271 ) C2451( V113 V288 ) \nC2631( V125 V136 ) C2633( V125 V161 ) C2637( V125 V211 ) C2641( V125 V288 ) C2643( V125 V296 ) C2708( V130 V140 ) \nC2709( V130 V145 ) C2710( V130 V170 ) C2711( V130 V176 ) C2712( V130 V182 ) C2818( V136 V259 ) C2869( V140 V145 ) \nC2873( V140 V170 ) C2879( V140 V224 ) C2949( V145 V170 ) C3154( V159 V283 ) C3171( V161 V211 ) C3179( V161 V296 ) \nC3357( V176 V182 ) C3366( V176 V278 ) C3368( V176 V294 ) C3370( V177 V198 ) C3422(</w:t>
      </w:r>
    </w:p>
    <w:p>
      <w:pPr>
        <w:pStyle w:val="PreformattedText"/>
        <w:bidi w:val="0"/>
        <w:spacing w:before="0" w:after="0"/>
        <w:jc w:val="left"/>
        <w:rPr/>
      </w:pPr>
      <w:r>
        <w:rPr/>
        <w:t xml:space="preserve"> </w:t>
      </w:r>
      <w:r>
        <w:rPr/>
        <w:t>V182 V224 ) C3425( V182 V239 ) \nC3430( V182 V271 ) C3432( V182 V288 ) C3533( V190 V220 ) C3538( V190 V269 ) C3626( V198 V239 ) C3629( V198 V269 ) \nC3755( V211 V296 ) C3829( V220 V269 ) C3830( V220 V283 ) C3831( V220 V294 ) C3853( V224 V239 ) C3856( V224 V271 ) \nC3859( V224 V288 ) C3951( V239 V271 ) C3953( V239 V288 ) C4076( V271 V288 ) C4094( V278 V294 ) "];27-&gt;40[label="42: V19 V22 V23 V27 V29 \nV36 V50 V57 V60 V67 V81 \nV91 V95 V102 V103 V113 V125 \nV130 V136 V140 V145 V159 V161 \nV170 V176 V177 V182 V190 V198 \nV211 V220 V224 V230 V239 V259 \nV269 V271 V278 V283 V288 V294 \nV296 \n129: C341 ,C345 ,C353 ,C356 ,C357 ,\nC360 ,C361 ,C364 ,C421 ,C425 ,C426 ,\nC434 ,C436 ,C440 ,C441 ,C444 ,C448 ,\nC449 ,C451 ,C454 ,C455 ,C463 ,C466 ,\nC550 ,C554 ,C555 ,C567 ,C569 ,C572 ,\nC610 ,C613 ,C616 ,C617 ,C620 ,C622 ,\nC626 ,C790 ,C791 ,C795 ,C797 ,C801 ,\nC804 ,C1146 ,C1147 ,C1150 ,C1151 ,C1307 ,\nC1313 ,C1314 ,C1315 ,C1317 ,C1318 ,C1320 ,\nC1322 ,C1366 ,C1371 ,C1372 ,C1376 ,C1377 ,\nC1379 ,C1382 ,C1534 ,C1540 ,C1546 ,C1547 ,\nC1828 ,C1833 ,C1836 ,C1844 ,C1846 ,C2042 ,\nC2043 ,C2044 ,C2116 ,C2117 ,C2240 ,C2242 ,\nC2243 ,C2251 ,C2254 ,C2260 ,C2437 ,C2438 ,\nC2440 ,C2442 ,C2445 ,C2447 ,C2451 ,C2631 ,\nC2633 ,C2637 ,C2641 ,C2643 ,C2708 ,C2709 ,\nC2710 ,C2711 ,C2712 ,C2818 ,C2869 ,C2873 ,\nC2879 ,C2949 ,C3154 ,C3171 ,C3179 ,C3357 ,\nC3366 ,C3368 ,C3370 ,C3422 ,C3425 ,C3430 ,\nC3432 ,C3533 ,C3538 ,C3626 ,C3629 ,C3755 ,\nC3829 ,C3830 ,C3831 ,C3853 ,C3856 ,C3859 ,\nC3951 ,C3953 ,C4076 ,C4094 ,"];41[shape=box, label="id:41 level: 6\n27: V28 V32 V40 V48 V50 \nV77 V87 V88 V91 V111 V126 \nV152 V157 V159 V189 V194 V202 \nV203 V222 V233 V270 V272 V277 \nV282 V283 V287 V296 \n153: C575( V28 V32 ) C577( V28 V40 ) C578( V28 V48 ) C579( V28 V50 ) C582( V28 V77 ) \nC584( V28 V91 ) C587( V28 V126 ) C590( V28 V157 ) C591( V28 V159 ) C595( V28 V203 ) C597( V28 V233 ) \nC600( V28 V270 ) C679( V32 V48 ) C680( V32 V50 ) C681( V32 V77 ) C682( V32 V87 ) C683( V32 V91 ) \nC684( V32 V111 ) C685( V32 V126 ) C687( V32 V152 ) C688( V32 V159 ) C690( V32 V189 ) C691( V32 V203 ) \nC693( V32 V222 ) C695( V32 V233 ) C697( V32 V270 ) C698( V32 V272 ) C699( V32 V277 ) C701( V32 V287 ) \nC703( V32 V296 ) C890( V40 V88 ) C897( V40 V152 ) C899( V40 V157 ) C903( V40 V194 ) C904( V40 V202 ) \nC905( V40 V203 ) C911( V40 V277 ) C912( V40 V282 ) C913( V40 V283 ) C1092( V48 V50 ) C1095( V48 V77 ) \nC1098( V48 V91 ) C1103( V48 V126 ) C1105( V48 V159 ) C1108( V48 V203 ) C1111( V48 V233 ) C1113( V48 V270 ) \nC1145( V50 V77 ) C1146( V50 V91 ) C1149( V50 V126 ) C1151( V50 V159 ) C1153( V50 V194 ) C1154( V50 V203 ) \nC1156( V50 V233 ) C1158( V50 V270 ) C1746( V77 V91 ) C1751( V77 V126 ) C1755( V77 V159 ) C1758( V77 V203 ) \nC1759( V77 V233 ) C1763( V77 V270 ) C1956( V87 V88 ) C1958( V87 V111 ) C1966( V87 V189 ) C1968( V87 V203 ) \nC1970( V87 V222 ) C1974( V87 V272 ) C1975( V87 V277 ) C1976( V87 V287 ) C1978( V87 V296 ) C1984( V88 V152 ) \nC1985( V88 V157 ) C1987( V88 V194 ) C1989( V88 V202 ) C1990( V88 V203 ) C1995( V88 V277 ) C1996( V88 V282 ) \nC1997( V88 V283 ) C2039( V91 V126 ) C2042( V91 V159 ) C2045( V91 V203 ) C2047( V91 V233 ) C2050( V91 V270 ) \nC2402( V111 V189 ) C2404( V111 V203 ) C2408( V111 V222 ) C2411( V111 V272 ) C2412( V111 V277 ) C2413( V111 V287 ) \nC2415( V111 V296 ) C2645( V126 V159 ) C2648( V126 V203 ) C2653( V126 V233 ) C2654( V126 V270 ) C3039( V152 V157 ) \nC3043( V152 V189 ) C3044( V152 V194 ) C3045( V152 V202 ) C3046( V152 V203 ) C3054( V152 V277 ) C3056( V152 V282 ) \nC3057( V152 V283 ) C3119( V157 V194 ) C3121( V157 V202 ) C3122( V157 V203 ) C3127( V157 V270 ) C3128( V157 V277 ) \nC3130( V157 V282 ) C3131( V157 V283 ) C3148( V159 V203 ) C3150( V159 V233 ) C3153( V159 V270 ) C3154( V159 V283 ) \nC3515( V189 V203 ) C3518( V189 V222 ) C3522( V189 V272 ) C3524( V189 V277 ) C3527( V189 V287 ) C3529( V189 V296 ) \nC3581( V194 V202 ) C3582( V194 V203 ) C3589( V194 V277 ) C3592( V194 V282 ) C3593( V194 V283 ) C3661( V202 V203 ) \nC3667( V202 V277 ) C3668( V202 V282 ) C3669( V202 V283 ) C3670( V202 V287 ) C3672( V203 V222 ) C3673( V203 V233 ) \nC3674( V203 V270 ) C3675( V203 V272 ) C3676( V203 V277 ) C3677( V203 V282 ) C3678( V203 V283 ) C3679( V203 V287 ) \nC3680( V203 V296 ) C3841( V222 V272 ) C3842( V222 V277 ) C3843( V222 V287 ) C3845( V222 V296 ) C3914( V233 V270 ) \nC3916( V233 V282 ) C4077( V272 V277 ) C4078( V272 V287 ) C4079( V272 V296 ) C4089( V277 V282 ) C4090( V277 V283 ) \nC4091( V277 V287 ) C4093( V277 V296 ) C4096( V282 V283 ) C4101( V287 V296 ) "];29-&gt;41[label="26: V28 V32 V40 V48 V50 \nV77 V87 V88 V91 V111 V126 \nV152 V157 V159 V189 V194 V202 \nV222 V233 V270 V272 V277 V282 \nV283 V287 V296 \n127: C575 ,C577 ,C578 ,C579 ,C582 ,\nC584 ,C587 ,C590 ,C591 ,C597 ,C600 ,\nC679 ,C680 ,C681 ,C682 ,C683 ,C684 ,\nC685 ,C687 ,C688 ,C690 ,C693 ,C695 ,\nC697 ,C698 ,C699 ,C701 ,C703 ,C890 ,\nC897 ,C899 ,C903 ,C904 ,C911 ,C912 ,\nC913 ,C1092 ,C1095 ,C1098 ,C1103 ,C1105 ,\nC1111 ,C1113 ,C1145 ,C1146 ,C1149 ,C1151 ,\nC1153 ,C1156 ,C1158 ,C1746 ,C1751 ,C1755 ,\nC1759 ,C1763 ,C1956 ,C1958 ,C1966 ,C1970 ,\nC1974 ,C1975 ,C1976 ,C1978 ,C1984 ,C1985 ,\nC1987 ,C1989 ,C1995 ,C1996 ,C1997 ,C2039 ,\nC2042 ,C2047 ,C2050 ,C2402 ,C2408 ,C2411 ,\nC2412 ,C2413 ,C2415 ,C2645 ,C2653 ,C2654 ,\nC3039 ,C3043 ,C3044 ,C3045 ,C3054 ,C3056 ,\nC3057 ,C3119 ,C3121 ,C3127 ,C3128 ,C3130 ,\nC3131 ,C3150 ,C3153 ,C3154 ,C3518 ,C3522 ,\nC3524 ,C3527 ,C3529 ,C3581 ,C3589 ,C3592 ,\nC3593 ,C3667 ,C3668 ,C3669 ,C3670 ,C3841 ,\nC3842 ,C3843 ,C3845 ,C3914 ,C3916 ,C4077 ,\nC4078 ,C4079 ,C4089 ,C4090 ,C4091 ,C4093 ,\nC4096 ,C4101 ,"];42[shape=box, label="id:42 level: 6\n34: V27 V29 V30 V38 V46 \nV55 V59 V70 V77 V97 V105 \nV106 V107 V116 V129 V148 V151 \nV156 V167 V178 V181 V195 V198 \nV206 V213 V234 V235 V251 V255 \nV256 V269 V280 V281 V290 \n192: C550( V27 V29 ) C551( V27 V30 ) C553( V27 V55 ) C558( V27 V97 ) C559( V27 V107 ) \nC562( V27 V129 ) C563( V27 V156 ) C570( V27 V235 ) C571( V27 V255 ) C572( V27 V269 ) C573( V27 V280 ) \nC574( V27 V290 ) C604( V29 V30 ) C606( V29 V55 ) C608( V29 V97 ) C609( V29 V107 ) C612( V29 V129 ) \nC614( V29 V156 ) C615( V29 V178 ) C619( V29 V235 ) C621( V29 V255 ) C623( V29 V280 ) C627( V30 V55 ) \nC631( V30 V97 ) C632( V30 V107 ) C635( V30 V129 ) C639( V30 V156 ) C645( V30 V235 ) C646( V30 V251 ) \nC647( V30 V255 ) C651( V30 V280 ) C833( V38 V46 ) C835( V38 V59 ) C837( V38 V70 ) C840( V38 V97 ) \nC841( V38 V106 ) C846( V38 V151 ) C850( V38 V195 ) C851( V38 V213 ) C855( V38 V256 ) C857( V38 V281 ) \nC858( V38 V290 ) C1044( V46 V59 ) C1046( V46 V97 ) C1047( V46 V106 ) C1052( V46 V151 ) C1054( V46 V178 ) \nC1056( V46 V195 ) C1059( V46 V206 ) C1060( V46 V213 ) C1063( V46 V256 ) C1067( V46 V290 ) C1265( V55 V97 ) \nC1267( V55 V106 ) C1268( V55 V107 ) C1269( V55 V129 ) C1272( V55 V156 ) C1278( V55 V235 ) C1282( V55 V255 ) \nC1284( V55 V280 ) C1346( V59 V97 ) C1347( V59 V106 ) C1350( V59 V151 ) C1351( V59 V178 ) C1354( V59 V195 ) \nC1355( V59 V198 ) C1356( V59 V206 ) C1357( V59 V213 ) C1360( V59 V256 ) C1364( V59 V290 ) C1593( V70 V77 ) \nC1594( V70 V105 ) C1595( V70 V107 ) C1599( V70 V148 ) C1600( V70 V151 ) C1602( V70 V198 ) C1604( V70 V251 ) \nC1605( V70 V269 ) C1606( V70 V281 ) C1747( V77 V105 ) C1748( V77 V107 ) C1754( V77 V148 ) C1756( V77 V167 ) \nC1757( V77 V198 ) C1761( V77 V251 ) C1762( V77 V269 ) C1764( V77 V281 ) C2140( V97 V106 ) C2141( V97 V107 ) \nC2143( V97 V129 ) C2144( V97 V151 ) C2145( V97 V156 ) C2147( V97 V195 ) C2148( V97 V213 ) C2150( V97 V235 ) \nC2152( V97 V255 ) C2153( V97 V256 ) C2154( V97 V280 ) C2156( V97 V290 ) C2285( V105 V107 ) C2289( V105 V148 ) \nC2292( V105 V198 ) C2299( V105 V251 ) C2300( V105 V269 ) C2303( V105 V281 ) C2309( V106 V151 ) C2312( V106 V195 ) \nC2314( V106 V213 ) C2319( V106 V256 ) C2322( V106 V290 ) C2323( V107 V116 ) C2325( V107 V129 ) C2326( V107 V148 ) \nC2327( V107 V156 ) C2328( V107 V167 ) C2329( V107 V178 ) C2330( V107 V181 ) C2331( V107 V198 ) C2332( V107 V206 ) \nC2333( V107 V234 ) C2334( V107 V235 ) C2335( V107 V251 ) C2336( V107 V255 ) C2337( V107 V269 ) C2338( V107 V280 ) \nC2339( V107 V281 ) C2340( V107 V290 ) C2495( V116 V167 ) C2498( V116 V178 ) C2499( V116 V181 ) C2502( V116 V206 ) \nC2504( V116 V234 ) C2506( V116 V255 ) C2507( V116 V256 ) C2510( V116 V290 ) C2693( V129 V156 ) C2700( V129 V235 ) \nC2704( V129 V255 ) C2706( V129 V280 ) C2990( V148 V198 ) C2994( V148 V251 ) C2996( V148 V269 ) C2998( V148 V281 ) \nC3030( V151 V178 ) C3031( V151 V195 ) C3032( V151 V206 ) C3033( V151 V213 ) C3035( V151 V256 ) C3038( V151 V290 ) \nC3111( V156 V235 ) C3113( V156 V255 ) C3114( V156 V280 ) C3116( V156 V290 ) C3251( V167 V178 ) C3253( V167 V181 ) \nC3256( V167 V206 ) C3259( V167 V234 ) C3262( V167 V255 ) C3264( V167 V290 ) C3377( V178 V181 ) C3378( V178 V206 ) \nC3380( V178 V234 ) C3381( V178 V255 ) C3386( V178 V290 ) C3413( V181 V206 ) C3416( V181 V234 ) C3417( V181 V255 ) \nC3420( V181 V290 ) C3595( V195 V213 ) C3596( V195 V234 ) C3598( V195 V256 ) C3601( V195 V290 ) C3624( V198 V213 ) \nC3627( V198 V251 ) C3629( V198 V269 ) C3630( V198 V281 ) C3699( V206 V234 ) C3701( V206 V255 ) C3707( V206 V290 ) \nC3764( V213 V256 ) C3767( V213 V280 ) C3768( V213 V290 ) C3918( V234 V255 ) C3921( V234 V290 ) C3923( V235 V255 ) \nC3924( V235 V280 ) C4022( V251 V269 ) C4023( V251 V281 ) C4035( V255 V280 ) C4036( V255 V290 ) C4037( V256 V290 ) \nC4071( V269 V281 ) "];31-&gt;42[label="33: V27 V29 V30 V38 V46 \nV55 V59 V70 V77 V97 V105 \nV106 V116 V129 V148 V151 V156 \nV167 V178 V181 V195 V198 V206 \nV213 V234 V235 V251 V255 V256 \nV269 V280 V281 V290 \n167: C550 ,C551 ,C553 ,C558 ,C562 ,\nC563 ,C570 ,C571 ,C572 ,C573 ,C574 ,\nC604 ,C606 ,C608 ,C612 ,C614 ,C615 ,\nC619 ,C621 ,C623 ,C627 ,C631 ,C635 ,\nC639 ,C645 ,C646 ,C647 ,C651 ,C833 ,\nC835 ,C837 ,C840 ,C841 ,C846 ,C850 ,\nC851 ,C855 ,C857 ,C858 ,C1044 ,C1046 ,\nC1047 ,C1052 ,C1054 ,C1056 ,C1059 ,C1060 ,\nC1063 ,C1067 ,C1265 ,C1267 ,C1269 ,C1272 ,\nC1278 ,C1282 ,C1284 ,C1346 ,C1347</w:t>
      </w:r>
    </w:p>
    <w:p>
      <w:pPr>
        <w:pStyle w:val="PreformattedText"/>
        <w:bidi w:val="0"/>
        <w:spacing w:before="0" w:after="0"/>
        <w:jc w:val="left"/>
        <w:rPr/>
      </w:pPr>
      <w:r>
        <w:rPr/>
        <w:t xml:space="preserve"> </w:t>
      </w:r>
      <w:r>
        <w:rPr/>
        <w:t>,C1350 ,\nC1351 ,C1354 ,C1355 ,C1356 ,C1357 ,C1360 ,\nC1364 ,C1593 ,C1594 ,C1599 ,C1600 ,C1602 ,\nC1604 ,C1605 ,C1606 ,C1747 ,C1754 ,C1756 ,\nC1757 ,C1761 ,C1762 ,C1764 ,C2140 ,C2143 ,\nC2144 ,C2145 ,C2147 ,C2148 ,C2150 ,C2152 ,\nC2153 ,C2154 ,C2156 ,C2289 ,C2292 ,C2299 ,\nC2300 ,C2303 ,C2309 ,C2312 ,C2314 ,C2319 ,\nC2322 ,C2495 ,C2498 ,C2499 ,C2502 ,C2504 ,\nC2506 ,C2507 ,C2510 ,C2693 ,C2700 ,C2704 ,\nC2706 ,C2990 ,C2994 ,C2996 ,C2998 ,C3030 ,\nC3031 ,C3032 ,C3033 ,C3035 ,C3038 ,C3111 ,\nC3113 ,C3114 ,C3116 ,C3251 ,C3253 ,C3256 ,\nC3259 ,C3262 ,C3264 ,C3377 ,C3378 ,C3380 ,\nC3381 ,C3386 ,C3413 ,C3416 ,C3417 ,C3420 ,\nC3595 ,C3596 ,C3598 ,C3601 ,C3624 ,C3627 ,\nC3629 ,C3630 ,C3699 ,C3701 ,C3707 ,C3764 ,\nC3767 ,C3768 ,C3918 ,C3921 ,C3923 ,C3924 ,\nC4022 ,C4023 ,C4035 ,C4036 ,C4037 ,C4071 ,"];43[shape=box, label="id:43 level: 6\n28: V19 V21 V25 V37 V55 \nV92 V98 V106 V138 V143 V152 \nV158 V172 V186 V188 V209 V210 \nV218 V230 V235 V250 V253 V262 \nV263 V265 V268 V274 V282 \n156: C344( V19 V106 ) C348( V19 V143 ) C350( V19 V152 ) C351( V19 V158 ) C352( V19 V172 ) \nC354( V19 V209 ) C355( V19 V210 ) C357( V19 V230 ) C359( V19 V235 ) C362( V19 V282 ) C392( V21 V25 ) \nC399( V21 V92 ) C403( V21 V138 ) C407( V21 V188 ) C410( V21 V210 ) C411( V21 V218 ) C415( V21 V253 ) \nC416( V21 V262 ) C417( V21 V265 ) C418( V21 V268 ) C419( V21 V274 ) C500( V25 V92 ) C506( V25 V138 ) \nC507( V25 V143 ) C510( V25 V188 ) C511( V25 V210 ) C512( V25 V218 ) C517( V25 V262 ) C518( V25 V263 ) \nC519( V25 V265 ) C520( V25 V268 ) C522( V25 V274 ) C808( V37 V55 ) C814( V37 V98 ) C815( V37 V106 ) \nC820( V37 V143 ) C823( V37 V186 ) C824( V37 V210 ) C826( V37 V230 ) C828( V37 V250 ) C829( V37 V253 ) \nC831( V37 V263 ) C1266( V55 V98 ) C1267( V55 V106 ) C1274( V55 V186 ) C1276( V55 V210 ) C1277( V55 V230 ) \nC1278( V55 V235 ) C1280( V55 V250 ) C1281( V55 V253 ) C1283( V55 V263 ) C2054( V92 V138 ) C2057( V92 V188 ) \nC2059( V92 V210 ) C2061( V92 V218 ) C2063( V92 V262 ) C2064( V92 V265 ) C2066( V92 V268 ) C2067( V92 V274 ) \nC2159( V98 V106 ) C2165( V98 V186 ) C2168( V98 V210 ) C2172( V98 V230 ) C2174( V98 V250 ) C2175( V98 V253 ) \nC2176( V98 V263 ) C2311( V106 V186 ) C2313( V106 V210 ) C2315( V106 V230 ) C2317( V106 V250 ) C2318( V106 V253 ) \nC2320( V106 V263 ) C2840( V138 V188 ) C2844( V138 V210 ) C2847( V138 V218 ) C2851( V138 V262 ) C2852( V138 V265 ) \nC2853( V138 V268 ) C2854( V138 V274 ) C2916( V143 V152 ) C2917( V143 V158 ) C2920( V143 V172 ) C2921( V143 V209 ) \nC2922( V143 V210 ) C2924( V143 V230 ) C2925( V143 V235 ) C2929( V143 V282 ) C3040( V152 V158 ) C3041( V152 V172 ) \nC3048( V152 V209 ) C3049( V152 V210 ) C3050( V152 V230 ) C3052( V152 V235 ) C3056( V152 V282 ) C3133( V158 V172 ) \nC3137( V158 V209 ) C3138( V158 V210 ) C3142( V158 V230 ) C3143( V158 V235 ) C3147( V158 V282 ) C3312( V172 V209 ) \nC3313( V172 V210 ) C3316( V172 V230 ) C3318( V172 V235 ) C3321( V172 V282 ) C3474( V186 V209 ) C3475( V186 V210 ) \nC3476( V186 V218 ) C3477( V186 V230 ) C3479( V186 V250 ) C3480( V186 V253 ) C3482( V186 V263 ) C3501( V188 V210 ) \nC3502( V188 V218 ) C3508( V188 V262 ) C3509( V188 V263 ) C3510( V188 V265 ) C3511( V188 V268 ) C3512( V188 V274 ) \nC3725( V209 V210 ) C3726( V209 V230 ) C3727( V209 V235 ) C3734( V209 V282 ) C3735( V210 V218 ) C3736( V210 V230 ) \nC3737( V210 V235 ) C3738( V210 V250 ) C3739( V210 V253 ) C3740( V210 V262 ) C3741( V210 V263 ) C3742( V210 V265 ) \nC3743( V210 V268 ) C3744( V210 V274 ) C3745( V210 V282 ) C3809( V218 V262 ) C3810( V218 V265 ) C3811( V218 V268 ) \nC3812( V218 V274 ) C3892( V230 V235 ) C3893( V230 V250 ) C3894( V230 V253 ) C3895( V230 V263 ) C3896( V230 V282 ) \nC3925( V235 V282 ) C4015( V250 V253 ) C4016( V250 V262 ) C4017( V250 V263 ) C4018( V250 V265 ) C4028( V253 V263 ) \nC4029( V253 V274 ) C4050( V262 V265 ) C4051( V262 V268 ) C4052( V262 V274 ) C4059( V265 V268 ) C4060( V265 V274 ) \nC4067( V268 V274 ) "];32-&gt;43[label="27: V19 V21 V25 V37 V55 \nV92 V98 V106 V138 V143 V152 \nV158 V172 V186 V188 V209 V218 \nV230 V235 V250 V253 V262 V263 \nV265 V268 V274 V282 \n129: C344 ,C348 ,C350 ,C351 ,C352 ,\nC354 ,C357 ,C359 ,C362 ,C392 ,C399 ,\nC403 ,C407 ,C411 ,C415 ,C416 ,C417 ,\nC418 ,C419 ,C500 ,C506 ,C507 ,C510 ,\nC512 ,C517 ,C518 ,C519 ,C520 ,C522 ,\nC808 ,C814 ,C815 ,C820 ,C823 ,C826 ,\nC828 ,C829 ,C831 ,C1266 ,C1267 ,C1274 ,\nC1277 ,C1278 ,C1280 ,C1281 ,C1283 ,C2054 ,\nC2057 ,C2061 ,C2063 ,C2064 ,C2066 ,C2067 ,\nC2159 ,C2165 ,C2172 ,C2174 ,C2175 ,C2176 ,\nC2311 ,C2315 ,C2317 ,C2318 ,C2320 ,C2840 ,\nC2847 ,C2851 ,C2852 ,C2853 ,C2854 ,C2916 ,\nC2917 ,C2920 ,C2921 ,C2924 ,C2925 ,C2929 ,\nC3040 ,C3041 ,C3048 ,C3050 ,C3052 ,C3056 ,\nC3133 ,C3137 ,C3142 ,C3143 ,C3147 ,C3312 ,\nC3316 ,C3318 ,C3321 ,C3474 ,C3476 ,C3477 ,\nC3479 ,C3480 ,C3482 ,C3502 ,C3508 ,C3509 ,\nC3510 ,C3511 ,C3512 ,C3726 ,C3727 ,C3734 ,\nC3809 ,C3810 ,C3811 ,C3812 ,C3892 ,C3893 ,\nC3894 ,C3895 ,C3896 ,C3925 ,C4015 ,C4016 ,\nC4017 ,C4018 ,C4028 ,C4029 ,C4050 ,C4051 ,\nC4052 ,C4059 ,C4060 ,C4067 ,"];44[shape=box, label="id:44 level: 6\n29: V23 V25 V30 V44 V61 \nV64 V65 V71 V94 V115 V121 \nV133 V137 V139 V143 V162 V169 \nV188 V220 V222 V225 V236 V237 \nV245 V252 V263 V273 V279 V294 \n175: C446( V23 V25 ) C447( V23 V30 ) C456( V23 V121 ) C458( V23 V133 ) C459( V23 V137 ) \nC460( V23 V169 ) C463( V23 V220 ) C464( V23 V222 ) C465( V23 V263 ) C466( V23 V294 ) C497( V25 V30 ) \nC498( V25 V44 ) C499( V25 V65 ) C501( V25 V94 ) C502( V25 V115 ) C503( V25 V121 ) C504( V25 V133 ) \nC505( V25 V137 ) C507( V25 V143 ) C508( V25 V162 ) C509( V25 V169 ) C510( V25 V188 ) C513( V25 V220 ) \nC514( V25 V222 ) C515( V25 V225 ) C516( V25 V237 ) C518( V25 V263 ) C521( V25 V273 ) C523( V25 V294 ) \nC634( V30 V121 ) C636( V30 V133 ) C637( V30 V137 ) C640( V30 V169 ) C643( V30 V220 ) C644( V30 V222 ) \nC649( V30 V263 ) C652( V30 V294 ) C996( V44 V65 ) C1000( V44 V94 ) C1002( V44 V115 ) C1003( V44 V121 ) \nC1004( V44 V133 ) C1005( V44 V143 ) C1007( V44 V162 ) C1012( V44 V225 ) C1013( V44 V237 ) C1015( V44 V273 ) \nC1386( V61 V64 ) C1387( V61 V71 ) C1390( V61 V94 ) C1397( V61 V133 ) C1398( V61 V137 ) C1399( V61 V139 ) \nC1403( V61 V188 ) C1408( V61 V236 ) C1409( V61 V245 ) C1411( V61 V252 ) C1413( V61 V279 ) C1460( V64 V71 ) \nC1462( V64 V94 ) C1463( V64 V115 ) C1464( V64 V121 ) C1465( V64 V133 ) C1466( V64 V139 ) C1470( V64 V188 ) \nC1476( V64 V236 ) C1477( V64 V245 ) C1478( V64 V252 ) C1479( V64 V279 ) C1484( V65 V94 ) C1486( V65 V115 ) \nC1489( V65 V133 ) C1490( V65 V143 ) C1493( V65 V162 ) C1497( V65 V225 ) C1498( V65 V236 ) C1499( V65 V237 ) \nC1502( V65 V273 ) C1611( V71 V94 ) C1616( V71 V133 ) C1618( V71 V139 ) C1622( V71 V188 ) C1624( V71 V236 ) \nC1625( V71 V245 ) C1627( V71 V252 ) C1629( V71 V279 ) C2088( V94 V115 ) C2089( V94 V133 ) C2090( V94 V139 ) \nC2091( V94 V143 ) C2092( V94 V162 ) C2093( V94 V188 ) C2095( V94 V225 ) C2097( V94 V236 ) C2098( V94 V237 ) \nC2101( V94 V245 ) C2102( V94 V252 ) C2106( V94 V273 ) C2107( V94 V279 ) C2474( V115 V133 ) C2475( V115 V143 ) \nC2476( V115 V162 ) C2482( V115 V222 ) C2483( V115 V225 ) C2484( V115 V237 ) C2487( V115 V273 ) C2580( V121 V133 ) \nC2581( V121 V137 ) C2585( V121 V169 ) C2589( V121 V220 ) C2591( V121 V222 ) C2596( V121 V263 ) C2597( V121 V294 ) \nC2759( V133 V137 ) C2760( V133 V139 ) C2761( V133 V143 ) C2762( V133 V162 ) C2763( V133 V169 ) C2764( V133 V188 ) \nC2765( V133 V220 ) C2766( V133 V222 ) C2767( V133 V225 ) C2768( V133 V236 ) C2769( V133 V237 ) C2770( V133 V245 ) \nC2771( V133 V252 ) C2772( V133 V263 ) C2773( V133 V273 ) C2774( V133 V279 ) C2775( V133 V294 ) C2823( V137 V169 ) \nC2825( V137 V220 ) C2826( V137 V222 ) C2834( V137 V263 ) C2837( V137 V294 ) C2855( V139 V162 ) C2857( V139 V188 ) \nC2863( V139 V236 ) C2864( V139 V245 ) C2865( V139 V252 ) C2868( V139 V279 ) C2918( V143 V162 ) C2919( V143 V169 ) \nC2923( V143 V225 ) C2926( V143 V237 ) C2928( V143 V273 ) C3184( V162 V225 ) C3186( V162 V237 ) C3188( V162 V273 ) \nC3279( V169 V220 ) C3280( V169 V222 ) C3283( V169 V263 ) C3286( V169 V294 ) C3505( V188 V236 ) C3506( V188 V245 ) \nC3507( V188 V252 ) C3509( V188 V263 ) C3513( V188 V279 ) C3822( V220 V222 ) C3827( V220 V263 ) C3831( V220 V294 ) \nC3839( V222 V263 ) C3844( V222 V294 ) C3860( V225 V237 ) C3862( V225 V273 ) C3926( V236 V237 ) C3928( V236 V245 ) \nC3929( V236 V252 ) C3933( V236 V279 ) C3938( V237 V273 ) C3986( V245 V252 ) C3988( V245 V279 ) C4026( V252 V279 ) \nC4055( V263 V294 ) C4080( V273 V279 ) "];32-&gt;44[label="28: V23 V25 V30 V44 V61 \nV64 V65 V71 V94 V115 V121 \nV137 V139 V143 V162 V169 V188 \nV220 V222 V225 V236 V237 V245 \nV252 V263 V273 V279 V294 \n147: C446 ,C447 ,C456 ,C459 ,C460 ,\nC463 ,C464 ,C465 ,C466 ,C497 ,C498 ,\nC499 ,C501 ,C502 ,C503 ,C505 ,C507 ,\nC508 ,C509 ,C510 ,C513 ,C514 ,C515 ,\nC516 ,C518 ,C521 ,C523 ,C634 ,C637 ,\nC640 ,C643 ,C644 ,C649 ,C652 ,C996 ,\nC1000 ,C1002 ,C1003 ,C1005 ,C1007 ,C1012 ,\nC1013 ,C1015 ,C1386 ,C1387 ,C1390 ,C1398 ,\nC1399 ,C1403 ,C1408 ,C1409 ,C1411 ,C1413 ,\nC1460 ,C1462 ,C1463 ,C1464 ,C1466 ,C1470 ,\nC1476 ,C1477 ,C1478 ,C1479 ,C1484 ,C1486 ,\nC1490 ,C1493 ,C1497 ,C1498 ,C1499 ,C1502 ,\nC1611 ,C1618 ,C1622 ,C1624 ,C1625 ,C1627 ,\nC1629 ,C2088 ,C2090 ,C2091 ,C2092 ,C2093 ,\nC2095 ,C2097 ,C2098 ,C2101 ,C2102 ,C2106 ,\nC2107 ,C2475 ,C2476 ,C2482 ,C2483 ,C2484 ,\nC2487 ,C2581 ,C2585 ,C2589 ,C2591 ,C2596 ,\nC2597 ,C2823 ,C2825 ,C2826 ,C2834 ,C2837 ,\nC2855 ,C2857 ,C2863 ,C2864 ,C2865 ,C2868 ,\nC2918 ,C2919 ,C2923 ,C2926 ,C2928 ,C3184 ,\nC3186 ,C3188 ,C3279 ,C3280 ,C3283 ,C3286 ,\nC3505 ,C3506 ,C3507 ,C3509 ,C3513 ,C3822 ,\nC3827 ,C3831 ,C3839 ,C3844 ,C3860 ,C3862 ,\nC3926 ,C3928 ,C3929 ,C3933 ,C3938 ,C3986 ,\nC3988 ,C4026 ,C4055 ,C4080 ,"];45[shape=box, label="id:45 level: 6\n47: V23 V38 V48 V52 V59 \nV60 V63 V66 V67 V75 V93 \nV94 V96 V103 V109 V115 V118 \nV123 V131 V137 V153 V160 V163 \nV172 V173 V187 V192 V198 V211 \nV213 V216 V222 V231 V236 V237 \nV239 V241 V242 V244 V250 V262 \nV264 V265 V267 V270 V291 V295 \n242: C449( V23 V60</w:t>
      </w:r>
    </w:p>
    <w:p>
      <w:pPr>
        <w:pStyle w:val="PreformattedText"/>
        <w:bidi w:val="0"/>
        <w:spacing w:before="0" w:after="0"/>
        <w:jc w:val="left"/>
        <w:rPr/>
      </w:pPr>
      <w:r>
        <w:rPr/>
        <w:t xml:space="preserve"> </w:t>
      </w:r>
      <w:r>
        <w:rPr/>
        <w:t>) C450( V23 V63 ) C451( V23 V67 ) C453( V23 V93 ) C455( V23 V103 ) \nC459( V23 V137 ) C461( V23 V172 ) C462( V23 V173 ) C464( V23 V222 ) C467( V23 V295 ) C835( V38 V59 ) \nC842( V38 V109 ) C843( V38 V115 ) C844( V38 V123 ) C847( V38 V153 ) C848( V38 V163 ) C851( V38 V213 ) \nC852( V38 V236 ) C853( V38 V237 ) C856( V38 V262 ) C1093( V48 V52 ) C1094( V48 V75 ) C1100( V48 V93 ) \nC1101( V48 V103 ) C1106( V48 V160 ) C1110( V48 V231 ) C1112( V48 V244 ) C1113( V48 V270 ) C1188( V52 V75 ) \nC1192( V52 V93 ) C1194( V52 V103 ) C1201( V52 V160 ) C1207( V52 V231 ) C1209( V52 V244 ) C1344( V59 V66 ) \nC1345( V59 V93 ) C1348( V59 V115 ) C1352( V59 V187 ) C1353( V59 V192 ) C1355( V59 V198 ) C1357( V59 V213 ) \nC1358( V59 V222 ) C1359( V59 V239 ) C1361( V59 V264 ) C1365( V60 V63 ) C1366( V60 V67 ) C1370( V60 V93 ) \nC1371( V60 V103 ) C1374( V60 V172 ) C1375( V60 V173 ) C1385( V60 V295 ) C1435( V63 V67 ) C1436( V63 V75 ) \nC1439( V63 V93 ) C1440( V63 V103 ) C1443( V63 V153 ) C1447( V63 V172 ) C1448( V63 V173 ) C1457( V63 V295 ) \nC1508( V66 V93 ) C1510( V66 V115 ) C1513( V66 V160 ) C1515( V66 V187 ) C1516( V66 V192 ) C1517( V66 V198 ) \nC1520( V66 V213 ) C1522( V66 V222 ) C1524( V66 V237 ) C1525( V66 V239 ) C1529( V66 V264 ) C1531( V66 V295 ) \nC1533( V67 V93 ) C1534( V67 V103 ) C1538( V67 V172 ) C1539( V67 V173 ) C1548( V67 V295 ) C1704( V75 V93 ) \nC1705( V75 V103 ) C1708( V75 V153 ) C1710( V75 V160 ) C1718( V75 V231 ) C1719( V75 V244 ) C2072( V93 V103 ) \nC2073( V93 V115 ) C2074( V93 V160 ) C2075( V93 V172 ) C2076( V93 V173 ) C2077( V93 V187 ) C2078( V93 V192 ) \nC2079( V93 V198 ) C2080( V93 V213 ) C2081( V93 V222 ) C2082( V93 V231 ) C2083( V93 V239 ) C2084( V93 V244 ) \nC2085( V93 V264 ) C2086( V93 V295 ) C2087( V94 V96 ) C2088( V94 V115 ) C2094( V94 V216 ) C2096( V94 V231 ) \nC2097( V94 V236 ) C2098( V94 V237 ) C2100( V94 V242 ) C2103( V94 V264 ) C2104( V94 V267 ) C2105( V94 V270 ) \nC2121( V96 V123 ) C2130( V96 V216 ) C2132( V96 V231 ) C2134( V96 V242 ) C2136( V96 V264 ) C2137( V96 V267 ) \nC2138( V96 V270 ) C2255( V103 V160 ) C2256( V103 V172 ) C2257( V103 V173 ) C2258( V103 V231 ) C2259( V103 V244 ) \nC2261( V103 V295 ) C2361( V109 V123 ) C2364( V109 V153 ) C2366( V109 V163 ) C2372( V109 V236 ) C2373( V109 V237 ) \nC2375( V109 V244 ) C2376( V109 V250 ) C2378( V109 V262 ) C2478( V115 V187 ) C2479( V115 V192 ) C2480( V115 V198 ) \nC2481( V115 V213 ) C2482( V115 V222 ) C2484( V115 V237 ) C2485( V115 V239 ) C2486( V115 V264 ) C2529( V118 V131 ) \nC2530( V118 V137 ) C2534( V118 V211 ) C2539( V118 V241 ) C2541( V118 V250 ) C2543( V118 V262 ) C2544( V118 V265 ) \nC2546( V118 V291 ) C2606( V123 V153 ) C2607( V123 V163 ) C2612( V123 V236 ) C2613( V123 V237 ) C2617( V123 V262 ) \nC2722( V131 V137 ) C2724( V131 V160 ) C2726( V131 V173 ) C2728( V131 V211 ) C2729( V131 V236 ) C2731( V131 V241 ) \nC2732( V131 V250 ) C2735( V131 V262 ) C2736( V131 V265 ) C2739( V131 V291 ) C2824( V137 V211 ) C2826( V137 V222 ) \nC2829( V137 V241 ) C2831( V137 V250 ) C2833( V137 V262 ) C2835( V137 V265 ) C2836( V137 V291 ) C3059( V153 V163 ) \nC3066( V153 V236 ) C3067( V153 V237 ) C3071( V153 V262 ) C3157( V160 V231 ) C3158( V160 V236 ) C3159( V160 V244 ) \nC3166( V160 V295 ) C3193( V163 V213 ) C3196( V163 V236 ) C3197( V163 V237 ) C3199( V163 V239 ) C3203( V163 V262 ) \nC3309( V172 V173 ) C3322( V172 V295 ) C3331( V173 V295 ) C3485( V187 V192 ) C3486( V187 V198 ) C3490( V187 V213 ) \nC3492( V187 V222 ) C3495( V187 V237 ) C3496( V187 V239 ) C3498( V187 V264 ) C3553( V192 V198 ) C3556( V192 V213 ) \nC3558( V192 V216 ) C3559( V192 V222 ) C3560( V192 V239 ) C3564( V192 V264 ) C3624( V198 V213 ) C3625( V198 V222 ) \nC3626( V198 V239 ) C3628( V198 V264 ) C3747( V211 V241 ) C3748( V211 V250 ) C3749( V211 V262 ) C3750( V211 V265 ) \nC3753( V211 V291 ) C3761( V213 V222 ) C3762( V213 V239 ) C3765( V213 V264 ) C3782( V216 V231 ) C3784( V216 V242 ) \nC3787( V216 V264 ) C3788( V216 V267 ) C3789( V216 V270 ) C3838( V222 V239 ) C3840( V222 V264 ) C3898( V231 V242 ) \nC3899( V231 V244 ) C3901( V231 V264 ) C3902( V231 V267 ) C3904( V231 V270 ) C3905( V231 V291 ) C3926( V236 V237 ) \nC3931( V236 V262 ) C3937( V237 V262 ) C3950( V239 V264 ) C3963( V241 V250 ) C3964( V241 V262 ) C3965( V241 V265 ) \nC3969( V241 V291 ) C3975( V242 V264 ) C3976( V242 V267 ) C3977( V242 V270 ) C3978( V242 V291 ) C3985( V244 V295 ) \nC4016( V250 V262 ) C4018( V250 V265 ) C4019( V250 V291 ) C4050( V262 V265 ) C4053( V262 V291 ) C4056( V264 V267 ) \nC4057( V264 V270 ) C4061( V265 V291 ) C4065( V267 V270 ) "];33-&gt;45[label="46: V23 V38 V48 V52 V59 \nV60 V63 V66 V67 V75 V94 \nV96 V103 V109 V115 V118 V123 \nV131 V137 V153 V160 V163 V172 \nV173 V187 V192 V198 V211 V213 \nV216 V222 V231 V236 V237 V239 \nV241 V242 V244 V250 V262 V264 \nV265 V267 V270 V291 V295 \n218: C449 ,C450 ,C451 ,C455 ,C459 ,\nC461 ,C462 ,C464 ,C467 ,C835 ,C842 ,\nC843 ,C844 ,C847 ,C848 ,C851 ,C852 ,\nC853 ,C856 ,C1093 ,C1094 ,C1101 ,C1106 ,\nC1110 ,C1112 ,C1113 ,C1188 ,C1194 ,C1201 ,\nC1207 ,C1209 ,C1344 ,C1348 ,C1352 ,C1353 ,\nC1355 ,C1357 ,C1358 ,C1359 ,C1361 ,C1365 ,\nC1366 ,C1371 ,C1374 ,C1375 ,C1385 ,C1435 ,\nC1436 ,C1440 ,C1443 ,C1447 ,C1448 ,C1457 ,\nC1510 ,C1513 ,C1515 ,C1516 ,C1517 ,C1520 ,\nC1522 ,C1524 ,C1525 ,C1529 ,C1531 ,C1534 ,\nC1538 ,C1539 ,C1548 ,C1705 ,C1708 ,C1710 ,\nC1718 ,C1719 ,C2087 ,C2088 ,C2094 ,C2096 ,\nC2097 ,C2098 ,C2100 ,C2103 ,C2104 ,C2105 ,\nC2121 ,C2130 ,C2132 ,C2134 ,C2136 ,C2137 ,\nC2138 ,C2255 ,C2256 ,C2257 ,C2258 ,C2259 ,\nC2261 ,C2361 ,C2364 ,C2366 ,C2372 ,C2373 ,\nC2375 ,C2376 ,C2378 ,C2478 ,C2479 ,C2480 ,\nC2481 ,C2482 ,C2484 ,C2485 ,C2486 ,C2529 ,\nC2530 ,C2534 ,C2539 ,C2541 ,C2543 ,C2544 ,\nC2546 ,C2606 ,C2607 ,C2612 ,C2613 ,C2617 ,\nC2722 ,C2724 ,C2726 ,C2728 ,C2729 ,C2731 ,\nC2732 ,C2735 ,C2736 ,C2739 ,C2824 ,C2826 ,\nC2829 ,C2831 ,C2833 ,C2835 ,C2836 ,C3059 ,\nC3066 ,C3067 ,C3071 ,C3157 ,C3158 ,C3159 ,\nC3166 ,C3193 ,C3196 ,C3197 ,C3199 ,C3203 ,\nC3309 ,C3322 ,C3331 ,C3485 ,C3486 ,C3490 ,\nC3492 ,C3495 ,C3496 ,C3498 ,C3553 ,C3556 ,\nC3558 ,C3559 ,C3560 ,C3564 ,C3624 ,C3625 ,\nC3626 ,C3628 ,C3747 ,C3748 ,C3749 ,C3750 ,\nC3753 ,C3761 ,C3762 ,C3765 ,C3782 ,C3784 ,\nC3787 ,C3788 ,C3789 ,C3838 ,C3840 ,C3898 ,\nC3899 ,C3901 ,C3902 ,C3904 ,C3905 ,C3926 ,\nC3931 ,C3937 ,C3950 ,C3963 ,C3964 ,C3965 ,\nC3969 ,C3975 ,C3976 ,C3977 ,C3978 ,C3985 ,\nC4016 ,C4018 ,C4019 ,C4050 ,C4053 ,C4056 ,\nC4057 ,C4061 ,C4065 ,"];46[shape=box, label="id:46 level: 6\n27: V26 V33 V35 V37 V61 \nV68 V84 V91 V96 V108 V112 \nV118 V119 V123 V124 V137 V141 \nV143 V156 V159 V169 V228 V243 \nV249 V254 V256 V284 \n149: C527( V26 V61 ) C530( V26 V91 ) C532( V26 V112 ) C533( V26 V119 ) C534( V26 V137 ) \nC535( V26 V141 ) C537( V26 V159 ) C543( V26 V228 ) C546( V26 V249 ) C547( V26 V256 ) C708( V33 V68 ) \nC712( V33 V84 ) C714( V33 V108 ) C717( V33 V118 ) C718( V33 V119 ) C719( V33 V124 ) C720( V33 V156 ) \nC725( V33 V243 ) C729( V33 V284 ) C758( V35 V37 ) C763( V35 V96 ) C764( V35 V108 ) C765( V35 V118 ) \nC766( V35 V119 ) C767( V35 V123 ) C768( V35 V124 ) C769( V35 V141 ) C770( V35 V143 ) C772( V35 V169 ) \nC784( V35 V254 ) C812( V37 V96 ) C816( V37 V119 ) C817( V37 V123 ) C818( V37 V124 ) C819( V37 V141 ) \nC820( V37 V143 ) C822( V37 V169 ) C830( V37 V254 ) C1389( V61 V91 ) C1394( V61 V112 ) C1395( V61 V119 ) \nC1398( V61 V137 ) C1400( V61 V141 ) C1401( V61 V159 ) C1406( V61 V228 ) C1410( V61 V249 ) C1412( V61 V256 ) \nC1550( V68 V84 ) C1552( V68 V108 ) C1553( V68 V118 ) C1554( V68 V119 ) C1555( V68 V124 ) C1558( V68 V156 ) \nC1566( V68 V228 ) C1567( V68 V243 ) C1570( V68 V284 ) C1894( V84 V108 ) C1896( V84 V118 ) C1897( V84 V119 ) \nC1898( V84 V124 ) C1900( V84 V156 ) C1906( V84 V243 ) C1910( V84 V284 ) C2037( V91 V112 ) C2038( V91 V119 ) \nC2040( V91 V137 ) C2041( V91 V141 ) C2042( V91 V159 ) C2046( V91 V228 ) C2048( V91 V249 ) C2049( V91 V256 ) \nC2120( V96 V119 ) C2121( V96 V123 ) C2122( V96 V124 ) C2124( V96 V141 ) C2125( V96 V143 ) C2127( V96 V169 ) \nC2135( V96 V254 ) C2341( V108 V118 ) C2342( V108 V119 ) C2343( V108 V124 ) C2345( V108 V156 ) C2353( V108 V243 ) \nC2355( V108 V254 ) C2357( V108 V284 ) C2416( V112 V119 ) C2418( V112 V137 ) C2419( V112 V141 ) C2421( V112 V159 ) \nC2426( V112 V228 ) C2428( V112 V249 ) C2430( V112 V256 ) C2527( V118 V119 ) C2528( V118 V124 ) C2530( V118 V137 ) \nC2531( V118 V156 ) C2540( V118 V243 ) C2545( V118 V284 ) C2547( V119 V123 ) C2548( V119 V124 ) C2549( V119 V137 ) \nC2550( V119 V141 ) C2551( V119 V143 ) C2552( V119 V156 ) C2553( V119 V159 ) C2554( V119 V169 ) C2555( V119 V228 ) \nC2556( V119 V243 ) C2557( V119 V249 ) C2558( V119 V254 ) C2559( V119 V256 ) C2560( V119 V284 ) C2603( V123 V124 ) \nC2604( V123 V141 ) C2605( V123 V143 ) C2608( V123 V169 ) C2615( V123 V254 ) C2621( V124 V141 ) C2622( V124 V143 ) \nC2623( V124 V156 ) C2625( V124 V169 ) C2627( V124 V243 ) C2628( V124 V254 ) C2629( V124 V284 ) C2821( V137 V141 ) \nC2822( V137 V159 ) C2823( V137 V169 ) C2827( V137 V228 ) C2830( V137 V249 ) C2832( V137 V256 ) C2886( V141 V143 ) \nC2888( V141 V159 ) C2889( V141 V169 ) C2891( V141 V228 ) C2893( V141 V249 ) C2894( V141 V254 ) C2895( V141 V256 ) \nC2919( V143 V169 ) C2927( V143 V254 ) C3112( V156 V243 ) C3115( V156 V284 ) C3149( V159 V228 ) C3151( V159 V249 ) \nC3152( V159 V256 ) C3282( V169 V254 ) C3885( V228 V249 ) C3887( V228 V256 ) C3981( V243 V284 ) C4011( V249 V256 ) "];35-&gt;46[label="26: V26 V33 V35 V37 V61 \nV68 V84 V91 V96 V108 V112 \nV118 V123 V124 V137 V141 V143 \nV156 V159 V169 V228 V243 V249 \nV254 V256 V284 \n123: C527 ,C530 ,C532 ,C534 ,C535 ,\nC537 ,C543 ,C546 ,C547 ,C708 ,C712 ,\nC714 ,C717 ,C719 ,C720 ,C725 ,C729 ,\nC758 ,C763 ,C764 ,C765 ,C767 ,C768 ,\nC769 ,C770 ,C772 ,C784 ,C812 ,C817 ,\nC818 ,C819 ,C820 ,C822 ,C830 ,C1389 ,\nC1394 ,C1398 ,C1400 ,C1401 ,C1406 ,C1410 ,\nC1412 ,C1550 ,C1552 ,C1553 ,C1555 ,C1558 ,\nC1566 ,C1567 ,C1570 ,C1894 ,C1896 ,C1898 ,\nC1900 ,C1906 ,C1910 ,C2037 ,C2040 ,C2041 ,\nC2042 ,C2046 ,C2048 ,C2049 ,C2121 ,C2122 ,\nC2124 ,C2125 ,C2127</w:t>
      </w:r>
    </w:p>
    <w:p>
      <w:pPr>
        <w:pStyle w:val="PreformattedText"/>
        <w:bidi w:val="0"/>
        <w:spacing w:before="0" w:after="0"/>
        <w:jc w:val="left"/>
        <w:rPr/>
      </w:pPr>
      <w:r>
        <w:rPr/>
        <w:t xml:space="preserve"> </w:t>
      </w:r>
      <w:r>
        <w:rPr/>
        <w:t>,C2135 ,C2341 ,C2343 ,\nC2345 ,C2353 ,C2355 ,C2357 ,C2418 ,C2419 ,\nC2421 ,C2426 ,C2428 ,C2430 ,C2528 ,C2530 ,\nC2531 ,C2540 ,C2545 ,C2603 ,C2604 ,C2605 ,\nC2608 ,C2615 ,C2621 ,C2622 ,C2623 ,C2625 ,\nC2627 ,C2628 ,C2629 ,C2821 ,C2822 ,C2823 ,\nC2827 ,C2830 ,C2832 ,C2886 ,C2888 ,C2889 ,\nC2891 ,C2893 ,C2894 ,C2895 ,C2919 ,C2927 ,\nC3112 ,C3115 ,C3149 ,C3151 ,C3152 ,C3282 ,\nC3885 ,C3887 ,C3981 ,C4011 ,"];47[shape=box, label="id:47 level: 6\n44: V33 V38 V45 V47 V49 \nV64 V70 V71 V72 V74 V76 \nV82 V95 V96 V99 V104 V115 \nV117 V120 V129 V140 V142 V146 \nV150 V158 V164 V171 V179 V180 \nV181 V201 V208 V223 V227 V248 \nV257 V259 V265 V266 V280 V281 \nV285 V293 V296 \n219: C704( V33 V38 ) C705( V33 V47 ) C707( V33 V64 ) C709( V33 V70 ) C710( V33 V76 ) \nC716( V33 V115 ) C722( V33 V180 ) C728( V33 V281 ) C731( V33 V296 ) C834( V38 V47 ) C836( V38 V64 ) \nC837( V38 V70 ) C838( V38 V76 ) C843( V38 V115 ) C849( V38 V180 ) C857( V38 V281 ) C859( V38 V296 ) \nC1016( V45 V47 ) C1020( V45 V104 ) C1021( V45 V120 ) C1025( V45 V140 ) C1026( V45 V146 ) C1028( V45 V158 ) \nC1030( V45 V164 ) C1034( V45 V208 ) C1035( V45 V223 ) C1036( V45 V227 ) C1038( V45 V248 ) C1039( V45 V257 ) \nC1041( V45 V265 ) C1042( V45 V280 ) C1043( V45 V293 ) C1068( V47 V64 ) C1069( V47 V70 ) C1070( V47 V72 ) \nC1071( V47 V74 ) C1072( V47 V76 ) C1073( V47 V96 ) C1074( V47 V115 ) C1075( V47 V129 ) C1078( V47 V150 ) \nC1079( V47 V164 ) C1081( V47 V180 ) C1082( V47 V201 ) C1083( V47 V208 ) C1084( V47 V223 ) C1085( V47 V227 ) \nC1086( V47 V248 ) C1087( V47 V265 ) C1088( V47 V281 ) C1089( V47 V285 ) C1090( V47 V293 ) C1091( V47 V296 ) \nC1117( V49 V71 ) C1119( V49 V82 ) C1120( V49 V95 ) C1121( V49 V99 ) C1124( V49 V146 ) C1130( V49 V179 ) \nC1131( V49 V181 ) C1140( V49 V259 ) C1459( V64 V70 ) C1460( V64 V71 ) C1461( V64 V76 ) C1463( V64 V115 ) \nC1469( V64 V180 ) C1471( V64 V201 ) C1473( V64 V223 ) C1480( V64 V281 ) C1481( V64 V296 ) C1592( V70 V76 ) \nC1597( V70 V115 ) C1601( V70 V180 ) C1606( V70 V281 ) C1607( V70 V296 ) C1608( V71 V82 ) C1612( V71 V95 ) \nC1613( V71 V99 ) C1615( V71 V117 ) C1621( V71 V181 ) C1628( V71 V259 ) C1630( V72 V74 ) C1632( V72 V96 ) \nC1635( V72 V129 ) C1639( V72 V150 ) C1645( V72 V201 ) C1649( V72 V223 ) C1654( V72 V285 ) C1677( V74 V96 ) \nC1678( V74 V104 ) C1682( V74 V129 ) C1683( V74 V142 ) C1686( V74 V150 ) C1690( V74 V171 ) C1693( V74 V201 ) \nC1695( V74 V223 ) C1699( V74 V285 ) C1729( V76 V115 ) C1730( V76 V120 ) C1733( V76 V180 ) C1740( V76 V266 ) \nC1743( V76 V281 ) C1744( V76 V293 ) C1745( V76 V296 ) C1848( V82 V95 ) C1849( V82 V99 ) C1853( V82 V150 ) \nC1855( V82 V181 ) C1865( V82 V259 ) C1867( V82 V266 ) C1868( V82 V281 ) C2108( V95 V99 ) C2114( V95 V181 ) \nC2117( V95 V259 ) C2119( V95 V293 ) C2123( V96 V129 ) C2126( V96 V150 ) C2129( V96 V201 ) C2131( V96 V223 ) \nC2139( V96 V285 ) C2180( V99 V117 ) C2183( V99 V140 ) C2189( V99 V181 ) C2197( V99 V259 ) C2263( V104 V120 ) \nC2265( V104 V140 ) C2266( V104 V146 ) C2268( V104 V158 ) C2271( V104 V171 ) C2274( V104 V223 ) C2275( V104 V227 ) \nC2280( V104 V257 ) C2282( V104 V280 ) C2477( V115 V180 ) C2488( V115 V281 ) C2489( V115 V296 ) C2514( V117 V142 ) \nC2517( V117 V171 ) C2520( V117 V179 ) C2523( V117 V208 ) C2526( V117 V266 ) C2562( V120 V140 ) C2564( V120 V146 ) \nC2565( V120 V150 ) C2567( V120 V158 ) C2571( V120 V223 ) C2572( V120 V227 ) C2575( V120 V257 ) C2578( V120 V280 ) \nC2692( V129 V150 ) C2697( V129 V201 ) C2698( V129 V223 ) C2699( V129 V227 ) C2706( V129 V280 ) C2707( V129 V285 ) \nC2870( V140 V146 ) C2871( V140 V158 ) C2878( V140 V223 ) C2880( V140 V227 ) C2883( V140 V257 ) C2885( V140 V280 ) \nC2901( V142 V171 ) C2904( V142 V179 ) C2906( V142 V201 ) C2908( V142 V208 ) C2914( V142 V266 ) C2960( V146 V158 ) \nC2963( V146 V179 ) C2969( V146 V223 ) C2970( V146 V227 ) C2973( V146 V257 ) C2975( V146 V280 ) C3021( V150 V201 ) \nC3023( V150 V223 ) C3027( V150 V266 ) C3028( V150 V285 ) C3140( V158 V223 ) C3141( V158 V227 ) C3145( V158 V257 ) \nC3146( V158 V280 ) C3209( V164 V208 ) C3212( V164 V227 ) C3214( V164 V248 ) C3215( V164 V265 ) C3216( V164 V285 ) \nC3217( V164 V293 ) C3296( V171 V179 ) C3297( V171 V208 ) C3304( V171 V266 ) C3387( V179 V180 ) C3390( V179 V208 ) \nC3397( V179 V266 ) C3407( V180 V281 ) C3410( V180 V296 ) C3418( V181 V259 ) C3654( V201 V223 ) C3660( V201 V285 ) \nC3716( V208 V227 ) C3718( V208 V248 ) C3719( V208 V265 ) C3720( V208 V266 ) C3723( V208 V293 ) C3846( V223 V227 ) \nC3849( V223 V257 ) C3850( V223 V280 ) C3851( V223 V285 ) C3876( V227 V248 ) C3879( V227 V257 ) C3881( V227 V265 ) \nC3882( V227 V280 ) C3883( V227 V293 ) C4005( V248 V257 ) C4006( V248 V265 ) C4008( V248 V285 ) C4009( V248 V293 ) \nC4039( V257 V280 ) C4062( V265 V293 ) C4064( V266 V293 ) C4095( V281 V296 ) "];37-&gt;47[label="43: V33 V38 V45 V49 V64 \nV70 V71 V72 V74 V76 V82 \nV95 V96 V99 V104 V115 V117 \nV120 V129 V140 V142 V146 V150 \nV158 V164 V171 V179 V180 V181 \nV201 V208 V223 V227 V248 V257 \nV259 V265 V266 V280 V281 V285 \nV293 V296 \n195: C704 ,C707 ,C709 ,C710 ,C716 ,\nC722 ,C728 ,C731 ,C836 ,C837 ,C838 ,\nC843 ,C849 ,C857 ,C859 ,C1020 ,C1021 ,\nC1025 ,C1026 ,C1028 ,C1030 ,C1034 ,C1035 ,\nC1036 ,C1038 ,C1039 ,C1041 ,C1042 ,C1043 ,\nC1117 ,C1119 ,C1120 ,C1121 ,C1124 ,C1130 ,\nC1131 ,C1140 ,C1459 ,C1460 ,C1461 ,C1463 ,\nC1469 ,C1471 ,C1473 ,C1480 ,C1481 ,C1592 ,\nC1597 ,C1601 ,C1606 ,C1607 ,C1608 ,C1612 ,\nC1613 ,C1615 ,C1621 ,C1628 ,C1630 ,C1632 ,\nC1635 ,C1639 ,C1645 ,C1649 ,C1654 ,C1677 ,\nC1678 ,C1682 ,C1683 ,C1686 ,C1690 ,C1693 ,\nC1695 ,C1699 ,C1729 ,C1730 ,C1733 ,C1740 ,\nC1743 ,C1744 ,C1745 ,C1848 ,C1849 ,C1853 ,\nC1855 ,C1865 ,C1867 ,C1868 ,C2108 ,C2114 ,\nC2117 ,C2119 ,C2123 ,C2126 ,C2129 ,C2131 ,\nC2139 ,C2180 ,C2183 ,C2189 ,C2197 ,C2263 ,\nC2265 ,C2266 ,C2268 ,C2271 ,C2274 ,C2275 ,\nC2280 ,C2282 ,C2477 ,C2488 ,C2489 ,C2514 ,\nC2517 ,C2520 ,C2523 ,C2526 ,C2562 ,C2564 ,\nC2565 ,C2567 ,C2571 ,C2572 ,C2575 ,C2578 ,\nC2692 ,C2697 ,C2698 ,C2699 ,C2706 ,C2707 ,\nC2870 ,C2871 ,C2878 ,C2880 ,C2883 ,C2885 ,\nC2901 ,C2904 ,C2906 ,C2908 ,C2914 ,C2960 ,\nC2963 ,C2969 ,C2970 ,C2973 ,C2975 ,C3021 ,\nC3023 ,C3027 ,C3028 ,C3140 ,C3141 ,C3145 ,\nC3146 ,C3209 ,C3212 ,C3214 ,C3215 ,C3216 ,\nC3217 ,C3296 ,C3297 ,C3304 ,C3387 ,C3390 ,\nC3397 ,C3407 ,C3410 ,C3418 ,C3654 ,C3660 ,\nC3716 ,C3718 ,C3719 ,C3720 ,C3723 ,C3846 ,\nC3849 ,C3850 ,C3851 ,C3876 ,C3879 ,C3881 ,\nC3882 ,C3883 ,C4005 ,C4006 ,C4008 ,C4009 ,\nC4039 ,C4062 ,C4064 ,C4095 ,"];48[shape=box, label="id:48 level: 6\n28: V35 V72 V76 V80 V81 \nV84 V88 V92 V100 V105 V108 \nV114 V118 V185 V193 V200 V211 \nV215 V218 V221 V246 V251 V266 \nV271 V273 V276 V288 V293 \n172: C760( V35 V72 ) C761( V35 V80 ) C764( V35 V108 ) C765( V35 V118 ) C774( V35 V193 ) \nC777( V35 V200 ) C779( V35 V215 ) C780( V35 V218 ) C781( V35 V221 ) C782( V35 V251 ) C1631( V72 V80 ) \nC1633( V72 V108 ) C1634( V72 V118 ) C1643( V72 V193 ) C1644( V72 V200 ) C1646( V72 V215 ) C1647( V72 V218 ) \nC1648( V72 V221 ) C1652( V72 V251 ) C1723( V76 V80 ) C1724( V76 V84 ) C1725( V76 V88 ) C1726( V76 V92 ) \nC1727( V76 V100 ) C1735( V76 V193 ) C1737( V76 V211 ) C1740( V76 V266 ) C1741( V76 V276 ) C1744( V76 V293 ) \nC1802( V80 V81 ) C1803( V80 V84 ) C1804( V80 V88 ) C1805( V80 V92 ) C1806( V80 V100 ) C1807( V80 V105 ) \nC1808( V80 V108 ) C1809( V80 V114 ) C1810( V80 V118 ) C1811( V80 V185 ) C1812( V80 V193 ) C1813( V80 V200 ) \nC1814( V80 V211 ) C1815( V80 V215 ) C1816( V80 V218 ) C1817( V80 V221 ) C1818( V80 V246 ) C1819( V80 V251 ) \nC1820( V80 V266 ) C1821( V80 V271 ) C1822( V80 V273 ) C1823( V80 V276 ) C1824( V80 V288 ) C1825( V80 V293 ) \nC1829( V81 V105 ) C1831( V81 V114 ) C1834( V81 V185 ) C1837( V81 V200 ) C1839( V81 V221 ) C1840( V81 V246 ) \nC1841( V81 V251 ) C1843( V81 V266 ) C1844( V81 V271 ) C1845( V81 V273 ) C1846( V81 V288 ) C1891( V84 V88 ) \nC1892( V84 V92 ) C1893( V84 V100 ) C1894( V84 V108 ) C1896( V84 V118 ) C1903( V84 V193 ) C1905( V84 V211 ) \nC1908( V84 V266 ) C1909( V84 V276 ) C1912( V84 V293 ) C1979( V88 V92 ) C1980( V88 V100 ) C1986( V88 V193 ) \nC1988( V88 V200 ) C1991( V88 V211 ) C1993( V88 V266 ) C1994( V88 V276 ) C1998( V88 V293 ) C2051( V92 V100 ) \nC2058( V92 V193 ) C2060( V92 V211 ) C2061( V92 V218 ) C2065( V92 V266 ) C2068( V92 V276 ) C2071( V92 V293 ) \nC2204( V100 V193 ) C2208( V100 V211 ) C2211( V100 V266 ) C2214( V100 V276 ) C2215( V100 V293 ) C2286( V105 V114 ) \nC2291( V105 V185 ) C2293( V105 V200 ) C2296( V105 V221 ) C2298( V105 V246 ) C2299( V105 V251 ) C2301( V105 V271 ) \nC2302( V105 V273 ) C2304( V105 V288 ) C2341( V108 V118 ) C2348( V108 V193 ) C2349( V108 V200 ) C2350( V108 V215 ) \nC2351( V108 V218 ) C2352( V108 V221 ) C2354( V108 V251 ) C2460( V114 V185 ) C2462( V114 V200 ) C2466( V114 V221 ) \nC2468( V114 V246 ) C2470( V114 V271 ) C2471( V114 V273 ) C2473( V114 V288 ) C2532( V118 V193 ) C2533( V118 V200 ) \nC2534( V118 V211 ) C2535( V118 V215 ) C2536( V118 V218 ) C2537( V118 V221 ) C2542( V118 V251 ) C3460( V185 V200 ) \nC3462( V185 V218 ) C3463( V185 V221 ) C3465( V185 V246 ) C3466( V185 V271 ) C3467( V185 V273 ) C3468( V185 V276 ) \nC3470( V185 V288 ) C3567( V193 V200 ) C3568( V193 V211 ) C3569( V193 V215 ) C3570( V193 V218 ) C3571( V193 V221 ) \nC3575( V193 V251 ) C3576( V193 V266 ) C3577( V193 V276 ) C3579( V193 V293 ) C3643( V200 V215 ) C3644( V200 V218 ) \nC3645( V200 V221 ) C3646( V200 V246 ) C3648( V200 V251 ) C3649( V200 V271 ) C3650( V200 V273 ) C3651( V200 V288 ) \nC3751( V211 V266 ) C3752( V211 V276 ) C3754( V211 V293 ) C3774( V215 V218 ) C3775( V215 V221 ) C3779( V215 V251 ) \nC3807( V218 V221 ) C3808( V218 V251 ) C3832( V221 V246 ) C3833( V221 V251 ) C3835( V221 V271 ) C3836( V221 V273 ) \nC3837( V221 V288 ) C3994( V246 V271 ) C3995( V246 V273 ) C3998( V246 V288 ) C4021( V251 V266 ) C4063( V266 V276 ) \nC4064( V266 V293 ) C4075( V271 V273 ) C4076( V271 V288 ) C4081( V273 V288 ) C4088( V276 V293 ) "];38-&gt;48[label="27: V35 V72 V76 V81 V84 \nV88 V92 V100 V105 V108 V114 \nV118 V185 V193 V200 V211 V215 \nV218</w:t>
      </w:r>
    </w:p>
    <w:p>
      <w:pPr>
        <w:pStyle w:val="PreformattedText"/>
        <w:bidi w:val="0"/>
        <w:spacing w:before="0" w:after="0"/>
        <w:jc w:val="left"/>
        <w:rPr/>
      </w:pPr>
      <w:r>
        <w:rPr/>
        <w:t xml:space="preserve"> </w:t>
      </w:r>
      <w:r>
        <w:rPr/>
        <w:t>V221 V246 V251 V266 V271 \nV273 V276 V288 V293 \n145: C760 ,C764 ,C765 ,C774 ,C777 ,\nC779 ,C780 ,C781 ,C782 ,C1633 ,C1634 ,\nC1643 ,C1644 ,C1646 ,C1647 ,C1648 ,C1652 ,\nC1724 ,C1725 ,C1726 ,C1727 ,C1735 ,C1737 ,\nC1740 ,C1741 ,C1744 ,C1829 ,C1831 ,C1834 ,\nC1837 ,C1839 ,C1840 ,C1841 ,C1843 ,C1844 ,\nC1845 ,C1846 ,C1891 ,C1892 ,C1893 ,C1894 ,\nC1896 ,C1903 ,C1905 ,C1908 ,C1909 ,C1912 ,\nC1979 ,C1980 ,C1986 ,C1988 ,C1991 ,C1993 ,\nC1994 ,C1998 ,C2051 ,C2058 ,C2060 ,C2061 ,\nC2065 ,C2068 ,C2071 ,C2204 ,C2208 ,C2211 ,\nC2214 ,C2215 ,C2286 ,C2291 ,C2293 ,C2296 ,\nC2298 ,C2299 ,C2301 ,C2302 ,C2304 ,C2341 ,\nC2348 ,C2349 ,C2350 ,C2351 ,C2352 ,C2354 ,\nC2460 ,C2462 ,C2466 ,C2468 ,C2470 ,C2471 ,\nC2473 ,C2532 ,C2533 ,C2534 ,C2535 ,C2536 ,\nC2537 ,C2542 ,C3460 ,C3462 ,C3463 ,C3465 ,\nC3466 ,C3467 ,C3468 ,C3470 ,C3567 ,C3568 ,\nC3569 ,C3570 ,C3571 ,C3575 ,C3576 ,C3577 ,\nC3579 ,C3643 ,C3644 ,C3645 ,C3646 ,C3648 ,\nC3649 ,C3650 ,C3651 ,C3751 ,C3752 ,C3754 ,\nC3774 ,C3775 ,C3779 ,C3807 ,C3808 ,C3832 ,\nC3833 ,C3835 ,C3836 ,C3837 ,C3994 ,C3995 ,\nC3998 ,C4021 ,C4063 ,C4064 ,C4075 ,C4076 ,\nC4081 ,C4088 ,"];49[shape=box, label="id:49 level: 6\n29: V33 V41 V57 V60 V65 \nV69 V83 V85 V108 V113 V130 \nV176 V177 V183 V196 V199 V206 \nV217 V226 V241 V254 V260 V268 \nV275 V276 V284 V286 V287 V292 \n174: C706( V33 V60 ) C711( V33 V83 ) C713( V33 V85 ) C714( V33 V108 ) C715( V33 V113 ) \nC721( V33 V177 ) C723( V33 V199 ) C724( V33 V226 ) C726( V33 V260 ) C727( V33 V276 ) C729( V33 V284 ) \nC730( V33 V292 ) C916( V41 V69 ) C918( V41 V83 ) C919( V41 V85 ) C931( V41 V196 ) C932( V41 V206 ) \nC935( V41 V217 ) C936( V41 V226 ) C938( V41 V241 ) C940( V41 V268 ) C941( V41 V284 ) C942( V41 V287 ) \nC1307( V57 V60 ) C1308( V57 V65 ) C1309( V57 V69 ) C1310( V57 V83 ) C1311( V57 V108 ) C1313( V57 V130 ) \nC1315( V57 V176 ) C1316( V57 V183 ) C1319( V57 V254 ) C1321( V57 V275 ) C1323( V57 V286 ) C1368( V60 V83 ) \nC1369( V60 V85 ) C1372( V60 V113 ) C1376( V60 V177 ) C1378( V60 V199 ) C1380( V60 V226 ) C1381( V60 V260 ) \nC1383( V60 V276 ) C1384( V60 V292 ) C1482( V65 V69 ) C1483( V65 V83 ) C1485( V65 V108 ) C1487( V65 V130 ) \nC1495( V65 V176 ) C1496( V65 V183 ) C1501( V65 V254 ) C1504( V65 V275 ) C1505( V65 V286 ) C1573( V69 V83 ) \nC1574( V69 V108 ) C1576( V69 V130 ) C1578( V69 V176 ) C1579( V69 V183 ) C1580( V69 V196 ) C1581( V69 V206 ) \nC1583( V69 V217 ) C1584( V69 V226 ) C1585( V69 V241 ) C1586( V69 V254 ) C1587( V69 V268 ) C1588( V69 V275 ) \nC1589( V69 V284 ) C1590( V69 V286 ) C1591( V69 V287 ) C1869( V83 V85 ) C1870( V83 V108 ) C1871( V83 V113 ) \nC1872( V83 V130 ) C1873( V83 V176 ) C1874( V83 V177 ) C1875( V83 V183 ) C1876( V83 V196 ) C1877( V83 V199 ) \nC1878( V83 V206 ) C1879( V83 V217 ) C1880( V83 V226 ) C1881( V83 V241 ) C1882( V83 V254 ) C1883( V83 V260 ) \nC1884( V83 V268 ) C1885( V83 V275 ) C1886( V83 V276 ) C1887( V83 V284 ) C1888( V83 V286 ) C1889( V83 V287 ) \nC1890( V83 V292 ) C1917( V85 V113 ) C1923( V85 V177 ) C1924( V85 V199 ) C1927( V85 V226 ) C1930( V85 V260 ) \nC1932( V85 V276 ) C1933( V85 V286 ) C1934( V85 V292 ) C2344( V108 V130 ) C2346( V108 V176 ) C2347( V108 V183 ) \nC2355( V108 V254 ) C2356( V108 V275 ) C2357( V108 V284 ) C2358( V108 V286 ) C2438( V113 V177 ) C2441( V113 V199 ) \nC2444( V113 V226 ) C2446( V113 V260 ) C2448( V113 V276 ) C2449( V113 V284 ) C2452( V113 V292 ) C2711( V130 V176 ) \nC2713( V130 V183 ) C2718( V130 V254 ) C2720( V130 V275 ) C2721( V130 V286 ) C3358( V176 V183 ) C3363( V176 V254 ) \nC3365( V176 V275 ) C3367( V176 V286 ) C3371( V177 V199 ) C3372( V177 V226 ) C3374( V177 V260 ) C3375( V177 V276 ) \nC3376( V177 V292 ) C3438( V183 V254 ) C3441( V183 V275 ) C3443( V183 V286 ) C3444( V183 V292 ) C3604( V196 V206 ) \nC3608( V196 V217 ) C3609( V196 V226 ) C3610( V196 V241 ) C3614( V196 V268 ) C3615( V196 V284 ) C3616( V196 V287 ) \nC3632( V199 V226 ) C3638( V199 V260 ) C3640( V199 V276 ) C3642( V199 V292 ) C3697( V206 V217 ) C3698( V206 V226 ) \nC3700( V206 V241 ) C3702( V206 V268 ) C3705( V206 V284 ) C3706( V206 V287 ) C3793( V217 V226 ) C3798( V217 V241 ) \nC3800( V217 V260 ) C3801( V217 V268 ) C3804( V217 V284 ) C3805( V217 V287 ) C3867( V226 V241 ) C3868( V226 V260 ) \nC3869( V226 V268 ) C3870( V226 V275 ) C3871( V226 V276 ) C3872( V226 V284 ) C3873( V226 V287 ) C3874( V226 V292 ) \nC3966( V241 V268 ) C3967( V241 V284 ) C3968( V241 V287 ) C3970( V241 V292 ) C4032( V254 V275 ) C4034( V254 V286 ) \nC4045( V260 V276 ) C4047( V260 V292 ) C4068( V268 V284 ) C4069( V268 V287 ) C4085( V275 V286 ) C4087( V276 V292 ) \nC4098( V284 V287 ) "];39-&gt;49[label="28: V33 V41 V57 V60 V65 \nV69 V85 V108 V113 V130 V176 \nV177 V183 V196 V199 V206 V217 \nV226 V241 V254 V260 V268 V275 \nV276 V284 V286 V287 V292 \n146: C706 ,C713 ,C714 ,C715 ,C721 ,\nC723 ,C724 ,C726 ,C727 ,C729 ,C730 ,\nC916 ,C919 ,C931 ,C932 ,C935 ,C936 ,\nC938 ,C940 ,C941 ,C942 ,C1307 ,C1308 ,\nC1309 ,C1311 ,C1313 ,C1315 ,C1316 ,C1319 ,\nC1321 ,C1323 ,C1369 ,C1372 ,C1376 ,C1378 ,\nC1380 ,C1381 ,C1383 ,C1384 ,C1482 ,C1485 ,\nC1487 ,C1495 ,C1496 ,C1501 ,C1504 ,C1505 ,\nC1574 ,C1576 ,C1578 ,C1579 ,C1580 ,C1581 ,\nC1583 ,C1584 ,C1585 ,C1586 ,C1587 ,C1588 ,\nC1589 ,C1590 ,C1591 ,C1917 ,C1923 ,C1924 ,\nC1927 ,C1930 ,C1932 ,C1933 ,C1934 ,C2344 ,\nC2346 ,C2347 ,C2355 ,C2356 ,C2357 ,C2358 ,\nC2438 ,C2441 ,C2444 ,C2446 ,C2448 ,C2449 ,\nC2452 ,C2711 ,C2713 ,C2718 ,C2720 ,C2721 ,\nC3358 ,C3363 ,C3365 ,C3367 ,C3371 ,C3372 ,\nC3374 ,C3375 ,C3376 ,C3438 ,C3441 ,C3443 ,\nC3444 ,C3604 ,C3608 ,C3609 ,C3610 ,C3614 ,\nC3615 ,C3616 ,C3632 ,C3638 ,C3640 ,C3642 ,\nC3697 ,C3698 ,C3700 ,C3702 ,C3705 ,C3706 ,\nC3793 ,C3798 ,C3800 ,C3801 ,C3804 ,C3805 ,\nC3867 ,C3868 ,C3869 ,C3870 ,C3871 ,C3872 ,\nC3873 ,C3874 ,C3966 ,C3967 ,C3968 ,C3970 ,\nC4032 ,C4034 ,C4045 ,C4047 ,C4068 ,C4069 ,\nC4085 ,C4087 ,C4098 ,"];50[shape=box, label="id:50 level: 6\n33: V0 V3 V4 V5 V6 \nV10 V11 V13 V14 V15 V17 \nV18 V19 V29 V36 V67 V81 \nV91 V113 V125 V161 V176 V177 \nV182 V198 V211 V224 V239 V271 \nV278 V288 V294 V296 \n188: C2( V0 V3 ) C3( V0 V5 ) C4( V0 V6 ) C7( V0 V10 ) C8( V0 V13 ) \nC9( V0 V15 ) C10( V0 V36 ) C11( V0 V81 ) C12( V0 V91 ) C15( V0 V125 ) C17( V0 V161 ) \nC18( V0 V177 ) C19( V0 V198 ) C20( V0 V211 ) C22( V0 V296 ) C66( V3 V4 ) C67( V3 V5 ) \nC68( V3 V6 ) C69( V3 V10 ) C70( V3 V11 ) C71( V3 V13 ) C72( V3 V14 ) C73( V3 V17 ) \nC74( V3 V18 ) C75( V3 V19 ) C76( V3 V29 ) C77( V3 V67 ) C78( V3 V113 ) C79( V3 V125 ) \nC80( V3 V161 ) C81( V3 V176 ) C82( V3 V182 ) C83( V3 V211 ) C84( V3 V224 ) C85( V3 V239 ) \nC86( V3 V271 ) C87( V3 V278 ) C88( V3 V288 ) C89( V3 V294 ) C90( V3 V296 ) C91( V4 V5 ) \nC92( V4 V6 ) C94( V4 V10 ) C95( V4 V11 ) C97( V4 V14 ) C98( V4 V15 ) C100( V4 V18 ) \nC102( V4 V67 ) C105( V4 V176 ) C107( V4 V278 ) C109( V4 V294 ) C110( V5 V6 ) C112( V5 V10 ) \nC113( V5 V11 ) C115( V5 V13 ) C116( V5 V14 ) C118( V5 V67 ) C120( V5 V125 ) C121( V5 V161 ) \nC122( V5 V176 ) C123( V5 V211 ) C125( V5 V278 ) C126( V5 V294 ) C127( V5 V296 ) C130( V6 V10 ) \nC132( V6 V13 ) C133( V6 V15 ) C135( V6 V18 ) C139( V6 V125 ) C142( V6 V161 ) C143( V6 V211 ) \nC146( V6 V296 ) C205( V10 V11 ) C207( V10 V13 ) C208( V10 V14 ) C209( V10 V15 ) C211( V10 V18 ) \nC212( V10 V36 ) C214( V10 V67 ) C215( V10 V81 ) C216( V10 V91 ) C218( V10 V176 ) C219( V10 V177 ) \nC220( V10 V198 ) C221( V10 V278 ) C223( V10 V294 ) C225( V11 V14 ) C227( V11 V17 ) C230( V11 V67 ) \nC234( V11 V176 ) C236( V11 V278 ) C237( V11 V294 ) C252( V13 V14 ) C253( V13 V15 ) C254( V13 V36 ) \nC255( V13 V81 ) C256( V13 V91 ) C257( V13 V125 ) C261( V13 V161 ) C263( V13 V177 ) C264( V13 V198 ) \nC265( V13 V211 ) C266( V13 V296 ) C268( V14 V67 ) C274( V14 V176 ) C276( V14 V278 ) C277( V14 V294 ) \nC279( V15 V18 ) C280( V15 V36 ) C282( V15 V81 ) C283( V15 V91 ) C288( V15 V177 ) C289( V15 V198 ) \nC303( V17 V18 ) C304( V17 V19 ) C308( V17 V29 ) C313( V17 V113 ) C315( V17 V182 ) C318( V17 V224 ) \nC319( V17 V239 ) C321( V17 V271 ) C322( V17 V288 ) C323( V18 V19 ) C326( V18 V29 ) C329( V18 V113 ) \nC332( V18 V182 ) C335( V18 V224 ) C336( V18 V239 ) C338( V18 V271 ) C340( V18 V288 ) C341( V19 V29 ) \nC345( V19 V113 ) C353( V19 V182 ) C356( V19 V224 ) C360( V19 V239 ) C361( V19 V271 ) C364( V19 V288 ) \nC610( V29 V113 ) C616( V29 V182 ) C617( V29 V224 ) C620( V29 V239 ) C622( V29 V271 ) C626( V29 V288 ) \nC790( V36 V81 ) C791( V36 V91 ) C795( V36 V177 ) C797( V36 V198 ) C801( V36 V239 ) C804( V36 V271 ) \nC1540( V67 V176 ) C1546( V67 V278 ) C1547( V67 V294 ) C1828( V81 V91 ) C1833( V81 V177 ) C1836( V81 V198 ) \nC1844( V81 V271 ) C1846( V81 V288 ) C2043( V91 V177 ) C2044( V91 V198 ) C2438( V113 V177 ) C2440( V113 V182 ) \nC2442( V113 V224 ) C2445( V113 V239 ) C2447( V113 V271 ) C2451( V113 V288 ) C2633( V125 V161 ) C2637( V125 V211 ) \nC2641( V125 V288 ) C2643( V125 V296 ) C3171( V161 V211 ) C3179( V161 V296 ) C3357( V176 V182 ) C3366( V176 V278 ) \nC3368( V176 V294 ) C3370( V177 V198 ) C3422( V182 V224 ) C3425( V182 V239 ) C3430( V182 V271 ) C3432( V182 V288 ) \nC3626( V198 V239 ) C3755( V211 V296 ) C3853( V224 V239 ) C3856( V224 V271 ) C3859( V224 V288 ) C3951( V239 V271 ) \nC3953( V239 V288 ) C4076( V271 V288 ) C4094( V278 V294 ) "];40-&gt;50[label="32: V0 V4 V5 V6 V10 \nV11 V13 V14 V15 V17 V18 \nV19 V29 V36 V67 V81 V91 \nV113 V125 V161 V176 V177 V182 \nV198 V211 V224 V239 V271 V278 \nV288 V294 V296 \n162: C3 ,C4 ,C7 ,C8 ,C9 ,\nC10 ,C11 ,C12 ,C15 ,C17 ,C18 ,\nC19 ,C20 ,C22 ,C91 ,C92 ,C94 ,\nC95 ,C97 ,C98 ,C100 ,C102 ,C105 ,\nC107 ,C109 ,C110 ,C112 ,C113 ,C115 ,\nC116 ,C118 ,C120 ,C121 ,C122 ,C123 ,\nC125 ,C126 ,C127 ,C130 ,C132 ,C133 ,\nC135 ,C139 ,C142 ,C143 ,C146 ,C205 ,\nC207 ,C208 ,C209 ,C211 ,C212 ,C214 ,\nC215 ,C216 ,C218 ,C219 ,C220 ,C221 ,\nC223 ,C225 ,C227 ,C230 ,C234 ,C236 ,\nC237 ,C252 ,C253 ,C254 ,C255 ,C256 ,\nC257 ,C261 ,C263 ,C264 ,C265 ,C266 ,\nC268 ,C274 ,C276 ,C277 ,C279 ,C280 ,\nC282 ,C283 ,C288 ,C289 ,C303 ,C304 ,\nC308 ,C313 ,C315 ,C318 ,C319 ,C321 ,\nC322 ,C323 ,C326 ,C329 ,C332 ,C335 ,\nC336 ,C338 ,C340 ,C341 ,C345 ,C353</w:t>
      </w:r>
    </w:p>
    <w:p>
      <w:pPr>
        <w:pStyle w:val="PreformattedText"/>
        <w:bidi w:val="0"/>
        <w:spacing w:before="0" w:after="0"/>
        <w:jc w:val="left"/>
        <w:rPr/>
      </w:pPr>
      <w:r>
        <w:rPr/>
        <w:t xml:space="preserve"> </w:t>
      </w:r>
      <w:r>
        <w:rPr/>
        <w:t>,\nC356 ,C360 ,C361 ,C364 ,C610 ,C616 ,\nC617 ,C620 ,C622 ,C626 ,C790 ,C791 ,\nC795 ,C797 ,C801 ,C804 ,C1540 ,C1546 ,\nC1547 ,C1828 ,C1833 ,C1836 ,C1844 ,C1846 ,\nC2043 ,C2044 ,C2438 ,C2440 ,C2442 ,C2445 ,\nC2447 ,C2451 ,C2633 ,C2637 ,C2641 ,C2643 ,\nC3171 ,C3179 ,C3357 ,C3366 ,C3368 ,C3370 ,\nC3422 ,C3425 ,C3430 ,C3432 ,C3626 ,C3755 ,\nC3853 ,C3856 ,C3859 ,C3951 ,C3953 ,C4076 ,\nC4094 ,"];51[shape=box, label="id:51 level: 6\n34: V0 V4 V5 V6 V8 \nV10 V11 V13 V14 V15 V17 \nV18 V22 V23 V27 V50 V57 \nV60 V95 V102 V103 V122 V130 \nV136 V140 V145 V159 V170 V190 \nV220 V230 V259 V269 V283 \n181: C3( V0 V5 ) C4( V0 V6 ) C6( V0 V8 ) C7( V0 V10 ) C8( V0 V13 ) \nC9( V0 V15 ) C13( V0 V103 ) C14( V0 V122 ) C16( V0 V136 ) C21( V0 V259 ) C91( V4 V5 ) \nC92( V4 V6 ) C94( V4 V10 ) C95( V4 V11 ) C97( V4 V14 ) C98( V4 V15 ) C100( V4 V18 ) \nC101( V4 V57 ) C103( V4 V95 ) C104( V4 V159 ) C106( V4 V230 ) C108( V4 V283 ) C110( V5 V6 ) \nC112( V5 V10 ) C113( V5 V11 ) C115( V5 V13 ) C116( V5 V14 ) C119( V5 V95 ) C124( V5 V230 ) \nC129( V6 V8 ) C130( V6 V10 ) C132( V6 V13 ) C133( V6 V15 ) C135( V6 V18 ) C136( V6 V57 ) \nC137( V6 V103 ) C138( V6 V122 ) C140( V6 V136 ) C141( V6 V159 ) C144( V6 V259 ) C145( V6 V283 ) \nC169( V8 V13 ) C170( V8 V14 ) C171( V8 V15 ) C172( V8 V17 ) C173( V8 V18 ) C174( V8 V22 ) \nC175( V8 V27 ) C176( V8 V57 ) C177( V8 V60 ) C178( V8 V103 ) C179( V8 V122 ) C180( V8 V130 ) \nC181( V8 V136 ) C182( V8 V140 ) C183( V8 V145 ) C184( V8 V170 ) C185( V8 V190 ) C186( V8 V220 ) \nC187( V8 V259 ) C188( V8 V269 ) C205( V10 V11 ) C207( V10 V13 ) C208( V10 V14 ) C209( V10 V15 ) \nC211( V10 V18 ) C213( V10 V57 ) C217( V10 V159 ) C222( V10 V283 ) C225( V11 V14 ) C227( V11 V17 ) \nC228( V11 V23 ) C229( V11 V50 ) C231( V11 V95 ) C232( V11 V102 ) C233( V11 V122 ) C235( V11 V230 ) \nC252( V13 V14 ) C253( V13 V15 ) C258( V13 V130 ) C259( V13 V140 ) C260( V13 V145 ) C262( V13 V170 ) \nC269( V14 V95 ) C270( V14 V130 ) C271( V14 V140 ) C272( V14 V145 ) C273( V14 V170 ) C275( V14 V230 ) \nC279( V15 V18 ) C281( V15 V57 ) C284( V15 V103 ) C285( V15 V122 ) C286( V15 V136 ) C287( V15 V159 ) \nC290( V15 V259 ) C291( V15 V283 ) C303( V17 V18 ) C305( V17 V22 ) C306( V17 V23 ) C307( V17 V27 ) \nC309( V17 V50 ) C310( V17 V57 ) C311( V17 V60 ) C312( V17 V102 ) C314( V17 V122 ) C316( V17 V190 ) \nC317( V17 V220 ) C320( V17 V269 ) C324( V18 V22 ) C325( V18 V27 ) C327( V18 V57 ) C328( V18 V60 ) \nC330( V18 V122 ) C331( V18 V159 ) C333( V18 V190 ) C334( V18 V220 ) C337( V18 V269 ) C339( V18 V283 ) \nC421( V22 V27 ) C425( V22 V57 ) C426( V22 V60 ) C432( V22 V122 ) C436( V22 V136 ) C440( V22 V190 ) \nC441( V22 V220 ) C444( V22 V269 ) C448( V23 V50 ) C449( V23 V60 ) C454( V23 V102 ) C455( V23 V103 ) \nC457( V23 V122 ) C463( V23 V220 ) C554( V27 V57 ) C555( V27 V60 ) C560( V27 V122 ) C567( V27 V190 ) \nC569( V27 V220 ) C572( V27 V269 ) C1147( V50 V102 ) C1148( V50 V122 ) C1150( V50 V145 ) C1151( V50 V159 ) \nC1307( V57 V60 ) C1312( V57 V122 ) C1313( V57 V130 ) C1314( V57 V159 ) C1317( V57 V190 ) C1318( V57 V220 ) \nC1320( V57 V269 ) C1322( V57 V283 ) C1371( V60 V103 ) C1373( V60 V122 ) C1377( V60 V190 ) C1379( V60 V220 ) \nC1382( V60 V269 ) C2116( V95 V230 ) C2117( V95 V259 ) C2237( V102 V122 ) C2240( V102 V130 ) C2251( V102 V259 ) \nC2253( V103 V122 ) C2254( V103 V136 ) C2260( V103 V259 ) C2598( V122 V136 ) C2599( V122 V190 ) C2600( V122 V220 ) \nC2601( V122 V259 ) C2602( V122 V269 ) C2708( V130 V140 ) C2709( V130 V145 ) C2710( V130 V170 ) C2818( V136 V259 ) \nC2869( V140 V145 ) C2873( V140 V170 ) C2949( V145 V170 ) C3154( V159 V283 ) C3533( V190 V220 ) C3538( V190 V269 ) \nC3829( V220 V269 ) C3830( V220 V283 ) "];40-&gt;51[label="32: V0 V4 V5 V6 V10 \nV11 V13 V14 V15 V17 V18 \nV22 V23 V27 V50 V57 V60 \nV95 V102 V103 V130 V136 V140 \nV145 V159 V170 V190 V220 V230 \nV259 V269 V283 \n140: C3 ,C4 ,C7 ,C8 ,C9 ,\nC13 ,C16 ,C21 ,C91 ,C92 ,C94 ,\nC95 ,C97 ,C98 ,C100 ,C101 ,C103 ,\nC104 ,C106 ,C108 ,C110 ,C112 ,C113 ,\nC115 ,C116 ,C119 ,C124 ,C130 ,C132 ,\nC133 ,C135 ,C136 ,C137 ,C140 ,C141 ,\nC144 ,C145 ,C205 ,C207 ,C208 ,C209 ,\nC211 ,C213 ,C217 ,C222 ,C225 ,C227 ,\nC228 ,C229 ,C231 ,C232 ,C235 ,C252 ,\nC253 ,C258 ,C259 ,C260 ,C262 ,C269 ,\nC270 ,C271 ,C272 ,C273 ,C275 ,C279 ,\nC281 ,C284 ,C286 ,C287 ,C290 ,C291 ,\nC303 ,C305 ,C306 ,C307 ,C309 ,C310 ,\nC311 ,C312 ,C316 ,C317 ,C320 ,C324 ,\nC325 ,C327 ,C328 ,C331 ,C333 ,C334 ,\nC337 ,C339 ,C421 ,C425 ,C426 ,C436 ,\nC440 ,C441 ,C444 ,C448 ,C449 ,C454 ,\nC455 ,C463 ,C554 ,C555 ,C567 ,C569 ,\nC572 ,C1147 ,C1150 ,C1151 ,C1307 ,C1313 ,\nC1314 ,C1317 ,C1318 ,C1320 ,C1322 ,C1371 ,\nC1377 ,C1379 ,C1382 ,C2116 ,C2117 ,C2240 ,\nC2251 ,C2254 ,C2260 ,C2708 ,C2709 ,C2710 ,\nC2818 ,C2869 ,C2873 ,C2949 ,C3154 ,C3533 ,\nC3538 ,C3829 ,C3830 ,"];52[shape=box, label="id:52 level: 7\n27: V38 V46 V59 V70 V77 \nV97 V105 V106 V107 V116 V127 \nV148 V151 V167 V178 V181 V195 \nV198 V206 V213 V234 V251 V255 \nV256 V269 V281 V290 \n159: C833( V38 V46 ) C835( V38 V59 ) C837( V38 V70 ) C840( V38 V97 ) C841( V38 V106 ) \nC845( V38 V127 ) C846( V38 V151 ) C850( V38 V195 ) C851( V38 V213 ) C855( V38 V256 ) C857( V38 V281 ) \nC858( V38 V290 ) C1044( V46 V59 ) C1046( V46 V97 ) C1047( V46 V106 ) C1050( V46 V127 ) C1052( V46 V151 ) \nC1054( V46 V178 ) C1056( V46 V195 ) C1059( V46 V206 ) C1060( V46 V213 ) C1063( V46 V256 ) C1067( V46 V290 ) \nC1346( V59 V97 ) C1347( V59 V106 ) C1349( V59 V127 ) C1350( V59 V151 ) C1351( V59 V178 ) C1354( V59 V195 ) \nC1355( V59 V198 ) C1356( V59 V206 ) C1357( V59 V213 ) C1360( V59 V256 ) C1364( V59 V290 ) C1593( V70 V77 ) \nC1594( V70 V105 ) C1595( V70 V107 ) C1598( V70 V127 ) C1599( V70 V148 ) C1600( V70 V151 ) C1602( V70 V198 ) \nC1604( V70 V251 ) C1605( V70 V269 ) C1606( V70 V281 ) C1747( V77 V105 ) C1748( V77 V107 ) C1752( V77 V127 ) \nC1754( V77 V148 ) C1756( V77 V167 ) C1757( V77 V198 ) C1761( V77 V251 ) C1762( V77 V269 ) C1764( V77 V281 ) \nC2140( V97 V106 ) C2141( V97 V107 ) C2142( V97 V127 ) C2144( V97 V151 ) C2147( V97 V195 ) C2148( V97 V213 ) \nC2152( V97 V255 ) C2153( V97 V256 ) C2156( V97 V290 ) C2285( V105 V107 ) C2288( V105 V127 ) C2289( V105 V148 ) \nC2292( V105 V198 ) C2299( V105 V251 ) C2300( V105 V269 ) C2303( V105 V281 ) C2306( V106 V127 ) C2309( V106 V151 ) \nC2312( V106 V195 ) C2314( V106 V213 ) C2319( V106 V256 ) C2322( V106 V290 ) C2323( V107 V116 ) C2324( V107 V127 ) \nC2326( V107 V148 ) C2328( V107 V167 ) C2329( V107 V178 ) C2330( V107 V181 ) C2331( V107 V198 ) C2332( V107 V206 ) \nC2333( V107 V234 ) C2335( V107 V251 ) C2336( V107 V255 ) C2337( V107 V269 ) C2339( V107 V281 ) C2340( V107 V290 ) \nC2491( V116 V127 ) C2495( V116 V167 ) C2498( V116 V178 ) C2499( V116 V181 ) C2502( V116 V206 ) C2504( V116 V234 ) \nC2506( V116 V255 ) C2507( V116 V256 ) C2510( V116 V290 ) C2657( V127 V148 ) C2658( V127 V151 ) C2659( V127 V167 ) \nC2660( V127 V178 ) C2661( V127 V181 ) C2662( V127 V195 ) C2663( V127 V198 ) C2664( V127 V206 ) C2665( V127 V213 ) \nC2666( V127 V234 ) C2667( V127 V251 ) C2668( V127 V255 ) C2669( V127 V256 ) C2670( V127 V269 ) C2671( V127 V281 ) \nC2672( V127 V290 ) C2990( V148 V198 ) C2994( V148 V251 ) C2996( V148 V269 ) C2998( V148 V281 ) C3030( V151 V178 ) \nC3031( V151 V195 ) C3032( V151 V206 ) C3033( V151 V213 ) C3035( V151 V256 ) C3038( V151 V290 ) C3251( V167 V178 ) \nC3253( V167 V181 ) C3256( V167 V206 ) C3259( V167 V234 ) C3262( V167 V255 ) C3264( V167 V290 ) C3377( V178 V181 ) \nC3378( V178 V206 ) C3380( V178 V234 ) C3381( V178 V255 ) C3386( V178 V290 ) C3413( V181 V206 ) C3416( V181 V234 ) \nC3417( V181 V255 ) C3420( V181 V290 ) C3595( V195 V213 ) C3596( V195 V234 ) C3598( V195 V256 ) C3601( V195 V290 ) \nC3624( V198 V213 ) C3627( V198 V251 ) C3629( V198 V269 ) C3630( V198 V281 ) C3699( V206 V234 ) C3701( V206 V255 ) \nC3707( V206 V290 ) C3764( V213 V256 ) C3768( V213 V290 ) C3918( V234 V255 ) C3921( V234 V290 ) C4022( V251 V269 ) \nC4023( V251 V281 ) C4036( V255 V290 ) C4037( V256 V290 ) C4071( V269 V281 ) "];42-&gt;52[label="26: V38 V46 V59 V70 V77 \nV97 V105 V106 V107 V116 V148 \nV151 V167 V178 V181 V195 V198 \nV206 V213 V234 V251 V255 V256 \nV269 V281 V290 \n133: C833 ,C835 ,C837 ,C840 ,C841 ,\nC846 ,C850 ,C851 ,C855 ,C857 ,C858 ,\nC1044 ,C1046 ,C1047 ,C1052 ,C1054 ,C1056 ,\nC1059 ,C1060 ,C1063 ,C1067 ,C1346 ,C1347 ,\nC1350 ,C1351 ,C1354 ,C1355 ,C1356 ,C1357 ,\nC1360 ,C1364 ,C1593 ,C1594 ,C1595 ,C1599 ,\nC1600 ,C1602 ,C1604 ,C1605 ,C1606 ,C1747 ,\nC1748 ,C1754 ,C1756 ,C1757 ,C1761 ,C1762 ,\nC1764 ,C2140 ,C2141 ,C2144 ,C2147 ,C2148 ,\nC2152 ,C2153 ,C2156 ,C2285 ,C2289 ,C2292 ,\nC2299 ,C2300 ,C2303 ,C2309 ,C2312 ,C2314 ,\nC2319 ,C2322 ,C2323 ,C2326 ,C2328 ,C2329 ,\nC2330 ,C2331 ,C2332 ,C2333 ,C2335 ,C2336 ,\nC2337 ,C2339 ,C2340 ,C2495 ,C2498 ,C2499 ,\nC2502 ,C2504 ,C2506 ,C2507 ,C2510 ,C2990 ,\nC2994 ,C2996 ,C2998 ,C3030 ,C3031 ,C3032 ,\nC3033 ,C3035 ,C3038 ,C3251 ,C3253 ,C3256 ,\nC3259 ,C3262 ,C3264 ,C3377 ,C3378 ,C3380 ,\nC3381 ,C3386 ,C3413 ,C3416 ,C3417 ,C3420 ,\nC3595 ,C3596 ,C3598 ,C3601 ,C3624 ,C3627 ,\nC3629 ,C3630 ,C3699 ,C3701 ,C3707 ,C3764 ,\nC3768 ,C3918 ,C3921 ,C4022 ,C4023 ,C4036 ,\nC4037 ,C4071 ,"];53[shape=box, label="id:53 level: 7\n39: V23 V38 V48 V52 V60 \nV63 V67 V75 V93 V94 V96 \nV103 V109 V118 V123 V131 V137 \nV153 V160 V163 V172 V173 V211 \nV216 V231 V236 V237 V238 V241 \nV242 V244 V250 V262 V264 V265 \nV267 V270 V291 V295 \n198: C449( V23 V60 ) C450( V23 V63 ) C451( V23 V67 ) C453( V23 V93 ) C455( V23 V103 ) \nC459( V23 V137 ) C461( V23 V172 ) C462( V23 V173 ) C467( V23 V295 ) C842( V38 V109 ) C844( V38 V123 ) \nC847( V38 V153 ) C848( V38 V163 ) C852( V38 V236 ) C853( V38 V237 ) C854( V38 V238 ) C856( V38 V262 ) \nC1093( V48 V52 ) C1094( V48 V75 ) C1100( V48 V93 ) C1101( V48 V103 ) C1106( V48 V160 ) C1110( V48 V231 ) \nC1112( V48 V244 ) C1113( V48 V270 ) C1188( V52 V75 ) C1192( V52 V93 ) C1194( V52 V103 ) C1201( V52 V160 ) \nC1207( V52 V231 ) C1209( V52 V244 ) C1365( V60 V63 ) C1366( V60 V67 ) C1370( V60 V93 ) C1371( V60 V103 ) \nC1374( V60 V172 ) C1375(</w:t>
      </w:r>
    </w:p>
    <w:p>
      <w:pPr>
        <w:pStyle w:val="PreformattedText"/>
        <w:bidi w:val="0"/>
        <w:spacing w:before="0" w:after="0"/>
        <w:jc w:val="left"/>
        <w:rPr/>
      </w:pPr>
      <w:r>
        <w:rPr/>
        <w:t xml:space="preserve"> </w:t>
      </w:r>
      <w:r>
        <w:rPr/>
        <w:t>V60 V173 ) C1385( V60 V295 ) C1435( V63 V67 ) C1436( V63 V75 ) C1439( V63 V93 ) \nC1440( V63 V103 ) C1443( V63 V153 ) C1447( V63 V172 ) C1448( V63 V173 ) C1457( V63 V295 ) C1533( V67 V93 ) \nC1534( V67 V103 ) C1538( V67 V172 ) C1539( V67 V173 ) C1548( V67 V295 ) C1704( V75 V93 ) C1705( V75 V103 ) \nC1708( V75 V153 ) C1710( V75 V160 ) C1718( V75 V231 ) C1719( V75 V244 ) C2072( V93 V103 ) C2074( V93 V160 ) \nC2075( V93 V172 ) C2076( V93 V173 ) C2082( V93 V231 ) C2084( V93 V244 ) C2085( V93 V264 ) C2086( V93 V295 ) \nC2087( V94 V96 ) C2094( V94 V216 ) C2096( V94 V231 ) C2097( V94 V236 ) C2098( V94 V237 ) C2099( V94 V238 ) \nC2100( V94 V242 ) C2103( V94 V264 ) C2104( V94 V267 ) C2105( V94 V270 ) C2121( V96 V123 ) C2130( V96 V216 ) \nC2132( V96 V231 ) C2133( V96 V238 ) C2134( V96 V242 ) C2136( V96 V264 ) C2137( V96 V267 ) C2138( V96 V270 ) \nC2255( V103 V160 ) C2256( V103 V172 ) C2257( V103 V173 ) C2258( V103 V231 ) C2259( V103 V244 ) C2261( V103 V295 ) \nC2361( V109 V123 ) C2364( V109 V153 ) C2366( V109 V163 ) C2372( V109 V236 ) C2373( V109 V237 ) C2374( V109 V238 ) \nC2375( V109 V244 ) C2376( V109 V250 ) C2378( V109 V262 ) C2529( V118 V131 ) C2530( V118 V137 ) C2534( V118 V211 ) \nC2538( V118 V238 ) C2539( V118 V241 ) C2541( V118 V250 ) C2543( V118 V262 ) C2544( V118 V265 ) C2546( V118 V291 ) \nC2606( V123 V153 ) C2607( V123 V163 ) C2612( V123 V236 ) C2613( V123 V237 ) C2614( V123 V238 ) C2617( V123 V262 ) \nC2722( V131 V137 ) C2724( V131 V160 ) C2726( V131 V173 ) C2728( V131 V211 ) C2729( V131 V236 ) C2730( V131 V238 ) \nC2731( V131 V241 ) C2732( V131 V250 ) C2735( V131 V262 ) C2736( V131 V265 ) C2739( V131 V291 ) C2824( V137 V211 ) \nC2828( V137 V238 ) C2829( V137 V241 ) C2831( V137 V250 ) C2833( V137 V262 ) C2835( V137 V265 ) C2836( V137 V291 ) \nC3059( V153 V163 ) C3066( V153 V236 ) C3067( V153 V237 ) C3068( V153 V238 ) C3071( V153 V262 ) C3157( V160 V231 ) \nC3158( V160 V236 ) C3159( V160 V244 ) C3166( V160 V295 ) C3196( V163 V236 ) C3197( V163 V237 ) C3198( V163 V238 ) \nC3203( V163 V262 ) C3309( V172 V173 ) C3322( V172 V295 ) C3331( V173 V295 ) C3746( V211 V238 ) C3747( V211 V241 ) \nC3748( V211 V250 ) C3749( V211 V262 ) C3750( V211 V265 ) C3753( V211 V291 ) C3782( V216 V231 ) C3783( V216 V238 ) \nC3784( V216 V242 ) C3787( V216 V264 ) C3788( V216 V267 ) C3789( V216 V270 ) C3897( V231 V238 ) C3898( V231 V242 ) \nC3899( V231 V244 ) C3901( V231 V264 ) C3902( V231 V267 ) C3904( V231 V270 ) C3905( V231 V291 ) C3926( V236 V237 ) \nC3927( V236 V238 ) C3931( V236 V262 ) C3935( V237 V238 ) C3937( V237 V262 ) C3939( V238 V241 ) C3940( V238 V242 ) \nC3941( V238 V250 ) C3942( V238 V262 ) C3943( V238 V264 ) C3944( V238 V265 ) C3945( V238 V267 ) C3946( V238 V270 ) \nC3947( V238 V291 ) C3963( V241 V250 ) C3964( V241 V262 ) C3965( V241 V265 ) C3969( V241 V291 ) C3975( V242 V264 ) \nC3976( V242 V267 ) C3977( V242 V270 ) C3978( V242 V291 ) C3985( V244 V295 ) C4016( V250 V262 ) C4018( V250 V265 ) \nC4019( V250 V291 ) C4050( V262 V265 ) C4053( V262 V291 ) C4056( V264 V267 ) C4057( V264 V270 ) C4061( V265 V291 ) \nC4065( V267 V270 ) "];45-&gt;53[label="38: V23 V38 V48 V52 V60 \nV63 V67 V75 V93 V94 V96 \nV103 V109 V118 V123 V131 V137 \nV153 V160 V163 V172 V173 V211 \nV216 V231 V236 V237 V241 V242 \nV244 V250 V262 V264 V265 V267 \nV270 V291 V295 \n174: C449 ,C450 ,C451 ,C453 ,C455 ,\nC459 ,C461 ,C462 ,C467 ,C842 ,C844 ,\nC847 ,C848 ,C852 ,C853 ,C856 ,C1093 ,\nC1094 ,C1100 ,C1101 ,C1106 ,C1110 ,C1112 ,\nC1113 ,C1188 ,C1192 ,C1194 ,C1201 ,C1207 ,\nC1209 ,C1365 ,C1366 ,C1370 ,C1371 ,C1374 ,\nC1375 ,C1385 ,C1435 ,C1436 ,C1439 ,C1440 ,\nC1443 ,C1447 ,C1448 ,C1457 ,C1533 ,C1534 ,\nC1538 ,C1539 ,C1548 ,C1704 ,C1705 ,C1708 ,\nC1710 ,C1718 ,C1719 ,C2072 ,C2074 ,C2075 ,\nC2076 ,C2082 ,C2084 ,C2085 ,C2086 ,C2087 ,\nC2094 ,C2096 ,C2097 ,C2098 ,C2100 ,C2103 ,\nC2104 ,C2105 ,C2121 ,C2130 ,C2132 ,C2134 ,\nC2136 ,C2137 ,C2138 ,C2255 ,C2256 ,C2257 ,\nC2258 ,C2259 ,C2261 ,C2361 ,C2364 ,C2366 ,\nC2372 ,C2373 ,C2375 ,C2376 ,C2378 ,C2529 ,\nC2530 ,C2534 ,C2539 ,C2541 ,C2543 ,C2544 ,\nC2546 ,C2606 ,C2607 ,C2612 ,C2613 ,C2617 ,\nC2722 ,C2724 ,C2726 ,C2728 ,C2729 ,C2731 ,\nC2732 ,C2735 ,C2736 ,C2739 ,C2824 ,C2829 ,\nC2831 ,C2833 ,C2835 ,C2836 ,C3059 ,C3066 ,\nC3067 ,C3071 ,C3157 ,C3158 ,C3159 ,C3166 ,\nC3196 ,C3197 ,C3203 ,C3309 ,C3322 ,C3331 ,\nC3747 ,C3748 ,C3749 ,C3750 ,C3753 ,C3782 ,\nC3784 ,C3787 ,C3788 ,C3789 ,C3898 ,C3899 ,\nC3901 ,C3902 ,C3904 ,C3905 ,C3926 ,C3931 ,\nC3937 ,C3963 ,C3964 ,C3965 ,C3969 ,C3975 ,\nC3976 ,C3977 ,C3978 ,C3985 ,C4016 ,C4018 ,\nC4019 ,C4050 ,C4053 ,C4056 ,C4057 ,C4061 ,\nC4065 ,"];54[shape=box, label="id:54 level: 7\n36: V45 V47 V49 V71 V72 \nV74 V82 V95 V96 V99 V104 \nV117 V120 V129 V140 V142 V146 \nV150 V158 V164 V171 V175 V179 \nV181 V201 V208 V223 V227 V248 \nV257 V259 V265 V266 V280 V285 \nV293 \n187: C1016( V45 V47 ) C1020( V45 V104 ) C1021( V45 V120 ) C1025( V45 V140 ) C1026( V45 V146 ) \nC1028( V45 V158 ) C1030( V45 V164 ) C1031( V45 V175 ) C1034( V45 V208 ) C1035( V45 V223 ) C1036( V45 V227 ) \nC1038( V45 V248 ) C1039( V45 V257 ) C1041( V45 V265 ) C1042( V45 V280 ) C1043( V45 V293 ) C1070( V47 V72 ) \nC1071( V47 V74 ) C1073( V47 V96 ) C1075( V47 V129 ) C1078( V47 V150 ) C1079( V47 V164 ) C1080( V47 V175 ) \nC1082( V47 V201 ) C1083( V47 V208 ) C1084( V47 V223 ) C1085( V47 V227 ) C1086( V47 V248 ) C1087( V47 V265 ) \nC1089( V47 V285 ) C1090( V47 V293 ) C1117( V49 V71 ) C1119( V49 V82 ) C1120( V49 V95 ) C1121( V49 V99 ) \nC1124( V49 V146 ) C1130( V49 V179 ) C1131( V49 V181 ) C1140( V49 V259 ) C1608( V71 V82 ) C1612( V71 V95 ) \nC1613( V71 V99 ) C1615( V71 V117 ) C1621( V71 V181 ) C1628( V71 V259 ) C1630( V72 V74 ) C1632( V72 V96 ) \nC1635( V72 V129 ) C1639( V72 V150 ) C1641( V72 V175 ) C1645( V72 V201 ) C1649( V72 V223 ) C1654( V72 V285 ) \nC1677( V74 V96 ) C1678( V74 V104 ) C1682( V74 V129 ) C1683( V74 V142 ) C1686( V74 V150 ) C1690( V74 V171 ) \nC1692( V74 V175 ) C1693( V74 V201 ) C1695( V74 V223 ) C1699( V74 V285 ) C1848( V82 V95 ) C1849( V82 V99 ) \nC1853( V82 V150 ) C1855( V82 V181 ) C1865( V82 V259 ) C1867( V82 V266 ) C2108( V95 V99 ) C2114( V95 V181 ) \nC2117( V95 V259 ) C2119( V95 V293 ) C2123( V96 V129 ) C2126( V96 V150 ) C2128( V96 V175 ) C2129( V96 V201 ) \nC2131( V96 V223 ) C2139( V96 V285 ) C2180( V99 V117 ) C2183( V99 V140 ) C2189( V99 V181 ) C2197( V99 V259 ) \nC2263( V104 V120 ) C2265( V104 V140 ) C2266( V104 V146 ) C2268( V104 V158 ) C2271( V104 V171 ) C2274( V104 V223 ) \nC2275( V104 V227 ) C2280( V104 V257 ) C2282( V104 V280 ) C2514( V117 V142 ) C2517( V117 V171 ) C2519( V117 V175 ) \nC2520( V117 V179 ) C2523( V117 V208 ) C2526( V117 V266 ) C2562( V120 V140 ) C2564( V120 V146 ) C2565( V120 V150 ) \nC2567( V120 V158 ) C2571( V120 V223 ) C2572( V120 V227 ) C2575( V120 V257 ) C2578( V120 V280 ) C2692( V129 V150 ) \nC2694( V129 V175 ) C2697( V129 V201 ) C2698( V129 V223 ) C2699( V129 V227 ) C2706( V129 V280 ) C2707( V129 V285 ) \nC2870( V140 V146 ) C2871( V140 V158 ) C2878( V140 V223 ) C2880( V140 V227 ) C2883( V140 V257 ) C2885( V140 V280 ) \nC2901( V142 V171 ) C2903( V142 V175 ) C2904( V142 V179 ) C2906( V142 V201 ) C2908( V142 V208 ) C2914( V142 V266 ) \nC2960( V146 V158 ) C2963( V146 V179 ) C2969( V146 V223 ) C2970( V146 V227 ) C2973( V146 V257 ) C2975( V146 V280 ) \nC3018( V150 V175 ) C3021( V150 V201 ) C3023( V150 V223 ) C3027( V150 V266 ) C3028( V150 V285 ) C3140( V158 V223 ) \nC3141( V158 V227 ) C3145( V158 V257 ) C3146( V158 V280 ) C3207( V164 V175 ) C3209( V164 V208 ) C3212( V164 V227 ) \nC3214( V164 V248 ) C3215( V164 V265 ) C3216( V164 V285 ) C3217( V164 V293 ) C3295( V171 V175 ) C3296( V171 V179 ) \nC3297( V171 V208 ) C3304( V171 V266 ) C3347( V175 V179 ) C3348( V175 V201 ) C3349( V175 V208 ) C3350( V175 V223 ) \nC3351( V175 V227 ) C3352( V175 V248 ) C3353( V175 V265 ) C3354( V175 V266 ) C3355( V175 V285 ) C3356( V175 V293 ) \nC3390( V179 V208 ) C3397( V179 V266 ) C3418( V181 V259 ) C3654( V201 V223 ) C3660( V201 V285 ) C3716( V208 V227 ) \nC3718( V208 V248 ) C3719( V208 V265 ) C3720( V208 V266 ) C3723( V208 V293 ) C3846( V223 V227 ) C3849( V223 V257 ) \nC3850( V223 V280 ) C3851( V223 V285 ) C3876( V227 V248 ) C3879( V227 V257 ) C3881( V227 V265 ) C3882( V227 V280 ) \nC3883( V227 V293 ) C4005( V248 V257 ) C4006( V248 V265 ) C4008( V248 V285 ) C4009( V248 V293 ) C4039( V257 V280 ) \nC4062( V265 V293 ) C4064( V266 V293 ) "];47-&gt;54[label="35: V45 V47 V49 V71 V72 \nV74 V82 V95 V96 V99 V104 \nV117 V120 V129 V140 V142 V146 \nV150 V158 V164 V171 V179 V181 \nV201 V208 V223 V227 V248 V257 \nV259 V265 V266 V280 V285 V293 \n166: C1016 ,C1020 ,C1021 ,C1025 ,C1026 ,\nC1028 ,C1030 ,C1034 ,C1035 ,C1036 ,C1038 ,\nC1039 ,C1041 ,C1042 ,C1043 ,C1070 ,C1071 ,\nC1073 ,C1075 ,C1078 ,C1079 ,C1082 ,C1083 ,\nC1084 ,C1085 ,C1086 ,C1087 ,C1089 ,C1090 ,\nC1117 ,C1119 ,C1120 ,C1121 ,C1124 ,C1130 ,\nC1131 ,C1140 ,C1608 ,C1612 ,C1613 ,C1615 ,\nC1621 ,C1628 ,C1630 ,C1632 ,C1635 ,C1639 ,\nC1645 ,C1649 ,C1654 ,C1677 ,C1678 ,C1682 ,\nC1683 ,C1686 ,C1690 ,C1693 ,C1695 ,C1699 ,\nC1848 ,C1849 ,C1853 ,C1855 ,C1865 ,C1867 ,\nC2108 ,C2114 ,C2117 ,C2119 ,C2123 ,C2126 ,\nC2129 ,C2131 ,C2139 ,C2180 ,C2183 ,C2189 ,\nC2197 ,C2263 ,C2265 ,C2266 ,C2268 ,C2271 ,\nC2274 ,C2275 ,C2280 ,C2282 ,C2514 ,C2517 ,\nC2520 ,C2523 ,C2526 ,C2562 ,C2564 ,C2565 ,\nC2567 ,C2571 ,C2572 ,C2575 ,C2578 ,C2692 ,\nC2697 ,C2698 ,C2699 ,C2706 ,C2707 ,C2870 ,\nC2871 ,C2878 ,C2880 ,C2883 ,C2885 ,C2901 ,\nC2904 ,C2906 ,C2908 ,C2914 ,C2960 ,C2963 ,\nC2969 ,C2970 ,C2973 ,C2975 ,C3021 ,C3023 ,\nC3027 ,C3028 ,C3140 ,C3141 ,C3145 ,C3146 ,\nC3209 ,C3212 ,C3214 ,C3215 ,C3216 ,C3217 ,\nC3296 ,C3297 ,C3304 ,C3390 ,C3397 ,C3418 ,\nC3654 ,C3660 ,C3716 ,C3718 ,C3719 ,C3720 ,\nC3723 ,C3846 ,C3849 ,C3850 ,C3851 ,C3876 ,\nC3879 ,C3881 ,C3882 ,C3883 ,C4005 ,C4006 ,\nC4008 ,C4009 ,C4039 ,C4062 ,C4064 ,"];55[shape=box, label="id:55 level: 7\n24: V0 V1 V3 V4 V5 \nV6 V10 V11 V13 V14 V15 \nV36 V67 V81 V91 V125 V161 \nV176 V177 V198 V211 V278 V294 \nV296 \n143: C0( V0 V1 ) C2( V0 V3 )</w:t>
      </w:r>
    </w:p>
    <w:p>
      <w:pPr>
        <w:pStyle w:val="PreformattedText"/>
        <w:bidi w:val="0"/>
        <w:spacing w:before="0" w:after="0"/>
        <w:jc w:val="left"/>
        <w:rPr/>
      </w:pPr>
      <w:r>
        <w:rPr/>
        <w:t xml:space="preserve"> </w:t>
      </w:r>
      <w:r>
        <w:rPr/>
        <w:t>C3( V0 V5 ) C4( V0 V6 ) C7( V0 V10 ) \nC8( V0 V13 ) C9( V0 V15 ) C10( V0 V36 ) C11( V0 V81 ) C12( V0 V91 ) C15( V0 V125 ) \nC17( V0 V161 ) C18( V0 V177 ) C19( V0 V198 ) C20( V0 V211 ) C22( V0 V296 ) C23( V1 V3 ) \nC24( V1 V4 ) C25( V1 V5 ) C26( V1 V6 ) C27( V1 V10 ) C28( V1 V11 ) C29( V1 V13 ) \nC30( V1 V14 ) C31( V1 V15 ) C32( V1 V36 ) C33( V1 V67 ) C34( V1 V81 ) C35( V1 V91 ) \nC36( V1 V125 ) C37( V1 V161 ) C38( V1 V176 ) C39( V1 V177 ) C40( V1 V198 ) C41( V1 V211 ) \nC42( V1 V278 ) C43( V1 V294 ) C44( V1 V296 ) C66( V3 V4 ) C67( V3 V5 ) C68( V3 V6 ) \nC69( V3 V10 ) C70( V3 V11 ) C71( V3 V13 ) C72( V3 V14 ) C77( V3 V67 ) C79( V3 V125 ) \nC80( V3 V161 ) C81( V3 V176 ) C83( V3 V211 ) C87( V3 V278 ) C89( V3 V294 ) C90( V3 V296 ) \nC91( V4 V5 ) C92( V4 V6 ) C94( V4 V10 ) C95( V4 V11 ) C97( V4 V14 ) C98( V4 V15 ) \nC102( V4 V67 ) C105( V4 V176 ) C107( V4 V278 ) C109( V4 V294 ) C110( V5 V6 ) C112( V5 V10 ) \nC113( V5 V11 ) C115( V5 V13 ) C116( V5 V14 ) C118( V5 V67 ) C120( V5 V125 ) C121( V5 V161 ) \nC122( V5 V176 ) C123( V5 V211 ) C125( V5 V278 ) C126( V5 V294 ) C127( V5 V296 ) C130( V6 V10 ) \nC132( V6 V13 ) C133( V6 V15 ) C139( V6 V125 ) C142( V6 V161 ) C143( V6 V211 ) C146( V6 V296 ) \nC205( V10 V11 ) C207( V10 V13 ) C208( V10 V14 ) C209( V10 V15 ) C212( V10 V36 ) C214( V10 V67 ) \nC215( V10 V81 ) C216( V10 V91 ) C218( V10 V176 ) C219( V10 V177 ) C220( V10 V198 ) C221( V10 V278 ) \nC223( V10 V294 ) C225( V11 V14 ) C230( V11 V67 ) C234( V11 V176 ) C236( V11 V278 ) C237( V11 V294 ) \nC252( V13 V14 ) C253( V13 V15 ) C254( V13 V36 ) C255( V13 V81 ) C256( V13 V91 ) C257( V13 V125 ) \nC261( V13 V161 ) C263( V13 V177 ) C264( V13 V198 ) C265( V13 V211 ) C266( V13 V296 ) C268( V14 V67 ) \nC274( V14 V176 ) C276( V14 V278 ) C277( V14 V294 ) C280( V15 V36 ) C282( V15 V81 ) C283( V15 V91 ) \nC288( V15 V177 ) C289( V15 V198 ) C790( V36 V81 ) C791( V36 V91 ) C795( V36 V177 ) C797( V36 V198 ) \nC1540( V67 V176 ) C1546( V67 V278 ) C1547( V67 V294 ) C1828( V81 V91 ) C1833( V81 V177 ) C1836( V81 V198 ) \nC2043( V91 V177 ) C2044( V91 V198 ) C2633( V125 V161 ) C2637( V125 V211 ) C2643( V125 V296 ) C3171( V161 V211 ) \nC3179( V161 V296 ) C3366( V176 V278 ) C3368( V176 V294 ) C3370( V177 V198 ) C3755( V211 V296 ) C4094( V278 V294 ) "];50-&gt;55[label="23: V0 V3 V4 V5 V6 \nV10 V11 V13 V14 V15 V36 \nV67 V81 V91 V125 V161 V176 \nV177 V198 V211 V278 V294 V296 \n120: C2 ,C3 ,C4 ,C7 ,C8 ,\nC9 ,C10 ,C11 ,C12 ,C15 ,C17 ,\nC18 ,C19 ,C20 ,C22 ,C66 ,C67 ,\nC68 ,C69 ,C70 ,C71 ,C72 ,C77 ,\nC79 ,C80 ,C81 ,C83 ,C87 ,C89 ,\nC90 ,C91 ,C92 ,C94 ,C95 ,C97 ,\nC98 ,C102 ,C105 ,C107 ,C109 ,C110 ,\nC112 ,C113 ,C115 ,C116 ,C118 ,C120 ,\nC121 ,C122 ,C123 ,C125 ,C126 ,C127 ,\nC130 ,C132 ,C133 ,C139 ,C142 ,C143 ,\nC146 ,C205 ,C207 ,C208 ,C209 ,C212 ,\nC214 ,C215 ,C216 ,C218 ,C219 ,C220 ,\nC221 ,C223 ,C225 ,C230 ,C234 ,C236 ,\nC237 ,C252 ,C253 ,C254 ,C255 ,C256 ,\nC257 ,C261 ,C263 ,C264 ,C265 ,C266 ,\nC268 ,C274 ,C276 ,C277 ,C280 ,C282 ,\nC283 ,C288 ,C289 ,C790 ,C791 ,C795 ,\nC797 ,C1540 ,C1546 ,C1547 ,C1828 ,C1833 ,\nC1836 ,C2043 ,C2044 ,C2633 ,C2637 ,C2643 ,\nC3171 ,C3179 ,C3366 ,C3368 ,C3370 ,C3755 ,\nC4094 ,"];56[shape=box, label="id:56 level: 7\n30: V0 V4 V5 V6 V8 \nV10 V11 V12 V13 V14 V15 \nV16 V17 V18 V23 V50 V57 \nV95 V102 V103 V122 V130 V136 \nV140 V145 V159 V170 V230 V259 \nV283 \n169: C3( V0 V5 ) C4( V0 V6 ) C6( V0 V8 ) C7( V0 V10 ) C8( V0 V13 ) \nC9( V0 V15 ) C13( V0 V103 ) C14( V0 V122 ) C16( V0 V136 ) C21( V0 V259 ) C91( V4 V5 ) \nC92( V4 V6 ) C94( V4 V10 ) C95( V4 V11 ) C96( V4 V12 ) C97( V4 V14 ) C98( V4 V15 ) \nC99( V4 V16 ) C100( V4 V18 ) C101( V4 V57 ) C103( V4 V95 ) C104( V4 V159 ) C106( V4 V230 ) \nC108( V4 V283 ) C110( V5 V6 ) C112( V5 V10 ) C113( V5 V11 ) C114( V5 V12 ) C115( V5 V13 ) \nC116( V5 V14 ) C117( V5 V16 ) C119( V5 V95 ) C124( V5 V230 ) C129( V6 V8 ) C130( V6 V10 ) \nC131( V6 V12 ) C132( V6 V13 ) C133( V6 V15 ) C134( V6 V16 ) C135( V6 V18 ) C136( V6 V57 ) \nC137( V6 V103 ) C138( V6 V122 ) C140( V6 V136 ) C141( V6 V159 ) C144( V6 V259 ) C145( V6 V283 ) \nC168( V8 V12 ) C169( V8 V13 ) C170( V8 V14 ) C171( V8 V15 ) C172( V8 V17 ) C173( V8 V18 ) \nC176( V8 V57 ) C178( V8 V103 ) C179( V8 V122 ) C180( V8 V130 ) C181( V8 V136 ) C182( V8 V140 ) \nC183( V8 V145 ) C184( V8 V170 ) C187( V8 V259 ) C205( V10 V11 ) C206( V10 V12 ) C207( V10 V13 ) \nC208( V10 V14 ) C209( V10 V15 ) C210( V10 V16 ) C211( V10 V18 ) C213( V10 V57 ) C217( V10 V159 ) \nC222( V10 V283 ) C224( V11 V12 ) C225( V11 V14 ) C226( V11 V16 ) C227( V11 V17 ) C228( V11 V23 ) \nC229( V11 V50 ) C231( V11 V95 ) C232( V11 V102 ) C233( V11 V122 ) C235( V11 V230 ) C238( V12 V13 ) \nC239( V12 V14 ) C240( V12 V15 ) C241( V12 V16 ) C242( V12 V18 ) C243( V12 V57 ) C244( V12 V95 ) \nC245( V12 V130 ) C246( V12 V140 ) C247( V12 V145 ) C248( V12 V159 ) C249( V12 V170 ) C250( V12 V230 ) \nC251( V12 V283 ) C252( V13 V14 ) C253( V13 V15 ) C258( V13 V130 ) C259( V13 V140 ) C260( V13 V145 ) \nC262( V13 V170 ) C267( V14 V16 ) C269( V14 V95 ) C270( V14 V130 ) C271( V14 V140 ) C272( V14 V145 ) \nC273( V14 V170 ) C275( V14 V230 ) C278( V15 V16 ) C279( V15 V18 ) C281( V15 V57 ) C284( V15 V103 ) \nC285( V15 V122 ) C286( V15 V136 ) C287( V15 V159 ) C290( V15 V259 ) C291( V15 V283 ) C292( V16 V17 ) \nC293( V16 V18 ) C294( V16 V23 ) C295( V16 V50 ) C296( V16 V57 ) C297( V16 V95 ) C298( V16 V102 ) \nC299( V16 V122 ) C300( V16 V159 ) C301( V16 V230 ) C302( V16 V283 ) C303( V17 V18 ) C306( V17 V23 ) \nC309( V17 V50 ) C310( V17 V57 ) C312( V17 V102 ) C314( V17 V122 ) C327( V18 V57 ) C330( V18 V122 ) \nC331( V18 V159 ) C339( V18 V283 ) C448( V23 V50 ) C454( V23 V102 ) C455( V23 V103 ) C457( V23 V122 ) \nC1147( V50 V102 ) C1148( V50 V122 ) C1150( V50 V145 ) C1151( V50 V159 ) C1312( V57 V122 ) C1313( V57 V130 ) \nC1314( V57 V159 ) C1322( V57 V283 ) C2116( V95 V230 ) C2117( V95 V259 ) C2237( V102 V122 ) C2240( V102 V130 ) \nC2251( V102 V259 ) C2253( V103 V122 ) C2254( V103 V136 ) C2260( V103 V259 ) C2598( V122 V136 ) C2601( V122 V259 ) \nC2708( V130 V140 ) C2709( V130 V145 ) C2710( V130 V170 ) C2818( V136 V259 ) C2869( V140 V145 ) C2873( V140 V170 ) \nC2949( V145 V170 ) C3154( V159 V283 ) "];51-&gt;56[label="28: V0 V4 V5 V6 V8 \nV10 V11 V13 V14 V15 V17 \nV18 V23 V50 V57 V95 V102 \nV103 V122 V130 V136 V140 V145 \nV159 V170 V230 V259 V283 \n131: C3 ,C4 ,C6 ,C7 ,C8 ,\nC9 ,C13 ,C14 ,C16 ,C21 ,C91 ,\nC92 ,C94 ,C95 ,C97 ,C98 ,C100 ,\nC101 ,C103 ,C104 ,C106 ,C108 ,C110 ,\nC112 ,C113 ,C115 ,C116 ,C119 ,C124 ,\nC129 ,C130 ,C132 ,C133 ,C135 ,C136 ,\nC137 ,C138 ,C140 ,C141 ,C144 ,C145 ,\nC169 ,C170 ,C171 ,C172 ,C173 ,C176 ,\nC178 ,C179 ,C180 ,C181 ,C182 ,C183 ,\nC184 ,C187 ,C205 ,C207 ,C208 ,C209 ,\nC211 ,C213 ,C217 ,C222 ,C225 ,C227 ,\nC228 ,C229 ,C231 ,C232 ,C233 ,C235 ,\nC252 ,C253 ,C258 ,C259 ,C260 ,C262 ,\nC269 ,C270 ,C271 ,C272 ,C273 ,C275 ,\nC279 ,C281 ,C284 ,C285 ,C286 ,C287 ,\nC290 ,C291 ,C303 ,C306 ,C309 ,C310 ,\nC312 ,C314 ,C327 ,C330 ,C331 ,C339 ,\nC448 ,C454 ,C455 ,C457 ,C1147 ,C1148 ,\nC1150 ,C1151 ,C1312 ,C1313 ,C1314 ,C1322 ,\nC2116 ,C2117 ,C2237 ,C2240 ,C2251 ,C2253 ,\nC2254 ,C2260 ,C2598 ,C2601 ,C2708 ,C2709 ,\nC2710 ,C2818 ,C2869 ,C2873 ,C2949 ,C3154 ,"];57[shape=box, label="id:57 level: 8\n32: V23 V38 V48 V52 V60 \nV63 V67 V75 V86 V93 V94 \nV96 V103 V109 V123 V153 V160 \nV163 V172 V173 V216 V231 V236 \nV237 V238 V242 V244 V262 V264 \nV267 V270 V295 \n171: C449( V23 V60 ) C450( V23 V63 ) C451( V23 V67 ) C453( V23 V93 ) C455( V23 V103 ) \nC461( V23 V172 ) C462( V23 V173 ) C467( V23 V295 ) C839( V38 V86 ) C842( V38 V109 ) C844( V38 V123 ) \nC847( V38 V153 ) C848( V38 V163 ) C852( V38 V236 ) C853( V38 V237 ) C854( V38 V238 ) C856( V38 V262 ) \nC1093( V48 V52 ) C1094( V48 V75 ) C1097( V48 V86 ) C1100( V48 V93 ) C1101( V48 V103 ) C1106( V48 V160 ) \nC1110( V48 V231 ) C1112( V48 V244 ) C1113( V48 V270 ) C1188( V52 V75 ) C1190( V52 V86 ) C1192( V52 V93 ) \nC1194( V52 V103 ) C1201( V52 V160 ) C1207( V52 V231 ) C1209( V52 V244 ) C1365( V60 V63 ) C1366( V60 V67 ) \nC1370( V60 V93 ) C1371( V60 V103 ) C1374( V60 V172 ) C1375( V60 V173 ) C1385( V60 V295 ) C1435( V63 V67 ) \nC1436( V63 V75 ) C1439( V63 V93 ) C1440( V63 V103 ) C1443( V63 V153 ) C1447( V63 V172 ) C1448( V63 V173 ) \nC1457( V63 V295 ) C1533( V67 V93 ) C1534( V67 V103 ) C1538( V67 V172 ) C1539( V67 V173 ) C1548( V67 V295 ) \nC1703( V75 V86 ) C1704( V75 V93 ) C1705( V75 V103 ) C1708( V75 V153 ) C1710( V75 V160 ) C1718( V75 V231 ) \nC1719( V75 V244 ) C1936( V86 V93 ) C1937( V86 V94 ) C1938( V86 V96 ) C1939( V86 V103 ) C1940( V86 V109 ) \nC1941( V86 V123 ) C1942( V86 V153 ) C1943( V86 V160 ) C1944( V86 V163 ) C1945( V86 V216 ) C1946( V86 V231 ) \nC1947( V86 V236 ) C1948( V86 V237 ) C1949( V86 V238 ) C1950( V86 V242 ) C1951( V86 V244 ) C1952( V86 V262 ) \nC1953( V86 V264 ) C1954( V86 V267 ) C1955( V86 V270 ) C2072( V93 V103 ) C2074( V93 V160 ) C2075( V93 V172 ) \nC2076( V93 V173 ) C2082( V93 V231 ) C2084( V93 V244 ) C2085( V93 V264 ) C2086( V93 V295 ) C2087( V94 V96 ) \nC2094( V94 V216 ) C2096( V94 V231 ) C2097( V94 V236 ) C2098( V94 V237 ) C2099( V94 V238 ) C2100( V94 V242 ) \nC2103( V94 V264 ) C2104( V94 V267 ) C2105( V94 V270 ) C2121( V96 V123 ) C2130( V96 V216 ) C2132( V96 V231 ) \nC2133( V96 V238 ) C2134( V96 V242 ) C2136( V96 V264 ) C2137( V96 V267 ) C2138( V96 V270 ) C2255( V103 V160 ) \nC2256( V103 V172 ) C2257( V103 V173 ) C2258( V103 V231 ) C2259( V103 V244 ) C2261( V103 V295 ) C2361( V109 V123 ) \nC2364( V109 V153 ) C2366( V109 V163 ) C2372( V109 V236 ) C2373( V109 V237 ) C2374( V109 V238 ) C2375( V109 V244 ) \nC2378( V109 V262 ) C2606( V123 V153 ) C2607( V123 V163 ) C2612( V123 V236 ) C2613( V123 V237 ) C2614( V123 V238 ) \nC2617( V123 V262 ) C3059( V153 V163 ) C3066( V153 V236 ) C3067( V153 V237 ) C3068( V153 V238 ) C3071( V153 V262 ) \nC3157( V160 V231 ) C3158( V160 V236 ) C3159( V160 V244 ) C3166( V160 V295 ) C3196( V163 V236 ) C3197( V163 V237 ) \nC3198( V163 V238 ) C3203( V163 V262 ) C3309( V172 V173 ) C3322( V172 V295 ) C3331( V173 V295 ) C3782( V216</w:t>
      </w:r>
    </w:p>
    <w:p>
      <w:pPr>
        <w:pStyle w:val="PreformattedText"/>
        <w:bidi w:val="0"/>
        <w:spacing w:before="0" w:after="0"/>
        <w:jc w:val="left"/>
        <w:rPr/>
      </w:pPr>
      <w:r>
        <w:rPr/>
        <w:t xml:space="preserve"> </w:t>
      </w:r>
      <w:r>
        <w:rPr/>
        <w:t>V231 ) \nC3783( V216 V238 ) C3784( V216 V242 ) C3787( V216 V264 ) C3788( V216 V267 ) C3789( V216 V270 ) C3897( V231 V238 ) \nC3898( V231 V242 ) C3899( V231 V244 ) C3901( V231 V264 ) C3902( V231 V267 ) C3904( V231 V270 ) C3926( V236 V237 ) \nC3927( V236 V238 ) C3931( V236 V262 ) C3935( V237 V238 ) C3937( V237 V262 ) C3940( V238 V242 ) C3942( V238 V262 ) \nC3943( V238 V264 ) C3945( V238 V267 ) C3946( V238 V270 ) C3975( V242 V264 ) C3976( V242 V267 ) C3977( V242 V270 ) \nC3985( V244 V295 ) C4056( V264 V267 ) C4057( V264 V270 ) C4065( V267 V270 ) "];53-&gt;57[label="31: V23 V38 V48 V52 V60 \nV63 V67 V75 V93 V94 V96 \nV103 V109 V123 V153 V160 V163 \nV172 V173 V216 V231 V236 V237 \nV238 V242 V244 V262 V264 V267 \nV270 V295 \n147: C449 ,C450 ,C451 ,C453 ,C455 ,\nC461 ,C462 ,C467 ,C842 ,C844 ,C847 ,\nC848 ,C852 ,C853 ,C854 ,C856 ,C1093 ,\nC1094 ,C1100 ,C1101 ,C1106 ,C1110 ,C1112 ,\nC1113 ,C1188 ,C1192 ,C1194 ,C1201 ,C1207 ,\nC1209 ,C1365 ,C1366 ,C1370 ,C1371 ,C1374 ,\nC1375 ,C1385 ,C1435 ,C1436 ,C1439 ,C1440 ,\nC1443 ,C1447 ,C1448 ,C1457 ,C1533 ,C1534 ,\nC1538 ,C1539 ,C1548 ,C1704 ,C1705 ,C1708 ,\nC1710 ,C1718 ,C1719 ,C2072 ,C2074 ,C2075 ,\nC2076 ,C2082 ,C2084 ,C2085 ,C2086 ,C2087 ,\nC2094 ,C2096 ,C2097 ,C2098 ,C2099 ,C2100 ,\nC2103 ,C2104 ,C2105 ,C2121 ,C2130 ,C2132 ,\nC2133 ,C2134 ,C2136 ,C2137 ,C2138 ,C2255 ,\nC2256 ,C2257 ,C2258 ,C2259 ,C2261 ,C2361 ,\nC2364 ,C2366 ,C2372 ,C2373 ,C2374 ,C2375 ,\nC2378 ,C2606 ,C2607 ,C2612 ,C2613 ,C2614 ,\nC2617 ,C3059 ,C3066 ,C3067 ,C3068 ,C3071 ,\nC3157 ,C3158 ,C3159 ,C3166 ,C3196 ,C3197 ,\nC3198 ,C3203 ,C3309 ,C3322 ,C3331 ,C3782 ,\nC3783 ,C3784 ,C3787 ,C3788 ,C3789 ,C3897 ,\nC3898 ,C3899 ,C3901 ,C3902 ,C3904 ,C3926 ,\nC3927 ,C3931 ,C3935 ,C3937 ,C3940 ,C3942 ,\nC3943 ,C3945 ,C3946 ,C3975 ,C3976 ,C3977 ,\nC3985 ,C4056 ,C4057 ,C4065 ,"];58[shape=box, label="id:58 level: 8\n30: V34 V45 V47 V49 V71 \nV82 V95 V99 V104 V117 V120 \nV140 V142 V146 V158 V164 V171 \nV175 V179 V181 V208 V223 V227 \nV248 V257 V259 V265 V266 V280 \nV293 \n158: C732( V34 V45 ) C733( V34 V49 ) C734( V34 V71 ) C735( V34 V82 ) C736( V34 V95 ) \nC737( V34 V99 ) C738( V34 V104 ) C739( V34 V117 ) C740( V34 V120 ) C742( V34 V140 ) C743( V34 V142 ) \nC744( V34 V146 ) C746( V34 V158 ) C747( V34 V171 ) C748( V34 V175 ) C749( V34 V179 ) C750( V34 V181 ) \nC751( V34 V208 ) C752( V34 V223 ) C753( V34 V227 ) C754( V34 V257 ) C755( V34 V259 ) C756( V34 V266 ) \nC757( V34 V280 ) C1016( V45 V47 ) C1020( V45 V104 ) C1021( V45 V120 ) C1025( V45 V140 ) C1026( V45 V146 ) \nC1028( V45 V158 ) C1030( V45 V164 ) C1031( V45 V175 ) C1034( V45 V208 ) C1035( V45 V223 ) C1036( V45 V227 ) \nC1038( V45 V248 ) C1039( V45 V257 ) C1041( V45 V265 ) C1042( V45 V280 ) C1043( V45 V293 ) C1079( V47 V164 ) \nC1080( V47 V175 ) C1083( V47 V208 ) C1084( V47 V223 ) C1085( V47 V227 ) C1086( V47 V248 ) C1087( V47 V265 ) \nC1090( V47 V293 ) C1117( V49 V71 ) C1119( V49 V82 ) C1120( V49 V95 ) C1121( V49 V99 ) C1124( V49 V146 ) \nC1130( V49 V179 ) C1131( V49 V181 ) C1140( V49 V259 ) C1608( V71 V82 ) C1612( V71 V95 ) C1613( V71 V99 ) \nC1615( V71 V117 ) C1621( V71 V181 ) C1628( V71 V259 ) C1848( V82 V95 ) C1849( V82 V99 ) C1855( V82 V181 ) \nC1865( V82 V259 ) C1867( V82 V266 ) C2108( V95 V99 ) C2114( V95 V181 ) C2117( V95 V259 ) C2119( V95 V293 ) \nC2180( V99 V117 ) C2183( V99 V140 ) C2189( V99 V181 ) C2197( V99 V259 ) C2263( V104 V120 ) C2265( V104 V140 ) \nC2266( V104 V146 ) C2268( V104 V158 ) C2271( V104 V171 ) C2274( V104 V223 ) C2275( V104 V227 ) C2280( V104 V257 ) \nC2282( V104 V280 ) C2514( V117 V142 ) C2517( V117 V171 ) C2519( V117 V175 ) C2520( V117 V179 ) C2523( V117 V208 ) \nC2526( V117 V266 ) C2562( V120 V140 ) C2564( V120 V146 ) C2567( V120 V158 ) C2571( V120 V223 ) C2572( V120 V227 ) \nC2575( V120 V257 ) C2578( V120 V280 ) C2870( V140 V146 ) C2871( V140 V158 ) C2878( V140 V223 ) C2880( V140 V227 ) \nC2883( V140 V257 ) C2885( V140 V280 ) C2901( V142 V171 ) C2903( V142 V175 ) C2904( V142 V179 ) C2908( V142 V208 ) \nC2914( V142 V266 ) C2960( V146 V158 ) C2963( V146 V179 ) C2969( V146 V223 ) C2970( V146 V227 ) C2973( V146 V257 ) \nC2975( V146 V280 ) C3140( V158 V223 ) C3141( V158 V227 ) C3145( V158 V257 ) C3146( V158 V280 ) C3207( V164 V175 ) \nC3209( V164 V208 ) C3212( V164 V227 ) C3214( V164 V248 ) C3215( V164 V265 ) C3217( V164 V293 ) C3295( V171 V175 ) \nC3296( V171 V179 ) C3297( V171 V208 ) C3304( V171 V266 ) C3347( V175 V179 ) C3349( V175 V208 ) C3350( V175 V223 ) \nC3351( V175 V227 ) C3352( V175 V248 ) C3353( V175 V265 ) C3354( V175 V266 ) C3356( V175 V293 ) C3390( V179 V208 ) \nC3397( V179 V266 ) C3418( V181 V259 ) C3716( V208 V227 ) C3718( V208 V248 ) C3719( V208 V265 ) C3720( V208 V266 ) \nC3723( V208 V293 ) C3846( V223 V227 ) C3849( V223 V257 ) C3850( V223 V280 ) C3876( V227 V248 ) C3879( V227 V257 ) \nC3881( V227 V265 ) C3882( V227 V280 ) C3883( V227 V293 ) C4005( V248 V257 ) C4006( V248 V265 ) C4009( V248 V293 ) \nC4039( V257 V280 ) C4062( V265 V293 ) C4064( V266 V293 ) "];54-&gt;58[label="29: V45 V47 V49 V71 V82 \nV95 V99 V104 V117 V120 V140 \nV142 V146 V158 V164 V171 V175 \nV179 V181 V208 V223 V227 V248 \nV257 V259 V265 V266 V280 V293 \n134: C1016 ,C1020 ,C1021 ,C1025 ,C1026 ,\nC1028 ,C1030 ,C1031 ,C1034 ,C1035 ,C1036 ,\nC1038 ,C1039 ,C1041 ,C1042 ,C1043 ,C1079 ,\nC1080 ,C1083 ,C1084 ,C1085 ,C1086 ,C1087 ,\nC1090 ,C1117 ,C1119 ,C1120 ,C1121 ,C1124 ,\nC1130 ,C1131 ,C1140 ,C1608 ,C1612 ,C1613 ,\nC1615 ,C1621 ,C1628 ,C1848 ,C1849 ,C1855 ,\nC1865 ,C1867 ,C2108 ,C2114 ,C2117 ,C2119 ,\nC2180 ,C2183 ,C2189 ,C2197 ,C2263 ,C2265 ,\nC2266 ,C2268 ,C2271 ,C2274 ,C2275 ,C2280 ,\nC2282 ,C2514 ,C2517 ,C2519 ,C2520 ,C2523 ,\nC2526 ,C2562 ,C2564 ,C2567 ,C2571 ,C2572 ,\nC2575 ,C2578 ,C2870 ,C2871 ,C2878 ,C2880 ,\nC2883 ,C2885 ,C2901 ,C2903 ,C2904 ,C2908 ,\nC2914 ,C2960 ,C2963 ,C2969 ,C2970 ,C2973 ,\nC2975 ,C3140 ,C3141 ,C3145 ,C3146 ,C3207 ,\nC3209 ,C3212 ,C3214 ,C3215 ,C3217 ,C3295 ,\nC3296 ,C3297 ,C3304 ,C3347 ,C3349 ,C3350 ,\nC3351 ,C3352 ,C3353 ,C3354 ,C3356 ,C3390 ,\nC3397 ,C3418 ,C3716 ,C3718 ,C3719 ,C3720 ,\nC3723 ,C3846 ,C3849 ,C3850 ,C3876 ,C3879 ,\nC3881 ,C3882 ,C3883 ,C4005 ,C4006 ,C4009 ,\nC4039 ,C4062 ,C4064 ,"];59[shape=box, label="id:59 level: 8\n27: V0 V2 V4 V5 V6 \nV7 V8 V11 V12 V13 V14 \nV15 V16 V17 V23 V50 V95 \nV102 V103 V122 V130 V136 V140 \nV145 V170 V230 V259 \n163: C1( V0 V2 ) C3( V0 V5 ) C4( V0 V6 ) C5( V0 V7 ) C6( V0 V8 ) \nC8( V0 V13 ) C9( V0 V15 ) C13( V0 V103 ) C14( V0 V122 ) C16( V0 V136 ) C21( V0 V259 ) \nC45( V2 V4 ) C46( V2 V5 ) C47( V2 V6 ) C48( V2 V7 ) C49( V2 V8 ) C51( V2 V11 ) \nC52( V2 V12 ) C53( V2 V14 ) C54( V2 V15 ) C55( V2 V16 ) C56( V2 V17 ) C57( V2 V23 ) \nC58( V2 V50 ) C59( V2 V95 ) C60( V2 V102 ) C61( V2 V103 ) C62( V2 V122 ) C63( V2 V136 ) \nC64( V2 V230 ) C65( V2 V259 ) C91( V4 V5 ) C92( V4 V6 ) C95( V4 V11 ) C96( V4 V12 ) \nC97( V4 V14 ) C98( V4 V15 ) C99( V4 V16 ) C103( V4 V95 ) C106( V4 V230 ) C110( V5 V6 ) \nC113( V5 V11 ) C114( V5 V12 ) C115( V5 V13 ) C116( V5 V14 ) C117( V5 V16 ) C119( V5 V95 ) \nC124( V5 V230 ) C128( V6 V7 ) C129( V6 V8 ) C131( V6 V12 ) C132( V6 V13 ) C133( V6 V15 ) \nC134( V6 V16 ) C137( V6 V103 ) C138( V6 V122 ) C140( V6 V136 ) C144( V6 V259 ) C147( V7 V8 ) \nC149( V7 V11 ) C150( V7 V12 ) C151( V7 V13 ) C152( V7 V14 ) C153( V7 V15 ) C154( V7 V16 ) \nC155( V7 V17 ) C156( V7 V23 ) C157( V7 V50 ) C158( V7 V102 ) C159( V7 V103 ) C160( V7 V122 ) \nC161( V7 V130 ) C162( V7 V136 ) C163( V7 V140 ) C164( V7 V145 ) C165( V7 V170 ) C166( V7 V259 ) \nC168( V8 V12 ) C169( V8 V13 ) C170( V8 V14 ) C171( V8 V15 ) C172( V8 V17 ) C178( V8 V103 ) \nC179( V8 V122 ) C180( V8 V130 ) C181( V8 V136 ) C182( V8 V140 ) C183( V8 V145 ) C184( V8 V170 ) \nC187( V8 V259 ) C224( V11 V12 ) C225( V11 V14 ) C226( V11 V16 ) C227( V11 V17 ) C228( V11 V23 ) \nC229( V11 V50 ) C231( V11 V95 ) C232( V11 V102 ) C233( V11 V122 ) C235( V11 V230 ) C238( V12 V13 ) \nC239( V12 V14 ) C240( V12 V15 ) C241( V12 V16 ) C244( V12 V95 ) C245( V12 V130 ) C246( V12 V140 ) \nC247( V12 V145 ) C249( V12 V170 ) C250( V12 V230 ) C252( V13 V14 ) C253( V13 V15 ) C258( V13 V130 ) \nC259( V13 V140 ) C260( V13 V145 ) C262( V13 V170 ) C267( V14 V16 ) C269( V14 V95 ) C270( V14 V130 ) \nC271( V14 V140 ) C272( V14 V145 ) C273( V14 V170 ) C275( V14 V230 ) C278( V15 V16 ) C284( V15 V103 ) \nC285( V15 V122 ) C286( V15 V136 ) C290( V15 V259 ) C292( V16 V17 ) C294( V16 V23 ) C295( V16 V50 ) \nC297( V16 V95 ) C298( V16 V102 ) C299( V16 V122 ) C301( V16 V230 ) C306( V17 V23 ) C309( V17 V50 ) \nC312( V17 V102 ) C314( V17 V122 ) C448( V23 V50 ) C454( V23 V102 ) C455( V23 V103 ) C457( V23 V122 ) \nC1147( V50 V102 ) C1148( V50 V122 ) C1150( V50 V145 ) C2116( V95 V230 ) C2117( V95 V259 ) C2237( V102 V122 ) \nC2240( V102 V130 ) C2251( V102 V259 ) C2253( V103 V122 ) C2254( V103 V136 ) C2260( V103 V259 ) C2598( V122 V136 ) \nC2601( V122 V259 ) C2708( V130 V140 ) C2709( V130 V145 ) C2710( V130 V170 ) C2818( V136 V259 ) C2869( V140 V145 ) \nC2873( V140 V170 ) C2949( V145 V170 ) "];56-&gt;59[label="25: V0 V4 V5 V6 V8 \nV11 V12 V13 V14 V15 V16 \nV17 V23 V50 V95 V102 V103 \nV122 V130 V136 V140 V145 V170 \nV230 V259 \n121: C3 ,C4 ,C6 ,C8 ,C9 ,\nC13 ,C14 ,C16 ,C21 ,C91 ,C92 ,\nC95 ,C96 ,C97 ,C98 ,C99 ,C103 ,\nC106 ,C110 ,C113 ,C114 ,C115 ,C116 ,\nC117 ,C119 ,C124 ,C129 ,C131 ,C132 ,\nC133 ,C134 ,C137 ,C138 ,C140 ,C144 ,\nC168 ,C169 ,C170 ,C171 ,C172 ,C178 ,\nC179 ,C180 ,C181 ,C182 ,C183 ,C184 ,\nC187 ,C224 ,C225 ,C226 ,C227 ,C228 ,\nC229 ,C231 ,C232 ,C233 ,C235 ,C238 ,\nC239 ,C240 ,C241 ,C244 ,C245 ,C246 ,\nC247 ,C249 ,C250 ,C252 ,C253 ,C258 ,\nC259 ,C260 ,C262 ,C267 ,C269 ,C270 ,\nC271 ,C272 ,C273 ,C275 ,C278 ,C284 ,\nC285 ,C286 ,C290 ,C292 ,C294 ,C295 ,\nC297 ,C298 ,C299 ,C301 ,C306 ,C309 ,\nC312 ,C314 ,C448 ,C454 ,C455 ,C457 ,\nC1147 ,C1148 ,C1150 ,C2116 ,C2117 ,C2237 ,\nC2240 ,C2251 ,C2253 ,C2254 ,C2260 ,C2598 ,\nC2601 ,C2708 ,C2709 ,C2710 ,C2818 ,C2869 ,\nC2873 ,C2949 ,"];60[shape=box, label="id:60 level: 9\n25: V23 V48 V52 V60 V63 \nV67 V75 V78 V86 V93 V94 \nV96 V103 V160 V172</w:t>
      </w:r>
    </w:p>
    <w:p>
      <w:pPr>
        <w:pStyle w:val="PreformattedText"/>
        <w:bidi w:val="0"/>
        <w:spacing w:before="0" w:after="0"/>
        <w:jc w:val="left"/>
        <w:rPr/>
      </w:pPr>
      <w:r>
        <w:rPr/>
        <w:t xml:space="preserve"> </w:t>
      </w:r>
      <w:r>
        <w:rPr/>
        <w:t>V173 V216 \nV231 V238 V242 V244 V264 V267 \nV270 V295 \n144: C449( V23 V60 ) C450( V23 V63 ) C451( V23 V67 ) C452( V23 V78 ) C453( V23 V93 ) \nC455( V23 V103 ) C461( V23 V172 ) C462( V23 V173 ) C467( V23 V295 ) C1093( V48 V52 ) C1094( V48 V75 ) \nC1096( V48 V78 ) C1097( V48 V86 ) C1100( V48 V93 ) C1101( V48 V103 ) C1106( V48 V160 ) C1110( V48 V231 ) \nC1112( V48 V244 ) C1113( V48 V270 ) C1188( V52 V75 ) C1189( V52 V78 ) C1190( V52 V86 ) C1192( V52 V93 ) \nC1194( V52 V103 ) C1201( V52 V160 ) C1207( V52 V231 ) C1209( V52 V244 ) C1365( V60 V63 ) C1366( V60 V67 ) \nC1367( V60 V78 ) C1370( V60 V93 ) C1371( V60 V103 ) C1374( V60 V172 ) C1375( V60 V173 ) C1385( V60 V295 ) \nC1435( V63 V67 ) C1436( V63 V75 ) C1437( V63 V78 ) C1439( V63 V93 ) C1440( V63 V103 ) C1447( V63 V172 ) \nC1448( V63 V173 ) C1457( V63 V295 ) C1532( V67 V78 ) C1533( V67 V93 ) C1534( V67 V103 ) C1538( V67 V172 ) \nC1539( V67 V173 ) C1548( V67 V295 ) C1701( V75 V78 ) C1703( V75 V86 ) C1704( V75 V93 ) C1705( V75 V103 ) \nC1710( V75 V160 ) C1718( V75 V231 ) C1719( V75 V244 ) C1766( V78 V86 ) C1767( V78 V93 ) C1768( V78 V94 ) \nC1769( V78 V96 ) C1770( V78 V103 ) C1771( V78 V160 ) C1772( V78 V172 ) C1773( V78 V173 ) C1774( V78 V216 ) \nC1775( V78 V231 ) C1776( V78 V238 ) C1777( V78 V242 ) C1778( V78 V244 ) C1779( V78 V264 ) C1780( V78 V267 ) \nC1781( V78 V270 ) C1782( V78 V295 ) C1936( V86 V93 ) C1937( V86 V94 ) C1938( V86 V96 ) C1939( V86 V103 ) \nC1943( V86 V160 ) C1945( V86 V216 ) C1946( V86 V231 ) C1949( V86 V238 ) C1950( V86 V242 ) C1951( V86 V244 ) \nC1953( V86 V264 ) C1954( V86 V267 ) C1955( V86 V270 ) C2072( V93 V103 ) C2074( V93 V160 ) C2075( V93 V172 ) \nC2076( V93 V173 ) C2082( V93 V231 ) C2084( V93 V244 ) C2085( V93 V264 ) C2086( V93 V295 ) C2087( V94 V96 ) \nC2094( V94 V216 ) C2096( V94 V231 ) C2099( V94 V238 ) C2100( V94 V242 ) C2103( V94 V264 ) C2104( V94 V267 ) \nC2105( V94 V270 ) C2130( V96 V216 ) C2132( V96 V231 ) C2133( V96 V238 ) C2134( V96 V242 ) C2136( V96 V264 ) \nC2137( V96 V267 ) C2138( V96 V270 ) C2255( V103 V160 ) C2256( V103 V172 ) C2257( V103 V173 ) C2258( V103 V231 ) \nC2259( V103 V244 ) C2261( V103 V295 ) C3157( V160 V231 ) C3159( V160 V244 ) C3166( V160 V295 ) C3309( V172 V173 ) \nC3322( V172 V295 ) C3331( V173 V295 ) C3782( V216 V231 ) C3783( V216 V238 ) C3784( V216 V242 ) C3787( V216 V264 ) \nC3788( V216 V267 ) C3789( V216 V270 ) C3897( V231 V238 ) C3898( V231 V242 ) C3899( V231 V244 ) C3901( V231 V264 ) \nC3902( V231 V267 ) C3904( V231 V270 ) C3940( V238 V242 ) C3943( V238 V264 ) C3945( V238 V267 ) C3946( V238 V270 ) \nC3975( V242 V264 ) C3976( V242 V267 ) C3977( V242 V270 ) C3985( V244 V295 ) C4056( V264 V267 ) C4057( V264 V270 ) \nC4065( V267 V270 ) "];57-&gt;60[label="24: V23 V48 V52 V60 V63 \nV67 V75 V86 V93 V94 V96 \nV103 V160 V172 V173 V216 V231 \nV238 V242 V244 V264 V267 V270 \nV295 \n120: C449 ,C450 ,C451 ,C453 ,C455 ,\nC461 ,C462 ,C467 ,C1093 ,C1094 ,C1097 ,\nC1100 ,C1101 ,C1106 ,C1110 ,C1112 ,C1113 ,\nC1188 ,C1190 ,C1192 ,C1194 ,C1201 ,C1207 ,\nC1209 ,C1365 ,C1366 ,C1370 ,C1371 ,C1374 ,\nC1375 ,C1385 ,C1435 ,C1436 ,C1439 ,C1440 ,\nC1447 ,C1448 ,C1457 ,C1533 ,C1534 ,C1538 ,\nC1539 ,C1548 ,C1703 ,C1704 ,C1705 ,C1710 ,\nC1718 ,C1719 ,C1936 ,C1937 ,C1938 ,C1939 ,\nC1943 ,C1945 ,C1946 ,C1949 ,C1950 ,C1951 ,\nC1953 ,C1954 ,C1955 ,C2072 ,C2074 ,C2075 ,\nC2076 ,C2082 ,C2084 ,C2085 ,C2086 ,C2087 ,\nC2094 ,C2096 ,C2099 ,C2100 ,C2103 ,C2104 ,\nC2105 ,C2130 ,C2132 ,C2133 ,C2134 ,C2136 ,\nC2137 ,C2138 ,C2255 ,C2256 ,C2257 ,C2258 ,\nC2259 ,C2261 ,C3157 ,C3159 ,C3166 ,C3309 ,\nC3322 ,C3331 ,C3782 ,C3783 ,C3784 ,C3787 ,\nC3788 ,C3789 ,C3897 ,C3898 ,C3899 ,C3901 ,\nC3902 ,C3904 ,C3940 ,C3943 ,C3945 ,C3946 ,\nC3975 ,C3976 ,C3977 ,C3985 ,C4056 ,C4057 ,\nC4065 ,"];61[shape=box, label="id:61 level: 9\n24: V34 V45 V47 V49 V71 \nV82 V95 V99 V117 V135 V142 \nV147 V164 V171 V175 V179 V181 \nV208 V227 V248 V259 V265 V266 \nV293 \n144: C732( V34 V45 ) C733( V34 V49 ) C734( V34 V71 ) C735( V34 V82 ) C736( V34 V95 ) \nC737( V34 V99 ) C739( V34 V117 ) C741( V34 V135 ) C743( V34 V142 ) C745( V34 V147 ) C747( V34 V171 ) \nC748( V34 V175 ) C749( V34 V179 ) C750( V34 V181 ) C751( V34 V208 ) C753( V34 V227 ) C755( V34 V259 ) \nC756( V34 V266 ) C1016( V45 V47 ) C1022( V45 V135 ) C1027( V45 V147 ) C1030( V45 V164 ) C1031( V45 V175 ) \nC1034( V45 V208 ) C1036( V45 V227 ) C1038( V45 V248 ) C1041( V45 V265 ) C1043( V45 V293 ) C1076( V47 V135 ) \nC1077( V47 V147 ) C1079( V47 V164 ) C1080( V47 V175 ) C1083( V47 V208 ) C1085( V47 V227 ) C1086( V47 V248 ) \nC1087( V47 V265 ) C1090( V47 V293 ) C1117( V49 V71 ) C1119( V49 V82 ) C1120( V49 V95 ) C1121( V49 V99 ) \nC1123( V49 V135 ) C1125( V49 V147 ) C1130( V49 V179 ) C1131( V49 V181 ) C1140( V49 V259 ) C1608( V71 V82 ) \nC1612( V71 V95 ) C1613( V71 V99 ) C1615( V71 V117 ) C1617( V71 V135 ) C1619( V71 V147 ) C1621( V71 V181 ) \nC1628( V71 V259 ) C1848( V82 V95 ) C1849( V82 V99 ) C1851( V82 V135 ) C1852( V82 V147 ) C1855( V82 V181 ) \nC1865( V82 V259 ) C1867( V82 V266 ) C2108( V95 V99 ) C2110( V95 V135 ) C2111( V95 V147 ) C2114( V95 V181 ) \nC2117( V95 V259 ) C2119( V95 V293 ) C2180( V99 V117 ) C2182( V99 V135 ) C2184( V99 V147 ) C2189( V99 V181 ) \nC2197( V99 V259 ) C2513( V117 V135 ) C2514( V117 V142 ) C2515( V117 V147 ) C2517( V117 V171 ) C2519( V117 V175 ) \nC2520( V117 V179 ) C2523( V117 V208 ) C2526( V117 V266 ) C2797( V135 V142 ) C2798( V135 V147 ) C2799( V135 V164 ) \nC2800( V135 V171 ) C2801( V135 V175 ) C2802( V135 V179 ) C2803( V135 V181 ) C2804( V135 V208 ) C2805( V135 V227 ) \nC2806( V135 V248 ) C2807( V135 V259 ) C2808( V135 V265 ) C2809( V135 V266 ) C2810( V135 V293 ) C2898( V142 V147 ) \nC2901( V142 V171 ) C2903( V142 V175 ) C2904( V142 V179 ) C2908( V142 V208 ) C2914( V142 V266 ) C2976( V147 V164 ) \nC2977( V147 V171 ) C2978( V147 V175 ) C2979( V147 V179 ) C2980( V147 V181 ) C2981( V147 V208 ) C2982( V147 V227 ) \nC2983( V147 V248 ) C2984( V147 V259 ) C2985( V147 V265 ) C2986( V147 V266 ) C2987( V147 V293 ) C3207( V164 V175 ) \nC3209( V164 V208 ) C3212( V164 V227 ) C3214( V164 V248 ) C3215( V164 V265 ) C3217( V164 V293 ) C3295( V171 V175 ) \nC3296( V171 V179 ) C3297( V171 V208 ) C3304( V171 V266 ) C3347( V175 V179 ) C3349( V175 V208 ) C3351( V175 V227 ) \nC3352( V175 V248 ) C3353( V175 V265 ) C3354( V175 V266 ) C3356( V175 V293 ) C3390( V179 V208 ) C3397( V179 V266 ) \nC3418( V181 V259 ) C3716( V208 V227 ) C3718( V208 V248 ) C3719( V208 V265 ) C3720( V208 V266 ) C3723( V208 V293 ) \nC3876( V227 V248 ) C3881( V227 V265 ) C3883( V227 V293 ) C4006( V248 V265 ) C4009( V248 V293 ) C4062( V265 V293 ) \nC4064( V266 V293 ) "];58-&gt;61[label="22: V34 V45 V47 V49 V71 \nV82 V95 V99 V117 V142 V164 \nV171 V175 V179 V181 V208 V227 \nV248 V259 V265 V266 V293 \n99: C732 ,C733 ,C734 ,C735 ,C736 ,\nC737 ,C739 ,C743 ,C747 ,C748 ,C749 ,\nC750 ,C751 ,C753 ,C755 ,C756 ,C1016 ,\nC1030 ,C1031 ,C1034 ,C1036 ,C1038 ,C1041 ,\nC1043 ,C1079 ,C1080 ,C1083 ,C1085 ,C1086 ,\nC1087 ,C1090 ,C1117 ,C1119 ,C1120 ,C1121 ,\nC1130 ,C1131 ,C1140 ,C1608 ,C1612 ,C1613 ,\nC1615 ,C1621 ,C1628 ,C1848 ,C1849 ,C1855 ,\nC1865 ,C1867 ,C2108 ,C2114 ,C2117 ,C2119 ,\nC2180 ,C2189 ,C2197 ,C2514 ,C2517 ,C2519 ,\nC2520 ,C2523 ,C2526 ,C2901 ,C2903 ,C2904 ,\nC2908 ,C2914 ,C3207 ,C3209 ,C3212 ,C3214 ,\nC3215 ,C3217 ,C3295 ,C3296 ,C3297 ,C3304 ,\nC3347 ,C3349 ,C3351 ,C3352 ,C3353 ,C3354 ,\nC3356 ,C3390 ,C3397 ,C3418 ,C3716 ,C3718 ,\nC3719 ,C3720 ,C3723 ,C3876 ,C3881 ,C3883 ,\nC4006 ,C4009 ,C4062 ,C4064 ,"];62[shape=box, label="id:62 level: 9\n22: V2 V4 V5 V7 V8 \nV9 V11 V12 V13 V14 V16 \nV17 V23 V50 V95 V102 V122 \nV130 V140 V145 V170 V230 \n131: C45( V2 V4 ) C46( V2 V5 ) C48( V2 V7 ) C49( V2 V8 ) C50( V2 V9 ) \nC51( V2 V11 ) C52( V2 V12 ) C53( V2 V14 ) C55( V2 V16 ) C56( V2 V17 ) C57( V2 V23 ) \nC58( V2 V50 ) C59( V2 V95 ) C60( V2 V102 ) C62( V2 V122 ) C64( V2 V230 ) C91( V4 V5 ) \nC93( V4 V9 ) C95( V4 V11 ) C96( V4 V12 ) C97( V4 V14 ) C99( V4 V16 ) C103( V4 V95 ) \nC106( V4 V230 ) C111( V5 V9 ) C113( V5 V11 ) C114( V5 V12 ) C115( V5 V13 ) C116( V5 V14 ) \nC117( V5 V16 ) C119( V5 V95 ) C124( V5 V230 ) C147( V7 V8 ) C148( V7 V9 ) C149( V7 V11 ) \nC150( V7 V12 ) C151( V7 V13 ) C152( V7 V14 ) C154( V7 V16 ) C155( V7 V17 ) C156( V7 V23 ) \nC157( V7 V50 ) C158( V7 V102 ) C160( V7 V122 ) C161( V7 V130 ) C163( V7 V140 ) C164( V7 V145 ) \nC165( V7 V170 ) C167( V8 V9 ) C168( V8 V12 ) C169( V8 V13 ) C170( V8 V14 ) C172( V8 V17 ) \nC179( V8 V122 ) C180( V8 V130 ) C182( V8 V140 ) C183( V8 V145 ) C184( V8 V170 ) C189( V9 V11 ) \nC190( V9 V12 ) C191( V9 V13 ) C192( V9 V14 ) C193( V9 V16 ) C194( V9 V17 ) C195( V9 V23 ) \nC196( V9 V50 ) C197( V9 V95 ) C198( V9 V102 ) C199( V9 V122 ) C200( V9 V130 ) C201( V9 V140 ) \nC202( V9 V145 ) C203( V9 V170 ) C204( V9 V230 ) C224( V11 V12 ) C225( V11 V14 ) C226( V11 V16 ) \nC227( V11 V17 ) C228( V11 V23 ) C229( V11 V50 ) C231( V11 V95 ) C232( V11 V102 ) C233( V11 V122 ) \nC235( V11 V230 ) C238( V12 V13 ) C239( V12 V14 ) C241( V12 V16 ) C244( V12 V95 ) C245( V12 V130 ) \nC246( V12 V140 ) C247( V12 V145 ) C249( V12 V170 ) C250( V12 V230 ) C252( V13 V14 ) C258( V13 V130 ) \nC259( V13 V140 ) C260( V13 V145 ) C262( V13 V170 ) C267( V14 V16 ) C269( V14 V95 ) C270( V14 V130 ) \nC271( V14 V140 ) C272( V14 V145 ) C273( V14 V170 ) C275( V14 V230 ) C292( V16 V17 ) C294( V16 V23 ) \nC295( V16 V50 ) C297( V16 V95 ) C298( V16 V102 ) C299( V16 V122 ) C301( V16 V230 ) C306( V17 V23 ) \nC309( V17 V50 ) C312( V17 V102 ) C314( V17 V122 ) C448( V23 V50 ) C454( V23 V102 ) C457( V23 V122 ) \nC1147( V50 V102 ) C1148( V50 V122 ) C1150( V50 V145 ) C2116( V95 V230 ) C2237( V102 V122 ) C2240( V102 V130 ) \nC2708( V130 V140 ) C2709( V130 V145 ) C2710( V130 V170 ) C2869( V140 V145 ) C2873( V140 V170 ) C2949( V145 V170 ) "];59-&gt;62[label="21: V2 V4 V5 V7 V8 \nV11 V12 V13 V14 V16 V17 \nV23 V50 V95 V102 V122 V130 \nV140 V145 V170 V230 \n110: C45 ,C46 ,C48 ,C49 ,C51 ,\nC52 ,C53 ,C55 ,C56 ,C57 ,C58 ,\nC59 ,C60 ,C62 ,C64 ,C91 ,C95 ,\nC96 ,C97 ,C99 ,C103 ,C106 ,C113</w:t>
      </w:r>
    </w:p>
    <w:p>
      <w:pPr>
        <w:pStyle w:val="PreformattedText"/>
        <w:bidi w:val="0"/>
        <w:spacing w:before="0" w:after="0"/>
        <w:jc w:val="left"/>
        <w:rPr/>
      </w:pPr>
      <w:r>
        <w:rPr/>
        <w:t xml:space="preserve"> </w:t>
      </w:r>
      <w:r>
        <w:rPr/>
        <w:t>,\nC114 ,C115 ,C116 ,C117 ,C119 ,C124 ,\nC147 ,C149 ,C150 ,C151 ,C152 ,C154 ,\nC155 ,C156 ,C157 ,C158 ,C160 ,C161 ,\nC163 ,C164 ,C165 ,C168 ,C169 ,C170 ,\nC172 ,C179 ,C180 ,C182 ,C183 ,C184 ,\nC224 ,C225 ,C226 ,C227 ,C228 ,C229 ,\nC231 ,C232 ,C233 ,C235 ,C238 ,C239 ,\nC241 ,C244 ,C245 ,C246 ,C247 ,C249 ,\nC250 ,C252 ,C258 ,C259 ,C260 ,C262 ,\nC267 ,C269 ,C270 ,C271 ,C272 ,C273 ,\nC275 ,C292 ,C294 ,C295 ,C297 ,C298 ,\nC299 ,C301 ,C306 ,C309 ,C312 ,C314 ,\nC448 ,C454 ,C457 ,C1147 ,C1148 ,C1150 ,\nC2116 ,C2237 ,C2240 ,C2708 ,C2709 ,C2710 ,\nC2869 ,C2873 ,C29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