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9: V6 V11 V18 V19 V24 \nV25 V27 V32 V35 V36 V39 \nV41 V45 V51 V53 V58 V60 \nV65 V67 V70 V71 V73 V78 \nV80 V82 V83 V85 V92 V97 \nV98 V102 V106 V107 V108 V109 \nV112 V116 V119 V120 V127 V130 \nV137 V138 V140 V143 V145 V147 \nV150 V158 V160 V161 V165 V166 \nV167 V168 V170 V171 V178 V184 \nV185 V198 V199 V203 V205 V208 \nV209 V210 V211 V215 V222 V230 \nV231 V235 V238 V239 V240 V242 \nV243 V244 V245 V249 V251 V252 \nV253 V259 V260 V262 V263 V268 \nV270 V273 V274 V277 V278 V281 \nV282 V285 V287 V292 \n619: C134( V6 V11 ) C137( V6 V18 ) C138( V6 V19 ) C139( V6 V27 ) C140( V6 V39 ) \nC141( V6 V58 ) C142( V6 V60 ) C143( V6 V65 ) C144( V6 V67 ) C145( V6 V71 ) C147( V6 V210 ) \nC148( V6 V251 ) C149( V6 V253 ) C150( V6 V259 ) C152( V6 V270 ) C153( V6 V273 ) C154( V6 V285 ) \nC155( V6 V292 ) C233( V11 V18 ) C234( V11 V19 ) C235( V11 V27 ) C236( V11 V39 ) C237( V11 V41 ) \nC238( V11 V78 ) C239( V11 V107 ) C240( V11 V120 ) C241( V11 V205 ) C242( V11 V210 ) C243( V11 V239 ) \nC244( V11 V242 ) C245( V11 V251 ) C246( V11 V260 ) C248( V11 V262 ) C249( V11 V274 ) C251( V11 V285 ) \nC332( V18 V19 ) C333( V18 V27 ) C334( V18 V39 ) C335( V18 V58 ) C336( V18 V107 ) C337( V18 V205 ) \nC338( V18 V210 ) C339( V18 V251 ) C340( V18 V259 ) C342( V18 V262 ) C343( V18 V270 ) C344( V18 V273 ) \nC345( V18 V285 ) C346( V18 V292 ) C347( V19 V27 ) C349( V19 V39 ) C351( V19 V71 ) C353( V19 V138 ) \nC361( V19 V210 ) C363( V19 V215 ) C365( V19 V231 ) C366( V19 V235 ) C367( V19 V251 ) C370( V19 V285 ) \nC481( V24 V35 ) C482( V24 V39 ) C487( V24 V102 ) C488( V24 V109 ) C493( V24 V160 ) C494( V24 V168 ) \nC499( V24 V208 ) C501( V24 V230 ) C506( V24 V278 ) C507( V24 V281 ) C508( V24 V287 ) C517( V25 V80 ) \nC520( V25 V112 ) C523( V25 V147 ) C525( V25 V161 ) C526( V25 V165 ) C527( V25 V170 ) C529( V25 V185 ) \nC530( V25 V208 ) C531( V25 V239 ) C532( V25 V240 ) C533( V25 V244 ) C537( V25 V282 ) C567( V27 V32 ) \nC568( V27 V39 ) C571( V27 V82 ) C572( V27 V83 ) C573( V27 V85 ) C577( V27 V145 ) C578( V27 V171 ) \nC581( V27 V210 ) C582( V27 V238 ) C583( V27 V240 ) C584( V27 V251 ) C587( V27 V263 ) C588( V27 V285 ) \nC695( V32 V35 ) C701( V32 V116 ) C703( V32 V119 ) C704( V32 V120 ) C709( V32 V166 ) C710( V32 V168 ) \nC714( V32 V198 ) C715( V32 V203 ) C717( V32 V238 ) C719( V32 V259 ) C720( V32 V268 ) C721( V32 V273 ) \nC773( V35 V39 ) C778( V35 V102 ) C779( V35 V109 ) C780( V35 V116 ) C781( V35 V119 ) C782( V35 V120 ) \nC785( V35 V160 ) C786( V35 V166 ) C787( V35 V168 ) C790( V35 V198 ) C792( V35 V203 ) C793( V35 V222 ) \nC794( V35 V273 ) C795( V35 V278 ) C796( V35 V281 ) C797( V35 V287 ) C804( V36 V161 ) C811( V36 V245 ) \nC813( V36 V282 ) C868( V39 V102 ) C869( V39 V109 ) C872( V39 V160 ) C873( V39 V168 ) C875( V39 V210 ) \nC877( V39 V251 ) C880( V39 V278 ) C881( V39 V281 ) C882( V39 V285 ) C910( V41 V78 ) C914( V41 V120 ) \nC921( V41 V166 ) C926( V41 V239 ) C927( V41 V242 ) C928( V41 V260 ) C929( V41 V274 ) C1002( V45 V67 ) \nC1008( V45 V127 ) C1011( V45 V199 ) C1013( V45 V208 ) C1014( V45 V222 ) C1015( V45 V253 ) C1017( V45 V292 ) \nC1145( V51 V53 ) C1146( V51 V65 ) C1147( V51 V71 ) C1148( V51 V73 ) C1150( V51 V98 ) C1151( V51 V119 ) \nC1153( V51 V137 ) C1155( V51 V143 ) C1157( V51 V158 ) C1158( V51 V165 ) C1159( V51 V171 ) C1160( V51 V211 ) \nC1161( V51 V235 ) C1162( V51 V245 ) C1163( V51 V259 ) C1164( V51 V262 ) C1167( V51 V277 ) C1197( V53 V71 ) \nC1198( V53 V73 ) C1199( V53 V98 ) C1201( V53 V112 ) C1208( V53 V137 ) C1210( V53 V143 ) C1215( V53 V210 ) \nC1216( V53 V211 ) C1219( V53 V245 ) C1221( V53 V262 ) C1322( V58 V70 ) C1323( V58 V73 ) C1324( V58 V80 ) \nC1326( V58 V127 ) C1329( V58 V138 ) C1330( V58 V150 ) C1333( V58 V243 ) C1336( V58 V259 ) C1337( V58 V270 ) \nC1338( V58 V273 ) C1339( V58 V292 ) C1363( V60 V65 ) C1364( V60 V67 ) C1365( V60 V71 ) C1368( V60 V107 ) \nC1369( V60 V116 ) C1370( V60 V119 ) C1373( V60 V143 ) C1375( V60 V147 ) C1379( V60 V198 ) C1381( V60 V253 ) \nC1483( V65 V67 ) C1484( V65 V71 ) C1486( V65 V119 ) C1491( V65 V158 ) C1492( V65 V160 ) C1493( V65 V165 ) \nC1494( V65 V171 ) C1495( V65 V203 ) C1496( V65 V235 ) C1497( V65 V253 ) C1498( V65 V259 ) C1499( V65 V277 ) \nC1522( V67 V71 ) C1526( V67 V92 ) C1527( V67 V97 ) C1528( V67 V108 ) C1530( V67 V150 ) C1534( V67 V199 ) \nC1536( V67 V209 ) C1537( V67 V215 ) C1538( V67 V231 ) C1539( V67 V253 ) C1540( V67 V274 ) C1541( V67 V292 ) \nC1585( V70 V80 ) C1586( V70 V98 ) C1587( V70 V106 ) C1591( V70 V138 ) C1592( V70 V140 ) C1593( V70 V150 ) \nC1595( V70 V165 ) C1596( V70 V178 ) C1600( V70 V230 ) C1602( V70 V238 ) C1603( V70 V249 ) C1605( V70 V260 ) \nC1607( V70 V278 ) C1609( V71 V73 ) C1610( V71 V98 ) C1612( V71 V137 ) C1614( V71 V143 ) C1618( V71 V211 ) \nC1620( V71 V235 ) C1621( V71 V245 ) C1622( V71 V253 ) C1623( V71 V262 ) C1651( V73 V92 ) C1652( V73 V98 ) \nC1653( V73 V127 ) C1654( V73 V137 ) C1656( V73 V143 ) C1659( V73 V185 ) C1661( V73 V211 ) C1664( V73 V240 ) \nC1665( V73 V243 ) C1666( V73 V245 ) C1668( V73 V251 ) C1670( V73 V262 ) C1671( V73 V270 ) C1760( V78 V83 ) \nC1763( V78 V120 ) C1768( V78 V211 ) C1771( V78 V239 ) C1772( V78 V242 ) C1776( V78 V260 ) C1777( V78 V273 ) \nC1778( V78 V274 ) C1808( V80 V130 ) C1810( V80 V138 ) C1811( V80 V150 ) C1812( V80 V158 ) C1813( V80 V252 ) \nC1819( V80 V281 ) C1845( V82 V83 ) C1846( V82 V85 ) C1850( V82 V145 ) C1852( V82 V171 ) C1856( V82 V240 ) \nC1857( V82 V242 ) C1858( V82 V245 ) C1862( V82 V263 ) C1865( V83 V85 ) C1869( V83 V106 ) C1870( V83 V112 ) \nC1874( V83 V145 ) C1876( V83 V167 ) C1877( V83 V171 ) C1879( V83 V235 ) C1880( V83 V240 ) C1884( V83 V263 ) \nC1917( V85 V145 ) C1919( V85 V160 ) C1921( V85 V171 ) C1929( V85 V240 ) C1932( V85 V263 ) C2057( V92 V97 ) \nC2058( V92 V108 ) C2061( V92 V150 ) C2063( V92 V185 ) C2066( V92 V209 ) C2067( V92 V215 ) C2070( V92 V231 ) \nC2071( V92 V240 ) C2074( V92 V251 ) C2075( V92 V263 ) C2076( V92 V270 ) C2077( V92 V274 ) C2150( V97 V108 ) \nC2153( V97 V150 ) C2159( V97 V209 ) C2160( V97 V210 ) C2161( V97 V215 ) C2162( V97 V231 ) C2165( V97 V274 ) \nC2167( V97 V278 ) C2168( V97 V281 ) C2171( V98 V137 ) C2173( V98 V143 ) C2178( V98 V203 ) C2180( V98 V211 ) \nC2184( V98 V244 ) C2185( V98 V245 ) C2186( V98 V249 ) C2188( V98 V260 ) C2189( V98 V262 ) C2249( V102 V109 ) \nC2251( V102 V140 ) C2252( V102 V160 ) C2253( V102 V168 ) C2260( V102 V244 ) C2261( V102 V251 ) C2265( V102 V278 ) \nC2266( V102 V281 ) C2330( V106 V112 ) C2333( V106 V138 ) C2334( V106 V140 ) C2335( V106 V165 ) C2336( V106 V167 ) \nC2337( V106 V168 ) C2338( V106 V170 ) C2339( V106 V178 ) C2340( V106 V184 ) C2342( V106 V205 ) C2344( V106 V230 ) \nC2346( V106 V235 ) C2348( V106 V238 ) C2350( V106 V249 ) C2353( V106 V278 ) C2354( V107 V109 ) C2355( V107 V119 ) \nC2358( V107 V147 ) C2362( V107 V205 ) C2364( V107 V231 ) C2366( V107 V262 ) C2371( V108 V150 ) C2372( V108 V158 ) \nC2376( V108 V209 ) C2377( V108 V210 ) C2378( V108 V215 ) C2379( V108 V231 ) C2380( V108 V242 ) C2384( V108 V274 ) \nC2386( V109 V160 ) C2387( V109 V168 ) C2390( V109 V178 ) C2394( V109 V231 ) C2396( V109 V278 ) C2397( V109 V281 ) \nC2398( V109 V282 ) C2433( V112 V147 ) C2434( V112 V161 ) C2435( V112 V167 ) C2437( V112 V170 ) C2438( V112 V185 ) \nC2442( V112 V208 ) C2443( V112 V210 ) C2445( V112 V235 ) C2446( V112 V239 ) C2447( V112 V240 ) C2448( V112 V244 ) \nC2508( V116 V119 ) C2509( V116 V120 ) C2510( V116 V143 ) C2513( V116 V166 ) C2517( V116 V198 ) C2518( V116 V203 ) \nC2521( V116 V260 ) C2522( V116 V263 ) C2523( V116 V273 ) C2566( V119 V120 ) C2569( V119 V147 ) C2570( V119 V158 ) \nC2572( V119 V165 ) C2573( V119 V166 ) C2574( V119 V171 ) C2576( V119 V198 ) C2577( V119 V203 ) C2578( V119 V235 ) \nC2579( V119 V259 ) C2580( V119 V273 ) C2581( V119 V277 ) C2587( V120 V166 ) C2590( V120 V198 ) C2591( V120 V203 ) \nC2593( V120 V222 ) C2594( V120 V239 ) C2595( V120 V242 ) C2596( V120 V260 ) C2597( V120 V273 ) C2598( V120 V274 ) \nC2702( V127 V208 ) C2703( V127 V222 ) C2705( V127 V243 ) C2708( V127 V270 ) C2709( V127 V292 ) C2741( V130 V158 ) \nC2742( V130 V161 ) C2743( V130 V166 ) C2747( V130 V238 ) C2749( V130 V252 ) C2753( V130 V281 ) C2754( V130 V285 ) \nC2846( V137 V143 ) C2847( V137 V167 ) C2852( V137 V178 ) C2855( V137 V211 ) C2857( V137 V245 ) C2859( V137 V262 ) \nC2860( V137 V274 ) C2861( V137 V277 ) C2863( V138 V140 ) C2864( V138 V150 ) C2865( V138 V165 ) C2866( V138 V178 ) \nC2871( V138 V215 ) C2873( V138 V230 ) C2874( V138 V231 ) C2875( V138 V238 ) C2876( V138 V249 ) C2879( V138 V278 ) \nC2897( V140 V165 ) C2899( V140 V178 ) C2906( V140 V230 ) C2907( V140 V238 ) C2908( V140 V244 ) C2909( V140 V249 ) \nC2910( V140 V251 ) C2914( V140 V278 ) C2951( V143 V198 ) C2952( V143 V205 ) C2953( V143 V209 ) C2954( V143 V211 ) \nC2959( V143 V245 ) C2960( V143 V262 ) C2976( V145 V147 ) C2977( V145 V171 ) C2985( V145 V240 ) C2986( V145 V253 ) \nC2988( V145 V263 ) C3004( V147 V161 ) C3006( V147 V170 ) C3007( V147 V185 ) C3011( V147 V208 ) C3013( V147 V239 ) \nC3014( V147 V240 ) C3015( V147 V244 ) C3016( V147 V253 ) C3054( V150 V209 ) C3056( V150 V215 ) C3057( V150 V231 ) \nC3058( V150 V243 ) C3060( V150 V268 ) C3061( V150 V274 ) C3152( V158 V165 ) C3153( V158 V171 ) C3155( V158 V235 ) \nC3156( V158 V242 ) C3157( V158 V252 ) C3158( V158 V259 ) C3160( V158 V277 ) C3162( V158 V281 ) C3181( V160 V168 ) \nC3185( V160 V203 ) C3189( V160 V278 ) C3190( V160 V281 ) C3193( V161 V166 ) C3194( V161 V170 ) C3196( V161 V185 ) \nC3198( V161 V208 ) C3201( V161 V239 ) C3202( V161 V240 ) C3203( V161 V244 ) C3206( V161 V285 ) C3246( V165 V171 ) \nC3247( V165 V178 ) C3249( V165 V230 ) C3250( V165 V235 ) C3251( V165 V238 ) C3252( V165 V249 ) C3253( V165 V259 ) \nC3255( V165 V277 ) C3256( V165 V278 ) C3258( V165 V282 ) C3262( V166 V198 ) C3263( V166 V203 ) C3267( V166 V273 ) \nC3268( V166 V285 ) C3272( V167 V178 ) C3273( V167 V184 ) C3277( V167 V235 ) C3278( V167 V243 ) C3280( V167 V277 ) \nC3282( V168 V170 ) C3284( V168 V184</w:t>
      </w:r>
    </w:p>
    <w:p>
      <w:pPr>
        <w:pStyle w:val="PreformattedText"/>
        <w:bidi w:val="0"/>
        <w:spacing w:before="0" w:after="0"/>
        <w:jc w:val="left"/>
        <w:rPr/>
      </w:pPr>
      <w:r>
        <w:rPr/>
        <w:t xml:space="preserve"> </w:t>
      </w:r>
      <w:r>
        <w:rPr/>
        <w:t>) C3287( V168 V205 ) C3293( V168 V259 ) C3294( V168 V268 ) C3295( V168 V278 ) \nC3296( V168 V281 ) C3313( V170 V184 ) C3314( V170 V185 ) C3316( V170 V205 ) C3317( V170 V208 ) C3322( V170 V239 ) \nC3323( V170 V240 ) C3324( V170 V244 ) C3328( V171 V235 ) C3329( V171 V240 ) C3330( V171 V249 ) C3332( V171 V259 ) \nC3334( V171 V263 ) C3336( V171 V277 ) C3406( V178 V230 ) C3408( V178 V238 ) C3409( V178 V249 ) C3411( V178 V277 ) \nC3412( V178 V278 ) C3413( V178 V282 ) C3474( V184 V205 ) C3479( V184 V243 ) C3485( V185 V208 ) C3487( V185 V239 ) \nC3488( V185 V240 ) C3489( V185 V244 ) C3492( V185 V251 ) C3620( V198 V203 ) C3621( V198 V205 ) C3622( V198 V209 ) \nC3627( V198 V273 ) C3632( V199 V252 ) C3633( V199 V253 ) C3635( V199 V268 ) C3637( V199 V285 ) C3638( V199 V287 ) \nC3641( V199 V292 ) C3674( V203 V244 ) C3675( V203 V249 ) C3678( V203 V273 ) C3690( V205 V209 ) C3698( V205 V262 ) \nC3721( V208 V230 ) C3722( V208 V239 ) C3723( V208 V240 ) C3724( V208 V244 ) C3727( V208 V292 ) C3730( V209 V211 ) \nC3731( V209 V215 ) C3734( V209 V231 ) C3738( V209 V274 ) C3741( V210 V251 ) C3747( V210 V285 ) C3751( V211 V245 ) \nC3754( V211 V262 ) C3755( V211 V273 ) C3790( V215 V231 ) C3792( V215 V263 ) C3793( V215 V270 ) C3794( V215 V274 ) \nC3841( V222 V287 ) C3899( V230 V238 ) C3900( V230 V249 ) C3904( V230 V278 ) C3907( V231 V274 ) C3920( V235 V259 ) \nC3923( V235 V277 ) C3936( V238 V249 ) C3939( V238 V278 ) C3941( V239 V240 ) C3942( V239 V242 ) C3943( V239 V244 ) \nC3945( V239 V260 ) C3946( V239 V274 ) C3949( V240 V244 ) C3951( V240 V251 ) C3953( V240 V263 ) C3962( V242 V245 ) \nC3963( V242 V260 ) C3965( V242 V274 ) C3970( V243 V268 ) C3971( V243 V270 ) C3974( V244 V249 ) C3976( V244 V251 ) \nC3981( V245 V262 ) C3995( V249 V278 ) C4002( V251 V285 ) C4006( V252 V281 ) C4007( V252 V285 ) C4011( V253 V292 ) \nC4033( V259 V268 ) C4034( V259 V270 ) C4035( V259 V273 ) C4036( V259 V277 ) C4038( V259 V292 ) C4039( V260 V263 ) \nC4040( V260 V274 ) C4047( V262 V277 ) C4048( V263 V270 ) C4060( V268 V287 ) C4064( V270 V273 ) C4065( V270 V292 ) \nC4075( V273 V292 ) C4086( V278 V281 ) "]1[shape=box, label="id:1 level: 1\n51: V6 V11 V18 V19 V24 \nV27 V32 V35 V39 V50 V67 \nV70 V82 V83 V85 V92 V97 \nV102 V106 V108 V109 V116 V119 \nV120 V138 V140 V145 V150 V160 \nV165 V166 V168 V171 V178 V198 \nV203 V209 V210 V215 V230 V231 \nV238 V240 V249 V251 V263 V273 \nV274 V278 V281 V285 \n287: C134( V6 V11 ) C137( V6 V18 ) C138( V6 V19 ) C139( V6 V27 ) C140( V6 V39 ) \nC144( V6 V67 ) C147( V6 V210 ) C148( V6 V251 ) C153( V6 V273 ) C154( V6 V285 ) C233( V11 V18 ) \nC234( V11 V19 ) C235( V11 V27 ) C236( V11 V39 ) C240( V11 V120 ) C242( V11 V210 ) C245( V11 V251 ) \nC249( V11 V274 ) C251( V11 V285 ) C332( V18 V19 ) C333( V18 V27 ) C334( V18 V39 ) C338( V18 V210 ) \nC339( V18 V251 ) C344( V18 V273 ) C345( V18 V285 ) C347( V19 V27 ) C349( V19 V39 ) C353( V19 V138 ) \nC361( V19 V210 ) C363( V19 V215 ) C365( V19 V231 ) C367( V19 V251 ) C370( V19 V285 ) C481( V24 V35 ) \nC482( V24 V39 ) C487( V24 V102 ) C488( V24 V109 ) C493( V24 V160 ) C494( V24 V168 ) C501( V24 V230 ) \nC506( V24 V278 ) C507( V24 V281 ) C567( V27 V32 ) C568( V27 V39 ) C570( V27 V50 ) C571( V27 V82 ) \nC572( V27 V83 ) C573( V27 V85 ) C577( V27 V145 ) C578( V27 V171 ) C581( V27 V210 ) C582( V27 V238 ) \nC583( V27 V240 ) C584( V27 V251 ) C587( V27 V263 ) C588( V27 V285 ) C695( V32 V35 ) C697( V32 V50 ) \nC701( V32 V116 ) C703( V32 V119 ) C704( V32 V120 ) C709( V32 V166 ) C710( V32 V168 ) C714( V32 V198 ) \nC715( V32 V203 ) C717( V32 V238 ) C721( V32 V273 ) C773( V35 V39 ) C776( V35 V50 ) C778( V35 V102 ) \nC779( V35 V109 ) C780( V35 V116 ) C781( V35 V119 ) C782( V35 V120 ) C785( V35 V160 ) C786( V35 V166 ) \nC787( V35 V168 ) C790( V35 V198 ) C792( V35 V203 ) C794( V35 V273 ) C795( V35 V278 ) C796( V35 V281 ) \nC868( V39 V102 ) C869( V39 V109 ) C872( V39 V160 ) C873( V39 V168 ) C875( V39 V210 ) C877( V39 V251 ) \nC880( V39 V278 ) C881( V39 V281 ) C882( V39 V285 ) C1120( V50 V67 ) C1121( V50 V82 ) C1122( V50 V83 ) \nC1123( V50 V85 ) C1124( V50 V92 ) C1125( V50 V97 ) C1126( V50 V108 ) C1127( V50 V116 ) C1128( V50 V119 ) \nC1129( V50 V120 ) C1130( V50 V145 ) C1131( V50 V150 ) C1132( V50 V166 ) C1133( V50 V171 ) C1135( V50 V198 ) \nC1136( V50 V203 ) C1137( V50 V209 ) C1138( V50 V215 ) C1139( V50 V231 ) C1140( V50 V240 ) C1142( V50 V263 ) \nC1143( V50 V273 ) C1144( V50 V274 ) C1526( V67 V92 ) C1527( V67 V97 ) C1528( V67 V108 ) C1530( V67 V150 ) \nC1536( V67 V209 ) C1537( V67 V215 ) C1538( V67 V231 ) C1540( V67 V274 ) C1587( V70 V106 ) C1591( V70 V138 ) \nC1592( V70 V140 ) C1593( V70 V150 ) C1595( V70 V165 ) C1596( V70 V178 ) C1600( V70 V230 ) C1602( V70 V238 ) \nC1603( V70 V249 ) C1607( V70 V278 ) C1845( V82 V83 ) C1846( V82 V85 ) C1850( V82 V145 ) C1852( V82 V171 ) \nC1856( V82 V240 ) C1862( V82 V263 ) C1865( V83 V85 ) C1869( V83 V106 ) C1874( V83 V145 ) C1877( V83 V171 ) \nC1880( V83 V240 ) C1884( V83 V263 ) C1917( V85 V145 ) C1919( V85 V160 ) C1921( V85 V171 ) C1929( V85 V240 ) \nC1932( V85 V263 ) C2057( V92 V97 ) C2058( V92 V108 ) C2061( V92 V150 ) C2066( V92 V209 ) C2067( V92 V215 ) \nC2070( V92 V231 ) C2071( V92 V240 ) C2074( V92 V251 ) C2075( V92 V263 ) C2077( V92 V274 ) C2150( V97 V108 ) \nC2153( V97 V150 ) C2159( V97 V209 ) C2160( V97 V210 ) C2161( V97 V215 ) C2162( V97 V231 ) C2165( V97 V274 ) \nC2167( V97 V278 ) C2168( V97 V281 ) C2249( V102 V109 ) C2251( V102 V140 ) C2252( V102 V160 ) C2253( V102 V168 ) \nC2261( V102 V251 ) C2265( V102 V278 ) C2266( V102 V281 ) C2333( V106 V138 ) C2334( V106 V140 ) C2335( V106 V165 ) \nC2337( V106 V168 ) C2339( V106 V178 ) C2344( V106 V230 ) C2348( V106 V238 ) C2350( V106 V249 ) C2353( V106 V278 ) \nC2371( V108 V150 ) C2376( V108 V209 ) C2377( V108 V210 ) C2378( V108 V215 ) C2379( V108 V231 ) C2384( V108 V274 ) \nC2386( V109 V160 ) C2387( V109 V168 ) C2390( V109 V178 ) C2394( V109 V231 ) C2396( V109 V278 ) C2397( V109 V281 ) \nC2508( V116 V119 ) C2509( V116 V120 ) C2513( V116 V166 ) C2517( V116 V198 ) C2518( V116 V203 ) C2522( V116 V263 ) \nC2523( V116 V273 ) C2566( V119 V120 ) C2572( V119 V165 ) C2573( V119 V166 ) C2574( V119 V171 ) C2576( V119 V198 ) \nC2577( V119 V203 ) C2580( V119 V273 ) C2587( V120 V166 ) C2590( V120 V198 ) C2591( V120 V203 ) C2597( V120 V273 ) \nC2598( V120 V274 ) C2863( V138 V140 ) C2864( V138 V150 ) C2865( V138 V165 ) C2866( V138 V178 ) C2871( V138 V215 ) \nC2873( V138 V230 ) C2874( V138 V231 ) C2875( V138 V238 ) C2876( V138 V249 ) C2879( V138 V278 ) C2897( V140 V165 ) \nC2899( V140 V178 ) C2906( V140 V230 ) C2907( V140 V238 ) C2909( V140 V249 ) C2910( V140 V251 ) C2914( V140 V278 ) \nC2977( V145 V171 ) C2985( V145 V240 ) C2988( V145 V263 ) C3054( V150 V209 ) C3056( V150 V215 ) C3057( V150 V231 ) \nC3061( V150 V274 ) C3181( V160 V168 ) C3185( V160 V203 ) C3189( V160 V278 ) C3190( V160 V281 ) C3246( V165 V171 ) \nC3247( V165 V178 ) C3249( V165 V230 ) C3251( V165 V238 ) C3252( V165 V249 ) C3256( V165 V278 ) C3262( V166 V198 ) \nC3263( V166 V203 ) C3267( V166 V273 ) C3268( V166 V285 ) C3295( V168 V278 ) C3296( V168 V281 ) C3329( V171 V240 ) \nC3330( V171 V249 ) C3334( V171 V263 ) C3406( V178 V230 ) C3408( V178 V238 ) C3409( V178 V249 ) C3412( V178 V278 ) \nC3620( V198 V203 ) C3622( V198 V209 ) C3627( V198 V273 ) C3675( V203 V249 ) C3678( V203 V273 ) C3731( V209 V215 ) \nC3734( V209 V231 ) C3738( V209 V274 ) C3741( V210 V251 ) C3747( V210 V285 ) C3790( V215 V231 ) C3792( V215 V263 ) \nC3794( V215 V274 ) C3899( V230 V238 ) C3900( V230 V249 ) C3904( V230 V278 ) C3907( V231 V274 ) C3936( V238 V249 ) \nC3939( V238 V278 ) C3951( V240 V251 ) C3953( V240 V263 ) C3995( V249 V278 ) C4002( V251 V285 ) C4086( V278 V281 ) "];0-&gt;1[label="50: V6 V11 V18 V19 V24 \nV27 V32 V35 V39 V67 V70 \nV82 V83 V85 V92 V97 V102 \nV106 V108 V109 V116 V119 V120 \nV138 V140 V145 V150 V160 V165 \nV166 V168 V171 V178 V198 V203 \nV209 V210 V215 V230 V231 V238 \nV240 V249 V251 V263 V273 V274 \nV278 V281 V285 \n261: C134 ,C137 ,C138 ,C139 ,C140 ,\nC144 ,C147 ,C148 ,C153 ,C154 ,C233 ,\nC234 ,C235 ,C236 ,C240 ,C242 ,C245 ,\nC249 ,C251 ,C332 ,C333 ,C334 ,C338 ,\nC339 ,C344 ,C345 ,C347 ,C349 ,C353 ,\nC361 ,C363 ,C365 ,C367 ,C370 ,C481 ,\nC482 ,C487 ,C488 ,C493 ,C494 ,C501 ,\nC506 ,C507 ,C567 ,C568 ,C571 ,C572 ,\nC573 ,C577 ,C578 ,C581 ,C582 ,C583 ,\nC584 ,C587 ,C588 ,C695 ,C701 ,C703 ,\nC704 ,C709 ,C710 ,C714 ,C715 ,C717 ,\nC721 ,C773 ,C778 ,C779 ,C780 ,C781 ,\nC782 ,C785 ,C786 ,C787 ,C790 ,C792 ,\nC794 ,C795 ,C796 ,C868 ,C869 ,C872 ,\nC873 ,C875 ,C877 ,C880 ,C881 ,C882 ,\nC1526 ,C1527 ,C1528 ,C1530 ,C1536 ,C1537 ,\nC1538 ,C1540 ,C1587 ,C1591 ,C1592 ,C1593 ,\nC1595 ,C1596 ,C1600 ,C1602 ,C1603 ,C1607 ,\nC1845 ,C1846 ,C1850 ,C1852 ,C1856 ,C1862 ,\nC1865 ,C1869 ,C1874 ,C1877 ,C1880 ,C1884 ,\nC1917 ,C1919 ,C1921 ,C1929 ,C1932 ,C2057 ,\nC2058 ,C2061 ,C2066 ,C2067 ,C2070 ,C2071 ,\nC2074 ,C2075 ,C2077 ,C2150 ,C2153 ,C2159 ,\nC2160 ,C2161 ,C2162 ,C2165 ,C2167 ,C2168 ,\nC2249 ,C2251 ,C2252 ,C2253 ,C2261 ,C2265 ,\nC2266 ,C2333 ,C2334 ,C2335 ,C2337 ,C2339 ,\nC2344 ,C2348 ,C2350 ,C2353 ,C2371 ,C2376 ,\nC2377 ,C2378 ,C2379 ,C2384 ,C2386 ,C2387 ,\nC2390 ,C2394 ,C2396 ,C2397 ,C2508 ,C2509 ,\nC2513 ,C2517 ,C2518 ,C2522 ,C2523 ,C2566 ,\nC2572 ,C2573 ,C2574 ,C2576 ,C2577 ,C2580 ,\nC2587 ,C2590 ,C2591 ,C2597 ,C2598 ,C2863 ,\nC2864 ,C2865 ,C2866 ,C2871 ,C2873 ,C2874 ,\nC2875 ,C2876 ,C2879 ,C2897 ,C2899 ,C2906 ,\nC2907 ,C2909 ,C2910 ,C2914 ,C2977 ,C2985 ,\nC2988 ,C3054 ,C3056 ,C3057 ,C3061 ,C3181 ,\nC3185 ,C3189 ,C3190 ,C3246 ,C3247 ,C3249 ,\nC3251 ,C3252 ,C3256 ,C3262 ,C3263 ,C3267 ,\nC3268 ,C3295 ,C3296 ,C3329 ,C3330 ,C3334 ,\nC3406 ,C3408 ,C3409 ,C3412 ,C3620 ,C3622 ,\nC3627 ,C3675 ,C3678 ,C3731 ,C3734 ,C3738 ,\nC3741 ,C3747 ,C3790 ,C3792 ,C3794 ,C3899 ,\nC3900 ,C3904 ,C3907 ,C3936 ,C3939 ,C3951 ,\nC3953 ,C3995 ,C4002 ,C4086 ,"];2[shape=box, label="id:2 level: 1\n153: V19 V22 V23 V24 V25 \nV27 V29 V32 V34 V35 V36 \nV39 V40 V41 V42 V43 V44 \nV45 V46 V51 V52 V53 V58 \nV59 V60 V61 V64 V65 V67 \nV70</w:t>
      </w:r>
    </w:p>
    <w:p>
      <w:pPr>
        <w:pStyle w:val="PreformattedText"/>
        <w:bidi w:val="0"/>
        <w:spacing w:before="0" w:after="0"/>
        <w:jc w:val="left"/>
        <w:rPr/>
      </w:pPr>
      <w:r>
        <w:rPr/>
        <w:t xml:space="preserve"> </w:t>
      </w:r>
      <w:r>
        <w:rPr/>
        <w:t>V71 V73 V78 V79 V80 \nV82 V83 V84 V85 V87 V91 \nV92 V95 V97 V98 V102 V104 \nV105 V106 V107 V108 V109 V112 \nV114 V116 V119 V120 V127 V130 \nV132 V133 V137 V138 V140 V143 \nV145 V147 V150 V151 V158 V159 \nV160 V161 V165 V166 V167 V168 \nV169 V170 V171 V176 V178 V179 \nV180 V184 V185 V187 V188 V191 \nV192 V194 V196 V197 V198 V199 \nV200 V201 V203 V204 V205 V207 \nV208 V209 V210 V211 V215 V220 \nV222 V223 V224 V226 V227 V230 \nV231 V235 V238 V239 V240 V242 \nV243 V244 V245 V246 V247 V248 \nV249 V251 V252 V253 V257 V259 \nV260 V262 V263 V265 V267 V268 \nV270 V273 V274 V275 V277 V278 \nV280 V281 V282 V285 V287 V290 \nV292 V293 V295 V296 \n1208: C347( V19 V27 ) C348( V19 V29 ) C349( V19 V39 ) C350( V19 V61 ) C351( V19 V71 ) \nC352( V19 V133 ) C353( V19 V138 ) C354( V19 V180 ) C356( V19 V191 ) C357( V19 V192 ) C358( V19 V196 ) \nC359( V19 V197 ) C360( V19 V200 ) C361( V19 V210 ) C363( V19 V215 ) C364( V19 V227 ) C365( V19 V231 ) \nC366( V19 V235 ) C367( V19 V251 ) C370( V19 V285 ) C425( V22 V43 ) C426( V22 V45 ) C428( V22 V91 ) \nC432( V22 V102 ) C434( V22 V127 ) C435( V22 V140 ) C438( V22 V191 ) C440( V22 V208 ) C442( V22 V226 ) \nC444( V22 V244 ) C445( V22 V251 ) C446( V22 V252 ) C450( V22 V292 ) C451( V22 V296 ) C452( V23 V34 ) \nC453( V23 V36 ) C454( V23 V42 ) C455( V23 V51 ) C456( V23 V59 ) C458( V23 V78 ) C460( V23 V104 ) \nC465( V23 V161 ) C466( V23 V176 ) C467( V23 V207 ) C468( V23 V211 ) C471( V23 V224 ) C472( V23 V257 ) \nC475( V23 V273 ) C476( V23 V275 ) C479( V23 V293 ) C480( V23 V296 ) C481( V24 V35 ) C482( V24 V39 ) \nC483( V24 V40 ) C485( V24 V87 ) C487( V24 V102 ) C488( V24 V109 ) C489( V24 V114 ) C493( V24 V160 ) \nC494( V24 V168 ) C495( V24 V169 ) C499( V24 V208 ) C500( V24 V223 ) C501( V24 V230 ) C505( V24 V267 ) \nC506( V24 V278 ) C507( V24 V281 ) C508( V24 V287 ) C512( V25 V40 ) C513( V25 V44 ) C515( V25 V59 ) \nC516( V25 V79 ) C517( V25 V80 ) C518( V25 V95 ) C520( V25 V112 ) C523( V25 V147 ) C525( V25 V161 ) \nC526( V25 V165 ) C527( V25 V170 ) C529( V25 V185 ) C530( V25 V208 ) C531( V25 V239 ) C532( V25 V240 ) \nC533( V25 V244 ) C536( V25 V267 ) C537( V25 V282 ) C538( V25 V290 ) C567( V27 V32 ) C568( V27 V39 ) \nC569( V27 V40 ) C571( V27 V82 ) C572( V27 V83 ) C573( V27 V85 ) C577( V27 V145 ) C578( V27 V171 ) \nC581( V27 V210 ) C582( V27 V238 ) C583( V27 V240 ) C584( V27 V251 ) C585( V27 V257 ) C587( V27 V263 ) \nC588( V27 V285 ) C617( V29 V42 ) C618( V29 V61 ) C619( V29 V65 ) C620( V29 V71 ) C623( V29 V97 ) \nC624( V29 V108 ) C626( V29 V133 ) C628( V29 V151 ) C629( V29 V160 ) C632( V29 V196 ) C633( V29 V200 ) \nC634( V29 V203 ) C635( V29 V210 ) C637( V29 V235 ) C639( V29 V265 ) C641( V29 V290 ) C695( V32 V35 ) \nC696( V32 V40 ) C698( V32 V52 ) C700( V32 V87 ) C701( V32 V116 ) C703( V32 V119 ) C704( V32 V120 ) \nC709( V32 V166 ) C710( V32 V168 ) C714( V32 V198 ) C715( V32 V203 ) C717( V32 V238 ) C718( V32 V257 ) \nC719( V32 V259 ) C720( V32 V268 ) C721( V32 V273 ) C748( V34 V42 ) C750( V34 V51 ) C751( V34 V83 ) \nC754( V34 V106 ) C755( V34 V108 ) C756( V34 V112 ) C759( V34 V132 ) C761( V34 V158 ) C762( V34 V167 ) \nC763( V34 V194 ) C765( V34 V235 ) C766( V34 V242 ) C767( V34 V265 ) C773( V35 V39 ) C774( V35 V44 ) \nC778( V35 V102 ) C779( V35 V109 ) C780( V35 V116 ) C781( V35 V119 ) C782( V35 V120 ) C785( V35 V160 ) \nC786( V35 V166 ) C787( V35 V168 ) C790( V35 V198 ) C792( V35 V203 ) C793( V35 V222 ) C794( V35 V273 ) \nC795( V35 V278 ) C796( V35 V281 ) C797( V35 V287 ) C799( V36 V84 ) C801( V36 V104 ) C803( V36 V159 ) \nC804( V36 V161 ) C805( V36 V176 ) C806( V36 V179 ) C807( V36 V187 ) C808( V36 V207 ) C810( V36 V226 ) \nC811( V36 V245 ) C812( V36 V246 ) C813( V36 V282 ) C814( V36 V293 ) C866( V39 V43 ) C868( V39 V102 ) \nC869( V39 V109 ) C872( V39 V160 ) C873( V39 V168 ) C875( V39 V210 ) C876( V39 V224 ) C877( V39 V251 ) \nC880( V39 V278 ) C881( V39 V281 ) C882( V39 V285 ) C883( V39 V293 ) C884( V40 V44 ) C885( V40 V79 ) \nC887( V40 V95 ) C888( V40 V114 ) C893( V40 V165 ) C894( V40 V169 ) C898( V40 V208 ) C899( V40 V223 ) \nC900( V40 V230 ) C901( V40 V238 ) C902( V40 V257 ) C904( V40 V267 ) C905( V40 V282 ) C908( V41 V59 ) \nC910( V41 V78 ) C911( V41 V79 ) C914( V41 V120 ) C921( V41 V166 ) C923( V41 V179 ) C925( V41 V196 ) \nC926( V41 V239 ) C927( V41 V242 ) C928( V41 V260 ) C929( V41 V274 ) C931( V41 V280 ) C933( V42 V51 ) \nC935( V42 V65 ) C940( V42 V133 ) C943( V42 V151 ) C944( V42 V160 ) C946( V42 V203 ) C947( V42 V209 ) \nC948( V42 V211 ) C955( V42 V290 ) C957( V43 V44 ) C958( V43 V45 ) C963( V43 V116 ) C964( V43 V127 ) \nC969( V43 V208 ) C970( V43 V224 ) C974( V43 V260 ) C975( V43 V263 ) C977( V43 V292 ) C978( V43 V293 ) \nC979( V43 V296 ) C981( V44 V79 ) C983( V44 V95 ) C985( V44 V116 ) C991( V44 V165 ) C995( V44 V222 ) \nC998( V44 V260 ) C999( V44 V263 ) C1000( V44 V282 ) C1001( V44 V287 ) C1002( V45 V67 ) C1008( V45 V127 ) \nC1010( V45 V188 ) C1011( V45 V199 ) C1013( V45 V208 ) C1014( V45 V222 ) C1015( V45 V253 ) C1017( V45 V292 ) \nC1018( V45 V296 ) C1019( V46 V52 ) C1025( V46 V91 ) C1026( V46 V92 ) C1027( V46 V105 ) C1028( V46 V109 ) \nC1032( V46 V178 ) C1034( V46 V191 ) C1035( V46 V215 ) C1038( V46 V223 ) C1039( V46 V246 ) C1040( V46 V263 ) \nC1041( V46 V270 ) C1042( V46 V282 ) C1044( V46 V295 ) C1145( V51 V53 ) C1146( V51 V65 ) C1147( V51 V71 ) \nC1148( V51 V73 ) C1150( V51 V98 ) C1151( V51 V119 ) C1153( V51 V137 ) C1155( V51 V143 ) C1157( V51 V158 ) \nC1158( V51 V165 ) C1159( V51 V171 ) C1160( V51 V211 ) C1161( V51 V235 ) C1162( V51 V245 ) C1163( V51 V259 ) \nC1164( V51 V262 ) C1167( V51 V277 ) C1172( V52 V84 ) C1174( V52 V87 ) C1176( V52 V91 ) C1177( V52 V105 ) \nC1178( V52 V109 ) C1183( V52 V168 ) C1184( V52 V171 ) C1185( V52 V178 ) C1187( V52 V191 ) C1190( V52 V249 ) \nC1192( V52 V259 ) C1193( V52 V268 ) C1195( V52 V282 ) C1197( V53 V71 ) C1198( V53 V73 ) C1199( V53 V98 ) \nC1201( V53 V112 ) C1207( V53 V132 ) C1208( V53 V137 ) C1210( V53 V143 ) C1211( V53 V169 ) C1212( V53 V180 ) \nC1213( V53 V204 ) C1215( V53 V210 ) C1216( V53 V211 ) C1219( V53 V245 ) C1221( V53 V262 ) C1322( V58 V70 ) \nC1323( V58 V73 ) C1324( V58 V80 ) C1326( V58 V127 ) C1329( V58 V138 ) C1330( V58 V150 ) C1333( V58 V243 ) \nC1336( V58 V259 ) C1337( V58 V270 ) C1338( V58 V273 ) C1339( V58 V292 ) C1341( V59 V78 ) C1342( V59 V80 ) \nC1349( V59 V179 ) C1351( V59 V211 ) C1353( V59 V224 ) C1355( V59 V257 ) C1357( V59 V267 ) C1358( V59 V273 ) \nC1359( V59 V275 ) C1360( V59 V280 ) C1361( V59 V290 ) C1362( V59 V296 ) C1363( V60 V65 ) C1364( V60 V67 ) \nC1365( V60 V71 ) C1368( V60 V107 ) C1369( V60 V116 ) C1370( V60 V119 ) C1373( V60 V143 ) C1375( V60 V147 ) \nC1379( V60 V198 ) C1381( V60 V253 ) C1384( V61 V71 ) C1386( V61 V79 ) C1391( V61 V133 ) C1392( V61 V140 ) \nC1401( V61 V196 ) C1402( V61 V197 ) C1403( V61 V200 ) C1404( V61 V204 ) C1406( V61 V220 ) C1408( V61 V235 ) \nC1410( V61 V280 ) C1456( V64 V70 ) C1459( V64 V98 ) C1461( V64 V102 ) C1463( V64 V120 ) C1465( V64 V151 ) \nC1467( V64 V159 ) C1469( V64 V188 ) C1470( V64 V207 ) C1474( V64 V222 ) C1477( V64 V260 ) C1478( V64 V267 ) \nC1480( V64 V275 ) C1481( V64 V280 ) C1483( V65 V67 ) C1484( V65 V71 ) C1486( V65 V119 ) C1487( V65 V133 ) \nC1490( V65 V151 ) C1491( V65 V158 ) C1492( V65 V160 ) C1493( V65 V165 ) C1494( V65 V171 ) C1495( V65 V203 ) \nC1496( V65 V235 ) C1497( V65 V253 ) C1498( V65 V259 ) C1499( V65 V277 ) C1501( V65 V290 ) C1522( V67 V71 ) \nC1526( V67 V92 ) C1527( V67 V97 ) C1528( V67 V108 ) C1530( V67 V150 ) C1532( V67 V188 ) C1534( V67 V199 ) \nC1536( V67 V209 ) C1537( V67 V215 ) C1538( V67 V231 ) C1539( V67 V253 ) C1540( V67 V274 ) C1541( V67 V292 ) \nC1585( V70 V80 ) C1586( V70 V98 ) C1587( V70 V106 ) C1591( V70 V138 ) C1592( V70 V140 ) C1593( V70 V150 ) \nC1594( V70 V151 ) C1595( V70 V165 ) C1596( V70 V178 ) C1597( V70 V207 ) C1600( V70 V230 ) C1602( V70 V238 ) \nC1603( V70 V249 ) C1605( V70 V260 ) C1607( V70 V278 ) C1609( V71 V73 ) C1610( V71 V98 ) C1611( V71 V133 ) \nC1612( V71 V137 ) C1614( V71 V143 ) C1616( V71 V196 ) C1617( V71 V200 ) C1618( V71 V211 ) C1620( V71 V235 ) \nC1621( V71 V245 ) C1622( V71 V253 ) C1623( V71 V262 ) C1651( V73 V92 ) C1652( V73 V98 ) C1653( V73 V127 ) \nC1654( V73 V137 ) C1656( V73 V143 ) C1659( V73 V185 ) C1660( V73 V204 ) C1661( V73 V211 ) C1664( V73 V240 ) \nC1665( V73 V243 ) C1666( V73 V245 ) C1667( V73 V248 ) C1668( V73 V251 ) C1670( V73 V262 ) C1671( V73 V270 ) \nC1760( V78 V83 ) C1763( V78 V120 ) C1768( V78 V211 ) C1770( V78 V224 ) C1771( V78 V239 ) C1772( V78 V242 ) \nC1773( V78 V246 ) C1774( V78 V257 ) C1776( V78 V260 ) C1777( V78 V273 ) C1778( V78 V274 ) C1779( V78 V275 ) \nC1782( V78 V296 ) C1784( V79 V95 ) C1795( V79 V165 ) C1796( V79 V166 ) C1800( V79 V196 ) C1801( V79 V204 ) \nC1802( V79 V280 ) C1803( V79 V282 ) C1808( V80 V130 ) C1810( V80 V138 ) C1811( V80 V150 ) C1812( V80 V158 ) \nC1813( V80 V252 ) C1817( V80 V267 ) C1819( V80 V281 ) C1820( V80 V290 ) C1845( V82 V83 ) C1846( V82 V85 ) \nC1850( V82 V145 ) C1852( V82 V171 ) C1854( V82 V207 ) C1856( V82 V240 ) C1857( V82 V242 ) C1858( V82 V245 ) \nC1862( V82 V263 ) C1863( V82 V275 ) C1864( V82 V293 ) C1865( V83 V85 ) C1869( V83 V106 ) C1870( V83 V112 ) \nC1872( V83 V132 ) C1874( V83 V145 ) C1876( V83 V167 ) C1877( V83 V171 ) C1878( V83 V194 ) C1879( V83 V235 ) \nC1880( V83 V240 ) C1881( V83 V246 ) C1884( V83 V263 ) C1885( V83 V265 ) C1891( V84 V150 ) C1894( V84 V159 ) \nC1895( V84 V171 ) C1896( V84 V176 ) C1897( V84 V179 ) C1898( V84 V187 ) C1900( V84 V201 ) C1902( V84 V226 ) \nC1903( V84 V243 ) C1904( V84 V245 ) C1905( V84 V246 ) C1906( V84 V249 ) C1908( V84 V268 ) C1911( V84 V295 ) \nC1913( V85 V104 ) C1916( V85 V133 ) C1917( V85 V145 ) C1919( V85 V160 ) C1921( V85 V171 ) C1929( V85 V240 ) \nC1932( V85 V263 ) C1953( V87 V104 ) C1954( V87 V114 ) C1959( V87 V168 ) C1963( V87 V200 ) C1964( V87 V201 ) \nC1967( V87 V220 ) C1968( V87 V226 ) C1971( V87 V239 ) C1972( V87 V247 ) C1973( V87 V259 ) C1974( V87 V268 ) \nC1975( V87 V287 ) C1976( V87 V295 ) C2040(</w:t>
      </w:r>
    </w:p>
    <w:p>
      <w:pPr>
        <w:pStyle w:val="PreformattedText"/>
        <w:bidi w:val="0"/>
        <w:spacing w:before="0" w:after="0"/>
        <w:jc w:val="left"/>
        <w:rPr/>
      </w:pPr>
      <w:r>
        <w:rPr/>
        <w:t xml:space="preserve"> </w:t>
      </w:r>
      <w:r>
        <w:rPr/>
        <w:t>V91 V105 ) C2041( V91 V109 ) C2044( V91 V151 ) C2045( V91 V170 ) \nC2048( V91 V178 ) C2049( V91 V191 ) C2053( V91 V252 ) C2054( V91 V282 ) C2057( V92 V97 ) C2058( V92 V108 ) \nC2061( V92 V150 ) C2063( V92 V185 ) C2065( V92 V204 ) C2066( V92 V209 ) C2067( V92 V215 ) C2069( V92 V223 ) \nC2070( V92 V231 ) C2071( V92 V240 ) C2072( V92 V246 ) C2073( V92 V248 ) C2074( V92 V251 ) C2075( V92 V263 ) \nC2076( V92 V270 ) C2077( V92 V274 ) C2116( V95 V114 ) C2118( V95 V137 ) C2120( V95 V165 ) C2123( V95 V185 ) \nC2125( V95 V201 ) C2126( V95 V248 ) C2128( V95 V274 ) C2129( V95 V282 ) C2130( V95 V296 ) C2150( V97 V108 ) \nC2153( V97 V150 ) C2157( V97 V196 ) C2159( V97 V209 ) C2160( V97 V210 ) C2161( V97 V215 ) C2162( V97 V231 ) \nC2164( V97 V265 ) C2165( V97 V274 ) C2167( V97 V278 ) C2168( V97 V281 ) C2169( V97 V290 ) C2171( V98 V137 ) \nC2173( V98 V143 ) C2174( V98 V151 ) C2176( V98 V188 ) C2178( V98 V203 ) C2179( V98 V207 ) C2180( V98 V211 ) \nC2184( V98 V244 ) C2185( V98 V245 ) C2186( V98 V249 ) C2188( V98 V260 ) C2189( V98 V262 ) C2190( V98 V265 ) \nC2249( V102 V109 ) C2251( V102 V140 ) C2252( V102 V160 ) C2253( V102 V168 ) C2256( V102 V191 ) C2258( V102 V226 ) \nC2260( V102 V244 ) C2261( V102 V251 ) C2263( V102 V267 ) C2265( V102 V278 ) C2266( V102 V281 ) C2288( V104 V114 ) \nC2290( V104 V133 ) C2293( V104 V161 ) C2295( V104 V176 ) C2297( V104 V200 ) C2298( V104 V201 ) C2299( V104 V207 ) \nC2302( V104 V220 ) C2304( V104 V226 ) C2305( V104 V239 ) C2306( V104 V247 ) C2308( V104 V293 ) C2309( V104 V295 ) \nC2310( V105 V109 ) C2312( V105 V143 ) C2313( V105 V178 ) C2315( V105 V187 ) C2316( V105 V191 ) C2317( V105 V198 ) \nC2318( V105 V205 ) C2319( V105 V209 ) C2321( V105 V223 ) C2323( V105 V227 ) C2328( V105 V282 ) C2330( V106 V112 ) \nC2332( V106 V132 ) C2333( V106 V138 ) C2334( V106 V140 ) C2335( V106 V165 ) C2336( V106 V167 ) C2337( V106 V168 ) \nC2338( V106 V170 ) C2339( V106 V178 ) C2340( V106 V184 ) C2341( V106 V194 ) C2342( V106 V205 ) C2344( V106 V230 ) \nC2346( V106 V235 ) C2348( V106 V238 ) C2349( V106 V247 ) C2350( V106 V249 ) C2352( V106 V265 ) C2353( V106 V278 ) \nC2354( V107 V109 ) C2355( V107 V119 ) C2358( V107 V147 ) C2360( V107 V169 ) C2362( V107 V205 ) C2364( V107 V231 ) \nC2365( V107 V247 ) C2366( V107 V262 ) C2371( V108 V150 ) C2372( V108 V158 ) C2376( V108 V209 ) C2377( V108 V210 ) \nC2378( V108 V215 ) C2379( V108 V231 ) C2380( V108 V242 ) C2382( V108 V265 ) C2384( V108 V274 ) C2386( V109 V160 ) \nC2387( V109 V168 ) C2388( V109 V169 ) C2390( V109 V178 ) C2392( V109 V191 ) C2394( V109 V231 ) C2395( V109 V247 ) \nC2396( V109 V278 ) C2397( V109 V281 ) C2398( V109 V282 ) C2431( V112 V132 ) C2433( V112 V147 ) C2434( V112 V161 ) \nC2435( V112 V167 ) C2436( V112 V169 ) C2437( V112 V170 ) C2438( V112 V185 ) C2439( V112 V194 ) C2440( V112 V204 ) \nC2442( V112 V208 ) C2443( V112 V210 ) C2445( V112 V235 ) C2446( V112 V239 ) C2447( V112 V240 ) C2448( V112 V244 ) \nC2450( V112 V265 ) C2467( V114 V137 ) C2468( V114 V169 ) C2470( V114 V200 ) C2471( V114 V201 ) C2472( V114 V208 ) \nC2474( V114 V220 ) C2475( V114 V223 ) C2476( V114 V226 ) C2477( V114 V230 ) C2478( V114 V239 ) C2479( V114 V247 ) \nC2480( V114 V248 ) C2482( V114 V267 ) C2483( V114 V274 ) C2485( V114 V295 ) C2508( V116 V119 ) C2509( V116 V120 ) \nC2510( V116 V143 ) C2513( V116 V166 ) C2517( V116 V198 ) C2518( V116 V203 ) C2521( V116 V260 ) C2522( V116 V263 ) \nC2523( V116 V273 ) C2566( V119 V120 ) C2569( V119 V147 ) C2570( V119 V158 ) C2572( V119 V165 ) C2573( V119 V166 ) \nC2574( V119 V171 ) C2576( V119 V198 ) C2577( V119 V203 ) C2578( V119 V235 ) C2579( V119 V259 ) C2580( V119 V273 ) \nC2581( V119 V277 ) C2586( V120 V159 ) C2587( V120 V166 ) C2588( V120 V188 ) C2590( V120 V198 ) C2591( V120 V203 ) \nC2593( V120 V222 ) C2594( V120 V239 ) C2595( V120 V242 ) C2596( V120 V260 ) C2597( V120 V273 ) C2598( V120 V274 ) \nC2599( V120 V275 ) C2601( V120 V280 ) C2702( V127 V208 ) C2703( V127 V222 ) C2705( V127 V243 ) C2708( V127 V270 ) \nC2709( V127 V292 ) C2710( V127 V296 ) C2738( V130 V132 ) C2741( V130 V158 ) C2742( V130 V161 ) C2743( V130 V166 ) \nC2744( V130 V192 ) C2746( V130 V224 ) C2747( V130 V238 ) C2748( V130 V248 ) C2749( V130 V252 ) C2750( V130 V257 ) \nC2753( V130 V281 ) C2754( V130 V285 ) C2775( V132 V161 ) C2776( V132 V166 ) C2777( V132 V167 ) C2778( V132 V180 ) \nC2779( V132 V194 ) C2782( V132 V235 ) C2783( V132 V257 ) C2785( V132 V265 ) C2786( V132 V285 ) C2789( V133 V151 ) \nC2790( V133 V160 ) C2794( V133 V196 ) C2795( V133 V200 ) C2796( V133 V203 ) C2799( V133 V235 ) C2802( V133 V290 ) \nC2846( V137 V143 ) C2847( V137 V167 ) C2851( V137 V176 ) C2852( V137 V178 ) C2853( V137 V197 ) C2854( V137 V201 ) \nC2855( V137 V211 ) C2857( V137 V245 ) C2858( V137 V248 ) C2859( V137 V262 ) C2860( V137 V274 ) C2861( V137 V277 ) \nC2863( V138 V140 ) C2864( V138 V150 ) C2865( V138 V165 ) C2866( V138 V178 ) C2867( V138 V180 ) C2868( V138 V191 ) \nC2869( V138 V192 ) C2870( V138 V197 ) C2871( V138 V215 ) C2872( V138 V227 ) C2873( V138 V230 ) C2874( V138 V231 ) \nC2875( V138 V238 ) C2876( V138 V249 ) C2879( V138 V278 ) C2897( V140 V165 ) C2899( V140 V178 ) C2900( V140 V191 ) \nC2901( V140 V197 ) C2902( V140 V220 ) C2904( V140 V226 ) C2906( V140 V230 ) C2907( V140 V238 ) C2908( V140 V244 ) \nC2909( V140 V249 ) C2910( V140 V251 ) C2914( V140 V278 ) C2950( V143 V187 ) C2951( V143 V198 ) C2952( V143 V205 ) \nC2953( V143 V209 ) C2954( V143 V211 ) C2959( V143 V245 ) C2960( V143 V262 ) C2976( V145 V147 ) C2977( V145 V171 ) \nC2978( V145 V187 ) C2979( V145 V192 ) C2981( V145 V194 ) C2983( V145 V220 ) C2984( V145 V227 ) C2985( V145 V240 ) \nC2986( V145 V253 ) C2988( V145 V263 ) C3004( V147 V161 ) C3006( V147 V170 ) C3007( V147 V185 ) C3008( V147 V192 ) \nC3010( V147 V194 ) C3011( V147 V208 ) C3012( V147 V220 ) C3013( V147 V239 ) C3014( V147 V240 ) C3015( V147 V244 ) \nC3016( V147 V253 ) C3053( V150 V201 ) C3054( V150 V209 ) C3056( V150 V215 ) C3057( V150 V231 ) C3058( V150 V243 ) \nC3060( V150 V268 ) C3061( V150 V274 ) C3063( V150 V295 ) C3064( V151 V160 ) C3065( V151 V170 ) C3066( V151 V203 ) \nC3067( V151 V207 ) C3072( V151 V260 ) C3075( V151 V290 ) C3152( V158 V165 ) C3153( V158 V171 ) C3155( V158 V235 ) \nC3156( V158 V242 ) C3157( V158 V252 ) C3158( V158 V259 ) C3160( V158 V277 ) C3162( V158 V281 ) C3164( V159 V176 ) \nC3165( V159 V179 ) C3166( V159 V187 ) C3167( V159 V188 ) C3169( V159 V200 ) C3171( V159 V222 ) C3172( V159 V226 ) \nC3174( V159 V230 ) C3177( V159 V245 ) C3178( V159 V246 ) C3179( V159 V275 ) C3180( V159 V280 ) C3181( V160 V168 ) \nC3185( V160 V203 ) C3189( V160 V278 ) C3190( V160 V281 ) C3192( V160 V290 ) C3193( V161 V166 ) C3194( V161 V170 ) \nC3195( V161 V176 ) C3196( V161 V185 ) C3197( V161 V207 ) C3198( V161 V208 ) C3201( V161 V239 ) C3202( V161 V240 ) \nC3203( V161 V244 ) C3204( V161 V257 ) C3206( V161 V285 ) C3207( V161 V293 ) C3246( V165 V171 ) C3247( V165 V178 ) \nC3249( V165 V230 ) C3250( V165 V235 ) C3251( V165 V238 ) C3252( V165 V249 ) C3253( V165 V259 ) C3255( V165 V277 ) \nC3256( V165 V278 ) C3258( V165 V282 ) C3261( V166 V196 ) C3262( V166 V198 ) C3263( V166 V203 ) C3265( V166 V257 ) \nC3267( V166 V273 ) C3268( V166 V285 ) C3271( V167 V176 ) C3272( V167 V178 ) C3273( V167 V184 ) C3274( V167 V194 ) \nC3275( V167 V197 ) C3277( V167 V235 ) C3278( V167 V243 ) C3279( V167 V265 ) C3280( V167 V277 ) C3282( V168 V170 ) \nC3284( V168 V184 ) C3286( V168 V194 ) C3287( V168 V205 ) C3292( V168 V247 ) C3293( V168 V259 ) C3294( V168 V268 ) \nC3295( V168 V278 ) C3296( V168 V281 ) C3298( V169 V204 ) C3300( V169 V208 ) C3301( V169 V210 ) C3304( V169 V223 ) \nC3305( V169 V230 ) C3306( V169 V231 ) C3307( V169 V247 ) C3310( V169 V267 ) C3313( V170 V184 ) C3314( V170 V185 ) \nC3315( V170 V194 ) C3316( V170 V205 ) C3317( V170 V208 ) C3322( V170 V239 ) C3323( V170 V240 ) C3324( V170 V244 ) \nC3325( V170 V247 ) C3328( V171 V235 ) C3329( V171 V240 ) C3330( V171 V249 ) C3332( V171 V259 ) C3334( V171 V263 ) \nC3336( V171 V277 ) C3381( V176 V178 ) C3382( V176 V179 ) C3383( V176 V187 ) C3384( V176 V197 ) C3385( V176 V207 ) \nC3387( V176 V226 ) C3389( V176 V245 ) C3390( V176 V246 ) C3391( V176 V277 ) C3393( V176 V293 ) C3404( V178 V191 ) \nC3405( V178 V197 ) C3406( V178 V230 ) C3408( V178 V238 ) C3409( V178 V249 ) C3411( V178 V277 ) C3412( V178 V278 ) \nC3413( V178 V282 ) C3416( V179 V180 ) C3417( V179 V184 ) C3419( V179 V187 ) C3421( V179 V226 ) C3422( V179 V245 ) \nC3423( V179 V246 ) C3425( V179 V280 ) C3427( V180 V184 ) C3428( V180 V191 ) C3429( V180 V192 ) C3430( V180 V197 ) \nC3432( V180 V215 ) C3433( V180 V227 ) C3435( V180 V231 ) C3473( V184 V194 ) C3474( V184 V205 ) C3479( V184 V243 ) \nC3480( V184 V247 ) C3484( V185 V204 ) C3485( V185 V208 ) C3487( V185 V239 ) C3488( V185 V240 ) C3489( V185 V244 ) \nC3490( V185 V248 ) C3492( V185 V251 ) C3493( V185 V296 ) C3501( V187 V198 ) C3502( V187 V205 ) C3503( V187 V209 ) \nC3506( V187 V226 ) C3507( V187 V227 ) C3510( V187 V245 ) C3511( V187 V246 ) C3513( V188 V199 ) C3514( V188 V203 ) \nC3517( V188 V222 ) C3518( V188 V244 ) C3519( V188 V249 ) C3521( V188 V253 ) C3522( V188 V265 ) C3523( V188 V275 ) \nC3524( V188 V280 ) C3525( V188 V292 ) C3547( V191 V192 ) C3548( V191 V197 ) C3549( V191 V215 ) C3550( V191 V226 ) \nC3551( V191 V227 ) C3553( V191 V231 ) C3554( V191 V244 ) C3555( V191 V251 ) C3558( V191 V282 ) C3561( V192 V194 ) \nC3562( V192 V197 ) C3563( V192 V215 ) C3564( V192 V220 ) C3565( V192 V224 ) C3566( V192 V227 ) C3567( V192 V231 ) \nC3568( V192 V238 ) C3569( V192 V248 ) C3570( V192 V253 ) C3585( V194 V205 ) C3586( V194 V220 ) C3589( V194 V235 ) \nC3591( V194 V247 ) C3592( V194 V253 ) C3593( V194 V265 ) C3601( V196 V200 ) C3604( V196 V235 ) C3607( V196 V278 ) \nC3608( V196 V281 ) C3609( V196 V290 ) C3610( V197 V215 ) C3611( V197 V220 ) C3613( V197 V227 ) C3614( V197 V231 ) \nC3616( V197 V277 ) C3620( V198 V203 ) C3621( V198 V205 ) C3622( V198 V209 ) C3627( V198 V273 ) C3632( V199 V252 ) \nC3633( V199 V253 ) C3635( V199</w:t>
      </w:r>
    </w:p>
    <w:p>
      <w:pPr>
        <w:pStyle w:val="PreformattedText"/>
        <w:bidi w:val="0"/>
        <w:spacing w:before="0" w:after="0"/>
        <w:jc w:val="left"/>
        <w:rPr/>
      </w:pPr>
      <w:r>
        <w:rPr/>
        <w:t xml:space="preserve"> </w:t>
      </w:r>
      <w:r>
        <w:rPr/>
        <w:t>V268 ) C3637( V199 V285 ) C3638( V199 V287 ) C3641( V199 V292 ) C3642( V200 V201 ) \nC3644( V200 V220 ) C3645( V200 V226 ) C3647( V200 V230 ) C3650( V200 V235 ) C3651( V200 V239 ) C3652( V200 V247 ) \nC3654( V200 V295 ) C3657( V201 V220 ) C3658( V201 V226 ) C3659( V201 V239 ) C3660( V201 V243 ) C3661( V201 V247 ) \nC3662( V201 V248 ) C3663( V201 V268 ) C3664( V201 V274 ) C3666( V201 V295 ) C3674( V203 V244 ) C3675( V203 V249 ) \nC3677( V203 V265 ) C3678( V203 V273 ) C3679( V203 V290 ) C3681( V204 V210 ) C3684( V204 V240 ) C3685( V204 V248 ) \nC3686( V204 V251 ) C3688( V204 V280 ) C3690( V205 V209 ) C3697( V205 V247 ) C3698( V205 V262 ) C3716( V207 V260 ) \nC3717( V207 V275 ) C3719( V207 V293 ) C3720( V208 V223 ) C3721( V208 V230 ) C3722( V208 V239 ) C3723( V208 V240 ) \nC3724( V208 V244 ) C3726( V208 V267 ) C3727( V208 V292 ) C3729( V208 V296 ) C3730( V209 V211 ) C3731( V209 V215 ) \nC3734( V209 V231 ) C3738( V209 V274 ) C3741( V210 V251 ) C3745( V210 V265 ) C3747( V210 V285 ) C3749( V211 V224 ) \nC3751( V211 V245 ) C3753( V211 V257 ) C3754( V211 V262 ) C3755( V211 V273 ) C3756( V211 V275 ) C3758( V211 V296 ) \nC3788( V215 V223 ) C3789( V215 V227 ) C3790( V215 V231 ) C3791( V215 V246 ) C3792( V215 V263 ) C3793( V215 V270 ) \nC3794( V215 V274 ) C3826( V220 V226 ) C3827( V220 V239 ) C3828( V220 V247 ) C3829( V220 V253 ) C3832( V220 V295 ) \nC3839( V222 V275 ) C3840( V222 V280 ) C3841( V222 V287 ) C3843( V223 V227 ) C3844( V223 V230 ) C3846( V223 V246 ) \nC3847( V223 V263 ) C3849( V223 V267 ) C3850( V223 V270 ) C3853( V224 V238 ) C3854( V224 V248 ) C3855( V224 V257 ) \nC3857( V224 V273 ) C3858( V224 V275 ) C3860( V224 V293 ) C3861( V224 V296 ) C3870( V226 V239 ) C3871( V226 V244 ) \nC3872( V226 V245 ) C3873( V226 V246 ) C3874( V226 V247 ) C3875( V226 V251 ) C3878( V226 V295 ) C3879( V227 V231 ) \nC3899( V230 V238 ) C3900( V230 V249 ) C3903( V230 V267 ) C3904( V230 V278 ) C3906( V231 V247 ) C3907( V231 V274 ) \nC3920( V235 V259 ) C3921( V235 V265 ) C3923( V235 V277 ) C3935( V238 V248 ) C3936( V238 V249 ) C3937( V238 V257 ) \nC3939( V238 V278 ) C3941( V239 V240 ) C3942( V239 V242 ) C3943( V239 V244 ) C3944( V239 V247 ) C3945( V239 V260 ) \nC3946( V239 V274 ) C3948( V239 V295 ) C3949( V240 V244 ) C3950( V240 V248 ) C3951( V240 V251 ) C3953( V240 V263 ) \nC3962( V242 V245 ) C3963( V242 V260 ) C3965( V242 V274 ) C3968( V242 V293 ) C3970( V243 V268 ) C3971( V243 V270 ) \nC3973( V243 V295 ) C3974( V244 V249 ) C3976( V244 V251 ) C3978( V244 V265 ) C3980( V245 V246 ) C3981( V245 V262 ) \nC3982( V245 V293 ) C3984( V246 V263 ) C3985( V246 V270 ) C3987( V247 V295 ) C3988( V248 V251 ) C3989( V248 V274 ) \nC3993( V249 V265 ) C3995( V249 V278 ) C4002( V251 V285 ) C4006( V252 V281 ) C4007( V252 V285 ) C4011( V253 V292 ) \nC4027( V257 V273 ) C4028( V257 V275 ) C4029( V257 V285 ) C4030( V257 V296 ) C4033( V259 V268 ) C4034( V259 V270 ) \nC4035( V259 V273 ) C4036( V259 V277 ) C4038( V259 V292 ) C4039( V260 V263 ) C4040( V260 V274 ) C4047( V262 V277 ) \nC4048( V263 V270 ) C4058( V267 V290 ) C4060( V268 V287 ) C4062( V268 V295 ) C4064( V270 V273 ) C4065( V270 V292 ) \nC4074( V273 V275 ) C4075( V273 V292 ) C4076( V273 V296 ) C4078( V275 V280 ) C4079( V275 V296 ) C4086( V278 V281 ) \nC4087( V278 V290 ) C4089( V281 V290 ) C4096( V292 V296 ) "];0-&gt;2[label="96: V19 V24 V25 V27 V32 \nV35 V36 V39 V41 V45 V51 \nV53 V58 V60 V65 V67 V70 \nV71 V73 V78 V80 V82 V83 \nV85 V92 V97 V98 V102 V106 \nV107 V108 V109 V112 V116 V119 \nV120 V127 V130 V137 V138 V140 \nV143 V145 V147 V150 V158 V160 \nV161 V165 V166 V167 V168 V170 \nV171 V178 V184 V185 V198 V199 \nV203 V205 V208 V209 V210 V211 \nV215 V222 V230 V231 V235 V238 \nV239 V240 V242 V243 V244 V245 \nV249 V251 V252 V253 V259 V260 \nV262 V263 V268 V270 V273 V274 \nV277 V278 V281 V282 V285 V287 \nV292 \n570: C347 ,C349 ,C351 ,C353 ,C361 ,\nC363 ,C365 ,C366 ,C367 ,C370 ,C481 ,\nC482 ,C487 ,C488 ,C493 ,C494 ,C499 ,\nC501 ,C506 ,C507 ,C508 ,C517 ,C520 ,\nC523 ,C525 ,C526 ,C527 ,C529 ,C530 ,\nC531 ,C532 ,C533 ,C537 ,C567 ,C568 ,\nC571 ,C572 ,C573 ,C577 ,C578 ,C581 ,\nC582 ,C583 ,C584 ,C587 ,C588 ,C695 ,\nC701 ,C703 ,C704 ,C709 ,C710 ,C714 ,\nC715 ,C717 ,C719 ,C720 ,C721 ,C773 ,\nC778 ,C779 ,C780 ,C781 ,C782 ,C785 ,\nC786 ,C787 ,C790 ,C792 ,C793 ,C794 ,\nC795 ,C796 ,C797 ,C804 ,C811 ,C813 ,\nC868 ,C869 ,C872 ,C873 ,C875 ,C877 ,\nC880 ,C881 ,C882 ,C910 ,C914 ,C921 ,\nC926 ,C927 ,C928 ,C929 ,C1002 ,C1008 ,\nC1011 ,C1013 ,C1014 ,C1015 ,C1017 ,C1145 ,\nC1146 ,C1147 ,C1148 ,C1150 ,C1151 ,C1153 ,\nC1155 ,C1157 ,C1158 ,C1159 ,C1160 ,C1161 ,\nC1162 ,C1163 ,C1164 ,C1167 ,C1197 ,C1198 ,\nC1199 ,C1201 ,C1208 ,C1210 ,C1215 ,C1216 ,\nC1219 ,C1221 ,C1322 ,C1323 ,C1324 ,C1326 ,\nC1329 ,C1330 ,C1333 ,C1336 ,C1337 ,C1338 ,\nC1339 ,C1363 ,C1364 ,C1365 ,C1368 ,C1369 ,\nC1370 ,C1373 ,C1375 ,C1379 ,C1381 ,C1483 ,\nC1484 ,C1486 ,C1491 ,C1492 ,C1493 ,C1494 ,\nC1495 ,C1496 ,C1497 ,C1498 ,C1499 ,C1522 ,\nC1526 ,C1527 ,C1528 ,C1530 ,C1534 ,C1536 ,\nC1537 ,C1538 ,C1539 ,C1540 ,C1541 ,C1585 ,\nC1586 ,C1587 ,C1591 ,C1592 ,C1593 ,C1595 ,\nC1596 ,C1600 ,C1602 ,C1603 ,C1605 ,C1607 ,\nC1609 ,C1610 ,C1612 ,C1614 ,C1618 ,C1620 ,\nC1621 ,C1622 ,C1623 ,C1651 ,C1652 ,C1653 ,\nC1654 ,C1656 ,C1659 ,C1661 ,C1664 ,C1665 ,\nC1666 ,C1668 ,C1670 ,C1671 ,C1760 ,C1763 ,\nC1768 ,C1771 ,C1772 ,C1776 ,C1777 ,C1778 ,\nC1808 ,C1810 ,C1811 ,C1812 ,C1813 ,C1819 ,\nC1845 ,C1846 ,C1850 ,C1852 ,C1856 ,C1857 ,\nC1858 ,C1862 ,C1865 ,C1869 ,C1870 ,C1874 ,\nC1876 ,C1877 ,C1879 ,C1880 ,C1884 ,C1917 ,\nC1919 ,C1921 ,C1929 ,C1932 ,C2057 ,C2058 ,\nC2061 ,C2063 ,C2066 ,C2067 ,C2070 ,C2071 ,\nC2074 ,C2075 ,C2076 ,C2077 ,C2150 ,C2153 ,\nC2159 ,C2160 ,C2161 ,C2162 ,C2165 ,C2167 ,\nC2168 ,C2171 ,C2173 ,C2178 ,C2180 ,C2184 ,\nC2185 ,C2186 ,C2188 ,C2189 ,C2249 ,C2251 ,\nC2252 ,C2253 ,C2260 ,C2261 ,C2265 ,C2266 ,\nC2330 ,C2333 ,C2334 ,C2335 ,C2336 ,C2337 ,\nC2338 ,C2339 ,C2340 ,C2342 ,C2344 ,C2346 ,\nC2348 ,C2350 ,C2353 ,C2354 ,C2355 ,C2358 ,\nC2362 ,C2364 ,C2366 ,C2371 ,C2372 ,C2376 ,\nC2377 ,C2378 ,C2379 ,C2380 ,C2384 ,C2386 ,\nC2387 ,C2390 ,C2394 ,C2396 ,C2397 ,C2398 ,\nC2433 ,C2434 ,C2435 ,C2437 ,C2438 ,C2442 ,\nC2443 ,C2445 ,C2446 ,C2447 ,C2448 ,C2508 ,\nC2509 ,C2510 ,C2513 ,C2517 ,C2518 ,C2521 ,\nC2522 ,C2523 ,C2566 ,C2569 ,C2570 ,C2572 ,\nC2573 ,C2574 ,C2576 ,C2577 ,C2578 ,C2579 ,\nC2580 ,C2581 ,C2587 ,C2590 ,C2591 ,C2593 ,\nC2594 ,C2595 ,C2596 ,C2597 ,C2598 ,C2702 ,\nC2703 ,C2705 ,C2708 ,C2709 ,C2741 ,C2742 ,\nC2743 ,C2747 ,C2749 ,C2753 ,C2754 ,C2846 ,\nC2847 ,C2852 ,C2855 ,C2857 ,C2859 ,C2860 ,\nC2861 ,C2863 ,C2864 ,C2865 ,C2866 ,C2871 ,\nC2873 ,C2874 ,C2875 ,C2876 ,C2879 ,C2897 ,\nC2899 ,C2906 ,C2907 ,C2908 ,C2909 ,C2910 ,\nC2914 ,C2951 ,C2952 ,C2953 ,C2954 ,C2959 ,\nC2960 ,C2976 ,C2977 ,C2985 ,C2986 ,C2988 ,\nC3004 ,C3006 ,C3007 ,C3011 ,C3013 ,C3014 ,\nC3015 ,C3016 ,C3054 ,C3056 ,C3057 ,C3058 ,\nC3060 ,C3061 ,C3152 ,C3153 ,C3155 ,C3156 ,\nC3157 ,C3158 ,C3160 ,C3162 ,C3181 ,C3185 ,\nC3189 ,C3190 ,C3193 ,C3194 ,C3196 ,C3198 ,\nC3201 ,C3202 ,C3203 ,C3206 ,C3246 ,C3247 ,\nC3249 ,C3250 ,C3251 ,C3252 ,C3253 ,C3255 ,\nC3256 ,C3258 ,C3262 ,C3263 ,C3267 ,C3268 ,\nC3272 ,C3273 ,C3277 ,C3278 ,C3280 ,C3282 ,\nC3284 ,C3287 ,C3293 ,C3294 ,C3295 ,C3296 ,\nC3313 ,C3314 ,C3316 ,C3317 ,C3322 ,C3323 ,\nC3324 ,C3328 ,C3329 ,C3330 ,C3332 ,C3334 ,\nC3336 ,C3406 ,C3408 ,C3409 ,C3411 ,C3412 ,\nC3413 ,C3474 ,C3479 ,C3485 ,C3487 ,C3488 ,\nC3489 ,C3492 ,C3620 ,C3621 ,C3622 ,C3627 ,\nC3632 ,C3633 ,C3635 ,C3637 ,C3638 ,C3641 ,\nC3674 ,C3675 ,C3678 ,C3690 ,C3698 ,C3721 ,\nC3722 ,C3723 ,C3724 ,C3727 ,C3730 ,C3731 ,\nC3734 ,C3738 ,C3741 ,C3747 ,C3751 ,C3754 ,\nC3755 ,C3790 ,C3792 ,C3793 ,C3794 ,C3841 ,\nC3899 ,C3900 ,C3904 ,C3907 ,C3920 ,C3923 ,\nC3936 ,C3939 ,C3941 ,C3942 ,C3943 ,C3945 ,\nC3946 ,C3949 ,C3951 ,C3953 ,C3962 ,C3963 ,\nC3965 ,C3970 ,C3971 ,C3974 ,C3976 ,C3981 ,\nC3995 ,C4002 ,C4006 ,C4007 ,C4011 ,C4033 ,\nC4034 ,C4035 ,C4036 ,C4038 ,C4039 ,C4040 ,\nC4047 ,C4048 ,C4060 ,C4064 ,C4065 ,C4075 ,\nC4086 ,"];3[shape=box, label="id:3 level: 1\n62: V6 V11 V18 V25 V36 \nV41 V45 V51 V53 V58 V60 \nV65 V67 V71 V73 V78 V80 \nV98 V107 V112 V119 V120 V127 \nV130 V137 V139 V143 V147 V158 \nV161 V165 V167 V170 V171 V184 \nV185 V199 V205 V208 V211 V222 \nV235 V239 V240 V242 V243 V244 \nV245 V252 V253 V259 V260 V262 \nV268 V270 V273 V274 V277 V281 \nV282 V287 V292 \n317: C134( V6 V11 ) C137( V6 V18 ) C141( V6 V58 ) C142( V6 V60 ) C143( V6 V65 ) \nC144( V6 V67 ) C145( V6 V71 ) C146( V6 V139 ) C149( V6 V253 ) C150( V6 V259 ) C152( V6 V270 ) \nC153( V6 V273 ) C155( V6 V292 ) C233( V11 V18 ) C237( V11 V41 ) C238( V11 V78 ) C239( V11 V107 ) \nC240( V11 V120 ) C241( V11 V205 ) C243( V11 V239 ) C244( V11 V242 ) C246( V11 V260 ) C248( V11 V262 ) \nC249( V11 V274 ) C335( V18 V58 ) C336( V18 V107 ) C337( V18 V205 ) C340( V18 V259 ) C342( V18 V262 ) \nC343( V18 V270 ) C344( V18 V273 ) C346( V18 V292 ) C517( V25 V80 ) C520( V25 V112 ) C522( V25 V139 ) \nC523( V25 V147 ) C525( V25 V161 ) C526( V25 V165 ) C527( V25 V170 ) C529( V25 V185 ) C530( V25 V208 ) \nC531( V25 V239 ) C532( V25 V240 ) C533( V25 V244 ) C537( V25 V282 ) C804( V36 V161 ) C811( V36 V245 ) \nC813( V36 V282 ) C910( V41 V78 ) C914( V41 V120 ) C926( V41 V239 ) C927( V41 V242 ) C928( V41 V260 ) \nC929( V41 V274 ) C1002( V45 V67 ) C1008( V45 V127 ) C1011( V45 V199 ) C1013( V45 V208 ) C1014( V45 V222 ) \nC1015( V45 V253 ) C1017( V45 V292 ) C1145( V51 V53 ) C1146( V51 V65 ) C1147( V51 V71 ) C1148( V51 V73 ) \nC1150( V51 V98 ) C1151( V51 V119 ) C1153( V51 V137 ) C1154( V51 V139 ) C1155( V51 V143 ) C1157( V51 V158 ) \nC1158( V51 V165 ) C1159( V51 V171 ) C1160( V51 V211 ) C1161( V51 V235 ) C1162( V51 V245 ) C1163( V51 V259 ) \nC1164( V51 V262 ) C1167( V51 V277 ) C1197( V53 V71 ) C1198( V53 V73 ) C1199( V53 V98 ) C1201( V53 V112 ) \nC1208( V53 V137 ) C1209( V53 V139 ) C1210( V53 V143 ) C1216( V53 V211 ) C1219( V53 V245 ) C1221( V53 V262 ) \nC1323( V58 V73 ) C1324( V58 V80 ) C1326( V58 V127 ) C1333( V58 V243 ) C1336( V58 V259 ) C1337( V58 V270 ) \nC1338( V58 V273 )</w:t>
      </w:r>
    </w:p>
    <w:p>
      <w:pPr>
        <w:pStyle w:val="PreformattedText"/>
        <w:bidi w:val="0"/>
        <w:spacing w:before="0" w:after="0"/>
        <w:jc w:val="left"/>
        <w:rPr/>
      </w:pPr>
      <w:r>
        <w:rPr/>
        <w:t xml:space="preserve"> </w:t>
      </w:r>
      <w:r>
        <w:rPr/>
        <w:t>C1339( V58 V292 ) C1363( V60 V65 ) C1364( V60 V67 ) C1365( V60 V71 ) C1368( V60 V107 ) \nC1370( V60 V119 ) C1372( V60 V139 ) C1373( V60 V143 ) C1375( V60 V147 ) C1381( V60 V253 ) C1483( V65 V67 ) \nC1484( V65 V71 ) C1486( V65 V119 ) C1488( V65 V139 ) C1491( V65 V158 ) C1493( V65 V165 ) C1494( V65 V171 ) \nC1496( V65 V235 ) C1497( V65 V253 ) C1498( V65 V259 ) C1499( V65 V277 ) C1522( V67 V71 ) C1529( V67 V139 ) \nC1534( V67 V199 ) C1539( V67 V253 ) C1540( V67 V274 ) C1541( V67 V292 ) C1609( V71 V73 ) C1610( V71 V98 ) \nC1612( V71 V137 ) C1613( V71 V139 ) C1614( V71 V143 ) C1618( V71 V211 ) C1620( V71 V235 ) C1621( V71 V245 ) \nC1622( V71 V253 ) C1623( V71 V262 ) C1652( V73 V98 ) C1653( V73 V127 ) C1654( V73 V137 ) C1655( V73 V139 ) \nC1656( V73 V143 ) C1659( V73 V185 ) C1661( V73 V211 ) C1664( V73 V240 ) C1665( V73 V243 ) C1666( V73 V245 ) \nC1670( V73 V262 ) C1671( V73 V270 ) C1763( V78 V120 ) C1768( V78 V211 ) C1771( V78 V239 ) C1772( V78 V242 ) \nC1776( V78 V260 ) C1777( V78 V273 ) C1778( V78 V274 ) C1808( V80 V130 ) C1812( V80 V158 ) C1813( V80 V252 ) \nC1819( V80 V281 ) C2171( V98 V137 ) C2172( V98 V139 ) C2173( V98 V143 ) C2180( V98 V211 ) C2184( V98 V244 ) \nC2185( V98 V245 ) C2188( V98 V260 ) C2189( V98 V262 ) C2355( V107 V119 ) C2358( V107 V147 ) C2362( V107 V205 ) \nC2366( V107 V262 ) C2432( V112 V139 ) C2433( V112 V147 ) C2434( V112 V161 ) C2435( V112 V167 ) C2437( V112 V170 ) \nC2438( V112 V185 ) C2442( V112 V208 ) C2445( V112 V235 ) C2446( V112 V239 ) C2447( V112 V240 ) C2448( V112 V244 ) \nC2566( V119 V120 ) C2569( V119 V147 ) C2570( V119 V158 ) C2572( V119 V165 ) C2574( V119 V171 ) C2578( V119 V235 ) \nC2579( V119 V259 ) C2580( V119 V273 ) C2581( V119 V277 ) C2593( V120 V222 ) C2594( V120 V239 ) C2595( V120 V242 ) \nC2596( V120 V260 ) C2597( V120 V273 ) C2598( V120 V274 ) C2702( V127 V208 ) C2703( V127 V222 ) C2705( V127 V243 ) \nC2708( V127 V270 ) C2709( V127 V292 ) C2741( V130 V158 ) C2742( V130 V161 ) C2749( V130 V252 ) C2753( V130 V281 ) \nC2844( V137 V139 ) C2846( V137 V143 ) C2847( V137 V167 ) C2855( V137 V211 ) C2857( V137 V245 ) C2859( V137 V262 ) \nC2860( V137 V274 ) C2861( V137 V277 ) C2881( V139 V143 ) C2882( V139 V147 ) C2883( V139 V161 ) C2884( V139 V170 ) \nC2885( V139 V185 ) C2886( V139 V208 ) C2887( V139 V211 ) C2888( V139 V239 ) C2889( V139 V240 ) C2890( V139 V244 ) \nC2891( V139 V245 ) C2892( V139 V253 ) C2893( V139 V262 ) C2952( V143 V205 ) C2954( V143 V211 ) C2959( V143 V245 ) \nC2960( V143 V262 ) C3004( V147 V161 ) C3006( V147 V170 ) C3007( V147 V185 ) C3011( V147 V208 ) C3013( V147 V239 ) \nC3014( V147 V240 ) C3015( V147 V244 ) C3016( V147 V253 ) C3152( V158 V165 ) C3153( V158 V171 ) C3155( V158 V235 ) \nC3156( V158 V242 ) C3157( V158 V252 ) C3158( V158 V259 ) C3160( V158 V277 ) C3162( V158 V281 ) C3194( V161 V170 ) \nC3196( V161 V185 ) C3198( V161 V208 ) C3201( V161 V239 ) C3202( V161 V240 ) C3203( V161 V244 ) C3246( V165 V171 ) \nC3250( V165 V235 ) C3253( V165 V259 ) C3255( V165 V277 ) C3258( V165 V282 ) C3273( V167 V184 ) C3277( V167 V235 ) \nC3278( V167 V243 ) C3280( V167 V277 ) C3313( V170 V184 ) C3314( V170 V185 ) C3316( V170 V205 ) C3317( V170 V208 ) \nC3322( V170 V239 ) C3323( V170 V240 ) C3324( V170 V244 ) C3328( V171 V235 ) C3329( V171 V240 ) C3332( V171 V259 ) \nC3336( V171 V277 ) C3474( V184 V205 ) C3479( V184 V243 ) C3485( V185 V208 ) C3487( V185 V239 ) C3488( V185 V240 ) \nC3489( V185 V244 ) C3632( V199 V252 ) C3633( V199 V253 ) C3635( V199 V268 ) C3638( V199 V287 ) C3641( V199 V292 ) \nC3698( V205 V262 ) C3722( V208 V239 ) C3723( V208 V240 ) C3724( V208 V244 ) C3727( V208 V292 ) C3751( V211 V245 ) \nC3754( V211 V262 ) C3755( V211 V273 ) C3841( V222 V287 ) C3920( V235 V259 ) C3923( V235 V277 ) C3941( V239 V240 ) \nC3942( V239 V242 ) C3943( V239 V244 ) C3945( V239 V260 ) C3946( V239 V274 ) C3949( V240 V244 ) C3962( V242 V245 ) \nC3963( V242 V260 ) C3965( V242 V274 ) C3970( V243 V268 ) C3971( V243 V270 ) C3981( V245 V262 ) C4006( V252 V281 ) \nC4011( V253 V292 ) C4033( V259 V268 ) C4034( V259 V270 ) C4035( V259 V273 ) C4036( V259 V277 ) C4038( V259 V292 ) \nC4040( V260 V274 ) C4047( V262 V277 ) C4060( V268 V287 ) C4064( V270 V273 ) C4065( V270 V292 ) C4075( V273 V292 ) "];0-&gt;3[label="61: V6 V11 V18 V25 V36 \nV41 V45 V51 V53 V58 V60 \nV65 V67 V71 V73 V78 V80 \nV98 V107 V112 V119 V120 V127 \nV130 V137 V143 V147 V158 V161 \nV165 V167 V170 V171 V184 V185 \nV199 V205 V208 V211 V222 V235 \nV239 V240 V242 V243 V244 V245 \nV252 V253 V259 V260 V262 V268 \nV270 V273 V274 V277 V281 V282 \nV287 V292 \n292: C134 ,C137 ,C141 ,C142 ,C143 ,\nC144 ,C145 ,C149 ,C150 ,C152 ,C153 ,\nC155 ,C233 ,C237 ,C238 ,C239 ,C240 ,\nC241 ,C243 ,C244 ,C246 ,C248 ,C249 ,\nC335 ,C336 ,C337 ,C340 ,C342 ,C343 ,\nC344 ,C346 ,C517 ,C520 ,C523 ,C525 ,\nC526 ,C527 ,C529 ,C530 ,C531 ,C532 ,\nC533 ,C537 ,C804 ,C811 ,C813 ,C910 ,\nC914 ,C926 ,C927 ,C928 ,C929 ,C1002 ,\nC1008 ,C1011 ,C1013 ,C1014 ,C1015 ,C1017 ,\nC1145 ,C1146 ,C1147 ,C1148 ,C1150 ,C1151 ,\nC1153 ,C1155 ,C1157 ,C1158 ,C1159 ,C1160 ,\nC1161 ,C1162 ,C1163 ,C1164 ,C1167 ,C1197 ,\nC1198 ,C1199 ,C1201 ,C1208 ,C1210 ,C1216 ,\nC1219 ,C1221 ,C1323 ,C1324 ,C1326 ,C1333 ,\nC1336 ,C1337 ,C1338 ,C1339 ,C1363 ,C1364 ,\nC1365 ,C1368 ,C1370 ,C1373 ,C1375 ,C1381 ,\nC1483 ,C1484 ,C1486 ,C1491 ,C1493 ,C1494 ,\nC1496 ,C1497 ,C1498 ,C1499 ,C1522 ,C1534 ,\nC1539 ,C1540 ,C1541 ,C1609 ,C1610 ,C1612 ,\nC1614 ,C1618 ,C1620 ,C1621 ,C1622 ,C1623 ,\nC1652 ,C1653 ,C1654 ,C1656 ,C1659 ,C1661 ,\nC1664 ,C1665 ,C1666 ,C1670 ,C1671 ,C1763 ,\nC1768 ,C1771 ,C1772 ,C1776 ,C1777 ,C1778 ,\nC1808 ,C1812 ,C1813 ,C1819 ,C2171 ,C2173 ,\nC2180 ,C2184 ,C2185 ,C2188 ,C2189 ,C2355 ,\nC2358 ,C2362 ,C2366 ,C2433 ,C2434 ,C2435 ,\nC2437 ,C2438 ,C2442 ,C2445 ,C2446 ,C2447 ,\nC2448 ,C2566 ,C2569 ,C2570 ,C2572 ,C2574 ,\nC2578 ,C2579 ,C2580 ,C2581 ,C2593 ,C2594 ,\nC2595 ,C2596 ,C2597 ,C2598 ,C2702 ,C2703 ,\nC2705 ,C2708 ,C2709 ,C2741 ,C2742 ,C2749 ,\nC2753 ,C2846 ,C2847 ,C2855 ,C2857 ,C2859 ,\nC2860 ,C2861 ,C2952 ,C2954 ,C2959 ,C2960 ,\nC3004 ,C3006 ,C3007 ,C3011 ,C3013 ,C3014 ,\nC3015 ,C3016 ,C3152 ,C3153 ,C3155 ,C3156 ,\nC3157 ,C3158 ,C3160 ,C3162 ,C3194 ,C3196 ,\nC3198 ,C3201 ,C3202 ,C3203 ,C3246 ,C3250 ,\nC3253 ,C3255 ,C3258 ,C3273 ,C3277 ,C3278 ,\nC3280 ,C3313 ,C3314 ,C3316 ,C3317 ,C3322 ,\nC3323 ,C3324 ,C3328 ,C3329 ,C3332 ,C3336 ,\nC3474 ,C3479 ,C3485 ,C3487 ,C3488 ,C3489 ,\nC3632 ,C3633 ,C3635 ,C3638 ,C3641 ,C3698 ,\nC3722 ,C3723 ,C3724 ,C3727 ,C3751 ,C3754 ,\nC3755 ,C3841 ,C3920 ,C3923 ,C3941 ,C3942 ,\nC3943 ,C3945 ,C3946 ,C3949 ,C3962 ,C3963 ,\nC3965 ,C3970 ,C3971 ,C3981 ,C4006 ,C4011 ,\nC4033 ,C4034 ,C4035 ,C4036 ,C4038 ,C4040 ,\nC4047 ,C4060 ,C4064 ,C4065 ,C4075 ,"];4[shape=box, label="id:4 level: 2\n28: V6 V11 V18 V19 V27 \nV39 V50 V70 V82 V83 V85 \nV106 V138 V140 V145 V165 V171 \nV178 V210 V230 V238 V240 V249 \nV251 V261 V263 V278 V285 \n152: C134( V6 V11 ) C137( V6 V18 ) C138( V6 V19 ) C139( V6 V27 ) C140( V6 V39 ) \nC147( V6 V210 ) C148( V6 V251 ) C151( V6 V261 ) C154( V6 V285 ) C233( V11 V18 ) C234( V11 V19 ) \nC235( V11 V27 ) C236( V11 V39 ) C242( V11 V210 ) C245( V11 V251 ) C247( V11 V261 ) C251( V11 V285 ) \nC332( V18 V19 ) C333( V18 V27 ) C334( V18 V39 ) C338( V18 V210 ) C339( V18 V251 ) C341( V18 V261 ) \nC345( V18 V285 ) C347( V19 V27 ) C349( V19 V39 ) C353( V19 V138 ) C361( V19 V210 ) C367( V19 V251 ) \nC368( V19 V261 ) C370( V19 V285 ) C568( V27 V39 ) C570( V27 V50 ) C571( V27 V82 ) C572( V27 V83 ) \nC573( V27 V85 ) C577( V27 V145 ) C578( V27 V171 ) C581( V27 V210 ) C582( V27 V238 ) C583( V27 V240 ) \nC584( V27 V251 ) C586( V27 V261 ) C587( V27 V263 ) C588( V27 V285 ) C875( V39 V210 ) C877( V39 V251 ) \nC879( V39 V261 ) C880( V39 V278 ) C882( V39 V285 ) C1121( V50 V82 ) C1122( V50 V83 ) C1123( V50 V85 ) \nC1130( V50 V145 ) C1133( V50 V171 ) C1140( V50 V240 ) C1141( V50 V261 ) C1142( V50 V263 ) C1587( V70 V106 ) \nC1591( V70 V138 ) C1592( V70 V140 ) C1595( V70 V165 ) C1596( V70 V178 ) C1600( V70 V230 ) C1602( V70 V238 ) \nC1603( V70 V249 ) C1606( V70 V261 ) C1607( V70 V278 ) C1845( V82 V83 ) C1846( V82 V85 ) C1850( V82 V145 ) \nC1852( V82 V171 ) C1856( V82 V240 ) C1861( V82 V261 ) C1862( V82 V263 ) C1865( V83 V85 ) C1869( V83 V106 ) \nC1874( V83 V145 ) C1877( V83 V171 ) C1880( V83 V240 ) C1883( V83 V261 ) C1884( V83 V263 ) C1917( V85 V145 ) \nC1921( V85 V171 ) C1929( V85 V240 ) C1931( V85 V261 ) C1932( V85 V263 ) C2333( V106 V138 ) C2334( V106 V140 ) \nC2335( V106 V165 ) C2339( V106 V178 ) C2344( V106 V230 ) C2348( V106 V238 ) C2350( V106 V249 ) C2351( V106 V261 ) \nC2353( V106 V278 ) C2863( V138 V140 ) C2865( V138 V165 ) C2866( V138 V178 ) C2873( V138 V230 ) C2875( V138 V238 ) \nC2876( V138 V249 ) C2878( V138 V261 ) C2879( V138 V278 ) C2897( V140 V165 ) C2899( V140 V178 ) C2906( V140 V230 ) \nC2907( V140 V238 ) C2909( V140 V249 ) C2910( V140 V251 ) C2912( V140 V261 ) C2914( V140 V278 ) C2977( V145 V171 ) \nC2985( V145 V240 ) C2987( V145 V261 ) C2988( V145 V263 ) C3246( V165 V171 ) C3247( V165 V178 ) C3249( V165 V230 ) \nC3251( V165 V238 ) C3252( V165 V249 ) C3254( V165 V261 ) C3256( V165 V278 ) C3329( V171 V240 ) C3330( V171 V249 ) \nC3333( V171 V261 ) C3334( V171 V263 ) C3406( V178 V230 ) C3408( V178 V238 ) C3409( V178 V249 ) C3410( V178 V261 ) \nC3412( V178 V278 ) C3741( V210 V251 ) C3743( V210 V261 ) C3747( V210 V285 ) C3899( V230 V238 ) C3900( V230 V249 ) \nC3901( V230 V261 ) C3904( V230 V278 ) C3936( V238 V249 ) C3938( V238 V261 ) C3939( V238 V278 ) C3951( V240 V251 ) \nC3952( V240 V261 ) C3953( V240 V263 ) C3992( V249 V261 ) C3995( V249 V278 ) C4000( V251 V261 ) C4002( V251 V285 ) \nC4043( V261 V263 ) C4044( V261 V278 ) C4045( V261 V285 ) "];1-&gt;4[label="27: V6 V11 V18 V19 V27 \nV39 V50 V70 V82 V83 V85 \nV106 V138 V140 V145 V165 V171 \nV178 V210 V230 V238 V240 V249 \nV251 V263 V278 V285 \n125: C134 ,C137 ,C138 ,C139 ,C140 ,\nC147 ,C148 ,C154 ,C233 ,C234 ,C235 ,\nC236 ,C242 ,C245 ,C251 ,C332 ,C333 ,\nC334 ,C338 ,C339 ,C345 ,C347 ,C349 ,\nC353 ,C361 ,C367 ,C370 ,C568 ,C570</w:t>
      </w:r>
    </w:p>
    <w:p>
      <w:pPr>
        <w:pStyle w:val="PreformattedText"/>
        <w:bidi w:val="0"/>
        <w:spacing w:before="0" w:after="0"/>
        <w:jc w:val="left"/>
        <w:rPr/>
      </w:pPr>
      <w:r>
        <w:rPr/>
        <w:t xml:space="preserve"> </w:t>
      </w:r>
      <w:r>
        <w:rPr/>
        <w:t>,\nC571 ,C572 ,C573 ,C577 ,C578 ,C581 ,\nC582 ,C583 ,C584 ,C587 ,C588 ,C875 ,\nC877 ,C880 ,C882 ,C1121 ,C1122 ,C1123 ,\nC1130 ,C1133 ,C1140 ,C1142 ,C1587 ,C1591 ,\nC1592 ,C1595 ,C1596 ,C1600 ,C1602 ,C1603 ,\nC1607 ,C1845 ,C1846 ,C1850 ,C1852 ,C1856 ,\nC1862 ,C1865 ,C1869 ,C1874 ,C1877 ,C1880 ,\nC1884 ,C1917 ,C1921 ,C1929 ,C1932 ,C2333 ,\nC2334 ,C2335 ,C2339 ,C2344 ,C2348 ,C2350 ,\nC2353 ,C2863 ,C2865 ,C2866 ,C2873 ,C2875 ,\nC2876 ,C2879 ,C2897 ,C2899 ,C2906 ,C2907 ,\nC2909 ,C2910 ,C2914 ,C2977 ,C2985 ,C2988 ,\nC3246 ,C3247 ,C3249 ,C3251 ,C3252 ,C3256 ,\nC3329 ,C3330 ,C3334 ,C3406 ,C3408 ,C3409 ,\nC3412 ,C3741 ,C3747 ,C3899 ,C3900 ,C3904 ,\nC3936 ,C3939 ,C3951 ,C3953 ,C3995 ,C4002 ,"];5[shape=box, label="id:5 level: 2\n28: V24 V32 V35 V39 V50 \nV67 V92 V97 V102 V108 V109 \nV116 V119 V120 V150 V160 V166 \nV168 V189 V198 V203 V209 V215 \nV231 V273 V274 V278 V281 \n160: C481( V24 V35 ) C482( V24 V39 ) C487( V24 V102 ) C488( V24 V109 ) C493( V24 V160 ) \nC494( V24 V168 ) C498( V24 V189 ) C506( V24 V278 ) C507( V24 V281 ) C695( V32 V35 ) C697( V32 V50 ) \nC701( V32 V116 ) C703( V32 V119 ) C704( V32 V120 ) C709( V32 V166 ) C710( V32 V168 ) C712( V32 V189 ) \nC714( V32 V198 ) C715( V32 V203 ) C721( V32 V273 ) C773( V35 V39 ) C776( V35 V50 ) C778( V35 V102 ) \nC779( V35 V109 ) C780( V35 V116 ) C781( V35 V119 ) C782( V35 V120 ) C785( V35 V160 ) C786( V35 V166 ) \nC787( V35 V168 ) C789( V35 V189 ) C790( V35 V198 ) C792( V35 V203 ) C794( V35 V273 ) C795( V35 V278 ) \nC796( V35 V281 ) C868( V39 V102 ) C869( V39 V109 ) C872( V39 V160 ) C873( V39 V168 ) C874( V39 V189 ) \nC880( V39 V278 ) C881( V39 V281 ) C1120( V50 V67 ) C1124( V50 V92 ) C1125( V50 V97 ) C1126( V50 V108 ) \nC1127( V50 V116 ) C1128( V50 V119 ) C1129( V50 V120 ) C1131( V50 V150 ) C1132( V50 V166 ) C1134( V50 V189 ) \nC1135( V50 V198 ) C1136( V50 V203 ) C1137( V50 V209 ) C1138( V50 V215 ) C1139( V50 V231 ) C1143( V50 V273 ) \nC1144( V50 V274 ) C1526( V67 V92 ) C1527( V67 V97 ) C1528( V67 V108 ) C1530( V67 V150 ) C1533( V67 V189 ) \nC1536( V67 V209 ) C1537( V67 V215 ) C1538( V67 V231 ) C1540( V67 V274 ) C2057( V92 V97 ) C2058( V92 V108 ) \nC2061( V92 V150 ) C2064( V92 V189 ) C2066( V92 V209 ) C2067( V92 V215 ) C2070( V92 V231 ) C2077( V92 V274 ) \nC2150( V97 V108 ) C2153( V97 V150 ) C2156( V97 V189 ) C2159( V97 V209 ) C2161( V97 V215 ) C2162( V97 V231 ) \nC2165( V97 V274 ) C2167( V97 V278 ) C2168( V97 V281 ) C2249( V102 V109 ) C2252( V102 V160 ) C2253( V102 V168 ) \nC2255( V102 V189 ) C2265( V102 V278 ) C2266( V102 V281 ) C2371( V108 V150 ) C2374( V108 V189 ) C2376( V108 V209 ) \nC2378( V108 V215 ) C2379( V108 V231 ) C2384( V108 V274 ) C2386( V109 V160 ) C2387( V109 V168 ) C2391( V109 V189 ) \nC2394( V109 V231 ) C2396( V109 V278 ) C2397( V109 V281 ) C2508( V116 V119 ) C2509( V116 V120 ) C2513( V116 V166 ) \nC2516( V116 V189 ) C2517( V116 V198 ) C2518( V116 V203 ) C2523( V116 V273 ) C2566( V119 V120 ) C2573( V119 V166 ) \nC2575( V119 V189 ) C2576( V119 V198 ) C2577( V119 V203 ) C2580( V119 V273 ) C2587( V120 V166 ) C2589( V120 V189 ) \nC2590( V120 V198 ) C2591( V120 V203 ) C2597( V120 V273 ) C2598( V120 V274 ) C3052( V150 V189 ) C3054( V150 V209 ) \nC3056( V150 V215 ) C3057( V150 V231 ) C3061( V150 V274 ) C3181( V160 V168 ) C3184( V160 V189 ) C3185( V160 V203 ) \nC3189( V160 V278 ) C3190( V160 V281 ) C3260( V166 V189 ) C3262( V166 V198 ) C3263( V166 V203 ) C3267( V166 V273 ) \nC3285( V168 V189 ) C3295( V168 V278 ) C3296( V168 V281 ) C3526( V189 V198 ) C3527( V189 V203 ) C3528( V189 V209 ) \nC3529( V189 V215 ) C3530( V189 V231 ) C3531( V189 V273 ) C3532( V189 V274 ) C3533( V189 V278 ) C3534( V189 V281 ) \nC3620( V198 V203 ) C3622( V198 V209 ) C3627( V198 V273 ) C3678( V203 V273 ) C3731( V209 V215 ) C3734( V209 V231 ) \nC3738( V209 V274 ) C3790( V215 V231 ) C3794( V215 V274 ) C3907( V231 V274 ) C4086( V278 V281 ) "];1-&gt;5[label="27: V24 V32 V35 V39 V50 \nV67 V92 V97 V102 V108 V109 \nV116 V119 V120 V150 V160 V166 \nV168 V198 V203 V209 V215 V231 \nV273 V274 V278 V281 \n133: C481 ,C482 ,C487 ,C488 ,C493 ,\nC494 ,C506 ,C507 ,C695 ,C697 ,C701 ,\nC703 ,C704 ,C709 ,C710 ,C714 ,C715 ,\nC721 ,C773 ,C776 ,C778 ,C779 ,C780 ,\nC781 ,C782 ,C785 ,C786 ,C787 ,C790 ,\nC792 ,C794 ,C795 ,C796 ,C868 ,C869 ,\nC872 ,C873 ,C880 ,C881 ,C1120 ,C1124 ,\nC1125 ,C1126 ,C1127 ,C1128 ,C1129 ,C1131 ,\nC1132 ,C1135 ,C1136 ,C1137 ,C1138 ,C1139 ,\nC1143 ,C1144 ,C1526 ,C1527 ,C1528 ,C1530 ,\nC1536 ,C1537 ,C1538 ,C1540 ,C2057 ,C2058 ,\nC2061 ,C2066 ,C2067 ,C2070 ,C2077 ,C2150 ,\nC2153 ,C2159 ,C2161 ,C2162 ,C2165 ,C2167 ,\nC2168 ,C2249 ,C2252 ,C2253 ,C2265 ,C2266 ,\nC2371 ,C2376 ,C2378 ,C2379 ,C2384 ,C2386 ,\nC2387 ,C2394 ,C2396 ,C2397 ,C2508 ,C2509 ,\nC2513 ,C2517 ,C2518 ,C2523 ,C2566 ,C2573 ,\nC2576 ,C2577 ,C2580 ,C2587 ,C2590 ,C2591 ,\nC2597 ,C2598 ,C3054 ,C3056 ,C3057 ,C3061 ,\nC3181 ,C3185 ,C3189 ,C3190 ,C3262 ,C3263 ,\nC3267 ,C3295 ,C3296 ,C3620 ,C3622 ,C3627 ,\nC3678 ,C3731 ,C3734 ,C3738 ,C3790 ,C3794 ,\nC3907 ,C4086 ,"];6[shape=box, label="id:6 level: 2\n98: V19 V22 V23 V24 V25 \nV29 V31 V34 V36 V40 V42 \nV43 V44 V45 V46 V52 V59 \nV61 V64 V65 V71 V73 V78 \nV79 V83 V84 V87 V91 V92 \nV95 V104 V105 V106 V109 V112 \nV114 V120 V127 V132 V133 V138 \nV148 V151 V159 V160 V161 V165 \nV167 V169 V176 V178 V179 V180 \nV185 V187 V188 V191 V192 V194 \nV196 V197 V200 V201 V203 V204 \nV207 V208 V211 V215 V220 V222 \nV223 V224 V226 V227 V230 V231 \nV235 V239 V240 V245 V246 V247 \nV248 V251 V257 V265 V266 V267 \nV273 V275 V280 V282 V290 V292 \nV293 V295 V296 \n643: C348( V19 V29 ) C350( V19 V61 ) C351( V19 V71 ) C352( V19 V133 ) C353( V19 V138 ) \nC354( V19 V180 ) C356( V19 V191 ) C357( V19 V192 ) C358( V19 V196 ) C359( V19 V197 ) C360( V19 V200 ) \nC363( V19 V215 ) C364( V19 V227 ) C365( V19 V231 ) C366( V19 V235 ) C367( V19 V251 ) C369( V19 V266 ) \nC425( V22 V43 ) C426( V22 V45 ) C428( V22 V91 ) C434( V22 V127 ) C438( V22 V191 ) C440( V22 V208 ) \nC442( V22 V226 ) C445( V22 V251 ) C448( V22 V266 ) C450( V22 V292 ) C451( V22 V296 ) C452( V23 V34 ) \nC453( V23 V36 ) C454( V23 V42 ) C456( V23 V59 ) C458( V23 V78 ) C460( V23 V104 ) C463( V23 V148 ) \nC465( V23 V161 ) C466( V23 V176 ) C467( V23 V207 ) C468( V23 V211 ) C471( V23 V224 ) C472( V23 V257 ) \nC475( V23 V273 ) C476( V23 V275 ) C479( V23 V293 ) C480( V23 V296 ) C483( V24 V40 ) C485( V24 V87 ) \nC488( V24 V109 ) C489( V24 V114 ) C493( V24 V160 ) C495( V24 V169 ) C499( V24 V208 ) C500( V24 V223 ) \nC501( V24 V230 ) C504( V24 V266 ) C505( V24 V267 ) C511( V25 V31 ) C512( V25 V40 ) C513( V25 V44 ) \nC515( V25 V59 ) C516( V25 V79 ) C518( V25 V95 ) C520( V25 V112 ) C525( V25 V161 ) C526( V25 V165 ) \nC529( V25 V185 ) C530( V25 V208 ) C531( V25 V239 ) C532( V25 V240 ) C536( V25 V267 ) C537( V25 V282 ) \nC538( V25 V290 ) C615( V29 V31 ) C617( V29 V42 ) C618( V29 V61 ) C619( V29 V65 ) C620( V29 V71 ) \nC626( V29 V133 ) C627( V29 V148 ) C628( V29 V151 ) C629( V29 V160 ) C632( V29 V196 ) C633( V29 V200 ) \nC634( V29 V203 ) C637( V29 V235 ) C639( V29 V265 ) C640( V29 V266 ) C641( V29 V290 ) C669( V31 V40 ) \nC670( V31 V42 ) C671( V31 V44 ) C672( V31 V65 ) C673( V31 V73 ) C675( V31 V79 ) C677( V31 V92 ) \nC678( V31 V95 ) C679( V31 V133 ) C680( V31 V148 ) C681( V31 V151 ) C683( V31 V160 ) C684( V31 V165 ) \nC686( V31 V185 ) C687( V31 V203 ) C688( V31 V204 ) C690( V31 V240 ) C691( V31 V248 ) C692( V31 V251 ) \nC693( V31 V282 ) C694( V31 V290 ) C748( V34 V42 ) C751( V34 V83 ) C754( V34 V106 ) C756( V34 V112 ) \nC759( V34 V132 ) C762( V34 V167 ) C763( V34 V194 ) C765( V34 V235 ) C767( V34 V265 ) C799( V36 V84 ) \nC801( V36 V104 ) C803( V36 V159 ) C804( V36 V161 ) C805( V36 V176 ) C806( V36 V179 ) C807( V36 V187 ) \nC808( V36 V207 ) C810( V36 V226 ) C811( V36 V245 ) C812( V36 V246 ) C813( V36 V282 ) C814( V36 V293 ) \nC884( V40 V44 ) C885( V40 V79 ) C887( V40 V95 ) C888( V40 V114 ) C893( V40 V165 ) C894( V40 V169 ) \nC898( V40 V208 ) C899( V40 V223 ) C900( V40 V230 ) C902( V40 V257 ) C903( V40 V266 ) C904( V40 V267 ) \nC905( V40 V282 ) C935( V42 V65 ) C940( V42 V133 ) C942( V42 V148 ) C943( V42 V151 ) C944( V42 V160 ) \nC946( V42 V203 ) C948( V42 V211 ) C955( V42 V290 ) C957( V43 V44 ) C958( V43 V45 ) C964( V43 V127 ) \nC969( V43 V208 ) C970( V43 V224 ) C976( V43 V266 ) C977( V43 V292 ) C978( V43 V293 ) C979( V43 V296 ) \nC981( V44 V79 ) C983( V44 V95 ) C991( V44 V165 ) C995( V44 V222 ) C1000( V44 V282 ) C1008( V45 V127 ) \nC1010( V45 V188 ) C1013( V45 V208 ) C1014( V45 V222 ) C1016( V45 V266 ) C1017( V45 V292 ) C1018( V45 V296 ) \nC1019( V46 V52 ) C1025( V46 V91 ) C1026( V46 V92 ) C1027( V46 V105 ) C1028( V46 V109 ) C1032( V46 V178 ) \nC1034( V46 V191 ) C1035( V46 V215 ) C1038( V46 V223 ) C1039( V46 V246 ) C1042( V46 V282 ) C1044( V46 V295 ) \nC1172( V52 V84 ) C1174( V52 V87 ) C1176( V52 V91 ) C1177( V52 V105 ) C1178( V52 V109 ) C1185( V52 V178 ) \nC1187( V52 V191 ) C1195( V52 V282 ) C1341( V59 V78 ) C1347( V59 V148 ) C1349( V59 V179 ) C1351( V59 V211 ) \nC1353( V59 V224 ) C1355( V59 V257 ) C1357( V59 V267 ) C1358( V59 V273 ) C1359( V59 V275 ) C1360( V59 V280 ) \nC1361( V59 V290 ) C1362( V59 V296 ) C1384( V61 V71 ) C1386( V61 V79 ) C1391( V61 V133 ) C1401( V61 V196 ) \nC1402( V61 V197 ) C1403( V61 V200 ) C1404( V61 V204 ) C1406( V61 V220 ) C1408( V61 V235 ) C1409( V61 V266 ) \nC1410( V61 V280 ) C1463( V64 V120 ) C1464( V64 V148 ) C1465( V64 V151 ) C1467( V64 V159 ) C1469( V64 V188 ) \nC1470( V64 V207 ) C1474( V64 V222 ) C1478( V64 V267 ) C1480( V64 V275 ) C1481( V64 V280 ) C1484( V65 V71 ) \nC1487( V65 V133 ) C1489( V65 V148 ) C1490( V65 V151 ) C1492( V65 V160 ) C1493( V65 V165 ) C1495( V65 V203 ) \nC1496( V65 V235 ) C1501( V65 V290 ) C1609( V71 V73 ) C1611( V71 V133 ) C1616( V71 V196 ) C1617( V71 V200 ) \nC1618( V71 V211 ) C1620( V71 V235 ) C1621( V71 V245 ) C1624( V71 V266 ) C1651( V73 V92 ) C1653( V73 V127 ) \nC1659( V73 V185 ) C1660( V73 V204 ) C1661( V73 V211 ) C1664( V73 V240 ) C1666( V73 V245 ) C1667( V73 V248 ) \nC1668( V73 V251 ) C1760( V78 V83 ) C1763( V78 V120</w:t>
      </w:r>
    </w:p>
    <w:p>
      <w:pPr>
        <w:pStyle w:val="PreformattedText"/>
        <w:bidi w:val="0"/>
        <w:spacing w:before="0" w:after="0"/>
        <w:jc w:val="left"/>
        <w:rPr/>
      </w:pPr>
      <w:r>
        <w:rPr/>
        <w:t xml:space="preserve"> </w:t>
      </w:r>
      <w:r>
        <w:rPr/>
        <w:t>) C1766( V78 V148 ) C1768( V78 V211 ) C1770( V78 V224 ) \nC1771( V78 V239 ) C1773( V78 V246 ) C1774( V78 V257 ) C1777( V78 V273 ) C1779( V78 V275 ) C1782( V78 V296 ) \nC1784( V79 V95 ) C1795( V79 V165 ) C1800( V79 V196 ) C1801( V79 V204 ) C1802( V79 V280 ) C1803( V79 V282 ) \nC1869( V83 V106 ) C1870( V83 V112 ) C1872( V83 V132 ) C1876( V83 V167 ) C1878( V83 V194 ) C1879( V83 V235 ) \nC1880( V83 V240 ) C1881( V83 V246 ) C1885( V83 V265 ) C1894( V84 V159 ) C1896( V84 V176 ) C1897( V84 V179 ) \nC1898( V84 V187 ) C1900( V84 V201 ) C1902( V84 V226 ) C1904( V84 V245 ) C1905( V84 V246 ) C1911( V84 V295 ) \nC1953( V87 V104 ) C1954( V87 V114 ) C1963( V87 V200 ) C1964( V87 V201 ) C1967( V87 V220 ) C1968( V87 V226 ) \nC1971( V87 V239 ) C1972( V87 V247 ) C1976( V87 V295 ) C2040( V91 V105 ) C2041( V91 V109 ) C2044( V91 V151 ) \nC2048( V91 V178 ) C2049( V91 V191 ) C2054( V91 V282 ) C2063( V92 V185 ) C2065( V92 V204 ) C2067( V92 V215 ) \nC2069( V92 V223 ) C2070( V92 V231 ) C2071( V92 V240 ) C2072( V92 V246 ) C2073( V92 V248 ) C2074( V92 V251 ) \nC2116( V95 V114 ) C2120( V95 V165 ) C2123( V95 V185 ) C2125( V95 V201 ) C2126( V95 V248 ) C2129( V95 V282 ) \nC2130( V95 V296 ) C2288( V104 V114 ) C2290( V104 V133 ) C2293( V104 V161 ) C2295( V104 V176 ) C2297( V104 V200 ) \nC2298( V104 V201 ) C2299( V104 V207 ) C2302( V104 V220 ) C2304( V104 V226 ) C2305( V104 V239 ) C2306( V104 V247 ) \nC2308( V104 V293 ) C2309( V104 V295 ) C2310( V105 V109 ) C2313( V105 V178 ) C2315( V105 V187 ) C2316( V105 V191 ) \nC2321( V105 V223 ) C2323( V105 V227 ) C2328( V105 V282 ) C2330( V106 V112 ) C2332( V106 V132 ) C2333( V106 V138 ) \nC2335( V106 V165 ) C2336( V106 V167 ) C2339( V106 V178 ) C2341( V106 V194 ) C2344( V106 V230 ) C2346( V106 V235 ) \nC2349( V106 V247 ) C2352( V106 V265 ) C2386( V109 V160 ) C2388( V109 V169 ) C2390( V109 V178 ) C2392( V109 V191 ) \nC2394( V109 V231 ) C2395( V109 V247 ) C2398( V109 V282 ) C2431( V112 V132 ) C2434( V112 V161 ) C2435( V112 V167 ) \nC2436( V112 V169 ) C2438( V112 V185 ) C2439( V112 V194 ) C2440( V112 V204 ) C2442( V112 V208 ) C2445( V112 V235 ) \nC2446( V112 V239 ) C2447( V112 V240 ) C2450( V112 V265 ) C2468( V114 V169 ) C2470( V114 V200 ) C2471( V114 V201 ) \nC2472( V114 V208 ) C2474( V114 V220 ) C2475( V114 V223 ) C2476( V114 V226 ) C2477( V114 V230 ) C2478( V114 V239 ) \nC2479( V114 V247 ) C2480( V114 V248 ) C2481( V114 V266 ) C2482( V114 V267 ) C2485( V114 V295 ) C2584( V120 V148 ) \nC2586( V120 V159 ) C2588( V120 V188 ) C2591( V120 V203 ) C2593( V120 V222 ) C2594( V120 V239 ) C2597( V120 V273 ) \nC2599( V120 V275 ) C2601( V120 V280 ) C2702( V127 V208 ) C2703( V127 V222 ) C2707( V127 V266 ) C2709( V127 V292 ) \nC2710( V127 V296 ) C2775( V132 V161 ) C2777( V132 V167 ) C2778( V132 V180 ) C2779( V132 V194 ) C2782( V132 V235 ) \nC2783( V132 V257 ) C2785( V132 V265 ) C2788( V133 V148 ) C2789( V133 V151 ) C2790( V133 V160 ) C2794( V133 V196 ) \nC2795( V133 V200 ) C2796( V133 V203 ) C2799( V133 V235 ) C2801( V133 V266 ) C2802( V133 V290 ) C2865( V138 V165 ) \nC2866( V138 V178 ) C2867( V138 V180 ) C2868( V138 V191 ) C2869( V138 V192 ) C2870( V138 V197 ) C2871( V138 V215 ) \nC2872( V138 V227 ) C2873( V138 V230 ) C2874( V138 V231 ) C3019( V148 V151 ) C3021( V148 V159 ) C3022( V148 V160 ) \nC3023( V148 V188 ) C3024( V148 V203 ) C3025( V148 V211 ) C3028( V148 V222 ) C3029( V148 V224 ) C3030( V148 V257 ) \nC3031( V148 V273 ) C3032( V148 V275 ) C3033( V148 V280 ) C3034( V148 V290 ) C3035( V148 V296 ) C3064( V151 V160 ) \nC3066( V151 V203 ) C3067( V151 V207 ) C3075( V151 V290 ) C3164( V159 V176 ) C3165( V159 V179 ) C3166( V159 V187 ) \nC3167( V159 V188 ) C3169( V159 V200 ) C3171( V159 V222 ) C3172( V159 V226 ) C3174( V159 V230 ) C3177( V159 V245 ) \nC3178( V159 V246 ) C3179( V159 V275 ) C3180( V159 V280 ) C3185( V160 V203 ) C3192( V160 V290 ) C3195( V161 V176 ) \nC3196( V161 V185 ) C3197( V161 V207 ) C3198( V161 V208 ) C3201( V161 V239 ) C3202( V161 V240 ) C3204( V161 V257 ) \nC3207( V161 V293 ) C3247( V165 V178 ) C3249( V165 V230 ) C3250( V165 V235 ) C3258( V165 V282 ) C3271( V167 V176 ) \nC3272( V167 V178 ) C3274( V167 V194 ) C3275( V167 V197 ) C3277( V167 V235 ) C3279( V167 V265 ) C3298( V169 V204 ) \nC3300( V169 V208 ) C3304( V169 V223 ) C3305( V169 V230 ) C3306( V169 V231 ) C3307( V169 V247 ) C3309( V169 V266 ) \nC3310( V169 V267 ) C3381( V176 V178 ) C3382( V176 V179 ) C3383( V176 V187 ) C3384( V176 V197 ) C3385( V176 V207 ) \nC3387( V176 V226 ) C3389( V176 V245 ) C3390( V176 V246 ) C3393( V176 V293 ) C3404( V178 V191 ) C3405( V178 V197 ) \nC3406( V178 V230 ) C3413( V178 V282 ) C3416( V179 V180 ) C3419( V179 V187 ) C3421( V179 V226 ) C3422( V179 V245 ) \nC3423( V179 V246 ) C3425( V179 V280 ) C3428( V180 V191 ) C3429( V180 V192 ) C3430( V180 V197 ) C3432( V180 V215 ) \nC3433( V180 V227 ) C3435( V180 V231 ) C3484( V185 V204 ) C3485( V185 V208 ) C3487( V185 V239 ) C3488( V185 V240 ) \nC3490( V185 V248 ) C3492( V185 V251 ) C3493( V185 V296 ) C3506( V187 V226 ) C3507( V187 V227 ) C3510( V187 V245 ) \nC3511( V187 V246 ) C3514( V188 V203 ) C3517( V188 V222 ) C3522( V188 V265 ) C3523( V188 V275 ) C3524( V188 V280 ) \nC3525( V188 V292 ) C3547( V191 V192 ) C3548( V191 V197 ) C3549( V191 V215 ) C3550( V191 V226 ) C3551( V191 V227 ) \nC3553( V191 V231 ) C3555( V191 V251 ) C3558( V191 V282 ) C3561( V192 V194 ) C3562( V192 V197 ) C3563( V192 V215 ) \nC3564( V192 V220 ) C3565( V192 V224 ) C3566( V192 V227 ) C3567( V192 V231 ) C3569( V192 V248 ) C3586( V194 V220 ) \nC3589( V194 V235 ) C3591( V194 V247 ) C3593( V194 V265 ) C3601( V196 V200 ) C3604( V196 V235 ) C3605( V196 V266 ) \nC3609( V196 V290 ) C3610( V197 V215 ) C3611( V197 V220 ) C3613( V197 V227 ) C3614( V197 V231 ) C3642( V200 V201 ) \nC3644( V200 V220 ) C3645( V200 V226 ) C3647( V200 V230 ) C3650( V200 V235 ) C3651( V200 V239 ) C3652( V200 V247 ) \nC3653( V200 V266 ) C3654( V200 V295 ) C3657( V201 V220 ) C3658( V201 V226 ) C3659( V201 V239 ) C3661( V201 V247 ) \nC3662( V201 V248 ) C3666( V201 V295 ) C3677( V203 V265 ) C3678( V203 V273 ) C3679( V203 V290 ) C3684( V204 V240 ) \nC3685( V204 V248 ) C3686( V204 V251 ) C3688( V204 V280 ) C3717( V207 V275 ) C3719( V207 V293 ) C3720( V208 V223 ) \nC3721( V208 V230 ) C3722( V208 V239 ) C3723( V208 V240 ) C3725( V208 V266 ) C3726( V208 V267 ) C3727( V208 V292 ) \nC3729( V208 V296 ) C3749( V211 V224 ) C3751( V211 V245 ) C3753( V211 V257 ) C3755( V211 V273 ) C3756( V211 V275 ) \nC3758( V211 V296 ) C3788( V215 V223 ) C3789( V215 V227 ) C3790( V215 V231 ) C3791( V215 V246 ) C3826( V220 V226 ) \nC3827( V220 V239 ) C3828( V220 V247 ) C3832( V220 V295 ) C3839( V222 V275 ) C3840( V222 V280 ) C3843( V223 V227 ) \nC3844( V223 V230 ) C3846( V223 V246 ) C3848( V223 V266 ) C3849( V223 V267 ) C3854( V224 V248 ) C3855( V224 V257 ) \nC3857( V224 V273 ) C3858( V224 V275 ) C3860( V224 V293 ) C3861( V224 V296 ) C3870( V226 V239 ) C3872( V226 V245 ) \nC3873( V226 V246 ) C3874( V226 V247 ) C3875( V226 V251 ) C3878( V226 V295 ) C3879( V227 V231 ) C3902( V230 V266 ) \nC3903( V230 V267 ) C3906( V231 V247 ) C3921( V235 V265 ) C3922( V235 V266 ) C3941( V239 V240 ) C3944( V239 V247 ) \nC3948( V239 V295 ) C3950( V240 V248 ) C3951( V240 V251 ) C3980( V245 V246 ) C3982( V245 V293 ) C3987( V247 V295 ) \nC3988( V248 V251 ) C4027( V257 V273 ) C4028( V257 V275 ) C4030( V257 V296 ) C4053( V266 V267 ) C4054( V266 V292 ) \nC4056( V266 V296 ) C4058( V267 V290 ) C4074( V273 V275 ) C4075( V273 V292 ) C4076( V273 V296 ) C4078( V275 V280 ) \nC4079( V275 V296 ) C4096( V292 V296 ) "];2-&gt;6[label="95: V19 V22 V23 V24 V25 \nV29 V34 V36 V40 V42 V43 \nV44 V45 V46 V52 V59 V61 \nV64 V65 V71 V73 V78 V79 \nV83 V84 V87 V91 V92 V95 \nV104 V105 V106 V109 V112 V114 \nV120 V127 V132 V133 V138 V151 \nV159 V160 V161 V165 V167 V169 \nV176 V178 V179 V180 V185 V187 \nV188 V191 V192 V194 V196 V197 \nV200 V201 V203 V204 V207 V208 \nV211 V215 V220 V222 V223 V224 \nV226 V227 V230 V231 V235 V239 \nV240 V245 V246 V247 V248 V251 \nV257 V265 V267 V273 V275 V280 \nV282 V290 V292 V293 V295 V296 \n575: C348 ,C350 ,C351 ,C352 ,C353 ,\nC354 ,C356 ,C357 ,C358 ,C359 ,C360 ,\nC363 ,C364 ,C365 ,C366 ,C367 ,C425 ,\nC426 ,C428 ,C434 ,C438 ,C440 ,C442 ,\nC445 ,C450 ,C451 ,C452 ,C453 ,C454 ,\nC456 ,C458 ,C460 ,C465 ,C466 ,C467 ,\nC468 ,C471 ,C472 ,C475 ,C476 ,C479 ,\nC480 ,C483 ,C485 ,C488 ,C489 ,C493 ,\nC495 ,C499 ,C500 ,C501 ,C505 ,C512 ,\nC513 ,C515 ,C516 ,C518 ,C520 ,C525 ,\nC526 ,C529 ,C530 ,C531 ,C532 ,C536 ,\nC537 ,C538 ,C617 ,C618 ,C619 ,C620 ,\nC626 ,C628 ,C629 ,C632 ,C633 ,C634 ,\nC637 ,C639 ,C641 ,C748 ,C751 ,C754 ,\nC756 ,C759 ,C762 ,C763 ,C765 ,C767 ,\nC799 ,C801 ,C803 ,C804 ,C805 ,C806 ,\nC807 ,C808 ,C810 ,C811 ,C812 ,C813 ,\nC814 ,C884 ,C885 ,C887 ,C888 ,C893 ,\nC894 ,C898 ,C899 ,C900 ,C902 ,C904 ,\nC905 ,C935 ,C940 ,C943 ,C944 ,C946 ,\nC948 ,C955 ,C957 ,C958 ,C964 ,C969 ,\nC970 ,C977 ,C978 ,C979 ,C981 ,C983 ,\nC991 ,C995 ,C1000 ,C1008 ,C1010 ,C1013 ,\nC1014 ,C1017 ,C1018 ,C1019 ,C1025 ,C1026 ,\nC1027 ,C1028 ,C1032 ,C1034 ,C1035 ,C1038 ,\nC1039 ,C1042 ,C1044 ,C1172 ,C1174 ,C1176 ,\nC1177 ,C1178 ,C1185 ,C1187 ,C1195 ,C1341 ,\nC1349 ,C1351 ,C1353 ,C1355 ,C1357 ,C1358 ,\nC1359 ,C1360 ,C1361 ,C1362 ,C1384 ,C1386 ,\nC1391 ,C1401 ,C1402 ,C1403 ,C1404 ,C1406 ,\nC1408 ,C1410 ,C1463 ,C1465 ,C1467 ,C1469 ,\nC1470 ,C1474 ,C1478 ,C1480 ,C1481 ,C1484 ,\nC1487 ,C1490 ,C1492 ,C1493 ,C1495 ,C1496 ,\nC1501 ,C1609 ,C1611 ,C1616 ,C1617 ,C1618 ,\nC1620 ,C1621 ,C1651 ,C1653 ,C1659 ,C1660 ,\nC1661 ,C1664 ,C1666 ,C1667 ,C1668 ,C1760 ,\nC1763 ,C1768 ,C1770 ,C1771 ,C1773 ,C1774 ,\nC1777 ,C1779 ,C1782 ,C1784 ,C1795 ,C1800 ,\nC1801 ,C1802 ,C1803 ,C1869 ,C1870 ,C1872 ,\nC1876 ,C1878 ,C1879 ,C1880 ,C1881 ,C1885 ,\nC1894 ,C1896 ,C1897 ,C1898 ,C1900 ,C1902 ,\nC1904 ,C1905 ,C1911 ,C1953 ,C1954 ,C1963 ,\nC1964 ,C1967 ,C1968 ,C1971 ,C1972 ,C1976 ,\nC2040 ,C2041 ,C2044 ,C2048 ,C2049 ,C2054 ,\nC2063 ,C2065 ,C2067 ,C2069 ,C2070 ,C2071 ,\nC2072 ,C2073 ,C2074 ,C2116 ,C2120 ,C2123 ,\nC2125 ,C2126 ,C2129 ,C2130 ,C2288 ,C2290 ,\nC2293 ,C2295</w:t>
      </w:r>
    </w:p>
    <w:p>
      <w:pPr>
        <w:pStyle w:val="PreformattedText"/>
        <w:bidi w:val="0"/>
        <w:spacing w:before="0" w:after="0"/>
        <w:jc w:val="left"/>
        <w:rPr/>
      </w:pPr>
      <w:r>
        <w:rPr/>
        <w:t xml:space="preserve"> </w:t>
      </w:r>
      <w:r>
        <w:rPr/>
        <w:t>,C2297 ,C2298 ,C2299 ,C2302 ,\nC2304 ,C2305 ,C2306 ,C2308 ,C2309 ,C2310 ,\nC2313 ,C2315 ,C2316 ,C2321 ,C2323 ,C2328 ,\nC2330 ,C2332 ,C2333 ,C2335 ,C2336 ,C2339 ,\nC2341 ,C2344 ,C2346 ,C2349 ,C2352 ,C2386 ,\nC2388 ,C2390 ,C2392 ,C2394 ,C2395 ,C2398 ,\nC2431 ,C2434 ,C2435 ,C2436 ,C2438 ,C2439 ,\nC2440 ,C2442 ,C2445 ,C2446 ,C2447 ,C2450 ,\nC2468 ,C2470 ,C2471 ,C2472 ,C2474 ,C2475 ,\nC2476 ,C2477 ,C2478 ,C2479 ,C2480 ,C2482 ,\nC2485 ,C2586 ,C2588 ,C2591 ,C2593 ,C2594 ,\nC2597 ,C2599 ,C2601 ,C2702 ,C2703 ,C2709 ,\nC2710 ,C2775 ,C2777 ,C2778 ,C2779 ,C2782 ,\nC2783 ,C2785 ,C2789 ,C2790 ,C2794 ,C2795 ,\nC2796 ,C2799 ,C2802 ,C2865 ,C2866 ,C2867 ,\nC2868 ,C2869 ,C2870 ,C2871 ,C2872 ,C2873 ,\nC2874 ,C3064 ,C3066 ,C3067 ,C3075 ,C3164 ,\nC3165 ,C3166 ,C3167 ,C3169 ,C3171 ,C3172 ,\nC3174 ,C3177 ,C3178 ,C3179 ,C3180 ,C3185 ,\nC3192 ,C3195 ,C3196 ,C3197 ,C3198 ,C3201 ,\nC3202 ,C3204 ,C3207 ,C3247 ,C3249 ,C3250 ,\nC3258 ,C3271 ,C3272 ,C3274 ,C3275 ,C3277 ,\nC3279 ,C3298 ,C3300 ,C3304 ,C3305 ,C3306 ,\nC3307 ,C3310 ,C3381 ,C3382 ,C3383 ,C3384 ,\nC3385 ,C3387 ,C3389 ,C3390 ,C3393 ,C3404 ,\nC3405 ,C3406 ,C3413 ,C3416 ,C3419 ,C3421 ,\nC3422 ,C3423 ,C3425 ,C3428 ,C3429 ,C3430 ,\nC3432 ,C3433 ,C3435 ,C3484 ,C3485 ,C3487 ,\nC3488 ,C3490 ,C3492 ,C3493 ,C3506 ,C3507 ,\nC3510 ,C3511 ,C3514 ,C3517 ,C3522 ,C3523 ,\nC3524 ,C3525 ,C3547 ,C3548 ,C3549 ,C3550 ,\nC3551 ,C3553 ,C3555 ,C3558 ,C3561 ,C3562 ,\nC3563 ,C3564 ,C3565 ,C3566 ,C3567 ,C3569 ,\nC3586 ,C3589 ,C3591 ,C3593 ,C3601 ,C3604 ,\nC3609 ,C3610 ,C3611 ,C3613 ,C3614 ,C3642 ,\nC3644 ,C3645 ,C3647 ,C3650 ,C3651 ,C3652 ,\nC3654 ,C3657 ,C3658 ,C3659 ,C3661 ,C3662 ,\nC3666 ,C3677 ,C3678 ,C3679 ,C3684 ,C3685 ,\nC3686 ,C3688 ,C3717 ,C3719 ,C3720 ,C3721 ,\nC3722 ,C3723 ,C3726 ,C3727 ,C3729 ,C3749 ,\nC3751 ,C3753 ,C3755 ,C3756 ,C3758 ,C3788 ,\nC3789 ,C3790 ,C3791 ,C3826 ,C3827 ,C3828 ,\nC3832 ,C3839 ,C3840 ,C3843 ,C3844 ,C3846 ,\nC3849 ,C3854 ,C3855 ,C3857 ,C3858 ,C3860 ,\nC3861 ,C3870 ,C3872 ,C3873 ,C3874 ,C3875 ,\nC3878 ,C3879 ,C3903 ,C3906 ,C3921 ,C3941 ,\nC3944 ,C3948 ,C3950 ,C3951 ,C3980 ,C3982 ,\nC3987 ,C3988 ,C4027 ,C4028 ,C4030 ,C4058 ,\nC4074 ,C4075 ,C4076 ,C4078 ,C4079 ,C4096 ,"];7[shape=box, label="id:7 level: 2\n174: V22 V23 V24 V25 V27 \nV28 V29 V32 V33 V34 V35 \nV39 V40 V41 V42 V43 V44 \nV45 V46 V48 V49 V51 V52 \nV53 V58 V59 V60 V61 V62 \nV64 V67 V69 V70 V73 V78 \nV79 V80 V82 V83 V84 V85 \nV87 V91 V92 V95 V96 V97 \nV98 V100 V102 V104 V105 V106 \nV107 V108 V109 V112 V113 V114 \nV115 V116 V118 V119 V122 V124 \nV127 V130 V132 V133 V137 V138 \nV140 V143 V145 V147 V150 V151 \nV158 V159 V160 V161 V166 V167 \nV168 V169 V170 V171 V176 V178 \nV179 V180 V183 V184 V185 V187 \nV188 V190 V191 V192 V194 V196 \nV197 V198 V199 V200 V201 V202 \nV203 V204 V205 V206 V207 V209 \nV210 V211 V215 V217 V218 V219 \nV220 V221 V222 V223 V224 V225 \nV226 V227 V230 V231 V232 V233 \nV236 V238 V242 V243 V244 V245 \nV246 V247 V248 V249 V251 V252 \nV253 V254 V255 V256 V257 V259 \nV260 V262 V263 V264 V265 V267 \nV268 V270 V271 V272 V274 V275 \nV277 V278 V280 V281 V283 V285 \nV287 V290 V291 V292 V293 V295 \nV296 \n1477: C424( V22 V33 ) C425( V22 V43 ) C426( V22 V45 ) C428( V22 V91 ) C432( V22 V102 ) \nC433( V22 V113 ) C434( V22 V127 ) C435( V22 V140 ) C438( V22 V191 ) C439( V22 V202 ) C441( V22 V217 ) \nC442( V22 V226 ) C444( V22 V244 ) C445( V22 V251 ) C446( V22 V252 ) C447( V22 V255 ) C450( V22 V292 ) \nC451( V22 V296 ) C452( V23 V34 ) C454( V23 V42 ) C455( V23 V51 ) C456( V23 V59 ) C458( V23 V78 ) \nC459( V23 V96 ) C460( V23 V104 ) C461( V23 V122 ) C465( V23 V161 ) C466( V23 V176 ) C467( V23 V207 ) \nC468( V23 V211 ) C471( V23 V224 ) C472( V23 V257 ) C473( V23 V271 ) C474( V23 V272 ) C476( V23 V275 ) \nC478( V23 V291 ) C479( V23 V293 ) C480( V23 V296 ) C481( V24 V35 ) C482( V24 V39 ) C483( V24 V40 ) \nC485( V24 V87 ) C487( V24 V102 ) C488( V24 V109 ) C489( V24 V114 ) C493( V24 V160 ) C494( V24 V168 ) \nC495( V24 V169 ) C500( V24 V223 ) C501( V24 V230 ) C503( V24 V236 ) C505( V24 V267 ) C506( V24 V278 ) \nC507( V24 V281 ) C508( V24 V287 ) C510( V25 V28 ) C512( V25 V40 ) C513( V25 V44 ) C514( V25 V48 ) \nC515( V25 V59 ) C516( V25 V79 ) C517( V25 V80 ) C518( V25 V95 ) C520( V25 V112 ) C521( V25 V124 ) \nC523( V25 V147 ) C525( V25 V161 ) C527( V25 V170 ) C529( V25 V185 ) C533( V25 V244 ) C534( V25 V256 ) \nC535( V25 V264 ) C536( V25 V267 ) C538( V25 V290 ) C567( V27 V32 ) C568( V27 V39 ) C569( V27 V40 ) \nC571( V27 V82 ) C572( V27 V83 ) C573( V27 V85 ) C574( V27 V122 ) C577( V27 V145 ) C578( V27 V171 ) \nC579( V27 V183 ) C581( V27 V210 ) C582( V27 V238 ) C584( V27 V251 ) C585( V27 V257 ) C587( V27 V263 ) \nC588( V27 V285 ) C589( V28 V48 ) C592( V28 V59 ) C593( V28 V62 ) C597( V28 V80 ) C599( V28 V107 ) \nC600( V28 V109 ) C602( V28 V124 ) C603( V28 V145 ) C604( V28 V169 ) C606( V28 V187 ) C608( V28 V227 ) \nC609( V28 V231 ) C610( V28 V247 ) C611( V28 V256 ) C612( V28 V264 ) C613( V28 V267 ) C614( V28 V290 ) \nC617( V29 V42 ) C618( V29 V61 ) C623( V29 V97 ) C624( V29 V108 ) C626( V29 V133 ) C628( V29 V151 ) \nC629( V29 V160 ) C632( V29 V196 ) C633( V29 V200 ) C634( V29 V203 ) C635( V29 V210 ) C638( V29 V264 ) \nC639( V29 V265 ) C641( V29 V290 ) C695( V32 V35 ) C696( V32 V40 ) C698( V32 V52 ) C700( V32 V87 ) \nC701( V32 V116 ) C703( V32 V119 ) C705( V32 V122 ) C709( V32 V166 ) C710( V32 V168 ) C711( V32 V183 ) \nC714( V32 V198 ) C715( V32 V203 ) C717( V32 V238 ) C718( V32 V257 ) C719( V32 V259 ) C720( V32 V268 ) \nC722( V33 V39 ) C723( V33 V43 ) C725( V33 V85 ) C726( V33 V91 ) C728( V33 V100 ) C729( V33 V113 ) \nC730( V33 V115 ) C733( V33 V160 ) C737( V33 V183 ) C738( V33 V202 ) C739( V33 V217 ) C740( V33 V224 ) \nC741( V33 V233 ) C742( V33 V236 ) C743( V33 V252 ) C745( V33 V283 ) C746( V33 V293 ) C748( V34 V42 ) \nC749( V34 V49 ) C750( V34 V51 ) C751( V34 V83 ) C752( V34 V96 ) C754( V34 V106 ) C755( V34 V108 ) \nC756( V34 V112 ) C757( V34 V113 ) C758( V34 V122 ) C759( V34 V132 ) C761( V34 V158 ) C762( V34 V167 ) \nC763( V34 V194 ) C764( V34 V202 ) C766( V34 V242 ) C767( V34 V265 ) C769( V34 V271 ) C770( V34 V272 ) \nC772( V34 V291 ) C773( V35 V39 ) C774( V35 V44 ) C777( V35 V96 ) C778( V35 V102 ) C779( V35 V109 ) \nC780( V35 V116 ) C781( V35 V119 ) C785( V35 V160 ) C786( V35 V166 ) C787( V35 V168 ) C790( V35 V198 ) \nC791( V35 V202 ) C792( V35 V203 ) C793( V35 V222 ) C795( V35 V278 ) C796( V35 V281 ) C797( V35 V287 ) \nC866( V39 V43 ) C868( V39 V102 ) C869( V39 V109 ) C872( V39 V160 ) C873( V39 V168 ) C875( V39 V210 ) \nC876( V39 V224 ) C877( V39 V251 ) C880( V39 V278 ) C881( V39 V281 ) C882( V39 V285 ) C883( V39 V293 ) \nC884( V40 V44 ) C885( V40 V79 ) C887( V40 V95 ) C888( V40 V114 ) C889( V40 V122 ) C894( V40 V169 ) \nC896( V40 V183 ) C899( V40 V223 ) C900( V40 V230 ) C901( V40 V238 ) C902( V40 V257 ) C904( V40 V267 ) \nC907( V41 V49 ) C908( V41 V59 ) C909( V41 V69 ) C910( V41 V78 ) C911( V41 V79 ) C913( V41 V118 ) \nC921( V41 V166 ) C923( V41 V179 ) C925( V41 V196 ) C927( V41 V242 ) C928( V41 V260 ) C929( V41 V274 ) \nC931( V41 V280 ) C932( V42 V48 ) C933( V42 V51 ) C934( V42 V62 ) C937( V42 V96 ) C938( V42 V118 ) \nC939( V42 V122 ) C940( V42 V133 ) C943( V42 V151 ) C944( V42 V160 ) C945( V42 V190 ) C946( V42 V203 ) \nC947( V42 V209 ) C948( V42 V211 ) C950( V42 V255 ) C951( V42 V271 ) C952( V42 V272 ) C953( V42 V283 ) \nC955( V42 V290 ) C956( V42 V291 ) C957( V43 V44 ) C958( V43 V45 ) C963( V43 V116 ) C964( V43 V127 ) \nC970( V43 V224 ) C974( V43 V260 ) C975( V43 V263 ) C977( V43 V292 ) C978( V43 V293 ) C979( V43 V296 ) \nC981( V44 V79 ) C983( V44 V95 ) C984( V44 V96 ) C985( V44 V116 ) C994( V44 V202 ) C995( V44 V222 ) \nC998( V44 V260 ) C999( V44 V263 ) C1001( V44 V287 ) C1002( V45 V67 ) C1008( V45 V127 ) C1010( V45 V188 ) \nC1011( V45 V199 ) C1012( V45 V206 ) C1014( V45 V222 ) C1015( V45 V253 ) C1017( V45 V292 ) C1018( V45 V296 ) \nC1019( V46 V52 ) C1025( V46 V91 ) C1026( V46 V92 ) C1027( V46 V105 ) C1028( V46 V109 ) C1032( V46 V178 ) \nC1034( V46 V191 ) C1035( V46 V215 ) C1036( V46 V217 ) C1037( V46 V218 ) C1038( V46 V223 ) C1039( V46 V246 ) \nC1040( V46 V263 ) C1041( V46 V270 ) C1044( V46 V295 ) C1070( V48 V59 ) C1071( V48 V62 ) C1072( V48 V80 ) \nC1075( V48 V118 ) C1076( V48 V124 ) C1078( V48 V190 ) C1079( V48 V199 ) C1080( V48 V209 ) C1081( V48 V211 ) \nC1085( V48 V252 ) C1086( V48 V254 ) C1087( V48 V255 ) C1088( V48 V256 ) C1089( V48 V264 ) C1090( V48 V267 ) \nC1091( V48 V272 ) C1092( V48 V283 ) C1093( V48 V285 ) C1095( V48 V290 ) C1096( V48 V291 ) C1098( V49 V59 ) \nC1099( V49 V69 ) C1100( V49 V82 ) C1101( V49 V108 ) C1103( V49 V113 ) C1109( V49 V158 ) C1111( V49 V179 ) \nC1113( V49 V202 ) C1114( V49 V242 ) C1115( V49 V245 ) C1117( V49 V280 ) C1118( V49 V291 ) C1119( V49 V293 ) \nC1145( V51 V53 ) C1148( V51 V73 ) C1149( V51 V96 ) C1150( V51 V98 ) C1151( V51 V119 ) C1152( V51 V122 ) \nC1153( V51 V137 ) C1155( V51 V143 ) C1157( V51 V158 ) C1159( V51 V171 ) C1160( V51 V211 ) C1162( V51 V245 ) \nC1163( V51 V259 ) C1164( V51 V262 ) C1165( V51 V271 ) C1166( V51 V272 ) C1167( V51 V277 ) C1170( V51 V291 ) \nC1172( V52 V84 ) C1174( V52 V87 ) C1176( V52 V91 ) C1177( V52 V105 ) C1178( V52 V109 ) C1183( V52 V168 ) \nC1184( V52 V171 ) C1185( V52 V178 ) C1186( V52 V183 ) C1187( V52 V191 ) C1190( V52 V249 ) C1192( V52 V259 ) \nC1193( V52 V268 ) C1194( V52 V271 ) C1198( V53 V73 ) C1199( V53 V98 ) C1201( V53 V112 ) C1202( V53 V115 ) \nC1203( V53 V122 ) C1207( V53 V132 ) C1208( V53 V137 ) C1210( V53 V143 ) C1211( V53 V169 ) C1212( V53 V180 ) \nC1213( V53 V204 ) C1214( V53 V206 ) C1215( V53 V210 ) C1216( V53 V211 ) C1217( V53 V221 ) C1219( V53 V245 ) \nC1220( V53 V254 ) C1221( V53 V262 ) C1321( V58 V62 ) C1322( V58 V70 ) C1323( V58 V73 ) C1324( V58 V80 ) \nC1325( V58 V113 ) C1326( V58 V127 ) C1329( V58 V138 ) C1330( V58 V150 ) C1332( V58 V236 ) C1333( V58 V243 ) \nC1334( V58 V255 ) C1336( V58 V259 ) C1337( V58 V270 ) C1339( V58 V292 ) C1340( V59 V69 ) C1341( V59 V78 ) \nC1342( V59 V80 ) C1345( V59 V124 ) C1349( V59 V179 ) C1351(</w:t>
      </w:r>
    </w:p>
    <w:p>
      <w:pPr>
        <w:pStyle w:val="PreformattedText"/>
        <w:bidi w:val="0"/>
        <w:spacing w:before="0" w:after="0"/>
        <w:jc w:val="left"/>
        <w:rPr/>
      </w:pPr>
      <w:r>
        <w:rPr/>
        <w:t xml:space="preserve"> </w:t>
      </w:r>
      <w:r>
        <w:rPr/>
        <w:t>V59 V211 ) C1353( V59 V224 ) C1354( V59 V256 ) \nC1355( V59 V257 ) C1356( V59 V264 ) C1357( V59 V267 ) C1359( V59 V275 ) C1360( V59 V280 ) C1361( V59 V290 ) \nC1362( V59 V296 ) C1364( V60 V67 ) C1368( V60 V107 ) C1369( V60 V116 ) C1370( V60 V119 ) C1373( V60 V143 ) \nC1375( V60 V147 ) C1379( V60 V198 ) C1381( V60 V253 ) C1386( V61 V79 ) C1389( V61 V100 ) C1391( V61 V133 ) \nC1392( V61 V140 ) C1401( V61 V196 ) C1402( V61 V197 ) C1403( V61 V200 ) C1404( V61 V204 ) C1406( V61 V220 ) \nC1407( V61 V221 ) C1410( V61 V280 ) C1412( V62 V73 ) C1413( V62 V107 ) C1414( V62 V109 ) C1415( V62 V118 ) \nC1416( V62 V127 ) C1418( V62 V169 ) C1420( V62 V190 ) C1421( V62 V209 ) C1422( V62 V211 ) C1424( V62 V231 ) \nC1425( V62 V236 ) C1427( V62 V243 ) C1428( V62 V247 ) C1429( V62 V255 ) C1430( V62 V270 ) C1431( V62 V283 ) \nC1455( V64 V69 ) C1456( V64 V70 ) C1458( V64 V96 ) C1459( V64 V98 ) C1461( V64 V102 ) C1465( V64 V151 ) \nC1467( V64 V159 ) C1469( V64 V188 ) C1470( V64 V207 ) C1472( V64 V219 ) C1473( V64 V221 ) C1474( V64 V222 ) \nC1477( V64 V260 ) C1478( V64 V267 ) C1480( V64 V275 ) C1481( V64 V280 ) C1526( V67 V92 ) C1527( V67 V97 ) \nC1528( V67 V108 ) C1530( V67 V150 ) C1532( V67 V188 ) C1534( V67 V199 ) C1535( V67 V206 ) C1536( V67 V209 ) \nC1537( V67 V215 ) C1538( V67 V231 ) C1539( V67 V253 ) C1540( V67 V274 ) C1541( V67 V292 ) C1561( V69 V96 ) \nC1562( V69 V98 ) C1564( V69 V102 ) C1572( V69 V179 ) C1574( V69 V188 ) C1575( V69 V190 ) C1576( V69 V203 ) \nC1577( V69 V219 ) C1578( V69 V244 ) C1579( V69 V249 ) C1581( V69 V265 ) C1582( V69 V267 ) C1584( V69 V280 ) \nC1585( V70 V80 ) C1586( V70 V98 ) C1587( V70 V106 ) C1588( V70 V113 ) C1591( V70 V138 ) C1592( V70 V140 ) \nC1593( V70 V150 ) C1594( V70 V151 ) C1596( V70 V178 ) C1597( V70 V207 ) C1598( V70 V221 ) C1600( V70 V230 ) \nC1602( V70 V238 ) C1603( V70 V249 ) C1605( V70 V260 ) C1607( V70 V278 ) C1651( V73 V92 ) C1652( V73 V98 ) \nC1653( V73 V127 ) C1654( V73 V137 ) C1656( V73 V143 ) C1659( V73 V185 ) C1660( V73 V204 ) C1661( V73 V211 ) \nC1663( V73 V236 ) C1665( V73 V243 ) C1666( V73 V245 ) C1667( V73 V248 ) C1668( V73 V251 ) C1669( V73 V255 ) \nC1670( V73 V262 ) C1671( V73 V270 ) C1760( V78 V83 ) C1764( V78 V124 ) C1768( V78 V211 ) C1770( V78 V224 ) \nC1772( V78 V242 ) C1773( V78 V246 ) C1774( V78 V257 ) C1776( V78 V260 ) C1778( V78 V274 ) C1779( V78 V275 ) \nC1782( V78 V296 ) C1784( V79 V95 ) C1785( V79 V100 ) C1786( V79 V118 ) C1796( V79 V166 ) C1800( V79 V196 ) \nC1801( V79 V204 ) C1802( V79 V280 ) C1805( V80 V113 ) C1806( V80 V124 ) C1808( V80 V130 ) C1810( V80 V138 ) \nC1811( V80 V150 ) C1812( V80 V158 ) C1813( V80 V252 ) C1814( V80 V256 ) C1816( V80 V264 ) C1817( V80 V267 ) \nC1819( V80 V281 ) C1820( V80 V290 ) C1845( V82 V83 ) C1846( V82 V85 ) C1850( V82 V145 ) C1852( V82 V171 ) \nC1854( V82 V207 ) C1855( V82 V219 ) C1857( V82 V242 ) C1858( V82 V245 ) C1859( V82 V254 ) C1860( V82 V256 ) \nC1862( V82 V263 ) C1863( V82 V275 ) C1864( V82 V293 ) C1865( V83 V85 ) C1869( V83 V106 ) C1870( V83 V112 ) \nC1871( V83 V124 ) C1872( V83 V132 ) C1874( V83 V145 ) C1876( V83 V167 ) C1877( V83 V171 ) C1878( V83 V194 ) \nC1881( V83 V246 ) C1884( V83 V263 ) C1885( V83 V265 ) C1889( V84 V115 ) C1891( V84 V150 ) C1894( V84 V159 ) \nC1895( V84 V171 ) C1896( V84 V176 ) C1897( V84 V179 ) C1898( V84 V187 ) C1900( V84 V201 ) C1902( V84 V226 ) \nC1903( V84 V243 ) C1904( V84 V245 ) C1905( V84 V246 ) C1906( V84 V249 ) C1908( V84 V268 ) C1909( V84 V271 ) \nC1911( V84 V295 ) C1912( V85 V100 ) C1913( V85 V104 ) C1914( V85 V115 ) C1916( V85 V133 ) C1917( V85 V145 ) \nC1919( V85 V160 ) C1921( V85 V171 ) C1923( V85 V183 ) C1924( V85 V190 ) C1925( V85 V217 ) C1926( V85 V225 ) \nC1927( V85 V233 ) C1928( V85 V236 ) C1930( V85 V256 ) C1932( V85 V263 ) C1933( V85 V283 ) C1953( V87 V104 ) \nC1954( V87 V114 ) C1959( V87 V168 ) C1962( V87 V183 ) C1963( V87 V200 ) C1964( V87 V201 ) C1967( V87 V220 ) \nC1968( V87 V226 ) C1970( V87 V236 ) C1972( V87 V247 ) C1973( V87 V259 ) C1974( V87 V268 ) C1975( V87 V287 ) \nC1976( V87 V295 ) C2040( V91 V105 ) C2041( V91 V109 ) C2042( V91 V113 ) C2044( V91 V151 ) C2045( V91 V170 ) \nC2048( V91 V178 ) C2049( V91 V191 ) C2050( V91 V202 ) C2051( V91 V217 ) C2052( V91 V232 ) C2053( V91 V252 ) \nC2055( V91 V283 ) C2057( V92 V97 ) C2058( V92 V108 ) C2061( V92 V150 ) C2063( V92 V185 ) C2065( V92 V204 ) \nC2066( V92 V209 ) C2067( V92 V215 ) C2069( V92 V223 ) C2070( V92 V231 ) C2072( V92 V246 ) C2073( V92 V248 ) \nC2074( V92 V251 ) C2075( V92 V263 ) C2076( V92 V270 ) C2077( V92 V274 ) C2116( V95 V114 ) C2118( V95 V137 ) \nC2123( V95 V185 ) C2125( V95 V201 ) C2126( V95 V248 ) C2128( V95 V274 ) C2130( V95 V296 ) C2132( V96 V102 ) \nC2134( V96 V122 ) C2140( V96 V202 ) C2141( V96 V219 ) C2142( V96 V222 ) C2143( V96 V267 ) C2145( V96 V271 ) \nC2146( V96 V272 ) C2148( V96 V287 ) C2149( V96 V291 ) C2150( V97 V108 ) C2153( V97 V150 ) C2157( V97 V196 ) \nC2158( V97 V206 ) C2159( V97 V209 ) C2160( V97 V210 ) C2161( V97 V215 ) C2162( V97 V231 ) C2163( V97 V264 ) \nC2164( V97 V265 ) C2165( V97 V274 ) C2167( V97 V278 ) C2168( V97 V281 ) C2169( V97 V290 ) C2171( V98 V137 ) \nC2173( V98 V143 ) C2174( V98 V151 ) C2176( V98 V188 ) C2177( V98 V190 ) C2178( V98 V203 ) C2179( V98 V207 ) \nC2180( V98 V211 ) C2181( V98 V221 ) C2184( V98 V244 ) C2185( V98 V245 ) C2186( V98 V249 ) C2188( V98 V260 ) \nC2189( V98 V262 ) C2190( V98 V265 ) C2211( V100 V115 ) C2217( V100 V160 ) C2219( V100 V183 ) C2221( V100 V204 ) \nC2222( V100 V217 ) C2223( V100 V233 ) C2224( V100 V236 ) C2225( V100 V262 ) C2227( V100 V277 ) C2228( V100 V280 ) \nC2229( V100 V283 ) C2249( V102 V109 ) C2251( V102 V140 ) C2252( V102 V160 ) C2253( V102 V168 ) C2256( V102 V191 ) \nC2257( V102 V219 ) C2258( V102 V226 ) C2260( V102 V244 ) C2261( V102 V251 ) C2262( V102 V255 ) C2263( V102 V267 ) \nC2265( V102 V278 ) C2266( V102 V281 ) C2288( V104 V114 ) C2290( V104 V133 ) C2293( V104 V161 ) C2295( V104 V176 ) \nC2296( V104 V190 ) C2297( V104 V200 ) C2298( V104 V201 ) C2299( V104 V207 ) C2302( V104 V220 ) C2303( V104 V225 ) \nC2304( V104 V226 ) C2306( V104 V247 ) C2307( V104 V256 ) C2308( V104 V293 ) C2309( V104 V295 ) C2310( V105 V109 ) \nC2312( V105 V143 ) C2313( V105 V178 ) C2315( V105 V187 ) C2316( V105 V191 ) C2317( V105 V198 ) C2318( V105 V205 ) \nC2319( V105 V209 ) C2320( V105 V218 ) C2321( V105 V223 ) C2322( V105 V225 ) C2323( V105 V227 ) C2325( V105 V232 ) \nC2327( V105 V271 ) C2330( V106 V112 ) C2331( V106 V118 ) C2332( V106 V132 ) C2333( V106 V138 ) C2334( V106 V140 ) \nC2336( V106 V167 ) C2337( V106 V168 ) C2338( V106 V170 ) C2339( V106 V178 ) C2340( V106 V184 ) C2341( V106 V194 ) \nC2342( V106 V205 ) C2343( V106 V225 ) C2344( V106 V230 ) C2345( V106 V233 ) C2348( V106 V238 ) C2349( V106 V247 ) \nC2350( V106 V249 ) C2352( V106 V265 ) C2353( V106 V278 ) C2354( V107 V109 ) C2355( V107 V119 ) C2358( V107 V147 ) \nC2360( V107 V169 ) C2362( V107 V205 ) C2364( V107 V231 ) C2365( V107 V247 ) C2366( V107 V262 ) C2369( V108 V113 ) \nC2371( V108 V150 ) C2372( V108 V158 ) C2375( V108 V202 ) C2376( V108 V209 ) C2377( V108 V210 ) C2378( V108 V215 ) \nC2379( V108 V231 ) C2380( V108 V242 ) C2381( V108 V264 ) C2382( V108 V265 ) C2384( V108 V274 ) C2385( V108 V291 ) \nC2386( V109 V160 ) C2387( V109 V168 ) C2388( V109 V169 ) C2390( V109 V178 ) C2392( V109 V191 ) C2394( V109 V231 ) \nC2395( V109 V247 ) C2396( V109 V278 ) C2397( V109 V281 ) C2431( V112 V132 ) C2433( V112 V147 ) C2434( V112 V161 ) \nC2435( V112 V167 ) C2436( V112 V169 ) C2437( V112 V170 ) C2438( V112 V185 ) C2439( V112 V194 ) C2440( V112 V204 ) \nC2441( V112 V206 ) C2443( V112 V210 ) C2444( V112 V221 ) C2448( V112 V244 ) C2449( V112 V254 ) C2450( V112 V265 ) \nC2454( V113 V138 ) C2456( V113 V150 ) C2457( V113 V158 ) C2460( V113 V202 ) C2461( V113 V217 ) C2462( V113 V242 ) \nC2463( V113 V252 ) C2466( V113 V291 ) C2467( V114 V137 ) C2468( V114 V169 ) C2470( V114 V200 ) C2471( V114 V201 ) \nC2474( V114 V220 ) C2475( V114 V223 ) C2476( V114 V226 ) C2477( V114 V230 ) C2479( V114 V247 ) C2480( V114 V248 ) \nC2482( V114 V267 ) C2483( V114 V274 ) C2485( V114 V295 ) C2486( V115 V122 ) C2490( V115 V132 ) C2491( V115 V150 ) \nC2493( V115 V160 ) C2495( V115 V180 ) C2496( V115 V183 ) C2497( V115 V201 ) C2499( V115 V217 ) C2501( V115 V233 ) \nC2502( V115 V236 ) C2503( V115 V243 ) C2504( V115 V268 ) C2505( V115 V283 ) C2507( V115 V295 ) C2508( V116 V119 ) \nC2510( V116 V143 ) C2513( V116 V166 ) C2517( V116 V198 ) C2518( V116 V203 ) C2521( V116 V260 ) C2522( V116 V263 ) \nC2549( V118 V166 ) C2550( V118 V168 ) C2551( V118 V170 ) C2553( V118 V184 ) C2554( V118 V190 ) C2555( V118 V194 ) \nC2556( V118 V196 ) C2557( V118 V205 ) C2558( V118 V209 ) C2559( V118 V211 ) C2560( V118 V225 ) C2561( V118 V233 ) \nC2563( V118 V247 ) C2564( V118 V255 ) C2565( V118 V283 ) C2569( V119 V147 ) C2570( V119 V158 ) C2573( V119 V166 ) \nC2574( V119 V171 ) C2576( V119 V198 ) C2577( V119 V203 ) C2579( V119 V259 ) C2581( V119 V277 ) C2620( V122 V132 ) \nC2623( V122 V180 ) C2624( V122 V183 ) C2627( V122 V238 ) C2628( V122 V257 ) C2629( V122 V271 ) C2630( V122 V272 ) \nC2632( V122 V291 ) C2650( V124 V145 ) C2651( V124 V147 ) C2653( V124 V192 ) C2655( V124 V194 ) C2656( V124 V220 ) \nC2657( V124 V246 ) C2658( V124 V253 ) C2659( V124 V256 ) C2661( V124 V264 ) C2662( V124 V267 ) C2665( V124 V290 ) \nC2703( V127 V222 ) C2704( V127 V236 ) C2705( V127 V243 ) C2706( V127 V255 ) C2708( V127 V270 ) C2709( V127 V292 ) \nC2710( V127 V296 ) C2738( V130 V132 ) C2741( V130 V158 ) C2742( V130 V161 ) C2743( V130 V166 ) C2744( V130 V192 ) \nC2745( V130 V219 ) C2746( V130 V224 ) C2747( V130 V238 ) C2748( V130 V248 ) C2749( V130 V252 ) C2750( V130 V257 ) \nC2751( V130 V264 ) C2753( V130 V281 ) C2754( V130 V285 ) C2775( V132 V161 ) C2776( V132 V166 ) C2777( V132 V167 ) \nC2778( V132 V180 ) C2779( V132 V194 ) C2780( V132 V219 ) C2783( V132 V257 ) C2784( V132 V264 ) C2785( V132 V265 ) \nC2786( V132 V285 ) C2789( V133 V151 ) C2790( V133 V160 ) C2793( V133 V190</w:t>
      </w:r>
    </w:p>
    <w:p>
      <w:pPr>
        <w:pStyle w:val="PreformattedText"/>
        <w:bidi w:val="0"/>
        <w:spacing w:before="0" w:after="0"/>
        <w:jc w:val="left"/>
        <w:rPr/>
      </w:pPr>
      <w:r>
        <w:rPr/>
        <w:t xml:space="preserve"> </w:t>
      </w:r>
      <w:r>
        <w:rPr/>
        <w:t>) C2794( V133 V196 ) C2795( V133 V200 ) \nC2796( V133 V203 ) C2798( V133 V225 ) C2800( V133 V256 ) C2802( V133 V290 ) C2846( V137 V143 ) C2847( V137 V167 ) \nC2851( V137 V176 ) C2852( V137 V178 ) C2853( V137 V197 ) C2854( V137 V201 ) C2855( V137 V211 ) C2857( V137 V245 ) \nC2858( V137 V248 ) C2859( V137 V262 ) C2860( V137 V274 ) C2861( V137 V277 ) C2863( V138 V140 ) C2864( V138 V150 ) \nC2866( V138 V178 ) C2867( V138 V180 ) C2868( V138 V191 ) C2869( V138 V192 ) C2870( V138 V197 ) C2871( V138 V215 ) \nC2872( V138 V227 ) C2873( V138 V230 ) C2874( V138 V231 ) C2875( V138 V238 ) C2876( V138 V249 ) C2879( V138 V278 ) \nC2899( V140 V178 ) C2900( V140 V191 ) C2901( V140 V197 ) C2902( V140 V220 ) C2903( V140 V221 ) C2904( V140 V226 ) \nC2906( V140 V230 ) C2907( V140 V238 ) C2908( V140 V244 ) C2909( V140 V249 ) C2910( V140 V251 ) C2911( V140 V255 ) \nC2914( V140 V278 ) C2950( V143 V187 ) C2951( V143 V198 ) C2952( V143 V205 ) C2953( V143 V209 ) C2954( V143 V211 ) \nC2955( V143 V218 ) C2957( V143 V232 ) C2959( V143 V245 ) C2960( V143 V262 ) C2976( V145 V147 ) C2977( V145 V171 ) \nC2978( V145 V187 ) C2979( V145 V192 ) C2981( V145 V194 ) C2983( V145 V220 ) C2984( V145 V227 ) C2986( V145 V253 ) \nC2988( V145 V263 ) C3004( V147 V161 ) C3006( V147 V170 ) C3007( V147 V185 ) C3008( V147 V192 ) C3010( V147 V194 ) \nC3012( V147 V220 ) C3015( V147 V244 ) C3016( V147 V253 ) C3053( V150 V201 ) C3054( V150 V209 ) C3056( V150 V215 ) \nC3057( V150 V231 ) C3058( V150 V243 ) C3060( V150 V268 ) C3061( V150 V274 ) C3063( V150 V295 ) C3064( V151 V160 ) \nC3065( V151 V170 ) C3066( V151 V203 ) C3067( V151 V207 ) C3068( V151 V221 ) C3070( V151 V232 ) C3072( V151 V260 ) \nC3073( V151 V283 ) C3075( V151 V290 ) C3153( V158 V171 ) C3154( V158 V202 ) C3156( V158 V242 ) C3157( V158 V252 ) \nC3158( V158 V259 ) C3160( V158 V277 ) C3162( V158 V281 ) C3163( V158 V291 ) C3164( V159 V176 ) C3165( V159 V179 ) \nC3166( V159 V187 ) C3167( V159 V188 ) C3169( V159 V200 ) C3171( V159 V222 ) C3172( V159 V226 ) C3174( V159 V230 ) \nC3175( V159 V232 ) C3176( V159 V233 ) C3177( V159 V245 ) C3178( V159 V246 ) C3179( V159 V275 ) C3180( V159 V280 ) \nC3181( V160 V168 ) C3183( V160 V183 ) C3185( V160 V203 ) C3186( V160 V217 ) C3187( V160 V233 ) C3188( V160 V236 ) \nC3189( V160 V278 ) C3190( V160 V281 ) C3191( V160 V283 ) C3192( V160 V290 ) C3193( V161 V166 ) C3194( V161 V170 ) \nC3195( V161 V176 ) C3196( V161 V185 ) C3197( V161 V207 ) C3200( V161 V219 ) C3203( V161 V244 ) C3204( V161 V257 ) \nC3205( V161 V264 ) C3206( V161 V285 ) C3207( V161 V293 ) C3261( V166 V196 ) C3262( V166 V198 ) C3263( V166 V203 ) \nC3264( V166 V219 ) C3265( V166 V257 ) C3266( V166 V264 ) C3268( V166 V285 ) C3271( V167 V176 ) C3272( V167 V178 ) \nC3273( V167 V184 ) C3274( V167 V194 ) C3275( V167 V197 ) C3278( V167 V243 ) C3279( V167 V265 ) C3280( V167 V277 ) \nC3282( V168 V170 ) C3283( V168 V183 ) C3284( V168 V184 ) C3286( V168 V194 ) C3287( V168 V205 ) C3289( V168 V225 ) \nC3290( V168 V233 ) C3292( V168 V247 ) C3293( V168 V259 ) C3294( V168 V268 ) C3295( V168 V278 ) C3296( V168 V281 ) \nC3298( V169 V204 ) C3299( V169 V206 ) C3301( V169 V210 ) C3303( V169 V221 ) C3304( V169 V223 ) C3305( V169 V230 ) \nC3306( V169 V231 ) C3307( V169 V247 ) C3308( V169 V254 ) C3310( V169 V267 ) C3313( V170 V184 ) C3314( V170 V185 ) \nC3315( V170 V194 ) C3316( V170 V205 ) C3318( V170 V225 ) C3319( V170 V232 ) C3320( V170 V233 ) C3324( V170 V244 ) \nC3325( V170 V247 ) C3326( V170 V283 ) C3330( V171 V249 ) C3332( V171 V259 ) C3334( V171 V263 ) C3335( V171 V271 ) \nC3336( V171 V277 ) C3381( V176 V178 ) C3382( V176 V179 ) C3383( V176 V187 ) C3384( V176 V197 ) C3385( V176 V207 ) \nC3387( V176 V226 ) C3389( V176 V245 ) C3390( V176 V246 ) C3391( V176 V277 ) C3393( V176 V293 ) C3404( V178 V191 ) \nC3405( V178 V197 ) C3406( V178 V230 ) C3408( V178 V238 ) C3409( V178 V249 ) C3411( V178 V277 ) C3412( V178 V278 ) \nC3416( V179 V180 ) C3417( V179 V184 ) C3419( V179 V187 ) C3421( V179 V226 ) C3422( V179 V245 ) C3423( V179 V246 ) \nC3424( V179 V272 ) C3425( V179 V280 ) C3427( V180 V184 ) C3428( V180 V191 ) C3429( V180 V192 ) C3430( V180 V197 ) \nC3432( V180 V215 ) C3433( V180 V227 ) C3435( V180 V231 ) C3436( V180 V272 ) C3465( V183 V217 ) C3466( V183 V233 ) \nC3467( V183 V236 ) C3468( V183 V238 ) C3469( V183 V257 ) C3470( V183 V259 ) C3471( V183 V268 ) C3472( V183 V283 ) \nC3473( V184 V194 ) C3474( V184 V205 ) C3476( V184 V225 ) C3477( V184 V233 ) C3479( V184 V243 ) C3480( V184 V247 ) \nC3481( V184 V272 ) C3484( V185 V204 ) C3489( V185 V244 ) C3490( V185 V248 ) C3492( V185 V251 ) C3493( V185 V296 ) \nC3501( V187 V198 ) C3502( V187 V205 ) C3503( V187 V209 ) C3505( V187 V218 ) C3506( V187 V226 ) C3507( V187 V227 ) \nC3509( V187 V232 ) C3510( V187 V245 ) C3511( V187 V246 ) C3512( V188 V190 ) C3513( V188 V199 ) C3514( V188 V203 ) \nC3515( V188 V206 ) C3517( V188 V222 ) C3518( V188 V244 ) C3519( V188 V249 ) C3521( V188 V253 ) C3522( V188 V265 ) \nC3523( V188 V275 ) C3524( V188 V280 ) C3525( V188 V292 ) C3535( V190 V203 ) C3536( V190 V209 ) C3537( V190 V211 ) \nC3538( V190 V225 ) C3540( V190 V244 ) C3541( V190 V249 ) C3543( V190 V255 ) C3544( V190 V256 ) C3545( V190 V265 ) \nC3546( V190 V283 ) C3547( V191 V192 ) C3548( V191 V197 ) C3549( V191 V215 ) C3550( V191 V226 ) C3551( V191 V227 ) \nC3553( V191 V231 ) C3554( V191 V244 ) C3555( V191 V251 ) C3556( V191 V255 ) C3561( V192 V194 ) C3562( V192 V197 ) \nC3563( V192 V215 ) C3564( V192 V220 ) C3565( V192 V224 ) C3566( V192 V227 ) C3567( V192 V231 ) C3568( V192 V238 ) \nC3569( V192 V248 ) C3570( V192 V253 ) C3585( V194 V205 ) C3586( V194 V220 ) C3587( V194 V225 ) C3588( V194 V233 ) \nC3591( V194 V247 ) C3592( V194 V253 ) C3593( V194 V265 ) C3601( V196 V200 ) C3602( V196 V206 ) C3607( V196 V278 ) \nC3608( V196 V281 ) C3609( V196 V290 ) C3610( V197 V215 ) C3611( V197 V220 ) C3612( V197 V221 ) C3613( V197 V227 ) \nC3614( V197 V231 ) C3616( V197 V277 ) C3620( V198 V203 ) C3621( V198 V205 ) C3622( V198 V209 ) C3623( V198 V218 ) \nC3625( V198 V232 ) C3629( V199 V206 ) C3632( V199 V252 ) C3633( V199 V253 ) C3634( V199 V254 ) C3635( V199 V268 ) \nC3636( V199 V272 ) C3637( V199 V285 ) C3638( V199 V287 ) C3640( V199 V291 ) C3641( V199 V292 ) C3642( V200 V201 ) \nC3644( V200 V220 ) C3645( V200 V226 ) C3647( V200 V230 ) C3648( V200 V232 ) C3649( V200 V233 ) C3652( V200 V247 ) \nC3654( V200 V295 ) C3657( V201 V220 ) C3658( V201 V226 ) C3660( V201 V243 ) C3661( V201 V247 ) C3662( V201 V248 ) \nC3663( V201 V268 ) C3664( V201 V274 ) C3666( V201 V295 ) C3667( V202 V217 ) C3668( V202 V222 ) C3669( V202 V242 ) \nC3670( V202 V252 ) C3672( V202 V287 ) C3673( V202 V291 ) C3674( V203 V244 ) C3675( V203 V249 ) C3677( V203 V265 ) \nC3679( V203 V290 ) C3680( V204 V206 ) C3681( V204 V210 ) C3683( V204 V221 ) C3685( V204 V248 ) C3686( V204 V251 ) \nC3687( V204 V254 ) C3688( V204 V280 ) C3690( V205 V209 ) C3691( V205 V218 ) C3692( V205 V225 ) C3694( V205 V232 ) \nC3695( V205 V233 ) C3697( V205 V247 ) C3698( V205 V262 ) C3699( V206 V210 ) C3700( V206 V221 ) C3701( V206 V253 ) \nC3702( V206 V254 ) C3704( V206 V278 ) C3705( V206 V281 ) C3707( V206 V290 ) C3708( V206 V292 ) C3710( V207 V219 ) \nC3711( V207 V221 ) C3714( V207 V254 ) C3715( V207 V256 ) C3716( V207 V260 ) C3717( V207 V275 ) C3719( V207 V293 ) \nC3730( V209 V211 ) C3731( V209 V215 ) C3732( V209 V218 ) C3734( V209 V231 ) C3735( V209 V232 ) C3737( V209 V255 ) \nC3738( V209 V274 ) C3739( V209 V283 ) C3740( V210 V221 ) C3741( V210 V251 ) C3742( V210 V254 ) C3744( V210 V264 ) \nC3745( V210 V265 ) C3747( V210 V285 ) C3749( V211 V224 ) C3751( V211 V245 ) C3752( V211 V255 ) C3753( V211 V257 ) \nC3754( V211 V262 ) C3756( V211 V275 ) C3757( V211 V283 ) C3758( V211 V296 ) C3788( V215 V223 ) C3789( V215 V227 ) \nC3790( V215 V231 ) C3791( V215 V246 ) C3792( V215 V263 ) C3793( V215 V270 ) C3794( V215 V274 ) C3803( V217 V218 ) \nC3804( V217 V233 ) C3805( V217 V236 ) C3806( V217 V252 ) C3807( V217 V283 ) C3808( V217 V295 ) C3809( V218 V223 ) \nC3810( V218 V225 ) C3811( V218 V227 ) C3813( V218 V232 ) C3815( V218 V271 ) C3816( V218 V295 ) C3817( V219 V254 ) \nC3818( V219 V256 ) C3819( V219 V257 ) C3820( V219 V264 ) C3821( V219 V267 ) C3823( V219 V275 ) C3824( V219 V285 ) \nC3825( V220 V221 ) C3826( V220 V226 ) C3828( V220 V247 ) C3829( V220 V253 ) C3832( V220 V295 ) C3835( V221 V254 ) \nC3836( V221 V260 ) C3839( V222 V275 ) C3840( V222 V280 ) C3841( V222 V287 ) C3842( V223 V225 ) C3843( V223 V227 ) \nC3844( V223 V230 ) C3846( V223 V246 ) C3847( V223 V263 ) C3849( V223 V267 ) C3850( V223 V270 ) C3851( V223 V271 ) \nC3853( V224 V238 ) C3854( V224 V248 ) C3855( V224 V257 ) C3858( V224 V275 ) C3860( V224 V293 ) C3861( V224 V296 ) \nC3862( V225 V227 ) C3863( V225 V233 ) C3866( V225 V247 ) C3867( V225 V256 ) C3868( V225 V271 ) C3871( V226 V244 ) \nC3872( V226 V245 ) C3873( V226 V246 ) C3874( V226 V247 ) C3875( V226 V251 ) C3876( V226 V255 ) C3878( V226 V295 ) \nC3879( V227 V231 ) C3881( V227 V271 ) C3897( V230 V232 ) C3898( V230 V233 ) C3899( V230 V238 ) C3900( V230 V249 ) \nC3903( V230 V267 ) C3904( V230 V278 ) C3906( V231 V247 ) C3907( V231 V274 ) C3909( V232 V233 ) C3910( V232 V283 ) \nC3911( V233 V236 ) C3913( V233 V247 ) C3914( V233 V283 ) C3925( V236 V243 ) C3926( V236 V255 ) C3927( V236 V270 ) \nC3928( V236 V283 ) C3929( V236 V287 ) C3935( V238 V248 ) C3936( V238 V249 ) C3937( V238 V257 ) C3939( V238 V278 ) \nC3962( V242 V245 ) C3963( V242 V260 ) C3965( V242 V274 ) C3967( V242 V291 ) C3968( V242 V293 ) C3969( V243 V255 ) \nC3970( V243 V268 ) C3971( V243 V270 ) C3973( V243 V295 ) C3974( V244 V249 ) C3976( V244 V251 ) C3977( V244 V255 ) \nC3978( V244 V265 ) C3980( V245 V246 ) C3981( V245 V262 ) C3982( V245 V293 ) C3984( V246 V263 ) C3985( V246 V270 ) \nC3987( V247 V295 ) C3988( V248 V251 ) C3989( V248 V274 ) C3993( V249 V265 ) C3994( V249 V271 ) C3995( V249 V278 ) \nC3999( V251 V255 ) C4002( V251 V285 ) C4003( V252 V254 ) C4004( V252 V272 ) C4006( V252 V281 ) C4007( V252 V285 )</w:t>
      </w:r>
    </w:p>
    <w:p>
      <w:pPr>
        <w:pStyle w:val="PreformattedText"/>
        <w:bidi w:val="0"/>
        <w:spacing w:before="0" w:after="0"/>
        <w:jc w:val="left"/>
        <w:rPr/>
      </w:pPr>
      <w:r>
        <w:rPr/>
        <w:t xml:space="preserve"> </w:t>
      </w:r>
      <w:r>
        <w:rPr/>
        <w:t>\nC4009( V252 V291 ) C4011( V253 V292 ) C4012( V254 V256 ) C4013( V254 V272 ) C4014( V254 V275 ) C4016( V254 V285 ) \nC4018( V254 V291 ) C4020( V255 V270 ) C4021( V255 V283 ) C4022( V256 V264 ) C4023( V256 V267 ) C4024( V256 V275 ) \nC4025( V256 V290 ) C4026( V257 V264 ) C4028( V257 V275 ) C4029( V257 V285 ) C4030( V257 V296 ) C4033( V259 V268 ) \nC4034( V259 V270 ) C4036( V259 V277 ) C4038( V259 V292 ) C4039( V260 V263 ) C4040( V260 V274 ) C4047( V262 V277 ) \nC4048( V263 V270 ) C4049( V264 V265 ) C4050( V264 V267 ) C4051( V264 V285 ) C4052( V264 V290 ) C4058( V267 V290 ) \nC4060( V268 V287 ) C4062( V268 V295 ) C4065( V270 V292 ) C4066( V271 V272 ) C4068( V271 V291 ) C4070( V272 V285 ) \nC4073( V272 V291 ) C4078( V275 V280 ) C4079( V275 V296 ) C4086( V278 V281 ) C4087( V278 V290 ) C4089( V281 V290 ) \nC4093( V285 V291 ) C4096( V292 V296 ) "];2-&gt;7[label="141: V22 V23 V24 V25 V27 \nV29 V32 V34 V35 V39 V40 \nV41 V42 V43 V44 V45 V46 \nV51 V52 V53 V58 V59 V60 \nV61 V64 V67 V70 V73 V78 \nV79 V80 V82 V83 V84 V85 \nV87 V91 V92 V95 V97 V98 \nV102 V104 V105 V106 V107 V108 \nV109 V112 V114 V116 V119 V127 \nV130 V132 V133 V137 V138 V140 \nV143 V145 V147 V150 V151 V158 \nV159 V160 V161 V166 V167 V168 \nV169 V170 V171 V176 V178 V179 \nV180 V184 V185 V187 V188 V191 \nV192 V194 V196 V197 V198 V199 \nV200 V201 V203 V204 V205 V207 \nV209 V210 V211 V215 V220 V222 \nV223 V224 V226 V227 V230 V231 \nV238 V242 V243 V244 V245 V246 \nV247 V248 V249 V251 V252 V253 \nV257 V259 V260 V262 V263 V265 \nV267 V268 V270 V274 V275 V277 \nV278 V280 V281 V285 V287 V290 \nV292 V293 V295 V296 \n982: C425 ,C426 ,C428 ,C432 ,C434 ,\nC435 ,C438 ,C442 ,C444 ,C445 ,C446 ,\nC450 ,C451 ,C452 ,C454 ,C455 ,C456 ,\nC458 ,C460 ,C465 ,C466 ,C467 ,C468 ,\nC471 ,C472 ,C476 ,C479 ,C480 ,C481 ,\nC482 ,C483 ,C485 ,C487 ,C488 ,C489 ,\nC493 ,C494 ,C495 ,C500 ,C501 ,C505 ,\nC506 ,C507 ,C508 ,C512 ,C513 ,C515 ,\nC516 ,C517 ,C518 ,C520 ,C523 ,C525 ,\nC527 ,C529 ,C533 ,C536 ,C538 ,C567 ,\nC568 ,C569 ,C571 ,C572 ,C573 ,C577 ,\nC578 ,C581 ,C582 ,C584 ,C585 ,C587 ,\nC588 ,C617 ,C618 ,C623 ,C624 ,C626 ,\nC628 ,C629 ,C632 ,C633 ,C634 ,C635 ,\nC639 ,C641 ,C695 ,C696 ,C698 ,C700 ,\nC701 ,C703 ,C709 ,C710 ,C714 ,C715 ,\nC717 ,C718 ,C719 ,C720 ,C748 ,C750 ,\nC751 ,C754 ,C755 ,C756 ,C759 ,C761 ,\nC762 ,C763 ,C766 ,C767 ,C773 ,C774 ,\nC778 ,C779 ,C780 ,C781 ,C785 ,C786 ,\nC787 ,C790 ,C792 ,C793 ,C795 ,C796 ,\nC797 ,C866 ,C868 ,C869 ,C872 ,C873 ,\nC875 ,C876 ,C877 ,C880 ,C881 ,C882 ,\nC883 ,C884 ,C885 ,C887 ,C888 ,C894 ,\nC899 ,C900 ,C901 ,C902 ,C904 ,C908 ,\nC910 ,C911 ,C921 ,C923 ,C925 ,C927 ,\nC928 ,C929 ,C931 ,C933 ,C940 ,C943 ,\nC944 ,C946 ,C947 ,C948 ,C955 ,C957 ,\nC958 ,C963 ,C964 ,C970 ,C974 ,C975 ,\nC977 ,C978 ,C979 ,C981 ,C983 ,C985 ,\nC995 ,C998 ,C999 ,C1001 ,C1002 ,C1008 ,\nC1010 ,C1011 ,C1014 ,C1015 ,C1017 ,C1018 ,\nC1019 ,C1025 ,C1026 ,C1027 ,C1028 ,C1032 ,\nC1034 ,C1035 ,C1038 ,C1039 ,C1040 ,C1041 ,\nC1044 ,C1145 ,C1148 ,C1150 ,C1151 ,C1153 ,\nC1155 ,C1157 ,C1159 ,C1160 ,C1162 ,C1163 ,\nC1164 ,C1167 ,C1172 ,C1174 ,C1176 ,C1177 ,\nC1178 ,C1183 ,C1184 ,C1185 ,C1187 ,C1190 ,\nC1192 ,C1193 ,C1198 ,C1199 ,C1201 ,C1207 ,\nC1208 ,C1210 ,C1211 ,C1212 ,C1213 ,C1215 ,\nC1216 ,C1219 ,C1221 ,C1322 ,C1323 ,C1324 ,\nC1326 ,C1329 ,C1330 ,C1333 ,C1336 ,C1337 ,\nC1339 ,C1341 ,C1342 ,C1349 ,C1351 ,C1353 ,\nC1355 ,C1357 ,C1359 ,C1360 ,C1361 ,C1362 ,\nC1364 ,C1368 ,C1369 ,C1370 ,C1373 ,C1375 ,\nC1379 ,C1381 ,C1386 ,C1391 ,C1392 ,C1401 ,\nC1402 ,C1403 ,C1404 ,C1406 ,C1410 ,C1456 ,\nC1459 ,C1461 ,C1465 ,C1467 ,C1469 ,C1470 ,\nC1474 ,C1477 ,C1478 ,C1480 ,C1481 ,C1526 ,\nC1527 ,C1528 ,C1530 ,C1532 ,C1534 ,C1536 ,\nC1537 ,C1538 ,C1539 ,C1540 ,C1541 ,C1585 ,\nC1586 ,C1587 ,C1591 ,C1592 ,C1593 ,C1594 ,\nC1596 ,C1597 ,C1600 ,C1602 ,C1603 ,C1605 ,\nC1607 ,C1651 ,C1652 ,C1653 ,C1654 ,C1656 ,\nC1659 ,C1660 ,C1661 ,C1665 ,C1666 ,C1667 ,\nC1668 ,C1670 ,C1671 ,C1760 ,C1768 ,C1770 ,\nC1772 ,C1773 ,C1774 ,C1776 ,C1778 ,C1779 ,\nC1782 ,C1784 ,C1796 ,C1800 ,C1801 ,C1802 ,\nC1808 ,C1810 ,C1811 ,C1812 ,C1813 ,C1817 ,\nC1819 ,C1820 ,C1845 ,C1846 ,C1850 ,C1852 ,\nC1854 ,C1857 ,C1858 ,C1862 ,C1863 ,C1864 ,\nC1865 ,C1869 ,C1870 ,C1872 ,C1874 ,C1876 ,\nC1877 ,C1878 ,C1881 ,C1884 ,C1885 ,C1891 ,\nC1894 ,C1895 ,C1896 ,C1897 ,C1898 ,C1900 ,\nC1902 ,C1903 ,C1904 ,C1905 ,C1906 ,C1908 ,\nC1911 ,C1913 ,C1916 ,C1917 ,C1919 ,C1921 ,\nC1932 ,C1953 ,C1954 ,C1959 ,C1963 ,C1964 ,\nC1967 ,C1968 ,C1972 ,C1973 ,C1974 ,C1975 ,\nC1976 ,C2040 ,C2041 ,C2044 ,C2045 ,C2048 ,\nC2049 ,C2053 ,C2057 ,C2058 ,C2061 ,C2063 ,\nC2065 ,C2066 ,C2067 ,C2069 ,C2070 ,C2072 ,\nC2073 ,C2074 ,C2075 ,C2076 ,C2077 ,C2116 ,\nC2118 ,C2123 ,C2125 ,C2126 ,C2128 ,C2130 ,\nC2150 ,C2153 ,C2157 ,C2159 ,C2160 ,C2161 ,\nC2162 ,C2164 ,C2165 ,C2167 ,C2168 ,C2169 ,\nC2171 ,C2173 ,C2174 ,C2176 ,C2178 ,C2179 ,\nC2180 ,C2184 ,C2185 ,C2186 ,C2188 ,C2189 ,\nC2190 ,C2249 ,C2251 ,C2252 ,C2253 ,C2256 ,\nC2258 ,C2260 ,C2261 ,C2263 ,C2265 ,C2266 ,\nC2288 ,C2290 ,C2293 ,C2295 ,C2297 ,C2298 ,\nC2299 ,C2302 ,C2304 ,C2306 ,C2308 ,C2309 ,\nC2310 ,C2312 ,C2313 ,C2315 ,C2316 ,C2317 ,\nC2318 ,C2319 ,C2321 ,C2323 ,C2330 ,C2332 ,\nC2333 ,C2334 ,C2336 ,C2337 ,C2338 ,C2339 ,\nC2340 ,C2341 ,C2342 ,C2344 ,C2348 ,C2349 ,\nC2350 ,C2352 ,C2353 ,C2354 ,C2355 ,C2358 ,\nC2360 ,C2362 ,C2364 ,C2365 ,C2366 ,C2371 ,\nC2372 ,C2376 ,C2377 ,C2378 ,C2379 ,C2380 ,\nC2382 ,C2384 ,C2386 ,C2387 ,C2388 ,C2390 ,\nC2392 ,C2394 ,C2395 ,C2396 ,C2397 ,C2431 ,\nC2433 ,C2434 ,C2435 ,C2436 ,C2437 ,C2438 ,\nC2439 ,C2440 ,C2443 ,C2448 ,C2450 ,C2467 ,\nC2468 ,C2470 ,C2471 ,C2474 ,C2475 ,C2476 ,\nC2477 ,C2479 ,C2480 ,C2482 ,C2483 ,C2485 ,\nC2508 ,C2510 ,C2513 ,C2517 ,C2518 ,C2521 ,\nC2522 ,C2569 ,C2570 ,C2573 ,C2574 ,C2576 ,\nC2577 ,C2579 ,C2581 ,C2703 ,C2705 ,C2708 ,\nC2709 ,C2710 ,C2738 ,C2741 ,C2742 ,C2743 ,\nC2744 ,C2746 ,C2747 ,C2748 ,C2749 ,C2750 ,\nC2753 ,C2754 ,C2775 ,C2776 ,C2777 ,C2778 ,\nC2779 ,C2783 ,C2785 ,C2786 ,C2789 ,C2790 ,\nC2794 ,C2795 ,C2796 ,C2802 ,C2846 ,C2847 ,\nC2851 ,C2852 ,C2853 ,C2854 ,C2855 ,C2857 ,\nC2858 ,C2859 ,C2860 ,C2861 ,C2863 ,C2864 ,\nC2866 ,C2867 ,C2868 ,C2869 ,C2870 ,C2871 ,\nC2872 ,C2873 ,C2874 ,C2875 ,C2876 ,C2879 ,\nC2899 ,C2900 ,C2901 ,C2902 ,C2904 ,C2906 ,\nC2907 ,C2908 ,C2909 ,C2910 ,C2914 ,C2950 ,\nC2951 ,C2952 ,C2953 ,C2954 ,C2959 ,C2960 ,\nC2976 ,C2977 ,C2978 ,C2979 ,C2981 ,C2983 ,\nC2984 ,C2986 ,C2988 ,C3004 ,C3006 ,C3007 ,\nC3008 ,C3010 ,C3012 ,C3015 ,C3016 ,C3053 ,\nC3054 ,C3056 ,C3057 ,C3058 ,C3060 ,C3061 ,\nC3063 ,C3064 ,C3065 ,C3066 ,C3067 ,C3072 ,\nC3075 ,C3153 ,C3156 ,C3157 ,C3158 ,C3160 ,\nC3162 ,C3164 ,C3165 ,C3166 ,C3167 ,C3169 ,\nC3171 ,C3172 ,C3174 ,C3177 ,C3178 ,C3179 ,\nC3180 ,C3181 ,C3185 ,C3189 ,C3190 ,C3192 ,\nC3193 ,C3194 ,C3195 ,C3196 ,C3197 ,C3203 ,\nC3204 ,C3206 ,C3207 ,C3261 ,C3262 ,C3263 ,\nC3265 ,C3268 ,C3271 ,C3272 ,C3273 ,C3274 ,\nC3275 ,C3278 ,C3279 ,C3280 ,C3282 ,C3284 ,\nC3286 ,C3287 ,C3292 ,C3293 ,C3294 ,C3295 ,\nC3296 ,C3298 ,C3301 ,C3304 ,C3305 ,C3306 ,\nC3307 ,C3310 ,C3313 ,C3314 ,C3315 ,C3316 ,\nC3324 ,C3325 ,C3330 ,C3332 ,C3334 ,C3336 ,\nC3381 ,C3382 ,C3383 ,C3384 ,C3385 ,C3387 ,\nC3389 ,C3390 ,C3391 ,C3393 ,C3404 ,C3405 ,\nC3406 ,C3408 ,C3409 ,C3411 ,C3412 ,C3416 ,\nC3417 ,C3419 ,C3421 ,C3422 ,C3423 ,C3425 ,\nC3427 ,C3428 ,C3429 ,C3430 ,C3432 ,C3433 ,\nC3435 ,C3473 ,C3474 ,C3479 ,C3480 ,C3484 ,\nC3489 ,C3490 ,C3492 ,C3493 ,C3501 ,C3502 ,\nC3503 ,C3506 ,C3507 ,C3510 ,C3511 ,C3513 ,\nC3514 ,C3517 ,C3518 ,C3519 ,C3521 ,C3522 ,\nC3523 ,C3524 ,C3525 ,C3547 ,C3548 ,C3549 ,\nC3550 ,C3551 ,C3553 ,C3554 ,C3555 ,C3561 ,\nC3562 ,C3563 ,C3564 ,C3565 ,C3566 ,C3567 ,\nC3568 ,C3569 ,C3570 ,C3585 ,C3586 ,C3591 ,\nC3592 ,C3593 ,C3601 ,C3607 ,C3608 ,C3609 ,\nC3610 ,C3611 ,C3613 ,C3614 ,C3616 ,C3620 ,\nC3621 ,C3622 ,C3632 ,C3633 ,C3635 ,C3637 ,\nC3638 ,C3641 ,C3642 ,C3644 ,C3645 ,C3647 ,\nC3652 ,C3654 ,C3657 ,C3658 ,C3660 ,C3661 ,\nC3662 ,C3663 ,C3664 ,C3666 ,C3674 ,C3675 ,\nC3677 ,C3679 ,C3681 ,C3685 ,C3686 ,C3688 ,\nC3690 ,C3697 ,C3698 ,C3716 ,C3717 ,C3719 ,\nC3730 ,C3731 ,C3734 ,C3738 ,C3741 ,C3745 ,\nC3747 ,C3749 ,C3751 ,C3753 ,C3754 ,C3756 ,\nC3758 ,C3788 ,C3789 ,C3790 ,C3791 ,C3792 ,\nC3793 ,C3794 ,C3826 ,C3828 ,C3829 ,C3832 ,\nC3839 ,C3840 ,C3841 ,C3843 ,C3844 ,C3846 ,\nC3847 ,C3849 ,C3850 ,C3853 ,C3854 ,C3855 ,\nC3858 ,C3860 ,C3861 ,C3871 ,C3872 ,C3873 ,\nC3874 ,C3875 ,C3878 ,C3879 ,C3899 ,C3900 ,\nC3903 ,C3904 ,C3906 ,C3907 ,C3935 ,C3936 ,\nC3937 ,C3939 ,C3962 ,C3963 ,C3965 ,C3968 ,\nC3970 ,C3971 ,C3973 ,C3974 ,C3976 ,C3978 ,\nC3980 ,C3981 ,C3982 ,C3984 ,C3985 ,C3987 ,\nC3988 ,C3989 ,C3993 ,C3995 ,C4002 ,C4006 ,\nC4007 ,C4011 ,C4028 ,C4029 ,C4030 ,C4033 ,\nC4034 ,C4036 ,C4038 ,C4039 ,C4040 ,C4047 ,\nC4048 ,C4058 ,C4060 ,C4062 ,C4065 ,C4078 ,\nC4079 ,C4086 ,C4087 ,C4089 ,C4096 ,"];8[shape=box, label="id:8 level: 2\n47: V6 V11 V18 V36 V41 \nV45 V51 V58 V60 V65 V67 \nV71 V78 V80 V107 V119 V120 \nV127 V130 V139 V158 V165 V167 \nV171 V184 V199 V205 V222 V235 \nV239 V242 V243 V252 V253 V259 \nV260 V262 V268 V270 V273 V274 \nV277 V279 V281 V282 V287 V292 \n200: C134( V6 V11 ) C137( V6 V18 ) C141( V6 V58 ) C142( V6 V60 ) C143( V6 V65 ) \nC144( V6 V67 ) C145( V6 V71 ) C146( V6 V139 ) C149( V6 V253 ) C150( V6 V259 ) C152( V6 V270 ) \nC153( V6 V273 ) C155( V6 V292 ) C233( V11 V18 ) C237( V11 V41 ) C238( V11 V78 ) C239( V11 V107 ) \nC240( V11 V120 ) C241( V11 V205 ) C243( V11 V239 ) C244( V11 V242 ) C246( V11 V260 ) C248( V11 V262 ) \nC249( V11 V274 ) C250( V11 V279 ) C335( V18 V58 ) C336( V18 V107 ) C337( V18 V205 ) C340( V18 V259 ) \nC342( V18 V262 ) C343( V18 V270 ) C344( V18 V273 ) C346( V18 V292 ) C813( V36 V282 ) C910( V41 V78 ) \nC914( V41 V120 ) C926( V41 V239 ) C927( V41 V242 ) C928( V41 V260 ) C929( V41 V274 ) C930( V41 V279 ) \nC1002( V45 V67 ) C1008( V45 V127 ) C1011( V45 V199 ) C1014( V45 V222 ) C1015( V45 V253 ) C1017( V45 V292 ) \nC1146( V51 V65 ) C1147( V51 V71 ) C1151( V51 V119 ) C1154( V51 V139 ) C1157( V51 V158 ) C1158( V51 V165 ) \nC1159( V51 V171 ) C1161( V51 V235 ) C1163( V51 V259 ) C1164( V51 V262 ) C1167( V51 V277 ) C1168( V51 V279 )</w:t>
      </w:r>
    </w:p>
    <w:p>
      <w:pPr>
        <w:pStyle w:val="PreformattedText"/>
        <w:bidi w:val="0"/>
        <w:spacing w:before="0" w:after="0"/>
        <w:jc w:val="left"/>
        <w:rPr/>
      </w:pPr>
      <w:r>
        <w:rPr/>
        <w:t xml:space="preserve"> </w:t>
      </w:r>
      <w:r>
        <w:rPr/>
        <w:t>\nC1324( V58 V80 ) C1326( V58 V127 ) C1333( V58 V243 ) C1336( V58 V259 ) C1337( V58 V270 ) C1338( V58 V273 ) \nC1339( V58 V292 ) C1363( V60 V65 ) C1364( V60 V67 ) C1365( V60 V71 ) C1368( V60 V107 ) C1370( V60 V119 ) \nC1372( V60 V139 ) C1381( V60 V253 ) C1483( V65 V67 ) C1484( V65 V71 ) C1486( V65 V119 ) C1488( V65 V139 ) \nC1491( V65 V158 ) C1493( V65 V165 ) C1494( V65 V171 ) C1496( V65 V235 ) C1497( V65 V253 ) C1498( V65 V259 ) \nC1499( V65 V277 ) C1500( V65 V279 ) C1522( V67 V71 ) C1529( V67 V139 ) C1534( V67 V199 ) C1539( V67 V253 ) \nC1540( V67 V274 ) C1541( V67 V292 ) C1613( V71 V139 ) C1620( V71 V235 ) C1622( V71 V253 ) C1623( V71 V262 ) \nC1763( V78 V120 ) C1771( V78 V239 ) C1772( V78 V242 ) C1776( V78 V260 ) C1777( V78 V273 ) C1778( V78 V274 ) \nC1781( V78 V279 ) C1808( V80 V130 ) C1812( V80 V158 ) C1813( V80 V252 ) C1818( V80 V279 ) C1819( V80 V281 ) \nC2355( V107 V119 ) C2362( V107 V205 ) C2366( V107 V262 ) C2566( V119 V120 ) C2570( V119 V158 ) C2572( V119 V165 ) \nC2574( V119 V171 ) C2578( V119 V235 ) C2579( V119 V259 ) C2580( V119 V273 ) C2581( V119 V277 ) C2582( V119 V279 ) \nC2593( V120 V222 ) C2594( V120 V239 ) C2595( V120 V242 ) C2596( V120 V260 ) C2597( V120 V273 ) C2598( V120 V274 ) \nC2600( V120 V279 ) C2703( V127 V222 ) C2705( V127 V243 ) C2708( V127 V270 ) C2709( V127 V292 ) C2741( V130 V158 ) \nC2749( V130 V252 ) C2752( V130 V279 ) C2753( V130 V281 ) C2888( V139 V239 ) C2892( V139 V253 ) C2893( V139 V262 ) \nC3152( V158 V165 ) C3153( V158 V171 ) C3155( V158 V235 ) C3156( V158 V242 ) C3157( V158 V252 ) C3158( V158 V259 ) \nC3160( V158 V277 ) C3161( V158 V279 ) C3162( V158 V281 ) C3246( V165 V171 ) C3250( V165 V235 ) C3253( V165 V259 ) \nC3255( V165 V277 ) C3257( V165 V279 ) C3258( V165 V282 ) C3273( V167 V184 ) C3277( V167 V235 ) C3278( V167 V243 ) \nC3280( V167 V277 ) C3328( V171 V235 ) C3332( V171 V259 ) C3336( V171 V277 ) C3337( V171 V279 ) C3474( V184 V205 ) \nC3479( V184 V243 ) C3632( V199 V252 ) C3633( V199 V253 ) C3635( V199 V268 ) C3638( V199 V287 ) C3641( V199 V292 ) \nC3698( V205 V262 ) C3841( V222 V287 ) C3920( V235 V259 ) C3923( V235 V277 ) C3924( V235 V279 ) C3942( V239 V242 ) \nC3945( V239 V260 ) C3946( V239 V274 ) C3947( V239 V279 ) C3963( V242 V260 ) C3965( V242 V274 ) C3966( V242 V279 ) \nC3970( V243 V268 ) C3971( V243 V270 ) C4005( V252 V279 ) C4006( V252 V281 ) C4011( V253 V292 ) C4033( V259 V268 ) \nC4034( V259 V270 ) C4035( V259 V273 ) C4036( V259 V277 ) C4037( V259 V279 ) C4038( V259 V292 ) C4040( V260 V274 ) \nC4041( V260 V279 ) C4047( V262 V277 ) C4060( V268 V287 ) C4064( V270 V273 ) C4065( V270 V292 ) C4075( V273 V292 ) \nC4077( V274 V279 ) C4084( V277 V279 ) C4088( V279 V281 ) "];3-&gt;8[label="46: V6 V11 V18 V36 V41 \nV45 V51 V58 V60 V65 V67 \nV71 V78 V80 V107 V119 V120 \nV127 V130 V139 V158 V165 V167 \nV171 V184 V199 V205 V222 V235 \nV239 V242 V243 V252 V253 V259 \nV260 V262 V268 V270 V273 V274 \nV277 V281 V282 V287 V292 \n179: C134 ,C137 ,C141 ,C142 ,C143 ,\nC144 ,C145 ,C146 ,C149 ,C150 ,C152 ,\nC153 ,C155 ,C233 ,C237 ,C238 ,C239 ,\nC240 ,C241 ,C243 ,C244 ,C246 ,C248 ,\nC249 ,C335 ,C336 ,C337 ,C340 ,C342 ,\nC343 ,C344 ,C346 ,C813 ,C910 ,C914 ,\nC926 ,C927 ,C928 ,C929 ,C1002 ,C1008 ,\nC1011 ,C1014 ,C1015 ,C1017 ,C1146 ,C1147 ,\nC1151 ,C1154 ,C1157 ,C1158 ,C1159 ,C1161 ,\nC1163 ,C1164 ,C1167 ,C1324 ,C1326 ,C1333 ,\nC1336 ,C1337 ,C1338 ,C1339 ,C1363 ,C1364 ,\nC1365 ,C1368 ,C1370 ,C1372 ,C1381 ,C1483 ,\nC1484 ,C1486 ,C1488 ,C1491 ,C1493 ,C1494 ,\nC1496 ,C1497 ,C1498 ,C1499 ,C1522 ,C1529 ,\nC1534 ,C1539 ,C1540 ,C1541 ,C1613 ,C1620 ,\nC1622 ,C1623 ,C1763 ,C1771 ,C1772 ,C1776 ,\nC1777 ,C1778 ,C1808 ,C1812 ,C1813 ,C1819 ,\nC2355 ,C2362 ,C2366 ,C2566 ,C2570 ,C2572 ,\nC2574 ,C2578 ,C2579 ,C2580 ,C2581 ,C2593 ,\nC2594 ,C2595 ,C2596 ,C2597 ,C2598 ,C2703 ,\nC2705 ,C2708 ,C2709 ,C2741 ,C2749 ,C2753 ,\nC2888 ,C2892 ,C2893 ,C3152 ,C3153 ,C3155 ,\nC3156 ,C3157 ,C3158 ,C3160 ,C3162 ,C3246 ,\nC3250 ,C3253 ,C3255 ,C3258 ,C3273 ,C3277 ,\nC3278 ,C3280 ,C3328 ,C3332 ,C3336 ,C3474 ,\nC3479 ,C3632 ,C3633 ,C3635 ,C3638 ,C3641 ,\nC3698 ,C3841 ,C3920 ,C3923 ,C3942 ,C3945 ,\nC3946 ,C3963 ,C3965 ,C3970 ,C3971 ,C4006 ,\nC4011 ,C4033 ,C4034 ,C4035 ,C4036 ,C4038 ,\nC4040 ,C4047 ,C4060 ,C4064 ,C4065 ,C4075 ,"];9[shape=box, label="id:9 level: 3\n36: V19 V24 V29 V31 V40 \nV42 V46 V52 V65 V89 V91 \nV105 V109 V114 V133 V138 V148 \nV151 V160 V169 V178 V180 V191 \nV192 V197 V203 V208 V215 V223 \nV227 V230 V231 V266 V267 V282 \nV290 \n198: C348( V19 V29 ) C352( V19 V133 ) C353( V19 V138 ) C354( V19 V180 ) C356( V19 V191 ) \nC357( V19 V192 ) C359( V19 V197 ) C363( V19 V215 ) C364( V19 V227 ) C365( V19 V231 ) C369( V19 V266 ) \nC483( V24 V40 ) C486( V24 V89 ) C488( V24 V109 ) C489( V24 V114 ) C493( V24 V160 ) C495( V24 V169 ) \nC499( V24 V208 ) C500( V24 V223 ) C501( V24 V230 ) C504( V24 V266 ) C505( V24 V267 ) C615( V29 V31 ) \nC617( V29 V42 ) C619( V29 V65 ) C621( V29 V89 ) C626( V29 V133 ) C627( V29 V148 ) C628( V29 V151 ) \nC629( V29 V160 ) C634( V29 V203 ) C640( V29 V266 ) C641( V29 V290 ) C669( V31 V40 ) C670( V31 V42 ) \nC672( V31 V65 ) C676( V31 V89 ) C679( V31 V133 ) C680( V31 V148 ) C681( V31 V151 ) C683( V31 V160 ) \nC687( V31 V203 ) C693( V31 V282 ) C694( V31 V290 ) C886( V40 V89 ) C888( V40 V114 ) C894( V40 V169 ) \nC898( V40 V208 ) C899( V40 V223 ) C900( V40 V230 ) C903( V40 V266 ) C904( V40 V267 ) C905( V40 V282 ) \nC935( V42 V65 ) C936( V42 V89 ) C940( V42 V133 ) C942( V42 V148 ) C943( V42 V151 ) C944( V42 V160 ) \nC946( V42 V203 ) C955( V42 V290 ) C1019( V46 V52 ) C1023( V46 V89 ) C1025( V46 V91 ) C1027( V46 V105 ) \nC1028( V46 V109 ) C1032( V46 V178 ) C1034( V46 V191 ) C1035( V46 V215 ) C1038( V46 V223 ) C1042( V46 V282 ) \nC1175( V52 V89 ) C1176( V52 V91 ) C1177( V52 V105 ) C1178( V52 V109 ) C1185( V52 V178 ) C1187( V52 V191 ) \nC1195( V52 V282 ) C1485( V65 V89 ) C1487( V65 V133 ) C1489( V65 V148 ) C1490( V65 V151 ) C1492( V65 V160 ) \nC1495( V65 V203 ) C1501( V65 V290 ) C1997( V89 V91 ) C1998( V89 V105 ) C1999( V89 V109 ) C2000( V89 V114 ) \nC2001( V89 V133 ) C2002( V89 V148 ) C2003( V89 V151 ) C2004( V89 V160 ) C2005( V89 V169 ) C2006( V89 V178 ) \nC2007( V89 V191 ) C2008( V89 V203 ) C2009( V89 V208 ) C2010( V89 V223 ) C2011( V89 V230 ) C2012( V89 V266 ) \nC2013( V89 V267 ) C2014( V89 V282 ) C2015( V89 V290 ) C2040( V91 V105 ) C2041( V91 V109 ) C2044( V91 V151 ) \nC2048( V91 V178 ) C2049( V91 V191 ) C2054( V91 V282 ) C2310( V105 V109 ) C2313( V105 V178 ) C2316( V105 V191 ) \nC2321( V105 V223 ) C2323( V105 V227 ) C2328( V105 V282 ) C2386( V109 V160 ) C2388( V109 V169 ) C2390( V109 V178 ) \nC2392( V109 V191 ) C2394( V109 V231 ) C2398( V109 V282 ) C2468( V114 V169 ) C2472( V114 V208 ) C2475( V114 V223 ) \nC2477( V114 V230 ) C2481( V114 V266 ) C2482( V114 V267 ) C2788( V133 V148 ) C2789( V133 V151 ) C2790( V133 V160 ) \nC2796( V133 V203 ) C2801( V133 V266 ) C2802( V133 V290 ) C2866( V138 V178 ) C2867( V138 V180 ) C2868( V138 V191 ) \nC2869( V138 V192 ) C2870( V138 V197 ) C2871( V138 V215 ) C2872( V138 V227 ) C2873( V138 V230 ) C2874( V138 V231 ) \nC3019( V148 V151 ) C3022( V148 V160 ) C3024( V148 V203 ) C3034( V148 V290 ) C3064( V151 V160 ) C3066( V151 V203 ) \nC3075( V151 V290 ) C3185( V160 V203 ) C3192( V160 V290 ) C3300( V169 V208 ) C3304( V169 V223 ) C3305( V169 V230 ) \nC3306( V169 V231 ) C3309( V169 V266 ) C3310( V169 V267 ) C3404( V178 V191 ) C3405( V178 V197 ) C3406( V178 V230 ) \nC3413( V178 V282 ) C3428( V180 V191 ) C3429( V180 V192 ) C3430( V180 V197 ) C3432( V180 V215 ) C3433( V180 V227 ) \nC3435( V180 V231 ) C3547( V191 V192 ) C3548( V191 V197 ) C3549( V191 V215 ) C3551( V191 V227 ) C3553( V191 V231 ) \nC3558( V191 V282 ) C3562( V192 V197 ) C3563( V192 V215 ) C3566( V192 V227 ) C3567( V192 V231 ) C3610( V197 V215 ) \nC3613( V197 V227 ) C3614( V197 V231 ) C3679( V203 V290 ) C3720( V208 V223 ) C3721( V208 V230 ) C3725( V208 V266 ) \nC3726( V208 V267 ) C3788( V215 V223 ) C3789( V215 V227 ) C3790( V215 V231 ) C3843( V223 V227 ) C3844( V223 V230 ) \nC3848( V223 V266 ) C3849( V223 V267 ) C3879( V227 V231 ) C3902( V230 V266 ) C3903( V230 V267 ) C4053( V266 V267 ) \nC4058( V267 V290 ) "];6-&gt;9[label="35: V19 V24 V29 V31 V40 \nV42 V46 V52 V65 V91 V105 \nV109 V114 V133 V138 V148 V151 \nV160 V169 V178 V180 V191 V192 \nV197 V203 V208 V215 V223 V227 \nV230 V231 V266 V267 V282 V290 \n171: C348 ,C352 ,C353 ,C354 ,C356 ,\nC357 ,C359 ,C363 ,C364 ,C365 ,C369 ,\nC483 ,C488 ,C489 ,C493 ,C495 ,C499 ,\nC500 ,C501 ,C504 ,C505 ,C615 ,C617 ,\nC619 ,C626 ,C627 ,C628 ,C629 ,C634 ,\nC640 ,C641 ,C669 ,C670 ,C672 ,C679 ,\nC680 ,C681 ,C683 ,C687 ,C693 ,C694 ,\nC888 ,C894 ,C898 ,C899 ,C900 ,C903 ,\nC904 ,C905 ,C935 ,C940 ,C942 ,C943 ,\nC944 ,C946 ,C955 ,C1019 ,C1025 ,C1027 ,\nC1028 ,C1032 ,C1034 ,C1035 ,C1038 ,C1042 ,\nC1176 ,C1177 ,C1178 ,C1185 ,C1187 ,C1195 ,\nC1487 ,C1489 ,C1490 ,C1492 ,C1495 ,C1501 ,\nC2040 ,C2041 ,C2044 ,C2048 ,C2049 ,C2054 ,\nC2310 ,C2313 ,C2316 ,C2321 ,C2323 ,C2328 ,\nC2386 ,C2388 ,C2390 ,C2392 ,C2394 ,C2398 ,\nC2468 ,C2472 ,C2475 ,C2477 ,C2481 ,C2482 ,\nC2788 ,C2789 ,C2790 ,C2796 ,C2801 ,C2802 ,\nC2866 ,C2867 ,C2868 ,C2869 ,C2870 ,C2871 ,\nC2872 ,C2873 ,C2874 ,C3019 ,C3022 ,C3024 ,\nC3034 ,C3064 ,C3066 ,C3075 ,C3185 ,C3192 ,\nC3300 ,C3304 ,C3305 ,C3306 ,C3309 ,C3310 ,\nC3404 ,C3405 ,C3406 ,C3413 ,C3428 ,C3429 ,\nC3430 ,C3432 ,C3433 ,C3435 ,C3547 ,C3548 ,\nC3549 ,C3551 ,C3553 ,C3558 ,C3562 ,C3563 ,\nC3566 ,C3567 ,C3610 ,C3613 ,C3614 ,C3679 ,\nC3720 ,C3721 ,C3725 ,C3726 ,C3788 ,C3789 ,\nC3790 ,C3843 ,C3844 ,C3848 ,C3849 ,C3879 ,\nC3902 ,C3903 ,C4053 ,C4058 ,"];10[shape=box, label="id:10 level: 3\n74: V19 V22 V23 V25 V29 \nV31 V34 V36 V40 V43 V44 \nV45 V59 V61 V64 V71 V73 \nV78 V79 V83 V84 V87 V92 \nV95 V104 V106 V112 V114 V120 \nV127 V132 V133 V148 V159 V161 \nV165 V167 V176 V179 V182 V185 \nV187 V188 V194 V196 V200 V201 \nV204 V207 V208 V211 V220 V222 \nV224 V226 V235 V239 V240 V245 \nV246 V247 V248 V251 V257 V265 \nV266 V273 V275 V280 V282 V292 \nV293 V295 V296 \n456: C348( V19 V29 )</w:t>
      </w:r>
    </w:p>
    <w:p>
      <w:pPr>
        <w:pStyle w:val="PreformattedText"/>
        <w:bidi w:val="0"/>
        <w:spacing w:before="0" w:after="0"/>
        <w:jc w:val="left"/>
        <w:rPr/>
      </w:pPr>
      <w:r>
        <w:rPr/>
        <w:t xml:space="preserve"> </w:t>
      </w:r>
      <w:r>
        <w:rPr/>
        <w:t>C350( V19 V61 ) C351( V19 V71 ) C352( V19 V133 ) C355( V19 V182 ) \nC358( V19 V196 ) C360( V19 V200 ) C366( V19 V235 ) C367( V19 V251 ) C369( V19 V266 ) C425( V22 V43 ) \nC426( V22 V45 ) C434( V22 V127 ) C440( V22 V208 ) C442( V22 V226 ) C445( V22 V251 ) C448( V22 V266 ) \nC450( V22 V292 ) C451( V22 V296 ) C452( V23 V34 ) C453( V23 V36 ) C456( V23 V59 ) C458( V23 V78 ) \nC460( V23 V104 ) C463( V23 V148 ) C465( V23 V161 ) C466( V23 V176 ) C467( V23 V207 ) C468( V23 V211 ) \nC471( V23 V224 ) C472( V23 V257 ) C475( V23 V273 ) C476( V23 V275 ) C479( V23 V293 ) C480( V23 V296 ) \nC511( V25 V31 ) C512( V25 V40 ) C513( V25 V44 ) C515( V25 V59 ) C516( V25 V79 ) C518( V25 V95 ) \nC520( V25 V112 ) C525( V25 V161 ) C526( V25 V165 ) C528( V25 V182 ) C529( V25 V185 ) C530( V25 V208 ) \nC531( V25 V239 ) C532( V25 V240 ) C537( V25 V282 ) C615( V29 V31 ) C618( V29 V61 ) C620( V29 V71 ) \nC626( V29 V133 ) C627( V29 V148 ) C631( V29 V182 ) C632( V29 V196 ) C633( V29 V200 ) C637( V29 V235 ) \nC639( V29 V265 ) C640( V29 V266 ) C669( V31 V40 ) C671( V31 V44 ) C673( V31 V73 ) C675( V31 V79 ) \nC677( V31 V92 ) C678( V31 V95 ) C679( V31 V133 ) C680( V31 V148 ) C684( V31 V165 ) C685( V31 V182 ) \nC686( V31 V185 ) C688( V31 V204 ) C690( V31 V240 ) C691( V31 V248 ) C692( V31 V251 ) C693( V31 V282 ) \nC751( V34 V83 ) C754( V34 V106 ) C756( V34 V112 ) C759( V34 V132 ) C762( V34 V167 ) C763( V34 V194 ) \nC765( V34 V235 ) C767( V34 V265 ) C799( V36 V84 ) C801( V36 V104 ) C803( V36 V159 ) C804( V36 V161 ) \nC805( V36 V176 ) C806( V36 V179 ) C807( V36 V187 ) C808( V36 V207 ) C810( V36 V226 ) C811( V36 V245 ) \nC812( V36 V246 ) C813( V36 V282 ) C814( V36 V293 ) C884( V40 V44 ) C885( V40 V79 ) C887( V40 V95 ) \nC888( V40 V114 ) C893( V40 V165 ) C895( V40 V182 ) C898( V40 V208 ) C902( V40 V257 ) C903( V40 V266 ) \nC905( V40 V282 ) C957( V43 V44 ) C958( V43 V45 ) C964( V43 V127 ) C969( V43 V208 ) C970( V43 V224 ) \nC976( V43 V266 ) C977( V43 V292 ) C978( V43 V293 ) C979( V43 V296 ) C981( V44 V79 ) C983( V44 V95 ) \nC991( V44 V165 ) C992( V44 V182 ) C995( V44 V222 ) C1000( V44 V282 ) C1008( V45 V127 ) C1010( V45 V188 ) \nC1013( V45 V208 ) C1014( V45 V222 ) C1016( V45 V266 ) C1017( V45 V292 ) C1018( V45 V296 ) C1341( V59 V78 ) \nC1347( V59 V148 ) C1349( V59 V179 ) C1351( V59 V211 ) C1353( V59 V224 ) C1355( V59 V257 ) C1358( V59 V273 ) \nC1359( V59 V275 ) C1360( V59 V280 ) C1362( V59 V296 ) C1384( V61 V71 ) C1386( V61 V79 ) C1391( V61 V133 ) \nC1399( V61 V182 ) C1401( V61 V196 ) C1403( V61 V200 ) C1404( V61 V204 ) C1406( V61 V220 ) C1408( V61 V235 ) \nC1409( V61 V266 ) C1410( V61 V280 ) C1463( V64 V120 ) C1464( V64 V148 ) C1467( V64 V159 ) C1469( V64 V188 ) \nC1470( V64 V207 ) C1474( V64 V222 ) C1480( V64 V275 ) C1481( V64 V280 ) C1609( V71 V73 ) C1611( V71 V133 ) \nC1615( V71 V182 ) C1616( V71 V196 ) C1617( V71 V200 ) C1618( V71 V211 ) C1620( V71 V235 ) C1621( V71 V245 ) \nC1624( V71 V266 ) C1651( V73 V92 ) C1653( V73 V127 ) C1658( V73 V182 ) C1659( V73 V185 ) C1660( V73 V204 ) \nC1661( V73 V211 ) C1664( V73 V240 ) C1666( V73 V245 ) C1667( V73 V248 ) C1668( V73 V251 ) C1760( V78 V83 ) \nC1763( V78 V120 ) C1766( V78 V148 ) C1768( V78 V211 ) C1770( V78 V224 ) C1771( V78 V239 ) C1773( V78 V246 ) \nC1774( V78 V257 ) C1777( V78 V273 ) C1779( V78 V275 ) C1782( V78 V296 ) C1784( V79 V95 ) C1795( V79 V165 ) \nC1798( V79 V182 ) C1800( V79 V196 ) C1801( V79 V204 ) C1802( V79 V280 ) C1803( V79 V282 ) C1869( V83 V106 ) \nC1870( V83 V112 ) C1872( V83 V132 ) C1876( V83 V167 ) C1878( V83 V194 ) C1879( V83 V235 ) C1880( V83 V240 ) \nC1881( V83 V246 ) C1885( V83 V265 ) C1894( V84 V159 ) C1896( V84 V176 ) C1897( V84 V179 ) C1898( V84 V187 ) \nC1900( V84 V201 ) C1902( V84 V226 ) C1904( V84 V245 ) C1905( V84 V246 ) C1911( V84 V295 ) C1953( V87 V104 ) \nC1954( V87 V114 ) C1963( V87 V200 ) C1964( V87 V201 ) C1967( V87 V220 ) C1968( V87 V226 ) C1971( V87 V239 ) \nC1972( V87 V247 ) C1976( V87 V295 ) C2062( V92 V182 ) C2063( V92 V185 ) C2065( V92 V204 ) C2071( V92 V240 ) \nC2072( V92 V246 ) C2073( V92 V248 ) C2074( V92 V251 ) C2116( V95 V114 ) C2120( V95 V165 ) C2122( V95 V182 ) \nC2123( V95 V185 ) C2125( V95 V201 ) C2126( V95 V248 ) C2129( V95 V282 ) C2130( V95 V296 ) C2288( V104 V114 ) \nC2290( V104 V133 ) C2293( V104 V161 ) C2295( V104 V176 ) C2297( V104 V200 ) C2298( V104 V201 ) C2299( V104 V207 ) \nC2302( V104 V220 ) C2304( V104 V226 ) C2305( V104 V239 ) C2306( V104 V247 ) C2308( V104 V293 ) C2309( V104 V295 ) \nC2330( V106 V112 ) C2332( V106 V132 ) C2335( V106 V165 ) C2336( V106 V167 ) C2341( V106 V194 ) C2346( V106 V235 ) \nC2349( V106 V247 ) C2352( V106 V265 ) C2431( V112 V132 ) C2434( V112 V161 ) C2435( V112 V167 ) C2438( V112 V185 ) \nC2439( V112 V194 ) C2440( V112 V204 ) C2442( V112 V208 ) C2445( V112 V235 ) C2446( V112 V239 ) C2447( V112 V240 ) \nC2450( V112 V265 ) C2470( V114 V200 ) C2471( V114 V201 ) C2472( V114 V208 ) C2474( V114 V220 ) C2476( V114 V226 ) \nC2478( V114 V239 ) C2479( V114 V247 ) C2480( V114 V248 ) C2481( V114 V266 ) C2485( V114 V295 ) C2584( V120 V148 ) \nC2586( V120 V159 ) C2588( V120 V188 ) C2593( V120 V222 ) C2594( V120 V239 ) C2597( V120 V273 ) C2599( V120 V275 ) \nC2601( V120 V280 ) C2702( V127 V208 ) C2703( V127 V222 ) C2707( V127 V266 ) C2709( V127 V292 ) C2710( V127 V296 ) \nC2775( V132 V161 ) C2777( V132 V167 ) C2779( V132 V194 ) C2782( V132 V235 ) C2783( V132 V257 ) C2785( V132 V265 ) \nC2788( V133 V148 ) C2792( V133 V182 ) C2794( V133 V196 ) C2795( V133 V200 ) C2799( V133 V235 ) C2801( V133 V266 ) \nC3021( V148 V159 ) C3023( V148 V188 ) C3025( V148 V211 ) C3028( V148 V222 ) C3029( V148 V224 ) C3030( V148 V257 ) \nC3031( V148 V273 ) C3032( V148 V275 ) C3033( V148 V280 ) C3035( V148 V296 ) C3164( V159 V176 ) C3165( V159 V179 ) \nC3166( V159 V187 ) C3167( V159 V188 ) C3169( V159 V200 ) C3171( V159 V222 ) C3172( V159 V226 ) C3177( V159 V245 ) \nC3178( V159 V246 ) C3179( V159 V275 ) C3180( V159 V280 ) C3195( V161 V176 ) C3196( V161 V185 ) C3197( V161 V207 ) \nC3198( V161 V208 ) C3201( V161 V239 ) C3202( V161 V240 ) C3204( V161 V257 ) C3207( V161 V293 ) C3248( V165 V182 ) \nC3250( V165 V235 ) C3258( V165 V282 ) C3271( V167 V176 ) C3274( V167 V194 ) C3277( V167 V235 ) C3279( V167 V265 ) \nC3382( V176 V179 ) C3383( V176 V187 ) C3385( V176 V207 ) C3387( V176 V226 ) C3389( V176 V245 ) C3390( V176 V246 ) \nC3393( V176 V293 ) C3419( V179 V187 ) C3421( V179 V226 ) C3422( V179 V245 ) C3423( V179 V246 ) C3425( V179 V280 ) \nC3451( V182 V185 ) C3452( V182 V196 ) C3453( V182 V200 ) C3454( V182 V204 ) C3457( V182 V235 ) C3458( V182 V240 ) \nC3459( V182 V248 ) C3460( V182 V251 ) C3461( V182 V266 ) C3462( V182 V282 ) C3484( V185 V204 ) C3485( V185 V208 ) \nC3487( V185 V239 ) C3488( V185 V240 ) C3490( V185 V248 ) C3492( V185 V251 ) C3493( V185 V296 ) C3506( V187 V226 ) \nC3510( V187 V245 ) C3511( V187 V246 ) C3517( V188 V222 ) C3522( V188 V265 ) C3523( V188 V275 ) C3524( V188 V280 ) \nC3525( V188 V292 ) C3586( V194 V220 ) C3589( V194 V235 ) C3591( V194 V247 ) C3593( V194 V265 ) C3601( V196 V200 ) \nC3604( V196 V235 ) C3605( V196 V266 ) C3642( V200 V201 ) C3644( V200 V220 ) C3645( V200 V226 ) C3650( V200 V235 ) \nC3651( V200 V239 ) C3652( V200 V247 ) C3653( V200 V266 ) C3654( V200 V295 ) C3657( V201 V220 ) C3658( V201 V226 ) \nC3659( V201 V239 ) C3661( V201 V247 ) C3662( V201 V248 ) C3666( V201 V295 ) C3684( V204 V240 ) C3685( V204 V248 ) \nC3686( V204 V251 ) C3688( V204 V280 ) C3717( V207 V275 ) C3719( V207 V293 ) C3722( V208 V239 ) C3723( V208 V240 ) \nC3725( V208 V266 ) C3727( V208 V292 ) C3729( V208 V296 ) C3749( V211 V224 ) C3751( V211 V245 ) C3753( V211 V257 ) \nC3755( V211 V273 ) C3756( V211 V275 ) C3758( V211 V296 ) C3826( V220 V226 ) C3827( V220 V239 ) C3828( V220 V247 ) \nC3832( V220 V295 ) C3839( V222 V275 ) C3840( V222 V280 ) C3854( V224 V248 ) C3855( V224 V257 ) C3857( V224 V273 ) \nC3858( V224 V275 ) C3860( V224 V293 ) C3861( V224 V296 ) C3870( V226 V239 ) C3872( V226 V245 ) C3873( V226 V246 ) \nC3874( V226 V247 ) C3875( V226 V251 ) C3878( V226 V295 ) C3921( V235 V265 ) C3922( V235 V266 ) C3941( V239 V240 ) \nC3944( V239 V247 ) C3948( V239 V295 ) C3950( V240 V248 ) C3951( V240 V251 ) C3980( V245 V246 ) C3982( V245 V293 ) \nC3987( V247 V295 ) C3988( V248 V251 ) C4027( V257 V273 ) C4028( V257 V275 ) C4030( V257 V296 ) C4054( V266 V292 ) \nC4056( V266 V296 ) C4074( V273 V275 ) C4075( V273 V292 ) C4076( V273 V296 ) C4078( V275 V280 ) C4079( V275 V296 ) \nC4096( V292 V296 ) "];6-&gt;10[label="73: V19 V22 V23 V25 V29 \nV31 V34 V36 V40 V43 V44 \nV45 V59 V61 V64 V71 V73 \nV78 V79 V83 V84 V87 V92 \nV95 V104 V106 V112 V114 V120 \nV127 V132 V133 V148 V159 V161 \nV165 V167 V176 V179 V185 V187 \nV188 V194 V196 V200 V201 V204 \nV207 V208 V211 V220 V222 V224 \nV226 V235 V239 V240 V245 V246 \nV247 V248 V251 V257 V265 V266 \nV273 V275 V280 V282 V292 V293 \nV295 V296 \n432: C348 ,C350 ,C351 ,C352 ,C358 ,\nC360 ,C366 ,C367 ,C369 ,C425 ,C426 ,\nC434 ,C440 ,C442 ,C445 ,C448 ,C450 ,\nC451 ,C452 ,C453 ,C456 ,C458 ,C460 ,\nC463 ,C465 ,C466 ,C467 ,C468 ,C471 ,\nC472 ,C475 ,C476 ,C479 ,C480 ,C511 ,\nC512 ,C513 ,C515 ,C516 ,C518 ,C520 ,\nC525 ,C526 ,C529 ,C530 ,C531 ,C532 ,\nC537 ,C615 ,C618 ,C620 ,C626 ,C627 ,\nC632 ,C633 ,C637 ,C639 ,C640 ,C669 ,\nC671 ,C673 ,C675 ,C677 ,C678 ,C679 ,\nC680 ,C684 ,C686 ,C688 ,C690 ,C691 ,\nC692 ,C693 ,C751 ,C754 ,C756 ,C759 ,\nC762 ,C763 ,C765 ,C767 ,C799 ,C801 ,\nC803 ,C804 ,C805 ,C806 ,C807 ,C808 ,\nC810 ,C811 ,C812 ,C813 ,C814 ,C884 ,\nC885 ,C887 ,C888 ,C893 ,C898 ,C902 ,\nC903 ,C905 ,C957 ,C958 ,C964 ,C969 ,\nC970 ,C976 ,C977 ,C978 ,C979 ,C981 ,\nC983 ,C991 ,C995 ,C1000 ,C1008 ,C1010 ,\nC1013 ,C1014 ,C1016 ,C1017 ,C1018 ,C1341 ,\nC1347 ,C1349 ,C1351 ,C1353 ,C1355 ,C1358 ,\nC1359 ,C1360 ,C1362 ,C1384 ,C1386 ,C1391 ,\nC1401 ,C1403 ,C1404 ,C1406 ,C1408 ,C1409 ,\nC1410 ,C1463 ,C1464 ,C1467 ,C1469 ,C1470 ,\nC1474 ,C1480 ,C1481 ,C1609 ,C1611 ,C1616 ,\nC1617 ,C1618 ,C1620 ,C1621 ,C1624 ,C1651 ,\nC1653 ,C1659 ,C1660 ,C1661 ,C1664 ,C1666 ,\nC1667</w:t>
      </w:r>
    </w:p>
    <w:p>
      <w:pPr>
        <w:pStyle w:val="PreformattedText"/>
        <w:bidi w:val="0"/>
        <w:spacing w:before="0" w:after="0"/>
        <w:jc w:val="left"/>
        <w:rPr/>
      </w:pPr>
      <w:r>
        <w:rPr/>
        <w:t xml:space="preserve"> </w:t>
      </w:r>
      <w:r>
        <w:rPr/>
        <w:t>,C1668 ,C1760 ,C1763 ,C1766 ,C1768 ,\nC1770 ,C1771 ,C1773 ,C1774 ,C1777 ,C1779 ,\nC1782 ,C1784 ,C1795 ,C1800 ,C1801 ,C1802 ,\nC1803 ,C1869 ,C1870 ,C1872 ,C1876 ,C1878 ,\nC1879 ,C1880 ,C1881 ,C1885 ,C1894 ,C1896 ,\nC1897 ,C1898 ,C1900 ,C1902 ,C1904 ,C1905 ,\nC1911 ,C1953 ,C1954 ,C1963 ,C1964 ,C1967 ,\nC1968 ,C1971 ,C1972 ,C1976 ,C2063 ,C2065 ,\nC2071 ,C2072 ,C2073 ,C2074 ,C2116 ,C2120 ,\nC2123 ,C2125 ,C2126 ,C2129 ,C2130 ,C2288 ,\nC2290 ,C2293 ,C2295 ,C2297 ,C2298 ,C2299 ,\nC2302 ,C2304 ,C2305 ,C2306 ,C2308 ,C2309 ,\nC2330 ,C2332 ,C2335 ,C2336 ,C2341 ,C2346 ,\nC2349 ,C2352 ,C2431 ,C2434 ,C2435 ,C2438 ,\nC2439 ,C2440 ,C2442 ,C2445 ,C2446 ,C2447 ,\nC2450 ,C2470 ,C2471 ,C2472 ,C2474 ,C2476 ,\nC2478 ,C2479 ,C2480 ,C2481 ,C2485 ,C2584 ,\nC2586 ,C2588 ,C2593 ,C2594 ,C2597 ,C2599 ,\nC2601 ,C2702 ,C2703 ,C2707 ,C2709 ,C2710 ,\nC2775 ,C2777 ,C2779 ,C2782 ,C2783 ,C2785 ,\nC2788 ,C2794 ,C2795 ,C2799 ,C2801 ,C3021 ,\nC3023 ,C3025 ,C3028 ,C3029 ,C3030 ,C3031 ,\nC3032 ,C3033 ,C3035 ,C3164 ,C3165 ,C3166 ,\nC3167 ,C3169 ,C3171 ,C3172 ,C3177 ,C3178 ,\nC3179 ,C3180 ,C3195 ,C3196 ,C3197 ,C3198 ,\nC3201 ,C3202 ,C3204 ,C3207 ,C3250 ,C3258 ,\nC3271 ,C3274 ,C3277 ,C3279 ,C3382 ,C3383 ,\nC3385 ,C3387 ,C3389 ,C3390 ,C3393 ,C3419 ,\nC3421 ,C3422 ,C3423 ,C3425 ,C3484 ,C3485 ,\nC3487 ,C3488 ,C3490 ,C3492 ,C3493 ,C3506 ,\nC3510 ,C3511 ,C3517 ,C3522 ,C3523 ,C3524 ,\nC3525 ,C3586 ,C3589 ,C3591 ,C3593 ,C3601 ,\nC3604 ,C3605 ,C3642 ,C3644 ,C3645 ,C3650 ,\nC3651 ,C3652 ,C3653 ,C3654 ,C3657 ,C3658 ,\nC3659 ,C3661 ,C3662 ,C3666 ,C3684 ,C3685 ,\nC3686 ,C3688 ,C3717 ,C3719 ,C3722 ,C3723 ,\nC3725 ,C3727 ,C3729 ,C3749 ,C3751 ,C3753 ,\nC3755 ,C3756 ,C3758 ,C3826 ,C3827 ,C3828 ,\nC3832 ,C3839 ,C3840 ,C3854 ,C3855 ,C3857 ,\nC3858 ,C3860 ,C3861 ,C3870 ,C3872 ,C3873 ,\nC3874 ,C3875 ,C3878 ,C3921 ,C3922 ,C3941 ,\nC3944 ,C3948 ,C3950 ,C3951 ,C3980 ,C3982 ,\nC3987 ,C3988 ,C4027 ,C4028 ,C4030 ,C4054 ,\nC4056 ,C4074 ,C4075 ,C4076 ,C4078 ,C4079 ,\nC4096 ,"];11[shape=box, label="id:11 level: 3\n84: V22 V23 V25 V28 V29 \nV33 V34 V42 V48 V49 V51 \nV53 V59 V62 V64 V69 V70 \nV80 V85 V96 V97 V98 V100 \nV102 V105 V106 V108 V111 V112 \nV113 V115 V118 V122 V124 V140 \nV143 V144 V151 V158 V160 V168 \nV169 V170 V183 V184 V187 V190 \nV191 V194 V198 V202 V204 V205 \nV206 V207 V209 V210 V211 V217 \nV218 V219 V221 V225 V226 V229 \nV232 V233 V236 V242 V244 V247 \nV251 V254 V255 V256 V260 V264 \nV265 V267 V271 V272 V283 V290 \nV291 \n567: C424( V22 V33 ) C432( V22 V102 ) C433( V22 V113 ) C435( V22 V140 ) C438( V22 V191 ) \nC439( V22 V202 ) C441( V22 V217 ) C442( V22 V226 ) C443( V22 V229 ) C444( V22 V244 ) C445( V22 V251 ) \nC447( V22 V255 ) C452( V23 V34 ) C454( V23 V42 ) C455( V23 V51 ) C456( V23 V59 ) C459( V23 V96 ) \nC461( V23 V122 ) C462( V23 V144 ) C467( V23 V207 ) C468( V23 V211 ) C473( V23 V271 ) C474( V23 V272 ) \nC478( V23 V291 ) C510( V25 V28 ) C514( V25 V48 ) C515( V25 V59 ) C517( V25 V80 ) C520( V25 V112 ) \nC521( V25 V124 ) C527( V25 V170 ) C533( V25 V244 ) C534( V25 V256 ) C535( V25 V264 ) C536( V25 V267 ) \nC538( V25 V290 ) C589( V28 V48 ) C592( V28 V59 ) C593( V28 V62 ) C597( V28 V80 ) C602( V28 V124 ) \nC604( V28 V169 ) C606( V28 V187 ) C610( V28 V247 ) C611( V28 V256 ) C612( V28 V264 ) C613( V28 V267 ) \nC614( V28 V290 ) C617( V29 V42 ) C623( V29 V97 ) C624( V29 V108 ) C625( V29 V111 ) C628( V29 V151 ) \nC629( V29 V160 ) C635( V29 V210 ) C638( V29 V264 ) C639( V29 V265 ) C641( V29 V290 ) C725( V33 V85 ) \nC728( V33 V100 ) C729( V33 V113 ) C730( V33 V115 ) C733( V33 V160 ) C737( V33 V183 ) C738( V33 V202 ) \nC739( V33 V217 ) C741( V33 V233 ) C742( V33 V236 ) C745( V33 V283 ) C748( V34 V42 ) C749( V34 V49 ) \nC750( V34 V51 ) C752( V34 V96 ) C754( V34 V106 ) C755( V34 V108 ) C756( V34 V112 ) C757( V34 V113 ) \nC758( V34 V122 ) C760( V34 V144 ) C761( V34 V158 ) C763( V34 V194 ) C764( V34 V202 ) C766( V34 V242 ) \nC767( V34 V265 ) C769( V34 V271 ) C770( V34 V272 ) C772( V34 V291 ) C932( V42 V48 ) C933( V42 V51 ) \nC934( V42 V62 ) C937( V42 V96 ) C938( V42 V118 ) C939( V42 V122 ) C941( V42 V144 ) C943( V42 V151 ) \nC944( V42 V160 ) C945( V42 V190 ) C947( V42 V209 ) C948( V42 V211 ) C950( V42 V255 ) C951( V42 V271 ) \nC952( V42 V272 ) C953( V42 V283 ) C955( V42 V290 ) C956( V42 V291 ) C1070( V48 V59 ) C1071( V48 V62 ) \nC1072( V48 V80 ) C1075( V48 V118 ) C1076( V48 V124 ) C1077( V48 V144 ) C1078( V48 V190 ) C1080( V48 V209 ) \nC1081( V48 V211 ) C1086( V48 V254 ) C1087( V48 V255 ) C1088( V48 V256 ) C1089( V48 V264 ) C1090( V48 V267 ) \nC1091( V48 V272 ) C1092( V48 V283 ) C1095( V48 V290 ) C1096( V48 V291 ) C1098( V49 V59 ) C1099( V49 V69 ) \nC1101( V49 V108 ) C1103( V49 V113 ) C1107( V49 V144 ) C1109( V49 V158 ) C1113( V49 V202 ) C1114( V49 V242 ) \nC1118( V49 V291 ) C1145( V51 V53 ) C1149( V51 V96 ) C1150( V51 V98 ) C1152( V51 V122 ) C1155( V51 V143 ) \nC1156( V51 V144 ) C1157( V51 V158 ) C1160( V51 V211 ) C1165( V51 V271 ) C1166( V51 V272 ) C1170( V51 V291 ) \nC1199( V53 V98 ) C1200( V53 V111 ) C1201( V53 V112 ) C1202( V53 V115 ) C1203( V53 V122 ) C1210( V53 V143 ) \nC1211( V53 V169 ) C1213( V53 V204 ) C1214( V53 V206 ) C1215( V53 V210 ) C1216( V53 V211 ) C1217( V53 V221 ) \nC1220( V53 V254 ) C1340( V59 V69 ) C1342( V59 V80 ) C1345( V59 V124 ) C1351( V59 V211 ) C1354( V59 V256 ) \nC1356( V59 V264 ) C1357( V59 V267 ) C1361( V59 V290 ) C1415( V62 V118 ) C1417( V62 V144 ) C1418( V62 V169 ) \nC1420( V62 V190 ) C1421( V62 V209 ) C1422( V62 V211 ) C1425( V62 V236 ) C1428( V62 V247 ) C1429( V62 V255 ) \nC1431( V62 V283 ) C1455( V64 V69 ) C1456( V64 V70 ) C1458( V64 V96 ) C1459( V64 V98 ) C1461( V64 V102 ) \nC1462( V64 V111 ) C1465( V64 V151 ) C1470( V64 V207 ) C1472( V64 V219 ) C1473( V64 V221 ) C1475( V64 V229 ) \nC1477( V64 V260 ) C1478( V64 V267 ) C1561( V69 V96 ) C1562( V69 V98 ) C1564( V69 V102 ) C1566( V69 V111 ) \nC1575( V69 V190 ) C1577( V69 V219 ) C1578( V69 V244 ) C1581( V69 V265 ) C1582( V69 V267 ) C1585( V70 V80 ) \nC1586( V70 V98 ) C1587( V70 V106 ) C1588( V70 V113 ) C1592( V70 V140 ) C1594( V70 V151 ) C1597( V70 V207 ) \nC1598( V70 V221 ) C1599( V70 V229 ) C1605( V70 V260 ) C1805( V80 V113 ) C1806( V80 V124 ) C1812( V80 V158 ) \nC1814( V80 V256 ) C1816( V80 V264 ) C1817( V80 V267 ) C1820( V80 V290 ) C1912( V85 V100 ) C1914( V85 V115 ) \nC1919( V85 V160 ) C1923( V85 V183 ) C1924( V85 V190 ) C1925( V85 V217 ) C1926( V85 V225 ) C1927( V85 V233 ) \nC1928( V85 V236 ) C1930( V85 V256 ) C1933( V85 V283 ) C2132( V96 V102 ) C2133( V96 V111 ) C2134( V96 V122 ) \nC2136( V96 V144 ) C2140( V96 V202 ) C2141( V96 V219 ) C2143( V96 V267 ) C2145( V96 V271 ) C2146( V96 V272 ) \nC2149( V96 V291 ) C2150( V97 V108 ) C2151( V97 V111 ) C2158( V97 V206 ) C2159( V97 V209 ) C2160( V97 V210 ) \nC2163( V97 V264 ) C2164( V97 V265 ) C2169( V97 V290 ) C2173( V98 V143 ) C2174( V98 V151 ) C2177( V98 V190 ) \nC2179( V98 V207 ) C2180( V98 V211 ) C2181( V98 V221 ) C2182( V98 V229 ) C2184( V98 V244 ) C2188( V98 V260 ) \nC2190( V98 V265 ) C2211( V100 V115 ) C2217( V100 V160 ) C2219( V100 V183 ) C2221( V100 V204 ) C2222( V100 V217 ) \nC2223( V100 V233 ) C2224( V100 V236 ) C2229( V100 V283 ) C2250( V102 V111 ) C2251( V102 V140 ) C2252( V102 V160 ) \nC2253( V102 V168 ) C2256( V102 V191 ) C2257( V102 V219 ) C2258( V102 V226 ) C2259( V102 V229 ) C2260( V102 V244 ) \nC2261( V102 V251 ) C2262( V102 V255 ) C2263( V102 V267 ) C2312( V105 V143 ) C2315( V105 V187 ) C2316( V105 V191 ) \nC2317( V105 V198 ) C2318( V105 V205 ) C2319( V105 V209 ) C2320( V105 V218 ) C2322( V105 V225 ) C2324( V105 V229 ) \nC2325( V105 V232 ) C2327( V105 V271 ) C2330( V106 V112 ) C2331( V106 V118 ) C2334( V106 V140 ) C2337( V106 V168 ) \nC2338( V106 V170 ) C2340( V106 V184 ) C2341( V106 V194 ) C2342( V106 V205 ) C2343( V106 V225 ) C2345( V106 V233 ) \nC2349( V106 V247 ) C2352( V106 V265 ) C2368( V108 V111 ) C2369( V108 V113 ) C2370( V108 V144 ) C2372( V108 V158 ) \nC2375( V108 V202 ) C2376( V108 V209 ) C2377( V108 V210 ) C2380( V108 V242 ) C2381( V108 V264 ) C2382( V108 V265 ) \nC2385( V108 V291 ) C2417( V111 V112 ) C2418( V111 V169 ) C2420( V111 V204 ) C2421( V111 V206 ) C2422( V111 V210 ) \nC2423( V111 V219 ) C2424( V111 V221 ) C2425( V111 V254 ) C2426( V111 V264 ) C2427( V111 V265 ) C2428( V111 V267 ) \nC2436( V112 V169 ) C2437( V112 V170 ) C2439( V112 V194 ) C2440( V112 V204 ) C2441( V112 V206 ) C2443( V112 V210 ) \nC2444( V112 V221 ) C2448( V112 V244 ) C2449( V112 V254 ) C2450( V112 V265 ) C2455( V113 V144 ) C2457( V113 V158 ) \nC2460( V113 V202 ) C2461( V113 V217 ) C2462( V113 V242 ) C2466( V113 V291 ) C2486( V115 V122 ) C2493( V115 V160 ) \nC2496( V115 V183 ) C2499( V115 V217 ) C2501( V115 V233 ) C2502( V115 V236 ) C2505( V115 V283 ) C2546( V118 V144 ) \nC2550( V118 V168 ) C2551( V118 V170 ) C2553( V118 V184 ) C2554( V118 V190 ) C2555( V118 V194 ) C2557( V118 V205 ) \nC2558( V118 V209 ) C2559( V118 V211 ) C2560( V118 V225 ) C2561( V118 V233 ) C2563( V118 V247 ) C2564( V118 V255 ) \nC2565( V118 V283 ) C2622( V122 V144 ) C2624( V122 V183 ) C2629( V122 V271 ) C2630( V122 V272 ) C2632( V122 V291 ) \nC2655( V124 V194 ) C2659( V124 V256 ) C2661( V124 V264 ) C2662( V124 V267 ) C2665( V124 V290 ) C2900( V140 V191 ) \nC2903( V140 V221 ) C2904( V140 V226 ) C2905( V140 V229 ) C2908( V140 V244 ) C2910( V140 V251 ) C2911( V140 V255 ) \nC2950( V143 V187 ) C2951( V143 V198 ) C2952( V143 V205 ) C2953( V143 V209 ) C2954( V143 V211 ) C2955( V143 V218 ) \nC2956( V143 V229 ) C2957( V143 V232 ) C2962( V144 V158 ) C2963( V144 V190 ) C2964( V144 V202 ) C2965( V144 V209 ) \nC2966( V144 V211 ) C2968( V144 V242 ) C2969( V144 V255 ) C2971( V144 V271 ) C2972( V144 V272 ) C2973( V144 V283 ) \nC2975( V144 V291 ) C3064( V151 V160 ) C3065( V151 V170 ) C3067( V151 V207 ) C3068( V151 V221 ) C3069( V151 V229 ) \nC3070( V151 V232 ) C3072( V151 V260 ) C3073( V151 V283 ) C3075( V151 V290 ) C3154( V158 V202 ) C3156( V158 V242 ) \nC3163( V158 V291 ) C3181( V160 V168 ) C3183( V160 V183 ) C3186( V160 V217 ) C3187( V160 V233 ) C3188( V160 V236 ) \nC3191( V160 V283 )</w:t>
      </w:r>
    </w:p>
    <w:p>
      <w:pPr>
        <w:pStyle w:val="PreformattedText"/>
        <w:bidi w:val="0"/>
        <w:spacing w:before="0" w:after="0"/>
        <w:jc w:val="left"/>
        <w:rPr/>
      </w:pPr>
      <w:r>
        <w:rPr/>
        <w:t xml:space="preserve"> </w:t>
      </w:r>
      <w:r>
        <w:rPr/>
        <w:t>C3192( V160 V290 ) C3282( V168 V170 ) C3283( V168 V183 ) C3284( V168 V184 ) C3286( V168 V194 ) \nC3287( V168 V205 ) C3289( V168 V225 ) C3290( V168 V233 ) C3292( V168 V247 ) C3298( V169 V204 ) C3299( V169 V206 ) \nC3301( V169 V210 ) C3303( V169 V221 ) C3307( V169 V247 ) C3308( V169 V254 ) C3310( V169 V267 ) C3313( V170 V184 ) \nC3315( V170 V194 ) C3316( V170 V205 ) C3318( V170 V225 ) C3319( V170 V232 ) C3320( V170 V233 ) C3324( V170 V244 ) \nC3325( V170 V247 ) C3326( V170 V283 ) C3465( V183 V217 ) C3466( V183 V233 ) C3467( V183 V236 ) C3472( V183 V283 ) \nC3473( V184 V194 ) C3474( V184 V205 ) C3476( V184 V225 ) C3477( V184 V233 ) C3480( V184 V247 ) C3481( V184 V272 ) \nC3501( V187 V198 ) C3502( V187 V205 ) C3503( V187 V209 ) C3505( V187 V218 ) C3506( V187 V226 ) C3508( V187 V229 ) \nC3509( V187 V232 ) C3536( V190 V209 ) C3537( V190 V211 ) C3538( V190 V225 ) C3540( V190 V244 ) C3543( V190 V255 ) \nC3544( V190 V256 ) C3545( V190 V265 ) C3546( V190 V283 ) C3550( V191 V226 ) C3552( V191 V229 ) C3554( V191 V244 ) \nC3555( V191 V251 ) C3556( V191 V255 ) C3585( V194 V205 ) C3587( V194 V225 ) C3588( V194 V233 ) C3591( V194 V247 ) \nC3593( V194 V265 ) C3621( V198 V205 ) C3622( V198 V209 ) C3623( V198 V218 ) C3624( V198 V229 ) C3625( V198 V232 ) \nC3667( V202 V217 ) C3669( V202 V242 ) C3673( V202 V291 ) C3680( V204 V206 ) C3681( V204 V210 ) C3683( V204 V221 ) \nC3686( V204 V251 ) C3687( V204 V254 ) C3690( V205 V209 ) C3691( V205 V218 ) C3692( V205 V225 ) C3693( V205 V229 ) \nC3694( V205 V232 ) C3695( V205 V233 ) C3697( V205 V247 ) C3699( V206 V210 ) C3700( V206 V221 ) C3702( V206 V254 ) \nC3707( V206 V290 ) C3710( V207 V219 ) C3711( V207 V221 ) C3712( V207 V229 ) C3714( V207 V254 ) C3715( V207 V256 ) \nC3716( V207 V260 ) C3730( V209 V211 ) C3732( V209 V218 ) C3733( V209 V229 ) C3735( V209 V232 ) C3737( V209 V255 ) \nC3739( V209 V283 ) C3740( V210 V221 ) C3741( V210 V251 ) C3742( V210 V254 ) C3744( V210 V264 ) C3745( V210 V265 ) \nC3752( V211 V255 ) C3757( V211 V283 ) C3803( V217 V218 ) C3804( V217 V233 ) C3805( V217 V236 ) C3807( V217 V283 ) \nC3810( V218 V225 ) C3812( V218 V229 ) C3813( V218 V232 ) C3815( V218 V271 ) C3817( V219 V254 ) C3818( V219 V256 ) \nC3820( V219 V264 ) C3821( V219 V267 ) C3833( V221 V229 ) C3835( V221 V254 ) C3836( V221 V260 ) C3863( V225 V233 ) \nC3866( V225 V247 ) C3867( V225 V256 ) C3868( V225 V271 ) C3869( V226 V229 ) C3871( V226 V244 ) C3874( V226 V247 ) \nC3875( V226 V251 ) C3876( V226 V255 ) C3889( V229 V232 ) C3891( V229 V244 ) C3892( V229 V251 ) C3893( V229 V255 ) \nC3894( V229 V260 ) C3909( V232 V233 ) C3910( V232 V283 ) C3911( V233 V236 ) C3913( V233 V247 ) C3914( V233 V283 ) \nC3926( V236 V255 ) C3928( V236 V283 ) C3963( V242 V260 ) C3967( V242 V291 ) C3976( V244 V251 ) C3977( V244 V255 ) \nC3978( V244 V265 ) C3999( V251 V255 ) C4012( V254 V256 ) C4013( V254 V272 ) C4018( V254 V291 ) C4021( V255 V283 ) \nC4022( V256 V264 ) C4023( V256 V267 ) C4025( V256 V290 ) C4049( V264 V265 ) C4050( V264 V267 ) C4052( V264 V290 ) \nC4058( V267 V290 ) C4066( V271 V272 ) C4068( V271 V291 ) C4073( V272 V291 ) "];7-&gt;11[label="81: V22 V23 V25 V28 V29 \nV33 V34 V42 V48 V49 V51 \nV53 V59 V62 V64 V69 V70 \nV80 V85 V96 V97 V98 V100 \nV102 V105 V106 V108 V112 V113 \nV115 V118 V122 V124 V140 V143 \nV151 V158 V160 V168 V169 V170 \nV183 V184 V187 V190 V191 V194 \nV198 V202 V204 V205 V206 V207 \nV209 V210 V211 V217 V218 V219 \nV221 V225 V226 V232 V233 V236 \nV242 V244 V247 V251 V254 V255 \nV256 V260 V264 V265 V267 V271 \nV272 V283 V290 V291 \n502: C424 ,C432 ,C433 ,C435 ,C438 ,\nC439 ,C441 ,C442 ,C444 ,C445 ,C447 ,\nC452 ,C454 ,C455 ,C456 ,C459 ,C461 ,\nC467 ,C468 ,C473 ,C474 ,C478 ,C510 ,\nC514 ,C515 ,C517 ,C520 ,C521 ,C527 ,\nC533 ,C534 ,C535 ,C536 ,C538 ,C589 ,\nC592 ,C593 ,C597 ,C602 ,C604 ,C606 ,\nC610 ,C611 ,C612 ,C613 ,C614 ,C617 ,\nC623 ,C624 ,C628 ,C629 ,C635 ,C638 ,\nC639 ,C641 ,C725 ,C728 ,C729 ,C730 ,\nC733 ,C737 ,C738 ,C739 ,C741 ,C742 ,\nC745 ,C748 ,C749 ,C750 ,C752 ,C754 ,\nC755 ,C756 ,C757 ,C758 ,C761 ,C763 ,\nC764 ,C766 ,C767 ,C769 ,C770 ,C772 ,\nC932 ,C933 ,C934 ,C937 ,C938 ,C939 ,\nC943 ,C944 ,C945 ,C947 ,C948 ,C950 ,\nC951 ,C952 ,C953 ,C955 ,C956 ,C1070 ,\nC1071 ,C1072 ,C1075 ,C1076 ,C1078 ,C1080 ,\nC1081 ,C1086 ,C1087 ,C1088 ,C1089 ,C1090 ,\nC1091 ,C1092 ,C1095 ,C1096 ,C1098 ,C1099 ,\nC1101 ,C1103 ,C1109 ,C1113 ,C1114 ,C1118 ,\nC1145 ,C1149 ,C1150 ,C1152 ,C1155 ,C1157 ,\nC1160 ,C1165 ,C1166 ,C1170 ,C1199 ,C1201 ,\nC1202 ,C1203 ,C1210 ,C1211 ,C1213 ,C1214 ,\nC1215 ,C1216 ,C1217 ,C1220 ,C1340 ,C1342 ,\nC1345 ,C1351 ,C1354 ,C1356 ,C1357 ,C1361 ,\nC1415 ,C1418 ,C1420 ,C1421 ,C1422 ,C1425 ,\nC1428 ,C1429 ,C1431 ,C1455 ,C1456 ,C1458 ,\nC1459 ,C1461 ,C1465 ,C1470 ,C1472 ,C1473 ,\nC1477 ,C1478 ,C1561 ,C1562 ,C1564 ,C1575 ,\nC1577 ,C1578 ,C1581 ,C1582 ,C1585 ,C1586 ,\nC1587 ,C1588 ,C1592 ,C1594 ,C1597 ,C1598 ,\nC1605 ,C1805 ,C1806 ,C1812 ,C1814 ,C1816 ,\nC1817 ,C1820 ,C1912 ,C1914 ,C1919 ,C1923 ,\nC1924 ,C1925 ,C1926 ,C1927 ,C1928 ,C1930 ,\nC1933 ,C2132 ,C2134 ,C2140 ,C2141 ,C2143 ,\nC2145 ,C2146 ,C2149 ,C2150 ,C2158 ,C2159 ,\nC2160 ,C2163 ,C2164 ,C2169 ,C2173 ,C2174 ,\nC2177 ,C2179 ,C2180 ,C2181 ,C2184 ,C2188 ,\nC2190 ,C2211 ,C2217 ,C2219 ,C2221 ,C2222 ,\nC2223 ,C2224 ,C2229 ,C2251 ,C2252 ,C2253 ,\nC2256 ,C2257 ,C2258 ,C2260 ,C2261 ,C2262 ,\nC2263 ,C2312 ,C2315 ,C2316 ,C2317 ,C2318 ,\nC2319 ,C2320 ,C2322 ,C2325 ,C2327 ,C2330 ,\nC2331 ,C2334 ,C2337 ,C2338 ,C2340 ,C2341 ,\nC2342 ,C2343 ,C2345 ,C2349 ,C2352 ,C2369 ,\nC2372 ,C2375 ,C2376 ,C2377 ,C2380 ,C2381 ,\nC2382 ,C2385 ,C2436 ,C2437 ,C2439 ,C2440 ,\nC2441 ,C2443 ,C2444 ,C2448 ,C2449 ,C2450 ,\nC2457 ,C2460 ,C2461 ,C2462 ,C2466 ,C2486 ,\nC2493 ,C2496 ,C2499 ,C2501 ,C2502 ,C2505 ,\nC2550 ,C2551 ,C2553 ,C2554 ,C2555 ,C2557 ,\nC2558 ,C2559 ,C2560 ,C2561 ,C2563 ,C2564 ,\nC2565 ,C2624 ,C2629 ,C2630 ,C2632 ,C2655 ,\nC2659 ,C2661 ,C2662 ,C2665 ,C2900 ,C2903 ,\nC2904 ,C2908 ,C2910 ,C2911 ,C2950 ,C2951 ,\nC2952 ,C2953 ,C2954 ,C2955 ,C2957 ,C3064 ,\nC3065 ,C3067 ,C3068 ,C3070 ,C3072 ,C3073 ,\nC3075 ,C3154 ,C3156 ,C3163 ,C3181 ,C3183 ,\nC3186 ,C3187 ,C3188 ,C3191 ,C3192 ,C3282 ,\nC3283 ,C3284 ,C3286 ,C3287 ,C3289 ,C3290 ,\nC3292 ,C3298 ,C3299 ,C3301 ,C3303 ,C3307 ,\nC3308 ,C3310 ,C3313 ,C3315 ,C3316 ,C3318 ,\nC3319 ,C3320 ,C3324 ,C3325 ,C3326 ,C3465 ,\nC3466 ,C3467 ,C3472 ,C3473 ,C3474 ,C3476 ,\nC3477 ,C3480 ,C3481 ,C3501 ,C3502 ,C3503 ,\nC3505 ,C3506 ,C3509 ,C3536 ,C3537 ,C3538 ,\nC3540 ,C3543 ,C3544 ,C3545 ,C3546 ,C3550 ,\nC3554 ,C3555 ,C3556 ,C3585 ,C3587 ,C3588 ,\nC3591 ,C3593 ,C3621 ,C3622 ,C3623 ,C3625 ,\nC3667 ,C3669 ,C3673 ,C3680 ,C3681 ,C3683 ,\nC3686 ,C3687 ,C3690 ,C3691 ,C3692 ,C3694 ,\nC3695 ,C3697 ,C3699 ,C3700 ,C3702 ,C3707 ,\nC3710 ,C3711 ,C3714 ,C3715 ,C3716 ,C3730 ,\nC3732 ,C3735 ,C3737 ,C3739 ,C3740 ,C3741 ,\nC3742 ,C3744 ,C3745 ,C3752 ,C3757 ,C3803 ,\nC3804 ,C3805 ,C3807 ,C3810 ,C3813 ,C3815 ,\nC3817 ,C3818 ,C3820 ,C3821 ,C3835 ,C3836 ,\nC3863 ,C3866 ,C3867 ,C3868 ,C3871 ,C3874 ,\nC3875 ,C3876 ,C3909 ,C3910 ,C3911 ,C3913 ,\nC3914 ,C3926 ,C3928 ,C3963 ,C3967 ,C3976 ,\nC3977 ,C3978 ,C3999 ,C4012 ,C4013 ,C4018 ,\nC4021 ,C4022 ,C4023 ,C4025 ,C4049 ,C4050 ,\nC4052 ,C4058 ,C4066 ,C4068 ,C4073 ,"];12[shape=box, label="id:12 level: 3\n180: V22 V24 V26 V27 V28 \nV32 V33 V35 V39 V40 V41 \nV43 V44 V45 V46 V48 V49 \nV52 V53 V55 V58 V59 V60 \nV61 V62 V66 V67 V69 V70 \nV72 V73 V78 V79 V80 V82 \nV83 V84 V85 V86 V87 V88 \nV90 V91 V92 V94 V95 V96 \nV97 V98 V100 V103 V104 V105 \nV107 V109 V113 V114 V115 V116 \nV117 V118 V119 V121 V122 V124 \nV125 V127 V128 V130 V131 V132 \nV133 V137 V138 V140 V143 V145 \nV146 V147 V150 V151 V153 V159 \nV161 V162 V163 V166 V167 V168 \nV169 V170 V171 V176 V177 V178 \nV179 V180 V181 V183 V184 V185 \nV186 V187 V188 V190 V192 V193 \nV194 V195 V196 V197 V198 V199 \nV200 V201 V202 V203 V204 V206 \nV207 V215 V217 V218 V219 V220 \nV221 V222 V223 V224 V225 V227 \nV228 V230 V231 V232 V233 V234 \nV236 V238 V242 V243 V244 V245 \nV246 V247 V248 V249 V252 V253 \nV254 V255 V256 V257 V258 V259 \nV260 V262 V263 V264 V265 V268 \nV270 V271 V272 V274 V275 V276 \nV277 V278 V280 V281 V283 V285 \nV287 V290 V291 V292 V293 V295 \nV296 \n1584: C424( V22 V33 ) C425( V22 V43 ) C426( V22 V45 ) C428( V22 V91 ) C430( V22 V94 ) \nC433( V22 V113 ) C434( V22 V127 ) C435( V22 V140 ) C439( V22 V202 ) C441( V22 V217 ) C444( V22 V244 ) \nC446( V22 V252 ) C447( V22 V255 ) C450( V22 V292 ) C451( V22 V296 ) C481( V24 V35 ) C482( V24 V39 ) \nC483( V24 V40 ) C485( V24 V87 ) C488( V24 V109 ) C489( V24 V114 ) C490( V24 V117 ) C491( V24 V121 ) \nC494( V24 V168 ) C495( V24 V169 ) C500( V24 V223 ) C501( V24 V230 ) C502( V24 V234 ) C503( V24 V236 ) \nC506( V24 V278 ) C507( V24 V281 ) C508( V24 V287 ) C540( V26 V46 ) C542( V26 V58 ) C543( V26 V60 ) \nC545( V26 V70 ) C547( V26 V80 ) C548( V26 V90 ) C549( V26 V113 ) C550( V26 V116 ) C551( V26 V128 ) \nC553( V26 V138 ) C555( V26 V143 ) C556( V26 V150 ) C558( V26 V181 ) C559( V26 V186 ) C560( V26 V198 ) \nC561( V26 V217 ) C562( V26 V218 ) C564( V26 V258 ) C566( V26 V295 ) C567( V27 V32 ) C568( V27 V39 ) \nC569( V27 V40 ) C571( V27 V82 ) C572( V27 V83 ) C573( V27 V85 ) C574( V27 V122 ) C577( V27 V145 ) \nC578( V27 V171 ) C579( V27 V183 ) C580( V27 V195 ) C582( V27 V238 ) C585( V27 V257 ) C587( V27 V263 ) \nC588( V27 V285 ) C589( V28 V48 ) C592( V28 V59 ) C593( V28 V62 ) C595( V28 V66 ) C597( V28 V80 ) \nC599( V28 V107 ) C600( V28 V109 ) C601( V28 V121 ) C602( V28 V124 ) C603( V28 V145 ) C604( V28 V169 ) \nC605( V28 V177 ) C606( V28 V187 ) C608( V28 V227 ) C609( V28 V231 ) C610( V28 V247 ) C611( V28 V256 ) \nC612( V28 V264 ) C614( V28 V290 ) C695( V32 V35 ) C696( V32 V40 ) C698( V32 V52 ) C700( V32 V87 ) \nC701( V32 V116 ) C702( V32 V117 ) C703( V32 V119 ) C705( V32 V122 ) C709( V32 V166 ) C710( V32 V168 ) \nC711( V32 V183 ) C713( V32 V195 ) C714( V32 V198 ) C715( V32 V203 ) C717( V32 V238 ) C718( V32 V257 ) \nC719( V32 V259 ) C720( V32 V268 ) C722( V33 V39 ) C723( V33 V43 ) C725( V33 V85 ) C726( V33 V91 ) \nC727( V33 V94 ) C728( V33</w:t>
      </w:r>
    </w:p>
    <w:p>
      <w:pPr>
        <w:pStyle w:val="PreformattedText"/>
        <w:bidi w:val="0"/>
        <w:spacing w:before="0" w:after="0"/>
        <w:jc w:val="left"/>
        <w:rPr/>
      </w:pPr>
      <w:r>
        <w:rPr/>
        <w:t xml:space="preserve"> </w:t>
      </w:r>
      <w:r>
        <w:rPr/>
        <w:t>V100 ) C729( V33 V113 ) C730( V33 V115 ) C732( V33 V153 ) C737( V33 V183 ) \nC738( V33 V202 ) C739( V33 V217 ) C740( V33 V224 ) C741( V33 V233 ) C742( V33 V236 ) C743( V33 V252 ) \nC744( V33 V258 ) C745( V33 V283 ) C746( V33 V293 ) C773( V35 V39 ) C774( V35 V44 ) C777( V35 V96 ) \nC779( V35 V109 ) C780( V35 V116 ) C781( V35 V119 ) C783( V35 V125 ) C786( V35 V166 ) C787( V35 V168 ) \nC788( V35 V186 ) C790( V35 V198 ) C791( V35 V202 ) C792( V35 V203 ) C793( V35 V222 ) C795( V35 V278 ) \nC796( V35 V281 ) C797( V35 V287 ) C866( V39 V43 ) C869( V39 V109 ) C871( V39 V153 ) C873( V39 V168 ) \nC876( V39 V224 ) C878( V39 V258 ) C880( V39 V278 ) C881( V39 V281 ) C882( V39 V285 ) C883( V39 V293 ) \nC884( V40 V44 ) C885( V40 V79 ) C887( V40 V95 ) C888( V40 V114 ) C889( V40 V122 ) C894( V40 V169 ) \nC896( V40 V183 ) C897( V40 V195 ) C899( V40 V223 ) C900( V40 V230 ) C901( V40 V238 ) C902( V40 V257 ) \nC907( V41 V49 ) C908( V41 V59 ) C909( V41 V69 ) C910( V41 V78 ) C911( V41 V79 ) C913( V41 V118 ) \nC916( V41 V131 ) C919( V41 V153 ) C921( V41 V166 ) C923( V41 V179 ) C924( V41 V186 ) C925( V41 V196 ) \nC927( V41 V242 ) C928( V41 V260 ) C929( V41 V274 ) C931( V41 V280 ) C957( V43 V44 ) C958( V43 V45 ) \nC961( V43 V88 ) C963( V43 V116 ) C964( V43 V127 ) C966( V43 V153 ) C970( V43 V224 ) C971( V43 V228 ) \nC973( V43 V258 ) C974( V43 V260 ) C975( V43 V263 ) C977( V43 V292 ) C978( V43 V293 ) C979( V43 V296 ) \nC981( V44 V79 ) C982( V44 V88 ) C983( V44 V95 ) C984( V44 V96 ) C985( V44 V116 ) C986( V44 V125 ) \nC993( V44 V186 ) C994( V44 V202 ) C995( V44 V222 ) C996( V44 V228 ) C998( V44 V260 ) C999( V44 V263 ) \nC1001( V44 V287 ) C1002( V45 V67 ) C1008( V45 V127 ) C1009( V45 V163 ) C1010( V45 V188 ) C1011( V45 V199 ) \nC1012( V45 V206 ) C1014( V45 V222 ) C1015( V45 V253 ) C1017( V45 V292 ) C1018( V45 V296 ) C1019( V46 V52 ) \nC1022( V46 V86 ) C1024( V46 V90 ) C1025( V46 V91 ) C1026( V46 V92 ) C1027( V46 V105 ) C1028( V46 V109 ) \nC1030( V46 V121 ) C1032( V46 V178 ) C1033( V46 V181 ) C1035( V46 V215 ) C1036( V46 V217 ) C1037( V46 V218 ) \nC1038( V46 V223 ) C1039( V46 V246 ) C1040( V46 V263 ) C1041( V46 V270 ) C1044( V46 V295 ) C1070( V48 V59 ) \nC1071( V48 V62 ) C1072( V48 V80 ) C1074( V48 V103 ) C1075( V48 V118 ) C1076( V48 V124 ) C1078( V48 V190 ) \nC1079( V48 V199 ) C1085( V48 V252 ) C1086( V48 V254 ) C1087( V48 V255 ) C1088( V48 V256 ) C1089( V48 V264 ) \nC1091( V48 V272 ) C1092( V48 V283 ) C1093( V48 V285 ) C1095( V48 V290 ) C1096( V48 V291 ) C1097( V49 V55 ) \nC1098( V49 V59 ) C1099( V49 V69 ) C1100( V49 V82 ) C1103( V49 V113 ) C1105( V49 V128 ) C1108( V49 V153 ) \nC1110( V49 V177 ) C1111( V49 V179 ) C1112( V49 V186 ) C1113( V49 V202 ) C1114( V49 V242 ) C1115( V49 V245 ) \nC1117( V49 V280 ) C1118( V49 V291 ) C1119( V49 V293 ) C1172( V52 V84 ) C1173( V52 V86 ) C1174( V52 V87 ) \nC1176( V52 V91 ) C1177( V52 V105 ) C1178( V52 V109 ) C1179( V52 V117 ) C1183( V52 V168 ) C1184( V52 V171 ) \nC1185( V52 V178 ) C1186( V52 V183 ) C1188( V52 V195 ) C1190( V52 V249 ) C1192( V52 V259 ) C1193( V52 V268 ) \nC1194( V52 V271 ) C1198( V53 V73 ) C1199( V53 V98 ) C1202( V53 V115 ) C1203( V53 V122 ) C1207( V53 V132 ) \nC1208( V53 V137 ) C1210( V53 V143 ) C1211( V53 V169 ) C1212( V53 V180 ) C1213( V53 V204 ) C1214( V53 V206 ) \nC1217( V53 V221 ) C1218( V53 V228 ) C1219( V53 V245 ) C1220( V53 V254 ) C1221( V53 V262 ) C1248( V55 V82 ) \nC1249( V55 V94 ) C1250( V55 V95 ) C1251( V55 V105 ) C1253( V55 V114 ) C1255( V55 V128 ) C1257( V55 V137 ) \nC1259( V55 V177 ) C1260( V55 V181 ) C1261( V55 V201 ) C1262( V55 V218 ) C1263( V55 V223 ) C1264( V55 V225 ) \nC1265( V55 V227 ) C1266( V55 V234 ) C1267( V55 V242 ) C1268( V55 V245 ) C1269( V55 V248 ) C1270( V55 V271 ) \nC1271( V55 V274 ) C1272( V55 V293 ) C1321( V58 V62 ) C1322( V58 V70 ) C1323( V58 V73 ) C1324( V58 V80 ) \nC1325( V58 V113 ) C1326( V58 V127 ) C1327( V58 V128 ) C1329( V58 V138 ) C1330( V58 V150 ) C1331( V58 V177 ) \nC1332( V58 V236 ) C1333( V58 V243 ) C1334( V58 V255 ) C1335( V58 V258 ) C1336( V58 V259 ) C1337( V58 V270 ) \nC1339( V58 V292 ) C1340( V59 V69 ) C1341( V59 V78 ) C1342( V59 V80 ) C1345( V59 V124 ) C1348( V59 V153 ) \nC1349( V59 V179 ) C1350( V59 V186 ) C1353( V59 V224 ) C1354( V59 V256 ) C1355( V59 V257 ) C1356( V59 V264 ) \nC1359( V59 V275 ) C1360( V59 V280 ) C1361( V59 V290 ) C1362( V59 V296 ) C1364( V60 V67 ) C1367( V60 V103 ) \nC1368( V60 V107 ) C1369( V60 V116 ) C1370( V60 V119 ) C1373( V60 V143 ) C1374( V60 V146 ) C1375( V60 V147 ) \nC1377( V60 V181 ) C1378( V60 V186 ) C1379( V60 V198 ) C1381( V60 V253 ) C1385( V61 V72 ) C1386( V61 V79 ) \nC1388( V61 V88 ) C1389( V61 V100 ) C1391( V61 V133 ) C1392( V61 V140 ) C1394( V61 V153 ) C1397( V61 V162 ) \nC1400( V61 V193 ) C1401( V61 V196 ) C1402( V61 V197 ) C1403( V61 V200 ) C1404( V61 V204 ) C1406( V61 V220 ) \nC1407( V61 V221 ) C1410( V61 V280 ) C1412( V62 V73 ) C1413( V62 V107 ) C1414( V62 V109 ) C1415( V62 V118 ) \nC1416( V62 V127 ) C1418( V62 V169 ) C1419( V62 V177 ) C1420( V62 V190 ) C1424( V62 V231 ) C1425( V62 V236 ) \nC1427( V62 V243 ) C1428( V62 V247 ) C1429( V62 V255 ) C1430( V62 V270 ) C1431( V62 V283 ) C1503( V66 V86 ) \nC1504( V66 V95 ) C1505( V66 V100 ) C1506( V66 V121 ) C1507( V66 V125 ) C1509( V66 V145 ) C1512( V66 V185 ) \nC1513( V66 V187 ) C1514( V66 V195 ) C1516( V66 V227 ) C1518( V66 V262 ) C1519( V66 V276 ) C1520( V66 V277 ) \nC1521( V66 V296 ) C1526( V67 V92 ) C1527( V67 V97 ) C1530( V67 V150 ) C1531( V67 V163 ) C1532( V67 V188 ) \nC1534( V67 V199 ) C1535( V67 V206 ) C1537( V67 V215 ) C1538( V67 V231 ) C1539( V67 V253 ) C1540( V67 V274 ) \nC1541( V67 V292 ) C1561( V69 V96 ) C1562( V69 V98 ) C1568( V69 V131 ) C1569( V69 V153 ) C1570( V69 V162 ) \nC1572( V69 V179 ) C1573( V69 V186 ) C1574( V69 V188 ) C1575( V69 V190 ) C1576( V69 V203 ) C1577( V69 V219 ) \nC1578( V69 V244 ) C1579( V69 V249 ) C1581( V69 V265 ) C1584( V69 V280 ) C1585( V70 V80 ) C1586( V70 V98 ) \nC1588( V70 V113 ) C1589( V70 V128 ) C1591( V70 V138 ) C1592( V70 V140 ) C1593( V70 V150 ) C1594( V70 V151 ) \nC1596( V70 V178 ) C1597( V70 V207 ) C1598( V70 V221 ) C1600( V70 V230 ) C1602( V70 V238 ) C1603( V70 V249 ) \nC1604( V70 V258 ) C1605( V70 V260 ) C1607( V70 V278 ) C1626( V72 V79 ) C1627( V72 V88 ) C1628( V72 V100 ) \nC1631( V72 V146 ) C1633( V72 V153 ) C1635( V72 V159 ) C1636( V72 V179 ) C1637( V72 V180 ) C1638( V72 V184 ) \nC1639( V72 V193 ) C1640( V72 V200 ) C1641( V72 V204 ) C1643( V72 V228 ) C1644( V72 V230 ) C1645( V72 V232 ) \nC1646( V72 V233 ) C1647( V72 V272 ) C1648( V72 V280 ) C1651( V73 V92 ) C1652( V73 V98 ) C1653( V73 V127 ) \nC1654( V73 V137 ) C1656( V73 V143 ) C1657( V73 V177 ) C1659( V73 V185 ) C1660( V73 V204 ) C1663( V73 V236 ) \nC1665( V73 V243 ) C1666( V73 V245 ) C1667( V73 V248 ) C1669( V73 V255 ) C1670( V73 V262 ) C1671( V73 V270 ) \nC1760( V78 V83 ) C1761( V78 V90 ) C1762( V78 V94 ) C1764( V78 V124 ) C1770( V78 V224 ) C1772( V78 V242 ) \nC1773( V78 V246 ) C1774( V78 V257 ) C1775( V78 V258 ) C1776( V78 V260 ) C1778( V78 V274 ) C1779( V78 V275 ) \nC1780( V78 V276 ) C1782( V78 V296 ) C1783( V79 V88 ) C1784( V79 V95 ) C1785( V79 V100 ) C1786( V79 V118 ) \nC1788( V79 V131 ) C1791( V79 V153 ) C1796( V79 V166 ) C1799( V79 V193 ) C1800( V79 V196 ) C1801( V79 V204 ) \nC1802( V79 V280 ) C1805( V80 V113 ) C1806( V80 V124 ) C1807( V80 V128 ) C1808( V80 V130 ) C1810( V80 V138 ) \nC1811( V80 V150 ) C1813( V80 V252 ) C1814( V80 V256 ) C1815( V80 V258 ) C1816( V80 V264 ) C1819( V80 V281 ) \nC1820( V80 V290 ) C1845( V82 V83 ) C1846( V82 V85 ) C1849( V82 V128 ) C1850( V82 V145 ) C1851( V82 V163 ) \nC1852( V82 V171 ) C1853( V82 V177 ) C1854( V82 V207 ) C1855( V82 V219 ) C1857( V82 V242 ) C1858( V82 V245 ) \nC1859( V82 V254 ) C1860( V82 V256 ) C1862( V82 V263 ) C1863( V82 V275 ) C1864( V82 V293 ) C1865( V83 V85 ) \nC1866( V83 V90 ) C1867( V83 V94 ) C1871( V83 V124 ) C1872( V83 V132 ) C1874( V83 V145 ) C1876( V83 V167 ) \nC1877( V83 V171 ) C1878( V83 V194 ) C1881( V83 V246 ) C1882( V83 V258 ) C1884( V83 V263 ) C1885( V83 V265 ) \nC1886( V83 V276 ) C1887( V84 V86 ) C1889( V84 V115 ) C1891( V84 V150 ) C1894( V84 V159 ) C1895( V84 V171 ) \nC1896( V84 V176 ) C1897( V84 V179 ) C1898( V84 V187 ) C1899( V84 V195 ) C1900( V84 V201 ) C1903( V84 V243 ) \nC1904( V84 V245 ) C1905( V84 V246 ) C1906( V84 V249 ) C1908( V84 V268 ) C1909( V84 V271 ) C1911( V84 V295 ) \nC1912( V85 V100 ) C1913( V85 V104 ) C1914( V85 V115 ) C1915( V85 V117 ) C1916( V85 V133 ) C1917( V85 V145 ) \nC1918( V85 V146 ) C1920( V85 V162 ) C1921( V85 V171 ) C1923( V85 V183 ) C1924( V85 V190 ) C1925( V85 V217 ) \nC1926( V85 V225 ) C1927( V85 V233 ) C1928( V85 V236 ) C1930( V85 V256 ) C1932( V85 V263 ) C1933( V85 V283 ) \nC1934( V86 V92 ) C1935( V86 V95 ) C1937( V86 V121 ) C1938( V86 V125 ) C1941( V86 V171 ) C1942( V86 V185 ) \nC1943( V86 V195 ) C1944( V86 V215 ) C1945( V86 V223 ) C1946( V86 V246 ) C1947( V86 V249 ) C1949( V86 V263 ) \nC1950( V86 V270 ) C1951( V86 V271 ) C1952( V86 V296 ) C1953( V87 V104 ) C1954( V87 V114 ) C1955( V87 V117 ) \nC1956( V87 V121 ) C1959( V87 V168 ) C1962( V87 V183 ) C1963( V87 V200 ) C1964( V87 V201 ) C1967( V87 V220 ) \nC1969( V87 V234 ) C1970( V87 V236 ) C1972( V87 V247 ) C1973( V87 V259 ) C1974( V87 V268 ) C1975( V87 V287 ) \nC1976( V87 V295 ) C1977( V88 V91 ) C1978( V88 V100 ) C1979( V88 V103 ) C1980( V88 V116 ) C1982( V88 V131 ) \nC1983( V88 V151 ) C1984( V88 V153 ) C1987( V88 V170 ) C1988( V88 V193 ) C1989( V88 V204 ) C1990( V88 V228 ) \nC1991( V88 V232 ) C1993( V88 V260 ) C1994( V88 V263 ) C1995( V88 V280 ) C1996( V88 V283 ) C2017( V90 V94 ) \nC2018( V90 V124 ) C2019( V90 V130 ) C2020( V90 V132 ) C2025( V90 V161 ) C2026( V90 V166 ) C2027( V90 V181 ) \nC2028( V90 V217 ) C2029( V90 V218 ) C2030( V90 V219 ) C2031( V90 V246 ) C2032( V90 V257 ) C2033( V90 V258 ) \nC2034( V90 V264 ) C2035( V90 V276 ) C2036( V90 V285 ) C2037( V90 V295 ) C2038( V91 V94 ) C2039( V91 V103 ) \nC2040( V91 V105 ) C2041( V91 V109 ) C2042( V91 V113 ) C2043( V91 V131 ) C2044( V91 V151 ) C2045(</w:t>
      </w:r>
    </w:p>
    <w:p>
      <w:pPr>
        <w:pStyle w:val="PreformattedText"/>
        <w:bidi w:val="0"/>
        <w:spacing w:before="0" w:after="0"/>
        <w:jc w:val="left"/>
        <w:rPr/>
      </w:pPr>
      <w:r>
        <w:rPr/>
        <w:t xml:space="preserve"> </w:t>
      </w:r>
      <w:r>
        <w:rPr/>
        <w:t>V91 V170 ) \nC2048( V91 V178 ) C2050( V91 V202 ) C2051( V91 V217 ) C2052( V91 V232 ) C2053( V91 V252 ) C2055( V91 V283 ) \nC2057( V92 V97 ) C2060( V92 V121 ) C2061( V92 V150 ) C2063( V92 V185 ) C2065( V92 V204 ) C2067( V92 V215 ) \nC2069( V92 V223 ) C2070( V92 V231 ) C2072( V92 V246 ) C2073( V92 V248 ) C2075( V92 V263 ) C2076( V92 V270 ) \nC2077( V92 V274 ) C2098( V94 V95 ) C2099( V94 V113 ) C2100( V94 V114 ) C2101( V94 V124 ) C2103( V94 V137 ) \nC2107( V94 V201 ) C2108( V94 V202 ) C2109( V94 V217 ) C2110( V94 V246 ) C2111( V94 V248 ) C2112( V94 V252 ) \nC2113( V94 V258 ) C2114( V94 V274 ) C2115( V94 V276 ) C2116( V95 V114 ) C2117( V95 V125 ) C2118( V95 V137 ) \nC2123( V95 V185 ) C2124( V95 V195 ) C2125( V95 V201 ) C2126( V95 V248 ) C2128( V95 V274 ) C2130( V95 V296 ) \nC2134( V96 V122 ) C2135( V96 V125 ) C2139( V96 V186 ) C2140( V96 V202 ) C2141( V96 V219 ) C2142( V96 V222 ) \nC2145( V96 V271 ) C2146( V96 V272 ) C2148( V96 V287 ) C2149( V96 V291 ) C2152( V97 V128 ) C2153( V97 V150 ) \nC2154( V97 V163 ) C2157( V97 V196 ) C2158( V97 V206 ) C2161( V97 V215 ) C2162( V97 V231 ) C2163( V97 V264 ) \nC2164( V97 V265 ) C2165( V97 V274 ) C2166( V97 V276 ) C2167( V97 V278 ) C2168( V97 V281 ) C2169( V97 V290 ) \nC2170( V98 V131 ) C2171( V98 V137 ) C2173( V98 V143 ) C2174( V98 V151 ) C2175( V98 V162 ) C2176( V98 V188 ) \nC2177( V98 V190 ) C2178( V98 V203 ) C2179( V98 V207 ) C2181( V98 V221 ) C2184( V98 V244 ) C2185( V98 V245 ) \nC2186( V98 V249 ) C2188( V98 V260 ) C2189( V98 V262 ) C2190( V98 V265 ) C2211( V100 V115 ) C2215( V100 V153 ) \nC2219( V100 V183 ) C2220( V100 V193 ) C2221( V100 V204 ) C2222( V100 V217 ) C2223( V100 V233 ) C2224( V100 V236 ) \nC2225( V100 V262 ) C2226( V100 V276 ) C2227( V100 V277 ) C2228( V100 V280 ) C2229( V100 V283 ) C2267( V103 V107 ) \nC2268( V103 V119 ) C2269( V103 V131 ) C2271( V103 V146 ) C2272( V103 V147 ) C2273( V103 V151 ) C2275( V103 V170 ) \nC2276( V103 V199 ) C2278( V103 V232 ) C2280( V103 V252 ) C2281( V103 V254 ) C2282( V103 V272 ) C2283( V103 V283 ) \nC2284( V103 V285 ) C2287( V103 V291 ) C2288( V104 V114 ) C2289( V104 V117 ) C2290( V104 V133 ) C2291( V104 V146 ) \nC2293( V104 V161 ) C2294( V104 V162 ) C2295( V104 V176 ) C2296( V104 V190 ) C2297( V104 V200 ) C2298( V104 V201 ) \nC2299( V104 V207 ) C2302( V104 V220 ) C2303( V104 V225 ) C2306( V104 V247 ) C2307( V104 V256 ) C2308( V104 V293 ) \nC2309( V104 V295 ) C2310( V105 V109 ) C2312( V105 V143 ) C2313( V105 V178 ) C2314( V105 V181 ) C2315( V105 V187 ) \nC2317( V105 V198 ) C2320( V105 V218 ) C2321( V105 V223 ) C2322( V105 V225 ) C2323( V105 V227 ) C2325( V105 V232 ) \nC2326( V105 V234 ) C2327( V105 V271 ) C2354( V107 V109 ) C2355( V107 V119 ) C2357( V107 V146 ) C2358( V107 V147 ) \nC2360( V107 V169 ) C2361( V107 V177 ) C2364( V107 V231 ) C2365( V107 V247 ) C2366( V107 V262 ) C2387( V109 V168 ) \nC2388( V109 V169 ) C2389( V109 V177 ) C2390( V109 V178 ) C2394( V109 V231 ) C2395( V109 V247 ) C2396( V109 V278 ) \nC2397( V109 V281 ) C2452( V113 V128 ) C2454( V113 V138 ) C2456( V113 V150 ) C2460( V113 V202 ) C2461( V113 V217 ) \nC2462( V113 V242 ) C2463( V113 V252 ) C2464( V113 V258 ) C2466( V113 V291 ) C2467( V114 V137 ) C2468( V114 V169 ) \nC2470( V114 V200 ) C2471( V114 V201 ) C2474( V114 V220 ) C2475( V114 V223 ) C2477( V114 V230 ) C2479( V114 V247 ) \nC2480( V114 V248 ) C2483( V114 V274 ) C2485( V114 V295 ) C2486( V115 V122 ) C2490( V115 V132 ) C2491( V115 V150 ) \nC2495( V115 V180 ) C2496( V115 V183 ) C2497( V115 V201 ) C2499( V115 V217 ) C2500( V115 V228 ) C2501( V115 V233 ) \nC2502( V115 V236 ) C2503( V115 V243 ) C2504( V115 V268 ) C2505( V115 V283 ) C2507( V115 V295 ) C2508( V116 V119 ) \nC2510( V116 V143 ) C2513( V116 V166 ) C2514( V116 V181 ) C2515( V116 V186 ) C2517( V116 V198 ) C2518( V116 V203 ) \nC2519( V116 V228 ) C2521( V116 V260 ) C2522( V116 V263 ) C2525( V117 V121 ) C2526( V117 V133 ) C2529( V117 V146 ) \nC2530( V117 V162 ) C2531( V117 V168 ) C2534( V117 V183 ) C2535( V117 V190 ) C2537( V117 V225 ) C2538( V117 V234 ) \nC2539( V117 V236 ) C2540( V117 V256 ) C2541( V117 V259 ) C2542( V117 V268 ) C2543( V117 V287 ) C2544( V118 V131 ) \nC2549( V118 V166 ) C2550( V118 V168 ) C2551( V118 V170 ) C2553( V118 V184 ) C2554( V118 V190 ) C2555( V118 V194 ) \nC2556( V118 V196 ) C2560( V118 V225 ) C2561( V118 V233 ) C2563( V118 V247 ) C2564( V118 V255 ) C2565( V118 V283 ) \nC2568( V119 V146 ) C2569( V119 V147 ) C2573( V119 V166 ) C2574( V119 V171 ) C2576( V119 V198 ) C2577( V119 V203 ) \nC2579( V119 V259 ) C2581( V119 V277 ) C2603( V121 V145 ) C2606( V121 V187 ) C2608( V121 V215 ) C2609( V121 V223 ) \nC2610( V121 V227 ) C2611( V121 V234 ) C2612( V121 V236 ) C2613( V121 V246 ) C2614( V121 V263 ) C2615( V121 V270 ) \nC2616( V121 V287 ) C2620( V122 V132 ) C2623( V122 V180 ) C2624( V122 V183 ) C2625( V122 V195 ) C2626( V122 V228 ) \nC2627( V122 V238 ) C2628( V122 V257 ) C2629( V122 V271 ) C2630( V122 V272 ) C2632( V122 V291 ) C2650( V124 V145 ) \nC2651( V124 V147 ) C2653( V124 V192 ) C2654( V124 V193 ) C2655( V124 V194 ) C2656( V124 V220 ) C2657( V124 V246 ) \nC2658( V124 V253 ) C2659( V124 V256 ) C2660( V124 V258 ) C2661( V124 V264 ) C2663( V124 V276 ) C2665( V124 V290 ) \nC2667( V125 V130 ) C2671( V125 V185 ) C2672( V125 V186 ) C2673( V125 V192 ) C2674( V125 V195 ) C2675( V125 V202 ) \nC2676( V125 V222 ) C2677( V125 V224 ) C2678( V125 V238 ) C2679( V125 V248 ) C2682( V125 V287 ) C2683( V125 V296 ) \nC2701( V127 V177 ) C2703( V127 V222 ) C2704( V127 V236 ) C2705( V127 V243 ) C2706( V127 V255 ) C2708( V127 V270 ) \nC2709( V127 V292 ) C2710( V127 V296 ) C2712( V128 V138 ) C2713( V128 V150 ) C2714( V128 V163 ) C2715( V128 V177 ) \nC2716( V128 V196 ) C2717( V128 V206 ) C2718( V128 V242 ) C2719( V128 V245 ) C2720( V128 V258 ) C2721( V128 V276 ) \nC2722( V128 V278 ) C2723( V128 V281 ) C2724( V128 V290 ) C2725( V128 V293 ) C2738( V130 V132 ) C2742( V130 V161 ) \nC2743( V130 V166 ) C2744( V130 V192 ) C2745( V130 V219 ) C2746( V130 V224 ) C2747( V130 V238 ) C2748( V130 V248 ) \nC2749( V130 V252 ) C2750( V130 V257 ) C2751( V130 V264 ) C2753( V130 V281 ) C2754( V130 V285 ) C2757( V131 V151 ) \nC2760( V131 V162 ) C2761( V131 V166 ) C2762( V131 V170 ) C2764( V131 V188 ) C2765( V131 V190 ) C2766( V131 V196 ) \nC2767( V131 V203 ) C2768( V131 V232 ) C2769( V131 V244 ) C2770( V131 V249 ) C2772( V131 V265 ) C2773( V131 V283 ) \nC2775( V132 V161 ) C2776( V132 V166 ) C2777( V132 V167 ) C2778( V132 V180 ) C2779( V132 V194 ) C2780( V132 V219 ) \nC2781( V132 V228 ) C2783( V132 V257 ) C2784( V132 V264 ) C2785( V132 V265 ) C2786( V132 V285 ) C2787( V133 V146 ) \nC2789( V133 V151 ) C2791( V133 V162 ) C2793( V133 V190 ) C2794( V133 V196 ) C2795( V133 V200 ) C2796( V133 V203 ) \nC2798( V133 V225 ) C2800( V133 V256 ) C2802( V133 V290 ) C2846( V137 V143 ) C2847( V137 V167 ) C2851( V137 V176 ) \nC2852( V137 V178 ) C2853( V137 V197 ) C2854( V137 V201 ) C2856( V137 V234 ) C2857( V137 V245 ) C2858( V137 V248 ) \nC2859( V137 V262 ) C2860( V137 V274 ) C2861( V137 V277 ) C2863( V138 V140 ) C2864( V138 V150 ) C2866( V138 V178 ) \nC2867( V138 V180 ) C2869( V138 V192 ) C2870( V138 V197 ) C2871( V138 V215 ) C2872( V138 V227 ) C2873( V138 V230 ) \nC2874( V138 V231 ) C2875( V138 V238 ) C2876( V138 V249 ) C2877( V138 V258 ) C2879( V138 V278 ) C2896( V140 V162 ) \nC2899( V140 V178 ) C2901( V140 V197 ) C2902( V140 V220 ) C2903( V140 V221 ) C2906( V140 V230 ) C2907( V140 V238 ) \nC2908( V140 V244 ) C2909( V140 V249 ) C2911( V140 V255 ) C2914( V140 V278 ) C2948( V143 V181 ) C2949( V143 V186 ) \nC2950( V143 V187 ) C2951( V143 V198 ) C2955( V143 V218 ) C2957( V143 V232 ) C2959( V143 V245 ) C2960( V143 V262 ) \nC2976( V145 V147 ) C2977( V145 V171 ) C2978( V145 V187 ) C2979( V145 V192 ) C2980( V145 V193 ) C2981( V145 V194 ) \nC2983( V145 V220 ) C2984( V145 V227 ) C2986( V145 V253 ) C2988( V145 V263 ) C2990( V146 V147 ) C2991( V146 V159 ) \nC2992( V146 V162 ) C2994( V146 V190 ) C2995( V146 V193 ) C2996( V146 V200 ) C2997( V146 V225 ) C2998( V146 V228 ) \nC2999( V146 V230 ) C3000( V146 V232 ) C3001( V146 V233 ) C3002( V146 V256 ) C3004( V147 V161 ) C3006( V147 V170 ) \nC3007( V147 V185 ) C3008( V147 V192 ) C3009( V147 V193 ) C3010( V147 V194 ) C3012( V147 V220 ) C3015( V147 V244 ) \nC3016( V147 V253 ) C3053( V150 V201 ) C3056( V150 V215 ) C3057( V150 V231 ) C3058( V150 V243 ) C3059( V150 V258 ) \nC3060( V150 V268 ) C3061( V150 V274 ) C3063( V150 V295 ) C3065( V151 V170 ) C3066( V151 V203 ) C3067( V151 V207 ) \nC3068( V151 V221 ) C3070( V151 V232 ) C3072( V151 V260 ) C3073( V151 V283 ) C3075( V151 V290 ) C3093( V153 V179 ) \nC3094( V153 V186 ) C3095( V153 V193 ) C3096( V153 V204 ) C3097( V153 V224 ) C3098( V153 V258 ) C3099( V153 V280 ) \nC3100( V153 V293 ) C3164( V159 V176 ) C3165( V159 V179 ) C3166( V159 V187 ) C3167( V159 V188 ) C3168( V159 V193 ) \nC3169( V159 V200 ) C3171( V159 V222 ) C3173( V159 V228 ) C3174( V159 V230 ) C3175( V159 V232 ) C3176( V159 V233 ) \nC3177( V159 V245 ) C3178( V159 V246 ) C3179( V159 V275 ) C3180( V159 V280 ) C3193( V161 V166 ) C3194( V161 V170 ) \nC3195( V161 V176 ) C3196( V161 V185 ) C3197( V161 V207 ) C3200( V161 V219 ) C3203( V161 V244 ) C3204( V161 V257 ) \nC3205( V161 V264 ) C3206( V161 V285 ) C3207( V161 V293 ) C3209( V162 V188 ) C3210( V162 V190 ) C3211( V162 V197 ) \nC3212( V162 V203 ) C3213( V162 V220 ) C3214( V162 V221 ) C3215( V162 V225 ) C3216( V162 V244 ) C3217( V162 V249 ) \nC3219( V162 V256 ) C3220( V162 V265 ) C3222( V163 V188 ) C3223( V163 V196 ) C3224( V163 V199 ) C3225( V163 V206 ) \nC3226( V163 V207 ) C3227( V163 V219 ) C3228( V163 V253 ) C3229( V163 V254 ) C3230( V163 V256 ) C3231( V163 V275 ) \nC3232( V163 V276 ) C3233( V163 V278 ) C3234( V163 V281 ) C3235( V163 V290 ) C3236( V163 V292 ) C3261( V166 V196 ) \nC3262( V166 V198 ) C3263( V166 V203 ) C3264( V166 V219 ) C3265( V166 V257 ) C3266( V166 V264 ) C3268( V166 V285 ) \nC3271( V167 V176 ) C3272( V167 V178 ) C3273( V167 V184 ) C3274( V167 V194 ) C3275( V167 V197 ) C3276( V167 V234</w:t>
      </w:r>
    </w:p>
    <w:p>
      <w:pPr>
        <w:pStyle w:val="PreformattedText"/>
        <w:bidi w:val="0"/>
        <w:spacing w:before="0" w:after="0"/>
        <w:jc w:val="left"/>
        <w:rPr/>
      </w:pPr>
      <w:r>
        <w:rPr/>
        <w:t xml:space="preserve"> </w:t>
      </w:r>
      <w:r>
        <w:rPr/>
        <w:t>) \nC3278( V167 V243 ) C3279( V167 V265 ) C3280( V167 V277 ) C3282( V168 V170 ) C3283( V168 V183 ) C3284( V168 V184 ) \nC3286( V168 V194 ) C3289( V168 V225 ) C3290( V168 V233 ) C3292( V168 V247 ) C3293( V168 V259 ) C3294( V168 V268 ) \nC3295( V168 V278 ) C3296( V168 V281 ) C3297( V169 V177 ) C3298( V169 V204 ) C3299( V169 V206 ) C3303( V169 V221 ) \nC3304( V169 V223 ) C3305( V169 V230 ) C3306( V169 V231 ) C3307( V169 V247 ) C3308( V169 V254 ) C3313( V170 V184 ) \nC3314( V170 V185 ) C3315( V170 V194 ) C3318( V170 V225 ) C3319( V170 V232 ) C3320( V170 V233 ) C3324( V170 V244 ) \nC3325( V170 V247 ) C3326( V170 V283 ) C3327( V171 V195 ) C3330( V171 V249 ) C3332( V171 V259 ) C3334( V171 V263 ) \nC3335( V171 V271 ) C3336( V171 V277 ) C3381( V176 V178 ) C3382( V176 V179 ) C3383( V176 V187 ) C3384( V176 V197 ) \nC3385( V176 V207 ) C3388( V176 V234 ) C3389( V176 V245 ) C3390( V176 V246 ) C3391( V176 V277 ) C3393( V176 V293 ) \nC3395( V177 V231 ) C3396( V177 V236 ) C3397( V177 V242 ) C3398( V177 V243 ) C3399( V177 V245 ) C3400( V177 V247 ) \nC3401( V177 V255 ) C3402( V177 V270 ) C3403( V177 V293 ) C3405( V178 V197 ) C3406( V178 V230 ) C3407( V178 V234 ) \nC3408( V178 V238 ) C3409( V178 V249 ) C3411( V178 V277 ) C3412( V178 V278 ) C3416( V179 V180 ) C3417( V179 V184 ) \nC3418( V179 V186 ) C3419( V179 V187 ) C3422( V179 V245 ) C3423( V179 V246 ) C3424( V179 V272 ) C3425( V179 V280 ) \nC3427( V180 V184 ) C3429( V180 V192 ) C3430( V180 V197 ) C3432( V180 V215 ) C3433( V180 V227 ) C3434( V180 V228 ) \nC3435( V180 V231 ) C3436( V180 V272 ) C3439( V181 V186 ) C3440( V181 V198 ) C3441( V181 V217 ) C3442( V181 V218 ) \nC3443( V181 V223 ) C3444( V181 V225 ) C3445( V181 V227 ) C3446( V181 V234 ) C3448( V181 V271 ) C3450( V181 V295 ) \nC3463( V183 V195 ) C3465( V183 V217 ) C3466( V183 V233 ) C3467( V183 V236 ) C3468( V183 V238 ) C3469( V183 V257 ) \nC3470( V183 V259 ) C3471( V183 V268 ) C3472( V183 V283 ) C3473( V184 V194 ) C3476( V184 V225 ) C3477( V184 V233 ) \nC3479( V184 V243 ) C3480( V184 V247 ) C3481( V184 V272 ) C3483( V185 V195 ) C3484( V185 V204 ) C3489( V185 V244 ) \nC3490( V185 V248 ) C3493( V185 V296 ) C3494( V186 V198 ) C3495( V186 V202 ) C3496( V186 V222 ) C3498( V186 V280 ) \nC3499( V186 V287 ) C3501( V187 V198 ) C3505( V187 V218 ) C3507( V187 V227 ) C3509( V187 V232 ) C3510( V187 V245 ) \nC3511( V187 V246 ) C3512( V188 V190 ) C3513( V188 V199 ) C3514( V188 V203 ) C3515( V188 V206 ) C3517( V188 V222 ) \nC3518( V188 V244 ) C3519( V188 V249 ) C3521( V188 V253 ) C3522( V188 V265 ) C3523( V188 V275 ) C3524( V188 V280 ) \nC3525( V188 V292 ) C3535( V190 V203 ) C3538( V190 V225 ) C3540( V190 V244 ) C3541( V190 V249 ) C3543( V190 V255 ) \nC3544( V190 V256 ) C3545( V190 V265 ) C3546( V190 V283 ) C3560( V192 V193 ) C3561( V192 V194 ) C3562( V192 V197 ) \nC3563( V192 V215 ) C3564( V192 V220 ) C3565( V192 V224 ) C3566( V192 V227 ) C3567( V192 V231 ) C3568( V192 V238 ) \nC3569( V192 V248 ) C3570( V192 V253 ) C3574( V193 V194 ) C3575( V193 V200 ) C3576( V193 V204 ) C3577( V193 V220 ) \nC3578( V193 V228 ) C3579( V193 V230 ) C3580( V193 V232 ) C3581( V193 V233 ) C3582( V193 V253 ) C3583( V193 V280 ) \nC3586( V194 V220 ) C3587( V194 V225 ) C3588( V194 V233 ) C3591( V194 V247 ) C3592( V194 V253 ) C3593( V194 V265 ) \nC3595( V195 V238 ) C3596( V195 V249 ) C3598( V195 V257 ) C3599( V195 V271 ) C3600( V195 V296 ) C3601( V196 V200 ) \nC3602( V196 V206 ) C3606( V196 V276 ) C3607( V196 V278 ) C3608( V196 V281 ) C3609( V196 V290 ) C3610( V197 V215 ) \nC3611( V197 V220 ) C3612( V197 V221 ) C3613( V197 V227 ) C3614( V197 V231 ) C3615( V197 V234 ) C3616( V197 V277 ) \nC3620( V198 V203 ) C3623( V198 V218 ) C3625( V198 V232 ) C3629( V199 V206 ) C3632( V199 V252 ) C3633( V199 V253 ) \nC3634( V199 V254 ) C3635( V199 V268 ) C3636( V199 V272 ) C3637( V199 V285 ) C3638( V199 V287 ) C3640( V199 V291 ) \nC3641( V199 V292 ) C3642( V200 V201 ) C3644( V200 V220 ) C3646( V200 V228 ) C3647( V200 V230 ) C3648( V200 V232 ) \nC3649( V200 V233 ) C3652( V200 V247 ) C3654( V200 V295 ) C3657( V201 V220 ) C3660( V201 V243 ) C3661( V201 V247 ) \nC3662( V201 V248 ) C3663( V201 V268 ) C3664( V201 V274 ) C3666( V201 V295 ) C3667( V202 V217 ) C3668( V202 V222 ) \nC3669( V202 V242 ) C3670( V202 V252 ) C3672( V202 V287 ) C3673( V202 V291 ) C3674( V203 V244 ) C3675( V203 V249 ) \nC3677( V203 V265 ) C3679( V203 V290 ) C3680( V204 V206 ) C3683( V204 V221 ) C3685( V204 V248 ) C3687( V204 V254 ) \nC3688( V204 V280 ) C3700( V206 V221 ) C3701( V206 V253 ) C3702( V206 V254 ) C3703( V206 V276 ) C3704( V206 V278 ) \nC3705( V206 V281 ) C3707( V206 V290 ) C3708( V206 V292 ) C3710( V207 V219 ) C3711( V207 V221 ) C3714( V207 V254 ) \nC3715( V207 V256 ) C3716( V207 V260 ) C3717( V207 V275 ) C3719( V207 V293 ) C3788( V215 V223 ) C3789( V215 V227 ) \nC3790( V215 V231 ) C3791( V215 V246 ) C3792( V215 V263 ) C3793( V215 V270 ) C3794( V215 V274 ) C3803( V217 V218 ) \nC3804( V217 V233 ) C3805( V217 V236 ) C3806( V217 V252 ) C3807( V217 V283 ) C3808( V217 V295 ) C3809( V218 V223 ) \nC3810( V218 V225 ) C3811( V218 V227 ) C3813( V218 V232 ) C3814( V218 V234 ) C3815( V218 V271 ) C3816( V218 V295 ) \nC3817( V219 V254 ) C3818( V219 V256 ) C3819( V219 V257 ) C3820( V219 V264 ) C3823( V219 V275 ) C3824( V219 V285 ) \nC3825( V220 V221 ) C3828( V220 V247 ) C3829( V220 V253 ) C3832( V220 V295 ) C3835( V221 V254 ) C3836( V221 V260 ) \nC3839( V222 V275 ) C3840( V222 V280 ) C3841( V222 V287 ) C3842( V223 V225 ) C3843( V223 V227 ) C3844( V223 V230 ) \nC3845( V223 V234 ) C3846( V223 V246 ) C3847( V223 V263 ) C3850( V223 V270 ) C3851( V223 V271 ) C3853( V224 V238 ) \nC3854( V224 V248 ) C3855( V224 V257 ) C3856( V224 V258 ) C3858( V224 V275 ) C3860( V224 V293 ) C3861( V224 V296 ) \nC3862( V225 V227 ) C3863( V225 V233 ) C3864( V225 V234 ) C3866( V225 V247 ) C3867( V225 V256 ) C3868( V225 V271 ) \nC3879( V227 V231 ) C3880( V227 V234 ) C3881( V227 V271 ) C3883( V228 V230 ) C3884( V228 V232 ) C3885( V228 V233 ) \nC3887( V228 V260 ) C3888( V228 V263 ) C3897( V230 V232 ) C3898( V230 V233 ) C3899( V230 V238 ) C3900( V230 V249 ) \nC3904( V230 V278 ) C3906( V231 V247 ) C3907( V231 V274 ) C3909( V232 V233 ) C3910( V232 V283 ) C3911( V233 V236 ) \nC3913( V233 V247 ) C3914( V233 V283 ) C3915( V234 V236 ) C3916( V234 V271 ) C3917( V234 V277 ) C3918( V234 V287 ) \nC3925( V236 V243 ) C3926( V236 V255 ) C3927( V236 V270 ) C3928( V236 V283 ) C3929( V236 V287 ) C3935( V238 V248 ) \nC3936( V238 V249 ) C3937( V238 V257 ) C3939( V238 V278 ) C3962( V242 V245 ) C3963( V242 V260 ) C3965( V242 V274 ) \nC3967( V242 V291 ) C3968( V242 V293 ) C3969( V243 V255 ) C3970( V243 V268 ) C3971( V243 V270 ) C3973( V243 V295 ) \nC3974( V244 V249 ) C3977( V244 V255 ) C3978( V244 V265 ) C3980( V245 V246 ) C3981( V245 V262 ) C3982( V245 V293 ) \nC3983( V246 V258 ) C3984( V246 V263 ) C3985( V246 V270 ) C3986( V246 V276 ) C3987( V247 V295 ) C3989( V248 V274 ) \nC3993( V249 V265 ) C3994( V249 V271 ) C3995( V249 V278 ) C4003( V252 V254 ) C4004( V252 V272 ) C4006( V252 V281 ) \nC4007( V252 V285 ) C4009( V252 V291 ) C4011( V253 V292 ) C4012( V254 V256 ) C4013( V254 V272 ) C4014( V254 V275 ) \nC4016( V254 V285 ) C4018( V254 V291 ) C4020( V255 V270 ) C4021( V255 V283 ) C4022( V256 V264 ) C4024( V256 V275 ) \nC4025( V256 V290 ) C4026( V257 V264 ) C4028( V257 V275 ) C4029( V257 V285 ) C4030( V257 V296 ) C4031( V258 V276 ) \nC4032( V258 V293 ) C4033( V259 V268 ) C4034( V259 V270 ) C4036( V259 V277 ) C4038( V259 V292 ) C4039( V260 V263 ) \nC4040( V260 V274 ) C4046( V262 V276 ) C4047( V262 V277 ) C4048( V263 V270 ) C4049( V264 V265 ) C4051( V264 V285 ) \nC4052( V264 V290 ) C4060( V268 V287 ) C4062( V268 V295 ) C4065( V270 V292 ) C4066( V271 V272 ) C4068( V271 V291 ) \nC4070( V272 V285 ) C4073( V272 V291 ) C4078( V275 V280 ) C4079( V275 V296 ) C4080( V276 V277 ) C4081( V276 V278 ) \nC4082( V276 V281 ) C4083( V276 V290 ) C4086( V278 V281 ) C4087( V278 V290 ) C4089( V281 V290 ) C4093( V285 V291 ) \nC4096( V292 V296 ) "];7-&gt;12[label="153: V22 V24 V27 V28 V32 \nV33 V35 V39 V40 V41 V43 \nV44 V45 V46 V48 V49 V52 \nV53 V58 V59 V60 V61 V62 \nV67 V69 V70 V73 V78 V79 \nV80 V82 V83 V84 V85 V87 \nV91 V92 V95 V96 V97 V98 \nV100 V104 V105 V107 V109 V113 \nV114 V115 V116 V118 V119 V122 \nV124 V127 V130 V132 V133 V137 \nV138 V140 V143 V145 V147 V150 \nV151 V159 V161 V166 V167 V168 \nV169 V170 V171 V176 V178 V179 \nV180 V183 V184 V185 V187 V188 \nV190 V192 V194 V196 V197 V198 \nV199 V200 V201 V202 V203 V204 \nV206 V207 V215 V217 V218 V219 \nV220 V221 V222 V223 V224 V225 \nV227 V230 V231 V232 V233 V236 \nV238 V242 V243 V244 V245 V246 \nV247 V248 V249 V252 V253 V254 \nV255 V256 V257 V259 V260 V262 \nV263 V264 V265 V268 V270 V271 \nV272 V274 V275 V277 V278 V280 \nV281 V283 V285 V287 V290 V291 \nV292 V293 V295 V296 \n1106: C424 ,C425 ,C426 ,C428 ,C433 ,\nC434 ,C435 ,C439 ,C441 ,C444 ,C446 ,\nC447 ,C450 ,C451 ,C481 ,C482 ,C483 ,\nC485 ,C488 ,C489 ,C494 ,C495 ,C500 ,\nC501 ,C503 ,C506 ,C507 ,C508 ,C567 ,\nC568 ,C569 ,C571 ,C572 ,C573 ,C574 ,\nC577 ,C578 ,C579 ,C582 ,C585 ,C587 ,\nC588 ,C589 ,C592 ,C593 ,C597 ,C599 ,\nC600 ,C602 ,C603 ,C604 ,C606 ,C608 ,\nC609 ,C610 ,C611 ,C612 ,C614 ,C695 ,\nC696 ,C698 ,C700 ,C701 ,C703 ,C705 ,\nC709 ,C710 ,C711 ,C714 ,C715 ,C717 ,\nC718 ,C719 ,C720 ,C722 ,C723 ,C725 ,\nC726 ,C728 ,C729 ,C730 ,C737 ,C738 ,\nC739 ,C740 ,C741 ,C742 ,C743 ,C745 ,\nC746 ,C773 ,C774 ,C777 ,C779 ,C780 ,\nC781 ,C786 ,C787 ,C790 ,C791 ,C792 ,\nC793 ,C795 ,C796 ,C797 ,C866 ,C869 ,\nC873 ,C876 ,C880 ,C881 ,C882 ,C883 ,\nC884 ,C885 ,C887 ,C888 ,C889 ,C894 ,\nC896 ,C899 ,C900 ,C901 ,C902 ,C907 ,\nC908 ,C909 ,C910 ,C911 ,C913 ,C921 ,\nC923 ,C925 ,C927 ,C928 ,C929 ,C931 ,\nC957 ,C958 ,C963 ,C964 ,C970 ,C974 ,\nC975 ,C977 ,C978 ,C979 ,C981 ,C983 ,\nC984 ,C985 ,C994 ,C995 ,C998 ,C999 ,\nC1001 ,C1002 ,C1008 ,C1010 ,C1011 ,C1012 ,\nC1014 ,C1015 ,C1017 ,C1018 ,C1019 ,C1025 ,\nC1026 ,C1027 ,C1028 ,C1032 ,C1035 ,C1036 ,\nC1037 ,C1038 ,C1039 ,C1040 ,C1041 ,C1044 ,\nC1070 ,C1071 ,C1072 ,C1075 ,C1076</w:t>
      </w:r>
    </w:p>
    <w:p>
      <w:pPr>
        <w:pStyle w:val="PreformattedText"/>
        <w:bidi w:val="0"/>
        <w:spacing w:before="0" w:after="0"/>
        <w:jc w:val="left"/>
        <w:rPr/>
      </w:pPr>
      <w:r>
        <w:rPr/>
        <w:t xml:space="preserve"> </w:t>
      </w:r>
      <w:r>
        <w:rPr/>
        <w:t>,C1078 ,\nC1079 ,C1085 ,C1086 ,C1087 ,C1088 ,C1089 ,\nC1091 ,C1092 ,C1093 ,C1095 ,C1096 ,C1098 ,\nC1099 ,C1100 ,C1103 ,C1111 ,C1113 ,C1114 ,\nC1115 ,C1117 ,C1118 ,C1119 ,C1172 ,C1174 ,\nC1176 ,C1177 ,C1178 ,C1183 ,C1184 ,C1185 ,\nC1186 ,C1190 ,C1192 ,C1193 ,C1194 ,C1198 ,\nC1199 ,C1202 ,C1203 ,C1207 ,C1208 ,C1210 ,\nC1211 ,C1212 ,C1213 ,C1214 ,C1217 ,C1219 ,\nC1220 ,C1221 ,C1321 ,C1322 ,C1323 ,C1324 ,\nC1325 ,C1326 ,C1329 ,C1330 ,C1332 ,C1333 ,\nC1334 ,C1336 ,C1337 ,C1339 ,C1340 ,C1341 ,\nC1342 ,C1345 ,C1349 ,C1353 ,C1354 ,C1355 ,\nC1356 ,C1359 ,C1360 ,C1361 ,C1362 ,C1364 ,\nC1368 ,C1369 ,C1370 ,C1373 ,C1375 ,C1379 ,\nC1381 ,C1386 ,C1389 ,C1391 ,C1392 ,C1401 ,\nC1402 ,C1403 ,C1404 ,C1406 ,C1407 ,C1410 ,\nC1412 ,C1413 ,C1414 ,C1415 ,C1416 ,C1418 ,\nC1420 ,C1424 ,C1425 ,C1427 ,C1428 ,C1429 ,\nC1430 ,C1431 ,C1526 ,C1527 ,C1530 ,C1532 ,\nC1534 ,C1535 ,C1537 ,C1538 ,C1539 ,C1540 ,\nC1541 ,C1561 ,C1562 ,C1572 ,C1574 ,C1575 ,\nC1576 ,C1577 ,C1578 ,C1579 ,C1581 ,C1584 ,\nC1585 ,C1586 ,C1588 ,C1591 ,C1592 ,C1593 ,\nC1594 ,C1596 ,C1597 ,C1598 ,C1600 ,C1602 ,\nC1603 ,C1605 ,C1607 ,C1651 ,C1652 ,C1653 ,\nC1654 ,C1656 ,C1659 ,C1660 ,C1663 ,C1665 ,\nC1666 ,C1667 ,C1669 ,C1670 ,C1671 ,C1760 ,\nC1764 ,C1770 ,C1772 ,C1773 ,C1774 ,C1776 ,\nC1778 ,C1779 ,C1782 ,C1784 ,C1785 ,C1786 ,\nC1796 ,C1800 ,C1801 ,C1802 ,C1805 ,C1806 ,\nC1808 ,C1810 ,C1811 ,C1813 ,C1814 ,C1816 ,\nC1819 ,C1820 ,C1845 ,C1846 ,C1850 ,C1852 ,\nC1854 ,C1855 ,C1857 ,C1858 ,C1859 ,C1860 ,\nC1862 ,C1863 ,C1864 ,C1865 ,C1871 ,C1872 ,\nC1874 ,C1876 ,C1877 ,C1878 ,C1881 ,C1884 ,\nC1885 ,C1889 ,C1891 ,C1894 ,C1895 ,C1896 ,\nC1897 ,C1898 ,C1900 ,C1903 ,C1904 ,C1905 ,\nC1906 ,C1908 ,C1909 ,C1911 ,C1912 ,C1913 ,\nC1914 ,C1916 ,C1917 ,C1921 ,C1923 ,C1924 ,\nC1925 ,C1926 ,C1927 ,C1928 ,C1930 ,C1932 ,\nC1933 ,C1953 ,C1954 ,C1959 ,C1962 ,C1963 ,\nC1964 ,C1967 ,C1970 ,C1972 ,C1973 ,C1974 ,\nC1975 ,C1976 ,C2040 ,C2041 ,C2042 ,C2044 ,\nC2045 ,C2048 ,C2050 ,C2051 ,C2052 ,C2053 ,\nC2055 ,C2057 ,C2061 ,C2063 ,C2065 ,C2067 ,\nC2069 ,C2070 ,C2072 ,C2073 ,C2075 ,C2076 ,\nC2077 ,C2116 ,C2118 ,C2123 ,C2125 ,C2126 ,\nC2128 ,C2130 ,C2134 ,C2140 ,C2141 ,C2142 ,\nC2145 ,C2146 ,C2148 ,C2149 ,C2153 ,C2157 ,\nC2158 ,C2161 ,C2162 ,C2163 ,C2164 ,C2165 ,\nC2167 ,C2168 ,C2169 ,C2171 ,C2173 ,C2174 ,\nC2176 ,C2177 ,C2178 ,C2179 ,C2181 ,C2184 ,\nC2185 ,C2186 ,C2188 ,C2189 ,C2190 ,C2211 ,\nC2219 ,C2221 ,C2222 ,C2223 ,C2224 ,C2225 ,\nC2227 ,C2228 ,C2229 ,C2288 ,C2290 ,C2293 ,\nC2295 ,C2296 ,C2297 ,C2298 ,C2299 ,C2302 ,\nC2303 ,C2306 ,C2307 ,C2308 ,C2309 ,C2310 ,\nC2312 ,C2313 ,C2315 ,C2317 ,C2320 ,C2321 ,\nC2322 ,C2323 ,C2325 ,C2327 ,C2354 ,C2355 ,\nC2358 ,C2360 ,C2364 ,C2365 ,C2366 ,C2387 ,\nC2388 ,C2390 ,C2394 ,C2395 ,C2396 ,C2397 ,\nC2454 ,C2456 ,C2460 ,C2461 ,C2462 ,C2463 ,\nC2466 ,C2467 ,C2468 ,C2470 ,C2471 ,C2474 ,\nC2475 ,C2477 ,C2479 ,C2480 ,C2483 ,C2485 ,\nC2486 ,C2490 ,C2491 ,C2495 ,C2496 ,C2497 ,\nC2499 ,C2501 ,C2502 ,C2503 ,C2504 ,C2505 ,\nC2507 ,C2508 ,C2510 ,C2513 ,C2517 ,C2518 ,\nC2521 ,C2522 ,C2549 ,C2550 ,C2551 ,C2553 ,\nC2554 ,C2555 ,C2556 ,C2560 ,C2561 ,C2563 ,\nC2564 ,C2565 ,C2569 ,C2573 ,C2574 ,C2576 ,\nC2577 ,C2579 ,C2581 ,C2620 ,C2623 ,C2624 ,\nC2627 ,C2628 ,C2629 ,C2630 ,C2632 ,C2650 ,\nC2651 ,C2653 ,C2655 ,C2656 ,C2657 ,C2658 ,\nC2659 ,C2661 ,C2665 ,C2703 ,C2704 ,C2705 ,\nC2706 ,C2708 ,C2709 ,C2710 ,C2738 ,C2742 ,\nC2743 ,C2744 ,C2745 ,C2746 ,C2747 ,C2748 ,\nC2749 ,C2750 ,C2751 ,C2753 ,C2754 ,C2775 ,\nC2776 ,C2777 ,C2778 ,C2779 ,C2780 ,C2783 ,\nC2784 ,C2785 ,C2786 ,C2789 ,C2793 ,C2794 ,\nC2795 ,C2796 ,C2798 ,C2800 ,C2802 ,C2846 ,\nC2847 ,C2851 ,C2852 ,C2853 ,C2854 ,C2857 ,\nC2858 ,C2859 ,C2860 ,C2861 ,C2863 ,C2864 ,\nC2866 ,C2867 ,C2869 ,C2870 ,C2871 ,C2872 ,\nC2873 ,C2874 ,C2875 ,C2876 ,C2879 ,C2899 ,\nC2901 ,C2902 ,C2903 ,C2906 ,C2907 ,C2908 ,\nC2909 ,C2911 ,C2914 ,C2950 ,C2951 ,C2955 ,\nC2957 ,C2959 ,C2960 ,C2976 ,C2977 ,C2978 ,\nC2979 ,C2981 ,C2983 ,C2984 ,C2986 ,C2988 ,\nC3004 ,C3006 ,C3007 ,C3008 ,C3010 ,C3012 ,\nC3015 ,C3016 ,C3053 ,C3056 ,C3057 ,C3058 ,\nC3060 ,C3061 ,C3063 ,C3065 ,C3066 ,C3067 ,\nC3068 ,C3070 ,C3072 ,C3073 ,C3075 ,C3164 ,\nC3165 ,C3166 ,C3167 ,C3169 ,C3171 ,C3174 ,\nC3175 ,C3176 ,C3177 ,C3178 ,C3179 ,C3180 ,\nC3193 ,C3194 ,C3195 ,C3196 ,C3197 ,C3200 ,\nC3203 ,C3204 ,C3205 ,C3206 ,C3207 ,C3261 ,\nC3262 ,C3263 ,C3264 ,C3265 ,C3266 ,C3268 ,\nC3271 ,C3272 ,C3273 ,C3274 ,C3275 ,C3278 ,\nC3279 ,C3280 ,C3282 ,C3283 ,C3284 ,C3286 ,\nC3289 ,C3290 ,C3292 ,C3293 ,C3294 ,C3295 ,\nC3296 ,C3298 ,C3299 ,C3303 ,C3304 ,C3305 ,\nC3306 ,C3307 ,C3308 ,C3313 ,C3314 ,C3315 ,\nC3318 ,C3319 ,C3320 ,C3324 ,C3325 ,C3326 ,\nC3330 ,C3332 ,C3334 ,C3335 ,C3336 ,C3381 ,\nC3382 ,C3383 ,C3384 ,C3385 ,C3389 ,C3390 ,\nC3391 ,C3393 ,C3405 ,C3406 ,C3408 ,C3409 ,\nC3411 ,C3412 ,C3416 ,C3417 ,C3419 ,C3422 ,\nC3423 ,C3424 ,C3425 ,C3427 ,C3429 ,C3430 ,\nC3432 ,C3433 ,C3435 ,C3436 ,C3465 ,C3466 ,\nC3467 ,C3468 ,C3469 ,C3470 ,C3471 ,C3472 ,\nC3473 ,C3476 ,C3477 ,C3479 ,C3480 ,C3481 ,\nC3484 ,C3489 ,C3490 ,C3493 ,C3501 ,C3505 ,\nC3507 ,C3509 ,C3510 ,C3511 ,C3512 ,C3513 ,\nC3514 ,C3515 ,C3517 ,C3518 ,C3519 ,C3521 ,\nC3522 ,C3523 ,C3524 ,C3525 ,C3535 ,C3538 ,\nC3540 ,C3541 ,C3543 ,C3544 ,C3545 ,C3546 ,\nC3561 ,C3562 ,C3563 ,C3564 ,C3565 ,C3566 ,\nC3567 ,C3568 ,C3569 ,C3570 ,C3586 ,C3587 ,\nC3588 ,C3591 ,C3592 ,C3593 ,C3601 ,C3602 ,\nC3607 ,C3608 ,C3609 ,C3610 ,C3611 ,C3612 ,\nC3613 ,C3614 ,C3616 ,C3620 ,C3623 ,C3625 ,\nC3629 ,C3632 ,C3633 ,C3634 ,C3635 ,C3636 ,\nC3637 ,C3638 ,C3640 ,C3641 ,C3642 ,C3644 ,\nC3647 ,C3648 ,C3649 ,C3652 ,C3654 ,C3657 ,\nC3660 ,C3661 ,C3662 ,C3663 ,C3664 ,C3666 ,\nC3667 ,C3668 ,C3669 ,C3670 ,C3672 ,C3673 ,\nC3674 ,C3675 ,C3677 ,C3679 ,C3680 ,C3683 ,\nC3685 ,C3687 ,C3688 ,C3700 ,C3701 ,C3702 ,\nC3704 ,C3705 ,C3707 ,C3708 ,C3710 ,C3711 ,\nC3714 ,C3715 ,C3716 ,C3717 ,C3719 ,C3788 ,\nC3789 ,C3790 ,C3791 ,C3792 ,C3793 ,C3794 ,\nC3803 ,C3804 ,C3805 ,C3806 ,C3807 ,C3808 ,\nC3809 ,C3810 ,C3811 ,C3813 ,C3815 ,C3816 ,\nC3817 ,C3818 ,C3819 ,C3820 ,C3823 ,C3824 ,\nC3825 ,C3828 ,C3829 ,C3832 ,C3835 ,C3836 ,\nC3839 ,C3840 ,C3841 ,C3842 ,C3843 ,C3844 ,\nC3846 ,C3847 ,C3850 ,C3851 ,C3853 ,C3854 ,\nC3855 ,C3858 ,C3860 ,C3861 ,C3862 ,C3863 ,\nC3866 ,C3867 ,C3868 ,C3879 ,C3881 ,C3897 ,\nC3898 ,C3899 ,C3900 ,C3904 ,C3906 ,C3907 ,\nC3909 ,C3910 ,C3911 ,C3913 ,C3914 ,C3925 ,\nC3926 ,C3927 ,C3928 ,C3929 ,C3935 ,C3936 ,\nC3937 ,C3939 ,C3962 ,C3963 ,C3965 ,C3967 ,\nC3968 ,C3969 ,C3970 ,C3971 ,C3973 ,C3974 ,\nC3977 ,C3978 ,C3980 ,C3981 ,C3982 ,C3984 ,\nC3985 ,C3987 ,C3989 ,C3993 ,C3994 ,C3995 ,\nC4003 ,C4004 ,C4006 ,C4007 ,C4009 ,C4011 ,\nC4012 ,C4013 ,C4014 ,C4016 ,C4018 ,C4020 ,\nC4021 ,C4022 ,C4024 ,C4025 ,C4026 ,C4028 ,\nC4029 ,C4030 ,C4033 ,C4034 ,C4036 ,C4038 ,\nC4039 ,C4040 ,C4047 ,C4048 ,C4049 ,C4051 ,\nC4052 ,C4060 ,C4062 ,C4065 ,C4066 ,C4068 ,\nC4070 ,C4073 ,C4078 ,C4079 ,C4086 ,C4087 ,\nC4089 ,C4093 ,C4096 ,"];13[shape=box, label="id:13 level: 3\n43: V2 V6 V9 V11 V18 \nV36 V41 V45 V58 V60 V65 \nV67 V71 V78 V80 V107 V120 \nV127 V130 V139 V158 V167 V184 \nV199 V205 V222 V239 V242 V243 \nV252 V253 V259 V260 V262 V268 \nV270 V273 V274 V279 V281 V282 \nV287 V292 \n182: C48( V2 V9 ) C50( V2 V11 ) C54( V2 V41 ) C55( V2 V45 ) C56( V2 V78 ) \nC57( V2 V120 ) C58( V2 V127 ) C59( V2 V199 ) C60( V2 V222 ) C61( V2 V239 ) C62( V2 V242 ) \nC63( V2 V260 ) C64( V2 V268 ) C65( V2 V274 ) C66( V2 V279 ) C67( V2 V287 ) C134( V6 V11 ) \nC137( V6 V18 ) C141( V6 V58 ) C142( V6 V60 ) C143( V6 V65 ) C144( V6 V67 ) C145( V6 V71 ) \nC146( V6 V139 ) C149( V6 V253 ) C150( V6 V259 ) C152( V6 V270 ) C153( V6 V273 ) C155( V6 V292 ) \nC193( V9 V11 ) C197( V9 V41 ) C198( V9 V78 ) C199( V9 V80 ) C200( V9 V120 ) C201( V9 V130 ) \nC202( V9 V158 ) C203( V9 V199 ) C204( V9 V239 ) C205( V9 V242 ) C206( V9 V252 ) C207( V9 V260 ) \nC208( V9 V268 ) C209( V9 V274 ) C210( V9 V279 ) C211( V9 V281 ) C212( V9 V287 ) C233( V11 V18 ) \nC237( V11 V41 ) C238( V11 V78 ) C239( V11 V107 ) C240( V11 V120 ) C241( V11 V205 ) C243( V11 V239 ) \nC244( V11 V242 ) C246( V11 V260 ) C248( V11 V262 ) C249( V11 V274 ) C250( V11 V279 ) C335( V18 V58 ) \nC336( V18 V107 ) C337( V18 V205 ) C340( V18 V259 ) C342( V18 V262 ) C343( V18 V270 ) C344( V18 V273 ) \nC346( V18 V292 ) C813( V36 V282 ) C910( V41 V78 ) C914( V41 V120 ) C926( V41 V239 ) C927( V41 V242 ) \nC928( V41 V260 ) C929( V41 V274 ) C930( V41 V279 ) C1002( V45 V67 ) C1008( V45 V127 ) C1011( V45 V199 ) \nC1014( V45 V222 ) C1015( V45 V253 ) C1017( V45 V292 ) C1324( V58 V80 ) C1326( V58 V127 ) C1333( V58 V243 ) \nC1336( V58 V259 ) C1337( V58 V270 ) C1338( V58 V273 ) C1339( V58 V292 ) C1363( V60 V65 ) C1364( V60 V67 ) \nC1365( V60 V71 ) C1368( V60 V107 ) C1372( V60 V139 ) C1381( V60 V253 ) C1483( V65 V67 ) C1484( V65 V71 ) \nC1488( V65 V139 ) C1491( V65 V158 ) C1497( V65 V253 ) C1498( V65 V259 ) C1500( V65 V279 ) C1522( V67 V71 ) \nC1529( V67 V139 ) C1534( V67 V199 ) C1539( V67 V253 ) C1540( V67 V274 ) C1541( V67 V292 ) C1613( V71 V139 ) \nC1622( V71 V253 ) C1623( V71 V262 ) C1763( V78 V120 ) C1771( V78 V239 ) C1772( V78 V242 ) C1776( V78 V260 ) \nC1777( V78 V273 ) C1778( V78 V274 ) C1781( V78 V279 ) C1808( V80 V130 ) C1812( V80 V158 ) C1813( V80 V252 ) \nC1818( V80 V279 ) C1819( V80 V281 ) C2362( V107 V205 ) C2366( V107 V262 ) C2593( V120 V222 ) C2594( V120 V239 ) \nC2595( V120 V242 ) C2596( V120 V260 ) C2597( V120 V273 ) C2598( V120 V274 ) C2600( V120 V279 ) C2703( V127 V222 ) \nC2705( V127 V243 ) C2708( V127 V270 ) C2709( V127 V292 ) C2741( V130 V158 ) C2749( V130 V252 ) C2752( V130 V279 ) \nC2753( V130 V281 ) C2888( V139 V239 ) C2892( V139 V253 ) C2893( V139 V262 ) C3156( V158 V242 ) C3157( V158 V252 ) \nC3158( V158 V259 ) C3161( V158 V279 ) C3162( V158 V281 ) C3273( V167 V184 ) C3278( V167 V243 ) C3474( V184 V205 ) \nC3479( V184 V243 ) C3632( V199 V252 ) C3633( V199 V253 ) C3635( V199 V268 ) C3638( V199 V287 ) C3641( V199 V292 ) \nC3698( V205 V262 ) C3841( V222 V287 ) C3942( V239 V242 ) C3945( V239 V260 ) C3946( V239 V274 ) C3947( V239 V279 ) \nC3963( V242 V260 ) C3965( V242 V274 ) C3966( V242</w:t>
      </w:r>
    </w:p>
    <w:p>
      <w:pPr>
        <w:pStyle w:val="PreformattedText"/>
        <w:bidi w:val="0"/>
        <w:spacing w:before="0" w:after="0"/>
        <w:jc w:val="left"/>
        <w:rPr/>
      </w:pPr>
      <w:r>
        <w:rPr/>
        <w:t xml:space="preserve"> </w:t>
      </w:r>
      <w:r>
        <w:rPr/>
        <w:t>V279 ) C3970( V243 V268 ) C3971( V243 V270 ) C4005( V252 V279 ) \nC4006( V252 V281 ) C4011( V253 V292 ) C4033( V259 V268 ) C4034( V259 V270 ) C4035( V259 V273 ) C4037( V259 V279 ) \nC4038( V259 V292 ) C4040( V260 V274 ) C4041( V260 V279 ) C4060( V268 V287 ) C4064( V270 V273 ) C4065( V270 V292 ) \nC4075( V273 V292 ) C4077( V274 V279 ) C4088( V279 V281 ) "];8-&gt;13[label="41: V6 V11 V18 V36 V41 \nV45 V58 V60 V65 V67 V71 \nV78 V80 V107 V120 V127 V130 \nV139 V158 V167 V184 V199 V205 \nV222 V239 V242 V243 V252 V253 \nV259 V260 V262 V268 V270 V273 \nV274 V279 V281 V282 V287 V292 \n149: C134 ,C137 ,C141 ,C142 ,C143 ,\nC144 ,C145 ,C146 ,C149 ,C150 ,C152 ,\nC153 ,C155 ,C233 ,C237 ,C238 ,C239 ,\nC240 ,C241 ,C243 ,C244 ,C246 ,C248 ,\nC249 ,C250 ,C335 ,C336 ,C337 ,C340 ,\nC342 ,C343 ,C344 ,C346 ,C813 ,C910 ,\nC914 ,C926 ,C927 ,C928 ,C929 ,C930 ,\nC1002 ,C1008 ,C1011 ,C1014 ,C1015 ,C1017 ,\nC1324 ,C1326 ,C1333 ,C1336 ,C1337 ,C1338 ,\nC1339 ,C1363 ,C1364 ,C1365 ,C1368 ,C1372 ,\nC1381 ,C1483 ,C1484 ,C1488 ,C1491 ,C1497 ,\nC1498 ,C1500 ,C1522 ,C1529 ,C1534 ,C1539 ,\nC1540 ,C1541 ,C1613 ,C1622 ,C1623 ,C1763 ,\nC1771 ,C1772 ,C1776 ,C1777 ,C1778 ,C1781 ,\nC1808 ,C1812 ,C1813 ,C1818 ,C1819 ,C2362 ,\nC2366 ,C2593 ,C2594 ,C2595 ,C2596 ,C2597 ,\nC2598 ,C2600 ,C2703 ,C2705 ,C2708 ,C2709 ,\nC2741 ,C2749 ,C2752 ,C2753 ,C2888 ,C2892 ,\nC2893 ,C3156 ,C3157 ,C3158 ,C3161 ,C3162 ,\nC3273 ,C3278 ,C3474 ,C3479 ,C3632 ,C3633 ,\nC3635 ,C3638 ,C3641 ,C3698 ,C3841 ,C3942 ,\nC3945 ,C3946 ,C3947 ,C3963 ,C3965 ,C3966 ,\nC3970 ,C3971 ,C4005 ,C4006 ,C4011 ,C4033 ,\nC4034 ,C4035 ,C4037 ,C4038 ,C4040 ,C4041 ,\nC4060 ,C4064 ,C4065 ,C4075 ,C4077 ,C4088 ,"];14[shape=box, label="id:14 level: 4\n27: V19 V24 V40 V46 V52 \nV89 V91 V105 V109 V114 V138 \nV169 V178 V180 V191 V192 V197 \nV208 V215 V223 V227 V230 V231 \nV266 V267 V282 V294 \n159: C353( V19 V138 ) C354( V19 V180 ) C356( V19 V191 ) C357( V19 V192 ) C359( V19 V197 ) \nC363( V19 V215 ) C364( V19 V227 ) C365( V19 V231 ) C369( V19 V266 ) C371( V19 V294 ) C483( V24 V40 ) \nC486( V24 V89 ) C488( V24 V109 ) C489( V24 V114 ) C495( V24 V169 ) C499( V24 V208 ) C500( V24 V223 ) \nC501( V24 V230 ) C504( V24 V266 ) C505( V24 V267 ) C509( V24 V294 ) C886( V40 V89 ) C888( V40 V114 ) \nC894( V40 V169 ) C898( V40 V208 ) C899( V40 V223 ) C900( V40 V230 ) C903( V40 V266 ) C904( V40 V267 ) \nC905( V40 V282 ) C906( V40 V294 ) C1019( V46 V52 ) C1023( V46 V89 ) C1025( V46 V91 ) C1027( V46 V105 ) \nC1028( V46 V109 ) C1032( V46 V178 ) C1034( V46 V191 ) C1035( V46 V215 ) C1038( V46 V223 ) C1042( V46 V282 ) \nC1043( V46 V294 ) C1175( V52 V89 ) C1176( V52 V91 ) C1177( V52 V105 ) C1178( V52 V109 ) C1185( V52 V178 ) \nC1187( V52 V191 ) C1195( V52 V282 ) C1196( V52 V294 ) C1997( V89 V91 ) C1998( V89 V105 ) C1999( V89 V109 ) \nC2000( V89 V114 ) C2005( V89 V169 ) C2006( V89 V178 ) C2007( V89 V191 ) C2009( V89 V208 ) C2010( V89 V223 ) \nC2011( V89 V230 ) C2012( V89 V266 ) C2013( V89 V267 ) C2014( V89 V282 ) C2016( V89 V294 ) C2040( V91 V105 ) \nC2041( V91 V109 ) C2048( V91 V178 ) C2049( V91 V191 ) C2054( V91 V282 ) C2056( V91 V294 ) C2310( V105 V109 ) \nC2313( V105 V178 ) C2316( V105 V191 ) C2321( V105 V223 ) C2323( V105 V227 ) C2328( V105 V282 ) C2329( V105 V294 ) \nC2388( V109 V169 ) C2390( V109 V178 ) C2392( V109 V191 ) C2394( V109 V231 ) C2398( V109 V282 ) C2399( V109 V294 ) \nC2468( V114 V169 ) C2472( V114 V208 ) C2475( V114 V223 ) C2477( V114 V230 ) C2481( V114 V266 ) C2482( V114 V267 ) \nC2484( V114 V294 ) C2866( V138 V178 ) C2867( V138 V180 ) C2868( V138 V191 ) C2869( V138 V192 ) C2870( V138 V197 ) \nC2871( V138 V215 ) C2872( V138 V227 ) C2873( V138 V230 ) C2874( V138 V231 ) C2880( V138 V294 ) C3300( V169 V208 ) \nC3304( V169 V223 ) C3305( V169 V230 ) C3306( V169 V231 ) C3309( V169 V266 ) C3310( V169 V267 ) C3312( V169 V294 ) \nC3404( V178 V191 ) C3405( V178 V197 ) C3406( V178 V230 ) C3413( V178 V282 ) C3415( V178 V294 ) C3428( V180 V191 ) \nC3429( V180 V192 ) C3430( V180 V197 ) C3432( V180 V215 ) C3433( V180 V227 ) C3435( V180 V231 ) C3438( V180 V294 ) \nC3547( V191 V192 ) C3548( V191 V197 ) C3549( V191 V215 ) C3551( V191 V227 ) C3553( V191 V231 ) C3558( V191 V282 ) \nC3559( V191 V294 ) C3562( V192 V197 ) C3563( V192 V215 ) C3566( V192 V227 ) C3567( V192 V231 ) C3573( V192 V294 ) \nC3610( V197 V215 ) C3613( V197 V227 ) C3614( V197 V231 ) C3619( V197 V294 ) C3720( V208 V223 ) C3721( V208 V230 ) \nC3725( V208 V266 ) C3726( V208 V267 ) C3728( V208 V294 ) C3788( V215 V223 ) C3789( V215 V227 ) C3790( V215 V231 ) \nC3795( V215 V294 ) C3843( V223 V227 ) C3844( V223 V230 ) C3848( V223 V266 ) C3849( V223 V267 ) C3852( V223 V294 ) \nC3879( V227 V231 ) C3882( V227 V294 ) C3902( V230 V266 ) C3903( V230 V267 ) C3905( V230 V294 ) C3908( V231 V294 ) \nC4053( V266 V267 ) C4055( V266 V294 ) C4059( V267 V294 ) C4090( V282 V294 ) "];9-&gt;14[label="26: V19 V24 V40 V46 V52 \nV89 V91 V105 V109 V114 V138 \nV169 V178 V180 V191 V192 V197 \nV208 V215 V223 V227 V230 V231 \nV266 V267 V282 \n133: C353 ,C354 ,C356 ,C357 ,C359 ,\nC363 ,C364 ,C365 ,C369 ,C483 ,C486 ,\nC488 ,C489 ,C495 ,C499 ,C500 ,C501 ,\nC504 ,C505 ,C886 ,C888 ,C894 ,C898 ,\nC899 ,C900 ,C903 ,C904 ,C905 ,C1019 ,\nC1023 ,C1025 ,C1027 ,C1028 ,C1032 ,C1034 ,\nC1035 ,C1038 ,C1042 ,C1175 ,C1176 ,C1177 ,\nC1178 ,C1185 ,C1187 ,C1195 ,C1997 ,C1998 ,\nC1999 ,C2000 ,C2005 ,C2006 ,C2007 ,C2009 ,\nC2010 ,C2011 ,C2012 ,C2013 ,C2014 ,C2040 ,\nC2041 ,C2048 ,C2049 ,C2054 ,C2310 ,C2313 ,\nC2316 ,C2321 ,C2323 ,C2328 ,C2388 ,C2390 ,\nC2392 ,C2394 ,C2398 ,C2468 ,C2472 ,C2475 ,\nC2477 ,C2481 ,C2482 ,C2866 ,C2867 ,C2868 ,\nC2869 ,C2870 ,C2871 ,C2872 ,C2873 ,C2874 ,\nC3300 ,C3304 ,C3305 ,C3306 ,C3309 ,C3310 ,\nC3404 ,C3405 ,C3406 ,C3413 ,C3428 ,C3429 ,\nC3430 ,C3432 ,C3433 ,C3435 ,C3547 ,C3548 ,\nC3549 ,C3551 ,C3553 ,C3558 ,C3562 ,C3563 ,\nC3566 ,C3567 ,C3610 ,C3613 ,C3614 ,C3720 ,\nC3721 ,C3725 ,C3726 ,C3788 ,C3789 ,C3790 ,\nC3843 ,C3844 ,C3848 ,C3849 ,C3879 ,C3902 ,\nC3903 ,C4053 ,"];15[shape=box, label="id:15 level: 4\n30: V19 V23 V29 V59 V61 \nV71 V78 V87 V104 V114 V133 \nV148 V182 V196 V200 V201 V211 \nV212 V220 V224 V226 V235 V239 \nV247 V257 V266 V273 V275 V295 \nV296 \n173: C348( V19 V29 ) C350( V19 V61 ) C351( V19 V71 ) C352( V19 V133 ) C355( V19 V182 ) \nC358( V19 V196 ) C360( V19 V200 ) C362( V19 V212 ) C366( V19 V235 ) C369( V19 V266 ) C456( V23 V59 ) \nC458( V23 V78 ) C460( V23 V104 ) C463( V23 V148 ) C468( V23 V211 ) C469( V23 V212 ) C471( V23 V224 ) \nC472( V23 V257 ) C475( V23 V273 ) C476( V23 V275 ) C480( V23 V296 ) C618( V29 V61 ) C620( V29 V71 ) \nC626( V29 V133 ) C627( V29 V148 ) C631( V29 V182 ) C632( V29 V196 ) C633( V29 V200 ) C636( V29 V212 ) \nC637( V29 V235 ) C640( V29 V266 ) C1341( V59 V78 ) C1347( V59 V148 ) C1351( V59 V211 ) C1352( V59 V212 ) \nC1353( V59 V224 ) C1355( V59 V257 ) C1358( V59 V273 ) C1359( V59 V275 ) C1362( V59 V296 ) C1384( V61 V71 ) \nC1391( V61 V133 ) C1399( V61 V182 ) C1401( V61 V196 ) C1403( V61 V200 ) C1405( V61 V212 ) C1406( V61 V220 ) \nC1408( V61 V235 ) C1409( V61 V266 ) C1611( V71 V133 ) C1615( V71 V182 ) C1616( V71 V196 ) C1617( V71 V200 ) \nC1618( V71 V211 ) C1619( V71 V212 ) C1620( V71 V235 ) C1624( V71 V266 ) C1766( V78 V148 ) C1768( V78 V211 ) \nC1769( V78 V212 ) C1770( V78 V224 ) C1771( V78 V239 ) C1774( V78 V257 ) C1777( V78 V273 ) C1779( V78 V275 ) \nC1782( V78 V296 ) C1953( V87 V104 ) C1954( V87 V114 ) C1963( V87 V200 ) C1964( V87 V201 ) C1965( V87 V212 ) \nC1967( V87 V220 ) C1968( V87 V226 ) C1971( V87 V239 ) C1972( V87 V247 ) C1976( V87 V295 ) C2288( V104 V114 ) \nC2290( V104 V133 ) C2297( V104 V200 ) C2298( V104 V201 ) C2300( V104 V212 ) C2302( V104 V220 ) C2304( V104 V226 ) \nC2305( V104 V239 ) C2306( V104 V247 ) C2309( V104 V295 ) C2470( V114 V200 ) C2471( V114 V201 ) C2473( V114 V212 ) \nC2474( V114 V220 ) C2476( V114 V226 ) C2478( V114 V239 ) C2479( V114 V247 ) C2481( V114 V266 ) C2485( V114 V295 ) \nC2788( V133 V148 ) C2792( V133 V182 ) C2794( V133 V196 ) C2795( V133 V200 ) C2797( V133 V212 ) C2799( V133 V235 ) \nC2801( V133 V266 ) C3025( V148 V211 ) C3026( V148 V212 ) C3029( V148 V224 ) C3030( V148 V257 ) C3031( V148 V273 ) \nC3032( V148 V275 ) C3035( V148 V296 ) C3452( V182 V196 ) C3453( V182 V200 ) C3455( V182 V212 ) C3457( V182 V235 ) \nC3461( V182 V266 ) C3601( V196 V200 ) C3603( V196 V212 ) C3604( V196 V235 ) C3605( V196 V266 ) C3642( V200 V201 ) \nC3643( V200 V212 ) C3644( V200 V220 ) C3645( V200 V226 ) C3650( V200 V235 ) C3651( V200 V239 ) C3652( V200 V247 ) \nC3653( V200 V266 ) C3654( V200 V295 ) C3655( V201 V212 ) C3657( V201 V220 ) C3658( V201 V226 ) C3659( V201 V239 ) \nC3661( V201 V247 ) C3666( V201 V295 ) C3748( V211 V212 ) C3749( V211 V224 ) C3753( V211 V257 ) C3755( V211 V273 ) \nC3756( V211 V275 ) C3758( V211 V296 ) C3759( V212 V220 ) C3760( V212 V224 ) C3761( V212 V226 ) C3762( V212 V235 ) \nC3763( V212 V239 ) C3764( V212 V247 ) C3765( V212 V257 ) C3766( V212 V266 ) C3767( V212 V273 ) C3768( V212 V275 ) \nC3769( V212 V295 ) C3770( V212 V296 ) C3826( V220 V226 ) C3827( V220 V239 ) C3828( V220 V247 ) C3832( V220 V295 ) \nC3855( V224 V257 ) C3857( V224 V273 ) C3858( V224 V275 ) C3861( V224 V296 ) C3870( V226 V239 ) C3874( V226 V247 ) \nC3878( V226 V295 ) C3922( V235 V266 ) C3944( V239 V247 ) C3948( V239 V295 ) C3987( V247 V295 ) C4027( V257 V273 ) \nC4028( V257 V275 ) C4030( V257 V296 ) C4056( V266 V296 ) C4074( V273 V275 ) C4076( V273 V296 ) C4079( V275 V296 ) "];10-&gt;15[label="29: V19 V23 V29 V59 V61 \nV71 V78 V87 V104 V114 V133 \nV148 V182 V196 V200 V201 V211 \nV220 V224 V226 V235 V239 V247 \nV257 V266 V273 V275 V295 V296 \n144: C348 ,C350 ,C351 ,C352 ,C355 ,\nC358 ,C360 ,C366 ,C369 ,C456 ,C458 ,\nC460 ,C463 ,C468 ,C471 ,C472 ,C475 ,\nC476 ,C480 ,C618 ,C620 ,C626 ,C627 ,\nC631 ,C632 ,C633 ,C637 ,C640 ,C1341 ,\nC1347 ,C1351 ,C1353 ,C1355 ,C1358 ,C1359 ,\nC1362 ,C1384 ,C1391 ,C1399 ,C1401 ,C1403 ,\nC1406 ,C1408 ,C1409 ,C1611 ,C1615 ,C1616 ,\nC1617 ,C1618 ,C1620 ,C1624 ,C1766 ,C1768 ,\nC1770 ,C1771 ,C1774 ,C1777 ,C1779 ,C1782 ,\nC1953</w:t>
      </w:r>
    </w:p>
    <w:p>
      <w:pPr>
        <w:pStyle w:val="PreformattedText"/>
        <w:bidi w:val="0"/>
        <w:spacing w:before="0" w:after="0"/>
        <w:jc w:val="left"/>
        <w:rPr/>
      </w:pPr>
      <w:r>
        <w:rPr/>
        <w:t xml:space="preserve"> </w:t>
      </w:r>
      <w:r>
        <w:rPr/>
        <w:t>,C1954 ,C1963 ,C1964 ,C1967 ,C1968 ,\nC1971 ,C1972 ,C1976 ,C2288 ,C2290 ,C2297 ,\nC2298 ,C2302 ,C2304 ,C2305 ,C2306 ,C2309 ,\nC2470 ,C2471 ,C2474 ,C2476 ,C2478 ,C2479 ,\nC2481 ,C2485 ,C2788 ,C2792 ,C2794 ,C2795 ,\nC2799 ,C2801 ,C3025 ,C3029 ,C3030 ,C3031 ,\nC3032 ,C3035 ,C3452 ,C3453 ,C3457 ,C3461 ,\nC3601 ,C3604 ,C3605 ,C3642 ,C3644 ,C3645 ,\nC3650 ,C3651 ,C3652 ,C3653 ,C3654 ,C3657 ,\nC3658 ,C3659 ,C3661 ,C3666 ,C3749 ,C3753 ,\nC3755 ,C3756 ,C3758 ,C3826 ,C3827 ,C3828 ,\nC3832 ,C3855 ,C3857 ,C3858 ,C3861 ,C3870 ,\nC3874 ,C3878 ,C3922 ,C3944 ,C3948 ,C3987 ,\nC4027 ,C4028 ,C4030 ,C4056 ,C4074 ,C4076 ,\nC4079 ,"];16[shape=box, label="id:16 level: 4\n55: V22 V23 V25 V31 V34 \nV36 V40 V43 V44 V45 V64 \nV73 V76 V79 V83 V84 V92 \nV95 V104 V106 V112 V120 V127 \nV132 V148 V159 V161 V165 V167 \nV176 V179 V182 V185 V187 V188 \nV194 V204 V207 V208 V222 V226 \nV235 V240 V245 V246 V248 V251 \nV265 V266 V275 V280 V282 V292 \nV293 V296 \n303: C425( V22 V43 ) C426( V22 V45 ) C427( V22 V76 ) C434( V22 V127 ) C440( V22 V208 ) \nC442( V22 V226 ) C445( V22 V251 ) C448( V22 V266 ) C450( V22 V292 ) C451( V22 V296 ) C452( V23 V34 ) \nC453( V23 V36 ) C457( V23 V76 ) C460( V23 V104 ) C463( V23 V148 ) C465( V23 V161 ) C466( V23 V176 ) \nC467( V23 V207 ) C476( V23 V275 ) C479( V23 V293 ) C480( V23 V296 ) C511( V25 V31 ) C512( V25 V40 ) \nC513( V25 V44 ) C516( V25 V79 ) C518( V25 V95 ) C520( V25 V112 ) C525( V25 V161 ) C526( V25 V165 ) \nC528( V25 V182 ) C529( V25 V185 ) C530( V25 V208 ) C532( V25 V240 ) C537( V25 V282 ) C669( V31 V40 ) \nC671( V31 V44 ) C673( V31 V73 ) C674( V31 V76 ) C675( V31 V79 ) C677( V31 V92 ) C678( V31 V95 ) \nC680( V31 V148 ) C684( V31 V165 ) C685( V31 V182 ) C686( V31 V185 ) C688( V31 V204 ) C690( V31 V240 ) \nC691( V31 V248 ) C692( V31 V251 ) C693( V31 V282 ) C751( V34 V83 ) C754( V34 V106 ) C756( V34 V112 ) \nC759( V34 V132 ) C762( V34 V167 ) C763( V34 V194 ) C765( V34 V235 ) C767( V34 V265 ) C798( V36 V76 ) \nC799( V36 V84 ) C801( V36 V104 ) C803( V36 V159 ) C804( V36 V161 ) C805( V36 V176 ) C806( V36 V179 ) \nC807( V36 V187 ) C808( V36 V207 ) C810( V36 V226 ) C811( V36 V245 ) C812( V36 V246 ) C813( V36 V282 ) \nC814( V36 V293 ) C884( V40 V44 ) C885( V40 V79 ) C887( V40 V95 ) C893( V40 V165 ) C895( V40 V182 ) \nC898( V40 V208 ) C903( V40 V266 ) C905( V40 V282 ) C957( V43 V44 ) C958( V43 V45 ) C960( V43 V76 ) \nC964( V43 V127 ) C969( V43 V208 ) C976( V43 V266 ) C977( V43 V292 ) C978( V43 V293 ) C979( V43 V296 ) \nC981( V44 V79 ) C983( V44 V95 ) C991( V44 V165 ) C992( V44 V182 ) C995( V44 V222 ) C1000( V44 V282 ) \nC1005( V45 V76 ) C1008( V45 V127 ) C1010( V45 V188 ) C1013( V45 V208 ) C1014( V45 V222 ) C1016( V45 V266 ) \nC1017( V45 V292 ) C1018( V45 V296 ) C1463( V64 V120 ) C1464( V64 V148 ) C1467( V64 V159 ) C1469( V64 V188 ) \nC1470( V64 V207 ) C1474( V64 V222 ) C1480( V64 V275 ) C1481( V64 V280 ) C1650( V73 V76 ) C1651( V73 V92 ) \nC1653( V73 V127 ) C1658( V73 V182 ) C1659( V73 V185 ) C1660( V73 V204 ) C1664( V73 V240 ) C1666( V73 V245 ) \nC1667( V73 V248 ) C1668( V73 V251 ) C1721( V76 V92 ) C1723( V76 V104 ) C1724( V76 V127 ) C1726( V76 V161 ) \nC1727( V76 V176 ) C1728( V76 V182 ) C1729( V76 V185 ) C1730( V76 V204 ) C1731( V76 V207 ) C1732( V76 V208 ) \nC1734( V76 V240 ) C1735( V76 V248 ) C1736( V76 V251 ) C1737( V76 V266 ) C1738( V76 V292 ) C1739( V76 V293 ) \nC1740( V76 V296 ) C1784( V79 V95 ) C1795( V79 V165 ) C1798( V79 V182 ) C1801( V79 V204 ) C1802( V79 V280 ) \nC1803( V79 V282 ) C1869( V83 V106 ) C1870( V83 V112 ) C1872( V83 V132 ) C1876( V83 V167 ) C1878( V83 V194 ) \nC1879( V83 V235 ) C1880( V83 V240 ) C1881( V83 V246 ) C1885( V83 V265 ) C1894( V84 V159 ) C1896( V84 V176 ) \nC1897( V84 V179 ) C1898( V84 V187 ) C1902( V84 V226 ) C1904( V84 V245 ) C1905( V84 V246 ) C2062( V92 V182 ) \nC2063( V92 V185 ) C2065( V92 V204 ) C2071( V92 V240 ) C2072( V92 V246 ) C2073( V92 V248 ) C2074( V92 V251 ) \nC2120( V95 V165 ) C2122( V95 V182 ) C2123( V95 V185 ) C2126( V95 V248 ) C2129( V95 V282 ) C2130( V95 V296 ) \nC2293( V104 V161 ) C2295( V104 V176 ) C2299( V104 V207 ) C2304( V104 V226 ) C2308( V104 V293 ) C2330( V106 V112 ) \nC2332( V106 V132 ) C2335( V106 V165 ) C2336( V106 V167 ) C2341( V106 V194 ) C2346( V106 V235 ) C2352( V106 V265 ) \nC2431( V112 V132 ) C2434( V112 V161 ) C2435( V112 V167 ) C2438( V112 V185 ) C2439( V112 V194 ) C2440( V112 V204 ) \nC2442( V112 V208 ) C2445( V112 V235 ) C2447( V112 V240 ) C2450( V112 V265 ) C2584( V120 V148 ) C2586( V120 V159 ) \nC2588( V120 V188 ) C2593( V120 V222 ) C2599( V120 V275 ) C2601( V120 V280 ) C2702( V127 V208 ) C2703( V127 V222 ) \nC2707( V127 V266 ) C2709( V127 V292 ) C2710( V127 V296 ) C2775( V132 V161 ) C2777( V132 V167 ) C2779( V132 V194 ) \nC2782( V132 V235 ) C2785( V132 V265 ) C3021( V148 V159 ) C3023( V148 V188 ) C3028( V148 V222 ) C3032( V148 V275 ) \nC3033( V148 V280 ) C3035( V148 V296 ) C3164( V159 V176 ) C3165( V159 V179 ) C3166( V159 V187 ) C3167( V159 V188 ) \nC3171( V159 V222 ) C3172( V159 V226 ) C3177( V159 V245 ) C3178( V159 V246 ) C3179( V159 V275 ) C3180( V159 V280 ) \nC3195( V161 V176 ) C3196( V161 V185 ) C3197( V161 V207 ) C3198( V161 V208 ) C3202( V161 V240 ) C3207( V161 V293 ) \nC3248( V165 V182 ) C3250( V165 V235 ) C3258( V165 V282 ) C3271( V167 V176 ) C3274( V167 V194 ) C3277( V167 V235 ) \nC3279( V167 V265 ) C3382( V176 V179 ) C3383( V176 V187 ) C3385( V176 V207 ) C3387( V176 V226 ) C3389( V176 V245 ) \nC3390( V176 V246 ) C3393( V176 V293 ) C3419( V179 V187 ) C3421( V179 V226 ) C3422( V179 V245 ) C3423( V179 V246 ) \nC3425( V179 V280 ) C3451( V182 V185 ) C3454( V182 V204 ) C3457( V182 V235 ) C3458( V182 V240 ) C3459( V182 V248 ) \nC3460( V182 V251 ) C3461( V182 V266 ) C3462( V182 V282 ) C3484( V185 V204 ) C3485( V185 V208 ) C3488( V185 V240 ) \nC3490( V185 V248 ) C3492( V185 V251 ) C3493( V185 V296 ) C3506( V187 V226 ) C3510( V187 V245 ) C3511( V187 V246 ) \nC3517( V188 V222 ) C3522( V188 V265 ) C3523( V188 V275 ) C3524( V188 V280 ) C3525( V188 V292 ) C3589( V194 V235 ) \nC3593( V194 V265 ) C3684( V204 V240 ) C3685( V204 V248 ) C3686( V204 V251 ) C3688( V204 V280 ) C3717( V207 V275 ) \nC3719( V207 V293 ) C3723( V208 V240 ) C3725( V208 V266 ) C3727( V208 V292 ) C3729( V208 V296 ) C3839( V222 V275 ) \nC3840( V222 V280 ) C3872( V226 V245 ) C3873( V226 V246 ) C3875( V226 V251 ) C3921( V235 V265 ) C3922( V235 V266 ) \nC3950( V240 V248 ) C3951( V240 V251 ) C3980( V245 V246 ) C3982( V245 V293 ) C3988( V248 V251 ) C4054( V266 V292 ) \nC4056( V266 V296 ) C4078( V275 V280 ) C4079( V275 V296 ) C4096( V292 V296 ) "];10-&gt;16[label="54: V22 V23 V25 V31 V34 \nV36 V40 V43 V44 V45 V64 \nV73 V79 V83 V84 V92 V95 \nV104 V106 V112 V120 V127 V132 \nV148 V159 V161 V165 V167 V176 \nV179 V182 V185 V187 V188 V194 \nV204 V207 V208 V222 V226 V235 \nV240 V245 V246 V248 V251 V265 \nV266 V275 V280 V282 V292 V293 \nV296 \n279: C425 ,C426 ,C434 ,C440 ,C442 ,\nC445 ,C448 ,C450 ,C451 ,C452 ,C453 ,\nC460 ,C463 ,C465 ,C466 ,C467 ,C476 ,\nC479 ,C480 ,C511 ,C512 ,C513 ,C516 ,\nC518 ,C520 ,C525 ,C526 ,C528 ,C529 ,\nC530 ,C532 ,C537 ,C669 ,C671 ,C673 ,\nC675 ,C677 ,C678 ,C680 ,C684 ,C685 ,\nC686 ,C688 ,C690 ,C691 ,C692 ,C693 ,\nC751 ,C754 ,C756 ,C759 ,C762 ,C763 ,\nC765 ,C767 ,C799 ,C801 ,C803 ,C804 ,\nC805 ,C806 ,C807 ,C808 ,C810 ,C811 ,\nC812 ,C813 ,C814 ,C884 ,C885 ,C887 ,\nC893 ,C895 ,C898 ,C903 ,C905 ,C957 ,\nC958 ,C964 ,C969 ,C976 ,C977 ,C978 ,\nC979 ,C981 ,C983 ,C991 ,C992 ,C995 ,\nC1000 ,C1008 ,C1010 ,C1013 ,C1014 ,C1016 ,\nC1017 ,C1018 ,C1463 ,C1464 ,C1467 ,C1469 ,\nC1470 ,C1474 ,C1480 ,C1481 ,C1651 ,C1653 ,\nC1658 ,C1659 ,C1660 ,C1664 ,C1666 ,C1667 ,\nC1668 ,C1784 ,C1795 ,C1798 ,C1801 ,C1802 ,\nC1803 ,C1869 ,C1870 ,C1872 ,C1876 ,C1878 ,\nC1879 ,C1880 ,C1881 ,C1885 ,C1894 ,C1896 ,\nC1897 ,C1898 ,C1902 ,C1904 ,C1905 ,C2062 ,\nC2063 ,C2065 ,C2071 ,C2072 ,C2073 ,C2074 ,\nC2120 ,C2122 ,C2123 ,C2126 ,C2129 ,C2130 ,\nC2293 ,C2295 ,C2299 ,C2304 ,C2308 ,C2330 ,\nC2332 ,C2335 ,C2336 ,C2341 ,C2346 ,C2352 ,\nC2431 ,C2434 ,C2435 ,C2438 ,C2439 ,C2440 ,\nC2442 ,C2445 ,C2447 ,C2450 ,C2584 ,C2586 ,\nC2588 ,C2593 ,C2599 ,C2601 ,C2702 ,C2703 ,\nC2707 ,C2709 ,C2710 ,C2775 ,C2777 ,C2779 ,\nC2782 ,C2785 ,C3021 ,C3023 ,C3028 ,C3032 ,\nC3033 ,C3035 ,C3164 ,C3165 ,C3166 ,C3167 ,\nC3171 ,C3172 ,C3177 ,C3178 ,C3179 ,C3180 ,\nC3195 ,C3196 ,C3197 ,C3198 ,C3202 ,C3207 ,\nC3248 ,C3250 ,C3258 ,C3271 ,C3274 ,C3277 ,\nC3279 ,C3382 ,C3383 ,C3385 ,C3387 ,C3389 ,\nC3390 ,C3393 ,C3419 ,C3421 ,C3422 ,C3423 ,\nC3425 ,C3451 ,C3454 ,C3457 ,C3458 ,C3459 ,\nC3460 ,C3461 ,C3462 ,C3484 ,C3485 ,C3488 ,\nC3490 ,C3492 ,C3493 ,C3506 ,C3510 ,C3511 ,\nC3517 ,C3522 ,C3523 ,C3524 ,C3525 ,C3589 ,\nC3593 ,C3684 ,C3685 ,C3686 ,C3688 ,C3717 ,\nC3719 ,C3723 ,C3725 ,C3727 ,C3729 ,C3839 ,\nC3840 ,C3872 ,C3873 ,C3875 ,C3921 ,C3922 ,\nC3950 ,C3951 ,C3980 ,C3982 ,C3988 ,C4054 ,\nC4056 ,C4078 ,C4079 ,C4096 ,"];17[shape=box, label="id:17 level: 4\n44: V23 V34 V42 V48 V51 \nV53 V62 V64 V70 V96 V98 \nV106 V111 V112 V118 V122 V144 \nV151 V168 V169 V170 V184 V190 \nV194 V204 V205 V206 V207 V209 \nV210 V211 V221 V225 V229 V233 \nV237 V247 V254 V255 V260 V271 \nV272 V283 V291 \n266: C452( V23 V34 ) C454( V23 V42 ) C455( V23 V51 ) C459( V23 V96 ) C461( V23 V122 ) \nC462( V23 V144 ) C467( V23 V207 ) C468( V23 V211 ) C473( V23 V271 ) C474( V23 V272 ) C478( V23 V291 ) \nC748( V34 V42 ) C750( V34 V51 ) C752( V34 V96 ) C754( V34 V106 ) C756( V34 V112 ) C758( V34 V122 ) \nC760( V34 V144 ) C763( V34 V194 ) C769( V34 V271 ) C770( V34 V272 ) C772( V34 V291 ) C932( V42 V48 ) \nC933( V42 V51 ) C934( V42 V62 ) C937( V42 V96 ) C938( V42 V118 ) C939( V42 V122 ) C941( V42 V144 ) \nC943( V42 V151 ) C945( V42 V190 ) C947( V42 V209 ) C948( V42 V211 ) C949( V42 V237 ) C950( V42 V255 ) \nC951( V42 V271 ) C952( V42 V272 ) C953( V42 V283 ) C956( V42 V291 ) C1071( V48 V62 ) C1075( V48 V118 ) \nC1077( V48 V144 ) C1078( V48 V190 ) C1080( V48 V209 ) C1081( V48 V211 ) C1083( V48 V237 ) C1086( V48 V254 ) \nC1087( V48 V255 ) C1091( V48 V272 ) C1092( V48 V283 ) C1096(</w:t>
      </w:r>
    </w:p>
    <w:p>
      <w:pPr>
        <w:pStyle w:val="PreformattedText"/>
        <w:bidi w:val="0"/>
        <w:spacing w:before="0" w:after="0"/>
        <w:jc w:val="left"/>
        <w:rPr/>
      </w:pPr>
      <w:r>
        <w:rPr/>
        <w:t xml:space="preserve"> </w:t>
      </w:r>
      <w:r>
        <w:rPr/>
        <w:t>V48 V291 ) C1145( V51 V53 ) C1149( V51 V96 ) \nC1150( V51 V98 ) C1152( V51 V122 ) C1156( V51 V144 ) C1160( V51 V211 ) C1165( V51 V271 ) C1166( V51 V272 ) \nC1170( V51 V291 ) C1199( V53 V98 ) C1200( V53 V111 ) C1201( V53 V112 ) C1203( V53 V122 ) C1211( V53 V169 ) \nC1213( V53 V204 ) C1214( V53 V206 ) C1215( V53 V210 ) C1216( V53 V211 ) C1217( V53 V221 ) C1220( V53 V254 ) \nC1415( V62 V118 ) C1417( V62 V144 ) C1418( V62 V169 ) C1420( V62 V190 ) C1421( V62 V209 ) C1422( V62 V211 ) \nC1426( V62 V237 ) C1428( V62 V247 ) C1429( V62 V255 ) C1431( V62 V283 ) C1456( V64 V70 ) C1458( V64 V96 ) \nC1459( V64 V98 ) C1462( V64 V111 ) C1465( V64 V151 ) C1470( V64 V207 ) C1473( V64 V221 ) C1475( V64 V229 ) \nC1476( V64 V237 ) C1477( V64 V260 ) C1586( V70 V98 ) C1587( V70 V106 ) C1594( V70 V151 ) C1597( V70 V207 ) \nC1598( V70 V221 ) C1599( V70 V229 ) C1601( V70 V237 ) C1605( V70 V260 ) C2133( V96 V111 ) C2134( V96 V122 ) \nC2136( V96 V144 ) C2145( V96 V271 ) C2146( V96 V272 ) C2149( V96 V291 ) C2174( V98 V151 ) C2177( V98 V190 ) \nC2179( V98 V207 ) C2180( V98 V211 ) C2181( V98 V221 ) C2182( V98 V229 ) C2183( V98 V237 ) C2188( V98 V260 ) \nC2330( V106 V112 ) C2331( V106 V118 ) C2337( V106 V168 ) C2338( V106 V170 ) C2340( V106 V184 ) C2341( V106 V194 ) \nC2342( V106 V205 ) C2343( V106 V225 ) C2345( V106 V233 ) C2347( V106 V237 ) C2349( V106 V247 ) C2417( V111 V112 ) \nC2418( V111 V169 ) C2420( V111 V204 ) C2421( V111 V206 ) C2422( V111 V210 ) C2424( V111 V221 ) C2425( V111 V254 ) \nC2436( V112 V169 ) C2437( V112 V170 ) C2439( V112 V194 ) C2440( V112 V204 ) C2441( V112 V206 ) C2443( V112 V210 ) \nC2444( V112 V221 ) C2449( V112 V254 ) C2546( V118 V144 ) C2550( V118 V168 ) C2551( V118 V170 ) C2553( V118 V184 ) \nC2554( V118 V190 ) C2555( V118 V194 ) C2557( V118 V205 ) C2558( V118 V209 ) C2559( V118 V211 ) C2560( V118 V225 ) \nC2561( V118 V233 ) C2562( V118 V237 ) C2563( V118 V247 ) C2564( V118 V255 ) C2565( V118 V283 ) C2622( V122 V144 ) \nC2629( V122 V271 ) C2630( V122 V272 ) C2632( V122 V291 ) C2963( V144 V190 ) C2965( V144 V209 ) C2966( V144 V211 ) \nC2967( V144 V237 ) C2969( V144 V255 ) C2971( V144 V271 ) C2972( V144 V272 ) C2973( V144 V283 ) C2975( V144 V291 ) \nC3065( V151 V170 ) C3067( V151 V207 ) C3068( V151 V221 ) C3069( V151 V229 ) C3071( V151 V237 ) C3072( V151 V260 ) \nC3073( V151 V283 ) C3282( V168 V170 ) C3284( V168 V184 ) C3286( V168 V194 ) C3287( V168 V205 ) C3289( V168 V225 ) \nC3290( V168 V233 ) C3291( V168 V237 ) C3292( V168 V247 ) C3298( V169 V204 ) C3299( V169 V206 ) C3301( V169 V210 ) \nC3303( V169 V221 ) C3307( V169 V247 ) C3308( V169 V254 ) C3313( V170 V184 ) C3315( V170 V194 ) C3316( V170 V205 ) \nC3318( V170 V225 ) C3320( V170 V233 ) C3321( V170 V237 ) C3325( V170 V247 ) C3326( V170 V283 ) C3473( V184 V194 ) \nC3474( V184 V205 ) C3476( V184 V225 ) C3477( V184 V233 ) C3478( V184 V237 ) C3480( V184 V247 ) C3481( V184 V272 ) \nC3536( V190 V209 ) C3537( V190 V211 ) C3538( V190 V225 ) C3539( V190 V237 ) C3543( V190 V255 ) C3546( V190 V283 ) \nC3585( V194 V205 ) C3587( V194 V225 ) C3588( V194 V233 ) C3590( V194 V237 ) C3591( V194 V247 ) C3680( V204 V206 ) \nC3681( V204 V210 ) C3683( V204 V221 ) C3687( V204 V254 ) C3690( V205 V209 ) C3692( V205 V225 ) C3693( V205 V229 ) \nC3695( V205 V233 ) C3696( V205 V237 ) C3697( V205 V247 ) C3699( V206 V210 ) C3700( V206 V221 ) C3702( V206 V254 ) \nC3711( V207 V221 ) C3712( V207 V229 ) C3713( V207 V237 ) C3714( V207 V254 ) C3716( V207 V260 ) C3730( V209 V211 ) \nC3733( V209 V229 ) C3736( V209 V237 ) C3737( V209 V255 ) C3739( V209 V283 ) C3740( V210 V221 ) C3742( V210 V254 ) \nC3750( V211 V237 ) C3752( V211 V255 ) C3757( V211 V283 ) C3833( V221 V229 ) C3834( V221 V237 ) C3835( V221 V254 ) \nC3836( V221 V260 ) C3863( V225 V233 ) C3865( V225 V237 ) C3866( V225 V247 ) C3868( V225 V271 ) C3890( V229 V237 ) \nC3893( V229 V255 ) C3894( V229 V260 ) C3912( V233 V237 ) C3913( V233 V247 ) C3914( V233 V283 ) C3930( V237 V247 ) \nC3931( V237 V255 ) C3932( V237 V260 ) C3933( V237 V283 ) C4013( V254 V272 ) C4018( V254 V291 ) C4021( V255 V283 ) \nC4066( V271 V272 ) C4068( V271 V291 ) C4073( V272 V291 ) "];11-&gt;17[label="43: V23 V34 V42 V48 V51 \nV53 V62 V64 V70 V96 V98 \nV106 V111 V112 V118 V122 V144 \nV151 V168 V169 V170 V184 V190 \nV194 V204 V205 V206 V207 V209 \nV210 V211 V221 V225 V229 V233 \nV247 V254 V255 V260 V271 V272 \nV283 V291 \n239: C452 ,C454 ,C455 ,C459 ,C461 ,\nC462 ,C467 ,C468 ,C473 ,C474 ,C478 ,\nC748 ,C750 ,C752 ,C754 ,C756 ,C758 ,\nC760 ,C763 ,C769 ,C770 ,C772 ,C932 ,\nC933 ,C934 ,C937 ,C938 ,C939 ,C941 ,\nC943 ,C945 ,C947 ,C948 ,C950 ,C951 ,\nC952 ,C953 ,C956 ,C1071 ,C1075 ,C1077 ,\nC1078 ,C1080 ,C1081 ,C1086 ,C1087 ,C1091 ,\nC1092 ,C1096 ,C1145 ,C1149 ,C1150 ,C1152 ,\nC1156 ,C1160 ,C1165 ,C1166 ,C1170 ,C1199 ,\nC1200 ,C1201 ,C1203 ,C1211 ,C1213 ,C1214 ,\nC1215 ,C1216 ,C1217 ,C1220 ,C1415 ,C1417 ,\nC1418 ,C1420 ,C1421 ,C1422 ,C1428 ,C1429 ,\nC1431 ,C1456 ,C1458 ,C1459 ,C1462 ,C1465 ,\nC1470 ,C1473 ,C1475 ,C1477 ,C1586 ,C1587 ,\nC1594 ,C1597 ,C1598 ,C1599 ,C1605 ,C2133 ,\nC2134 ,C2136 ,C2145 ,C2146 ,C2149 ,C2174 ,\nC2177 ,C2179 ,C2180 ,C2181 ,C2182 ,C2188 ,\nC2330 ,C2331 ,C2337 ,C2338 ,C2340 ,C2341 ,\nC2342 ,C2343 ,C2345 ,C2349 ,C2417 ,C2418 ,\nC2420 ,C2421 ,C2422 ,C2424 ,C2425 ,C2436 ,\nC2437 ,C2439 ,C2440 ,C2441 ,C2443 ,C2444 ,\nC2449 ,C2546 ,C2550 ,C2551 ,C2553 ,C2554 ,\nC2555 ,C2557 ,C2558 ,C2559 ,C2560 ,C2561 ,\nC2563 ,C2564 ,C2565 ,C2622 ,C2629 ,C2630 ,\nC2632 ,C2963 ,C2965 ,C2966 ,C2969 ,C2971 ,\nC2972 ,C2973 ,C2975 ,C3065 ,C3067 ,C3068 ,\nC3069 ,C3072 ,C3073 ,C3282 ,C3284 ,C3286 ,\nC3287 ,C3289 ,C3290 ,C3292 ,C3298 ,C3299 ,\nC3301 ,C3303 ,C3307 ,C3308 ,C3313 ,C3315 ,\nC3316 ,C3318 ,C3320 ,C3325 ,C3326 ,C3473 ,\nC3474 ,C3476 ,C3477 ,C3480 ,C3481 ,C3536 ,\nC3537 ,C3538 ,C3543 ,C3546 ,C3585 ,C3587 ,\nC3588 ,C3591 ,C3680 ,C3681 ,C3683 ,C3687 ,\nC3690 ,C3692 ,C3693 ,C3695 ,C3697 ,C3699 ,\nC3700 ,C3702 ,C3711 ,C3712 ,C3714 ,C3716 ,\nC3730 ,C3733 ,C3737 ,C3739 ,C3740 ,C3742 ,\nC3752 ,C3757 ,C3833 ,C3835 ,C3836 ,C3863 ,\nC3866 ,C3868 ,C3893 ,C3894 ,C3913 ,C3914 ,\nC4013 ,C4018 ,C4021 ,C4066 ,C4068 ,C4073 ,"];18[shape=box, label="id:18 level: 4\n56: V22 V25 V28 V29 V33 \nV34 V48 V49 V59 V64 V69 \nV80 V85 V96 V97 V100 V102 \nV105 V108 V111 V113 V115 V124 \nV140 V143 V144 V158 V160 V174 \nV183 V187 V191 V198 V202 V205 \nV209 V210 V217 V218 V219 V226 \nV229 V232 V233 V236 V242 V244 \nV251 V255 V256 V264 V265 V267 \nV283 V290 V291 \n316: C424( V22 V33 ) C432( V22 V102 ) C433( V22 V113 ) C435( V22 V140 ) C438( V22 V191 ) \nC439( V22 V202 ) C441( V22 V217 ) C442( V22 V226 ) C443( V22 V229 ) C444( V22 V244 ) C445( V22 V251 ) \nC447( V22 V255 ) C510( V25 V28 ) C514( V25 V48 ) C515( V25 V59 ) C517( V25 V80 ) C521( V25 V124 ) \nC533( V25 V244 ) C534( V25 V256 ) C535( V25 V264 ) C536( V25 V267 ) C538( V25 V290 ) C589( V28 V48 ) \nC592( V28 V59 ) C597( V28 V80 ) C602( V28 V124 ) C606( V28 V187 ) C611( V28 V256 ) C612( V28 V264 ) \nC613( V28 V267 ) C614( V28 V290 ) C623( V29 V97 ) C624( V29 V108 ) C625( V29 V111 ) C629( V29 V160 ) \nC630( V29 V174 ) C635( V29 V210 ) C638( V29 V264 ) C639( V29 V265 ) C641( V29 V290 ) C725( V33 V85 ) \nC728( V33 V100 ) C729( V33 V113 ) C730( V33 V115 ) C733( V33 V160 ) C736( V33 V174 ) C737( V33 V183 ) \nC738( V33 V202 ) C739( V33 V217 ) C741( V33 V233 ) C742( V33 V236 ) C745( V33 V283 ) C749( V34 V49 ) \nC752( V34 V96 ) C755( V34 V108 ) C757( V34 V113 ) C760( V34 V144 ) C761( V34 V158 ) C764( V34 V202 ) \nC766( V34 V242 ) C767( V34 V265 ) C772( V34 V291 ) C1070( V48 V59 ) C1072( V48 V80 ) C1076( V48 V124 ) \nC1077( V48 V144 ) C1080( V48 V209 ) C1087( V48 V255 ) C1088( V48 V256 ) C1089( V48 V264 ) C1090( V48 V267 ) \nC1092( V48 V283 ) C1095( V48 V290 ) C1096( V48 V291 ) C1098( V49 V59 ) C1099( V49 V69 ) C1101( V49 V108 ) \nC1103( V49 V113 ) C1107( V49 V144 ) C1109( V49 V158 ) C1113( V49 V202 ) C1114( V49 V242 ) C1118( V49 V291 ) \nC1340( V59 V69 ) C1342( V59 V80 ) C1345( V59 V124 ) C1354( V59 V256 ) C1356( V59 V264 ) C1357( V59 V267 ) \nC1361( V59 V290 ) C1455( V64 V69 ) C1458( V64 V96 ) C1461( V64 V102 ) C1462( V64 V111 ) C1468( V64 V174 ) \nC1472( V64 V219 ) C1475( V64 V229 ) C1478( V64 V267 ) C1561( V69 V96 ) C1564( V69 V102 ) C1566( V69 V111 ) \nC1571( V69 V174 ) C1577( V69 V219 ) C1578( V69 V244 ) C1581( V69 V265 ) C1582( V69 V267 ) C1805( V80 V113 ) \nC1806( V80 V124 ) C1812( V80 V158 ) C1814( V80 V256 ) C1816( V80 V264 ) C1817( V80 V267 ) C1820( V80 V290 ) \nC1912( V85 V100 ) C1914( V85 V115 ) C1919( V85 V160 ) C1922( V85 V174 ) C1923( V85 V183 ) C1925( V85 V217 ) \nC1927( V85 V233 ) C1928( V85 V236 ) C1930( V85 V256 ) C1933( V85 V283 ) C2132( V96 V102 ) C2133( V96 V111 ) \nC2136( V96 V144 ) C2138( V96 V174 ) C2140( V96 V202 ) C2141( V96 V219 ) C2143( V96 V267 ) C2149( V96 V291 ) \nC2150( V97 V108 ) C2151( V97 V111 ) C2155( V97 V174 ) C2159( V97 V209 ) C2160( V97 V210 ) C2163( V97 V264 ) \nC2164( V97 V265 ) C2169( V97 V290 ) C2211( V100 V115 ) C2217( V100 V160 ) C2218( V100 V174 ) C2219( V100 V183 ) \nC2222( V100 V217 ) C2223( V100 V233 ) C2224( V100 V236 ) C2229( V100 V283 ) C2250( V102 V111 ) C2251( V102 V140 ) \nC2252( V102 V160 ) C2254( V102 V174 ) C2256( V102 V191 ) C2257( V102 V219 ) C2258( V102 V226 ) C2259( V102 V229 ) \nC2260( V102 V244 ) C2261( V102 V251 ) C2262( V102 V255 ) C2263( V102 V267 ) C2312( V105 V143 ) C2315( V105 V187 ) \nC2316( V105 V191 ) C2317( V105 V198 ) C2318( V105 V205 ) C2319( V105 V209 ) C2320( V105 V218 ) C2324( V105 V229 ) \nC2325( V105 V232 ) C2368( V108 V111 ) C2369( V108 V113 ) C2370( V108 V144 ) C2372( V108 V158 ) C2373( V108 V174 ) \nC2375( V108 V202 ) C2376( V108 V209 ) C2377( V108 V210 ) C2380( V108 V242 ) C2381( V108 V264 ) C2382( V108 V265 ) \nC2385( V108 V291 ) C2419( V111 V174 ) C2422( V111 V210 ) C2423( V111 V219 ) C2426( V111 V264 ) C2427( V111 V265 ) \nC2428( V111 V267 ) C2455( V113 V144 ) C2457( V113 V158 ) C2460( V113 V202 ) C2461( V113 V217 ) C2462( V113 V242 ) \nC2466( V113 V291 ) C2493( V115 V160 )</w:t>
      </w:r>
    </w:p>
    <w:p>
      <w:pPr>
        <w:pStyle w:val="PreformattedText"/>
        <w:bidi w:val="0"/>
        <w:spacing w:before="0" w:after="0"/>
        <w:jc w:val="left"/>
        <w:rPr/>
      </w:pPr>
      <w:r>
        <w:rPr/>
        <w:t xml:space="preserve"> </w:t>
      </w:r>
      <w:r>
        <w:rPr/>
        <w:t>C2494( V115 V174 ) C2496( V115 V183 ) C2499( V115 V217 ) C2501( V115 V233 ) \nC2502( V115 V236 ) C2505( V115 V283 ) C2659( V124 V256 ) C2661( V124 V264 ) C2662( V124 V267 ) C2665( V124 V290 ) \nC2900( V140 V191 ) C2904( V140 V226 ) C2905( V140 V229 ) C2908( V140 V244 ) C2910( V140 V251 ) C2911( V140 V255 ) \nC2950( V143 V187 ) C2951( V143 V198 ) C2952( V143 V205 ) C2953( V143 V209 ) C2955( V143 V218 ) C2956( V143 V229 ) \nC2957( V143 V232 ) C2962( V144 V158 ) C2964( V144 V202 ) C2965( V144 V209 ) C2968( V144 V242 ) C2969( V144 V255 ) \nC2973( V144 V283 ) C2975( V144 V291 ) C3154( V158 V202 ) C3156( V158 V242 ) C3163( V158 V291 ) C3182( V160 V174 ) \nC3183( V160 V183 ) C3186( V160 V217 ) C3187( V160 V233 ) C3188( V160 V236 ) C3191( V160 V283 ) C3192( V160 V290 ) \nC3361( V174 V183 ) C3362( V174 V210 ) C3363( V174 V217 ) C3364( V174 V219 ) C3365( V174 V233 ) C3366( V174 V236 ) \nC3367( V174 V264 ) C3368( V174 V265 ) C3369( V174 V267 ) C3371( V174 V283 ) C3465( V183 V217 ) C3466( V183 V233 ) \nC3467( V183 V236 ) C3472( V183 V283 ) C3501( V187 V198 ) C3502( V187 V205 ) C3503( V187 V209 ) C3505( V187 V218 ) \nC3506( V187 V226 ) C3508( V187 V229 ) C3509( V187 V232 ) C3550( V191 V226 ) C3552( V191 V229 ) C3554( V191 V244 ) \nC3555( V191 V251 ) C3556( V191 V255 ) C3621( V198 V205 ) C3622( V198 V209 ) C3623( V198 V218 ) C3624( V198 V229 ) \nC3625( V198 V232 ) C3667( V202 V217 ) C3669( V202 V242 ) C3673( V202 V291 ) C3690( V205 V209 ) C3691( V205 V218 ) \nC3693( V205 V229 ) C3694( V205 V232 ) C3695( V205 V233 ) C3732( V209 V218 ) C3733( V209 V229 ) C3735( V209 V232 ) \nC3737( V209 V255 ) C3739( V209 V283 ) C3741( V210 V251 ) C3744( V210 V264 ) C3745( V210 V265 ) C3803( V217 V218 ) \nC3804( V217 V233 ) C3805( V217 V236 ) C3807( V217 V283 ) C3812( V218 V229 ) C3813( V218 V232 ) C3818( V219 V256 ) \nC3820( V219 V264 ) C3821( V219 V267 ) C3869( V226 V229 ) C3871( V226 V244 ) C3875( V226 V251 ) C3876( V226 V255 ) \nC3889( V229 V232 ) C3891( V229 V244 ) C3892( V229 V251 ) C3893( V229 V255 ) C3909( V232 V233 ) C3910( V232 V283 ) \nC3911( V233 V236 ) C3914( V233 V283 ) C3926( V236 V255 ) C3928( V236 V283 ) C3967( V242 V291 ) C3976( V244 V251 ) \nC3977( V244 V255 ) C3978( V244 V265 ) C3999( V251 V255 ) C4021( V255 V283 ) C4022( V256 V264 ) C4023( V256 V267 ) \nC4025( V256 V290 ) C4049( V264 V265 ) C4050( V264 V267 ) C4052( V264 V290 ) C4058( V267 V290 ) "];11-&gt;18[label="55: V22 V25 V28 V29 V33 \nV34 V48 V49 V59 V64 V69 \nV80 V85 V96 V97 V100 V102 \nV105 V108 V111 V113 V115 V124 \nV140 V143 V144 V158 V160 V183 \nV187 V191 V198 V202 V205 V209 \nV210 V217 V218 V219 V226 V229 \nV232 V233 V236 V242 V244 V251 \nV255 V256 V264 V265 V267 V283 \nV290 V291 \n293: C424 ,C432 ,C433 ,C435 ,C438 ,\nC439 ,C441 ,C442 ,C443 ,C444 ,C445 ,\nC447 ,C510 ,C514 ,C515 ,C517 ,C521 ,\nC533 ,C534 ,C535 ,C536 ,C538 ,C589 ,\nC592 ,C597 ,C602 ,C606 ,C611 ,C612 ,\nC613 ,C614 ,C623 ,C624 ,C625 ,C629 ,\nC635 ,C638 ,C639 ,C641 ,C725 ,C728 ,\nC729 ,C730 ,C733 ,C737 ,C738 ,C739 ,\nC741 ,C742 ,C745 ,C749 ,C752 ,C755 ,\nC757 ,C760 ,C761 ,C764 ,C766 ,C767 ,\nC772 ,C1070 ,C1072 ,C1076 ,C1077 ,C1080 ,\nC1087 ,C1088 ,C1089 ,C1090 ,C1092 ,C1095 ,\nC1096 ,C1098 ,C1099 ,C1101 ,C1103 ,C1107 ,\nC1109 ,C1113 ,C1114 ,C1118 ,C1340 ,C1342 ,\nC1345 ,C1354 ,C1356 ,C1357 ,C1361 ,C1455 ,\nC1458 ,C1461 ,C1462 ,C1472 ,C1475 ,C1478 ,\nC1561 ,C1564 ,C1566 ,C1577 ,C1578 ,C1581 ,\nC1582 ,C1805 ,C1806 ,C1812 ,C1814 ,C1816 ,\nC1817 ,C1820 ,C1912 ,C1914 ,C1919 ,C1923 ,\nC1925 ,C1927 ,C1928 ,C1930 ,C1933 ,C2132 ,\nC2133 ,C2136 ,C2140 ,C2141 ,C2143 ,C2149 ,\nC2150 ,C2151 ,C2159 ,C2160 ,C2163 ,C2164 ,\nC2169 ,C2211 ,C2217 ,C2219 ,C2222 ,C2223 ,\nC2224 ,C2229 ,C2250 ,C2251 ,C2252 ,C2256 ,\nC2257 ,C2258 ,C2259 ,C2260 ,C2261 ,C2262 ,\nC2263 ,C2312 ,C2315 ,C2316 ,C2317 ,C2318 ,\nC2319 ,C2320 ,C2324 ,C2325 ,C2368 ,C2369 ,\nC2370 ,C2372 ,C2375 ,C2376 ,C2377 ,C2380 ,\nC2381 ,C2382 ,C2385 ,C2422 ,C2423 ,C2426 ,\nC2427 ,C2428 ,C2455 ,C2457 ,C2460 ,C2461 ,\nC2462 ,C2466 ,C2493 ,C2496 ,C2499 ,C2501 ,\nC2502 ,C2505 ,C2659 ,C2661 ,C2662 ,C2665 ,\nC2900 ,C2904 ,C2905 ,C2908 ,C2910 ,C2911 ,\nC2950 ,C2951 ,C2952 ,C2953 ,C2955 ,C2956 ,\nC2957 ,C2962 ,C2964 ,C2965 ,C2968 ,C2969 ,\nC2973 ,C2975 ,C3154 ,C3156 ,C3163 ,C3183 ,\nC3186 ,C3187 ,C3188 ,C3191 ,C3192 ,C3465 ,\nC3466 ,C3467 ,C3472 ,C3501 ,C3502 ,C3503 ,\nC3505 ,C3506 ,C3508 ,C3509 ,C3550 ,C3552 ,\nC3554 ,C3555 ,C3556 ,C3621 ,C3622 ,C3623 ,\nC3624 ,C3625 ,C3667 ,C3669 ,C3673 ,C3690 ,\nC3691 ,C3693 ,C3694 ,C3695 ,C3732 ,C3733 ,\nC3735 ,C3737 ,C3739 ,C3741 ,C3744 ,C3745 ,\nC3803 ,C3804 ,C3805 ,C3807 ,C3812 ,C3813 ,\nC3818 ,C3820 ,C3821 ,C3869 ,C3871 ,C3875 ,\nC3876 ,C3889 ,C3891 ,C3892 ,C3893 ,C3909 ,\nC3910 ,C3911 ,C3914 ,C3926 ,C3928 ,C3967 ,\nC3976 ,C3977 ,C3978 ,C3999 ,C4021 ,C4022 ,\nC4023 ,C4025 ,C4049 ,C4050 ,C4052 ,C4058 ,"];19[shape=box, label="id:19 level: 4\n114: V26 V28 V32 V33 V35 \nV39 V43 V44 V46 V52 V54 \nV55 V56 V58 V62 V66 V69 \nV72 V73 V77 V78 V82 V83 \nV84 V85 V86 V87 V88 V90 \nV91 V94 V95 V96 V97 V98 \nV103 V104 V105 V107 V109 V117 \nV121 V124 V125 V127 V128 V131 \nV133 V145 V146 V151 V153 V159 \nV162 V163 V168 V169 V170 V171 \nV177 V181 V183 V185 V186 V187 \nV188 V190 V193 V195 V196 V200 \nV202 V203 V206 V207 V217 V218 \nV219 V222 V223 V224 V225 V227 \nV228 V230 V231 V232 V233 V234 \nV236 V243 V244 V246 V247 V249 \nV254 V255 V256 V258 V259 V265 \nV268 V270 V271 V275 V276 V278 \nV281 V283 V287 V290 V293 V295 \nV296 \n798: C540( V26 V46 ) C541( V26 V54 ) C542( V26 V58 ) C548( V26 V90 ) C551( V26 V128 ) \nC558( V26 V181 ) C559( V26 V186 ) C561( V26 V217 ) C562( V26 V218 ) C564( V26 V258 ) C566( V26 V295 ) \nC590( V28 V56 ) C593( V28 V62 ) C595( V28 V66 ) C596( V28 V77 ) C599( V28 V107 ) C600( V28 V109 ) \nC601( V28 V121 ) C602( V28 V124 ) C603( V28 V145 ) C604( V28 V169 ) C605( V28 V177 ) C606( V28 V187 ) \nC608( V28 V227 ) C609( V28 V231 ) C610( V28 V247 ) C611( V28 V256 ) C614( V28 V290 ) C695( V32 V35 ) \nC698( V32 V52 ) C699( V32 V56 ) C700( V32 V87 ) C702( V32 V117 ) C710( V32 V168 ) C711( V32 V183 ) \nC713( V32 V195 ) C715( V32 V203 ) C719( V32 V259 ) C720( V32 V268 ) C722( V33 V39 ) C723( V33 V43 ) \nC725( V33 V85 ) C726( V33 V91 ) C727( V33 V94 ) C732( V33 V153 ) C737( V33 V183 ) C738( V33 V202 ) \nC739( V33 V217 ) C740( V33 V224 ) C741( V33 V233 ) C742( V33 V236 ) C744( V33 V258 ) C745( V33 V283 ) \nC746( V33 V293 ) C773( V35 V39 ) C774( V35 V44 ) C777( V35 V96 ) C779( V35 V109 ) C783( V35 V125 ) \nC787( V35 V168 ) C788( V35 V186 ) C791( V35 V202 ) C792( V35 V203 ) C793( V35 V222 ) C795( V35 V278 ) \nC796( V35 V281 ) C797( V35 V287 ) C866( V39 V43 ) C869( V39 V109 ) C871( V39 V153 ) C873( V39 V168 ) \nC876( V39 V224 ) C878( V39 V258 ) C880( V39 V278 ) C881( V39 V281 ) C883( V39 V293 ) C957( V43 V44 ) \nC961( V43 V88 ) C964( V43 V127 ) C966( V43 V153 ) C970( V43 V224 ) C971( V43 V228 ) C973( V43 V258 ) \nC978( V43 V293 ) C979( V43 V296 ) C982( V44 V88 ) C983( V44 V95 ) C984( V44 V96 ) C986( V44 V125 ) \nC993( V44 V186 ) C994( V44 V202 ) C995( V44 V222 ) C996( V44 V228 ) C1001( V44 V287 ) C1019( V46 V52 ) \nC1020( V46 V54 ) C1022( V46 V86 ) C1024( V46 V90 ) C1025( V46 V91 ) C1027( V46 V105 ) C1028( V46 V109 ) \nC1030( V46 V121 ) C1033( V46 V181 ) C1036( V46 V217 ) C1037( V46 V218 ) C1038( V46 V223 ) C1039( V46 V246 ) \nC1041( V46 V270 ) C1044( V46 V295 ) C1171( V52 V56 ) C1172( V52 V84 ) C1173( V52 V86 ) C1174( V52 V87 ) \nC1176( V52 V91 ) C1177( V52 V105 ) C1178( V52 V109 ) C1179( V52 V117 ) C1183( V52 V168 ) C1184( V52 V171 ) \nC1186( V52 V183 ) C1188( V52 V195 ) C1190( V52 V249 ) C1192( V52 V259 ) C1193( V52 V268 ) C1194( V52 V271 ) \nC1223( V54 V58 ) C1224( V54 V62 ) C1225( V54 V66 ) C1227( V54 V73 ) C1228( V54 V77 ) C1229( V54 V86 ) \nC1230( V54 V90 ) C1231( V54 V95 ) C1232( V54 V125 ) C1233( V54 V127 ) C1235( V54 V177 ) C1236( V54 V181 ) \nC1237( V54 V185 ) C1238( V54 V195 ) C1239( V54 V217 ) C1240( V54 V218 ) C1241( V54 V236 ) C1242( V54 V243 ) \nC1244( V54 V255 ) C1245( V54 V270 ) C1246( V54 V295 ) C1247( V54 V296 ) C1248( V55 V82 ) C1249( V55 V94 ) \nC1250( V55 V95 ) C1251( V55 V105 ) C1255( V55 V128 ) C1259( V55 V177 ) C1260( V55 V181 ) C1262( V55 V218 ) \nC1263( V55 V223 ) C1264( V55 V225 ) C1265( V55 V227 ) C1266( V55 V234 ) C1270( V55 V271 ) C1272( V55 V293 ) \nC1275( V56 V66 ) C1276( V56 V77 ) C1277( V56 V84 ) C1278( V56 V86 ) C1279( V56 V87 ) C1280( V56 V117 ) \nC1281( V56 V121 ) C1284( V56 V145 ) C1286( V56 V168 ) C1287( V56 V171 ) C1288( V56 V183 ) C1289( V56 V187 ) \nC1290( V56 V195 ) C1292( V56 V227 ) C1293( V56 V249 ) C1295( V56 V259 ) C1296( V56 V268 ) C1297( V56 V271 ) \nC1321( V58 V62 ) C1323( V58 V73 ) C1326( V58 V127 ) C1327( V58 V128 ) C1331( V58 V177 ) C1332( V58 V236 ) \nC1333( V58 V243 ) C1334( V58 V255 ) C1335( V58 V258 ) C1336( V58 V259 ) C1337( V58 V270 ) C1412( V62 V73 ) \nC1413( V62 V107 ) C1414( V62 V109 ) C1416( V62 V127 ) C1418( V62 V169 ) C1419( V62 V177 ) C1420( V62 V190 ) \nC1424( V62 V231 ) C1425( V62 V236 ) C1427( V62 V243 ) C1428( V62 V247 ) C1429( V62 V255 ) C1430( V62 V270 ) \nC1431( V62 V283 ) C1502( V66 V77 ) C1503( V66 V86 ) C1504( V66 V95 ) C1506( V66 V121 ) C1507( V66 V125 ) \nC1509( V66 V145 ) C1512( V66 V185 ) C1513( V66 V187 ) C1514( V66 V195 ) C1516( V66 V227 ) C1519( V66 V276 ) \nC1521( V66 V296 ) C1561( V69 V96 ) C1562( V69 V98 ) C1568( V69 V131 ) C1569( V69 V153 ) C1570( V69 V162 ) \nC1573( V69 V186 ) C1574( V69 V188 ) C1575( V69 V190 ) C1576( V69 V203 ) C1577( V69 V219 ) C1578( V69 V244 ) \nC1579( V69 V249 ) C1581( V69 V265 ) C1627( V72 V88 ) C1631( V72 V146 ) C1633( V72 V153 ) C1635( V72 V159 ) \nC1639( V72 V193 ) C1640( V72 V200 ) C1643( V72 V228 ) C1644( V72 V230 ) C1645( V72 V232 ) C1646( V72 V233 ) \nC1652( V73 V98 ) C1653( V73 V127 ) C1657( V73 V177 ) C1659( V73 V185 ) C1663( V73 V236 ) C1665( V73 V243 ) \nC1669( V73 V255 ) C1671( V73 V270 ) C1741( V77 V82 ) C1742( V77 V86 ) C1743( V77 V95 ) C1744( V77 V121 ) \nC1745( V77 V125 ) C1746( V77 V145 ) C1747( V77 V163 ) C1748(</w:t>
      </w:r>
    </w:p>
    <w:p>
      <w:pPr>
        <w:pStyle w:val="PreformattedText"/>
        <w:bidi w:val="0"/>
        <w:spacing w:before="0" w:after="0"/>
        <w:jc w:val="left"/>
        <w:rPr/>
      </w:pPr>
      <w:r>
        <w:rPr/>
        <w:t xml:space="preserve"> </w:t>
      </w:r>
      <w:r>
        <w:rPr/>
        <w:t>V77 V185 ) C1749( V77 V187 ) C1750( V77 V195 ) \nC1751( V77 V207 ) C1753( V77 V219 ) C1754( V77 V227 ) C1756( V77 V254 ) C1757( V77 V256 ) C1758( V77 V275 ) \nC1759( V77 V296 ) C1760( V78 V83 ) C1761( V78 V90 ) C1762( V78 V94 ) C1764( V78 V124 ) C1770( V78 V224 ) \nC1773( V78 V246 ) C1775( V78 V258 ) C1779( V78 V275 ) C1780( V78 V276 ) C1782( V78 V296 ) C1845( V82 V83 ) \nC1846( V82 V85 ) C1849( V82 V128 ) C1850( V82 V145 ) C1851( V82 V163 ) C1852( V82 V171 ) C1853( V82 V177 ) \nC1854( V82 V207 ) C1855( V82 V219 ) C1859( V82 V254 ) C1860( V82 V256 ) C1863( V82 V275 ) C1864( V82 V293 ) \nC1865( V83 V85 ) C1866( V83 V90 ) C1867( V83 V94 ) C1871( V83 V124 ) C1874( V83 V145 ) C1877( V83 V171 ) \nC1881( V83 V246 ) C1882( V83 V258 ) C1885( V83 V265 ) C1886( V83 V276 ) C1887( V84 V86 ) C1894( V84 V159 ) \nC1895( V84 V171 ) C1898( V84 V187 ) C1899( V84 V195 ) C1903( V84 V243 ) C1905( V84 V246 ) C1906( V84 V249 ) \nC1908( V84 V268 ) C1909( V84 V271 ) C1911( V84 V295 ) C1913( V85 V104 ) C1915( V85 V117 ) C1916( V85 V133 ) \nC1917( V85 V145 ) C1918( V85 V146 ) C1920( V85 V162 ) C1921( V85 V171 ) C1923( V85 V183 ) C1924( V85 V190 ) \nC1925( V85 V217 ) C1926( V85 V225 ) C1927( V85 V233 ) C1928( V85 V236 ) C1930( V85 V256 ) C1933( V85 V283 ) \nC1935( V86 V95 ) C1937( V86 V121 ) C1938( V86 V125 ) C1941( V86 V171 ) C1942( V86 V185 ) C1943( V86 V195 ) \nC1945( V86 V223 ) C1946( V86 V246 ) C1947( V86 V249 ) C1950( V86 V270 ) C1951( V86 V271 ) C1952( V86 V296 ) \nC1953( V87 V104 ) C1955( V87 V117 ) C1956( V87 V121 ) C1959( V87 V168 ) C1962( V87 V183 ) C1963( V87 V200 ) \nC1969( V87 V234 ) C1970( V87 V236 ) C1972( V87 V247 ) C1973( V87 V259 ) C1974( V87 V268 ) C1975( V87 V287 ) \nC1976( V87 V295 ) C1977( V88 V91 ) C1979( V88 V103 ) C1982( V88 V131 ) C1983( V88 V151 ) C1984( V88 V153 ) \nC1987( V88 V170 ) C1988( V88 V193 ) C1990( V88 V228 ) C1991( V88 V232 ) C1996( V88 V283 ) C2017( V90 V94 ) \nC2018( V90 V124 ) C2027( V90 V181 ) C2028( V90 V217 ) C2029( V90 V218 ) C2030( V90 V219 ) C2031( V90 V246 ) \nC2033( V90 V258 ) C2035( V90 V276 ) C2037( V90 V295 ) C2038( V91 V94 ) C2039( V91 V103 ) C2040( V91 V105 ) \nC2041( V91 V109 ) C2043( V91 V131 ) C2044( V91 V151 ) C2045( V91 V170 ) C2050( V91 V202 ) C2051( V91 V217 ) \nC2052( V91 V232 ) C2055( V91 V283 ) C2098( V94 V95 ) C2101( V94 V124 ) C2108( V94 V202 ) C2109( V94 V217 ) \nC2110( V94 V246 ) C2113( V94 V258 ) C2115( V94 V276 ) C2117( V95 V125 ) C2123( V95 V185 ) C2124( V95 V195 ) \nC2130( V95 V296 ) C2135( V96 V125 ) C2139( V96 V186 ) C2140( V96 V202 ) C2141( V96 V219 ) C2142( V96 V222 ) \nC2145( V96 V271 ) C2148( V96 V287 ) C2152( V97 V128 ) C2154( V97 V163 ) C2157( V97 V196 ) C2158( V97 V206 ) \nC2162( V97 V231 ) C2164( V97 V265 ) C2166( V97 V276 ) C2167( V97 V278 ) C2168( V97 V281 ) C2169( V97 V290 ) \nC2170( V98 V131 ) C2174( V98 V151 ) C2175( V98 V162 ) C2176( V98 V188 ) C2177( V98 V190 ) C2178( V98 V203 ) \nC2179( V98 V207 ) C2184( V98 V244 ) C2186( V98 V249 ) C2190( V98 V265 ) C2267( V103 V107 ) C2269( V103 V131 ) \nC2271( V103 V146 ) C2273( V103 V151 ) C2275( V103 V170 ) C2278( V103 V232 ) C2281( V103 V254 ) C2283( V103 V283 ) \nC2289( V104 V117 ) C2290( V104 V133 ) C2291( V104 V146 ) C2294( V104 V162 ) C2296( V104 V190 ) C2297( V104 V200 ) \nC2299( V104 V207 ) C2303( V104 V225 ) C2306( V104 V247 ) C2307( V104 V256 ) C2308( V104 V293 ) C2309( V104 V295 ) \nC2310( V105 V109 ) C2314( V105 V181 ) C2315( V105 V187 ) C2320( V105 V218 ) C2321( V105 V223 ) C2322( V105 V225 ) \nC2323( V105 V227 ) C2325( V105 V232 ) C2326( V105 V234 ) C2327( V105 V271 ) C2354( V107 V109 ) C2357( V107 V146 ) \nC2360( V107 V169 ) C2361( V107 V177 ) C2364( V107 V231 ) C2365( V107 V247 ) C2387( V109 V168 ) C2388( V109 V169 ) \nC2389( V109 V177 ) C2394( V109 V231 ) C2395( V109 V247 ) C2396( V109 V278 ) C2397( V109 V281 ) C2525( V117 V121 ) \nC2526( V117 V133 ) C2529( V117 V146 ) C2530( V117 V162 ) C2531( V117 V168 ) C2534( V117 V183 ) C2535( V117 V190 ) \nC2537( V117 V225 ) C2538( V117 V234 ) C2539( V117 V236 ) C2540( V117 V256 ) C2541( V117 V259 ) C2542( V117 V268 ) \nC2543( V117 V287 ) C2603( V121 V145 ) C2606( V121 V187 ) C2609( V121 V223 ) C2610( V121 V227 ) C2611( V121 V234 ) \nC2612( V121 V236 ) C2613( V121 V246 ) C2615( V121 V270 ) C2616( V121 V287 ) C2650( V124 V145 ) C2654( V124 V193 ) \nC2657( V124 V246 ) C2659( V124 V256 ) C2660( V124 V258 ) C2663( V124 V276 ) C2665( V124 V290 ) C2671( V125 V185 ) \nC2672( V125 V186 ) C2674( V125 V195 ) C2675( V125 V202 ) C2676( V125 V222 ) C2677( V125 V224 ) C2682( V125 V287 ) \nC2683( V125 V296 ) C2701( V127 V177 ) C2703( V127 V222 ) C2704( V127 V236 ) C2705( V127 V243 ) C2706( V127 V255 ) \nC2708( V127 V270 ) C2710( V127 V296 ) C2714( V128 V163 ) C2715( V128 V177 ) C2716( V128 V196 ) C2717( V128 V206 ) \nC2720( V128 V258 ) C2721( V128 V276 ) C2722( V128 V278 ) C2723( V128 V281 ) C2724( V128 V290 ) C2725( V128 V293 ) \nC2757( V131 V151 ) C2760( V131 V162 ) C2762( V131 V170 ) C2764( V131 V188 ) C2765( V131 V190 ) C2766( V131 V196 ) \nC2767( V131 V203 ) C2768( V131 V232 ) C2769( V131 V244 ) C2770( V131 V249 ) C2772( V131 V265 ) C2773( V131 V283 ) \nC2787( V133 V146 ) C2789( V133 V151 ) C2791( V133 V162 ) C2793( V133 V190 ) C2794( V133 V196 ) C2795( V133 V200 ) \nC2796( V133 V203 ) C2798( V133 V225 ) C2800( V133 V256 ) C2802( V133 V290 ) C2977( V145 V171 ) C2978( V145 V187 ) \nC2980( V145 V193 ) C2984( V145 V227 ) C2991( V146 V159 ) C2992( V146 V162 ) C2994( V146 V190 ) C2995( V146 V193 ) \nC2996( V146 V200 ) C2997( V146 V225 ) C2998( V146 V228 ) C2999( V146 V230 ) C3000( V146 V232 ) C3001( V146 V233 ) \nC3002( V146 V256 ) C3065( V151 V170 ) C3066( V151 V203 ) C3067( V151 V207 ) C3070( V151 V232 ) C3073( V151 V283 ) \nC3075( V151 V290 ) C3094( V153 V186 ) C3095( V153 V193 ) C3097( V153 V224 ) C3098( V153 V258 ) C3100( V153 V293 ) \nC3166( V159 V187 ) C3167( V159 V188 ) C3168( V159 V193 ) C3169( V159 V200 ) C3171( V159 V222 ) C3173( V159 V228 ) \nC3174( V159 V230 ) C3175( V159 V232 ) C3176( V159 V233 ) C3178( V159 V246 ) C3179( V159 V275 ) C3209( V162 V188 ) \nC3210( V162 V190 ) C3212( V162 V203 ) C3215( V162 V225 ) C3216( V162 V244 ) C3217( V162 V249 ) C3219( V162 V256 ) \nC3220( V162 V265 ) C3222( V163 V188 ) C3223( V163 V196 ) C3225( V163 V206 ) C3226( V163 V207 ) C3227( V163 V219 ) \nC3229( V163 V254 ) C3230( V163 V256 ) C3231( V163 V275 ) C3232( V163 V276 ) C3233( V163 V278 ) C3234( V163 V281 ) \nC3235( V163 V290 ) C3282( V168 V170 ) C3283( V168 V183 ) C3289( V168 V225 ) C3290( V168 V233 ) C3292( V168 V247 ) \nC3293( V168 V259 ) C3294( V168 V268 ) C3295( V168 V278 ) C3296( V168 V281 ) C3297( V169 V177 ) C3299( V169 V206 ) \nC3304( V169 V223 ) C3305( V169 V230 ) C3306( V169 V231 ) C3307( V169 V247 ) C3308( V169 V254 ) C3314( V170 V185 ) \nC3318( V170 V225 ) C3319( V170 V232 ) C3320( V170 V233 ) C3324( V170 V244 ) C3325( V170 V247 ) C3326( V170 V283 ) \nC3327( V171 V195 ) C3330( V171 V249 ) C3332( V171 V259 ) C3335( V171 V271 ) C3395( V177 V231 ) C3396( V177 V236 ) \nC3398( V177 V243 ) C3400( V177 V247 ) C3401( V177 V255 ) C3402( V177 V270 ) C3403( V177 V293 ) C3439( V181 V186 ) \nC3441( V181 V217 ) C3442( V181 V218 ) C3443( V181 V223 ) C3444( V181 V225 ) C3445( V181 V227 ) C3446( V181 V234 ) \nC3448( V181 V271 ) C3450( V181 V295 ) C3463( V183 V195 ) C3465( V183 V217 ) C3466( V183 V233 ) C3467( V183 V236 ) \nC3470( V183 V259 ) C3471( V183 V268 ) C3472( V183 V283 ) C3483( V185 V195 ) C3489( V185 V244 ) C3493( V185 V296 ) \nC3495( V186 V202 ) C3496( V186 V222 ) C3499( V186 V287 ) C3505( V187 V218 ) C3507( V187 V227 ) C3509( V187 V232 ) \nC3511( V187 V246 ) C3512( V188 V190 ) C3514( V188 V203 ) C3515( V188 V206 ) C3517( V188 V222 ) C3518( V188 V244 ) \nC3519( V188 V249 ) C3522( V188 V265 ) C3523( V188 V275 ) C3535( V190 V203 ) C3538( V190 V225 ) C3540( V190 V244 ) \nC3541( V190 V249 ) C3543( V190 V255 ) C3544( V190 V256 ) C3545( V190 V265 ) C3546( V190 V283 ) C3575( V193 V200 ) \nC3578( V193 V228 ) C3579( V193 V230 ) C3580( V193 V232 ) C3581( V193 V233 ) C3596( V195 V249 ) C3599( V195 V271 ) \nC3600( V195 V296 ) C3601( V196 V200 ) C3602( V196 V206 ) C3606( V196 V276 ) C3607( V196 V278 ) C3608( V196 V281 ) \nC3609( V196 V290 ) C3646( V200 V228 ) C3647( V200 V230 ) C3648( V200 V232 ) C3649( V200 V233 ) C3652( V200 V247 ) \nC3654( V200 V295 ) C3667( V202 V217 ) C3668( V202 V222 ) C3672( V202 V287 ) C3674( V203 V244 ) C3675( V203 V249 ) \nC3677( V203 V265 ) C3679( V203 V290 ) C3702( V206 V254 ) C3703( V206 V276 ) C3704( V206 V278 ) C3705( V206 V281 ) \nC3707( V206 V290 ) C3710( V207 V219 ) C3714( V207 V254 ) C3715( V207 V256 ) C3717( V207 V275 ) C3719( V207 V293 ) \nC3803( V217 V218 ) C3804( V217 V233 ) C3805( V217 V236 ) C3807( V217 V283 ) C3808( V217 V295 ) C3809( V218 V223 ) \nC3810( V218 V225 ) C3811( V218 V227 ) C3813( V218 V232 ) C3814( V218 V234 ) C3815( V218 V271 ) C3816( V218 V295 ) \nC3817( V219 V254 ) C3818( V219 V256 ) C3823( V219 V275 ) C3839( V222 V275 ) C3841( V222 V287 ) C3842( V223 V225 ) \nC3843( V223 V227 ) C3844( V223 V230 ) C3845( V223 V234 ) C3846( V223 V246 ) C3850( V223 V270 ) C3851( V223 V271 ) \nC3856( V224 V258 ) C3858( V224 V275 ) C3860( V224 V293 ) C3861( V224 V296 ) C3862( V225 V227 ) C3863( V225 V233 ) \nC3864( V225 V234 ) C3866( V225 V247 ) C3867( V225 V256 ) C3868( V225 V271 ) C3879( V227 V231 ) C3880( V227 V234 ) \nC3881( V227 V271 ) C3883( V228 V230 ) C3884( V228 V232 ) C3885( V228 V233 ) C3897( V230 V232 ) C3898( V230 V233 ) \nC3900( V230 V249 ) C3904( V230 V278 ) C3906( V231 V247 ) C3909( V232 V233 ) C3910( V232 V283 ) C3911( V233 V236 ) \nC3913( V233 V247 ) C3914( V233 V283 ) C3915( V234 V236 ) C3916( V234 V271 ) C3918( V234 V287 ) C3925( V236 V243 ) \nC3926( V236 V255 ) C3927( V236 V270 ) C3928( V236 V283 ) C3929( V236 V287 ) C3969( V243 V255 ) C3970( V243 V268 ) \nC3971( V243 V270 ) C3973( V243 V295 ) C3974( V244 V249 ) C3977( V244 V255 ) C3978( V244 V265 ) C3983( V246 V258 ) \nC3985( V246 V270 ) C3986( V246 V276 ) C3987( V247</w:t>
      </w:r>
    </w:p>
    <w:p>
      <w:pPr>
        <w:pStyle w:val="PreformattedText"/>
        <w:bidi w:val="0"/>
        <w:spacing w:before="0" w:after="0"/>
        <w:jc w:val="left"/>
        <w:rPr/>
      </w:pPr>
      <w:r>
        <w:rPr/>
        <w:t xml:space="preserve"> </w:t>
      </w:r>
      <w:r>
        <w:rPr/>
        <w:t>V295 ) C3993( V249 V265 ) C3994( V249 V271 ) C3995( V249 V278 ) \nC4012( V254 V256 ) C4014( V254 V275 ) C4020( V255 V270 ) C4021( V255 V283 ) C4024( V256 V275 ) C4025( V256 V290 ) \nC4031( V258 V276 ) C4032( V258 V293 ) C4033( V259 V268 ) C4034( V259 V270 ) C4060( V268 V287 ) C4062( V268 V295 ) \nC4079( V275 V296 ) C4081( V276 V278 ) C4082( V276 V281 ) C4083( V276 V290 ) C4086( V278 V281 ) C4087( V278 V290 ) \nC4089( V281 V290 ) "];12-&gt;19[label="111: V26 V28 V32 V33 V35 \nV39 V43 V44 V46 V52 V55 \nV58 V62 V66 V69 V72 V73 \nV78 V82 V83 V84 V85 V86 \nV87 V88 V90 V91 V94 V95 \nV96 V97 V98 V103 V104 V105 \nV107 V109 V117 V121 V124 V125 \nV127 V128 V131 V133 V145 V146 \nV151 V153 V159 V162 V163 V168 \nV169 V170 V171 V177 V181 V183 \nV185 V186 V187 V188 V190 V193 \nV195 V196 V200 V202 V203 V206 \nV207 V217 V218 V219 V222 V223 \nV224 V225 V227 V228 V230 V231 \nV232 V233 V234 V236 V243 V244 \nV246 V247 V249 V254 V255 V256 \nV258 V259 V265 V268 V270 V271 \nV275 V276 V278 V281 V283 V287 \nV290 V293 V295 V296 \n734: C540 ,C542 ,C548 ,C551 ,C558 ,\nC559 ,C561 ,C562 ,C564 ,C566 ,C593 ,\nC595 ,C599 ,C600 ,C601 ,C602 ,C603 ,\nC604 ,C605 ,C606 ,C608 ,C609 ,C610 ,\nC611 ,C614 ,C695 ,C698 ,C700 ,C702 ,\nC710 ,C711 ,C713 ,C715 ,C719 ,C720 ,\nC722 ,C723 ,C725 ,C726 ,C727 ,C732 ,\nC737 ,C738 ,C739 ,C740 ,C741 ,C742 ,\nC744 ,C745 ,C746 ,C773 ,C774 ,C777 ,\nC779 ,C783 ,C787 ,C788 ,C791 ,C792 ,\nC793 ,C795 ,C796 ,C797 ,C866 ,C869 ,\nC871 ,C873 ,C876 ,C878 ,C880 ,C881 ,\nC883 ,C957 ,C961 ,C964 ,C966 ,C970 ,\nC971 ,C973 ,C978 ,C979 ,C982 ,C983 ,\nC984 ,C986 ,C993 ,C994 ,C995 ,C996 ,\nC1001 ,C1019 ,C1022 ,C1024 ,C1025 ,C1027 ,\nC1028 ,C1030 ,C1033 ,C1036 ,C1037 ,C1038 ,\nC1039 ,C1041 ,C1044 ,C1172 ,C1173 ,C1174 ,\nC1176 ,C1177 ,C1178 ,C1179 ,C1183 ,C1184 ,\nC1186 ,C1188 ,C1190 ,C1192 ,C1193 ,C1194 ,\nC1248 ,C1249 ,C1250 ,C1251 ,C1255 ,C1259 ,\nC1260 ,C1262 ,C1263 ,C1264 ,C1265 ,C1266 ,\nC1270 ,C1272 ,C1321 ,C1323 ,C1326 ,C1327 ,\nC1331 ,C1332 ,C1333 ,C1334 ,C1335 ,C1336 ,\nC1337 ,C1412 ,C1413 ,C1414 ,C1416 ,C1418 ,\nC1419 ,C1420 ,C1424 ,C1425 ,C1427 ,C1428 ,\nC1429 ,C1430 ,C1431 ,C1503 ,C1504 ,C1506 ,\nC1507 ,C1509 ,C1512 ,C1513 ,C1514 ,C1516 ,\nC1519 ,C1521 ,C1561 ,C1562 ,C1568 ,C1569 ,\nC1570 ,C1573 ,C1574 ,C1575 ,C1576 ,C1577 ,\nC1578 ,C1579 ,C1581 ,C1627 ,C1631 ,C1633 ,\nC1635 ,C1639 ,C1640 ,C1643 ,C1644 ,C1645 ,\nC1646 ,C1652 ,C1653 ,C1657 ,C1659 ,C1663 ,\nC1665 ,C1669 ,C1671 ,C1760 ,C1761 ,C1762 ,\nC1764 ,C1770 ,C1773 ,C1775 ,C1779 ,C1780 ,\nC1782 ,C1845 ,C1846 ,C1849 ,C1850 ,C1851 ,\nC1852 ,C1853 ,C1854 ,C1855 ,C1859 ,C1860 ,\nC1863 ,C1864 ,C1865 ,C1866 ,C1867 ,C1871 ,\nC1874 ,C1877 ,C1881 ,C1882 ,C1885 ,C1886 ,\nC1887 ,C1894 ,C1895 ,C1898 ,C1899 ,C1903 ,\nC1905 ,C1906 ,C1908 ,C1909 ,C1911 ,C1913 ,\nC1915 ,C1916 ,C1917 ,C1918 ,C1920 ,C1921 ,\nC1923 ,C1924 ,C1925 ,C1926 ,C1927 ,C1928 ,\nC1930 ,C1933 ,C1935 ,C1937 ,C1938 ,C1941 ,\nC1942 ,C1943 ,C1945 ,C1946 ,C1947 ,C1950 ,\nC1951 ,C1952 ,C1953 ,C1955 ,C1956 ,C1959 ,\nC1962 ,C1963 ,C1969 ,C1970 ,C1972 ,C1973 ,\nC1974 ,C1975 ,C1976 ,C1977 ,C1979 ,C1982 ,\nC1983 ,C1984 ,C1987 ,C1988 ,C1990 ,C1991 ,\nC1996 ,C2017 ,C2018 ,C2027 ,C2028 ,C2029 ,\nC2030 ,C2031 ,C2033 ,C2035 ,C2037 ,C2038 ,\nC2039 ,C2040 ,C2041 ,C2043 ,C2044 ,C2045 ,\nC2050 ,C2051 ,C2052 ,C2055 ,C2098 ,C2101 ,\nC2108 ,C2109 ,C2110 ,C2113 ,C2115 ,C2117 ,\nC2123 ,C2124 ,C2130 ,C2135 ,C2139 ,C2140 ,\nC2141 ,C2142 ,C2145 ,C2148 ,C2152 ,C2154 ,\nC2157 ,C2158 ,C2162 ,C2164 ,C2166 ,C2167 ,\nC2168 ,C2169 ,C2170 ,C2174 ,C2175 ,C2176 ,\nC2177 ,C2178 ,C2179 ,C2184 ,C2186 ,C2190 ,\nC2267 ,C2269 ,C2271 ,C2273 ,C2275 ,C2278 ,\nC2281 ,C2283 ,C2289 ,C2290 ,C2291 ,C2294 ,\nC2296 ,C2297 ,C2299 ,C2303 ,C2306 ,C2307 ,\nC2308 ,C2309 ,C2310 ,C2314 ,C2315 ,C2320 ,\nC2321 ,C2322 ,C2323 ,C2325 ,C2326 ,C2327 ,\nC2354 ,C2357 ,C2360 ,C2361 ,C2364 ,C2365 ,\nC2387 ,C2388 ,C2389 ,C2394 ,C2395 ,C2396 ,\nC2397 ,C2525 ,C2526 ,C2529 ,C2530 ,C2531 ,\nC2534 ,C2535 ,C2537 ,C2538 ,C2539 ,C2540 ,\nC2541 ,C2542 ,C2543 ,C2603 ,C2606 ,C2609 ,\nC2610 ,C2611 ,C2612 ,C2613 ,C2615 ,C2616 ,\nC2650 ,C2654 ,C2657 ,C2659 ,C2660 ,C2663 ,\nC2665 ,C2671 ,C2672 ,C2674 ,C2675 ,C2676 ,\nC2677 ,C2682 ,C2683 ,C2701 ,C2703 ,C2704 ,\nC2705 ,C2706 ,C2708 ,C2710 ,C2714 ,C2715 ,\nC2716 ,C2717 ,C2720 ,C2721 ,C2722 ,C2723 ,\nC2724 ,C2725 ,C2757 ,C2760 ,C2762 ,C2764 ,\nC2765 ,C2766 ,C2767 ,C2768 ,C2769 ,C2770 ,\nC2772 ,C2773 ,C2787 ,C2789 ,C2791 ,C2793 ,\nC2794 ,C2795 ,C2796 ,C2798 ,C2800 ,C2802 ,\nC2977 ,C2978 ,C2980 ,C2984 ,C2991 ,C2992 ,\nC2994 ,C2995 ,C2996 ,C2997 ,C2998 ,C2999 ,\nC3000 ,C3001 ,C3002 ,C3065 ,C3066 ,C3067 ,\nC3070 ,C3073 ,C3075 ,C3094 ,C3095 ,C3097 ,\nC3098 ,C3100 ,C3166 ,C3167 ,C3168 ,C3169 ,\nC3171 ,C3173 ,C3174 ,C3175 ,C3176 ,C3178 ,\nC3179 ,C3209 ,C3210 ,C3212 ,C3215 ,C3216 ,\nC3217 ,C3219 ,C3220 ,C3222 ,C3223 ,C3225 ,\nC3226 ,C3227 ,C3229 ,C3230 ,C3231 ,C3232 ,\nC3233 ,C3234 ,C3235 ,C3282 ,C3283 ,C3289 ,\nC3290 ,C3292 ,C3293 ,C3294 ,C3295 ,C3296 ,\nC3297 ,C3299 ,C3304 ,C3305 ,C3306 ,C3307 ,\nC3308 ,C3314 ,C3318 ,C3319 ,C3320 ,C3324 ,\nC3325 ,C3326 ,C3327 ,C3330 ,C3332 ,C3335 ,\nC3395 ,C3396 ,C3398 ,C3400 ,C3401 ,C3402 ,\nC3403 ,C3439 ,C3441 ,C3442 ,C3443 ,C3444 ,\nC3445 ,C3446 ,C3448 ,C3450 ,C3463 ,C3465 ,\nC3466 ,C3467 ,C3470 ,C3471 ,C3472 ,C3483 ,\nC3489 ,C3493 ,C3495 ,C3496 ,C3499 ,C3505 ,\nC3507 ,C3509 ,C3511 ,C3512 ,C3514 ,C3515 ,\nC3517 ,C3518 ,C3519 ,C3522 ,C3523 ,C3535 ,\nC3538 ,C3540 ,C3541 ,C3543 ,C3544 ,C3545 ,\nC3546 ,C3575 ,C3578 ,C3579 ,C3580 ,C3581 ,\nC3596 ,C3599 ,C3600 ,C3601 ,C3602 ,C3606 ,\nC3607 ,C3608 ,C3609 ,C3646 ,C3647 ,C3648 ,\nC3649 ,C3652 ,C3654 ,C3667 ,C3668 ,C3672 ,\nC3674 ,C3675 ,C3677 ,C3679 ,C3702 ,C3703 ,\nC3704 ,C3705 ,C3707 ,C3710 ,C3714 ,C3715 ,\nC3717 ,C3719 ,C3803 ,C3804 ,C3805 ,C3807 ,\nC3808 ,C3809 ,C3810 ,C3811 ,C3813 ,C3814 ,\nC3815 ,C3816 ,C3817 ,C3818 ,C3823 ,C3839 ,\nC3841 ,C3842 ,C3843 ,C3844 ,C3845 ,C3846 ,\nC3850 ,C3851 ,C3856 ,C3858 ,C3860 ,C3861 ,\nC3862 ,C3863 ,C3864 ,C3866 ,C3867 ,C3868 ,\nC3879 ,C3880 ,C3881 ,C3883 ,C3884 ,C3885 ,\nC3897 ,C3898 ,C3900 ,C3904 ,C3906 ,C3909 ,\nC3910 ,C3911 ,C3913 ,C3914 ,C3915 ,C3916 ,\nC3918 ,C3925 ,C3926 ,C3927 ,C3928 ,C3929 ,\nC3969 ,C3970 ,C3971 ,C3973 ,C3974 ,C3977 ,\nC3978 ,C3983 ,C3985 ,C3986 ,C3987 ,C3993 ,\nC3994 ,C3995 ,C4012 ,C4014 ,C4020 ,C4021 ,\nC4024 ,C4025 ,C4031 ,C4032 ,C4033 ,C4034 ,\nC4060 ,C4062 ,C4079 ,C4081 ,C4082 ,C4083 ,\nC4086 ,C4087 ,C4089 ,"];20[shape=box, label="id:20 level: 4\n134: V20 V22 V24 V26 V27 \nV32 V33 V40 V41 V43 V44 \nV45 V46 V48 V49 V53 V55 \nV58 V59 V60 V61 V66 V67 \nV69 V70 V72 V79 V80 V82 \nV84 V86 V87 V88 V90 V91 \nV92 V94 V95 V100 V103 V107 \nV113 V114 V115 V116 V117 V118 \nV119 V121 V122 V124 V125 V128 \nV130 V131 V132 V136 V137 V138 \nV140 V143 V145 V146 V147 V150 \nV153 V155 V161 V162 V163 V166 \nV167 V173 V176 V177 V178 V179 \nV180 V181 V183 V184 V186 V188 \nV192 V193 V194 V195 V196 V197 \nV198 V199 V201 V202 V204 V206 \nV215 V217 V219 V220 V221 V223 \nV224 V228 V234 V236 V238 V242 \nV243 V245 V246 V248 V252 V253 \nV254 V257 V258 V260 V262 V263 \nV264 V268 V270 V272 V274 V276 \nV277 V280 V285 V286 V287 V291 \nV292 V293 V295 \n974: C373( V20 V53 ) C374( V20 V60 ) C375( V20 V66 ) C376( V20 V100 ) C377( V20 V103 ) \nC378( V20 V107 ) C379( V20 V115 ) C380( V20 V119 ) C381( V20 V122 ) C385( V20 V132 ) C386( V20 V136 ) \nC387( V20 V146 ) C388( V20 V147 ) C390( V20 V155 ) C392( V20 V180 ) C393( V20 V228 ) C394( V20 V262 ) \nC395( V20 V276 ) C396( V20 V277 ) C397( V20 V286 ) C424( V22 V33 ) C425( V22 V43 ) C426( V22 V45 ) \nC428( V22 V91 ) C430( V22 V94 ) C433( V22 V113 ) C435( V22 V140 ) C437( V22 V173 ) C439( V22 V202 ) \nC441( V22 V217 ) C446( V22 V252 ) C450( V22 V292 ) C483( V24 V40 ) C485( V24 V87 ) C489( V24 V114 ) \nC490( V24 V117 ) C491( V24 V121 ) C500( V24 V223 ) C502( V24 V234 ) C503( V24 V236 ) C508( V24 V287 ) \nC540( V26 V46 ) C542( V26 V58 ) C543( V26 V60 ) C545( V26 V70 ) C547( V26 V80 ) C548( V26 V90 ) \nC549( V26 V113 ) C550( V26 V116 ) C551( V26 V128 ) C553( V26 V138 ) C555( V26 V143 ) C556( V26 V150 ) \nC558( V26 V181 ) C559( V26 V186 ) C560( V26 V198 ) C561( V26 V217 ) C564( V26 V258 ) C566( V26 V295 ) \nC567( V27 V32 ) C569( V27 V40 ) C571( V27 V82 ) C574( V27 V122 ) C576( V27 V136 ) C577( V27 V145 ) \nC579( V27 V183 ) C580( V27 V195 ) C582( V27 V238 ) C585( V27 V257 ) C587( V27 V263 ) C588( V27 V285 ) \nC696( V32 V40 ) C700( V32 V87 ) C701( V32 V116 ) C702( V32 V117 ) C703( V32 V119 ) C705( V32 V122 ) \nC707( V32 V136 ) C709( V32 V166 ) C711( V32 V183 ) C713( V32 V195 ) C714( V32 V198 ) C717( V32 V238 ) \nC718( V32 V257 ) C720( V32 V268 ) C723( V33 V43 ) C726( V33 V91 ) C727( V33 V94 ) C728( V33 V100 ) \nC729( V33 V113 ) C730( V33 V115 ) C732( V33 V153 ) C735( V33 V173 ) C737( V33 V183 ) C738( V33 V202 ) \nC739( V33 V217 ) C740( V33 V224 ) C742( V33 V236 ) C743( V33 V252 ) C744( V33 V258 ) C746( V33 V293 ) \nC884( V40 V44 ) C885( V40 V79 ) C887( V40 V95 ) C888( V40 V114 ) C889( V40 V122 ) C891( V40 V136 ) \nC896( V40 V183 ) C897( V40 V195 ) C899( V40 V223 ) C901( V40 V238 ) C902( V40 V257 ) C907( V41 V49 ) \nC908( V41 V59 ) C909( V41 V69 ) C911( V41 V79 ) C913( V41 V118 ) C916( V41 V131 ) C919( V41 V153 ) \nC921( V41 V166 ) C923( V41 V179 ) C924( V41 V186 ) C925( V41 V196 ) C927( V41 V242 ) C928( V41 V260 ) \nC929( V41 V274 ) C931( V41 V280 ) C957( V43 V44 ) C958( V43 V45 ) C961( V43 V88 ) C963( V43 V116 ) \nC966( V43 V153 ) C967( V43 V155 ) C970( V43 V224 ) C971( V43 V228 ) C973( V43 V258 ) C974( V43 V260 ) \nC975( V43 V263 ) C977( V43 V292 ) C978( V43 V293 ) C981( V44 V79 ) C982( V44 V88 ) C983( V44 V95 ) \nC985( V44 V116 ) C986( V44 V125 ) C988( V44 V155 ) C993( V44 V186 ) C994( V44 V202 ) C996( V44 V228 ) \nC998( V44 V260 ) C999( V44 V263 ) C1001( V44 V287 ) C1002( V45 V67 ) C1009( V45 V163 ) C1010( V45 V188 ) \nC1011( V45 V199 ) C1012( V45 V206 ) C1015( V45 V253 ) C1017( V45 V292 ) C1022( V46 V86 ) C1024( V46 V90 ) \nC1025( V46 V91 ) C1026( V46 V92 ) C1030( V46 V121 ) C1032( V46 V178 ) C1033( V46 V181 ) C1035( V46</w:t>
      </w:r>
    </w:p>
    <w:p>
      <w:pPr>
        <w:pStyle w:val="PreformattedText"/>
        <w:bidi w:val="0"/>
        <w:spacing w:before="0" w:after="0"/>
        <w:jc w:val="left"/>
        <w:rPr/>
      </w:pPr>
      <w:r>
        <w:rPr/>
        <w:t xml:space="preserve"> </w:t>
      </w:r>
      <w:r>
        <w:rPr/>
        <w:t>V215 ) \nC1036( V46 V217 ) C1038( V46 V223 ) C1039( V46 V246 ) C1040( V46 V263 ) C1041( V46 V270 ) C1044( V46 V295 ) \nC1070( V48 V59 ) C1072( V48 V80 ) C1074( V48 V103 ) C1075( V48 V118 ) C1076( V48 V124 ) C1079( V48 V199 ) \nC1085( V48 V252 ) C1086( V48 V254 ) C1089( V48 V264 ) C1091( V48 V272 ) C1093( V48 V285 ) C1096( V48 V291 ) \nC1097( V49 V55 ) C1098( V49 V59 ) C1099( V49 V69 ) C1100( V49 V82 ) C1103( V49 V113 ) C1105( V49 V128 ) \nC1108( V49 V153 ) C1110( V49 V177 ) C1111( V49 V179 ) C1112( V49 V186 ) C1113( V49 V202 ) C1114( V49 V242 ) \nC1115( V49 V245 ) C1117( V49 V280 ) C1118( V49 V291 ) C1119( V49 V293 ) C1202( V53 V115 ) C1203( V53 V122 ) \nC1207( V53 V132 ) C1208( V53 V137 ) C1210( V53 V143 ) C1212( V53 V180 ) C1213( V53 V204 ) C1214( V53 V206 ) \nC1217( V53 V221 ) C1218( V53 V228 ) C1219( V53 V245 ) C1220( V53 V254 ) C1221( V53 V262 ) C1248( V55 V82 ) \nC1249( V55 V94 ) C1250( V55 V95 ) C1253( V55 V114 ) C1255( V55 V128 ) C1257( V55 V137 ) C1258( V55 V173 ) \nC1259( V55 V177 ) C1260( V55 V181 ) C1261( V55 V201 ) C1263( V55 V223 ) C1266( V55 V234 ) C1267( V55 V242 ) \nC1268( V55 V245 ) C1269( V55 V248 ) C1271( V55 V274 ) C1272( V55 V293 ) C1322( V58 V70 ) C1324( V58 V80 ) \nC1325( V58 V113 ) C1327( V58 V128 ) C1329( V58 V138 ) C1330( V58 V150 ) C1331( V58 V177 ) C1332( V58 V236 ) \nC1333( V58 V243 ) C1335( V58 V258 ) C1337( V58 V270 ) C1339( V58 V292 ) C1340( V59 V69 ) C1342( V59 V80 ) \nC1345( V59 V124 ) C1348( V59 V153 ) C1349( V59 V179 ) C1350( V59 V186 ) C1353( V59 V224 ) C1355( V59 V257 ) \nC1356( V59 V264 ) C1360( V59 V280 ) C1364( V60 V67 ) C1367( V60 V103 ) C1368( V60 V107 ) C1369( V60 V116 ) \nC1370( V60 V119 ) C1371( V60 V136 ) C1373( V60 V143 ) C1374( V60 V146 ) C1375( V60 V147 ) C1377( V60 V181 ) \nC1378( V60 V186 ) C1379( V60 V198 ) C1381( V60 V253 ) C1382( V60 V286 ) C1385( V61 V72 ) C1386( V61 V79 ) \nC1388( V61 V88 ) C1389( V61 V100 ) C1392( V61 V140 ) C1394( V61 V153 ) C1395( V61 V155 ) C1397( V61 V162 ) \nC1398( V61 V173 ) C1400( V61 V193 ) C1401( V61 V196 ) C1402( V61 V197 ) C1404( V61 V204 ) C1406( V61 V220 ) \nC1407( V61 V221 ) C1410( V61 V280 ) C1503( V66 V86 ) C1504( V66 V95 ) C1505( V66 V100 ) C1506( V66 V121 ) \nC1507( V66 V125 ) C1509( V66 V145 ) C1511( V66 V155 ) C1514( V66 V195 ) C1518( V66 V262 ) C1519( V66 V276 ) \nC1520( V66 V277 ) C1526( V67 V92 ) C1530( V67 V150 ) C1531( V67 V163 ) C1532( V67 V188 ) C1534( V67 V199 ) \nC1535( V67 V206 ) C1537( V67 V215 ) C1539( V67 V253 ) C1540( V67 V274 ) C1541( V67 V292 ) C1568( V69 V131 ) \nC1569( V69 V153 ) C1570( V69 V162 ) C1572( V69 V179 ) C1573( V69 V186 ) C1574( V69 V188 ) C1577( V69 V219 ) \nC1584( V69 V280 ) C1585( V70 V80 ) C1588( V70 V113 ) C1589( V70 V128 ) C1591( V70 V138 ) C1592( V70 V140 ) \nC1593( V70 V150 ) C1596( V70 V178 ) C1598( V70 V221 ) C1602( V70 V238 ) C1604( V70 V258 ) C1605( V70 V260 ) \nC1626( V72 V79 ) C1627( V72 V88 ) C1628( V72 V100 ) C1631( V72 V146 ) C1633( V72 V153 ) C1634( V72 V155 ) \nC1636( V72 V179 ) C1637( V72 V180 ) C1638( V72 V184 ) C1639( V72 V193 ) C1641( V72 V204 ) C1643( V72 V228 ) \nC1647( V72 V272 ) C1648( V72 V280 ) C1649( V72 V286 ) C1783( V79 V88 ) C1784( V79 V95 ) C1785( V79 V100 ) \nC1786( V79 V118 ) C1788( V79 V131 ) C1791( V79 V153 ) C1793( V79 V155 ) C1796( V79 V166 ) C1799( V79 V193 ) \nC1800( V79 V196 ) C1801( V79 V204 ) C1802( V79 V280 ) C1805( V80 V113 ) C1806( V80 V124 ) C1807( V80 V128 ) \nC1808( V80 V130 ) C1810( V80 V138 ) C1811( V80 V150 ) C1813( V80 V252 ) C1815( V80 V258 ) C1816( V80 V264 ) \nC1849( V82 V128 ) C1850( V82 V145 ) C1851( V82 V163 ) C1853( V82 V177 ) C1855( V82 V219 ) C1857( V82 V242 ) \nC1858( V82 V245 ) C1859( V82 V254 ) C1862( V82 V263 ) C1864( V82 V293 ) C1887( V84 V86 ) C1889( V84 V115 ) \nC1891( V84 V150 ) C1896( V84 V176 ) C1897( V84 V179 ) C1899( V84 V195 ) C1900( V84 V201 ) C1903( V84 V243 ) \nC1904( V84 V245 ) C1905( V84 V246 ) C1908( V84 V268 ) C1911( V84 V295 ) C1934( V86 V92 ) C1935( V86 V95 ) \nC1937( V86 V121 ) C1938( V86 V125 ) C1943( V86 V195 ) C1944( V86 V215 ) C1945( V86 V223 ) C1946( V86 V246 ) \nC1949( V86 V263 ) C1950( V86 V270 ) C1954( V87 V114 ) C1955( V87 V117 ) C1956( V87 V121 ) C1962( V87 V183 ) \nC1964( V87 V201 ) C1967( V87 V220 ) C1969( V87 V234 ) C1970( V87 V236 ) C1974( V87 V268 ) C1975( V87 V287 ) \nC1976( V87 V295 ) C1977( V88 V91 ) C1978( V88 V100 ) C1979( V88 V103 ) C1980( V88 V116 ) C1982( V88 V131 ) \nC1984( V88 V153 ) C1985( V88 V155 ) C1988( V88 V193 ) C1989( V88 V204 ) C1990( V88 V228 ) C1993( V88 V260 ) \nC1994( V88 V263 ) C1995( V88 V280 ) C2017( V90 V94 ) C2018( V90 V124 ) C2019( V90 V130 ) C2020( V90 V132 ) \nC2025( V90 V161 ) C2026( V90 V166 ) C2027( V90 V181 ) C2028( V90 V217 ) C2030( V90 V219 ) C2031( V90 V246 ) \nC2032( V90 V257 ) C2033( V90 V258 ) C2034( V90 V264 ) C2035( V90 V276 ) C2036( V90 V285 ) C2037( V90 V295 ) \nC2038( V91 V94 ) C2039( V91 V103 ) C2042( V91 V113 ) C2043( V91 V131 ) C2047( V91 V173 ) C2048( V91 V178 ) \nC2050( V91 V202 ) C2051( V91 V217 ) C2053( V91 V252 ) C2060( V92 V121 ) C2061( V92 V150 ) C2065( V92 V204 ) \nC2067( V92 V215 ) C2069( V92 V223 ) C2072( V92 V246 ) C2073( V92 V248 ) C2075( V92 V263 ) C2076( V92 V270 ) \nC2077( V92 V274 ) C2098( V94 V95 ) C2099( V94 V113 ) C2100( V94 V114 ) C2101( V94 V124 ) C2103( V94 V137 ) \nC2106( V94 V173 ) C2107( V94 V201 ) C2108( V94 V202 ) C2109( V94 V217 ) C2110( V94 V246 ) C2111( V94 V248 ) \nC2112( V94 V252 ) C2113( V94 V258 ) C2114( V94 V274 ) C2115( V94 V276 ) C2116( V95 V114 ) C2117( V95 V125 ) \nC2118( V95 V137 ) C2121( V95 V173 ) C2124( V95 V195 ) C2125( V95 V201 ) C2126( V95 V248 ) C2128( V95 V274 ) \nC2211( V100 V115 ) C2215( V100 V153 ) C2216( V100 V155 ) C2219( V100 V183 ) C2220( V100 V193 ) C2221( V100 V204 ) \nC2222( V100 V217 ) C2224( V100 V236 ) C2225( V100 V262 ) C2226( V100 V276 ) C2227( V100 V277 ) C2228( V100 V280 ) \nC2267( V103 V107 ) C2268( V103 V119 ) C2269( V103 V131 ) C2270( V103 V136 ) C2271( V103 V146 ) C2272( V103 V147 ) \nC2276( V103 V199 ) C2280( V103 V252 ) C2281( V103 V254 ) C2282( V103 V272 ) C2284( V103 V285 ) C2285( V103 V286 ) \nC2287( V103 V291 ) C2355( V107 V119 ) C2356( V107 V136 ) C2357( V107 V146 ) C2358( V107 V147 ) C2361( V107 V177 ) \nC2366( V107 V262 ) C2367( V107 V286 ) C2452( V113 V128 ) C2454( V113 V138 ) C2456( V113 V150 ) C2459( V113 V173 ) \nC2460( V113 V202 ) C2461( V113 V217 ) C2462( V113 V242 ) C2463( V113 V252 ) C2464( V113 V258 ) C2466( V113 V291 ) \nC2467( V114 V137 ) C2469( V114 V173 ) C2471( V114 V201 ) C2474( V114 V220 ) C2475( V114 V223 ) C2480( V114 V248 ) \nC2483( V114 V274 ) C2485( V114 V295 ) C2486( V115 V122 ) C2490( V115 V132 ) C2491( V115 V150 ) C2495( V115 V180 ) \nC2496( V115 V183 ) C2497( V115 V201 ) C2499( V115 V217 ) C2500( V115 V228 ) C2502( V115 V236 ) C2503( V115 V243 ) \nC2504( V115 V268 ) C2507( V115 V295 ) C2508( V116 V119 ) C2510( V116 V143 ) C2511( V116 V155 ) C2513( V116 V166 ) \nC2514( V116 V181 ) C2515( V116 V186 ) C2517( V116 V198 ) C2519( V116 V228 ) C2521( V116 V260 ) C2522( V116 V263 ) \nC2525( V117 V121 ) C2529( V117 V146 ) C2530( V117 V162 ) C2534( V117 V183 ) C2538( V117 V234 ) C2539( V117 V236 ) \nC2542( V117 V268 ) C2543( V117 V287 ) C2544( V118 V131 ) C2549( V118 V166 ) C2553( V118 V184 ) C2555( V118 V194 ) \nC2556( V118 V196 ) C2567( V119 V136 ) C2568( V119 V146 ) C2569( V119 V147 ) C2573( V119 V166 ) C2576( V119 V198 ) \nC2581( V119 V277 ) C2583( V119 V286 ) C2603( V121 V145 ) C2608( V121 V215 ) C2609( V121 V223 ) C2611( V121 V234 ) \nC2612( V121 V236 ) C2613( V121 V246 ) C2614( V121 V263 ) C2615( V121 V270 ) C2616( V121 V287 ) C2620( V122 V132 ) \nC2621( V122 V136 ) C2623( V122 V180 ) C2624( V122 V183 ) C2625( V122 V195 ) C2626( V122 V228 ) C2627( V122 V238 ) \nC2628( V122 V257 ) C2630( V122 V272 ) C2632( V122 V291 ) C2650( V124 V145 ) C2651( V124 V147 ) C2653( V124 V192 ) \nC2654( V124 V193 ) C2655( V124 V194 ) C2656( V124 V220 ) C2657( V124 V246 ) C2658( V124 V253 ) C2660( V124 V258 ) \nC2661( V124 V264 ) C2663( V124 V276 ) C2667( V125 V130 ) C2668( V125 V136 ) C2672( V125 V186 ) C2673( V125 V192 ) \nC2674( V125 V195 ) C2675( V125 V202 ) C2677( V125 V224 ) C2678( V125 V238 ) C2679( V125 V248 ) C2681( V125 V286 ) \nC2682( V125 V287 ) C2712( V128 V138 ) C2713( V128 V150 ) C2714( V128 V163 ) C2715( V128 V177 ) C2716( V128 V196 ) \nC2717( V128 V206 ) C2718( V128 V242 ) C2719( V128 V245 ) C2720( V128 V258 ) C2721( V128 V276 ) C2725( V128 V293 ) \nC2738( V130 V132 ) C2739( V130 V136 ) C2742( V130 V161 ) C2743( V130 V166 ) C2744( V130 V192 ) C2745( V130 V219 ) \nC2746( V130 V224 ) C2747( V130 V238 ) C2748( V130 V248 ) C2749( V130 V252 ) C2750( V130 V257 ) C2751( V130 V264 ) \nC2754( V130 V285 ) C2755( V130 V286 ) C2760( V131 V162 ) C2761( V131 V166 ) C2764( V131 V188 ) C2766( V131 V196 ) \nC2775( V132 V161 ) C2776( V132 V166 ) C2777( V132 V167 ) C2778( V132 V180 ) C2779( V132 V194 ) C2780( V132 V219 ) \nC2781( V132 V228 ) C2783( V132 V257 ) C2784( V132 V264 ) C2786( V132 V285 ) C2832( V136 V146 ) C2833( V136 V147 ) \nC2836( V136 V183 ) C2837( V136 V192 ) C2838( V136 V195 ) C2839( V136 V224 ) C2840( V136 V238 ) C2841( V136 V248 ) \nC2842( V136 V257 ) C2843( V136 V286 ) C2846( V137 V143 ) C2847( V137 V167 ) C2849( V137 V173 ) C2851( V137 V176 ) \nC2852( V137 V178 ) C2853( V137 V197 ) C2854( V137 V201 ) C2856( V137 V234 ) C2857( V137 V245 ) C2858( V137 V248 ) \nC2859( V137 V262 ) C2860( V137 V274 ) C2861( V137 V277 ) C2863( V138 V140 ) C2864( V138 V150 ) C2866( V138 V178 ) \nC2867( V138 V180 ) C2869( V138 V192 ) C2870( V138 V197 ) C2871( V138 V215 ) C2875( V138 V238 ) C2877( V138 V258 ) \nC2896( V140 V162 ) C2898( V140 V173 ) C2899( V140 V178 ) C2901( V140 V197 ) C2902( V140 V220 ) C2903( V140 V221 ) \nC2907( V140 V238 ) C2948( V143 V181 ) C2949( V143 V186 ) C2951( V143 V198 ) C2959( V143 V245 ) C2960( V143 V262 ) \nC2976( V145 V147 ) C2979( V145 V192 ) C2980( V145 V193 ) C2981( V145 V194 ) C2983( V145 V220 ) C2986( V145 V253 ) \nC2988( V145 V263 ) C2990(</w:t>
      </w:r>
    </w:p>
    <w:p>
      <w:pPr>
        <w:pStyle w:val="PreformattedText"/>
        <w:bidi w:val="0"/>
        <w:spacing w:before="0" w:after="0"/>
        <w:jc w:val="left"/>
        <w:rPr/>
      </w:pPr>
      <w:r>
        <w:rPr/>
        <w:t xml:space="preserve"> </w:t>
      </w:r>
      <w:r>
        <w:rPr/>
        <w:t>V146 V147 ) C2992( V146 V162 ) C2995( V146 V193 ) C2998( V146 V228 ) C3003( V146 V286 ) \nC3004( V147 V161 ) C3008( V147 V192 ) C3009( V147 V193 ) C3010( V147 V194 ) C3012( V147 V220 ) C3016( V147 V253 ) \nC3017( V147 V286 ) C3053( V150 V201 ) C3056( V150 V215 ) C3058( V150 V243 ) C3059( V150 V258 ) C3060( V150 V268 ) \nC3061( V150 V274 ) C3063( V150 V295 ) C3092( V153 V155 ) C3093( V153 V179 ) C3094( V153 V186 ) C3095( V153 V193 ) \nC3096( V153 V204 ) C3097( V153 V224 ) C3098( V153 V258 ) C3099( V153 V280 ) C3100( V153 V293 ) C3115( V155 V193 ) \nC3116( V155 V204 ) C3117( V155 V228 ) C3119( V155 V260 ) C3120( V155 V262 ) C3121( V155 V263 ) C3122( V155 V276 ) \nC3123( V155 V277 ) C3124( V155 V280 ) C3193( V161 V166 ) C3195( V161 V176 ) C3200( V161 V219 ) C3204( V161 V257 ) \nC3205( V161 V264 ) C3206( V161 V285 ) C3207( V161 V293 ) C3208( V162 V173 ) C3209( V162 V188 ) C3211( V162 V197 ) \nC3213( V162 V220 ) C3214( V162 V221 ) C3222( V163 V188 ) C3223( V163 V196 ) C3224( V163 V199 ) C3225( V163 V206 ) \nC3227( V163 V219 ) C3228( V163 V253 ) C3229( V163 V254 ) C3232( V163 V276 ) C3236( V163 V292 ) C3261( V166 V196 ) \nC3262( V166 V198 ) C3264( V166 V219 ) C3265( V166 V257 ) C3266( V166 V264 ) C3268( V166 V285 ) C3271( V167 V176 ) \nC3272( V167 V178 ) C3273( V167 V184 ) C3274( V167 V194 ) C3275( V167 V197 ) C3276( V167 V234 ) C3278( V167 V243 ) \nC3280( V167 V277 ) C3351( V173 V197 ) C3352( V173 V201 ) C3353( V173 V202 ) C3354( V173 V217 ) C3355( V173 V220 ) \nC3356( V173 V221 ) C3357( V173 V248 ) C3358( V173 V252 ) C3359( V173 V274 ) C3381( V176 V178 ) C3382( V176 V179 ) \nC3384( V176 V197 ) C3388( V176 V234 ) C3389( V176 V245 ) C3390( V176 V246 ) C3391( V176 V277 ) C3393( V176 V293 ) \nC3396( V177 V236 ) C3397( V177 V242 ) C3398( V177 V243 ) C3399( V177 V245 ) C3402( V177 V270 ) C3403( V177 V293 ) \nC3405( V178 V197 ) C3407( V178 V234 ) C3408( V178 V238 ) C3411( V178 V277 ) C3416( V179 V180 ) C3417( V179 V184 ) \nC3418( V179 V186 ) C3422( V179 V245 ) C3423( V179 V246 ) C3424( V179 V272 ) C3425( V179 V280 ) C3426( V179 V286 ) \nC3427( V180 V184 ) C3429( V180 V192 ) C3430( V180 V197 ) C3432( V180 V215 ) C3434( V180 V228 ) C3436( V180 V272 ) \nC3437( V180 V286 ) C3439( V181 V186 ) C3440( V181 V198 ) C3441( V181 V217 ) C3443( V181 V223 ) C3446( V181 V234 ) \nC3450( V181 V295 ) C3463( V183 V195 ) C3465( V183 V217 ) C3467( V183 V236 ) C3468( V183 V238 ) C3469( V183 V257 ) \nC3471( V183 V268 ) C3473( V184 V194 ) C3479( V184 V243 ) C3481( V184 V272 ) C3482( V184 V286 ) C3494( V186 V198 ) \nC3495( V186 V202 ) C3498( V186 V280 ) C3499( V186 V287 ) C3513( V188 V199 ) C3515( V188 V206 ) C3521( V188 V253 ) \nC3524( V188 V280 ) C3525( V188 V292 ) C3560( V192 V193 ) C3561( V192 V194 ) C3562( V192 V197 ) C3563( V192 V215 ) \nC3564( V192 V220 ) C3565( V192 V224 ) C3568( V192 V238 ) C3569( V192 V248 ) C3570( V192 V253 ) C3571( V192 V286 ) \nC3574( V193 V194 ) C3576( V193 V204 ) C3577( V193 V220 ) C3578( V193 V228 ) C3582( V193 V253 ) C3583( V193 V280 ) \nC3586( V194 V220 ) C3592( V194 V253 ) C3595( V195 V238 ) C3598( V195 V257 ) C3602( V196 V206 ) C3606( V196 V276 ) \nC3610( V197 V215 ) C3611( V197 V220 ) C3612( V197 V221 ) C3615( V197 V234 ) C3616( V197 V277 ) C3629( V199 V206 ) \nC3632( V199 V252 ) C3633( V199 V253 ) C3634( V199 V254 ) C3635( V199 V268 ) C3636( V199 V272 ) C3637( V199 V285 ) \nC3638( V199 V287 ) C3640( V199 V291 ) C3641( V199 V292 ) C3657( V201 V220 ) C3660( V201 V243 ) C3662( V201 V248 ) \nC3663( V201 V268 ) C3664( V201 V274 ) C3666( V201 V295 ) C3667( V202 V217 ) C3669( V202 V242 ) C3670( V202 V252 ) \nC3672( V202 V287 ) C3673( V202 V291 ) C3680( V204 V206 ) C3683( V204 V221 ) C3685( V204 V248 ) C3687( V204 V254 ) \nC3688( V204 V280 ) C3700( V206 V221 ) C3701( V206 V253 ) C3702( V206 V254 ) C3703( V206 V276 ) C3708( V206 V292 ) \nC3788( V215 V223 ) C3791( V215 V246 ) C3792( V215 V263 ) C3793( V215 V270 ) C3794( V215 V274 ) C3805( V217 V236 ) \nC3806( V217 V252 ) C3808( V217 V295 ) C3817( V219 V254 ) C3819( V219 V257 ) C3820( V219 V264 ) C3824( V219 V285 ) \nC3825( V220 V221 ) C3829( V220 V253 ) C3832( V220 V295 ) C3835( V221 V254 ) C3836( V221 V260 ) C3845( V223 V234 ) \nC3846( V223 V246 ) C3847( V223 V263 ) C3850( V223 V270 ) C3853( V224 V238 ) C3854( V224 V248 ) C3855( V224 V257 ) \nC3856( V224 V258 ) C3859( V224 V286 ) C3860( V224 V293 ) C3887( V228 V260 ) C3888( V228 V263 ) C3915( V234 V236 ) \nC3917( V234 V277 ) C3918( V234 V287 ) C3925( V236 V243 ) C3927( V236 V270 ) C3929( V236 V287 ) C3935( V238 V248 ) \nC3937( V238 V257 ) C3940( V238 V286 ) C3962( V242 V245 ) C3963( V242 V260 ) C3965( V242 V274 ) C3967( V242 V291 ) \nC3968( V242 V293 ) C3970( V243 V268 ) C3971( V243 V270 ) C3973( V243 V295 ) C3980( V245 V246 ) C3981( V245 V262 ) \nC3982( V245 V293 ) C3983( V246 V258 ) C3984( V246 V263 ) C3985( V246 V270 ) C3986( V246 V276 ) C3989( V248 V274 ) \nC3990( V248 V286 ) C4003( V252 V254 ) C4004( V252 V272 ) C4007( V252 V285 ) C4009( V252 V291 ) C4011( V253 V292 ) \nC4013( V254 V272 ) C4016( V254 V285 ) C4018( V254 V291 ) C4026( V257 V264 ) C4029( V257 V285 ) C4031( V258 V276 ) \nC4032( V258 V293 ) C4039( V260 V263 ) C4040( V260 V274 ) C4046( V262 V276 ) C4047( V262 V277 ) C4048( V263 V270 ) \nC4051( V264 V285 ) C4060( V268 V287 ) C4062( V268 V295 ) C4065( V270 V292 ) C4070( V272 V285 ) C4071( V272 V286 ) \nC4073( V272 V291 ) C4080( V276 V277 ) C4093( V285 V291 ) "];12-&gt;20[label="129: V22 V24 V26 V27 V32 \nV33 V40 V41 V43 V44 V45 \nV46 V48 V49 V53 V55 V58 \nV59 V60 V61 V66 V67 V69 \nV70 V72 V79 V80 V82 V84 \nV86 V87 V88 V90 V91 V92 \nV94 V95 V100 V103 V107 V113 \nV114 V115 V116 V117 V118 V119 \nV121 V122 V124 V125 V128 V130 \nV131 V132 V137 V138 V140 V143 \nV145 V146 V147 V150 V153 V161 \nV162 V163 V166 V167 V176 V177 \nV178 V179 V180 V181 V183 V184 \nV186 V188 V192 V193 V194 V195 \nV196 V197 V198 V199 V201 V202 \nV204 V206 V215 V217 V219 V220 \nV221 V223 V224 V228 V234 V236 \nV238 V242 V243 V245 V246 V248 \nV252 V253 V254 V257 V258 V260 \nV262 V263 V264 V268 V270 V272 \nV274 V276 V277 V280 V285 V287 \nV291 V292 V293 V295 \n877: C424 ,C425 ,C426 ,C428 ,C430 ,\nC433 ,C435 ,C439 ,C441 ,C446 ,C450 ,\nC483 ,C485 ,C489 ,C490 ,C491 ,C500 ,\nC502 ,C503 ,C508 ,C540 ,C542 ,C543 ,\nC545 ,C547 ,C548 ,C549 ,C550 ,C551 ,\nC553 ,C555 ,C556 ,C558 ,C559 ,C560 ,\nC561 ,C564 ,C566 ,C567 ,C569 ,C571 ,\nC574 ,C577 ,C579 ,C580 ,C582 ,C585 ,\nC587 ,C588 ,C696 ,C700 ,C701 ,C702 ,\nC703 ,C705 ,C709 ,C711 ,C713 ,C714 ,\nC717 ,C718 ,C720 ,C723 ,C726 ,C727 ,\nC728 ,C729 ,C730 ,C732 ,C737 ,C738 ,\nC739 ,C740 ,C742 ,C743 ,C744 ,C746 ,\nC884 ,C885 ,C887 ,C888 ,C889 ,C896 ,\nC897 ,C899 ,C901 ,C902 ,C907 ,C908 ,\nC909 ,C911 ,C913 ,C916 ,C919 ,C921 ,\nC923 ,C924 ,C925 ,C927 ,C928 ,C929 ,\nC931 ,C957 ,C958 ,C961 ,C963 ,C966 ,\nC970 ,C971 ,C973 ,C974 ,C975 ,C977 ,\nC978 ,C981 ,C982 ,C983 ,C985 ,C986 ,\nC993 ,C994 ,C996 ,C998 ,C999 ,C1001 ,\nC1002 ,C1009 ,C1010 ,C1011 ,C1012 ,C1015 ,\nC1017 ,C1022 ,C1024 ,C1025 ,C1026 ,C1030 ,\nC1032 ,C1033 ,C1035 ,C1036 ,C1038 ,C1039 ,\nC1040 ,C1041 ,C1044 ,C1070 ,C1072 ,C1074 ,\nC1075 ,C1076 ,C1079 ,C1085 ,C1086 ,C1089 ,\nC1091 ,C1093 ,C1096 ,C1097 ,C1098 ,C1099 ,\nC1100 ,C1103 ,C1105 ,C1108 ,C1110 ,C1111 ,\nC1112 ,C1113 ,C1114 ,C1115 ,C1117 ,C1118 ,\nC1119 ,C1202 ,C1203 ,C1207 ,C1208 ,C1210 ,\nC1212 ,C1213 ,C1214 ,C1217 ,C1218 ,C1219 ,\nC1220 ,C1221 ,C1248 ,C1249 ,C1250 ,C1253 ,\nC1255 ,C1257 ,C1259 ,C1260 ,C1261 ,C1263 ,\nC1266 ,C1267 ,C1268 ,C1269 ,C1271 ,C1272 ,\nC1322 ,C1324 ,C1325 ,C1327 ,C1329 ,C1330 ,\nC1331 ,C1332 ,C1333 ,C1335 ,C1337 ,C1339 ,\nC1340 ,C1342 ,C1345 ,C1348 ,C1349 ,C1350 ,\nC1353 ,C1355 ,C1356 ,C1360 ,C1364 ,C1367 ,\nC1368 ,C1369 ,C1370 ,C1373 ,C1374 ,C1375 ,\nC1377 ,C1378 ,C1379 ,C1381 ,C1385 ,C1386 ,\nC1388 ,C1389 ,C1392 ,C1394 ,C1397 ,C1400 ,\nC1401 ,C1402 ,C1404 ,C1406 ,C1407 ,C1410 ,\nC1503 ,C1504 ,C1505 ,C1506 ,C1507 ,C1509 ,\nC1514 ,C1518 ,C1519 ,C1520 ,C1526 ,C1530 ,\nC1531 ,C1532 ,C1534 ,C1535 ,C1537 ,C1539 ,\nC1540 ,C1541 ,C1568 ,C1569 ,C1570 ,C1572 ,\nC1573 ,C1574 ,C1577 ,C1584 ,C1585 ,C1588 ,\nC1589 ,C1591 ,C1592 ,C1593 ,C1596 ,C1598 ,\nC1602 ,C1604 ,C1605 ,C1626 ,C1627 ,C1628 ,\nC1631 ,C1633 ,C1636 ,C1637 ,C1638 ,C1639 ,\nC1641 ,C1643 ,C1647 ,C1648 ,C1783 ,C1784 ,\nC1785 ,C1786 ,C1788 ,C1791 ,C1796 ,C1799 ,\nC1800 ,C1801 ,C1802 ,C1805 ,C1806 ,C1807 ,\nC1808 ,C1810 ,C1811 ,C1813 ,C1815 ,C1816 ,\nC1849 ,C1850 ,C1851 ,C1853 ,C1855 ,C1857 ,\nC1858 ,C1859 ,C1862 ,C1864 ,C1887 ,C1889 ,\nC1891 ,C1896 ,C1897 ,C1899 ,C1900 ,C1903 ,\nC1904 ,C1905 ,C1908 ,C1911 ,C1934 ,C1935 ,\nC1937 ,C1938 ,C1943 ,C1944 ,C1945 ,C1946 ,\nC1949 ,C1950 ,C1954 ,C1955 ,C1956 ,C1962 ,\nC1964 ,C1967 ,C1969 ,C1970 ,C1974 ,C1975 ,\nC1976 ,C1977 ,C1978 ,C1979 ,C1980 ,C1982 ,\nC1984 ,C1988 ,C1989 ,C1990 ,C1993 ,C1994 ,\nC1995 ,C2017 ,C2018 ,C2019 ,C2020 ,C2025 ,\nC2026 ,C2027 ,C2028 ,C2030 ,C2031 ,C2032 ,\nC2033 ,C2034 ,C2035 ,C2036 ,C2037 ,C2038 ,\nC2039 ,C2042 ,C2043 ,C2048 ,C2050 ,C2051 ,\nC2053 ,C2060 ,C2061 ,C2065 ,C2067 ,C2069 ,\nC2072 ,C2073 ,C2075 ,C2076 ,C2077 ,C2098 ,\nC2099 ,C2100 ,C2101 ,C2103 ,C2107 ,C2108 ,\nC2109 ,C2110 ,C2111 ,C2112 ,C2113 ,C2114 ,\nC2115 ,C2116 ,C2117 ,C2118 ,C2124 ,C2125 ,\nC2126 ,C2128 ,C2211 ,C2215 ,C2219 ,C2220 ,\nC2221 ,C2222 ,C2224 ,C2225 ,C2226 ,C2227 ,\nC2228 ,C2267 ,C2268 ,C2269 ,C2271 ,C2272 ,\nC2276 ,C2280 ,C2281 ,C2282 ,C2284 ,C2287 ,\nC2355 ,C2357 ,C2358 ,C2361 ,C2366 ,C2452 ,\nC2454 ,C2456 ,C2460 ,C2461 ,C2462 ,C2463 ,\nC2464 ,C2466 ,C2467 ,C2471 ,C2474 ,C2475 ,\nC2480 ,C2483 ,C2485 ,C2486 ,C2490 ,C2491 ,\nC2495 ,C2496 ,C2497 ,C2499 ,C2500 ,C2502 ,\nC2503 ,C2504 ,C2507 ,C2508 ,C2510 ,C2513 ,\nC2514 ,C2515 ,C2517 ,C2519 ,C2521 ,C2522 ,\nC2525 ,C2529 ,C2530 ,C2534 ,C2538 ,C2539 ,\nC2542 ,C2543 ,C2544 ,C2549 ,C2553 ,C2555 ,\nC2556 ,C2568 ,C2569 ,C2573 ,C2576 ,C2581 ,\nC2603 ,C2608 ,C2609 ,C2611 ,C2612 ,C2613 ,\nC2614 ,C2615 ,C2616 ,C2620 ,C2623 ,C2624 ,\nC2625 ,C2626 ,C2627 ,C2628 ,C2630 ,C2632 ,\nC2650 ,C2651 ,C2653 ,C2654 ,C2655 ,C2656 ,\nC2657 ,C2658 ,C2660 ,C2661</w:t>
      </w:r>
    </w:p>
    <w:p>
      <w:pPr>
        <w:pStyle w:val="PreformattedText"/>
        <w:bidi w:val="0"/>
        <w:spacing w:before="0" w:after="0"/>
        <w:jc w:val="left"/>
        <w:rPr/>
      </w:pPr>
      <w:r>
        <w:rPr/>
        <w:t xml:space="preserve"> </w:t>
      </w:r>
      <w:r>
        <w:rPr/>
        <w:t>,C2663 ,C2667 ,\nC2672 ,C2673 ,C2674 ,C2675 ,C2677 ,C2678 ,\nC2679 ,C2682 ,C2712 ,C2713 ,C2714 ,C2715 ,\nC2716 ,C2717 ,C2718 ,C2719 ,C2720 ,C2721 ,\nC2725 ,C2738 ,C2742 ,C2743 ,C2744 ,C2745 ,\nC2746 ,C2747 ,C2748 ,C2749 ,C2750 ,C2751 ,\nC2754 ,C2760 ,C2761 ,C2764 ,C2766 ,C2775 ,\nC2776 ,C2777 ,C2778 ,C2779 ,C2780 ,C2781 ,\nC2783 ,C2784 ,C2786 ,C2846 ,C2847 ,C2851 ,\nC2852 ,C2853 ,C2854 ,C2856 ,C2857 ,C2858 ,\nC2859 ,C2860 ,C2861 ,C2863 ,C2864 ,C2866 ,\nC2867 ,C2869 ,C2870 ,C2871 ,C2875 ,C2877 ,\nC2896 ,C2899 ,C2901 ,C2902 ,C2903 ,C2907 ,\nC2948 ,C2949 ,C2951 ,C2959 ,C2960 ,C2976 ,\nC2979 ,C2980 ,C2981 ,C2983 ,C2986 ,C2988 ,\nC2990 ,C2992 ,C2995 ,C2998 ,C3004 ,C3008 ,\nC3009 ,C3010 ,C3012 ,C3016 ,C3053 ,C3056 ,\nC3058 ,C3059 ,C3060 ,C3061 ,C3063 ,C3093 ,\nC3094 ,C3095 ,C3096 ,C3097 ,C3098 ,C3099 ,\nC3100 ,C3193 ,C3195 ,C3200 ,C3204 ,C3205 ,\nC3206 ,C3207 ,C3209 ,C3211 ,C3213 ,C3214 ,\nC3222 ,C3223 ,C3224 ,C3225 ,C3227 ,C3228 ,\nC3229 ,C3232 ,C3236 ,C3261 ,C3262 ,C3264 ,\nC3265 ,C3266 ,C3268 ,C3271 ,C3272 ,C3273 ,\nC3274 ,C3275 ,C3276 ,C3278 ,C3280 ,C3381 ,\nC3382 ,C3384 ,C3388 ,C3389 ,C3390 ,C3391 ,\nC3393 ,C3396 ,C3397 ,C3398 ,C3399 ,C3402 ,\nC3403 ,C3405 ,C3407 ,C3408 ,C3411 ,C3416 ,\nC3417 ,C3418 ,C3422 ,C3423 ,C3424 ,C3425 ,\nC3427 ,C3429 ,C3430 ,C3432 ,C3434 ,C3436 ,\nC3439 ,C3440 ,C3441 ,C3443 ,C3446 ,C3450 ,\nC3463 ,C3465 ,C3467 ,C3468 ,C3469 ,C3471 ,\nC3473 ,C3479 ,C3481 ,C3494 ,C3495 ,C3498 ,\nC3499 ,C3513 ,C3515 ,C3521 ,C3524 ,C3525 ,\nC3560 ,C3561 ,C3562 ,C3563 ,C3564 ,C3565 ,\nC3568 ,C3569 ,C3570 ,C3574 ,C3576 ,C3577 ,\nC3578 ,C3582 ,C3583 ,C3586 ,C3592 ,C3595 ,\nC3598 ,C3602 ,C3606 ,C3610 ,C3611 ,C3612 ,\nC3615 ,C3616 ,C3629 ,C3632 ,C3633 ,C3634 ,\nC3635 ,C3636 ,C3637 ,C3638 ,C3640 ,C3641 ,\nC3657 ,C3660 ,C3662 ,C3663 ,C3664 ,C3666 ,\nC3667 ,C3669 ,C3670 ,C3672 ,C3673 ,C3680 ,\nC3683 ,C3685 ,C3687 ,C3688 ,C3700 ,C3701 ,\nC3702 ,C3703 ,C3708 ,C3788 ,C3791 ,C3792 ,\nC3793 ,C3794 ,C3805 ,C3806 ,C3808 ,C3817 ,\nC3819 ,C3820 ,C3824 ,C3825 ,C3829 ,C3832 ,\nC3835 ,C3836 ,C3845 ,C3846 ,C3847 ,C3850 ,\nC3853 ,C3854 ,C3855 ,C3856 ,C3860 ,C3887 ,\nC3888 ,C3915 ,C3917 ,C3918 ,C3925 ,C3927 ,\nC3929 ,C3935 ,C3937 ,C3962 ,C3963 ,C3965 ,\nC3967 ,C3968 ,C3970 ,C3971 ,C3973 ,C3980 ,\nC3981 ,C3982 ,C3983 ,C3984 ,C3985 ,C3986 ,\nC3989 ,C4003 ,C4004 ,C4007 ,C4009 ,C4011 ,\nC4013 ,C4016 ,C4018 ,C4026 ,C4029 ,C4031 ,\nC4032 ,C4039 ,C4040 ,C4046 ,C4047 ,C4048 ,\nC4051 ,C4060 ,C4062 ,C4065 ,C4070 ,C4073 ,\nC4080 ,C4093 ,"];21[shape=box, label="id:21 level: 4\n39: V2 V5 V6 V9 V11 \nV14 V17 V18 V36 V45 V58 \nV60 V65 V67 V71 V80 V107 \nV127 V130 V139 V158 V167 V184 \nV199 V205 V222 V243 V252 V253 \nV259 V262 V268 V270 V273 V279 \nV281 V282 V287 V292 \n175: C48( V2 V9 ) C50( V2 V11 ) C55( V2 V45 ) C58( V2 V127 ) C59( V2 V199 ) \nC60( V2 V222 ) C64( V2 V268 ) C66( V2 V279 ) C67( V2 V287 ) C108( V5 V6 ) C111( V5 V9 ) \nC115( V5 V14 ) C116( V5 V17 ) C117( V5 V18 ) C118( V5 V36 ) C119( V5 V58 ) C120( V5 V80 ) \nC121( V5 V130 ) C122( V5 V158 ) C123( V5 V252 ) C124( V5 V259 ) C125( V5 V270 ) C126( V5 V273 ) \nC127( V5 V279 ) C128( V5 V281 ) C129( V5 V282 ) C130( V5 V292 ) C134( V6 V11 ) C137( V6 V18 ) \nC141( V6 V58 ) C142( V6 V60 ) C143( V6 V65 ) C144( V6 V67 ) C145( V6 V71 ) C146( V6 V139 ) \nC149( V6 V253 ) C150( V6 V259 ) C152( V6 V270 ) C153( V6 V273 ) C155( V6 V292 ) C193( V9 V11 ) \nC194( V9 V14 ) C196( V9 V17 ) C199( V9 V80 ) C201( V9 V130 ) C202( V9 V158 ) C203( V9 V199 ) \nC206( V9 V252 ) C208( V9 V268 ) C210( V9 V279 ) C211( V9 V281 ) C212( V9 V287 ) C230( V11 V14 ) \nC232( V11 V17 ) C233( V11 V18 ) C239( V11 V107 ) C241( V11 V205 ) C248( V11 V262 ) C250( V11 V279 ) \nC282( V14 V17 ) C283( V14 V18 ) C284( V14 V80 ) C285( V14 V107 ) C286( V14 V130 ) C287( V14 V158 ) \nC288( V14 V167 ) C289( V14 V184 ) C290( V14 V205 ) C291( V14 V243 ) C292( V14 V252 ) C293( V14 V262 ) \nC294( V14 V279 ) C295( V14 V281 ) C320( V17 V18 ) C321( V17 V36 ) C322( V17 V80 ) C323( V17 V107 ) \nC324( V17 V130 ) C325( V17 V158 ) C326( V17 V205 ) C327( V17 V252 ) C328( V17 V262 ) C329( V17 V279 ) \nC330( V17 V281 ) C331( V17 V282 ) C335( V18 V58 ) C336( V18 V107 ) C337( V18 V205 ) C340( V18 V259 ) \nC342( V18 V262 ) C343( V18 V270 ) C344( V18 V273 ) C346( V18 V292 ) C813( V36 V282 ) C1002( V45 V67 ) \nC1008( V45 V127 ) C1011( V45 V199 ) C1014( V45 V222 ) C1015( V45 V253 ) C1017( V45 V292 ) C1324( V58 V80 ) \nC1326( V58 V127 ) C1333( V58 V243 ) C1336( V58 V259 ) C1337( V58 V270 ) C1338( V58 V273 ) C1339( V58 V292 ) \nC1363( V60 V65 ) C1364( V60 V67 ) C1365( V60 V71 ) C1368( V60 V107 ) C1372( V60 V139 ) C1381( V60 V253 ) \nC1483( V65 V67 ) C1484( V65 V71 ) C1488( V65 V139 ) C1491( V65 V158 ) C1497( V65 V253 ) C1498( V65 V259 ) \nC1500( V65 V279 ) C1522( V67 V71 ) C1529( V67 V139 ) C1534( V67 V199 ) C1539( V67 V253 ) C1541( V67 V292 ) \nC1613( V71 V139 ) C1622( V71 V253 ) C1623( V71 V262 ) C1808( V80 V130 ) C1812( V80 V158 ) C1813( V80 V252 ) \nC1818( V80 V279 ) C1819( V80 V281 ) C2362( V107 V205 ) C2366( V107 V262 ) C2703( V127 V222 ) C2705( V127 V243 ) \nC2708( V127 V270 ) C2709( V127 V292 ) C2741( V130 V158 ) C2749( V130 V252 ) C2752( V130 V279 ) C2753( V130 V281 ) \nC2892( V139 V253 ) C2893( V139 V262 ) C3157( V158 V252 ) C3158( V158 V259 ) C3161( V158 V279 ) C3162( V158 V281 ) \nC3273( V167 V184 ) C3278( V167 V243 ) C3474( V184 V205 ) C3479( V184 V243 ) C3632( V199 V252 ) C3633( V199 V253 ) \nC3635( V199 V268 ) C3638( V199 V287 ) C3641( V199 V292 ) C3698( V205 V262 ) C3841( V222 V287 ) C3970( V243 V268 ) \nC3971( V243 V270 ) C4005( V252 V279 ) C4006( V252 V281 ) C4011( V253 V292 ) C4033( V259 V268 ) C4034( V259 V270 ) \nC4035( V259 V273 ) C4037( V259 V279 ) C4038( V259 V292 ) C4060( V268 V287 ) C4064( V270 V273 ) C4065( V270 V292 ) \nC4075( V273 V292 ) C4088( V279 V281 ) "];13-&gt;21[label="36: V2 V6 V9 V11 V18 \nV36 V45 V58 V60 V65 V67 \nV71 V80 V107 V127 V130 V139 \nV158 V167 V184 V199 V205 V222 \nV243 V252 V253 V259 V262 V268 \nV270 V273 V279 V281 V282 V287 \nV292 \n127: C48 ,C50 ,C55 ,C58 ,C59 ,\nC60 ,C64 ,C66 ,C67 ,C134 ,C137 ,\nC141 ,C142 ,C143 ,C144 ,C145 ,C146 ,\nC149 ,C150 ,C152 ,C153 ,C155 ,C193 ,\nC199 ,C201 ,C202 ,C203 ,C206 ,C208 ,\nC210 ,C211 ,C212 ,C233 ,C239 ,C241 ,\nC248 ,C250 ,C335 ,C336 ,C337 ,C340 ,\nC342 ,C343 ,C344 ,C346 ,C813 ,C1002 ,\nC1008 ,C1011 ,C1014 ,C1015 ,C1017 ,C1324 ,\nC1326 ,C1333 ,C1336 ,C1337 ,C1338 ,C1339 ,\nC1363 ,C1364 ,C1365 ,C1368 ,C1372 ,C1381 ,\nC1483 ,C1484 ,C1488 ,C1491 ,C1497 ,C1498 ,\nC1500 ,C1522 ,C1529 ,C1534 ,C1539 ,C1541 ,\nC1613 ,C1622 ,C1623 ,C1808 ,C1812 ,C1813 ,\nC1818 ,C1819 ,C2362 ,C2366 ,C2703 ,C2705 ,\nC2708 ,C2709 ,C2741 ,C2749 ,C2752 ,C2753 ,\nC2892 ,C2893 ,C3157 ,C3158 ,C3161 ,C3162 ,\nC3273 ,C3278 ,C3474 ,C3479 ,C3632 ,C3633 ,\nC3635 ,C3638 ,C3641 ,C3698 ,C3841 ,C3970 ,\nC3971 ,C4005 ,C4006 ,C4011 ,C4033 ,C4034 ,\nC4035 ,C4037 ,C4038 ,C4060 ,C4064 ,C4065 ,\nC4075 ,C4088 ,"];22[shape=box, label="id:22 level: 5\n28: V22 V34 V36 V43 V45 \nV76 V83 V84 V101 V106 V112 \nV127 V132 V159 V167 V176 V179 \nV187 V194 V208 V226 V235 V245 \nV246 V265 V266 V292 V296 \n142: C425( V22 V43 ) C426( V22 V45 ) C427( V22 V76 ) C431( V22 V101 ) C434( V22 V127 ) \nC440( V22 V208 ) C442( V22 V226 ) C448( V22 V266 ) C450( V22 V292 ) C451( V22 V296 ) C751( V34 V83 ) \nC753( V34 V101 ) C754( V34 V106 ) C756( V34 V112 ) C759( V34 V132 ) C762( V34 V167 ) C763( V34 V194 ) \nC765( V34 V235 ) C767( V34 V265 ) C798( V36 V76 ) C799( V36 V84 ) C800( V36 V101 ) C803( V36 V159 ) \nC805( V36 V176 ) C806( V36 V179 ) C807( V36 V187 ) C810( V36 V226 ) C811( V36 V245 ) C812( V36 V246 ) \nC958( V43 V45 ) C960( V43 V76 ) C962( V43 V101 ) C964( V43 V127 ) C969( V43 V208 ) C976( V43 V266 ) \nC977( V43 V292 ) C979( V43 V296 ) C1005( V45 V76 ) C1007( V45 V101 ) C1008( V45 V127 ) C1013( V45 V208 ) \nC1016( V45 V266 ) C1017( V45 V292 ) C1018( V45 V296 ) C1722( V76 V101 ) C1724( V76 V127 ) C1727( V76 V176 ) \nC1732( V76 V208 ) C1737( V76 V266 ) C1738( V76 V292 ) C1740( V76 V296 ) C1868( V83 V101 ) C1869( V83 V106 ) \nC1870( V83 V112 ) C1872( V83 V132 ) C1876( V83 V167 ) C1878( V83 V194 ) C1879( V83 V235 ) C1881( V83 V246 ) \nC1885( V83 V265 ) C1888( V84 V101 ) C1894( V84 V159 ) C1896( V84 V176 ) C1897( V84 V179 ) C1898( V84 V187 ) \nC1902( V84 V226 ) C1904( V84 V245 ) C1905( V84 V246 ) C2230( V101 V106 ) C2231( V101 V112 ) C2232( V101 V127 ) \nC2233( V101 V132 ) C2234( V101 V159 ) C2235( V101 V167 ) C2236( V101 V176 ) C2237( V101 V179 ) C2238( V101 V187 ) \nC2239( V101 V194 ) C2240( V101 V208 ) C2241( V101 V226 ) C2242( V101 V235 ) C2243( V101 V245 ) C2244( V101 V246 ) \nC2245( V101 V265 ) C2246( V101 V266 ) C2247( V101 V292 ) C2248( V101 V296 ) C2330( V106 V112 ) C2332( V106 V132 ) \nC2336( V106 V167 ) C2341( V106 V194 ) C2346( V106 V235 ) C2352( V106 V265 ) C2431( V112 V132 ) C2435( V112 V167 ) \nC2439( V112 V194 ) C2442( V112 V208 ) C2445( V112 V235 ) C2450( V112 V265 ) C2702( V127 V208 ) C2707( V127 V266 ) \nC2709( V127 V292 ) C2710( V127 V296 ) C2777( V132 V167 ) C2779( V132 V194 ) C2782( V132 V235 ) C2785( V132 V265 ) \nC3164( V159 V176 ) C3165( V159 V179 ) C3166( V159 V187 ) C3172( V159 V226 ) C3177( V159 V245 ) C3178( V159 V246 ) \nC3271( V167 V176 ) C3274( V167 V194 ) C3277( V167 V235 ) C3279( V167 V265 ) C3382( V176 V179 ) C3383( V176 V187 ) \nC3387( V176 V226 ) C3389( V176 V245 ) C3390( V176 V246 ) C3419( V179 V187 ) C3421( V179 V226 ) C3422( V179 V245 ) \nC3423( V179 V246 ) C3506( V187 V226 ) C3510( V187 V245 ) C3511( V187 V246 ) C3589( V194 V235 ) C3593( V194 V265 ) \nC3725( V208 V266 ) C3727( V208 V292 ) C3729( V208 V296 ) C3872( V226 V245 ) C3873( V226 V246 ) C3921( V235 V265 ) \nC3922( V235 V266 ) C3980( V245 V246 ) C4054( V266 V292 ) C4056( V266 V296 ) C4096( V292 V296 ) "];16-&gt;22[label="27: V22 V34 V36 V43 V45 \nV76 V83 V84 V106 V112 V127 \nV132 V159 V167 V176 V179 V187 \nV194 V208 V226 V235 V245 V246 \nV265 V266 V292 V296 \n115: C425 ,C426 ,C427 ,C434 ,C440 ,\nC442 ,C448 ,C450 ,C451 ,C751 ,C754 ,\nC756 ,C759 ,C762 ,C763 ,C765</w:t>
      </w:r>
    </w:p>
    <w:p>
      <w:pPr>
        <w:pStyle w:val="PreformattedText"/>
        <w:bidi w:val="0"/>
        <w:spacing w:before="0" w:after="0"/>
        <w:jc w:val="left"/>
        <w:rPr/>
      </w:pPr>
      <w:r>
        <w:rPr/>
        <w:t xml:space="preserve"> </w:t>
      </w:r>
      <w:r>
        <w:rPr/>
        <w:t>,C767 ,\nC798 ,C799 ,C803 ,C805 ,C806 ,C807 ,\nC810 ,C811 ,C812 ,C958 ,C960 ,C964 ,\nC969 ,C976 ,C977 ,C979 ,C1005 ,C1008 ,\nC1013 ,C1016 ,C1017 ,C1018 ,C1724 ,C1727 ,\nC1732 ,C1737 ,C1738 ,C1740 ,C1869 ,C1870 ,\nC1872 ,C1876 ,C1878 ,C1879 ,C1881 ,C1885 ,\nC1894 ,C1896 ,C1897 ,C1898 ,C1902 ,C1904 ,\nC1905 ,C2330 ,C2332 ,C2336 ,C2341 ,C2346 ,\nC2352 ,C2431 ,C2435 ,C2439 ,C2442 ,C2445 ,\nC2450 ,C2702 ,C2707 ,C2709 ,C2710 ,C2777 ,\nC2779 ,C2782 ,C2785 ,C3164 ,C3165 ,C3166 ,\nC3172 ,C3177 ,C3178 ,C3271 ,C3274 ,C3277 ,\nC3279 ,C3382 ,C3383 ,C3387 ,C3389 ,C3390 ,\nC3419 ,C3421 ,C3422 ,C3423 ,C3506 ,C3510 ,\nC3511 ,C3589 ,C3593 ,C3725 ,C3727 ,C3729 ,\nC3872 ,C3873 ,C3921 ,C3922 ,C3980 ,C4054 ,\nC4056 ,C4096 ,"];23[shape=box, label="id:23 level: 5\n33: V23 V25 V31 V36 V40 \nV44 V64 V73 V76 V79 V92 \nV95 V104 V120 V148 V154 V159 \nV161 V165 V176 V182 V185 V188 \nV204 V207 V222 V240 V248 V251 \nV275 V280 V282 V293 \n180: C453( V23 V36 ) C457( V23 V76 ) C460( V23 V104 ) C463( V23 V148 ) C464( V23 V154 ) \nC465( V23 V161 ) C466( V23 V176 ) C467( V23 V207 ) C476( V23 V275 ) C479( V23 V293 ) C511( V25 V31 ) \nC512( V25 V40 ) C513( V25 V44 ) C516( V25 V79 ) C518( V25 V95 ) C524( V25 V154 ) C525( V25 V161 ) \nC526( V25 V165 ) C528( V25 V182 ) C529( V25 V185 ) C532( V25 V240 ) C537( V25 V282 ) C669( V31 V40 ) \nC671( V31 V44 ) C673( V31 V73 ) C674( V31 V76 ) C675( V31 V79 ) C677( V31 V92 ) C678( V31 V95 ) \nC680( V31 V148 ) C682( V31 V154 ) C684( V31 V165 ) C685( V31 V182 ) C686( V31 V185 ) C688( V31 V204 ) \nC690( V31 V240 ) C691( V31 V248 ) C692( V31 V251 ) C693( V31 V282 ) C798( V36 V76 ) C801( V36 V104 ) \nC802( V36 V154 ) C803( V36 V159 ) C804( V36 V161 ) C805( V36 V176 ) C808( V36 V207 ) C813( V36 V282 ) \nC814( V36 V293 ) C884( V40 V44 ) C885( V40 V79 ) C887( V40 V95 ) C892( V40 V154 ) C893( V40 V165 ) \nC895( V40 V182 ) C905( V40 V282 ) C981( V44 V79 ) C983( V44 V95 ) C987( V44 V154 ) C991( V44 V165 ) \nC992( V44 V182 ) C995( V44 V222 ) C1000( V44 V282 ) C1463( V64 V120 ) C1464( V64 V148 ) C1466( V64 V154 ) \nC1467( V64 V159 ) C1469( V64 V188 ) C1470( V64 V207 ) C1474( V64 V222 ) C1480( V64 V275 ) C1481( V64 V280 ) \nC1650( V73 V76 ) C1651( V73 V92 ) C1658( V73 V182 ) C1659( V73 V185 ) C1660( V73 V204 ) C1664( V73 V240 ) \nC1667( V73 V248 ) C1668( V73 V251 ) C1721( V76 V92 ) C1723( V76 V104 ) C1725( V76 V154 ) C1726( V76 V161 ) \nC1727( V76 V176 ) C1728( V76 V182 ) C1729( V76 V185 ) C1730( V76 V204 ) C1731( V76 V207 ) C1734( V76 V240 ) \nC1735( V76 V248 ) C1736( V76 V251 ) C1739( V76 V293 ) C1784( V79 V95 ) C1792( V79 V154 ) C1795( V79 V165 ) \nC1798( V79 V182 ) C1801( V79 V204 ) C1802( V79 V280 ) C1803( V79 V282 ) C2062( V92 V182 ) C2063( V92 V185 ) \nC2065( V92 V204 ) C2071( V92 V240 ) C2073( V92 V248 ) C2074( V92 V251 ) C2119( V95 V154 ) C2120( V95 V165 ) \nC2122( V95 V182 ) C2123( V95 V185 ) C2126( V95 V248 ) C2129( V95 V282 ) C2292( V104 V154 ) C2293( V104 V161 ) \nC2295( V104 V176 ) C2299( V104 V207 ) C2308( V104 V293 ) C2584( V120 V148 ) C2585( V120 V154 ) C2586( V120 V159 ) \nC2588( V120 V188 ) C2593( V120 V222 ) C2599( V120 V275 ) C2601( V120 V280 ) C3020( V148 V154 ) C3021( V148 V159 ) \nC3023( V148 V188 ) C3028( V148 V222 ) C3032( V148 V275 ) C3033( V148 V280 ) C3101( V154 V159 ) C3102( V154 V161 ) \nC3103( V154 V165 ) C3104( V154 V176 ) C3105( V154 V182 ) C3106( V154 V188 ) C3107( V154 V207 ) C3109( V154 V222 ) \nC3110( V154 V275 ) C3111( V154 V280 ) C3112( V154 V282 ) C3113( V154 V293 ) C3164( V159 V176 ) C3167( V159 V188 ) \nC3171( V159 V222 ) C3179( V159 V275 ) C3180( V159 V280 ) C3195( V161 V176 ) C3196( V161 V185 ) C3197( V161 V207 ) \nC3202( V161 V240 ) C3207( V161 V293 ) C3248( V165 V182 ) C3258( V165 V282 ) C3385( V176 V207 ) C3393( V176 V293 ) \nC3451( V182 V185 ) C3454( V182 V204 ) C3458( V182 V240 ) C3459( V182 V248 ) C3460( V182 V251 ) C3462( V182 V282 ) \nC3484( V185 V204 ) C3488( V185 V240 ) C3490( V185 V248 ) C3492( V185 V251 ) C3517( V188 V222 ) C3523( V188 V275 ) \nC3524( V188 V280 ) C3684( V204 V240 ) C3685( V204 V248 ) C3686( V204 V251 ) C3688( V204 V280 ) C3717( V207 V275 ) \nC3719( V207 V293 ) C3839( V222 V275 ) C3840( V222 V280 ) C3950( V240 V248 ) C3951( V240 V251 ) C3988( V248 V251 ) \nC4078( V275 V280 ) "];16-&gt;23[label="32: V23 V25 V31 V36 V40 \nV44 V64 V73 V76 V79 V92 \nV95 V104 V120 V148 V159 V161 \nV165 V176 V182 V185 V188 V204 \nV207 V222 V240 V248 V251 V275 \nV280 V282 V293 \n155: C453 ,C457 ,C460 ,C463 ,C465 ,\nC466 ,C467 ,C476 ,C479 ,C511 ,C512 ,\nC513 ,C516 ,C518 ,C525 ,C526 ,C528 ,\nC529 ,C532 ,C537 ,C669 ,C671 ,C673 ,\nC674 ,C675 ,C677 ,C678 ,C680 ,C684 ,\nC685 ,C686 ,C688 ,C690 ,C691 ,C692 ,\nC693 ,C798 ,C801 ,C803 ,C804 ,C805 ,\nC808 ,C813 ,C814 ,C884 ,C885 ,C887 ,\nC893 ,C895 ,C905 ,C981 ,C983 ,C991 ,\nC992 ,C995 ,C1000 ,C1463 ,C1464 ,C1467 ,\nC1469 ,C1470 ,C1474 ,C1480 ,C1481 ,C1650 ,\nC1651 ,C1658 ,C1659 ,C1660 ,C1664 ,C1667 ,\nC1668 ,C1721 ,C1723 ,C1726 ,C1727 ,C1728 ,\nC1729 ,C1730 ,C1731 ,C1734 ,C1735 ,C1736 ,\nC1739 ,C1784 ,C1795 ,C1798 ,C1801 ,C1802 ,\nC1803 ,C2062 ,C2063 ,C2065 ,C2071 ,C2073 ,\nC2074 ,C2120 ,C2122 ,C2123 ,C2126 ,C2129 ,\nC2293 ,C2295 ,C2299 ,C2308 ,C2584 ,C2586 ,\nC2588 ,C2593 ,C2599 ,C2601 ,C3021 ,C3023 ,\nC3028 ,C3032 ,C3033 ,C3164 ,C3167 ,C3171 ,\nC3179 ,C3180 ,C3195 ,C3196 ,C3197 ,C3202 ,\nC3207 ,C3248 ,C3258 ,C3385 ,C3393 ,C3451 ,\nC3454 ,C3458 ,C3459 ,C3460 ,C3462 ,C3484 ,\nC3488 ,C3490 ,C3492 ,C3517 ,C3523 ,C3524 ,\nC3684 ,C3685 ,C3686 ,C3688 ,C3717 ,C3719 ,\nC3839 ,C3840 ,C3950 ,C3951 ,C3988 ,C4078 ,"];24[shape=box, label="id:24 level: 5\n28: V23 V34 V42 V51 V53 \nV64 V70 V96 V98 V111 V112 \nV122 V144 V151 V169 V204 V206 \nV207 V210 V221 V229 V237 V254 \nV260 V271 V272 V284 V291 \n159: C452( V23 V34 ) C454( V23 V42 ) C455( V23 V51 ) C459( V23 V96 ) C461( V23 V122 ) \nC462( V23 V144 ) C467( V23 V207 ) C473( V23 V271 ) C474( V23 V272 ) C477( V23 V284 ) C478( V23 V291 ) \nC748( V34 V42 ) C750( V34 V51 ) C752( V34 V96 ) C756( V34 V112 ) C758( V34 V122 ) C760( V34 V144 ) \nC769( V34 V271 ) C770( V34 V272 ) C771( V34 V284 ) C772( V34 V291 ) C933( V42 V51 ) C937( V42 V96 ) \nC939( V42 V122 ) C941( V42 V144 ) C943( V42 V151 ) C949( V42 V237 ) C951( V42 V271 ) C952( V42 V272 ) \nC954( V42 V284 ) C956( V42 V291 ) C1145( V51 V53 ) C1149( V51 V96 ) C1150( V51 V98 ) C1152( V51 V122 ) \nC1156( V51 V144 ) C1165( V51 V271 ) C1166( V51 V272 ) C1169( V51 V284 ) C1170( V51 V291 ) C1199( V53 V98 ) \nC1200( V53 V111 ) C1201( V53 V112 ) C1203( V53 V122 ) C1211( V53 V169 ) C1213( V53 V204 ) C1214( V53 V206 ) \nC1215( V53 V210 ) C1217( V53 V221 ) C1220( V53 V254 ) C1222( V53 V284 ) C1456( V64 V70 ) C1458( V64 V96 ) \nC1459( V64 V98 ) C1462( V64 V111 ) C1465( V64 V151 ) C1470( V64 V207 ) C1473( V64 V221 ) C1475( V64 V229 ) \nC1476( V64 V237 ) C1477( V64 V260 ) C1482( V64 V284 ) C1586( V70 V98 ) C1594( V70 V151 ) C1597( V70 V207 ) \nC1598( V70 V221 ) C1599( V70 V229 ) C1601( V70 V237 ) C1605( V70 V260 ) C1608( V70 V284 ) C2133( V96 V111 ) \nC2134( V96 V122 ) C2136( V96 V144 ) C2145( V96 V271 ) C2146( V96 V272 ) C2147( V96 V284 ) C2149( V96 V291 ) \nC2174( V98 V151 ) C2179( V98 V207 ) C2181( V98 V221 ) C2182( V98 V229 ) C2183( V98 V237 ) C2188( V98 V260 ) \nC2191( V98 V284 ) C2417( V111 V112 ) C2418( V111 V169 ) C2420( V111 V204 ) C2421( V111 V206 ) C2422( V111 V210 ) \nC2424( V111 V221 ) C2425( V111 V254 ) C2430( V111 V284 ) C2436( V112 V169 ) C2440( V112 V204 ) C2441( V112 V206 ) \nC2443( V112 V210 ) C2444( V112 V221 ) C2449( V112 V254 ) C2451( V112 V284 ) C2622( V122 V144 ) C2629( V122 V271 ) \nC2630( V122 V272 ) C2631( V122 V284 ) C2632( V122 V291 ) C2967( V144 V237 ) C2971( V144 V271 ) C2972( V144 V272 ) \nC2974( V144 V284 ) C2975( V144 V291 ) C3067( V151 V207 ) C3068( V151 V221 ) C3069( V151 V229 ) C3071( V151 V237 ) \nC3072( V151 V260 ) C3074( V151 V284 ) C3298( V169 V204 ) C3299( V169 V206 ) C3301( V169 V210 ) C3303( V169 V221 ) \nC3308( V169 V254 ) C3311( V169 V284 ) C3680( V204 V206 ) C3681( V204 V210 ) C3683( V204 V221 ) C3687( V204 V254 ) \nC3689( V204 V284 ) C3699( V206 V210 ) C3700( V206 V221 ) C3702( V206 V254 ) C3706( V206 V284 ) C3711( V207 V221 ) \nC3712( V207 V229 ) C3713( V207 V237 ) C3714( V207 V254 ) C3716( V207 V260 ) C3718( V207 V284 ) C3740( V210 V221 ) \nC3742( V210 V254 ) C3746( V210 V284 ) C3833( V221 V229 ) C3834( V221 V237 ) C3835( V221 V254 ) C3836( V221 V260 ) \nC3837( V221 V284 ) C3890( V229 V237 ) C3894( V229 V260 ) C3896( V229 V284 ) C3932( V237 V260 ) C3934( V237 V284 ) \nC4013( V254 V272 ) C4015( V254 V284 ) C4018( V254 V291 ) C4042( V260 V284 ) C4066( V271 V272 ) C4067( V271 V284 ) \nC4068( V271 V291 ) C4069( V272 V284 ) C4073( V272 V291 ) C4091( V284 V291 ) "];17-&gt;24[label="27: V23 V34 V42 V51 V53 \nV64 V70 V96 V98 V111 V112 \nV122 V144 V151 V169 V204 V206 \nV207 V210 V221 V229 V237 V254 \nV260 V271 V272 V291 \n132: C452 ,C454 ,C455 ,C459 ,C461 ,\nC462 ,C467 ,C473 ,C474 ,C478 ,C748 ,\nC750 ,C752 ,C756 ,C758 ,C760 ,C769 ,\nC770 ,C772 ,C933 ,C937 ,C939 ,C941 ,\nC943 ,C949 ,C951 ,C952 ,C956 ,C1145 ,\nC1149 ,C1150 ,C1152 ,C1156 ,C1165 ,C1166 ,\nC1170 ,C1199 ,C1200 ,C1201 ,C1203 ,C1211 ,\nC1213 ,C1214 ,C1215 ,C1217 ,C1220 ,C1456 ,\nC1458 ,C1459 ,C1462 ,C1465 ,C1470 ,C1473 ,\nC1475 ,C1476 ,C1477 ,C1586 ,C1594 ,C1597 ,\nC1598 ,C1599 ,C1601 ,C1605 ,C2133 ,C2134 ,\nC2136 ,C2145 ,C2146 ,C2149 ,C2174 ,C2179 ,\nC2181 ,C2182 ,C2183 ,C2188 ,C2417 ,C2418 ,\nC2420 ,C2421 ,C2422 ,C2424 ,C2425 ,C2436 ,\nC2440 ,C2441 ,C2443 ,C2444 ,C2449 ,C2622 ,\nC2629 ,C2630 ,C2632 ,C2967 ,C2971 ,C2972 ,\nC2975 ,C3067 ,C3068 ,C3069 ,C3071 ,C3072 ,\nC3298 ,C3299 ,C3301 ,C3303 ,C3308 ,C3680 ,\nC3681 ,C3683 ,C3687 ,C3699 ,C3700 ,C3702 ,\nC3711 ,C3712 ,C3713 ,C3714 ,C3716 ,C3740 ,\nC3742 ,C3833 ,C3834 ,C3835 ,C3836 ,C3890 ,\nC3894 ,C3932 ,C4013 ,C4018 ,C4066 ,C4068 ,\nC4073 ,"];25[shape=box, label="id:25 level: 5\n47: V22 V25 V28 V29 V34 \nV48 V49 V59 V64 V69 V80 \nV96 V97 V99 V102 V105 V108 \nV111 V113 V124 V140 V143 V144 \nV158 V174 V187 V191 V198 V202 \nV205 V209</w:t>
      </w:r>
    </w:p>
    <w:p>
      <w:pPr>
        <w:pStyle w:val="PreformattedText"/>
        <w:bidi w:val="0"/>
        <w:spacing w:before="0" w:after="0"/>
        <w:jc w:val="left"/>
        <w:rPr/>
      </w:pPr>
      <w:r>
        <w:rPr/>
        <w:t xml:space="preserve"> </w:t>
      </w:r>
      <w:r>
        <w:rPr/>
        <w:t>V210 V218 V219 V226 \nV229 V232 V242 V244 V251 V255 \nV256 V264 V265 V267 V290 V291 \n268: C432( V22 V102 ) C433( V22 V113 ) C435( V22 V140 ) C438( V22 V191 ) C439( V22 V202 ) \nC442( V22 V226 ) C443( V22 V229 ) C444( V22 V244 ) C445( V22 V251 ) C447( V22 V255 ) C510( V25 V28 ) \nC514( V25 V48 ) C515( V25 V59 ) C517( V25 V80 ) C519( V25 V99 ) C521( V25 V124 ) C533( V25 V244 ) \nC534( V25 V256 ) C535( V25 V264 ) C536( V25 V267 ) C538( V25 V290 ) C589( V28 V48 ) C592( V28 V59 ) \nC597( V28 V80 ) C598( V28 V99 ) C602( V28 V124 ) C606( V28 V187 ) C611( V28 V256 ) C612( V28 V264 ) \nC613( V28 V267 ) C614( V28 V290 ) C623( V29 V97 ) C624( V29 V108 ) C625( V29 V111 ) C630( V29 V174 ) \nC635( V29 V210 ) C638( V29 V264 ) C639( V29 V265 ) C641( V29 V290 ) C749( V34 V49 ) C752( V34 V96 ) \nC755( V34 V108 ) C757( V34 V113 ) C760( V34 V144 ) C761( V34 V158 ) C764( V34 V202 ) C766( V34 V242 ) \nC767( V34 V265 ) C772( V34 V291 ) C1070( V48 V59 ) C1072( V48 V80 ) C1073( V48 V99 ) C1076( V48 V124 ) \nC1077( V48 V144 ) C1080( V48 V209 ) C1087( V48 V255 ) C1088( V48 V256 ) C1089( V48 V264 ) C1090( V48 V267 ) \nC1095( V48 V290 ) C1096( V48 V291 ) C1098( V49 V59 ) C1099( V49 V69 ) C1101( V49 V108 ) C1103( V49 V113 ) \nC1107( V49 V144 ) C1109( V49 V158 ) C1113( V49 V202 ) C1114( V49 V242 ) C1118( V49 V291 ) C1340( V59 V69 ) \nC1342( V59 V80 ) C1343( V59 V99 ) C1345( V59 V124 ) C1354( V59 V256 ) C1356( V59 V264 ) C1357( V59 V267 ) \nC1361( V59 V290 ) C1455( V64 V69 ) C1458( V64 V96 ) C1460( V64 V99 ) C1461( V64 V102 ) C1462( V64 V111 ) \nC1468( V64 V174 ) C1472( V64 V219 ) C1475( V64 V229 ) C1478( V64 V267 ) C1561( V69 V96 ) C1563( V69 V99 ) \nC1564( V69 V102 ) C1566( V69 V111 ) C1571( V69 V174 ) C1577( V69 V219 ) C1578( V69 V244 ) C1581( V69 V265 ) \nC1582( V69 V267 ) C1804( V80 V99 ) C1805( V80 V113 ) C1806( V80 V124 ) C1812( V80 V158 ) C1814( V80 V256 ) \nC1816( V80 V264 ) C1817( V80 V267 ) C1820( V80 V290 ) C2131( V96 V99 ) C2132( V96 V102 ) C2133( V96 V111 ) \nC2136( V96 V144 ) C2138( V96 V174 ) C2140( V96 V202 ) C2141( V96 V219 ) C2143( V96 V267 ) C2149( V96 V291 ) \nC2150( V97 V108 ) C2151( V97 V111 ) C2155( V97 V174 ) C2159( V97 V209 ) C2160( V97 V210 ) C2163( V97 V264 ) \nC2164( V97 V265 ) C2169( V97 V290 ) C2192( V99 V102 ) C2193( V99 V105 ) C2194( V99 V111 ) C2195( V99 V124 ) \nC2196( V99 V143 ) C2197( V99 V174 ) C2198( V99 V187 ) C2199( V99 V198 ) C2200( V99 V205 ) C2201( V99 V209 ) \nC2202( V99 V218 ) C2203( V99 V219 ) C2204( V99 V229 ) C2205( V99 V232 ) C2206( V99 V256 ) C2207( V99 V264 ) \nC2208( V99 V267 ) C2210( V99 V290 ) C2250( V102 V111 ) C2251( V102 V140 ) C2254( V102 V174 ) C2256( V102 V191 ) \nC2257( V102 V219 ) C2258( V102 V226 ) C2259( V102 V229 ) C2260( V102 V244 ) C2261( V102 V251 ) C2262( V102 V255 ) \nC2263( V102 V267 ) C2312( V105 V143 ) C2315( V105 V187 ) C2316( V105 V191 ) C2317( V105 V198 ) C2318( V105 V205 ) \nC2319( V105 V209 ) C2320( V105 V218 ) C2324( V105 V229 ) C2325( V105 V232 ) C2368( V108 V111 ) C2369( V108 V113 ) \nC2370( V108 V144 ) C2372( V108 V158 ) C2373( V108 V174 ) C2375( V108 V202 ) C2376( V108 V209 ) C2377( V108 V210 ) \nC2380( V108 V242 ) C2381( V108 V264 ) C2382( V108 V265 ) C2385( V108 V291 ) C2419( V111 V174 ) C2422( V111 V210 ) \nC2423( V111 V219 ) C2426( V111 V264 ) C2427( V111 V265 ) C2428( V111 V267 ) C2455( V113 V144 ) C2457( V113 V158 ) \nC2460( V113 V202 ) C2462( V113 V242 ) C2466( V113 V291 ) C2659( V124 V256 ) C2661( V124 V264 ) C2662( V124 V267 ) \nC2665( V124 V290 ) C2900( V140 V191 ) C2904( V140 V226 ) C2905( V140 V229 ) C2908( V140 V244 ) C2910( V140 V251 ) \nC2911( V140 V255 ) C2950( V143 V187 ) C2951( V143 V198 ) C2952( V143 V205 ) C2953( V143 V209 ) C2955( V143 V218 ) \nC2956( V143 V229 ) C2957( V143 V232 ) C2962( V144 V158 ) C2964( V144 V202 ) C2965( V144 V209 ) C2968( V144 V242 ) \nC2969( V144 V255 ) C2975( V144 V291 ) C3154( V158 V202 ) C3156( V158 V242 ) C3163( V158 V291 ) C3362( V174 V210 ) \nC3364( V174 V219 ) C3367( V174 V264 ) C3368( V174 V265 ) C3369( V174 V267 ) C3501( V187 V198 ) C3502( V187 V205 ) \nC3503( V187 V209 ) C3505( V187 V218 ) C3506( V187 V226 ) C3508( V187 V229 ) C3509( V187 V232 ) C3550( V191 V226 ) \nC3552( V191 V229 ) C3554( V191 V244 ) C3555( V191 V251 ) C3556( V191 V255 ) C3621( V198 V205 ) C3622( V198 V209 ) \nC3623( V198 V218 ) C3624( V198 V229 ) C3625( V198 V232 ) C3669( V202 V242 ) C3673( V202 V291 ) C3690( V205 V209 ) \nC3691( V205 V218 ) C3693( V205 V229 ) C3694( V205 V232 ) C3732( V209 V218 ) C3733( V209 V229 ) C3735( V209 V232 ) \nC3737( V209 V255 ) C3741( V210 V251 ) C3744( V210 V264 ) C3745( V210 V265 ) C3812( V218 V229 ) C3813( V218 V232 ) \nC3818( V219 V256 ) C3820( V219 V264 ) C3821( V219 V267 ) C3869( V226 V229 ) C3871( V226 V244 ) C3875( V226 V251 ) \nC3876( V226 V255 ) C3889( V229 V232 ) C3891( V229 V244 ) C3892( V229 V251 ) C3893( V229 V255 ) C3967( V242 V291 ) \nC3976( V244 V251 ) C3977( V244 V255 ) C3978( V244 V265 ) C3999( V251 V255 ) C4022( V256 V264 ) C4023( V256 V267 ) \nC4025( V256 V290 ) C4049( V264 V265 ) C4050( V264 V267 ) C4052( V264 V290 ) C4058( V267 V290 ) "];18-&gt;25[label="46: V22 V25 V28 V29 V34 \nV48 V49 V59 V64 V69 V80 \nV96 V97 V102 V105 V108 V111 \nV113 V124 V140 V143 V144 V158 \nV174 V187 V191 V198 V202 V205 \nV209 V210 V218 V219 V226 V229 \nV232 V242 V244 V251 V255 V256 \nV264 V265 V267 V290 V291 \n242: C432 ,C433 ,C435 ,C438 ,C439 ,\nC442 ,C443 ,C444 ,C445 ,C447 ,C510 ,\nC514 ,C515 ,C517 ,C521 ,C533 ,C534 ,\nC535 ,C536 ,C538 ,C589 ,C592 ,C597 ,\nC602 ,C606 ,C611 ,C612 ,C613 ,C614 ,\nC623 ,C624 ,C625 ,C630 ,C635 ,C638 ,\nC639 ,C641 ,C749 ,C752 ,C755 ,C757 ,\nC760 ,C761 ,C764 ,C766 ,C767 ,C772 ,\nC1070 ,C1072 ,C1076 ,C1077 ,C1080 ,C1087 ,\nC1088 ,C1089 ,C1090 ,C1095 ,C1096 ,C1098 ,\nC1099 ,C1101 ,C1103 ,C1107 ,C1109 ,C1113 ,\nC1114 ,C1118 ,C1340 ,C1342 ,C1345 ,C1354 ,\nC1356 ,C1357 ,C1361 ,C1455 ,C1458 ,C1461 ,\nC1462 ,C1468 ,C1472 ,C1475 ,C1478 ,C1561 ,\nC1564 ,C1566 ,C1571 ,C1577 ,C1578 ,C1581 ,\nC1582 ,C1805 ,C1806 ,C1812 ,C1814 ,C1816 ,\nC1817 ,C1820 ,C2132 ,C2133 ,C2136 ,C2138 ,\nC2140 ,C2141 ,C2143 ,C2149 ,C2150 ,C2151 ,\nC2155 ,C2159 ,C2160 ,C2163 ,C2164 ,C2169 ,\nC2250 ,C2251 ,C2254 ,C2256 ,C2257 ,C2258 ,\nC2259 ,C2260 ,C2261 ,C2262 ,C2263 ,C2312 ,\nC2315 ,C2316 ,C2317 ,C2318 ,C2319 ,C2320 ,\nC2324 ,C2325 ,C2368 ,C2369 ,C2370 ,C2372 ,\nC2373 ,C2375 ,C2376 ,C2377 ,C2380 ,C2381 ,\nC2382 ,C2385 ,C2419 ,C2422 ,C2423 ,C2426 ,\nC2427 ,C2428 ,C2455 ,C2457 ,C2460 ,C2462 ,\nC2466 ,C2659 ,C2661 ,C2662 ,C2665 ,C2900 ,\nC2904 ,C2905 ,C2908 ,C2910 ,C2911 ,C2950 ,\nC2951 ,C2952 ,C2953 ,C2955 ,C2956 ,C2957 ,\nC2962 ,C2964 ,C2965 ,C2968 ,C2969 ,C2975 ,\nC3154 ,C3156 ,C3163 ,C3362 ,C3364 ,C3367 ,\nC3368 ,C3369 ,C3501 ,C3502 ,C3503 ,C3505 ,\nC3506 ,C3508 ,C3509 ,C3550 ,C3552 ,C3554 ,\nC3555 ,C3556 ,C3621 ,C3622 ,C3623 ,C3624 ,\nC3625 ,C3669 ,C3673 ,C3690 ,C3691 ,C3693 ,\nC3694 ,C3732 ,C3733 ,C3735 ,C3737 ,C3741 ,\nC3744 ,C3745 ,C3812 ,C3813 ,C3818 ,C3820 ,\nC3821 ,C3869 ,C3871 ,C3875 ,C3876 ,C3889 ,\nC3891 ,C3892 ,C3893 ,C3967 ,C3976 ,C3977 ,\nC3978 ,C3999 ,C4022 ,C4023 ,C4025 ,C4049 ,\nC4050 ,C4052 ,C4058 ,"];26[shape=box, label="id:26 level: 5\n57: V35 V44 V52 V54 V55 \nV56 V58 V62 V66 V69 V73 \nV77 V78 V83 V84 V86 V90 \nV94 V95 V96 V98 V105 V124 \nV125 V127 V131 V162 V171 V177 \nV181 V185 V186 V188 V190 V195 \nV202 V203 V218 V222 V223 V225 \nV227 V234 V236 V243 V244 V246 \nV249 V250 V255 V258 V265 V270 \nV271 V276 V287 V296 \n318: C774( V35 V44 ) C777( V35 V96 ) C783( V35 V125 ) C788( V35 V186 ) C791( V35 V202 ) \nC792( V35 V203 ) C793( V35 V222 ) C797( V35 V287 ) C983( V44 V95 ) C984( V44 V96 ) C986( V44 V125 ) \nC993( V44 V186 ) C994( V44 V202 ) C995( V44 V222 ) C1001( V44 V287 ) C1171( V52 V56 ) C1172( V52 V84 ) \nC1173( V52 V86 ) C1177( V52 V105 ) C1184( V52 V171 ) C1188( V52 V195 ) C1190( V52 V249 ) C1191( V52 V250 ) \nC1194( V52 V271 ) C1223( V54 V58 ) C1224( V54 V62 ) C1225( V54 V66 ) C1227( V54 V73 ) C1228( V54 V77 ) \nC1229( V54 V86 ) C1230( V54 V90 ) C1231( V54 V95 ) C1232( V54 V125 ) C1233( V54 V127 ) C1235( V54 V177 ) \nC1236( V54 V181 ) C1237( V54 V185 ) C1238( V54 V195 ) C1240( V54 V218 ) C1241( V54 V236 ) C1242( V54 V243 ) \nC1243( V54 V250 ) C1244( V54 V255 ) C1245( V54 V270 ) C1247( V54 V296 ) C1249( V55 V94 ) C1250( V55 V95 ) \nC1251( V55 V105 ) C1259( V55 V177 ) C1260( V55 V181 ) C1262( V55 V218 ) C1263( V55 V223 ) C1264( V55 V225 ) \nC1265( V55 V227 ) C1266( V55 V234 ) C1270( V55 V271 ) C1275( V56 V66 ) C1276( V56 V77 ) C1277( V56 V84 ) \nC1278( V56 V86 ) C1287( V56 V171 ) C1290( V56 V195 ) C1292( V56 V227 ) C1293( V56 V249 ) C1294( V56 V250 ) \nC1297( V56 V271 ) C1321( V58 V62 ) C1323( V58 V73 ) C1326( V58 V127 ) C1331( V58 V177 ) C1332( V58 V236 ) \nC1333( V58 V243 ) C1334( V58 V255 ) C1335( V58 V258 ) C1337( V58 V270 ) C1412( V62 V73 ) C1416( V62 V127 ) \nC1419( V62 V177 ) C1420( V62 V190 ) C1425( V62 V236 ) C1427( V62 V243 ) C1429( V62 V255 ) C1430( V62 V270 ) \nC1502( V66 V77 ) C1503( V66 V86 ) C1504( V66 V95 ) C1507( V66 V125 ) C1512( V66 V185 ) C1514( V66 V195 ) \nC1516( V66 V227 ) C1517( V66 V250 ) C1519( V66 V276 ) C1521( V66 V296 ) C1561( V69 V96 ) C1562( V69 V98 ) \nC1568( V69 V131 ) C1570( V69 V162 ) C1573( V69 V186 ) C1574( V69 V188 ) C1575( V69 V190 ) C1576( V69 V203 ) \nC1578( V69 V244 ) C1579( V69 V249 ) C1580( V69 V250 ) C1581( V69 V265 ) C1652( V73 V98 ) C1653( V73 V127 ) \nC1657( V73 V177 ) C1659( V73 V185 ) C1663( V73 V236 ) C1665( V73 V243 ) C1669( V73 V255 ) C1671( V73 V270 ) \nC1742( V77 V86 ) C1743( V77 V95 ) C1745( V77 V125 ) C1748( V77 V185 ) C1750( V77 V195 ) C1754( V77 V227 ) \nC1755( V77 V250 ) C1759( V77 V296 ) C1760( V78 V83 ) C1761( V78 V90 ) C1762( V78 V94 ) C1764( V78 V124 ) \nC1773( V78 V246 ) C1775( V78 V258 ) C1780( V78 V276 ) C1782( V78 V296 ) C1866( V83 V90 ) C1867( V83 V94 ) \nC1871( V83 V124 ) C1877( V83 V171 ) C1881( V83 V246 ) C1882( V83 V258 ) C1885( V83 V265 ) C1886( V83 V276 ) \nC1887( V84 V86 ) C1895( V84 V171 ) C1899( V84 V195 ) C1903( V84</w:t>
      </w:r>
    </w:p>
    <w:p>
      <w:pPr>
        <w:pStyle w:val="PreformattedText"/>
        <w:bidi w:val="0"/>
        <w:spacing w:before="0" w:after="0"/>
        <w:jc w:val="left"/>
        <w:rPr/>
      </w:pPr>
      <w:r>
        <w:rPr/>
        <w:t xml:space="preserve"> </w:t>
      </w:r>
      <w:r>
        <w:rPr/>
        <w:t>V243 ) C1905( V84 V246 ) C1906( V84 V249 ) \nC1907( V84 V250 ) C1909( V84 V271 ) C1935( V86 V95 ) C1938( V86 V125 ) C1941( V86 V171 ) C1942( V86 V185 ) \nC1943( V86 V195 ) C1945( V86 V223 ) C1946( V86 V246 ) C1947( V86 V249 ) C1948( V86 V250 ) C1950( V86 V270 ) \nC1951( V86 V271 ) C1952( V86 V296 ) C2017( V90 V94 ) C2018( V90 V124 ) C2027( V90 V181 ) C2029( V90 V218 ) \nC2031( V90 V246 ) C2033( V90 V258 ) C2035( V90 V276 ) C2098( V94 V95 ) C2101( V94 V124 ) C2108( V94 V202 ) \nC2110( V94 V246 ) C2113( V94 V258 ) C2115( V94 V276 ) C2117( V95 V125 ) C2123( V95 V185 ) C2124( V95 V195 ) \nC2127( V95 V250 ) C2130( V95 V296 ) C2135( V96 V125 ) C2139( V96 V186 ) C2140( V96 V202 ) C2142( V96 V222 ) \nC2145( V96 V271 ) C2148( V96 V287 ) C2170( V98 V131 ) C2175( V98 V162 ) C2176( V98 V188 ) C2177( V98 V190 ) \nC2178( V98 V203 ) C2184( V98 V244 ) C2186( V98 V249 ) C2187( V98 V250 ) C2190( V98 V265 ) C2314( V105 V181 ) \nC2320( V105 V218 ) C2321( V105 V223 ) C2322( V105 V225 ) C2323( V105 V227 ) C2326( V105 V234 ) C2327( V105 V271 ) \nC2657( V124 V246 ) C2660( V124 V258 ) C2663( V124 V276 ) C2671( V125 V185 ) C2672( V125 V186 ) C2674( V125 V195 ) \nC2675( V125 V202 ) C2676( V125 V222 ) C2680( V125 V250 ) C2682( V125 V287 ) C2683( V125 V296 ) C2701( V127 V177 ) \nC2703( V127 V222 ) C2704( V127 V236 ) C2705( V127 V243 ) C2706( V127 V255 ) C2708( V127 V270 ) C2710( V127 V296 ) \nC2760( V131 V162 ) C2764( V131 V188 ) C2765( V131 V190 ) C2767( V131 V203 ) C2769( V131 V244 ) C2770( V131 V249 ) \nC2771( V131 V250 ) C2772( V131 V265 ) C3209( V162 V188 ) C3210( V162 V190 ) C3212( V162 V203 ) C3215( V162 V225 ) \nC3216( V162 V244 ) C3217( V162 V249 ) C3218( V162 V250 ) C3220( V162 V265 ) C3327( V171 V195 ) C3330( V171 V249 ) \nC3331( V171 V250 ) C3335( V171 V271 ) C3396( V177 V236 ) C3398( V177 V243 ) C3401( V177 V255 ) C3402( V177 V270 ) \nC3439( V181 V186 ) C3442( V181 V218 ) C3443( V181 V223 ) C3444( V181 V225 ) C3445( V181 V227 ) C3446( V181 V234 ) \nC3448( V181 V271 ) C3483( V185 V195 ) C3489( V185 V244 ) C3491( V185 V250 ) C3493( V185 V296 ) C3495( V186 V202 ) \nC3496( V186 V222 ) C3499( V186 V287 ) C3512( V188 V190 ) C3514( V188 V203 ) C3517( V188 V222 ) C3518( V188 V244 ) \nC3519( V188 V249 ) C3520( V188 V250 ) C3522( V188 V265 ) C3535( V190 V203 ) C3538( V190 V225 ) C3540( V190 V244 ) \nC3541( V190 V249 ) C3542( V190 V250 ) C3543( V190 V255 ) C3545( V190 V265 ) C3596( V195 V249 ) C3597( V195 V250 ) \nC3599( V195 V271 ) C3600( V195 V296 ) C3668( V202 V222 ) C3672( V202 V287 ) C3674( V203 V244 ) C3675( V203 V249 ) \nC3676( V203 V250 ) C3677( V203 V265 ) C3809( V218 V223 ) C3810( V218 V225 ) C3811( V218 V227 ) C3814( V218 V234 ) \nC3815( V218 V271 ) C3841( V222 V287 ) C3842( V223 V225 ) C3843( V223 V227 ) C3845( V223 V234 ) C3846( V223 V246 ) \nC3850( V223 V270 ) C3851( V223 V271 ) C3862( V225 V227 ) C3864( V225 V234 ) C3868( V225 V271 ) C3880( V227 V234 ) \nC3881( V227 V271 ) C3915( V234 V236 ) C3916( V234 V271 ) C3918( V234 V287 ) C3925( V236 V243 ) C3926( V236 V255 ) \nC3927( V236 V270 ) C3929( V236 V287 ) C3969( V243 V255 ) C3971( V243 V270 ) C3974( V244 V249 ) C3975( V244 V250 ) \nC3977( V244 V255 ) C3978( V244 V265 ) C3983( V246 V258 ) C3985( V246 V270 ) C3986( V246 V276 ) C3991( V249 V250 ) \nC3993( V249 V265 ) C3994( V249 V271 ) C3996( V250 V265 ) C3997( V250 V271 ) C3998( V250 V296 ) C4020( V255 V270 ) \nC4031( V258 V276 ) "];19-&gt;26[label="56: V35 V44 V52 V54 V55 \nV56 V58 V62 V66 V69 V73 \nV77 V78 V83 V84 V86 V90 \nV94 V95 V96 V98 V105 V124 \nV125 V127 V131 V162 V171 V177 \nV181 V185 V186 V188 V190 V195 \nV202 V203 V218 V222 V223 V225 \nV227 V234 V236 V243 V244 V246 \nV249 V255 V258 V265 V270 V271 \nV276 V287 V296 \n294: C774 ,C777 ,C783 ,C788 ,C791 ,\nC792 ,C793 ,C797 ,C983 ,C984 ,C986 ,\nC993 ,C994 ,C995 ,C1001 ,C1171 ,C1172 ,\nC1173 ,C1177 ,C1184 ,C1188 ,C1190 ,C1194 ,\nC1223 ,C1224 ,C1225 ,C1227 ,C1228 ,C1229 ,\nC1230 ,C1231 ,C1232 ,C1233 ,C1235 ,C1236 ,\nC1237 ,C1238 ,C1240 ,C1241 ,C1242 ,C1244 ,\nC1245 ,C1247 ,C1249 ,C1250 ,C1251 ,C1259 ,\nC1260 ,C1262 ,C1263 ,C1264 ,C1265 ,C1266 ,\nC1270 ,C1275 ,C1276 ,C1277 ,C1278 ,C1287 ,\nC1290 ,C1292 ,C1293 ,C1297 ,C1321 ,C1323 ,\nC1326 ,C1331 ,C1332 ,C1333 ,C1334 ,C1335 ,\nC1337 ,C1412 ,C1416 ,C1419 ,C1420 ,C1425 ,\nC1427 ,C1429 ,C1430 ,C1502 ,C1503 ,C1504 ,\nC1507 ,C1512 ,C1514 ,C1516 ,C1519 ,C1521 ,\nC1561 ,C1562 ,C1568 ,C1570 ,C1573 ,C1574 ,\nC1575 ,C1576 ,C1578 ,C1579 ,C1581 ,C1652 ,\nC1653 ,C1657 ,C1659 ,C1663 ,C1665 ,C1669 ,\nC1671 ,C1742 ,C1743 ,C1745 ,C1748 ,C1750 ,\nC1754 ,C1759 ,C1760 ,C1761 ,C1762 ,C1764 ,\nC1773 ,C1775 ,C1780 ,C1782 ,C1866 ,C1867 ,\nC1871 ,C1877 ,C1881 ,C1882 ,C1885 ,C1886 ,\nC1887 ,C1895 ,C1899 ,C1903 ,C1905 ,C1906 ,\nC1909 ,C1935 ,C1938 ,C1941 ,C1942 ,C1943 ,\nC1945 ,C1946 ,C1947 ,C1950 ,C1951 ,C1952 ,\nC2017 ,C2018 ,C2027 ,C2029 ,C2031 ,C2033 ,\nC2035 ,C2098 ,C2101 ,C2108 ,C2110 ,C2113 ,\nC2115 ,C2117 ,C2123 ,C2124 ,C2130 ,C2135 ,\nC2139 ,C2140 ,C2142 ,C2145 ,C2148 ,C2170 ,\nC2175 ,C2176 ,C2177 ,C2178 ,C2184 ,C2186 ,\nC2190 ,C2314 ,C2320 ,C2321 ,C2322 ,C2323 ,\nC2326 ,C2327 ,C2657 ,C2660 ,C2663 ,C2671 ,\nC2672 ,C2674 ,C2675 ,C2676 ,C2682 ,C2683 ,\nC2701 ,C2703 ,C2704 ,C2705 ,C2706 ,C2708 ,\nC2710 ,C2760 ,C2764 ,C2765 ,C2767 ,C2769 ,\nC2770 ,C2772 ,C3209 ,C3210 ,C3212 ,C3215 ,\nC3216 ,C3217 ,C3220 ,C3327 ,C3330 ,C3335 ,\nC3396 ,C3398 ,C3401 ,C3402 ,C3439 ,C3442 ,\nC3443 ,C3444 ,C3445 ,C3446 ,C3448 ,C3483 ,\nC3489 ,C3493 ,C3495 ,C3496 ,C3499 ,C3512 ,\nC3514 ,C3517 ,C3518 ,C3519 ,C3522 ,C3535 ,\nC3538 ,C3540 ,C3541 ,C3543 ,C3545 ,C3596 ,\nC3599 ,C3600 ,C3668 ,C3672 ,C3674 ,C3675 ,\nC3677 ,C3809 ,C3810 ,C3811 ,C3814 ,C3815 ,\nC3841 ,C3842 ,C3843 ,C3845 ,C3846 ,C3850 ,\nC3851 ,C3862 ,C3864 ,C3868 ,C3880 ,C3881 ,\nC3915 ,C3916 ,C3918 ,C3925 ,C3926 ,C3927 ,\nC3929 ,C3969 ,C3971 ,C3974 ,C3977 ,C3978 ,\nC3983 ,C3985 ,C3986 ,C3993 ,C3994 ,C4020 ,\nC4031 ,"];27[shape=box, label="id:27 level: 5\n76: V26 V28 V32 V33 V39 \nV43 V46 V52 V54 V56 V62 \nV66 V72 V77 V82 V85 V87 \nV88 V90 V91 V97 V103 V104 \nV107 V109 V117 V121 V128 V131 \nV133 V141 V145 V146 V151 V153 \nV159 V162 V163 V168 V169 V170 \nV177 V181 V183 V187 V190 V193 \nV196 V200 V206 V207 V217 V218 \nV219 V224 V225 V227 V228 V230 \nV231 V232 V233 V247 V254 V256 \nV258 V259 V268 V275 V276 V278 \nV281 V283 V290 V293 V295 \n456: C540( V26 V46 ) C541( V26 V54 ) C548( V26 V90 ) C551( V26 V128 ) C554( V26 V141 ) \nC558( V26 V181 ) C561( V26 V217 ) C562( V26 V218 ) C564( V26 V258 ) C566( V26 V295 ) C590( V28 V56 ) \nC593( V28 V62 ) C595( V28 V66 ) C596( V28 V77 ) C599( V28 V107 ) C600( V28 V109 ) C601( V28 V121 ) \nC603( V28 V145 ) C604( V28 V169 ) C605( V28 V177 ) C606( V28 V187 ) C608( V28 V227 ) C609( V28 V231 ) \nC610( V28 V247 ) C611( V28 V256 ) C614( V28 V290 ) C698( V32 V52 ) C699( V32 V56 ) C700( V32 V87 ) \nC702( V32 V117 ) C708( V32 V141 ) C710( V32 V168 ) C711( V32 V183 ) C719( V32 V259 ) C720( V32 V268 ) \nC722( V33 V39 ) C723( V33 V43 ) C725( V33 V85 ) C726( V33 V91 ) C731( V33 V141 ) C732( V33 V153 ) \nC737( V33 V183 ) C739( V33 V217 ) C740( V33 V224 ) C741( V33 V233 ) C744( V33 V258 ) C745( V33 V283 ) \nC746( V33 V293 ) C866( V39 V43 ) C869( V39 V109 ) C870( V39 V141 ) C871( V39 V153 ) C873( V39 V168 ) \nC876( V39 V224 ) C878( V39 V258 ) C880( V39 V278 ) C881( V39 V281 ) C883( V39 V293 ) C961( V43 V88 ) \nC965( V43 V141 ) C966( V43 V153 ) C970( V43 V224 ) C971( V43 V228 ) C973( V43 V258 ) C978( V43 V293 ) \nC1019( V46 V52 ) C1020( V46 V54 ) C1024( V46 V90 ) C1025( V46 V91 ) C1028( V46 V109 ) C1030( V46 V121 ) \nC1031( V46 V141 ) C1033( V46 V181 ) C1036( V46 V217 ) C1037( V46 V218 ) C1044( V46 V295 ) C1171( V52 V56 ) \nC1174( V52 V87 ) C1176( V52 V91 ) C1178( V52 V109 ) C1179( V52 V117 ) C1181( V52 V141 ) C1183( V52 V168 ) \nC1186( V52 V183 ) C1192( V52 V259 ) C1193( V52 V268 ) C1224( V54 V62 ) C1225( V54 V66 ) C1228( V54 V77 ) \nC1230( V54 V90 ) C1234( V54 V141 ) C1235( V54 V177 ) C1236( V54 V181 ) C1239( V54 V217 ) C1240( V54 V218 ) \nC1246( V54 V295 ) C1275( V56 V66 ) C1276( V56 V77 ) C1279( V56 V87 ) C1280( V56 V117 ) C1281( V56 V121 ) \nC1283( V56 V141 ) C1284( V56 V145 ) C1286( V56 V168 ) C1288( V56 V183 ) C1289( V56 V187 ) C1292( V56 V227 ) \nC1295( V56 V259 ) C1296( V56 V268 ) C1413( V62 V107 ) C1414( V62 V109 ) C1418( V62 V169 ) C1419( V62 V177 ) \nC1420( V62 V190 ) C1424( V62 V231 ) C1428( V62 V247 ) C1431( V62 V283 ) C1502( V66 V77 ) C1506( V66 V121 ) \nC1509( V66 V145 ) C1513( V66 V187 ) C1516( V66 V227 ) C1519( V66 V276 ) C1627( V72 V88 ) C1631( V72 V146 ) \nC1633( V72 V153 ) C1635( V72 V159 ) C1639( V72 V193 ) C1640( V72 V200 ) C1643( V72 V228 ) C1644( V72 V230 ) \nC1645( V72 V232 ) C1646( V72 V233 ) C1741( V77 V82 ) C1744( V77 V121 ) C1746( V77 V145 ) C1747( V77 V163 ) \nC1749( V77 V187 ) C1751( V77 V207 ) C1753( V77 V219 ) C1754( V77 V227 ) C1756( V77 V254 ) C1757( V77 V256 ) \nC1758( V77 V275 ) C1846( V82 V85 ) C1849( V82 V128 ) C1850( V82 V145 ) C1851( V82 V163 ) C1853( V82 V177 ) \nC1854( V82 V207 ) C1855( V82 V219 ) C1859( V82 V254 ) C1860( V82 V256 ) C1863( V82 V275 ) C1864( V82 V293 ) \nC1913( V85 V104 ) C1915( V85 V117 ) C1916( V85 V133 ) C1917( V85 V145 ) C1918( V85 V146 ) C1920( V85 V162 ) \nC1923( V85 V183 ) C1924( V85 V190 ) C1925( V85 V217 ) C1926( V85 V225 ) C1927( V85 V233 ) C1930( V85 V256 ) \nC1933( V85 V283 ) C1953( V87 V104 ) C1955( V87 V117 ) C1956( V87 V121 ) C1957( V87 V141 ) C1959( V87 V168 ) \nC1962( V87 V183 ) C1963( V87 V200 ) C1972( V87 V247 ) C1973( V87 V259 ) C1974( V87 V268 ) C1976( V87 V295 ) \nC1977( V88 V91 ) C1979( V88 V103 ) C1982( V88 V131 ) C1983( V88 V151 ) C1984( V88 V153 ) C1987( V88 V170 ) \nC1988( V88 V193 ) C1990( V88 V228 ) C1991( V88 V232 ) C1996( V88 V283 ) C2022( V90 V141 ) C2027( V90 V181 ) \nC2028( V90 V217 ) C2029( V90 V218 ) C2030( V90 V219 ) C2033( V90 V258 ) C2035( V90 V276 ) C2037( V90 V295 ) \nC2039( V91 V103 ) C2041( V91 V109 ) C2043( V91 V131 ) C2044( V91 V151 ) C2045( V91 V170 ) C2051( V91 V217 ) \nC2052( V91 V232 ) C2055(</w:t>
      </w:r>
    </w:p>
    <w:p>
      <w:pPr>
        <w:pStyle w:val="PreformattedText"/>
        <w:bidi w:val="0"/>
        <w:spacing w:before="0" w:after="0"/>
        <w:jc w:val="left"/>
        <w:rPr/>
      </w:pPr>
      <w:r>
        <w:rPr/>
        <w:t xml:space="preserve"> </w:t>
      </w:r>
      <w:r>
        <w:rPr/>
        <w:t>V91 V283 ) C2152( V97 V128 ) C2154( V97 V163 ) C2157( V97 V196 ) C2158( V97 V206 ) \nC2162( V97 V231 ) C2166( V97 V276 ) C2167( V97 V278 ) C2168( V97 V281 ) C2169( V97 V290 ) C2267( V103 V107 ) \nC2269( V103 V131 ) C2271( V103 V146 ) C2273( V103 V151 ) C2275( V103 V170 ) C2278( V103 V232 ) C2281( V103 V254 ) \nC2283( V103 V283 ) C2289( V104 V117 ) C2290( V104 V133 ) C2291( V104 V146 ) C2294( V104 V162 ) C2296( V104 V190 ) \nC2297( V104 V200 ) C2299( V104 V207 ) C2303( V104 V225 ) C2306( V104 V247 ) C2307( V104 V256 ) C2308( V104 V293 ) \nC2309( V104 V295 ) C2354( V107 V109 ) C2357( V107 V146 ) C2360( V107 V169 ) C2361( V107 V177 ) C2364( V107 V231 ) \nC2365( V107 V247 ) C2387( V109 V168 ) C2388( V109 V169 ) C2389( V109 V177 ) C2394( V109 V231 ) C2395( V109 V247 ) \nC2396( V109 V278 ) C2397( V109 V281 ) C2525( V117 V121 ) C2526( V117 V133 ) C2527( V117 V141 ) C2529( V117 V146 ) \nC2530( V117 V162 ) C2531( V117 V168 ) C2534( V117 V183 ) C2535( V117 V190 ) C2537( V117 V225 ) C2540( V117 V256 ) \nC2541( V117 V259 ) C2542( V117 V268 ) C2603( V121 V145 ) C2606( V121 V187 ) C2610( V121 V227 ) C2714( V128 V163 ) \nC2715( V128 V177 ) C2716( V128 V196 ) C2717( V128 V206 ) C2720( V128 V258 ) C2721( V128 V276 ) C2722( V128 V278 ) \nC2723( V128 V281 ) C2724( V128 V290 ) C2725( V128 V293 ) C2757( V131 V151 ) C2760( V131 V162 ) C2762( V131 V170 ) \nC2765( V131 V190 ) C2766( V131 V196 ) C2768( V131 V232 ) C2773( V131 V283 ) C2787( V133 V146 ) C2789( V133 V151 ) \nC2791( V133 V162 ) C2793( V133 V190 ) C2794( V133 V196 ) C2795( V133 V200 ) C2798( V133 V225 ) C2800( V133 V256 ) \nC2802( V133 V290 ) C2916( V141 V153 ) C2917( V141 V168 ) C2918( V141 V181 ) C2919( V141 V183 ) C2921( V141 V217 ) \nC2922( V141 V218 ) C2923( V141 V224 ) C2924( V141 V258 ) C2925( V141 V259 ) C2926( V141 V268 ) C2927( V141 V293 ) \nC2928( V141 V295 ) C2978( V145 V187 ) C2980( V145 V193 ) C2984( V145 V227 ) C2991( V146 V159 ) C2992( V146 V162 ) \nC2994( V146 V190 ) C2995( V146 V193 ) C2996( V146 V200 ) C2997( V146 V225 ) C2998( V146 V228 ) C2999( V146 V230 ) \nC3000( V146 V232 ) C3001( V146 V233 ) C3002( V146 V256 ) C3065( V151 V170 ) C3067( V151 V207 ) C3070( V151 V232 ) \nC3073( V151 V283 ) C3075( V151 V290 ) C3095( V153 V193 ) C3097( V153 V224 ) C3098( V153 V258 ) C3100( V153 V293 ) \nC3166( V159 V187 ) C3168( V159 V193 ) C3169( V159 V200 ) C3173( V159 V228 ) C3174( V159 V230 ) C3175( V159 V232 ) \nC3176( V159 V233 ) C3179( V159 V275 ) C3210( V162 V190 ) C3215( V162 V225 ) C3219( V162 V256 ) C3223( V163 V196 ) \nC3225( V163 V206 ) C3226( V163 V207 ) C3227( V163 V219 ) C3229( V163 V254 ) C3230( V163 V256 ) C3231( V163 V275 ) \nC3232( V163 V276 ) C3233( V163 V278 ) C3234( V163 V281 ) C3235( V163 V290 ) C3282( V168 V170 ) C3283( V168 V183 ) \nC3289( V168 V225 ) C3290( V168 V233 ) C3292( V168 V247 ) C3293( V168 V259 ) C3294( V168 V268 ) C3295( V168 V278 ) \nC3296( V168 V281 ) C3297( V169 V177 ) C3299( V169 V206 ) C3305( V169 V230 ) C3306( V169 V231 ) C3307( V169 V247 ) \nC3308( V169 V254 ) C3318( V170 V225 ) C3319( V170 V232 ) C3320( V170 V233 ) C3325( V170 V247 ) C3326( V170 V283 ) \nC3395( V177 V231 ) C3400( V177 V247 ) C3403( V177 V293 ) C3441( V181 V217 ) C3442( V181 V218 ) C3444( V181 V225 ) \nC3445( V181 V227 ) C3450( V181 V295 ) C3465( V183 V217 ) C3466( V183 V233 ) C3470( V183 V259 ) C3471( V183 V268 ) \nC3472( V183 V283 ) C3505( V187 V218 ) C3507( V187 V227 ) C3509( V187 V232 ) C3538( V190 V225 ) C3544( V190 V256 ) \nC3546( V190 V283 ) C3575( V193 V200 ) C3578( V193 V228 ) C3579( V193 V230 ) C3580( V193 V232 ) C3581( V193 V233 ) \nC3601( V196 V200 ) C3602( V196 V206 ) C3606( V196 V276 ) C3607( V196 V278 ) C3608( V196 V281 ) C3609( V196 V290 ) \nC3646( V200 V228 ) C3647( V200 V230 ) C3648( V200 V232 ) C3649( V200 V233 ) C3652( V200 V247 ) C3654( V200 V295 ) \nC3702( V206 V254 ) C3703( V206 V276 ) C3704( V206 V278 ) C3705( V206 V281 ) C3707( V206 V290 ) C3710( V207 V219 ) \nC3714( V207 V254 ) C3715( V207 V256 ) C3717( V207 V275 ) C3719( V207 V293 ) C3803( V217 V218 ) C3804( V217 V233 ) \nC3807( V217 V283 ) C3808( V217 V295 ) C3810( V218 V225 ) C3811( V218 V227 ) C3813( V218 V232 ) C3816( V218 V295 ) \nC3817( V219 V254 ) C3818( V219 V256 ) C3823( V219 V275 ) C3856( V224 V258 ) C3858( V224 V275 ) C3860( V224 V293 ) \nC3862( V225 V227 ) C3863( V225 V233 ) C3866( V225 V247 ) C3867( V225 V256 ) C3879( V227 V231 ) C3883( V228 V230 ) \nC3884( V228 V232 ) C3885( V228 V233 ) C3897( V230 V232 ) C3898( V230 V233 ) C3904( V230 V278 ) C3906( V231 V247 ) \nC3909( V232 V233 ) C3910( V232 V283 ) C3913( V233 V247 ) C3914( V233 V283 ) C3987( V247 V295 ) C4012( V254 V256 ) \nC4014( V254 V275 ) C4024( V256 V275 ) C4025( V256 V290 ) C4031( V258 V276 ) C4032( V258 V293 ) C4033( V259 V268 ) \nC4062( V268 V295 ) C4081( V276 V278 ) C4082( V276 V281 ) C4083( V276 V290 ) C4086( V278 V281 ) C4087( V278 V290 ) \nC4089( V281 V290 ) "];19-&gt;27[label="75: V26 V28 V32 V33 V39 \nV43 V46 V52 V54 V56 V62 \nV66 V72 V77 V82 V85 V87 \nV88 V90 V91 V97 V103 V104 \nV107 V109 V117 V121 V128 V131 \nV133 V145 V146 V151 V153 V159 \nV162 V163 V168 V169 V170 V177 \nV181 V183 V187 V190 V193 V196 \nV200 V206 V207 V217 V218 V219 \nV224 V225 V227 V228 V230 V231 \nV232 V233 V247 V254 V256 V258 \nV259 V268 V275 V276 V278 V281 \nV283 V290 V293 V295 \n432: C540 ,C541 ,C548 ,C551 ,C558 ,\nC561 ,C562 ,C564 ,C566 ,C590 ,C593 ,\nC595 ,C596 ,C599 ,C600 ,C601 ,C603 ,\nC604 ,C605 ,C606 ,C608 ,C609 ,C610 ,\nC611 ,C614 ,C698 ,C699 ,C700 ,C702 ,\nC710 ,C711 ,C719 ,C720 ,C722 ,C723 ,\nC725 ,C726 ,C732 ,C737 ,C739 ,C740 ,\nC741 ,C744 ,C745 ,C746 ,C866 ,C869 ,\nC871 ,C873 ,C876 ,C878 ,C880 ,C881 ,\nC883 ,C961 ,C966 ,C970 ,C971 ,C973 ,\nC978 ,C1019 ,C1020 ,C1024 ,C1025 ,C1028 ,\nC1030 ,C1033 ,C1036 ,C1037 ,C1044 ,C1171 ,\nC1174 ,C1176 ,C1178 ,C1179 ,C1183 ,C1186 ,\nC1192 ,C1193 ,C1224 ,C1225 ,C1228 ,C1230 ,\nC1235 ,C1236 ,C1239 ,C1240 ,C1246 ,C1275 ,\nC1276 ,C1279 ,C1280 ,C1281 ,C1284 ,C1286 ,\nC1288 ,C1289 ,C1292 ,C1295 ,C1296 ,C1413 ,\nC1414 ,C1418 ,C1419 ,C1420 ,C1424 ,C1428 ,\nC1431 ,C1502 ,C1506 ,C1509 ,C1513 ,C1516 ,\nC1519 ,C1627 ,C1631 ,C1633 ,C1635 ,C1639 ,\nC1640 ,C1643 ,C1644 ,C1645 ,C1646 ,C1741 ,\nC1744 ,C1746 ,C1747 ,C1749 ,C1751 ,C1753 ,\nC1754 ,C1756 ,C1757 ,C1758 ,C1846 ,C1849 ,\nC1850 ,C1851 ,C1853 ,C1854 ,C1855 ,C1859 ,\nC1860 ,C1863 ,C1864 ,C1913 ,C1915 ,C1916 ,\nC1917 ,C1918 ,C1920 ,C1923 ,C1924 ,C1925 ,\nC1926 ,C1927 ,C1930 ,C1933 ,C1953 ,C1955 ,\nC1956 ,C1959 ,C1962 ,C1963 ,C1972 ,C1973 ,\nC1974 ,C1976 ,C1977 ,C1979 ,C1982 ,C1983 ,\nC1984 ,C1987 ,C1988 ,C1990 ,C1991 ,C1996 ,\nC2027 ,C2028 ,C2029 ,C2030 ,C2033 ,C2035 ,\nC2037 ,C2039 ,C2041 ,C2043 ,C2044 ,C2045 ,\nC2051 ,C2052 ,C2055 ,C2152 ,C2154 ,C2157 ,\nC2158 ,C2162 ,C2166 ,C2167 ,C2168 ,C2169 ,\nC2267 ,C2269 ,C2271 ,C2273 ,C2275 ,C2278 ,\nC2281 ,C2283 ,C2289 ,C2290 ,C2291 ,C2294 ,\nC2296 ,C2297 ,C2299 ,C2303 ,C2306 ,C2307 ,\nC2308 ,C2309 ,C2354 ,C2357 ,C2360 ,C2361 ,\nC2364 ,C2365 ,C2387 ,C2388 ,C2389 ,C2394 ,\nC2395 ,C2396 ,C2397 ,C2525 ,C2526 ,C2529 ,\nC2530 ,C2531 ,C2534 ,C2535 ,C2537 ,C2540 ,\nC2541 ,C2542 ,C2603 ,C2606 ,C2610 ,C2714 ,\nC2715 ,C2716 ,C2717 ,C2720 ,C2721 ,C2722 ,\nC2723 ,C2724 ,C2725 ,C2757 ,C2760 ,C2762 ,\nC2765 ,C2766 ,C2768 ,C2773 ,C2787 ,C2789 ,\nC2791 ,C2793 ,C2794 ,C2795 ,C2798 ,C2800 ,\nC2802 ,C2978 ,C2980 ,C2984 ,C2991 ,C2992 ,\nC2994 ,C2995 ,C2996 ,C2997 ,C2998 ,C2999 ,\nC3000 ,C3001 ,C3002 ,C3065 ,C3067 ,C3070 ,\nC3073 ,C3075 ,C3095 ,C3097 ,C3098 ,C3100 ,\nC3166 ,C3168 ,C3169 ,C3173 ,C3174 ,C3175 ,\nC3176 ,C3179 ,C3210 ,C3215 ,C3219 ,C3223 ,\nC3225 ,C3226 ,C3227 ,C3229 ,C3230 ,C3231 ,\nC3232 ,C3233 ,C3234 ,C3235 ,C3282 ,C3283 ,\nC3289 ,C3290 ,C3292 ,C3293 ,C3294 ,C3295 ,\nC3296 ,C3297 ,C3299 ,C3305 ,C3306 ,C3307 ,\nC3308 ,C3318 ,C3319 ,C3320 ,C3325 ,C3326 ,\nC3395 ,C3400 ,C3403 ,C3441 ,C3442 ,C3444 ,\nC3445 ,C3450 ,C3465 ,C3466 ,C3470 ,C3471 ,\nC3472 ,C3505 ,C3507 ,C3509 ,C3538 ,C3544 ,\nC3546 ,C3575 ,C3578 ,C3579 ,C3580 ,C3581 ,\nC3601 ,C3602 ,C3606 ,C3607 ,C3608 ,C3609 ,\nC3646 ,C3647 ,C3648 ,C3649 ,C3652 ,C3654 ,\nC3702 ,C3703 ,C3704 ,C3705 ,C3707 ,C3710 ,\nC3714 ,C3715 ,C3717 ,C3719 ,C3803 ,C3804 ,\nC3807 ,C3808 ,C3810 ,C3811 ,C3813 ,C3816 ,\nC3817 ,C3818 ,C3823 ,C3856 ,C3858 ,C3860 ,\nC3862 ,C3863 ,C3866 ,C3867 ,C3879 ,C3883 ,\nC3884 ,C3885 ,C3897 ,C3898 ,C3904 ,C3906 ,\nC3909 ,C3910 ,C3913 ,C3914 ,C3987 ,C4012 ,\nC4014 ,C4024 ,C4025 ,C4031 ,C4032 ,C4033 ,\nC4062 ,C4081 ,C4082 ,C4083 ,C4086 ,C4087 ,\nC4089 ,"];28[shape=box, label="id:28 level: 5\n71: V20 V27 V30 V32 V40 \nV41 V46 V49 V53 V55 V59 \nV61 V66 V69 V72 V79 V82 \nV86 V88 V90 V92 V94 V95 \nV100 V114 V115 V121 V122 V125 \nV128 V130 V132 V136 V137 V153 \nV155 V161 V166 V173 V177 V179 \nV180 V183 V186 V192 V193 V195 \nV201 V204 V215 V219 V223 V224 \nV228 V238 V242 V245 V246 V248 \nV257 V262 V263 V264 V270 V274 \nV276 V277 V280 V285 V286 V293 \n426: C372( V20 V30 ) C373( V20 V53 ) C375( V20 V66 ) C376( V20 V100 ) C379( V20 V115 ) \nC381( V20 V122 ) C385( V20 V132 ) C386( V20 V136 ) C390( V20 V155 ) C392( V20 V180 ) C393( V20 V228 ) \nC394( V20 V262 ) C395( V20 V276 ) C396( V20 V277 ) C397( V20 V286 ) C567( V27 V32 ) C569( V27 V40 ) \nC571( V27 V82 ) C574( V27 V122 ) C576( V27 V136 ) C579( V27 V183 ) C580( V27 V195 ) C582( V27 V238 ) \nC585( V27 V257 ) C587( V27 V263 ) C588( V27 V285 ) C642( V30 V46 ) C643( V30 V55 ) C644( V30 V66 ) \nC645( V30 V86 ) C646( V30 V92 ) C647( V30 V94 ) C648( V30 V95 ) C649( V30 V100 ) C651( V30 V114 ) \nC652( V30 V121 ) C654( V30 V137 ) C656( V30 V155 ) C657( V30 V173 ) C658( V30 V201 ) C659( V30 V215 ) \nC660( V30 V223 ) C661( V30 V246 ) C662( V30 V248 ) C663( V30 V262 ) C664( V30 V263 ) C665( V30 V270 ) \nC666( V30 V274 ) C667( V30 V276 ) C668( V30 V277 ) C696( V32 V40 ) C705( V32 V122 ) C707( V32 V136 ) \nC709( V32 V166 ) C711( V32 V183 ) C713( V32 V195 ) C717( V32 V238 ) C718( V32 V257 ) C885( V40 V79 ) \nC887( V40 V95 ) C888( V40 V114 ) C889( V40 V122 ) C891( V40 V136 ) C896( V40 V183 ) C897( V40 V195 ) \nC899( V40 V223</w:t>
      </w:r>
    </w:p>
    <w:p>
      <w:pPr>
        <w:pStyle w:val="PreformattedText"/>
        <w:bidi w:val="0"/>
        <w:spacing w:before="0" w:after="0"/>
        <w:jc w:val="left"/>
        <w:rPr/>
      </w:pPr>
      <w:r>
        <w:rPr/>
        <w:t xml:space="preserve"> </w:t>
      </w:r>
      <w:r>
        <w:rPr/>
        <w:t>) C901( V40 V238 ) C902( V40 V257 ) C907( V41 V49 ) C908( V41 V59 ) C909( V41 V69 ) \nC911( V41 V79 ) C919( V41 V153 ) C921( V41 V166 ) C923( V41 V179 ) C924( V41 V186 ) C927( V41 V242 ) \nC929( V41 V274 ) C931( V41 V280 ) C1022( V46 V86 ) C1024( V46 V90 ) C1026( V46 V92 ) C1030( V46 V121 ) \nC1035( V46 V215 ) C1038( V46 V223 ) C1039( V46 V246 ) C1040( V46 V263 ) C1041( V46 V270 ) C1097( V49 V55 ) \nC1098( V49 V59 ) C1099( V49 V69 ) C1100( V49 V82 ) C1105( V49 V128 ) C1108( V49 V153 ) C1110( V49 V177 ) \nC1111( V49 V179 ) C1112( V49 V186 ) C1114( V49 V242 ) C1115( V49 V245 ) C1117( V49 V280 ) C1119( V49 V293 ) \nC1202( V53 V115 ) C1203( V53 V122 ) C1207( V53 V132 ) C1208( V53 V137 ) C1212( V53 V180 ) C1213( V53 V204 ) \nC1218( V53 V228 ) C1219( V53 V245 ) C1221( V53 V262 ) C1248( V55 V82 ) C1249( V55 V94 ) C1250( V55 V95 ) \nC1253( V55 V114 ) C1255( V55 V128 ) C1257( V55 V137 ) C1258( V55 V173 ) C1259( V55 V177 ) C1261( V55 V201 ) \nC1263( V55 V223 ) C1267( V55 V242 ) C1268( V55 V245 ) C1269( V55 V248 ) C1271( V55 V274 ) C1272( V55 V293 ) \nC1340( V59 V69 ) C1348( V59 V153 ) C1349( V59 V179 ) C1350( V59 V186 ) C1353( V59 V224 ) C1355( V59 V257 ) \nC1356( V59 V264 ) C1360( V59 V280 ) C1385( V61 V72 ) C1386( V61 V79 ) C1388( V61 V88 ) C1389( V61 V100 ) \nC1394( V61 V153 ) C1395( V61 V155 ) C1398( V61 V173 ) C1400( V61 V193 ) C1404( V61 V204 ) C1410( V61 V280 ) \nC1503( V66 V86 ) C1504( V66 V95 ) C1505( V66 V100 ) C1506( V66 V121 ) C1507( V66 V125 ) C1511( V66 V155 ) \nC1514( V66 V195 ) C1518( V66 V262 ) C1519( V66 V276 ) C1520( V66 V277 ) C1569( V69 V153 ) C1572( V69 V179 ) \nC1573( V69 V186 ) C1577( V69 V219 ) C1584( V69 V280 ) C1626( V72 V79 ) C1627( V72 V88 ) C1628( V72 V100 ) \nC1633( V72 V153 ) C1634( V72 V155 ) C1636( V72 V179 ) C1637( V72 V180 ) C1639( V72 V193 ) C1641( V72 V204 ) \nC1643( V72 V228 ) C1648( V72 V280 ) C1649( V72 V286 ) C1783( V79 V88 ) C1784( V79 V95 ) C1785( V79 V100 ) \nC1791( V79 V153 ) C1793( V79 V155 ) C1796( V79 V166 ) C1799( V79 V193 ) C1801( V79 V204 ) C1802( V79 V280 ) \nC1849( V82 V128 ) C1853( V82 V177 ) C1855( V82 V219 ) C1857( V82 V242 ) C1858( V82 V245 ) C1862( V82 V263 ) \nC1864( V82 V293 ) C1934( V86 V92 ) C1935( V86 V95 ) C1937( V86 V121 ) C1938( V86 V125 ) C1943( V86 V195 ) \nC1944( V86 V215 ) C1945( V86 V223 ) C1946( V86 V246 ) C1949( V86 V263 ) C1950( V86 V270 ) C1978( V88 V100 ) \nC1984( V88 V153 ) C1985( V88 V155 ) C1988( V88 V193 ) C1989( V88 V204 ) C1990( V88 V228 ) C1994( V88 V263 ) \nC1995( V88 V280 ) C2017( V90 V94 ) C2019( V90 V130 ) C2020( V90 V132 ) C2025( V90 V161 ) C2026( V90 V166 ) \nC2030( V90 V219 ) C2031( V90 V246 ) C2032( V90 V257 ) C2034( V90 V264 ) C2035( V90 V276 ) C2036( V90 V285 ) \nC2060( V92 V121 ) C2065( V92 V204 ) C2067( V92 V215 ) C2069( V92 V223 ) C2072( V92 V246 ) C2073( V92 V248 ) \nC2075( V92 V263 ) C2076( V92 V270 ) C2077( V92 V274 ) C2098( V94 V95 ) C2100( V94 V114 ) C2103( V94 V137 ) \nC2106( V94 V173 ) C2107( V94 V201 ) C2110( V94 V246 ) C2111( V94 V248 ) C2114( V94 V274 ) C2115( V94 V276 ) \nC2116( V95 V114 ) C2117( V95 V125 ) C2118( V95 V137 ) C2121( V95 V173 ) C2124( V95 V195 ) C2125( V95 V201 ) \nC2126( V95 V248 ) C2128( V95 V274 ) C2211( V100 V115 ) C2215( V100 V153 ) C2216( V100 V155 ) C2219( V100 V183 ) \nC2220( V100 V193 ) C2221( V100 V204 ) C2225( V100 V262 ) C2226( V100 V276 ) C2227( V100 V277 ) C2228( V100 V280 ) \nC2467( V114 V137 ) C2469( V114 V173 ) C2471( V114 V201 ) C2475( V114 V223 ) C2480( V114 V248 ) C2483( V114 V274 ) \nC2486( V115 V122 ) C2490( V115 V132 ) C2495( V115 V180 ) C2496( V115 V183 ) C2497( V115 V201 ) C2500( V115 V228 ) \nC2608( V121 V215 ) C2609( V121 V223 ) C2613( V121 V246 ) C2614( V121 V263 ) C2615( V121 V270 ) C2620( V122 V132 ) \nC2621( V122 V136 ) C2623( V122 V180 ) C2624( V122 V183 ) C2625( V122 V195 ) C2626( V122 V228 ) C2627( V122 V238 ) \nC2628( V122 V257 ) C2667( V125 V130 ) C2668( V125 V136 ) C2672( V125 V186 ) C2673( V125 V192 ) C2674( V125 V195 ) \nC2677( V125 V224 ) C2678( V125 V238 ) C2679( V125 V248 ) C2681( V125 V286 ) C2715( V128 V177 ) C2718( V128 V242 ) \nC2719( V128 V245 ) C2721( V128 V276 ) C2725( V128 V293 ) C2738( V130 V132 ) C2739( V130 V136 ) C2742( V130 V161 ) \nC2743( V130 V166 ) C2744( V130 V192 ) C2745( V130 V219 ) C2746( V130 V224 ) C2747( V130 V238 ) C2748( V130 V248 ) \nC2750( V130 V257 ) C2751( V130 V264 ) C2754( V130 V285 ) C2755( V130 V286 ) C2775( V132 V161 ) C2776( V132 V166 ) \nC2778( V132 V180 ) C2780( V132 V219 ) C2781( V132 V228 ) C2783( V132 V257 ) C2784( V132 V264 ) C2786( V132 V285 ) \nC2836( V136 V183 ) C2837( V136 V192 ) C2838( V136 V195 ) C2839( V136 V224 ) C2840( V136 V238 ) C2841( V136 V248 ) \nC2842( V136 V257 ) C2843( V136 V286 ) C2849( V137 V173 ) C2854( V137 V201 ) C2857( V137 V245 ) C2858( V137 V248 ) \nC2859( V137 V262 ) C2860( V137 V274 ) C2861( V137 V277 ) C3092( V153 V155 ) C3093( V153 V179 ) C3094( V153 V186 ) \nC3095( V153 V193 ) C3096( V153 V204 ) C3097( V153 V224 ) C3099( V153 V280 ) C3100( V153 V293 ) C3115( V155 V193 ) \nC3116( V155 V204 ) C3117( V155 V228 ) C3120( V155 V262 ) C3121( V155 V263 ) C3122( V155 V276 ) C3123( V155 V277 ) \nC3124( V155 V280 ) C3193( V161 V166 ) C3200( V161 V219 ) C3204( V161 V257 ) C3205( V161 V264 ) C3206( V161 V285 ) \nC3207( V161 V293 ) C3264( V166 V219 ) C3265( V166 V257 ) C3266( V166 V264 ) C3268( V166 V285 ) C3352( V173 V201 ) \nC3357( V173 V248 ) C3359( V173 V274 ) C3397( V177 V242 ) C3399( V177 V245 ) C3402( V177 V270 ) C3403( V177 V293 ) \nC3416( V179 V180 ) C3418( V179 V186 ) C3422( V179 V245 ) C3423( V179 V246 ) C3425( V179 V280 ) C3426( V179 V286 ) \nC3429( V180 V192 ) C3432( V180 V215 ) C3434( V180 V228 ) C3437( V180 V286 ) C3463( V183 V195 ) C3468( V183 V238 ) \nC3469( V183 V257 ) C3498( V186 V280 ) C3560( V192 V193 ) C3563( V192 V215 ) C3565( V192 V224 ) C3568( V192 V238 ) \nC3569( V192 V248 ) C3571( V192 V286 ) C3576( V193 V204 ) C3578( V193 V228 ) C3583( V193 V280 ) C3595( V195 V238 ) \nC3598( V195 V257 ) C3662( V201 V248 ) C3664( V201 V274 ) C3685( V204 V248 ) C3688( V204 V280 ) C3788( V215 V223 ) \nC3791( V215 V246 ) C3792( V215 V263 ) C3793( V215 V270 ) C3794( V215 V274 ) C3819( V219 V257 ) C3820( V219 V264 ) \nC3824( V219 V285 ) C3846( V223 V246 ) C3847( V223 V263 ) C3850( V223 V270 ) C3853( V224 V238 ) C3854( V224 V248 ) \nC3855( V224 V257 ) C3859( V224 V286 ) C3860( V224 V293 ) C3888( V228 V263 ) C3935( V238 V248 ) C3937( V238 V257 ) \nC3940( V238 V286 ) C3962( V242 V245 ) C3965( V242 V274 ) C3968( V242 V293 ) C3980( V245 V246 ) C3981( V245 V262 ) \nC3982( V245 V293 ) C3984( V246 V263 ) C3985( V246 V270 ) C3986( V246 V276 ) C3989( V248 V274 ) C3990( V248 V286 ) \nC4026( V257 V264 ) C4029( V257 V285 ) C4046( V262 V276 ) C4047( V262 V277 ) C4048( V263 V270 ) C4051( V264 V285 ) \nC4080( V276 V277 ) "];20-&gt;28[label="70: V20 V27 V32 V40 V41 \nV46 V49 V53 V55 V59 V61 \nV66 V69 V72 V79 V82 V86 \nV88 V90 V92 V94 V95 V100 \nV114 V115 V121 V122 V125 V128 \nV130 V132 V136 V137 V153 V155 \nV161 V166 V173 V177 V179 V180 \nV183 V186 V192 V193 V195 V201 \nV204 V215 V219 V223 V224 V228 \nV238 V242 V245 V246 V248 V257 \nV262 V263 V264 V270 V274 V276 \nV277 V280 V285 V286 V293 \n401: C373 ,C375 ,C376 ,C379 ,C381 ,\nC385 ,C386 ,C390 ,C392 ,C393 ,C394 ,\nC395 ,C396 ,C397 ,C567 ,C569 ,C571 ,\nC574 ,C576 ,C579 ,C580 ,C582 ,C585 ,\nC587 ,C588 ,C696 ,C705 ,C707 ,C709 ,\nC711 ,C713 ,C717 ,C718 ,C885 ,C887 ,\nC888 ,C889 ,C891 ,C896 ,C897 ,C899 ,\nC901 ,C902 ,C907 ,C908 ,C909 ,C911 ,\nC919 ,C921 ,C923 ,C924 ,C927 ,C929 ,\nC931 ,C1022 ,C1024 ,C1026 ,C1030 ,C1035 ,\nC1038 ,C1039 ,C1040 ,C1041 ,C1097 ,C1098 ,\nC1099 ,C1100 ,C1105 ,C1108 ,C1110 ,C1111 ,\nC1112 ,C1114 ,C1115 ,C1117 ,C1119 ,C1202 ,\nC1203 ,C1207 ,C1208 ,C1212 ,C1213 ,C1218 ,\nC1219 ,C1221 ,C1248 ,C1249 ,C1250 ,C1253 ,\nC1255 ,C1257 ,C1258 ,C1259 ,C1261 ,C1263 ,\nC1267 ,C1268 ,C1269 ,C1271 ,C1272 ,C1340 ,\nC1348 ,C1349 ,C1350 ,C1353 ,C1355 ,C1356 ,\nC1360 ,C1385 ,C1386 ,C1388 ,C1389 ,C1394 ,\nC1395 ,C1398 ,C1400 ,C1404 ,C1410 ,C1503 ,\nC1504 ,C1505 ,C1506 ,C1507 ,C1511 ,C1514 ,\nC1518 ,C1519 ,C1520 ,C1569 ,C1572 ,C1573 ,\nC1577 ,C1584 ,C1626 ,C1627 ,C1628 ,C1633 ,\nC1634 ,C1636 ,C1637 ,C1639 ,C1641 ,C1643 ,\nC1648 ,C1649 ,C1783 ,C1784 ,C1785 ,C1791 ,\nC1793 ,C1796 ,C1799 ,C1801 ,C1802 ,C1849 ,\nC1853 ,C1855 ,C1857 ,C1858 ,C1862 ,C1864 ,\nC1934 ,C1935 ,C1937 ,C1938 ,C1943 ,C1944 ,\nC1945 ,C1946 ,C1949 ,C1950 ,C1978 ,C1984 ,\nC1985 ,C1988 ,C1989 ,C1990 ,C1994 ,C1995 ,\nC2017 ,C2019 ,C2020 ,C2025 ,C2026 ,C2030 ,\nC2031 ,C2032 ,C2034 ,C2035 ,C2036 ,C2060 ,\nC2065 ,C2067 ,C2069 ,C2072 ,C2073 ,C2075 ,\nC2076 ,C2077 ,C2098 ,C2100 ,C2103 ,C2106 ,\nC2107 ,C2110 ,C2111 ,C2114 ,C2115 ,C2116 ,\nC2117 ,C2118 ,C2121 ,C2124 ,C2125 ,C2126 ,\nC2128 ,C2211 ,C2215 ,C2216 ,C2219 ,C2220 ,\nC2221 ,C2225 ,C2226 ,C2227 ,C2228 ,C2467 ,\nC2469 ,C2471 ,C2475 ,C2480 ,C2483 ,C2486 ,\nC2490 ,C2495 ,C2496 ,C2497 ,C2500 ,C2608 ,\nC2609 ,C2613 ,C2614 ,C2615 ,C2620 ,C2621 ,\nC2623 ,C2624 ,C2625 ,C2626 ,C2627 ,C2628 ,\nC2667 ,C2668 ,C2672 ,C2673 ,C2674 ,C2677 ,\nC2678 ,C2679 ,C2681 ,C2715 ,C2718 ,C2719 ,\nC2721 ,C2725 ,C2738 ,C2739 ,C2742 ,C2743 ,\nC2744 ,C2745 ,C2746 ,C2747 ,C2748 ,C2750 ,\nC2751 ,C2754 ,C2755 ,C2775 ,C2776 ,C2778 ,\nC2780 ,C2781 ,C2783 ,C2784 ,C2786 ,C2836 ,\nC2837 ,C2838 ,C2839 ,C2840 ,C2841 ,C2842 ,\nC2843 ,C2849 ,C2854 ,C2857 ,C2858 ,C2859 ,\nC2860 ,C2861 ,C3092 ,C3093 ,C3094 ,C3095 ,\nC3096 ,C3097 ,C3099 ,C3100 ,C3115 ,C3116 ,\nC3117 ,C3120 ,C3121 ,C3122 ,C3123 ,C3124 ,\nC3193 ,C3200 ,C3204 ,C3205 ,C3206 ,C3207 ,\nC3264 ,C3265 ,C3266 ,C3268 ,C3352 ,C3357 ,\nC3359 ,C3397 ,C3399 ,C3402 ,C3403 ,C3416 ,\nC3418 ,C3422 ,C3423 ,C3425 ,C3426 ,C3429 ,\nC3432 ,C3434 ,C3437 ,C3463 ,C3468 ,C3469 ,\nC3498 ,C3560 ,C3563 ,C3565 ,C3568 ,C3569 ,\nC3571 ,C3576 ,C3578 ,C3583 ,C3595 ,C3598 ,\nC3662 ,C3664 ,C3685 ,C3688 ,C3788 ,C3791 ,\nC3792 ,C3793 ,C3794 ,C3819 ,C3820 ,C3824 ,\nC3846 ,C3847 ,C3850 ,C3853 ,C3854 ,C3855 ,\nC3859 ,C3860 ,C3888 ,C3935 ,C3937 ,C3940 ,\nC3962 ,C3965 ,C3968 ,C3980</w:t>
      </w:r>
    </w:p>
    <w:p>
      <w:pPr>
        <w:pStyle w:val="PreformattedText"/>
        <w:bidi w:val="0"/>
        <w:spacing w:before="0" w:after="0"/>
        <w:jc w:val="left"/>
        <w:rPr/>
      </w:pPr>
      <w:r>
        <w:rPr/>
        <w:t xml:space="preserve"> </w:t>
      </w:r>
      <w:r>
        <w:rPr/>
        <w:t>,C3981 ,C3982 ,\nC3984 ,C3985 ,C3986 ,C3989 ,C3990 ,C4026 ,\nC4029 ,C4046 ,C4047 ,C4048 ,C4051 ,C4080 ,"];29[shape=box, label="id:29 level: 5\n95: V20 V22 V24 V26 V33 \nV41 V43 V44 V45 V48 V58 \nV60 V61 V67 V70 V72 V74 \nV79 V80 V81 V84 V87 V88 \nV91 V94 V103 V107 V113 V115 \nV116 V117 V118 V119 V121 V124 \nV128 V131 V136 V137 V138 V140 \nV143 V145 V146 V147 V150 V155 \nV156 V162 V163 V166 V167 V173 \nV175 V176 V178 V179 V180 V181 \nV184 V186 V188 V192 V193 V194 \nV196 V197 V198 V199 V201 V202 \nV206 V214 V217 V220 V221 V228 \nV234 V236 V243 V252 V253 V254 \nV258 V260 V263 V268 V272 V277 \nV285 V286 V287 V291 V292 V295 \n614: C374( V20 V60 ) C377( V20 V103 ) C378( V20 V107 ) C379( V20 V115 ) C380( V20 V119 ) \nC386( V20 V136 ) C387( V20 V146 ) C388( V20 V147 ) C390( V20 V155 ) C392( V20 V180 ) C393( V20 V228 ) \nC396( V20 V277 ) C397( V20 V286 ) C424( V22 V33 ) C425( V22 V43 ) C426( V22 V45 ) C428( V22 V91 ) \nC430( V22 V94 ) C433( V22 V113 ) C435( V22 V140 ) C437( V22 V173 ) C439( V22 V202 ) C441( V22 V217 ) \nC446( V22 V252 ) C450( V22 V292 ) C484( V24 V81 ) C485( V24 V87 ) C490( V24 V117 ) C491( V24 V121 ) \nC497( V24 V175 ) C502( V24 V234 ) C503( V24 V236 ) C508( V24 V287 ) C542( V26 V58 ) C543( V26 V60 ) \nC545( V26 V70 ) C546( V26 V74 ) C547( V26 V80 ) C549( V26 V113 ) C550( V26 V116 ) C551( V26 V128 ) \nC553( V26 V138 ) C555( V26 V143 ) C556( V26 V150 ) C558( V26 V181 ) C559( V26 V186 ) C560( V26 V198 ) \nC561( V26 V217 ) C564( V26 V258 ) C566( V26 V295 ) C723( V33 V43 ) C726( V33 V91 ) C727( V33 V94 ) \nC729( V33 V113 ) C730( V33 V115 ) C735( V33 V173 ) C738( V33 V202 ) C739( V33 V217 ) C742( V33 V236 ) \nC743( V33 V252 ) C744( V33 V258 ) C911( V41 V79 ) C913( V41 V118 ) C916( V41 V131 ) C920( V41 V156 ) \nC921( V41 V166 ) C922( V41 V175 ) C923( V41 V179 ) C924( V41 V186 ) C925( V41 V196 ) C928( V41 V260 ) \nC957( V43 V44 ) C958( V43 V45 ) C961( V43 V88 ) C963( V43 V116 ) C967( V43 V155 ) C971( V43 V228 ) \nC973( V43 V258 ) C974( V43 V260 ) C975( V43 V263 ) C977( V43 V292 ) C981( V44 V79 ) C982( V44 V88 ) \nC985( V44 V116 ) C988( V44 V155 ) C993( V44 V186 ) C994( V44 V202 ) C996( V44 V228 ) C998( V44 V260 ) \nC999( V44 V263 ) C1001( V44 V287 ) C1002( V45 V67 ) C1003( V45 V74 ) C1006( V45 V81 ) C1009( V45 V163 ) \nC1010( V45 V188 ) C1011( V45 V199 ) C1012( V45 V206 ) C1015( V45 V253 ) C1017( V45 V292 ) C1072( V48 V80 ) \nC1074( V48 V103 ) C1075( V48 V118 ) C1076( V48 V124 ) C1079( V48 V199 ) C1082( V48 V214 ) C1085( V48 V252 ) \nC1086( V48 V254 ) C1091( V48 V272 ) C1093( V48 V285 ) C1096( V48 V291 ) C1322( V58 V70 ) C1324( V58 V80 ) \nC1325( V58 V113 ) C1327( V58 V128 ) C1329( V58 V138 ) C1330( V58 V150 ) C1332( V58 V236 ) C1333( V58 V243 ) \nC1335( V58 V258 ) C1339( V58 V292 ) C1364( V60 V67 ) C1366( V60 V74 ) C1367( V60 V103 ) C1368( V60 V107 ) \nC1369( V60 V116 ) C1370( V60 V119 ) C1371( V60 V136 ) C1373( V60 V143 ) C1374( V60 V146 ) C1375( V60 V147 ) \nC1377( V60 V181 ) C1378( V60 V186 ) C1379( V60 V198 ) C1381( V60 V253 ) C1382( V60 V286 ) C1385( V61 V72 ) \nC1386( V61 V79 ) C1387( V61 V81 ) C1388( V61 V88 ) C1392( V61 V140 ) C1395( V61 V155 ) C1396( V61 V156 ) \nC1397( V61 V162 ) C1398( V61 V173 ) C1400( V61 V193 ) C1401( V61 V196 ) C1402( V61 V197 ) C1406( V61 V220 ) \nC1407( V61 V221 ) C1523( V67 V74 ) C1525( V67 V81 ) C1530( V67 V150 ) C1531( V67 V163 ) C1532( V67 V188 ) \nC1534( V67 V199 ) C1535( V67 V206 ) C1539( V67 V253 ) C1541( V67 V292 ) C1585( V70 V80 ) C1588( V70 V113 ) \nC1589( V70 V128 ) C1591( V70 V138 ) C1592( V70 V140 ) C1593( V70 V150 ) C1596( V70 V178 ) C1598( V70 V221 ) \nC1604( V70 V258 ) C1605( V70 V260 ) C1625( V72 V74 ) C1626( V72 V79 ) C1627( V72 V88 ) C1631( V72 V146 ) \nC1634( V72 V155 ) C1636( V72 V179 ) C1637( V72 V180 ) C1638( V72 V184 ) C1639( V72 V193 ) C1642( V72 V214 ) \nC1643( V72 V228 ) C1647( V72 V272 ) C1649( V72 V286 ) C1673( V74 V81 ) C1674( V74 V116 ) C1676( V74 V143 ) \nC1678( V74 V163 ) C1680( V74 V179 ) C1681( V74 V180 ) C1682( V74 V181 ) C1683( V74 V184 ) C1684( V74 V186 ) \nC1685( V74 V188 ) C1686( V74 V198 ) C1687( V74 V199 ) C1688( V74 V206 ) C1689( V74 V214 ) C1691( V74 V253 ) \nC1692( V74 V272 ) C1693( V74 V286 ) C1695( V74 V292 ) C1783( V79 V88 ) C1786( V79 V118 ) C1788( V79 V131 ) \nC1793( V79 V155 ) C1794( V79 V156 ) C1796( V79 V166 ) C1797( V79 V175 ) C1799( V79 V193 ) C1800( V79 V196 ) \nC1805( V80 V113 ) C1806( V80 V124 ) C1807( V80 V128 ) C1810( V80 V138 ) C1811( V80 V150 ) C1813( V80 V252 ) \nC1815( V80 V258 ) C1821( V81 V87 ) C1822( V81 V117 ) C1823( V81 V121 ) C1824( V81 V140 ) C1827( V81 V156 ) \nC1828( V81 V162 ) C1829( V81 V163 ) C1831( V81 V173 ) C1832( V81 V175 ) C1833( V81 V188 ) C1834( V81 V197 ) \nC1835( V81 V199 ) C1836( V81 V206 ) C1837( V81 V220 ) C1838( V81 V221 ) C1839( V81 V234 ) C1840( V81 V236 ) \nC1841( V81 V253 ) C1842( V81 V287 ) C1844( V81 V292 ) C1889( V84 V115 ) C1891( V84 V150 ) C1892( V84 V156 ) \nC1896( V84 V176 ) C1897( V84 V179 ) C1900( V84 V201 ) C1901( V84 V214 ) C1903( V84 V243 ) C1908( V84 V268 ) \nC1911( V84 V295 ) C1955( V87 V117 ) C1956( V87 V121 ) C1961( V87 V175 ) C1964( V87 V201 ) C1967( V87 V220 ) \nC1969( V87 V234 ) C1970( V87 V236 ) C1974( V87 V268 ) C1975( V87 V287 ) C1976( V87 V295 ) C1977( V88 V91 ) \nC1979( V88 V103 ) C1980( V88 V116 ) C1982( V88 V131 ) C1985( V88 V155 ) C1988( V88 V193 ) C1990( V88 V228 ) \nC1993( V88 V260 ) C1994( V88 V263 ) C2038( V91 V94 ) C2039( V91 V103 ) C2042( V91 V113 ) C2043( V91 V131 ) \nC2047( V91 V173 ) C2048( V91 V178 ) C2050( V91 V202 ) C2051( V91 V217 ) C2053( V91 V252 ) C2099( V94 V113 ) \nC2101( V94 V124 ) C2103( V94 V137 ) C2106( V94 V173 ) C2107( V94 V201 ) C2108( V94 V202 ) C2109( V94 V217 ) \nC2112( V94 V252 ) C2113( V94 V258 ) C2267( V103 V107 ) C2268( V103 V119 ) C2269( V103 V131 ) C2270( V103 V136 ) \nC2271( V103 V146 ) C2272( V103 V147 ) C2276( V103 V199 ) C2277( V103 V214 ) C2280( V103 V252 ) C2281( V103 V254 ) \nC2282( V103 V272 ) C2284( V103 V285 ) C2285( V103 V286 ) C2287( V103 V291 ) C2355( V107 V119 ) C2356( V107 V136 ) \nC2357( V107 V146 ) C2358( V107 V147 ) C2367( V107 V286 ) C2452( V113 V128 ) C2454( V113 V138 ) C2456( V113 V150 ) \nC2459( V113 V173 ) C2460( V113 V202 ) C2461( V113 V217 ) C2463( V113 V252 ) C2464( V113 V258 ) C2466( V113 V291 ) \nC2491( V115 V150 ) C2492( V115 V156 ) C2495( V115 V180 ) C2497( V115 V201 ) C2498( V115 V214 ) C2499( V115 V217 ) \nC2500( V115 V228 ) C2502( V115 V236 ) C2503( V115 V243 ) C2504( V115 V268 ) C2507( V115 V295 ) C2508( V116 V119 ) \nC2510( V116 V143 ) C2511( V116 V155 ) C2513( V116 V166 ) C2514( V116 V181 ) C2515( V116 V186 ) C2517( V116 V198 ) \nC2519( V116 V228 ) C2521( V116 V260 ) C2522( V116 V263 ) C2525( V117 V121 ) C2529( V117 V146 ) C2530( V117 V162 ) \nC2533( V117 V175 ) C2538( V117 V234 ) C2539( V117 V236 ) C2542( V117 V268 ) C2543( V117 V287 ) C2544( V118 V131 ) \nC2548( V118 V156 ) C2549( V118 V166 ) C2552( V118 V175 ) C2553( V118 V184 ) C2555( V118 V194 ) C2556( V118 V196 ) \nC2567( V119 V136 ) C2568( V119 V146 ) C2569( V119 V147 ) C2573( V119 V166 ) C2576( V119 V198 ) C2581( V119 V277 ) \nC2583( V119 V286 ) C2603( V121 V145 ) C2605( V121 V175 ) C2611( V121 V234 ) C2612( V121 V236 ) C2614( V121 V263 ) \nC2616( V121 V287 ) C2650( V124 V145 ) C2651( V124 V147 ) C2653( V124 V192 ) C2654( V124 V193 ) C2655( V124 V194 ) \nC2656( V124 V220 ) C2658( V124 V253 ) C2660( V124 V258 ) C2712( V128 V138 ) C2713( V128 V150 ) C2714( V128 V163 ) \nC2716( V128 V196 ) C2717( V128 V206 ) C2720( V128 V258 ) C2759( V131 V156 ) C2760( V131 V162 ) C2761( V131 V166 ) \nC2763( V131 V175 ) C2764( V131 V188 ) C2766( V131 V196 ) C2832( V136 V146 ) C2833( V136 V147 ) C2837( V136 V192 ) \nC2843( V136 V286 ) C2846( V137 V143 ) C2847( V137 V167 ) C2849( V137 V173 ) C2850( V137 V175 ) C2851( V137 V176 ) \nC2852( V137 V178 ) C2853( V137 V197 ) C2854( V137 V201 ) C2856( V137 V234 ) C2861( V137 V277 ) C2863( V138 V140 ) \nC2864( V138 V150 ) C2866( V138 V178 ) C2867( V138 V180 ) C2869( V138 V192 ) C2870( V138 V197 ) C2877( V138 V258 ) \nC2895( V140 V156 ) C2896( V140 V162 ) C2898( V140 V173 ) C2899( V140 V178 ) C2901( V140 V197 ) C2902( V140 V220 ) \nC2903( V140 V221 ) C2948( V143 V181 ) C2949( V143 V186 ) C2951( V143 V198 ) C2976( V145 V147 ) C2979( V145 V192 ) \nC2980( V145 V193 ) C2981( V145 V194 ) C2983( V145 V220 ) C2986( V145 V253 ) C2988( V145 V263 ) C2990( V146 V147 ) \nC2992( V146 V162 ) C2995( V146 V193 ) C2998( V146 V228 ) C3003( V146 V286 ) C3008( V147 V192 ) C3009( V147 V193 ) \nC3010( V147 V194 ) C3012( V147 V220 ) C3016( V147 V253 ) C3017( V147 V286 ) C3051( V150 V156 ) C3053( V150 V201 ) \nC3055( V150 V214 ) C3058( V150 V243 ) C3059( V150 V258 ) C3060( V150 V268 ) C3063( V150 V295 ) C3115( V155 V193 ) \nC3117( V155 V228 ) C3119( V155 V260 ) C3121( V155 V263 ) C3123( V155 V277 ) C3125( V156 V162 ) C3126( V156 V166 ) \nC3127( V156 V173 ) C3128( V156 V175 ) C3129( V156 V196 ) C3130( V156 V197 ) C3131( V156 V201 ) C3132( V156 V214 ) \nC3133( V156 V220 ) C3134( V156 V221 ) C3135( V156 V243 ) C3136( V156 V268 ) C3139( V156 V295 ) C3208( V162 V173 ) \nC3209( V162 V188 ) C3211( V162 V197 ) C3213( V162 V220 ) C3214( V162 V221 ) C3222( V163 V188 ) C3223( V163 V196 ) \nC3224( V163 V199 ) C3225( V163 V206 ) C3228( V163 V253 ) C3229( V163 V254 ) C3236( V163 V292 ) C3259( V166 V175 ) \nC3261( V166 V196 ) C3262( V166 V198 ) C3268( V166 V285 ) C3270( V167 V175 ) C3271( V167 V176 ) C3272( V167 V178 ) \nC3273( V167 V184 ) C3274( V167 V194 ) C3275( V167 V197 ) C3276( V167 V234 ) C3278( V167 V243 ) C3280( V167 V277 ) \nC3351( V173 V197 ) C3352( V173 V201 ) C3353( V173 V202 ) C3354( V173 V217 ) C3355( V173 V220 ) C3356( V173 V221 ) \nC3358( V173 V252 ) C3372( V175 V176 ) C3373( V175 V178 ) C3374( V175 V196 ) C3375( V175 V197 ) C3376( V175 V234 ) \nC3377( V175 V236 ) C3378( V175 V277 ) C3379( V175 V287 ) C3381( V176 V178 ) C3382( V176 V179 ) C3384( V176 V197 ) \nC3388( V176 V234 ) C3391( V176 V277 ) C3405( V178 V197 ) C3407( V178 V234 )</w:t>
      </w:r>
    </w:p>
    <w:p>
      <w:pPr>
        <w:pStyle w:val="PreformattedText"/>
        <w:bidi w:val="0"/>
        <w:spacing w:before="0" w:after="0"/>
        <w:jc w:val="left"/>
        <w:rPr/>
      </w:pPr>
      <w:r>
        <w:rPr/>
        <w:t xml:space="preserve"> </w:t>
      </w:r>
      <w:r>
        <w:rPr/>
        <w:t>C3411( V178 V277 ) C3416( V179 V180 ) \nC3417( V179 V184 ) C3418( V179 V186 ) C3420( V179 V214 ) C3424( V179 V272 ) C3426( V179 V286 ) C3427( V180 V184 ) \nC3429( V180 V192 ) C3430( V180 V197 ) C3431( V180 V214 ) C3434( V180 V228 ) C3436( V180 V272 ) C3437( V180 V286 ) \nC3439( V181 V186 ) C3440( V181 V198 ) C3441( V181 V217 ) C3446( V181 V234 ) C3450( V181 V295 ) C3473( V184 V194 ) \nC3475( V184 V214 ) C3479( V184 V243 ) C3481( V184 V272 ) C3482( V184 V286 ) C3494( V186 V198 ) C3495( V186 V202 ) \nC3499( V186 V287 ) C3513( V188 V199 ) C3515( V188 V206 ) C3521( V188 V253 ) C3525( V188 V292 ) C3560( V192 V193 ) \nC3561( V192 V194 ) C3562( V192 V197 ) C3564( V192 V220 ) C3570( V192 V253 ) C3571( V192 V286 ) C3574( V193 V194 ) \nC3577( V193 V220 ) C3578( V193 V228 ) C3582( V193 V253 ) C3586( V194 V220 ) C3592( V194 V253 ) C3602( V196 V206 ) \nC3611( V197 V220 ) C3612( V197 V221 ) C3615( V197 V234 ) C3616( V197 V277 ) C3629( V199 V206 ) C3630( V199 V214 ) \nC3632( V199 V252 ) C3633( V199 V253 ) C3634( V199 V254 ) C3635( V199 V268 ) C3636( V199 V272 ) C3637( V199 V285 ) \nC3638( V199 V287 ) C3640( V199 V291 ) C3641( V199 V292 ) C3656( V201 V214 ) C3657( V201 V220 ) C3660( V201 V243 ) \nC3663( V201 V268 ) C3666( V201 V295 ) C3667( V202 V217 ) C3670( V202 V252 ) C3672( V202 V287 ) C3673( V202 V291 ) \nC3700( V206 V221 ) C3701( V206 V253 ) C3702( V206 V254 ) C3708( V206 V292 ) C3777( V214 V243 ) C3778( V214 V252 ) \nC3779( V214 V254 ) C3780( V214 V268 ) C3781( V214 V272 ) C3782( V214 V285 ) C3783( V214 V286 ) C3786( V214 V291 ) \nC3787( V214 V295 ) C3805( V217 V236 ) C3806( V217 V252 ) C3808( V217 V295 ) C3825( V220 V221 ) C3829( V220 V253 ) \nC3832( V220 V295 ) C3835( V221 V254 ) C3836( V221 V260 ) C3887( V228 V260 ) C3888( V228 V263 ) C3915( V234 V236 ) \nC3917( V234 V277 ) C3918( V234 V287 ) C3925( V236 V243 ) C3929( V236 V287 ) C3970( V243 V268 ) C3973( V243 V295 ) \nC4003( V252 V254 ) C4004( V252 V272 ) C4007( V252 V285 ) C4009( V252 V291 ) C4011( V253 V292 ) C4013( V254 V272 ) \nC4016( V254 V285 ) C4018( V254 V291 ) C4039( V260 V263 ) C4060( V268 V287 ) C4062( V268 V295 ) C4070( V272 V285 ) \nC4071( V272 V286 ) C4073( V272 V291 ) C4093( V285 V291 ) "];20-&gt;29[label="90: V20 V22 V24 V26 V33 \nV41 V43 V44 V45 V48 V58 \nV60 V61 V67 V70 V72 V79 \nV80 V84 V87 V88 V91 V94 \nV103 V107 V113 V115 V116 V117 \nV118 V119 V121 V124 V128 V131 \nV136 V137 V138 V140 V143 V145 \nV146 V147 V150 V155 V162 V163 \nV166 V167 V173 V176 V178 V179 \nV180 V181 V184 V186 V188 V192 \nV193 V194 V196 V197 V198 V199 \nV201 V202 V206 V217 V220 V221 \nV228 V234 V236 V243 V252 V253 \nV254 V258 V260 V263 V268 V272 \nV277 V285 V286 V287 V291 V292 \nV295 \n506: C374 ,C377 ,C378 ,C379 ,C380 ,\nC386 ,C387 ,C388 ,C390 ,C392 ,C393 ,\nC396 ,C397 ,C424 ,C425 ,C426 ,C428 ,\nC430 ,C433 ,C435 ,C437 ,C439 ,C441 ,\nC446 ,C450 ,C485 ,C490 ,C491 ,C502 ,\nC503 ,C508 ,C542 ,C543 ,C545 ,C547 ,\nC549 ,C550 ,C551 ,C553 ,C555 ,C556 ,\nC558 ,C559 ,C560 ,C561 ,C564 ,C566 ,\nC723 ,C726 ,C727 ,C729 ,C730 ,C735 ,\nC738 ,C739 ,C742 ,C743 ,C744 ,C911 ,\nC913 ,C916 ,C921 ,C923 ,C924 ,C925 ,\nC928 ,C957 ,C958 ,C961 ,C963 ,C967 ,\nC971 ,C973 ,C974 ,C975 ,C977 ,C981 ,\nC982 ,C985 ,C988 ,C993 ,C994 ,C996 ,\nC998 ,C999 ,C1001 ,C1002 ,C1009 ,C1010 ,\nC1011 ,C1012 ,C1015 ,C1017 ,C1072 ,C1074 ,\nC1075 ,C1076 ,C1079 ,C1085 ,C1086 ,C1091 ,\nC1093 ,C1096 ,C1322 ,C1324 ,C1325 ,C1327 ,\nC1329 ,C1330 ,C1332 ,C1333 ,C1335 ,C1339 ,\nC1364 ,C1367 ,C1368 ,C1369 ,C1370 ,C1371 ,\nC1373 ,C1374 ,C1375 ,C1377 ,C1378 ,C1379 ,\nC1381 ,C1382 ,C1385 ,C1386 ,C1388 ,C1392 ,\nC1395 ,C1397 ,C1398 ,C1400 ,C1401 ,C1402 ,\nC1406 ,C1407 ,C1530 ,C1531 ,C1532 ,C1534 ,\nC1535 ,C1539 ,C1541 ,C1585 ,C1588 ,C1589 ,\nC1591 ,C1592 ,C1593 ,C1596 ,C1598 ,C1604 ,\nC1605 ,C1626 ,C1627 ,C1631 ,C1634 ,C1636 ,\nC1637 ,C1638 ,C1639 ,C1643 ,C1647 ,C1649 ,\nC1783 ,C1786 ,C1788 ,C1793 ,C1796 ,C1799 ,\nC1800 ,C1805 ,C1806 ,C1807 ,C1810 ,C1811 ,\nC1813 ,C1815 ,C1889 ,C1891 ,C1896 ,C1897 ,\nC1900 ,C1903 ,C1908 ,C1911 ,C1955 ,C1956 ,\nC1964 ,C1967 ,C1969 ,C1970 ,C1974 ,C1975 ,\nC1976 ,C1977 ,C1979 ,C1980 ,C1982 ,C1985 ,\nC1988 ,C1990 ,C1993 ,C1994 ,C2038 ,C2039 ,\nC2042 ,C2043 ,C2047 ,C2048 ,C2050 ,C2051 ,\nC2053 ,C2099 ,C2101 ,C2103 ,C2106 ,C2107 ,\nC2108 ,C2109 ,C2112 ,C2113 ,C2267 ,C2268 ,\nC2269 ,C2270 ,C2271 ,C2272 ,C2276 ,C2280 ,\nC2281 ,C2282 ,C2284 ,C2285 ,C2287 ,C2355 ,\nC2356 ,C2357 ,C2358 ,C2367 ,C2452 ,C2454 ,\nC2456 ,C2459 ,C2460 ,C2461 ,C2463 ,C2464 ,\nC2466 ,C2491 ,C2495 ,C2497 ,C2499 ,C2500 ,\nC2502 ,C2503 ,C2504 ,C2507 ,C2508 ,C2510 ,\nC2511 ,C2513 ,C2514 ,C2515 ,C2517 ,C2519 ,\nC2521 ,C2522 ,C2525 ,C2529 ,C2530 ,C2538 ,\nC2539 ,C2542 ,C2543 ,C2544 ,C2549 ,C2553 ,\nC2555 ,C2556 ,C2567 ,C2568 ,C2569 ,C2573 ,\nC2576 ,C2581 ,C2583 ,C2603 ,C2611 ,C2612 ,\nC2614 ,C2616 ,C2650 ,C2651 ,C2653 ,C2654 ,\nC2655 ,C2656 ,C2658 ,C2660 ,C2712 ,C2713 ,\nC2714 ,C2716 ,C2717 ,C2720 ,C2760 ,C2761 ,\nC2764 ,C2766 ,C2832 ,C2833 ,C2837 ,C2843 ,\nC2846 ,C2847 ,C2849 ,C2851 ,C2852 ,C2853 ,\nC2854 ,C2856 ,C2861 ,C2863 ,C2864 ,C2866 ,\nC2867 ,C2869 ,C2870 ,C2877 ,C2896 ,C2898 ,\nC2899 ,C2901 ,C2902 ,C2903 ,C2948 ,C2949 ,\nC2951 ,C2976 ,C2979 ,C2980 ,C2981 ,C2983 ,\nC2986 ,C2988 ,C2990 ,C2992 ,C2995 ,C2998 ,\nC3003 ,C3008 ,C3009 ,C3010 ,C3012 ,C3016 ,\nC3017 ,C3053 ,C3058 ,C3059 ,C3060 ,C3063 ,\nC3115 ,C3117 ,C3119 ,C3121 ,C3123 ,C3208 ,\nC3209 ,C3211 ,C3213 ,C3214 ,C3222 ,C3223 ,\nC3224 ,C3225 ,C3228 ,C3229 ,C3236 ,C3261 ,\nC3262 ,C3268 ,C3271 ,C3272 ,C3273 ,C3274 ,\nC3275 ,C3276 ,C3278 ,C3280 ,C3351 ,C3352 ,\nC3353 ,C3354 ,C3355 ,C3356 ,C3358 ,C3381 ,\nC3382 ,C3384 ,C3388 ,C3391 ,C3405 ,C3407 ,\nC3411 ,C3416 ,C3417 ,C3418 ,C3424 ,C3426 ,\nC3427 ,C3429 ,C3430 ,C3434 ,C3436 ,C3437 ,\nC3439 ,C3440 ,C3441 ,C3446 ,C3450 ,C3473 ,\nC3479 ,C3481 ,C3482 ,C3494 ,C3495 ,C3499 ,\nC3513 ,C3515 ,C3521 ,C3525 ,C3560 ,C3561 ,\nC3562 ,C3564 ,C3570 ,C3571 ,C3574 ,C3577 ,\nC3578 ,C3582 ,C3586 ,C3592 ,C3602 ,C3611 ,\nC3612 ,C3615 ,C3616 ,C3629 ,C3632 ,C3633 ,\nC3634 ,C3635 ,C3636 ,C3637 ,C3638 ,C3640 ,\nC3641 ,C3657 ,C3660 ,C3663 ,C3666 ,C3667 ,\nC3670 ,C3672 ,C3673 ,C3700 ,C3701 ,C3702 ,\nC3708 ,C3805 ,C3806 ,C3808 ,C3825 ,C3829 ,\nC3832 ,C3835 ,C3836 ,C3887 ,C3888 ,C3915 ,\nC3917 ,C3918 ,C3925 ,C3929 ,C3970 ,C3973 ,\nC4003 ,C4004 ,C4007 ,C4009 ,C4011 ,C4013 ,\nC4016 ,C4018 ,C4039 ,C4060 ,C4062 ,C4070 ,\nC4071 ,C4073 ,C4093 ,"];30[shape=box, label="id:30 level: 5\n36: V1 V2 V5 V6 V9 \nV11 V12 V14 V16 V17 V18 \nV36 V45 V58 V60 V65 V67 \nV71 V107 V127 V139 V167 V184 \nV199 V205 V222 V243 V253 V259 \nV262 V268 V270 V273 V282 V287 \nV292 \n177: C22( V1 V2 ) C25( V1 V6 ) C27( V1 V9 ) C29( V1 V12 ) C32( V1 V16 ) \nC33( V1 V45 ) C34( V1 V60 ) C35( V1 V65 ) C36( V1 V67 ) C37( V1 V71 ) C38( V1 V127 ) \nC39( V1 V139 ) C40( V1 V199 ) C41( V1 V222 ) C42( V1 V253 ) C43( V1 V268 ) C44( V1 V287 ) \nC48( V2 V9 ) C50( V2 V11 ) C53( V2 V16 ) C55( V2 V45 ) C58( V2 V127 ) C59( V2 V199 ) \nC60( V2 V222 ) C64( V2 V268 ) C67( V2 V287 ) C108( V5 V6 ) C111( V5 V9 ) C113( V5 V12 ) \nC115( V5 V14 ) C116( V5 V17 ) C117( V5 V18 ) C118( V5 V36 ) C119( V5 V58 ) C124( V5 V259 ) \nC125( V5 V270 ) C126( V5 V273 ) C129( V5 V282 ) C130( V5 V292 ) C134( V6 V11 ) C135( V6 V12 ) \nC136( V6 V16 ) C137( V6 V18 ) C141( V6 V58 ) C142( V6 V60 ) C143( V6 V65 ) C144( V6 V67 ) \nC145( V6 V71 ) C146( V6 V139 ) C149( V6 V253 ) C150( V6 V259 ) C152( V6 V270 ) C153( V6 V273 ) \nC155( V6 V292 ) C193( V9 V11 ) C194( V9 V14 ) C195( V9 V16 ) C196( V9 V17 ) C203( V9 V199 ) \nC208( V9 V268 ) C212( V9 V287 ) C230( V11 V14 ) C232( V11 V17 ) C233( V11 V18 ) C239( V11 V107 ) \nC241( V11 V205 ) C248( V11 V262 ) C253( V12 V14 ) C255( V12 V16 ) C256( V12 V17 ) C257( V12 V36 ) \nC258( V12 V60 ) C259( V12 V65 ) C260( V12 V67 ) C261( V12 V71 ) C262( V12 V139 ) C263( V12 V167 ) \nC264( V12 V184 ) C265( V12 V243 ) C266( V12 V253 ) C267( V12 V282 ) C281( V14 V16 ) C282( V14 V17 ) \nC283( V14 V18 ) C285( V14 V107 ) C288( V14 V167 ) C289( V14 V184 ) C290( V14 V205 ) C291( V14 V243 ) \nC293( V14 V262 ) C308( V16 V60 ) C309( V16 V65 ) C310( V16 V67 ) C311( V16 V71 ) C312( V16 V139 ) \nC313( V16 V167 ) C314( V16 V184 ) C315( V16 V199 ) C316( V16 V243 ) C317( V16 V253 ) C318( V16 V268 ) \nC319( V16 V287 ) C320( V17 V18 ) C321( V17 V36 ) C323( V17 V107 ) C326( V17 V205 ) C328( V17 V262 ) \nC331( V17 V282 ) C335( V18 V58 ) C336( V18 V107 ) C337( V18 V205 ) C340( V18 V259 ) C342( V18 V262 ) \nC343( V18 V270 ) C344( V18 V273 ) C346( V18 V292 ) C813( V36 V282 ) C1002( V45 V67 ) C1008( V45 V127 ) \nC1011( V45 V199 ) C1014( V45 V222 ) C1015( V45 V253 ) C1017( V45 V292 ) C1326( V58 V127 ) C1333( V58 V243 ) \nC1336( V58 V259 ) C1337( V58 V270 ) C1338( V58 V273 ) C1339( V58 V292 ) C1363( V60 V65 ) C1364( V60 V67 ) \nC1365( V60 V71 ) C1368( V60 V107 ) C1372( V60 V139 ) C1381( V60 V253 ) C1483( V65 V67 ) C1484( V65 V71 ) \nC1488( V65 V139 ) C1497( V65 V253 ) C1498( V65 V259 ) C1522( V67 V71 ) C1529( V67 V139 ) C1534( V67 V199 ) \nC1539( V67 V253 ) C1541( V67 V292 ) C1613( V71 V139 ) C1622( V71 V253 ) C1623( V71 V262 ) C2362( V107 V205 ) \nC2366( V107 V262 ) C2703( V127 V222 ) C2705( V127 V243 ) C2708( V127 V270 ) C2709( V127 V292 ) C2892( V139 V253 ) \nC2893( V139 V262 ) C3273( V167 V184 ) C3278( V167 V243 ) C3474( V184 V205 ) C3479( V184 V243 ) C3633( V199 V253 ) \nC3635( V199 V268 ) C3638( V199 V287 ) C3641( V199 V292 ) C3698( V205 V262 ) C3841( V222 V287 ) C3970( V243 V268 ) \nC3971( V243 V270 ) C4011( V253 V292 ) C4033( V259 V268 ) C4034( V259 V270 ) C4035( V259 V273 ) C4038( V259 V292 ) \nC4060( V268 V287 ) C4064( V270 V273 ) C4065( V270 V292 ) C4075( V273 V292 ) "];21-&gt;30[label="33: V2 V5 V6 V9 V11 \nV14 V17 V18 V36 V45 V58 \nV60 V65 V67 V71 V107 V127 \nV139 V167 V184 V199 V205 V222 \nV243 V253 V259 V262 V268 V270 \nV273 V282 V287 V292 \n128: C48 ,C50 ,C55 ,C58 ,C59 ,\nC60 ,C64 ,C67 ,C108 ,C111 ,C115 ,\nC116 ,C117 ,C118 ,C119 ,C124 ,C125 ,\nC126 ,C129 ,C130 ,C134 ,C137 ,C141 ,\nC142 ,C143 ,C144 ,C145 ,C146 ,C149 ,\nC150 ,C152 ,C153 ,C155 ,C193</w:t>
      </w:r>
    </w:p>
    <w:p>
      <w:pPr>
        <w:pStyle w:val="PreformattedText"/>
        <w:bidi w:val="0"/>
        <w:spacing w:before="0" w:after="0"/>
        <w:jc w:val="left"/>
        <w:rPr/>
      </w:pPr>
      <w:r>
        <w:rPr/>
        <w:t xml:space="preserve"> </w:t>
      </w:r>
      <w:r>
        <w:rPr/>
        <w:t>,C194 ,\nC196 ,C203 ,C208 ,C212 ,C230 ,C232 ,\nC233 ,C239 ,C241 ,C248 ,C282 ,C283 ,\nC285 ,C288 ,C289 ,C290 ,C291 ,C293 ,\nC320 ,C321 ,C323 ,C326 ,C328 ,C331 ,\nC335 ,C336 ,C337 ,C340 ,C342 ,C343 ,\nC344 ,C346 ,C813 ,C1002 ,C1008 ,C1011 ,\nC1014 ,C1015 ,C1017 ,C1326 ,C1333 ,C1336 ,\nC1337 ,C1338 ,C1339 ,C1363 ,C1364 ,C1365 ,\nC1368 ,C1372 ,C1381 ,C1483 ,C1484 ,C1488 ,\nC1497 ,C1498 ,C1522 ,C1529 ,C1534 ,C1539 ,\nC1541 ,C1613 ,C1622 ,C1623 ,C2362 ,C2366 ,\nC2703 ,C2705 ,C2708 ,C2709 ,C2892 ,C2893 ,\nC3273 ,C3278 ,C3474 ,C3479 ,C3633 ,C3635 ,\nC3638 ,C3641 ,C3698 ,C3841 ,C3970 ,C3971 ,\nC4011 ,C4033 ,C4034 ,C4035 ,C4038 ,C4060 ,\nC4064 ,C4065 ,C4075 ,"];31[shape=box, label="id:31 level: 6\n27: V23 V31 V36 V64 V73 \nV76 V92 V104 V120 V148 V154 \nV159 V161 V176 V182 V185 V188 \nV204 V207 V216 V222 V240 V248 \nV251 V275 V280 V293 \n155: C453( V23 V36 ) C457( V23 V76 ) C460( V23 V104 ) C463( V23 V148 ) C464( V23 V154 ) \nC465( V23 V161 ) C466( V23 V176 ) C467( V23 V207 ) C470( V23 V216 ) C476( V23 V275 ) C479( V23 V293 ) \nC673( V31 V73 ) C674( V31 V76 ) C677( V31 V92 ) C680( V31 V148 ) C682( V31 V154 ) C685( V31 V182 ) \nC686( V31 V185 ) C688( V31 V204 ) C689( V31 V216 ) C690( V31 V240 ) C691( V31 V248 ) C692( V31 V251 ) \nC798( V36 V76 ) C801( V36 V104 ) C802( V36 V154 ) C803( V36 V159 ) C804( V36 V161 ) C805( V36 V176 ) \nC808( V36 V207 ) C809( V36 V216 ) C814( V36 V293 ) C1463( V64 V120 ) C1464( V64 V148 ) C1466( V64 V154 ) \nC1467( V64 V159 ) C1469( V64 V188 ) C1470( V64 V207 ) C1471( V64 V216 ) C1474( V64 V222 ) C1480( V64 V275 ) \nC1481( V64 V280 ) C1650( V73 V76 ) C1651( V73 V92 ) C1658( V73 V182 ) C1659( V73 V185 ) C1660( V73 V204 ) \nC1662( V73 V216 ) C1664( V73 V240 ) C1667( V73 V248 ) C1668( V73 V251 ) C1721( V76 V92 ) C1723( V76 V104 ) \nC1725( V76 V154 ) C1726( V76 V161 ) C1727( V76 V176 ) C1728( V76 V182 ) C1729( V76 V185 ) C1730( V76 V204 ) \nC1731( V76 V207 ) C1733( V76 V216 ) C1734( V76 V240 ) C1735( V76 V248 ) C1736( V76 V251 ) C1739( V76 V293 ) \nC2062( V92 V182 ) C2063( V92 V185 ) C2065( V92 V204 ) C2068( V92 V216 ) C2071( V92 V240 ) C2073( V92 V248 ) \nC2074( V92 V251 ) C2292( V104 V154 ) C2293( V104 V161 ) C2295( V104 V176 ) C2299( V104 V207 ) C2301( V104 V216 ) \nC2308( V104 V293 ) C2584( V120 V148 ) C2585( V120 V154 ) C2586( V120 V159 ) C2588( V120 V188 ) C2592( V120 V216 ) \nC2593( V120 V222 ) C2599( V120 V275 ) C2601( V120 V280 ) C3020( V148 V154 ) C3021( V148 V159 ) C3023( V148 V188 ) \nC3027( V148 V216 ) C3028( V148 V222 ) C3032( V148 V275 ) C3033( V148 V280 ) C3101( V154 V159 ) C3102( V154 V161 ) \nC3104( V154 V176 ) C3105( V154 V182 ) C3106( V154 V188 ) C3107( V154 V207 ) C3108( V154 V216 ) C3109( V154 V222 ) \nC3110( V154 V275 ) C3111( V154 V280 ) C3113( V154 V293 ) C3164( V159 V176 ) C3167( V159 V188 ) C3170( V159 V216 ) \nC3171( V159 V222 ) C3179( V159 V275 ) C3180( V159 V280 ) C3195( V161 V176 ) C3196( V161 V185 ) C3197( V161 V207 ) \nC3199( V161 V216 ) C3202( V161 V240 ) C3207( V161 V293 ) C3385( V176 V207 ) C3386( V176 V216 ) C3393( V176 V293 ) \nC3451( V182 V185 ) C3454( V182 V204 ) C3456( V182 V216 ) C3458( V182 V240 ) C3459( V182 V248 ) C3460( V182 V251 ) \nC3484( V185 V204 ) C3486( V185 V216 ) C3488( V185 V240 ) C3490( V185 V248 ) C3492( V185 V251 ) C3516( V188 V216 ) \nC3517( V188 V222 ) C3523( V188 V275 ) C3524( V188 V280 ) C3682( V204 V216 ) C3684( V204 V240 ) C3685( V204 V248 ) \nC3686( V204 V251 ) C3688( V204 V280 ) C3709( V207 V216 ) C3717( V207 V275 ) C3719( V207 V293 ) C3796( V216 V222 ) \nC3797( V216 V240 ) C3798( V216 V248 ) C3799( V216 V251 ) C3800( V216 V275 ) C3801( V216 V280 ) C3802( V216 V293 ) \nC3839( V222 V275 ) C3840( V222 V280 ) C3950( V240 V248 ) C3951( V240 V251 ) C3988( V248 V251 ) C4078( V275 V280 ) "];23-&gt;31[label="26: V23 V31 V36 V64 V73 \nV76 V92 V104 V120 V148 V154 \nV159 V161 V176 V182 V185 V188 \nV204 V207 V222 V240 V248 V251 \nV275 V280 V293 \n129: C453 ,C457 ,C460 ,C463 ,C464 ,\nC465 ,C466 ,C467 ,C476 ,C479 ,C673 ,\nC674 ,C677 ,C680 ,C682 ,C685 ,C686 ,\nC688 ,C690 ,C691 ,C692 ,C798 ,C801 ,\nC802 ,C803 ,C804 ,C805 ,C808 ,C814 ,\nC1463 ,C1464 ,C1466 ,C1467 ,C1469 ,C1470 ,\nC1474 ,C1480 ,C1481 ,C1650 ,C1651 ,C1658 ,\nC1659 ,C1660 ,C1664 ,C1667 ,C1668 ,C1721 ,\nC1723 ,C1725 ,C1726 ,C1727 ,C1728 ,C1729 ,\nC1730 ,C1731 ,C1734 ,C1735 ,C1736 ,C1739 ,\nC2062 ,C2063 ,C2065 ,C2071 ,C2073 ,C2074 ,\nC2292 ,C2293 ,C2295 ,C2299 ,C2308 ,C2584 ,\nC2585 ,C2586 ,C2588 ,C2593 ,C2599 ,C2601 ,\nC3020 ,C3021 ,C3023 ,C3028 ,C3032 ,C3033 ,\nC3101 ,C3102 ,C3104 ,C3105 ,C3106 ,C3107 ,\nC3109 ,C3110 ,C3111 ,C3113 ,C3164 ,C3167 ,\nC3171 ,C3179 ,C3180 ,C3195 ,C3196 ,C3197 ,\nC3202 ,C3207 ,C3385 ,C3393 ,C3451 ,C3454 ,\nC3458 ,C3459 ,C3460 ,C3484 ,C3488 ,C3490 ,\nC3492 ,C3517 ,C3523 ,C3524 ,C3684 ,C3685 ,\nC3686 ,C3688 ,C3717 ,C3719 ,C3839 ,C3840 ,\nC3950 ,C3951 ,C3988 ,C4078 ,"];32[shape=box, label="id:32 level: 6\n40: V22 V29 V34 V38 V49 \nV64 V69 V96 V97 V99 V102 \nV105 V108 V111 V113 V140 V143 \nV144 V158 V174 V187 V191 V198 \nV202 V205 V209 V210 V218 V219 \nV226 V229 V232 V242 V244 V251 \nV255 V264 V265 V267 V291 \n229: C432( V22 V102 ) C433( V22 V113 ) C435( V22 V140 ) C438( V22 V191 ) C439( V22 V202 ) \nC442( V22 V226 ) C443( V22 V229 ) C444( V22 V244 ) C445( V22 V251 ) C447( V22 V255 ) C616( V29 V38 ) \nC623( V29 V97 ) C624( V29 V108 ) C625( V29 V111 ) C630( V29 V174 ) C635( V29 V210 ) C638( V29 V264 ) \nC639( V29 V265 ) C747( V34 V38 ) C749( V34 V49 ) C752( V34 V96 ) C755( V34 V108 ) C757( V34 V113 ) \nC760( V34 V144 ) C761( V34 V158 ) C764( V34 V202 ) C766( V34 V242 ) C767( V34 V265 ) C772( V34 V291 ) \nC840( V38 V49 ) C842( V38 V97 ) C843( V38 V99 ) C844( V38 V105 ) C845( V38 V108 ) C846( V38 V111 ) \nC847( V38 V113 ) C848( V38 V143 ) C849( V38 V144 ) C850( V38 V158 ) C851( V38 V174 ) C852( V38 V187 ) \nC853( V38 V198 ) C854( V38 V202 ) C855( V38 V205 ) C856( V38 V209 ) C857( V38 V210 ) C858( V38 V218 ) \nC859( V38 V229 ) C860( V38 V232 ) C861( V38 V242 ) C862( V38 V264 ) C863( V38 V265 ) C865( V38 V291 ) \nC1099( V49 V69 ) C1101( V49 V108 ) C1103( V49 V113 ) C1107( V49 V144 ) C1109( V49 V158 ) C1113( V49 V202 ) \nC1114( V49 V242 ) C1118( V49 V291 ) C1455( V64 V69 ) C1458( V64 V96 ) C1460( V64 V99 ) C1461( V64 V102 ) \nC1462( V64 V111 ) C1468( V64 V174 ) C1472( V64 V219 ) C1475( V64 V229 ) C1478( V64 V267 ) C1561( V69 V96 ) \nC1563( V69 V99 ) C1564( V69 V102 ) C1566( V69 V111 ) C1571( V69 V174 ) C1577( V69 V219 ) C1578( V69 V244 ) \nC1581( V69 V265 ) C1582( V69 V267 ) C2131( V96 V99 ) C2132( V96 V102 ) C2133( V96 V111 ) C2136( V96 V144 ) \nC2138( V96 V174 ) C2140( V96 V202 ) C2141( V96 V219 ) C2143( V96 V267 ) C2149( V96 V291 ) C2150( V97 V108 ) \nC2151( V97 V111 ) C2155( V97 V174 ) C2159( V97 V209 ) C2160( V97 V210 ) C2163( V97 V264 ) C2164( V97 V265 ) \nC2192( V99 V102 ) C2193( V99 V105 ) C2194( V99 V111 ) C2196( V99 V143 ) C2197( V99 V174 ) C2198( V99 V187 ) \nC2199( V99 V198 ) C2200( V99 V205 ) C2201( V99 V209 ) C2202( V99 V218 ) C2203( V99 V219 ) C2204( V99 V229 ) \nC2205( V99 V232 ) C2207( V99 V264 ) C2208( V99 V267 ) C2250( V102 V111 ) C2251( V102 V140 ) C2254( V102 V174 ) \nC2256( V102 V191 ) C2257( V102 V219 ) C2258( V102 V226 ) C2259( V102 V229 ) C2260( V102 V244 ) C2261( V102 V251 ) \nC2262( V102 V255 ) C2263( V102 V267 ) C2312( V105 V143 ) C2315( V105 V187 ) C2316( V105 V191 ) C2317( V105 V198 ) \nC2318( V105 V205 ) C2319( V105 V209 ) C2320( V105 V218 ) C2324( V105 V229 ) C2325( V105 V232 ) C2368( V108 V111 ) \nC2369( V108 V113 ) C2370( V108 V144 ) C2372( V108 V158 ) C2373( V108 V174 ) C2375( V108 V202 ) C2376( V108 V209 ) \nC2377( V108 V210 ) C2380( V108 V242 ) C2381( V108 V264 ) C2382( V108 V265 ) C2385( V108 V291 ) C2419( V111 V174 ) \nC2422( V111 V210 ) C2423( V111 V219 ) C2426( V111 V264 ) C2427( V111 V265 ) C2428( V111 V267 ) C2455( V113 V144 ) \nC2457( V113 V158 ) C2460( V113 V202 ) C2462( V113 V242 ) C2466( V113 V291 ) C2900( V140 V191 ) C2904( V140 V226 ) \nC2905( V140 V229 ) C2908( V140 V244 ) C2910( V140 V251 ) C2911( V140 V255 ) C2950( V143 V187 ) C2951( V143 V198 ) \nC2952( V143 V205 ) C2953( V143 V209 ) C2955( V143 V218 ) C2956( V143 V229 ) C2957( V143 V232 ) C2962( V144 V158 ) \nC2964( V144 V202 ) C2965( V144 V209 ) C2968( V144 V242 ) C2969( V144 V255 ) C2975( V144 V291 ) C3154( V158 V202 ) \nC3156( V158 V242 ) C3163( V158 V291 ) C3362( V174 V210 ) C3364( V174 V219 ) C3367( V174 V264 ) C3368( V174 V265 ) \nC3369( V174 V267 ) C3501( V187 V198 ) C3502( V187 V205 ) C3503( V187 V209 ) C3505( V187 V218 ) C3506( V187 V226 ) \nC3508( V187 V229 ) C3509( V187 V232 ) C3550( V191 V226 ) C3552( V191 V229 ) C3554( V191 V244 ) C3555( V191 V251 ) \nC3556( V191 V255 ) C3621( V198 V205 ) C3622( V198 V209 ) C3623( V198 V218 ) C3624( V198 V229 ) C3625( V198 V232 ) \nC3669( V202 V242 ) C3673( V202 V291 ) C3690( V205 V209 ) C3691( V205 V218 ) C3693( V205 V229 ) C3694( V205 V232 ) \nC3732( V209 V218 ) C3733( V209 V229 ) C3735( V209 V232 ) C3737( V209 V255 ) C3741( V210 V251 ) C3744( V210 V264 ) \nC3745( V210 V265 ) C3812( V218 V229 ) C3813( V218 V232 ) C3820( V219 V264 ) C3821( V219 V267 ) C3869( V226 V229 ) \nC3871( V226 V244 ) C3875( V226 V251 ) C3876( V226 V255 ) C3889( V229 V232 ) C3891( V229 V244 ) C3892( V229 V251 ) \nC3893( V229 V255 ) C3967( V242 V291 ) C3976( V244 V251 ) C3977( V244 V255 ) C3978( V244 V265 ) C3999( V251 V255 ) \nC4049( V264 V265 ) C4050( V264 V267 ) "];25-&gt;32[label="39: V22 V29 V34 V49 V64 \nV69 V96 V97 V99 V102 V105 \nV108 V111 V113 V140 V143 V144 \nV158 V174 V187 V191 V198 V202 \nV205 V209 V210 V218 V219 V226 \nV229 V232 V242 V244 V251 V255 \nV264 V265 V267 V291 \n203: C432 ,C433 ,C435 ,C438 ,C439 ,\nC442 ,C443 ,C444 ,C445 ,C447 ,C623 ,\nC624 ,C625 ,C630 ,C635 ,C638 ,C639 ,\nC749 ,C752 ,C755 ,C757 ,C760 ,C761 ,\nC764 ,C766 ,C767 ,C772 ,C1099 ,C1101 ,\nC1103 ,C1107 ,C1109 ,C1113 ,C1114 ,C1118 ,\nC1455 ,C1458 ,C1460 ,C1461 ,C1462 ,C1468 ,\nC1472 ,C1475 ,C1478 ,C1561 ,C1563 ,C1564 ,\nC1566 ,C1571 ,C1577 ,C1578 ,C1581 ,C1582 ,\nC2131 ,C2132</w:t>
      </w:r>
    </w:p>
    <w:p>
      <w:pPr>
        <w:pStyle w:val="PreformattedText"/>
        <w:bidi w:val="0"/>
        <w:spacing w:before="0" w:after="0"/>
        <w:jc w:val="left"/>
        <w:rPr/>
      </w:pPr>
      <w:r>
        <w:rPr/>
        <w:t xml:space="preserve"> </w:t>
      </w:r>
      <w:r>
        <w:rPr/>
        <w:t>,C2133 ,C2136 ,C2138 ,C2140 ,\nC2141 ,C2143 ,C2149 ,C2150 ,C2151 ,C2155 ,\nC2159 ,C2160 ,C2163 ,C2164 ,C2192 ,C2193 ,\nC2194 ,C2196 ,C2197 ,C2198 ,C2199 ,C2200 ,\nC2201 ,C2202 ,C2203 ,C2204 ,C2205 ,C2207 ,\nC2208 ,C2250 ,C2251 ,C2254 ,C2256 ,C2257 ,\nC2258 ,C2259 ,C2260 ,C2261 ,C2262 ,C2263 ,\nC2312 ,C2315 ,C2316 ,C2317 ,C2318 ,C2319 ,\nC2320 ,C2324 ,C2325 ,C2368 ,C2369 ,C2370 ,\nC2372 ,C2373 ,C2375 ,C2376 ,C2377 ,C2380 ,\nC2381 ,C2382 ,C2385 ,C2419 ,C2422 ,C2423 ,\nC2426 ,C2427 ,C2428 ,C2455 ,C2457 ,C2460 ,\nC2462 ,C2466 ,C2900 ,C2904 ,C2905 ,C2908 ,\nC2910 ,C2911 ,C2950 ,C2951 ,C2952 ,C2953 ,\nC2955 ,C2956 ,C2957 ,C2962 ,C2964 ,C2965 ,\nC2968 ,C2969 ,C2975 ,C3154 ,C3156 ,C3163 ,\nC3362 ,C3364 ,C3367 ,C3368 ,C3369 ,C3501 ,\nC3502 ,C3503 ,C3505 ,C3506 ,C3508 ,C3509 ,\nC3550 ,C3552 ,C3554 ,C3555 ,C3556 ,C3621 ,\nC3622 ,C3623 ,C3624 ,C3625 ,C3669 ,C3673 ,\nC3690 ,C3691 ,C3693 ,C3694 ,C3732 ,C3733 ,\nC3735 ,C3737 ,C3741 ,C3744 ,C3745 ,C3812 ,\nC3813 ,C3820 ,C3821 ,C3869 ,C3871 ,C3875 ,\nC3876 ,C3889 ,C3891 ,C3892 ,C3893 ,C3967 ,\nC3976 ,C3977 ,C3978 ,C3999 ,C4049 ,C4050 ,"];33[shape=box, label="id:33 level: 6\n49: V35 V44 V52 V54 V55 \nV56 V58 V62 V66 V73 V77 \nV78 V83 V84 V86 V90 V94 \nV95 V96 V105 V124 V125 V127 \nV157 V171 V177 V181 V185 V186 \nV195 V202 V218 V222 V223 V225 \nV227 V234 V236 V243 V246 V249 \nV250 V255 V258 V270 V271 V276 \nV287 V296 \n277: C774( V35 V44 ) C777( V35 V96 ) C783( V35 V125 ) C784( V35 V157 ) C788( V35 V186 ) \nC791( V35 V202 ) C793( V35 V222 ) C797( V35 V287 ) C983( V44 V95 ) C984( V44 V96 ) C986( V44 V125 ) \nC989( V44 V157 ) C993( V44 V186 ) C994( V44 V202 ) C995( V44 V222 ) C1001( V44 V287 ) C1171( V52 V56 ) \nC1172( V52 V84 ) C1173( V52 V86 ) C1177( V52 V105 ) C1182( V52 V157 ) C1184( V52 V171 ) C1188( V52 V195 ) \nC1190( V52 V249 ) C1191( V52 V250 ) C1194( V52 V271 ) C1223( V54 V58 ) C1224( V54 V62 ) C1225( V54 V66 ) \nC1227( V54 V73 ) C1228( V54 V77 ) C1229( V54 V86 ) C1230( V54 V90 ) C1231( V54 V95 ) C1232( V54 V125 ) \nC1233( V54 V127 ) C1235( V54 V177 ) C1236( V54 V181 ) C1237( V54 V185 ) C1238( V54 V195 ) C1240( V54 V218 ) \nC1241( V54 V236 ) C1242( V54 V243 ) C1243( V54 V250 ) C1244( V54 V255 ) C1245( V54 V270 ) C1247( V54 V296 ) \nC1249( V55 V94 ) C1250( V55 V95 ) C1251( V55 V105 ) C1259( V55 V177 ) C1260( V55 V181 ) C1262( V55 V218 ) \nC1263( V55 V223 ) C1264( V55 V225 ) C1265( V55 V227 ) C1266( V55 V234 ) C1270( V55 V271 ) C1275( V56 V66 ) \nC1276( V56 V77 ) C1277( V56 V84 ) C1278( V56 V86 ) C1285( V56 V157 ) C1287( V56 V171 ) C1290( V56 V195 ) \nC1292( V56 V227 ) C1293( V56 V249 ) C1294( V56 V250 ) C1297( V56 V271 ) C1321( V58 V62 ) C1323( V58 V73 ) \nC1326( V58 V127 ) C1331( V58 V177 ) C1332( V58 V236 ) C1333( V58 V243 ) C1334( V58 V255 ) C1335( V58 V258 ) \nC1337( V58 V270 ) C1412( V62 V73 ) C1416( V62 V127 ) C1419( V62 V177 ) C1425( V62 V236 ) C1427( V62 V243 ) \nC1429( V62 V255 ) C1430( V62 V270 ) C1502( V66 V77 ) C1503( V66 V86 ) C1504( V66 V95 ) C1507( V66 V125 ) \nC1512( V66 V185 ) C1514( V66 V195 ) C1516( V66 V227 ) C1517( V66 V250 ) C1519( V66 V276 ) C1521( V66 V296 ) \nC1653( V73 V127 ) C1657( V73 V177 ) C1659( V73 V185 ) C1663( V73 V236 ) C1665( V73 V243 ) C1669( V73 V255 ) \nC1671( V73 V270 ) C1742( V77 V86 ) C1743( V77 V95 ) C1745( V77 V125 ) C1748( V77 V185 ) C1750( V77 V195 ) \nC1754( V77 V227 ) C1755( V77 V250 ) C1759( V77 V296 ) C1760( V78 V83 ) C1761( V78 V90 ) C1762( V78 V94 ) \nC1764( V78 V124 ) C1767( V78 V157 ) C1773( V78 V246 ) C1775( V78 V258 ) C1780( V78 V276 ) C1782( V78 V296 ) \nC1866( V83 V90 ) C1867( V83 V94 ) C1871( V83 V124 ) C1875( V83 V157 ) C1877( V83 V171 ) C1881( V83 V246 ) \nC1882( V83 V258 ) C1886( V83 V276 ) C1887( V84 V86 ) C1893( V84 V157 ) C1895( V84 V171 ) C1899( V84 V195 ) \nC1903( V84 V243 ) C1905( V84 V246 ) C1906( V84 V249 ) C1907( V84 V250 ) C1909( V84 V271 ) C1935( V86 V95 ) \nC1938( V86 V125 ) C1940( V86 V157 ) C1941( V86 V171 ) C1942( V86 V185 ) C1943( V86 V195 ) C1945( V86 V223 ) \nC1946( V86 V246 ) C1947( V86 V249 ) C1948( V86 V250 ) C1950( V86 V270 ) C1951( V86 V271 ) C1952( V86 V296 ) \nC2017( V90 V94 ) C2018( V90 V124 ) C2024( V90 V157 ) C2027( V90 V181 ) C2029( V90 V218 ) C2031( V90 V246 ) \nC2033( V90 V258 ) C2035( V90 V276 ) C2098( V94 V95 ) C2101( V94 V124 ) C2104( V94 V157 ) C2108( V94 V202 ) \nC2110( V94 V246 ) C2113( V94 V258 ) C2115( V94 V276 ) C2117( V95 V125 ) C2123( V95 V185 ) C2124( V95 V195 ) \nC2127( V95 V250 ) C2130( V95 V296 ) C2135( V96 V125 ) C2137( V96 V157 ) C2139( V96 V186 ) C2140( V96 V202 ) \nC2142( V96 V222 ) C2145( V96 V271 ) C2148( V96 V287 ) C2314( V105 V181 ) C2320( V105 V218 ) C2321( V105 V223 ) \nC2322( V105 V225 ) C2323( V105 V227 ) C2326( V105 V234 ) C2327( V105 V271 ) C2652( V124 V157 ) C2657( V124 V246 ) \nC2660( V124 V258 ) C2663( V124 V276 ) C2670( V125 V157 ) C2671( V125 V185 ) C2672( V125 V186 ) C2674( V125 V195 ) \nC2675( V125 V202 ) C2676( V125 V222 ) C2680( V125 V250 ) C2682( V125 V287 ) C2683( V125 V296 ) C2701( V127 V177 ) \nC2703( V127 V222 ) C2704( V127 V236 ) C2705( V127 V243 ) C2706( V127 V255 ) C2708( V127 V270 ) C2710( V127 V296 ) \nC3140( V157 V171 ) C3141( V157 V186 ) C3142( V157 V195 ) C3143( V157 V202 ) C3144( V157 V222 ) C3145( V157 V246 ) \nC3146( V157 V249 ) C3147( V157 V250 ) C3148( V157 V258 ) C3149( V157 V271 ) C3150( V157 V276 ) C3151( V157 V287 ) \nC3327( V171 V195 ) C3330( V171 V249 ) C3331( V171 V250 ) C3335( V171 V271 ) C3396( V177 V236 ) C3398( V177 V243 ) \nC3401( V177 V255 ) C3402( V177 V270 ) C3439( V181 V186 ) C3442( V181 V218 ) C3443( V181 V223 ) C3444( V181 V225 ) \nC3445( V181 V227 ) C3446( V181 V234 ) C3448( V181 V271 ) C3483( V185 V195 ) C3491( V185 V250 ) C3493( V185 V296 ) \nC3495( V186 V202 ) C3496( V186 V222 ) C3499( V186 V287 ) C3596( V195 V249 ) C3597( V195 V250 ) C3599( V195 V271 ) \nC3600( V195 V296 ) C3668( V202 V222 ) C3672( V202 V287 ) C3809( V218 V223 ) C3810( V218 V225 ) C3811( V218 V227 ) \nC3814( V218 V234 ) C3815( V218 V271 ) C3841( V222 V287 ) C3842( V223 V225 ) C3843( V223 V227 ) C3845( V223 V234 ) \nC3846( V223 V246 ) C3850( V223 V270 ) C3851( V223 V271 ) C3862( V225 V227 ) C3864( V225 V234 ) C3868( V225 V271 ) \nC3880( V227 V234 ) C3881( V227 V271 ) C3915( V234 V236 ) C3916( V234 V271 ) C3918( V234 V287 ) C3925( V236 V243 ) \nC3926( V236 V255 ) C3927( V236 V270 ) C3929( V236 V287 ) C3969( V243 V255 ) C3971( V243 V270 ) C3983( V246 V258 ) \nC3985( V246 V270 ) C3986( V246 V276 ) C3991( V249 V250 ) C3994( V249 V271 ) C3997( V250 V271 ) C3998( V250 V296 ) \nC4020( V255 V270 ) C4031( V258 V276 ) "];26-&gt;33[label="48: V35 V44 V52 V54 V55 \nV56 V58 V62 V66 V73 V77 \nV78 V83 V84 V86 V90 V94 \nV95 V96 V105 V124 V125 V127 \nV171 V177 V181 V185 V186 V195 \nV202 V218 V222 V223 V225 V227 \nV234 V236 V243 V246 V249 V250 \nV255 V258 V270 V271 V276 V287 \nV296 \n252: C774 ,C777 ,C783 ,C788 ,C791 ,\nC793 ,C797 ,C983 ,C984 ,C986 ,C993 ,\nC994 ,C995 ,C1001 ,C1171 ,C1172 ,C1173 ,\nC1177 ,C1184 ,C1188 ,C1190 ,C1191 ,C1194 ,\nC1223 ,C1224 ,C1225 ,C1227 ,C1228 ,C1229 ,\nC1230 ,C1231 ,C1232 ,C1233 ,C1235 ,C1236 ,\nC1237 ,C1238 ,C1240 ,C1241 ,C1242 ,C1243 ,\nC1244 ,C1245 ,C1247 ,C1249 ,C1250 ,C1251 ,\nC1259 ,C1260 ,C1262 ,C1263 ,C1264 ,C1265 ,\nC1266 ,C1270 ,C1275 ,C1276 ,C1277 ,C1278 ,\nC1287 ,C1290 ,C1292 ,C1293 ,C1294 ,C1297 ,\nC1321 ,C1323 ,C1326 ,C1331 ,C1332 ,C1333 ,\nC1334 ,C1335 ,C1337 ,C1412 ,C1416 ,C1419 ,\nC1425 ,C1427 ,C1429 ,C1430 ,C1502 ,C1503 ,\nC1504 ,C1507 ,C1512 ,C1514 ,C1516 ,C1517 ,\nC1519 ,C1521 ,C1653 ,C1657 ,C1659 ,C1663 ,\nC1665 ,C1669 ,C1671 ,C1742 ,C1743 ,C1745 ,\nC1748 ,C1750 ,C1754 ,C1755 ,C1759 ,C1760 ,\nC1761 ,C1762 ,C1764 ,C1773 ,C1775 ,C1780 ,\nC1782 ,C1866 ,C1867 ,C1871 ,C1877 ,C1881 ,\nC1882 ,C1886 ,C1887 ,C1895 ,C1899 ,C1903 ,\nC1905 ,C1906 ,C1907 ,C1909 ,C1935 ,C1938 ,\nC1941 ,C1942 ,C1943 ,C1945 ,C1946 ,C1947 ,\nC1948 ,C1950 ,C1951 ,C1952 ,C2017 ,C2018 ,\nC2027 ,C2029 ,C2031 ,C2033 ,C2035 ,C2098 ,\nC2101 ,C2108 ,C2110 ,C2113 ,C2115 ,C2117 ,\nC2123 ,C2124 ,C2127 ,C2130 ,C2135 ,C2139 ,\nC2140 ,C2142 ,C2145 ,C2148 ,C2314 ,C2320 ,\nC2321 ,C2322 ,C2323 ,C2326 ,C2327 ,C2657 ,\nC2660 ,C2663 ,C2671 ,C2672 ,C2674 ,C2675 ,\nC2676 ,C2680 ,C2682 ,C2683 ,C2701 ,C2703 ,\nC2704 ,C2705 ,C2706 ,C2708 ,C2710 ,C3327 ,\nC3330 ,C3331 ,C3335 ,C3396 ,C3398 ,C3401 ,\nC3402 ,C3439 ,C3442 ,C3443 ,C3444 ,C3445 ,\nC3446 ,C3448 ,C3483 ,C3491 ,C3493 ,C3495 ,\nC3496 ,C3499 ,C3596 ,C3597 ,C3599 ,C3600 ,\nC3668 ,C3672 ,C3809 ,C3810 ,C3811 ,C3814 ,\nC3815 ,C3841 ,C3842 ,C3843 ,C3845 ,C3846 ,\nC3850 ,C3851 ,C3862 ,C3864 ,C3868 ,C3880 ,\nC3881 ,C3915 ,C3916 ,C3918 ,C3925 ,C3926 ,\nC3927 ,C3929 ,C3969 ,C3971 ,C3983 ,C3985 ,\nC3986 ,C3991 ,C3994 ,C3997 ,C3998 ,C4020 ,\nC4031 ,"];34[shape=box, label="id:34 level: 6\n41: V28 V32 V52 V56 V62 \nV66 V72 V77 V87 V88 V91 \nV103 V107 V109 V117 V121 V131 \nV141 V145 V146 V151 V159 V168 \nV169 V170 V177 V183 V187 V193 \nV200 V213 V227 V228 V230 V231 \nV232 V233 V247 V259 V268 V283 \n220: C590( V28 V56 ) C593( V28 V62 ) C595( V28 V66 ) C596( V28 V77 ) C599( V28 V107 ) \nC600( V28 V109 ) C601( V28 V121 ) C603( V28 V145 ) C604( V28 V169 ) C605( V28 V177 ) C606( V28 V187 ) \nC607( V28 V213 ) C608( V28 V227 ) C609( V28 V231 ) C610( V28 V247 ) C698( V32 V52 ) C699( V32 V56 ) \nC700( V32 V87 ) C702( V32 V117 ) C708( V32 V141 ) C710( V32 V168 ) C711( V32 V183 ) C716( V32 V213 ) \nC719( V32 V259 ) C720( V32 V268 ) C1171( V52 V56 ) C1174( V52 V87 ) C1176( V52 V91 ) C1178( V52 V109 ) \nC1179( V52 V117 ) C1181( V52 V141 ) C1183( V52 V168 ) C1186( V52 V183 ) C1189( V52 V213 ) C1192( V52 V259 ) \nC1193( V52 V268 ) C1275( V56 V66 ) C1276( V56 V77 ) C1279( V56 V87 ) C1280( V56 V117 ) C1281( V56 V121 ) \nC1283( V56 V141 ) C1284( V56 V145 ) C1286( V56 V168 ) C1288( V56 V183 ) C1289( V56 V187 ) C1291( V56 V213 ) \nC1292( V56 V227 ) C1295( V56 V259 ) C1296( V56 V268 ) C1413( V62 V107 ) C1414( V62 V109 ) C1418( V62 V169 ) \nC1419( V62 V177 ) C1423( V62 V213 ) C1424( V62 V231 ) C1428( V62 V247 ) C1431( V62 V283 ) C1502( V66 V77</w:t>
      </w:r>
    </w:p>
    <w:p>
      <w:pPr>
        <w:pStyle w:val="PreformattedText"/>
        <w:bidi w:val="0"/>
        <w:spacing w:before="0" w:after="0"/>
        <w:jc w:val="left"/>
        <w:rPr/>
      </w:pPr>
      <w:r>
        <w:rPr/>
        <w:t xml:space="preserve"> </w:t>
      </w:r>
      <w:r>
        <w:rPr/>
        <w:t>) \nC1506( V66 V121 ) C1509( V66 V145 ) C1513( V66 V187 ) C1515( V66 V213 ) C1516( V66 V227 ) C1627( V72 V88 ) \nC1631( V72 V146 ) C1635( V72 V159 ) C1639( V72 V193 ) C1640( V72 V200 ) C1643( V72 V228 ) C1644( V72 V230 ) \nC1645( V72 V232 ) C1646( V72 V233 ) C1744( V77 V121 ) C1746( V77 V145 ) C1749( V77 V187 ) C1752( V77 V213 ) \nC1754( V77 V227 ) C1955( V87 V117 ) C1956( V87 V121 ) C1957( V87 V141 ) C1959( V87 V168 ) C1962( V87 V183 ) \nC1963( V87 V200 ) C1966( V87 V213 ) C1972( V87 V247 ) C1973( V87 V259 ) C1974( V87 V268 ) C1977( V88 V91 ) \nC1979( V88 V103 ) C1982( V88 V131 ) C1983( V88 V151 ) C1987( V88 V170 ) C1988( V88 V193 ) C1990( V88 V228 ) \nC1991( V88 V232 ) C1996( V88 V283 ) C2039( V91 V103 ) C2041( V91 V109 ) C2043( V91 V131 ) C2044( V91 V151 ) \nC2045( V91 V170 ) C2052( V91 V232 ) C2055( V91 V283 ) C2267( V103 V107 ) C2269( V103 V131 ) C2271( V103 V146 ) \nC2273( V103 V151 ) C2275( V103 V170 ) C2278( V103 V232 ) C2283( V103 V283 ) C2354( V107 V109 ) C2357( V107 V146 ) \nC2360( V107 V169 ) C2361( V107 V177 ) C2363( V107 V213 ) C2364( V107 V231 ) C2365( V107 V247 ) C2387( V109 V168 ) \nC2388( V109 V169 ) C2389( V109 V177 ) C2393( V109 V213 ) C2394( V109 V231 ) C2395( V109 V247 ) C2525( V117 V121 ) \nC2527( V117 V141 ) C2529( V117 V146 ) C2531( V117 V168 ) C2534( V117 V183 ) C2536( V117 V213 ) C2541( V117 V259 ) \nC2542( V117 V268 ) C2603( V121 V145 ) C2606( V121 V187 ) C2607( V121 V213 ) C2610( V121 V227 ) C2757( V131 V151 ) \nC2762( V131 V170 ) C2768( V131 V232 ) C2773( V131 V283 ) C2917( V141 V168 ) C2919( V141 V183 ) C2920( V141 V213 ) \nC2925( V141 V259 ) C2926( V141 V268 ) C2978( V145 V187 ) C2980( V145 V193 ) C2982( V145 V213 ) C2984( V145 V227 ) \nC2991( V146 V159 ) C2995( V146 V193 ) C2996( V146 V200 ) C2998( V146 V228 ) C2999( V146 V230 ) C3000( V146 V232 ) \nC3001( V146 V233 ) C3065( V151 V170 ) C3070( V151 V232 ) C3073( V151 V283 ) C3166( V159 V187 ) C3168( V159 V193 ) \nC3169( V159 V200 ) C3173( V159 V228 ) C3174( V159 V230 ) C3175( V159 V232 ) C3176( V159 V233 ) C3282( V168 V170 ) \nC3283( V168 V183 ) C3288( V168 V213 ) C3290( V168 V233 ) C3292( V168 V247 ) C3293( V168 V259 ) C3294( V168 V268 ) \nC3297( V169 V177 ) C3302( V169 V213 ) C3305( V169 V230 ) C3306( V169 V231 ) C3307( V169 V247 ) C3319( V170 V232 ) \nC3320( V170 V233 ) C3325( V170 V247 ) C3326( V170 V283 ) C3394( V177 V213 ) C3395( V177 V231 ) C3400( V177 V247 ) \nC3464( V183 V213 ) C3466( V183 V233 ) C3470( V183 V259 ) C3471( V183 V268 ) C3472( V183 V283 ) C3504( V187 V213 ) \nC3507( V187 V227 ) C3509( V187 V232 ) C3575( V193 V200 ) C3578( V193 V228 ) C3579( V193 V230 ) C3580( V193 V232 ) \nC3581( V193 V233 ) C3646( V200 V228 ) C3647( V200 V230 ) C3648( V200 V232 ) C3649( V200 V233 ) C3652( V200 V247 ) \nC3771( V213 V227 ) C3772( V213 V231 ) C3773( V213 V247 ) C3774( V213 V259 ) C3775( V213 V268 ) C3879( V227 V231 ) \nC3883( V228 V230 ) C3884( V228 V232 ) C3885( V228 V233 ) C3897( V230 V232 ) C3898( V230 V233 ) C3906( V231 V247 ) \nC3909( V232 V233 ) C3910( V232 V283 ) C3913( V233 V247 ) C3914( V233 V283 ) C4033( V259 V268 ) "];27-&gt;34[label="40: V28 V32 V52 V56 V62 \nV66 V72 V77 V87 V88 V91 \nV103 V107 V109 V117 V121 V131 \nV141 V145 V146 V151 V159 V168 \nV169 V170 V177 V183 V187 V193 \nV200 V227 V228 V230 V231 V232 \nV233 V247 V259 V268 V283 \n196: C590 ,C593 ,C595 ,C596 ,C599 ,\nC600 ,C601 ,C603 ,C604 ,C605 ,C606 ,\nC608 ,C609 ,C610 ,C698 ,C699 ,C700 ,\nC702 ,C708 ,C710 ,C711 ,C719 ,C720 ,\nC1171 ,C1174 ,C1176 ,C1178 ,C1179 ,C1181 ,\nC1183 ,C1186 ,C1192 ,C1193 ,C1275 ,C1276 ,\nC1279 ,C1280 ,C1281 ,C1283 ,C1284 ,C1286 ,\nC1288 ,C1289 ,C1292 ,C1295 ,C1296 ,C1413 ,\nC1414 ,C1418 ,C1419 ,C1424 ,C1428 ,C1431 ,\nC1502 ,C1506 ,C1509 ,C1513 ,C1516 ,C1627 ,\nC1631 ,C1635 ,C1639 ,C1640 ,C1643 ,C1644 ,\nC1645 ,C1646 ,C1744 ,C1746 ,C1749 ,C1754 ,\nC1955 ,C1956 ,C1957 ,C1959 ,C1962 ,C1963 ,\nC1972 ,C1973 ,C1974 ,C1977 ,C1979 ,C1982 ,\nC1983 ,C1987 ,C1988 ,C1990 ,C1991 ,C1996 ,\nC2039 ,C2041 ,C2043 ,C2044 ,C2045 ,C2052 ,\nC2055 ,C2267 ,C2269 ,C2271 ,C2273 ,C2275 ,\nC2278 ,C2283 ,C2354 ,C2357 ,C2360 ,C2361 ,\nC2364 ,C2365 ,C2387 ,C2388 ,C2389 ,C2394 ,\nC2395 ,C2525 ,C2527 ,C2529 ,C2531 ,C2534 ,\nC2541 ,C2542 ,C2603 ,C2606 ,C2610 ,C2757 ,\nC2762 ,C2768 ,C2773 ,C2917 ,C2919 ,C2925 ,\nC2926 ,C2978 ,C2980 ,C2984 ,C2991 ,C2995 ,\nC2996 ,C2998 ,C2999 ,C3000 ,C3001 ,C3065 ,\nC3070 ,C3073 ,C3166 ,C3168 ,C3169 ,C3173 ,\nC3174 ,C3175 ,C3176 ,C3282 ,C3283 ,C3290 ,\nC3292 ,C3293 ,C3294 ,C3297 ,C3305 ,C3306 ,\nC3307 ,C3319 ,C3320 ,C3325 ,C3326 ,C3395 ,\nC3400 ,C3466 ,C3470 ,C3471 ,C3472 ,C3507 ,\nC3509 ,C3575 ,C3578 ,C3579 ,C3580 ,C3581 ,\nC3646 ,C3647 ,C3648 ,C3649 ,C3652 ,C3879 ,\nC3883 ,C3884 ,C3885 ,C3897 ,C3898 ,C3906 ,\nC3909 ,C3910 ,C3913 ,C3914 ,C4033 ,"];35[shape=box, label="id:35 level: 6\n41: V21 V26 V33 V39 V43 \nV46 V54 V77 V82 V85 V90 \nV97 V104 V117 V128 V133 V141 \nV146 V153 V162 V163 V181 V190 \nV196 V206 V207 V217 V218 V219 \nV224 V225 V254 V256 V258 V275 \nV276 V278 V281 V290 V293 V295 \n217: C398( V21 V33 ) C400( V21 V39 ) C401( V21 V43 ) C403( V21 V77 ) C404( V21 V82 ) \nC405( V21 V97 ) C406( V21 V128 ) C407( V21 V141 ) C408( V21 V153 ) C409( V21 V163 ) C410( V21 V196 ) \nC411( V21 V206 ) C412( V21 V207 ) C413( V21 V219 ) C414( V21 V224 ) C415( V21 V254 ) C416( V21 V256 ) \nC417( V21 V258 ) C418( V21 V275 ) C419( V21 V276 ) C420( V21 V278 ) C421( V21 V281 ) C422( V21 V290 ) \nC423( V21 V293 ) C540( V26 V46 ) C541( V26 V54 ) C548( V26 V90 ) C551( V26 V128 ) C554( V26 V141 ) \nC558( V26 V181 ) C561( V26 V217 ) C562( V26 V218 ) C564( V26 V258 ) C566( V26 V295 ) C722( V33 V39 ) \nC723( V33 V43 ) C725( V33 V85 ) C731( V33 V141 ) C732( V33 V153 ) C739( V33 V217 ) C740( V33 V224 ) \nC744( V33 V258 ) C746( V33 V293 ) C866( V39 V43 ) C870( V39 V141 ) C871( V39 V153 ) C876( V39 V224 ) \nC878( V39 V258 ) C880( V39 V278 ) C881( V39 V281 ) C883( V39 V293 ) C965( V43 V141 ) C966( V43 V153 ) \nC970( V43 V224 ) C973( V43 V258 ) C978( V43 V293 ) C1020( V46 V54 ) C1024( V46 V90 ) C1031( V46 V141 ) \nC1033( V46 V181 ) C1036( V46 V217 ) C1037( V46 V218 ) C1044( V46 V295 ) C1228( V54 V77 ) C1230( V54 V90 ) \nC1234( V54 V141 ) C1236( V54 V181 ) C1239( V54 V217 ) C1240( V54 V218 ) C1246( V54 V295 ) C1741( V77 V82 ) \nC1747( V77 V163 ) C1751( V77 V207 ) C1753( V77 V219 ) C1756( V77 V254 ) C1757( V77 V256 ) C1758( V77 V275 ) \nC1846( V82 V85 ) C1849( V82 V128 ) C1851( V82 V163 ) C1854( V82 V207 ) C1855( V82 V219 ) C1859( V82 V254 ) \nC1860( V82 V256 ) C1863( V82 V275 ) C1864( V82 V293 ) C1913( V85 V104 ) C1915( V85 V117 ) C1916( V85 V133 ) \nC1918( V85 V146 ) C1920( V85 V162 ) C1924( V85 V190 ) C1925( V85 V217 ) C1926( V85 V225 ) C1930( V85 V256 ) \nC2022( V90 V141 ) C2027( V90 V181 ) C2028( V90 V217 ) C2029( V90 V218 ) C2030( V90 V219 ) C2033( V90 V258 ) \nC2035( V90 V276 ) C2037( V90 V295 ) C2152( V97 V128 ) C2154( V97 V163 ) C2157( V97 V196 ) C2158( V97 V206 ) \nC2166( V97 V276 ) C2167( V97 V278 ) C2168( V97 V281 ) C2169( V97 V290 ) C2289( V104 V117 ) C2290( V104 V133 ) \nC2291( V104 V146 ) C2294( V104 V162 ) C2296( V104 V190 ) C2299( V104 V207 ) C2303( V104 V225 ) C2307( V104 V256 ) \nC2308( V104 V293 ) C2309( V104 V295 ) C2526( V117 V133 ) C2527( V117 V141 ) C2529( V117 V146 ) C2530( V117 V162 ) \nC2535( V117 V190 ) C2537( V117 V225 ) C2540( V117 V256 ) C2714( V128 V163 ) C2716( V128 V196 ) C2717( V128 V206 ) \nC2720( V128 V258 ) C2721( V128 V276 ) C2722( V128 V278 ) C2723( V128 V281 ) C2724( V128 V290 ) C2725( V128 V293 ) \nC2787( V133 V146 ) C2791( V133 V162 ) C2793( V133 V190 ) C2794( V133 V196 ) C2798( V133 V225 ) C2800( V133 V256 ) \nC2802( V133 V290 ) C2916( V141 V153 ) C2918( V141 V181 ) C2921( V141 V217 ) C2922( V141 V218 ) C2923( V141 V224 ) \nC2924( V141 V258 ) C2927( V141 V293 ) C2928( V141 V295 ) C2992( V146 V162 ) C2994( V146 V190 ) C2997( V146 V225 ) \nC3002( V146 V256 ) C3097( V153 V224 ) C3098( V153 V258 ) C3100( V153 V293 ) C3210( V162 V190 ) C3215( V162 V225 ) \nC3219( V162 V256 ) C3223( V163 V196 ) C3225( V163 V206 ) C3226( V163 V207 ) C3227( V163 V219 ) C3229( V163 V254 ) \nC3230( V163 V256 ) C3231( V163 V275 ) C3232( V163 V276 ) C3233( V163 V278 ) C3234( V163 V281 ) C3235( V163 V290 ) \nC3441( V181 V217 ) C3442( V181 V218 ) C3444( V181 V225 ) C3450( V181 V295 ) C3538( V190 V225 ) C3544( V190 V256 ) \nC3602( V196 V206 ) C3606( V196 V276 ) C3607( V196 V278 ) C3608( V196 V281 ) C3609( V196 V290 ) C3702( V206 V254 ) \nC3703( V206 V276 ) C3704( V206 V278 ) C3705( V206 V281 ) C3707( V206 V290 ) C3710( V207 V219 ) C3714( V207 V254 ) \nC3715( V207 V256 ) C3717( V207 V275 ) C3719( V207 V293 ) C3803( V217 V218 ) C3808( V217 V295 ) C3810( V218 V225 ) \nC3816( V218 V295 ) C3817( V219 V254 ) C3818( V219 V256 ) C3823( V219 V275 ) C3856( V224 V258 ) C3858( V224 V275 ) \nC3860( V224 V293 ) C3867( V225 V256 ) C4012( V254 V256 ) C4014( V254 V275 ) C4024( V256 V275 ) C4025( V256 V290 ) \nC4031( V258 V276 ) C4032( V258 V293 ) C4081( V276 V278 ) C4082( V276 V281 ) C4083( V276 V290 ) C4086( V278 V281 ) \nC4087( V278 V290 ) C4089( V281 V290 ) "];27-&gt;35[label="40: V26 V33 V39 V43 V46 \nV54 V77 V82 V85 V90 V97 \nV104 V117 V128 V133 V141 V146 \nV153 V162 V163 V181 V190 V196 \nV206 V207 V217 V218 V219 V224 \nV225 V254 V256 V258 V275 V276 \nV278 V281 V290 V293 V295 \n193: C540 ,C541 ,C548 ,C551 ,C554 ,\nC558 ,C561 ,C562 ,C564 ,C566 ,C722 ,\nC723 ,C725 ,C731 ,C732 ,C739 ,C740 ,\nC744 ,C746 ,C866 ,C870 ,C871 ,C876 ,\nC878 ,C880 ,C881 ,C883 ,C965 ,C966 ,\nC970 ,C973 ,C978 ,C1020 ,C1024 ,C1031 ,\nC1033 ,C1036 ,C1037 ,C1044 ,C1228 ,C1230 ,\nC1234 ,C1236 ,C1239 ,C1240 ,C1246 ,C1741 ,\nC1747 ,C1751 ,C1753 ,C1756 ,C1757 ,C1758 ,\nC1846 ,C1849 ,C1851 ,C1854 ,C1855 ,C1859 ,\nC1860 ,C1863 ,C1864 ,C1913 ,C1915 ,C1916 ,\nC1918 ,C1920 ,C1924 ,C1925 ,C1926 ,C1930 ,\nC2022 ,C2027 ,C2028 ,C2029 ,C2030 ,C2033 ,\nC2035 ,C2037 ,C2152 ,C2154 ,C2157 ,C2158 ,\nC2166 ,C2167 ,C2168 ,C2169 ,C2289 ,C2290 ,\nC2291 ,C2294 ,C2296 ,C2299 ,C2303 ,C2307 ,\nC2308 ,C2309 ,C2526 ,C2527 ,C2529</w:t>
      </w:r>
    </w:p>
    <w:p>
      <w:pPr>
        <w:pStyle w:val="PreformattedText"/>
        <w:bidi w:val="0"/>
        <w:spacing w:before="0" w:after="0"/>
        <w:jc w:val="left"/>
        <w:rPr/>
      </w:pPr>
      <w:r>
        <w:rPr/>
        <w:t xml:space="preserve"> </w:t>
      </w:r>
      <w:r>
        <w:rPr/>
        <w:t>,C2530 ,\nC2535 ,C2537 ,C2540 ,C2714 ,C2716 ,C2717 ,\nC2720 ,C2721 ,C2722 ,C2723 ,C2724 ,C2725 ,\nC2787 ,C2791 ,C2793 ,C2794 ,C2798 ,C2800 ,\nC2802 ,C2916 ,C2918 ,C2921 ,C2922 ,C2923 ,\nC2924 ,C2927 ,C2928 ,C2992 ,C2994 ,C2997 ,\nC3002 ,C3097 ,C3098 ,C3100 ,C3210 ,C3215 ,\nC3219 ,C3223 ,C3225 ,C3226 ,C3227 ,C3229 ,\nC3230 ,C3231 ,C3232 ,C3233 ,C3234 ,C3235 ,\nC3441 ,C3442 ,C3444 ,C3450 ,C3538 ,C3544 ,\nC3602 ,C3606 ,C3607 ,C3608 ,C3609 ,C3702 ,\nC3703 ,C3704 ,C3705 ,C3707 ,C3710 ,C3714 ,\nC3715 ,C3717 ,C3719 ,C3803 ,C3808 ,C3810 ,\nC3816 ,C3817 ,C3818 ,C3823 ,C3856 ,C3858 ,\nC3860 ,C3867 ,C4012 ,C4014 ,C4024 ,C4025 ,\nC4031 ,C4032 ,C4081 ,C4082 ,C4083 ,C4086 ,\nC4087 ,C4089 ,"];36[shape=box, label="id:36 level: 6\n65: V20 V27 V30 V32 V40 \nV41 V46 V49 V53 V55 V59 \nV61 V66 V69 V72 V79 V82 \nV86 V88 V90 V92 V100 V115 \nV121 V122 V125 V126 V128 V130 \nV132 V136 V153 V155 V161 V166 \nV177 V179 V180 V183 V186 V192 \nV193 V195 V204 V215 V219 V223 \nV224 V228 V238 V242 V245 V246 \nV248 V257 V262 V263 V264 V270 \nV276 V277 V280 V285 V286 V293 \n388: C372( V20 V30 ) C373( V20 V53 ) C375( V20 V66 ) C376( V20 V100 ) C379( V20 V115 ) \nC381( V20 V122 ) C383( V20 V126 ) C385( V20 V132 ) C386( V20 V136 ) C390( V20 V155 ) C392( V20 V180 ) \nC393( V20 V228 ) C394( V20 V262 ) C395( V20 V276 ) C396( V20 V277 ) C397( V20 V286 ) C567( V27 V32 ) \nC569( V27 V40 ) C571( V27 V82 ) C574( V27 V122 ) C576( V27 V136 ) C579( V27 V183 ) C580( V27 V195 ) \nC582( V27 V238 ) C585( V27 V257 ) C587( V27 V263 ) C588( V27 V285 ) C642( V30 V46 ) C643( V30 V55 ) \nC644( V30 V66 ) C645( V30 V86 ) C646( V30 V92 ) C649( V30 V100 ) C652( V30 V121 ) C656( V30 V155 ) \nC659( V30 V215 ) C660( V30 V223 ) C661( V30 V246 ) C662( V30 V248 ) C663( V30 V262 ) C664( V30 V263 ) \nC665( V30 V270 ) C667( V30 V276 ) C668( V30 V277 ) C696( V32 V40 ) C705( V32 V122 ) C707( V32 V136 ) \nC709( V32 V166 ) C711( V32 V183 ) C713( V32 V195 ) C717( V32 V238 ) C718( V32 V257 ) C885( V40 V79 ) \nC889( V40 V122 ) C891( V40 V136 ) C896( V40 V183 ) C897( V40 V195 ) C899( V40 V223 ) C901( V40 V238 ) \nC902( V40 V257 ) C907( V41 V49 ) C908( V41 V59 ) C909( V41 V69 ) C911( V41 V79 ) C919( V41 V153 ) \nC921( V41 V166 ) C923( V41 V179 ) C924( V41 V186 ) C927( V41 V242 ) C931( V41 V280 ) C1022( V46 V86 ) \nC1024( V46 V90 ) C1026( V46 V92 ) C1030( V46 V121 ) C1035( V46 V215 ) C1038( V46 V223 ) C1039( V46 V246 ) \nC1040( V46 V263 ) C1041( V46 V270 ) C1097( V49 V55 ) C1098( V49 V59 ) C1099( V49 V69 ) C1100( V49 V82 ) \nC1105( V49 V128 ) C1108( V49 V153 ) C1110( V49 V177 ) C1111( V49 V179 ) C1112( V49 V186 ) C1114( V49 V242 ) \nC1115( V49 V245 ) C1117( V49 V280 ) C1119( V49 V293 ) C1202( V53 V115 ) C1203( V53 V122 ) C1205( V53 V126 ) \nC1207( V53 V132 ) C1212( V53 V180 ) C1213( V53 V204 ) C1218( V53 V228 ) C1219( V53 V245 ) C1221( V53 V262 ) \nC1248( V55 V82 ) C1255( V55 V128 ) C1259( V55 V177 ) C1263( V55 V223 ) C1267( V55 V242 ) C1268( V55 V245 ) \nC1269( V55 V248 ) C1272( V55 V293 ) C1340( V59 V69 ) C1348( V59 V153 ) C1349( V59 V179 ) C1350( V59 V186 ) \nC1353( V59 V224 ) C1355( V59 V257 ) C1356( V59 V264 ) C1360( V59 V280 ) C1385( V61 V72 ) C1386( V61 V79 ) \nC1388( V61 V88 ) C1389( V61 V100 ) C1390( V61 V126 ) C1394( V61 V153 ) C1395( V61 V155 ) C1400( V61 V193 ) \nC1404( V61 V204 ) C1410( V61 V280 ) C1503( V66 V86 ) C1505( V66 V100 ) C1506( V66 V121 ) C1507( V66 V125 ) \nC1511( V66 V155 ) C1514( V66 V195 ) C1518( V66 V262 ) C1519( V66 V276 ) C1520( V66 V277 ) C1569( V69 V153 ) \nC1572( V69 V179 ) C1573( V69 V186 ) C1577( V69 V219 ) C1584( V69 V280 ) C1626( V72 V79 ) C1627( V72 V88 ) \nC1628( V72 V100 ) C1629( V72 V126 ) C1633( V72 V153 ) C1634( V72 V155 ) C1636( V72 V179 ) C1637( V72 V180 ) \nC1639( V72 V193 ) C1641( V72 V204 ) C1643( V72 V228 ) C1648( V72 V280 ) C1649( V72 V286 ) C1783( V79 V88 ) \nC1785( V79 V100 ) C1787( V79 V126 ) C1791( V79 V153 ) C1793( V79 V155 ) C1796( V79 V166 ) C1799( V79 V193 ) \nC1801( V79 V204 ) C1802( V79 V280 ) C1849( V82 V128 ) C1853( V82 V177 ) C1855( V82 V219 ) C1857( V82 V242 ) \nC1858( V82 V245 ) C1862( V82 V263 ) C1864( V82 V293 ) C1934( V86 V92 ) C1937( V86 V121 ) C1938( V86 V125 ) \nC1943( V86 V195 ) C1944( V86 V215 ) C1945( V86 V223 ) C1946( V86 V246 ) C1949( V86 V263 ) C1950( V86 V270 ) \nC1978( V88 V100 ) C1981( V88 V126 ) C1984( V88 V153 ) C1985( V88 V155 ) C1988( V88 V193 ) C1989( V88 V204 ) \nC1990( V88 V228 ) C1994( V88 V263 ) C1995( V88 V280 ) C2019( V90 V130 ) C2020( V90 V132 ) C2025( V90 V161 ) \nC2026( V90 V166 ) C2030( V90 V219 ) C2031( V90 V246 ) C2032( V90 V257 ) C2034( V90 V264 ) C2035( V90 V276 ) \nC2036( V90 V285 ) C2060( V92 V121 ) C2065( V92 V204 ) C2067( V92 V215 ) C2069( V92 V223 ) C2072( V92 V246 ) \nC2073( V92 V248 ) C2075( V92 V263 ) C2076( V92 V270 ) C2211( V100 V115 ) C2212( V100 V126 ) C2215( V100 V153 ) \nC2216( V100 V155 ) C2219( V100 V183 ) C2220( V100 V193 ) C2221( V100 V204 ) C2225( V100 V262 ) C2226( V100 V276 ) \nC2227( V100 V277 ) C2228( V100 V280 ) C2486( V115 V122 ) C2488( V115 V126 ) C2490( V115 V132 ) C2495( V115 V180 ) \nC2496( V115 V183 ) C2500( V115 V228 ) C2608( V121 V215 ) C2609( V121 V223 ) C2613( V121 V246 ) C2614( V121 V263 ) \nC2615( V121 V270 ) C2618( V122 V126 ) C2620( V122 V132 ) C2621( V122 V136 ) C2623( V122 V180 ) C2624( V122 V183 ) \nC2625( V122 V195 ) C2626( V122 V228 ) C2627( V122 V238 ) C2628( V122 V257 ) C2666( V125 V126 ) C2667( V125 V130 ) \nC2668( V125 V136 ) C2672( V125 V186 ) C2673( V125 V192 ) C2674( V125 V195 ) C2677( V125 V224 ) C2678( V125 V238 ) \nC2679( V125 V248 ) C2681( V125 V286 ) C2685( V126 V130 ) C2686( V126 V132 ) C2687( V126 V136 ) C2689( V126 V153 ) \nC2690( V126 V155 ) C2691( V126 V180 ) C2692( V126 V192 ) C2693( V126 V193 ) C2694( V126 V204 ) C2695( V126 V224 ) \nC2696( V126 V228 ) C2697( V126 V238 ) C2698( V126 V248 ) C2699( V126 V280 ) C2700( V126 V286 ) C2715( V128 V177 ) \nC2718( V128 V242 ) C2719( V128 V245 ) C2721( V128 V276 ) C2725( V128 V293 ) C2738( V130 V132 ) C2739( V130 V136 ) \nC2742( V130 V161 ) C2743( V130 V166 ) C2744( V130 V192 ) C2745( V130 V219 ) C2746( V130 V224 ) C2747( V130 V238 ) \nC2748( V130 V248 ) C2750( V130 V257 ) C2751( V130 V264 ) C2754( V130 V285 ) C2755( V130 V286 ) C2775( V132 V161 ) \nC2776( V132 V166 ) C2778( V132 V180 ) C2780( V132 V219 ) C2781( V132 V228 ) C2783( V132 V257 ) C2784( V132 V264 ) \nC2786( V132 V285 ) C2836( V136 V183 ) C2837( V136 V192 ) C2838( V136 V195 ) C2839( V136 V224 ) C2840( V136 V238 ) \nC2841( V136 V248 ) C2842( V136 V257 ) C2843( V136 V286 ) C3092( V153 V155 ) C3093( V153 V179 ) C3094( V153 V186 ) \nC3095( V153 V193 ) C3096( V153 V204 ) C3097( V153 V224 ) C3099( V153 V280 ) C3100( V153 V293 ) C3115( V155 V193 ) \nC3116( V155 V204 ) C3117( V155 V228 ) C3120( V155 V262 ) C3121( V155 V263 ) C3122( V155 V276 ) C3123( V155 V277 ) \nC3124( V155 V280 ) C3193( V161 V166 ) C3200( V161 V219 ) C3204( V161 V257 ) C3205( V161 V264 ) C3206( V161 V285 ) \nC3207( V161 V293 ) C3264( V166 V219 ) C3265( V166 V257 ) C3266( V166 V264 ) C3268( V166 V285 ) C3397( V177 V242 ) \nC3399( V177 V245 ) C3402( V177 V270 ) C3403( V177 V293 ) C3416( V179 V180 ) C3418( V179 V186 ) C3422( V179 V245 ) \nC3423( V179 V246 ) C3425( V179 V280 ) C3426( V179 V286 ) C3429( V180 V192 ) C3432( V180 V215 ) C3434( V180 V228 ) \nC3437( V180 V286 ) C3463( V183 V195 ) C3468( V183 V238 ) C3469( V183 V257 ) C3498( V186 V280 ) C3560( V192 V193 ) \nC3563( V192 V215 ) C3565( V192 V224 ) C3568( V192 V238 ) C3569( V192 V248 ) C3571( V192 V286 ) C3576( V193 V204 ) \nC3578( V193 V228 ) C3583( V193 V280 ) C3595( V195 V238 ) C3598( V195 V257 ) C3685( V204 V248 ) C3688( V204 V280 ) \nC3788( V215 V223 ) C3791( V215 V246 ) C3792( V215 V263 ) C3793( V215 V270 ) C3819( V219 V257 ) C3820( V219 V264 ) \nC3824( V219 V285 ) C3846( V223 V246 ) C3847( V223 V263 ) C3850( V223 V270 ) C3853( V224 V238 ) C3854( V224 V248 ) \nC3855( V224 V257 ) C3859( V224 V286 ) C3860( V224 V293 ) C3888( V228 V263 ) C3935( V238 V248 ) C3937( V238 V257 ) \nC3940( V238 V286 ) C3962( V242 V245 ) C3968( V242 V293 ) C3980( V245 V246 ) C3981( V245 V262 ) C3982( V245 V293 ) \nC3984( V246 V263 ) C3985( V246 V270 ) C3986( V246 V276 ) C3990( V248 V286 ) C4026( V257 V264 ) C4029( V257 V285 ) \nC4046( V262 V276 ) C4047( V262 V277 ) C4048( V263 V270 ) C4051( V264 V285 ) C4080( V276 V277 ) "];28-&gt;36[label="64: V20 V27 V30 V32 V40 \nV41 V46 V49 V53 V55 V59 \nV61 V66 V69 V72 V79 V82 \nV86 V88 V90 V92 V100 V115 \nV121 V122 V125 V128 V130 V132 \nV136 V153 V155 V161 V166 V177 \nV179 V180 V183 V186 V192 V193 \nV195 V204 V215 V219 V223 V224 \nV228 V238 V242 V245 V246 V248 \nV257 V262 V263 V264 V270 V276 \nV277 V280 V285 V286 V293 \n363: C372 ,C373 ,C375 ,C376 ,C379 ,\nC381 ,C385 ,C386 ,C390 ,C392 ,C393 ,\nC394 ,C395 ,C396 ,C397 ,C567 ,C569 ,\nC571 ,C574 ,C576 ,C579 ,C580 ,C582 ,\nC585 ,C587 ,C588 ,C642 ,C643 ,C644 ,\nC645 ,C646 ,C649 ,C652 ,C656 ,C659 ,\nC660 ,C661 ,C662 ,C663 ,C664 ,C665 ,\nC667 ,C668 ,C696 ,C705 ,C707 ,C709 ,\nC711 ,C713 ,C717 ,C718 ,C885 ,C889 ,\nC891 ,C896 ,C897 ,C899 ,C901 ,C902 ,\nC907 ,C908 ,C909 ,C911 ,C919 ,C921 ,\nC923 ,C924 ,C927 ,C931 ,C1022 ,C1024 ,\nC1026 ,C1030 ,C1035 ,C1038 ,C1039 ,C1040 ,\nC1041 ,C1097 ,C1098 ,C1099 ,C1100 ,C1105 ,\nC1108 ,C1110 ,C1111 ,C1112 ,C1114 ,C1115 ,\nC1117 ,C1119 ,C1202 ,C1203 ,C1207 ,C1212 ,\nC1213 ,C1218 ,C1219 ,C1221 ,C1248 ,C1255 ,\nC1259 ,C1263 ,C1267 ,C1268 ,C1269 ,C1272 ,\nC1340 ,C1348 ,C1349 ,C1350 ,C1353 ,C1355 ,\nC1356 ,C1360 ,C1385 ,C1386 ,C1388 ,C1389 ,\nC1394 ,C1395 ,C1400 ,C1404 ,C1410 ,C1503 ,\nC1505 ,C1506 ,C1507 ,C1511 ,C1514 ,C1518 ,\nC1519 ,C1520 ,C1569 ,C1572 ,C1573 ,C1577 ,\nC1584 ,C1626 ,C1627 ,C1628 ,C1633 ,C1634 ,\nC1636 ,C1637 ,C1639 ,C1641 ,C1643 ,C1648 ,\nC1649 ,C1783 ,C1785 ,C1791 ,C1793 ,C1796 ,\nC1799 ,C1801 ,C1802 ,C1849 ,C1853 ,C1855 ,\nC1857 ,C1858 ,C1862 ,C1864 ,C1934 ,C1937 ,\nC1938 ,C1943 ,C1944 ,C1945 ,C1946 ,C1949 ,\nC1950 ,C1978 ,C1984 ,C1985 ,C1988 ,C1989 ,\nC1990 ,C1994 ,C1995 ,C2019 ,C2020 ,C2025 ,\nC2026 ,C2030 ,C2031</w:t>
      </w:r>
    </w:p>
    <w:p>
      <w:pPr>
        <w:pStyle w:val="PreformattedText"/>
        <w:bidi w:val="0"/>
        <w:spacing w:before="0" w:after="0"/>
        <w:jc w:val="left"/>
        <w:rPr/>
      </w:pPr>
      <w:r>
        <w:rPr/>
        <w:t xml:space="preserve"> </w:t>
      </w:r>
      <w:r>
        <w:rPr/>
        <w:t>,C2032 ,C2034 ,C2035 ,\nC2036 ,C2060 ,C2065 ,C2067 ,C2069 ,C2072 ,\nC2073 ,C2075 ,C2076 ,C2211 ,C2215 ,C2216 ,\nC2219 ,C2220 ,C2221 ,C2225 ,C2226 ,C2227 ,\nC2228 ,C2486 ,C2490 ,C2495 ,C2496 ,C2500 ,\nC2608 ,C2609 ,C2613 ,C2614 ,C2615 ,C2620 ,\nC2621 ,C2623 ,C2624 ,C2625 ,C2626 ,C2627 ,\nC2628 ,C2667 ,C2668 ,C2672 ,C2673 ,C2674 ,\nC2677 ,C2678 ,C2679 ,C2681 ,C2715 ,C2718 ,\nC2719 ,C2721 ,C2725 ,C2738 ,C2739 ,C2742 ,\nC2743 ,C2744 ,C2745 ,C2746 ,C2747 ,C2748 ,\nC2750 ,C2751 ,C2754 ,C2755 ,C2775 ,C2776 ,\nC2778 ,C2780 ,C2781 ,C2783 ,C2784 ,C2786 ,\nC2836 ,C2837 ,C2838 ,C2839 ,C2840 ,C2841 ,\nC2842 ,C2843 ,C3092 ,C3093 ,C3094 ,C3095 ,\nC3096 ,C3097 ,C3099 ,C3100 ,C3115 ,C3116 ,\nC3117 ,C3120 ,C3121 ,C3122 ,C3123 ,C3124 ,\nC3193 ,C3200 ,C3204 ,C3205 ,C3206 ,C3207 ,\nC3264 ,C3265 ,C3266 ,C3268 ,C3397 ,C3399 ,\nC3402 ,C3403 ,C3416 ,C3418 ,C3422 ,C3423 ,\nC3425 ,C3426 ,C3429 ,C3432 ,C3434 ,C3437 ,\nC3463 ,C3468 ,C3469 ,C3498 ,C3560 ,C3563 ,\nC3565 ,C3568 ,C3569 ,C3571 ,C3576 ,C3578 ,\nC3583 ,C3595 ,C3598 ,C3685 ,C3688 ,C3788 ,\nC3791 ,C3792 ,C3793 ,C3819 ,C3820 ,C3824 ,\nC3846 ,C3847 ,C3850 ,C3853 ,C3854 ,C3855 ,\nC3859 ,C3860 ,C3888 ,C3935 ,C3937 ,C3940 ,\nC3962 ,C3968 ,C3980 ,C3981 ,C3982 ,C3984 ,\nC3985 ,C3986 ,C3990 ,C4026 ,C4029 ,C4046 ,\nC4047 ,C4048 ,C4051 ,C4080 ,"];37[shape=box, label="id:37 level: 6\n50: V22 V24 V33 V45 V67 \nV74 V81 V84 V87 V91 V94 \nV113 V115 V117 V121 V124 V137 \nV145 V147 V150 V156 V163 V167 \nV172 V173 V175 V176 V178 V188 \nV192 V193 V194 V197 V199 V201 \nV202 V206 V214 V217 V220 V234 \nV236 V243 V252 V253 V268 V277 \nV287 V292 V295 \n281: C424( V22 V33 ) C426( V22 V45 ) C428( V22 V91 ) C430( V22 V94 ) C433( V22 V113 ) \nC436( V22 V172 ) C437( V22 V173 ) C439( V22 V202 ) C441( V22 V217 ) C446( V22 V252 ) C450( V22 V292 ) \nC484( V24 V81 ) C485( V24 V87 ) C490( V24 V117 ) C491( V24 V121 ) C496( V24 V172 ) C497( V24 V175 ) \nC502( V24 V234 ) C503( V24 V236 ) C508( V24 V287 ) C726( V33 V91 ) C727( V33 V94 ) C729( V33 V113 ) \nC730( V33 V115 ) C734( V33 V172 ) C735( V33 V173 ) C738( V33 V202 ) C739( V33 V217 ) C742( V33 V236 ) \nC743( V33 V252 ) C1002( V45 V67 ) C1003( V45 V74 ) C1006( V45 V81 ) C1009( V45 V163 ) C1010( V45 V188 ) \nC1011( V45 V199 ) C1012( V45 V206 ) C1015( V45 V253 ) C1017( V45 V292 ) C1523( V67 V74 ) C1525( V67 V81 ) \nC1530( V67 V150 ) C1531( V67 V163 ) C1532( V67 V188 ) C1534( V67 V199 ) C1535( V67 V206 ) C1539( V67 V253 ) \nC1541( V67 V292 ) C1673( V74 V81 ) C1678( V74 V163 ) C1685( V74 V188 ) C1687( V74 V199 ) C1688( V74 V206 ) \nC1689( V74 V214 ) C1691( V74 V253 ) C1695( V74 V292 ) C1821( V81 V87 ) C1822( V81 V117 ) C1823( V81 V121 ) \nC1827( V81 V156 ) C1829( V81 V163 ) C1830( V81 V172 ) C1831( V81 V173 ) C1832( V81 V175 ) C1833( V81 V188 ) \nC1834( V81 V197 ) C1835( V81 V199 ) C1836( V81 V206 ) C1837( V81 V220 ) C1839( V81 V234 ) C1840( V81 V236 ) \nC1841( V81 V253 ) C1842( V81 V287 ) C1844( V81 V292 ) C1889( V84 V115 ) C1891( V84 V150 ) C1892( V84 V156 ) \nC1896( V84 V176 ) C1900( V84 V201 ) C1901( V84 V214 ) C1903( V84 V243 ) C1908( V84 V268 ) C1911( V84 V295 ) \nC1955( V87 V117 ) C1956( V87 V121 ) C1960( V87 V172 ) C1961( V87 V175 ) C1964( V87 V201 ) C1967( V87 V220 ) \nC1969( V87 V234 ) C1970( V87 V236 ) C1974( V87 V268 ) C1975( V87 V287 ) C1976( V87 V295 ) C2038( V91 V94 ) \nC2042( V91 V113 ) C2046( V91 V172 ) C2047( V91 V173 ) C2048( V91 V178 ) C2050( V91 V202 ) C2051( V91 V217 ) \nC2053( V91 V252 ) C2099( V94 V113 ) C2101( V94 V124 ) C2103( V94 V137 ) C2105( V94 V172 ) C2106( V94 V173 ) \nC2107( V94 V201 ) C2108( V94 V202 ) C2109( V94 V217 ) C2112( V94 V252 ) C2456( V113 V150 ) C2458( V113 V172 ) \nC2459( V113 V173 ) C2460( V113 V202 ) C2461( V113 V217 ) C2463( V113 V252 ) C2491( V115 V150 ) C2492( V115 V156 ) \nC2497( V115 V201 ) C2498( V115 V214 ) C2499( V115 V217 ) C2502( V115 V236 ) C2503( V115 V243 ) C2504( V115 V268 ) \nC2507( V115 V295 ) C2525( V117 V121 ) C2532( V117 V172 ) C2533( V117 V175 ) C2538( V117 V234 ) C2539( V117 V236 ) \nC2542( V117 V268 ) C2543( V117 V287 ) C2603( V121 V145 ) C2604( V121 V172 ) C2605( V121 V175 ) C2611( V121 V234 ) \nC2612( V121 V236 ) C2616( V121 V287 ) C2650( V124 V145 ) C2651( V124 V147 ) C2653( V124 V192 ) C2654( V124 V193 ) \nC2655( V124 V194 ) C2656( V124 V220 ) C2658( V124 V253 ) C2847( V137 V167 ) C2848( V137 V172 ) C2849( V137 V173 ) \nC2850( V137 V175 ) C2851( V137 V176 ) C2852( V137 V178 ) C2853( V137 V197 ) C2854( V137 V201 ) C2856( V137 V234 ) \nC2861( V137 V277 ) C2976( V145 V147 ) C2979( V145 V192 ) C2980( V145 V193 ) C2981( V145 V194 ) C2983( V145 V220 ) \nC2986( V145 V253 ) C3008( V147 V192 ) C3009( V147 V193 ) C3010( V147 V194 ) C3012( V147 V220 ) C3016( V147 V253 ) \nC3051( V150 V156 ) C3053( V150 V201 ) C3055( V150 V214 ) C3058( V150 V243 ) C3060( V150 V268 ) C3063( V150 V295 ) \nC3127( V156 V173 ) C3128( V156 V175 ) C3130( V156 V197 ) C3131( V156 V201 ) C3132( V156 V214 ) C3133( V156 V220 ) \nC3135( V156 V243 ) C3136( V156 V268 ) C3139( V156 V295 ) C3222( V163 V188 ) C3224( V163 V199 ) C3225( V163 V206 ) \nC3228( V163 V253 ) C3236( V163 V292 ) C3269( V167 V172 ) C3270( V167 V175 ) C3271( V167 V176 ) C3272( V167 V178 ) \nC3274( V167 V194 ) C3275( V167 V197 ) C3276( V167 V234 ) C3278( V167 V243 ) C3280( V167 V277 ) C3338( V172 V173 ) \nC3339( V172 V175 ) C3340( V172 V176 ) C3341( V172 V178 ) C3342( V172 V197 ) C3343( V172 V202 ) C3344( V172 V217 ) \nC3345( V172 V234 ) C3346( V172 V236 ) C3347( V172 V252 ) C3348( V172 V277 ) C3349( V172 V287 ) C3351( V173 V197 ) \nC3352( V173 V201 ) C3353( V173 V202 ) C3354( V173 V217 ) C3355( V173 V220 ) C3358( V173 V252 ) C3372( V175 V176 ) \nC3373( V175 V178 ) C3375( V175 V197 ) C3376( V175 V234 ) C3377( V175 V236 ) C3378( V175 V277 ) C3379( V175 V287 ) \nC3381( V176 V178 ) C3384( V176 V197 ) C3388( V176 V234 ) C3391( V176 V277 ) C3405( V178 V197 ) C3407( V178 V234 ) \nC3411( V178 V277 ) C3513( V188 V199 ) C3515( V188 V206 ) C3521( V188 V253 ) C3525( V188 V292 ) C3560( V192 V193 ) \nC3561( V192 V194 ) C3562( V192 V197 ) C3564( V192 V220 ) C3570( V192 V253 ) C3574( V193 V194 ) C3577( V193 V220 ) \nC3582( V193 V253 ) C3586( V194 V220 ) C3592( V194 V253 ) C3611( V197 V220 ) C3615( V197 V234 ) C3616( V197 V277 ) \nC3629( V199 V206 ) C3630( V199 V214 ) C3632( V199 V252 ) C3633( V199 V253 ) C3635( V199 V268 ) C3638( V199 V287 ) \nC3641( V199 V292 ) C3656( V201 V214 ) C3657( V201 V220 ) C3660( V201 V243 ) C3663( V201 V268 ) C3666( V201 V295 ) \nC3667( V202 V217 ) C3670( V202 V252 ) C3672( V202 V287 ) C3701( V206 V253 ) C3708( V206 V292 ) C3777( V214 V243 ) \nC3778( V214 V252 ) C3780( V214 V268 ) C3787( V214 V295 ) C3805( V217 V236 ) C3806( V217 V252 ) C3808( V217 V295 ) \nC3829( V220 V253 ) C3832( V220 V295 ) C3915( V234 V236 ) C3917( V234 V277 ) C3918( V234 V287 ) C3925( V236 V243 ) \nC3929( V236 V287 ) C3970( V243 V268 ) C3973( V243 V295 ) C4011( V253 V292 ) C4060( V268 V287 ) C4062( V268 V295 ) "];29-&gt;37[label="49: V22 V24 V33 V45 V67 \nV74 V81 V84 V87 V91 V94 \nV113 V115 V117 V121 V124 V137 \nV145 V147 V150 V156 V163 V167 \nV173 V175 V176 V178 V188 V192 \nV193 V194 V197 V199 V201 V202 \nV206 V214 V217 V220 V234 V236 \nV243 V252 V253 V268 V277 V287 \nV292 V295 \n257: C424 ,C426 ,C428 ,C430 ,C433 ,\nC437 ,C439 ,C441 ,C446 ,C450 ,C484 ,\nC485 ,C490 ,C491 ,C497 ,C502 ,C503 ,\nC508 ,C726 ,C727 ,C729 ,C730 ,C735 ,\nC738 ,C739 ,C742 ,C743 ,C1002 ,C1003 ,\nC1006 ,C1009 ,C1010 ,C1011 ,C1012 ,C1015 ,\nC1017 ,C1523 ,C1525 ,C1530 ,C1531 ,C1532 ,\nC1534 ,C1535 ,C1539 ,C1541 ,C1673 ,C1678 ,\nC1685 ,C1687 ,C1688 ,C1689 ,C1691 ,C1695 ,\nC1821 ,C1822 ,C1823 ,C1827 ,C1829 ,C1831 ,\nC1832 ,C1833 ,C1834 ,C1835 ,C1836 ,C1837 ,\nC1839 ,C1840 ,C1841 ,C1842 ,C1844 ,C1889 ,\nC1891 ,C1892 ,C1896 ,C1900 ,C1901 ,C1903 ,\nC1908 ,C1911 ,C1955 ,C1956 ,C1961 ,C1964 ,\nC1967 ,C1969 ,C1970 ,C1974 ,C1975 ,C1976 ,\nC2038 ,C2042 ,C2047 ,C2048 ,C2050 ,C2051 ,\nC2053 ,C2099 ,C2101 ,C2103 ,C2106 ,C2107 ,\nC2108 ,C2109 ,C2112 ,C2456 ,C2459 ,C2460 ,\nC2461 ,C2463 ,C2491 ,C2492 ,C2497 ,C2498 ,\nC2499 ,C2502 ,C2503 ,C2504 ,C2507 ,C2525 ,\nC2533 ,C2538 ,C2539 ,C2542 ,C2543 ,C2603 ,\nC2605 ,C2611 ,C2612 ,C2616 ,C2650 ,C2651 ,\nC2653 ,C2654 ,C2655 ,C2656 ,C2658 ,C2847 ,\nC2849 ,C2850 ,C2851 ,C2852 ,C2853 ,C2854 ,\nC2856 ,C2861 ,C2976 ,C2979 ,C2980 ,C2981 ,\nC2983 ,C2986 ,C3008 ,C3009 ,C3010 ,C3012 ,\nC3016 ,C3051 ,C3053 ,C3055 ,C3058 ,C3060 ,\nC3063 ,C3127 ,C3128 ,C3130 ,C3131 ,C3132 ,\nC3133 ,C3135 ,C3136 ,C3139 ,C3222 ,C3224 ,\nC3225 ,C3228 ,C3236 ,C3270 ,C3271 ,C3272 ,\nC3274 ,C3275 ,C3276 ,C3278 ,C3280 ,C3351 ,\nC3352 ,C3353 ,C3354 ,C3355 ,C3358 ,C3372 ,\nC3373 ,C3375 ,C3376 ,C3377 ,C3378 ,C3379 ,\nC3381 ,C3384 ,C3388 ,C3391 ,C3405 ,C3407 ,\nC3411 ,C3513 ,C3515 ,C3521 ,C3525 ,C3560 ,\nC3561 ,C3562 ,C3564 ,C3570 ,C3574 ,C3577 ,\nC3582 ,C3586 ,C3592 ,C3611 ,C3615 ,C3616 ,\nC3629 ,C3630 ,C3632 ,C3633 ,C3635 ,C3638 ,\nC3641 ,C3656 ,C3657 ,C3660 ,C3663 ,C3666 ,\nC3667 ,C3670 ,C3672 ,C3701 ,C3708 ,C3777 ,\nC3778 ,C3780 ,C3787 ,C3805 ,C3806 ,C3808 ,\nC3829 ,C3832 ,C3915 ,C3917 ,C3918 ,C3925 ,\nC3929 ,C3970 ,C3973 ,C4011 ,C4060 ,C4062 ,"];38[shape=box, label="id:38 level: 6\n60: V20 V26 V41 V43 V44 \nV48 V58 V60 V61 V70 V72 \nV74 V79 V80 V81 V88 V103 \nV107 V113 V116 V118 V119 V128 \nV131 V136 V138 V140 V143 V146 \nV147 V150 V155 V156 V162 V166 \nV173 V175 V179 V180 V181 V184 \nV186 V196 V197 V198 V199 V214 \nV220 V221 V228 V252 V254 V258 \nV260 V263 V272 V285 V286 V289 \nV291 \n343: C374( V20 V60 ) C377( V20 V103 ) C378( V20 V107 ) C380( V20 V119 ) C386( V20 V136 ) \nC387( V20 V146 ) C388( V20 V147 ) C390( V20 V155 ) C392( V20 V180 ) C393( V20 V228 ) C397( V20 V286 ) \nC542( V26 V58 ) C543( V26 V60 ) C545( V26 V70 ) C546( V26 V74 ) C547( V26 V80 ) C549( V26 V113 ) \nC550( V26 V116 ) C551( V26 V128 ) C553( V26 V138 ) C555( V26 V143 ) C556( V26 V150 ) C558( V26 V181 ) \nC559( V26 V186 ) C560( V26 V198 ) C564( V26 V258 ) C565( V26 V289 ) C911( V41 V79 ) C913( V41 V118 ) \nC916( V41 V131 ) C920( V41 V156 ) C921( V41 V166 )</w:t>
      </w:r>
    </w:p>
    <w:p>
      <w:pPr>
        <w:pStyle w:val="PreformattedText"/>
        <w:bidi w:val="0"/>
        <w:spacing w:before="0" w:after="0"/>
        <w:jc w:val="left"/>
        <w:rPr/>
      </w:pPr>
      <w:r>
        <w:rPr/>
        <w:t xml:space="preserve"> </w:t>
      </w:r>
      <w:r>
        <w:rPr/>
        <w:t>C922( V41 V175 ) C923( V41 V179 ) C924( V41 V186 ) \nC925( V41 V196 ) C928( V41 V260 ) C957( V43 V44 ) C961( V43 V88 ) C963( V43 V116 ) C967( V43 V155 ) \nC971( V43 V228 ) C973( V43 V258 ) C974( V43 V260 ) C975( V43 V263 ) C981( V44 V79 ) C982( V44 V88 ) \nC985( V44 V116 ) C988( V44 V155 ) C993( V44 V186 ) C996( V44 V228 ) C998( V44 V260 ) C999( V44 V263 ) \nC1072( V48 V80 ) C1074( V48 V103 ) C1075( V48 V118 ) C1079( V48 V199 ) C1082( V48 V214 ) C1085( V48 V252 ) \nC1086( V48 V254 ) C1091( V48 V272 ) C1093( V48 V285 ) C1094( V48 V289 ) C1096( V48 V291 ) C1322( V58 V70 ) \nC1324( V58 V80 ) C1325( V58 V113 ) C1327( V58 V128 ) C1329( V58 V138 ) C1330( V58 V150 ) C1335( V58 V258 ) \nC1366( V60 V74 ) C1367( V60 V103 ) C1368( V60 V107 ) C1369( V60 V116 ) C1370( V60 V119 ) C1371( V60 V136 ) \nC1373( V60 V143 ) C1374( V60 V146 ) C1375( V60 V147 ) C1377( V60 V181 ) C1378( V60 V186 ) C1379( V60 V198 ) \nC1382( V60 V286 ) C1383( V60 V289 ) C1385( V61 V72 ) C1386( V61 V79 ) C1387( V61 V81 ) C1388( V61 V88 ) \nC1392( V61 V140 ) C1395( V61 V155 ) C1396( V61 V156 ) C1397( V61 V162 ) C1398( V61 V173 ) C1401( V61 V196 ) \nC1402( V61 V197 ) C1406( V61 V220 ) C1407( V61 V221 ) C1411( V61 V289 ) C1585( V70 V80 ) C1588( V70 V113 ) \nC1589( V70 V128 ) C1591( V70 V138 ) C1592( V70 V140 ) C1593( V70 V150 ) C1598( V70 V221 ) C1604( V70 V258 ) \nC1605( V70 V260 ) C1625( V72 V74 ) C1626( V72 V79 ) C1627( V72 V88 ) C1631( V72 V146 ) C1634( V72 V155 ) \nC1636( V72 V179 ) C1637( V72 V180 ) C1638( V72 V184 ) C1642( V72 V214 ) C1643( V72 V228 ) C1647( V72 V272 ) \nC1649( V72 V286 ) C1673( V74 V81 ) C1674( V74 V116 ) C1676( V74 V143 ) C1680( V74 V179 ) C1681( V74 V180 ) \nC1682( V74 V181 ) C1683( V74 V184 ) C1684( V74 V186 ) C1686( V74 V198 ) C1687( V74 V199 ) C1689( V74 V214 ) \nC1692( V74 V272 ) C1693( V74 V286 ) C1694( V74 V289 ) C1783( V79 V88 ) C1786( V79 V118 ) C1788( V79 V131 ) \nC1793( V79 V155 ) C1794( V79 V156 ) C1796( V79 V166 ) C1797( V79 V175 ) C1800( V79 V196 ) C1805( V80 V113 ) \nC1807( V80 V128 ) C1810( V80 V138 ) C1811( V80 V150 ) C1813( V80 V252 ) C1815( V80 V258 ) C1824( V81 V140 ) \nC1827( V81 V156 ) C1828( V81 V162 ) C1831( V81 V173 ) C1832( V81 V175 ) C1834( V81 V197 ) C1835( V81 V199 ) \nC1837( V81 V220 ) C1838( V81 V221 ) C1843( V81 V289 ) C1979( V88 V103 ) C1980( V88 V116 ) C1982( V88 V131 ) \nC1985( V88 V155 ) C1990( V88 V228 ) C1993( V88 V260 ) C1994( V88 V263 ) C2267( V103 V107 ) C2268( V103 V119 ) \nC2269( V103 V131 ) C2270( V103 V136 ) C2271( V103 V146 ) C2272( V103 V147 ) C2276( V103 V199 ) C2277( V103 V214 ) \nC2280( V103 V252 ) C2281( V103 V254 ) C2282( V103 V272 ) C2284( V103 V285 ) C2285( V103 V286 ) C2286( V103 V289 ) \nC2287( V103 V291 ) C2355( V107 V119 ) C2356( V107 V136 ) C2357( V107 V146 ) C2358( V107 V147 ) C2367( V107 V286 ) \nC2452( V113 V128 ) C2454( V113 V138 ) C2456( V113 V150 ) C2459( V113 V173 ) C2463( V113 V252 ) C2464( V113 V258 ) \nC2466( V113 V291 ) C2508( V116 V119 ) C2510( V116 V143 ) C2511( V116 V155 ) C2513( V116 V166 ) C2514( V116 V181 ) \nC2515( V116 V186 ) C2517( V116 V198 ) C2519( V116 V228 ) C2521( V116 V260 ) C2522( V116 V263 ) C2524( V116 V289 ) \nC2544( V118 V131 ) C2548( V118 V156 ) C2549( V118 V166 ) C2552( V118 V175 ) C2553( V118 V184 ) C2556( V118 V196 ) \nC2567( V119 V136 ) C2568( V119 V146 ) C2569( V119 V147 ) C2573( V119 V166 ) C2576( V119 V198 ) C2583( V119 V286 ) \nC2712( V128 V138 ) C2713( V128 V150 ) C2716( V128 V196 ) C2720( V128 V258 ) C2759( V131 V156 ) C2760( V131 V162 ) \nC2761( V131 V166 ) C2763( V131 V175 ) C2766( V131 V196 ) C2832( V136 V146 ) C2833( V136 V147 ) C2843( V136 V286 ) \nC2863( V138 V140 ) C2864( V138 V150 ) C2867( V138 V180 ) C2870( V138 V197 ) C2877( V138 V258 ) C2895( V140 V156 ) \nC2896( V140 V162 ) C2898( V140 V173 ) C2901( V140 V197 ) C2902( V140 V220 ) C2903( V140 V221 ) C2915( V140 V289 ) \nC2948( V143 V181 ) C2949( V143 V186 ) C2951( V143 V198 ) C2961( V143 V289 ) C2990( V146 V147 ) C2992( V146 V162 ) \nC2998( V146 V228 ) C3003( V146 V286 ) C3012( V147 V220 ) C3017( V147 V286 ) C3051( V150 V156 ) C3055( V150 V214 ) \nC3059( V150 V258 ) C3117( V155 V228 ) C3119( V155 V260 ) C3121( V155 V263 ) C3125( V156 V162 ) C3126( V156 V166 ) \nC3127( V156 V173 ) C3128( V156 V175 ) C3129( V156 V196 ) C3130( V156 V197 ) C3132( V156 V214 ) C3133( V156 V220 ) \nC3134( V156 V221 ) C3138( V156 V289 ) C3208( V162 V173 ) C3211( V162 V197 ) C3213( V162 V220 ) C3214( V162 V221 ) \nC3221( V162 V289 ) C3259( V166 V175 ) C3261( V166 V196 ) C3262( V166 V198 ) C3268( V166 V285 ) C3351( V173 V197 ) \nC3355( V173 V220 ) C3356( V173 V221 ) C3358( V173 V252 ) C3360( V173 V289 ) C3374( V175 V196 ) C3375( V175 V197 ) \nC3416( V179 V180 ) C3417( V179 V184 ) C3418( V179 V186 ) C3420( V179 V214 ) C3424( V179 V272 ) C3426( V179 V286 ) \nC3427( V180 V184 ) C3430( V180 V197 ) C3431( V180 V214 ) C3434( V180 V228 ) C3436( V180 V272 ) C3437( V180 V286 ) \nC3439( V181 V186 ) C3440( V181 V198 ) C3449( V181 V289 ) C3475( V184 V214 ) C3481( V184 V272 ) C3482( V184 V286 ) \nC3494( V186 V198 ) C3500( V186 V289 ) C3611( V197 V220 ) C3612( V197 V221 ) C3618( V197 V289 ) C3628( V198 V289 ) \nC3630( V199 V214 ) C3632( V199 V252 ) C3634( V199 V254 ) C3636( V199 V272 ) C3637( V199 V285 ) C3639( V199 V289 ) \nC3640( V199 V291 ) C3778( V214 V252 ) C3779( V214 V254 ) C3781( V214 V272 ) C3782( V214 V285 ) C3783( V214 V286 ) \nC3785( V214 V289 ) C3786( V214 V291 ) C3825( V220 V221 ) C3831( V220 V289 ) C3835( V221 V254 ) C3836( V221 V260 ) \nC3838( V221 V289 ) C3887( V228 V260 ) C3888( V228 V263 ) C4003( V252 V254 ) C4004( V252 V272 ) C4007( V252 V285 ) \nC4008( V252 V289 ) C4009( V252 V291 ) C4013( V254 V272 ) C4016( V254 V285 ) C4017( V254 V289 ) C4018( V254 V291 ) \nC4039( V260 V263 ) C4070( V272 V285 ) C4071( V272 V286 ) C4072( V272 V289 ) C4073( V272 V291 ) C4092( V285 V289 ) \nC4093( V285 V291 ) C4095( V289 V291 ) "];29-&gt;38[label="59: V20 V26 V41 V43 V44 \nV48 V58 V60 V61 V70 V72 \nV74 V79 V80 V81 V88 V103 \nV107 V113 V116 V118 V119 V128 \nV131 V136 V138 V140 V143 V146 \nV147 V150 V155 V156 V162 V166 \nV173 V175 V179 V180 V181 V184 \nV186 V196 V197 V198 V199 V214 \nV220 V221 V228 V252 V254 V258 \nV260 V263 V272 V285 V286 V291 \n317: C374 ,C377 ,C378 ,C380 ,C386 ,\nC387 ,C388 ,C390 ,C392 ,C393 ,C397 ,\nC542 ,C543 ,C545 ,C546 ,C547 ,C549 ,\nC550 ,C551 ,C553 ,C555 ,C556 ,C558 ,\nC559 ,C560 ,C564 ,C911 ,C913 ,C916 ,\nC920 ,C921 ,C922 ,C923 ,C924 ,C925 ,\nC928 ,C957 ,C961 ,C963 ,C967 ,C971 ,\nC973 ,C974 ,C975 ,C981 ,C982 ,C985 ,\nC988 ,C993 ,C996 ,C998 ,C999 ,C1072 ,\nC1074 ,C1075 ,C1079 ,C1082 ,C1085 ,C1086 ,\nC1091 ,C1093 ,C1096 ,C1322 ,C1324 ,C1325 ,\nC1327 ,C1329 ,C1330 ,C1335 ,C1366 ,C1367 ,\nC1368 ,C1369 ,C1370 ,C1371 ,C1373 ,C1374 ,\nC1375 ,C1377 ,C1378 ,C1379 ,C1382 ,C1385 ,\nC1386 ,C1387 ,C1388 ,C1392 ,C1395 ,C1396 ,\nC1397 ,C1398 ,C1401 ,C1402 ,C1406 ,C1407 ,\nC1585 ,C1588 ,C1589 ,C1591 ,C1592 ,C1593 ,\nC1598 ,C1604 ,C1605 ,C1625 ,C1626 ,C1627 ,\nC1631 ,C1634 ,C1636 ,C1637 ,C1638 ,C1642 ,\nC1643 ,C1647 ,C1649 ,C1673 ,C1674 ,C1676 ,\nC1680 ,C1681 ,C1682 ,C1683 ,C1684 ,C1686 ,\nC1687 ,C1689 ,C1692 ,C1693 ,C1783 ,C1786 ,\nC1788 ,C1793 ,C1794 ,C1796 ,C1797 ,C1800 ,\nC1805 ,C1807 ,C1810 ,C1811 ,C1813 ,C1815 ,\nC1824 ,C1827 ,C1828 ,C1831 ,C1832 ,C1834 ,\nC1835 ,C1837 ,C1838 ,C1979 ,C1980 ,C1982 ,\nC1985 ,C1990 ,C1993 ,C1994 ,C2267 ,C2268 ,\nC2269 ,C2270 ,C2271 ,C2272 ,C2276 ,C2277 ,\nC2280 ,C2281 ,C2282 ,C2284 ,C2285 ,C2287 ,\nC2355 ,C2356 ,C2357 ,C2358 ,C2367 ,C2452 ,\nC2454 ,C2456 ,C2459 ,C2463 ,C2464 ,C2466 ,\nC2508 ,C2510 ,C2511 ,C2513 ,C2514 ,C2515 ,\nC2517 ,C2519 ,C2521 ,C2522 ,C2544 ,C2548 ,\nC2549 ,C2552 ,C2553 ,C2556 ,C2567 ,C2568 ,\nC2569 ,C2573 ,C2576 ,C2583 ,C2712 ,C2713 ,\nC2716 ,C2720 ,C2759 ,C2760 ,C2761 ,C2763 ,\nC2766 ,C2832 ,C2833 ,C2843 ,C2863 ,C2864 ,\nC2867 ,C2870 ,C2877 ,C2895 ,C2896 ,C2898 ,\nC2901 ,C2902 ,C2903 ,C2948 ,C2949 ,C2951 ,\nC2990 ,C2992 ,C2998 ,C3003 ,C3012 ,C3017 ,\nC3051 ,C3055 ,C3059 ,C3117 ,C3119 ,C3121 ,\nC3125 ,C3126 ,C3127 ,C3128 ,C3129 ,C3130 ,\nC3132 ,C3133 ,C3134 ,C3208 ,C3211 ,C3213 ,\nC3214 ,C3259 ,C3261 ,C3262 ,C3268 ,C3351 ,\nC3355 ,C3356 ,C3358 ,C3374 ,C3375 ,C3416 ,\nC3417 ,C3418 ,C3420 ,C3424 ,C3426 ,C3427 ,\nC3430 ,C3431 ,C3434 ,C3436 ,C3437 ,C3439 ,\nC3440 ,C3475 ,C3481 ,C3482 ,C3494 ,C3611 ,\nC3612 ,C3630 ,C3632 ,C3634 ,C3636 ,C3637 ,\nC3640 ,C3778 ,C3779 ,C3781 ,C3782 ,C3783 ,\nC3786 ,C3825 ,C3835 ,C3836 ,C3887 ,C3888 ,\nC4003 ,C4004 ,C4007 ,C4009 ,C4013 ,C4016 ,\nC4018 ,C4039 ,C4070 ,C4071 ,C4073 ,C4093 ,"];39[shape=box, label="id:39 level: 6\n33: V1 V2 V5 V6 V7 \nV8 V9 V10 V11 V12 V14 \nV16 V17 V18 V36 V45 V58 \nV107 V127 V167 V184 V199 V205 \nV222 V243 V259 V262 V268 V270 \nV273 V282 V287 V292 \n186: C22( V1 V2 ) C25( V1 V6 ) C26( V1 V8 ) C27( V1 V9 ) C28( V1 V10 ) \nC29( V1 V12 ) C32( V1 V16 ) C33( V1 V45 ) C38( V1 V127 ) C40( V1 V199 ) C41( V1 V222 ) \nC43( V1 V268 ) C44( V1 V287 ) C47( V2 V8 ) C48( V2 V9 ) C49( V2 V10 ) C50( V2 V11 ) \nC53( V2 V16 ) C55( V2 V45 ) C58( V2 V127 ) C59( V2 V199 ) C60( V2 V222 ) C64( V2 V268 ) \nC67( V2 V287 ) C108( V5 V6 ) C109( V5 V7 ) C110( V5 V8 ) C111( V5 V9 ) C112( V5 V10 ) \nC113( V5 V12 ) C115( V5 V14 ) C116( V5 V17 ) C117( V5 V18 ) C118( V5 V36 ) C119( V5 V58 ) \nC124( V5 V259 ) C125( V5 V270 ) C126( V5 V273 ) C129( V5 V282 ) C130( V5 V292 ) C131( V6 V7 ) \nC132( V6 V8 ) C133( V6 V10 ) C134( V6 V11 ) C135( V6 V12 ) C136( V6 V16 ) C137( V6 V18 ) \nC141( V6 V58 ) C150( V6 V259 ) C152( V6 V270 ) C153( V6 V273 ) C155( V6 V292 ) C156( V7 V8 ) \nC157( V7 V10 ) C158( V7 V12 ) C160( V7 V14 ) C162( V7 V16 ) C163( V7 V17 ) C164( V7 V18 ) \nC165( V7 V36 ) C166( V7 V58 ) C167( V7 V167 ) C168( V7 V184 ) C169( V7 V243 ) C170( V7 V259 ) \nC171( V7 V270 ) C172( V7 V273 ) C173( V7 V282 ) C174( V7 V292 ) C175( V8 V9 ) C176( V8 V10 ) \nC179( V8 V16 ) C180( V8 V18 ) C181( V8 V45 ) C182( V8 V58 ) C183( V8 V127 ) C184( V8 V199 ) \nC185( V8 V222 ) C186( V8 V259 ) C187( V8 V268 ) C188( V8 V270 ) C189( V8 V273 ) C190( V8</w:t>
      </w:r>
    </w:p>
    <w:p>
      <w:pPr>
        <w:pStyle w:val="PreformattedText"/>
        <w:bidi w:val="0"/>
        <w:spacing w:before="0" w:after="0"/>
        <w:jc w:val="left"/>
        <w:rPr/>
      </w:pPr>
      <w:r>
        <w:rPr/>
        <w:t xml:space="preserve"> </w:t>
      </w:r>
      <w:r>
        <w:rPr/>
        <w:t>V287 ) \nC191( V8 V292 ) C192( V9 V10 ) C193( V9 V11 ) C194( V9 V14 ) C195( V9 V16 ) C196( V9 V17 ) \nC203( V9 V199 ) C208( V9 V268 ) C212( V9 V287 ) C213( V10 V12 ) C215( V10 V14 ) C217( V10 V16 ) \nC218( V10 V18 ) C219( V10 V58 ) C220( V10 V167 ) C221( V10 V184 ) C222( V10 V199 ) C223( V10 V243 ) \nC224( V10 V259 ) C225( V10 V268 ) C226( V10 V270 ) C227( V10 V273 ) C228( V10 V287 ) C229( V10 V292 ) \nC230( V11 V14 ) C232( V11 V17 ) C233( V11 V18 ) C239( V11 V107 ) C241( V11 V205 ) C248( V11 V262 ) \nC253( V12 V14 ) C255( V12 V16 ) C256( V12 V17 ) C257( V12 V36 ) C263( V12 V167 ) C264( V12 V184 ) \nC265( V12 V243 ) C267( V12 V282 ) C281( V14 V16 ) C282( V14 V17 ) C283( V14 V18 ) C285( V14 V107 ) \nC288( V14 V167 ) C289( V14 V184 ) C290( V14 V205 ) C291( V14 V243 ) C293( V14 V262 ) C313( V16 V167 ) \nC314( V16 V184 ) C315( V16 V199 ) C316( V16 V243 ) C318( V16 V268 ) C319( V16 V287 ) C320( V17 V18 ) \nC321( V17 V36 ) C323( V17 V107 ) C326( V17 V205 ) C328( V17 V262 ) C331( V17 V282 ) C335( V18 V58 ) \nC336( V18 V107 ) C337( V18 V205 ) C340( V18 V259 ) C342( V18 V262 ) C343( V18 V270 ) C344( V18 V273 ) \nC346( V18 V292 ) C813( V36 V282 ) C1008( V45 V127 ) C1011( V45 V199 ) C1014( V45 V222 ) C1017( V45 V292 ) \nC1326( V58 V127 ) C1333( V58 V243 ) C1336( V58 V259 ) C1337( V58 V270 ) C1338( V58 V273 ) C1339( V58 V292 ) \nC2362( V107 V205 ) C2366( V107 V262 ) C2703( V127 V222 ) C2705( V127 V243 ) C2708( V127 V270 ) C2709( V127 V292 ) \nC3273( V167 V184 ) C3278( V167 V243 ) C3474( V184 V205 ) C3479( V184 V243 ) C3635( V199 V268 ) C3638( V199 V287 ) \nC3641( V199 V292 ) C3698( V205 V262 ) C3841( V222 V287 ) C3970( V243 V268 ) C3971( V243 V270 ) C4033( V259 V268 ) \nC4034( V259 V270 ) C4035( V259 V273 ) C4038( V259 V292 ) C4060( V268 V287 ) C4064( V270 V273 ) C4065( V270 V292 ) \nC4075( V273 V292 ) "];30-&gt;39[label="30: V1 V2 V5 V6 V9 \nV11 V12 V14 V16 V17 V18 \nV36 V45 V58 V107 V127 V167 \nV184 V199 V205 V222 V243 V259 \nV262 V268 V270 V273 V282 V287 \nV292 \n128: C22 ,C25 ,C27 ,C29 ,C32 ,\nC33 ,C38 ,C40 ,C41 ,C43 ,C44 ,\nC48 ,C50 ,C53 ,C55 ,C58 ,C59 ,\nC60 ,C64 ,C67 ,C108 ,C111 ,C113 ,\nC115 ,C116 ,C117 ,C118 ,C119 ,C124 ,\nC125 ,C126 ,C129 ,C130 ,C134 ,C135 ,\nC136 ,C137 ,C141 ,C150 ,C152 ,C153 ,\nC155 ,C193 ,C194 ,C195 ,C196 ,C203 ,\nC208 ,C212 ,C230 ,C232 ,C233 ,C239 ,\nC241 ,C248 ,C253 ,C255 ,C256 ,C257 ,\nC263 ,C264 ,C265 ,C267 ,C281 ,C282 ,\nC283 ,C285 ,C288 ,C289 ,C290 ,C291 ,\nC293 ,C313 ,C314 ,C315 ,C316 ,C318 ,\nC319 ,C320 ,C321 ,C323 ,C326 ,C328 ,\nC331 ,C335 ,C336 ,C337 ,C340 ,C342 ,\nC343 ,C344 ,C346 ,C813 ,C1008 ,C1011 ,\nC1014 ,C1017 ,C1326 ,C1333 ,C1336 ,C1337 ,\nC1338 ,C1339 ,C2362 ,C2366 ,C2703 ,C2705 ,\nC2708 ,C2709 ,C3273 ,C3278 ,C3474 ,C3479 ,\nC3635 ,C3638 ,C3641 ,C3698 ,C3841 ,C3970 ,\nC3971 ,C4033 ,C4034 ,C4035 ,C4038 ,C4060 ,\nC4064 ,C4065 ,C4075 ,"];40[shape=box, label="id:40 level: 7\n33: V22 V29 V34 V38 V49 \nV64 V69 V96 V97 V99 V102 \nV108 V111 V113 V140 V144 V158 \nV174 V191 V202 V210 V219 V226 \nV229 V242 V244 V251 V255 V264 \nV265 V267 V269 V291 \n198: C432( V22 V102 ) C433( V22 V113 ) C435( V22 V140 ) C438( V22 V191 ) C439( V22 V202 ) \nC442( V22 V226 ) C443( V22 V229 ) C444( V22 V244 ) C445( V22 V251 ) C447( V22 V255 ) C449( V22 V269 ) \nC616( V29 V38 ) C623( V29 V97 ) C624( V29 V108 ) C625( V29 V111 ) C630( V29 V174 ) C635( V29 V210 ) \nC638( V29 V264 ) C639( V29 V265 ) C747( V34 V38 ) C749( V34 V49 ) C752( V34 V96 ) C755( V34 V108 ) \nC757( V34 V113 ) C760( V34 V144 ) C761( V34 V158 ) C764( V34 V202 ) C766( V34 V242 ) C767( V34 V265 ) \nC768( V34 V269 ) C772( V34 V291 ) C840( V38 V49 ) C842( V38 V97 ) C843( V38 V99 ) C845( V38 V108 ) \nC846( V38 V111 ) C847( V38 V113 ) C849( V38 V144 ) C850( V38 V158 ) C851( V38 V174 ) C854( V38 V202 ) \nC857( V38 V210 ) C859( V38 V229 ) C861( V38 V242 ) C862( V38 V264 ) C863( V38 V265 ) C864( V38 V269 ) \nC865( V38 V291 ) C1099( V49 V69 ) C1101( V49 V108 ) C1103( V49 V113 ) C1107( V49 V144 ) C1109( V49 V158 ) \nC1113( V49 V202 ) C1114( V49 V242 ) C1116( V49 V269 ) C1118( V49 V291 ) C1455( V64 V69 ) C1458( V64 V96 ) \nC1460( V64 V99 ) C1461( V64 V102 ) C1462( V64 V111 ) C1468( V64 V174 ) C1472( V64 V219 ) C1475( V64 V229 ) \nC1478( V64 V267 ) C1479( V64 V269 ) C1561( V69 V96 ) C1563( V69 V99 ) C1564( V69 V102 ) C1566( V69 V111 ) \nC1571( V69 V174 ) C1577( V69 V219 ) C1578( V69 V244 ) C1581( V69 V265 ) C1582( V69 V267 ) C1583( V69 V269 ) \nC2131( V96 V99 ) C2132( V96 V102 ) C2133( V96 V111 ) C2136( V96 V144 ) C2138( V96 V174 ) C2140( V96 V202 ) \nC2141( V96 V219 ) C2143( V96 V267 ) C2144( V96 V269 ) C2149( V96 V291 ) C2150( V97 V108 ) C2151( V97 V111 ) \nC2155( V97 V174 ) C2160( V97 V210 ) C2163( V97 V264 ) C2164( V97 V265 ) C2192( V99 V102 ) C2194( V99 V111 ) \nC2197( V99 V174 ) C2203( V99 V219 ) C2204( V99 V229 ) C2207( V99 V264 ) C2208( V99 V267 ) C2209( V99 V269 ) \nC2250( V102 V111 ) C2251( V102 V140 ) C2254( V102 V174 ) C2256( V102 V191 ) C2257( V102 V219 ) C2258( V102 V226 ) \nC2259( V102 V229 ) C2260( V102 V244 ) C2261( V102 V251 ) C2262( V102 V255 ) C2263( V102 V267 ) C2264( V102 V269 ) \nC2368( V108 V111 ) C2369( V108 V113 ) C2370( V108 V144 ) C2372( V108 V158 ) C2373( V108 V174 ) C2375( V108 V202 ) \nC2377( V108 V210 ) C2380( V108 V242 ) C2381( V108 V264 ) C2382( V108 V265 ) C2383( V108 V269 ) C2385( V108 V291 ) \nC2419( V111 V174 ) C2422( V111 V210 ) C2423( V111 V219 ) C2426( V111 V264 ) C2427( V111 V265 ) C2428( V111 V267 ) \nC2429( V111 V269 ) C2455( V113 V144 ) C2457( V113 V158 ) C2460( V113 V202 ) C2462( V113 V242 ) C2465( V113 V269 ) \nC2466( V113 V291 ) C2900( V140 V191 ) C2904( V140 V226 ) C2905( V140 V229 ) C2908( V140 V244 ) C2910( V140 V251 ) \nC2911( V140 V255 ) C2913( V140 V269 ) C2962( V144 V158 ) C2964( V144 V202 ) C2968( V144 V242 ) C2969( V144 V255 ) \nC2970( V144 V269 ) C2975( V144 V291 ) C3154( V158 V202 ) C3156( V158 V242 ) C3159( V158 V269 ) C3163( V158 V291 ) \nC3362( V174 V210 ) C3364( V174 V219 ) C3367( V174 V264 ) C3368( V174 V265 ) C3369( V174 V267 ) C3370( V174 V269 ) \nC3550( V191 V226 ) C3552( V191 V229 ) C3554( V191 V244 ) C3555( V191 V251 ) C3556( V191 V255 ) C3557( V191 V269 ) \nC3669( V202 V242 ) C3671( V202 V269 ) C3673( V202 V291 ) C3741( V210 V251 ) C3744( V210 V264 ) C3745( V210 V265 ) \nC3820( V219 V264 ) C3821( V219 V267 ) C3822( V219 V269 ) C3869( V226 V229 ) C3871( V226 V244 ) C3875( V226 V251 ) \nC3876( V226 V255 ) C3877( V226 V269 ) C3891( V229 V244 ) C3892( V229 V251 ) C3893( V229 V255 ) C3895( V229 V269 ) \nC3964( V242 V269 ) C3967( V242 V291 ) C3976( V244 V251 ) C3977( V244 V255 ) C3978( V244 V265 ) C3979( V244 V269 ) \nC3999( V251 V255 ) C4001( V251 V269 ) C4019( V255 V269 ) C4049( V264 V265 ) C4050( V264 V267 ) C4057( V267 V269 ) \nC4063( V269 V291 ) "];32-&gt;40[label="32: V22 V29 V34 V38 V49 \nV64 V69 V96 V97 V99 V102 \nV108 V111 V113 V140 V144 V158 \nV174 V191 V202 V210 V219 V226 \nV229 V242 V244 V251 V255 V264 \nV265 V267 V291 \n171: C432 ,C433 ,C435 ,C438 ,C439 ,\nC442 ,C443 ,C444 ,C445 ,C447 ,C616 ,\nC623 ,C624 ,C625 ,C630 ,C635 ,C638 ,\nC639 ,C747 ,C749 ,C752 ,C755 ,C757 ,\nC760 ,C761 ,C764 ,C766 ,C767 ,C772 ,\nC840 ,C842 ,C843 ,C845 ,C846 ,C847 ,\nC849 ,C850 ,C851 ,C854 ,C857 ,C859 ,\nC861 ,C862 ,C863 ,C865 ,C1099 ,C1101 ,\nC1103 ,C1107 ,C1109 ,C1113 ,C1114 ,C1118 ,\nC1455 ,C1458 ,C1460 ,C1461 ,C1462 ,C1468 ,\nC1472 ,C1475 ,C1478 ,C1561 ,C1563 ,C1564 ,\nC1566 ,C1571 ,C1577 ,C1578 ,C1581 ,C1582 ,\nC2131 ,C2132 ,C2133 ,C2136 ,C2138 ,C2140 ,\nC2141 ,C2143 ,C2149 ,C2150 ,C2151 ,C2155 ,\nC2160 ,C2163 ,C2164 ,C2192 ,C2194 ,C2197 ,\nC2203 ,C2204 ,C2207 ,C2208 ,C2250 ,C2251 ,\nC2254 ,C2256 ,C2257 ,C2258 ,C2259 ,C2260 ,\nC2261 ,C2262 ,C2263 ,C2368 ,C2369 ,C2370 ,\nC2372 ,C2373 ,C2375 ,C2377 ,C2380 ,C2381 ,\nC2382 ,C2385 ,C2419 ,C2422 ,C2423 ,C2426 ,\nC2427 ,C2428 ,C2455 ,C2457 ,C2460 ,C2462 ,\nC2466 ,C2900 ,C2904 ,C2905 ,C2908 ,C2910 ,\nC2911 ,C2962 ,C2964 ,C2968 ,C2969 ,C2975 ,\nC3154 ,C3156 ,C3163 ,C3362 ,C3364 ,C3367 ,\nC3368 ,C3369 ,C3550 ,C3552 ,C3554 ,C3555 ,\nC3556 ,C3669 ,C3673 ,C3741 ,C3744 ,C3745 ,\nC3820 ,C3821 ,C3869 ,C3871 ,C3875 ,C3876 ,\nC3891 ,C3892 ,C3893 ,C3967 ,C3976 ,C3977 ,\nC3978 ,C3999 ,C4049 ,C4050 ,"];41[shape=box, label="id:41 level: 7\n27: V52 V55 V56 V78 V83 \nV84 V86 V90 V94 V105 V124 \nV134 V157 V171 V181 V195 V218 \nV223 V225 V227 V234 V246 V249 \nV250 V258 V271 V276 \n153: C1171( V52 V56 ) C1172( V52 V84 ) C1173( V52 V86 ) C1177( V52 V105 ) C1180( V52 V134 ) \nC1182( V52 V157 ) C1184( V52 V171 ) C1188( V52 V195 ) C1190( V52 V249 ) C1191( V52 V250 ) C1194( V52 V271 ) \nC1249( V55 V94 ) C1251( V55 V105 ) C1256( V55 V134 ) C1260( V55 V181 ) C1262( V55 V218 ) C1263( V55 V223 ) \nC1264( V55 V225 ) C1265( V55 V227 ) C1266( V55 V234 ) C1270( V55 V271 ) C1277( V56 V84 ) C1278( V56 V86 ) \nC1282( V56 V134 ) C1285( V56 V157 ) C1287( V56 V171 ) C1290( V56 V195 ) C1292( V56 V227 ) C1293( V56 V249 ) \nC1294( V56 V250 ) C1297( V56 V271 ) C1760( V78 V83 ) C1761( V78 V90 ) C1762( V78 V94 ) C1764( V78 V124 ) \nC1765( V78 V134 ) C1767( V78 V157 ) C1773( V78 V246 ) C1775( V78 V258 ) C1780( V78 V276 ) C1866( V83 V90 ) \nC1867( V83 V94 ) C1871( V83 V124 ) C1873( V83 V134 ) C1875( V83 V157 ) C1877( V83 V171 ) C1881( V83 V246 ) \nC1882( V83 V258 ) C1886( V83 V276 ) C1887( V84 V86 ) C1890( V84 V134 ) C1893( V84 V157 ) C1895( V84 V171 ) \nC1899( V84 V195 ) C1905( V84 V246 ) C1906( V84 V249 ) C1907( V84 V250 ) C1909( V84 V271 ) C1939( V86 V134 ) \nC1940( V86 V157 ) C1941( V86 V171 ) C1943( V86 V195 ) C1945( V86 V223 ) C1946( V86 V246 ) C1947( V86 V249 ) \nC1948( V86 V250 ) C1951( V86 V271 ) C2017( V90 V94 ) C2018( V90 V124 ) C2021( V90 V134 ) C2024( V90 V157 ) \nC2027( V90 V181 ) C2029( V90 V218 ) C2031( V90 V246 ) C2033( V90 V258 ) C2035( V90 V276 ) C2101( V94 V124 ) \nC2102( V94 V134 ) C2104( V94 V157 ) C2110( V94 V246 ) C2113( V94 V258 ) C2115( V94 V276 ) C2311( V105 V134 ) \nC2314( V105 V181 ) C2320( V105 V218 ) C2321( V105 V223 ) C2322( V105 V225 ) C2323( V105 V227 ) C2326( V105 V234 )</w:t>
      </w:r>
    </w:p>
    <w:p>
      <w:pPr>
        <w:pStyle w:val="PreformattedText"/>
        <w:bidi w:val="0"/>
        <w:spacing w:before="0" w:after="0"/>
        <w:jc w:val="left"/>
        <w:rPr/>
      </w:pPr>
      <w:r>
        <w:rPr/>
        <w:t xml:space="preserve"> </w:t>
      </w:r>
      <w:r>
        <w:rPr/>
        <w:t>\nC2327( V105 V271 ) C2648( V124 V134 ) C2652( V124 V157 ) C2657( V124 V246 ) C2660( V124 V258 ) C2663( V124 V276 ) \nC2803( V134 V157 ) C2804( V134 V171 ) C2805( V134 V181 ) C2806( V134 V195 ) C2807( V134 V218 ) C2808( V134 V223 ) \nC2809( V134 V225 ) C2810( V134 V227 ) C2811( V134 V234 ) C2812( V134 V246 ) C2813( V134 V249 ) C2814( V134 V250 ) \nC2815( V134 V258 ) C2816( V134 V271 ) C2817( V134 V276 ) C3140( V157 V171 ) C3142( V157 V195 ) C3145( V157 V246 ) \nC3146( V157 V249 ) C3147( V157 V250 ) C3148( V157 V258 ) C3149( V157 V271 ) C3150( V157 V276 ) C3327( V171 V195 ) \nC3330( V171 V249 ) C3331( V171 V250 ) C3335( V171 V271 ) C3442( V181 V218 ) C3443( V181 V223 ) C3444( V181 V225 ) \nC3445( V181 V227 ) C3446( V181 V234 ) C3448( V181 V271 ) C3596( V195 V249 ) C3597( V195 V250 ) C3599( V195 V271 ) \nC3809( V218 V223 ) C3810( V218 V225 ) C3811( V218 V227 ) C3814( V218 V234 ) C3815( V218 V271 ) C3842( V223 V225 ) \nC3843( V223 V227 ) C3845( V223 V234 ) C3846( V223 V246 ) C3851( V223 V271 ) C3862( V225 V227 ) C3864( V225 V234 ) \nC3868( V225 V271 ) C3880( V227 V234 ) C3881( V227 V271 ) C3916( V234 V271 ) C3983( V246 V258 ) C3986( V246 V276 ) \nC3991( V249 V250 ) C3994( V249 V271 ) C3997( V250 V271 ) C4031( V258 V276 ) "];33-&gt;41[label="26: V52 V55 V56 V78 V83 \nV84 V86 V90 V94 V105 V124 \nV157 V171 V181 V195 V218 V223 \nV225 V227 V234 V246 V249 V250 \nV258 V271 V276 \n127: C1171 ,C1172 ,C1173 ,C1177 ,C1182 ,\nC1184 ,C1188 ,C1190 ,C1191 ,C1194 ,C1249 ,\nC1251 ,C1260 ,C1262 ,C1263 ,C1264 ,C1265 ,\nC1266 ,C1270 ,C1277 ,C1278 ,C1285 ,C1287 ,\nC1290 ,C1292 ,C1293 ,C1294 ,C1297 ,C1760 ,\nC1761 ,C1762 ,C1764 ,C1767 ,C1773 ,C1775 ,\nC1780 ,C1866 ,C1867 ,C1871 ,C1875 ,C1877 ,\nC1881 ,C1882 ,C1886 ,C1887 ,C1893 ,C1895 ,\nC1899 ,C1905 ,C1906 ,C1907 ,C1909 ,C1940 ,\nC1941 ,C1943 ,C1945 ,C1946 ,C1947 ,C1948 ,\nC1951 ,C2017 ,C2018 ,C2024 ,C2027 ,C2029 ,\nC2031 ,C2033 ,C2035 ,C2101 ,C2104 ,C2110 ,\nC2113 ,C2115 ,C2314 ,C2320 ,C2321 ,C2322 ,\nC2323 ,C2326 ,C2327 ,C2652 ,C2657 ,C2660 ,\nC2663 ,C3140 ,C3142 ,C3145 ,C3146 ,C3147 ,\nC3148 ,C3149 ,C3150 ,C3327 ,C3330 ,C3331 ,\nC3335 ,C3442 ,C3443 ,C3444 ,C3445 ,C3446 ,\nC3448 ,C3596 ,C3597 ,C3599 ,C3809 ,C3810 ,\nC3811 ,C3814 ,C3815 ,C3842 ,C3843 ,C3845 ,\nC3846 ,C3851 ,C3862 ,C3864 ,C3868 ,C3880 ,\nC3881 ,C3916 ,C3983 ,C3986 ,C3991 ,C3994 ,\nC3997 ,C4031 ,"];42[shape=box, label="id:42 level: 7\n28: V35 V44 V47 V54 V58 \nV62 V66 V73 V77 V86 V95 \nV96 V125 V127 V157 V177 V185 \nV186 V195 V202 V222 V236 V243 \nV250 V255 V270 V287 V296 \n162: C774( V35 V44 ) C775( V35 V47 ) C777( V35 V96 ) C783( V35 V125 ) C784( V35 V157 ) \nC788( V35 V186 ) C791( V35 V202 ) C793( V35 V222 ) C797( V35 V287 ) C980( V44 V47 ) C983( V44 V95 ) \nC984( V44 V96 ) C986( V44 V125 ) C989( V44 V157 ) C993( V44 V186 ) C994( V44 V202 ) C995( V44 V222 ) \nC1001( V44 V287 ) C1045( V47 V54 ) C1046( V47 V58 ) C1047( V47 V62 ) C1048( V47 V66 ) C1049( V47 V73 ) \nC1050( V47 V77 ) C1051( V47 V86 ) C1052( V47 V95 ) C1053( V47 V96 ) C1054( V47 V125 ) C1055( V47 V127 ) \nC1056( V47 V157 ) C1057( V47 V177 ) C1058( V47 V185 ) C1059( V47 V186 ) C1060( V47 V195 ) C1061( V47 V202 ) \nC1062( V47 V222 ) C1063( V47 V236 ) C1064( V47 V243 ) C1065( V47 V250 ) C1066( V47 V255 ) C1067( V47 V270 ) \nC1068( V47 V287 ) C1069( V47 V296 ) C1223( V54 V58 ) C1224( V54 V62 ) C1225( V54 V66 ) C1227( V54 V73 ) \nC1228( V54 V77 ) C1229( V54 V86 ) C1231( V54 V95 ) C1232( V54 V125 ) C1233( V54 V127 ) C1235( V54 V177 ) \nC1237( V54 V185 ) C1238( V54 V195 ) C1241( V54 V236 ) C1242( V54 V243 ) C1243( V54 V250 ) C1244( V54 V255 ) \nC1245( V54 V270 ) C1247( V54 V296 ) C1321( V58 V62 ) C1323( V58 V73 ) C1326( V58 V127 ) C1331( V58 V177 ) \nC1332( V58 V236 ) C1333( V58 V243 ) C1334( V58 V255 ) C1337( V58 V270 ) C1412( V62 V73 ) C1416( V62 V127 ) \nC1419( V62 V177 ) C1425( V62 V236 ) C1427( V62 V243 ) C1429( V62 V255 ) C1430( V62 V270 ) C1502( V66 V77 ) \nC1503( V66 V86 ) C1504( V66 V95 ) C1507( V66 V125 ) C1512( V66 V185 ) C1514( V66 V195 ) C1517( V66 V250 ) \nC1521( V66 V296 ) C1653( V73 V127 ) C1657( V73 V177 ) C1659( V73 V185 ) C1663( V73 V236 ) C1665( V73 V243 ) \nC1669( V73 V255 ) C1671( V73 V270 ) C1742( V77 V86 ) C1743( V77 V95 ) C1745( V77 V125 ) C1748( V77 V185 ) \nC1750( V77 V195 ) C1755( V77 V250 ) C1759( V77 V296 ) C1935( V86 V95 ) C1938( V86 V125 ) C1940( V86 V157 ) \nC1942( V86 V185 ) C1943( V86 V195 ) C1948( V86 V250 ) C1950( V86 V270 ) C1952( V86 V296 ) C2117( V95 V125 ) \nC2123( V95 V185 ) C2124( V95 V195 ) C2127( V95 V250 ) C2130( V95 V296 ) C2135( V96 V125 ) C2137( V96 V157 ) \nC2139( V96 V186 ) C2140( V96 V202 ) C2142( V96 V222 ) C2148( V96 V287 ) C2670( V125 V157 ) C2671( V125 V185 ) \nC2672( V125 V186 ) C2674( V125 V195 ) C2675( V125 V202 ) C2676( V125 V222 ) C2680( V125 V250 ) C2682( V125 V287 ) \nC2683( V125 V296 ) C2701( V127 V177 ) C2703( V127 V222 ) C2704( V127 V236 ) C2705( V127 V243 ) C2706( V127 V255 ) \nC2708( V127 V270 ) C2710( V127 V296 ) C3141( V157 V186 ) C3142( V157 V195 ) C3143( V157 V202 ) C3144( V157 V222 ) \nC3147( V157 V250 ) C3151( V157 V287 ) C3396( V177 V236 ) C3398( V177 V243 ) C3401( V177 V255 ) C3402( V177 V270 ) \nC3483( V185 V195 ) C3491( V185 V250 ) C3493( V185 V296 ) C3495( V186 V202 ) C3496( V186 V222 ) C3499( V186 V287 ) \nC3597( V195 V250 ) C3600( V195 V296 ) C3668( V202 V222 ) C3672( V202 V287 ) C3841( V222 V287 ) C3925( V236 V243 ) \nC3926( V236 V255 ) C3927( V236 V270 ) C3929( V236 V287 ) C3969( V243 V255 ) C3971( V243 V270 ) C3998( V250 V296 ) \nC4020( V255 V270 ) "];33-&gt;42[label="27: V35 V44 V54 V58 V62 \nV66 V73 V77 V86 V95 V96 \nV125 V127 V157 V177 V185 V186 \nV195 V202 V222 V236 V243 V250 \nV255 V270 V287 V296 \n135: C774 ,C777 ,C783 ,C784 ,C788 ,\nC791 ,C793 ,C797 ,C983 ,C984 ,C986 ,\nC989 ,C993 ,C994 ,C995 ,C1001 ,C1223 ,\nC1224 ,C1225 ,C1227 ,C1228 ,C1229 ,C1231 ,\nC1232 ,C1233 ,C1235 ,C1237 ,C1238 ,C1241 ,\nC1242 ,C1243 ,C1244 ,C1245 ,C1247 ,C1321 ,\nC1323 ,C1326 ,C1331 ,C1332 ,C1333 ,C1334 ,\nC1337 ,C1412 ,C1416 ,C1419 ,C1425 ,C1427 ,\nC1429 ,C1430 ,C1502 ,C1503 ,C1504 ,C1507 ,\nC1512 ,C1514 ,C1517 ,C1521 ,C1653 ,C1657 ,\nC1659 ,C1663 ,C1665 ,C1669 ,C1671 ,C1742 ,\nC1743 ,C1745 ,C1748 ,C1750 ,C1755 ,C1759 ,\nC1935 ,C1938 ,C1940 ,C1942 ,C1943 ,C1948 ,\nC1950 ,C1952 ,C2117 ,C2123 ,C2124 ,C2127 ,\nC2130 ,C2135 ,C2137 ,C2139 ,C2140 ,C2142 ,\nC2148 ,C2670 ,C2671 ,C2672 ,C2674 ,C2675 ,\nC2676 ,C2680 ,C2682 ,C2683 ,C2701 ,C2703 ,\nC2704 ,C2705 ,C2706 ,C2708 ,C2710 ,C3141 ,\nC3142 ,C3143 ,C3144 ,C3147 ,C3151 ,C3396 ,\nC3398 ,C3401 ,C3402 ,C3483 ,C3491 ,C3493 ,\nC3495 ,C3496 ,C3499 ,C3597 ,C3600 ,C3668 ,\nC3672 ,C3841 ,C3925 ,C3926 ,C3927 ,C3929 ,\nC3969 ,C3971 ,C3998 ,C4020 ,"];43[shape=box, label="id:43 level: 7\n33: V28 V56 V62 V63 V66 \nV72 V77 V88 V91 V103 V107 \nV109 V121 V131 V145 V146 V151 \nV159 V169 V170 V177 V187 V193 \nV200 V213 V227 V228 V230 V231 \nV232 V233 V247 V283 \n178: C590( V28 V56 ) C593( V28 V62 ) C594( V28 V63 ) C595( V28 V66 ) C596( V28 V77 ) \nC599( V28 V107 ) C600( V28 V109 ) C601( V28 V121 ) C603( V28 V145 ) C604( V28 V169 ) C605( V28 V177 ) \nC606( V28 V187 ) C607( V28 V213 ) C608( V28 V227 ) C609( V28 V231 ) C610( V28 V247 ) C1274( V56 V63 ) \nC1275( V56 V66 ) C1276( V56 V77 ) C1281( V56 V121 ) C1284( V56 V145 ) C1289( V56 V187 ) C1291( V56 V213 ) \nC1292( V56 V227 ) C1413( V62 V107 ) C1414( V62 V109 ) C1418( V62 V169 ) C1419( V62 V177 ) C1423( V62 V213 ) \nC1424( V62 V231 ) C1428( V62 V247 ) C1431( V62 V283 ) C1432( V63 V66 ) C1433( V63 V72 ) C1434( V63 V77 ) \nC1435( V63 V88 ) C1436( V63 V91 ) C1437( V63 V103 ) C1438( V63 V121 ) C1439( V63 V131 ) C1440( V63 V145 ) \nC1441( V63 V146 ) C1442( V63 V151 ) C1443( V63 V159 ) C1444( V63 V170 ) C1445( V63 V187 ) C1446( V63 V193 ) \nC1447( V63 V200 ) C1448( V63 V213 ) C1449( V63 V227 ) C1450( V63 V228 ) C1451( V63 V230 ) C1452( V63 V232 ) \nC1453( V63 V233 ) C1454( V63 V283 ) C1502( V66 V77 ) C1506( V66 V121 ) C1509( V66 V145 ) C1513( V66 V187 ) \nC1515( V66 V213 ) C1516( V66 V227 ) C1627( V72 V88 ) C1631( V72 V146 ) C1635( V72 V159 ) C1639( V72 V193 ) \nC1640( V72 V200 ) C1643( V72 V228 ) C1644( V72 V230 ) C1645( V72 V232 ) C1646( V72 V233 ) C1744( V77 V121 ) \nC1746( V77 V145 ) C1749( V77 V187 ) C1752( V77 V213 ) C1754( V77 V227 ) C1977( V88 V91 ) C1979( V88 V103 ) \nC1982( V88 V131 ) C1983( V88 V151 ) C1987( V88 V170 ) C1988( V88 V193 ) C1990( V88 V228 ) C1991( V88 V232 ) \nC1996( V88 V283 ) C2039( V91 V103 ) C2041( V91 V109 ) C2043( V91 V131 ) C2044( V91 V151 ) C2045( V91 V170 ) \nC2052( V91 V232 ) C2055( V91 V283 ) C2267( V103 V107 ) C2269( V103 V131 ) C2271( V103 V146 ) C2273( V103 V151 ) \nC2275( V103 V170 ) C2278( V103 V232 ) C2283( V103 V283 ) C2354( V107 V109 ) C2357( V107 V146 ) C2360( V107 V169 ) \nC2361( V107 V177 ) C2363( V107 V213 ) C2364( V107 V231 ) C2365( V107 V247 ) C2388( V109 V169 ) C2389( V109 V177 ) \nC2393( V109 V213 ) C2394( V109 V231 ) C2395( V109 V247 ) C2603( V121 V145 ) C2606( V121 V187 ) C2607( V121 V213 ) \nC2610( V121 V227 ) C2757( V131 V151 ) C2762( V131 V170 ) C2768( V131 V232 ) C2773( V131 V283 ) C2978( V145 V187 ) \nC2980( V145 V193 ) C2982( V145 V213 ) C2984( V145 V227 ) C2991( V146 V159 ) C2995( V146 V193 ) C2996( V146 V200 ) \nC2998( V146 V228 ) C2999( V146 V230 ) C3000( V146 V232 ) C3001( V146 V233 ) C3065( V151 V170 ) C3070( V151 V232 ) \nC3073( V151 V283 ) C3166( V159 V187 ) C3168( V159 V193 ) C3169( V159 V200 ) C3173( V159 V228 ) C3174( V159 V230 ) \nC3175( V159 V232 ) C3176( V159 V233 ) C3297( V169 V177 ) C3302( V169 V213 ) C3305( V169 V230 ) C3306( V169 V231 ) \nC3307( V169 V247 ) C3319( V170 V232 ) C3320( V170 V233 ) C3325( V170 V247 ) C3326( V170 V283 ) C3394( V177 V213 ) \nC3395( V177 V231 ) C3400( V177 V247 ) C3504( V187 V213 ) C3507( V187 V227 ) C3509( V187 V232 ) C3575( V193 V200 ) \nC3578( V193 V228 ) C3579( V193 V230 ) C3580( V193 V232 ) C3581( V193 V233 ) C3646( V200 V228 ) C3647( V200 V230 ) \nC3648( V200 V232 ) C3649( V200 V233 ) C3652( V200 V247 ) C3771( V213 V227 ) C3772(</w:t>
      </w:r>
    </w:p>
    <w:p>
      <w:pPr>
        <w:pStyle w:val="PreformattedText"/>
        <w:bidi w:val="0"/>
        <w:spacing w:before="0" w:after="0"/>
        <w:jc w:val="left"/>
        <w:rPr/>
      </w:pPr>
      <w:r>
        <w:rPr/>
        <w:t xml:space="preserve"> </w:t>
      </w:r>
      <w:r>
        <w:rPr/>
        <w:t>V213 V231 ) C3773( V213 V247 ) \nC3879( V227 V231 ) C3883( V228 V230 ) C3884( V228 V232 ) C3885( V228 V233 ) C3897( V230 V232 ) C3898( V230 V233 ) \nC3906( V231 V247 ) C3909( V232 V233 ) C3910( V232 V283 ) C3913( V233 V247 ) C3914( V233 V283 ) "];34-&gt;43[label="32: V28 V56 V62 V66 V72 \nV77 V88 V91 V103 V107 V109 \nV121 V131 V145 V146 V151 V159 \nV169 V170 V177 V187 V193 V200 \nV213 V227 V228 V230 V231 V232 \nV233 V247 V283 \n153: C590 ,C593 ,C595 ,C596 ,C599 ,\nC600 ,C601 ,C603 ,C604 ,C605 ,C606 ,\nC607 ,C608 ,C609 ,C610 ,C1275 ,C1276 ,\nC1281 ,C1284 ,C1289 ,C1291 ,C1292 ,C1413 ,\nC1414 ,C1418 ,C1419 ,C1423 ,C1424 ,C1428 ,\nC1431 ,C1502 ,C1506 ,C1509 ,C1513 ,C1515 ,\nC1516 ,C1627 ,C1631 ,C1635 ,C1639 ,C1640 ,\nC1643 ,C1644 ,C1645 ,C1646 ,C1744 ,C1746 ,\nC1749 ,C1752 ,C1754 ,C1977 ,C1979 ,C1982 ,\nC1983 ,C1987 ,C1988 ,C1990 ,C1991 ,C1996 ,\nC2039 ,C2041 ,C2043 ,C2044 ,C2045 ,C2052 ,\nC2055 ,C2267 ,C2269 ,C2271 ,C2273 ,C2275 ,\nC2278 ,C2283 ,C2354 ,C2357 ,C2360 ,C2361 ,\nC2363 ,C2364 ,C2365 ,C2388 ,C2389 ,C2393 ,\nC2394 ,C2395 ,C2603 ,C2606 ,C2607 ,C2610 ,\nC2757 ,C2762 ,C2768 ,C2773 ,C2978 ,C2980 ,\nC2982 ,C2984 ,C2991 ,C2995 ,C2996 ,C2998 ,\nC2999 ,C3000 ,C3001 ,C3065 ,C3070 ,C3073 ,\nC3166 ,C3168 ,C3169 ,C3173 ,C3174 ,C3175 ,\nC3176 ,C3297 ,C3302 ,C3305 ,C3306 ,C3307 ,\nC3319 ,C3320 ,C3325 ,C3326 ,C3394 ,C3395 ,\nC3400 ,C3504 ,C3507 ,C3509 ,C3575 ,C3578 ,\nC3579 ,C3580 ,C3581 ,C3646 ,C3647 ,C3648 ,\nC3649 ,C3652 ,C3771 ,C3772 ,C3773 ,C3879 ,\nC3883 ,C3884 ,C3885 ,C3897 ,C3898 ,C3906 ,\nC3909 ,C3910 ,C3913 ,C3914 ,"];44[shape=box, label="id:44 level: 7\n34: V21 V26 V33 V37 V39 \nV43 V46 V54 V77 V82 V85 \nV90 V104 V117 V133 V141 V146 \nV153 V162 V163 V181 V190 V207 \nV217 V218 V219 V224 V225 V254 \nV256 V258 V275 V293 V295 \n187: C398( V21 V33 ) C399( V21 V37 ) C400( V21 V39 ) C401( V21 V43 ) C403( V21 V77 ) \nC404( V21 V82 ) C407( V21 V141 ) C408( V21 V153 ) C409( V21 V163 ) C412( V21 V207 ) C413( V21 V219 ) \nC414( V21 V224 ) C415( V21 V254 ) C416( V21 V256 ) C417( V21 V258 ) C418( V21 V275 ) C423( V21 V293 ) \nC539( V26 V37 ) C540( V26 V46 ) C541( V26 V54 ) C548( V26 V90 ) C554( V26 V141 ) C558( V26 V181 ) \nC561( V26 V217 ) C562( V26 V218 ) C564( V26 V258 ) C566( V26 V295 ) C722( V33 V39 ) C723( V33 V43 ) \nC725( V33 V85 ) C731( V33 V141 ) C732( V33 V153 ) C739( V33 V217 ) C740( V33 V224 ) C744( V33 V258 ) \nC746( V33 V293 ) C815( V37 V46 ) C816( V37 V54 ) C818( V37 V77 ) C819( V37 V82 ) C820( V37 V85 ) \nC821( V37 V90 ) C822( V37 V104 ) C823( V37 V117 ) C824( V37 V133 ) C825( V37 V141 ) C826( V37 V146 ) \nC827( V37 V162 ) C828( V37 V163 ) C829( V37 V181 ) C830( V37 V190 ) C831( V37 V207 ) C832( V37 V217 ) \nC833( V37 V218 ) C834( V37 V219 ) C835( V37 V225 ) C836( V37 V254 ) C837( V37 V256 ) C838( V37 V275 ) \nC839( V37 V295 ) C866( V39 V43 ) C870( V39 V141 ) C871( V39 V153 ) C876( V39 V224 ) C878( V39 V258 ) \nC883( V39 V293 ) C965( V43 V141 ) C966( V43 V153 ) C970( V43 V224 ) C973( V43 V258 ) C978( V43 V293 ) \nC1020( V46 V54 ) C1024( V46 V90 ) C1031( V46 V141 ) C1033( V46 V181 ) C1036( V46 V217 ) C1037( V46 V218 ) \nC1044( V46 V295 ) C1228( V54 V77 ) C1230( V54 V90 ) C1234( V54 V141 ) C1236( V54 V181 ) C1239( V54 V217 ) \nC1240( V54 V218 ) C1246( V54 V295 ) C1741( V77 V82 ) C1747( V77 V163 ) C1751( V77 V207 ) C1753( V77 V219 ) \nC1756( V77 V254 ) C1757( V77 V256 ) C1758( V77 V275 ) C1846( V82 V85 ) C1851( V82 V163 ) C1854( V82 V207 ) \nC1855( V82 V219 ) C1859( V82 V254 ) C1860( V82 V256 ) C1863( V82 V275 ) C1864( V82 V293 ) C1913( V85 V104 ) \nC1915( V85 V117 ) C1916( V85 V133 ) C1918( V85 V146 ) C1920( V85 V162 ) C1924( V85 V190 ) C1925( V85 V217 ) \nC1926( V85 V225 ) C1930( V85 V256 ) C2022( V90 V141 ) C2027( V90 V181 ) C2028( V90 V217 ) C2029( V90 V218 ) \nC2030( V90 V219 ) C2033( V90 V258 ) C2037( V90 V295 ) C2289( V104 V117 ) C2290( V104 V133 ) C2291( V104 V146 ) \nC2294( V104 V162 ) C2296( V104 V190 ) C2299( V104 V207 ) C2303( V104 V225 ) C2307( V104 V256 ) C2308( V104 V293 ) \nC2309( V104 V295 ) C2526( V117 V133 ) C2527( V117 V141 ) C2529( V117 V146 ) C2530( V117 V162 ) C2535( V117 V190 ) \nC2537( V117 V225 ) C2540( V117 V256 ) C2787( V133 V146 ) C2791( V133 V162 ) C2793( V133 V190 ) C2798( V133 V225 ) \nC2800( V133 V256 ) C2916( V141 V153 ) C2918( V141 V181 ) C2921( V141 V217 ) C2922( V141 V218 ) C2923( V141 V224 ) \nC2924( V141 V258 ) C2927( V141 V293 ) C2928( V141 V295 ) C2992( V146 V162 ) C2994( V146 V190 ) C2997( V146 V225 ) \nC3002( V146 V256 ) C3097( V153 V224 ) C3098( V153 V258 ) C3100( V153 V293 ) C3210( V162 V190 ) C3215( V162 V225 ) \nC3219( V162 V256 ) C3226( V163 V207 ) C3227( V163 V219 ) C3229( V163 V254 ) C3230( V163 V256 ) C3231( V163 V275 ) \nC3441( V181 V217 ) C3442( V181 V218 ) C3444( V181 V225 ) C3450( V181 V295 ) C3538( V190 V225 ) C3544( V190 V256 ) \nC3710( V207 V219 ) C3714( V207 V254 ) C3715( V207 V256 ) C3717( V207 V275 ) C3719( V207 V293 ) C3803( V217 V218 ) \nC3808( V217 V295 ) C3810( V218 V225 ) C3816( V218 V295 ) C3817( V219 V254 ) C3818( V219 V256 ) C3823( V219 V275 ) \nC3856( V224 V258 ) C3858( V224 V275 ) C3860( V224 V293 ) C3867( V225 V256 ) C4012( V254 V256 ) C4014( V254 V275 ) \nC4024( V256 V275 ) C4032( V258 V293 ) "];35-&gt;44[label="33: V21 V26 V33 V39 V43 \nV46 V54 V77 V82 V85 V90 \nV104 V117 V133 V141 V146 V153 \nV162 V163 V181 V190 V207 V217 \nV218 V219 V224 V225 V254 V256 \nV258 V275 V293 V295 \n161: C398 ,C400 ,C401 ,C403 ,C404 ,\nC407 ,C408 ,C409 ,C412 ,C413 ,C414 ,\nC415 ,C416 ,C417 ,C418 ,C423 ,C540 ,\nC541 ,C548 ,C554 ,C558 ,C561 ,C562 ,\nC564 ,C566 ,C722 ,C723 ,C725 ,C731 ,\nC732 ,C739 ,C740 ,C744 ,C746 ,C866 ,\nC870 ,C871 ,C876 ,C878 ,C883 ,C965 ,\nC966 ,C970 ,C973 ,C978 ,C1020 ,C1024 ,\nC1031 ,C1033 ,C1036 ,C1037 ,C1044 ,C1228 ,\nC1230 ,C1234 ,C1236 ,C1239 ,C1240 ,C1246 ,\nC1741 ,C1747 ,C1751 ,C1753 ,C1756 ,C1757 ,\nC1758 ,C1846 ,C1851 ,C1854 ,C1855 ,C1859 ,\nC1860 ,C1863 ,C1864 ,C1913 ,C1915 ,C1916 ,\nC1918 ,C1920 ,C1924 ,C1925 ,C1926 ,C1930 ,\nC2022 ,C2027 ,C2028 ,C2029 ,C2030 ,C2033 ,\nC2037 ,C2289 ,C2290 ,C2291 ,C2294 ,C2296 ,\nC2299 ,C2303 ,C2307 ,C2308 ,C2309 ,C2526 ,\nC2527 ,C2529 ,C2530 ,C2535 ,C2537 ,C2540 ,\nC2787 ,C2791 ,C2793 ,C2798 ,C2800 ,C2916 ,\nC2918 ,C2921 ,C2922 ,C2923 ,C2924 ,C2927 ,\nC2928 ,C2992 ,C2994 ,C2997 ,C3002 ,C3097 ,\nC3098 ,C3100 ,C3210 ,C3215 ,C3219 ,C3226 ,\nC3227 ,C3229 ,C3230 ,C3231 ,C3441 ,C3442 ,\nC3444 ,C3450 ,C3538 ,C3544 ,C3710 ,C3714 ,\nC3715 ,C3717 ,C3719 ,C3803 ,C3808 ,C3810 ,\nC3816 ,C3817 ,C3818 ,C3823 ,C3856 ,C3858 ,\nC3860 ,C3867 ,C4012 ,C4014 ,C4024 ,C4032 ,"];45[shape=box, label="id:45 level: 7\n60: V20 V27 V30 V32 V40 \nV41 V46 V49 V53 V55 V59 \nV66 V69 V82 V86 V90 V92 \nV100 V115 V121 V122 V125 V126 \nV128 V129 V130 V132 V136 V153 \nV155 V161 V166 V177 V179 V180 \nV183 V186 V192 V195 V215 V219 \nV223 V224 V228 V238 V242 V245 \nV246 V248 V257 V262 V263 V264 \nV270 V276 V277 V280 V285 V286 \nV293 \n352: C372( V20 V30 ) C373( V20 V53 ) C375( V20 V66 ) C376( V20 V100 ) C379( V20 V115 ) \nC381( V20 V122 ) C383( V20 V126 ) C384( V20 V129 ) C385( V20 V132 ) C386( V20 V136 ) C390( V20 V155 ) \nC392( V20 V180 ) C393( V20 V228 ) C394( V20 V262 ) C395( V20 V276 ) C396( V20 V277 ) C397( V20 V286 ) \nC567( V27 V32 ) C569( V27 V40 ) C571( V27 V82 ) C574( V27 V122 ) C576( V27 V136 ) C579( V27 V183 ) \nC580( V27 V195 ) C582( V27 V238 ) C585( V27 V257 ) C587( V27 V263 ) C588( V27 V285 ) C642( V30 V46 ) \nC643( V30 V55 ) C644( V30 V66 ) C645( V30 V86 ) C646( V30 V92 ) C649( V30 V100 ) C652( V30 V121 ) \nC653( V30 V129 ) C656( V30 V155 ) C659( V30 V215 ) C660( V30 V223 ) C661( V30 V246 ) C662( V30 V248 ) \nC663( V30 V262 ) C664( V30 V263 ) C665( V30 V270 ) C667( V30 V276 ) C668( V30 V277 ) C696( V32 V40 ) \nC705( V32 V122 ) C707( V32 V136 ) C709( V32 V166 ) C711( V32 V183 ) C713( V32 V195 ) C717( V32 V238 ) \nC718( V32 V257 ) C889( V40 V122 ) C891( V40 V136 ) C896( V40 V183 ) C897( V40 V195 ) C899( V40 V223 ) \nC901( V40 V238 ) C902( V40 V257 ) C907( V41 V49 ) C908( V41 V59 ) C909( V41 V69 ) C915( V41 V129 ) \nC919( V41 V153 ) C921( V41 V166 ) C923( V41 V179 ) C924( V41 V186 ) C927( V41 V242 ) C931( V41 V280 ) \nC1022( V46 V86 ) C1024( V46 V90 ) C1026( V46 V92 ) C1030( V46 V121 ) C1035( V46 V215 ) C1038( V46 V223 ) \nC1039( V46 V246 ) C1040( V46 V263 ) C1041( V46 V270 ) C1097( V49 V55 ) C1098( V49 V59 ) C1099( V49 V69 ) \nC1100( V49 V82 ) C1105( V49 V128 ) C1106( V49 V129 ) C1108( V49 V153 ) C1110( V49 V177 ) C1111( V49 V179 ) \nC1112( V49 V186 ) C1114( V49 V242 ) C1115( V49 V245 ) C1117( V49 V280 ) C1119( V49 V293 ) C1202( V53 V115 ) \nC1203( V53 V122 ) C1205( V53 V126 ) C1206( V53 V129 ) C1207( V53 V132 ) C1212( V53 V180 ) C1218( V53 V228 ) \nC1219( V53 V245 ) C1221( V53 V262 ) C1248( V55 V82 ) C1255( V55 V128 ) C1259( V55 V177 ) C1263( V55 V223 ) \nC1267( V55 V242 ) C1268( V55 V245 ) C1269( V55 V248 ) C1272( V55 V293 ) C1340( V59 V69 ) C1346( V59 V129 ) \nC1348( V59 V153 ) C1349( V59 V179 ) C1350( V59 V186 ) C1353( V59 V224 ) C1355( V59 V257 ) C1356( V59 V264 ) \nC1360( V59 V280 ) C1503( V66 V86 ) C1505( V66 V100 ) C1506( V66 V121 ) C1507( V66 V125 ) C1508( V66 V129 ) \nC1511( V66 V155 ) C1514( V66 V195 ) C1518( V66 V262 ) C1519( V66 V276 ) C1520( V66 V277 ) C1567( V69 V129 ) \nC1569( V69 V153 ) C1572( V69 V179 ) C1573( V69 V186 ) C1577( V69 V219 ) C1584( V69 V280 ) C1849( V82 V128 ) \nC1853( V82 V177 ) C1855( V82 V219 ) C1857( V82 V242 ) C1858( V82 V245 ) C1862( V82 V263 ) C1864( V82 V293 ) \nC1934( V86 V92 ) C1937( V86 V121 ) C1938( V86 V125 ) C1943( V86 V195 ) C1944( V86 V215 ) C1945( V86 V223 ) \nC1946( V86 V246 ) C1949( V86 V263 ) C1950( V86 V270 ) C2019( V90 V130 ) C2020( V90 V132 ) C2025( V90 V161 ) \nC2026( V90 V166 ) C2030( V90 V219 ) C2031( V90 V246 ) C2032( V90 V257 ) C2034( V90 V264 ) C2035( V90 V276 ) \nC2036( V90 V285 ) C2060( V92 V121 ) C2067( V92 V215 ) C2069( V92 V223 ) C2072( V92 V246 ) C2073( V92 V248 ) \nC2075( V92 V263 ) C2076( V92 V270 ) C2211( V100 V115 ) C2212( V100 V126 ) C2213( V100 V129 ) C2215(</w:t>
      </w:r>
    </w:p>
    <w:p>
      <w:pPr>
        <w:pStyle w:val="PreformattedText"/>
        <w:bidi w:val="0"/>
        <w:spacing w:before="0" w:after="0"/>
        <w:jc w:val="left"/>
        <w:rPr/>
      </w:pPr>
      <w:r>
        <w:rPr/>
        <w:t xml:space="preserve"> </w:t>
      </w:r>
      <w:r>
        <w:rPr/>
        <w:t>V100 V153 ) \nC2216( V100 V155 ) C2219( V100 V183 ) C2225( V100 V262 ) C2226( V100 V276 ) C2227( V100 V277 ) C2228( V100 V280 ) \nC2486( V115 V122 ) C2488( V115 V126 ) C2489( V115 V129 ) C2490( V115 V132 ) C2495( V115 V180 ) C2496( V115 V183 ) \nC2500( V115 V228 ) C2608( V121 V215 ) C2609( V121 V223 ) C2613( V121 V246 ) C2614( V121 V263 ) C2615( V121 V270 ) \nC2618( V122 V126 ) C2619( V122 V129 ) C2620( V122 V132 ) C2621( V122 V136 ) C2623( V122 V180 ) C2624( V122 V183 ) \nC2625( V122 V195 ) C2626( V122 V228 ) C2627( V122 V238 ) C2628( V122 V257 ) C2666( V125 V126 ) C2667( V125 V130 ) \nC2668( V125 V136 ) C2672( V125 V186 ) C2673( V125 V192 ) C2674( V125 V195 ) C2677( V125 V224 ) C2678( V125 V238 ) \nC2679( V125 V248 ) C2681( V125 V286 ) C2684( V126 V129 ) C2685( V126 V130 ) C2686( V126 V132 ) C2687( V126 V136 ) \nC2689( V126 V153 ) C2690( V126 V155 ) C2691( V126 V180 ) C2692( V126 V192 ) C2695( V126 V224 ) C2696( V126 V228 ) \nC2697( V126 V238 ) C2698( V126 V248 ) C2699( V126 V280 ) C2700( V126 V286 ) C2715( V128 V177 ) C2718( V128 V242 ) \nC2719( V128 V245 ) C2721( V128 V276 ) C2725( V128 V293 ) C2726( V129 V132 ) C2728( V129 V153 ) C2729( V129 V155 ) \nC2730( V129 V179 ) C2731( V129 V180 ) C2732( V129 V186 ) C2733( V129 V228 ) C2734( V129 V262 ) C2735( V129 V276 ) \nC2736( V129 V277 ) C2737( V129 V280 ) C2738( V130 V132 ) C2739( V130 V136 ) C2742( V130 V161 ) C2743( V130 V166 ) \nC2744( V130 V192 ) C2745( V130 V219 ) C2746( V130 V224 ) C2747( V130 V238 ) C2748( V130 V248 ) C2750( V130 V257 ) \nC2751( V130 V264 ) C2754( V130 V285 ) C2755( V130 V286 ) C2775( V132 V161 ) C2776( V132 V166 ) C2778( V132 V180 ) \nC2780( V132 V219 ) C2781( V132 V228 ) C2783( V132 V257 ) C2784( V132 V264 ) C2786( V132 V285 ) C2836( V136 V183 ) \nC2837( V136 V192 ) C2838( V136 V195 ) C2839( V136 V224 ) C2840( V136 V238 ) C2841( V136 V248 ) C2842( V136 V257 ) \nC2843( V136 V286 ) C3092( V153 V155 ) C3093( V153 V179 ) C3094( V153 V186 ) C3097( V153 V224 ) C3099( V153 V280 ) \nC3100( V153 V293 ) C3117( V155 V228 ) C3120( V155 V262 ) C3121( V155 V263 ) C3122( V155 V276 ) C3123( V155 V277 ) \nC3124( V155 V280 ) C3193( V161 V166 ) C3200( V161 V219 ) C3204( V161 V257 ) C3205( V161 V264 ) C3206( V161 V285 ) \nC3207( V161 V293 ) C3264( V166 V219 ) C3265( V166 V257 ) C3266( V166 V264 ) C3268( V166 V285 ) C3397( V177 V242 ) \nC3399( V177 V245 ) C3402( V177 V270 ) C3403( V177 V293 ) C3416( V179 V180 ) C3418( V179 V186 ) C3422( V179 V245 ) \nC3423( V179 V246 ) C3425( V179 V280 ) C3426( V179 V286 ) C3429( V180 V192 ) C3432( V180 V215 ) C3434( V180 V228 ) \nC3437( V180 V286 ) C3463( V183 V195 ) C3468( V183 V238 ) C3469( V183 V257 ) C3498( V186 V280 ) C3563( V192 V215 ) \nC3565( V192 V224 ) C3568( V192 V238 ) C3569( V192 V248 ) C3571( V192 V286 ) C3595( V195 V238 ) C3598( V195 V257 ) \nC3788( V215 V223 ) C3791( V215 V246 ) C3792( V215 V263 ) C3793( V215 V270 ) C3819( V219 V257 ) C3820( V219 V264 ) \nC3824( V219 V285 ) C3846( V223 V246 ) C3847( V223 V263 ) C3850( V223 V270 ) C3853( V224 V238 ) C3854( V224 V248 ) \nC3855( V224 V257 ) C3859( V224 V286 ) C3860( V224 V293 ) C3888( V228 V263 ) C3935( V238 V248 ) C3937( V238 V257 ) \nC3940( V238 V286 ) C3962( V242 V245 ) C3968( V242 V293 ) C3980( V245 V246 ) C3981( V245 V262 ) C3982( V245 V293 ) \nC3984( V246 V263 ) C3985( V246 V270 ) C3986( V246 V276 ) C3990( V248 V286 ) C4026( V257 V264 ) C4029( V257 V285 ) \nC4046( V262 V276 ) C4047( V262 V277 ) C4048( V263 V270 ) C4051( V264 V285 ) C4080( V276 V277 ) "];36-&gt;45[label="59: V20 V27 V30 V32 V40 \nV41 V46 V49 V53 V55 V59 \nV66 V69 V82 V86 V90 V92 \nV100 V115 V121 V122 V125 V126 \nV128 V130 V132 V136 V153 V155 \nV161 V166 V177 V179 V180 V183 \nV186 V192 V195 V215 V219 V223 \nV224 V228 V238 V242 V245 V246 \nV248 V257 V262 V263 V264 V270 \nV276 V277 V280 V285 V286 V293 \n329: C372 ,C373 ,C375 ,C376 ,C379 ,\nC381 ,C383 ,C385 ,C386 ,C390 ,C392 ,\nC393 ,C394 ,C395 ,C396 ,C397 ,C567 ,\nC569 ,C571 ,C574 ,C576 ,C579 ,C580 ,\nC582 ,C585 ,C587 ,C588 ,C642 ,C643 ,\nC644 ,C645 ,C646 ,C649 ,C652 ,C656 ,\nC659 ,C660 ,C661 ,C662 ,C663 ,C664 ,\nC665 ,C667 ,C668 ,C696 ,C705 ,C707 ,\nC709 ,C711 ,C713 ,C717 ,C718 ,C889 ,\nC891 ,C896 ,C897 ,C899 ,C901 ,C902 ,\nC907 ,C908 ,C909 ,C919 ,C921 ,C923 ,\nC924 ,C927 ,C931 ,C1022 ,C1024 ,C1026 ,\nC1030 ,C1035 ,C1038 ,C1039 ,C1040 ,C1041 ,\nC1097 ,C1098 ,C1099 ,C1100 ,C1105 ,C1108 ,\nC1110 ,C1111 ,C1112 ,C1114 ,C1115 ,C1117 ,\nC1119 ,C1202 ,C1203 ,C1205 ,C1207 ,C1212 ,\nC1218 ,C1219 ,C1221 ,C1248 ,C1255 ,C1259 ,\nC1263 ,C1267 ,C1268 ,C1269 ,C1272 ,C1340 ,\nC1348 ,C1349 ,C1350 ,C1353 ,C1355 ,C1356 ,\nC1360 ,C1503 ,C1505 ,C1506 ,C1507 ,C1511 ,\nC1514 ,C1518 ,C1519 ,C1520 ,C1569 ,C1572 ,\nC1573 ,C1577 ,C1584 ,C1849 ,C1853 ,C1855 ,\nC1857 ,C1858 ,C1862 ,C1864 ,C1934 ,C1937 ,\nC1938 ,C1943 ,C1944 ,C1945 ,C1946 ,C1949 ,\nC1950 ,C2019 ,C2020 ,C2025 ,C2026 ,C2030 ,\nC2031 ,C2032 ,C2034 ,C2035 ,C2036 ,C2060 ,\nC2067 ,C2069 ,C2072 ,C2073 ,C2075 ,C2076 ,\nC2211 ,C2212 ,C2215 ,C2216 ,C2219 ,C2225 ,\nC2226 ,C2227 ,C2228 ,C2486 ,C2488 ,C2490 ,\nC2495 ,C2496 ,C2500 ,C2608 ,C2609 ,C2613 ,\nC2614 ,C2615 ,C2618 ,C2620 ,C2621 ,C2623 ,\nC2624 ,C2625 ,C2626 ,C2627 ,C2628 ,C2666 ,\nC2667 ,C2668 ,C2672 ,C2673 ,C2674 ,C2677 ,\nC2678 ,C2679 ,C2681 ,C2685 ,C2686 ,C2687 ,\nC2689 ,C2690 ,C2691 ,C2692 ,C2695 ,C2696 ,\nC2697 ,C2698 ,C2699 ,C2700 ,C2715 ,C2718 ,\nC2719 ,C2721 ,C2725 ,C2738 ,C2739 ,C2742 ,\nC2743 ,C2744 ,C2745 ,C2746 ,C2747 ,C2748 ,\nC2750 ,C2751 ,C2754 ,C2755 ,C2775 ,C2776 ,\nC2778 ,C2780 ,C2781 ,C2783 ,C2784 ,C2786 ,\nC2836 ,C2837 ,C2838 ,C2839 ,C2840 ,C2841 ,\nC2842 ,C2843 ,C3092 ,C3093 ,C3094 ,C3097 ,\nC3099 ,C3100 ,C3117 ,C3120 ,C3121 ,C3122 ,\nC3123 ,C3124 ,C3193 ,C3200 ,C3204 ,C3205 ,\nC3206 ,C3207 ,C3264 ,C3265 ,C3266 ,C3268 ,\nC3397 ,C3399 ,C3402 ,C3403 ,C3416 ,C3418 ,\nC3422 ,C3423 ,C3425 ,C3426 ,C3429 ,C3432 ,\nC3434 ,C3437 ,C3463 ,C3468 ,C3469 ,C3498 ,\nC3563 ,C3565 ,C3568 ,C3569 ,C3571 ,C3595 ,\nC3598 ,C3788 ,C3791 ,C3792 ,C3793 ,C3819 ,\nC3820 ,C3824 ,C3846 ,C3847 ,C3850 ,C3853 ,\nC3854 ,C3855 ,C3859 ,C3860 ,C3888 ,C3935 ,\nC3937 ,C3940 ,C3962 ,C3968 ,C3980 ,C3981 ,\nC3982 ,C3984 ,C3985 ,C3986 ,C3990 ,C4026 ,\nC4029 ,C4046 ,C4047 ,C4048 ,C4051 ,C4080 ,"];46[shape=box, label="id:46 level: 7\n42: V24 V45 V67 V74 V75 \nV81 V84 V87 V115 V117 V121 \nV124 V137 V145 V147 V150 V156 \nV163 V167 V172 V175 V176 V178 \nV188 V192 V193 V194 V197 V199 \nV201 V206 V214 V220 V234 V236 \nV243 V253 V268 V277 V287 V292 \nV295 \n241: C484( V24 V81 ) C485( V24 V87 ) C490( V24 V117 ) C491( V24 V121 ) C496( V24 V172 ) \nC497( V24 V175 ) C502( V24 V234 ) C503( V24 V236 ) C508( V24 V287 ) C1002( V45 V67 ) C1003( V45 V74 ) \nC1004( V45 V75 ) C1006( V45 V81 ) C1009( V45 V163 ) C1010( V45 V188 ) C1011( V45 V199 ) C1012( V45 V206 ) \nC1015( V45 V253 ) C1017( V45 V292 ) C1523( V67 V74 ) C1524( V67 V75 ) C1525( V67 V81 ) C1530( V67 V150 ) \nC1531( V67 V163 ) C1532( V67 V188 ) C1534( V67 V199 ) C1535( V67 V206 ) C1539( V67 V253 ) C1541( V67 V292 ) \nC1672( V74 V75 ) C1673( V74 V81 ) C1678( V74 V163 ) C1685( V74 V188 ) C1687( V74 V199 ) C1688( V74 V206 ) \nC1689( V74 V214 ) C1691( V74 V253 ) C1695( V74 V292 ) C1696( V75 V81 ) C1697( V75 V84 ) C1698( V75 V115 ) \nC1699( V75 V124 ) C1701( V75 V145 ) C1702( V75 V147 ) C1703( V75 V150 ) C1704( V75 V156 ) C1705( V75 V163 ) \nC1706( V75 V188 ) C1707( V75 V192 ) C1708( V75 V193 ) C1709( V75 V194 ) C1710( V75 V199 ) C1711( V75 V201 ) \nC1712( V75 V206 ) C1713( V75 V214 ) C1714( V75 V220 ) C1715( V75 V243 ) C1716( V75 V253 ) C1717( V75 V268 ) \nC1719( V75 V292 ) C1720( V75 V295 ) C1821( V81 V87 ) C1822( V81 V117 ) C1823( V81 V121 ) C1827( V81 V156 ) \nC1829( V81 V163 ) C1830( V81 V172 ) C1832( V81 V175 ) C1833( V81 V188 ) C1834( V81 V197 ) C1835( V81 V199 ) \nC1836( V81 V206 ) C1837( V81 V220 ) C1839( V81 V234 ) C1840( V81 V236 ) C1841( V81 V253 ) C1842( V81 V287 ) \nC1844( V81 V292 ) C1889( V84 V115 ) C1891( V84 V150 ) C1892( V84 V156 ) C1896( V84 V176 ) C1900( V84 V201 ) \nC1901( V84 V214 ) C1903( V84 V243 ) C1908( V84 V268 ) C1911( V84 V295 ) C1955( V87 V117 ) C1956( V87 V121 ) \nC1960( V87 V172 ) C1961( V87 V175 ) C1964( V87 V201 ) C1967( V87 V220 ) C1969( V87 V234 ) C1970( V87 V236 ) \nC1974( V87 V268 ) C1975( V87 V287 ) C1976( V87 V295 ) C2491( V115 V150 ) C2492( V115 V156 ) C2497( V115 V201 ) \nC2498( V115 V214 ) C2502( V115 V236 ) C2503( V115 V243 ) C2504( V115 V268 ) C2507( V115 V295 ) C2525( V117 V121 ) \nC2532( V117 V172 ) C2533( V117 V175 ) C2538( V117 V234 ) C2539( V117 V236 ) C2542( V117 V268 ) C2543( V117 V287 ) \nC2603( V121 V145 ) C2604( V121 V172 ) C2605( V121 V175 ) C2611( V121 V234 ) C2612( V121 V236 ) C2616( V121 V287 ) \nC2650( V124 V145 ) C2651( V124 V147 ) C2653( V124 V192 ) C2654( V124 V193 ) C2655( V124 V194 ) C2656( V124 V220 ) \nC2658( V124 V253 ) C2847( V137 V167 ) C2848( V137 V172 ) C2850( V137 V175 ) C2851( V137 V176 ) C2852( V137 V178 ) \nC2853( V137 V197 ) C2854( V137 V201 ) C2856( V137 V234 ) C2861( V137 V277 ) C2976( V145 V147 ) C2979( V145 V192 ) \nC2980( V145 V193 ) C2981( V145 V194 ) C2983( V145 V220 ) C2986( V145 V253 ) C3008( V147 V192 ) C3009( V147 V193 ) \nC3010( V147 V194 ) C3012( V147 V220 ) C3016( V147 V253 ) C3051( V150 V156 ) C3053( V150 V201 ) C3055( V150 V214 ) \nC3058( V150 V243 ) C3060( V150 V268 ) C3063( V150 V295 ) C3128( V156 V175 ) C3130( V156 V197 ) C3131( V156 V201 ) \nC3132( V156 V214 ) C3133( V156 V220 ) C3135( V156 V243 ) C3136( V156 V268 ) C3139( V156 V295 ) C3222( V163 V188 ) \nC3224( V163 V199 ) C3225( V163 V206 ) C3228( V163 V253 ) C3236( V163 V292 ) C3269( V167 V172 ) C3270( V167 V175 ) \nC3271( V167 V176 ) C3272( V167 V178 ) C3274( V167 V194 ) C3275( V167 V197 ) C3276( V167 V234 ) C3278( V167 V243 ) \nC3280( V167 V277 ) C3339( V172 V175 ) C3340( V172 V176 ) C3341( V172 V178 ) C3342( V172 V197 ) C3345( V172 V234 ) \nC3346( V172 V236 ) C3348( V172 V277 ) C3349( V172 V287 ) C3372( V175 V176 ) C3373( V175 V178 ) C3375( V175 V197 ) \nC3376( V175 V234 ) C3377( V175 V236 )</w:t>
      </w:r>
    </w:p>
    <w:p>
      <w:pPr>
        <w:pStyle w:val="PreformattedText"/>
        <w:bidi w:val="0"/>
        <w:spacing w:before="0" w:after="0"/>
        <w:jc w:val="left"/>
        <w:rPr/>
      </w:pPr>
      <w:r>
        <w:rPr/>
        <w:t xml:space="preserve"> </w:t>
      </w:r>
      <w:r>
        <w:rPr/>
        <w:t>C3378( V175 V277 ) C3379( V175 V287 ) C3381( V176 V178 ) C3384( V176 V197 ) \nC3388( V176 V234 ) C3391( V176 V277 ) C3405( V178 V197 ) C3407( V178 V234 ) C3411( V178 V277 ) C3513( V188 V199 ) \nC3515( V188 V206 ) C3521( V188 V253 ) C3525( V188 V292 ) C3560( V192 V193 ) C3561( V192 V194 ) C3562( V192 V197 ) \nC3564( V192 V220 ) C3570( V192 V253 ) C3574( V193 V194 ) C3577( V193 V220 ) C3582( V193 V253 ) C3586( V194 V220 ) \nC3592( V194 V253 ) C3611( V197 V220 ) C3615( V197 V234 ) C3616( V197 V277 ) C3629( V199 V206 ) C3630( V199 V214 ) \nC3633( V199 V253 ) C3635( V199 V268 ) C3638( V199 V287 ) C3641( V199 V292 ) C3656( V201 V214 ) C3657( V201 V220 ) \nC3660( V201 V243 ) C3663( V201 V268 ) C3666( V201 V295 ) C3701( V206 V253 ) C3708( V206 V292 ) C3777( V214 V243 ) \nC3780( V214 V268 ) C3787( V214 V295 ) C3829( V220 V253 ) C3832( V220 V295 ) C3915( V234 V236 ) C3917( V234 V277 ) \nC3918( V234 V287 ) C3925( V236 V243 ) C3929( V236 V287 ) C3970( V243 V268 ) C3973( V243 V295 ) C4011( V253 V292 ) \nC4060( V268 V287 ) C4062( V268 V295 ) "];37-&gt;46[label="41: V24 V45 V67 V74 V81 \nV84 V87 V115 V117 V121 V124 \nV137 V145 V147 V150 V156 V163 \nV167 V172 V175 V176 V178 V188 \nV192 V193 V194 V197 V199 V201 \nV206 V214 V220 V234 V236 V243 \nV253 V268 V277 V287 V292 V295 \n215: C484 ,C485 ,C490 ,C491 ,C496 ,\nC497 ,C502 ,C503 ,C508 ,C1002 ,C1003 ,\nC1006 ,C1009 ,C1010 ,C1011 ,C1012 ,C1015 ,\nC1017 ,C1523 ,C1525 ,C1530 ,C1531 ,C1532 ,\nC1534 ,C1535 ,C1539 ,C1541 ,C1673 ,C1678 ,\nC1685 ,C1687 ,C1688 ,C1689 ,C1691 ,C1695 ,\nC1821 ,C1822 ,C1823 ,C1827 ,C1829 ,C1830 ,\nC1832 ,C1833 ,C1834 ,C1835 ,C1836 ,C1837 ,\nC1839 ,C1840 ,C1841 ,C1842 ,C1844 ,C1889 ,\nC1891 ,C1892 ,C1896 ,C1900 ,C1901 ,C1903 ,\nC1908 ,C1911 ,C1955 ,C1956 ,C1960 ,C1961 ,\nC1964 ,C1967 ,C1969 ,C1970 ,C1974 ,C1975 ,\nC1976 ,C2491 ,C2492 ,C2497 ,C2498 ,C2502 ,\nC2503 ,C2504 ,C2507 ,C2525 ,C2532 ,C2533 ,\nC2538 ,C2539 ,C2542 ,C2543 ,C2603 ,C2604 ,\nC2605 ,C2611 ,C2612 ,C2616 ,C2650 ,C2651 ,\nC2653 ,C2654 ,C2655 ,C2656 ,C2658 ,C2847 ,\nC2848 ,C2850 ,C2851 ,C2852 ,C2853 ,C2854 ,\nC2856 ,C2861 ,C2976 ,C2979 ,C2980 ,C2981 ,\nC2983 ,C2986 ,C3008 ,C3009 ,C3010 ,C3012 ,\nC3016 ,C3051 ,C3053 ,C3055 ,C3058 ,C3060 ,\nC3063 ,C3128 ,C3130 ,C3131 ,C3132 ,C3133 ,\nC3135 ,C3136 ,C3139 ,C3222 ,C3224 ,C3225 ,\nC3228 ,C3236 ,C3269 ,C3270 ,C3271 ,C3272 ,\nC3274 ,C3275 ,C3276 ,C3278 ,C3280 ,C3339 ,\nC3340 ,C3341 ,C3342 ,C3345 ,C3346 ,C3348 ,\nC3349 ,C3372 ,C3373 ,C3375 ,C3376 ,C3377 ,\nC3378 ,C3379 ,C3381 ,C3384 ,C3388 ,C3391 ,\nC3405 ,C3407 ,C3411 ,C3513 ,C3515 ,C3521 ,\nC3525 ,C3560 ,C3561 ,C3562 ,C3564 ,C3570 ,\nC3574 ,C3577 ,C3582 ,C3586 ,C3592 ,C3611 ,\nC3615 ,C3616 ,C3629 ,C3630 ,C3633 ,C3635 ,\nC3638 ,C3641 ,C3656 ,C3657 ,C3660 ,C3663 ,\nC3666 ,C3701 ,C3708 ,C3777 ,C3780 ,C3787 ,\nC3829 ,C3832 ,C3915 ,C3917 ,C3918 ,C3925 ,\nC3929 ,C3970 ,C3973 ,C4011 ,C4060 ,C4062 ,"];47[shape=box, label="id:47 level: 7\n33: V20 V26 V43 V44 V48 \nV60 V74 V88 V103 V107 V116 \nV119 V136 V143 V146 V147 V155 \nV181 V186 V198 V199 V214 V228 \nV241 V252 V254 V260 V263 V272 \nV285 V286 V289 V291 \n183: C374( V20 V60 ) C377( V20 V103 ) C378( V20 V107 ) C380( V20 V119 ) C386( V20 V136 ) \nC387( V20 V146 ) C388( V20 V147 ) C390( V20 V155 ) C393( V20 V228 ) C397( V20 V286 ) C543( V26 V60 ) \nC546( V26 V74 ) C550( V26 V116 ) C555( V26 V143 ) C558( V26 V181 ) C559( V26 V186 ) C560( V26 V198 ) \nC563( V26 V241 ) C565( V26 V289 ) C957( V43 V44 ) C961( V43 V88 ) C963( V43 V116 ) C967( V43 V155 ) \nC971( V43 V228 ) C972( V43 V241 ) C974( V43 V260 ) C975( V43 V263 ) C982( V44 V88 ) C985( V44 V116 ) \nC988( V44 V155 ) C993( V44 V186 ) C996( V44 V228 ) C997( V44 V241 ) C998( V44 V260 ) C999( V44 V263 ) \nC1074( V48 V103 ) C1079( V48 V199 ) C1082( V48 V214 ) C1084( V48 V241 ) C1085( V48 V252 ) C1086( V48 V254 ) \nC1091( V48 V272 ) C1093( V48 V285 ) C1094( V48 V289 ) C1096( V48 V291 ) C1366( V60 V74 ) C1367( V60 V103 ) \nC1368( V60 V107 ) C1369( V60 V116 ) C1370( V60 V119 ) C1371( V60 V136 ) C1373( V60 V143 ) C1374( V60 V146 ) \nC1375( V60 V147 ) C1377( V60 V181 ) C1378( V60 V186 ) C1379( V60 V198 ) C1380( V60 V241 ) C1382( V60 V286 ) \nC1383( V60 V289 ) C1674( V74 V116 ) C1676( V74 V143 ) C1682( V74 V181 ) C1684( V74 V186 ) C1686( V74 V198 ) \nC1687( V74 V199 ) C1689( V74 V214 ) C1690( V74 V241 ) C1692( V74 V272 ) C1693( V74 V286 ) C1694( V74 V289 ) \nC1979( V88 V103 ) C1980( V88 V116 ) C1985( V88 V155 ) C1990( V88 V228 ) C1992( V88 V241 ) C1993( V88 V260 ) \nC1994( V88 V263 ) C2267( V103 V107 ) C2268( V103 V119 ) C2270( V103 V136 ) C2271( V103 V146 ) C2272( V103 V147 ) \nC2276( V103 V199 ) C2277( V103 V214 ) C2279( V103 V241 ) C2280( V103 V252 ) C2281( V103 V254 ) C2282( V103 V272 ) \nC2284( V103 V285 ) C2285( V103 V286 ) C2286( V103 V289 ) C2287( V103 V291 ) C2355( V107 V119 ) C2356( V107 V136 ) \nC2357( V107 V146 ) C2358( V107 V147 ) C2367( V107 V286 ) C2508( V116 V119 ) C2510( V116 V143 ) C2511( V116 V155 ) \nC2514( V116 V181 ) C2515( V116 V186 ) C2517( V116 V198 ) C2519( V116 V228 ) C2520( V116 V241 ) C2521( V116 V260 ) \nC2522( V116 V263 ) C2524( V116 V289 ) C2567( V119 V136 ) C2568( V119 V146 ) C2569( V119 V147 ) C2576( V119 V198 ) \nC2583( V119 V286 ) C2832( V136 V146 ) C2833( V136 V147 ) C2843( V136 V286 ) C2948( V143 V181 ) C2949( V143 V186 ) \nC2951( V143 V198 ) C2958( V143 V241 ) C2961( V143 V289 ) C2990( V146 V147 ) C2998( V146 V228 ) C3003( V146 V286 ) \nC3017( V147 V286 ) C3117( V155 V228 ) C3118( V155 V241 ) C3119( V155 V260 ) C3121( V155 V263 ) C3439( V181 V186 ) \nC3440( V181 V198 ) C3447( V181 V241 ) C3449( V181 V289 ) C3494( V186 V198 ) C3497( V186 V241 ) C3500( V186 V289 ) \nC3626( V198 V241 ) C3628( V198 V289 ) C3630( V199 V214 ) C3631( V199 V241 ) C3632( V199 V252 ) C3634( V199 V254 ) \nC3636( V199 V272 ) C3637( V199 V285 ) C3639( V199 V289 ) C3640( V199 V291 ) C3776( V214 V241 ) C3778( V214 V252 ) \nC3779( V214 V254 ) C3781( V214 V272 ) C3782( V214 V285 ) C3783( V214 V286 ) C3785( V214 V289 ) C3786( V214 V291 ) \nC3886( V228 V241 ) C3887( V228 V260 ) C3888( V228 V263 ) C3954( V241 V252 ) C3955( V241 V254 ) C3956( V241 V260 ) \nC3957( V241 V263 ) C3958( V241 V272 ) C3959( V241 V285 ) C3960( V241 V289 ) C3961( V241 V291 ) C4003( V252 V254 ) \nC4004( V252 V272 ) C4007( V252 V285 ) C4008( V252 V289 ) C4009( V252 V291 ) C4013( V254 V272 ) C4016( V254 V285 ) \nC4017( V254 V289 ) C4018( V254 V291 ) C4039( V260 V263 ) C4070( V272 V285 ) C4071( V272 V286 ) C4072( V272 V289 ) \nC4073( V272 V291 ) C4092( V285 V289 ) C4093( V285 V291 ) C4095( V289 V291 ) "];38-&gt;47[label="32: V20 V26 V43 V44 V48 \nV60 V74 V88 V103 V107 V116 \nV119 V136 V143 V146 V147 V155 \nV181 V186 V198 V199 V214 V228 \nV252 V254 V260 V263 V272 V285 \nV286 V289 V291 \n158: C374 ,C377 ,C378 ,C380 ,C386 ,\nC387 ,C388 ,C390 ,C393 ,C397 ,C543 ,\nC546 ,C550 ,C555 ,C558 ,C559 ,C560 ,\nC565 ,C957 ,C961 ,C963 ,C967 ,C971 ,\nC974 ,C975 ,C982 ,C985 ,C988 ,C993 ,\nC996 ,C998 ,C999 ,C1074 ,C1079 ,C1082 ,\nC1085 ,C1086 ,C1091 ,C1093 ,C1094 ,C1096 ,\nC1366 ,C1367 ,C1368 ,C1369 ,C1370 ,C1371 ,\nC1373 ,C1374 ,C1375 ,C1377 ,C1378 ,C1379 ,\nC1382 ,C1383 ,C1674 ,C1676 ,C1682 ,C1684 ,\nC1686 ,C1687 ,C1689 ,C1692 ,C1693 ,C1694 ,\nC1979 ,C1980 ,C1985 ,C1990 ,C1993 ,C1994 ,\nC2267 ,C2268 ,C2270 ,C2271 ,C2272 ,C2276 ,\nC2277 ,C2280 ,C2281 ,C2282 ,C2284 ,C2285 ,\nC2286 ,C2287 ,C2355 ,C2356 ,C2357 ,C2358 ,\nC2367 ,C2508 ,C2510 ,C2511 ,C2514 ,C2515 ,\nC2517 ,C2519 ,C2521 ,C2522 ,C2524 ,C2567 ,\nC2568 ,C2569 ,C2576 ,C2583 ,C2832 ,C2833 ,\nC2843 ,C2948 ,C2949 ,C2951 ,C2961 ,C2990 ,\nC2998 ,C3003 ,C3017 ,C3117 ,C3119 ,C3121 ,\nC3439 ,C3440 ,C3449 ,C3494 ,C3500 ,C3628 ,\nC3630 ,C3632 ,C3634 ,C3636 ,C3637 ,C3639 ,\nC3640 ,C3778 ,C3779 ,C3781 ,C3782 ,C3783 ,\nC3785 ,C3786 ,C3887 ,C3888 ,C4003 ,C4004 ,\nC4007 ,C4008 ,C4009 ,C4013 ,C4016 ,C4017 ,\nC4018 ,C4039 ,C4070 ,C4071 ,C4072 ,C4073 ,\nC4092 ,C4093 ,C4095 ,"];48[shape=box, label="id:48 level: 7\n35: V26 V41 V58 V61 V70 \nV72 V74 V79 V80 V81 V113 \nV118 V128 V131 V135 V138 V140 \nV150 V156 V162 V166 V173 V175 \nV179 V180 V184 V196 V197 V214 \nV220 V221 V258 V272 V286 V289 \n188: C542( V26 V58 ) C545( V26 V70 ) C546( V26 V74 ) C547( V26 V80 ) C549( V26 V113 ) \nC551( V26 V128 ) C552( V26 V135 ) C553( V26 V138 ) C556( V26 V150 ) C564( V26 V258 ) C565( V26 V289 ) \nC911( V41 V79 ) C913( V41 V118 ) C916( V41 V131 ) C917( V41 V135 ) C920( V41 V156 ) C921( V41 V166 ) \nC922( V41 V175 ) C923( V41 V179 ) C925( V41 V196 ) C1322( V58 V70 ) C1324( V58 V80 ) C1325( V58 V113 ) \nC1327( V58 V128 ) C1328( V58 V135 ) C1329( V58 V138 ) C1330( V58 V150 ) C1335( V58 V258 ) C1385( V61 V72 ) \nC1386( V61 V79 ) C1387( V61 V81 ) C1392( V61 V140 ) C1396( V61 V156 ) C1397( V61 V162 ) C1398( V61 V173 ) \nC1401( V61 V196 ) C1402( V61 V197 ) C1406( V61 V220 ) C1407( V61 V221 ) C1411( V61 V289 ) C1585( V70 V80 ) \nC1588( V70 V113 ) C1589( V70 V128 ) C1590( V70 V135 ) C1591( V70 V138 ) C1592( V70 V140 ) C1593( V70 V150 ) \nC1598( V70 V221 ) C1604( V70 V258 ) C1625( V72 V74 ) C1626( V72 V79 ) C1630( V72 V135 ) C1636( V72 V179 ) \nC1637( V72 V180 ) C1638( V72 V184 ) C1642( V72 V214 ) C1647( V72 V272 ) C1649( V72 V286 ) C1673( V74 V81 ) \nC1675( V74 V135 ) C1680( V74 V179 ) C1681( V74 V180 ) C1683( V74 V184 ) C1689( V74 V214 ) C1692( V74 V272 ) \nC1693( V74 V286 ) C1694( V74 V289 ) C1786( V79 V118 ) C1788( V79 V131 ) C1789( V79 V135 ) C1794( V79 V156 ) \nC1796( V79 V166 ) C1797( V79 V175 ) C1800( V79 V196 ) C1805( V80 V113 ) C1807( V80 V128 ) C1809( V80 V135 ) \nC1810( V80 V138 ) C1811( V80 V150 ) C1815( V80 V258 ) C1824( V81 V140 ) C1827( V81 V156 ) C1828( V81 V162 ) \nC1831( V81 V173 ) C1832( V81 V175 ) C1834( V81 V197 ) C1837( V81 V220 ) C1838( V81 V221 ) C1843( V81 V289 ) \nC2452( V113 V128 ) C2453( V113 V135 ) C2454( V113 V138 ) C2456( V113 V150 ) C2459( V113 V173 ) C2464( V113 V258 ) \nC2544( V118 V131 ) C2545( V118 V135 ) C2548( V118 V156 ) C2549( V118 V166 ) C2552( V118 V175 ) C2553( V118 V184 ) \nC2556( V118 V196 ) C2711( V128 V135 ) C2712(</w:t>
      </w:r>
    </w:p>
    <w:p>
      <w:pPr>
        <w:pStyle w:val="PreformattedText"/>
        <w:bidi w:val="0"/>
        <w:spacing w:before="0" w:after="0"/>
        <w:jc w:val="left"/>
        <w:rPr/>
      </w:pPr>
      <w:r>
        <w:rPr/>
        <w:t xml:space="preserve"> </w:t>
      </w:r>
      <w:r>
        <w:rPr/>
        <w:t>V128 V138 ) C2713( V128 V150 ) C2716( V128 V196 ) C2720( V128 V258 ) \nC2756( V131 V135 ) C2759( V131 V156 ) C2760( V131 V162 ) C2761( V131 V166 ) C2763( V131 V175 ) C2766( V131 V196 ) \nC2818( V135 V138 ) C2819( V135 V150 ) C2821( V135 V156 ) C2822( V135 V166 ) C2823( V135 V175 ) C2824( V135 V179 ) \nC2825( V135 V180 ) C2826( V135 V184 ) C2827( V135 V196 ) C2828( V135 V214 ) C2829( V135 V258 ) C2830( V135 V272 ) \nC2831( V135 V286 ) C2863( V138 V140 ) C2864( V138 V150 ) C2867( V138 V180 ) C2870( V138 V197 ) C2877( V138 V258 ) \nC2895( V140 V156 ) C2896( V140 V162 ) C2898( V140 V173 ) C2901( V140 V197 ) C2902( V140 V220 ) C2903( V140 V221 ) \nC2915( V140 V289 ) C3051( V150 V156 ) C3055( V150 V214 ) C3059( V150 V258 ) C3125( V156 V162 ) C3126( V156 V166 ) \nC3127( V156 V173 ) C3128( V156 V175 ) C3129( V156 V196 ) C3130( V156 V197 ) C3132( V156 V214 ) C3133( V156 V220 ) \nC3134( V156 V221 ) C3138( V156 V289 ) C3208( V162 V173 ) C3211( V162 V197 ) C3213( V162 V220 ) C3214( V162 V221 ) \nC3221( V162 V289 ) C3259( V166 V175 ) C3261( V166 V196 ) C3351( V173 V197 ) C3355( V173 V220 ) C3356( V173 V221 ) \nC3360( V173 V289 ) C3374( V175 V196 ) C3375( V175 V197 ) C3416( V179 V180 ) C3417( V179 V184 ) C3420( V179 V214 ) \nC3424( V179 V272 ) C3426( V179 V286 ) C3427( V180 V184 ) C3430( V180 V197 ) C3431( V180 V214 ) C3436( V180 V272 ) \nC3437( V180 V286 ) C3475( V184 V214 ) C3481( V184 V272 ) C3482( V184 V286 ) C3611( V197 V220 ) C3612( V197 V221 ) \nC3618( V197 V289 ) C3781( V214 V272 ) C3783( V214 V286 ) C3785( V214 V289 ) C3825( V220 V221 ) C3831( V220 V289 ) \nC3838( V221 V289 ) C4071( V272 V286 ) C4072( V272 V289 ) "];38-&gt;48[label="34: V26 V41 V58 V61 V70 \nV72 V74 V79 V80 V81 V113 \nV118 V128 V131 V138 V140 V150 \nV156 V162 V166 V173 V175 V179 \nV180 V184 V196 V197 V214 V220 \nV221 V258 V272 V286 V289 \n163: C542 ,C545 ,C546 ,C547 ,C549 ,\nC551 ,C553 ,C556 ,C564 ,C565 ,C911 ,\nC913 ,C916 ,C920 ,C921 ,C922 ,C923 ,\nC925 ,C1322 ,C1324 ,C1325 ,C1327 ,C1329 ,\nC1330 ,C1335 ,C1385 ,C1386 ,C1387 ,C1392 ,\nC1396 ,C1397 ,C1398 ,C1401 ,C1402 ,C1406 ,\nC1407 ,C1411 ,C1585 ,C1588 ,C1589 ,C1591 ,\nC1592 ,C1593 ,C1598 ,C1604 ,C1625 ,C1626 ,\nC1636 ,C1637 ,C1638 ,C1642 ,C1647 ,C1649 ,\nC1673 ,C1680 ,C1681 ,C1683 ,C1689 ,C1692 ,\nC1693 ,C1694 ,C1786 ,C1788 ,C1794 ,C1796 ,\nC1797 ,C1800 ,C1805 ,C1807 ,C1810 ,C1811 ,\nC1815 ,C1824 ,C1827 ,C1828 ,C1831 ,C1832 ,\nC1834 ,C1837 ,C1838 ,C1843 ,C2452 ,C2454 ,\nC2456 ,C2459 ,C2464 ,C2544 ,C2548 ,C2549 ,\nC2552 ,C2553 ,C2556 ,C2712 ,C2713 ,C2716 ,\nC2720 ,C2759 ,C2760 ,C2761 ,C2763 ,C2766 ,\nC2863 ,C2864 ,C2867 ,C2870 ,C2877 ,C2895 ,\nC2896 ,C2898 ,C2901 ,C2902 ,C2903 ,C2915 ,\nC3051 ,C3055 ,C3059 ,C3125 ,C3126 ,C3127 ,\nC3128 ,C3129 ,C3130 ,C3132 ,C3133 ,C3134 ,\nC3138 ,C3208 ,C3211 ,C3213 ,C3214 ,C3221 ,\nC3259 ,C3261 ,C3351 ,C3355 ,C3356 ,C3360 ,\nC3374 ,C3375 ,C3416 ,C3417 ,C3420 ,C3424 ,\nC3426 ,C3427 ,C3430 ,C3431 ,C3436 ,C3437 ,\nC3475 ,C3481 ,C3482 ,C3611 ,C3612 ,C3618 ,\nC3781 ,C3783 ,C3785 ,C3825 ,C3831 ,C3838 ,\nC4071 ,C4072 ,"];49[shape=box, label="id:49 level: 7\n28: V1 V2 V3 V5 V7 \nV8 V9 V10 V11 V12 V14 \nV16 V17 V18 V36 V45 V107 \nV127 V167 V184 V199 V205 V222 \nV243 V262 V268 V282 V287 \n150: C22( V1 V2 ) C23( V1 V3 ) C26( V1 V8 ) C27( V1 V9 ) C28( V1 V10 ) \nC29( V1 V12 ) C32( V1 V16 ) C33( V1 V45 ) C38( V1 V127 ) C40( V1 V199 ) C41( V1 V222 ) \nC43( V1 V268 ) C44( V1 V287 ) C45( V2 V3 ) C47( V2 V8 ) C48( V2 V9 ) C49( V2 V10 ) \nC50( V2 V11 ) C53( V2 V16 ) C55( V2 V45 ) C58( V2 V127 ) C59( V2 V199 ) C60( V2 V222 ) \nC64( V2 V268 ) C67( V2 V287 ) C69( V3 V5 ) C70( V3 V7 ) C71( V3 V8 ) C72( V3 V9 ) \nC73( V3 V10 ) C74( V3 V11 ) C75( V3 V12 ) C77( V3 V14 ) C79( V3 V16 ) C80( V3 V17 ) \nC81( V3 V18 ) C82( V3 V36 ) C83( V3 V107 ) C84( V3 V199 ) C85( V3 V205 ) C86( V3 V262 ) \nC87( V3 V268 ) C88( V3 V282 ) C89( V3 V287 ) C109( V5 V7 ) C110( V5 V8 ) C111( V5 V9 ) \nC112( V5 V10 ) C113( V5 V12 ) C115( V5 V14 ) C116( V5 V17 ) C117( V5 V18 ) C118( V5 V36 ) \nC129( V5 V282 ) C156( V7 V8 ) C157( V7 V10 ) C158( V7 V12 ) C160( V7 V14 ) C162( V7 V16 ) \nC163( V7 V17 ) C164( V7 V18 ) C165( V7 V36 ) C167( V7 V167 ) C168( V7 V184 ) C169( V7 V243 ) \nC173( V7 V282 ) C175( V8 V9 ) C176( V8 V10 ) C179( V8 V16 ) C180( V8 V18 ) C181( V8 V45 ) \nC183( V8 V127 ) C184( V8 V199 ) C185( V8 V222 ) C187( V8 V268 ) C190( V8 V287 ) C192( V9 V10 ) \nC193( V9 V11 ) C194( V9 V14 ) C195( V9 V16 ) C196( V9 V17 ) C203( V9 V199 ) C208( V9 V268 ) \nC212( V9 V287 ) C213( V10 V12 ) C215( V10 V14 ) C217( V10 V16 ) C218( V10 V18 ) C220( V10 V167 ) \nC221( V10 V184 ) C222( V10 V199 ) C223( V10 V243 ) C225( V10 V268 ) C228( V10 V287 ) C230( V11 V14 ) \nC232( V11 V17 ) C233( V11 V18 ) C239( V11 V107 ) C241( V11 V205 ) C248( V11 V262 ) C253( V12 V14 ) \nC255( V12 V16 ) C256( V12 V17 ) C257( V12 V36 ) C263( V12 V167 ) C264( V12 V184 ) C265( V12 V243 ) \nC267( V12 V282 ) C281( V14 V16 ) C282( V14 V17 ) C283( V14 V18 ) C285( V14 V107 ) C288( V14 V167 ) \nC289( V14 V184 ) C290( V14 V205 ) C291( V14 V243 ) C293( V14 V262 ) C313( V16 V167 ) C314( V16 V184 ) \nC315( V16 V199 ) C316( V16 V243 ) C318( V16 V268 ) C319( V16 V287 ) C320( V17 V18 ) C321( V17 V36 ) \nC323( V17 V107 ) C326( V17 V205 ) C328( V17 V262 ) C331( V17 V282 ) C336( V18 V107 ) C337( V18 V205 ) \nC342( V18 V262 ) C813( V36 V282 ) C1008( V45 V127 ) C1011( V45 V199 ) C1014( V45 V222 ) C2362( V107 V205 ) \nC2366( V107 V262 ) C2703( V127 V222 ) C2705( V127 V243 ) C3273( V167 V184 ) C3278( V167 V243 ) C3474( V184 V205 ) \nC3479( V184 V243 ) C3635( V199 V268 ) C3638( V199 V287 ) C3698( V205 V262 ) C3841( V222 V287 ) C3970( V243 V268 ) \nC4060( V268 V287 ) "];39-&gt;49[label="27: V1 V2 V5 V7 V8 \nV9 V10 V11 V12 V14 V16 \nV17 V18 V36 V45 V107 V127 \nV167 V184 V199 V205 V222 V243 \nV262 V268 V282 V287 \n129: C22 ,C26 ,C27 ,C28 ,C29 ,\nC32 ,C33 ,C38 ,C40 ,C41 ,C43 ,\nC44 ,C47 ,C48 ,C49 ,C50 ,C53 ,\nC55 ,C58 ,C59 ,C60 ,C64 ,C67 ,\nC109 ,C110 ,C111 ,C112 ,C113 ,C115 ,\nC116 ,C117 ,C118 ,C129 ,C156 ,C157 ,\nC158 ,C160 ,C162 ,C163 ,C164 ,C165 ,\nC167 ,C168 ,C169 ,C173 ,C175 ,C176 ,\nC179 ,C180 ,C181 ,C183 ,C184 ,C185 ,\nC187 ,C190 ,C192 ,C193 ,C194 ,C195 ,\nC196 ,C203 ,C208 ,C212 ,C213 ,C215 ,\nC217 ,C218 ,C220 ,C221 ,C222 ,C223 ,\nC225 ,C228 ,C230 ,C232 ,C233 ,C239 ,\nC241 ,C248 ,C253 ,C255 ,C256 ,C257 ,\nC263 ,C264 ,C265 ,C267 ,C281 ,C282 ,\nC283 ,C285 ,C288 ,C289 ,C290 ,C291 ,\nC293 ,C313 ,C314 ,C315 ,C316 ,C318 ,\nC319 ,C320 ,C321 ,C323 ,C326 ,C328 ,\nC331 ,C336 ,C337 ,C342 ,C813 ,C1008 ,\nC1011 ,C1014 ,C2362 ,C2366 ,C2703 ,C2705 ,\nC3273 ,C3278 ,C3474 ,C3479 ,C3635 ,C3638 ,\nC3698 ,C3841 ,C3970 ,C4060 ,"];50[shape=box, label="id:50 level: 8\n26: V22 V29 V38 V64 V69 \nV93 V96 V97 V99 V102 V108 \nV111 V140 V174 V191 V210 V219 \nV226 V229 V244 V251 V255 V264 \nV265 V267 V269 \n162: C429( V22 V93 ) C432( V22 V102 ) C435( V22 V140 ) C438( V22 V191 ) C442( V22 V226 ) \nC443( V22 V229 ) C444( V22 V244 ) C445( V22 V251 ) C447( V22 V255 ) C449( V22 V269 ) C616( V29 V38 ) \nC622( V29 V93 ) C623( V29 V97 ) C624( V29 V108 ) C625( V29 V111 ) C630( V29 V174 ) C635( V29 V210 ) \nC638( V29 V264 ) C639( V29 V265 ) C841( V38 V93 ) C842( V38 V97 ) C843( V38 V99 ) C845( V38 V108 ) \nC846( V38 V111 ) C851( V38 V174 ) C857( V38 V210 ) C859( V38 V229 ) C862( V38 V264 ) C863( V38 V265 ) \nC864( V38 V269 ) C1455( V64 V69 ) C1457( V64 V93 ) C1458( V64 V96 ) C1460( V64 V99 ) C1461( V64 V102 ) \nC1462( V64 V111 ) C1468( V64 V174 ) C1472( V64 V219 ) C1475( V64 V229 ) C1478( V64 V267 ) C1479( V64 V269 ) \nC1560( V69 V93 ) C1561( V69 V96 ) C1563( V69 V99 ) C1564( V69 V102 ) C1566( V69 V111 ) C1571( V69 V174 ) \nC1577( V69 V219 ) C1578( V69 V244 ) C1581( V69 V265 ) C1582( V69 V267 ) C1583( V69 V269 ) C2078( V93 V96 ) \nC2079( V93 V97 ) C2080( V93 V99 ) C2081( V93 V102 ) C2082( V93 V108 ) C2083( V93 V111 ) C2084( V93 V140 ) \nC2085( V93 V174 ) C2086( V93 V191 ) C2087( V93 V210 ) C2088( V93 V219 ) C2089( V93 V226 ) C2090( V93 V229 ) \nC2091( V93 V244 ) C2092( V93 V251 ) C2093( V93 V255 ) C2094( V93 V264 ) C2095( V93 V265 ) C2096( V93 V267 ) \nC2097( V93 V269 ) C2131( V96 V99 ) C2132( V96 V102 ) C2133( V96 V111 ) C2138( V96 V174 ) C2141( V96 V219 ) \nC2143( V96 V267 ) C2144( V96 V269 ) C2150( V97 V108 ) C2151( V97 V111 ) C2155( V97 V174 ) C2160( V97 V210 ) \nC2163( V97 V264 ) C2164( V97 V265 ) C2192( V99 V102 ) C2194( V99 V111 ) C2197( V99 V174 ) C2203( V99 V219 ) \nC2204( V99 V229 ) C2207( V99 V264 ) C2208( V99 V267 ) C2209( V99 V269 ) C2250( V102 V111 ) C2251( V102 V140 ) \nC2254( V102 V174 ) C2256( V102 V191 ) C2257( V102 V219 ) C2258( V102 V226 ) C2259( V102 V229 ) C2260( V102 V244 ) \nC2261( V102 V251 ) C2262( V102 V255 ) C2263( V102 V267 ) C2264( V102 V269 ) C2368( V108 V111 ) C2373( V108 V174 ) \nC2377( V108 V210 ) C2381( V108 V264 ) C2382( V108 V265 ) C2383( V108 V269 ) C2419( V111 V174 ) C2422( V111 V210 ) \nC2423( V111 V219 ) C2426( V111 V264 ) C2427( V111 V265 ) C2428( V111 V267 ) C2429( V111 V269 ) C2900( V140 V191 ) \nC2904( V140 V226 ) C2905( V140 V229 ) C2908( V140 V244 ) C2910( V140 V251 ) C2911( V140 V255 ) C2913( V140 V269 ) \nC3362( V174 V210 ) C3364( V174 V219 ) C3367( V174 V264 ) C3368( V174 V265 ) C3369( V174 V267 ) C3370( V174 V269 ) \nC3550( V191 V226 ) C3552( V191 V229 ) C3554( V191 V244 ) C3555( V191 V251 ) C3556( V191 V255 ) C3557( V191 V269 ) \nC3741( V210 V251 ) C3744( V210 V264 ) C3745( V210 V265 ) C3820( V219 V264 ) C3821( V219 V267 ) C3822( V219 V269 ) \nC3869( V226 V229 ) C3871( V226 V244 ) C3875( V226 V251 ) C3876( V226 V255 ) C3877( V226 V269 ) C3891( V229 V244 ) \nC3892( V229 V251 ) C3893( V229 V255 ) C3895( V229 V269 ) C3976( V244 V251 ) C3977( V244 V255 ) C3978( V244 V265 ) \nC3979( V244 V269 ) C3999( V251 V255 ) C4001( V251 V269 ) C4019( V255 V269 ) C4049( V264 V265 ) C4050( V264 V267 ) \nC4057( V267 V269 ) "];40-&gt;50[label="25: V22 V29 V38 V64 V69 \nV96 V97 V99 V102 V108 V111 \nV140 V174 V191 V210 V219 V226 \nV229 V244 V251 V255 V264 V265 \nV267 V269 \n137: C432 ,C435 ,C438</w:t>
      </w:r>
    </w:p>
    <w:p>
      <w:pPr>
        <w:pStyle w:val="PreformattedText"/>
        <w:bidi w:val="0"/>
        <w:spacing w:before="0" w:after="0"/>
        <w:jc w:val="left"/>
        <w:rPr/>
      </w:pPr>
      <w:r>
        <w:rPr/>
        <w:t xml:space="preserve"> </w:t>
      </w:r>
      <w:r>
        <w:rPr/>
        <w:t>,C442 ,C443 ,\nC444 ,C445 ,C447 ,C449 ,C616 ,C623 ,\nC624 ,C625 ,C630 ,C635 ,C638 ,C639 ,\nC842 ,C843 ,C845 ,C846 ,C851 ,C857 ,\nC859 ,C862 ,C863 ,C864 ,C1455 ,C1458 ,\nC1460 ,C1461 ,C1462 ,C1468 ,C1472 ,C1475 ,\nC1478 ,C1479 ,C1561 ,C1563 ,C1564 ,C1566 ,\nC1571 ,C1577 ,C1578 ,C1581 ,C1582 ,C1583 ,\nC2131 ,C2132 ,C2133 ,C2138 ,C2141 ,C2143 ,\nC2144 ,C2150 ,C2151 ,C2155 ,C2160 ,C2163 ,\nC2164 ,C2192 ,C2194 ,C2197 ,C2203 ,C2204 ,\nC2207 ,C2208 ,C2209 ,C2250 ,C2251 ,C2254 ,\nC2256 ,C2257 ,C2258 ,C2259 ,C2260 ,C2261 ,\nC2262 ,C2263 ,C2264 ,C2368 ,C2373 ,C2377 ,\nC2381 ,C2382 ,C2383 ,C2419 ,C2422 ,C2423 ,\nC2426 ,C2427 ,C2428 ,C2429 ,C2900 ,C2904 ,\nC2905 ,C2908 ,C2910 ,C2911 ,C2913 ,C3362 ,\nC3364 ,C3367 ,C3368 ,C3369 ,C3370 ,C3550 ,\nC3552 ,C3554 ,C3555 ,C3556 ,C3557 ,C3741 ,\nC3744 ,C3745 ,C3820 ,C3821 ,C3822 ,C3869 ,\nC3871 ,C3875 ,C3876 ,C3877 ,C3891 ,C3892 ,\nC3893 ,C3895 ,C3976 ,C3977 ,C3978 ,C3979 ,\nC3999 ,C4001 ,C4019 ,C4049 ,C4050 ,C4057 ,"];51[shape=box, label="id:51 level: 8\n26: V28 V56 V57 V62 V63 \nV66 V77 V88 V91 V103 V107 \nV109 V121 V131 V145 V151 V169 \nV170 V177 V187 V213 V227 V231 \nV232 V247 V283 \n147: C590( V28 V56 ) C591( V28 V57 ) C593( V28 V62 ) C594( V28 V63 ) C595( V28 V66 ) \nC596( V28 V77 ) C599( V28 V107 ) C600( V28 V109 ) C601( V28 V121 ) C603( V28 V145 ) C604( V28 V169 ) \nC605( V28 V177 ) C606( V28 V187 ) C607( V28 V213 ) C608( V28 V227 ) C609( V28 V231 ) C610( V28 V247 ) \nC1273( V56 V57 ) C1274( V56 V63 ) C1275( V56 V66 ) C1276( V56 V77 ) C1281( V56 V121 ) C1284( V56 V145 ) \nC1289( V56 V187 ) C1291( V56 V213 ) C1292( V56 V227 ) C1298( V57 V62 ) C1299( V57 V63 ) C1300( V57 V66 ) \nC1301( V57 V77 ) C1302( V57 V88 ) C1303( V57 V91 ) C1304( V57 V103 ) C1305( V57 V107 ) C1306( V57 V109 ) \nC1307( V57 V121 ) C1308( V57 V131 ) C1309( V57 V145 ) C1310( V57 V151 ) C1311( V57 V169 ) C1312( V57 V170 ) \nC1313( V57 V177 ) C1314( V57 V187 ) C1315( V57 V213 ) C1316( V57 V227 ) C1317( V57 V231 ) C1318( V57 V232 ) \nC1319( V57 V247 ) C1320( V57 V283 ) C1413( V62 V107 ) C1414( V62 V109 ) C1418( V62 V169 ) C1419( V62 V177 ) \nC1423( V62 V213 ) C1424( V62 V231 ) C1428( V62 V247 ) C1431( V62 V283 ) C1432( V63 V66 ) C1434( V63 V77 ) \nC1435( V63 V88 ) C1436( V63 V91 ) C1437( V63 V103 ) C1438( V63 V121 ) C1439( V63 V131 ) C1440( V63 V145 ) \nC1442( V63 V151 ) C1444( V63 V170 ) C1445( V63 V187 ) C1448( V63 V213 ) C1449( V63 V227 ) C1452( V63 V232 ) \nC1454( V63 V283 ) C1502( V66 V77 ) C1506( V66 V121 ) C1509( V66 V145 ) C1513( V66 V187 ) C1515( V66 V213 ) \nC1516( V66 V227 ) C1744( V77 V121 ) C1746( V77 V145 ) C1749( V77 V187 ) C1752( V77 V213 ) C1754( V77 V227 ) \nC1977( V88 V91 ) C1979( V88 V103 ) C1982( V88 V131 ) C1983( V88 V151 ) C1987( V88 V170 ) C1991( V88 V232 ) \nC1996( V88 V283 ) C2039( V91 V103 ) C2041( V91 V109 ) C2043( V91 V131 ) C2044( V91 V151 ) C2045( V91 V170 ) \nC2052( V91 V232 ) C2055( V91 V283 ) C2267( V103 V107 ) C2269( V103 V131 ) C2273( V103 V151 ) C2275( V103 V170 ) \nC2278( V103 V232 ) C2283( V103 V283 ) C2354( V107 V109 ) C2360( V107 V169 ) C2361( V107 V177 ) C2363( V107 V213 ) \nC2364( V107 V231 ) C2365( V107 V247 ) C2388( V109 V169 ) C2389( V109 V177 ) C2393( V109 V213 ) C2394( V109 V231 ) \nC2395( V109 V247 ) C2603( V121 V145 ) C2606( V121 V187 ) C2607( V121 V213 ) C2610( V121 V227 ) C2757( V131 V151 ) \nC2762( V131 V170 ) C2768( V131 V232 ) C2773( V131 V283 ) C2978( V145 V187 ) C2982( V145 V213 ) C2984( V145 V227 ) \nC3065( V151 V170 ) C3070( V151 V232 ) C3073( V151 V283 ) C3297( V169 V177 ) C3302( V169 V213 ) C3306( V169 V231 ) \nC3307( V169 V247 ) C3319( V170 V232 ) C3325( V170 V247 ) C3326( V170 V283 ) C3394( V177 V213 ) C3395( V177 V231 ) \nC3400( V177 V247 ) C3504( V187 V213 ) C3507( V187 V227 ) C3509( V187 V232 ) C3771( V213 V227 ) C3772( V213 V231 ) \nC3773( V213 V247 ) C3879( V227 V231 ) C3906( V231 V247 ) C3910( V232 V283 ) "];43-&gt;51[label="25: V28 V56 V62 V63 V66 \nV77 V88 V91 V103 V107 V109 \nV121 V131 V145 V151 V169 V170 \nV177 V187 V213 V227 V231 V232 \nV247 V283 \n122: C590 ,C593 ,C594 ,C595 ,C596 ,\nC599 ,C600 ,C601 ,C603 ,C604 ,C605 ,\nC606 ,C607 ,C608 ,C609 ,C610 ,C1274 ,\nC1275 ,C1276 ,C1281 ,C1284 ,C1289 ,C1291 ,\nC1292 ,C1413 ,C1414 ,C1418 ,C1419 ,C1423 ,\nC1424 ,C1428 ,C1431 ,C1432 ,C1434 ,C1435 ,\nC1436 ,C1437 ,C1438 ,C1439 ,C1440 ,C1442 ,\nC1444 ,C1445 ,C1448 ,C1449 ,C1452 ,C1454 ,\nC1502 ,C1506 ,C1509 ,C1513 ,C1515 ,C1516 ,\nC1744 ,C1746 ,C1749 ,C1752 ,C1754 ,C1977 ,\nC1979 ,C1982 ,C1983 ,C1987 ,C1991 ,C1996 ,\nC2039 ,C2041 ,C2043 ,C2044 ,C2045 ,C2052 ,\nC2055 ,C2267 ,C2269 ,C2273 ,C2275 ,C2278 ,\nC2283 ,C2354 ,C2360 ,C2361 ,C2363 ,C2364 ,\nC2365 ,C2388 ,C2389 ,C2393 ,C2394 ,C2395 ,\nC2603 ,C2606 ,C2607 ,C2610 ,C2757 ,C2762 ,\nC2768 ,C2773 ,C2978 ,C2982 ,C2984 ,C3065 ,\nC3070 ,C3073 ,C3297 ,C3302 ,C3306 ,C3307 ,\nC3319 ,C3325 ,C3326 ,C3394 ,C3395 ,C3400 ,\nC3504 ,C3507 ,C3509 ,C3771 ,C3772 ,C3773 ,\nC3879 ,C3906 ,C3910 ,"];52[shape=box, label="id:52 level: 8\n27: V21 V26 V33 V37 V39 \nV43 V46 V54 V68 V77 V82 \nV90 V141 V153 V163 V181 V207 \nV217 V218 V219 V224 V254 V256 \nV258 V275 V293 V295 \n160: C398( V21 V33 ) C399( V21 V37 ) C400( V21 V39 ) C401( V21 V43 ) C402( V21 V68 ) \nC403( V21 V77 ) C404( V21 V82 ) C407( V21 V141 ) C408( V21 V153 ) C409( V21 V163 ) C412( V21 V207 ) \nC413( V21 V219 ) C414( V21 V224 ) C415( V21 V254 ) C416( V21 V256 ) C417( V21 V258 ) C418( V21 V275 ) \nC423( V21 V293 ) C539( V26 V37 ) C540( V26 V46 ) C541( V26 V54 ) C544( V26 V68 ) C548( V26 V90 ) \nC554( V26 V141 ) C558( V26 V181 ) C561( V26 V217 ) C562( V26 V218 ) C564( V26 V258 ) C566( V26 V295 ) \nC722( V33 V39 ) C723( V33 V43 ) C724( V33 V68 ) C731( V33 V141 ) C732( V33 V153 ) C739( V33 V217 ) \nC740( V33 V224 ) C744( V33 V258 ) C746( V33 V293 ) C815( V37 V46 ) C816( V37 V54 ) C817( V37 V68 ) \nC818( V37 V77 ) C819( V37 V82 ) C821( V37 V90 ) C825( V37 V141 ) C828( V37 V163 ) C829( V37 V181 ) \nC831( V37 V207 ) C832( V37 V217 ) C833( V37 V218 ) C834( V37 V219 ) C836( V37 V254 ) C837( V37 V256 ) \nC838( V37 V275 ) C839( V37 V295 ) C866( V39 V43 ) C867( V39 V68 ) C870( V39 V141 ) C871( V39 V153 ) \nC876( V39 V224 ) C878( V39 V258 ) C883( V39 V293 ) C959( V43 V68 ) C965( V43 V141 ) C966( V43 V153 ) \nC970( V43 V224 ) C973( V43 V258 ) C978( V43 V293 ) C1020( V46 V54 ) C1021( V46 V68 ) C1024( V46 V90 ) \nC1031( V46 V141 ) C1033( V46 V181 ) C1036( V46 V217 ) C1037( V46 V218 ) C1044( V46 V295 ) C1226( V54 V68 ) \nC1228( V54 V77 ) C1230( V54 V90 ) C1234( V54 V141 ) C1236( V54 V181 ) C1239( V54 V217 ) C1240( V54 V218 ) \nC1246( V54 V295 ) C1542( V68 V77 ) C1543( V68 V82 ) C1544( V68 V90 ) C1545( V68 V141 ) C1546( V68 V153 ) \nC1547( V68 V163 ) C1548( V68 V181 ) C1549( V68 V207 ) C1550( V68 V217 ) C1551( V68 V218 ) C1552( V68 V219 ) \nC1553( V68 V224 ) C1554( V68 V254 ) C1555( V68 V256 ) C1556( V68 V258 ) C1557( V68 V275 ) C1558( V68 V293 ) \nC1559( V68 V295 ) C1741( V77 V82 ) C1747( V77 V163 ) C1751( V77 V207 ) C1753( V77 V219 ) C1756( V77 V254 ) \nC1757( V77 V256 ) C1758( V77 V275 ) C1851( V82 V163 ) C1854( V82 V207 ) C1855( V82 V219 ) C1859( V82 V254 ) \nC1860( V82 V256 ) C1863( V82 V275 ) C1864( V82 V293 ) C2022( V90 V141 ) C2027( V90 V181 ) C2028( V90 V217 ) \nC2029( V90 V218 ) C2030( V90 V219 ) C2033( V90 V258 ) C2037( V90 V295 ) C2916( V141 V153 ) C2918( V141 V181 ) \nC2921( V141 V217 ) C2922( V141 V218 ) C2923( V141 V224 ) C2924( V141 V258 ) C2927( V141 V293 ) C2928( V141 V295 ) \nC3097( V153 V224 ) C3098( V153 V258 ) C3100( V153 V293 ) C3226( V163 V207 ) C3227( V163 V219 ) C3229( V163 V254 ) \nC3230( V163 V256 ) C3231( V163 V275 ) C3441( V181 V217 ) C3442( V181 V218 ) C3450( V181 V295 ) C3710( V207 V219 ) \nC3714( V207 V254 ) C3715( V207 V256 ) C3717( V207 V275 ) C3719( V207 V293 ) C3803( V217 V218 ) C3808( V217 V295 ) \nC3816( V218 V295 ) C3817( V219 V254 ) C3818( V219 V256 ) C3823( V219 V275 ) C3856( V224 V258 ) C3858( V224 V275 ) \nC3860( V224 V293 ) C4012( V254 V256 ) C4014( V254 V275 ) C4024( V256 V275 ) C4032( V258 V293 ) "];44-&gt;52[label="26: V21 V26 V33 V37 V39 \nV43 V46 V54 V77 V82 V90 \nV141 V153 V163 V181 V207 V217 \nV218 V219 V224 V254 V256 V258 \nV275 V293 V295 \n134: C398 ,C399 ,C400 ,C401 ,C403 ,\nC404 ,C407 ,C408 ,C409 ,C412 ,C413 ,\nC414 ,C415 ,C416 ,C417 ,C418 ,C423 ,\nC539 ,C540 ,C541 ,C548 ,C554 ,C558 ,\nC561 ,C562 ,C564 ,C566 ,C722 ,C723 ,\nC731 ,C732 ,C739 ,C740 ,C744 ,C746 ,\nC815 ,C816 ,C818 ,C819 ,C821 ,C825 ,\nC828 ,C829 ,C831 ,C832 ,C833 ,C834 ,\nC836 ,C837 ,C838 ,C839 ,C866 ,C870 ,\nC871 ,C876 ,C878 ,C883 ,C965 ,C966 ,\nC970 ,C973 ,C978 ,C1020 ,C1024 ,C1031 ,\nC1033 ,C1036 ,C1037 ,C1044 ,C1228 ,C1230 ,\nC1234 ,C1236 ,C1239 ,C1240 ,C1246 ,C1741 ,\nC1747 ,C1751 ,C1753 ,C1756 ,C1757 ,C1758 ,\nC1851 ,C1854 ,C1855 ,C1859 ,C1860 ,C1863 ,\nC1864 ,C2022 ,C2027 ,C2028 ,C2029 ,C2030 ,\nC2033 ,C2037 ,C2916 ,C2918 ,C2921 ,C2922 ,\nC2923 ,C2924 ,C2927 ,C2928 ,C3097 ,C3098 ,\nC3100 ,C3226 ,C3227 ,C3229 ,C3230 ,C3231 ,\nC3441 ,C3442 ,C3450 ,C3710 ,C3714 ,C3715 ,\nC3717 ,C3719 ,C3803 ,C3808 ,C3816 ,C3817 ,\nC3818 ,C3823 ,C3856 ,C3858 ,C3860 ,C4012 ,\nC4014 ,C4024 ,C4032 ,"];53[shape=box, label="id:53 level: 8\n27: V20 V30 V66 V90 V100 \nV125 V126 V129 V130 V132 V136 \nV149 V155 V161 V166 V192 V219 \nV224 V238 V248 V257 V262 V264 \nV276 V277 V285 V286 \n149: C372( V20 V30 ) C375( V20 V66 ) C376( V20 V100 ) C383( V20 V126 ) C384( V20 V129 ) \nC385( V20 V132 ) C386( V20 V136 ) C389( V20 V149 ) C390( V20 V155 ) C394( V20 V262 ) C395( V20 V276 ) \nC396( V20 V277 ) C397( V20 V286 ) C644( V30 V66 ) C649( V30 V100 ) C653( V30 V129 ) C655( V30 V149 ) \nC656( V30 V155 ) C662( V30 V248 ) C663( V30 V262 ) C667( V30 V276 ) C668( V30 V277 ) C1505( V66 V100 ) \nC1507( V66 V125 ) C1508( V66 V129 ) C1510( V66 V149 ) C1511( V66 V155 ) C1518( V66 V262 ) C1519( V66 V276 ) \nC1520( V66 V277 ) C2019( V90 V130 ) C2020( V90 V132 ) C2023( V90 V149 ) C2025( V90 V161 ) C2026( V90 V166 ) \nC2030( V90 V219 ) C2032( V90 V257 ) C2034( V90 V264 ) C2035( V90 V276 ) C2036( V90 V285 ) C2212(</w:t>
      </w:r>
    </w:p>
    <w:p>
      <w:pPr>
        <w:pStyle w:val="PreformattedText"/>
        <w:bidi w:val="0"/>
        <w:spacing w:before="0" w:after="0"/>
        <w:jc w:val="left"/>
        <w:rPr/>
      </w:pPr>
      <w:r>
        <w:rPr/>
        <w:t xml:space="preserve"> </w:t>
      </w:r>
      <w:r>
        <w:rPr/>
        <w:t>V100 V126 ) \nC2213( V100 V129 ) C2214( V100 V149 ) C2216( V100 V155 ) C2225( V100 V262 ) C2226( V100 V276 ) C2227( V100 V277 ) \nC2666( V125 V126 ) C2667( V125 V130 ) C2668( V125 V136 ) C2669( V125 V149 ) C2673( V125 V192 ) C2677( V125 V224 ) \nC2678( V125 V238 ) C2679( V125 V248 ) C2681( V125 V286 ) C2684( V126 V129 ) C2685( V126 V130 ) C2686( V126 V132 ) \nC2687( V126 V136 ) C2688( V126 V149 ) C2690( V126 V155 ) C2692( V126 V192 ) C2695( V126 V224 ) C2697( V126 V238 ) \nC2698( V126 V248 ) C2700( V126 V286 ) C2726( V129 V132 ) C2727( V129 V149 ) C2729( V129 V155 ) C2734( V129 V262 ) \nC2735( V129 V276 ) C2736( V129 V277 ) C2738( V130 V132 ) C2739( V130 V136 ) C2740( V130 V149 ) C2742( V130 V161 ) \nC2743( V130 V166 ) C2744( V130 V192 ) C2745( V130 V219 ) C2746( V130 V224 ) C2747( V130 V238 ) C2748( V130 V248 ) \nC2750( V130 V257 ) C2751( V130 V264 ) C2754( V130 V285 ) C2755( V130 V286 ) C2774( V132 V149 ) C2775( V132 V161 ) \nC2776( V132 V166 ) C2780( V132 V219 ) C2783( V132 V257 ) C2784( V132 V264 ) C2786( V132 V285 ) C2834( V136 V149 ) \nC2837( V136 V192 ) C2839( V136 V224 ) C2840( V136 V238 ) C2841( V136 V248 ) C2842( V136 V257 ) C2843( V136 V286 ) \nC3036( V149 V155 ) C3037( V149 V161 ) C3038( V149 V166 ) C3039( V149 V192 ) C3040( V149 V219 ) C3041( V149 V224 ) \nC3042( V149 V238 ) C3043( V149 V248 ) C3044( V149 V257 ) C3045( V149 V262 ) C3046( V149 V264 ) C3047( V149 V276 ) \nC3048( V149 V277 ) C3049( V149 V285 ) C3050( V149 V286 ) C3120( V155 V262 ) C3122( V155 V276 ) C3123( V155 V277 ) \nC3193( V161 V166 ) C3200( V161 V219 ) C3204( V161 V257 ) C3205( V161 V264 ) C3206( V161 V285 ) C3264( V166 V219 ) \nC3265( V166 V257 ) C3266( V166 V264 ) C3268( V166 V285 ) C3565( V192 V224 ) C3568( V192 V238 ) C3569( V192 V248 ) \nC3571( V192 V286 ) C3819( V219 V257 ) C3820( V219 V264 ) C3824( V219 V285 ) C3853( V224 V238 ) C3854( V224 V248 ) \nC3855( V224 V257 ) C3859( V224 V286 ) C3935( V238 V248 ) C3937( V238 V257 ) C3940( V238 V286 ) C3990( V248 V286 ) \nC4026( V257 V264 ) C4029( V257 V285 ) C4046( V262 V276 ) C4047( V262 V277 ) C4051( V264 V285 ) C4080( V276 V277 ) "];45-&gt;53[label="26: V20 V30 V66 V90 V100 \nV125 V126 V129 V130 V132 V136 \nV155 V161 V166 V192 V219 V224 \nV238 V248 V257 V262 V264 V276 \nV277 V285 V286 \n123: C372 ,C375 ,C376 ,C383 ,C384 ,\nC385 ,C386 ,C390 ,C394 ,C395 ,C396 ,\nC397 ,C644 ,C649 ,C653 ,C656 ,C662 ,\nC663 ,C667 ,C668 ,C1505 ,C1507 ,C1508 ,\nC1511 ,C1518 ,C1519 ,C1520 ,C2019 ,C2020 ,\nC2025 ,C2026 ,C2030 ,C2032 ,C2034 ,C2035 ,\nC2036 ,C2212 ,C2213 ,C2216 ,C2225 ,C2226 ,\nC2227 ,C2666 ,C2667 ,C2668 ,C2673 ,C2677 ,\nC2678 ,C2679 ,C2681 ,C2684 ,C2685 ,C2686 ,\nC2687 ,C2690 ,C2692 ,C2695 ,C2697 ,C2698 ,\nC2700 ,C2726 ,C2729 ,C2734 ,C2735 ,C2736 ,\nC2738 ,C2739 ,C2742 ,C2743 ,C2744 ,C2745 ,\nC2746 ,C2747 ,C2748 ,C2750 ,C2751 ,C2754 ,\nC2755 ,C2775 ,C2776 ,C2780 ,C2783 ,C2784 ,\nC2786 ,C2837 ,C2839 ,C2840 ,C2841 ,C2842 ,\nC2843 ,C3120 ,C3122 ,C3123 ,C3193 ,C3200 ,\nC3204 ,C3205 ,C3206 ,C3264 ,C3265 ,C3266 ,\nC3268 ,C3565 ,C3568 ,C3569 ,C3571 ,C3819 ,\nC3820 ,C3824 ,C3853 ,C3854 ,C3855 ,C3859 ,\nC3935 ,C3937 ,C3940 ,C3990 ,C4026 ,C4029 ,\nC4046 ,C4047 ,C4051 ,C4080 ,"];54[shape=box, label="id:54 level: 8\n43: V20 V27 V30 V32 V40 \nV41 V46 V49 V53 V55 V59 \nV69 V82 V86 V92 V110 V115 \nV121 V122 V126 V128 V129 V132 \nV136 V153 V177 V179 V180 V183 \nV186 V195 V215 V223 V228 V238 \nV242 V245 V246 V257 V263 V270 \nV280 V293 \n234: C372( V20 V30 ) C373( V20 V53 ) C379( V20 V115 ) C381( V20 V122 ) C383( V20 V126 ) \nC384( V20 V129 ) C385( V20 V132 ) C386( V20 V136 ) C392( V20 V180 ) C393( V20 V228 ) C567( V27 V32 ) \nC569( V27 V40 ) C571( V27 V82 ) C574( V27 V122 ) C576( V27 V136 ) C579( V27 V183 ) C580( V27 V195 ) \nC582( V27 V238 ) C585( V27 V257 ) C587( V27 V263 ) C642( V30 V46 ) C643( V30 V55 ) C645( V30 V86 ) \nC646( V30 V92 ) C650( V30 V110 ) C652( V30 V121 ) C653( V30 V129 ) C659( V30 V215 ) C660( V30 V223 ) \nC661( V30 V246 ) C664( V30 V263 ) C665( V30 V270 ) C696( V32 V40 ) C705( V32 V122 ) C707( V32 V136 ) \nC711( V32 V183 ) C713( V32 V195 ) C717( V32 V238 ) C718( V32 V257 ) C889( V40 V122 ) C891( V40 V136 ) \nC896( V40 V183 ) C897( V40 V195 ) C899( V40 V223 ) C901( V40 V238 ) C902( V40 V257 ) C907( V41 V49 ) \nC908( V41 V59 ) C909( V41 V69 ) C912( V41 V110 ) C915( V41 V129 ) C919( V41 V153 ) C923( V41 V179 ) \nC924( V41 V186 ) C927( V41 V242 ) C931( V41 V280 ) C1022( V46 V86 ) C1026( V46 V92 ) C1029( V46 V110 ) \nC1030( V46 V121 ) C1035( V46 V215 ) C1038( V46 V223 ) C1039( V46 V246 ) C1040( V46 V263 ) C1041( V46 V270 ) \nC1097( V49 V55 ) C1098( V49 V59 ) C1099( V49 V69 ) C1100( V49 V82 ) C1102( V49 V110 ) C1105( V49 V128 ) \nC1106( V49 V129 ) C1108( V49 V153 ) C1110( V49 V177 ) C1111( V49 V179 ) C1112( V49 V186 ) C1114( V49 V242 ) \nC1115( V49 V245 ) C1117( V49 V280 ) C1119( V49 V293 ) C1202( V53 V115 ) C1203( V53 V122 ) C1205( V53 V126 ) \nC1206( V53 V129 ) C1207( V53 V132 ) C1212( V53 V180 ) C1218( V53 V228 ) C1219( V53 V245 ) C1248( V55 V82 ) \nC1252( V55 V110 ) C1255( V55 V128 ) C1259( V55 V177 ) C1263( V55 V223 ) C1267( V55 V242 ) C1268( V55 V245 ) \nC1272( V55 V293 ) C1340( V59 V69 ) C1344( V59 V110 ) C1346( V59 V129 ) C1348( V59 V153 ) C1349( V59 V179 ) \nC1350( V59 V186 ) C1355( V59 V257 ) C1360( V59 V280 ) C1565( V69 V110 ) C1567( V69 V129 ) C1569( V69 V153 ) \nC1572( V69 V179 ) C1573( V69 V186 ) C1584( V69 V280 ) C1847( V82 V110 ) C1849( V82 V128 ) C1853( V82 V177 ) \nC1857( V82 V242 ) C1858( V82 V245 ) C1862( V82 V263 ) C1864( V82 V293 ) C1934( V86 V92 ) C1936( V86 V110 ) \nC1937( V86 V121 ) C1943( V86 V195 ) C1944( V86 V215 ) C1945( V86 V223 ) C1946( V86 V246 ) C1949( V86 V263 ) \nC1950( V86 V270 ) C2059( V92 V110 ) C2060( V92 V121 ) C2067( V92 V215 ) C2069( V92 V223 ) C2072( V92 V246 ) \nC2075( V92 V263 ) C2076( V92 V270 ) C2400( V110 V121 ) C2402( V110 V128 ) C2403( V110 V129 ) C2404( V110 V153 ) \nC2405( V110 V177 ) C2406( V110 V179 ) C2407( V110 V186 ) C2408( V110 V215 ) C2409( V110 V223 ) C2410( V110 V242 ) \nC2411( V110 V245 ) C2412( V110 V246 ) C2413( V110 V263 ) C2414( V110 V270 ) C2415( V110 V280 ) C2416( V110 V293 ) \nC2486( V115 V122 ) C2488( V115 V126 ) C2489( V115 V129 ) C2490( V115 V132 ) C2495( V115 V180 ) C2496( V115 V183 ) \nC2500( V115 V228 ) C2608( V121 V215 ) C2609( V121 V223 ) C2613( V121 V246 ) C2614( V121 V263 ) C2615( V121 V270 ) \nC2618( V122 V126 ) C2619( V122 V129 ) C2620( V122 V132 ) C2621( V122 V136 ) C2623( V122 V180 ) C2624( V122 V183 ) \nC2625( V122 V195 ) C2626( V122 V228 ) C2627( V122 V238 ) C2628( V122 V257 ) C2684( V126 V129 ) C2686( V126 V132 ) \nC2687( V126 V136 ) C2689( V126 V153 ) C2691( V126 V180 ) C2696( V126 V228 ) C2697( V126 V238 ) C2699( V126 V280 ) \nC2715( V128 V177 ) C2718( V128 V242 ) C2719( V128 V245 ) C2725( V128 V293 ) C2726( V129 V132 ) C2728( V129 V153 ) \nC2730( V129 V179 ) C2731( V129 V180 ) C2732( V129 V186 ) C2733( V129 V228 ) C2737( V129 V280 ) C2778( V132 V180 ) \nC2781( V132 V228 ) C2783( V132 V257 ) C2836( V136 V183 ) C2838( V136 V195 ) C2840( V136 V238 ) C2842( V136 V257 ) \nC3093( V153 V179 ) C3094( V153 V186 ) C3099( V153 V280 ) C3100( V153 V293 ) C3397( V177 V242 ) C3399( V177 V245 ) \nC3402( V177 V270 ) C3403( V177 V293 ) C3416( V179 V180 ) C3418( V179 V186 ) C3422( V179 V245 ) C3423( V179 V246 ) \nC3425( V179 V280 ) C3432( V180 V215 ) C3434( V180 V228 ) C3463( V183 V195 ) C3468( V183 V238 ) C3469( V183 V257 ) \nC3498( V186 V280 ) C3595( V195 V238 ) C3598( V195 V257 ) C3788( V215 V223 ) C3791( V215 V246 ) C3792( V215 V263 ) \nC3793( V215 V270 ) C3846( V223 V246 ) C3847( V223 V263 ) C3850( V223 V270 ) C3888( V228 V263 ) C3937( V238 V257 ) \nC3962( V242 V245 ) C3968( V242 V293 ) C3980( V245 V246 ) C3982( V245 V293 ) C3984( V246 V263 ) C3985( V246 V270 ) \nC4048( V263 V270 ) "];45-&gt;54[label="42: V20 V27 V30 V32 V40 \nV41 V46 V49 V53 V55 V59 \nV69 V82 V86 V92 V115 V121 \nV122 V126 V128 V129 V132 V136 \nV153 V177 V179 V180 V183 V186 \nV195 V215 V223 V228 V238 V242 \nV245 V246 V257 V263 V270 V280 \nV293 \n208: C372 ,C373 ,C379 ,C381 ,C383 ,\nC384 ,C385 ,C386 ,C392 ,C393 ,C567 ,\nC569 ,C571 ,C574 ,C576 ,C579 ,C580 ,\nC582 ,C585 ,C587 ,C642 ,C643 ,C645 ,\nC646 ,C652 ,C653 ,C659 ,C660 ,C661 ,\nC664 ,C665 ,C696 ,C705 ,C707 ,C711 ,\nC713 ,C717 ,C718 ,C889 ,C891 ,C896 ,\nC897 ,C899 ,C901 ,C902 ,C907 ,C908 ,\nC909 ,C915 ,C919 ,C923 ,C924 ,C927 ,\nC931 ,C1022 ,C1026 ,C1030 ,C1035 ,C1038 ,\nC1039 ,C1040 ,C1041 ,C1097 ,C1098 ,C1099 ,\nC1100 ,C1105 ,C1106 ,C1108 ,C1110 ,C1111 ,\nC1112 ,C1114 ,C1115 ,C1117 ,C1119 ,C1202 ,\nC1203 ,C1205 ,C1206 ,C1207 ,C1212 ,C1218 ,\nC1219 ,C1248 ,C1255 ,C1259 ,C1263 ,C1267 ,\nC1268 ,C1272 ,C1340 ,C1346 ,C1348 ,C1349 ,\nC1350 ,C1355 ,C1360 ,C1567 ,C1569 ,C1572 ,\nC1573 ,C1584 ,C1849 ,C1853 ,C1857 ,C1858 ,\nC1862 ,C1864 ,C1934 ,C1937 ,C1943 ,C1944 ,\nC1945 ,C1946 ,C1949 ,C1950 ,C2060 ,C2067 ,\nC2069 ,C2072 ,C2075 ,C2076 ,C2486 ,C2488 ,\nC2489 ,C2490 ,C2495 ,C2496 ,C2500 ,C2608 ,\nC2609 ,C2613 ,C2614 ,C2615 ,C2618 ,C2619 ,\nC2620 ,C2621 ,C2623 ,C2624 ,C2625 ,C2626 ,\nC2627 ,C2628 ,C2684 ,C2686 ,C2687 ,C2689 ,\nC2691 ,C2696 ,C2697 ,C2699 ,C2715 ,C2718 ,\nC2719 ,C2725 ,C2726 ,C2728 ,C2730 ,C2731 ,\nC2732 ,C2733 ,C2737 ,C2778 ,C2781 ,C2783 ,\nC2836 ,C2838 ,C2840 ,C2842 ,C3093 ,C3094 ,\nC3099 ,C3100 ,C3397 ,C3399 ,C3402 ,C3403 ,\nC3416 ,C3418 ,C3422 ,C3423 ,C3425 ,C3432 ,\nC3434 ,C3463 ,C3468 ,C3469 ,C3498 ,C3595 ,\nC3598 ,C3788 ,C3791 ,C3792 ,C3793 ,C3846 ,\nC3847 ,C3850 ,C3888 ,C3937 ,C3962 ,C3968 ,\nC3980 ,C3982 ,C3984 ,C3985 ,C4048 ,"];55[shape=box, label="id:55 level: 8\n35: V24 V75 V81 V84 V87 \nV115 V117 V121 V124 V137 V145 \nV147 V150 V156 V167 V172 V175 \nV176 V178 V192 V193 V194 V197 \nV201 V214 V220 V234 V236 V243 \nV253 V268 V277 V287 V288 V295 \n211: C484( V24 V81 ) C485( V24 V87 ) C490( V24 V117 ) C491( V24 V121 ) C496( V24 V172 ) \nC497( V24 V175 ) C502( V24 V234 ) C503( V24 V236 ) C508( V24 V287 ) C1696( V75 V81 ) C1697( V75 V84 ) \nC1698( V75 V115 ) C1699( V75 V124 ) C1701( V75 V145</w:t>
      </w:r>
    </w:p>
    <w:p>
      <w:pPr>
        <w:pStyle w:val="PreformattedText"/>
        <w:bidi w:val="0"/>
        <w:spacing w:before="0" w:after="0"/>
        <w:jc w:val="left"/>
        <w:rPr/>
      </w:pPr>
      <w:r>
        <w:rPr/>
        <w:t xml:space="preserve"> </w:t>
      </w:r>
      <w:r>
        <w:rPr/>
        <w:t>) C1702( V75 V147 ) C1703( V75 V150 ) C1704( V75 V156 ) \nC1707( V75 V192 ) C1708( V75 V193 ) C1709( V75 V194 ) C1711( V75 V201 ) C1713( V75 V214 ) C1714( V75 V220 ) \nC1715( V75 V243 ) C1716( V75 V253 ) C1717( V75 V268 ) C1718( V75 V288 ) C1720( V75 V295 ) C1821( V81 V87 ) \nC1822( V81 V117 ) C1823( V81 V121 ) C1827( V81 V156 ) C1830( V81 V172 ) C1832( V81 V175 ) C1834( V81 V197 ) \nC1837( V81 V220 ) C1839( V81 V234 ) C1840( V81 V236 ) C1841( V81 V253 ) C1842( V81 V287 ) C1889( V84 V115 ) \nC1891( V84 V150 ) C1892( V84 V156 ) C1896( V84 V176 ) C1900( V84 V201 ) C1901( V84 V214 ) C1903( V84 V243 ) \nC1908( V84 V268 ) C1910( V84 V288 ) C1911( V84 V295 ) C1955( V87 V117 ) C1956( V87 V121 ) C1960( V87 V172 ) \nC1961( V87 V175 ) C1964( V87 V201 ) C1967( V87 V220 ) C1969( V87 V234 ) C1970( V87 V236 ) C1974( V87 V268 ) \nC1975( V87 V287 ) C1976( V87 V295 ) C2491( V115 V150 ) C2492( V115 V156 ) C2497( V115 V201 ) C2498( V115 V214 ) \nC2502( V115 V236 ) C2503( V115 V243 ) C2504( V115 V268 ) C2506( V115 V288 ) C2507( V115 V295 ) C2525( V117 V121 ) \nC2532( V117 V172 ) C2533( V117 V175 ) C2538( V117 V234 ) C2539( V117 V236 ) C2542( V117 V268 ) C2543( V117 V287 ) \nC2603( V121 V145 ) C2604( V121 V172 ) C2605( V121 V175 ) C2611( V121 V234 ) C2612( V121 V236 ) C2616( V121 V287 ) \nC2650( V124 V145 ) C2651( V124 V147 ) C2653( V124 V192 ) C2654( V124 V193 ) C2655( V124 V194 ) C2656( V124 V220 ) \nC2658( V124 V253 ) C2664( V124 V288 ) C2847( V137 V167 ) C2848( V137 V172 ) C2850( V137 V175 ) C2851( V137 V176 ) \nC2852( V137 V178 ) C2853( V137 V197 ) C2854( V137 V201 ) C2856( V137 V234 ) C2861( V137 V277 ) C2862( V137 V288 ) \nC2976( V145 V147 ) C2979( V145 V192 ) C2980( V145 V193 ) C2981( V145 V194 ) C2983( V145 V220 ) C2986( V145 V253 ) \nC2989( V145 V288 ) C3008( V147 V192 ) C3009( V147 V193 ) C3010( V147 V194 ) C3012( V147 V220 ) C3016( V147 V253 ) \nC3018( V147 V288 ) C3051( V150 V156 ) C3053( V150 V201 ) C3055( V150 V214 ) C3058( V150 V243 ) C3060( V150 V268 ) \nC3062( V150 V288 ) C3063( V150 V295 ) C3128( V156 V175 ) C3130( V156 V197 ) C3131( V156 V201 ) C3132( V156 V214 ) \nC3133( V156 V220 ) C3135( V156 V243 ) C3136( V156 V268 ) C3137( V156 V288 ) C3139( V156 V295 ) C3269( V167 V172 ) \nC3270( V167 V175 ) C3271( V167 V176 ) C3272( V167 V178 ) C3274( V167 V194 ) C3275( V167 V197 ) C3276( V167 V234 ) \nC3278( V167 V243 ) C3280( V167 V277 ) C3281( V167 V288 ) C3339( V172 V175 ) C3340( V172 V176 ) C3341( V172 V178 ) \nC3342( V172 V197 ) C3345( V172 V234 ) C3346( V172 V236 ) C3348( V172 V277 ) C3349( V172 V287 ) C3350( V172 V288 ) \nC3372( V175 V176 ) C3373( V175 V178 ) C3375( V175 V197 ) C3376( V175 V234 ) C3377( V175 V236 ) C3378( V175 V277 ) \nC3379( V175 V287 ) C3380( V175 V288 ) C3381( V176 V178 ) C3384( V176 V197 ) C3388( V176 V234 ) C3391( V176 V277 ) \nC3392( V176 V288 ) C3405( V178 V197 ) C3407( V178 V234 ) C3411( V178 V277 ) C3414( V178 V288 ) C3560( V192 V193 ) \nC3561( V192 V194 ) C3562( V192 V197 ) C3564( V192 V220 ) C3570( V192 V253 ) C3572( V192 V288 ) C3574( V193 V194 ) \nC3577( V193 V220 ) C3582( V193 V253 ) C3584( V193 V288 ) C3586( V194 V220 ) C3592( V194 V253 ) C3594( V194 V288 ) \nC3611( V197 V220 ) C3615( V197 V234 ) C3616( V197 V277 ) C3617( V197 V288 ) C3656( V201 V214 ) C3657( V201 V220 ) \nC3660( V201 V243 ) C3663( V201 V268 ) C3665( V201 V288 ) C3666( V201 V295 ) C3777( V214 V243 ) C3780( V214 V268 ) \nC3784( V214 V288 ) C3787( V214 V295 ) C3829( V220 V253 ) C3830( V220 V288 ) C3832( V220 V295 ) C3915( V234 V236 ) \nC3917( V234 V277 ) C3918( V234 V287 ) C3919( V234 V288 ) C3925( V236 V243 ) C3929( V236 V287 ) C3970( V243 V268 ) \nC3972( V243 V288 ) C3973( V243 V295 ) C4010( V253 V288 ) C4060( V268 V287 ) C4061( V268 V288 ) C4062( V268 V295 ) \nC4085( V277 V288 ) C4094( V288 V295 ) "];46-&gt;55[label="34: V24 V75 V81 V84 V87 \nV115 V117 V121 V124 V137 V145 \nV147 V150 V156 V167 V172 V175 \nV176 V178 V192 V193 V194 V197 \nV201 V214 V220 V234 V236 V243 \nV253 V268 V277 V287 V295 \n184: C484 ,C485 ,C490 ,C491 ,C496 ,\nC497 ,C502 ,C503 ,C508 ,C1696 ,C1697 ,\nC1698 ,C1699 ,C1701 ,C1702 ,C1703 ,C1704 ,\nC1707 ,C1708 ,C1709 ,C1711 ,C1713 ,C1714 ,\nC1715 ,C1716 ,C1717 ,C1720 ,C1821 ,C1822 ,\nC1823 ,C1827 ,C1830 ,C1832 ,C1834 ,C1837 ,\nC1839 ,C1840 ,C1841 ,C1842 ,C1889 ,C1891 ,\nC1892 ,C1896 ,C1900 ,C1901 ,C1903 ,C1908 ,\nC1911 ,C1955 ,C1956 ,C1960 ,C1961 ,C1964 ,\nC1967 ,C1969 ,C1970 ,C1974 ,C1975 ,C1976 ,\nC2491 ,C2492 ,C2497 ,C2498 ,C2502 ,C2503 ,\nC2504 ,C2507 ,C2525 ,C2532 ,C2533 ,C2538 ,\nC2539 ,C2542 ,C2543 ,C2603 ,C2604 ,C2605 ,\nC2611 ,C2612 ,C2616 ,C2650 ,C2651 ,C2653 ,\nC2654 ,C2655 ,C2656 ,C2658 ,C2847 ,C2848 ,\nC2850 ,C2851 ,C2852 ,C2853 ,C2854 ,C2856 ,\nC2861 ,C2976 ,C2979 ,C2980 ,C2981 ,C2983 ,\nC2986 ,C3008 ,C3009 ,C3010 ,C3012 ,C3016 ,\nC3051 ,C3053 ,C3055 ,C3058 ,C3060 ,C3063 ,\nC3128 ,C3130 ,C3131 ,C3132 ,C3133 ,C3135 ,\nC3136 ,C3139 ,C3269 ,C3270 ,C3271 ,C3272 ,\nC3274 ,C3275 ,C3276 ,C3278 ,C3280 ,C3339 ,\nC3340 ,C3341 ,C3342 ,C3345 ,C3346 ,C3348 ,\nC3349 ,C3372 ,C3373 ,C3375 ,C3376 ,C3377 ,\nC3378 ,C3379 ,C3381 ,C3384 ,C3388 ,C3391 ,\nC3405 ,C3407 ,C3411 ,C3560 ,C3561 ,C3562 ,\nC3564 ,C3570 ,C3574 ,C3577 ,C3582 ,C3586 ,\nC3592 ,C3611 ,C3615 ,C3616 ,C3656 ,C3657 ,\nC3660 ,C3663 ,C3666 ,C3777 ,C3780 ,C3787 ,\nC3829 ,C3832 ,C3915 ,C3917 ,C3918 ,C3925 ,\nC3929 ,C3970 ,C3973 ,C4060 ,C4062 ,"];56[shape=box, label="id:56 level: 8\n26: V20 V26 V43 V44 V60 \nV74 V88 V103 V107 V116 V119 \nV136 V143 V146 V147 V155 V164 \nV181 V186 V198 V228 V241 V260 \nV263 V286 V289 \n151: C374( V20 V60 ) C377( V20 V103 ) C378( V20 V107 ) C380( V20 V119 ) C386( V20 V136 ) \nC387( V20 V146 ) C388( V20 V147 ) C390( V20 V155 ) C391( V20 V164 ) C393( V20 V228 ) C397( V20 V286 ) \nC543( V26 V60 ) C546( V26 V74 ) C550( V26 V116 ) C555( V26 V143 ) C557( V26 V164 ) C558( V26 V181 ) \nC559( V26 V186 ) C560( V26 V198 ) C563( V26 V241 ) C565( V26 V289 ) C957( V43 V44 ) C961( V43 V88 ) \nC963( V43 V116 ) C967( V43 V155 ) C968( V43 V164 ) C971( V43 V228 ) C972( V43 V241 ) C974( V43 V260 ) \nC975( V43 V263 ) C982( V44 V88 ) C985( V44 V116 ) C988( V44 V155 ) C990( V44 V164 ) C993( V44 V186 ) \nC996( V44 V228 ) C997( V44 V241 ) C998( V44 V260 ) C999( V44 V263 ) C1366( V60 V74 ) C1367( V60 V103 ) \nC1368( V60 V107 ) C1369( V60 V116 ) C1370( V60 V119 ) C1371( V60 V136 ) C1373( V60 V143 ) C1374( V60 V146 ) \nC1375( V60 V147 ) C1376( V60 V164 ) C1377( V60 V181 ) C1378( V60 V186 ) C1379( V60 V198 ) C1380( V60 V241 ) \nC1382( V60 V286 ) C1383( V60 V289 ) C1674( V74 V116 ) C1676( V74 V143 ) C1679( V74 V164 ) C1682( V74 V181 ) \nC1684( V74 V186 ) C1686( V74 V198 ) C1690( V74 V241 ) C1693( V74 V286 ) C1694( V74 V289 ) C1979( V88 V103 ) \nC1980( V88 V116 ) C1985( V88 V155 ) C1986( V88 V164 ) C1990( V88 V228 ) C1992( V88 V241 ) C1993( V88 V260 ) \nC1994( V88 V263 ) C2267( V103 V107 ) C2268( V103 V119 ) C2270( V103 V136 ) C2271( V103 V146 ) C2272( V103 V147 ) \nC2274( V103 V164 ) C2279( V103 V241 ) C2285( V103 V286 ) C2286( V103 V289 ) C2355( V107 V119 ) C2356( V107 V136 ) \nC2357( V107 V146 ) C2358( V107 V147 ) C2359( V107 V164 ) C2367( V107 V286 ) C2508( V116 V119 ) C2510( V116 V143 ) \nC2511( V116 V155 ) C2512( V116 V164 ) C2514( V116 V181 ) C2515( V116 V186 ) C2517( V116 V198 ) C2519( V116 V228 ) \nC2520( V116 V241 ) C2521( V116 V260 ) C2522( V116 V263 ) C2524( V116 V289 ) C2567( V119 V136 ) C2568( V119 V146 ) \nC2569( V119 V147 ) C2571( V119 V164 ) C2576( V119 V198 ) C2583( V119 V286 ) C2832( V136 V146 ) C2833( V136 V147 ) \nC2835( V136 V164 ) C2843( V136 V286 ) C2947( V143 V164 ) C2948( V143 V181 ) C2949( V143 V186 ) C2951( V143 V198 ) \nC2958( V143 V241 ) C2961( V143 V289 ) C2990( V146 V147 ) C2993( V146 V164 ) C2998( V146 V228 ) C3003( V146 V286 ) \nC3005( V147 V164 ) C3017( V147 V286 ) C3114( V155 V164 ) C3117( V155 V228 ) C3118( V155 V241 ) C3119( V155 V260 ) \nC3121( V155 V263 ) C3237( V164 V181 ) C3238( V164 V186 ) C3239( V164 V198 ) C3240( V164 V228 ) C3241( V164 V241 ) \nC3242( V164 V260 ) C3243( V164 V263 ) C3244( V164 V286 ) C3245( V164 V289 ) C3439( V181 V186 ) C3440( V181 V198 ) \nC3447( V181 V241 ) C3449( V181 V289 ) C3494( V186 V198 ) C3497( V186 V241 ) C3500( V186 V289 ) C3626( V198 V241 ) \nC3628( V198 V289 ) C3886( V228 V241 ) C3887( V228 V260 ) C3888( V228 V263 ) C3956( V241 V260 ) C3957( V241 V263 ) \nC3960( V241 V289 ) C4039( V260 V263 ) "];47-&gt;56[label="25: V20 V26 V43 V44 V60 \nV74 V88 V103 V107 V116 V119 \nV136 V143 V146 V147 V155 V181 \nV186 V198 V228 V241 V260 V263 \nV286 V289 \n126: C374 ,C377 ,C378 ,C380 ,C386 ,\nC387 ,C388 ,C390 ,C393 ,C397 ,C543 ,\nC546 ,C550 ,C555 ,C558 ,C559 ,C560 ,\nC563 ,C565 ,C957 ,C961 ,C963 ,C967 ,\nC971 ,C972 ,C974 ,C975 ,C982 ,C985 ,\nC988 ,C993 ,C996 ,C997 ,C998 ,C999 ,\nC1366 ,C1367 ,C1368 ,C1369 ,C1370 ,C1371 ,\nC1373 ,C1374 ,C1375 ,C1377 ,C1378 ,C1379 ,\nC1380 ,C1382 ,C1383 ,C1674 ,C1676 ,C1682 ,\nC1684 ,C1686 ,C1690 ,C1693 ,C1694 ,C1979 ,\nC1980 ,C1985 ,C1990 ,C1992 ,C1993 ,C1994 ,\nC2267 ,C2268 ,C2270 ,C2271 ,C2272 ,C2279 ,\nC2285 ,C2286 ,C2355 ,C2356 ,C2357 ,C2358 ,\nC2367 ,C2508 ,C2510 ,C2511 ,C2514 ,C2515 ,\nC2517 ,C2519 ,C2520 ,C2521 ,C2522 ,C2524 ,\nC2567 ,C2568 ,C2569 ,C2576 ,C2583 ,C2832 ,\nC2833 ,C2843 ,C2948 ,C2949 ,C2951 ,C2958 ,\nC2961 ,C2990 ,C2998 ,C3003 ,C3017 ,C3117 ,\nC3118 ,C3119 ,C3121 ,C3439 ,C3440 ,C3447 ,\nC3449 ,C3494 ,C3497 ,C3500 ,C3626 ,C3628 ,\nC3886 ,C3887 ,C3888 ,C3956 ,C3957 ,C3960 ,\nC4039 ,"];57[shape=box, label="id:57 level: 8\n27: V41 V61 V72 V74 V79 \nV81 V118 V131 V135 V140 V152 \nV156 V162 V166 V173 V175 V179 \nV180 V184 V196 V197 V214 V220 \nV221 V272 V286 V289 \n158: C911( V41 V79 ) C913( V41 V118 ) C916( V41 V131 ) C917( V41 V135 ) C918( V41 V152 ) \nC920( V41 V156 ) C921( V41 V166 ) C922( V41 V175 ) C923( V41 V179 ) C925( V41 V196 ) C1385( V61 V72 ) \nC1386( V61 V79 ) C1387( V61 V81 ) C1392( V61 V140 ) C1393( V61 V152 ) C1396( V61 V156 ) C1397( V61 V162 ) \nC1398( V61 V173 ) C1401( V61 V196 ) C1402( V61 V197 ) C1406( V61 V220 ) C1407( V61</w:t>
      </w:r>
    </w:p>
    <w:p>
      <w:pPr>
        <w:pStyle w:val="PreformattedText"/>
        <w:bidi w:val="0"/>
        <w:spacing w:before="0" w:after="0"/>
        <w:jc w:val="left"/>
        <w:rPr/>
      </w:pPr>
      <w:r>
        <w:rPr/>
        <w:t xml:space="preserve"> </w:t>
      </w:r>
      <w:r>
        <w:rPr/>
        <w:t>V221 ) C1411( V61 V289 ) \nC1625( V72 V74 ) C1626( V72 V79 ) C1630( V72 V135 ) C1632( V72 V152 ) C1636( V72 V179 ) C1637( V72 V180 ) \nC1638( V72 V184 ) C1642( V72 V214 ) C1647( V72 V272 ) C1649( V72 V286 ) C1673( V74 V81 ) C1675( V74 V135 ) \nC1677( V74 V152 ) C1680( V74 V179 ) C1681( V74 V180 ) C1683( V74 V184 ) C1689( V74 V214 ) C1692( V74 V272 ) \nC1693( V74 V286 ) C1694( V74 V289 ) C1786( V79 V118 ) C1788( V79 V131 ) C1789( V79 V135 ) C1790( V79 V152 ) \nC1794( V79 V156 ) C1796( V79 V166 ) C1797( V79 V175 ) C1800( V79 V196 ) C1824( V81 V140 ) C1826( V81 V152 ) \nC1827( V81 V156 ) C1828( V81 V162 ) C1831( V81 V173 ) C1832( V81 V175 ) C1834( V81 V197 ) C1837( V81 V220 ) \nC1838( V81 V221 ) C1843( V81 V289 ) C2544( V118 V131 ) C2545( V118 V135 ) C2547( V118 V152 ) C2548( V118 V156 ) \nC2549( V118 V166 ) C2552( V118 V175 ) C2553( V118 V184 ) C2556( V118 V196 ) C2756( V131 V135 ) C2758( V131 V152 ) \nC2759( V131 V156 ) C2760( V131 V162 ) C2761( V131 V166 ) C2763( V131 V175 ) C2766( V131 V196 ) C2820( V135 V152 ) \nC2821( V135 V156 ) C2822( V135 V166 ) C2823( V135 V175 ) C2824( V135 V179 ) C2825( V135 V180 ) C2826( V135 V184 ) \nC2827( V135 V196 ) C2828( V135 V214 ) C2830( V135 V272 ) C2831( V135 V286 ) C2894( V140 V152 ) C2895( V140 V156 ) \nC2896( V140 V162 ) C2898( V140 V173 ) C2901( V140 V197 ) C2902( V140 V220 ) C2903( V140 V221 ) C2915( V140 V289 ) \nC3076( V152 V156 ) C3077( V152 V162 ) C3078( V152 V166 ) C3079( V152 V173 ) C3080( V152 V175 ) C3081( V152 V179 ) \nC3082( V152 V180 ) C3083( V152 V184 ) C3084( V152 V196 ) C3085( V152 V197 ) C3086( V152 V214 ) C3087( V152 V220 ) \nC3088( V152 V221 ) C3089( V152 V272 ) C3090( V152 V286 ) C3091( V152 V289 ) C3125( V156 V162 ) C3126( V156 V166 ) \nC3127( V156 V173 ) C3128( V156 V175 ) C3129( V156 V196 ) C3130( V156 V197 ) C3132( V156 V214 ) C3133( V156 V220 ) \nC3134( V156 V221 ) C3138( V156 V289 ) C3208( V162 V173 ) C3211( V162 V197 ) C3213( V162 V220 ) C3214( V162 V221 ) \nC3221( V162 V289 ) C3259( V166 V175 ) C3261( V166 V196 ) C3351( V173 V197 ) C3355( V173 V220 ) C3356( V173 V221 ) \nC3360( V173 V289 ) C3374( V175 V196 ) C3375( V175 V197 ) C3416( V179 V180 ) C3417( V179 V184 ) C3420( V179 V214 ) \nC3424( V179 V272 ) C3426( V179 V286 ) C3427( V180 V184 ) C3430( V180 V197 ) C3431( V180 V214 ) C3436( V180 V272 ) \nC3437( V180 V286 ) C3475( V184 V214 ) C3481( V184 V272 ) C3482( V184 V286 ) C3611( V197 V220 ) C3612( V197 V221 ) \nC3618( V197 V289 ) C3781( V214 V272 ) C3783( V214 V286 ) C3785( V214 V289 ) C3825( V220 V221 ) C3831( V220 V289 ) \nC3838( V221 V289 ) C4071( V272 V286 ) C4072( V272 V289 ) "];48-&gt;57[label="26: V41 V61 V72 V74 V79 \nV81 V118 V131 V135 V140 V156 \nV162 V166 V173 V175 V179 V180 \nV184 V196 V197 V214 V220 V221 \nV272 V286 V289 \n132: C911 ,C913 ,C916 ,C917 ,C920 ,\nC921 ,C922 ,C923 ,C925 ,C1385 ,C1386 ,\nC1387 ,C1392 ,C1396 ,C1397 ,C1398 ,C1401 ,\nC1402 ,C1406 ,C1407 ,C1411 ,C1625 ,C1626 ,\nC1630 ,C1636 ,C1637 ,C1638 ,C1642 ,C1647 ,\nC1649 ,C1673 ,C1675 ,C1680 ,C1681 ,C1683 ,\nC1689 ,C1692 ,C1693 ,C1694 ,C1786 ,C1788 ,\nC1789 ,C1794 ,C1796 ,C1797 ,C1800 ,C1824 ,\nC1827 ,C1828 ,C1831 ,C1832 ,C1834 ,C1837 ,\nC1838 ,C1843 ,C2544 ,C2545 ,C2548 ,C2549 ,\nC2552 ,C2553 ,C2556 ,C2756 ,C2759 ,C2760 ,\nC2761 ,C2763 ,C2766 ,C2821 ,C2822 ,C2823 ,\nC2824 ,C2825 ,C2826 ,C2827 ,C2828 ,C2830 ,\nC2831 ,C2895 ,C2896 ,C2898 ,C2901 ,C2902 ,\nC2903 ,C2915 ,C3125 ,C3126 ,C3127 ,C3128 ,\nC3129 ,C3130 ,C3132 ,C3133 ,C3134 ,C3138 ,\nC3208 ,C3211 ,C3213 ,C3214 ,C3221 ,C3259 ,\nC3261 ,C3351 ,C3355 ,C3356 ,C3360 ,C3374 ,\nC3375 ,C3416 ,C3417 ,C3420 ,C3424 ,C3426 ,\nC3427 ,C3430 ,C3431 ,C3436 ,C3437 ,C3475 ,\nC3481 ,C3482 ,C3611 ,C3612 ,C3618 ,C3781 ,\nC3783 ,C3785 ,C3825 ,C3831 ,C3838 ,C4071 ,\nC4072 ,"];58[shape=box, label="id:58 level: 8\n26: V0 V1 V2 V3 V5 \nV7 V8 V10 V11 V12 V14 \nV15 V16 V17 V18 V36 V45 \nV107 V127 V167 V184 V205 V222 \nV243 V262 V282 \n154: C0( V0 V1 ) C1( V0 V2 ) C2( V0 V3 ) C4( V0 V5 ) C5( V0 V7 ) \nC6( V0 V8 ) C7( V0 V11 ) C8( V0 V12 ) C10( V0 V14 ) C11( V0 V15 ) C12( V0 V17 ) \nC13( V0 V18 ) C14( V0 V36 ) C15( V0 V45 ) C16( V0 V107 ) C17( V0 V127 ) C18( V0 V205 ) \nC19( V0 V222 ) C20( V0 V262 ) C21( V0 V282 ) C22( V1 V2 ) C23( V1 V3 ) C26( V1 V8 ) \nC28( V1 V10 ) C29( V1 V12 ) C31( V1 V15 ) C32( V1 V16 ) C33( V1 V45 ) C38( V1 V127 ) \nC41( V1 V222 ) C45( V2 V3 ) C47( V2 V8 ) C49( V2 V10 ) C50( V2 V11 ) C52( V2 V15 ) \nC53( V2 V16 ) C55( V2 V45 ) C58( V2 V127 ) C60( V2 V222 ) C69( V3 V5 ) C70( V3 V7 ) \nC71( V3 V8 ) C73( V3 V10 ) C74( V3 V11 ) C75( V3 V12 ) C77( V3 V14 ) C78( V3 V15 ) \nC79( V3 V16 ) C80( V3 V17 ) C81( V3 V18 ) C82( V3 V36 ) C83( V3 V107 ) C85( V3 V205 ) \nC86( V3 V262 ) C88( V3 V282 ) C109( V5 V7 ) C110( V5 V8 ) C112( V5 V10 ) C113( V5 V12 ) \nC115( V5 V14 ) C116( V5 V17 ) C117( V5 V18 ) C118( V5 V36 ) C129( V5 V282 ) C156( V7 V8 ) \nC157( V7 V10 ) C158( V7 V12 ) C160( V7 V14 ) C161( V7 V15 ) C162( V7 V16 ) C163( V7 V17 ) \nC164( V7 V18 ) C165( V7 V36 ) C167( V7 V167 ) C168( V7 V184 ) C169( V7 V243 ) C173( V7 V282 ) \nC176( V8 V10 ) C178( V8 V15 ) C179( V8 V16 ) C180( V8 V18 ) C181( V8 V45 ) C183( V8 V127 ) \nC185( V8 V222 ) C213( V10 V12 ) C215( V10 V14 ) C216( V10 V15 ) C217( V10 V16 ) C218( V10 V18 ) \nC220( V10 V167 ) C221( V10 V184 ) C223( V10 V243 ) C230( V11 V14 ) C231( V11 V15 ) C232( V11 V17 ) \nC233( V11 V18 ) C239( V11 V107 ) C241( V11 V205 ) C248( V11 V262 ) C253( V12 V14 ) C254( V12 V15 ) \nC255( V12 V16 ) C256( V12 V17 ) C257( V12 V36 ) C263( V12 V167 ) C264( V12 V184 ) C265( V12 V243 ) \nC267( V12 V282 ) C280( V14 V15 ) C281( V14 V16 ) C282( V14 V17 ) C283( V14 V18 ) C285( V14 V107 ) \nC288( V14 V167 ) C289( V14 V184 ) C290( V14 V205 ) C291( V14 V243 ) C293( V14 V262 ) C296( V15 V16 ) \nC297( V15 V17 ) C298( V15 V18 ) C299( V15 V45 ) C300( V15 V107 ) C301( V15 V127 ) C302( V15 V167 ) \nC303( V15 V184 ) C304( V15 V205 ) C305( V15 V222 ) C306( V15 V243 ) C307( V15 V262 ) C313( V16 V167 ) \nC314( V16 V184 ) C316( V16 V243 ) C320( V17 V18 ) C321( V17 V36 ) C323( V17 V107 ) C326( V17 V205 ) \nC328( V17 V262 ) C331( V17 V282 ) C336( V18 V107 ) C337( V18 V205 ) C342( V18 V262 ) C813( V36 V282 ) \nC1008( V45 V127 ) C1014( V45 V222 ) C2362( V107 V205 ) C2366( V107 V262 ) C2703( V127 V222 ) C2705( V127 V243 ) \nC3273( V167 V184 ) C3278( V167 V243 ) C3474( V184 V205 ) C3479( V184 V243 ) C3698( V205 V262 ) "];49-&gt;58[label="24: V1 V2 V3 V5 V7 \nV8 V10 V11 V12 V14 V16 \nV17 V18 V36 V45 V107 V127 \nV167 V184 V205 V222 V243 V262 \nV282 \n113: C22 ,C23 ,C26 ,C28 ,C29 ,\nC32 ,C33 ,C38 ,C41 ,C45 ,C47 ,\nC49 ,C50 ,C53 ,C55 ,C58 ,C60 ,\nC69 ,C70 ,C71 ,C73 ,C74 ,C75 ,\nC77 ,C79 ,C80 ,C81 ,C82 ,C83 ,\nC85 ,C86 ,C88 ,C109 ,C110 ,C112 ,\nC113 ,C115 ,C116 ,C117 ,C118 ,C129 ,\nC156 ,C157 ,C158 ,C160 ,C162 ,C163 ,\nC164 ,C165 ,C167 ,C168 ,C169 ,C173 ,\nC176 ,C179 ,C180 ,C181 ,C183 ,C185 ,\nC213 ,C215 ,C217 ,C218 ,C220 ,C221 ,\nC223 ,C230 ,C232 ,C233 ,C239 ,C241 ,\nC248 ,C253 ,C255 ,C256 ,C257 ,C263 ,\nC264 ,C265 ,C267 ,C281 ,C282 ,C283 ,\nC285 ,C288 ,C289 ,C290 ,C291 ,C293 ,\nC313 ,C314 ,C316 ,C320 ,C321 ,C323 ,\nC326 ,C328 ,C331 ,C336 ,C337 ,C342 ,\nC813 ,C1008 ,C1014 ,C2362 ,C2366 ,C2703 ,\nC2705 ,C3273 ,C3278 ,C3474 ,C3479 ,C3698 ,"];59[shape=box, label="id:59 level: 9\n27: V20 V27 V32 V40 V49 \nV53 V55 V82 V110 V115 V122 \nV123 V126 V128 V129 V132 V136 \nV177 V180 V183 V195 V228 V238 \nV242 V245 V257 V293 \n143: C373( V20 V53 ) C379( V20 V115 ) C381( V20 V122 ) C382( V20 V123 ) C383( V20 V126 ) \nC384( V20 V129 ) C385( V20 V132 ) C386( V20 V136 ) C392( V20 V180 ) C393( V20 V228 ) C567( V27 V32 ) \nC569( V27 V40 ) C571( V27 V82 ) C574( V27 V122 ) C575( V27 V123 ) C576( V27 V136 ) C579( V27 V183 ) \nC580( V27 V195 ) C582( V27 V238 ) C585( V27 V257 ) C696( V32 V40 ) C705( V32 V122 ) C706( V32 V123 ) \nC707( V32 V136 ) C711( V32 V183 ) C713( V32 V195 ) C717( V32 V238 ) C718( V32 V257 ) C889( V40 V122 ) \nC890( V40 V123 ) C891( V40 V136 ) C896( V40 V183 ) C897( V40 V195 ) C901( V40 V238 ) C902( V40 V257 ) \nC1097( V49 V55 ) C1100( V49 V82 ) C1102( V49 V110 ) C1104( V49 V123 ) C1105( V49 V128 ) C1106( V49 V129 ) \nC1110( V49 V177 ) C1114( V49 V242 ) C1115( V49 V245 ) C1119( V49 V293 ) C1202( V53 V115 ) C1203( V53 V122 ) \nC1204( V53 V123 ) C1205( V53 V126 ) C1206( V53 V129 ) C1207( V53 V132 ) C1212( V53 V180 ) C1218( V53 V228 ) \nC1219( V53 V245 ) C1248( V55 V82 ) C1252( V55 V110 ) C1254( V55 V123 ) C1255( V55 V128 ) C1259( V55 V177 ) \nC1267( V55 V242 ) C1268( V55 V245 ) C1272( V55 V293 ) C1847( V82 V110 ) C1848( V82 V123 ) C1849( V82 V128 ) \nC1853( V82 V177 ) C1857( V82 V242 ) C1858( V82 V245 ) C1864( V82 V293 ) C2401( V110 V123 ) C2402( V110 V128 ) \nC2403( V110 V129 ) C2405( V110 V177 ) C2410( V110 V242 ) C2411( V110 V245 ) C2416( V110 V293 ) C2486( V115 V122 ) \nC2487( V115 V123 ) C2488( V115 V126 ) C2489( V115 V129 ) C2490( V115 V132 ) C2495( V115 V180 ) C2496( V115 V183 ) \nC2500( V115 V228 ) C2617( V122 V123 ) C2618( V122 V126 ) C2619( V122 V129 ) C2620( V122 V132 ) C2621( V122 V136 ) \nC2623( V122 V180 ) C2624( V122 V183 ) C2625( V122 V195 ) C2626( V122 V228 ) C2627( V122 V238 ) C2628( V122 V257 ) \nC2633( V123 V126 ) C2634( V123 V128 ) C2635( V123 V129 ) C2636( V123 V132 ) C2637( V123 V136 ) C2638( V123 V177 ) \nC2639( V123 V180 ) C2640( V123 V183 ) C2641( V123 V195 ) C2642( V123 V228 ) C2643( V123 V238 ) C2644( V123 V242 ) \nC2645( V123 V245 ) C2646( V123 V257 ) C2647( V123 V293 ) C2684( V126 V129 ) C2686( V126 V132 ) C2687( V126 V136 ) \nC2691( V126 V180 ) C2696( V126 V228 ) C2697( V126 V238 ) C2715( V128 V177 ) C2718( V128 V242 ) C2719( V128 V245 ) \nC2725( V128 V293 ) C2726( V129 V132 ) C2731( V129 V180 ) C2733( V129 V228 ) C2778( V132 V180 ) C2781( V132 V228 ) \nC2783( V132 V257 ) C2836( V136 V183 ) C2838( V136 V195 ) C2840( V136 V238 ) C2842( V136 V257 ) C3397( V177 V242 ) \nC3399( V177 V245 ) C3403( V177 V293 ) C3434( V180 V228 ) C3463( V183 V195 ) C3468( V183 V238 ) C3469( V183 V257 ) \nC3595( V195 V238 ) C3598( V195 V257</w:t>
      </w:r>
    </w:p>
    <w:p>
      <w:pPr>
        <w:pStyle w:val="PreformattedText"/>
        <w:bidi w:val="0"/>
        <w:spacing w:before="0" w:after="0"/>
        <w:jc w:val="left"/>
        <w:rPr/>
      </w:pPr>
      <w:r>
        <w:rPr/>
        <w:t xml:space="preserve"> </w:t>
      </w:r>
      <w:r>
        <w:rPr/>
        <w:t>) C3937( V238 V257 ) C3962( V242 V245 ) C3968( V242 V293 ) C3982( V245 V293 ) "];54-&gt;59[label="26: V20 V27 V32 V40 V49 \nV53 V55 V82 V110 V115 V122 \nV126 V128 V129 V132 V136 V177 \nV180 V183 V195 V228 V238 V242 \nV245 V257 V293 \n117: C373 ,C379 ,C381 ,C383 ,C384 ,\nC385 ,C386 ,C392 ,C393 ,C567 ,C569 ,\nC571 ,C574 ,C576 ,C579 ,C580 ,C582 ,\nC585 ,C696 ,C705 ,C707 ,C711 ,C713 ,\nC717 ,C718 ,C889 ,C891 ,C896 ,C897 ,\nC901 ,C902 ,C1097 ,C1100 ,C1102 ,C1105 ,\nC1106 ,C1110 ,C1114 ,C1115 ,C1119 ,C1202 ,\nC1203 ,C1205 ,C1206 ,C1207 ,C1212 ,C1218 ,\nC1219 ,C1248 ,C1252 ,C1255 ,C1259 ,C1267 ,\nC1268 ,C1272 ,C1847 ,C1849 ,C1853 ,C1857 ,\nC1858 ,C1864 ,C2402 ,C2403 ,C2405 ,C2410 ,\nC2411 ,C2416 ,C2486 ,C2488 ,C2489 ,C2490 ,\nC2495 ,C2496 ,C2500 ,C2618 ,C2619 ,C2620 ,\nC2621 ,C2623 ,C2624 ,C2625 ,C2626 ,C2627 ,\nC2628 ,C2684 ,C2686 ,C2687 ,C2691 ,C2696 ,\nC2697 ,C2715 ,C2718 ,C2719 ,C2725 ,C2726 ,\nC2731 ,C2733 ,C2778 ,C2781 ,C2783 ,C2836 ,\nC2838 ,C2840 ,C2842 ,C3397 ,C3399 ,C3403 ,\nC3434 ,C3463 ,C3468 ,C3469 ,C3595 ,C3598 ,\nC3937 ,C3962 ,C3968 ,C3982 ,"];60[shape=box, label="id:60 level: 9\n27: V24 V75 V81 V87 V117 \nV121 V124 V137 V142 V145 V147 \nV167 V172 V175 V176 V178 V192 \nV193 V194 V197 V220 V234 V236 \nV253 V277 V287 V288 \n167: C484( V24 V81 ) C485( V24 V87 ) C490( V24 V117 ) C491( V24 V121 ) C492( V24 V142 ) \nC496( V24 V172 ) C497( V24 V175 ) C502( V24 V234 ) C503( V24 V236 ) C508( V24 V287 ) C1696( V75 V81 ) \nC1699( V75 V124 ) C1700( V75 V142 ) C1701( V75 V145 ) C1702( V75 V147 ) C1707( V75 V192 ) C1708( V75 V193 ) \nC1709( V75 V194 ) C1714( V75 V220 ) C1716( V75 V253 ) C1718( V75 V288 ) C1821( V81 V87 ) C1822( V81 V117 ) \nC1823( V81 V121 ) C1825( V81 V142 ) C1830( V81 V172 ) C1832( V81 V175 ) C1834( V81 V197 ) C1837( V81 V220 ) \nC1839( V81 V234 ) C1840( V81 V236 ) C1841( V81 V253 ) C1842( V81 V287 ) C1955( V87 V117 ) C1956( V87 V121 ) \nC1958( V87 V142 ) C1960( V87 V172 ) C1961( V87 V175 ) C1967( V87 V220 ) C1969( V87 V234 ) C1970( V87 V236 ) \nC1975( V87 V287 ) C2525( V117 V121 ) C2528( V117 V142 ) C2532( V117 V172 ) C2533( V117 V175 ) C2538( V117 V234 ) \nC2539( V117 V236 ) C2543( V117 V287 ) C2602( V121 V142 ) C2603( V121 V145 ) C2604( V121 V172 ) C2605( V121 V175 ) \nC2611( V121 V234 ) C2612( V121 V236 ) C2616( V121 V287 ) C2649( V124 V142 ) C2650( V124 V145 ) C2651( V124 V147 ) \nC2653( V124 V192 ) C2654( V124 V193 ) C2655( V124 V194 ) C2656( V124 V220 ) C2658( V124 V253 ) C2664( V124 V288 ) \nC2845( V137 V142 ) C2847( V137 V167 ) C2848( V137 V172 ) C2850( V137 V175 ) C2851( V137 V176 ) C2852( V137 V178 ) \nC2853( V137 V197 ) C2856( V137 V234 ) C2861( V137 V277 ) C2862( V137 V288 ) C2929( V142 V145 ) C2930( V142 V147 ) \nC2931( V142 V167 ) C2932( V142 V172 ) C2933( V142 V175 ) C2934( V142 V176 ) C2935( V142 V178 ) C2936( V142 V192 ) \nC2937( V142 V193 ) C2938( V142 V194 ) C2939( V142 V197 ) C2940( V142 V220 ) C2941( V142 V234 ) C2942( V142 V236 ) \nC2943( V142 V253 ) C2944( V142 V277 ) C2945( V142 V287 ) C2946( V142 V288 ) C2976( V145 V147 ) C2979( V145 V192 ) \nC2980( V145 V193 ) C2981( V145 V194 ) C2983( V145 V220 ) C2986( V145 V253 ) C2989( V145 V288 ) C3008( V147 V192 ) \nC3009( V147 V193 ) C3010( V147 V194 ) C3012( V147 V220 ) C3016( V147 V253 ) C3018( V147 V288 ) C3269( V167 V172 ) \nC3270( V167 V175 ) C3271( V167 V176 ) C3272( V167 V178 ) C3274( V167 V194 ) C3275( V167 V197 ) C3276( V167 V234 ) \nC3280( V167 V277 ) C3281( V167 V288 ) C3339( V172 V175 ) C3340( V172 V176 ) C3341( V172 V178 ) C3342( V172 V197 ) \nC3345( V172 V234 ) C3346( V172 V236 ) C3348( V172 V277 ) C3349( V172 V287 ) C3350( V172 V288 ) C3372( V175 V176 ) \nC3373( V175 V178 ) C3375( V175 V197 ) C3376( V175 V234 ) C3377( V175 V236 ) C3378( V175 V277 ) C3379( V175 V287 ) \nC3380( V175 V288 ) C3381( V176 V178 ) C3384( V176 V197 ) C3388( V176 V234 ) C3391( V176 V277 ) C3392( V176 V288 ) \nC3405( V178 V197 ) C3407( V178 V234 ) C3411( V178 V277 ) C3414( V178 V288 ) C3560( V192 V193 ) C3561( V192 V194 ) \nC3562( V192 V197 ) C3564( V192 V220 ) C3570( V192 V253 ) C3572( V192 V288 ) C3574( V193 V194 ) C3577( V193 V220 ) \nC3582( V193 V253 ) C3584( V193 V288 ) C3586( V194 V220 ) C3592( V194 V253 ) C3594( V194 V288 ) C3611( V197 V220 ) \nC3615( V197 V234 ) C3616( V197 V277 ) C3617( V197 V288 ) C3829( V220 V253 ) C3830( V220 V288 ) C3915( V234 V236 ) \nC3917( V234 V277 ) C3918( V234 V287 ) C3919( V234 V288 ) C3929( V236 V287 ) C4010( V253 V288 ) C4085( V277 V288 ) "];55-&gt;60[label="26: V24 V75 V81 V87 V117 \nV121 V124 V137 V145 V147 V167 \nV172 V175 V176 V178 V192 V193 \nV194 V197 V220 V234 V236 V253 \nV277 V287 V288 \n141: C484 ,C485 ,C490 ,C491 ,C496 ,\nC497 ,C502 ,C503 ,C508 ,C1696 ,C1699 ,\nC1701 ,C1702 ,C1707 ,C1708 ,C1709 ,C1714 ,\nC1716 ,C1718 ,C1821 ,C1822 ,C1823 ,C1830 ,\nC1832 ,C1834 ,C1837 ,C1839 ,C1840 ,C1841 ,\nC1842 ,C1955 ,C1956 ,C1960 ,C1961 ,C1967 ,\nC1969 ,C1970 ,C1975 ,C2525 ,C2532 ,C2533 ,\nC2538 ,C2539 ,C2543 ,C2603 ,C2604 ,C2605 ,\nC2611 ,C2612 ,C2616 ,C2650 ,C2651 ,C2653 ,\nC2654 ,C2655 ,C2656 ,C2658 ,C2664 ,C2847 ,\nC2848 ,C2850 ,C2851 ,C2852 ,C2853 ,C2856 ,\nC2861 ,C2862 ,C2976 ,C2979 ,C2980 ,C2981 ,\nC2983 ,C2986 ,C2989 ,C3008 ,C3009 ,C3010 ,\nC3012 ,C3016 ,C3018 ,C3269 ,C3270 ,C3271 ,\nC3272 ,C3274 ,C3275 ,C3276 ,C3280 ,C3281 ,\nC3339 ,C3340 ,C3341 ,C3342 ,C3345 ,C3346 ,\nC3348 ,C3349 ,C3350 ,C3372 ,C3373 ,C3375 ,\nC3376 ,C3377 ,C3378 ,C3379 ,C3380 ,C3381 ,\nC3384 ,C3388 ,C3391 ,C3392 ,C3405 ,C3407 ,\nC3411 ,C3414 ,C3560 ,C3561 ,C3562 ,C3564 ,\nC3570 ,C3572 ,C3574 ,C3577 ,C3582 ,C3584 ,\nC3586 ,C3592 ,C3594 ,C3611 ,C3615 ,C3616 ,\nC3617 ,C3829 ,C3830 ,C3915 ,C3917 ,C3918 ,\nC3919 ,C3929 ,C4010 ,C4085 ,"];61[shape=box, label="id:61 level: 9\n23: V0 V1 V2 V3 V4 \nV5 V7 V8 V10 V12 V13 \nV14 V15 V16 V17 V36 V45 \nV127 V167 V184 V222 V243 V282 \n156: C0( V0 V1 ) C1( V0 V2 ) C2( V0 V3 ) C3( V0 V4 ) C4( V0 V5 ) \nC5( V0 V7 ) C6( V0 V8 ) C8( V0 V12 ) C9( V0 V13 ) C10( V0 V14 ) C11( V0 V15 ) \nC12( V0 V17 ) C14( V0 V36 ) C15( V0 V45 ) C17( V0 V127 ) C19( V0 V222 ) C21( V0 V282 ) \nC22( V1 V2 ) C23( V1 V3 ) C24( V1 V4 ) C26( V1 V8 ) C28( V1 V10 ) C29( V1 V12 ) \nC30( V1 V13 ) C31( V1 V15 ) C32( V1 V16 ) C33( V1 V45 ) C38( V1 V127 ) C41( V1 V222 ) \nC45( V2 V3 ) C46( V2 V4 ) C47( V2 V8 ) C49( V2 V10 ) C51( V2 V13 ) C52( V2 V15 ) \nC53( V2 V16 ) C55( V2 V45 ) C58( V2 V127 ) C60( V2 V222 ) C68( V3 V4 ) C69( V3 V5 ) \nC70( V3 V7 ) C71( V3 V8 ) C73( V3 V10 ) C75( V3 V12 ) C76( V3 V13 ) C77( V3 V14 ) \nC78( V3 V15 ) C79( V3 V16 ) C80( V3 V17 ) C82( V3 V36 ) C88( V3 V282 ) C90( V4 V5 ) \nC91( V4 V7 ) C92( V4 V8 ) C93( V4 V10 ) C94( V4 V12 ) C95( V4 V13 ) C96( V4 V14 ) \nC97( V4 V15 ) C98( V4 V16 ) C99( V4 V17 ) C100( V4 V36 ) C101( V4 V45 ) C102( V4 V127 ) \nC103( V4 V167 ) C104( V4 V184 ) C105( V4 V222 ) C106( V4 V243 ) C107( V4 V282 ) C109( V5 V7 ) \nC110( V5 V8 ) C112( V5 V10 ) C113( V5 V12 ) C114( V5 V13 ) C115( V5 V14 ) C116( V5 V17 ) \nC118( V5 V36 ) C129( V5 V282 ) C156( V7 V8 ) C157( V7 V10 ) C158( V7 V12 ) C159( V7 V13 ) \nC160( V7 V14 ) C161( V7 V15 ) C162( V7 V16 ) C163( V7 V17 ) C165( V7 V36 ) C167( V7 V167 ) \nC168( V7 V184 ) C169( V7 V243 ) C173( V7 V282 ) C176( V8 V10 ) C177( V8 V13 ) C178( V8 V15 ) \nC179( V8 V16 ) C181( V8 V45 ) C183( V8 V127 ) C185( V8 V222 ) C213( V10 V12 ) C214( V10 V13 ) \nC215( V10 V14 ) C216( V10 V15 ) C217( V10 V16 ) C220( V10 V167 ) C221( V10 V184 ) C223( V10 V243 ) \nC252( V12 V13 ) C253( V12 V14 ) C254( V12 V15 ) C255( V12 V16 ) C256( V12 V17 ) C257( V12 V36 ) \nC263( V12 V167 ) C264( V12 V184 ) C265( V12 V243 ) C267( V12 V282 ) C268( V13 V14 ) C269( V13 V15 ) \nC270( V13 V16 ) C271( V13 V17 ) C272( V13 V36 ) C273( V13 V45 ) C274( V13 V127 ) C275( V13 V167 ) \nC276( V13 V184 ) C277( V13 V222 ) C278( V13 V243 ) C279( V13 V282 ) C280( V14 V15 ) C281( V14 V16 ) \nC282( V14 V17 ) C288( V14 V167 ) C289( V14 V184 ) C291( V14 V243 ) C296( V15 V16 ) C297( V15 V17 ) \nC299( V15 V45 ) C301( V15 V127 ) C302( V15 V167 ) C303( V15 V184 ) C305( V15 V222 ) C306( V15 V243 ) \nC313( V16 V167 ) C314( V16 V184 ) C316( V16 V243 ) C321( V17 V36 ) C331( V17 V282 ) C813( V36 V282 ) \nC1008( V45 V127 ) C1014( V45 V222 ) C2703( V127 V222 ) C2705( V127 V243 ) C3273( V167 V184 ) C3278( V167 V243 ) \nC3479( V184 V243 ) "];58-&gt;61[label="21: V0 V1 V2 V3 V5 \nV7 V8 V10 V12 V14 V15 \nV16 V17 V36 V45 V127 V167 \nV184 V222 V243 V282 \n113: C0 ,C1 ,C2 ,C4 ,C5 ,\nC6 ,C8 ,C10 ,C11 ,C12 ,C14 ,\nC15 ,C17 ,C19 ,C21 ,C22 ,C23 ,\nC26 ,C28 ,C29 ,C31 ,C32 ,C33 ,\nC38 ,C41 ,C45 ,C47 ,C49 ,C52 ,\nC53 ,C55 ,C58 ,C60 ,C69 ,C70 ,\nC71 ,C73 ,C75 ,C77 ,C78 ,C79 ,\nC80 ,C82 ,C88 ,C109 ,C110 ,C112 ,\nC113 ,C115 ,C116 ,C118 ,C129 ,C156 ,\nC157 ,C158 ,C160 ,C161 ,C162 ,C163 ,\nC165 ,C167 ,C168 ,C169 ,C173 ,C176 ,\nC178 ,C179 ,C181 ,C183 ,C185 ,C213 ,\nC215 ,C216 ,C217 ,C220 ,C221 ,C223 ,\nC253 ,C254 ,C255 ,C256 ,C257 ,C263 ,\nC264 ,C265 ,C267 ,C280 ,C281 ,C282 ,\nC288 ,C289 ,C291 ,C296 ,C297 ,C299 ,\nC301 ,C302 ,C303 ,C305 ,C306 ,C313 ,\nC314 ,C316 ,C321 ,C331 ,C813 ,C1008 ,\nC1014 ,C2703 ,C2705 ,C3273 ,C3278 ,C34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