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1: V13 V14 V19 V21 V25 \nV27 V28 V30 V33 V36 V37 \nV39 V40 V41 V42 V46 V48 \nV52 V55 V58 V59 V60 V64 \nV65 V67 V68 V69 V72 V73 \nV74 V75 V77 V78 V80 V81 \nV82 V85 V87 V88 V89 V90 \nV93 V94 V95 V97 V99 V100 \nV101 V103 V104 V105 V107 V110 \nV111 V113 V115 V118 V119 V121 \nV125 V129 V130 V131 V133 V135 \nV136 V139 V141 V142 V144 V145 \nV150 V154 V158 V159 V161 V162 \nV163 V164 V166 V170 V171 V172 \nV173 V174 V175 V176 V177 V181 \nV182 V185 V186 V189 V191 V194 \nV198 V201 V202 V203 V204 V205 \nV206 V209 V211 V213 V214 V216 \nV218 V219 V223 V224 V225 V229 \nV232 V233 V234 V237 V239 V240 \nV242 V243 V245 V246 V249 V250 \nV252 V255 V256 V257 V258 V261 \nV266 V270 V272 V273 V274 V276 \nV277 V278 V279 V280 V284 V285 \nV286 V288 V289 V291 V292 V293 \nV295 V296 \n1170: C273( V13 V14 ) C275( V13 V28 ) C277( V13 V52 ) C278( V13 V64 ) C279( V13 V100 ) \nC280( V13 V111 ) C282( V13 V136 ) C283( V13 V144 ) C284( V13 V170 ) C285( V13 V186 ) C288( V13 V203 ) \nC289( V13 V206 ) C292( V13 V285 ) C298( V14 V100 ) C300( V14 V161 ) C301( V14 V170 ) C302( V14 V186 ) \nC305( V14 V209 ) C306( V14 V229 ) C307( V14 V276 ) C309( V14 V291 ) C366( V19 V41 ) C367( V19 V42 ) \nC369( V19 V55 ) C370( V19 V58 ) C372( V19 V80 ) C374( V19 V87 ) C375( V19 V94 ) C377( V19 V97 ) \nC380( V19 V115 ) C382( V19 V131 ) C385( V19 V214 ) C387( V19 V234 ) C388( V19 V240 ) C389( V19 V243 ) \nC392( V19 V279 ) C393( V19 V293 ) C394( V19 V296 ) C424( V21 V37 ) C427( V21 V60 ) C428( V21 V68 ) \nC429( V21 V72 ) C432( V21 V99 ) C433( V21 V101 ) C435( V21 V121 ) C436( V21 V136 ) C438( V21 V164 ) \nC439( V21 V166 ) C440( V21 V177 ) C442( V21 V223 ) C444( V21 V233 ) C445( V21 V239 ) C447( V21 V274 ) \nC450( V21 V295 ) C533( V25 V39 ) C535( V25 V69 ) C536( V25 V113 ) C543( V25 V219 ) C545( V25 V249 ) \nC546( V25 V261 ) C548( V25 V270 ) C549( V25 V284 ) C550( V25 V286 ) C551( V25 V296 ) C579( V27 V100 ) \nC581( V27 V107 ) C582( V27 V141 ) C585( V27 V158 ) C586( V27 V163 ) C590( V27 V172 ) C591( V27 V185 ) \nC594( V27 V225 ) C596( V27 V246 ) C598( V27 V270 ) C599( V27 V274 ) C600( V27 V279 ) C601( V27 V286 ) \nC602( V27 V293 ) C603( V28 V36 ) C604( V28 V64 ) C605( V28 V65 ) C606( V28 V69 ) C607( V28 V88 ) \nC608( V28 V115 ) C609( V28 V136 ) C611( V28 V154 ) C613( V28 V159 ) C614( V28 V171 ) C615( V28 V209 ) \nC616( V28 V219 ) C617( V28 V232 ) C618( V28 V237 ) C619( V28 V243 ) C621( V28 V278 ) C622( V28 V285 ) \nC623( V28 V292 ) C624( V28 V296 ) C652( V30 V37 ) C653( V30 V40 ) C654( V30 V46 ) C657( V30 V74 ) \nC659( V30 V89 ) C660( V30 V115 ) C664( V30 V175 ) C666( V30 V185 ) C668( V30 V201 ) C669( V30 V218 ) \nC674( V30 V266 ) C675( V30 V272 ) C676( V30 V276 ) C729( V33 V55 ) C731( V33 V80 ) C733( V33 V93 ) \nC734( V33 V103 ) C735( V33 V104 ) C736( V33 V105 ) C738( V33 V121 ) C740( V33 V125 ) C741( V33 V130 ) \nC742( V33 V135 ) C744( V33 V174 ) C745( V33 V181 ) C748( V33 V211 ) C749( V33 V229 ) C751( V33 V232 ) \nC752( V33 V233 ) C753( V33 V255 ) C754( V33 V258 ) C811( V36 V39 ) C812( V36 V60 ) C813( V36 V65 ) \nC814( V36 V78 ) C815( V36 V80 ) C816( V36 V144 ) C818( V36 V154 ) C820( V36 V159 ) C821( V36 V201 ) \nC822( V36 V202 ) C823( V36 V218 ) C824( V36 V219 ) C825( V36 V234 ) C826( V36 V243 ) C827( V36 V246 ) \nC828( V36 V249 ) C829( V36 V258 ) C830( V36 V292 ) C831( V36 V293 ) C833( V37 V59 ) C834( V37 V68 ) \nC835( V37 V101 ) C838( V37 V115 ) C842( V37 V139 ) C844( V37 V164 ) C845( V37 V166 ) C846( V37 V175 ) \nC847( V37 V177 ) C848( V37 V185 ) C855( V37 V266 ) C856( V37 V274 ) C882( V39 V69 ) C883( V39 V104 ) \nC888( V39 V144 ) C889( V39 V145 ) C893( V39 V201 ) C894( V39 V218 ) C898( V39 V270 ) C899( V39 V278 ) \nC900( V39 V296 ) C901( V40 V48 ) C902( V40 V52 ) C905( V40 V73 ) C906( V40 V74 ) C907( V40 V89 ) \nC911( V40 V136 ) C912( V40 V150 ) C913( V40 V166 ) C915( V40 V186 ) C916( V40 V194 ) C918( V40 V219 ) \nC919( V40 V234 ) C923( V40 V270 ) C924( V40 V272 ) C925( V41 V46 ) C927( V41 V64 ) C928( V41 V69 ) \nC929( V41 V82 ) C931( V41 V87 ) C932( V41 V94 ) C933( V41 V97 ) C934( V41 V111 ) C936( V41 V131 ) \nC937( V41 V150 ) C940( V41 V163 ) C941( V41 V175 ) C944( V41 V203 ) C945( V41 V216 ) C947( V41 V240 ) \nC948( V41 V243 ) C949( V41 V246 ) C952( V42 V55 ) C954( V42 V59 ) C956( V42 V80 ) C958( V42 V90 ) \nC959( V42 V95 ) C960( V42 V97 ) C962( V42 V113 ) C963( V42 V115 ) C964( V42 V142 ) C967( V42 V204 ) \nC969( V42 V213 ) C970( V42 V214 ) C971( V42 V223 ) C972( V42 V233 ) C973( V42 V256 ) C974( V42 V273 ) \nC975( V42 V277 ) C976( V42 V291 ) C977( V42 V293 ) C979( V42 V296 ) C1052( V46 V64 ) C1054( V46 V75 ) \nC1056( V46 V82 ) C1057( V46 V97 ) C1059( V46 V110 ) C1060( V46 V111 ) C1062( V46 V163 ) C1064( V46 V201 ) \nC1065( V46 V216 ) C1066( V46 V218 ) C1068( V46 V246 ) C1072( V46 V272 ) C1073( V46 V276 ) C1074( V46 V277 ) \nC1104( V48 V52 ) C1105( V48 V58 ) C1106( V48 V73 ) C1107( V48 V89 ) C1109( V48 V111 ) C1112( V48 V136 ) \nC1114( V48 V150 ) C1115( V48 V162 ) C1117( V48 V171 ) C1118( V48 V174 ) C1120( V48 V186 ) C1122( V48 V194 ) \nC1127( V48 V245 ) C1204( V52 V68 ) C1205( V52 V73 ) C1206( V52 V111 ) C1210( V52 V136 ) C1211( V52 V144 ) \nC1212( V52 V150 ) C1213( V52 V186 ) C1214( V52 V194 ) C1215( V52 V203 ) C1216( V52 V206 ) C1220( V52 V273 ) \nC1267( V55 V65 ) C1268( V55 V74 ) C1269( V55 V78 ) C1270( V55 V80 ) C1271( V55 V88 ) C1272( V55 V93 ) \nC1273( V55 V97 ) C1274( V55 V103 ) C1275( V55 V104 ) C1276( V55 V105 ) C1278( V55 V115 ) C1279( V55 V121 ) \nC1280( V55 V125 ) C1281( V55 V130 ) C1282( V55 V142 ) C1284( V55 V173 ) C1285( V55 V214 ) C1286( V55 V245 ) \nC1287( V55 V252 ) C1288( V55 V258 ) C1289( V55 V293 ) C1290( V55 V296 ) C1340( V58 V101 ) C1341( V58 V111 ) \nC1342( V58 V118 ) C1343( V58 V133 ) C1346( V58 V174 ) C1347( V58 V175 ) C1349( V58 V182 ) C1353( V58 V232 ) \nC1354( V58 V234 ) C1357( V58 V245 ) C1359( V58 V256 ) C1362( V58 V279 ) C1363( V58 V295 ) C1364( V59 V90 ) \nC1365( V59 V95 ) C1367( V59 V113 ) C1370( V59 V139 ) C1372( V59 V142 ) C1376( V59 V161 ) C1377( V59 V213 ) \nC1380( V59 V223 ) C1381( V59 V224 ) C1384( V59 V256 ) C1386( V59 V266 ) C1387( V59 V277 ) C1388( V59 V278 ) \nC1389( V59 V295 ) C1390( V60 V74 ) C1391( V60 V78 ) C1392( V60 V80 ) C1394( V60 V99 ) C1396( V60 V121 ) \nC1400( V60 V202 ) C1402( V60 V233 ) C1403( V60 V234 ) C1405( V60 V246 ) C1407( V60 V249 ) C1408( V60 V258 ) \nC1413( V60 V293 ) C1414( V60 V295 ) C1483( V64 V75 ) C1484( V64 V82 ) C1485( V64 V97 ) C1486( V64 V111 ) \nC1487( V64 V129 ) C1488( V64 V135 ) C1489( V64 V136 ) C1492( V64 V161 ) C1493( V64 V163 ) C1494( V64 V189 ) \nC1495( V64 V216 ) C1496( V64 V246 ) C1497( V64 V252 ) C1499( V64 V280 ) C1500( V64 V285 ) C1501( V64 V288 ) \nC1502( V65 V74 ) C1503( V65 V78 ) C1504( V65 V88 ) C1505( V65 V142 ) C1508( V65 V154 ) C1510( V65 V159 ) \nC1511( V65 V173 ) C1512( V65 V176 ) C1513( V65 V194 ) C1516( V65 V219 ) C1518( V65 V243 ) C1519( V65 V245 ) \nC1520( V65 V252 ) C1523( V65 V292 ) C1544( V67 V73 ) C1545( V67 V77 ) C1546( V67 V78 ) C1547( V67 V89 ) \nC1553( V67 V158 ) C1554( V67 V163 ) C1555( V67 V171 ) C1556( V67 V174 ) C1557( V67 V176 ) C1559( V67 V191 ) \nC1561( V67 V211 ) C1562( V67 V213 ) C1563( V67 V225 ) C1564( V67 V237 ) C1565( V67 V242 ) C1567( V67 V280 ) \nC1569( V67 V292 ) C1570( V68 V94 ) C1571( V68 V101 ) C1573( V68 V119 ) C1576( V68 V164 ) C1577( V68 V166 ) \nC1578( V68 V170 ) C1579( V68 V177 ) C1580( V68 V202 ) C1581( V68 V204 ) C1584( V68 V245 ) C1589( V68 V273 ) \nC1590( V68 V274 ) C1591( V68 V276 ) C1593( V69 V88 ) C1594( V69 V115 ) C1598( V69 V150 ) C1600( V69 V171 ) \nC1601( V69 V175 ) C1605( V69 V203 ) C1606( V69 V209 ) C1609( V69 V232 ) C1610( V69 V237 ) C1613( V69 V270 ) \nC1614( V69 V278 ) C1616( V69 V296 ) C1661( V72 V87 ) C1662( V72 V97 ) C1663( V72 V99 ) C1664( V72 V107 ) \nC1666( V72 V119 ) C1668( V72 V135 ) C1669( V72 V136 ) C1671( V72 V189 ) C1672( V72 V204 ) C1673( V72 V205 ) \nC1676( V72 V223 ) C1678( V72 V239 ) C1680( V72 V255 ) C1681( V72 V292 ) C1686( V73 V125 ) C1688( V73 V136 ) \nC1690( V73 V150 ) C1691( V73 V158 ) C1692( V73 V163 ) C1694( V73 V171 ) C1695( V73 V174 ) C1696( V73 V176 ) \nC1697( V73 V186 ) C1698( V73 V194 ) C1700( V73 V211 ) C1703( V73 V225 ) C1704( V74 V78 ) C1705( V74 V88 ) \nC1706( V74 V89 ) C1707( V74 V99 ) C1709( V74 V121 ) C1711( V74 V142 ) C1713( V74 V173 ) C1716( V74 V245 ) \nC1718( V74 V252 ) C1720( V74 V272 ) C1723( V75 V88 ) C1725( V75 V110 ) C1726( V75 V129 ) C1727( V75 V135 ) \nC1731( V75 V161 ) C1732( V75 V181 ) C1733( V75 V189 ) C1735( V75 V252 ) C1738( V75 V277 ) C1739( V75 V280 ) \nC1740( V75 V288 ) C1741( V75 V291 ) C1766( V77 V89 ) C1769( V77 V105 ) C1771( V77 V131 ) C1775( V77 V186 ) \nC1778( V77 V213 ) C1779( V77 V242 ) C1781( V77 V280 ) C1782( V77 V288 ) C1784( V78 V80 ) C1785( V78 V88 ) \nC1788( V78 V142 ) C1791( V78 V173 ) C1793( V78 V191 ) C1794( V78 V202 ) C1795( V78 V234 ) C1796( V78 V237 ) \nC1797( V78 V245 ) C1798( V78 V246 ) C1799( V78 V249 ) C1800( V78 V252 ) C1801( V78 V258 ) C1802( V78 V292 ) \nC1803( V78 V293 ) C1829( V80 V97 ) C1832( V80 V115 ) C1834( V80 V135 ) C1837( V80 V202 ) C1839( V80 V214 ) \nC1840( V80 V229 ) C1842( V80 V234 ) C1843( V80 V246 ) C1844( V80 V249 ) C1845( V80 V258 ) C1847( V80 V293 ) \nC1848( V80 V296 ) C1849( V81 V82 ) C1852( V81 V104 ) C1855( V81 V144 ) C1856( V81 V154 ) C1857( V81 V162 ) \nC1858( V81 V182 ) C1860( V81 V191 ) C1861( V81 V198 ) C1862( V81 V214 ) C1867( V81 V225 ) C1869( V81 V255 ) \nC1870( V81 V257 ) C1873( V81 V284 ) C1874( V81 V289 ) C1879( V82 V97 ) C1880( V82 V103 ) C1881( V82 V111 ) \nC1883( V82 V133 ) C1884( V82 V144 ) C1886( V82 V163 ) C1889( V82 V216 ) C1892( V82 V246 ) C1895( V82 V289 ) \nC1940( V85 V87 ) C1941( V85 V95 ) C1943( V85 V101 ) C1945( V85 V130 ) C1946( V85 V145 ) C1949( V85 V173 ) \nC1952( V85 V185 ) C1953( V85 V191 ) C1955( V85 V198 ) C1957( V85 V201 ) C1983( V87 V94 ) C1985( V87 V107 ) \nC1986( V87 V119 ) C1988( V87 V131 ) C1992( V87 V189 ) C1994(</w:t>
      </w:r>
    </w:p>
    <w:p>
      <w:pPr>
        <w:pStyle w:val="PreformattedText"/>
        <w:bidi w:val="0"/>
        <w:spacing w:before="0" w:after="0"/>
        <w:jc w:val="left"/>
        <w:rPr/>
      </w:pPr>
      <w:r>
        <w:rPr/>
        <w:t xml:space="preserve"> </w:t>
      </w:r>
      <w:r>
        <w:rPr/>
        <w:t>V87 V205 ) C1998( V87 V240 ) C1999( V87 V243 ) \nC2001( V87 V292 ) C2002( V88 V115 ) C2003( V88 V142 ) C2007( V88 V171 ) C2008( V88 V173 ) C2009( V88 V181 ) \nC2010( V88 V209 ) C2011( V88 V232 ) C2012( V88 V237 ) C2013( V88 V245 ) C2014( V88 V252 ) C2016( V88 V278 ) \nC2017( V88 V291 ) C2019( V88 V296 ) C2023( V89 V162 ) C2025( V89 V171 ) C2028( V89 V213 ) C2030( V89 V242 ) \nC2034( V89 V272 ) C2035( V89 V280 ) C2037( V90 V95 ) C2038( V90 V113 ) C2041( V90 V142 ) C2044( V90 V182 ) \nC2046( V90 V202 ) C2047( V90 V205 ) C2048( V90 V213 ) C2049( V90 V223 ) C2053( V90 V256 ) C2054( V90 V257 ) \nC2055( V90 V258 ) C2056( V90 V277 ) C2057( V90 V279 ) C2096( V93 V103 ) C2097( V93 V104 ) C2098( V93 V105 ) \nC2099( V93 V118 ) C2100( V93 V121 ) C2101( V93 V125 ) C2102( V93 V130 ) C2103( V93 V139 ) C2105( V93 V172 ) \nC2106( V93 V173 ) C2108( V93 V181 ) C2111( V93 V218 ) C2112( V93 V239 ) C2114( V93 V250 ) C2115( V93 V256 ) \nC2116( V93 V258 ) C2119( V94 V119 ) C2121( V94 V131 ) C2122( V94 V166 ) C2123( V94 V170 ) C2124( V94 V194 ) \nC2125( V94 V202 ) C2126( V94 V204 ) C2130( V94 V240 ) C2131( V94 V243 ) C2132( V94 V245 ) C2136( V94 V276 ) \nC2137( V94 V286 ) C2139( V95 V113 ) C2140( V95 V130 ) C2142( V95 V142 ) C2143( V95 V145 ) C2147( V95 V173 ) \nC2150( V95 V191 ) C2151( V95 V198 ) C2152( V95 V206 ) C2153( V95 V213 ) C2154( V95 V223 ) C2156( V95 V229 ) \nC2157( V95 V256 ) C2158( V95 V277 ) C2159( V95 V284 ) C2160( V95 V285 ) C2185( V97 V111 ) C2186( V97 V115 ) \nC2188( V97 V135 ) C2190( V97 V163 ) C2191( V97 V204 ) C2193( V97 V214 ) C2194( V97 V216 ) C2196( V97 V246 ) \nC2198( V97 V255 ) C2199( V97 V293 ) C2200( V97 V296 ) C2224( V99 V121 ) C2225( V99 V136 ) C2226( V99 V154 ) \nC2228( V99 V170 ) C2231( V99 V209 ) C2232( V99 V214 ) C2233( V99 V223 ) C2234( V99 V239 ) C2238( V99 V277 ) \nC2240( V100 V105 ) C2241( V100 V107 ) C2242( V100 V110 ) C2245( V100 V158 ) C2248( V100 V170 ) C2249( V100 V186 ) \nC2251( V100 V189 ) C2254( V100 V224 ) C2256( V100 V246 ) C2259( V100 V273 ) C2261( V100 V289 ) C2263( V101 V118 ) \nC2264( V101 V133 ) C2265( V101 V164 ) C2266( V101 V166 ) C2267( V101 V175 ) C2268( V101 V177 ) C2270( V101 V182 ) \nC2271( V101 V185 ) C2273( V101 V201 ) C2275( V101 V232 ) C2277( V101 V256 ) C2279( V101 V274 ) C2281( V101 V295 ) \nC2303( V103 V104 ) C2304( V103 V105 ) C2305( V103 V121 ) C2306( V103 V125 ) C2307( V103 V130 ) C2308( V103 V133 ) \nC2309( V103 V174 ) C2310( V103 V181 ) C2312( V103 V211 ) C2313( V103 V232 ) C2314( V103 V233 ) C2316( V103 V255 ) \nC2317( V103 V258 ) C2320( V104 V105 ) C2321( V104 V121 ) C2324( V104 V125 ) C2325( V104 V130 ) C2326( V104 V145 ) \nC2329( V104 V191 ) C2333( V104 V225 ) C2336( V104 V258 ) C2338( V104 V278 ) C2340( V105 V110 ) C2341( V105 V121 ) \nC2342( V105 V125 ) C2343( V105 V130 ) C2345( V105 V158 ) C2346( V105 V189 ) C2347( V105 V224 ) C2348( V105 V242 ) \nC2350( V105 V258 ) C2352( V105 V273 ) C2353( V105 V288 ) C2354( V105 V289 ) C2375( V107 V119 ) C2378( V107 V164 ) \nC2381( V107 V177 ) C2382( V107 V189 ) C2384( V107 V203 ) C2385( V107 V205 ) C2388( V107 V240 ) C2389( V107 V246 ) \nC2392( V107 V292 ) C2433( V110 V125 ) C2434( V110 V130 ) C2437( V110 V158 ) C2438( V110 V189 ) C2439( V110 V216 ) \nC2440( V110 V224 ) C2445( V110 V273 ) C2446( V110 V277 ) C2447( V110 V289 ) C2449( V111 V144 ) C2451( V111 V163 ) \nC2452( V111 V174 ) C2454( V111 V203 ) C2455( V111 V206 ) C2457( V111 V216 ) C2460( V111 V245 ) C2461( V111 V246 ) \nC2481( V113 V142 ) C2486( V113 V213 ) C2487( V113 V219 ) C2488( V113 V223 ) C2491( V113 V256 ) C2492( V113 V272 ) \nC2493( V113 V277 ) C2494( V113 V284 ) C2508( V115 V171 ) C2509( V115 V175 ) C2510( V115 V185 ) C2512( V115 V209 ) \nC2513( V115 V214 ) C2514( V115 V232 ) C2516( V115 V237 ) C2517( V115 V266 ) C2518( V115 V278 ) C2519( V115 V293 ) \nC2520( V115 V296 ) C2556( V118 V133 ) C2559( V118 V175 ) C2562( V118 V182 ) C2565( V118 V218 ) C2566( V118 V232 ) \nC2569( V118 V243 ) C2570( V118 V256 ) C2571( V118 V261 ) C2574( V118 V285 ) C2575( V118 V295 ) C2576( V119 V133 ) \nC2579( V119 V159 ) C2580( V119 V166 ) C2581( V119 V170 ) C2582( V119 V189 ) C2584( V119 V202 ) C2585( V119 V204 ) \nC2586( V119 V205 ) C2588( V119 V239 ) C2589( V119 V245 ) C2591( V119 V257 ) C2595( V119 V276 ) C2596( V119 V292 ) \nC2616( V121 V125 ) C2617( V121 V130 ) C2622( V121 V233 ) C2625( V121 V258 ) C2630( V121 V295 ) C2687( V125 V130 ) \nC2693( V125 V216 ) C2696( V125 V258 ) C2747( V129 V135 ) C2750( V129 V161 ) C2751( V129 V162 ) C2752( V129 V164 ) \nC2753( V129 V176 ) C2754( V129 V189 ) C2756( V129 V206 ) C2760( V129 V250 ) C2761( V129 V252 ) C2762( V129 V261 ) \nC2765( V129 V280 ) C2766( V129 V288 ) C2767( V130 V145 ) C2771( V130 V173 ) C2772( V130 V191 ) C2773( V130 V198 ) \nC2774( V130 V216 ) C2776( V130 V258 ) C2777( V131 V141 ) C2779( V131 V186 ) C2781( V131 V240 ) C2782( V131 V243 ) \nC2783( V131 V266 ) C2784( V131 V288 ) C2785( V131 V289 ) C2808( V133 V159 ) C2809( V133 V175 ) C2810( V133 V182 ) \nC2813( V133 V232 ) C2814( V133 V239 ) C2816( V133 V256 ) C2817( V133 V257 ) C2823( V133 V295 ) C2842( V135 V161 ) \nC2843( V135 V189 ) C2845( V135 V204 ) C2848( V135 V229 ) C2850( V135 V252 ) C2852( V135 V255 ) C2854( V135 V280 ) \nC2855( V135 V288 ) C2856( V136 V150 ) C2857( V136 V186 ) C2858( V136 V194 ) C2859( V136 V223 ) C2860( V136 V239 ) \nC2862( V136 V285 ) C2900( V139 V159 ) C2901( V139 V172 ) C2902( V139 V173 ) C2903( V139 V181 ) C2905( V139 V213 ) \nC2909( V139 V239 ) C2912( V139 V250 ) C2913( V139 V256 ) C2930( V141 V158 ) C2931( V141 V163 ) C2934( V141 V224 ) \nC2935( V141 V242 ) C2937( V141 V266 ) C2939( V141 V286 ) C2940( V141 V289 ) C2941( V141 V293 ) C2944( V142 V173 ) \nC2945( V142 V182 ) C2947( V142 V202 ) C2948( V142 V213 ) C2949( V142 V223 ) C2953( V142 V245 ) C2954( V142 V252 ) \nC2955( V142 V256 ) C2956( V142 V277 ) C2975( V144 V201 ) C2976( V144 V203 ) C2977( V144 V206 ) C2979( V144 V218 ) \nC2981( V144 V289 ) C2985( V145 V173 ) C2988( V145 V191 ) C2990( V145 V198 ) C2991( V145 V206 ) C2993( V145 V229 ) \nC2995( V145 V278 ) C2996( V145 V284 ) C2997( V145 V285 ) C3056( V150 V172 ) C3057( V150 V175 ) C3059( V150 V186 ) \nC3061( V150 V194 ) C3062( V150 V198 ) C3063( V150 V203 ) C3064( V150 V211 ) C3118( V154 V159 ) C3119( V154 V162 ) \nC3121( V154 V170 ) C3122( V154 V182 ) C3123( V154 V198 ) C3124( V154 V209 ) C3125( V154 V214 ) C3126( V154 V219 ) \nC3127( V154 V243 ) C3128( V154 V255 ) C3129( V154 V257 ) C3132( V154 V277 ) C3133( V154 V284 ) C3134( V154 V292 ) \nC3169( V158 V163 ) C3171( V158 V171 ) C3172( V158 V174 ) C3173( V158 V176 ) C3175( V158 V189 ) C3176( V158 V211 ) \nC3177( V158 V224 ) C3178( V158 V225 ) C3182( V158 V273 ) C3183( V158 V286 ) C3184( V158 V289 ) C3185( V158 V293 ) \nC3188( V159 V213 ) C3189( V159 V219 ) C3191( V159 V239 ) C3192( V159 V243 ) C3193( V159 V257 ) C3196( V159 V292 ) \nC3209( V161 V189 ) C3211( V161 V224 ) C3212( V161 V229 ) C3213( V161 V252 ) C3215( V161 V266 ) C3216( V161 V278 ) \nC3217( V161 V280 ) C3218( V161 V288 ) C3219( V161 V291 ) C3220( V161 V295 ) C3221( V162 V164 ) C3223( V162 V171 ) \nC3224( V162 V176 ) C3225( V162 V182 ) C3227( V162 V198 ) C3228( V162 V214 ) C3232( V162 V255 ) C3233( V162 V257 ) \nC3234( V162 V261 ) C3238( V162 V284 ) C3240( V163 V171 ) C3241( V163 V174 ) C3242( V163 V176 ) C3244( V163 V211 ) \nC3245( V163 V216 ) C3246( V163 V225 ) C3247( V163 V246 ) C3249( V163 V286 ) C3250( V163 V293 ) C3251( V164 V166 ) \nC3252( V164 V176 ) C3253( V164 V177 ) C3254( V164 V203 ) C3257( V164 V240 ) C3259( V164 V261 ) C3261( V164 V274 ) \nC3281( V166 V170 ) C3282( V166 V177 ) C3284( V166 V202 ) C3285( V166 V204 ) C3286( V166 V219 ) C3288( V166 V234 ) \nC3289( V166 V245 ) C3294( V166 V270 ) C3295( V166 V274 ) C3296( V166 V276 ) C3333( V170 V186 ) C3336( V170 V202 ) \nC3337( V170 V204 ) C3338( V170 V209 ) C3339( V170 V214 ) C3340( V170 V245 ) C3344( V170 V276 ) C3345( V170 V277 ) \nC3347( V171 V174 ) C3348( V171 V176 ) C3350( V171 V209 ) C3351( V171 V211 ) C3352( V171 V225 ) C3353( V171 V232 ) \nC3355( V171 V237 ) C3357( V171 V278 ) C3358( V171 V296 ) C3359( V172 V173 ) C3360( V172 V181 ) C3361( V172 V185 ) \nC3362( V172 V198 ) C3363( V172 V211 ) C3366( V172 V225 ) C3367( V172 V239 ) C3370( V172 V250 ) C3371( V172 V256 ) \nC3372( V172 V270 ) C3373( V172 V274 ) C3374( V172 V279 ) C3375( V173 V181 ) C3376( V173 V191 ) C3377( V173 V198 ) \nC3379( V173 V239 ) C3380( V173 V245 ) C3382( V173 V250 ) C3383( V173 V252 ) C3384( V173 V256 ) C3385( V174 V176 ) \nC3387( V174 V181 ) C3389( V174 V211 ) C3390( V174 V225 ) C3391( V174 V232 ) C3392( V174 V233 ) C3395( V174 V245 ) \nC3396( V174 V255 ) C3398( V175 V182 ) C3399( V175 V185 ) C3402( V175 V203 ) C3404( V175 V232 ) C3406( V175 V256 ) \nC3408( V175 V266 ) C3411( V175 V295 ) C3412( V176 V194 ) C3415( V176 V211 ) C3417( V176 V225 ) C3420( V176 V261 ) \nC3426( V177 V203 ) C3427( V177 V205 ) C3430( V177 V240 ) C3431( V177 V252 ) C3432( V177 V274 ) C3474( V181 V211 ) \nC3475( V181 V232 ) C3476( V181 V233 ) C3477( V181 V239 ) C3479( V181 V250 ) C3481( V181 V255 ) C3482( V181 V256 ) \nC3483( V181 V291 ) C3486( V182 V198 ) C3487( V182 V202 ) C3488( V182 V214 ) C3491( V182 V232 ) C3493( V182 V255 ) \nC3494( V182 V256 ) C3495( V182 V257 ) C3497( V182 V284 ) C3498( V182 V295 ) C3528( V185 V201 ) C3529( V185 V225 ) \nC3532( V185 V266 ) C3533( V185 V270 ) C3534( V185 V274 ) C3535( V185 V279 ) C3539( V186 V194 ) C3542( V186 V288 ) \nC3565( V189 V205 ) C3566( V189 V224 ) C3569( V189 V252 ) C3571( V189 V273 ) C3572( V189 V280 ) C3573( V189 V288 ) \nC3574( V189 V289 ) C3575( V189 V292 ) C3585( V191 V198 ) C3588( V191 V225 ) C3590( V191 V237 ) C3593( V191 V292 ) \nC3618( V194 V240 ) C3622( V194 V286 ) C3652( V198 V211 ) C3653( V198 V214 ) C3658( V198 V255 ) C3659( V198 V257 ) \nC3661( V198 V284 ) C3682( V201 V218 ) C3686( V201 V272 ) C3687( V201 V276 ) C3690( V202 V204 ) C3693( V202 V234 ) \nC3695( V202 V245 ) C3696( V202 V246 ) C3698( V202 V249 ) C3699( V202 V258 ) C3701( V202</w:t>
      </w:r>
    </w:p>
    <w:p>
      <w:pPr>
        <w:pStyle w:val="PreformattedText"/>
        <w:bidi w:val="0"/>
        <w:spacing w:before="0" w:after="0"/>
        <w:jc w:val="left"/>
        <w:rPr/>
      </w:pPr>
      <w:r>
        <w:rPr/>
        <w:t xml:space="preserve"> </w:t>
      </w:r>
      <w:r>
        <w:rPr/>
        <w:t>V276 ) C3702( V202 V293 ) \nC3703( V203 V206 ) C3705( V203 V240 ) C3713( V204 V233 ) C3714( V204 V245 ) C3717( V204 V255 ) C3719( V204 V273 ) \nC3720( V204 V276 ) C3721( V204 V291 ) C3723( V205 V223 ) C3726( V205 V252 ) C3727( V205 V257 ) C3728( V205 V258 ) \nC3729( V205 V279 ) C3731( V205 V292 ) C3732( V206 V229 ) C3734( V206 V250 ) C3736( V206 V280 ) C3737( V206 V284 ) \nC3738( V206 V285 ) C3757( V209 V214 ) C3758( V209 V232 ) C3759( V209 V237 ) C3761( V209 V276 ) C3762( V209 V277 ) \nC3763( V209 V278 ) C3764( V209 V296 ) C3776( V211 V225 ) C3777( V211 V232 ) C3778( V211 V233 ) C3780( V211 V255 ) \nC3789( V213 V223 ) C3791( V213 V242 ) C3792( V213 V256 ) C3794( V213 V277 ) C3795( V213 V280 ) C3797( V214 V255 ) \nC3798( V214 V257 ) C3801( V214 V277 ) C3802( V214 V284 ) C3803( V214 V293 ) C3804( V214 V296 ) C3811( V216 V246 ) \nC3812( V216 V250 ) C3823( V218 V272 ) C3824( V218 V276 ) C3827( V219 V234 ) C3828( V219 V243 ) C3831( V219 V270 ) \nC3832( V219 V284 ) C3833( V219 V292 ) C3856( V223 V239 ) C3857( V223 V256 ) C3858( V223 V257 ) C3859( V223 V258 ) \nC3860( V223 V277 ) C3861( V223 V279 ) C3862( V224 V242 ) C3866( V224 V266 ) C3867( V224 V273 ) C3868( V224 V278 ) \nC3870( V224 V289 ) C3871( V224 V295 ) C3874( V225 V270 ) C3875( V225 V274 ) C3876( V225 V279 ) C3895( V229 V284 ) \nC3896( V229 V285 ) C3897( V229 V291 ) C3907( V232 V233 ) C3908( V232 V237 ) C3909( V232 V255 ) C3910( V232 V256 ) \nC3912( V232 V278 ) C3913( V232 V295 ) C3914( V232 V296 ) C3916( V233 V255 ) C3917( V233 V273 ) C3920( V233 V291 ) \nC3922( V233 V295 ) C3923( V234 V246 ) C3924( V234 V249 ) C3926( V234 V258 ) C3929( V234 V270 ) C3931( V234 V279 ) \nC3932( V234 V293 ) C3947( V237 V278 ) C3948( V237 V292 ) C3949( V237 V296 ) C3956( V239 V250 ) C3957( V239 V256 ) \nC3958( V239 V257 ) C3961( V240 V243 ) C3965( V240 V286 ) C3972( V242 V280 ) C3974( V242 V288 ) C3976( V243 V261 ) \nC3977( V243 V285 ) C3978( V243 V292 ) C3985( V245 V252 ) C3987( V245 V276 ) C3988( V246 V249 ) C3989( V246 V258 ) \nC3990( V246 V293 ) C3999( V249 V258 ) C4000( V249 V261 ) C4001( V249 V274 ) C4002( V249 V286 ) C4003( V249 V293 ) \nC4004( V250 V256 ) C4008( V250 V280 ) C4017( V252 V280 ) C4019( V252 V288 ) C4029( V255 V257 ) C4031( V255 V284 ) \nC4033( V256 V277 ) C4034( V256 V295 ) C4035( V257 V258 ) C4039( V257 V279 ) C4040( V257 V284 ) C4041( V258 V279 ) \nC4042( V258 V293 ) C4050( V261 V285 ) C4051( V261 V286 ) C4067( V266 V278 ) C4068( V266 V289 ) C4069( V266 V295 ) \nC4080( V270 V274 ) C4081( V270 V279 ) C4082( V270 V296 ) C4085( V272 V276 ) C4088( V273 V289 ) C4089( V273 V291 ) \nC4091( V274 V279 ) C4094( V278 V295 ) C4095( V278 V296 ) C4096( V280 V288 ) C4101( V284 V285 ) C4102( V286 V293 ) \nC4104( V293 V296 ) "]1[shape=box, label="id:1 level: 1\n97: V19 V21 V28 V30 V33 \nV36 V37 V40 V41 V48 V52 \nV53 V55 V58 V63 V64 V65 \nV67 V68 V72 V73 V74 V75 \nV78 V81 V83 V85 V87 V88 \nV89 V93 V94 V95 V99 V101 \nV103 V104 V105 V107 V118 V119 \nV121 V125 V129 V130 V131 V133 \nV135 V136 V142 V145 V150 V154 \nV158 V159 V161 V162 V163 V164 \nV166 V171 V173 V174 V175 V176 \nV177 V181 V182 V186 V189 V191 \nV194 V198 V205 V211 V214 V219 \nV223 V225 V232 V233 V239 V240 \nV243 V245 V252 V255 V256 V257 \nV258 V272 V274 V280 V284 V288 \nV292 V295 \n644: C366( V19 V41 ) C368( V19 V53 ) C369( V19 V55 ) C370( V19 V58 ) C373( V19 V83 ) \nC374( V19 V87 ) C375( V19 V94 ) C382( V19 V131 ) C385( V19 V214 ) C388( V19 V240 ) C389( V19 V243 ) \nC424( V21 V37 ) C426( V21 V53 ) C428( V21 V68 ) C429( V21 V72 ) C430( V21 V83 ) C432( V21 V99 ) \nC433( V21 V101 ) C435( V21 V121 ) C436( V21 V136 ) C438( V21 V164 ) C439( V21 V166 ) C440( V21 V177 ) \nC442( V21 V223 ) C444( V21 V233 ) C445( V21 V239 ) C447( V21 V274 ) C450( V21 V295 ) C603( V28 V36 ) \nC604( V28 V64 ) C605( V28 V65 ) C607( V28 V88 ) C609( V28 V136 ) C611( V28 V154 ) C613( V28 V159 ) \nC614( V28 V171 ) C616( V28 V219 ) C617( V28 V232 ) C619( V28 V243 ) C623( V28 V292 ) C652( V30 V37 ) \nC653( V30 V40 ) C655( V30 V53 ) C656( V30 V63 ) C657( V30 V74 ) C659( V30 V89 ) C664( V30 V175 ) \nC675( V30 V272 ) C729( V33 V55 ) C730( V33 V63 ) C732( V33 V83 ) C733( V33 V93 ) C734( V33 V103 ) \nC735( V33 V104 ) C736( V33 V105 ) C738( V33 V121 ) C740( V33 V125 ) C741( V33 V130 ) C742( V33 V135 ) \nC744( V33 V174 ) C745( V33 V181 ) C748( V33 V211 ) C751( V33 V232 ) C752( V33 V233 ) C753( V33 V255 ) \nC754( V33 V258 ) C813( V36 V65 ) C814( V36 V78 ) C818( V36 V154 ) C820( V36 V159 ) C824( V36 V219 ) \nC826( V36 V243 ) C829( V36 V258 ) C830( V36 V292 ) C834( V37 V68 ) C835( V37 V101 ) C844( V37 V164 ) \nC845( V37 V166 ) C846( V37 V175 ) C847( V37 V177 ) C856( V37 V274 ) C901( V40 V48 ) C902( V40 V52 ) \nC903( V40 V53 ) C904( V40 V63 ) C905( V40 V73 ) C906( V40 V74 ) C907( V40 V89 ) C911( V40 V136 ) \nC912( V40 V150 ) C913( V40 V166 ) C915( V40 V186 ) C916( V40 V194 ) C918( V40 V219 ) C924( V40 V272 ) \nC926( V41 V53 ) C927( V41 V64 ) C930( V41 V83 ) C931( V41 V87 ) C932( V41 V94 ) C936( V41 V131 ) \nC937( V41 V150 ) C940( V41 V163 ) C941( V41 V175 ) C947( V41 V240 ) C948( V41 V243 ) C1104( V48 V52 ) \nC1105( V48 V58 ) C1106( V48 V73 ) C1107( V48 V89 ) C1112( V48 V136 ) C1114( V48 V150 ) C1115( V48 V162 ) \nC1117( V48 V171 ) C1118( V48 V174 ) C1120( V48 V186 ) C1122( V48 V194 ) C1127( V48 V245 ) C1204( V52 V68 ) \nC1205( V52 V73 ) C1210( V52 V136 ) C1212( V52 V150 ) C1213( V52 V186 ) C1214( V52 V194 ) C1222( V53 V63 ) \nC1223( V53 V72 ) C1224( V53 V74 ) C1225( V53 V83 ) C1226( V53 V87 ) C1227( V53 V89 ) C1228( V53 V94 ) \nC1229( V53 V99 ) C1232( V53 V131 ) C1233( V53 V136 ) C1234( V53 V223 ) C1235( V53 V239 ) C1236( V53 V240 ) \nC1237( V53 V243 ) C1239( V53 V272 ) C1267( V55 V65 ) C1268( V55 V74 ) C1269( V55 V78 ) C1271( V55 V88 ) \nC1272( V55 V93 ) C1274( V55 V103 ) C1275( V55 V104 ) C1276( V55 V105 ) C1279( V55 V121 ) C1280( V55 V125 ) \nC1281( V55 V130 ) C1282( V55 V142 ) C1284( V55 V173 ) C1285( V55 V214 ) C1286( V55 V245 ) C1287( V55 V252 ) \nC1288( V55 V258 ) C1340( V58 V101 ) C1342( V58 V118 ) C1343( V58 V133 ) C1346( V58 V174 ) C1347( V58 V175 ) \nC1349( V58 V182 ) C1353( V58 V232 ) C1357( V58 V245 ) C1359( V58 V256 ) C1363( V58 V295 ) C1460( V63 V64 ) \nC1461( V63 V74 ) C1462( V63 V75 ) C1463( V63 V83 ) C1464( V63 V89 ) C1465( V63 V103 ) C1467( V63 V129 ) \nC1468( V63 V135 ) C1470( V63 V161 ) C1471( V63 V174 ) C1472( V63 V181 ) C1473( V63 V189 ) C1474( V63 V211 ) \nC1475( V63 V232 ) C1476( V63 V233 ) C1477( V63 V252 ) C1478( V63 V255 ) C1480( V63 V272 ) C1481( V63 V280 ) \nC1482( V63 V288 ) C1483( V64 V75 ) C1487( V64 V129 ) C1488( V64 V135 ) C1489( V64 V136 ) C1492( V64 V161 ) \nC1493( V64 V163 ) C1494( V64 V189 ) C1497( V64 V252 ) C1499( V64 V280 ) C1501( V64 V288 ) C1502( V65 V74 ) \nC1503( V65 V78 ) C1504( V65 V88 ) C1505( V65 V142 ) C1508( V65 V154 ) C1510( V65 V159 ) C1511( V65 V173 ) \nC1512( V65 V176 ) C1513( V65 V194 ) C1516( V65 V219 ) C1518( V65 V243 ) C1519( V65 V245 ) C1520( V65 V252 ) \nC1523( V65 V292 ) C1544( V67 V73 ) C1546( V67 V78 ) C1547( V67 V89 ) C1553( V67 V158 ) C1554( V67 V163 ) \nC1555( V67 V171 ) C1556( V67 V174 ) C1557( V67 V176 ) C1559( V67 V191 ) C1561( V67 V211 ) C1563( V67 V225 ) \nC1567( V67 V280 ) C1569( V67 V292 ) C1570( V68 V94 ) C1571( V68 V101 ) C1573( V68 V119 ) C1576( V68 V164 ) \nC1577( V68 V166 ) C1579( V68 V177 ) C1584( V68 V245 ) C1590( V68 V274 ) C1660( V72 V83 ) C1661( V72 V87 ) \nC1663( V72 V99 ) C1664( V72 V107 ) C1666( V72 V119 ) C1668( V72 V135 ) C1669( V72 V136 ) C1671( V72 V189 ) \nC1673( V72 V205 ) C1676( V72 V223 ) C1678( V72 V239 ) C1680( V72 V255 ) C1681( V72 V292 ) C1686( V73 V125 ) \nC1688( V73 V136 ) C1690( V73 V150 ) C1691( V73 V158 ) C1692( V73 V163 ) C1694( V73 V171 ) C1695( V73 V174 ) \nC1696( V73 V176 ) C1697( V73 V186 ) C1698( V73 V194 ) C1700( V73 V211 ) C1703( V73 V225 ) C1704( V74 V78 ) \nC1705( V74 V88 ) C1706( V74 V89 ) C1707( V74 V99 ) C1709( V74 V121 ) C1711( V74 V142 ) C1713( V74 V173 ) \nC1716( V74 V245 ) C1718( V74 V252 ) C1720( V74 V272 ) C1723( V75 V88 ) C1726( V75 V129 ) C1727( V75 V135 ) \nC1731( V75 V161 ) C1732( V75 V181 ) C1733( V75 V189 ) C1735( V75 V252 ) C1739( V75 V280 ) C1740( V75 V288 ) \nC1785( V78 V88 ) C1788( V78 V142 ) C1791( V78 V173 ) C1793( V78 V191 ) C1797( V78 V245 ) C1800( V78 V252 ) \nC1801( V78 V258 ) C1802( V78 V292 ) C1852( V81 V104 ) C1856( V81 V154 ) C1857( V81 V162 ) C1858( V81 V182 ) \nC1860( V81 V191 ) C1861( V81 V198 ) C1862( V81 V214 ) C1867( V81 V225 ) C1869( V81 V255 ) C1870( V81 V257 ) \nC1873( V81 V284 ) C1896( V83 V87 ) C1897( V83 V94 ) C1898( V83 V99 ) C1899( V83 V103 ) C1902( V83 V131 ) \nC1903( V83 V136 ) C1904( V83 V174 ) C1905( V83 V181 ) C1906( V83 V211 ) C1907( V83 V223 ) C1908( V83 V232 ) \nC1909( V83 V233 ) C1910( V83 V239 ) C1911( V83 V240 ) C1912( V83 V243 ) C1913( V83 V255 ) C1940( V85 V87 ) \nC1941( V85 V95 ) C1943( V85 V101 ) C1945( V85 V130 ) C1946( V85 V145 ) C1949( V85 V173 ) C1953( V85 V191 ) \nC1955( V85 V198 ) C1983( V87 V94 ) C1985( V87 V107 ) C1986( V87 V119 ) C1988( V87 V131 ) C1992( V87 V189 ) \nC1994( V87 V205 ) C1998( V87 V240 ) C1999( V87 V243 ) C2001( V87 V292 ) C2003( V88 V142 ) C2007( V88 V171 ) \nC2008( V88 V173 ) C2009( V88 V181 ) C2011( V88 V232 ) C2013( V88 V245 ) C2014( V88 V252 ) C2023( V89 V162 ) \nC2025( V89 V171 ) C2034( V89 V272 ) C2035( V89 V280 ) C2096( V93 V103 ) C2097( V93 V104 ) C2098( V93 V105 ) \nC2099( V93 V118 ) C2100( V93 V121 ) C2101( V93 V125 ) C2102( V93 V130 ) C2106( V93 V173 ) C2108( V93 V181 ) \nC2112( V93 V239 ) C2115( V93 V256 ) C2116( V93 V258 ) C2119( V94 V119 ) C2121( V94 V131 ) C2122( V94 V166 ) \nC2124( V94 V194 ) C2130( V94 V240 ) C2131( V94 V243 ) C2132( V94 V245 ) C2140( V95 V130 ) C2142( V95 V142 ) \nC2143( V95 V145 ) C2147( V95 V173 ) C2150( V95 V191 ) C2151( V95 V198 ) C2154( V95 V223 ) C2157( V95 V256 ) \nC2159( V95 V284 ) C2224( V99 V121 ) C2225( V99 V136 ) C2226( V99 V154 ) C2232( V99 V214 ) C2233( V99 V223 ) \nC2234( V99 V239 ) C2263( V101 V118 ) C2264( V101</w:t>
      </w:r>
    </w:p>
    <w:p>
      <w:pPr>
        <w:pStyle w:val="PreformattedText"/>
        <w:bidi w:val="0"/>
        <w:spacing w:before="0" w:after="0"/>
        <w:jc w:val="left"/>
        <w:rPr/>
      </w:pPr>
      <w:r>
        <w:rPr/>
        <w:t xml:space="preserve"> </w:t>
      </w:r>
      <w:r>
        <w:rPr/>
        <w:t>V133 ) C2265( V101 V164 ) C2266( V101 V166 ) C2267( V101 V175 ) \nC2268( V101 V177 ) C2270( V101 V182 ) C2275( V101 V232 ) C2277( V101 V256 ) C2279( V101 V274 ) C2281( V101 V295 ) \nC2303( V103 V104 ) C2304( V103 V105 ) C2305( V103 V121 ) C2306( V103 V125 ) C2307( V103 V130 ) C2308( V103 V133 ) \nC2309( V103 V174 ) C2310( V103 V181 ) C2312( V103 V211 ) C2313( V103 V232 ) C2314( V103 V233 ) C2316( V103 V255 ) \nC2317( V103 V258 ) C2320( V104 V105 ) C2321( V104 V121 ) C2324( V104 V125 ) C2325( V104 V130 ) C2326( V104 V145 ) \nC2329( V104 V191 ) C2333( V104 V225 ) C2336( V104 V258 ) C2341( V105 V121 ) C2342( V105 V125 ) C2343( V105 V130 ) \nC2345( V105 V158 ) C2346( V105 V189 ) C2350( V105 V258 ) C2353( V105 V288 ) C2375( V107 V119 ) C2378( V107 V164 ) \nC2381( V107 V177 ) C2382( V107 V189 ) C2385( V107 V205 ) C2388( V107 V240 ) C2392( V107 V292 ) C2556( V118 V133 ) \nC2559( V118 V175 ) C2562( V118 V182 ) C2566( V118 V232 ) C2569( V118 V243 ) C2570( V118 V256 ) C2575( V118 V295 ) \nC2576( V119 V133 ) C2579( V119 V159 ) C2580( V119 V166 ) C2582( V119 V189 ) C2586( V119 V205 ) C2588( V119 V239 ) \nC2589( V119 V245 ) C2591( V119 V257 ) C2596( V119 V292 ) C2616( V121 V125 ) C2617( V121 V130 ) C2622( V121 V233 ) \nC2625( V121 V258 ) C2630( V121 V295 ) C2687( V125 V130 ) C2696( V125 V258 ) C2747( V129 V135 ) C2750( V129 V161 ) \nC2751( V129 V162 ) C2752( V129 V164 ) C2753( V129 V176 ) C2754( V129 V189 ) C2761( V129 V252 ) C2765( V129 V280 ) \nC2766( V129 V288 ) C2767( V130 V145 ) C2771( V130 V173 ) C2772( V130 V191 ) C2773( V130 V198 ) C2776( V130 V258 ) \nC2779( V131 V186 ) C2781( V131 V240 ) C2782( V131 V243 ) C2784( V131 V288 ) C2808( V133 V159 ) C2809( V133 V175 ) \nC2810( V133 V182 ) C2813( V133 V232 ) C2814( V133 V239 ) C2816( V133 V256 ) C2817( V133 V257 ) C2823( V133 V295 ) \nC2842( V135 V161 ) C2843( V135 V189 ) C2850( V135 V252 ) C2852( V135 V255 ) C2854( V135 V280 ) C2855( V135 V288 ) \nC2856( V136 V150 ) C2857( V136 V186 ) C2858( V136 V194 ) C2859( V136 V223 ) C2860( V136 V239 ) C2944( V142 V173 ) \nC2945( V142 V182 ) C2949( V142 V223 ) C2953( V142 V245 ) C2954( V142 V252 ) C2955( V142 V256 ) C2985( V145 V173 ) \nC2988( V145 V191 ) C2990( V145 V198 ) C2996( V145 V284 ) C3057( V150 V175 ) C3059( V150 V186 ) C3061( V150 V194 ) \nC3062( V150 V198 ) C3064( V150 V211 ) C3118( V154 V159 ) C3119( V154 V162 ) C3122( V154 V182 ) C3123( V154 V198 ) \nC3125( V154 V214 ) C3126( V154 V219 ) C3127( V154 V243 ) C3128( V154 V255 ) C3129( V154 V257 ) C3133( V154 V284 ) \nC3134( V154 V292 ) C3169( V158 V163 ) C3171( V158 V171 ) C3172( V158 V174 ) C3173( V158 V176 ) C3175( V158 V189 ) \nC3176( V158 V211 ) C3178( V158 V225 ) C3189( V159 V219 ) C3191( V159 V239 ) C3192( V159 V243 ) C3193( V159 V257 ) \nC3196( V159 V292 ) C3209( V161 V189 ) C3213( V161 V252 ) C3217( V161 V280 ) C3218( V161 V288 ) C3220( V161 V295 ) \nC3221( V162 V164 ) C3223( V162 V171 ) C3224( V162 V176 ) C3225( V162 V182 ) C3227( V162 V198 ) C3228( V162 V214 ) \nC3232( V162 V255 ) C3233( V162 V257 ) C3238( V162 V284 ) C3240( V163 V171 ) C3241( V163 V174 ) C3242( V163 V176 ) \nC3244( V163 V211 ) C3246( V163 V225 ) C3251( V164 V166 ) C3252( V164 V176 ) C3253( V164 V177 ) C3257( V164 V240 ) \nC3261( V164 V274 ) C3282( V166 V177 ) C3286( V166 V219 ) C3289( V166 V245 ) C3295( V166 V274 ) C3347( V171 V174 ) \nC3348( V171 V176 ) C3351( V171 V211 ) C3352( V171 V225 ) C3353( V171 V232 ) C3375( V173 V181 ) C3376( V173 V191 ) \nC3377( V173 V198 ) C3379( V173 V239 ) C3380( V173 V245 ) C3383( V173 V252 ) C3384( V173 V256 ) C3385( V174 V176 ) \nC3387( V174 V181 ) C3389( V174 V211 ) C3390( V174 V225 ) C3391( V174 V232 ) C3392( V174 V233 ) C3395( V174 V245 ) \nC3396( V174 V255 ) C3398( V175 V182 ) C3404( V175 V232 ) C3406( V175 V256 ) C3411( V175 V295 ) C3412( V176 V194 ) \nC3415( V176 V211 ) C3417( V176 V225 ) C3427( V177 V205 ) C3430( V177 V240 ) C3431( V177 V252 ) C3432( V177 V274 ) \nC3474( V181 V211 ) C3475( V181 V232 ) C3476( V181 V233 ) C3477( V181 V239 ) C3481( V181 V255 ) C3482( V181 V256 ) \nC3486( V182 V198 ) C3488( V182 V214 ) C3491( V182 V232 ) C3493( V182 V255 ) C3494( V182 V256 ) C3495( V182 V257 ) \nC3497( V182 V284 ) C3498( V182 V295 ) C3539( V186 V194 ) C3542( V186 V288 ) C3565( V189 V205 ) C3569( V189 V252 ) \nC3572( V189 V280 ) C3573( V189 V288 ) C3575( V189 V292 ) C3585( V191 V198 ) C3588( V191 V225 ) C3593( V191 V292 ) \nC3618( V194 V240 ) C3652( V198 V211 ) C3653( V198 V214 ) C3658( V198 V255 ) C3659( V198 V257 ) C3661( V198 V284 ) \nC3723( V205 V223 ) C3726( V205 V252 ) C3727( V205 V257 ) C3728( V205 V258 ) C3731( V205 V292 ) C3776( V211 V225 ) \nC3777( V211 V232 ) C3778( V211 V233 ) C3780( V211 V255 ) C3797( V214 V255 ) C3798( V214 V257 ) C3802( V214 V284 ) \nC3828( V219 V243 ) C3832( V219 V284 ) C3833( V219 V292 ) C3856( V223 V239 ) C3857( V223 V256 ) C3858( V223 V257 ) \nC3859( V223 V258 ) C3875( V225 V274 ) C3907( V232 V233 ) C3909( V232 V255 ) C3910( V232 V256 ) C3913( V232 V295 ) \nC3916( V233 V255 ) C3922( V233 V295 ) C3957( V239 V256 ) C3958( V239 V257 ) C3961( V240 V243 ) C3978( V243 V292 ) \nC3985( V245 V252 ) C4017( V252 V280 ) C4019( V252 V288 ) C4029( V255 V257 ) C4031( V255 V284 ) C4034( V256 V295 ) \nC4035( V257 V258 ) C4040( V257 V284 ) C4096( V280 V288 ) "];0-&gt;1[label="94: V19 V21 V28 V30 V33 \nV36 V37 V40 V41 V48 V52 \nV55 V58 V64 V65 V67 V68 \nV72 V73 V74 V75 V78 V81 \nV85 V87 V88 V89 V93 V94 \nV95 V99 V101 V103 V104 V105 \nV107 V118 V119 V121 V125 V129 \nV130 V131 V133 V135 V136 V142 \nV145 V150 V154 V158 V159 V161 \nV162 V163 V164 V166 V171 V173 \nV174 V175 V176 V177 V181 V182 \nV186 V189 V191 V194 V198 V205 \nV211 V214 V219 V223 V225 V232 \nV233 V239 V240 V243 V245 V252 \nV255 V256 V257 V258 V272 V274 \nV280 V284 V288 V292 V295 \n580: C366 ,C369 ,C370 ,C374 ,C375 ,\nC382 ,C385 ,C388 ,C389 ,C424 ,C428 ,\nC429 ,C432 ,C433 ,C435 ,C436 ,C438 ,\nC439 ,C440 ,C442 ,C444 ,C445 ,C447 ,\nC450 ,C603 ,C604 ,C605 ,C607 ,C609 ,\nC611 ,C613 ,C614 ,C616 ,C617 ,C619 ,\nC623 ,C652 ,C653 ,C657 ,C659 ,C664 ,\nC675 ,C729 ,C733 ,C734 ,C735 ,C736 ,\nC738 ,C740 ,C741 ,C742 ,C744 ,C745 ,\nC748 ,C751 ,C752 ,C753 ,C754 ,C813 ,\nC814 ,C818 ,C820 ,C824 ,C826 ,C829 ,\nC830 ,C834 ,C835 ,C844 ,C845 ,C846 ,\nC847 ,C856 ,C901 ,C902 ,C905 ,C906 ,\nC907 ,C911 ,C912 ,C913 ,C915 ,C916 ,\nC918 ,C924 ,C927 ,C931 ,C932 ,C936 ,\nC937 ,C940 ,C941 ,C947 ,C948 ,C1104 ,\nC1105 ,C1106 ,C1107 ,C1112 ,C1114 ,C1115 ,\nC1117 ,C1118 ,C1120 ,C1122 ,C1127 ,C1204 ,\nC1205 ,C1210 ,C1212 ,C1213 ,C1214 ,C1267 ,\nC1268 ,C1269 ,C1271 ,C1272 ,C1274 ,C1275 ,\nC1276 ,C1279 ,C1280 ,C1281 ,C1282 ,C1284 ,\nC1285 ,C1286 ,C1287 ,C1288 ,C1340 ,C1342 ,\nC1343 ,C1346 ,C1347 ,C1349 ,C1353 ,C1357 ,\nC1359 ,C1363 ,C1483 ,C1487 ,C1488 ,C1489 ,\nC1492 ,C1493 ,C1494 ,C1497 ,C1499 ,C1501 ,\nC1502 ,C1503 ,C1504 ,C1505 ,C1508 ,C1510 ,\nC1511 ,C1512 ,C1513 ,C1516 ,C1518 ,C1519 ,\nC1520 ,C1523 ,C1544 ,C1546 ,C1547 ,C1553 ,\nC1554 ,C1555 ,C1556 ,C1557 ,C1559 ,C1561 ,\nC1563 ,C1567 ,C1569 ,C1570 ,C1571 ,C1573 ,\nC1576 ,C1577 ,C1579 ,C1584 ,C1590 ,C1661 ,\nC1663 ,C1664 ,C1666 ,C1668 ,C1669 ,C1671 ,\nC1673 ,C1676 ,C1678 ,C1680 ,C1681 ,C1686 ,\nC1688 ,C1690 ,C1691 ,C1692 ,C1694 ,C1695 ,\nC1696 ,C1697 ,C1698 ,C1700 ,C1703 ,C1704 ,\nC1705 ,C1706 ,C1707 ,C1709 ,C1711 ,C1713 ,\nC1716 ,C1718 ,C1720 ,C1723 ,C1726 ,C1727 ,\nC1731 ,C1732 ,C1733 ,C1735 ,C1739 ,C1740 ,\nC1785 ,C1788 ,C1791 ,C1793 ,C1797 ,C1800 ,\nC1801 ,C1802 ,C1852 ,C1856 ,C1857 ,C1858 ,\nC1860 ,C1861 ,C1862 ,C1867 ,C1869 ,C1870 ,\nC1873 ,C1940 ,C1941 ,C1943 ,C1945 ,C1946 ,\nC1949 ,C1953 ,C1955 ,C1983 ,C1985 ,C1986 ,\nC1988 ,C1992 ,C1994 ,C1998 ,C1999 ,C2001 ,\nC2003 ,C2007 ,C2008 ,C2009 ,C2011 ,C2013 ,\nC2014 ,C2023 ,C2025 ,C2034 ,C2035 ,C2096 ,\nC2097 ,C2098 ,C2099 ,C2100 ,C2101 ,C2102 ,\nC2106 ,C2108 ,C2112 ,C2115 ,C2116 ,C2119 ,\nC2121 ,C2122 ,C2124 ,C2130 ,C2131 ,C2132 ,\nC2140 ,C2142 ,C2143 ,C2147 ,C2150 ,C2151 ,\nC2154 ,C2157 ,C2159 ,C2224 ,C2225 ,C2226 ,\nC2232 ,C2233 ,C2234 ,C2263 ,C2264 ,C2265 ,\nC2266 ,C2267 ,C2268 ,C2270 ,C2275 ,C2277 ,\nC2279 ,C2281 ,C2303 ,C2304 ,C2305 ,C2306 ,\nC2307 ,C2308 ,C2309 ,C2310 ,C2312 ,C2313 ,\nC2314 ,C2316 ,C2317 ,C2320 ,C2321 ,C2324 ,\nC2325 ,C2326 ,C2329 ,C2333 ,C2336 ,C2341 ,\nC2342 ,C2343 ,C2345 ,C2346 ,C2350 ,C2353 ,\nC2375 ,C2378 ,C2381 ,C2382 ,C2385 ,C2388 ,\nC2392 ,C2556 ,C2559 ,C2562 ,C2566 ,C2569 ,\nC2570 ,C2575 ,C2576 ,C2579 ,C2580 ,C2582 ,\nC2586 ,C2588 ,C2589 ,C2591 ,C2596 ,C2616 ,\nC2617 ,C2622 ,C2625 ,C2630 ,C2687 ,C2696 ,\nC2747 ,C2750 ,C2751 ,C2752 ,C2753 ,C2754 ,\nC2761 ,C2765 ,C2766 ,C2767 ,C2771 ,C2772 ,\nC2773 ,C2776 ,C2779 ,C2781 ,C2782 ,C2784 ,\nC2808 ,C2809 ,C2810 ,C2813 ,C2814 ,C2816 ,\nC2817 ,C2823 ,C2842 ,C2843 ,C2850 ,C2852 ,\nC2854 ,C2855 ,C2856 ,C2857 ,C2858 ,C2859 ,\nC2860 ,C2944 ,C2945 ,C2949 ,C2953 ,C2954 ,\nC2955 ,C2985 ,C2988 ,C2990 ,C2996 ,C3057 ,\nC3059 ,C3061 ,C3062 ,C3064 ,C3118 ,C3119 ,\nC3122 ,C3123 ,C3125 ,C3126 ,C3127 ,C3128 ,\nC3129 ,C3133 ,C3134 ,C3169 ,C3171 ,C3172 ,\nC3173 ,C3175 ,C3176 ,C3178 ,C3189 ,C3191 ,\nC3192 ,C3193 ,C3196 ,C3209 ,C3213 ,C3217 ,\nC3218 ,C3220 ,C3221 ,C3223 ,C3224 ,C3225 ,\nC3227 ,C3228 ,C3232 ,C3233 ,C3238 ,C3240 ,\nC3241 ,C3242 ,C3244 ,C3246 ,C3251 ,C3252 ,\nC3253 ,C3257 ,C3261 ,C3282 ,C3286 ,C3289 ,\nC3295 ,C3347 ,C3348 ,C3351 ,C3352 ,C3353 ,\nC3375 ,C3376 ,C3377 ,C3379 ,C3380 ,C3383 ,\nC3384 ,C3385 ,C3387 ,C3389 ,C3390 ,C3391 ,\nC3392 ,C3395 ,C3396 ,C3398 ,C3404 ,C3406 ,\nC3411 ,C3412 ,C3415 ,C3417 ,C3427 ,C3430 ,\nC3431 ,C3432 ,C3474 ,C3475 ,C3476 ,C3477 ,\nC3481 ,C3482 ,C3486 ,C3488 ,C3491 ,C3493 ,\nC3494 ,C3495 ,C3497 ,C3498 ,C3539 ,C3542 ,\nC3565 ,C3569 ,C3572 ,C3573 ,C3575 ,C3585 ,\nC3588 ,C3593 ,C3618 ,C3652 ,C3653 ,C3658 ,\nC3659 ,C3661 ,C3723 ,C3726 ,C3727 ,C3728 ,\nC3731 ,C3776 ,C3777 ,C3778 ,C3780 ,C3797 ,\nC3798 ,C3802 ,C3828 ,C3832 ,C3833 ,C3856 ,\nC3857 ,C3858 ,C3859 ,C3875 ,C3907 ,C3909 ,\nC3910 ,C3913 ,C3916 ,C3922 ,C3957 ,C3958 ,\nC3961 ,C3978 ,C3985 ,C4017 ,C4019 ,C4029 ,\nC4031 ,C4034 ,C4035 ,C4040 ,C4096 ,"];2[shape=box, label="id:2</w:t>
      </w:r>
    </w:p>
    <w:p>
      <w:pPr>
        <w:pStyle w:val="PreformattedText"/>
        <w:bidi w:val="0"/>
        <w:spacing w:before="0" w:after="0"/>
        <w:jc w:val="left"/>
        <w:rPr/>
      </w:pPr>
      <w:r>
        <w:rPr/>
        <w:t xml:space="preserve"> </w:t>
      </w:r>
      <w:r>
        <w:rPr/>
        <w:t>level: 1\n192: V13 V14 V19 V21 V22 \nV25 V27 V30 V33 V37 V39 \nV40 V41 V42 V46 V47 V48 \nV49 V50 V52 V54 V55 V56 \nV58 V59 V60 V61 V65 V67 \nV68 V69 V71 V72 V73 V74 \nV75 V76 V77 V78 V80 V81 \nV82 V85 V87 V88 V89 V90 \nV93 V94 V95 V96 V97 V98 \nV99 V100 V101 V102 V103 V104 \nV106 V107 V108 V109 V110 V111 \nV112 V113 V115 V116 V118 V119 \nV120 V121 V122 V124 V125 V129 \nV130 V131 V132 V133 V134 V135 \nV137 V139 V140 V141 V142 V143 \nV144 V145 V147 V148 V150 V151 \nV154 V158 V159 V160 V161 V162 \nV163 V164 V166 V167 V170 V171 \nV172 V174 V175 V176 V177 V179 \nV181 V182 V183 V184 V185 V186 \nV187 V191 V192 V194 V197 V198 \nV201 V202 V203 V204 V205 V206 \nV209 V211 V212 V213 V214 V216 \nV218 V219 V220 V222 V223 V224 \nV225 V229 V230 V231 V233 V234 \nV236 V237 V239 V240 V241 V242 \nV243 V245 V246 V248 V249 V250 \nV252 V255 V257 V258 V259 V260 \nV261 V262 V266 V269 V270 V271 \nV272 V273 V274 V276 V277 V278 \nV279 V280 V284 V285 V286 V288 \nV289 V291 V292 V293 V294 V295 \nV296 \n1743: C273( V13 V14 ) C277( V13 V52 ) C279( V13 V100 ) C280( V13 V111 ) C281( V13 V116 ) \nC283( V13 V144 ) C284( V13 V170 ) C285( V13 V186 ) C286( V13 V187 ) C288( V13 V203 ) C289( V13 V206 ) \nC292( V13 V285 ) C298( V14 V100 ) C299( V14 V116 ) C300( V14 V161 ) C301( V14 V170 ) C302( V14 V186 ) \nC303( V14 V187 ) C305( V14 V209 ) C306( V14 V229 ) C307( V14 V276 ) C309( V14 V291 ) C366( V19 V41 ) \nC367( V19 V42 ) C369( V19 V55 ) C370( V19 V58 ) C372( V19 V80 ) C374( V19 V87 ) C375( V19 V94 ) \nC376( V19 V96 ) C377( V19 V97 ) C378( V19 V98 ) C379( V19 V106 ) C380( V19 V115 ) C382( V19 V131 ) \nC385( V19 V214 ) C387( V19 V234 ) C388( V19 V240 ) C389( V19 V243 ) C391( V19 V271 ) C392( V19 V279 ) \nC393( V19 V293 ) C394( V19 V296 ) C424( V21 V37 ) C427( V21 V60 ) C428( V21 V68 ) C429( V21 V72 ) \nC432( V21 V99 ) C433( V21 V101 ) C435( V21 V121 ) C438( V21 V164 ) C439( V21 V166 ) C440( V21 V177 ) \nC442( V21 V223 ) C444( V21 V233 ) C445( V21 V239 ) C447( V21 V274 ) C450( V21 V295 ) C452( V22 V25 ) \nC455( V22 V113 ) C458( V22 V137 ) C460( V22 V139 ) C461( V22 V143 ) C462( V22 V148 ) C464( V22 V159 ) \nC465( V22 V160 ) C466( V22 V177 ) C467( V22 V183 ) C469( V22 V205 ) C470( V22 V213 ) C471( V22 V219 ) \nC472( V22 V230 ) C474( V22 V252 ) C476( V22 V284 ) C533( V25 V39 ) C535( V25 V69 ) C536( V25 V113 ) \nC540( V25 V143 ) C541( V25 V160 ) C542( V25 V192 ) C543( V25 V219 ) C544( V25 V231 ) C545( V25 V249 ) \nC546( V25 V261 ) C548( V25 V270 ) C549( V25 V284 ) C550( V25 V286 ) C551( V25 V296 ) C579( V27 V100 ) \nC580( V27 V102 ) C581( V27 V107 ) C582( V27 V141 ) C583( V27 V147 ) C584( V27 V151 ) C585( V27 V158 ) \nC586( V27 V163 ) C587( V27 V167 ) C590( V27 V172 ) C591( V27 V185 ) C593( V27 V197 ) C594( V27 V225 ) \nC596( V27 V246 ) C598( V27 V270 ) C599( V27 V274 ) C600( V27 V279 ) C601( V27 V286 ) C602( V27 V293 ) \nC652( V30 V37 ) C653( V30 V40 ) C654( V30 V46 ) C657( V30 V74 ) C658( V30 V76 ) C659( V30 V89 ) \nC660( V30 V115 ) C663( V30 V137 ) C664( V30 V175 ) C665( V30 V184 ) C666( V30 V185 ) C668( V30 V201 ) \nC669( V30 V218 ) C674( V30 V266 ) C675( V30 V272 ) C676( V30 V276 ) C729( V33 V55 ) C731( V33 V80 ) \nC733( V33 V93 ) C734( V33 V103 ) C735( V33 V104 ) C737( V33 V108 ) C738( V33 V121 ) C740( V33 V125 ) \nC741( V33 V130 ) C742( V33 V135 ) C743( V33 V140 ) C744( V33 V174 ) C745( V33 V181 ) C748( V33 V211 ) \nC749( V33 V229 ) C750( V33 V230 ) C752( V33 V233 ) C753( V33 V255 ) C754( V33 V258 ) C755( V33 V260 ) \nC833( V37 V59 ) C834( V37 V68 ) C835( V37 V101 ) C836( V37 V106 ) C838( V37 V115 ) C840( V37 V124 ) \nC841( V37 V137 ) C842( V37 V139 ) C843( V37 V140 ) C844( V37 V164 ) C845( V37 V166 ) C846( V37 V175 ) \nC847( V37 V177 ) C848( V37 V185 ) C854( V37 V248 ) C855( V37 V266 ) C856( V37 V274 ) C882( V39 V69 ) \nC883( V39 V104 ) C885( V39 V124 ) C888( V39 V144 ) C889( V39 V145 ) C891( V39 V192 ) C893( V39 V201 ) \nC894( V39 V218 ) C895( V39 V231 ) C898( V39 V270 ) C899( V39 V278 ) C900( V39 V296 ) C901( V40 V48 ) \nC902( V40 V52 ) C905( V40 V73 ) C906( V40 V74 ) C907( V40 V89 ) C912( V40 V150 ) C913( V40 V166 ) \nC915( V40 V186 ) C916( V40 V194 ) C917( V40 V197 ) C918( V40 V219 ) C919( V40 V234 ) C920( V40 V260 ) \nC923( V40 V270 ) C924( V40 V272 ) C925( V41 V46 ) C928( V41 V69 ) C929( V41 V82 ) C931( V41 V87 ) \nC932( V41 V94 ) C933( V41 V97 ) C934( V41 V111 ) C936( V41 V131 ) C937( V41 V150 ) C940( V41 V163 ) \nC941( V41 V175 ) C944( V41 V203 ) C945( V41 V216 ) C947( V41 V240 ) C948( V41 V243 ) C949( V41 V246 ) \nC950( V41 V269 ) C952( V42 V55 ) C953( V42 V56 ) C954( V42 V59 ) C956( V42 V80 ) C958( V42 V90 ) \nC959( V42 V95 ) C960( V42 V97 ) C961( V42 V106 ) C962( V42 V113 ) C963( V42 V115 ) C964( V42 V142 ) \nC966( V42 V160 ) C967( V42 V204 ) C969( V42 V213 ) C970( V42 V214 ) C971( V42 V223 ) C972( V42 V233 ) \nC974( V42 V273 ) C975( V42 V277 ) C976( V42 V291 ) C977( V42 V293 ) C978( V42 V294 ) C979( V42 V296 ) \nC1054( V46 V75 ) C1055( V46 V76 ) C1056( V46 V82 ) C1057( V46 V97 ) C1058( V46 V108 ) C1059( V46 V110 ) \nC1060( V46 V111 ) C1062( V46 V163 ) C1063( V46 V184 ) C1064( V46 V201 ) C1065( V46 V216 ) C1066( V46 V218 ) \nC1068( V46 V246 ) C1072( V46 V272 ) C1073( V46 V276 ) C1074( V46 V277 ) C1076( V47 V65 ) C1077( V47 V71 ) \nC1079( V47 V85 ) C1080( V47 V87 ) C1081( V47 V102 ) C1082( V47 V129 ) C1086( V47 V176 ) C1088( V47 V194 ) \nC1091( V47 V206 ) C1093( V47 V212 ) C1095( V47 V222 ) C1096( V47 V231 ) C1097( V47 V250 ) C1098( V47 V260 ) \nC1100( V47 V280 ) C1102( V48 V49 ) C1104( V48 V52 ) C1105( V48 V58 ) C1106( V48 V73 ) C1107( V48 V89 ) \nC1109( V48 V111 ) C1111( V48 V122 ) C1113( V48 V137 ) C1114( V48 V150 ) C1115( V48 V162 ) C1116( V48 V167 ) \nC1117( V48 V171 ) C1118( V48 V174 ) C1120( V48 V186 ) C1122( V48 V194 ) C1124( V48 V236 ) C1126( V48 V241 ) \nC1127( V48 V245 ) C1128( V48 V262 ) C1130( V49 V56 ) C1131( V49 V61 ) C1132( V49 V76 ) C1133( V49 V89 ) \nC1135( V49 V118 ) C1136( V49 V122 ) C1138( V49 V162 ) C1139( V49 V167 ) C1140( V49 V171 ) C1142( V49 V184 ) \nC1143( V49 V187 ) C1146( V49 V212 ) C1148( V49 V236 ) C1149( V49 V243 ) C1150( V49 V249 ) C1151( V49 V261 ) \nC1152( V49 V262 ) C1153( V49 V274 ) C1154( V49 V285 ) C1156( V50 V71 ) C1157( V50 V73 ) C1159( V50 V106 ) \nC1160( V50 V110 ) C1161( V50 V112 ) C1162( V50 V116 ) C1163( V50 V122 ) C1164( V50 V125 ) C1165( V50 V130 ) \nC1166( V50 V140 ) C1167( V50 V147 ) C1169( V50 V151 ) C1170( V50 V160 ) C1171( V50 V167 ) C1172( V50 V197 ) \nC1174( V50 V216 ) C1175( V50 V220 ) C1177( V50 V237 ) C1178( V50 V271 ) C1203( V52 V61 ) C1204( V52 V68 ) \nC1205( V52 V73 ) C1206( V52 V111 ) C1208( V52 V120 ) C1209( V52 V134 ) C1211( V52 V144 ) C1212( V52 V150 ) \nC1213( V52 V186 ) C1214( V52 V194 ) C1215( V52 V203 ) C1216( V52 V206 ) C1219( V52 V259 ) C1220( V52 V273 ) \nC1240( V54 V77 ) C1241( V54 V85 ) C1242( V54 V93 ) C1243( V54 V96 ) C1244( V54 V98 ) C1245( V54 V101 ) \nC1246( V54 V102 ) C1247( V54 V118 ) C1248( V54 V120 ) C1249( V54 V131 ) C1252( V54 V179 ) C1254( V54 V185 ) \nC1255( V54 V186 ) C1256( V54 V192 ) C1259( V54 V201 ) C1261( V54 V218 ) C1264( V54 V288 ) C1267( V55 V65 ) \nC1268( V55 V74 ) C1269( V55 V78 ) C1270( V55 V80 ) C1271( V55 V88 ) C1272( V55 V93 ) C1273( V55 V97 ) \nC1274( V55 V103 ) C1275( V55 V104 ) C1277( V55 V106 ) C1278( V55 V115 ) C1279( V55 V121 ) C1280( V55 V125 ) \nC1281( V55 V130 ) C1282( V55 V142 ) C1285( V55 V214 ) C1286( V55 V245 ) C1287( V55 V252 ) C1288( V55 V258 ) \nC1289( V55 V293 ) C1290( V55 V296 ) C1291( V56 V61 ) C1295( V56 V99 ) C1296( V56 V154 ) C1297( V56 V160 ) \nC1299( V56 V170 ) C1300( V56 V184 ) C1301( V56 V187 ) C1303( V56 V204 ) C1305( V56 V209 ) C1306( V56 V212 ) \nC1307( V56 V214 ) C1308( V56 V233 ) C1309( V56 V249 ) C1310( V56 V259 ) C1311( V56 V273 ) C1312( V56 V274 ) \nC1313( V56 V277 ) C1314( V56 V291 ) C1315( V56 V294 ) C1338( V58 V96 ) C1339( V58 V98 ) C1340( V58 V101 ) \nC1341( V58 V111 ) C1342( V58 V118 ) C1343( V58 V133 ) C1344( V58 V137 ) C1346( V58 V174 ) C1347( V58 V175 ) \nC1349( V58 V182 ) C1354( V58 V234 ) C1356( V58 V241 ) C1357( V58 V245 ) C1361( V58 V271 ) C1362( V58 V279 ) \nC1363( V58 V295 ) C1364( V59 V90 ) C1365( V59 V95 ) C1366( V59 V106 ) C1367( V59 V113 ) C1368( V59 V124 ) \nC1369( V59 V132 ) C1370( V59 V139 ) C1371( V59 V140 ) C1372( V59 V142 ) C1373( V59 V147 ) C1376( V59 V161 ) \nC1377( V59 V213 ) C1379( V59 V222 ) C1380( V59 V223 ) C1381( V59 V224 ) C1383( V59 V248 ) C1386( V59 V266 ) \nC1387( V59 V277 ) C1388( V59 V278 ) C1389( V59 V295 ) C1390( V60 V74 ) C1391( V60 V78 ) C1392( V60 V80 ) \nC1394( V60 V99 ) C1395( V60 V109 ) C1396( V60 V121 ) C1398( V60 V192 ) C1400( V60 V202 ) C1402( V60 V233 ) \nC1403( V60 V234 ) C1405( V60 V246 ) C1406( V60 V248 ) C1407( V60 V249 ) C1408( V60 V258 ) C1413( V60 V293 ) \nC1414( V60 V295 ) C1415( V61 V68 ) C1417( V61 V119 ) C1418( V61 V120 ) C1419( V61 V133 ) C1420( V61 V134 ) \nC1421( V61 V159 ) C1422( V61 V184 ) C1423( V61 V187 ) C1426( V61 V212 ) C1428( V61 V239 ) C1429( V61 V249 ) \nC1431( V61 V257 ) C1432( V61 V259 ) C1433( V61 V269 ) C1434( V61 V273 ) C1435( V61 V274 ) C1502( V65 V74 ) \nC1503( V65 V78 ) C1504( V65 V88 ) C1505( V65 V142 ) C1508( V65 V154 ) C1510( V65 V159 ) C1512( V65 V176 ) \nC1513( V65 V194 ) C1516( V65 V219 ) C1517( V65 V222 ) C1518( V65 V243 ) C1519( V65 V245 ) C1520( V65 V252 ) \nC1523( V65 V292 ) C1544( V67 V73 ) C1545( V67 V77 ) C1546( V67 V78 ) C1547( V67 V89 ) C1548( V67 V112 ) \nC1551( V67 V143 ) C1553( V67 V158 ) C1554( V67 V163 ) C1555( V67 V171 ) C1556( V67 V174 ) C1557( V67 V176 ) \nC1559( V67 V191 ) C1561( V67 V211 ) C1562( V67 V213 ) C1563( V67 V225 ) C1564( V67 V237 ) C1565( V67 V242 ) \nC1566( V67 V269 ) C1567( V67 V280 ) C1569( V67 V292 ) C1570( V68 V94 ) C1571( V68 V101 ) C1573( V68 V119 ) \nC1574( V68 V120 ) C1575( V68 V134 ) C1576( V68 V164 ) C1577( V68 V166 ) C1578( V68 V170 ) C1579( V68 V177 ) \nC1580( V68 V202 ) C1581( V68 V204 ) C1584( V68 V245 ) C1587( V68 V259 ) C1589( V68 V273 ) C1590( V68 V274 ) \nC1591( V68 V276</w:t>
      </w:r>
    </w:p>
    <w:p>
      <w:pPr>
        <w:pStyle w:val="PreformattedText"/>
        <w:bidi w:val="0"/>
        <w:spacing w:before="0" w:after="0"/>
        <w:jc w:val="left"/>
        <w:rPr/>
      </w:pPr>
      <w:r>
        <w:rPr/>
        <w:t xml:space="preserve"> </w:t>
      </w:r>
      <w:r>
        <w:rPr/>
        <w:t>) C1593( V69 V88 ) C1594( V69 V115 ) C1598( V69 V150 ) C1600( V69 V171 ) C1601( V69 V175 ) \nC1604( V69 V192 ) C1605( V69 V203 ) C1606( V69 V209 ) C1608( V69 V231 ) C1610( V69 V237 ) C1612( V69 V269 ) \nC1613( V69 V270 ) C1614( V69 V278 ) C1616( V69 V296 ) C1639( V71 V90 ) C1640( V71 V110 ) C1641( V71 V125 ) \nC1642( V71 V129 ) C1643( V71 V130 ) C1645( V71 V142 ) C1647( V71 V151 ) C1648( V71 V182 ) C1649( V71 V187 ) \nC1651( V71 V202 ) C1652( V71 V206 ) C1653( V71 V216 ) C1654( V71 V230 ) C1655( V71 V231 ) C1657( V71 V250 ) \nC1659( V71 V280 ) C1661( V72 V87 ) C1662( V72 V97 ) C1663( V72 V99 ) C1664( V72 V107 ) C1666( V72 V119 ) \nC1668( V72 V135 ) C1672( V72 V204 ) C1673( V72 V205 ) C1676( V72 V223 ) C1678( V72 V239 ) C1680( V72 V255 ) \nC1681( V72 V292 ) C1682( V73 V106 ) C1683( V73 V112 ) C1685( V73 V116 ) C1686( V73 V125 ) C1689( V73 V147 ) \nC1690( V73 V150 ) C1691( V73 V158 ) C1692( V73 V163 ) C1693( V73 V167 ) C1694( V73 V171 ) C1695( V73 V174 ) \nC1696( V73 V176 ) C1697( V73 V186 ) C1698( V73 V194 ) C1700( V73 V211 ) C1701( V73 V220 ) C1703( V73 V225 ) \nC1704( V74 V78 ) C1705( V74 V88 ) C1706( V74 V89 ) C1707( V74 V99 ) C1708( V74 V109 ) C1709( V74 V121 ) \nC1711( V74 V142 ) C1714( V74 V192 ) C1716( V74 V245 ) C1717( V74 V248 ) C1718( V74 V252 ) C1720( V74 V272 ) \nC1723( V75 V88 ) C1724( V75 V108 ) C1725( V75 V110 ) C1726( V75 V129 ) C1727( V75 V135 ) C1729( V75 V151 ) \nC1731( V75 V161 ) C1732( V75 V181 ) C1735( V75 V252 ) C1738( V75 V277 ) C1739( V75 V280 ) C1740( V75 V288 ) \nC1741( V75 V291 ) C1742( V75 V294 ) C1743( V76 V118 ) C1745( V76 V141 ) C1746( V76 V148 ) C1750( V76 V184 ) \nC1751( V76 V201 ) C1752( V76 V218 ) C1753( V76 V224 ) C1755( V76 V236 ) C1756( V76 V242 ) C1757( V76 V243 ) \nC1759( V76 V261 ) C1761( V76 V272 ) C1762( V76 V276 ) C1764( V76 V285 ) C1766( V77 V89 ) C1767( V77 V96 ) \nC1768( V77 V102 ) C1770( V77 V120 ) C1771( V77 V131 ) C1772( V77 V143 ) C1775( V77 V186 ) C1778( V77 V213 ) \nC1779( V77 V242 ) C1780( V77 V269 ) C1781( V77 V280 ) C1782( V77 V288 ) C1784( V78 V80 ) C1785( V78 V88 ) \nC1786( V78 V112 ) C1788( V78 V142 ) C1793( V78 V191 ) C1794( V78 V202 ) C1795( V78 V234 ) C1796( V78 V237 ) \nC1797( V78 V245 ) C1798( V78 V246 ) C1799( V78 V249 ) C1800( V78 V252 ) C1801( V78 V258 ) C1802( V78 V292 ) \nC1803( V78 V293 ) C1829( V80 V97 ) C1830( V80 V106 ) C1831( V80 V108 ) C1832( V80 V115 ) C1834( V80 V135 ) \nC1835( V80 V140 ) C1837( V80 V202 ) C1839( V80 V214 ) C1840( V80 V229 ) C1841( V80 V230 ) C1842( V80 V234 ) \nC1843( V80 V246 ) C1844( V80 V249 ) C1845( V80 V258 ) C1846( V80 V260 ) C1847( V80 V293 ) C1848( V80 V296 ) \nC1849( V81 V82 ) C1852( V81 V104 ) C1853( V81 V122 ) C1854( V81 V132 ) C1855( V81 V144 ) C1856( V81 V154 ) \nC1857( V81 V162 ) C1858( V81 V182 ) C1860( V81 V191 ) C1861( V81 V198 ) C1862( V81 V214 ) C1864( V81 V220 ) \nC1866( V81 V222 ) C1867( V81 V225 ) C1869( V81 V255 ) C1870( V81 V257 ) C1871( V81 V259 ) C1873( V81 V284 ) \nC1874( V81 V289 ) C1875( V81 V294 ) C1879( V82 V97 ) C1880( V82 V103 ) C1881( V82 V111 ) C1882( V82 V132 ) \nC1883( V82 V133 ) C1884( V82 V144 ) C1886( V82 V163 ) C1889( V82 V216 ) C1890( V82 V220 ) C1891( V82 V241 ) \nC1892( V82 V246 ) C1893( V82 V262 ) C1895( V82 V289 ) C1940( V85 V87 ) C1941( V85 V95 ) C1942( V85 V98 ) \nC1943( V85 V101 ) C1944( V85 V102 ) C1945( V85 V130 ) C1946( V85 V145 ) C1951( V85 V179 ) C1952( V85 V185 ) \nC1953( V85 V191 ) C1955( V85 V198 ) C1957( V85 V201 ) C1958( V85 V212 ) C1962( V85 V260 ) C1983( V87 V94 ) \nC1984( V87 V102 ) C1985( V87 V107 ) C1986( V87 V119 ) C1988( V87 V131 ) C1994( V87 V205 ) C1995( V87 V212 ) \nC1998( V87 V240 ) C1999( V87 V243 ) C2000( V87 V260 ) C2001( V87 V292 ) C2002( V88 V115 ) C2003( V88 V142 ) \nC2005( V88 V151 ) C2007( V88 V171 ) C2009( V88 V181 ) C2010( V88 V209 ) C2012( V88 V237 ) C2013( V88 V245 ) \nC2014( V88 V252 ) C2016( V88 V278 ) C2017( V88 V291 ) C2018( V88 V294 ) C2019( V88 V296 ) C2020( V89 V122 ) \nC2022( V89 V143 ) C2023( V89 V162 ) C2024( V89 V167 ) C2025( V89 V171 ) C2028( V89 V213 ) C2029( V89 V236 ) \nC2030( V89 V242 ) C2031( V89 V262 ) C2033( V89 V269 ) C2034( V89 V272 ) C2035( V89 V280 ) C2037( V90 V95 ) \nC2038( V90 V113 ) C2039( V90 V116 ) C2040( V90 V134 ) C2041( V90 V142 ) C2044( V90 V182 ) C2045( V90 V187 ) \nC2046( V90 V202 ) C2047( V90 V205 ) C2048( V90 V213 ) C2049( V90 V223 ) C2050( V90 V230 ) C2051( V90 V231 ) \nC2054( V90 V257 ) C2055( V90 V258 ) C2056( V90 V277 ) C2057( V90 V279 ) C2095( V93 V98 ) C2096( V93 V103 ) \nC2097( V93 V104 ) C2099( V93 V118 ) C2100( V93 V121 ) C2101( V93 V125 ) C2102( V93 V130 ) C2103( V93 V139 ) \nC2105( V93 V172 ) C2108( V93 V181 ) C2109( V93 V192 ) C2111( V93 V218 ) C2112( V93 V239 ) C2114( V93 V250 ) \nC2116( V93 V258 ) C2118( V94 V112 ) C2119( V94 V119 ) C2121( V94 V131 ) C2122( V94 V166 ) C2123( V94 V170 ) \nC2124( V94 V194 ) C2125( V94 V202 ) C2126( V94 V204 ) C2128( V94 V212 ) C2129( V94 V220 ) C2130( V94 V240 ) \nC2131( V94 V243 ) C2132( V94 V245 ) C2136( V94 V276 ) C2137( V94 V286 ) C2138( V95 V109 ) C2139( V95 V113 ) \nC2140( V95 V130 ) C2141( V95 V132 ) C2142( V95 V142 ) C2143( V95 V145 ) C2148( V95 V183 ) C2149( V95 V184 ) \nC2150( V95 V191 ) C2151( V95 V198 ) C2152( V95 V206 ) C2153( V95 V213 ) C2154( V95 V223 ) C2156( V95 V229 ) \nC2158( V95 V277 ) C2159( V95 V284 ) C2160( V95 V285 ) C2161( V96 V98 ) C2162( V96 V102 ) C2163( V96 V120 ) \nC2164( V96 V124 ) C2166( V96 V131 ) C2168( V96 V179 ) C2170( V96 V186 ) C2173( V96 V216 ) C2175( V96 V234 ) \nC2176( V96 V241 ) C2177( V96 V250 ) C2179( V96 V262 ) C2181( V96 V271 ) C2182( V96 V279 ) C2183( V96 V288 ) \nC2184( V97 V106 ) C2185( V97 V111 ) C2186( V97 V115 ) C2188( V97 V135 ) C2190( V97 V163 ) C2191( V97 V204 ) \nC2193( V97 V214 ) C2194( V97 V216 ) C2196( V97 V246 ) C2198( V97 V255 ) C2199( V97 V293 ) C2200( V97 V296 ) \nC2201( V98 V101 ) C2202( V98 V118 ) C2206( V98 V179 ) C2207( V98 V185 ) C2208( V98 V192 ) C2211( V98 V201 ) \nC2214( V98 V218 ) C2215( V98 V234 ) C2218( V98 V271 ) C2219( V98 V279 ) C2222( V99 V109 ) C2224( V99 V121 ) \nC2226( V99 V154 ) C2228( V99 V170 ) C2229( V99 V192 ) C2231( V99 V209 ) C2232( V99 V214 ) C2233( V99 V223 ) \nC2234( V99 V239 ) C2235( V99 V248 ) C2236( V99 V259 ) C2238( V99 V277 ) C2241( V100 V107 ) C2242( V100 V110 ) \nC2243( V100 V116 ) C2244( V100 V147 ) C2245( V100 V158 ) C2246( V100 V167 ) C2248( V100 V170 ) C2249( V100 V186 ) \nC2250( V100 V187 ) C2253( V100 V197 ) C2254( V100 V224 ) C2256( V100 V246 ) C2259( V100 V273 ) C2261( V100 V289 ) \nC2263( V101 V118 ) C2264( V101 V133 ) C2265( V101 V164 ) C2266( V101 V166 ) C2267( V101 V175 ) C2268( V101 V177 ) \nC2269( V101 V179 ) C2270( V101 V182 ) C2271( V101 V185 ) C2273( V101 V201 ) C2279( V101 V274 ) C2281( V101 V295 ) \nC2282( V102 V120 ) C2283( V102 V131 ) C2284( V102 V141 ) C2285( V102 V151 ) C2286( V102 V158 ) C2287( V102 V163 ) \nC2292( V102 V186 ) C2296( V102 V212 ) C2299( V102 V260 ) C2300( V102 V286 ) C2301( V102 V288 ) C2302( V102 V293 ) \nC2303( V103 V104 ) C2305( V103 V121 ) C2306( V103 V125 ) C2307( V103 V130 ) C2308( V103 V133 ) C2309( V103 V174 ) \nC2310( V103 V181 ) C2312( V103 V211 ) C2314( V103 V233 ) C2315( V103 V241 ) C2316( V103 V255 ) C2317( V103 V258 ) \nC2318( V103 V262 ) C2321( V104 V121 ) C2322( V104 V122 ) C2323( V104 V124 ) C2324( V104 V125 ) C2325( V104 V130 ) \nC2326( V104 V145 ) C2329( V104 V191 ) C2332( V104 V222 ) C2333( V104 V225 ) C2336( V104 V258 ) C2337( V104 V259 ) \nC2338( V104 V278 ) C2339( V104 V294 ) C2355( V106 V112 ) C2356( V106 V115 ) C2357( V106 V116 ) C2358( V106 V124 ) \nC2359( V106 V125 ) C2360( V106 V139 ) C2361( V106 V140 ) C2362( V106 V147 ) C2363( V106 V167 ) C2365( V106 V214 ) \nC2367( V106 V220 ) C2370( V106 V248 ) C2371( V106 V293 ) C2372( V106 V296 ) C2373( V107 V108 ) C2374( V107 V109 ) \nC2375( V107 V119 ) C2376( V107 V147 ) C2378( V107 V164 ) C2379( V107 V167 ) C2381( V107 V177 ) C2383( V107 V197 ) \nC2384( V107 V203 ) C2385( V107 V205 ) C2388( V107 V240 ) C2389( V107 V246 ) C2392( V107 V292 ) C2393( V108 V109 ) \nC2394( V108 V110 ) C2396( V108 V135 ) C2397( V108 V140 ) C2398( V108 V164 ) C2399( V108 V177 ) C2401( V108 V203 ) \nC2403( V108 V229 ) C2404( V108 V230 ) C2406( V108 V240 ) C2407( V108 V260 ) C2409( V108 V277 ) C2412( V109 V121 ) \nC2413( V109 V132 ) C2414( V109 V145 ) C2416( V109 V164 ) C2417( V109 V177 ) C2418( V109 V183 ) C2419( V109 V184 ) \nC2420( V109 V192 ) C2422( V109 V203 ) C2423( V109 V206 ) C2424( V109 V229 ) C2425( V109 V240 ) C2426( V109 V248 ) \nC2430( V109 V284 ) C2431( V109 V285 ) C2433( V110 V125 ) C2434( V110 V130 ) C2436( V110 V151 ) C2437( V110 V158 ) \nC2439( V110 V216 ) C2440( V110 V224 ) C2445( V110 V273 ) C2446( V110 V277 ) C2447( V110 V289 ) C2448( V111 V137 ) \nC2449( V111 V144 ) C2451( V111 V163 ) C2452( V111 V174 ) C2454( V111 V203 ) C2455( V111 V206 ) C2457( V111 V216 ) \nC2459( V111 V241 ) C2460( V111 V245 ) C2461( V111 V246 ) C2462( V112 V116 ) C2463( V112 V125 ) C2465( V112 V147 ) \nC2467( V112 V167 ) C2469( V112 V191 ) C2470( V112 V194 ) C2472( V112 V212 ) C2473( V112 V220 ) C2475( V112 V237 ) \nC2476( V112 V240 ) C2478( V112 V286 ) C2479( V112 V292 ) C2481( V113 V142 ) C2482( V113 V143 ) C2484( V113 V160 ) \nC2485( V113 V179 ) C2486( V113 V213 ) C2487( V113 V219 ) C2488( V113 V223 ) C2490( V113 V236 ) C2492( V113 V272 ) \nC2493( V113 V277 ) C2494( V113 V284 ) C2507( V115 V137 ) C2508( V115 V171 ) C2509( V115 V175 ) C2510( V115 V185 ) \nC2512( V115 V209 ) C2513( V115 V214 ) C2516( V115 V237 ) C2517( V115 V266 ) C2518( V115 V278 ) C2519( V115 V293 ) \nC2520( V115 V296 ) C2521( V116 V125 ) C2522( V116 V134 ) C2523( V116 V147 ) C2525( V116 V167 ) C2526( V116 V170 ) \nC2527( V116 V186 ) C2528( V116 V187 ) C2530( V116 V205 ) C2532( V116 V220 ) C2534( V116 V223 ) C2535( V116 V257 ) \nC2536( V116 V258 ) C2537( V116 V279 ) C2556( V118 V133 ) C2559( V118 V175 ) C2562( V118 V182 ) C2563( V118 V192 ) \nC2565( V118 V218 ) C2568( V118 V236 ) C2569( V118 V243 ) C2571( V118 V261</w:t>
      </w:r>
    </w:p>
    <w:p>
      <w:pPr>
        <w:pStyle w:val="PreformattedText"/>
        <w:bidi w:val="0"/>
        <w:spacing w:before="0" w:after="0"/>
        <w:jc w:val="left"/>
        <w:rPr/>
      </w:pPr>
      <w:r>
        <w:rPr/>
        <w:t xml:space="preserve"> </w:t>
      </w:r>
      <w:r>
        <w:rPr/>
        <w:t>) C2574( V118 V285 ) C2575( V118 V295 ) \nC2576( V119 V133 ) C2577( V119 V134 ) C2579( V119 V159 ) C2580( V119 V166 ) C2581( V119 V170 ) C2584( V119 V202 ) \nC2585( V119 V204 ) C2586( V119 V205 ) C2588( V119 V239 ) C2589( V119 V245 ) C2591( V119 V257 ) C2593( V119 V269 ) \nC2595( V119 V276 ) C2596( V119 V292 ) C2597( V120 V124 ) C2599( V120 V131 ) C2600( V120 V134 ) C2601( V120 V179 ) \nC2603( V120 V186 ) C2605( V120 V216 ) C2607( V120 V241 ) C2608( V120 V250 ) C2610( V120 V259 ) C2611( V120 V262 ) \nC2613( V120 V273 ) C2615( V120 V288 ) C2616( V121 V125 ) C2617( V121 V130 ) C2619( V121 V192 ) C2622( V121 V233 ) \nC2624( V121 V248 ) C2625( V121 V258 ) C2630( V121 V295 ) C2631( V122 V140 ) C2632( V122 V160 ) C2633( V122 V162 ) \nC2634( V122 V167 ) C2635( V122 V171 ) C2638( V122 V191 ) C2639( V122 V197 ) C2641( V122 V222 ) C2642( V122 V225 ) \nC2643( V122 V236 ) C2644( V122 V237 ) C2646( V122 V259 ) C2647( V122 V262 ) C2648( V122 V271 ) C2650( V122 V294 ) \nC2671( V124 V139 ) C2672( V124 V140 ) C2673( V124 V145 ) C2675( V124 V179 ) C2678( V124 V216 ) C2681( V124 V241 ) \nC2682( V124 V248 ) C2683( V124 V250 ) C2684( V124 V262 ) C2686( V124 V278 ) C2687( V125 V130 ) C2688( V125 V147 ) \nC2690( V125 V151 ) C2691( V125 V167 ) C2693( V125 V216 ) C2694( V125 V220 ) C2696( V125 V258 ) C2747( V129 V135 ) \nC2750( V129 V161 ) C2751( V129 V162 ) C2752( V129 V164 ) C2753( V129 V176 ) C2756( V129 V206 ) C2758( V129 V231 ) \nC2760( V129 V250 ) C2761( V129 V252 ) C2762( V129 V261 ) C2764( V129 V271 ) C2765( V129 V280 ) C2766( V129 V288 ) \nC2767( V130 V145 ) C2769( V130 V151 ) C2772( V130 V191 ) C2773( V130 V198 ) C2774( V130 V216 ) C2776( V130 V258 ) \nC2777( V131 V141 ) C2779( V131 V186 ) C2781( V131 V240 ) C2782( V131 V243 ) C2783( V131 V266 ) C2784( V131 V288 ) \nC2785( V131 V289 ) C2786( V132 V144 ) C2787( V132 V145 ) C2788( V132 V147 ) C2791( V132 V161 ) C2792( V132 V183 ) \nC2793( V132 V184 ) C2794( V132 V206 ) C2796( V132 V220 ) C2797( V132 V222 ) C2798( V132 V224 ) C2799( V132 V229 ) \nC2801( V132 V266 ) C2802( V132 V278 ) C2803( V132 V284 ) C2804( V132 V285 ) C2805( V132 V289 ) C2806( V132 V295 ) \nC2807( V133 V134 ) C2808( V133 V159 ) C2809( V133 V175 ) C2810( V133 V182 ) C2814( V133 V239 ) C2815( V133 V241 ) \nC2817( V133 V257 ) C2818( V133 V262 ) C2821( V133 V269 ) C2823( V133 V295 ) C2825( V134 V159 ) C2827( V134 V205 ) \nC2828( V134 V223 ) C2830( V134 V239 ) C2832( V134 V257 ) C2833( V134 V258 ) C2834( V134 V259 ) C2835( V134 V269 ) \nC2836( V134 V273 ) C2838( V134 V279 ) C2840( V135 V140 ) C2842( V135 V161 ) C2845( V135 V204 ) C2848( V135 V229 ) \nC2849( V135 V230 ) C2850( V135 V252 ) C2852( V135 V255 ) C2853( V135 V260 ) C2854( V135 V280 ) C2855( V135 V288 ) \nC2863( V137 V139 ) C2864( V137 V148 ) C2866( V137 V159 ) C2867( V137 V174 ) C2868( V137 V175 ) C2870( V137 V183 ) \nC2871( V137 V185 ) C2874( V137 V213 ) C2875( V137 V230 ) C2878( V137 V241 ) C2879( V137 V245 ) C2880( V137 V266 ) \nC2897( V139 V140 ) C2898( V139 V148 ) C2900( V139 V159 ) C2901( V139 V172 ) C2903( V139 V181 ) C2904( V139 V183 ) \nC2905( V139 V213 ) C2908( V139 V230 ) C2909( V139 V239 ) C2911( V139 V248 ) C2912( V139 V250 ) C2914( V140 V160 ) \nC2916( V140 V197 ) C2920( V140 V229 ) C2921( V140 V230 ) C2922( V140 V237 ) C2923( V140 V248 ) C2924( V140 V260 ) \nC2925( V140 V271 ) C2927( V141 V148 ) C2928( V141 V151 ) C2930( V141 V158 ) C2931( V141 V163 ) C2934( V141 V224 ) \nC2935( V141 V242 ) C2937( V141 V266 ) C2939( V141 V286 ) C2940( V141 V289 ) C2941( V141 V293 ) C2945( V142 V182 ) \nC2946( V142 V187 ) C2947( V142 V202 ) C2948( V142 V213 ) C2949( V142 V223 ) C2950( V142 V230 ) C2951( V142 V231 ) \nC2953( V142 V245 ) C2954( V142 V252 ) C2956( V142 V277 ) C2957( V143 V148 ) C2958( V143 V150 ) C2959( V143 V160 ) \nC2961( V143 V172 ) C2963( V143 V198 ) C2964( V143 V211 ) C2965( V143 V213 ) C2968( V143 V219 ) C2969( V143 V242 ) \nC2970( V143 V248 ) C2971( V143 V269 ) C2972( V143 V280 ) C2973( V143 V284 ) C2975( V144 V201 ) C2976( V144 V203 ) \nC2977( V144 V206 ) C2979( V144 V218 ) C2980( V144 V220 ) C2981( V144 V289 ) C2986( V145 V183 ) C2987( V145 V184 ) \nC2988( V145 V191 ) C2990( V145 V198 ) C2991( V145 V206 ) C2993( V145 V229 ) C2995( V145 V278 ) C2996( V145 V284 ) \nC2997( V145 V285 ) C3012( V147 V161 ) C3013( V147 V167 ) C3015( V147 V197 ) C3017( V147 V220 ) C3019( V147 V222 ) \nC3020( V147 V224 ) C3022( V147 V246 ) C3024( V147 V266 ) C3025( V147 V278 ) C3026( V147 V295 ) C3028( V148 V150 ) \nC3030( V148 V159 ) C3032( V148 V172 ) C3033( V148 V183 ) C3034( V148 V198 ) C3035( V148 V211 ) C3036( V148 V213 ) \nC3039( V148 V224 ) C3040( V148 V230 ) C3041( V148 V242 ) C3042( V148 V248 ) C3056( V150 V172 ) C3057( V150 V175 ) \nC3059( V150 V186 ) C3061( V150 V194 ) C3062( V150 V198 ) C3063( V150 V203 ) C3064( V150 V211 ) C3068( V150 V248 ) \nC3069( V150 V269 ) C3072( V151 V158 ) C3073( V151 V163 ) C3075( V151 V181 ) C3077( V151 V216 ) C3080( V151 V286 ) \nC3081( V151 V291 ) C3082( V151 V293 ) C3083( V151 V294 ) C3118( V154 V159 ) C3119( V154 V162 ) C3121( V154 V170 ) \nC3122( V154 V182 ) C3123( V154 V198 ) C3124( V154 V209 ) C3125( V154 V214 ) C3126( V154 V219 ) C3127( V154 V243 ) \nC3128( V154 V255 ) C3129( V154 V257 ) C3130( V154 V259 ) C3132( V154 V277 ) C3133( V154 V284 ) C3134( V154 V292 ) \nC3169( V158 V163 ) C3171( V158 V171 ) C3172( V158 V174 ) C3173( V158 V176 ) C3176( V158 V211 ) C3177( V158 V224 ) \nC3178( V158 V225 ) C3182( V158 V273 ) C3183( V158 V286 ) C3184( V158 V289 ) C3185( V158 V293 ) C3186( V159 V183 ) \nC3188( V159 V213 ) C3189( V159 V219 ) C3190( V159 V230 ) C3191( V159 V239 ) C3192( V159 V243 ) C3193( V159 V257 ) \nC3194( V159 V269 ) C3196( V159 V292 ) C3197( V160 V197 ) C3198( V160 V204 ) C3200( V160 V219 ) C3201( V160 V233 ) \nC3202( V160 V237 ) C3203( V160 V271 ) C3204( V160 V273 ) C3206( V160 V284 ) C3207( V160 V291 ) C3208( V160 V294 ) \nC3210( V161 V222 ) C3211( V161 V224 ) C3212( V161 V229 ) C3213( V161 V252 ) C3215( V161 V266 ) C3216( V161 V278 ) \nC3217( V161 V280 ) C3218( V161 V288 ) C3219( V161 V291 ) C3220( V161 V295 ) C3221( V162 V164 ) C3222( V162 V167 ) \nC3223( V162 V171 ) C3224( V162 V176 ) C3225( V162 V182 ) C3227( V162 V198 ) C3228( V162 V214 ) C3230( V162 V236 ) \nC3232( V162 V255 ) C3233( V162 V257 ) C3234( V162 V261 ) C3235( V162 V262 ) C3237( V162 V271 ) C3238( V162 V284 ) \nC3240( V163 V171 ) C3241( V163 V174 ) C3242( V163 V176 ) C3244( V163 V211 ) C3245( V163 V216 ) C3246( V163 V225 ) \nC3247( V163 V246 ) C3249( V163 V286 ) C3250( V163 V293 ) C3251( V164 V166 ) C3252( V164 V176 ) C3253( V164 V177 ) \nC3254( V164 V203 ) C3257( V164 V240 ) C3259( V164 V261 ) C3260( V164 V271 ) C3261( V164 V274 ) C3281( V166 V170 ) \nC3282( V166 V177 ) C3283( V166 V197 ) C3284( V166 V202 ) C3285( V166 V204 ) C3286( V166 V219 ) C3288( V166 V234 ) \nC3289( V166 V245 ) C3291( V166 V260 ) C3294( V166 V270 ) C3295( V166 V274 ) C3296( V166 V276 ) C3298( V167 V171 ) \nC3300( V167 V197 ) C3302( V167 V220 ) C3305( V167 V236 ) C3306( V167 V246 ) C3307( V167 V262 ) C3333( V170 V186 ) \nC3334( V170 V187 ) C3336( V170 V202 ) C3337( V170 V204 ) C3338( V170 V209 ) C3339( V170 V214 ) C3340( V170 V245 ) \nC3342( V170 V259 ) C3344( V170 V276 ) C3345( V170 V277 ) C3347( V171 V174 ) C3348( V171 V176 ) C3350( V171 V209 ) \nC3351( V171 V211 ) C3352( V171 V225 ) C3354( V171 V236 ) C3355( V171 V237 ) C3356( V171 V262 ) C3357( V171 V278 ) \nC3358( V171 V296 ) C3360( V172 V181 ) C3361( V172 V185 ) C3362( V172 V198 ) C3363( V172 V211 ) C3366( V172 V225 ) \nC3367( V172 V239 ) C3369( V172 V248 ) C3370( V172 V250 ) C3372( V172 V270 ) C3373( V172 V274 ) C3374( V172 V279 ) \nC3385( V174 V176 ) C3387( V174 V181 ) C3389( V174 V211 ) C3390( V174 V225 ) C3392( V174 V233 ) C3394( V174 V241 ) \nC3395( V174 V245 ) C3396( V174 V255 ) C3398( V175 V182 ) C3399( V175 V185 ) C3402( V175 V203 ) C3408( V175 V266 ) \nC3409( V175 V269 ) C3411( V175 V295 ) C3412( V176 V194 ) C3415( V176 V211 ) C3416( V176 V222 ) C3417( V176 V225 ) \nC3420( V176 V261 ) C3422( V176 V271 ) C3424( V177 V183 ) C3426( V177 V203 ) C3427( V177 V205 ) C3430( V177 V240 ) \nC3431( V177 V252 ) C3432( V177 V274 ) C3449( V179 V185 ) C3451( V179 V201 ) C3452( V179 V216 ) C3454( V179 V236 ) \nC3455( V179 V241 ) C3456( V179 V250 ) C3458( V179 V262 ) C3460( V179 V272 ) C3474( V181 V211 ) C3476( V181 V233 ) \nC3477( V181 V239 ) C3479( V181 V250 ) C3481( V181 V255 ) C3483( V181 V291 ) C3484( V181 V294 ) C3485( V182 V187 ) \nC3486( V182 V198 ) C3487( V182 V202 ) C3488( V182 V214 ) C3489( V182 V230 ) C3490( V182 V231 ) C3493( V182 V255 ) \nC3495( V182 V257 ) C3497( V182 V284 ) C3498( V182 V295 ) C3499( V183 V184 ) C3501( V183 V205 ) C3502( V183 V206 ) \nC3503( V183 V213 ) C3504( V183 V229 ) C3505( V183 V230 ) C3507( V183 V252 ) C3509( V183 V284 ) C3510( V183 V285 ) \nC3511( V184 V187 ) C3513( V184 V201 ) C3514( V184 V206 ) C3515( V184 V212 ) C3516( V184 V218 ) C3517( V184 V229 ) \nC3518( V184 V249 ) C3521( V184 V272 ) C3522( V184 V274 ) C3523( V184 V276 ) C3524( V184 V284 ) C3525( V184 V285 ) \nC3528( V185 V201 ) C3529( V185 V225 ) C3532( V185 V266 ) C3533( V185 V270 ) C3534( V185 V274 ) C3535( V185 V279 ) \nC3537( V186 V187 ) C3539( V186 V194 ) C3542( V186 V288 ) C3545( V187 V202 ) C3546( V187 V212 ) C3547( V187 V230 ) \nC3548( V187 V231 ) C3550( V187 V249 ) C3551( V187 V274 ) C3585( V191 V198 ) C3587( V191 V222 ) C3588( V191 V225 ) \nC3590( V191 V237 ) C3592( V191 V259 ) C3593( V191 V292 ) C3594( V191 V294 ) C3597( V192 V218 ) C3598( V192 V231 ) \nC3599( V192 V248 ) C3601( V192 V270 ) C3605( V192 V296 ) C3615( V194 V212 ) C3616( V194 V220 ) C3617( V194 V222 ) \nC3618( V194 V240 ) C3622( V194 V286 ) C3642( V197 V219 ) C3644( V197 V234 ) C3645( V197 V237 ) C3646( V197 V246 ) \nC3647( V197 V260 ) C3649( V197 V270 ) C3650( V197 V271 ) C3652( V198 V211 ) C3653( V198 V214 ) C3657( V198 V248 ) \nC3658( V198 V255 ) C3659( V198 V257 ) C3661( V198 V284 ) C3682( V201 V218 ) C3686( V201 V272 ) C3687( V201 V276 )</w:t>
      </w:r>
    </w:p>
    <w:p>
      <w:pPr>
        <w:pStyle w:val="PreformattedText"/>
        <w:bidi w:val="0"/>
        <w:spacing w:before="0" w:after="0"/>
        <w:jc w:val="left"/>
        <w:rPr/>
      </w:pPr>
      <w:r>
        <w:rPr/>
        <w:t xml:space="preserve"> </w:t>
      </w:r>
      <w:r>
        <w:rPr/>
        <w:t>\nC3690( V202 V204 ) C3691( V202 V230 ) C3692( V202 V231 ) C3693( V202 V234 ) C3695( V202 V245 ) C3696( V202 V246 ) \nC3698( V202 V249 ) C3699( V202 V258 ) C3701( V202 V276 ) C3702( V202 V293 ) C3703( V203 V206 ) C3705( V203 V240 ) \nC3706( V203 V269 ) C3713( V204 V233 ) C3714( V204 V245 ) C3717( V204 V255 ) C3719( V204 V273 ) C3720( V204 V276 ) \nC3721( V204 V291 ) C3722( V204 V294 ) C3723( V205 V223 ) C3726( V205 V252 ) C3727( V205 V257 ) C3728( V205 V258 ) \nC3729( V205 V279 ) C3731( V205 V292 ) C3732( V206 V229 ) C3733( V206 V231 ) C3734( V206 V250 ) C3736( V206 V280 ) \nC3737( V206 V284 ) C3738( V206 V285 ) C3757( V209 V214 ) C3759( V209 V237 ) C3760( V209 V259 ) C3761( V209 V276 ) \nC3762( V209 V277 ) C3763( V209 V278 ) C3764( V209 V296 ) C3776( V211 V225 ) C3778( V211 V233 ) C3779( V211 V248 ) \nC3780( V211 V255 ) C3782( V212 V220 ) C3783( V212 V240 ) C3784( V212 V249 ) C3786( V212 V260 ) C3787( V212 V274 ) \nC3788( V212 V286 ) C3789( V213 V223 ) C3790( V213 V230 ) C3791( V213 V242 ) C3793( V213 V269 ) C3794( V213 V277 ) \nC3795( V213 V280 ) C3797( V214 V255 ) C3798( V214 V257 ) C3799( V214 V259 ) C3801( V214 V277 ) C3802( V214 V284 ) \nC3803( V214 V293 ) C3804( V214 V296 ) C3810( V216 V241 ) C3811( V216 V246 ) C3812( V216 V250 ) C3813( V216 V262 ) \nC3823( V218 V272 ) C3824( V218 V276 ) C3827( V219 V234 ) C3828( V219 V243 ) C3829( V219 V260 ) C3831( V219 V270 ) \nC3832( V219 V284 ) C3833( V219 V292 ) C3835( V220 V240 ) C3837( V220 V286 ) C3838( V220 V289 ) C3845( V222 V224 ) \nC3846( V222 V225 ) C3848( V222 V259 ) C3850( V222 V266 ) C3852( V222 V278 ) C3854( V222 V294 ) C3855( V222 V295 ) \nC3856( V223 V239 ) C3858( V223 V257 ) C3859( V223 V258 ) C3860( V223 V277 ) C3861( V223 V279 ) C3862( V224 V242 ) \nC3866( V224 V266 ) C3867( V224 V273 ) C3868( V224 V278 ) C3870( V224 V289 ) C3871( V224 V295 ) C3873( V225 V259 ) \nC3874( V225 V270 ) C3875( V225 V274 ) C3876( V225 V279 ) C3877( V225 V294 ) C3893( V229 V230 ) C3894( V229 V260 ) \nC3895( V229 V284 ) C3896( V229 V285 ) C3897( V229 V291 ) C3898( V230 V231 ) C3900( V230 V260 ) C3902( V231 V250 ) \nC3904( V231 V270 ) C3905( V231 V280 ) C3906( V231 V296 ) C3916( V233 V255 ) C3917( V233 V273 ) C3920( V233 V291 ) \nC3921( V233 V294 ) C3922( V233 V295 ) C3923( V234 V246 ) C3924( V234 V249 ) C3926( V234 V258 ) C3927( V234 V260 ) \nC3929( V234 V270 ) C3930( V234 V271 ) C3931( V234 V279 ) C3932( V234 V293 ) C3940( V236 V243 ) C3941( V236 V261 ) \nC3942( V236 V262 ) C3943( V236 V272 ) C3944( V236 V285 ) C3945( V237 V271 ) C3947( V237 V278 ) C3948( V237 V292 ) \nC3949( V237 V296 ) C3956( V239 V250 ) C3958( V239 V257 ) C3959( V239 V269 ) C3961( V240 V243 ) C3965( V240 V286 ) \nC3966( V241 V245 ) C3967( V241 V250 ) C3968( V241 V262 ) C3971( V242 V269 ) C3972( V242 V280 ) C3974( V242 V288 ) \nC3976( V243 V261 ) C3977( V243 V285 ) C3978( V243 V292 ) C3985( V245 V252 ) C3987( V245 V276 ) C3988( V246 V249 ) \nC3989( V246 V258 ) C3990( V246 V293 ) C3999( V249 V258 ) C4000( V249 V261 ) C4001( V249 V274 ) C4002( V249 V286 ) \nC4003( V249 V293 ) C4005( V250 V262 ) C4008( V250 V280 ) C4017( V252 V280 ) C4019( V252 V288 ) C4029( V255 V257 ) \nC4031( V255 V284 ) C4035( V257 V258 ) C4037( V257 V269 ) C4039( V257 V279 ) C4040( V257 V284 ) C4041( V258 V279 ) \nC4042( V258 V293 ) C4043( V259 V273 ) C4044( V259 V277 ) C4046( V259 V294 ) C4048( V260 V270 ) C4049( V261 V271 ) \nC4050( V261 V285 ) C4051( V261 V286 ) C4067( V266 V278 ) C4068( V266 V289 ) C4069( V266 V295 ) C4077( V269 V280 ) \nC4080( V270 V274 ) C4081( V270 V279 ) C4082( V270 V296 ) C4084( V271 V279 ) C4085( V272 V276 ) C4088( V273 V289 ) \nC4089( V273 V291 ) C4090( V273 V294 ) C4091( V274 V279 ) C4094( V278 V295 ) C4095( V278 V296 ) C4096( V280 V288 ) \nC4101( V284 V285 ) C4102( V286 V293 ) C4103( V291 V294 ) C4104( V293 V296 ) "];0-&gt;2[label="142: V13 V14 V19 V21 V25 \nV27 V30 V33 V37 V39 V40 \nV41 V42 V46 V48 V52 V55 \nV58 V59 V60 V65 V67 V68 \nV69 V72 V73 V74 V75 V77 \nV78 V80 V81 V82 V85 V87 \nV88 V89 V90 V93 V94 V95 \nV97 V99 V100 V101 V103 V104 \nV107 V110 V111 V113 V115 V118 \nV119 V121 V125 V129 V130 V131 \nV133 V135 V139 V141 V142 V144 \nV145 V150 V154 V158 V159 V161 \nV162 V163 V164 V166 V170 V171 \nV172 V174 V175 V176 V177 V181 \nV182 V185 V186 V191 V194 V198 \nV201 V202 V203 V204 V205 V206 \nV209 V211 V213 V214 V216 V218 \nV219 V223 V224 V225 V229 V233 \nV234 V237 V239 V240 V242 V243 \nV245 V246 V249 V250 V252 V255 \nV257 V258 V261 V266 V270 V272 \nV273 V274 V276 V277 V278 V279 \nV280 V284 V285 V286 V288 V289 \nV291 V292 V293 V295 V296 \n994: C273 ,C277 ,C279 ,C280 ,C283 ,\nC284 ,C285 ,C288 ,C289 ,C292 ,C298 ,\nC300 ,C301 ,C302 ,C305 ,C306 ,C307 ,\nC309 ,C366 ,C367 ,C369 ,C370 ,C372 ,\nC374 ,C375 ,C377 ,C380 ,C382 ,C385 ,\nC387 ,C388 ,C389 ,C392 ,C393 ,C394 ,\nC424 ,C427 ,C428 ,C429 ,C432 ,C433 ,\nC435 ,C438 ,C439 ,C440 ,C442 ,C444 ,\nC445 ,C447 ,C450 ,C533 ,C535 ,C536 ,\nC543 ,C545 ,C546 ,C548 ,C549 ,C550 ,\nC551 ,C579 ,C581 ,C582 ,C585 ,C586 ,\nC590 ,C591 ,C594 ,C596 ,C598 ,C599 ,\nC600 ,C601 ,C602 ,C652 ,C653 ,C654 ,\nC657 ,C659 ,C660 ,C664 ,C666 ,C668 ,\nC669 ,C674 ,C675 ,C676 ,C729 ,C731 ,\nC733 ,C734 ,C735 ,C738 ,C740 ,C741 ,\nC742 ,C744 ,C745 ,C748 ,C749 ,C752 ,\nC753 ,C754 ,C833 ,C834 ,C835 ,C838 ,\nC842 ,C844 ,C845 ,C846 ,C847 ,C848 ,\nC855 ,C856 ,C882 ,C883 ,C888 ,C889 ,\nC893 ,C894 ,C898 ,C899 ,C900 ,C901 ,\nC902 ,C905 ,C906 ,C907 ,C912 ,C913 ,\nC915 ,C916 ,C918 ,C919 ,C923 ,C924 ,\nC925 ,C928 ,C929 ,C931 ,C932 ,C933 ,\nC934 ,C936 ,C937 ,C940 ,C941 ,C944 ,\nC945 ,C947 ,C948 ,C949 ,C952 ,C954 ,\nC956 ,C958 ,C959 ,C960 ,C962 ,C963 ,\nC964 ,C967 ,C969 ,C970 ,C971 ,C972 ,\nC974 ,C975 ,C976 ,C977 ,C979 ,C1054 ,\nC1056 ,C1057 ,C1059 ,C1060 ,C1062 ,C1064 ,\nC1065 ,C1066 ,C1068 ,C1072 ,C1073 ,C1074 ,\nC1104 ,C1105 ,C1106 ,C1107 ,C1109 ,C1114 ,\nC1115 ,C1117 ,C1118 ,C1120 ,C1122 ,C1127 ,\nC1204 ,C1205 ,C1206 ,C1211 ,C1212 ,C1213 ,\nC1214 ,C1215 ,C1216 ,C1220 ,C1267 ,C1268 ,\nC1269 ,C1270 ,C1271 ,C1272 ,C1273 ,C1274 ,\nC1275 ,C1278 ,C1279 ,C1280 ,C1281 ,C1282 ,\nC1285 ,C1286 ,C1287 ,C1288 ,C1289 ,C1290 ,\nC1340 ,C1341 ,C1342 ,C1343 ,C1346 ,C1347 ,\nC1349 ,C1354 ,C1357 ,C1362 ,C1363 ,C1364 ,\nC1365 ,C1367 ,C1370 ,C1372 ,C1376 ,C1377 ,\nC1380 ,C1381 ,C1386 ,C1387 ,C1388 ,C1389 ,\nC1390 ,C1391 ,C1392 ,C1394 ,C1396 ,C1400 ,\nC1402 ,C1403 ,C1405 ,C1407 ,C1408 ,C1413 ,\nC1414 ,C1502 ,C1503 ,C1504 ,C1505 ,C1508 ,\nC1510 ,C1512 ,C1513 ,C1516 ,C1518 ,C1519 ,\nC1520 ,C1523 ,C1544 ,C1545 ,C1546 ,C1547 ,\nC1553 ,C1554 ,C1555 ,C1556 ,C1557 ,C1559 ,\nC1561 ,C1562 ,C1563 ,C1564 ,C1565 ,C1567 ,\nC1569 ,C1570 ,C1571 ,C1573 ,C1576 ,C1577 ,\nC1578 ,C1579 ,C1580 ,C1581 ,C1584 ,C1589 ,\nC1590 ,C1591 ,C1593 ,C1594 ,C1598 ,C1600 ,\nC1601 ,C1605 ,C1606 ,C1610 ,C1613 ,C1614 ,\nC1616 ,C1661 ,C1662 ,C1663 ,C1664 ,C1666 ,\nC1668 ,C1672 ,C1673 ,C1676 ,C1678 ,C1680 ,\nC1681 ,C1686 ,C1690 ,C1691 ,C1692 ,C1694 ,\nC1695 ,C1696 ,C1697 ,C1698 ,C1700 ,C1703 ,\nC1704 ,C1705 ,C1706 ,C1707 ,C1709 ,C1711 ,\nC1716 ,C1718 ,C1720 ,C1723 ,C1725 ,C1726 ,\nC1727 ,C1731 ,C1732 ,C1735 ,C1738 ,C1739 ,\nC1740 ,C1741 ,C1766 ,C1771 ,C1775 ,C1778 ,\nC1779 ,C1781 ,C1782 ,C1784 ,C1785 ,C1788 ,\nC1793 ,C1794 ,C1795 ,C1796 ,C1797 ,C1798 ,\nC1799 ,C1800 ,C1801 ,C1802 ,C1803 ,C1829 ,\nC1832 ,C1834 ,C1837 ,C1839 ,C1840 ,C1842 ,\nC1843 ,C1844 ,C1845 ,C1847 ,C1848 ,C1849 ,\nC1852 ,C1855 ,C1856 ,C1857 ,C1858 ,C1860 ,\nC1861 ,C1862 ,C1867 ,C1869 ,C1870 ,C1873 ,\nC1874 ,C1879 ,C1880 ,C1881 ,C1883 ,C1884 ,\nC1886 ,C1889 ,C1892 ,C1895 ,C1940 ,C1941 ,\nC1943 ,C1945 ,C1946 ,C1952 ,C1953 ,C1955 ,\nC1957 ,C1983 ,C1985 ,C1986 ,C1988 ,C1994 ,\nC1998 ,C1999 ,C2001 ,C2002 ,C2003 ,C2007 ,\nC2009 ,C2010 ,C2012 ,C2013 ,C2014 ,C2016 ,\nC2017 ,C2019 ,C2023 ,C2025 ,C2028 ,C2030 ,\nC2034 ,C2035 ,C2037 ,C2038 ,C2041 ,C2044 ,\nC2046 ,C2047 ,C2048 ,C2049 ,C2054 ,C2055 ,\nC2056 ,C2057 ,C2096 ,C2097 ,C2099 ,C2100 ,\nC2101 ,C2102 ,C2103 ,C2105 ,C2108 ,C2111 ,\nC2112 ,C2114 ,C2116 ,C2119 ,C2121 ,C2122 ,\nC2123 ,C2124 ,C2125 ,C2126 ,C2130 ,C2131 ,\nC2132 ,C2136 ,C2137 ,C2139 ,C2140 ,C2142 ,\nC2143 ,C2150 ,C2151 ,C2152 ,C2153 ,C2154 ,\nC2156 ,C2158 ,C2159 ,C2160 ,C2185 ,C2186 ,\nC2188 ,C2190 ,C2191 ,C2193 ,C2194 ,C2196 ,\nC2198 ,C2199 ,C2200 ,C2224 ,C2226 ,C2228 ,\nC2231 ,C2232 ,C2233 ,C2234 ,C2238 ,C2241 ,\nC2242 ,C2245 ,C2248 ,C2249 ,C2254 ,C2256 ,\nC2259 ,C2261 ,C2263 ,C2264 ,C2265 ,C2266 ,\nC2267 ,C2268 ,C2270 ,C2271 ,C2273 ,C2279 ,\nC2281 ,C2303 ,C2305 ,C2306 ,C2307 ,C2308 ,\nC2309 ,C2310 ,C2312 ,C2314 ,C2316 ,C2317 ,\nC2321 ,C2324 ,C2325 ,C2326 ,C2329 ,C2333 ,\nC2336 ,C2338 ,C2375 ,C2378 ,C2381 ,C2384 ,\nC2385 ,C2388 ,C2389 ,C2392 ,C2433 ,C2434 ,\nC2437 ,C2439 ,C2440 ,C2445 ,C2446 ,C2447 ,\nC2449 ,C2451 ,C2452 ,C2454 ,C2455 ,C2457 ,\nC2460 ,C2461 ,C2481 ,C2486 ,C2487 ,C2488 ,\nC2492 ,C2493 ,C2494 ,C2508 ,C2509 ,C2510 ,\nC2512 ,C2513 ,C2516 ,C2517 ,C2518 ,C2519 ,\nC2520 ,C2556 ,C2559 ,C2562 ,C2565 ,C2569 ,\nC2571 ,C2574 ,C2575 ,C2576 ,C2579 ,C2580 ,\nC2581 ,C2584 ,C2585 ,C2586 ,C2588 ,C2589 ,\nC2591 ,C2595 ,C2596 ,C2616 ,C2617 ,C2622 ,\nC2625 ,C2630 ,C2687 ,C2693 ,C2696 ,C2747 ,\nC2750 ,C2751 ,C2752 ,C2753 ,C2756 ,C2760 ,\nC2761 ,C2762 ,C2765 ,C2766 ,C2767 ,C2772 ,\nC2773 ,C2774 ,C2776 ,C2777 ,C2779 ,C2781 ,\nC2782 ,C2783 ,C2784 ,C2785 ,C2808 ,C2809 ,\nC2810 ,C2814 ,C2817 ,C2823 ,C2842 ,C2845 ,\nC2848 ,C2850 ,C2852 ,C2854 ,C2855 ,C2900 ,\nC2901 ,C2903 ,C2905 ,C2909 ,C2912 ,C2930 ,\nC2931 ,C2934 ,C2935 ,C2937 ,C2939 ,C2940 ,\nC2941 ,C2945 ,C2947 ,C2948 ,C2949 ,C2953 ,\nC2954 ,C2956 ,C2975 ,C2976 ,C2977 ,C2979 ,\nC2981 ,C2988 ,C2990 ,C2991 ,C2993 ,C2995 ,\nC2996 ,C2997 ,C3056 ,C3057 ,C3059 ,C3061 ,\nC3062 ,C3063 ,C3064 ,C3118 ,C3119 ,C3121 ,\nC3122 ,C3123 ,C3124 ,C3125 ,C3126 ,C3127 ,\nC3128 ,C3129 ,C3132 ,C3133 ,C3134 ,C3169 ,\nC3171 ,C3172 ,C3173 ,C3176 ,C3177 ,C3178 ,\nC3182 ,C3183 ,C3184 ,C3185 ,C3188 ,C3189 ,\nC3191 ,C3192 ,C3193 ,C3196 ,C3211 ,C3212 ,\nC3213 ,C3215 ,C3216 ,C3217 ,C3218 ,C3219 ,\nC3220 ,C3221 ,C3223 ,C3224 ,C3225 ,C3227 ,\nC3228 ,C3232 ,C3233 ,C3234 ,C3238 ,C3240 ,\nC3241</w:t>
      </w:r>
    </w:p>
    <w:p>
      <w:pPr>
        <w:pStyle w:val="PreformattedText"/>
        <w:bidi w:val="0"/>
        <w:spacing w:before="0" w:after="0"/>
        <w:jc w:val="left"/>
        <w:rPr/>
      </w:pPr>
      <w:r>
        <w:rPr/>
        <w:t xml:space="preserve"> </w:t>
      </w:r>
      <w:r>
        <w:rPr/>
        <w:t>,C3242 ,C3244 ,C3245 ,C3246 ,C3247 ,\nC3249 ,C3250 ,C3251 ,C3252 ,C3253 ,C3254 ,\nC3257 ,C3259 ,C3261 ,C3281 ,C3282 ,C3284 ,\nC3285 ,C3286 ,C3288 ,C3289 ,C3294 ,C3295 ,\nC3296 ,C3333 ,C3336 ,C3337 ,C3338 ,C3339 ,\nC3340 ,C3344 ,C3345 ,C3347 ,C3348 ,C3350 ,\nC3351 ,C3352 ,C3355 ,C3357 ,C3358 ,C3360 ,\nC3361 ,C3362 ,C3363 ,C3366 ,C3367 ,C3370 ,\nC3372 ,C3373 ,C3374 ,C3385 ,C3387 ,C3389 ,\nC3390 ,C3392 ,C3395 ,C3396 ,C3398 ,C3399 ,\nC3402 ,C3408 ,C3411 ,C3412 ,C3415 ,C3417 ,\nC3420 ,C3426 ,C3427 ,C3430 ,C3431 ,C3432 ,\nC3474 ,C3476 ,C3477 ,C3479 ,C3481 ,C3483 ,\nC3486 ,C3487 ,C3488 ,C3493 ,C3495 ,C3497 ,\nC3498 ,C3528 ,C3529 ,C3532 ,C3533 ,C3534 ,\nC3535 ,C3539 ,C3542 ,C3585 ,C3588 ,C3590 ,\nC3593 ,C3618 ,C3622 ,C3652 ,C3653 ,C3658 ,\nC3659 ,C3661 ,C3682 ,C3686 ,C3687 ,C3690 ,\nC3693 ,C3695 ,C3696 ,C3698 ,C3699 ,C3701 ,\nC3702 ,C3703 ,C3705 ,C3713 ,C3714 ,C3717 ,\nC3719 ,C3720 ,C3721 ,C3723 ,C3726 ,C3727 ,\nC3728 ,C3729 ,C3731 ,C3732 ,C3734 ,C3736 ,\nC3737 ,C3738 ,C3757 ,C3759 ,C3761 ,C3762 ,\nC3763 ,C3764 ,C3776 ,C3778 ,C3780 ,C3789 ,\nC3791 ,C3794 ,C3795 ,C3797 ,C3798 ,C3801 ,\nC3802 ,C3803 ,C3804 ,C3811 ,C3812 ,C3823 ,\nC3824 ,C3827 ,C3828 ,C3831 ,C3832 ,C3833 ,\nC3856 ,C3858 ,C3859 ,C3860 ,C3861 ,C3862 ,\nC3866 ,C3867 ,C3868 ,C3870 ,C3871 ,C3874 ,\nC3875 ,C3876 ,C3895 ,C3896 ,C3897 ,C3916 ,\nC3917 ,C3920 ,C3922 ,C3923 ,C3924 ,C3926 ,\nC3929 ,C3931 ,C3932 ,C3947 ,C3948 ,C3949 ,\nC3956 ,C3958 ,C3961 ,C3965 ,C3972 ,C3974 ,\nC3976 ,C3977 ,C3978 ,C3985 ,C3987 ,C3988 ,\nC3989 ,C3990 ,C3999 ,C4000 ,C4001 ,C4002 ,\nC4003 ,C4008 ,C4017 ,C4019 ,C4029 ,C4031 ,\nC4035 ,C4039 ,C4040 ,C4041 ,C4042 ,C4050 ,\nC4051 ,C4067 ,C4068 ,C4069 ,C4080 ,C4081 ,\nC4082 ,C4085 ,C4088 ,C4089 ,C4091 ,C4094 ,\nC4095 ,C4096 ,C4101 ,C4102 ,C4104 ,"];3[shape=box, label="id:3 level: 1\n91: V13 V14 V25 V27 V28 \nV36 V39 V41 V42 V46 V52 \nV59 V60 V64 V68 V69 V77 \nV78 V80 V82 V88 V90 V93 \nV94 V95 V97 V100 V105 V110 \nV111 V113 V115 V119 V131 V136 \nV139 V141 V142 V144 V158 V161 \nV163 V166 V170 V171 V172 V173 \nV181 V185 V189 V201 V202 V203 \nV204 V206 V209 V213 V216 V218 \nV223 V224 V225 V229 V232 V234 \nV237 V239 V242 V245 V246 V249 \nV250 V256 V258 V261 V264 V266 \nV270 V273 V274 V276 V277 V278 \nV279 V285 V286 V288 V289 V291 \nV293 V296 \n535: C273( V13 V14 ) C275( V13 V28 ) C277( V13 V52 ) C278( V13 V64 ) C279( V13 V100 ) \nC280( V13 V111 ) C282( V13 V136 ) C283( V13 V144 ) C284( V13 V170 ) C288( V13 V203 ) C289( V13 V206 ) \nC290( V13 V264 ) C292( V13 V285 ) C298( V14 V100 ) C300( V14 V161 ) C301( V14 V170 ) C305( V14 V209 ) \nC306( V14 V229 ) C307( V14 V276 ) C309( V14 V291 ) C533( V25 V39 ) C535( V25 V69 ) C536( V25 V113 ) \nC545( V25 V249 ) C546( V25 V261 ) C548( V25 V270 ) C550( V25 V286 ) C551( V25 V296 ) C579( V27 V100 ) \nC582( V27 V141 ) C585( V27 V158 ) C586( V27 V163 ) C590( V27 V172 ) C591( V27 V185 ) C594( V27 V225 ) \nC596( V27 V246 ) C598( V27 V270 ) C599( V27 V274 ) C600( V27 V279 ) C601( V27 V286 ) C602( V27 V293 ) \nC603( V28 V36 ) C604( V28 V64 ) C606( V28 V69 ) C607( V28 V88 ) C608( V28 V115 ) C609( V28 V136 ) \nC614( V28 V171 ) C615( V28 V209 ) C617( V28 V232 ) C618( V28 V237 ) C620( V28 V264 ) C621( V28 V278 ) \nC622( V28 V285 ) C624( V28 V296 ) C811( V36 V39 ) C812( V36 V60 ) C814( V36 V78 ) C815( V36 V80 ) \nC816( V36 V144 ) C821( V36 V201 ) C822( V36 V202 ) C823( V36 V218 ) C825( V36 V234 ) C827( V36 V246 ) \nC828( V36 V249 ) C829( V36 V258 ) C831( V36 V293 ) C882( V39 V69 ) C888( V39 V144 ) C893( V39 V201 ) \nC894( V39 V218 ) C898( V39 V270 ) C899( V39 V278 ) C900( V39 V296 ) C925( V41 V46 ) C927( V41 V64 ) \nC928( V41 V69 ) C929( V41 V82 ) C932( V41 V94 ) C933( V41 V97 ) C934( V41 V111 ) C936( V41 V131 ) \nC940( V41 V163 ) C944( V41 V203 ) C945( V41 V216 ) C949( V41 V246 ) C954( V42 V59 ) C956( V42 V80 ) \nC958( V42 V90 ) C959( V42 V95 ) C960( V42 V97 ) C962( V42 V113 ) C963( V42 V115 ) C964( V42 V142 ) \nC967( V42 V204 ) C969( V42 V213 ) C971( V42 V223 ) C973( V42 V256 ) C974( V42 V273 ) C975( V42 V277 ) \nC976( V42 V291 ) C977( V42 V293 ) C979( V42 V296 ) C1052( V46 V64 ) C1056( V46 V82 ) C1057( V46 V97 ) \nC1059( V46 V110 ) C1060( V46 V111 ) C1062( V46 V163 ) C1064( V46 V201 ) C1065( V46 V216 ) C1066( V46 V218 ) \nC1068( V46 V246 ) C1073( V46 V276 ) C1074( V46 V277 ) C1204( V52 V68 ) C1206( V52 V111 ) C1210( V52 V136 ) \nC1211( V52 V144 ) C1215( V52 V203 ) C1216( V52 V206 ) C1220( V52 V273 ) C1364( V59 V90 ) C1365( V59 V95 ) \nC1367( V59 V113 ) C1370( V59 V139 ) C1372( V59 V142 ) C1376( V59 V161 ) C1377( V59 V213 ) C1380( V59 V223 ) \nC1381( V59 V224 ) C1384( V59 V256 ) C1386( V59 V266 ) C1387( V59 V277 ) C1388( V59 V278 ) C1391( V60 V78 ) \nC1392( V60 V80 ) C1400( V60 V202 ) C1403( V60 V234 ) C1405( V60 V246 ) C1407( V60 V249 ) C1408( V60 V258 ) \nC1413( V60 V293 ) C1484( V64 V82 ) C1485( V64 V97 ) C1486( V64 V111 ) C1489( V64 V136 ) C1492( V64 V161 ) \nC1493( V64 V163 ) C1494( V64 V189 ) C1495( V64 V216 ) C1496( V64 V246 ) C1498( V64 V264 ) C1500( V64 V285 ) \nC1501( V64 V288 ) C1570( V68 V94 ) C1573( V68 V119 ) C1577( V68 V166 ) C1578( V68 V170 ) C1580( V68 V202 ) \nC1581( V68 V204 ) C1584( V68 V245 ) C1588( V68 V264 ) C1589( V68 V273 ) C1590( V68 V274 ) C1591( V68 V276 ) \nC1593( V69 V88 ) C1594( V69 V115 ) C1600( V69 V171 ) C1605( V69 V203 ) C1606( V69 V209 ) C1609( V69 V232 ) \nC1610( V69 V237 ) C1613( V69 V270 ) C1614( V69 V278 ) C1616( V69 V296 ) C1769( V77 V105 ) C1771( V77 V131 ) \nC1778( V77 V213 ) C1779( V77 V242 ) C1782( V77 V288 ) C1784( V78 V80 ) C1785( V78 V88 ) C1788( V78 V142 ) \nC1791( V78 V173 ) C1794( V78 V202 ) C1795( V78 V234 ) C1796( V78 V237 ) C1797( V78 V245 ) C1798( V78 V246 ) \nC1799( V78 V249 ) C1801( V78 V258 ) C1803( V78 V293 ) C1829( V80 V97 ) C1832( V80 V115 ) C1837( V80 V202 ) \nC1840( V80 V229 ) C1842( V80 V234 ) C1843( V80 V246 ) C1844( V80 V249 ) C1845( V80 V258 ) C1847( V80 V293 ) \nC1848( V80 V296 ) C1879( V82 V97 ) C1881( V82 V111 ) C1884( V82 V144 ) C1886( V82 V163 ) C1889( V82 V216 ) \nC1892( V82 V246 ) C1895( V82 V289 ) C2002( V88 V115 ) C2003( V88 V142 ) C2007( V88 V171 ) C2008( V88 V173 ) \nC2009( V88 V181 ) C2010( V88 V209 ) C2011( V88 V232 ) C2012( V88 V237 ) C2013( V88 V245 ) C2016( V88 V278 ) \nC2017( V88 V291 ) C2019( V88 V296 ) C2037( V90 V95 ) C2038( V90 V113 ) C2041( V90 V142 ) C2046( V90 V202 ) \nC2048( V90 V213 ) C2049( V90 V223 ) C2053( V90 V256 ) C2055( V90 V258 ) C2056( V90 V277 ) C2057( V90 V279 ) \nC2098( V93 V105 ) C2103( V93 V139 ) C2105( V93 V172 ) C2106( V93 V173 ) C2108( V93 V181 ) C2111( V93 V218 ) \nC2112( V93 V239 ) C2114( V93 V250 ) C2115( V93 V256 ) C2116( V93 V258 ) C2119( V94 V119 ) C2121( V94 V131 ) \nC2122( V94 V166 ) C2123( V94 V170 ) C2125( V94 V202 ) C2126( V94 V204 ) C2132( V94 V245 ) C2135( V94 V264 ) \nC2136( V94 V276 ) C2137( V94 V286 ) C2139( V95 V113 ) C2142( V95 V142 ) C2147( V95 V173 ) C2152( V95 V206 ) \nC2153( V95 V213 ) C2154( V95 V223 ) C2156( V95 V229 ) C2157( V95 V256 ) C2158( V95 V277 ) C2160( V95 V285 ) \nC2185( V97 V111 ) C2186( V97 V115 ) C2190( V97 V163 ) C2191( V97 V204 ) C2194( V97 V216 ) C2196( V97 V246 ) \nC2199( V97 V293 ) C2200( V97 V296 ) C2240( V100 V105 ) C2242( V100 V110 ) C2245( V100 V158 ) C2248( V100 V170 ) \nC2251( V100 V189 ) C2254( V100 V224 ) C2256( V100 V246 ) C2258( V100 V264 ) C2259( V100 V273 ) C2261( V100 V289 ) \nC2340( V105 V110 ) C2345( V105 V158 ) C2346( V105 V189 ) C2347( V105 V224 ) C2348( V105 V242 ) C2350( V105 V258 ) \nC2351( V105 V264 ) C2352( V105 V273 ) C2353( V105 V288 ) C2354( V105 V289 ) C2437( V110 V158 ) C2438( V110 V189 ) \nC2439( V110 V216 ) C2440( V110 V224 ) C2443( V110 V264 ) C2445( V110 V273 ) C2446( V110 V277 ) C2447( V110 V289 ) \nC2449( V111 V144 ) C2451( V111 V163 ) C2454( V111 V203 ) C2455( V111 V206 ) C2457( V111 V216 ) C2460( V111 V245 ) \nC2461( V111 V246 ) C2481( V113 V142 ) C2486( V113 V213 ) C2488( V113 V223 ) C2491( V113 V256 ) C2493( V113 V277 ) \nC2508( V115 V171 ) C2510( V115 V185 ) C2512( V115 V209 ) C2514( V115 V232 ) C2516( V115 V237 ) C2517( V115 V266 ) \nC2518( V115 V278 ) C2519( V115 V293 ) C2520( V115 V296 ) C2580( V119 V166 ) C2581( V119 V170 ) C2582( V119 V189 ) \nC2584( V119 V202 ) C2585( V119 V204 ) C2588( V119 V239 ) C2589( V119 V245 ) C2592( V119 V264 ) C2595( V119 V276 ) \nC2777( V131 V141 ) C2783( V131 V266 ) C2784( V131 V288 ) C2785( V131 V289 ) C2859( V136 V223 ) C2860( V136 V239 ) \nC2861( V136 V264 ) C2862( V136 V285 ) C2901( V139 V172 ) C2902( V139 V173 ) C2903( V139 V181 ) C2905( V139 V213 ) \nC2909( V139 V239 ) C2912( V139 V250 ) C2913( V139 V256 ) C2930( V141 V158 ) C2931( V141 V163 ) C2934( V141 V224 ) \nC2935( V141 V242 ) C2937( V141 V266 ) C2939( V141 V286 ) C2940( V141 V289 ) C2941( V141 V293 ) C2944( V142 V173 ) \nC2947( V142 V202 ) C2948( V142 V213 ) C2949( V142 V223 ) C2953( V142 V245 ) C2955( V142 V256 ) C2956( V142 V277 ) \nC2975( V144 V201 ) C2976( V144 V203 ) C2977( V144 V206 ) C2979( V144 V218 ) C2981( V144 V289 ) C3169( V158 V163 ) \nC3171( V158 V171 ) C3175( V158 V189 ) C3177( V158 V224 ) C3178( V158 V225 ) C3181( V158 V264 ) C3182( V158 V273 ) \nC3183( V158 V286 ) C3184( V158 V289 ) C3185( V158 V293 ) C3209( V161 V189 ) C3211( V161 V224 ) C3212( V161 V229 ) \nC3215( V161 V266 ) C3216( V161 V278 ) C3218( V161 V288 ) C3219( V161 V291 ) C3240( V163 V171 ) C3245( V163 V216 ) \nC3246( V163 V225 ) C3247( V163 V246 ) C3249( V163 V286 ) C3250( V163 V293 ) C3281( V166 V170 ) C3284( V166 V202 ) \nC3285( V166 V204 ) C3288( V166 V234 ) C3289( V166 V245 ) C3292( V166 V264 ) C3294( V166 V270 ) C3295( V166 V274 ) \nC3296( V166 V276 ) C3336( V170 V202 ) C3337( V170 V204 ) C3338( V170 V209 ) C3340( V170 V245 ) C3343( V170 V264 ) \nC3344( V170 V276 ) C3345( V170 V277 ) C3350( V171 V209 ) C3352( V171 V225 ) C3353( V171 V232 ) C3355( V171 V237 ) \nC3357( V171 V278 ) C3358( V171 V296 ) C3359( V172 V173 ) C3360( V172 V181 ) C3361( V172 V185 ) C3366( V172 V225 ) \nC3367( V172 V239 ) C3370( V172 V250 ) C3371( V172 V256 ) C3372( V172 V270 ) C3373(</w:t>
      </w:r>
    </w:p>
    <w:p>
      <w:pPr>
        <w:pStyle w:val="PreformattedText"/>
        <w:bidi w:val="0"/>
        <w:spacing w:before="0" w:after="0"/>
        <w:jc w:val="left"/>
        <w:rPr/>
      </w:pPr>
      <w:r>
        <w:rPr/>
        <w:t xml:space="preserve"> </w:t>
      </w:r>
      <w:r>
        <w:rPr/>
        <w:t>V172 V274 ) C3374( V172 V279 ) \nC3375( V173 V181 ) C3379( V173 V239 ) C3380( V173 V245 ) C3382( V173 V250 ) C3384( V173 V256 ) C3475( V181 V232 ) \nC3477( V181 V239 ) C3479( V181 V250 ) C3482( V181 V256 ) C3483( V181 V291 ) C3528( V185 V201 ) C3529( V185 V225 ) \nC3532( V185 V266 ) C3533( V185 V270 ) C3534( V185 V274 ) C3535( V185 V279 ) C3566( V189 V224 ) C3570( V189 V264 ) \nC3571( V189 V273 ) C3573( V189 V288 ) C3574( V189 V289 ) C3682( V201 V218 ) C3687( V201 V276 ) C3690( V202 V204 ) \nC3693( V202 V234 ) C3695( V202 V245 ) C3696( V202 V246 ) C3698( V202 V249 ) C3699( V202 V258 ) C3700( V202 V264 ) \nC3701( V202 V276 ) C3702( V202 V293 ) C3703( V203 V206 ) C3714( V204 V245 ) C3718( V204 V264 ) C3719( V204 V273 ) \nC3720( V204 V276 ) C3721( V204 V291 ) C3732( V206 V229 ) C3734( V206 V250 ) C3738( V206 V285 ) C3758( V209 V232 ) \nC3759( V209 V237 ) C3761( V209 V276 ) C3762( V209 V277 ) C3763( V209 V278 ) C3764( V209 V296 ) C3789( V213 V223 ) \nC3791( V213 V242 ) C3792( V213 V256 ) C3794( V213 V277 ) C3811( V216 V246 ) C3812( V216 V250 ) C3824( V218 V276 ) \nC3856( V223 V239 ) C3857( V223 V256 ) C3859( V223 V258 ) C3860( V223 V277 ) C3861( V223 V279 ) C3862( V224 V242 ) \nC3865( V224 V264 ) C3866( V224 V266 ) C3867( V224 V273 ) C3868( V224 V278 ) C3870( V224 V289 ) C3874( V225 V270 ) \nC3875( V225 V274 ) C3876( V225 V279 ) C3896( V229 V285 ) C3897( V229 V291 ) C3908( V232 V237 ) C3910( V232 V256 ) \nC3912( V232 V278 ) C3914( V232 V296 ) C3923( V234 V246 ) C3924( V234 V249 ) C3926( V234 V258 ) C3929( V234 V270 ) \nC3931( V234 V279 ) C3932( V234 V293 ) C3947( V237 V278 ) C3949( V237 V296 ) C3956( V239 V250 ) C3957( V239 V256 ) \nC3974( V242 V288 ) C3986( V245 V264 ) C3987( V245 V276 ) C3988( V246 V249 ) C3989( V246 V258 ) C3990( V246 V293 ) \nC3999( V249 V258 ) C4000( V249 V261 ) C4001( V249 V274 ) C4002( V249 V286 ) C4003( V249 V293 ) C4004( V250 V256 ) \nC4033( V256 V277 ) C4041( V258 V279 ) C4042( V258 V293 ) C4050( V261 V285 ) C4051( V261 V286 ) C4060( V264 V273 ) \nC4061( V264 V276 ) C4062( V264 V285 ) C4063( V264 V289 ) C4067( V266 V278 ) C4068( V266 V289 ) C4080( V270 V274 ) \nC4081( V270 V279 ) C4082( V270 V296 ) C4088( V273 V289 ) C4089( V273 V291 ) C4091( V274 V279 ) C4095( V278 V296 ) \nC4102( V286 V293 ) C4104( V293 V296 ) "];0-&gt;3[label="90: V13 V14 V25 V27 V28 \nV36 V39 V41 V42 V46 V52 \nV59 V60 V64 V68 V69 V77 \nV78 V80 V82 V88 V90 V93 \nV94 V95 V97 V100 V105 V110 \nV111 V113 V115 V119 V131 V136 \nV139 V141 V142 V144 V158 V161 \nV163 V166 V170 V171 V172 V173 \nV181 V185 V189 V201 V202 V203 \nV204 V206 V209 V213 V216 V218 \nV223 V224 V225 V229 V232 V234 \nV237 V239 V242 V245 V246 V249 \nV250 V256 V258 V261 V266 V270 \nV273 V274 V276 V277 V278 V279 \nV285 V286 V288 V289 V291 V293 \nV296 \n513: C273 ,C275 ,C277 ,C278 ,C279 ,\nC280 ,C282 ,C283 ,C284 ,C288 ,C289 ,\nC292 ,C298 ,C300 ,C301 ,C305 ,C306 ,\nC307 ,C309 ,C533 ,C535 ,C536 ,C545 ,\nC546 ,C548 ,C550 ,C551 ,C579 ,C582 ,\nC585 ,C586 ,C590 ,C591 ,C594 ,C596 ,\nC598 ,C599 ,C600 ,C601 ,C602 ,C603 ,\nC604 ,C606 ,C607 ,C608 ,C609 ,C614 ,\nC615 ,C617 ,C618 ,C621 ,C622 ,C624 ,\nC811 ,C812 ,C814 ,C815 ,C816 ,C821 ,\nC822 ,C823 ,C825 ,C827 ,C828 ,C829 ,\nC831 ,C882 ,C888 ,C893 ,C894 ,C898 ,\nC899 ,C900 ,C925 ,C927 ,C928 ,C929 ,\nC932 ,C933 ,C934 ,C936 ,C940 ,C944 ,\nC945 ,C949 ,C954 ,C956 ,C958 ,C959 ,\nC960 ,C962 ,C963 ,C964 ,C967 ,C969 ,\nC971 ,C973 ,C974 ,C975 ,C976 ,C977 ,\nC979 ,C1052 ,C1056 ,C1057 ,C1059 ,C1060 ,\nC1062 ,C1064 ,C1065 ,C1066 ,C1068 ,C1073 ,\nC1074 ,C1204 ,C1206 ,C1210 ,C1211 ,C1215 ,\nC1216 ,C1220 ,C1364 ,C1365 ,C1367 ,C1370 ,\nC1372 ,C1376 ,C1377 ,C1380 ,C1381 ,C1384 ,\nC1386 ,C1387 ,C1388 ,C1391 ,C1392 ,C1400 ,\nC1403 ,C1405 ,C1407 ,C1408 ,C1413 ,C1484 ,\nC1485 ,C1486 ,C1489 ,C1492 ,C1493 ,C1494 ,\nC1495 ,C1496 ,C1500 ,C1501 ,C1570 ,C1573 ,\nC1577 ,C1578 ,C1580 ,C1581 ,C1584 ,C1589 ,\nC1590 ,C1591 ,C1593 ,C1594 ,C1600 ,C1605 ,\nC1606 ,C1609 ,C1610 ,C1613 ,C1614 ,C1616 ,\nC1769 ,C1771 ,C1778 ,C1779 ,C1782 ,C1784 ,\nC1785 ,C1788 ,C1791 ,C1794 ,C1795 ,C1796 ,\nC1797 ,C1798 ,C1799 ,C1801 ,C1803 ,C1829 ,\nC1832 ,C1837 ,C1840 ,C1842 ,C1843 ,C1844 ,\nC1845 ,C1847 ,C1848 ,C1879 ,C1881 ,C1884 ,\nC1886 ,C1889 ,C1892 ,C1895 ,C2002 ,C2003 ,\nC2007 ,C2008 ,C2009 ,C2010 ,C2011 ,C2012 ,\nC2013 ,C2016 ,C2017 ,C2019 ,C2037 ,C2038 ,\nC2041 ,C2046 ,C2048 ,C2049 ,C2053 ,C2055 ,\nC2056 ,C2057 ,C2098 ,C2103 ,C2105 ,C2106 ,\nC2108 ,C2111 ,C2112 ,C2114 ,C2115 ,C2116 ,\nC2119 ,C2121 ,C2122 ,C2123 ,C2125 ,C2126 ,\nC2132 ,C2136 ,C2137 ,C2139 ,C2142 ,C2147 ,\nC2152 ,C2153 ,C2154 ,C2156 ,C2157 ,C2158 ,\nC2160 ,C2185 ,C2186 ,C2190 ,C2191 ,C2194 ,\nC2196 ,C2199 ,C2200 ,C2240 ,C2242 ,C2245 ,\nC2248 ,C2251 ,C2254 ,C2256 ,C2259 ,C2261 ,\nC2340 ,C2345 ,C2346 ,C2347 ,C2348 ,C2350 ,\nC2352 ,C2353 ,C2354 ,C2437 ,C2438 ,C2439 ,\nC2440 ,C2445 ,C2446 ,C2447 ,C2449 ,C2451 ,\nC2454 ,C2455 ,C2457 ,C2460 ,C2461 ,C2481 ,\nC2486 ,C2488 ,C2491 ,C2493 ,C2508 ,C2510 ,\nC2512 ,C2514 ,C2516 ,C2517 ,C2518 ,C2519 ,\nC2520 ,C2580 ,C2581 ,C2582 ,C2584 ,C2585 ,\nC2588 ,C2589 ,C2595 ,C2777 ,C2783 ,C2784 ,\nC2785 ,C2859 ,C2860 ,C2862 ,C2901 ,C2902 ,\nC2903 ,C2905 ,C2909 ,C2912 ,C2913 ,C2930 ,\nC2931 ,C2934 ,C2935 ,C2937 ,C2939 ,C2940 ,\nC2941 ,C2944 ,C2947 ,C2948 ,C2949 ,C2953 ,\nC2955 ,C2956 ,C2975 ,C2976 ,C2977 ,C2979 ,\nC2981 ,C3169 ,C3171 ,C3175 ,C3177 ,C3178 ,\nC3182 ,C3183 ,C3184 ,C3185 ,C3209 ,C3211 ,\nC3212 ,C3215 ,C3216 ,C3218 ,C3219 ,C3240 ,\nC3245 ,C3246 ,C3247 ,C3249 ,C3250 ,C3281 ,\nC3284 ,C3285 ,C3288 ,C3289 ,C3294 ,C3295 ,\nC3296 ,C3336 ,C3337 ,C3338 ,C3340 ,C3344 ,\nC3345 ,C3350 ,C3352 ,C3353 ,C3355 ,C3357 ,\nC3358 ,C3359 ,C3360 ,C3361 ,C3366 ,C3367 ,\nC3370 ,C3371 ,C3372 ,C3373 ,C3374 ,C3375 ,\nC3379 ,C3380 ,C3382 ,C3384 ,C3475 ,C3477 ,\nC3479 ,C3482 ,C3483 ,C3528 ,C3529 ,C3532 ,\nC3533 ,C3534 ,C3535 ,C3566 ,C3571 ,C3573 ,\nC3574 ,C3682 ,C3687 ,C3690 ,C3693 ,C3695 ,\nC3696 ,C3698 ,C3699 ,C3701 ,C3702 ,C3703 ,\nC3714 ,C3719 ,C3720 ,C3721 ,C3732 ,C3734 ,\nC3738 ,C3758 ,C3759 ,C3761 ,C3762 ,C3763 ,\nC3764 ,C3789 ,C3791 ,C3792 ,C3794 ,C3811 ,\nC3812 ,C3824 ,C3856 ,C3857 ,C3859 ,C3860 ,\nC3861 ,C3862 ,C3866 ,C3867 ,C3868 ,C3870 ,\nC3874 ,C3875 ,C3876 ,C3896 ,C3897 ,C3908 ,\nC3910 ,C3912 ,C3914 ,C3923 ,C3924 ,C3926 ,\nC3929 ,C3931 ,C3932 ,C3947 ,C3949 ,C3956 ,\nC3957 ,C3974 ,C3987 ,C3988 ,C3989 ,C3990 ,\nC3999 ,C4000 ,C4001 ,C4002 ,C4003 ,C4004 ,\nC4033 ,C4041 ,C4042 ,C4050 ,C4051 ,C4067 ,\nC4068 ,C4080 ,C4081 ,C4082 ,C4088 ,C4089 ,\nC4091 ,C4095 ,C4102 ,C4104 ,"];4[shape=box, label="id:4 level: 2\n42: V19 V30 V40 V41 V53 \nV58 V63 V67 V73 V74 V81 \nV83 V87 V89 V94 V101 V118 \nV127 V131 V133 V154 V158 V162 \nV163 V171 V174 V175 V176 V182 \nV198 V211 V214 V225 V232 V240 \nV243 V255 V256 V257 V272 V284 \nV295 \n221: C366( V19 V41 ) C368( V19 V53 ) C370( V19 V58 ) C373( V19 V83 ) C374( V19 V87 ) \nC375( V19 V94 ) C381( V19 V127 ) C382( V19 V131 ) C385( V19 V214 ) C388( V19 V240 ) C389( V19 V243 ) \nC653( V30 V40 ) C655( V30 V53 ) C656( V30 V63 ) C657( V30 V74 ) C659( V30 V89 ) C662( V30 V127 ) \nC664( V30 V175 ) C675( V30 V272 ) C903( V40 V53 ) C904( V40 V63 ) C905( V40 V73 ) C906( V40 V74 ) \nC907( V40 V89 ) C910( V40 V127 ) C924( V40 V272 ) C926( V41 V53 ) C930( V41 V83 ) C931( V41 V87 ) \nC932( V41 V94 ) C935( V41 V127 ) C936( V41 V131 ) C940( V41 V163 ) C941( V41 V175 ) C947( V41 V240 ) \nC948( V41 V243 ) C1222( V53 V63 ) C1224( V53 V74 ) C1225( V53 V83 ) C1226( V53 V87 ) C1227( V53 V89 ) \nC1228( V53 V94 ) C1231( V53 V127 ) C1232( V53 V131 ) C1236( V53 V240 ) C1237( V53 V243 ) C1239( V53 V272 ) \nC1340( V58 V101 ) C1342( V58 V118 ) C1343( V58 V133 ) C1346( V58 V174 ) C1347( V58 V175 ) C1349( V58 V182 ) \nC1353( V58 V232 ) C1359( V58 V256 ) C1363( V58 V295 ) C1461( V63 V74 ) C1463( V63 V83 ) C1464( V63 V89 ) \nC1466( V63 V127 ) C1471( V63 V174 ) C1474( V63 V211 ) C1475( V63 V232 ) C1478( V63 V255 ) C1480( V63 V272 ) \nC1544( V67 V73 ) C1547( V67 V89 ) C1549( V67 V127 ) C1553( V67 V158 ) C1554( V67 V163 ) C1555( V67 V171 ) \nC1556( V67 V174 ) C1557( V67 V176 ) C1561( V67 V211 ) C1563( V67 V225 ) C1687( V73 V127 ) C1691( V73 V158 ) \nC1692( V73 V163 ) C1694( V73 V171 ) C1695( V73 V174 ) C1696( V73 V176 ) C1700( V73 V211 ) C1703( V73 V225 ) \nC1706( V74 V89 ) C1710( V74 V127 ) C1720( V74 V272 ) C1856( V81 V154 ) C1857( V81 V162 ) C1858( V81 V182 ) \nC1861( V81 V198 ) C1862( V81 V214 ) C1867( V81 V225 ) C1869( V81 V255 ) C1870( V81 V257 ) C1873( V81 V284 ) \nC1896( V83 V87 ) C1897( V83 V94 ) C1901( V83 V127 ) C1902( V83 V131 ) C1904( V83 V174 ) C1906( V83 V211 ) \nC1908( V83 V232 ) C1911( V83 V240 ) C1912( V83 V243 ) C1913( V83 V255 ) C1983( V87 V94 ) C1987( V87 V127 ) \nC1988( V87 V131 ) C1998( V87 V240 ) C1999( V87 V243 ) C2021( V89 V127 ) C2023( V89 V162 ) C2025( V89 V171 ) \nC2034( V89 V272 ) C2120( V94 V127 ) C2121( V94 V131 ) C2130( V94 V240 ) C2131( V94 V243 ) C2263( V101 V118 ) \nC2264( V101 V133 ) C2267( V101 V175 ) C2270( V101 V182 ) C2275( V101 V232 ) C2277( V101 V256 ) C2281( V101 V295 ) \nC2556( V118 V133 ) C2559( V118 V175 ) C2562( V118 V182 ) C2566( V118 V232 ) C2569( V118 V243 ) C2570( V118 V256 ) \nC2575( V118 V295 ) C2716( V127 V131 ) C2717( V127 V158 ) C2718( V127 V163 ) C2719( V127 V171 ) C2720( V127 V174 ) \nC2721( V127 V176 ) C2722( V127 V211 ) C2723( V127 V225 ) C2724( V127 V240 ) C2725( V127 V243 ) C2727( V127 V272 ) \nC2781( V131 V240 ) C2782( V131 V243 ) C2809( V133 V175 ) C2810( V133 V182 ) C2813( V133 V232 ) C2816( V133 V256 ) \nC2817( V133 V257 ) C2823( V133 V295 ) C3119( V154 V162 ) C3122( V154 V182 ) C3123( V154 V198 ) C3125( V154 V214 ) \nC3127( V154 V243 ) C3128( V154 V255 ) C3129( V154 V257 ) C3133( V154 V284 ) C3169( V158 V163 ) C3171( V158 V171 ) \nC3172( V158 V174 ) C3173( V158 V176 ) C3176( V158 V211 ) C3178( V158 V225 ) C3223( V162 V171 ) C3224( V162 V176 ) \nC3225( V162 V182 ) C3227( V162 V198 ) C3228( V162 V214 ) C3232( V162 V255 ) C3233( V162 V257 ) C3238( V162 V284 ) \nC3240( V163 V171 ) C3241( V163 V174 ) C3242( V163 V176 ) C3244( V163 V211</w:t>
      </w:r>
    </w:p>
    <w:p>
      <w:pPr>
        <w:pStyle w:val="PreformattedText"/>
        <w:bidi w:val="0"/>
        <w:spacing w:before="0" w:after="0"/>
        <w:jc w:val="left"/>
        <w:rPr/>
      </w:pPr>
      <w:r>
        <w:rPr/>
        <w:t xml:space="preserve"> </w:t>
      </w:r>
      <w:r>
        <w:rPr/>
        <w:t>) C3246( V163 V225 ) C3347( V171 V174 ) \nC3348( V171 V176 ) C3351( V171 V211 ) C3352( V171 V225 ) C3353( V171 V232 ) C3385( V174 V176 ) C3389( V174 V211 ) \nC3390( V174 V225 ) C3391( V174 V232 ) C3396( V174 V255 ) C3398( V175 V182 ) C3404( V175 V232 ) C3406( V175 V256 ) \nC3411( V175 V295 ) C3415( V176 V211 ) C3417( V176 V225 ) C3486( V182 V198 ) C3488( V182 V214 ) C3491( V182 V232 ) \nC3493( V182 V255 ) C3494( V182 V256 ) C3495( V182 V257 ) C3497( V182 V284 ) C3498( V182 V295 ) C3652( V198 V211 ) \nC3653( V198 V214 ) C3658( V198 V255 ) C3659( V198 V257 ) C3661( V198 V284 ) C3776( V211 V225 ) C3777( V211 V232 ) \nC3780( V211 V255 ) C3797( V214 V255 ) C3798( V214 V257 ) C3802( V214 V284 ) C3909( V232 V255 ) C3910( V232 V256 ) \nC3913( V232 V295 ) C3961( V240 V243 ) C4029( V255 V257 ) C4031( V255 V284 ) C4034( V256 V295 ) C4040( V257 V284 ) "];1-&gt;4[label="41: V19 V30 V40 V41 V53 \nV58 V63 V67 V73 V74 V81 \nV83 V87 V89 V94 V101 V118 \nV131 V133 V154 V158 V162 V163 \nV171 V174 V175 V176 V182 V198 \nV211 V214 V225 V232 V240 V243 \nV255 V256 V257 V272 V284 V295 \n197: C366 ,C368 ,C370 ,C373 ,C374 ,\nC375 ,C382 ,C385 ,C388 ,C389 ,C653 ,\nC655 ,C656 ,C657 ,C659 ,C664 ,C675 ,\nC903 ,C904 ,C905 ,C906 ,C907 ,C924 ,\nC926 ,C930 ,C931 ,C932 ,C936 ,C940 ,\nC941 ,C947 ,C948 ,C1222 ,C1224 ,C1225 ,\nC1226 ,C1227 ,C1228 ,C1232 ,C1236 ,C1237 ,\nC1239 ,C1340 ,C1342 ,C1343 ,C1346 ,C1347 ,\nC1349 ,C1353 ,C1359 ,C1363 ,C1461 ,C1463 ,\nC1464 ,C1471 ,C1474 ,C1475 ,C1478 ,C1480 ,\nC1544 ,C1547 ,C1553 ,C1554 ,C1555 ,C1556 ,\nC1557 ,C1561 ,C1563 ,C1691 ,C1692 ,C1694 ,\nC1695 ,C1696 ,C1700 ,C1703 ,C1706 ,C1720 ,\nC1856 ,C1857 ,C1858 ,C1861 ,C1862 ,C1867 ,\nC1869 ,C1870 ,C1873 ,C1896 ,C1897 ,C1902 ,\nC1904 ,C1906 ,C1908 ,C1911 ,C1912 ,C1913 ,\nC1983 ,C1988 ,C1998 ,C1999 ,C2023 ,C2025 ,\nC2034 ,C2121 ,C2130 ,C2131 ,C2263 ,C2264 ,\nC2267 ,C2270 ,C2275 ,C2277 ,C2281 ,C2556 ,\nC2559 ,C2562 ,C2566 ,C2569 ,C2570 ,C2575 ,\nC2781 ,C2782 ,C2809 ,C2810 ,C2813 ,C2816 ,\nC2817 ,C2823 ,C3119 ,C3122 ,C3123 ,C3125 ,\nC3127 ,C3128 ,C3129 ,C3133 ,C3169 ,C3171 ,\nC3172 ,C3173 ,C3176 ,C3178 ,C3223 ,C3224 ,\nC3225 ,C3227 ,C3228 ,C3232 ,C3233 ,C3238 ,\nC3240 ,C3241 ,C3242 ,C3244 ,C3246 ,C3347 ,\nC3348 ,C3351 ,C3352 ,C3353 ,C3385 ,C3389 ,\nC3390 ,C3391 ,C3396 ,C3398 ,C3404 ,C3406 ,\nC3411 ,C3415 ,C3417 ,C3486 ,C3488 ,C3491 ,\nC3493 ,C3494 ,C3495 ,C3497 ,C3498 ,C3652 ,\nC3653 ,C3658 ,C3659 ,C3661 ,C3776 ,C3777 ,\nC3780 ,C3797 ,C3798 ,C3802 ,C3909 ,C3910 ,\nC3913 ,C3961 ,C4029 ,C4031 ,C4034 ,C4040 ,"];5[shape=box, label="id:5 level: 2\n72: V21 V28 V33 V36 V37 \nV40 V48 V52 V53 V55 V63 \nV64 V65 V68 V72 V73 V74 \nV75 V78 V83 V85 V87 V88 \nV93 V95 V99 V101 V103 V104 \nV105 V107 V114 V119 V121 V125 \nV129 V130 V135 V136 V142 V145 \nV150 V154 V159 V161 V164 V166 \nV173 V174 V177 V181 V186 V189 \nV191 V194 V198 V205 V211 V219 \nV223 V232 V233 V239 V243 V245 \nV252 V255 V258 V274 V280 V288 \nV292 \n434: C424( V21 V37 ) C426( V21 V53 ) C428( V21 V68 ) C429( V21 V72 ) C430( V21 V83 ) \nC432( V21 V99 ) C433( V21 V101 ) C434( V21 V114 ) C435( V21 V121 ) C436( V21 V136 ) C438( V21 V164 ) \nC439( V21 V166 ) C440( V21 V177 ) C442( V21 V223 ) C444( V21 V233 ) C445( V21 V239 ) C447( V21 V274 ) \nC603( V28 V36 ) C604( V28 V64 ) C605( V28 V65 ) C607( V28 V88 ) C609( V28 V136 ) C611( V28 V154 ) \nC613( V28 V159 ) C616( V28 V219 ) C617( V28 V232 ) C619( V28 V243 ) C623( V28 V292 ) C729( V33 V55 ) \nC730( V33 V63 ) C732( V33 V83 ) C733( V33 V93 ) C734( V33 V103 ) C735( V33 V104 ) C736( V33 V105 ) \nC738( V33 V121 ) C740( V33 V125 ) C741( V33 V130 ) C742( V33 V135 ) C744( V33 V174 ) C745( V33 V181 ) \nC748( V33 V211 ) C751( V33 V232 ) C752( V33 V233 ) C753( V33 V255 ) C754( V33 V258 ) C813( V36 V65 ) \nC814( V36 V78 ) C818( V36 V154 ) C820( V36 V159 ) C824( V36 V219 ) C826( V36 V243 ) C829( V36 V258 ) \nC830( V36 V292 ) C834( V37 V68 ) C835( V37 V101 ) C837( V37 V114 ) C844( V37 V164 ) C845( V37 V166 ) \nC847( V37 V177 ) C856( V37 V274 ) C901( V40 V48 ) C902( V40 V52 ) C903( V40 V53 ) C904( V40 V63 ) \nC905( V40 V73 ) C906( V40 V74 ) C908( V40 V114 ) C911( V40 V136 ) C912( V40 V150 ) C913( V40 V166 ) \nC915( V40 V186 ) C916( V40 V194 ) C918( V40 V219 ) C1104( V48 V52 ) C1106( V48 V73 ) C1110( V48 V114 ) \nC1112( V48 V136 ) C1114( V48 V150 ) C1118( V48 V174 ) C1120( V48 V186 ) C1122( V48 V194 ) C1127( V48 V245 ) \nC1204( V52 V68 ) C1205( V52 V73 ) C1207( V52 V114 ) C1210( V52 V136 ) C1212( V52 V150 ) C1213( V52 V186 ) \nC1214( V52 V194 ) C1222( V53 V63 ) C1223( V53 V72 ) C1224( V53 V74 ) C1225( V53 V83 ) C1226( V53 V87 ) \nC1229( V53 V99 ) C1230( V53 V114 ) C1233( V53 V136 ) C1234( V53 V223 ) C1235( V53 V239 ) C1237( V53 V243 ) \nC1267( V55 V65 ) C1268( V55 V74 ) C1269( V55 V78 ) C1271( V55 V88 ) C1272( V55 V93 ) C1274( V55 V103 ) \nC1275( V55 V104 ) C1276( V55 V105 ) C1279( V55 V121 ) C1280( V55 V125 ) C1281( V55 V130 ) C1282( V55 V142 ) \nC1284( V55 V173 ) C1286( V55 V245 ) C1287( V55 V252 ) C1288( V55 V258 ) C1460( V63 V64 ) C1461( V63 V74 ) \nC1462( V63 V75 ) C1463( V63 V83 ) C1465( V63 V103 ) C1467( V63 V129 ) C1468( V63 V135 ) C1470( V63 V161 ) \nC1471( V63 V174 ) C1472( V63 V181 ) C1473( V63 V189 ) C1474( V63 V211 ) C1475( V63 V232 ) C1476( V63 V233 ) \nC1477( V63 V252 ) C1478( V63 V255 ) C1481( V63 V280 ) C1482( V63 V288 ) C1483( V64 V75 ) C1487( V64 V129 ) \nC1488( V64 V135 ) C1489( V64 V136 ) C1492( V64 V161 ) C1494( V64 V189 ) C1497( V64 V252 ) C1499( V64 V280 ) \nC1501( V64 V288 ) C1502( V65 V74 ) C1503( V65 V78 ) C1504( V65 V88 ) C1505( V65 V142 ) C1508( V65 V154 ) \nC1510( V65 V159 ) C1511( V65 V173 ) C1513( V65 V194 ) C1516( V65 V219 ) C1518( V65 V243 ) C1519( V65 V245 ) \nC1520( V65 V252 ) C1523( V65 V292 ) C1571( V68 V101 ) C1572( V68 V114 ) C1573( V68 V119 ) C1576( V68 V164 ) \nC1577( V68 V166 ) C1579( V68 V177 ) C1584( V68 V245 ) C1590( V68 V274 ) C1660( V72 V83 ) C1661( V72 V87 ) \nC1663( V72 V99 ) C1664( V72 V107 ) C1665( V72 V114 ) C1666( V72 V119 ) C1668( V72 V135 ) C1669( V72 V136 ) \nC1671( V72 V189 ) C1673( V72 V205 ) C1676( V72 V223 ) C1678( V72 V239 ) C1680( V72 V255 ) C1681( V72 V292 ) \nC1684( V73 V114 ) C1686( V73 V125 ) C1688( V73 V136 ) C1690( V73 V150 ) C1695( V73 V174 ) C1697( V73 V186 ) \nC1698( V73 V194 ) C1700( V73 V211 ) C1704( V74 V78 ) C1705( V74 V88 ) C1707( V74 V99 ) C1709( V74 V121 ) \nC1711( V74 V142 ) C1713( V74 V173 ) C1716( V74 V245 ) C1718( V74 V252 ) C1723( V75 V88 ) C1726( V75 V129 ) \nC1727( V75 V135 ) C1731( V75 V161 ) C1732( V75 V181 ) C1733( V75 V189 ) C1735( V75 V252 ) C1739( V75 V280 ) \nC1740( V75 V288 ) C1785( V78 V88 ) C1788( V78 V142 ) C1791( V78 V173 ) C1793( V78 V191 ) C1797( V78 V245 ) \nC1800( V78 V252 ) C1801( V78 V258 ) C1802( V78 V292 ) C1896( V83 V87 ) C1898( V83 V99 ) C1899( V83 V103 ) \nC1900( V83 V114 ) C1903( V83 V136 ) C1904( V83 V174 ) C1905( V83 V181 ) C1906( V83 V211 ) C1907( V83 V223 ) \nC1908( V83 V232 ) C1909( V83 V233 ) C1910( V83 V239 ) C1912( V83 V243 ) C1913( V83 V255 ) C1940( V85 V87 ) \nC1941( V85 V95 ) C1943( V85 V101 ) C1945( V85 V130 ) C1946( V85 V145 ) C1949( V85 V173 ) C1953( V85 V191 ) \nC1955( V85 V198 ) C1985( V87 V107 ) C1986( V87 V119 ) C1992( V87 V189 ) C1994( V87 V205 ) C1999( V87 V243 ) \nC2001( V87 V292 ) C2003( V88 V142 ) C2008( V88 V173 ) C2009( V88 V181 ) C2011( V88 V232 ) C2013( V88 V245 ) \nC2014( V88 V252 ) C2096( V93 V103 ) C2097( V93 V104 ) C2098( V93 V105 ) C2100( V93 V121 ) C2101( V93 V125 ) \nC2102( V93 V130 ) C2106( V93 V173 ) C2108( V93 V181 ) C2112( V93 V239 ) C2116( V93 V258 ) C2140( V95 V130 ) \nC2142( V95 V142 ) C2143( V95 V145 ) C2147( V95 V173 ) C2150( V95 V191 ) C2151( V95 V198 ) C2154( V95 V223 ) \nC2223( V99 V114 ) C2224( V99 V121 ) C2225( V99 V136 ) C2226( V99 V154 ) C2233( V99 V223 ) C2234( V99 V239 ) \nC2262( V101 V114 ) C2265( V101 V164 ) C2266( V101 V166 ) C2268( V101 V177 ) C2275( V101 V232 ) C2279( V101 V274 ) \nC2303( V103 V104 ) C2304( V103 V105 ) C2305( V103 V121 ) C2306( V103 V125 ) C2307( V103 V130 ) C2309( V103 V174 ) \nC2310( V103 V181 ) C2312( V103 V211 ) C2313( V103 V232 ) C2314( V103 V233 ) C2316( V103 V255 ) C2317( V103 V258 ) \nC2320( V104 V105 ) C2321( V104 V121 ) C2324( V104 V125 ) C2325( V104 V130 ) C2326( V104 V145 ) C2329( V104 V191 ) \nC2336( V104 V258 ) C2341( V105 V121 ) C2342( V105 V125 ) C2343( V105 V130 ) C2346( V105 V189 ) C2350( V105 V258 ) \nC2353( V105 V288 ) C2375( V107 V119 ) C2378( V107 V164 ) C2381( V107 V177 ) C2382( V107 V189 ) C2385( V107 V205 ) \nC2392( V107 V292 ) C2495( V114 V136 ) C2496( V114 V150 ) C2497( V114 V164 ) C2498( V114 V166 ) C2499( V114 V177 ) \nC2500( V114 V186 ) C2501( V114 V194 ) C2502( V114 V223 ) C2504( V114 V239 ) C2505( V114 V274 ) C2579( V119 V159 ) \nC2580( V119 V166 ) C2582( V119 V189 ) C2586( V119 V205 ) C2588( V119 V239 ) C2589( V119 V245 ) C2596( V119 V292 ) \nC2616( V121 V125 ) C2617( V121 V130 ) C2622( V121 V233 ) C2625( V121 V258 ) C2687( V125 V130 ) C2696( V125 V258 ) \nC2747( V129 V135 ) C2750( V129 V161 ) C2752( V129 V164 ) C2754( V129 V189 ) C2761( V129 V252 ) C2765( V129 V280 ) \nC2766( V129 V288 ) C2767( V130 V145 ) C2771( V130 V173 ) C2772( V130 V191 ) C2773( V130 V198 ) C2776( V130 V258 ) \nC2842( V135 V161 ) C2843( V135 V189 ) C2850( V135 V252 ) C2852( V135 V255 ) C2854( V135 V280 ) C2855( V135 V288 ) \nC2856( V136 V150 ) C2857( V136 V186 ) C2858( V136 V194 ) C2859( V136 V223 ) C2860( V136 V239 ) C2944( V142 V173 ) \nC2949( V142 V223 ) C2953( V142 V245 ) C2954( V142 V252 ) C2985( V145 V173 ) C2988( V145 V191 ) C2990( V145 V198 ) \nC3059( V150 V186 ) C3061( V150 V194 ) C3062( V150 V198 ) C3064( V150 V211 ) C3118( V154 V159 ) C3123( V154 V198 ) \nC3126( V154 V219 ) C3127( V154 V243 ) C3128( V154 V255 ) C3134( V154 V292 ) C3189( V159 V219 ) C3191( V159 V239 ) \nC3192( V159 V243 ) C3196( V159 V292 ) C3209( V161 V189 ) C3213( V161 V252 ) C3217( V161 V280 ) C3218( V161 V288 ) \nC3251( V164 V166 ) C3253( V164 V177 ) C3261( V164 V274 ) C3282( V166 V177 ) C3286( V166 V219 ) C3289( V166 V245 )</w:t>
      </w:r>
    </w:p>
    <w:p>
      <w:pPr>
        <w:pStyle w:val="PreformattedText"/>
        <w:bidi w:val="0"/>
        <w:spacing w:before="0" w:after="0"/>
        <w:jc w:val="left"/>
        <w:rPr/>
      </w:pPr>
      <w:r>
        <w:rPr/>
        <w:t xml:space="preserve"> </w:t>
      </w:r>
      <w:r>
        <w:rPr/>
        <w:t>\nC3295( V166 V274 ) C3375( V173 V181 ) C3376( V173 V191 ) C3377( V173 V198 ) C3379( V173 V239 ) C3380( V173 V245 ) \nC3383( V173 V252 ) C3387( V174 V181 ) C3389( V174 V211 ) C3391( V174 V232 ) C3392( V174 V233 ) C3395( V174 V245 ) \nC3396( V174 V255 ) C3427( V177 V205 ) C3431( V177 V252 ) C3432( V177 V274 ) C3474( V181 V211 ) C3475( V181 V232 ) \nC3476( V181 V233 ) C3477( V181 V239 ) C3481( V181 V255 ) C3539( V186 V194 ) C3542( V186 V288 ) C3565( V189 V205 ) \nC3569( V189 V252 ) C3572( V189 V280 ) C3573( V189 V288 ) C3575( V189 V292 ) C3585( V191 V198 ) C3593( V191 V292 ) \nC3652( V198 V211 ) C3658( V198 V255 ) C3723( V205 V223 ) C3726( V205 V252 ) C3728( V205 V258 ) C3731( V205 V292 ) \nC3777( V211 V232 ) C3778( V211 V233 ) C3780( V211 V255 ) C3828( V219 V243 ) C3833( V219 V292 ) C3856( V223 V239 ) \nC3859( V223 V258 ) C3907( V232 V233 ) C3909( V232 V255 ) C3916( V233 V255 ) C3978( V243 V292 ) C3985( V245 V252 ) \nC4017( V252 V280 ) C4019( V252 V288 ) C4096( V280 V288 ) "];1-&gt;5[label="71: V21 V28 V33 V36 V37 \nV40 V48 V52 V53 V55 V63 \nV64 V65 V68 V72 V73 V74 \nV75 V78 V83 V85 V87 V88 \nV93 V95 V99 V101 V103 V104 \nV105 V107 V119 V121 V125 V129 \nV130 V135 V136 V142 V145 V150 \nV154 V159 V161 V164 V166 V173 \nV174 V177 V181 V186 V189 V191 \nV194 V198 V205 V211 V219 V223 \nV232 V233 V239 V243 V245 V252 \nV255 V258 V274 V280 V288 V292 \n412: C424 ,C426 ,C428 ,C429 ,C430 ,\nC432 ,C433 ,C435 ,C436 ,C438 ,C439 ,\nC440 ,C442 ,C444 ,C445 ,C447 ,C603 ,\nC604 ,C605 ,C607 ,C609 ,C611 ,C613 ,\nC616 ,C617 ,C619 ,C623 ,C729 ,C730 ,\nC732 ,C733 ,C734 ,C735 ,C736 ,C738 ,\nC740 ,C741 ,C742 ,C744 ,C745 ,C748 ,\nC751 ,C752 ,C753 ,C754 ,C813 ,C814 ,\nC818 ,C820 ,C824 ,C826 ,C829 ,C830 ,\nC834 ,C835 ,C844 ,C845 ,C847 ,C856 ,\nC901 ,C902 ,C903 ,C904 ,C905 ,C906 ,\nC911 ,C912 ,C913 ,C915 ,C916 ,C918 ,\nC1104 ,C1106 ,C1112 ,C1114 ,C1118 ,C1120 ,\nC1122 ,C1127 ,C1204 ,C1205 ,C1210 ,C1212 ,\nC1213 ,C1214 ,C1222 ,C1223 ,C1224 ,C1225 ,\nC1226 ,C1229 ,C1233 ,C1234 ,C1235 ,C1237 ,\nC1267 ,C1268 ,C1269 ,C1271 ,C1272 ,C1274 ,\nC1275 ,C1276 ,C1279 ,C1280 ,C1281 ,C1282 ,\nC1284 ,C1286 ,C1287 ,C1288 ,C1460 ,C1461 ,\nC1462 ,C1463 ,C1465 ,C1467 ,C1468 ,C1470 ,\nC1471 ,C1472 ,C1473 ,C1474 ,C1475 ,C1476 ,\nC1477 ,C1478 ,C1481 ,C1482 ,C1483 ,C1487 ,\nC1488 ,C1489 ,C1492 ,C1494 ,C1497 ,C1499 ,\nC1501 ,C1502 ,C1503 ,C1504 ,C1505 ,C1508 ,\nC1510 ,C1511 ,C1513 ,C1516 ,C1518 ,C1519 ,\nC1520 ,C1523 ,C1571 ,C1573 ,C1576 ,C1577 ,\nC1579 ,C1584 ,C1590 ,C1660 ,C1661 ,C1663 ,\nC1664 ,C1666 ,C1668 ,C1669 ,C1671 ,C1673 ,\nC1676 ,C1678 ,C1680 ,C1681 ,C1686 ,C1688 ,\nC1690 ,C1695 ,C1697 ,C1698 ,C1700 ,C1704 ,\nC1705 ,C1707 ,C1709 ,C1711 ,C1713 ,C1716 ,\nC1718 ,C1723 ,C1726 ,C1727 ,C1731 ,C1732 ,\nC1733 ,C1735 ,C1739 ,C1740 ,C1785 ,C1788 ,\nC1791 ,C1793 ,C1797 ,C1800 ,C1801 ,C1802 ,\nC1896 ,C1898 ,C1899 ,C1903 ,C1904 ,C1905 ,\nC1906 ,C1907 ,C1908 ,C1909 ,C1910 ,C1912 ,\nC1913 ,C1940 ,C1941 ,C1943 ,C1945 ,C1946 ,\nC1949 ,C1953 ,C1955 ,C1985 ,C1986 ,C1992 ,\nC1994 ,C1999 ,C2001 ,C2003 ,C2008 ,C2009 ,\nC2011 ,C2013 ,C2014 ,C2096 ,C2097 ,C2098 ,\nC2100 ,C2101 ,C2102 ,C2106 ,C2108 ,C2112 ,\nC2116 ,C2140 ,C2142 ,C2143 ,C2147 ,C2150 ,\nC2151 ,C2154 ,C2224 ,C2225 ,C2226 ,C2233 ,\nC2234 ,C2265 ,C2266 ,C2268 ,C2275 ,C2279 ,\nC2303 ,C2304 ,C2305 ,C2306 ,C2307 ,C2309 ,\nC2310 ,C2312 ,C2313 ,C2314 ,C2316 ,C2317 ,\nC2320 ,C2321 ,C2324 ,C2325 ,C2326 ,C2329 ,\nC2336 ,C2341 ,C2342 ,C2343 ,C2346 ,C2350 ,\nC2353 ,C2375 ,C2378 ,C2381 ,C2382 ,C2385 ,\nC2392 ,C2579 ,C2580 ,C2582 ,C2586 ,C2588 ,\nC2589 ,C2596 ,C2616 ,C2617 ,C2622 ,C2625 ,\nC2687 ,C2696 ,C2747 ,C2750 ,C2752 ,C2754 ,\nC2761 ,C2765 ,C2766 ,C2767 ,C2771 ,C2772 ,\nC2773 ,C2776 ,C2842 ,C2843 ,C2850 ,C2852 ,\nC2854 ,C2855 ,C2856 ,C2857 ,C2858 ,C2859 ,\nC2860 ,C2944 ,C2949 ,C2953 ,C2954 ,C2985 ,\nC2988 ,C2990 ,C3059 ,C3061 ,C3062 ,C3064 ,\nC3118 ,C3123 ,C3126 ,C3127 ,C3128 ,C3134 ,\nC3189 ,C3191 ,C3192 ,C3196 ,C3209 ,C3213 ,\nC3217 ,C3218 ,C3251 ,C3253 ,C3261 ,C3282 ,\nC3286 ,C3289 ,C3295 ,C3375 ,C3376 ,C3377 ,\nC3379 ,C3380 ,C3383 ,C3387 ,C3389 ,C3391 ,\nC3392 ,C3395 ,C3396 ,C3427 ,C3431 ,C3432 ,\nC3474 ,C3475 ,C3476 ,C3477 ,C3481 ,C3539 ,\nC3542 ,C3565 ,C3569 ,C3572 ,C3573 ,C3575 ,\nC3585 ,C3593 ,C3652 ,C3658 ,C3723 ,C3726 ,\nC3728 ,C3731 ,C3777 ,C3778 ,C3780 ,C3828 ,\nC3833 ,C3856 ,C3859 ,C3907 ,C3909 ,C3916 ,\nC3978 ,C3985 ,C4017 ,C4019 ,C4096 ,"];6[shape=box, label="id:6 level: 2\n152: V13 V14 V19 V20 V21 \nV22 V27 V30 V37 V41 V42 \nV46 V47 V48 V49 V50 V52 \nV54 V55 V56 V58 V59 V60 \nV61 V67 V68 V69 V71 V76 \nV78 V80 V81 V82 V84 V85 \nV86 V87 V89 V90 V93 V96 \nV97 V98 V99 V100 V102 V106 \nV107 V108 V109 V110 V112 V113 \nV115 V116 V118 V120 V121 V122 \nV124 V125 V128 V129 V130 V132 \nV134 V137 V139 V140 V142 V143 \nV144 V147 V148 V150 V151 V152 \nV154 V159 V160 V161 V162 V164 \nV165 V167 V169 V170 V171 V172 \nV175 V176 V177 V178 V179 V182 \nV183 V184 V186 V187 V190 V191 \nV192 V197 V198 V201 V202 V203 \nV204 V209 V211 V212 V213 V214 \nV215 V216 V218 V220 V222 V224 \nV230 V231 V233 V234 V236 V237 \nV240 V241 V244 V246 V248 V250 \nV251 V259 V260 V261 V262 V266 \nV269 V271 V272 V273 V276 V277 \nV278 V279 V289 V291 V292 V293 \nV294 V295 V296 \n1243: C273( V13 V14 ) C277( V13 V52 ) C279( V13 V100 ) C281( V13 V116 ) C283( V13 V144 ) \nC284( V13 V170 ) C285( V13 V186 ) C286( V13 V187 ) C288( V13 V203 ) C298( V14 V100 ) C299( V14 V116 ) \nC300( V14 V161 ) C301( V14 V170 ) C302( V14 V186 ) C303( V14 V187 ) C305( V14 V209 ) C307( V14 V276 ) \nC309( V14 V291 ) C366( V19 V41 ) C367( V19 V42 ) C369( V19 V55 ) C370( V19 V58 ) C372( V19 V80 ) \nC374( V19 V87 ) C376( V19 V96 ) C377( V19 V97 ) C378( V19 V98 ) C379( V19 V106 ) C380( V19 V115 ) \nC383( V19 V165 ) C385( V19 V214 ) C387( V19 V234 ) C388( V19 V240 ) C390( V19 V251 ) C391( V19 V271 ) \nC392( V19 V279 ) C393( V19 V293 ) C394( V19 V296 ) C395( V20 V52 ) C396( V20 V54 ) C397( V20 V61 ) \nC398( V20 V67 ) C399( V20 V68 ) C400( V20 V78 ) C401( V20 V93 ) C402( V20 V98 ) C403( V20 V112 ) \nC404( V20 V118 ) C405( V20 V120 ) C406( V20 V128 ) C407( V20 V134 ) C409( V20 V169 ) C410( V20 V178 ) \nC411( V20 V190 ) C412( V20 V191 ) C413( V20 V192 ) C415( V20 V218 ) C417( V20 V237 ) C418( V20 V251 ) \nC419( V20 V259 ) C420( V20 V273 ) C423( V20 V292 ) C424( V21 V37 ) C427( V21 V60 ) C428( V21 V68 ) \nC431( V21 V86 ) C432( V21 V99 ) C435( V21 V121 ) C437( V21 V152 ) C438( V21 V164 ) C440( V21 V177 ) \nC444( V21 V233 ) C446( V21 V244 ) C450( V21 V295 ) C455( V22 V113 ) C458( V22 V137 ) C460( V22 V139 ) \nC461( V22 V143 ) C462( V22 V148 ) C464( V22 V159 ) C465( V22 V160 ) C466( V22 V177 ) C467( V22 V183 ) \nC470( V22 V213 ) C472( V22 V230 ) C579( V27 V100 ) C580( V27 V102 ) C581( V27 V107 ) C583( V27 V147 ) \nC584( V27 V151 ) C587( V27 V167 ) C589( V27 V169 ) C590( V27 V172 ) C593( V27 V197 ) C596( V27 V246 ) \nC600( V27 V279 ) C602( V27 V293 ) C652( V30 V37 ) C654( V30 V46 ) C658( V30 V76 ) C659( V30 V89 ) \nC660( V30 V115 ) C663( V30 V137 ) C664( V30 V175 ) C665( V30 V184 ) C668( V30 V201 ) C669( V30 V218 ) \nC671( V30 V251 ) C674( V30 V266 ) C675( V30 V272 ) C676( V30 V276 ) C833( V37 V59 ) C834( V37 V68 ) \nC836( V37 V106 ) C838( V37 V115 ) C840( V37 V124 ) C841( V37 V137 ) C842( V37 V139 ) C843( V37 V140 ) \nC844( V37 V164 ) C846( V37 V175 ) C847( V37 V177 ) C850( V37 V215 ) C854( V37 V248 ) C855( V37 V266 ) \nC925( V41 V46 ) C928( V41 V69 ) C929( V41 V82 ) C931( V41 V87 ) C933( V41 V97 ) C937( V41 V150 ) \nC938( V41 V152 ) C941( V41 V175 ) C942( V41 V178 ) C943( V41 V190 ) C944( V41 V203 ) C945( V41 V216 ) \nC947( V41 V240 ) C949( V41 V246 ) C950( V41 V269 ) C952( V42 V55 ) C953( V42 V56 ) C954( V42 V59 ) \nC956( V42 V80 ) C957( V42 V84 ) C958( V42 V90 ) C960( V42 V97 ) C961( V42 V106 ) C962( V42 V113 ) \nC963( V42 V115 ) C964( V42 V142 ) C966( V42 V160 ) C967( V42 V204 ) C969( V42 V213 ) C970( V42 V214 ) \nC972( V42 V233 ) C974( V42 V273 ) C975( V42 V277 ) C976( V42 V291 ) C977( V42 V293 ) C978( V42 V294 ) \nC979( V42 V296 ) C1055( V46 V76 ) C1056( V46 V82 ) C1057( V46 V97 ) C1058( V46 V108 ) C1059( V46 V110 ) \nC1063( V46 V184 ) C1064( V46 V201 ) C1065( V46 V216 ) C1066( V46 V218 ) C1068( V46 V246 ) C1069( V46 V251 ) \nC1072( V46 V272 ) C1073( V46 V276 ) C1074( V46 V277 ) C1077( V47 V71 ) C1078( V47 V84 ) C1079( V47 V85 ) \nC1080( V47 V87 ) C1081( V47 V102 ) C1082( V47 V129 ) C1085( V47 V169 ) C1086( V47 V176 ) C1087( V47 V178 ) \nC1093( V47 V212 ) C1095( V47 V222 ) C1096( V47 V231 ) C1097( V47 V250 ) C1098( V47 V260 ) C1102( V48 V49 ) \nC1104( V48 V52 ) C1105( V48 V58 ) C1107( V48 V89 ) C1111( V48 V122 ) C1113( V48 V137 ) C1114( V48 V150 ) \nC1115( V48 V162 ) C1116( V48 V167 ) C1117( V48 V171 ) C1120( V48 V186 ) C1121( V48 V190 ) C1124( V48 V236 ) \nC1126( V48 V241 ) C1128( V48 V262 ) C1130( V49 V56 ) C1131( V49 V61 ) C1132( V49 V76 ) C1133( V49 V89 ) \nC1135( V49 V118 ) C1136( V49 V122 ) C1138( V49 V162 ) C1139( V49 V167 ) C1140( V49 V171 ) C1142( V49 V184 ) \nC1143( V49 V187 ) C1145( V49 V190 ) C1146( V49 V212 ) C1148( V49 V236 ) C1151( V49 V261 ) C1152( V49 V262 ) \nC1156( V50 V71 ) C1159( V50 V106 ) C1160( V50 V110 ) C1161( V50 V112 ) C1162( V50 V116 ) C1163( V50 V122 ) \nC1164( V50 V125 ) C1165( V50 V130 ) C1166( V50 V140 ) C1167( V50 V147 ) C1169( V50 V151 ) C1170( V50 V160 ) \nC1171( V50 V167 ) C1172( V50 V197 ) C1174( V50 V216 ) C1175( V50 V220 ) C1177( V50 V237 ) C1178( V50 V271 ) \nC1203( V52 V61 ) C1204( V52 V68 ) C1208( V52 V120 ) C1209( V52 V134 ) C1211( V52 V144 ) C1212( V52 V150 ) \nC1213( V52 V186 ) C1215( V52 V203 ) C1218( V52 V251 ) C1219( V52 V259 ) C1220( V52 V273 ) C1241( V54 V85 ) \nC1242( V54 V93 ) C1243( V54 V96 ) C1244( V54 V98 ) C1246( V54 V102 ) C1247( V54 V118 ) C1248( V54 V120 ) \nC1250( V54 V169 ) C1251( V54 V178 ) C1252( V54 V179 ) C1255( V54 V186 ) C1256( V54 V192 ) C1259( V54 V201 ) \nC1261( V54 V218 ) C1269( V55 V78 ) C1270( V55 V80 ) C1272( V55 V93 ) C1273( V55 V97 ) C1277( V55 V106 ) \nC1278( V55 V115 ) C1279( V55 V121 ) C1280( V55 V125 ) C1281( V55 V130</w:t>
      </w:r>
    </w:p>
    <w:p>
      <w:pPr>
        <w:pStyle w:val="PreformattedText"/>
        <w:bidi w:val="0"/>
        <w:spacing w:before="0" w:after="0"/>
        <w:jc w:val="left"/>
        <w:rPr/>
      </w:pPr>
      <w:r>
        <w:rPr/>
        <w:t xml:space="preserve"> </w:t>
      </w:r>
      <w:r>
        <w:rPr/>
        <w:t>) C1282( V55 V142 ) C1285( V55 V214 ) \nC1289( V55 V293 ) C1290( V55 V296 ) C1291( V56 V61 ) C1292( V56 V84 ) C1295( V56 V99 ) C1296( V56 V154 ) \nC1297( V56 V160 ) C1298( V56 V165 ) C1299( V56 V170 ) C1300( V56 V184 ) C1301( V56 V187 ) C1303( V56 V204 ) \nC1305( V56 V209 ) C1306( V56 V212 ) C1307( V56 V214 ) C1308( V56 V233 ) C1310( V56 V259 ) C1311( V56 V273 ) \nC1313( V56 V277 ) C1314( V56 V291 ) C1315( V56 V294 ) C1338( V58 V96 ) C1339( V58 V98 ) C1342( V58 V118 ) \nC1344( V58 V137 ) C1345( V58 V165 ) C1347( V58 V175 ) C1349( V58 V182 ) C1354( V58 V234 ) C1356( V58 V241 ) \nC1358( V58 V251 ) C1361( V58 V271 ) C1362( V58 V279 ) C1363( V58 V295 ) C1364( V59 V90 ) C1366( V59 V106 ) \nC1367( V59 V113 ) C1368( V59 V124 ) C1369( V59 V132 ) C1370( V59 V139 ) C1371( V59 V140 ) C1372( V59 V142 ) \nC1373( V59 V147 ) C1374( V59 V152 ) C1376( V59 V161 ) C1377( V59 V213 ) C1378( V59 V215 ) C1379( V59 V222 ) \nC1381( V59 V224 ) C1383( V59 V248 ) C1386( V59 V266 ) C1387( V59 V277 ) C1388( V59 V278 ) C1389( V59 V295 ) \nC1391( V60 V78 ) C1392( V60 V80 ) C1393( V60 V86 ) C1394( V60 V99 ) C1395( V60 V109 ) C1396( V60 V121 ) \nC1397( V60 V152 ) C1398( V60 V192 ) C1400( V60 V202 ) C1402( V60 V233 ) C1403( V60 V234 ) C1404( V60 V244 ) \nC1405( V60 V246 ) C1406( V60 V248 ) C1413( V60 V293 ) C1414( V60 V295 ) C1415( V61 V68 ) C1418( V61 V120 ) \nC1420( V61 V134 ) C1421( V61 V159 ) C1422( V61 V184 ) C1423( V61 V187 ) C1426( V61 V212 ) C1430( V61 V251 ) \nC1432( V61 V259 ) C1433( V61 V269 ) C1434( V61 V273 ) C1546( V67 V78 ) C1547( V67 V89 ) C1548( V67 V112 ) \nC1550( V67 V128 ) C1551( V67 V143 ) C1555( V67 V171 ) C1557( V67 V176 ) C1558( V67 V190 ) C1559( V67 V191 ) \nC1561( V67 V211 ) C1562( V67 V213 ) C1564( V67 V237 ) C1566( V67 V269 ) C1569( V67 V292 ) C1574( V68 V120 ) \nC1575( V68 V134 ) C1576( V68 V164 ) C1578( V68 V170 ) C1579( V68 V177 ) C1580( V68 V202 ) C1581( V68 V204 ) \nC1586( V68 V251 ) C1587( V68 V259 ) C1589( V68 V273 ) C1591( V68 V276 ) C1594( V69 V115 ) C1598( V69 V150 ) \nC1599( V69 V152 ) C1600( V69 V171 ) C1601( V69 V175 ) C1602( V69 V178 ) C1603( V69 V190 ) C1604( V69 V192 ) \nC1605( V69 V203 ) C1606( V69 V209 ) C1608( V69 V231 ) C1610( V69 V237 ) C1612( V69 V269 ) C1614( V69 V278 ) \nC1616( V69 V296 ) C1639( V71 V90 ) C1640( V71 V110 ) C1641( V71 V125 ) C1642( V71 V129 ) C1643( V71 V130 ) \nC1645( V71 V142 ) C1647( V71 V151 ) C1648( V71 V182 ) C1649( V71 V187 ) C1651( V71 V202 ) C1653( V71 V216 ) \nC1654( V71 V230 ) C1655( V71 V231 ) C1656( V71 V244 ) C1657( V71 V250 ) C1743( V76 V118 ) C1746( V76 V148 ) \nC1750( V76 V184 ) C1751( V76 V201 ) C1752( V76 V218 ) C1753( V76 V224 ) C1755( V76 V236 ) C1758( V76 V251 ) \nC1759( V76 V261 ) C1761( V76 V272 ) C1762( V76 V276 ) C1784( V78 V80 ) C1786( V78 V112 ) C1787( V78 V128 ) \nC1788( V78 V142 ) C1792( V78 V190 ) C1793( V78 V191 ) C1794( V78 V202 ) C1795( V78 V234 ) C1796( V78 V237 ) \nC1798( V78 V246 ) C1802( V78 V292 ) C1803( V78 V293 ) C1829( V80 V97 ) C1830( V80 V106 ) C1831( V80 V108 ) \nC1832( V80 V115 ) C1835( V80 V140 ) C1837( V80 V202 ) C1839( V80 V214 ) C1841( V80 V230 ) C1842( V80 V234 ) \nC1843( V80 V246 ) C1846( V80 V260 ) C1847( V80 V293 ) C1848( V80 V296 ) C1849( V81 V82 ) C1850( V81 V86 ) \nC1853( V81 V122 ) C1854( V81 V132 ) C1855( V81 V144 ) C1856( V81 V154 ) C1857( V81 V162 ) C1858( V81 V182 ) \nC1860( V81 V191 ) C1861( V81 V198 ) C1862( V81 V214 ) C1863( V81 V215 ) C1864( V81 V220 ) C1866( V81 V222 ) \nC1871( V81 V259 ) C1874( V81 V289 ) C1875( V81 V294 ) C1876( V82 V86 ) C1879( V82 V97 ) C1882( V82 V132 ) \nC1884( V82 V144 ) C1888( V82 V215 ) C1889( V82 V216 ) C1890( V82 V220 ) C1891( V82 V241 ) C1892( V82 V246 ) \nC1893( V82 V262 ) C1895( V82 V289 ) C1914( V84 V85 ) C1915( V84 V87 ) C1916( V84 V96 ) C1917( V84 V102 ) \nC1918( V84 V120 ) C1919( V84 V124 ) C1920( V84 V128 ) C1921( V84 V160 ) C1922( V84 V169 ) C1923( V84 V178 ) \nC1924( V84 V179 ) C1926( V84 V204 ) C1928( V84 V212 ) C1929( V84 V216 ) C1931( V84 V233 ) C1932( V84 V241 ) \nC1933( V84 V250 ) C1934( V84 V260 ) C1935( V84 V262 ) C1937( V84 V273 ) C1938( V84 V291 ) C1939( V84 V294 ) \nC1940( V85 V87 ) C1942( V85 V98 ) C1944( V85 V102 ) C1945( V85 V130 ) C1948( V85 V169 ) C1950( V85 V178 ) \nC1951( V85 V179 ) C1953( V85 V191 ) C1955( V85 V198 ) C1957( V85 V201 ) C1958( V85 V212 ) C1962( V85 V260 ) \nC1965( V86 V113 ) C1966( V86 V121 ) C1967( V86 V132 ) C1968( V86 V144 ) C1969( V86 V152 ) C1970( V86 V179 ) \nC1972( V86 V215 ) C1973( V86 V220 ) C1975( V86 V233 ) C1976( V86 V236 ) C1977( V86 V244 ) C1978( V86 V272 ) \nC1981( V86 V289 ) C1982( V86 V295 ) C1984( V87 V102 ) C1985( V87 V107 ) C1990( V87 V169 ) C1991( V87 V178 ) \nC1995( V87 V212 ) C1998( V87 V240 ) C2000( V87 V260 ) C2001( V87 V292 ) C2020( V89 V122 ) C2022( V89 V143 ) \nC2023( V89 V162 ) C2024( V89 V167 ) C2025( V89 V171 ) C2026( V89 V190 ) C2028( V89 V213 ) C2029( V89 V236 ) \nC2031( V89 V262 ) C2033( V89 V269 ) C2034( V89 V272 ) C2038( V90 V113 ) C2039( V90 V116 ) C2040( V90 V134 ) \nC2041( V90 V142 ) C2044( V90 V182 ) C2045( V90 V187 ) C2046( V90 V202 ) C2048( V90 V213 ) C2050( V90 V230 ) \nC2051( V90 V231 ) C2052( V90 V244 ) C2056( V90 V277 ) C2057( V90 V279 ) C2095( V93 V98 ) C2099( V93 V118 ) \nC2100( V93 V121 ) C2101( V93 V125 ) C2102( V93 V130 ) C2103( V93 V139 ) C2104( V93 V169 ) C2105( V93 V172 ) \nC2107( V93 V178 ) C2109( V93 V192 ) C2111( V93 V218 ) C2114( V93 V250 ) C2161( V96 V98 ) C2162( V96 V102 ) \nC2163( V96 V120 ) C2164( V96 V124 ) C2165( V96 V128 ) C2167( V96 V165 ) C2168( V96 V179 ) C2170( V96 V186 ) \nC2173( V96 V216 ) C2175( V96 V234 ) C2176( V96 V241 ) C2177( V96 V250 ) C2178( V96 V251 ) C2179( V96 V262 ) \nC2181( V96 V271 ) C2182( V96 V279 ) C2184( V97 V106 ) C2186( V97 V115 ) C2191( V97 V204 ) C2193( V97 V214 ) \nC2194( V97 V216 ) C2196( V97 V246 ) C2199( V97 V293 ) C2200( V97 V296 ) C2202( V98 V118 ) C2203( V98 V165 ) \nC2204( V98 V169 ) C2205( V98 V178 ) C2206( V98 V179 ) C2208( V98 V192 ) C2211( V98 V201 ) C2214( V98 V218 ) \nC2215( V98 V234 ) C2216( V98 V251 ) C2218( V98 V271 ) C2219( V98 V279 ) C2222( V99 V109 ) C2224( V99 V121 ) \nC2226( V99 V154 ) C2227( V99 V165 ) C2228( V99 V170 ) C2229( V99 V192 ) C2231( V99 V209 ) C2232( V99 V214 ) \nC2235( V99 V248 ) C2236( V99 V259 ) C2238( V99 V277 ) C2241( V100 V107 ) C2242( V100 V110 ) C2243( V100 V116 ) \nC2244( V100 V147 ) C2246( V100 V167 ) C2247( V100 V169 ) C2248( V100 V170 ) C2249( V100 V186 ) C2250( V100 V187 ) \nC2253( V100 V197 ) C2254( V100 V224 ) C2256( V100 V246 ) C2259( V100 V273 ) C2261( V100 V289 ) C2282( V102 V120 ) \nC2285( V102 V151 ) C2289( V102 V169 ) C2290( V102 V178 ) C2292( V102 V186 ) C2296( V102 V212 ) C2299( V102 V260 ) \nC2302( V102 V293 ) C2355( V106 V112 ) C2356( V106 V115 ) C2357( V106 V116 ) C2358( V106 V124 ) C2359( V106 V125 ) \nC2360( V106 V139 ) C2361( V106 V140 ) C2362( V106 V147 ) C2363( V106 V167 ) C2365( V106 V214 ) C2366( V106 V215 ) \nC2367( V106 V220 ) C2370( V106 V248 ) C2371( V106 V293 ) C2372( V106 V296 ) C2373( V107 V108 ) C2374( V107 V109 ) \nC2376( V107 V147 ) C2378( V107 V164 ) C2379( V107 V167 ) C2380( V107 V169 ) C2381( V107 V177 ) C2383( V107 V197 ) \nC2384( V107 V203 ) C2388( V107 V240 ) C2389( V107 V246 ) C2392( V107 V292 ) C2393( V108 V109 ) C2394( V108 V110 ) \nC2397( V108 V140 ) C2398( V108 V164 ) C2399( V108 V177 ) C2401( V108 V203 ) C2404( V108 V230 ) C2406( V108 V240 ) \nC2407( V108 V260 ) C2409( V108 V277 ) C2412( V109 V121 ) C2413( V109 V132 ) C2416( V109 V164 ) C2417( V109 V177 ) \nC2418( V109 V183 ) C2419( V109 V184 ) C2420( V109 V192 ) C2422( V109 V203 ) C2425( V109 V240 ) C2426( V109 V248 ) \nC2433( V110 V125 ) C2434( V110 V130 ) C2436( V110 V151 ) C2439( V110 V216 ) C2440( V110 V224 ) C2445( V110 V273 ) \nC2446( V110 V277 ) C2447( V110 V289 ) C2462( V112 V116 ) C2463( V112 V125 ) C2464( V112 V128 ) C2465( V112 V147 ) \nC2467( V112 V167 ) C2468( V112 V190 ) C2469( V112 V191 ) C2472( V112 V212 ) C2473( V112 V220 ) C2475( V112 V237 ) \nC2476( V112 V240 ) C2479( V112 V292 ) C2481( V113 V142 ) C2482( V113 V143 ) C2484( V113 V160 ) C2485( V113 V179 ) \nC2486( V113 V213 ) C2490( V113 V236 ) C2492( V113 V272 ) C2493( V113 V277 ) C2507( V115 V137 ) C2508( V115 V171 ) \nC2509( V115 V175 ) C2512( V115 V209 ) C2513( V115 V214 ) C2516( V115 V237 ) C2517( V115 V266 ) C2518( V115 V278 ) \nC2519( V115 V293 ) C2520( V115 V296 ) C2521( V116 V125 ) C2522( V116 V134 ) C2523( V116 V147 ) C2525( V116 V167 ) \nC2526( V116 V170 ) C2527( V116 V186 ) C2528( V116 V187 ) C2532( V116 V220 ) C2537( V116 V279 ) C2558( V118 V169 ) \nC2559( V118 V175 ) C2560( V118 V178 ) C2562( V118 V182 ) C2563( V118 V192 ) C2565( V118 V218 ) C2568( V118 V236 ) \nC2571( V118 V261 ) C2575( V118 V295 ) C2597( V120 V124 ) C2598( V120 V128 ) C2600( V120 V134 ) C2601( V120 V179 ) \nC2603( V120 V186 ) C2605( V120 V216 ) C2607( V120 V241 ) C2608( V120 V250 ) C2609( V120 V251 ) C2610( V120 V259 ) \nC2611( V120 V262 ) C2613( V120 V273 ) C2616( V121 V125 ) C2617( V121 V130 ) C2618( V121 V152 ) C2619( V121 V192 ) \nC2622( V121 V233 ) C2623( V121 V244 ) C2624( V121 V248 ) C2630( V121 V295 ) C2631( V122 V140 ) C2632( V122 V160 ) \nC2633( V122 V162 ) C2634( V122 V167 ) C2635( V122 V171 ) C2637( V122 V190 ) C2638( V122 V191 ) C2639( V122 V197 ) \nC2641( V122 V222 ) C2643( V122 V236 ) C2644( V122 V237 ) C2646( V122 V259 ) C2647( V122 V262 ) C2648( V122 V271 ) \nC2650( V122 V294 ) C2670( V124 V128 ) C2671( V124 V139 ) C2672( V124 V140 ) C2675( V124 V179 ) C2677( V124 V215 ) \nC2678( V124 V216 ) C2681( V124 V241 ) C2682( V124 V248 ) C2683( V124 V250 ) C2684( V124 V262 ) C2686( V124 V278 ) \nC2687( V125 V130 ) C2688( V125 V147 ) C2690( V125 V151 ) C2691( V125 V167 ) C2693( V125 V216 ) C2694( V125 V220 ) \nC2728( V128 V129 ) C2730( V128 V162 ) C2731( V128 V164 ) C2732( V128 V176 ) C2733( V128 V179 ) C2734( V128 V190 ) \nC2735( V128 V191 ) C2736( V128 V216 ) C2738( V128 V237 ) C2739( V128 V241 ) C2740( V128 V244 ) C2741( V128 V250 ) \nC2742( V128 V261 )</w:t>
      </w:r>
    </w:p>
    <w:p>
      <w:pPr>
        <w:pStyle w:val="PreformattedText"/>
        <w:bidi w:val="0"/>
        <w:spacing w:before="0" w:after="0"/>
        <w:jc w:val="left"/>
        <w:rPr/>
      </w:pPr>
      <w:r>
        <w:rPr/>
        <w:t xml:space="preserve"> </w:t>
      </w:r>
      <w:r>
        <w:rPr/>
        <w:t>C2743( V128 V262 ) C2745( V128 V271 ) C2746( V128 V292 ) C2750( V129 V161 ) C2751( V129 V162 ) \nC2752( V129 V164 ) C2753( V129 V176 ) C2758( V129 V231 ) C2759( V129 V244 ) C2760( V129 V250 ) C2762( V129 V261 ) \nC2764( V129 V271 ) C2769( V130 V151 ) C2772( V130 V191 ) C2773( V130 V198 ) C2774( V130 V216 ) C2786( V132 V144 ) \nC2788( V132 V147 ) C2789( V132 V152 ) C2791( V132 V161 ) C2792( V132 V183 ) C2793( V132 V184 ) C2795( V132 V215 ) \nC2796( V132 V220 ) C2797( V132 V222 ) C2798( V132 V224 ) C2801( V132 V266 ) C2802( V132 V278 ) C2805( V132 V289 ) \nC2806( V132 V295 ) C2825( V134 V159 ) C2831( V134 V251 ) C2834( V134 V259 ) C2835( V134 V269 ) C2836( V134 V273 ) \nC2838( V134 V279 ) C2863( V137 V139 ) C2864( V137 V148 ) C2866( V137 V159 ) C2868( V137 V175 ) C2870( V137 V183 ) \nC2874( V137 V213 ) C2875( V137 V230 ) C2878( V137 V241 ) C2880( V137 V266 ) C2897( V139 V140 ) C2898( V139 V148 ) \nC2900( V139 V159 ) C2901( V139 V172 ) C2904( V139 V183 ) C2905( V139 V213 ) C2906( V139 V215 ) C2908( V139 V230 ) \nC2911( V139 V248 ) C2912( V139 V250 ) C2914( V140 V160 ) C2916( V140 V197 ) C2918( V140 V215 ) C2921( V140 V230 ) \nC2922( V140 V237 ) C2923( V140 V248 ) C2924( V140 V260 ) C2925( V140 V271 ) C2945( V142 V182 ) C2946( V142 V187 ) \nC2947( V142 V202 ) C2948( V142 V213 ) C2950( V142 V230 ) C2951( V142 V231 ) C2952( V142 V244 ) C2956( V142 V277 ) \nC2957( V143 V148 ) C2958( V143 V150 ) C2959( V143 V160 ) C2960( V143 V165 ) C2961( V143 V172 ) C2963( V143 V198 ) \nC2964( V143 V211 ) C2965( V143 V213 ) C2966( V143 V215 ) C2970( V143 V248 ) C2971( V143 V269 ) C2975( V144 V201 ) \nC2976( V144 V203 ) C2978( V144 V215 ) C2979( V144 V218 ) C2980( V144 V220 ) C2981( V144 V289 ) C3011( V147 V152 ) \nC3012( V147 V161 ) C3013( V147 V167 ) C3014( V147 V169 ) C3015( V147 V197 ) C3017( V147 V220 ) C3019( V147 V222 ) \nC3020( V147 V224 ) C3022( V147 V246 ) C3024( V147 V266 ) C3025( V147 V278 ) C3026( V147 V295 ) C3028( V148 V150 ) \nC3030( V148 V159 ) C3031( V148 V165 ) C3032( V148 V172 ) C3033( V148 V183 ) C3034( V148 V198 ) C3035( V148 V211 ) \nC3036( V148 V213 ) C3037( V148 V215 ) C3039( V148 V224 ) C3040( V148 V230 ) C3042( V148 V248 ) C3054( V150 V152 ) \nC3055( V150 V165 ) C3056( V150 V172 ) C3057( V150 V175 ) C3058( V150 V178 ) C3059( V150 V186 ) C3060( V150 V190 ) \nC3062( V150 V198 ) C3063( V150 V203 ) C3064( V150 V211 ) C3065( V150 V215 ) C3068( V150 V248 ) C3069( V150 V269 ) \nC3077( V151 V216 ) C3081( V151 V291 ) C3082( V151 V293 ) C3083( V151 V294 ) C3084( V152 V161 ) C3085( V152 V175 ) \nC3086( V152 V178 ) C3087( V152 V190 ) C3088( V152 V203 ) C3090( V152 V222 ) C3091( V152 V224 ) C3093( V152 V233 ) \nC3094( V152 V244 ) C3096( V152 V266 ) C3097( V152 V269 ) C3098( V152 V278 ) C3102( V152 V295 ) C3118( V154 V159 ) \nC3119( V154 V162 ) C3120( V154 V165 ) C3121( V154 V170 ) C3122( V154 V182 ) C3123( V154 V198 ) C3124( V154 V209 ) \nC3125( V154 V214 ) C3130( V154 V259 ) C3132( V154 V277 ) C3134( V154 V292 ) C3186( V159 V183 ) C3188( V159 V213 ) \nC3190( V159 V230 ) C3194( V159 V269 ) C3196( V159 V292 ) C3197( V160 V197 ) C3198( V160 V204 ) C3201( V160 V233 ) \nC3202( V160 V237 ) C3203( V160 V271 ) C3204( V160 V273 ) C3207( V160 V291 ) C3208( V160 V294 ) C3210( V161 V222 ) \nC3211( V161 V224 ) C3215( V161 V266 ) C3216( V161 V278 ) C3219( V161 V291 ) C3220( V161 V295 ) C3221( V162 V164 ) \nC3222( V162 V167 ) C3223( V162 V171 ) C3224( V162 V176 ) C3225( V162 V182 ) C3226( V162 V190 ) C3227( V162 V198 ) \nC3228( V162 V214 ) C3230( V162 V236 ) C3231( V162 V244 ) C3234( V162 V261 ) C3235( V162 V262 ) C3237( V162 V271 ) \nC3252( V164 V176 ) C3253( V164 V177 ) C3254( V164 V203 ) C3257( V164 V240 ) C3258( V164 V244 ) C3259( V164 V261 ) \nC3260( V164 V271 ) C3264( V165 V170 ) C3265( V165 V172 ) C3267( V165 V198 ) C3268( V165 V209 ) C3269( V165 V211 ) \nC3270( V165 V214 ) C3271( V165 V215 ) C3273( V165 V234 ) C3274( V165 V248 ) C3275( V165 V251 ) C3276( V165 V259 ) \nC3277( V165 V271 ) C3278( V165 V277 ) C3279( V165 V279 ) C3297( V167 V169 ) C3298( V167 V171 ) C3299( V167 V190 ) \nC3300( V167 V197 ) C3302( V167 V220 ) C3305( V167 V236 ) C3306( V167 V246 ) C3307( V167 V262 ) C3321( V169 V178 ) \nC3322( V169 V192 ) C3324( V169 V197 ) C3326( V169 V212 ) C3328( V169 V218 ) C3330( V169 V246 ) C3331( V169 V260 ) \nC3333( V170 V186 ) C3334( V170 V187 ) C3336( V170 V202 ) C3337( V170 V204 ) C3338( V170 V209 ) C3339( V170 V214 ) \nC3342( V170 V259 ) C3344( V170 V276 ) C3345( V170 V277 ) C3348( V171 V176 ) C3349( V171 V190 ) C3350( V171 V209 ) \nC3351( V171 V211 ) C3354( V171 V236 ) C3355( V171 V237 ) C3356( V171 V262 ) C3357( V171 V278 ) C3358( V171 V296 ) \nC3362( V172 V198 ) C3363( V172 V211 ) C3364( V172 V215 ) C3369( V172 V248 ) C3370( V172 V250 ) C3374( V172 V279 ) \nC3397( V175 V178 ) C3398( V175 V182 ) C3400( V175 V190 ) C3402( V175 V203 ) C3408( V175 V266 ) C3409( V175 V269 ) \nC3411( V175 V295 ) C3415( V176 V211 ) C3416( V176 V222 ) C3419( V176 V244 ) C3420( V176 V261 ) C3422( V176 V271 ) \nC3424( V177 V183 ) C3426( V177 V203 ) C3430( V177 V240 ) C3436( V178 V190 ) C3437( V178 V192 ) C3439( V178 V203 ) \nC3441( V178 V212 ) C3443( V178 V218 ) C3445( V178 V260 ) C3446( V178 V269 ) C3451( V179 V201 ) C3452( V179 V216 ) \nC3454( V179 V236 ) C3455( V179 V241 ) C3456( V179 V250 ) C3458( V179 V262 ) C3460( V179 V272 ) C3485( V182 V187 ) \nC3486( V182 V198 ) C3487( V182 V202 ) C3488( V182 V214 ) C3489( V182 V230 ) C3490( V182 V231 ) C3492( V182 V244 ) \nC3498( V182 V295 ) C3499( V183 V184 ) C3503( V183 V213 ) C3505( V183 V230 ) C3511( V184 V187 ) C3513( V184 V201 ) \nC3515( V184 V212 ) C3516( V184 V218 ) C3519( V184 V251 ) C3521( V184 V272 ) C3523( V184 V276 ) C3537( V186 V187 ) \nC3545( V187 V202 ) C3546( V187 V212 ) C3547( V187 V230 ) C3548( V187 V231 ) C3549( V187 V244 ) C3576( V190 V191 ) \nC3577( V190 V203 ) C3579( V190 V236 ) C3580( V190 V237 ) C3581( V190 V262 ) C3582( V190 V269 ) C3584( V190 V292 ) \nC3585( V191 V198 ) C3587( V191 V222 ) C3590( V191 V237 ) C3592( V191 V259 ) C3593( V191 V292 ) C3594( V191 V294 ) \nC3597( V192 V218 ) C3598( V192 V231 ) C3599( V192 V248 ) C3605( V192 V296 ) C3644( V197 V234 ) C3645( V197 V237 ) \nC3646( V197 V246 ) C3647( V197 V260 ) C3650( V197 V271 ) C3652( V198 V211 ) C3653( V198 V214 ) C3654( V198 V215 ) \nC3657( V198 V248 ) C3682( V201 V218 ) C3683( V201 V251 ) C3686( V201 V272 ) C3687( V201 V276 ) C3690( V202 V204 ) \nC3691( V202 V230 ) C3692( V202 V231 ) C3693( V202 V234 ) C3694( V202 V244 ) C3696( V202 V246 ) C3701( V202 V276 ) \nC3702( V202 V293 ) C3705( V203 V240 ) C3706( V203 V269 ) C3713( V204 V233 ) C3719( V204 V273 ) C3720( V204 V276 ) \nC3721( V204 V291 ) C3722( V204 V294 ) C3757( V209 V214 ) C3759( V209 V237 ) C3760( V209 V259 ) C3761( V209 V276 ) \nC3762( V209 V277 ) C3763( V209 V278 ) C3764( V209 V296 ) C3774( V211 V215 ) C3778( V211 V233 ) C3779( V211 V248 ) \nC3782( V212 V220 ) C3783( V212 V240 ) C3786( V212 V260 ) C3790( V213 V230 ) C3793( V213 V269 ) C3794( V213 V277 ) \nC3799( V214 V259 ) C3801( V214 V277 ) C3803( V214 V293 ) C3804( V214 V296 ) C3806( V215 V220 ) C3808( V215 V248 ) \nC3809( V215 V289 ) C3810( V216 V241 ) C3811( V216 V246 ) C3812( V216 V250 ) C3813( V216 V262 ) C3821( V218 V251 ) \nC3823( V218 V272 ) C3824( V218 V276 ) C3835( V220 V240 ) C3838( V220 V289 ) C3845( V222 V224 ) C3848( V222 V259 ) \nC3850( V222 V266 ) C3852( V222 V278 ) C3854( V222 V294 ) C3855( V222 V295 ) C3866( V224 V266 ) C3867( V224 V273 ) \nC3868( V224 V278 ) C3870( V224 V289 ) C3871( V224 V295 ) C3898( V230 V231 ) C3899( V230 V244 ) C3900( V230 V260 ) \nC3901( V231 V244 ) C3902( V231 V250 ) C3906( V231 V296 ) C3915( V233 V244 ) C3917( V233 V273 ) C3920( V233 V291 ) \nC3921( V233 V294 ) C3922( V233 V295 ) C3923( V234 V246 ) C3925( V234 V251 ) C3927( V234 V260 ) C3930( V234 V271 ) \nC3931( V234 V279 ) C3932( V234 V293 ) C3941( V236 V261 ) C3942( V236 V262 ) C3943( V236 V272 ) C3945( V237 V271 ) \nC3947( V237 V278 ) C3948( V237 V292 ) C3949( V237 V296 ) C3967( V241 V250 ) C3968( V241 V262 ) C3979( V244 V261 ) \nC3980( V244 V271 ) C3983( V244 V295 ) C3990( V246 V293 ) C4005( V250 V262 ) C4009( V251 V259 ) C4011( V251 V271 ) \nC4012( V251 V272 ) C4013( V251 V273 ) C4014( V251 V276 ) C4015( V251 V279 ) C4043( V259 V273 ) C4044( V259 V277 ) \nC4046( V259 V294 ) C4049( V261 V271 ) C4067( V266 V278 ) C4068( V266 V289 ) C4069( V266 V295 ) C4084( V271 V279 ) \nC4085( V272 V276 ) C4088( V273 V289 ) C4089( V273 V291 ) C4090( V273 V294 ) C4094( V278 V295 ) C4095( V278 V296 ) \nC4103( V291 V294 ) C4104( V293 V296 ) "];2-&gt;6[label="140: V13 V14 V19 V21 V22 \nV27 V30 V37 V41 V42 V46 \nV47 V48 V49 V50 V52 V54 \nV55 V56 V58 V59 V60 V61 \nV67 V68 V69 V71 V76 V78 \nV80 V81 V82 V85 V87 V89 \nV90 V93 V96 V97 V98 V99 \nV100 V102 V106 V107 V108 V109 \nV110 V112 V113 V115 V116 V118 \nV120 V121 V122 V124 V125 V129 \nV130 V132 V134 V137 V139 V140 \nV142 V143 V144 V147 V148 V150 \nV151 V154 V159 V160 V161 V162 \nV164 V167 V170 V171 V172 V175 \nV176 V177 V179 V182 V183 V184 \nV186 V187 V191 V192 V197 V198 \nV201 V202 V203 V204 V209 V211 \nV212 V213 V214 V216 V218 V220 \nV222 V224 V230 V231 V233 V234 \nV236 V237 V240 V241 V246 V248 \nV250 V259 V260 V261 V262 V266 \nV269 V271 V272 V273 V276 V277 \nV278 V279 V289 V291 V292 V293 \nV294 V295 V296 \n988: C273 ,C277 ,C279 ,C281 ,C283 ,\nC284 ,C285 ,C286 ,C288 ,C298 ,C299 ,\nC300 ,C301 ,C302 ,C303 ,C305 ,C307 ,\nC309 ,C366 ,C367 ,C369 ,C370 ,C372 ,\nC374 ,C376 ,C377 ,C378 ,C379 ,C380 ,\nC385 ,C387 ,C388 ,C391 ,C392 ,C393 ,\nC394 ,C424 ,C427 ,C428 ,C432 ,C435 ,\nC438 ,C440 ,C444 ,C450 ,C455 ,C458 ,\nC460 ,C461 ,C462 ,C464 ,C465 ,C466 ,\nC467 ,C470 ,C472 ,C579 ,C580 ,C581 ,\nC583 ,C584 ,C587 ,C590 ,C593 ,C596 ,\nC600 ,C602 ,C652 ,C654 ,C658 ,C659 ,\nC660 ,C663 ,C664 ,C665 ,C668 ,C669 ,\nC674 ,C675 ,C676 ,C833 ,C834 ,C836 ,\nC838 ,C840 ,C841 ,C842 ,C843 ,C844 ,\nC846 ,C847 ,C854 ,C855 ,C925 ,C928 ,\nC929 ,C931 ,C933 ,C937 ,C941 ,C944 ,\nC945 ,C947 ,C949 ,C950 ,C952 ,C953 ,\nC954</w:t>
      </w:r>
    </w:p>
    <w:p>
      <w:pPr>
        <w:pStyle w:val="PreformattedText"/>
        <w:bidi w:val="0"/>
        <w:spacing w:before="0" w:after="0"/>
        <w:jc w:val="left"/>
        <w:rPr/>
      </w:pPr>
      <w:r>
        <w:rPr/>
        <w:t xml:space="preserve"> </w:t>
      </w:r>
      <w:r>
        <w:rPr/>
        <w:t>,C956 ,C958 ,C960 ,C961 ,C962 ,\nC963 ,C964 ,C966 ,C967 ,C969 ,C970 ,\nC972 ,C974 ,C975 ,C976 ,C977 ,C978 ,\nC979 ,C1055 ,C1056 ,C1057 ,C1058 ,C1059 ,\nC1063 ,C1064 ,C1065 ,C1066 ,C1068 ,C1072 ,\nC1073 ,C1074 ,C1077 ,C1079 ,C1080 ,C1081 ,\nC1082 ,C1086 ,C1093 ,C1095 ,C1096 ,C1097 ,\nC1098 ,C1102 ,C1104 ,C1105 ,C1107 ,C1111 ,\nC1113 ,C1114 ,C1115 ,C1116 ,C1117 ,C1120 ,\nC1124 ,C1126 ,C1128 ,C1130 ,C1131 ,C1132 ,\nC1133 ,C1135 ,C1136 ,C1138 ,C1139 ,C1140 ,\nC1142 ,C1143 ,C1146 ,C1148 ,C1151 ,C1152 ,\nC1156 ,C1159 ,C1160 ,C1161 ,C1162 ,C1163 ,\nC1164 ,C1165 ,C1166 ,C1167 ,C1169 ,C1170 ,\nC1171 ,C1172 ,C1174 ,C1175 ,C1177 ,C1178 ,\nC1203 ,C1204 ,C1208 ,C1209 ,C1211 ,C1212 ,\nC1213 ,C1215 ,C1219 ,C1220 ,C1241 ,C1242 ,\nC1243 ,C1244 ,C1246 ,C1247 ,C1248 ,C1252 ,\nC1255 ,C1256 ,C1259 ,C1261 ,C1269 ,C1270 ,\nC1272 ,C1273 ,C1277 ,C1278 ,C1279 ,C1280 ,\nC1281 ,C1282 ,C1285 ,C1289 ,C1290 ,C1291 ,\nC1295 ,C1296 ,C1297 ,C1299 ,C1300 ,C1301 ,\nC1303 ,C1305 ,C1306 ,C1307 ,C1308 ,C1310 ,\nC1311 ,C1313 ,C1314 ,C1315 ,C1338 ,C1339 ,\nC1342 ,C1344 ,C1347 ,C1349 ,C1354 ,C1356 ,\nC1361 ,C1362 ,C1363 ,C1364 ,C1366 ,C1367 ,\nC1368 ,C1369 ,C1370 ,C1371 ,C1372 ,C1373 ,\nC1376 ,C1377 ,C1379 ,C1381 ,C1383 ,C1386 ,\nC1387 ,C1388 ,C1389 ,C1391 ,C1392 ,C1394 ,\nC1395 ,C1396 ,C1398 ,C1400 ,C1402 ,C1403 ,\nC1405 ,C1406 ,C1413 ,C1414 ,C1415 ,C1418 ,\nC1420 ,C1421 ,C1422 ,C1423 ,C1426 ,C1432 ,\nC1433 ,C1434 ,C1546 ,C1547 ,C1548 ,C1551 ,\nC1555 ,C1557 ,C1559 ,C1561 ,C1562 ,C1564 ,\nC1566 ,C1569 ,C1574 ,C1575 ,C1576 ,C1578 ,\nC1579 ,C1580 ,C1581 ,C1587 ,C1589 ,C1591 ,\nC1594 ,C1598 ,C1600 ,C1601 ,C1604 ,C1605 ,\nC1606 ,C1608 ,C1610 ,C1612 ,C1614 ,C1616 ,\nC1639 ,C1640 ,C1641 ,C1642 ,C1643 ,C1645 ,\nC1647 ,C1648 ,C1649 ,C1651 ,C1653 ,C1654 ,\nC1655 ,C1657 ,C1743 ,C1746 ,C1750 ,C1751 ,\nC1752 ,C1753 ,C1755 ,C1759 ,C1761 ,C1762 ,\nC1784 ,C1786 ,C1788 ,C1793 ,C1794 ,C1795 ,\nC1796 ,C1798 ,C1802 ,C1803 ,C1829 ,C1830 ,\nC1831 ,C1832 ,C1835 ,C1837 ,C1839 ,C1841 ,\nC1842 ,C1843 ,C1846 ,C1847 ,C1848 ,C1849 ,\nC1853 ,C1854 ,C1855 ,C1856 ,C1857 ,C1858 ,\nC1860 ,C1861 ,C1862 ,C1864 ,C1866 ,C1871 ,\nC1874 ,C1875 ,C1879 ,C1882 ,C1884 ,C1889 ,\nC1890 ,C1891 ,C1892 ,C1893 ,C1895 ,C1940 ,\nC1942 ,C1944 ,C1945 ,C1951 ,C1953 ,C1955 ,\nC1957 ,C1958 ,C1962 ,C1984 ,C1985 ,C1995 ,\nC1998 ,C2000 ,C2001 ,C2020 ,C2022 ,C2023 ,\nC2024 ,C2025 ,C2028 ,C2029 ,C2031 ,C2033 ,\nC2034 ,C2038 ,C2039 ,C2040 ,C2041 ,C2044 ,\nC2045 ,C2046 ,C2048 ,C2050 ,C2051 ,C2056 ,\nC2057 ,C2095 ,C2099 ,C2100 ,C2101 ,C2102 ,\nC2103 ,C2105 ,C2109 ,C2111 ,C2114 ,C2161 ,\nC2162 ,C2163 ,C2164 ,C2168 ,C2170 ,C2173 ,\nC2175 ,C2176 ,C2177 ,C2179 ,C2181 ,C2182 ,\nC2184 ,C2186 ,C2191 ,C2193 ,C2194 ,C2196 ,\nC2199 ,C2200 ,C2202 ,C2206 ,C2208 ,C2211 ,\nC2214 ,C2215 ,C2218 ,C2219 ,C2222 ,C2224 ,\nC2226 ,C2228 ,C2229 ,C2231 ,C2232 ,C2235 ,\nC2236 ,C2238 ,C2241 ,C2242 ,C2243 ,C2244 ,\nC2246 ,C2248 ,C2249 ,C2250 ,C2253 ,C2254 ,\nC2256 ,C2259 ,C2261 ,C2282 ,C2285 ,C2292 ,\nC2296 ,C2299 ,C2302 ,C2355 ,C2356 ,C2357 ,\nC2358 ,C2359 ,C2360 ,C2361 ,C2362 ,C2363 ,\nC2365 ,C2367 ,C2370 ,C2371 ,C2372 ,C2373 ,\nC2374 ,C2376 ,C2378 ,C2379 ,C2381 ,C2383 ,\nC2384 ,C2388 ,C2389 ,C2392 ,C2393 ,C2394 ,\nC2397 ,C2398 ,C2399 ,C2401 ,C2404 ,C2406 ,\nC2407 ,C2409 ,C2412 ,C2413 ,C2416 ,C2417 ,\nC2418 ,C2419 ,C2420 ,C2422 ,C2425 ,C2426 ,\nC2433 ,C2434 ,C2436 ,C2439 ,C2440 ,C2445 ,\nC2446 ,C2447 ,C2462 ,C2463 ,C2465 ,C2467 ,\nC2469 ,C2472 ,C2473 ,C2475 ,C2476 ,C2479 ,\nC2481 ,C2482 ,C2484 ,C2485 ,C2486 ,C2490 ,\nC2492 ,C2493 ,C2507 ,C2508 ,C2509 ,C2512 ,\nC2513 ,C2516 ,C2517 ,C2518 ,C2519 ,C2520 ,\nC2521 ,C2522 ,C2523 ,C2525 ,C2526 ,C2527 ,\nC2528 ,C2532 ,C2537 ,C2559 ,C2562 ,C2563 ,\nC2565 ,C2568 ,C2571 ,C2575 ,C2597 ,C2600 ,\nC2601 ,C2603 ,C2605 ,C2607 ,C2608 ,C2610 ,\nC2611 ,C2613 ,C2616 ,C2617 ,C2619 ,C2622 ,\nC2624 ,C2630 ,C2631 ,C2632 ,C2633 ,C2634 ,\nC2635 ,C2638 ,C2639 ,C2641 ,C2643 ,C2644 ,\nC2646 ,C2647 ,C2648 ,C2650 ,C2671 ,C2672 ,\nC2675 ,C2678 ,C2681 ,C2682 ,C2683 ,C2684 ,\nC2686 ,C2687 ,C2688 ,C2690 ,C2691 ,C2693 ,\nC2694 ,C2750 ,C2751 ,C2752 ,C2753 ,C2758 ,\nC2760 ,C2762 ,C2764 ,C2769 ,C2772 ,C2773 ,\nC2774 ,C2786 ,C2788 ,C2791 ,C2792 ,C2793 ,\nC2796 ,C2797 ,C2798 ,C2801 ,C2802 ,C2805 ,\nC2806 ,C2825 ,C2834 ,C2835 ,C2836 ,C2838 ,\nC2863 ,C2864 ,C2866 ,C2868 ,C2870 ,C2874 ,\nC2875 ,C2878 ,C2880 ,C2897 ,C2898 ,C2900 ,\nC2901 ,C2904 ,C2905 ,C2908 ,C2911 ,C2912 ,\nC2914 ,C2916 ,C2921 ,C2922 ,C2923 ,C2924 ,\nC2925 ,C2945 ,C2946 ,C2947 ,C2948 ,C2950 ,\nC2951 ,C2956 ,C2957 ,C2958 ,C2959 ,C2961 ,\nC2963 ,C2964 ,C2965 ,C2970 ,C2971 ,C2975 ,\nC2976 ,C2979 ,C2980 ,C2981 ,C3012 ,C3013 ,\nC3015 ,C3017 ,C3019 ,C3020 ,C3022 ,C3024 ,\nC3025 ,C3026 ,C3028 ,C3030 ,C3032 ,C3033 ,\nC3034 ,C3035 ,C3036 ,C3039 ,C3040 ,C3042 ,\nC3056 ,C3057 ,C3059 ,C3062 ,C3063 ,C3064 ,\nC3068 ,C3069 ,C3077 ,C3081 ,C3082 ,C3083 ,\nC3118 ,C3119 ,C3121 ,C3122 ,C3123 ,C3124 ,\nC3125 ,C3130 ,C3132 ,C3134 ,C3186 ,C3188 ,\nC3190 ,C3194 ,C3196 ,C3197 ,C3198 ,C3201 ,\nC3202 ,C3203 ,C3204 ,C3207 ,C3208 ,C3210 ,\nC3211 ,C3215 ,C3216 ,C3219 ,C3220 ,C3221 ,\nC3222 ,C3223 ,C3224 ,C3225 ,C3227 ,C3228 ,\nC3230 ,C3234 ,C3235 ,C3237 ,C3252 ,C3253 ,\nC3254 ,C3257 ,C3259 ,C3260 ,C3298 ,C3300 ,\nC3302 ,C3305 ,C3306 ,C3307 ,C3333 ,C3334 ,\nC3336 ,C3337 ,C3338 ,C3339 ,C3342 ,C3344 ,\nC3345 ,C3348 ,C3350 ,C3351 ,C3354 ,C3355 ,\nC3356 ,C3357 ,C3358 ,C3362 ,C3363 ,C3369 ,\nC3370 ,C3374 ,C3398 ,C3402 ,C3408 ,C3409 ,\nC3411 ,C3415 ,C3416 ,C3420 ,C3422 ,C3424 ,\nC3426 ,C3430 ,C3451 ,C3452 ,C3454 ,C3455 ,\nC3456 ,C3458 ,C3460 ,C3485 ,C3486 ,C3487 ,\nC3488 ,C3489 ,C3490 ,C3498 ,C3499 ,C3503 ,\nC3505 ,C3511 ,C3513 ,C3515 ,C3516 ,C3521 ,\nC3523 ,C3537 ,C3545 ,C3546 ,C3547 ,C3548 ,\nC3585 ,C3587 ,C3590 ,C3592 ,C3593 ,C3594 ,\nC3597 ,C3598 ,C3599 ,C3605 ,C3644 ,C3645 ,\nC3646 ,C3647 ,C3650 ,C3652 ,C3653 ,C3657 ,\nC3682 ,C3686 ,C3687 ,C3690 ,C3691 ,C3692 ,\nC3693 ,C3696 ,C3701 ,C3702 ,C3705 ,C3706 ,\nC3713 ,C3719 ,C3720 ,C3721 ,C3722 ,C3757 ,\nC3759 ,C3760 ,C3761 ,C3762 ,C3763 ,C3764 ,\nC3778 ,C3779 ,C3782 ,C3783 ,C3786 ,C3790 ,\nC3793 ,C3794 ,C3799 ,C3801 ,C3803 ,C3804 ,\nC3810 ,C3811 ,C3812 ,C3813 ,C3823 ,C3824 ,\nC3835 ,C3838 ,C3845 ,C3848 ,C3850 ,C3852 ,\nC3854 ,C3855 ,C3866 ,C3867 ,C3868 ,C3870 ,\nC3871 ,C3898 ,C3900 ,C3902 ,C3906 ,C3917 ,\nC3920 ,C3921 ,C3922 ,C3923 ,C3927 ,C3930 ,\nC3931 ,C3932 ,C3941 ,C3942 ,C3943 ,C3945 ,\nC3947 ,C3948 ,C3949 ,C3967 ,C3968 ,C3990 ,\nC4005 ,C4043 ,C4044 ,C4046 ,C4049 ,C4067 ,\nC4068 ,C4069 ,C4084 ,C4085 ,C4088 ,C4089 ,\nC4090 ,C4094 ,C4095 ,C4103 ,C4104 ,"];7[shape=box, label="id:7 level: 2\n161: V22 V24 V25 V27 V30 \nV33 V34 V37 V39 V40 V46 \nV47 V48 V49 V50 V54 V56 \nV58 V60 V61 V65 V67 V69 \nV71 V72 V73 V74 V75 V76 \nV77 V80 V81 V82 V85 V88 \nV89 V90 V94 V95 V96 V97 \nV98 V99 V101 V102 V103 V104 \nV106 V108 V109 V110 V111 V112 \nV113 V115 V116 V117 V118 V119 \nV120 V121 V122 V123 V124 V125 \nV129 V131 V132 V133 V134 V135 \nV137 V140 V141 V143 V145 V147 \nV148 V151 V158 V159 V160 V163 \nV166 V167 V168 V174 V175 V176 \nV177 V179 V181 V183 V184 V185 \nV186 V187 V191 V192 V193 V194 \nV197 V199 V200 V201 V204 V205 \nV206 V208 V210 V212 V213 V219 \nV220 V222 V223 V224 V225 V229 \nV230 V231 V234 V236 V237 V238 \nV239 V240 V241 V242 V243 V245 \nV248 V249 V250 V252 V254 V255 \nV257 V258 V259 V260 V261 V262 \nV266 V268 V269 V270 V271 V274 \nV277 V278 V279 V280 V284 V285 \nV286 V288 V291 V293 V294 V296 \n1330: C451( V22 V24 ) C452( V22 V25 ) C455( V22 V113 ) C456( V22 V117 ) C457( V22 V123 ) \nC458( V22 V137 ) C461( V22 V143 ) C462( V22 V148 ) C464( V22 V159 ) C465( V22 V160 ) C466( V22 V177 ) \nC467( V22 V183 ) C468( V22 V200 ) C469( V22 V205 ) C470( V22 V213 ) C471( V22 V219 ) C472( V22 V230 ) \nC473( V22 V238 ) C474( V22 V252 ) C476( V22 V284 ) C506( V24 V25 ) C508( V24 V54 ) C510( V24 V85 ) \nC511( V24 V94 ) C512( V24 V98 ) C513( V24 V101 ) C514( V24 V112 ) C515( V24 V113 ) C516( V24 V117 ) \nC517( V24 V143 ) C518( V24 V160 ) C519( V24 V179 ) C520( V24 V185 ) C521( V24 V194 ) C522( V24 V200 ) \nC523( V24 V201 ) C524( V24 V210 ) C525( V24 V212 ) C526( V24 V219 ) C527( V24 V220 ) C528( V24 V240 ) \nC529( V24 V254 ) C530( V24 V284 ) C531( V24 V286 ) C533( V25 V39 ) C535( V25 V69 ) C536( V25 V113 ) \nC537( V25 V117 ) C540( V25 V143 ) C541( V25 V160 ) C542( V25 V192 ) C543( V25 V219 ) C544( V25 V231 ) \nC545( V25 V249 ) C546( V25 V261 ) C548( V25 V270 ) C549( V25 V284 ) C550( V25 V286 ) C551( V25 V296 ) \nC580( V27 V102 ) C582( V27 V141 ) C583( V27 V147 ) C584( V27 V151 ) C585( V27 V158 ) C586( V27 V163 ) \nC587( V27 V167 ) C588( V27 V168 ) C591( V27 V185 ) C593( V27 V197 ) C594( V27 V225 ) C598( V27 V270 ) \nC599( V27 V274 ) C600( V27 V279 ) C601( V27 V286 ) C602( V27 V293 ) C652( V30 V37 ) C653( V30 V40 ) \nC654( V30 V46 ) C657( V30 V74 ) C658( V30 V76 ) C659( V30 V89 ) C660( V30 V115 ) C661( V30 V117 ) \nC663( V30 V137 ) C664( V30 V175 ) C665( V30 V184 ) C666( V30 V185 ) C667( V30 V200 ) C668( V30 V201 ) \nC674( V30 V266 ) C731( V33 V80 ) C734( V33 V103 ) C735( V33 V104 ) C737( V33 V108 ) C738( V33 V121 ) \nC739( V33 V123 ) C740( V33 V125 ) C742( V33 V135 ) C743( V33 V140 ) C744( V33 V174 ) C745( V33 V181 ) \nC747( V33 V208 ) C749( V33 V229 ) C750( V33 V230 ) C753( V33 V255 ) C754( V33 V258 ) C755( V33 V260 ) \nC757( V34 V46 ) C759( V34 V72 ) C760( V34 V75 ) C761( V34 V90 ) C762( V34 V97 ) C763( V34 V108 ) \nC764( V34 V110 ) C765( V34 V116 ) C766( V34 V123 ) C767( V34 V134 ) C768( V34 V135 ) C770( V34 V204 ) \nC771( V34 V205 ) C772( V34 V208 ) C774( V34 V223 ) C777( V34 V255 ) C778( V34 V257 ) C779( V34 V258 ) \nC780( V34 V268 ) C781( V34 V277 ) C782( V34 V279 ) C835( V37 V101 ) C836( V37 V106 ) C838( V37 V115 ) \nC839( V37 V117 ) C840( V37 V124 ) C841( V37 V137 ) C843( V37 V140 ) C845( V37 V166 ) C846( V37 V175 ) \nC847( V37 V177 ) C848( V37 V185 ) C849( V37 V200 ) C854( V37 V248 ) C855( V37 V266 ) C856( V37 V274 ) \nC882( V39 V69 ) C883( V39 V104 ) C884( V39 V117 ) C885( V39 V124 ) C889( V39 V145 ) C890( V39 V168 ) \nC891( V39 V192 ) C892( V39 V193 ) C893(</w:t>
      </w:r>
    </w:p>
    <w:p>
      <w:pPr>
        <w:pStyle w:val="PreformattedText"/>
        <w:bidi w:val="0"/>
        <w:spacing w:before="0" w:after="0"/>
        <w:jc w:val="left"/>
        <w:rPr/>
      </w:pPr>
      <w:r>
        <w:rPr/>
        <w:t xml:space="preserve"> </w:t>
      </w:r>
      <w:r>
        <w:rPr/>
        <w:t>V39 V201 ) C895( V39 V231 ) C896( V39 V238 ) C898( V39 V270 ) \nC899( V39 V278 ) C900( V39 V296 ) C901( V40 V48 ) C905( V40 V73 ) C906( V40 V74 ) C907( V40 V89 ) \nC913( V40 V166 ) C914( V40 V168 ) C915( V40 V186 ) C916( V40 V194 ) C917( V40 V197 ) C918( V40 V219 ) \nC919( V40 V234 ) C920( V40 V260 ) C922( V40 V268 ) C923( V40 V270 ) C1054( V46 V75 ) C1055( V46 V76 ) \nC1056( V46 V82 ) C1057( V46 V97 ) C1058( V46 V108 ) C1059( V46 V110 ) C1060( V46 V111 ) C1062( V46 V163 ) \nC1063( V46 V184 ) C1064( V46 V201 ) C1071( V46 V268 ) C1074( V46 V277 ) C1076( V47 V65 ) C1077( V47 V71 ) \nC1079( V47 V85 ) C1081( V47 V102 ) C1082( V47 V129 ) C1086( V47 V176 ) C1088( V47 V194 ) C1090( V47 V199 ) \nC1091( V47 V206 ) C1092( V47 V210 ) C1093( V47 V212 ) C1095( V47 V222 ) C1096( V47 V231 ) C1097( V47 V250 ) \nC1098( V47 V260 ) C1100( V47 V280 ) C1102( V48 V49 ) C1105( V48 V58 ) C1106( V48 V73 ) C1107( V48 V89 ) \nC1109( V48 V111 ) C1111( V48 V122 ) C1113( V48 V137 ) C1116( V48 V167 ) C1118( V48 V174 ) C1120( V48 V186 ) \nC1122( V48 V194 ) C1123( V48 V208 ) C1124( V48 V236 ) C1125( V48 V238 ) C1126( V48 V241 ) C1127( V48 V245 ) \nC1128( V48 V262 ) C1130( V49 V56 ) C1131( V49 V61 ) C1132( V49 V76 ) C1133( V49 V89 ) C1135( V49 V118 ) \nC1136( V49 V122 ) C1139( V49 V167 ) C1142( V49 V184 ) C1143( V49 V187 ) C1146( V49 V212 ) C1148( V49 V236 ) \nC1149( V49 V243 ) C1150( V49 V249 ) C1151( V49 V261 ) C1152( V49 V262 ) C1153( V49 V274 ) C1154( V49 V285 ) \nC1156( V50 V71 ) C1157( V50 V73 ) C1159( V50 V106 ) C1160( V50 V110 ) C1161( V50 V112 ) C1162( V50 V116 ) \nC1163( V50 V122 ) C1164( V50 V125 ) C1166( V50 V140 ) C1167( V50 V147 ) C1169( V50 V151 ) C1170( V50 V160 ) \nC1171( V50 V167 ) C1172( V50 V197 ) C1173( V50 V210 ) C1175( V50 V220 ) C1177( V50 V237 ) C1178( V50 V271 ) \nC1240( V54 V77 ) C1241( V54 V85 ) C1243( V54 V96 ) C1244( V54 V98 ) C1245( V54 V101 ) C1246( V54 V102 ) \nC1247( V54 V118 ) C1248( V54 V120 ) C1249( V54 V131 ) C1252( V54 V179 ) C1254( V54 V185 ) C1255( V54 V186 ) \nC1256( V54 V192 ) C1257( V54 V193 ) C1258( V54 V200 ) C1259( V54 V201 ) C1262( V54 V254 ) C1264( V54 V288 ) \nC1291( V56 V61 ) C1295( V56 V99 ) C1297( V56 V160 ) C1300( V56 V184 ) C1301( V56 V187 ) C1303( V56 V204 ) \nC1306( V56 V212 ) C1309( V56 V249 ) C1310( V56 V259 ) C1312( V56 V274 ) C1313( V56 V277 ) C1314( V56 V291 ) \nC1315( V56 V294 ) C1338( V58 V96 ) C1339( V58 V98 ) C1340( V58 V101 ) C1341( V58 V111 ) C1342( V58 V118 ) \nC1343( V58 V133 ) C1344( V58 V137 ) C1346( V58 V174 ) C1347( V58 V175 ) C1351( V58 V208 ) C1354( V58 V234 ) \nC1355( V58 V238 ) C1356( V58 V241 ) C1357( V58 V245 ) C1361( V58 V271 ) C1362( V58 V279 ) C1390( V60 V74 ) \nC1392( V60 V80 ) C1394( V60 V99 ) C1395( V60 V109 ) C1396( V60 V121 ) C1398( V60 V192 ) C1403( V60 V234 ) \nC1406( V60 V248 ) C1407( V60 V249 ) C1408( V60 V258 ) C1413( V60 V293 ) C1417( V61 V119 ) C1418( V61 V120 ) \nC1419( V61 V133 ) C1420( V61 V134 ) C1421( V61 V159 ) C1422( V61 V184 ) C1423( V61 V187 ) C1425( V61 V193 ) \nC1426( V61 V212 ) C1428( V61 V239 ) C1429( V61 V249 ) C1431( V61 V257 ) C1432( V61 V259 ) C1433( V61 V269 ) \nC1435( V61 V274 ) C1502( V65 V74 ) C1504( V65 V88 ) C1510( V65 V159 ) C1512( V65 V176 ) C1513( V65 V194 ) \nC1514( V65 V199 ) C1515( V65 V210 ) C1516( V65 V219 ) C1517( V65 V222 ) C1518( V65 V243 ) C1519( V65 V245 ) \nC1520( V65 V252 ) C1544( V67 V73 ) C1545( V67 V77 ) C1547( V67 V89 ) C1548( V67 V112 ) C1551( V67 V143 ) \nC1553( V67 V158 ) C1554( V67 V163 ) C1556( V67 V174 ) C1557( V67 V176 ) C1559( V67 V191 ) C1562( V67 V213 ) \nC1563( V67 V225 ) C1564( V67 V237 ) C1565( V67 V242 ) C1566( V67 V269 ) C1567( V67 V280 ) C1593( V69 V88 ) \nC1594( V69 V115 ) C1595( V69 V117 ) C1601( V69 V175 ) C1604( V69 V192 ) C1608( V69 V231 ) C1610( V69 V237 ) \nC1612( V69 V269 ) C1613( V69 V270 ) C1614( V69 V278 ) C1616( V69 V296 ) C1639( V71 V90 ) C1640( V71 V110 ) \nC1641( V71 V125 ) C1642( V71 V129 ) C1647( V71 V151 ) C1649( V71 V187 ) C1650( V71 V199 ) C1652( V71 V206 ) \nC1654( V71 V230 ) C1655( V71 V231 ) C1657( V71 V250 ) C1659( V71 V280 ) C1662( V72 V97 ) C1663( V72 V99 ) \nC1666( V72 V119 ) C1667( V72 V123 ) C1668( V72 V135 ) C1672( V72 V204 ) C1673( V72 V205 ) C1674( V72 V208 ) \nC1676( V72 V223 ) C1678( V72 V239 ) C1680( V72 V255 ) C1682( V73 V106 ) C1683( V73 V112 ) C1685( V73 V116 ) \nC1686( V73 V125 ) C1689( V73 V147 ) C1691( V73 V158 ) C1692( V73 V163 ) C1693( V73 V167 ) C1695( V73 V174 ) \nC1696( V73 V176 ) C1697( V73 V186 ) C1698( V73 V194 ) C1699( V73 V210 ) C1701( V73 V220 ) C1703( V73 V225 ) \nC1705( V74 V88 ) C1706( V74 V89 ) C1707( V74 V99 ) C1708( V74 V109 ) C1709( V74 V121 ) C1714( V74 V192 ) \nC1716( V74 V245 ) C1717( V74 V248 ) C1718( V74 V252 ) C1723( V75 V88 ) C1724( V75 V108 ) C1725( V75 V110 ) \nC1726( V75 V129 ) C1727( V75 V135 ) C1729( V75 V151 ) C1732( V75 V181 ) C1735( V75 V252 ) C1736( V75 V254 ) \nC1737( V75 V268 ) C1738( V75 V277 ) C1739( V75 V280 ) C1740( V75 V288 ) C1741( V75 V291 ) C1742( V75 V294 ) \nC1743( V76 V118 ) C1745( V76 V141 ) C1746( V76 V148 ) C1750( V76 V184 ) C1751( V76 V201 ) C1753( V76 V224 ) \nC1755( V76 V236 ) C1756( V76 V242 ) C1757( V76 V243 ) C1759( V76 V261 ) C1764( V76 V285 ) C1766( V77 V89 ) \nC1767( V77 V96 ) C1768( V77 V102 ) C1770( V77 V120 ) C1771( V77 V131 ) C1772( V77 V143 ) C1775( V77 V186 ) \nC1776( V77 V193 ) C1778( V77 V213 ) C1779( V77 V242 ) C1780( V77 V269 ) C1781( V77 V280 ) C1782( V77 V288 ) \nC1829( V80 V97 ) C1830( V80 V106 ) C1831( V80 V108 ) C1832( V80 V115 ) C1833( V80 V123 ) C1834( V80 V135 ) \nC1835( V80 V140 ) C1838( V80 V208 ) C1840( V80 V229 ) C1841( V80 V230 ) C1842( V80 V234 ) C1844( V80 V249 ) \nC1845( V80 V258 ) C1846( V80 V260 ) C1847( V80 V293 ) C1848( V80 V296 ) C1849( V81 V82 ) C1852( V81 V104 ) \nC1853( V81 V122 ) C1854( V81 V132 ) C1860( V81 V191 ) C1864( V81 V220 ) C1866( V81 V222 ) C1867( V81 V225 ) \nC1869( V81 V255 ) C1870( V81 V257 ) C1871( V81 V259 ) C1873( V81 V284 ) C1875( V81 V294 ) C1879( V82 V97 ) \nC1880( V82 V103 ) C1881( V82 V111 ) C1882( V82 V132 ) C1883( V82 V133 ) C1886( V82 V163 ) C1887( V82 V199 ) \nC1890( V82 V220 ) C1891( V82 V241 ) C1893( V82 V262 ) C1894( V82 V268 ) C1941( V85 V95 ) C1942( V85 V98 ) \nC1943( V85 V101 ) C1944( V85 V102 ) C1946( V85 V145 ) C1951( V85 V179 ) C1952( V85 V185 ) C1953( V85 V191 ) \nC1956( V85 V200 ) C1957( V85 V201 ) C1958( V85 V212 ) C1961( V85 V254 ) C1962( V85 V260 ) C2002( V88 V115 ) \nC2005( V88 V151 ) C2009( V88 V181 ) C2012( V88 V237 ) C2013( V88 V245 ) C2014( V88 V252 ) C2015( V88 V254 ) \nC2016( V88 V278 ) C2017( V88 V291 ) C2018( V88 V294 ) C2019( V88 V296 ) C2020( V89 V122 ) C2022( V89 V143 ) \nC2024( V89 V167 ) C2028( V89 V213 ) C2029( V89 V236 ) C2030( V89 V242 ) C2031( V89 V262 ) C2033( V89 V269 ) \nC2035( V89 V280 ) C2037( V90 V95 ) C2038( V90 V113 ) C2039( V90 V116 ) C2040( V90 V134 ) C2045( V90 V187 ) \nC2047( V90 V205 ) C2048( V90 V213 ) C2049( V90 V223 ) C2050( V90 V230 ) C2051( V90 V231 ) C2054( V90 V257 ) \nC2055( V90 V258 ) C2056( V90 V277 ) C2057( V90 V279 ) C2118( V94 V112 ) C2119( V94 V119 ) C2121( V94 V131 ) \nC2122( V94 V166 ) C2124( V94 V194 ) C2126( V94 V204 ) C2127( V94 V210 ) C2128( V94 V212 ) C2129( V94 V220 ) \nC2130( V94 V240 ) C2131( V94 V243 ) C2132( V94 V245 ) C2134( V94 V254 ) C2137( V94 V286 ) C2138( V95 V109 ) \nC2139( V95 V113 ) C2141( V95 V132 ) C2143( V95 V145 ) C2148( V95 V183 ) C2149( V95 V184 ) C2150( V95 V191 ) \nC2152( V95 V206 ) C2153( V95 V213 ) C2154( V95 V223 ) C2156( V95 V229 ) C2158( V95 V277 ) C2159( V95 V284 ) \nC2160( V95 V285 ) C2161( V96 V98 ) C2162( V96 V102 ) C2163( V96 V120 ) C2164( V96 V124 ) C2166( V96 V131 ) \nC2168( V96 V179 ) C2170( V96 V186 ) C2171( V96 V193 ) C2175( V96 V234 ) C2176( V96 V241 ) C2177( V96 V250 ) \nC2179( V96 V262 ) C2181( V96 V271 ) C2182( V96 V279 ) C2183( V96 V288 ) C2184( V97 V106 ) C2185( V97 V111 ) \nC2186( V97 V115 ) C2187( V97 V123 ) C2188( V97 V135 ) C2190( V97 V163 ) C2191( V97 V204 ) C2192( V97 V208 ) \nC2198( V97 V255 ) C2199( V97 V293 ) C2200( V97 V296 ) C2201( V98 V101 ) C2202( V98 V118 ) C2206( V98 V179 ) \nC2207( V98 V185 ) C2208( V98 V192 ) C2210( V98 V200 ) C2211( V98 V201 ) C2215( V98 V234 ) C2217( V98 V254 ) \nC2218( V98 V271 ) C2219( V98 V279 ) C2222( V99 V109 ) C2224( V99 V121 ) C2229( V99 V192 ) C2233( V99 V223 ) \nC2234( V99 V239 ) C2235( V99 V248 ) C2236( V99 V259 ) C2238( V99 V277 ) C2263( V101 V118 ) C2264( V101 V133 ) \nC2266( V101 V166 ) C2267( V101 V175 ) C2268( V101 V177 ) C2269( V101 V179 ) C2271( V101 V185 ) C2272( V101 V200 ) \nC2273( V101 V201 ) C2276( V101 V254 ) C2279( V101 V274 ) C2282( V102 V120 ) C2283( V102 V131 ) C2284( V102 V141 ) \nC2285( V102 V151 ) C2286( V102 V158 ) C2287( V102 V163 ) C2288( V102 V168 ) C2292( V102 V186 ) C2294( V102 V193 ) \nC2296( V102 V212 ) C2299( V102 V260 ) C2300( V102 V286 ) C2301( V102 V288 ) C2302( V102 V293 ) C2303( V103 V104 ) \nC2305( V103 V121 ) C2306( V103 V125 ) C2308( V103 V133 ) C2309( V103 V174 ) C2310( V103 V181 ) C2311( V103 V199 ) \nC2315( V103 V241 ) C2316( V103 V255 ) C2317( V103 V258 ) C2318( V103 V262 ) C2319( V103 V268 ) C2321( V104 V121 ) \nC2322( V104 V122 ) C2323( V104 V124 ) C2324( V104 V125 ) C2326( V104 V145 ) C2327( V104 V168 ) C2329( V104 V191 ) \nC2330( V104 V193 ) C2332( V104 V222 ) C2333( V104 V225 ) C2334( V104 V238 ) C2336( V104 V258 ) C2337( V104 V259 ) \nC2338( V104 V278 ) C2339( V104 V294 ) C2355( V106 V112 ) C2356( V106 V115 ) C2357( V106 V116 ) C2358( V106 V124 ) \nC2359( V106 V125 ) C2361( V106 V140 ) C2362( V106 V147 ) C2363( V106 V167 ) C2364( V106 V210 ) C2367( V106 V220 ) \nC2370( V106 V248 ) C2371( V106 V293 ) C2372( V106 V296 ) C2393( V108 V109 ) C2394( V108 V110 ) C2395( V108 V123 ) \nC2396( V108 V135 ) C2397( V108 V140 ) C2399( V108 V177 ) C2402( V108 V208 ) C2403( V108 V229 ) C2404( V108 V230 ) \nC2406( V108 V240 ) C2407( V108 V260 ) C2408( V108 V268 ) C2409( V108 V277 ) C2412( V109 V121 ) C2413( V109 V132 ) \nC2414( V109 V145 ) C2417( V109 V177</w:t>
      </w:r>
    </w:p>
    <w:p>
      <w:pPr>
        <w:pStyle w:val="PreformattedText"/>
        <w:bidi w:val="0"/>
        <w:spacing w:before="0" w:after="0"/>
        <w:jc w:val="left"/>
        <w:rPr/>
      </w:pPr>
      <w:r>
        <w:rPr/>
        <w:t xml:space="preserve"> </w:t>
      </w:r>
      <w:r>
        <w:rPr/>
        <w:t>) C2418( V109 V183 ) C2419( V109 V184 ) C2420( V109 V192 ) C2423( V109 V206 ) \nC2424( V109 V229 ) C2425( V109 V240 ) C2426( V109 V248 ) C2430( V109 V284 ) C2431( V109 V285 ) C2433( V110 V125 ) \nC2436( V110 V151 ) C2437( V110 V158 ) C2440( V110 V224 ) C2444( V110 V268 ) C2446( V110 V277 ) C2448( V111 V137 ) \nC2451( V111 V163 ) C2452( V111 V174 ) C2455( V111 V206 ) C2456( V111 V208 ) C2458( V111 V238 ) C2459( V111 V241 ) \nC2460( V111 V245 ) C2462( V112 V116 ) C2463( V112 V125 ) C2465( V112 V147 ) C2467( V112 V167 ) C2469( V112 V191 ) \nC2470( V112 V194 ) C2471( V112 V210 ) C2472( V112 V212 ) C2473( V112 V220 ) C2475( V112 V237 ) C2476( V112 V240 ) \nC2477( V112 V254 ) C2478( V112 V286 ) C2480( V113 V117 ) C2482( V113 V143 ) C2484( V113 V160 ) C2485( V113 V179 ) \nC2486( V113 V213 ) C2487( V113 V219 ) C2488( V113 V223 ) C2490( V113 V236 ) C2493( V113 V277 ) C2494( V113 V284 ) \nC2506( V115 V117 ) C2507( V115 V137 ) C2509( V115 V175 ) C2510( V115 V185 ) C2511( V115 V200 ) C2516( V115 V237 ) \nC2517( V115 V266 ) C2518( V115 V278 ) C2519( V115 V293 ) C2520( V115 V296 ) C2521( V116 V125 ) C2522( V116 V134 ) \nC2523( V116 V147 ) C2525( V116 V167 ) C2527( V116 V186 ) C2528( V116 V187 ) C2530( V116 V205 ) C2531( V116 V210 ) \nC2532( V116 V220 ) C2534( V116 V223 ) C2535( V116 V257 ) C2536( V116 V258 ) C2537( V116 V279 ) C2540( V117 V137 ) \nC2542( V117 V143 ) C2543( V117 V160 ) C2544( V117 V175 ) C2545( V117 V185 ) C2546( V117 V192 ) C2547( V117 V200 ) \nC2548( V117 V219 ) C2549( V117 V231 ) C2551( V117 V266 ) C2553( V117 V270 ) C2554( V117 V284 ) C2555( V117 V296 ) \nC2556( V118 V133 ) C2559( V118 V175 ) C2563( V118 V192 ) C2568( V118 V236 ) C2569( V118 V243 ) C2571( V118 V261 ) \nC2574( V118 V285 ) C2576( V119 V133 ) C2577( V119 V134 ) C2579( V119 V159 ) C2580( V119 V166 ) C2583( V119 V193 ) \nC2585( V119 V204 ) C2586( V119 V205 ) C2588( V119 V239 ) C2589( V119 V245 ) C2591( V119 V257 ) C2593( V119 V269 ) \nC2597( V120 V124 ) C2599( V120 V131 ) C2600( V120 V134 ) C2601( V120 V179 ) C2603( V120 V186 ) C2604( V120 V193 ) \nC2607( V120 V241 ) C2608( V120 V250 ) C2610( V120 V259 ) C2611( V120 V262 ) C2615( V120 V288 ) C2616( V121 V125 ) \nC2619( V121 V192 ) C2624( V121 V248 ) C2625( V121 V258 ) C2631( V122 V140 ) C2632( V122 V160 ) C2634( V122 V167 ) \nC2638( V122 V191 ) C2639( V122 V197 ) C2641( V122 V222 ) C2642( V122 V225 ) C2643( V122 V236 ) C2644( V122 V237 ) \nC2646( V122 V259 ) C2647( V122 V262 ) C2648( V122 V271 ) C2650( V122 V294 ) C2651( V123 V135 ) C2653( V123 V140 ) \nC2654( V123 V177 ) C2655( V123 V183 ) C2657( V123 V200 ) C2658( V123 V204 ) C2659( V123 V205 ) C2660( V123 V208 ) \nC2662( V123 V229 ) C2663( V123 V230 ) C2664( V123 V238 ) C2665( V123 V252 ) C2667( V123 V255 ) C2668( V123 V260 ) \nC2672( V124 V140 ) C2673( V124 V145 ) C2674( V124 V168 ) C2675( V124 V179 ) C2676( V124 V193 ) C2680( V124 V238 ) \nC2681( V124 V241 ) C2682( V124 V248 ) C2683( V124 V250 ) C2684( V124 V262 ) C2686( V124 V278 ) C2688( V125 V147 ) \nC2690( V125 V151 ) C2691( V125 V167 ) C2692( V125 V210 ) C2694( V125 V220 ) C2696( V125 V258 ) C2747( V129 V135 ) \nC2753( V129 V176 ) C2755( V129 V199 ) C2756( V129 V206 ) C2758( V129 V231 ) C2760( V129 V250 ) C2761( V129 V252 ) \nC2762( V129 V261 ) C2764( V129 V271 ) C2765( V129 V280 ) C2766( V129 V288 ) C2777( V131 V141 ) C2779( V131 V186 ) \nC2780( V131 V193 ) C2781( V131 V240 ) C2782( V131 V243 ) C2783( V131 V266 ) C2784( V131 V288 ) C2787( V132 V145 ) \nC2788( V132 V147 ) C2792( V132 V183 ) C2793( V132 V184 ) C2794( V132 V206 ) C2796( V132 V220 ) C2797( V132 V222 ) \nC2798( V132 V224 ) C2799( V132 V229 ) C2801( V132 V266 ) C2802( V132 V278 ) C2803( V132 V284 ) C2804( V132 V285 ) \nC2807( V133 V134 ) C2808( V133 V159 ) C2809( V133 V175 ) C2811( V133 V193 ) C2812( V133 V199 ) C2814( V133 V239 ) \nC2815( V133 V241 ) C2817( V133 V257 ) C2818( V133 V262 ) C2820( V133 V268 ) C2821( V133 V269 ) C2825( V134 V159 ) \nC2826( V134 V193 ) C2827( V134 V205 ) C2828( V134 V223 ) C2830( V134 V239 ) C2832( V134 V257 ) C2833( V134 V258 ) \nC2834( V134 V259 ) C2835( V134 V269 ) C2838( V134 V279 ) C2840( V135 V140 ) C2845( V135 V204 ) C2846( V135 V208 ) \nC2848( V135 V229 ) C2849( V135 V230 ) C2850( V135 V252 ) C2852( V135 V255 ) C2853( V135 V260 ) C2854( V135 V280 ) \nC2855( V135 V288 ) C2864( V137 V148 ) C2866( V137 V159 ) C2867( V137 V174 ) C2868( V137 V175 ) C2870( V137 V183 ) \nC2871( V137 V185 ) C2872( V137 V200 ) C2873( V137 V208 ) C2874( V137 V213 ) C2875( V137 V230 ) C2877( V137 V238 ) \nC2878( V137 V241 ) C2879( V137 V245 ) C2880( V137 V266 ) C2914( V140 V160 ) C2916( V140 V197 ) C2917( V140 V208 ) \nC2920( V140 V229 ) C2921( V140 V230 ) C2922( V140 V237 ) C2923( V140 V248 ) C2924( V140 V260 ) C2925( V140 V271 ) \nC2927( V141 V148 ) C2928( V141 V151 ) C2930( V141 V158 ) C2931( V141 V163 ) C2932( V141 V168 ) C2934( V141 V224 ) \nC2935( V141 V242 ) C2937( V141 V266 ) C2939( V141 V286 ) C2941( V141 V293 ) C2957( V143 V148 ) C2959( V143 V160 ) \nC2965( V143 V213 ) C2968( V143 V219 ) C2969( V143 V242 ) C2970( V143 V248 ) C2971( V143 V269 ) C2972( V143 V280 ) \nC2973( V143 V284 ) C2984( V145 V168 ) C2986( V145 V183 ) C2987( V145 V184 ) C2988( V145 V191 ) C2989( V145 V193 ) \nC2991( V145 V206 ) C2993( V145 V229 ) C2994( V145 V238 ) C2995( V145 V278 ) C2996( V145 V284 ) C2997( V145 V285 ) \nC3013( V147 V167 ) C3015( V147 V197 ) C3016( V147 V210 ) C3017( V147 V220 ) C3019( V147 V222 ) C3020( V147 V224 ) \nC3024( V147 V266 ) C3025( V147 V278 ) C3030( V148 V159 ) C3033( V148 V183 ) C3036( V148 V213 ) C3039( V148 V224 ) \nC3040( V148 V230 ) C3041( V148 V242 ) C3042( V148 V248 ) C3072( V151 V158 ) C3073( V151 V163 ) C3074( V151 V168 ) \nC3075( V151 V181 ) C3079( V151 V254 ) C3080( V151 V286 ) C3081( V151 V291 ) C3082( V151 V293 ) C3083( V151 V294 ) \nC3169( V158 V163 ) C3170( V158 V168 ) C3172( V158 V174 ) C3173( V158 V176 ) C3177( V158 V224 ) C3178( V158 V225 ) \nC3183( V158 V286 ) C3185( V158 V293 ) C3186( V159 V183 ) C3187( V159 V193 ) C3188( V159 V213 ) C3189( V159 V219 ) \nC3190( V159 V230 ) C3191( V159 V239 ) C3192( V159 V243 ) C3193( V159 V257 ) C3194( V159 V269 ) C3197( V160 V197 ) \nC3198( V160 V204 ) C3200( V160 V219 ) C3202( V160 V237 ) C3203( V160 V271 ) C3206( V160 V284 ) C3207( V160 V291 ) \nC3208( V160 V294 ) C3239( V163 V168 ) C3241( V163 V174 ) C3242( V163 V176 ) C3246( V163 V225 ) C3249( V163 V286 ) \nC3250( V163 V293 ) C3280( V166 V168 ) C3282( V166 V177 ) C3283( V166 V197 ) C3285( V166 V204 ) C3286( V166 V219 ) \nC3288( V166 V234 ) C3289( V166 V245 ) C3291( V166 V260 ) C3293( V166 V268 ) C3294( V166 V270 ) C3295( V166 V274 ) \nC3300( V167 V197 ) C3301( V167 V210 ) C3302( V167 V220 ) C3305( V167 V236 ) C3307( V167 V262 ) C3309( V168 V193 ) \nC3310( V168 V197 ) C3311( V168 V219 ) C3312( V168 V234 ) C3313( V168 V238 ) C3315( V168 V260 ) C3316( V168 V268 ) \nC3317( V168 V270 ) C3318( V168 V278 ) C3319( V168 V286 ) C3320( V168 V293 ) C3385( V174 V176 ) C3387( V174 V181 ) \nC3388( V174 V208 ) C3390( V174 V225 ) C3393( V174 V238 ) C3394( V174 V241 ) C3395( V174 V245 ) C3396( V174 V255 ) \nC3399( V175 V185 ) C3401( V175 V200 ) C3408( V175 V266 ) C3409( V175 V269 ) C3412( V176 V194 ) C3413( V176 V199 ) \nC3414( V176 V210 ) C3416( V176 V222 ) C3417( V176 V225 ) C3420( V176 V261 ) C3422( V176 V271 ) C3424( V177 V183 ) \nC3425( V177 V200 ) C3427( V177 V205 ) C3429( V177 V238 ) C3430( V177 V240 ) C3431( V177 V252 ) C3432( V177 V274 ) \nC3449( V179 V185 ) C3450( V179 V200 ) C3451( V179 V201 ) C3454( V179 V236 ) C3455( V179 V241 ) C3456( V179 V250 ) \nC3457( V179 V254 ) C3458( V179 V262 ) C3477( V181 V239 ) C3479( V181 V250 ) C3480( V181 V254 ) C3481( V181 V255 ) \nC3483( V181 V291 ) C3484( V181 V294 ) C3499( V183 V184 ) C3500( V183 V200 ) C3501( V183 V205 ) C3502( V183 V206 ) \nC3503( V183 V213 ) C3504( V183 V229 ) C3505( V183 V230 ) C3506( V183 V238 ) C3507( V183 V252 ) C3509( V183 V284 ) \nC3510( V183 V285 ) C3511( V184 V187 ) C3513( V184 V201 ) C3514( V184 V206 ) C3515( V184 V212 ) C3517( V184 V229 ) \nC3518( V184 V249 ) C3522( V184 V274 ) C3524( V184 V284 ) C3525( V184 V285 ) C3527( V185 V200 ) C3528( V185 V201 ) \nC3529( V185 V225 ) C3531( V185 V254 ) C3532( V185 V266 ) C3533( V185 V270 ) C3534( V185 V274 ) C3535( V185 V279 ) \nC3537( V186 V187 ) C3538( V186 V193 ) C3539( V186 V194 ) C3542( V186 V288 ) C3546( V187 V212 ) C3547( V187 V230 ) \nC3548( V187 V231 ) C3550( V187 V249 ) C3551( V187 V274 ) C3587( V191 V222 ) C3588( V191 V225 ) C3590( V191 V237 ) \nC3592( V191 V259 ) C3594( V191 V294 ) C3598( V192 V231 ) C3599( V192 V248 ) C3601( V192 V270 ) C3605( V192 V296 ) \nC3606( V193 V238 ) C3607( V193 V239 ) C3608( V193 V257 ) C3609( V193 V269 ) C3611( V193 V278 ) C3612( V193 V288 ) \nC3613( V194 V199 ) C3614( V194 V210 ) C3615( V194 V212 ) C3616( V194 V220 ) C3617( V194 V222 ) C3618( V194 V240 ) \nC3619( V194 V254 ) C3622( V194 V286 ) C3642( V197 V219 ) C3644( V197 V234 ) C3645( V197 V237 ) C3647( V197 V260 ) \nC3648( V197 V268 ) C3649( V197 V270 ) C3650( V197 V271 ) C3662( V199 V206 ) C3663( V199 V210 ) C3664( V199 V222 ) \nC3665( V199 V231 ) C3666( V199 V241 ) C3667( V199 V250 ) C3668( V199 V262 ) C3670( V199 V268 ) C3671( V199 V280 ) \nC3673( V200 V201 ) C3674( V200 V205 ) C3676( V200 V238 ) C3677( V200 V252 ) C3678( V200 V254 ) C3679( V200 V266 ) \nC3684( V201 V254 ) C3711( V204 V208 ) C3714( V204 V245 ) C3717( V204 V255 ) C3721( V204 V291 ) C3722( V204 V294 ) \nC3723( V205 V223 ) C3725( V205 V238 ) C3726( V205 V252 ) C3727( V205 V257 ) C3728( V205 V258 ) C3729( V205 V279 ) \nC3732( V206 V229 ) C3733( V206 V231 ) C3734( V206 V250 ) C3736( V206 V280 ) C3737( V206 V284 ) C3738( V206 V285 ) \nC3749( V208 V229 ) C3750( V208 V230 ) C3751( V208 V238 ) C3752( V208 V241 ) C3753( V208 V245 ) C3755( V208 V255 ) \nC3756( V208 V260 ) C3765( V210 V212 ) C3766( V210 V220 ) C3768( V210 V222 ) C3769( V210 V240 ) C3770( V210 V254 ) \nC3773( V210 V286 ) C3782( V212 V220 ) C3783( V212 V240 ) C3784( V212 V249 )</w:t>
      </w:r>
    </w:p>
    <w:p>
      <w:pPr>
        <w:pStyle w:val="PreformattedText"/>
        <w:bidi w:val="0"/>
        <w:spacing w:before="0" w:after="0"/>
        <w:jc w:val="left"/>
        <w:rPr/>
      </w:pPr>
      <w:r>
        <w:rPr/>
        <w:t xml:space="preserve"> </w:t>
      </w:r>
      <w:r>
        <w:rPr/>
        <w:t>C3785( V212 V254 ) C3786( V212 V260 ) \nC3787( V212 V274 ) C3788( V212 V286 ) C3789( V213 V223 ) C3790( V213 V230 ) C3791( V213 V242 ) C3793( V213 V269 ) \nC3794( V213 V277 ) C3795( V213 V280 ) C3827( V219 V234 ) C3828( V219 V243 ) C3829( V219 V260 ) C3830( V219 V268 ) \nC3831( V219 V270 ) C3832( V219 V284 ) C3835( V220 V240 ) C3836( V220 V254 ) C3837( V220 V286 ) C3845( V222 V224 ) \nC3846( V222 V225 ) C3848( V222 V259 ) C3850( V222 V266 ) C3852( V222 V278 ) C3854( V222 V294 ) C3856( V223 V239 ) \nC3858( V223 V257 ) C3859( V223 V258 ) C3860( V223 V277 ) C3861( V223 V279 ) C3862( V224 V242 ) C3866( V224 V266 ) \nC3868( V224 V278 ) C3873( V225 V259 ) C3874( V225 V270 ) C3875( V225 V274 ) C3876( V225 V279 ) C3877( V225 V294 ) \nC3893( V229 V230 ) C3894( V229 V260 ) C3895( V229 V284 ) C3896( V229 V285 ) C3897( V229 V291 ) C3898( V230 V231 ) \nC3900( V230 V260 ) C3902( V231 V250 ) C3904( V231 V270 ) C3905( V231 V280 ) C3906( V231 V296 ) C3924( V234 V249 ) \nC3926( V234 V258 ) C3927( V234 V260 ) C3928( V234 V268 ) C3929( V234 V270 ) C3930( V234 V271 ) C3931( V234 V279 ) \nC3932( V234 V293 ) C3940( V236 V243 ) C3941( V236 V261 ) C3942( V236 V262 ) C3944( V236 V285 ) C3945( V237 V271 ) \nC3947( V237 V278 ) C3949( V237 V296 ) C3950( V238 V241 ) C3951( V238 V245 ) C3952( V238 V252 ) C3953( V238 V278 ) \nC3956( V239 V250 ) C3958( V239 V257 ) C3959( V239 V269 ) C3961( V240 V243 ) C3962( V240 V254 ) C3965( V240 V286 ) \nC3966( V241 V245 ) C3967( V241 V250 ) C3968( V241 V262 ) C3970( V241 V268 ) C3971( V242 V269 ) C3972( V242 V280 ) \nC3974( V242 V288 ) C3976( V243 V261 ) C3977( V243 V285 ) C3985( V245 V252 ) C3999( V249 V258 ) C4000( V249 V261 ) \nC4001( V249 V274 ) C4002( V249 V286 ) C4003( V249 V293 ) C4005( V250 V262 ) C4008( V250 V280 ) C4017( V252 V280 ) \nC4019( V252 V288 ) C4025( V254 V286 ) C4027( V254 V291 ) C4028( V254 V294 ) C4029( V255 V257 ) C4031( V255 V284 ) \nC4035( V257 V258 ) C4037( V257 V269 ) C4039( V257 V279 ) C4040( V257 V284 ) C4041( V258 V279 ) C4042( V258 V293 ) \nC4044( V259 V277 ) C4046( V259 V294 ) C4047( V260 V268 ) C4048( V260 V270 ) C4049( V261 V271 ) C4050( V261 V285 ) \nC4051( V261 V286 ) C4053( V262 V268 ) C4067( V266 V278 ) C4074( V268 V270 ) C4075( V268 V277 ) C4077( V269 V280 ) \nC4080( V270 V274 ) C4081( V270 V279 ) C4082( V270 V296 ) C4084( V271 V279 ) C4091( V274 V279 ) C4095( V278 V296 ) \nC4096( V280 V288 ) C4101( V284 V285 ) C4102( V286 V293 ) C4103( V291 V294 ) C4104( V293 V296 ) "];2-&gt;7[label="148: V22 V25 V27 V30 V33 \nV37 V39 V40 V46 V47 V48 \nV49 V50 V54 V56 V58 V60 \nV61 V65 V67 V69 V71 V72 \nV73 V74 V75 V76 V77 V80 \nV81 V82 V85 V88 V89 V90 \nV94 V95 V96 V97 V98 V99 \nV101 V102 V103 V104 V106 V108 \nV109 V110 V111 V112 V113 V115 \nV116 V118 V119 V120 V121 V122 \nV124 V125 V129 V131 V132 V133 \nV134 V135 V137 V140 V141 V143 \nV145 V147 V148 V151 V158 V159 \nV160 V163 V166 V167 V174 V175 \nV176 V177 V179 V181 V183 V184 \nV185 V186 V187 V191 V192 V194 \nV197 V201 V204 V205 V206 V212 \nV213 V219 V220 V222 V223 V224 \nV225 V229 V230 V231 V234 V236 \nV237 V239 V240 V241 V242 V243 \nV245 V248 V249 V250 V252 V255 \nV257 V258 V259 V260 V261 V262 \nV266 V269 V270 V271 V274 V277 \nV278 V279 V280 V284 V285 V286 \nV288 V291 V293 V294 V296 \n1067: C452 ,C455 ,C458 ,C461 ,C462 ,\nC464 ,C465 ,C466 ,C467 ,C469 ,C470 ,\nC471 ,C472 ,C474 ,C476 ,C533 ,C535 ,\nC536 ,C540 ,C541 ,C542 ,C543 ,C544 ,\nC545 ,C546 ,C548 ,C549 ,C550 ,C551 ,\nC580 ,C582 ,C583 ,C584 ,C585 ,C586 ,\nC587 ,C591 ,C593 ,C594 ,C598 ,C599 ,\nC600 ,C601 ,C602 ,C652 ,C653 ,C654 ,\nC657 ,C658 ,C659 ,C660 ,C663 ,C664 ,\nC665 ,C666 ,C668 ,C674 ,C731 ,C734 ,\nC735 ,C737 ,C738 ,C740 ,C742 ,C743 ,\nC744 ,C745 ,C749 ,C750 ,C753 ,C754 ,\nC755 ,C835 ,C836 ,C838 ,C840 ,C841 ,\nC843 ,C845 ,C846 ,C847 ,C848 ,C854 ,\nC855 ,C856 ,C882 ,C883 ,C885 ,C889 ,\nC891 ,C893 ,C895 ,C898 ,C899 ,C900 ,\nC901 ,C905 ,C906 ,C907 ,C913 ,C915 ,\nC916 ,C917 ,C918 ,C919 ,C920 ,C923 ,\nC1054 ,C1055 ,C1056 ,C1057 ,C1058 ,C1059 ,\nC1060 ,C1062 ,C1063 ,C1064 ,C1074 ,C1076 ,\nC1077 ,C1079 ,C1081 ,C1082 ,C1086 ,C1088 ,\nC1091 ,C1093 ,C1095 ,C1096 ,C1097 ,C1098 ,\nC1100 ,C1102 ,C1105 ,C1106 ,C1107 ,C1109 ,\nC1111 ,C1113 ,C1116 ,C1118 ,C1120 ,C1122 ,\nC1124 ,C1126 ,C1127 ,C1128 ,C1130 ,C1131 ,\nC1132 ,C1133 ,C1135 ,C1136 ,C1139 ,C1142 ,\nC1143 ,C1146 ,C1148 ,C1149 ,C1150 ,C1151 ,\nC1152 ,C1153 ,C1154 ,C1156 ,C1157 ,C1159 ,\nC1160 ,C1161 ,C1162 ,C1163 ,C1164 ,C1166 ,\nC1167 ,C1169 ,C1170 ,C1171 ,C1172 ,C1175 ,\nC1177 ,C1178 ,C1240 ,C1241 ,C1243 ,C1244 ,\nC1245 ,C1246 ,C1247 ,C1248 ,C1249 ,C1252 ,\nC1254 ,C1255 ,C1256 ,C1259 ,C1264 ,C1291 ,\nC1295 ,C1297 ,C1300 ,C1301 ,C1303 ,C1306 ,\nC1309 ,C1310 ,C1312 ,C1313 ,C1314 ,C1315 ,\nC1338 ,C1339 ,C1340 ,C1341 ,C1342 ,C1343 ,\nC1344 ,C1346 ,C1347 ,C1354 ,C1356 ,C1357 ,\nC1361 ,C1362 ,C1390 ,C1392 ,C1394 ,C1395 ,\nC1396 ,C1398 ,C1403 ,C1406 ,C1407 ,C1408 ,\nC1413 ,C1417 ,C1418 ,C1419 ,C1420 ,C1421 ,\nC1422 ,C1423 ,C1426 ,C1428 ,C1429 ,C1431 ,\nC1432 ,C1433 ,C1435 ,C1502 ,C1504 ,C1510 ,\nC1512 ,C1513 ,C1516 ,C1517 ,C1518 ,C1519 ,\nC1520 ,C1544 ,C1545 ,C1547 ,C1548 ,C1551 ,\nC1553 ,C1554 ,C1556 ,C1557 ,C1559 ,C1562 ,\nC1563 ,C1564 ,C1565 ,C1566 ,C1567 ,C1593 ,\nC1594 ,C1601 ,C1604 ,C1608 ,C1610 ,C1612 ,\nC1613 ,C1614 ,C1616 ,C1639 ,C1640 ,C1641 ,\nC1642 ,C1647 ,C1649 ,C1652 ,C1654 ,C1655 ,\nC1657 ,C1659 ,C1662 ,C1663 ,C1666 ,C1668 ,\nC1672 ,C1673 ,C1676 ,C1678 ,C1680 ,C1682 ,\nC1683 ,C1685 ,C1686 ,C1689 ,C1691 ,C1692 ,\nC1693 ,C1695 ,C1696 ,C1697 ,C1698 ,C1701 ,\nC1703 ,C1705 ,C1706 ,C1707 ,C1708 ,C1709 ,\nC1714 ,C1716 ,C1717 ,C1718 ,C1723 ,C1724 ,\nC1725 ,C1726 ,C1727 ,C1729 ,C1732 ,C1735 ,\nC1738 ,C1739 ,C1740 ,C1741 ,C1742 ,C1743 ,\nC1745 ,C1746 ,C1750 ,C1751 ,C1753 ,C1755 ,\nC1756 ,C1757 ,C1759 ,C1764 ,C1766 ,C1767 ,\nC1768 ,C1770 ,C1771 ,C1772 ,C1775 ,C1778 ,\nC1779 ,C1780 ,C1781 ,C1782 ,C1829 ,C1830 ,\nC1831 ,C1832 ,C1834 ,C1835 ,C1840 ,C1841 ,\nC1842 ,C1844 ,C1845 ,C1846 ,C1847 ,C1848 ,\nC1849 ,C1852 ,C1853 ,C1854 ,C1860 ,C1864 ,\nC1866 ,C1867 ,C1869 ,C1870 ,C1871 ,C1873 ,\nC1875 ,C1879 ,C1880 ,C1881 ,C1882 ,C1883 ,\nC1886 ,C1890 ,C1891 ,C1893 ,C1941 ,C1942 ,\nC1943 ,C1944 ,C1946 ,C1951 ,C1952 ,C1953 ,\nC1957 ,C1958 ,C1962 ,C2002 ,C2005 ,C2009 ,\nC2012 ,C2013 ,C2014 ,C2016 ,C2017 ,C2018 ,\nC2019 ,C2020 ,C2022 ,C2024 ,C2028 ,C2029 ,\nC2030 ,C2031 ,C2033 ,C2035 ,C2037 ,C2038 ,\nC2039 ,C2040 ,C2045 ,C2047 ,C2048 ,C2049 ,\nC2050 ,C2051 ,C2054 ,C2055 ,C2056 ,C2057 ,\nC2118 ,C2119 ,C2121 ,C2122 ,C2124 ,C2126 ,\nC2128 ,C2129 ,C2130 ,C2131 ,C2132 ,C2137 ,\nC2138 ,C2139 ,C2141 ,C2143 ,C2148 ,C2149 ,\nC2150 ,C2152 ,C2153 ,C2154 ,C2156 ,C2158 ,\nC2159 ,C2160 ,C2161 ,C2162 ,C2163 ,C2164 ,\nC2166 ,C2168 ,C2170 ,C2175 ,C2176 ,C2177 ,\nC2179 ,C2181 ,C2182 ,C2183 ,C2184 ,C2185 ,\nC2186 ,C2188 ,C2190 ,C2191 ,C2198 ,C2199 ,\nC2200 ,C2201 ,C2202 ,C2206 ,C2207 ,C2208 ,\nC2211 ,C2215 ,C2218 ,C2219 ,C2222 ,C2224 ,\nC2229 ,C2233 ,C2234 ,C2235 ,C2236 ,C2238 ,\nC2263 ,C2264 ,C2266 ,C2267 ,C2268 ,C2269 ,\nC2271 ,C2273 ,C2279 ,C2282 ,C2283 ,C2284 ,\nC2285 ,C2286 ,C2287 ,C2292 ,C2296 ,C2299 ,\nC2300 ,C2301 ,C2302 ,C2303 ,C2305 ,C2306 ,\nC2308 ,C2309 ,C2310 ,C2315 ,C2316 ,C2317 ,\nC2318 ,C2321 ,C2322 ,C2323 ,C2324 ,C2326 ,\nC2329 ,C2332 ,C2333 ,C2336 ,C2337 ,C2338 ,\nC2339 ,C2355 ,C2356 ,C2357 ,C2358 ,C2359 ,\nC2361 ,C2362 ,C2363 ,C2367 ,C2370 ,C2371 ,\nC2372 ,C2393 ,C2394 ,C2396 ,C2397 ,C2399 ,\nC2403 ,C2404 ,C2406 ,C2407 ,C2409 ,C2412 ,\nC2413 ,C2414 ,C2417 ,C2418 ,C2419 ,C2420 ,\nC2423 ,C2424 ,C2425 ,C2426 ,C2430 ,C2431 ,\nC2433 ,C2436 ,C2437 ,C2440 ,C2446 ,C2448 ,\nC2451 ,C2452 ,C2455 ,C2459 ,C2460 ,C2462 ,\nC2463 ,C2465 ,C2467 ,C2469 ,C2470 ,C2472 ,\nC2473 ,C2475 ,C2476 ,C2478 ,C2482 ,C2484 ,\nC2485 ,C2486 ,C2487 ,C2488 ,C2490 ,C2493 ,\nC2494 ,C2507 ,C2509 ,C2510 ,C2516 ,C2517 ,\nC2518 ,C2519 ,C2520 ,C2521 ,C2522 ,C2523 ,\nC2525 ,C2527 ,C2528 ,C2530 ,C2532 ,C2534 ,\nC2535 ,C2536 ,C2537 ,C2556 ,C2559 ,C2563 ,\nC2568 ,C2569 ,C2571 ,C2574 ,C2576 ,C2577 ,\nC2579 ,C2580 ,C2585 ,C2586 ,C2588 ,C2589 ,\nC2591 ,C2593 ,C2597 ,C2599 ,C2600 ,C2601 ,\nC2603 ,C2607 ,C2608 ,C2610 ,C2611 ,C2615 ,\nC2616 ,C2619 ,C2624 ,C2625 ,C2631 ,C2632 ,\nC2634 ,C2638 ,C2639 ,C2641 ,C2642 ,C2643 ,\nC2644 ,C2646 ,C2647 ,C2648 ,C2650 ,C2672 ,\nC2673 ,C2675 ,C2681 ,C2682 ,C2683 ,C2684 ,\nC2686 ,C2688 ,C2690 ,C2691 ,C2694 ,C2696 ,\nC2747 ,C2753 ,C2756 ,C2758 ,C2760 ,C2761 ,\nC2762 ,C2764 ,C2765 ,C2766 ,C2777 ,C2779 ,\nC2781 ,C2782 ,C2783 ,C2784 ,C2787 ,C2788 ,\nC2792 ,C2793 ,C2794 ,C2796 ,C2797 ,C2798 ,\nC2799 ,C2801 ,C2802 ,C2803 ,C2804 ,C2807 ,\nC2808 ,C2809 ,C2814 ,C2815 ,C2817 ,C2818 ,\nC2821 ,C2825 ,C2827 ,C2828 ,C2830 ,C2832 ,\nC2833 ,C2834 ,C2835 ,C2838 ,C2840 ,C2845 ,\nC2848 ,C2849 ,C2850 ,C2852 ,C2853 ,C2854 ,\nC2855 ,C2864 ,C2866 ,C2867 ,C2868 ,C2870 ,\nC2871 ,C2874 ,C2875 ,C2878 ,C2879 ,C2880 ,\nC2914 ,C2916 ,C2920 ,C2921 ,C2922 ,C2923 ,\nC2924 ,C2925 ,C2927 ,C2928 ,C2930 ,C2931 ,\nC2934 ,C2935 ,C2937 ,C2939 ,C2941 ,C2957 ,\nC2959 ,C2965 ,C2968 ,C2969 ,C2970 ,C2971 ,\nC2972 ,C2973 ,C2986 ,C2987 ,C2988 ,C2991 ,\nC2993 ,C2995 ,C2996 ,C2997 ,C3013 ,C3015 ,\nC3017 ,C3019 ,C3020 ,C3024 ,C3025 ,C3030 ,\nC3033 ,C3036 ,C3039 ,C3040 ,C3041 ,C3042 ,\nC3072 ,C3073 ,C3075 ,C3080 ,C3081 ,C3082 ,\nC3083 ,C3169 ,C3172 ,C3173 ,C3177 ,C3178 ,\nC3183 ,C3185 ,C3186 ,C3188 ,C3189 ,C3190 ,\nC3191 ,C3192 ,C3193 ,C3194 ,C3197 ,C3198 ,\nC3200 ,C3202 ,C3203 ,C3206 ,C3207 ,C3208 ,\nC3241 ,C3242 ,C3246 ,C3249 ,C3250 ,C3282 ,\nC3283 ,C3285 ,C3286 ,C3288 ,C3289 ,C3291 ,\nC3294 ,C3295 ,C3300 ,C3302 ,C3305 ,C3307 ,\nC3385 ,C3387 ,C3390 ,C3394 ,C3395 ,C3396 ,\nC3399 ,C3408 ,C3409 ,C3412 ,C3416 ,C3417 ,\nC3420 ,C3422 ,C3424 ,C3427 ,C3430 ,C3431 ,\nC3432 ,C3449 ,C3451 ,C3454 ,C3455 ,C3456 ,\nC3458 ,C3477 ,C3479 ,C3481 ,C3483 ,C3484 ,\nC3499 ,C3501 ,C3502 ,C3503 ,C3504 ,C3505 ,\nC3507 ,C3509 ,C3510 ,C3511 ,C3513 ,C3514 ,\nC3515 ,C3517 ,C3518 ,C3522 ,C3524 ,C3525 ,\nC3528 ,C3529 ,C3532 ,C3533 ,C3534 ,C3535 ,\nC3537 ,C3539 ,C3542 ,C3546 ,C3547 ,C3548 ,\nC3550 ,C3551 ,C3587 ,C3588 ,C3590 ,C3592 ,\nC3594 ,C3598</w:t>
      </w:r>
    </w:p>
    <w:p>
      <w:pPr>
        <w:pStyle w:val="PreformattedText"/>
        <w:bidi w:val="0"/>
        <w:spacing w:before="0" w:after="0"/>
        <w:jc w:val="left"/>
        <w:rPr/>
      </w:pPr>
      <w:r>
        <w:rPr/>
        <w:t xml:space="preserve"> </w:t>
      </w:r>
      <w:r>
        <w:rPr/>
        <w:t>,C3599 ,C3601 ,C3605 ,C3615 ,\nC3616 ,C3617 ,C3618 ,C3622 ,C3642 ,C3644 ,\nC3645 ,C3647 ,C3649 ,C3650 ,C3714 ,C3717 ,\nC3721 ,C3722 ,C3723 ,C3726 ,C3727 ,C3728 ,\nC3729 ,C3732 ,C3733 ,C3734 ,C3736 ,C3737 ,\nC3738 ,C3782 ,C3783 ,C3784 ,C3786 ,C3787 ,\nC3788 ,C3789 ,C3790 ,C3791 ,C3793 ,C3794 ,\nC3795 ,C3827 ,C3828 ,C3829 ,C3831 ,C3832 ,\nC3835 ,C3837 ,C3845 ,C3846 ,C3848 ,C3850 ,\nC3852 ,C3854 ,C3856 ,C3858 ,C3859 ,C3860 ,\nC3861 ,C3862 ,C3866 ,C3868 ,C3873 ,C3874 ,\nC3875 ,C3876 ,C3877 ,C3893 ,C3894 ,C3895 ,\nC3896 ,C3897 ,C3898 ,C3900 ,C3902 ,C3904 ,\nC3905 ,C3906 ,C3924 ,C3926 ,C3927 ,C3929 ,\nC3930 ,C3931 ,C3932 ,C3940 ,C3941 ,C3942 ,\nC3944 ,C3945 ,C3947 ,C3949 ,C3956 ,C3958 ,\nC3959 ,C3961 ,C3965 ,C3966 ,C3967 ,C3968 ,\nC3971 ,C3972 ,C3974 ,C3976 ,C3977 ,C3985 ,\nC3999 ,C4000 ,C4001 ,C4002 ,C4003 ,C4005 ,\nC4008 ,C4017 ,C4019 ,C4029 ,C4031 ,C4035 ,\nC4037 ,C4039 ,C4040 ,C4041 ,C4042 ,C4044 ,\nC4046 ,C4048 ,C4049 ,C4050 ,C4051 ,C4067 ,\nC4077 ,C4080 ,C4081 ,C4082 ,C4084 ,C4091 ,\nC4095 ,C4096 ,C4101 ,C4102 ,C4103 ,C4104 ,"];8[shape=box, label="id:8 level: 2\n46: V23 V28 V36 V60 V68 \nV69 V78 V80 V88 V93 V94 \nV100 V105 V110 V115 V119 V139 \nV158 V166 V170 V171 V172 V173 \nV181 V189 V202 V204 V209 V224 \nV232 V234 V237 V239 V245 V246 \nV249 V250 V256 V258 V264 V273 \nV276 V278 V289 V293 V296 \n258: C477( V23 V28 ) C478( V23 V36 ) C479( V23 V60 ) C480( V23 V69 ) C481( V23 V78 ) \nC482( V23 V80 ) C483( V23 V88 ) C484( V23 V93 ) C485( V23 V115 ) C486( V23 V139 ) C487( V23 V171 ) \nC488( V23 V172 ) C489( V23 V173 ) C490( V23 V181 ) C491( V23 V202 ) C492( V23 V209 ) C493( V23 V232 ) \nC494( V23 V234 ) C495( V23 V237 ) C496( V23 V239 ) C497( V23 V246 ) C499( V23 V249 ) C500( V23 V250 ) \nC501( V23 V256 ) C502( V23 V258 ) C503( V23 V278 ) C504( V23 V293 ) C505( V23 V296 ) C603( V28 V36 ) \nC606( V28 V69 ) C607( V28 V88 ) C608( V28 V115 ) C614( V28 V171 ) C615( V28 V209 ) C617( V28 V232 ) \nC618( V28 V237 ) C620( V28 V264 ) C621( V28 V278 ) C624( V28 V296 ) C812( V36 V60 ) C814( V36 V78 ) \nC815( V36 V80 ) C822( V36 V202 ) C825( V36 V234 ) C827( V36 V246 ) C828( V36 V249 ) C829( V36 V258 ) \nC831( V36 V293 ) C1391( V60 V78 ) C1392( V60 V80 ) C1400( V60 V202 ) C1403( V60 V234 ) C1405( V60 V246 ) \nC1407( V60 V249 ) C1408( V60 V258 ) C1413( V60 V293 ) C1570( V68 V94 ) C1573( V68 V119 ) C1577( V68 V166 ) \nC1578( V68 V170 ) C1580( V68 V202 ) C1581( V68 V204 ) C1584( V68 V245 ) C1588( V68 V264 ) C1589( V68 V273 ) \nC1591( V68 V276 ) C1593( V69 V88 ) C1594( V69 V115 ) C1600( V69 V171 ) C1606( V69 V209 ) C1609( V69 V232 ) \nC1610( V69 V237 ) C1614( V69 V278 ) C1616( V69 V296 ) C1784( V78 V80 ) C1785( V78 V88 ) C1791( V78 V173 ) \nC1794( V78 V202 ) C1795( V78 V234 ) C1796( V78 V237 ) C1797( V78 V245 ) C1798( V78 V246 ) C1799( V78 V249 ) \nC1801( V78 V258 ) C1803( V78 V293 ) C1832( V80 V115 ) C1837( V80 V202 ) C1842( V80 V234 ) C1843( V80 V246 ) \nC1844( V80 V249 ) C1845( V80 V258 ) C1847( V80 V293 ) C1848( V80 V296 ) C2002( V88 V115 ) C2007( V88 V171 ) \nC2008( V88 V173 ) C2009( V88 V181 ) C2010( V88 V209 ) C2011( V88 V232 ) C2012( V88 V237 ) C2013( V88 V245 ) \nC2016( V88 V278 ) C2019( V88 V296 ) C2098( V93 V105 ) C2103( V93 V139 ) C2105( V93 V172 ) C2106( V93 V173 ) \nC2108( V93 V181 ) C2112( V93 V239 ) C2114( V93 V250 ) C2115( V93 V256 ) C2116( V93 V258 ) C2119( V94 V119 ) \nC2122( V94 V166 ) C2123( V94 V170 ) C2125( V94 V202 ) C2126( V94 V204 ) C2132( V94 V245 ) C2135( V94 V264 ) \nC2136( V94 V276 ) C2240( V100 V105 ) C2242( V100 V110 ) C2245( V100 V158 ) C2248( V100 V170 ) C2251( V100 V189 ) \nC2254( V100 V224 ) C2256( V100 V246 ) C2258( V100 V264 ) C2259( V100 V273 ) C2261( V100 V289 ) C2340( V105 V110 ) \nC2345( V105 V158 ) C2346( V105 V189 ) C2347( V105 V224 ) C2350( V105 V258 ) C2351( V105 V264 ) C2352( V105 V273 ) \nC2354( V105 V289 ) C2437( V110 V158 ) C2438( V110 V189 ) C2440( V110 V224 ) C2443( V110 V264 ) C2445( V110 V273 ) \nC2447( V110 V289 ) C2508( V115 V171 ) C2512( V115 V209 ) C2514( V115 V232 ) C2516( V115 V237 ) C2518( V115 V278 ) \nC2519( V115 V293 ) C2520( V115 V296 ) C2580( V119 V166 ) C2581( V119 V170 ) C2582( V119 V189 ) C2584( V119 V202 ) \nC2585( V119 V204 ) C2588( V119 V239 ) C2589( V119 V245 ) C2592( V119 V264 ) C2595( V119 V276 ) C2901( V139 V172 ) \nC2902( V139 V173 ) C2903( V139 V181 ) C2909( V139 V239 ) C2912( V139 V250 ) C2913( V139 V256 ) C3171( V158 V171 ) \nC3175( V158 V189 ) C3177( V158 V224 ) C3181( V158 V264 ) C3182( V158 V273 ) C3184( V158 V289 ) C3185( V158 V293 ) \nC3281( V166 V170 ) C3284( V166 V202 ) C3285( V166 V204 ) C3288( V166 V234 ) C3289( V166 V245 ) C3292( V166 V264 ) \nC3296( V166 V276 ) C3336( V170 V202 ) C3337( V170 V204 ) C3338( V170 V209 ) C3340( V170 V245 ) C3343( V170 V264 ) \nC3344( V170 V276 ) C3350( V171 V209 ) C3353( V171 V232 ) C3355( V171 V237 ) C3357( V171 V278 ) C3358( V171 V296 ) \nC3359( V172 V173 ) C3360( V172 V181 ) C3367( V172 V239 ) C3370( V172 V250 ) C3371( V172 V256 ) C3375( V173 V181 ) \nC3379( V173 V239 ) C3380( V173 V245 ) C3382( V173 V250 ) C3384( V173 V256 ) C3475( V181 V232 ) C3477( V181 V239 ) \nC3479( V181 V250 ) C3482( V181 V256 ) C3566( V189 V224 ) C3570( V189 V264 ) C3571( V189 V273 ) C3574( V189 V289 ) \nC3690( V202 V204 ) C3693( V202 V234 ) C3695( V202 V245 ) C3696( V202 V246 ) C3698( V202 V249 ) C3699( V202 V258 ) \nC3700( V202 V264 ) C3701( V202 V276 ) C3702( V202 V293 ) C3714( V204 V245 ) C3718( V204 V264 ) C3719( V204 V273 ) \nC3720( V204 V276 ) C3758( V209 V232 ) C3759( V209 V237 ) C3761( V209 V276 ) C3763( V209 V278 ) C3764( V209 V296 ) \nC3865( V224 V264 ) C3867( V224 V273 ) C3868( V224 V278 ) C3870( V224 V289 ) C3908( V232 V237 ) C3910( V232 V256 ) \nC3912( V232 V278 ) C3914( V232 V296 ) C3923( V234 V246 ) C3924( V234 V249 ) C3926( V234 V258 ) C3932( V234 V293 ) \nC3947( V237 V278 ) C3949( V237 V296 ) C3956( V239 V250 ) C3957( V239 V256 ) C3986( V245 V264 ) C3987( V245 V276 ) \nC3988( V246 V249 ) C3989( V246 V258 ) C3990( V246 V293 ) C3999( V249 V258 ) C4003( V249 V293 ) C4004( V250 V256 ) \nC4042( V258 V293 ) C4060( V264 V273 ) C4061( V264 V276 ) C4063( V264 V289 ) C4088( V273 V289 ) C4095( V278 V296 ) \nC4104( V293 V296 ) "];3-&gt;8[label="45: V28 V36 V60 V68 V69 \nV78 V80 V88 V93 V94 V100 \nV105 V110 V115 V119 V139 V158 \nV166 V170 V171 V172 V173 V181 \nV189 V202 V204 V209 V224 V232 \nV234 V237 V239 V245 V246 V249 \nV250 V256 V258 V264 V273 V276 \nV278 V289 V293 V296 \n230: C603 ,C606 ,C607 ,C608 ,C614 ,\nC615 ,C617 ,C618 ,C620 ,C621 ,C624 ,\nC812 ,C814 ,C815 ,C822 ,C825 ,C827 ,\nC828 ,C829 ,C831 ,C1391 ,C1392 ,C1400 ,\nC1403 ,C1405 ,C1407 ,C1408 ,C1413 ,C1570 ,\nC1573 ,C1577 ,C1578 ,C1580 ,C1581 ,C1584 ,\nC1588 ,C1589 ,C1591 ,C1593 ,C1594 ,C1600 ,\nC1606 ,C1609 ,C1610 ,C1614 ,C1616 ,C1784 ,\nC1785 ,C1791 ,C1794 ,C1795 ,C1796 ,C1797 ,\nC1798 ,C1799 ,C1801 ,C1803 ,C1832 ,C1837 ,\nC1842 ,C1843 ,C1844 ,C1845 ,C1847 ,C1848 ,\nC2002 ,C2007 ,C2008 ,C2009 ,C2010 ,C2011 ,\nC2012 ,C2013 ,C2016 ,C2019 ,C2098 ,C2103 ,\nC2105 ,C2106 ,C2108 ,C2112 ,C2114 ,C2115 ,\nC2116 ,C2119 ,C2122 ,C2123 ,C2125 ,C2126 ,\nC2132 ,C2135 ,C2136 ,C2240 ,C2242 ,C2245 ,\nC2248 ,C2251 ,C2254 ,C2256 ,C2258 ,C2259 ,\nC2261 ,C2340 ,C2345 ,C2346 ,C2347 ,C2350 ,\nC2351 ,C2352 ,C2354 ,C2437 ,C2438 ,C2440 ,\nC2443 ,C2445 ,C2447 ,C2508 ,C2512 ,C2514 ,\nC2516 ,C2518 ,C2519 ,C2520 ,C2580 ,C2581 ,\nC2582 ,C2584 ,C2585 ,C2588 ,C2589 ,C2592 ,\nC2595 ,C2901 ,C2902 ,C2903 ,C2909 ,C2912 ,\nC2913 ,C3171 ,C3175 ,C3177 ,C3181 ,C3182 ,\nC3184 ,C3185 ,C3281 ,C3284 ,C3285 ,C3288 ,\nC3289 ,C3292 ,C3296 ,C3336 ,C3337 ,C3338 ,\nC3340 ,C3343 ,C3344 ,C3350 ,C3353 ,C3355 ,\nC3357 ,C3358 ,C3359 ,C3360 ,C3367 ,C3370 ,\nC3371 ,C3375 ,C3379 ,C3380 ,C3382 ,C3384 ,\nC3475 ,C3477 ,C3479 ,C3482 ,C3566 ,C3570 ,\nC3571 ,C3574 ,C3690 ,C3693 ,C3695 ,C3696 ,\nC3698 ,C3699 ,C3700 ,C3701 ,C3702 ,C3714 ,\nC3718 ,C3719 ,C3720 ,C3758 ,C3759 ,C3761 ,\nC3763 ,C3764 ,C3865 ,C3867 ,C3868 ,C3870 ,\nC3908 ,C3910 ,C3912 ,C3914 ,C3923 ,C3924 ,\nC3926 ,C3932 ,C3947 ,C3949 ,C3956 ,C3957 ,\nC3986 ,C3987 ,C3988 ,C3989 ,C3990 ,C3999 ,\nC4003 ,C4004 ,C4042 ,C4060 ,C4061 ,C4063 ,\nC4088 ,C4095 ,C4104 ,"];9[shape=box, label="id:9 level: 2\n58: V13 V14 V25 V27 V28 \nV36 V39 V41 V42 V46 V52 \nV59 V64 V77 V82 V90 V95 \nV97 V105 V111 V113 V131 V136 \nV141 V142 V144 V155 V161 V163 \nV172 V185 V201 V203 V206 V209 \nV213 V216 V218 V223 V225 V229 \nV242 V246 V249 V256 V261 V264 \nV266 V270 V274 V276 V277 V279 \nV285 V286 V288 V289 V291 \n254: C273( V13 V14 ) C275( V13 V28 ) C277( V13 V52 ) C278( V13 V64 ) C280( V13 V111 ) \nC282( V13 V136 ) C283( V13 V144 ) C288( V13 V203 ) C289( V13 V206 ) C290( V13 V264 ) C292( V13 V285 ) \nC300( V14 V161 ) C305( V14 V209 ) C306( V14 V229 ) C307( V14 V276 ) C309( V14 V291 ) C533( V25 V39 ) \nC536( V25 V113 ) C545( V25 V249 ) C546( V25 V261 ) C548( V25 V270 ) C550( V25 V286 ) C582( V27 V141 ) \nC586( V27 V163 ) C590( V27 V172 ) C591( V27 V185 ) C594( V27 V225 ) C596( V27 V246 ) C598( V27 V270 ) \nC599( V27 V274 ) C600( V27 V279 ) C601( V27 V286 ) C603( V28 V36 ) C604( V28 V64 ) C609( V28 V136 ) \nC615( V28 V209 ) C620( V28 V264 ) C622( V28 V285 ) C811( V36 V39 ) C816( V36 V144 ) C821( V36 V201 ) \nC823( V36 V218 ) C827( V36 V246 ) C828( V36 V249 ) C888( V39 V144 ) C893( V39 V201 ) C894( V39 V218 ) \nC898( V39 V270 ) C925( V41 V46 ) C927( V41 V64 ) C929( V41 V82 ) C933( V41 V97 ) C934( V41 V111 ) \nC936( V41 V131 ) C939( V41 V155 ) C940( V41 V163 ) C944( V41 V203 ) C945( V41 V216 ) C949( V41 V246 ) \nC954( V42 V59 ) C958( V42 V90 ) C959( V42 V95 ) C960( V42 V97 ) C962( V42 V113 ) C964( V42 V142 ) \nC965( V42 V155 ) C969( V42 V213 ) C971( V42 V223 ) C973( V42 V256 ) C975( V42 V277 ) C976( V42 V291 ) \nC1052( V46 V64 ) C1056( V46 V82 ) C1057( V46 V97 ) C1060( V46 V111 ) C1061( V46 V155 ) C1062( V46 V163 ) \nC1064( V46 V201 ) C1065( V46 V216 ) C1066( V46 V218 ) C1068( V46 V246 ) C1073( V46 V276 ) C1074( V46 V277 ) \nC1206( V52 V111 ) C1210( V52 V136 ) C1211( V52 V144 ) C1215( V52 V203 ) C1216( V52 V206</w:t>
      </w:r>
    </w:p>
    <w:p>
      <w:pPr>
        <w:pStyle w:val="PreformattedText"/>
        <w:bidi w:val="0"/>
        <w:spacing w:before="0" w:after="0"/>
        <w:jc w:val="left"/>
        <w:rPr/>
      </w:pPr>
      <w:r>
        <w:rPr/>
        <w:t xml:space="preserve"> </w:t>
      </w:r>
      <w:r>
        <w:rPr/>
        <w:t>) C1364( V59 V90 ) \nC1365( V59 V95 ) C1367( V59 V113 ) C1372( V59 V142 ) C1375( V59 V155 ) C1376( V59 V161 ) C1377( V59 V213 ) \nC1380( V59 V223 ) C1384( V59 V256 ) C1386( V59 V266 ) C1387( V59 V277 ) C1484( V64 V82 ) C1485( V64 V97 ) \nC1486( V64 V111 ) C1489( V64 V136 ) C1491( V64 V155 ) C1492( V64 V161 ) C1493( V64 V163 ) C1495( V64 V216 ) \nC1496( V64 V246 ) C1498( V64 V264 ) C1500( V64 V285 ) C1501( V64 V288 ) C1769( V77 V105 ) C1771( V77 V131 ) \nC1773( V77 V155 ) C1778( V77 V213 ) C1779( V77 V242 ) C1782( V77 V288 ) C1879( V82 V97 ) C1881( V82 V111 ) \nC1884( V82 V144 ) C1885( V82 V155 ) C1886( V82 V163 ) C1889( V82 V216 ) C1892( V82 V246 ) C1895( V82 V289 ) \nC2037( V90 V95 ) C2038( V90 V113 ) C2041( V90 V142 ) C2043( V90 V155 ) C2048( V90 V213 ) C2049( V90 V223 ) \nC2053( V90 V256 ) C2056( V90 V277 ) C2057( V90 V279 ) C2139( V95 V113 ) C2142( V95 V142 ) C2144( V95 V155 ) \nC2152( V95 V206 ) C2153( V95 V213 ) C2154( V95 V223 ) C2156( V95 V229 ) C2157( V95 V256 ) C2158( V95 V277 ) \nC2160( V95 V285 ) C2185( V97 V111 ) C2189( V97 V155 ) C2190( V97 V163 ) C2194( V97 V216 ) C2196( V97 V246 ) \nC2344( V105 V155 ) C2348( V105 V242 ) C2351( V105 V264 ) C2353( V105 V288 ) C2354( V105 V289 ) C2449( V111 V144 ) \nC2450( V111 V155 ) C2451( V111 V163 ) C2454( V111 V203 ) C2455( V111 V206 ) C2457( V111 V216 ) C2461( V111 V246 ) \nC2481( V113 V142 ) C2483( V113 V155 ) C2486( V113 V213 ) C2488( V113 V223 ) C2491( V113 V256 ) C2493( V113 V277 ) \nC2777( V131 V141 ) C2783( V131 V266 ) C2784( V131 V288 ) C2785( V131 V289 ) C2859( V136 V223 ) C2861( V136 V264 ) \nC2862( V136 V285 ) C2931( V141 V163 ) C2935( V141 V242 ) C2937( V141 V266 ) C2939( V141 V286 ) C2940( V141 V289 ) \nC2943( V142 V155 ) C2948( V142 V213 ) C2949( V142 V223 ) C2955( V142 V256 ) C2956( V142 V277 ) C2975( V144 V201 ) \nC2976( V144 V203 ) C2977( V144 V206 ) C2979( V144 V218 ) C2981( V144 V289 ) C3135( V155 V163 ) C3136( V155 V213 ) \nC3137( V155 V216 ) C3138( V155 V223 ) C3139( V155 V242 ) C3140( V155 V246 ) C3141( V155 V256 ) C3142( V155 V277 ) \nC3143( V155 V288 ) C3212( V161 V229 ) C3215( V161 V266 ) C3218( V161 V288 ) C3219( V161 V291 ) C3245( V163 V216 ) \nC3246( V163 V225 ) C3247( V163 V246 ) C3249( V163 V286 ) C3361( V172 V185 ) C3366( V172 V225 ) C3371( V172 V256 ) \nC3372( V172 V270 ) C3373( V172 V274 ) C3374( V172 V279 ) C3528( V185 V201 ) C3529( V185 V225 ) C3532( V185 V266 ) \nC3533( V185 V270 ) C3534( V185 V274 ) C3535( V185 V279 ) C3682( V201 V218 ) C3687( V201 V276 ) C3703( V203 V206 ) \nC3732( V206 V229 ) C3738( V206 V285 ) C3761( V209 V276 ) C3762( V209 V277 ) C3789( V213 V223 ) C3791( V213 V242 ) \nC3792( V213 V256 ) C3794( V213 V277 ) C3811( V216 V246 ) C3824( V218 V276 ) C3857( V223 V256 ) C3860( V223 V277 ) \nC3861( V223 V279 ) C3874( V225 V270 ) C3875( V225 V274 ) C3876( V225 V279 ) C3896( V229 V285 ) C3897( V229 V291 ) \nC3974( V242 V288 ) C3988( V246 V249 ) C4000( V249 V261 ) C4001( V249 V274 ) C4002( V249 V286 ) C4033( V256 V277 ) \nC4050( V261 V285 ) C4051( V261 V286 ) C4061( V264 V276 ) C4062( V264 V285 ) C4063( V264 V289 ) C4068( V266 V289 ) \nC4080( V270 V274 ) C4081( V270 V279 ) C4091( V274 V279 ) "];3-&gt;9[label="57: V13 V14 V25 V27 V28 \nV36 V39 V41 V42 V46 V52 \nV59 V64 V77 V82 V90 V95 \nV97 V105 V111 V113 V131 V136 \nV141 V142 V144 V161 V163 V172 \nV185 V201 V203 V206 V209 V213 \nV216 V218 V223 V225 V229 V242 \nV246 V249 V256 V261 V264 V266 \nV270 V274 V276 V277 V279 V285 \nV286 V288 V289 V291 \n231: C273 ,C275 ,C277 ,C278 ,C280 ,\nC282 ,C283 ,C288 ,C289 ,C290 ,C292 ,\nC300 ,C305 ,C306 ,C307 ,C309 ,C533 ,\nC536 ,C545 ,C546 ,C548 ,C550 ,C582 ,\nC586 ,C590 ,C591 ,C594 ,C596 ,C598 ,\nC599 ,C600 ,C601 ,C603 ,C604 ,C609 ,\nC615 ,C620 ,C622 ,C811 ,C816 ,C821 ,\nC823 ,C827 ,C828 ,C888 ,C893 ,C894 ,\nC898 ,C925 ,C927 ,C929 ,C933 ,C934 ,\nC936 ,C940 ,C944 ,C945 ,C949 ,C954 ,\nC958 ,C959 ,C960 ,C962 ,C964 ,C969 ,\nC971 ,C973 ,C975 ,C976 ,C1052 ,C1056 ,\nC1057 ,C1060 ,C1062 ,C1064 ,C1065 ,C1066 ,\nC1068 ,C1073 ,C1074 ,C1206 ,C1210 ,C1211 ,\nC1215 ,C1216 ,C1364 ,C1365 ,C1367 ,C1372 ,\nC1376 ,C1377 ,C1380 ,C1384 ,C1386 ,C1387 ,\nC1484 ,C1485 ,C1486 ,C1489 ,C1492 ,C1493 ,\nC1495 ,C1496 ,C1498 ,C1500 ,C1501 ,C1769 ,\nC1771 ,C1778 ,C1779 ,C1782 ,C1879 ,C1881 ,\nC1884 ,C1886 ,C1889 ,C1892 ,C1895 ,C2037 ,\nC2038 ,C2041 ,C2048 ,C2049 ,C2053 ,C2056 ,\nC2057 ,C2139 ,C2142 ,C2152 ,C2153 ,C2154 ,\nC2156 ,C2157 ,C2158 ,C2160 ,C2185 ,C2190 ,\nC2194 ,C2196 ,C2348 ,C2351 ,C2353 ,C2354 ,\nC2449 ,C2451 ,C2454 ,C2455 ,C2457 ,C2461 ,\nC2481 ,C2486 ,C2488 ,C2491 ,C2493 ,C2777 ,\nC2783 ,C2784 ,C2785 ,C2859 ,C2861 ,C2862 ,\nC2931 ,C2935 ,C2937 ,C2939 ,C2940 ,C2948 ,\nC2949 ,C2955 ,C2956 ,C2975 ,C2976 ,C2977 ,\nC2979 ,C2981 ,C3212 ,C3215 ,C3218 ,C3219 ,\nC3245 ,C3246 ,C3247 ,C3249 ,C3361 ,C3366 ,\nC3371 ,C3372 ,C3373 ,C3374 ,C3528 ,C3529 ,\nC3532 ,C3533 ,C3534 ,C3535 ,C3682 ,C3687 ,\nC3703 ,C3732 ,C3738 ,C3761 ,C3762 ,C3789 ,\nC3791 ,C3792 ,C3794 ,C3811 ,C3824 ,C3857 ,\nC3860 ,C3861 ,C3874 ,C3875 ,C3876 ,C3896 ,\nC3897 ,C3974 ,C3988 ,C4000 ,C4001 ,C4002 ,\nC4033 ,C4050 ,C4051 ,C4061 ,C4062 ,C4063 ,\nC4068 ,C4080 ,C4081 ,C4091 ,"];10[shape=box, label="id:10 level: 3\n35: V29 V30 V40 V53 V58 \nV63 V67 V73 V74 V81 V89 \nV101 V118 V127 V133 V154 V158 \nV162 V163 V171 V174 V175 V176 \nV182 V198 V211 V214 V225 V232 \nV255 V256 V257 V272 V284 V295 \n192: C625( V29 V30 ) C626( V29 V40 ) C627( V29 V53 ) C628( V29 V63 ) C629( V29 V67 ) \nC630( V29 V73 ) C631( V29 V74 ) C632( V29 V81 ) C633( V29 V89 ) C634( V29 V127 ) C635( V29 V154 ) \nC636( V29 V158 ) C637( V29 V162 ) C638( V29 V163 ) C639( V29 V171 ) C640( V29 V174 ) C641( V29 V176 ) \nC642( V29 V182 ) C643( V29 V198 ) C644( V29 V211 ) C645( V29 V214 ) C646( V29 V225 ) C647( V29 V255 ) \nC648( V29 V257 ) C650( V29 V272 ) C651( V29 V284 ) C653( V30 V40 ) C655( V30 V53 ) C656( V30 V63 ) \nC657( V30 V74 ) C659( V30 V89 ) C662( V30 V127 ) C664( V30 V175 ) C675( V30 V272 ) C903( V40 V53 ) \nC904( V40 V63 ) C905( V40 V73 ) C906( V40 V74 ) C907( V40 V89 ) C910( V40 V127 ) C924( V40 V272 ) \nC1222( V53 V63 ) C1224( V53 V74 ) C1227( V53 V89 ) C1231( V53 V127 ) C1239( V53 V272 ) C1340( V58 V101 ) \nC1342( V58 V118 ) C1343( V58 V133 ) C1346( V58 V174 ) C1347( V58 V175 ) C1349( V58 V182 ) C1353( V58 V232 ) \nC1359( V58 V256 ) C1363( V58 V295 ) C1461( V63 V74 ) C1464( V63 V89 ) C1466( V63 V127 ) C1471( V63 V174 ) \nC1474( V63 V211 ) C1475( V63 V232 ) C1478( V63 V255 ) C1480( V63 V272 ) C1544( V67 V73 ) C1547( V67 V89 ) \nC1549( V67 V127 ) C1553( V67 V158 ) C1554( V67 V163 ) C1555( V67 V171 ) C1556( V67 V174 ) C1557( V67 V176 ) \nC1561( V67 V211 ) C1563( V67 V225 ) C1687( V73 V127 ) C1691( V73 V158 ) C1692( V73 V163 ) C1694( V73 V171 ) \nC1695( V73 V174 ) C1696( V73 V176 ) C1700( V73 V211 ) C1703( V73 V225 ) C1706( V74 V89 ) C1710( V74 V127 ) \nC1720( V74 V272 ) C1856( V81 V154 ) C1857( V81 V162 ) C1858( V81 V182 ) C1861( V81 V198 ) C1862( V81 V214 ) \nC1867( V81 V225 ) C1869( V81 V255 ) C1870( V81 V257 ) C1873( V81 V284 ) C2021( V89 V127 ) C2023( V89 V162 ) \nC2025( V89 V171 ) C2034( V89 V272 ) C2263( V101 V118 ) C2264( V101 V133 ) C2267( V101 V175 ) C2270( V101 V182 ) \nC2275( V101 V232 ) C2277( V101 V256 ) C2281( V101 V295 ) C2556( V118 V133 ) C2559( V118 V175 ) C2562( V118 V182 ) \nC2566( V118 V232 ) C2570( V118 V256 ) C2575( V118 V295 ) C2717( V127 V158 ) C2718( V127 V163 ) C2719( V127 V171 ) \nC2720( V127 V174 ) C2721( V127 V176 ) C2722( V127 V211 ) C2723( V127 V225 ) C2727( V127 V272 ) C2809( V133 V175 ) \nC2810( V133 V182 ) C2813( V133 V232 ) C2816( V133 V256 ) C2817( V133 V257 ) C2823( V133 V295 ) C3119( V154 V162 ) \nC3122( V154 V182 ) C3123( V154 V198 ) C3125( V154 V214 ) C3128( V154 V255 ) C3129( V154 V257 ) C3133( V154 V284 ) \nC3169( V158 V163 ) C3171( V158 V171 ) C3172( V158 V174 ) C3173( V158 V176 ) C3176( V158 V211 ) C3178( V158 V225 ) \nC3223( V162 V171 ) C3224( V162 V176 ) C3225( V162 V182 ) C3227( V162 V198 ) C3228( V162 V214 ) C3232( V162 V255 ) \nC3233( V162 V257 ) C3238( V162 V284 ) C3240( V163 V171 ) C3241( V163 V174 ) C3242( V163 V176 ) C3244( V163 V211 ) \nC3246( V163 V225 ) C3347( V171 V174 ) C3348( V171 V176 ) C3351( V171 V211 ) C3352( V171 V225 ) C3353( V171 V232 ) \nC3385( V174 V176 ) C3389( V174 V211 ) C3390( V174 V225 ) C3391( V174 V232 ) C3396( V174 V255 ) C3398( V175 V182 ) \nC3404( V175 V232 ) C3406( V175 V256 ) C3411( V175 V295 ) C3415( V176 V211 ) C3417( V176 V225 ) C3486( V182 V198 ) \nC3488( V182 V214 ) C3491( V182 V232 ) C3493( V182 V255 ) C3494( V182 V256 ) C3495( V182 V257 ) C3497( V182 V284 ) \nC3498( V182 V295 ) C3652( V198 V211 ) C3653( V198 V214 ) C3658( V198 V255 ) C3659( V198 V257 ) C3661( V198 V284 ) \nC3776( V211 V225 ) C3777( V211 V232 ) C3780( V211 V255 ) C3797( V214 V255 ) C3798( V214 V257 ) C3802( V214 V284 ) \nC3909( V232 V255 ) C3910( V232 V256 ) C3913( V232 V295 ) C4029( V255 V257 ) C4031( V255 V284 ) C4034( V256 V295 ) \nC4040( V257 V284 ) "];4-&gt;10[label="34: V30 V40 V53 V58 V63 \nV67 V73 V74 V81 V89 V101 \nV118 V127 V133 V154 V158 V162 \nV163 V171 V174 V175 V176 V182 \nV198 V211 V214 V225 V232 V255 \nV256 V257 V272 V284 V295 \n166: C653 ,C655 ,C656 ,C657 ,C659 ,\nC662 ,C664 ,C675 ,C903 ,C904 ,C905 ,\nC906 ,C907 ,C910 ,C924 ,C1222 ,C1224 ,\nC1227 ,C1231 ,C1239 ,C1340 ,C1342 ,C1343 ,\nC1346 ,C1347 ,C1349 ,C1353 ,C1359 ,C1363 ,\nC1461 ,C1464 ,C1466 ,C1471 ,C1474 ,C1475 ,\nC1478 ,C1480 ,C1544 ,C1547 ,C1549 ,C1553 ,\nC1554 ,C1555 ,C1556 ,C1557 ,C1561 ,C1563 ,\nC1687 ,C1691 ,C1692 ,C1694 ,C1695 ,C1696 ,\nC1700 ,C1703 ,C1706 ,C1710 ,C1720 ,C1856 ,\nC1857 ,C1858 ,C1861 ,C1862 ,C1867 ,C1869 ,\nC1870 ,C1873 ,C2021 ,C2023 ,C2025 ,C2034 ,\nC2263 ,C2264 ,C2267 ,C2270 ,C2275 ,C2277 ,\nC2281 ,C2556 ,C2559 ,C2562 ,C2566 ,C2570 ,\nC2575 ,C2717 ,C2718 ,C2719 ,C2720 ,C2721 ,\nC2722 ,C2723 ,C2727 ,C2809 ,C2810 ,C2813 ,\nC2816 ,C2817 ,C2823 ,C3119 ,C3122 ,C3123 ,\nC3125 ,C3128 ,C3129 ,C3133 ,C3169 ,C3171 ,\nC3172 ,C3173 ,C3176 ,C3178 ,C3223 ,C3224 ,\nC3225 ,C3227 ,C3228 ,C3232 ,C3233 ,C3238</w:t>
      </w:r>
    </w:p>
    <w:p>
      <w:pPr>
        <w:pStyle w:val="PreformattedText"/>
        <w:bidi w:val="0"/>
        <w:spacing w:before="0" w:after="0"/>
        <w:jc w:val="left"/>
        <w:rPr/>
      </w:pPr>
      <w:r>
        <w:rPr/>
        <w:t xml:space="preserve"> </w:t>
      </w:r>
      <w:r>
        <w:rPr/>
        <w:t>,\nC3240 ,C3241 ,C3242 ,C3244 ,C3246 ,C3347 ,\nC3348 ,C3351 ,C3352 ,C3353 ,C3385 ,C3389 ,\nC3390 ,C3391 ,C3396 ,C3398 ,C3404 ,C3406 ,\nC3411 ,C3415 ,C3417 ,C3486 ,C3488 ,C3491 ,\nC3493 ,C3494 ,C3495 ,C3497 ,C3498 ,C3652 ,\nC3653 ,C3658 ,C3659 ,C3661 ,C3776 ,C3777 ,\nC3780 ,C3797 ,C3798 ,C3802 ,C3909 ,C3910 ,\nC3913 ,C4029 ,C4031 ,C4034 ,C4040 ,"];11[shape=box, label="id:11 level: 3\n28: V31 V33 V40 V48 V52 \nV55 V63 V73 V83 V93 V103 \nV104 V105 V114 V121 V125 V130 \nV136 V150 V174 V181 V186 V194 \nV211 V232 V233 V255 V258 \n162: C678( V31 V33 ) C679( V31 V40 ) C680( V31 V48 ) C681( V31 V52 ) C682( V31 V55 ) \nC683( V31 V63 ) C684( V31 V73 ) C685( V31 V83 ) C686( V31 V93 ) C687( V31 V103 ) C688( V31 V104 ) \nC689( V31 V105 ) C690( V31 V114 ) C691( V31 V121 ) C692( V31 V125 ) C693( V31 V130 ) C694( V31 V136 ) \nC695( V31 V150 ) C696( V31 V174 ) C697( V31 V181 ) C698( V31 V186 ) C699( V31 V194 ) C700( V31 V211 ) \nC701( V31 V232 ) C702( V31 V233 ) C703( V31 V255 ) C704( V31 V258 ) C729( V33 V55 ) C730( V33 V63 ) \nC732( V33 V83 ) C733( V33 V93 ) C734( V33 V103 ) C735( V33 V104 ) C736( V33 V105 ) C738( V33 V121 ) \nC740( V33 V125 ) C741( V33 V130 ) C744( V33 V174 ) C745( V33 V181 ) C748( V33 V211 ) C751( V33 V232 ) \nC752( V33 V233 ) C753( V33 V255 ) C754( V33 V258 ) C901( V40 V48 ) C902( V40 V52 ) C904( V40 V63 ) \nC905( V40 V73 ) C908( V40 V114 ) C911( V40 V136 ) C912( V40 V150 ) C915( V40 V186 ) C916( V40 V194 ) \nC1104( V48 V52 ) C1106( V48 V73 ) C1110( V48 V114 ) C1112( V48 V136 ) C1114( V48 V150 ) C1118( V48 V174 ) \nC1120( V48 V186 ) C1122( V48 V194 ) C1205( V52 V73 ) C1207( V52 V114 ) C1210( V52 V136 ) C1212( V52 V150 ) \nC1213( V52 V186 ) C1214( V52 V194 ) C1272( V55 V93 ) C1274( V55 V103 ) C1275( V55 V104 ) C1276( V55 V105 ) \nC1279( V55 V121 ) C1280( V55 V125 ) C1281( V55 V130 ) C1288( V55 V258 ) C1463( V63 V83 ) C1465( V63 V103 ) \nC1471( V63 V174 ) C1472( V63 V181 ) C1474( V63 V211 ) C1475( V63 V232 ) C1476( V63 V233 ) C1478( V63 V255 ) \nC1684( V73 V114 ) C1686( V73 V125 ) C1688( V73 V136 ) C1690( V73 V150 ) C1695( V73 V174 ) C1697( V73 V186 ) \nC1698( V73 V194 ) C1700( V73 V211 ) C1899( V83 V103 ) C1900( V83 V114 ) C1903( V83 V136 ) C1904( V83 V174 ) \nC1905( V83 V181 ) C1906( V83 V211 ) C1908( V83 V232 ) C1909( V83 V233 ) C1913( V83 V255 ) C2096( V93 V103 ) \nC2097( V93 V104 ) C2098( V93 V105 ) C2100( V93 V121 ) C2101( V93 V125 ) C2102( V93 V130 ) C2108( V93 V181 ) \nC2116( V93 V258 ) C2303( V103 V104 ) C2304( V103 V105 ) C2305( V103 V121 ) C2306( V103 V125 ) C2307( V103 V130 ) \nC2309( V103 V174 ) C2310( V103 V181 ) C2312( V103 V211 ) C2313( V103 V232 ) C2314( V103 V233 ) C2316( V103 V255 ) \nC2317( V103 V258 ) C2320( V104 V105 ) C2321( V104 V121 ) C2324( V104 V125 ) C2325( V104 V130 ) C2336( V104 V258 ) \nC2341( V105 V121 ) C2342( V105 V125 ) C2343( V105 V130 ) C2350( V105 V258 ) C2495( V114 V136 ) C2496( V114 V150 ) \nC2500( V114 V186 ) C2501( V114 V194 ) C2616( V121 V125 ) C2617( V121 V130 ) C2622( V121 V233 ) C2625( V121 V258 ) \nC2687( V125 V130 ) C2696( V125 V258 ) C2776( V130 V258 ) C2856( V136 V150 ) C2857( V136 V186 ) C2858( V136 V194 ) \nC3059( V150 V186 ) C3061( V150 V194 ) C3064( V150 V211 ) C3387( V174 V181 ) C3389( V174 V211 ) C3391( V174 V232 ) \nC3392( V174 V233 ) C3396( V174 V255 ) C3474( V181 V211 ) C3475( V181 V232 ) C3476( V181 V233 ) C3481( V181 V255 ) \nC3539( V186 V194 ) C3777( V211 V232 ) C3778( V211 V233 ) C3780( V211 V255 ) C3907( V232 V233 ) C3909( V232 V255 ) \nC3916( V233 V255 ) "];5-&gt;11[label="27: V33 V40 V48 V52 V55 \nV63 V73 V83 V93 V103 V104 \nV105 V114 V121 V125 V130 V136 \nV150 V174 V181 V186 V194 V211 \nV232 V233 V255 V258 \n135: C729 ,C730 ,C732 ,C733 ,C734 ,\nC735 ,C736 ,C738 ,C740 ,C741 ,C744 ,\nC745 ,C748 ,C751 ,C752 ,C753 ,C754 ,\nC901 ,C902 ,C904 ,C905 ,C908 ,C911 ,\nC912 ,C915 ,C916 ,C1104 ,C1106 ,C1110 ,\nC1112 ,C1114 ,C1118 ,C1120 ,C1122 ,C1205 ,\nC1207 ,C1210 ,C1212 ,C1213 ,C1214 ,C1272 ,\nC1274 ,C1275 ,C1276 ,C1279 ,C1280 ,C1281 ,\nC1288 ,C1463 ,C1465 ,C1471 ,C1472 ,C1474 ,\nC1475 ,C1476 ,C1478 ,C1684 ,C1686 ,C1688 ,\nC1690 ,C1695 ,C1697 ,C1698 ,C1700 ,C1899 ,\nC1900 ,C1903 ,C1904 ,C1905 ,C1906 ,C1908 ,\nC1909 ,C1913 ,C2096 ,C2097 ,C2098 ,C2100 ,\nC2101 ,C2102 ,C2108 ,C2116 ,C2303 ,C2304 ,\nC2305 ,C2306 ,C2307 ,C2309 ,C2310 ,C2312 ,\nC2313 ,C2314 ,C2316 ,C2317 ,C2320 ,C2321 ,\nC2324 ,C2325 ,C2336 ,C2341 ,C2342 ,C2343 ,\nC2350 ,C2495 ,C2496 ,C2500 ,C2501 ,C2616 ,\nC2617 ,C2622 ,C2625 ,C2687 ,C2696 ,C2776 ,\nC2856 ,C2857 ,C2858 ,C3059 ,C3061 ,C3064 ,\nC3387 ,C3389 ,C3391 ,C3392 ,C3396 ,C3474 ,\nC3475 ,C3476 ,C3481 ,C3539 ,C3777 ,C3778 ,\nC3780 ,C3907 ,C3909 ,C3916 ,"];12[shape=box, label="id:12 level: 3\n52: V21 V28 V36 V37 V53 \nV55 V63 V64 V65 V68 V72 \nV74 V75 V78 V83 V85 V87 \nV88 V95 V99 V101 V107 V114 \nV119 V129 V130 V135 V136 V142 \nV145 V154 V157 V159 V161 V164 \nV166 V173 V177 V189 V191 V198 \nV205 V219 V223 V239 V243 V245 \nV252 V274 V280 V288 V292 \n288: C424( V21 V37 ) C426( V21 V53 ) C428( V21 V68 ) C429( V21 V72 ) C430( V21 V83 ) \nC432( V21 V99 ) C433( V21 V101 ) C434( V21 V114 ) C436( V21 V136 ) C438( V21 V164 ) C439( V21 V166 ) \nC440( V21 V177 ) C442( V21 V223 ) C445( V21 V239 ) C447( V21 V274 ) C603( V28 V36 ) C604( V28 V64 ) \nC605( V28 V65 ) C607( V28 V88 ) C609( V28 V136 ) C611( V28 V154 ) C612( V28 V157 ) C613( V28 V159 ) \nC616( V28 V219 ) C619( V28 V243 ) C623( V28 V292 ) C813( V36 V65 ) C814( V36 V78 ) C818( V36 V154 ) \nC819( V36 V157 ) C820( V36 V159 ) C824( V36 V219 ) C826( V36 V243 ) C830( V36 V292 ) C834( V37 V68 ) \nC835( V37 V101 ) C837( V37 V114 ) C844( V37 V164 ) C845( V37 V166 ) C847( V37 V177 ) C856( V37 V274 ) \nC1222( V53 V63 ) C1223( V53 V72 ) C1224( V53 V74 ) C1225( V53 V83 ) C1226( V53 V87 ) C1229( V53 V99 ) \nC1230( V53 V114 ) C1233( V53 V136 ) C1234( V53 V223 ) C1235( V53 V239 ) C1237( V53 V243 ) C1267( V55 V65 ) \nC1268( V55 V74 ) C1269( V55 V78 ) C1271( V55 V88 ) C1281( V55 V130 ) C1282( V55 V142 ) C1284( V55 V173 ) \nC1286( V55 V245 ) C1287( V55 V252 ) C1460( V63 V64 ) C1461( V63 V74 ) C1462( V63 V75 ) C1463( V63 V83 ) \nC1467( V63 V129 ) C1468( V63 V135 ) C1470( V63 V161 ) C1473( V63 V189 ) C1477( V63 V252 ) C1481( V63 V280 ) \nC1482( V63 V288 ) C1483( V64 V75 ) C1487( V64 V129 ) C1488( V64 V135 ) C1489( V64 V136 ) C1492( V64 V161 ) \nC1494( V64 V189 ) C1497( V64 V252 ) C1499( V64 V280 ) C1501( V64 V288 ) C1502( V65 V74 ) C1503( V65 V78 ) \nC1504( V65 V88 ) C1505( V65 V142 ) C1508( V65 V154 ) C1509( V65 V157 ) C1510( V65 V159 ) C1511( V65 V173 ) \nC1516( V65 V219 ) C1518( V65 V243 ) C1519( V65 V245 ) C1520( V65 V252 ) C1523( V65 V292 ) C1571( V68 V101 ) \nC1572( V68 V114 ) C1573( V68 V119 ) C1576( V68 V164 ) C1577( V68 V166 ) C1579( V68 V177 ) C1584( V68 V245 ) \nC1590( V68 V274 ) C1660( V72 V83 ) C1661( V72 V87 ) C1663( V72 V99 ) C1664( V72 V107 ) C1665( V72 V114 ) \nC1666( V72 V119 ) C1668( V72 V135 ) C1669( V72 V136 ) C1670( V72 V157 ) C1671( V72 V189 ) C1673( V72 V205 ) \nC1676( V72 V223 ) C1678( V72 V239 ) C1681( V72 V292 ) C1704( V74 V78 ) C1705( V74 V88 ) C1707( V74 V99 ) \nC1711( V74 V142 ) C1713( V74 V173 ) C1716( V74 V245 ) C1718( V74 V252 ) C1723( V75 V88 ) C1726( V75 V129 ) \nC1727( V75 V135 ) C1731( V75 V161 ) C1733( V75 V189 ) C1735( V75 V252 ) C1739( V75 V280 ) C1740( V75 V288 ) \nC1785( V78 V88 ) C1788( V78 V142 ) C1791( V78 V173 ) C1793( V78 V191 ) C1797( V78 V245 ) C1800( V78 V252 ) \nC1802( V78 V292 ) C1896( V83 V87 ) C1898( V83 V99 ) C1900( V83 V114 ) C1903( V83 V136 ) C1907( V83 V223 ) \nC1910( V83 V239 ) C1912( V83 V243 ) C1940( V85 V87 ) C1941( V85 V95 ) C1943( V85 V101 ) C1945( V85 V130 ) \nC1946( V85 V145 ) C1947( V85 V157 ) C1949( V85 V173 ) C1953( V85 V191 ) C1955( V85 V198 ) C1985( V87 V107 ) \nC1986( V87 V119 ) C1989( V87 V157 ) C1992( V87 V189 ) C1994( V87 V205 ) C1999( V87 V243 ) C2001( V87 V292 ) \nC2003( V88 V142 ) C2008( V88 V173 ) C2013( V88 V245 ) C2014( V88 V252 ) C2140( V95 V130 ) C2142( V95 V142 ) \nC2143( V95 V145 ) C2146( V95 V157 ) C2147( V95 V173 ) C2150( V95 V191 ) C2151( V95 V198 ) C2154( V95 V223 ) \nC2223( V99 V114 ) C2225( V99 V136 ) C2226( V99 V154 ) C2233( V99 V223 ) C2234( V99 V239 ) C2262( V101 V114 ) \nC2265( V101 V164 ) C2266( V101 V166 ) C2268( V101 V177 ) C2279( V101 V274 ) C2375( V107 V119 ) C2377( V107 V157 ) \nC2378( V107 V164 ) C2381( V107 V177 ) C2382( V107 V189 ) C2385( V107 V205 ) C2392( V107 V292 ) C2495( V114 V136 ) \nC2497( V114 V164 ) C2498( V114 V166 ) C2499( V114 V177 ) C2502( V114 V223 ) C2504( V114 V239 ) C2505( V114 V274 ) \nC2578( V119 V157 ) C2579( V119 V159 ) C2580( V119 V166 ) C2582( V119 V189 ) C2586( V119 V205 ) C2588( V119 V239 ) \nC2589( V119 V245 ) C2596( V119 V292 ) C2747( V129 V135 ) C2750( V129 V161 ) C2752( V129 V164 ) C2754( V129 V189 ) \nC2761( V129 V252 ) C2765( V129 V280 ) C2766( V129 V288 ) C2767( V130 V145 ) C2770( V130 V157 ) C2771( V130 V173 ) \nC2772( V130 V191 ) C2773( V130 V198 ) C2842( V135 V161 ) C2843( V135 V189 ) C2850( V135 V252 ) C2854( V135 V280 ) \nC2855( V135 V288 ) C2859( V136 V223 ) C2860( V136 V239 ) C2944( V142 V173 ) C2949( V142 V223 ) C2953( V142 V245 ) \nC2954( V142 V252 ) C2983( V145 V157 ) C2985( V145 V173 ) C2988( V145 V191 ) C2990( V145 V198 ) C3117( V154 V157 ) \nC3118( V154 V159 ) C3123( V154 V198 ) C3126( V154 V219 ) C3127( V154 V243 ) C3134( V154 V292 ) C3159( V157 V159 ) \nC3160( V157 V173 ) C3161( V157 V189 ) C3162( V157 V191 ) C3163( V157 V198 ) C3164( V157 V205 ) C3165( V157 V219 ) \nC3167( V157 V243 ) C3168( V157 V292 ) C3189( V159 V219 ) C3191( V159 V239 ) C3192( V159 V243 ) C3196( V159 V292 ) \nC3209( V161 V189 ) C3213( V161 V252 ) C3217( V161 V280 ) C3218( V161 V288 ) C3251( V164 V166 ) C3253( V164 V177 ) \nC3261( V164 V274 ) C3282( V166 V177 ) C3286( V166 V219 ) C3289( V166 V245 ) C3295( V166 V274 ) C3376( V173 V191 ) \nC3377( V173 V198 ) C3379( V173 V239 ) C3380( V173 V245 ) C3383( V173 V252 ) C3427( V177 V205 ) C3431( V177 V252 ) \nC3432( V177 V274 ) C3565( V189 V205 ) C3569( V189</w:t>
      </w:r>
    </w:p>
    <w:p>
      <w:pPr>
        <w:pStyle w:val="PreformattedText"/>
        <w:bidi w:val="0"/>
        <w:spacing w:before="0" w:after="0"/>
        <w:jc w:val="left"/>
        <w:rPr/>
      </w:pPr>
      <w:r>
        <w:rPr/>
        <w:t xml:space="preserve"> </w:t>
      </w:r>
      <w:r>
        <w:rPr/>
        <w:t>V252 ) C3572( V189 V280 ) C3573( V189 V288 ) C3575( V189 V292 ) \nC3585( V191 V198 ) C3593( V191 V292 ) C3723( V205 V223 ) C3726( V205 V252 ) C3731( V205 V292 ) C3828( V219 V243 ) \nC3833( V219 V292 ) C3856( V223 V239 ) C3978( V243 V292 ) C3985( V245 V252 ) C4017( V252 V280 ) C4019( V252 V288 ) \nC4096( V280 V288 ) "];5-&gt;12[label="51: V21 V28 V36 V37 V53 \nV55 V63 V64 V65 V68 V72 \nV74 V75 V78 V83 V85 V87 \nV88 V95 V99 V101 V107 V114 \nV119 V129 V130 V135 V136 V142 \nV145 V154 V159 V161 V164 V166 \nV173 V177 V189 V191 V198 V205 \nV219 V223 V239 V243 V245 V252 \nV274 V280 V288 V292 \n267: C424 ,C426 ,C428 ,C429 ,C430 ,\nC432 ,C433 ,C434 ,C436 ,C438 ,C439 ,\nC440 ,C442 ,C445 ,C447 ,C603 ,C604 ,\nC605 ,C607 ,C609 ,C611 ,C613 ,C616 ,\nC619 ,C623 ,C813 ,C814 ,C818 ,C820 ,\nC824 ,C826 ,C830 ,C834 ,C835 ,C837 ,\nC844 ,C845 ,C847 ,C856 ,C1222 ,C1223 ,\nC1224 ,C1225 ,C1226 ,C1229 ,C1230 ,C1233 ,\nC1234 ,C1235 ,C1237 ,C1267 ,C1268 ,C1269 ,\nC1271 ,C1281 ,C1282 ,C1284 ,C1286 ,C1287 ,\nC1460 ,C1461 ,C1462 ,C1463 ,C1467 ,C1468 ,\nC1470 ,C1473 ,C1477 ,C1481 ,C1482 ,C1483 ,\nC1487 ,C1488 ,C1489 ,C1492 ,C1494 ,C1497 ,\nC1499 ,C1501 ,C1502 ,C1503 ,C1504 ,C1505 ,\nC1508 ,C1510 ,C1511 ,C1516 ,C1518 ,C1519 ,\nC1520 ,C1523 ,C1571 ,C1572 ,C1573 ,C1576 ,\nC1577 ,C1579 ,C1584 ,C1590 ,C1660 ,C1661 ,\nC1663 ,C1664 ,C1665 ,C1666 ,C1668 ,C1669 ,\nC1671 ,C1673 ,C1676 ,C1678 ,C1681 ,C1704 ,\nC1705 ,C1707 ,C1711 ,C1713 ,C1716 ,C1718 ,\nC1723 ,C1726 ,C1727 ,C1731 ,C1733 ,C1735 ,\nC1739 ,C1740 ,C1785 ,C1788 ,C1791 ,C1793 ,\nC1797 ,C1800 ,C1802 ,C1896 ,C1898 ,C1900 ,\nC1903 ,C1907 ,C1910 ,C1912 ,C1940 ,C1941 ,\nC1943 ,C1945 ,C1946 ,C1949 ,C1953 ,C1955 ,\nC1985 ,C1986 ,C1992 ,C1994 ,C1999 ,C2001 ,\nC2003 ,C2008 ,C2013 ,C2014 ,C2140 ,C2142 ,\nC2143 ,C2147 ,C2150 ,C2151 ,C2154 ,C2223 ,\nC2225 ,C2226 ,C2233 ,C2234 ,C2262 ,C2265 ,\nC2266 ,C2268 ,C2279 ,C2375 ,C2378 ,C2381 ,\nC2382 ,C2385 ,C2392 ,C2495 ,C2497 ,C2498 ,\nC2499 ,C2502 ,C2504 ,C2505 ,C2579 ,C2580 ,\nC2582 ,C2586 ,C2588 ,C2589 ,C2596 ,C2747 ,\nC2750 ,C2752 ,C2754 ,C2761 ,C2765 ,C2766 ,\nC2767 ,C2771 ,C2772 ,C2773 ,C2842 ,C2843 ,\nC2850 ,C2854 ,C2855 ,C2859 ,C2860 ,C2944 ,\nC2949 ,C2953 ,C2954 ,C2985 ,C2988 ,C2990 ,\nC3118 ,C3123 ,C3126 ,C3127 ,C3134 ,C3189 ,\nC3191 ,C3192 ,C3196 ,C3209 ,C3213 ,C3217 ,\nC3218 ,C3251 ,C3253 ,C3261 ,C3282 ,C3286 ,\nC3289 ,C3295 ,C3376 ,C3377 ,C3379 ,C3380 ,\nC3383 ,C3427 ,C3431 ,C3432 ,C3565 ,C3569 ,\nC3572 ,C3573 ,C3575 ,C3585 ,C3593 ,C3723 ,\nC3726 ,C3731 ,C3828 ,C3833 ,C3856 ,C3978 ,\nC3985 ,C4017 ,C4019 ,C4096 ,"];13[shape=box, label="id:13 level: 3\n86: V20 V27 V30 V37 V41 \nV46 V48 V49 V52 V56 V59 \nV61 V68 V69 V76 V81 V82 \nV84 V86 V89 V96 V99 V100 \nV106 V107 V113 V120 V122 V124 \nV128 V129 V132 V134 V139 V140 \nV144 V147 V150 V152 V154 V161 \nV162 V164 V165 V167 V169 V170 \nV171 V175 V176 V178 V179 V184 \nV190 V197 V201 V203 V209 V214 \nV215 V216 V218 V220 V222 V224 \nV236 V241 V244 V246 V248 V250 \nV251 V259 V261 V262 V266 V269 \nV271 V272 V273 V276 V277 V278 \nV287 V289 V295 \n562: C395( V20 V52 ) C397( V20 V61 ) C399( V20 V68 ) C405( V20 V120 ) C406( V20 V128 ) \nC407( V20 V134 ) C409( V20 V169 ) C410( V20 V178 ) C411( V20 V190 ) C415( V20 V218 ) C418( V20 V251 ) \nC419( V20 V259 ) C420( V20 V273 ) C422( V20 V287 ) C579( V27 V100 ) C581( V27 V107 ) C583( V27 V147 ) \nC587( V27 V167 ) C589( V27 V169 ) C593( V27 V197 ) C596( V27 V246 ) C652( V30 V37 ) C654( V30 V46 ) \nC658( V30 V76 ) C659( V30 V89 ) C664( V30 V175 ) C665( V30 V184 ) C668( V30 V201 ) C669( V30 V218 ) \nC671( V30 V251 ) C674( V30 V266 ) C675( V30 V272 ) C676( V30 V276 ) C677( V30 V287 ) C833( V37 V59 ) \nC834( V37 V68 ) C836( V37 V106 ) C840( V37 V124 ) C842( V37 V139 ) C843( V37 V140 ) C844( V37 V164 ) \nC846( V37 V175 ) C850( V37 V215 ) C854( V37 V248 ) C855( V37 V266 ) C925( V41 V46 ) C928( V41 V69 ) \nC929( V41 V82 ) C937( V41 V150 ) C938( V41 V152 ) C941( V41 V175 ) C942( V41 V178 ) C943( V41 V190 ) \nC944( V41 V203 ) C945( V41 V216 ) C949( V41 V246 ) C950( V41 V269 ) C951( V41 V287 ) C1055( V46 V76 ) \nC1056( V46 V82 ) C1063( V46 V184 ) C1064( V46 V201 ) C1065( V46 V216 ) C1066( V46 V218 ) C1068( V46 V246 ) \nC1069( V46 V251 ) C1072( V46 V272 ) C1073( V46 V276 ) C1074( V46 V277 ) C1075( V46 V287 ) C1102( V48 V49 ) \nC1104( V48 V52 ) C1107( V48 V89 ) C1111( V48 V122 ) C1114( V48 V150 ) C1115( V48 V162 ) C1116( V48 V167 ) \nC1117( V48 V171 ) C1121( V48 V190 ) C1124( V48 V236 ) C1126( V48 V241 ) C1128( V48 V262 ) C1130( V49 V56 ) \nC1131( V49 V61 ) C1132( V49 V76 ) C1133( V49 V89 ) C1136( V49 V122 ) C1138( V49 V162 ) C1139( V49 V167 ) \nC1140( V49 V171 ) C1142( V49 V184 ) C1145( V49 V190 ) C1148( V49 V236 ) C1151( V49 V261 ) C1152( V49 V262 ) \nC1203( V52 V61 ) C1204( V52 V68 ) C1208( V52 V120 ) C1209( V52 V134 ) C1211( V52 V144 ) C1212( V52 V150 ) \nC1215( V52 V203 ) C1218( V52 V251 ) C1219( V52 V259 ) C1220( V52 V273 ) C1221( V52 V287 ) C1291( V56 V61 ) \nC1292( V56 V84 ) C1295( V56 V99 ) C1296( V56 V154 ) C1298( V56 V165 ) C1299( V56 V170 ) C1300( V56 V184 ) \nC1305( V56 V209 ) C1307( V56 V214 ) C1310( V56 V259 ) C1311( V56 V273 ) C1313( V56 V277 ) C1366( V59 V106 ) \nC1367( V59 V113 ) C1368( V59 V124 ) C1369( V59 V132 ) C1370( V59 V139 ) C1371( V59 V140 ) C1373( V59 V147 ) \nC1374( V59 V152 ) C1376( V59 V161 ) C1378( V59 V215 ) C1379( V59 V222 ) C1381( V59 V224 ) C1383( V59 V248 ) \nC1386( V59 V266 ) C1387( V59 V277 ) C1388( V59 V278 ) C1389( V59 V295 ) C1415( V61 V68 ) C1418( V61 V120 ) \nC1420( V61 V134 ) C1422( V61 V184 ) C1430( V61 V251 ) C1432( V61 V259 ) C1433( V61 V269 ) C1434( V61 V273 ) \nC1437( V61 V287 ) C1574( V68 V120 ) C1575( V68 V134 ) C1576( V68 V164 ) C1578( V68 V170 ) C1586( V68 V251 ) \nC1587( V68 V259 ) C1589( V68 V273 ) C1591( V68 V276 ) C1592( V68 V287 ) C1598( V69 V150 ) C1599( V69 V152 ) \nC1600( V69 V171 ) C1601( V69 V175 ) C1602( V69 V178 ) C1603( V69 V190 ) C1605( V69 V203 ) C1606( V69 V209 ) \nC1612( V69 V269 ) C1614( V69 V278 ) C1615( V69 V287 ) C1750( V76 V184 ) C1751( V76 V201 ) C1752( V76 V218 ) \nC1753( V76 V224 ) C1755( V76 V236 ) C1758( V76 V251 ) C1759( V76 V261 ) C1761( V76 V272 ) C1762( V76 V276 ) \nC1765( V76 V287 ) C1849( V81 V82 ) C1850( V81 V86 ) C1853( V81 V122 ) C1854( V81 V132 ) C1855( V81 V144 ) \nC1856( V81 V154 ) C1857( V81 V162 ) C1862( V81 V214 ) C1863( V81 V215 ) C1864( V81 V220 ) C1866( V81 V222 ) \nC1871( V81 V259 ) C1874( V81 V289 ) C1876( V82 V86 ) C1882( V82 V132 ) C1884( V82 V144 ) C1888( V82 V215 ) \nC1889( V82 V216 ) C1890( V82 V220 ) C1891( V82 V241 ) C1892( V82 V246 ) C1893( V82 V262 ) C1895( V82 V289 ) \nC1916( V84 V96 ) C1918( V84 V120 ) C1919( V84 V124 ) C1920( V84 V128 ) C1922( V84 V169 ) C1923( V84 V178 ) \nC1924( V84 V179 ) C1929( V84 V216 ) C1932( V84 V241 ) C1933( V84 V250 ) C1935( V84 V262 ) C1937( V84 V273 ) \nC1965( V86 V113 ) C1967( V86 V132 ) C1968( V86 V144 ) C1969( V86 V152 ) C1970( V86 V179 ) C1972( V86 V215 ) \nC1973( V86 V220 ) C1976( V86 V236 ) C1977( V86 V244 ) C1978( V86 V272 ) C1981( V86 V289 ) C1982( V86 V295 ) \nC2020( V89 V122 ) C2023( V89 V162 ) C2024( V89 V167 ) C2025( V89 V171 ) C2026( V89 V190 ) C2029( V89 V236 ) \nC2031( V89 V262 ) C2033( V89 V269 ) C2034( V89 V272 ) C2163( V96 V120 ) C2164( V96 V124 ) C2165( V96 V128 ) \nC2167( V96 V165 ) C2168( V96 V179 ) C2173( V96 V216 ) C2176( V96 V241 ) C2177( V96 V250 ) C2178( V96 V251 ) \nC2179( V96 V262 ) C2181( V96 V271 ) C2226( V99 V154 ) C2227( V99 V165 ) C2228( V99 V170 ) C2231( V99 V209 ) \nC2232( V99 V214 ) C2235( V99 V248 ) C2236( V99 V259 ) C2238( V99 V277 ) C2241( V100 V107 ) C2244( V100 V147 ) \nC2246( V100 V167 ) C2247( V100 V169 ) C2248( V100 V170 ) C2253( V100 V197 ) C2254( V100 V224 ) C2256( V100 V246 ) \nC2259( V100 V273 ) C2261( V100 V289 ) C2358( V106 V124 ) C2360( V106 V139 ) C2361( V106 V140 ) C2362( V106 V147 ) \nC2363( V106 V167 ) C2365( V106 V214 ) C2366( V106 V215 ) C2367( V106 V220 ) C2370( V106 V248 ) C2376( V107 V147 ) \nC2378( V107 V164 ) C2379( V107 V167 ) C2380( V107 V169 ) C2383( V107 V197 ) C2384( V107 V203 ) C2389( V107 V246 ) \nC2485( V113 V179 ) C2490( V113 V236 ) C2492( V113 V272 ) C2493( V113 V277 ) C2597( V120 V124 ) C2598( V120 V128 ) \nC2600( V120 V134 ) C2601( V120 V179 ) C2605( V120 V216 ) C2607( V120 V241 ) C2608( V120 V250 ) C2609( V120 V251 ) \nC2610( V120 V259 ) C2611( V120 V262 ) C2613( V120 V273 ) C2614( V120 V287 ) C2631( V122 V140 ) C2633( V122 V162 ) \nC2634( V122 V167 ) C2635( V122 V171 ) C2637( V122 V190 ) C2639( V122 V197 ) C2641( V122 V222 ) C2643( V122 V236 ) \nC2646( V122 V259 ) C2647( V122 V262 ) C2648( V122 V271 ) C2670( V124 V128 ) C2671( V124 V139 ) C2672( V124 V140 ) \nC2675( V124 V179 ) C2677( V124 V215 ) C2678( V124 V216 ) C2681( V124 V241 ) C2682( V124 V248 ) C2683( V124 V250 ) \nC2684( V124 V262 ) C2686( V124 V278 ) C2728( V128 V129 ) C2730( V128 V162 ) C2731( V128 V164 ) C2732( V128 V176 ) \nC2733( V128 V179 ) C2734( V128 V190 ) C2736( V128 V216 ) C2739( V128 V241 ) C2740( V128 V244 ) C2741( V128 V250 ) \nC2742( V128 V261 ) C2743( V128 V262 ) C2745( V128 V271 ) C2750( V129 V161 ) C2751( V129 V162 ) C2752( V129 V164 ) \nC2753( V129 V176 ) C2759( V129 V244 ) C2760( V129 V250 ) C2762( V129 V261 ) C2764( V129 V271 ) C2786( V132 V144 ) \nC2788( V132 V147 ) C2789( V132 V152 ) C2791( V132 V161 ) C2793( V132 V184 ) C2795( V132 V215 ) C2796( V132 V220 ) \nC2797( V132 V222 ) C2798( V132 V224 ) C2801( V132 V266 ) C2802( V132 V278 ) C2805( V132 V289 ) C2806( V132 V295 ) \nC2831( V134 V251 ) C2834( V134 V259 ) C2835( V134 V269 ) C2836( V134 V273 ) C2839( V134 V287 ) C2897( V139 V140 ) \nC2906( V139 V215 ) C2911( V139 V248 ) C2912( V139 V250 ) C2916( V140 V197 ) C2918( V140 V215 ) C2923( V140 V248 ) \nC2925( V140 V271 ) C2975( V144 V201 ) C2976( V144 V203 ) C2978( V144 V215 ) C2979( V144 V218 ) C2980( V144 V220 ) \nC2981( V144 V289 ) C3011( V147 V152 ) C3012( V147 V161 ) C3013( V147 V167 ) C3014( V147 V169 ) C3015( V147 V197 ) \nC3017( V147 V220 ) C3019( V147 V222 ) C3020( V147 V224 ) C3022( V147</w:t>
      </w:r>
    </w:p>
    <w:p>
      <w:pPr>
        <w:pStyle w:val="PreformattedText"/>
        <w:bidi w:val="0"/>
        <w:spacing w:before="0" w:after="0"/>
        <w:jc w:val="left"/>
        <w:rPr/>
      </w:pPr>
      <w:r>
        <w:rPr/>
        <w:t xml:space="preserve"> </w:t>
      </w:r>
      <w:r>
        <w:rPr/>
        <w:t>V246 ) C3024( V147 V266 ) C3025( V147 V278 ) \nC3026( V147 V295 ) C3054( V150 V152 ) C3055( V150 V165 ) C3057( V150 V175 ) C3058( V150 V178 ) C3060( V150 V190 ) \nC3063( V150 V203 ) C3065( V150 V215 ) C3068( V150 V248 ) C3069( V150 V269 ) C3070( V150 V287 ) C3084( V152 V161 ) \nC3085( V152 V175 ) C3086( V152 V178 ) C3087( V152 V190 ) C3088( V152 V203 ) C3090( V152 V222 ) C3091( V152 V224 ) \nC3094( V152 V244 ) C3096( V152 V266 ) C3097( V152 V269 ) C3098( V152 V278 ) C3101( V152 V287 ) C3102( V152 V295 ) \nC3119( V154 V162 ) C3120( V154 V165 ) C3121( V154 V170 ) C3124( V154 V209 ) C3125( V154 V214 ) C3130( V154 V259 ) \nC3132( V154 V277 ) C3210( V161 V222 ) C3211( V161 V224 ) C3215( V161 V266 ) C3216( V161 V278 ) C3220( V161 V295 ) \nC3221( V162 V164 ) C3222( V162 V167 ) C3223( V162 V171 ) C3224( V162 V176 ) C3226( V162 V190 ) C3228( V162 V214 ) \nC3230( V162 V236 ) C3231( V162 V244 ) C3234( V162 V261 ) C3235( V162 V262 ) C3237( V162 V271 ) C3252( V164 V176 ) \nC3254( V164 V203 ) C3258( V164 V244 ) C3259( V164 V261 ) C3260( V164 V271 ) C3264( V165 V170 ) C3268( V165 V209 ) \nC3270( V165 V214 ) C3271( V165 V215 ) C3274( V165 V248 ) C3275( V165 V251 ) C3276( V165 V259 ) C3277( V165 V271 ) \nC3278( V165 V277 ) C3297( V167 V169 ) C3298( V167 V171 ) C3299( V167 V190 ) C3300( V167 V197 ) C3302( V167 V220 ) \nC3305( V167 V236 ) C3306( V167 V246 ) C3307( V167 V262 ) C3321( V169 V178 ) C3324( V169 V197 ) C3328( V169 V218 ) \nC3330( V169 V246 ) C3338( V170 V209 ) C3339( V170 V214 ) C3342( V170 V259 ) C3344( V170 V276 ) C3345( V170 V277 ) \nC3348( V171 V176 ) C3349( V171 V190 ) C3350( V171 V209 ) C3354( V171 V236 ) C3356( V171 V262 ) C3357( V171 V278 ) \nC3397( V175 V178 ) C3400( V175 V190 ) C3402( V175 V203 ) C3408( V175 V266 ) C3409( V175 V269 ) C3410( V175 V287 ) \nC3411( V175 V295 ) C3416( V176 V222 ) C3419( V176 V244 ) C3420( V176 V261 ) C3422( V176 V271 ) C3436( V178 V190 ) \nC3439( V178 V203 ) C3443( V178 V218 ) C3446( V178 V269 ) C3448( V178 V287 ) C3451( V179 V201 ) C3452( V179 V216 ) \nC3454( V179 V236 ) C3455( V179 V241 ) C3456( V179 V250 ) C3458( V179 V262 ) C3460( V179 V272 ) C3513( V184 V201 ) \nC3516( V184 V218 ) C3519( V184 V251 ) C3521( V184 V272 ) C3523( V184 V276 ) C3526( V184 V287 ) C3577( V190 V203 ) \nC3579( V190 V236 ) C3581( V190 V262 ) C3582( V190 V269 ) C3583( V190 V287 ) C3646( V197 V246 ) C3650( V197 V271 ) \nC3682( V201 V218 ) C3683( V201 V251 ) C3686( V201 V272 ) C3687( V201 V276 ) C3688( V201 V287 ) C3706( V203 V269 ) \nC3709( V203 V287 ) C3757( V209 V214 ) C3760( V209 V259 ) C3761( V209 V276 ) C3762( V209 V277 ) C3763( V209 V278 ) \nC3799( V214 V259 ) C3801( V214 V277 ) C3806( V215 V220 ) C3808( V215 V248 ) C3809( V215 V289 ) C3810( V216 V241 ) \nC3811( V216 V246 ) C3812( V216 V250 ) C3813( V216 V262 ) C3821( V218 V251 ) C3823( V218 V272 ) C3824( V218 V276 ) \nC3826( V218 V287 ) C3838( V220 V289 ) C3845( V222 V224 ) C3848( V222 V259 ) C3850( V222 V266 ) C3852( V222 V278 ) \nC3855( V222 V295 ) C3866( V224 V266 ) C3867( V224 V273 ) C3868( V224 V278 ) C3870( V224 V289 ) C3871( V224 V295 ) \nC3941( V236 V261 ) C3942( V236 V262 ) C3943( V236 V272 ) C3967( V241 V250 ) C3968( V241 V262 ) C3979( V244 V261 ) \nC3980( V244 V271 ) C3983( V244 V295 ) C4005( V250 V262 ) C4009( V251 V259 ) C4011( V251 V271 ) C4012( V251 V272 ) \nC4013( V251 V273 ) C4014( V251 V276 ) C4016( V251 V287 ) C4043( V259 V273 ) C4044( V259 V277 ) C4045( V259 V287 ) \nC4049( V261 V271 ) C4067( V266 V278 ) C4068( V266 V289 ) C4069( V266 V295 ) C4078( V269 V287 ) C4085( V272 V276 ) \nC4086( V272 V287 ) C4087( V273 V287 ) C4088( V273 V289 ) C4093( V276 V287 ) C4094( V278 V295 ) "];6-&gt;13[label="85: V20 V27 V30 V37 V41 \nV46 V48 V49 V52 V56 V59 \nV61 V68 V69 V76 V81 V82 \nV84 V86 V89 V96 V99 V100 \nV106 V107 V113 V120 V122 V124 \nV128 V129 V132 V134 V139 V140 \nV144 V147 V150 V152 V154 V161 \nV162 V164 V165 V167 V169 V170 \nV171 V175 V176 V178 V179 V184 \nV190 V197 V201 V203 V209 V214 \nV215 V216 V218 V220 V222 V224 \nV236 V241 V244 V246 V248 V250 \nV251 V259 V261 V262 V266 V269 \nV271 V272 V273 V276 V277 V278 \nV289 V295 \n536: C395 ,C397 ,C399 ,C405 ,C406 ,\nC407 ,C409 ,C410 ,C411 ,C415 ,C418 ,\nC419 ,C420 ,C579 ,C581 ,C583 ,C587 ,\nC589 ,C593 ,C596 ,C652 ,C654 ,C658 ,\nC659 ,C664 ,C665 ,C668 ,C669 ,C671 ,\nC674 ,C675 ,C676 ,C833 ,C834 ,C836 ,\nC840 ,C842 ,C843 ,C844 ,C846 ,C850 ,\nC854 ,C855 ,C925 ,C928 ,C929 ,C937 ,\nC938 ,C941 ,C942 ,C943 ,C944 ,C945 ,\nC949 ,C950 ,C1055 ,C1056 ,C1063 ,C1064 ,\nC1065 ,C1066 ,C1068 ,C1069 ,C1072 ,C1073 ,\nC1074 ,C1102 ,C1104 ,C1107 ,C1111 ,C1114 ,\nC1115 ,C1116 ,C1117 ,C1121 ,C1124 ,C1126 ,\nC1128 ,C1130 ,C1131 ,C1132 ,C1133 ,C1136 ,\nC1138 ,C1139 ,C1140 ,C1142 ,C1145 ,C1148 ,\nC1151 ,C1152 ,C1203 ,C1204 ,C1208 ,C1209 ,\nC1211 ,C1212 ,C1215 ,C1218 ,C1219 ,C1220 ,\nC1291 ,C1292 ,C1295 ,C1296 ,C1298 ,C1299 ,\nC1300 ,C1305 ,C1307 ,C1310 ,C1311 ,C1313 ,\nC1366 ,C1367 ,C1368 ,C1369 ,C1370 ,C1371 ,\nC1373 ,C1374 ,C1376 ,C1378 ,C1379 ,C1381 ,\nC1383 ,C1386 ,C1387 ,C1388 ,C1389 ,C1415 ,\nC1418 ,C1420 ,C1422 ,C1430 ,C1432 ,C1433 ,\nC1434 ,C1574 ,C1575 ,C1576 ,C1578 ,C1586 ,\nC1587 ,C1589 ,C1591 ,C1598 ,C1599 ,C1600 ,\nC1601 ,C1602 ,C1603 ,C1605 ,C1606 ,C1612 ,\nC1614 ,C1750 ,C1751 ,C1752 ,C1753 ,C1755 ,\nC1758 ,C1759 ,C1761 ,C1762 ,C1849 ,C1850 ,\nC1853 ,C1854 ,C1855 ,C1856 ,C1857 ,C1862 ,\nC1863 ,C1864 ,C1866 ,C1871 ,C1874 ,C1876 ,\nC1882 ,C1884 ,C1888 ,C1889 ,C1890 ,C1891 ,\nC1892 ,C1893 ,C1895 ,C1916 ,C1918 ,C1919 ,\nC1920 ,C1922 ,C1923 ,C1924 ,C1929 ,C1932 ,\nC1933 ,C1935 ,C1937 ,C1965 ,C1967 ,C1968 ,\nC1969 ,C1970 ,C1972 ,C1973 ,C1976 ,C1977 ,\nC1978 ,C1981 ,C1982 ,C2020 ,C2023 ,C2024 ,\nC2025 ,C2026 ,C2029 ,C2031 ,C2033 ,C2034 ,\nC2163 ,C2164 ,C2165 ,C2167 ,C2168 ,C2173 ,\nC2176 ,C2177 ,C2178 ,C2179 ,C2181 ,C2226 ,\nC2227 ,C2228 ,C2231 ,C2232 ,C2235 ,C2236 ,\nC2238 ,C2241 ,C2244 ,C2246 ,C2247 ,C2248 ,\nC2253 ,C2254 ,C2256 ,C2259 ,C2261 ,C2358 ,\nC2360 ,C2361 ,C2362 ,C2363 ,C2365 ,C2366 ,\nC2367 ,C2370 ,C2376 ,C2378 ,C2379 ,C2380 ,\nC2383 ,C2384 ,C2389 ,C2485 ,C2490 ,C2492 ,\nC2493 ,C2597 ,C2598 ,C2600 ,C2601 ,C2605 ,\nC2607 ,C2608 ,C2609 ,C2610 ,C2611 ,C2613 ,\nC2631 ,C2633 ,C2634 ,C2635 ,C2637 ,C2639 ,\nC2641 ,C2643 ,C2646 ,C2647 ,C2648 ,C2670 ,\nC2671 ,C2672 ,C2675 ,C2677 ,C2678 ,C2681 ,\nC2682 ,C2683 ,C2684 ,C2686 ,C2728 ,C2730 ,\nC2731 ,C2732 ,C2733 ,C2734 ,C2736 ,C2739 ,\nC2740 ,C2741 ,C2742 ,C2743 ,C2745 ,C2750 ,\nC2751 ,C2752 ,C2753 ,C2759 ,C2760 ,C2762 ,\nC2764 ,C2786 ,C2788 ,C2789 ,C2791 ,C2793 ,\nC2795 ,C2796 ,C2797 ,C2798 ,C2801 ,C2802 ,\nC2805 ,C2806 ,C2831 ,C2834 ,C2835 ,C2836 ,\nC2897 ,C2906 ,C2911 ,C2912 ,C2916 ,C2918 ,\nC2923 ,C2925 ,C2975 ,C2976 ,C2978 ,C2979 ,\nC2980 ,C2981 ,C3011 ,C3012 ,C3013 ,C3014 ,\nC3015 ,C3017 ,C3019 ,C3020 ,C3022 ,C3024 ,\nC3025 ,C3026 ,C3054 ,C3055 ,C3057 ,C3058 ,\nC3060 ,C3063 ,C3065 ,C3068 ,C3069 ,C3084 ,\nC3085 ,C3086 ,C3087 ,C3088 ,C3090 ,C3091 ,\nC3094 ,C3096 ,C3097 ,C3098 ,C3102 ,C3119 ,\nC3120 ,C3121 ,C3124 ,C3125 ,C3130 ,C3132 ,\nC3210 ,C3211 ,C3215 ,C3216 ,C3220 ,C3221 ,\nC3222 ,C3223 ,C3224 ,C3226 ,C3228 ,C3230 ,\nC3231 ,C3234 ,C3235 ,C3237 ,C3252 ,C3254 ,\nC3258 ,C3259 ,C3260 ,C3264 ,C3268 ,C3270 ,\nC3271 ,C3274 ,C3275 ,C3276 ,C3277 ,C3278 ,\nC3297 ,C3298 ,C3299 ,C3300 ,C3302 ,C3305 ,\nC3306 ,C3307 ,C3321 ,C3324 ,C3328 ,C3330 ,\nC3338 ,C3339 ,C3342 ,C3344 ,C3345 ,C3348 ,\nC3349 ,C3350 ,C3354 ,C3356 ,C3357 ,C3397 ,\nC3400 ,C3402 ,C3408 ,C3409 ,C3411 ,C3416 ,\nC3419 ,C3420 ,C3422 ,C3436 ,C3439 ,C3443 ,\nC3446 ,C3451 ,C3452 ,C3454 ,C3455 ,C3456 ,\nC3458 ,C3460 ,C3513 ,C3516 ,C3519 ,C3521 ,\nC3523 ,C3577 ,C3579 ,C3581 ,C3582 ,C3646 ,\nC3650 ,C3682 ,C3683 ,C3686 ,C3687 ,C3706 ,\nC3757 ,C3760 ,C3761 ,C3762 ,C3763 ,C3799 ,\nC3801 ,C3806 ,C3808 ,C3809 ,C3810 ,C3811 ,\nC3812 ,C3813 ,C3821 ,C3823 ,C3824 ,C3838 ,\nC3845 ,C3848 ,C3850 ,C3852 ,C3855 ,C3866 ,\nC3867 ,C3868 ,C3870 ,C3871 ,C3941 ,C3942 ,\nC3943 ,C3967 ,C3968 ,C3979 ,C3980 ,C3983 ,\nC4005 ,C4009 ,C4011 ,C4012 ,C4013 ,C4014 ,\nC4043 ,C4044 ,C4049 ,C4067 ,C4068 ,C4069 ,\nC4085 ,C4088 ,C4094 ,"];14[shape=box, label="id:14 level: 3\n97: V13 V14 V19 V20 V21 \nV22 V42 V47 V50 V54 V55 \nV56 V58 V60 V67 V71 V78 \nV79 V80 V84 V85 V86 V87 \nV90 V93 V96 V97 V98 V100 \nV102 V106 V107 V108 V109 V110 \nV112 V115 V116 V118 V121 V125 \nV128 V130 V137 V139 V142 V143 \nV148 V150 V151 V152 V159 V160 \nV164 V165 V169 V170 V172 V177 \nV178 V182 V183 V186 V187 V190 \nV191 V192 V198 V202 V203 V204 \nV211 V212 V213 V214 V215 V216 \nV218 V230 V231 V233 V234 V237 \nV240 V244 V248 V251 V260 V271 \nV273 V279 V291 V292 V293 V294 \nV295 V296 \n624: C273( V13 V14 ) C279( V13 V100 ) C281( V13 V116 ) C284( V13 V170 ) C285( V13 V186 ) \nC286( V13 V187 ) C288( V13 V203 ) C298( V14 V100 ) C299( V14 V116 ) C301( V14 V170 ) C302( V14 V186 ) \nC303( V14 V187 ) C309( V14 V291 ) C367( V19 V42 ) C369( V19 V55 ) C370( V19 V58 ) C372( V19 V80 ) \nC374( V19 V87 ) C376( V19 V96 ) C377( V19 V97 ) C378( V19 V98 ) C379( V19 V106 ) C380( V19 V115 ) \nC383( V19 V165 ) C385( V19 V214 ) C387( V19 V234 ) C388( V19 V240 ) C390( V19 V251 ) C391( V19 V271 ) \nC392( V19 V279 ) C393( V19 V293 ) C394( V19 V296 ) C396( V20 V54 ) C398( V20 V67 ) C400( V20 V78 ) \nC401( V20 V93 ) C402( V20 V98 ) C403( V20 V112 ) C404( V20 V118 ) C406( V20 V128 ) C409( V20 V169 ) \nC410( V20 V178 ) C411( V20 V190 ) C412( V20 V191 ) C413( V20 V192 ) C415( V20 V218 ) C417( V20 V237 ) \nC418( V20 V251 ) C420( V20 V273 ) C423( V20 V292 ) C427( V21 V60 ) C431( V21 V86 ) C435( V21 V121 ) \nC437( V21 V152 ) C438( V21 V164 ) C440( V21 V177 ) C444( V21 V233 ) C446( V21 V244 ) C450( V21 V295 ) \nC458( V22 V137 ) C460( V22 V139 ) C461( V22 V143 ) C462( V22 V148 ) C464( V22 V159 ) C465( V22 V160 ) \nC466( V22 V177 ) C467( V22 V183 ) C470( V22 V213 ) C472( V22 V230 ) C952( V42 V55 ) C953( V42 V56 ) \nC956( V42 V80 ) C957( V42 V84 ) C958( V42 V90 ) C960( V42 V97 ) C961( V42 V106 ) C963( V42 V115 ) \nC964( V42 V142 ) C966( V42 V160 ) C967( V42 V204 ) C969( V42 V213 ) C970( V42 V214 ) C972( V42</w:t>
      </w:r>
    </w:p>
    <w:p>
      <w:pPr>
        <w:pStyle w:val="PreformattedText"/>
        <w:bidi w:val="0"/>
        <w:spacing w:before="0" w:after="0"/>
        <w:jc w:val="left"/>
        <w:rPr/>
      </w:pPr>
      <w:r>
        <w:rPr/>
        <w:t xml:space="preserve"> </w:t>
      </w:r>
      <w:r>
        <w:rPr/>
        <w:t>V233 ) \nC974( V42 V273 ) C976( V42 V291 ) C977( V42 V293 ) C978( V42 V294 ) C979( V42 V296 ) C1077( V47 V71 ) \nC1078( V47 V84 ) C1079( V47 V85 ) C1080( V47 V87 ) C1081( V47 V102 ) C1085( V47 V169 ) C1087( V47 V178 ) \nC1093( V47 V212 ) C1096( V47 V231 ) C1098( V47 V260 ) C1156( V50 V71 ) C1158( V50 V79 ) C1159( V50 V106 ) \nC1160( V50 V110 ) C1161( V50 V112 ) C1162( V50 V116 ) C1164( V50 V125 ) C1165( V50 V130 ) C1169( V50 V151 ) \nC1170( V50 V160 ) C1174( V50 V216 ) C1177( V50 V237 ) C1178( V50 V271 ) C1241( V54 V85 ) C1242( V54 V93 ) \nC1243( V54 V96 ) C1244( V54 V98 ) C1246( V54 V102 ) C1247( V54 V118 ) C1250( V54 V169 ) C1251( V54 V178 ) \nC1255( V54 V186 ) C1256( V54 V192 ) C1261( V54 V218 ) C1269( V55 V78 ) C1270( V55 V80 ) C1272( V55 V93 ) \nC1273( V55 V97 ) C1277( V55 V106 ) C1278( V55 V115 ) C1279( V55 V121 ) C1280( V55 V125 ) C1281( V55 V130 ) \nC1282( V55 V142 ) C1285( V55 V214 ) C1289( V55 V293 ) C1290( V55 V296 ) C1292( V56 V84 ) C1297( V56 V160 ) \nC1298( V56 V165 ) C1299( V56 V170 ) C1301( V56 V187 ) C1303( V56 V204 ) C1306( V56 V212 ) C1307( V56 V214 ) \nC1308( V56 V233 ) C1311( V56 V273 ) C1314( V56 V291 ) C1315( V56 V294 ) C1338( V58 V96 ) C1339( V58 V98 ) \nC1342( V58 V118 ) C1344( V58 V137 ) C1345( V58 V165 ) C1349( V58 V182 ) C1354( V58 V234 ) C1358( V58 V251 ) \nC1361( V58 V271 ) C1362( V58 V279 ) C1363( V58 V295 ) C1391( V60 V78 ) C1392( V60 V80 ) C1393( V60 V86 ) \nC1395( V60 V109 ) C1396( V60 V121 ) C1397( V60 V152 ) C1398( V60 V192 ) C1400( V60 V202 ) C1402( V60 V233 ) \nC1403( V60 V234 ) C1404( V60 V244 ) C1406( V60 V248 ) C1413( V60 V293 ) C1414( V60 V295 ) C1546( V67 V78 ) \nC1548( V67 V112 ) C1550( V67 V128 ) C1551( V67 V143 ) C1558( V67 V190 ) C1559( V67 V191 ) C1561( V67 V211 ) \nC1562( V67 V213 ) C1564( V67 V237 ) C1569( V67 V292 ) C1638( V71 V79 ) C1639( V71 V90 ) C1640( V71 V110 ) \nC1641( V71 V125 ) C1643( V71 V130 ) C1645( V71 V142 ) C1647( V71 V151 ) C1648( V71 V182 ) C1649( V71 V187 ) \nC1651( V71 V202 ) C1653( V71 V216 ) C1654( V71 V230 ) C1655( V71 V231 ) C1656( V71 V244 ) C1784( V78 V80 ) \nC1786( V78 V112 ) C1787( V78 V128 ) C1788( V78 V142 ) C1792( V78 V190 ) C1793( V78 V191 ) C1794( V78 V202 ) \nC1795( V78 V234 ) C1796( V78 V237 ) C1802( V78 V292 ) C1803( V78 V293 ) C1804( V79 V107 ) C1805( V79 V108 ) \nC1806( V79 V109 ) C1807( V79 V110 ) C1808( V79 V125 ) C1809( V79 V130 ) C1810( V79 V143 ) C1811( V79 V148 ) \nC1813( V79 V150 ) C1814( V79 V151 ) C1815( V79 V164 ) C1816( V79 V165 ) C1817( V79 V172 ) C1818( V79 V177 ) \nC1819( V79 V198 ) C1820( V79 V203 ) C1821( V79 V211 ) C1822( V79 V215 ) C1823( V79 V216 ) C1825( V79 V240 ) \nC1826( V79 V248 ) C1829( V80 V97 ) C1830( V80 V106 ) C1831( V80 V108 ) C1832( V80 V115 ) C1837( V80 V202 ) \nC1839( V80 V214 ) C1841( V80 V230 ) C1842( V80 V234 ) C1846( V80 V260 ) C1847( V80 V293 ) C1848( V80 V296 ) \nC1914( V84 V85 ) C1915( V84 V87 ) C1916( V84 V96 ) C1917( V84 V102 ) C1920( V84 V128 ) C1921( V84 V160 ) \nC1922( V84 V169 ) C1923( V84 V178 ) C1926( V84 V204 ) C1928( V84 V212 ) C1929( V84 V216 ) C1931( V84 V233 ) \nC1934( V84 V260 ) C1937( V84 V273 ) C1938( V84 V291 ) C1939( V84 V294 ) C1940( V85 V87 ) C1942( V85 V98 ) \nC1944( V85 V102 ) C1945( V85 V130 ) C1948( V85 V169 ) C1950( V85 V178 ) C1953( V85 V191 ) C1955( V85 V198 ) \nC1958( V85 V212 ) C1962( V85 V260 ) C1966( V86 V121 ) C1969( V86 V152 ) C1972( V86 V215 ) C1975( V86 V233 ) \nC1977( V86 V244 ) C1982( V86 V295 ) C1984( V87 V102 ) C1985( V87 V107 ) C1990( V87 V169 ) C1991( V87 V178 ) \nC1995( V87 V212 ) C1998( V87 V240 ) C2000( V87 V260 ) C2001( V87 V292 ) C2039( V90 V116 ) C2041( V90 V142 ) \nC2044( V90 V182 ) C2045( V90 V187 ) C2046( V90 V202 ) C2048( V90 V213 ) C2050( V90 V230 ) C2051( V90 V231 ) \nC2052( V90 V244 ) C2057( V90 V279 ) C2095( V93 V98 ) C2099( V93 V118 ) C2100( V93 V121 ) C2101( V93 V125 ) \nC2102( V93 V130 ) C2103( V93 V139 ) C2104( V93 V169 ) C2105( V93 V172 ) C2107( V93 V178 ) C2109( V93 V192 ) \nC2111( V93 V218 ) C2161( V96 V98 ) C2162( V96 V102 ) C2165( V96 V128 ) C2167( V96 V165 ) C2170( V96 V186 ) \nC2173( V96 V216 ) C2175( V96 V234 ) C2178( V96 V251 ) C2181( V96 V271 ) C2182( V96 V279 ) C2184( V97 V106 ) \nC2186( V97 V115 ) C2191( V97 V204 ) C2193( V97 V214 ) C2194( V97 V216 ) C2199( V97 V293 ) C2200( V97 V296 ) \nC2202( V98 V118 ) C2203( V98 V165 ) C2204( V98 V169 ) C2205( V98 V178 ) C2208( V98 V192 ) C2214( V98 V218 ) \nC2215( V98 V234 ) C2216( V98 V251 ) C2218( V98 V271 ) C2219( V98 V279 ) C2241( V100 V107 ) C2242( V100 V110 ) \nC2243( V100 V116 ) C2247( V100 V169 ) C2248( V100 V170 ) C2249( V100 V186 ) C2250( V100 V187 ) C2259( V100 V273 ) \nC2285( V102 V151 ) C2289( V102 V169 ) C2290( V102 V178 ) C2292( V102 V186 ) C2296( V102 V212 ) C2299( V102 V260 ) \nC2302( V102 V293 ) C2355( V106 V112 ) C2356( V106 V115 ) C2357( V106 V116 ) C2359( V106 V125 ) C2360( V106 V139 ) \nC2365( V106 V214 ) C2366( V106 V215 ) C2370( V106 V248 ) C2371( V106 V293 ) C2372( V106 V296 ) C2373( V107 V108 ) \nC2374( V107 V109 ) C2378( V107 V164 ) C2380( V107 V169 ) C2381( V107 V177 ) C2384( V107 V203 ) C2388( V107 V240 ) \nC2392( V107 V292 ) C2393( V108 V109 ) C2394( V108 V110 ) C2398( V108 V164 ) C2399( V108 V177 ) C2401( V108 V203 ) \nC2404( V108 V230 ) C2406( V108 V240 ) C2407( V108 V260 ) C2412( V109 V121 ) C2416( V109 V164 ) C2417( V109 V177 ) \nC2418( V109 V183 ) C2420( V109 V192 ) C2422( V109 V203 ) C2425( V109 V240 ) C2426( V109 V248 ) C2433( V110 V125 ) \nC2434( V110 V130 ) C2436( V110 V151 ) C2439( V110 V216 ) C2445( V110 V273 ) C2462( V112 V116 ) C2463( V112 V125 ) \nC2464( V112 V128 ) C2468( V112 V190 ) C2469( V112 V191 ) C2472( V112 V212 ) C2475( V112 V237 ) C2476( V112 V240 ) \nC2479( V112 V292 ) C2507( V115 V137 ) C2513( V115 V214 ) C2516( V115 V237 ) C2519( V115 V293 ) C2520( V115 V296 ) \nC2521( V116 V125 ) C2526( V116 V170 ) C2527( V116 V186 ) C2528( V116 V187 ) C2537( V116 V279 ) C2558( V118 V169 ) \nC2560( V118 V178 ) C2562( V118 V182 ) C2563( V118 V192 ) C2565( V118 V218 ) C2575( V118 V295 ) C2616( V121 V125 ) \nC2617( V121 V130 ) C2618( V121 V152 ) C2619( V121 V192 ) C2622( V121 V233 ) C2623( V121 V244 ) C2624( V121 V248 ) \nC2630( V121 V295 ) C2687( V125 V130 ) C2690( V125 V151 ) C2693( V125 V216 ) C2731( V128 V164 ) C2734( V128 V190 ) \nC2735( V128 V191 ) C2736( V128 V216 ) C2738( V128 V237 ) C2740( V128 V244 ) C2745( V128 V271 ) C2746( V128 V292 ) \nC2769( V130 V151 ) C2772( V130 V191 ) C2773( V130 V198 ) C2774( V130 V216 ) C2863( V137 V139 ) C2864( V137 V148 ) \nC2866( V137 V159 ) C2870( V137 V183 ) C2874( V137 V213 ) C2875( V137 V230 ) C2898( V139 V148 ) C2900( V139 V159 ) \nC2901( V139 V172 ) C2904( V139 V183 ) C2905( V139 V213 ) C2906( V139 V215 ) C2908( V139 V230 ) C2911( V139 V248 ) \nC2945( V142 V182 ) C2946( V142 V187 ) C2947( V142 V202 ) C2948( V142 V213 ) C2950( V142 V230 ) C2951( V142 V231 ) \nC2952( V142 V244 ) C2957( V143 V148 ) C2958( V143 V150 ) C2959( V143 V160 ) C2960( V143 V165 ) C2961( V143 V172 ) \nC2963( V143 V198 ) C2964( V143 V211 ) C2965( V143 V213 ) C2966( V143 V215 ) C2970( V143 V248 ) C3028( V148 V150 ) \nC3030( V148 V159 ) C3031( V148 V165 ) C3032( V148 V172 ) C3033( V148 V183 ) C3034( V148 V198 ) C3035( V148 V211 ) \nC3036( V148 V213 ) C3037( V148 V215 ) C3040( V148 V230 ) C3042( V148 V248 ) C3054( V150 V152 ) C3055( V150 V165 ) \nC3056( V150 V172 ) C3058( V150 V178 ) C3059( V150 V186 ) C3060( V150 V190 ) C3062( V150 V198 ) C3063( V150 V203 ) \nC3064( V150 V211 ) C3065( V150 V215 ) C3068( V150 V248 ) C3077( V151 V216 ) C3081( V151 V291 ) C3082( V151 V293 ) \nC3083( V151 V294 ) C3086( V152 V178 ) C3087( V152 V190 ) C3088( V152 V203 ) C3093( V152 V233 ) C3094( V152 V244 ) \nC3102( V152 V295 ) C3186( V159 V183 ) C3188( V159 V213 ) C3190( V159 V230 ) C3196( V159 V292 ) C3198( V160 V204 ) \nC3201( V160 V233 ) C3202( V160 V237 ) C3203( V160 V271 ) C3204( V160 V273 ) C3207( V160 V291 ) C3208( V160 V294 ) \nC3253( V164 V177 ) C3254( V164 V203 ) C3257( V164 V240 ) C3258( V164 V244 ) C3260( V164 V271 ) C3264( V165 V170 ) \nC3265( V165 V172 ) C3267( V165 V198 ) C3269( V165 V211 ) C3270( V165 V214 ) C3271( V165 V215 ) C3273( V165 V234 ) \nC3274( V165 V248 ) C3275( V165 V251 ) C3277( V165 V271 ) C3279( V165 V279 ) C3321( V169 V178 ) C3322( V169 V192 ) \nC3326( V169 V212 ) C3328( V169 V218 ) C3331( V169 V260 ) C3333( V170 V186 ) C3334( V170 V187 ) C3336( V170 V202 ) \nC3337( V170 V204 ) C3339( V170 V214 ) C3362( V172 V198 ) C3363( V172 V211 ) C3364( V172 V215 ) C3369( V172 V248 ) \nC3374( V172 V279 ) C3424( V177 V183 ) C3426( V177 V203 ) C3430( V177 V240 ) C3436( V178 V190 ) C3437( V178 V192 ) \nC3439( V178 V203 ) C3441( V178 V212 ) C3443( V178 V218 ) C3445( V178 V260 ) C3485( V182 V187 ) C3486( V182 V198 ) \nC3487( V182 V202 ) C3488( V182 V214 ) C3489( V182 V230 ) C3490( V182 V231 ) C3492( V182 V244 ) C3498( V182 V295 ) \nC3503( V183 V213 ) C3505( V183 V230 ) C3537( V186 V187 ) C3545( V187 V202 ) C3546( V187 V212 ) C3547( V187 V230 ) \nC3548( V187 V231 ) C3549( V187 V244 ) C3576( V190 V191 ) C3577( V190 V203 ) C3580( V190 V237 ) C3584( V190 V292 ) \nC3585( V191 V198 ) C3590( V191 V237 ) C3593( V191 V292 ) C3594( V191 V294 ) C3597( V192 V218 ) C3598( V192 V231 ) \nC3599( V192 V248 ) C3605( V192 V296 ) C3652( V198 V211 ) C3653( V198 V214 ) C3654( V198 V215 ) C3657( V198 V248 ) \nC3690( V202 V204 ) C3691( V202 V230 ) C3692( V202 V231 ) C3693( V202 V234 ) C3694( V202 V244 ) C3702( V202 V293 ) \nC3705( V203 V240 ) C3713( V204 V233 ) C3719( V204 V273 ) C3721( V204 V291 ) C3722( V204 V294 ) C3774( V211 V215 ) \nC3778( V211 V233 ) C3779( V211 V248 ) C3783( V212 V240 ) C3786( V212 V260 ) C3790( V213 V230 ) C3803( V214 V293 ) \nC3804( V214 V296 ) C3808( V215 V248 ) C3821( V218 V251 ) C3898( V230 V231 ) C3899( V230 V244 ) C3900( V230 V260 ) \nC3901( V231 V244 ) C3906( V231 V296 ) C3915( V233 V244 ) C3917( V233 V273 ) C3920( V233 V291 ) C3921( V233 V294 ) \nC3922( V233 V295 ) C3925( V234 V251 ) C3927( V234 V260 ) C3930( V234 V271 ) C3931(</w:t>
      </w:r>
    </w:p>
    <w:p>
      <w:pPr>
        <w:pStyle w:val="PreformattedText"/>
        <w:bidi w:val="0"/>
        <w:spacing w:before="0" w:after="0"/>
        <w:jc w:val="left"/>
        <w:rPr/>
      </w:pPr>
      <w:r>
        <w:rPr/>
        <w:t xml:space="preserve"> </w:t>
      </w:r>
      <w:r>
        <w:rPr/>
        <w:t>V234 V279 ) C3932( V234 V293 ) \nC3945( V237 V271 ) C3948( V237 V292 ) C3949( V237 V296 ) C3980( V244 V271 ) C3983( V244 V295 ) C4011( V251 V271 ) \nC4013( V251 V273 ) C4015( V251 V279 ) C4084( V271 V279 ) C4089( V273 V291 ) C4090( V273 V294 ) C4103( V291 V294 ) \nC4104( V293 V296 ) "];6-&gt;14[label="96: V13 V14 V19 V20 V21 \nV22 V42 V47 V50 V54 V55 \nV56 V58 V60 V67 V71 V78 \nV80 V84 V85 V86 V87 V90 \nV93 V96 V97 V98 V100 V102 \nV106 V107 V108 V109 V110 V112 \nV115 V116 V118 V121 V125 V128 \nV130 V137 V139 V142 V143 V148 \nV150 V151 V152 V159 V160 V164 \nV165 V169 V170 V172 V177 V178 \nV182 V183 V186 V187 V190 V191 \nV192 V198 V202 V203 V204 V211 \nV212 V213 V214 V215 V216 V218 \nV230 V231 V233 V234 V237 V240 \nV244 V248 V251 V260 V271 V273 \nV279 V291 V292 V293 V294 V295 \nV296 \n601: C273 ,C279 ,C281 ,C284 ,C285 ,\nC286 ,C288 ,C298 ,C299 ,C301 ,C302 ,\nC303 ,C309 ,C367 ,C369 ,C370 ,C372 ,\nC374 ,C376 ,C377 ,C378 ,C379 ,C380 ,\nC383 ,C385 ,C387 ,C388 ,C390 ,C391 ,\nC392 ,C393 ,C394 ,C396 ,C398 ,C400 ,\nC401 ,C402 ,C403 ,C404 ,C406 ,C409 ,\nC410 ,C411 ,C412 ,C413 ,C415 ,C417 ,\nC418 ,C420 ,C423 ,C427 ,C431 ,C435 ,\nC437 ,C438 ,C440 ,C444 ,C446 ,C450 ,\nC458 ,C460 ,C461 ,C462 ,C464 ,C465 ,\nC466 ,C467 ,C470 ,C472 ,C952 ,C953 ,\nC956 ,C957 ,C958 ,C960 ,C961 ,C963 ,\nC964 ,C966 ,C967 ,C969 ,C970 ,C972 ,\nC974 ,C976 ,C977 ,C978 ,C979 ,C1077 ,\nC1078 ,C1079 ,C1080 ,C1081 ,C1085 ,C1087 ,\nC1093 ,C1096 ,C1098 ,C1156 ,C1159 ,C1160 ,\nC1161 ,C1162 ,C1164 ,C1165 ,C1169 ,C1170 ,\nC1174 ,C1177 ,C1178 ,C1241 ,C1242 ,C1243 ,\nC1244 ,C1246 ,C1247 ,C1250 ,C1251 ,C1255 ,\nC1256 ,C1261 ,C1269 ,C1270 ,C1272 ,C1273 ,\nC1277 ,C1278 ,C1279 ,C1280 ,C1281 ,C1282 ,\nC1285 ,C1289 ,C1290 ,C1292 ,C1297 ,C1298 ,\nC1299 ,C1301 ,C1303 ,C1306 ,C1307 ,C1308 ,\nC1311 ,C1314 ,C1315 ,C1338 ,C1339 ,C1342 ,\nC1344 ,C1345 ,C1349 ,C1354 ,C1358 ,C1361 ,\nC1362 ,C1363 ,C1391 ,C1392 ,C1393 ,C1395 ,\nC1396 ,C1397 ,C1398 ,C1400 ,C1402 ,C1403 ,\nC1404 ,C1406 ,C1413 ,C1414 ,C1546 ,C1548 ,\nC1550 ,C1551 ,C1558 ,C1559 ,C1561 ,C1562 ,\nC1564 ,C1569 ,C1639 ,C1640 ,C1641 ,C1643 ,\nC1645 ,C1647 ,C1648 ,C1649 ,C1651 ,C1653 ,\nC1654 ,C1655 ,C1656 ,C1784 ,C1786 ,C1787 ,\nC1788 ,C1792 ,C1793 ,C1794 ,C1795 ,C1796 ,\nC1802 ,C1803 ,C1829 ,C1830 ,C1831 ,C1832 ,\nC1837 ,C1839 ,C1841 ,C1842 ,C1846 ,C1847 ,\nC1848 ,C1914 ,C1915 ,C1916 ,C1917 ,C1920 ,\nC1921 ,C1922 ,C1923 ,C1926 ,C1928 ,C1929 ,\nC1931 ,C1934 ,C1937 ,C1938 ,C1939 ,C1940 ,\nC1942 ,C1944 ,C1945 ,C1948 ,C1950 ,C1953 ,\nC1955 ,C1958 ,C1962 ,C1966 ,C1969 ,C1972 ,\nC1975 ,C1977 ,C1982 ,C1984 ,C1985 ,C1990 ,\nC1991 ,C1995 ,C1998 ,C2000 ,C2001 ,C2039 ,\nC2041 ,C2044 ,C2045 ,C2046 ,C2048 ,C2050 ,\nC2051 ,C2052 ,C2057 ,C2095 ,C2099 ,C2100 ,\nC2101 ,C2102 ,C2103 ,C2104 ,C2105 ,C2107 ,\nC2109 ,C2111 ,C2161 ,C2162 ,C2165 ,C2167 ,\nC2170 ,C2173 ,C2175 ,C2178 ,C2181 ,C2182 ,\nC2184 ,C2186 ,C2191 ,C2193 ,C2194 ,C2199 ,\nC2200 ,C2202 ,C2203 ,C2204 ,C2205 ,C2208 ,\nC2214 ,C2215 ,C2216 ,C2218 ,C2219 ,C2241 ,\nC2242 ,C2243 ,C2247 ,C2248 ,C2249 ,C2250 ,\nC2259 ,C2285 ,C2289 ,C2290 ,C2292 ,C2296 ,\nC2299 ,C2302 ,C2355 ,C2356 ,C2357 ,C2359 ,\nC2360 ,C2365 ,C2366 ,C2370 ,C2371 ,C2372 ,\nC2373 ,C2374 ,C2378 ,C2380 ,C2381 ,C2384 ,\nC2388 ,C2392 ,C2393 ,C2394 ,C2398 ,C2399 ,\nC2401 ,C2404 ,C2406 ,C2407 ,C2412 ,C2416 ,\nC2417 ,C2418 ,C2420 ,C2422 ,C2425 ,C2426 ,\nC2433 ,C2434 ,C2436 ,C2439 ,C2445 ,C2462 ,\nC2463 ,C2464 ,C2468 ,C2469 ,C2472 ,C2475 ,\nC2476 ,C2479 ,C2507 ,C2513 ,C2516 ,C2519 ,\nC2520 ,C2521 ,C2526 ,C2527 ,C2528 ,C2537 ,\nC2558 ,C2560 ,C2562 ,C2563 ,C2565 ,C2575 ,\nC2616 ,C2617 ,C2618 ,C2619 ,C2622 ,C2623 ,\nC2624 ,C2630 ,C2687 ,C2690 ,C2693 ,C2731 ,\nC2734 ,C2735 ,C2736 ,C2738 ,C2740 ,C2745 ,\nC2746 ,C2769 ,C2772 ,C2773 ,C2774 ,C2863 ,\nC2864 ,C2866 ,C2870 ,C2874 ,C2875 ,C2898 ,\nC2900 ,C2901 ,C2904 ,C2905 ,C2906 ,C2908 ,\nC2911 ,C2945 ,C2946 ,C2947 ,C2948 ,C2950 ,\nC2951 ,C2952 ,C2957 ,C2958 ,C2959 ,C2960 ,\nC2961 ,C2963 ,C2964 ,C2965 ,C2966 ,C2970 ,\nC3028 ,C3030 ,C3031 ,C3032 ,C3033 ,C3034 ,\nC3035 ,C3036 ,C3037 ,C3040 ,C3042 ,C3054 ,\nC3055 ,C3056 ,C3058 ,C3059 ,C3060 ,C3062 ,\nC3063 ,C3064 ,C3065 ,C3068 ,C3077 ,C3081 ,\nC3082 ,C3083 ,C3086 ,C3087 ,C3088 ,C3093 ,\nC3094 ,C3102 ,C3186 ,C3188 ,C3190 ,C3196 ,\nC3198 ,C3201 ,C3202 ,C3203 ,C3204 ,C3207 ,\nC3208 ,C3253 ,C3254 ,C3257 ,C3258 ,C3260 ,\nC3264 ,C3265 ,C3267 ,C3269 ,C3270 ,C3271 ,\nC3273 ,C3274 ,C3275 ,C3277 ,C3279 ,C3321 ,\nC3322 ,C3326 ,C3328 ,C3331 ,C3333 ,C3334 ,\nC3336 ,C3337 ,C3339 ,C3362 ,C3363 ,C3364 ,\nC3369 ,C3374 ,C3424 ,C3426 ,C3430 ,C3436 ,\nC3437 ,C3439 ,C3441 ,C3443 ,C3445 ,C3485 ,\nC3486 ,C3487 ,C3488 ,C3489 ,C3490 ,C3492 ,\nC3498 ,C3503 ,C3505 ,C3537 ,C3545 ,C3546 ,\nC3547 ,C3548 ,C3549 ,C3576 ,C3577 ,C3580 ,\nC3584 ,C3585 ,C3590 ,C3593 ,C3594 ,C3597 ,\nC3598 ,C3599 ,C3605 ,C3652 ,C3653 ,C3654 ,\nC3657 ,C3690 ,C3691 ,C3692 ,C3693 ,C3694 ,\nC3702 ,C3705 ,C3713 ,C3719 ,C3721 ,C3722 ,\nC3774 ,C3778 ,C3779 ,C3783 ,C3786 ,C3790 ,\nC3803 ,C3804 ,C3808 ,C3821 ,C3898 ,C3899 ,\nC3900 ,C3901 ,C3906 ,C3915 ,C3917 ,C3920 ,\nC3921 ,C3922 ,C3925 ,C3927 ,C3930 ,C3931 ,\nC3932 ,C3945 ,C3948 ,C3949 ,C3980 ,C3983 ,\nC4011 ,C4013 ,C4015 ,C4084 ,C4089 ,C4090 ,\nC4103 ,C4104 ,"];15[shape=box, label="id:15 level: 3\n96: V22 V24 V25 V33 V34 \nV39 V40 V47 V50 V54 V57 \nV60 V61 V65 V67 V69 V71 \nV74 V76 V77 V80 V85 V89 \nV90 V98 V99 V101 V104 V108 \nV109 V113 V116 V117 V119 V121 \nV122 V123 V124 V129 V133 V134 \nV135 V140 V141 V143 V145 V148 \nV159 V160 V166 V168 V176 V177 \nV179 V183 V185 V192 V193 V194 \nV197 V199 V200 V201 V205 V206 \nV208 V210 V213 V219 V222 V223 \nV224 V229 V230 V231 V234 V237 \nV238 V239 V242 V248 V250 V252 \nV254 V257 V258 V260 V268 V269 \nV270 V271 V278 V279 V280 V284 \nV296 \n616: C451( V22 V24 ) C452( V22 V25 ) C453( V22 V57 ) C455( V22 V113 ) C456( V22 V117 ) \nC457( V22 V123 ) C461( V22 V143 ) C462( V22 V148 ) C464( V22 V159 ) C465( V22 V160 ) C466( V22 V177 ) \nC467( V22 V183 ) C468( V22 V200 ) C469( V22 V205 ) C470( V22 V213 ) C471( V22 V219 ) C472( V22 V230 ) \nC473( V22 V238 ) C474( V22 V252 ) C476( V22 V284 ) C506( V24 V25 ) C508( V24 V54 ) C509( V24 V57 ) \nC510( V24 V85 ) C512( V24 V98 ) C513( V24 V101 ) C515( V24 V113 ) C516( V24 V117 ) C517( V24 V143 ) \nC518( V24 V160 ) C519( V24 V179 ) C520( V24 V185 ) C521( V24 V194 ) C522( V24 V200 ) C523( V24 V201 ) \nC524( V24 V210 ) C526( V24 V219 ) C529( V24 V254 ) C530( V24 V284 ) C533( V25 V39 ) C534( V25 V57 ) \nC535( V25 V69 ) C536( V25 V113 ) C537( V25 V117 ) C540( V25 V143 ) C541( V25 V160 ) C542( V25 V192 ) \nC543( V25 V219 ) C544( V25 V231 ) C548( V25 V270 ) C549( V25 V284 ) C551( V25 V296 ) C731( V33 V80 ) \nC735( V33 V104 ) C737( V33 V108 ) C738( V33 V121 ) C739( V33 V123 ) C742( V33 V135 ) C743( V33 V140 ) \nC747( V33 V208 ) C749( V33 V229 ) C750( V33 V230 ) C754( V33 V258 ) C755( V33 V260 ) C761( V34 V90 ) \nC763( V34 V108 ) C765( V34 V116 ) C766( V34 V123 ) C767( V34 V134 ) C768( V34 V135 ) C771( V34 V205 ) \nC772( V34 V208 ) C774( V34 V223 ) C778( V34 V257 ) C779( V34 V258 ) C780( V34 V268 ) C782( V34 V279 ) \nC881( V39 V57 ) C882( V39 V69 ) C883( V39 V104 ) C884( V39 V117 ) C885( V39 V124 ) C889( V39 V145 ) \nC890( V39 V168 ) C891( V39 V192 ) C892( V39 V193 ) C893( V39 V201 ) C895( V39 V231 ) C896( V39 V238 ) \nC898( V39 V270 ) C899( V39 V278 ) C900( V39 V296 ) C906( V40 V74 ) C907( V40 V89 ) C913( V40 V166 ) \nC914( V40 V168 ) C916( V40 V194 ) C917( V40 V197 ) C918( V40 V219 ) C919( V40 V234 ) C920( V40 V260 ) \nC922( V40 V268 ) C923( V40 V270 ) C1076( V47 V65 ) C1077( V47 V71 ) C1079( V47 V85 ) C1082( V47 V129 ) \nC1086( V47 V176 ) C1088( V47 V194 ) C1090( V47 V199 ) C1091( V47 V206 ) C1092( V47 V210 ) C1095( V47 V222 ) \nC1096( V47 V231 ) C1097( V47 V250 ) C1098( V47 V260 ) C1100( V47 V280 ) C1156( V50 V71 ) C1162( V50 V116 ) \nC1163( V50 V122 ) C1166( V50 V140 ) C1170( V50 V160 ) C1172( V50 V197 ) C1173( V50 V210 ) C1177( V50 V237 ) \nC1178( V50 V271 ) C1240( V54 V77 ) C1241( V54 V85 ) C1244( V54 V98 ) C1245( V54 V101 ) C1252( V54 V179 ) \nC1254( V54 V185 ) C1256( V54 V192 ) C1257( V54 V193 ) C1258( V54 V200 ) C1259( V54 V201 ) C1262( V54 V254 ) \nC1316( V57 V76 ) C1317( V57 V104 ) C1318( V57 V113 ) C1319( V57 V117 ) C1320( V57 V124 ) C1322( V57 V141 ) \nC1323( V57 V143 ) C1324( V57 V145 ) C1325( V57 V148 ) C1327( V57 V160 ) C1328( V57 V168 ) C1329( V57 V193 ) \nC1330( V57 V219 ) C1331( V57 V224 ) C1332( V57 V238 ) C1333( V57 V242 ) C1334( V57 V278 ) C1336( V57 V284 ) \nC1390( V60 V74 ) C1392( V60 V80 ) C1394( V60 V99 ) C1395( V60 V109 ) C1396( V60 V121 ) C1398( V60 V192 ) \nC1403( V60 V234 ) C1406( V60 V248 ) C1408( V60 V258 ) C1417( V61 V119 ) C1419( V61 V133 ) C1420( V61 V134 ) \nC1421( V61 V159 ) C1425( V61 V193 ) C1428( V61 V239 ) C1431( V61 V257 ) C1433( V61 V269 ) C1502( V65 V74 ) \nC1510( V65 V159 ) C1512( V65 V176 ) C1513( V65 V194 ) C1514( V65 V199 ) C1515( V65 V210 ) C1516( V65 V219 ) \nC1517( V65 V222 ) C1520( V65 V252 ) C1545( V67 V77 ) C1547( V67 V89 ) C1551( V67 V143 ) C1557( V67 V176 ) \nC1562( V67 V213 ) C1564( V67 V237 ) C1565( V67 V242 ) C1566( V67 V269 ) C1567( V67 V280 ) C1595( V69 V117 ) \nC1604( V69 V192 ) C1608( V69 V231 ) C1610( V69 V237 ) C1612( V69 V269 ) C1613( V69 V270 ) C1614( V69 V278 ) \nC1616( V69 V296 ) C1639( V71 V90 ) C1642( V71 V129 ) C1650( V71 V199 ) C1652( V71 V206 ) C1654( V71 V230 ) \nC1655( V71 V231 ) C1657( V71 V250 ) C1659( V71 V280 ) C1706( V74 V89 ) C1707( V74 V99 ) C1708( V74 V109 ) \nC1709( V74 V121 ) C1714( V74 V192 ) C1717( V74 V248 ) C1718( V74 V252 ) C1745( V76 V141 ) C1746( V76 V148 ) \nC1751( V76 V201 ) C1753( V76 V224 ) C1756( V76 V242 ) C1766( V77 V89 ) C1772( V77 V143 ) C1776( V77 V193 ) \nC1778( V77 V213 ) C1779( V77 V242 ) C1780( V77 V269 ) C1781( V77 V280 ) C1831( V80 V108 ) C1833( V80 V123 ) \nC1834( V80 V135 ) C1835( V80 V140 ) C1838( V80 V208 ) C1840( V80 V229 ) C1841( V80 V230 ) C1842( V80 V234 ) \nC1845( V80 V258 ) C1846( V80 V260 ) C1848( V80 V296 ) C1942( V85 V98 ) C1943( V85 V101 ) C1946( V85 V145 ) \nC1951(</w:t>
      </w:r>
    </w:p>
    <w:p>
      <w:pPr>
        <w:pStyle w:val="PreformattedText"/>
        <w:bidi w:val="0"/>
        <w:spacing w:before="0" w:after="0"/>
        <w:jc w:val="left"/>
        <w:rPr/>
      </w:pPr>
      <w:r>
        <w:rPr/>
        <w:t xml:space="preserve"> </w:t>
      </w:r>
      <w:r>
        <w:rPr/>
        <w:t>V85 V179 ) C1952( V85 V185 ) C1956( V85 V200 ) C1957( V85 V201 ) C1961( V85 V254 ) C1962( V85 V260 ) \nC2020( V89 V122 ) C2022( V89 V143 ) C2028( V89 V213 ) C2030( V89 V242 ) C2033( V89 V269 ) C2035( V89 V280 ) \nC2038( V90 V113 ) C2039( V90 V116 ) C2040( V90 V134 ) C2047( V90 V205 ) C2048( V90 V213 ) C2049( V90 V223 ) \nC2050( V90 V230 ) C2051( V90 V231 ) C2054( V90 V257 ) C2055( V90 V258 ) C2057( V90 V279 ) C2201( V98 V101 ) \nC2206( V98 V179 ) C2207( V98 V185 ) C2208( V98 V192 ) C2210( V98 V200 ) C2211( V98 V201 ) C2215( V98 V234 ) \nC2217( V98 V254 ) C2218( V98 V271 ) C2219( V98 V279 ) C2222( V99 V109 ) C2224( V99 V121 ) C2229( V99 V192 ) \nC2233( V99 V223 ) C2234( V99 V239 ) C2235( V99 V248 ) C2264( V101 V133 ) C2266( V101 V166 ) C2268( V101 V177 ) \nC2269( V101 V179 ) C2271( V101 V185 ) C2272( V101 V200 ) C2273( V101 V201 ) C2276( V101 V254 ) C2321( V104 V121 ) \nC2322( V104 V122 ) C2323( V104 V124 ) C2326( V104 V145 ) C2327( V104 V168 ) C2330( V104 V193 ) C2332( V104 V222 ) \nC2334( V104 V238 ) C2336( V104 V258 ) C2338( V104 V278 ) C2393( V108 V109 ) C2395( V108 V123 ) C2396( V108 V135 ) \nC2397( V108 V140 ) C2399( V108 V177 ) C2402( V108 V208 ) C2403( V108 V229 ) C2404( V108 V230 ) C2407( V108 V260 ) \nC2408( V108 V268 ) C2412( V109 V121 ) C2414( V109 V145 ) C2417( V109 V177 ) C2418( V109 V183 ) C2420( V109 V192 ) \nC2423( V109 V206 ) C2424( V109 V229 ) C2426( V109 V248 ) C2430( V109 V284 ) C2480( V113 V117 ) C2482( V113 V143 ) \nC2484( V113 V160 ) C2485( V113 V179 ) C2486( V113 V213 ) C2487( V113 V219 ) C2488( V113 V223 ) C2494( V113 V284 ) \nC2522( V116 V134 ) C2530( V116 V205 ) C2531( V116 V210 ) C2534( V116 V223 ) C2535( V116 V257 ) C2536( V116 V258 ) \nC2537( V116 V279 ) C2542( V117 V143 ) C2543( V117 V160 ) C2545( V117 V185 ) C2546( V117 V192 ) C2547( V117 V200 ) \nC2548( V117 V219 ) C2549( V117 V231 ) C2553( V117 V270 ) C2554( V117 V284 ) C2555( V117 V296 ) C2576( V119 V133 ) \nC2577( V119 V134 ) C2579( V119 V159 ) C2580( V119 V166 ) C2583( V119 V193 ) C2586( V119 V205 ) C2588( V119 V239 ) \nC2591( V119 V257 ) C2593( V119 V269 ) C2619( V121 V192 ) C2624( V121 V248 ) C2625( V121 V258 ) C2631( V122 V140 ) \nC2632( V122 V160 ) C2639( V122 V197 ) C2641( V122 V222 ) C2644( V122 V237 ) C2648( V122 V271 ) C2651( V123 V135 ) \nC2653( V123 V140 ) C2654( V123 V177 ) C2655( V123 V183 ) C2657( V123 V200 ) C2659( V123 V205 ) C2660( V123 V208 ) \nC2662( V123 V229 ) C2663( V123 V230 ) C2664( V123 V238 ) C2665( V123 V252 ) C2668( V123 V260 ) C2672( V124 V140 ) \nC2673( V124 V145 ) C2674( V124 V168 ) C2675( V124 V179 ) C2676( V124 V193 ) C2680( V124 V238 ) C2682( V124 V248 ) \nC2683( V124 V250 ) C2686( V124 V278 ) C2747( V129 V135 ) C2753( V129 V176 ) C2755( V129 V199 ) C2756( V129 V206 ) \nC2758( V129 V231 ) C2760( V129 V250 ) C2761( V129 V252 ) C2764( V129 V271 ) C2765( V129 V280 ) C2807( V133 V134 ) \nC2808( V133 V159 ) C2811( V133 V193 ) C2812( V133 V199 ) C2814( V133 V239 ) C2817( V133 V257 ) C2820( V133 V268 ) \nC2821( V133 V269 ) C2825( V134 V159 ) C2826( V134 V193 ) C2827( V134 V205 ) C2828( V134 V223 ) C2830( V134 V239 ) \nC2832( V134 V257 ) C2833( V134 V258 ) C2835( V134 V269 ) C2838( V134 V279 ) C2840( V135 V140 ) C2846( V135 V208 ) \nC2848( V135 V229 ) C2849( V135 V230 ) C2850( V135 V252 ) C2853( V135 V260 ) C2854( V135 V280 ) C2914( V140 V160 ) \nC2916( V140 V197 ) C2917( V140 V208 ) C2920( V140 V229 ) C2921( V140 V230 ) C2922( V140 V237 ) C2923( V140 V248 ) \nC2924( V140 V260 ) C2925( V140 V271 ) C2927( V141 V148 ) C2932( V141 V168 ) C2934( V141 V224 ) C2935( V141 V242 ) \nC2957( V143 V148 ) C2959( V143 V160 ) C2965( V143 V213 ) C2968( V143 V219 ) C2969( V143 V242 ) C2970( V143 V248 ) \nC2971( V143 V269 ) C2972( V143 V280 ) C2973( V143 V284 ) C2984( V145 V168 ) C2986( V145 V183 ) C2989( V145 V193 ) \nC2991( V145 V206 ) C2993( V145 V229 ) C2994( V145 V238 ) C2995( V145 V278 ) C2996( V145 V284 ) C3030( V148 V159 ) \nC3033( V148 V183 ) C3036( V148 V213 ) C3039( V148 V224 ) C3040( V148 V230 ) C3041( V148 V242 ) C3042( V148 V248 ) \nC3186( V159 V183 ) C3187( V159 V193 ) C3188( V159 V213 ) C3189( V159 V219 ) C3190( V159 V230 ) C3191( V159 V239 ) \nC3193( V159 V257 ) C3194( V159 V269 ) C3197( V160 V197 ) C3200( V160 V219 ) C3202( V160 V237 ) C3203( V160 V271 ) \nC3206( V160 V284 ) C3280( V166 V168 ) C3282( V166 V177 ) C3283( V166 V197 ) C3286( V166 V219 ) C3288( V166 V234 ) \nC3291( V166 V260 ) C3293( V166 V268 ) C3294( V166 V270 ) C3309( V168 V193 ) C3310( V168 V197 ) C3311( V168 V219 ) \nC3312( V168 V234 ) C3313( V168 V238 ) C3315( V168 V260 ) C3316( V168 V268 ) C3317( V168 V270 ) C3318( V168 V278 ) \nC3412( V176 V194 ) C3413( V176 V199 ) C3414( V176 V210 ) C3416( V176 V222 ) C3422( V176 V271 ) C3424( V177 V183 ) \nC3425( V177 V200 ) C3427( V177 V205 ) C3429( V177 V238 ) C3431( V177 V252 ) C3449( V179 V185 ) C3450( V179 V200 ) \nC3451( V179 V201 ) C3456( V179 V250 ) C3457( V179 V254 ) C3500( V183 V200 ) C3501( V183 V205 ) C3502( V183 V206 ) \nC3503( V183 V213 ) C3504( V183 V229 ) C3505( V183 V230 ) C3506( V183 V238 ) C3507( V183 V252 ) C3509( V183 V284 ) \nC3527( V185 V200 ) C3528( V185 V201 ) C3531( V185 V254 ) C3533( V185 V270 ) C3535( V185 V279 ) C3598( V192 V231 ) \nC3599( V192 V248 ) C3601( V192 V270 ) C3605( V192 V296 ) C3606( V193 V238 ) C3607( V193 V239 ) C3608( V193 V257 ) \nC3609( V193 V269 ) C3611( V193 V278 ) C3613( V194 V199 ) C3614( V194 V210 ) C3617( V194 V222 ) C3619( V194 V254 ) \nC3642( V197 V219 ) C3644( V197 V234 ) C3645( V197 V237 ) C3647( V197 V260 ) C3648( V197 V268 ) C3649( V197 V270 ) \nC3650( V197 V271 ) C3662( V199 V206 ) C3663( V199 V210 ) C3664( V199 V222 ) C3665( V199 V231 ) C3667( V199 V250 ) \nC3670( V199 V268 ) C3671( V199 V280 ) C3673( V200 V201 ) C3674( V200 V205 ) C3676( V200 V238 ) C3677( V200 V252 ) \nC3678( V200 V254 ) C3684( V201 V254 ) C3723( V205 V223 ) C3725( V205 V238 ) C3726( V205 V252 ) C3727( V205 V257 ) \nC3728( V205 V258 ) C3729( V205 V279 ) C3732( V206 V229 ) C3733( V206 V231 ) C3734( V206 V250 ) C3736( V206 V280 ) \nC3737( V206 V284 ) C3749( V208 V229 ) C3750( V208 V230 ) C3751( V208 V238 ) C3756( V208 V260 ) C3768( V210 V222 ) \nC3770( V210 V254 ) C3789( V213 V223 ) C3790( V213 V230 ) C3791( V213 V242 ) C3793( V213 V269 ) C3795( V213 V280 ) \nC3827( V219 V234 ) C3829( V219 V260 ) C3830( V219 V268 ) C3831( V219 V270 ) C3832( V219 V284 ) C3845( V222 V224 ) \nC3852( V222 V278 ) C3856( V223 V239 ) C3858( V223 V257 ) C3859( V223 V258 ) C3861( V223 V279 ) C3862( V224 V242 ) \nC3868( V224 V278 ) C3893( V229 V230 ) C3894( V229 V260 ) C3895( V229 V284 ) C3898( V230 V231 ) C3900( V230 V260 ) \nC3902( V231 V250 ) C3904( V231 V270 ) C3905( V231 V280 ) C3906( V231 V296 ) C3926( V234 V258 ) C3927( V234 V260 ) \nC3928( V234 V268 ) C3929( V234 V270 ) C3930( V234 V271 ) C3931( V234 V279 ) C3945( V237 V271 ) C3947( V237 V278 ) \nC3949( V237 V296 ) C3952( V238 V252 ) C3953( V238 V278 ) C3956( V239 V250 ) C3958( V239 V257 ) C3959( V239 V269 ) \nC3971( V242 V269 ) C3972( V242 V280 ) C4008( V250 V280 ) C4017( V252 V280 ) C4035( V257 V258 ) C4037( V257 V269 ) \nC4039( V257 V279 ) C4040( V257 V284 ) C4041( V258 V279 ) C4047( V260 V268 ) C4048( V260 V270 ) C4074( V268 V270 ) \nC4077( V269 V280 ) C4081( V270 V279 ) C4082( V270 V296 ) C4084( V271 V279 ) C4095( V278 V296 ) "];7-&gt;15[label="95: V22 V24 V25 V33 V34 \nV39 V40 V47 V50 V54 V60 \nV61 V65 V67 V69 V71 V74 \nV76 V77 V80 V85 V89 V90 \nV98 V99 V101 V104 V108 V109 \nV113 V116 V117 V119 V121 V122 \nV123 V124 V129 V133 V134 V135 \nV140 V141 V143 V145 V148 V159 \nV160 V166 V168 V176 V177 V179 \nV183 V185 V192 V193 V194 V197 \nV199 V200 V201 V205 V206 V208 \nV210 V213 V219 V222 V223 V224 \nV229 V230 V231 V234 V237 V238 \nV239 V242 V248 V250 V252 V254 \nV257 V258 V260 V268 V269 V270 \nV271 V278 V279 V280 V284 V296 \n594: C451 ,C452 ,C455 ,C456 ,C457 ,\nC461 ,C462 ,C464 ,C465 ,C466 ,C467 ,\nC468 ,C469 ,C470 ,C471 ,C472 ,C473 ,\nC474 ,C476 ,C506 ,C508 ,C510 ,C512 ,\nC513 ,C515 ,C516 ,C517 ,C518 ,C519 ,\nC520 ,C521 ,C522 ,C523 ,C524 ,C526 ,\nC529 ,C530 ,C533 ,C535 ,C536 ,C537 ,\nC540 ,C541 ,C542 ,C543 ,C544 ,C548 ,\nC549 ,C551 ,C731 ,C735 ,C737 ,C738 ,\nC739 ,C742 ,C743 ,C747 ,C749 ,C750 ,\nC754 ,C755 ,C761 ,C763 ,C765 ,C766 ,\nC767 ,C768 ,C771 ,C772 ,C774 ,C778 ,\nC779 ,C780 ,C782 ,C882 ,C883 ,C884 ,\nC885 ,C889 ,C890 ,C891 ,C892 ,C893 ,\nC895 ,C896 ,C898 ,C899 ,C900 ,C906 ,\nC907 ,C913 ,C914 ,C916 ,C917 ,C918 ,\nC919 ,C920 ,C922 ,C923 ,C1076 ,C1077 ,\nC1079 ,C1082 ,C1086 ,C1088 ,C1090 ,C1091 ,\nC1092 ,C1095 ,C1096 ,C1097 ,C1098 ,C1100 ,\nC1156 ,C1162 ,C1163 ,C1166 ,C1170 ,C1172 ,\nC1173 ,C1177 ,C1178 ,C1240 ,C1241 ,C1244 ,\nC1245 ,C1252 ,C1254 ,C1256 ,C1257 ,C1258 ,\nC1259 ,C1262 ,C1390 ,C1392 ,C1394 ,C1395 ,\nC1396 ,C1398 ,C1403 ,C1406 ,C1408 ,C1417 ,\nC1419 ,C1420 ,C1421 ,C1425 ,C1428 ,C1431 ,\nC1433 ,C1502 ,C1510 ,C1512 ,C1513 ,C1514 ,\nC1515 ,C1516 ,C1517 ,C1520 ,C1545 ,C1547 ,\nC1551 ,C1557 ,C1562 ,C1564 ,C1565 ,C1566 ,\nC1567 ,C1595 ,C1604 ,C1608 ,C1610 ,C1612 ,\nC1613 ,C1614 ,C1616 ,C1639 ,C1642 ,C1650 ,\nC1652 ,C1654 ,C1655 ,C1657 ,C1659 ,C1706 ,\nC1707 ,C1708 ,C1709 ,C1714 ,C1717 ,C1718 ,\nC1745 ,C1746 ,C1751 ,C1753 ,C1756 ,C1766 ,\nC1772 ,C1776 ,C1778 ,C1779 ,C1780 ,C1781 ,\nC1831 ,C1833 ,C1834 ,C1835 ,C1838 ,C1840 ,\nC1841 ,C1842 ,C1845 ,C1846 ,C1848 ,C1942 ,\nC1943 ,C1946 ,C1951 ,C1952 ,C1956 ,C1957 ,\nC1961 ,C1962 ,C2020 ,C2022 ,C2028 ,C2030 ,\nC2033 ,C2035 ,C2038 ,C2039 ,C2040 ,C2047 ,\nC2048 ,C2049 ,C2050 ,C2051 ,C2054 ,C2055 ,\nC2057 ,C2201 ,C2206 ,C2207 ,C2208 ,C2210 ,\nC2211 ,C2215 ,C2217 ,C2218 ,C2219 ,C2222 ,\nC2224 ,C2229 ,C2233 ,C2234 ,C2235 ,C2264 ,\nC2266 ,C2268 ,C2269 ,C2271 ,C2272 ,C2273 ,\nC2276 ,C2321 ,C2322 ,C2323 ,C2326 ,C2327 ,\nC2330 ,C2332 ,C2334 ,C2336 ,C2338 ,C2393 ,\nC2395 ,C2396 ,C2397 ,C2399 ,C2402 ,C2403 ,\nC2404 ,C2407 ,C2408 ,C2412 ,C2414 ,C2417 ,\nC2418 ,C2420 ,C2423 ,C2424 ,C2426 ,C2430 ,\nC2480 ,C2482 ,C2484 ,C2485 ,C2486 ,C2487 ,\nC2488 ,C2494 ,C2522 ,C2530 ,C2531 ,C2534 ,\nC2535 ,C2536 ,C2537</w:t>
      </w:r>
    </w:p>
    <w:p>
      <w:pPr>
        <w:pStyle w:val="PreformattedText"/>
        <w:bidi w:val="0"/>
        <w:spacing w:before="0" w:after="0"/>
        <w:jc w:val="left"/>
        <w:rPr/>
      </w:pPr>
      <w:r>
        <w:rPr/>
        <w:t xml:space="preserve"> </w:t>
      </w:r>
      <w:r>
        <w:rPr/>
        <w:t>,C2542 ,C2543 ,C2545 ,\nC2546 ,C2547 ,C2548 ,C2549 ,C2553 ,C2554 ,\nC2555 ,C2576 ,C2577 ,C2579 ,C2580 ,C2583 ,\nC2586 ,C2588 ,C2591 ,C2593 ,C2619 ,C2624 ,\nC2625 ,C2631 ,C2632 ,C2639 ,C2641 ,C2644 ,\nC2648 ,C2651 ,C2653 ,C2654 ,C2655 ,C2657 ,\nC2659 ,C2660 ,C2662 ,C2663 ,C2664 ,C2665 ,\nC2668 ,C2672 ,C2673 ,C2674 ,C2675 ,C2676 ,\nC2680 ,C2682 ,C2683 ,C2686 ,C2747 ,C2753 ,\nC2755 ,C2756 ,C2758 ,C2760 ,C2761 ,C2764 ,\nC2765 ,C2807 ,C2808 ,C2811 ,C2812 ,C2814 ,\nC2817 ,C2820 ,C2821 ,C2825 ,C2826 ,C2827 ,\nC2828 ,C2830 ,C2832 ,C2833 ,C2835 ,C2838 ,\nC2840 ,C2846 ,C2848 ,C2849 ,C2850 ,C2853 ,\nC2854 ,C2914 ,C2916 ,C2917 ,C2920 ,C2921 ,\nC2922 ,C2923 ,C2924 ,C2925 ,C2927 ,C2932 ,\nC2934 ,C2935 ,C2957 ,C2959 ,C2965 ,C2968 ,\nC2969 ,C2970 ,C2971 ,C2972 ,C2973 ,C2984 ,\nC2986 ,C2989 ,C2991 ,C2993 ,C2994 ,C2995 ,\nC2996 ,C3030 ,C3033 ,C3036 ,C3039 ,C3040 ,\nC3041 ,C3042 ,C3186 ,C3187 ,C3188 ,C3189 ,\nC3190 ,C3191 ,C3193 ,C3194 ,C3197 ,C3200 ,\nC3202 ,C3203 ,C3206 ,C3280 ,C3282 ,C3283 ,\nC3286 ,C3288 ,C3291 ,C3293 ,C3294 ,C3309 ,\nC3310 ,C3311 ,C3312 ,C3313 ,C3315 ,C3316 ,\nC3317 ,C3318 ,C3412 ,C3413 ,C3414 ,C3416 ,\nC3422 ,C3424 ,C3425 ,C3427 ,C3429 ,C3431 ,\nC3449 ,C3450 ,C3451 ,C3456 ,C3457 ,C3500 ,\nC3501 ,C3502 ,C3503 ,C3504 ,C3505 ,C3506 ,\nC3507 ,C3509 ,C3527 ,C3528 ,C3531 ,C3533 ,\nC3535 ,C3598 ,C3599 ,C3601 ,C3605 ,C3606 ,\nC3607 ,C3608 ,C3609 ,C3611 ,C3613 ,C3614 ,\nC3617 ,C3619 ,C3642 ,C3644 ,C3645 ,C3647 ,\nC3648 ,C3649 ,C3650 ,C3662 ,C3663 ,C3664 ,\nC3665 ,C3667 ,C3670 ,C3671 ,C3673 ,C3674 ,\nC3676 ,C3677 ,C3678 ,C3684 ,C3723 ,C3725 ,\nC3726 ,C3727 ,C3728 ,C3729 ,C3732 ,C3733 ,\nC3734 ,C3736 ,C3737 ,C3749 ,C3750 ,C3751 ,\nC3756 ,C3768 ,C3770 ,C3789 ,C3790 ,C3791 ,\nC3793 ,C3795 ,C3827 ,C3829 ,C3830 ,C3831 ,\nC3832 ,C3845 ,C3852 ,C3856 ,C3858 ,C3859 ,\nC3861 ,C3862 ,C3868 ,C3893 ,C3894 ,C3895 ,\nC3898 ,C3900 ,C3902 ,C3904 ,C3905 ,C3906 ,\nC3926 ,C3927 ,C3928 ,C3929 ,C3930 ,C3931 ,\nC3945 ,C3947 ,C3949 ,C3952 ,C3953 ,C3956 ,\nC3958 ,C3959 ,C3971 ,C3972 ,C4008 ,C4017 ,\nC4035 ,C4037 ,C4039 ,C4040 ,C4041 ,C4047 ,\nC4048 ,C4074 ,C4077 ,C4081 ,C4082 ,C4084 ,\nC4095 ,"];16[shape=box, label="id:16 level: 3\n101: V24 V27 V30 V34 V37 \nV46 V48 V49 V50 V54 V56 \nV58 V61 V72 V73 V75 V76 \nV77 V81 V82 V88 V91 V94 \nV95 V96 V97 V102 V103 V104 \nV106 V108 V109 V110 V111 V112 \nV115 V116 V117 V118 V120 V122 \nV123 V125 V131 V132 V133 V135 \nV137 V141 V145 V147 V151 V158 \nV163 V167 V168 V174 V175 V181 \nV183 V184 V185 V186 V187 V191 \nV193 V194 V199 V200 V204 V206 \nV208 V210 V212 V220 V222 V225 \nV229 V236 V238 V240 V241 V243 \nV245 V249 V254 V255 V259 V261 \nV262 V266 V268 V274 V277 V284 \nV285 V286 V288 V291 V293 V294 \n662: C508( V24 V54 ) C511( V24 V94 ) C514( V24 V112 ) C516( V24 V117 ) C520( V24 V185 ) \nC521( V24 V194 ) C522( V24 V200 ) C524( V24 V210 ) C525( V24 V212 ) C527( V24 V220 ) C528( V24 V240 ) \nC529( V24 V254 ) C530( V24 V284 ) C531( V24 V286 ) C580( V27 V102 ) C582( V27 V141 ) C583( V27 V147 ) \nC584( V27 V151 ) C585( V27 V158 ) C586( V27 V163 ) C587( V27 V167 ) C588( V27 V168 ) C591( V27 V185 ) \nC594( V27 V225 ) C599( V27 V274 ) C601( V27 V286 ) C602( V27 V293 ) C652( V30 V37 ) C654( V30 V46 ) \nC658( V30 V76 ) C660( V30 V115 ) C661( V30 V117 ) C663( V30 V137 ) C664( V30 V175 ) C665( V30 V184 ) \nC666( V30 V185 ) C667( V30 V200 ) C674( V30 V266 ) C757( V34 V46 ) C759( V34 V72 ) C760( V34 V75 ) \nC762( V34 V97 ) C763( V34 V108 ) C764( V34 V110 ) C765( V34 V116 ) C766( V34 V123 ) C768( V34 V135 ) \nC770( V34 V204 ) C772( V34 V208 ) C777( V34 V255 ) C780( V34 V268 ) C781( V34 V277 ) C836( V37 V106 ) \nC838( V37 V115 ) C839( V37 V117 ) C841( V37 V137 ) C846( V37 V175 ) C848( V37 V185 ) C849( V37 V200 ) \nC855( V37 V266 ) C856( V37 V274 ) C1054( V46 V75 ) C1055( V46 V76 ) C1056( V46 V82 ) C1057( V46 V97 ) \nC1058( V46 V108 ) C1059( V46 V110 ) C1060( V46 V111 ) C1062( V46 V163 ) C1063( V46 V184 ) C1071( V46 V268 ) \nC1074( V46 V277 ) C1102( V48 V49 ) C1105( V48 V58 ) C1106( V48 V73 ) C1108( V48 V91 ) C1109( V48 V111 ) \nC1111( V48 V122 ) C1113( V48 V137 ) C1116( V48 V167 ) C1118( V48 V174 ) C1120( V48 V186 ) C1122( V48 V194 ) \nC1123( V48 V208 ) C1124( V48 V236 ) C1125( V48 V238 ) C1126( V48 V241 ) C1127( V48 V245 ) C1128( V48 V262 ) \nC1130( V49 V56 ) C1131( V49 V61 ) C1132( V49 V76 ) C1134( V49 V91 ) C1135( V49 V118 ) C1136( V49 V122 ) \nC1139( V49 V167 ) C1142( V49 V184 ) C1143( V49 V187 ) C1146( V49 V212 ) C1148( V49 V236 ) C1149( V49 V243 ) \nC1150( V49 V249 ) C1151( V49 V261 ) C1152( V49 V262 ) C1153( V49 V274 ) C1154( V49 V285 ) C1157( V50 V73 ) \nC1159( V50 V106 ) C1160( V50 V110 ) C1161( V50 V112 ) C1162( V50 V116 ) C1163( V50 V122 ) C1164( V50 V125 ) \nC1167( V50 V147 ) C1169( V50 V151 ) C1171( V50 V167 ) C1173( V50 V210 ) C1175( V50 V220 ) C1240( V54 V77 ) \nC1243( V54 V96 ) C1246( V54 V102 ) C1247( V54 V118 ) C1248( V54 V120 ) C1249( V54 V131 ) C1254( V54 V185 ) \nC1255( V54 V186 ) C1257( V54 V193 ) C1258( V54 V200 ) C1262( V54 V254 ) C1264( V54 V288 ) C1291( V56 V61 ) \nC1293( V56 V91 ) C1300( V56 V184 ) C1301( V56 V187 ) C1303( V56 V204 ) C1306( V56 V212 ) C1309( V56 V249 ) \nC1310( V56 V259 ) C1312( V56 V274 ) C1313( V56 V277 ) C1314( V56 V291 ) C1315( V56 V294 ) C1337( V58 V91 ) \nC1338( V58 V96 ) C1341( V58 V111 ) C1342( V58 V118 ) C1343( V58 V133 ) C1344( V58 V137 ) C1346( V58 V174 ) \nC1347( V58 V175 ) C1351( V58 V208 ) C1355( V58 V238 ) C1356( V58 V241 ) C1357( V58 V245 ) C1416( V61 V91 ) \nC1418( V61 V120 ) C1419( V61 V133 ) C1422( V61 V184 ) C1423( V61 V187 ) C1425( V61 V193 ) C1426( V61 V212 ) \nC1429( V61 V249 ) C1432( V61 V259 ) C1435( V61 V274 ) C1662( V72 V97 ) C1667( V72 V123 ) C1668( V72 V135 ) \nC1672( V72 V204 ) C1674( V72 V208 ) C1680( V72 V255 ) C1682( V73 V106 ) C1683( V73 V112 ) C1685( V73 V116 ) \nC1686( V73 V125 ) C1689( V73 V147 ) C1691( V73 V158 ) C1692( V73 V163 ) C1693( V73 V167 ) C1695( V73 V174 ) \nC1697( V73 V186 ) C1698( V73 V194 ) C1699( V73 V210 ) C1701( V73 V220 ) C1703( V73 V225 ) C1723( V75 V88 ) \nC1724( V75 V108 ) C1725( V75 V110 ) C1727( V75 V135 ) C1729( V75 V151 ) C1732( V75 V181 ) C1736( V75 V254 ) \nC1737( V75 V268 ) C1738( V75 V277 ) C1740( V75 V288 ) C1741( V75 V291 ) C1742( V75 V294 ) C1743( V76 V118 ) \nC1745( V76 V141 ) C1750( V76 V184 ) C1755( V76 V236 ) C1757( V76 V243 ) C1759( V76 V261 ) C1764( V76 V285 ) \nC1767( V77 V96 ) C1768( V77 V102 ) C1770( V77 V120 ) C1771( V77 V131 ) C1775( V77 V186 ) C1776( V77 V193 ) \nC1782( V77 V288 ) C1849( V81 V82 ) C1852( V81 V104 ) C1853( V81 V122 ) C1854( V81 V132 ) C1860( V81 V191 ) \nC1864( V81 V220 ) C1866( V81 V222 ) C1867( V81 V225 ) C1869( V81 V255 ) C1871( V81 V259 ) C1873( V81 V284 ) \nC1875( V81 V294 ) C1877( V82 V91 ) C1879( V82 V97 ) C1880( V82 V103 ) C1881( V82 V111 ) C1882( V82 V132 ) \nC1883( V82 V133 ) C1886( V82 V163 ) C1887( V82 V199 ) C1890( V82 V220 ) C1891( V82 V241 ) C1893( V82 V262 ) \nC1894( V82 V268 ) C2002( V88 V115 ) C2005( V88 V151 ) C2009( V88 V181 ) C2013( V88 V245 ) C2015( V88 V254 ) \nC2017( V88 V291 ) C2018( V88 V294 ) C2058( V91 V103 ) C2059( V91 V111 ) C2060( V91 V133 ) C2061( V91 V137 ) \nC2062( V91 V174 ) C2064( V91 V184 ) C2065( V91 V187 ) C2067( V91 V199 ) C2068( V91 V208 ) C2069( V91 V212 ) \nC2070( V91 V238 ) C2071( V91 V241 ) C2072( V91 V245 ) C2073( V91 V249 ) C2074( V91 V262 ) C2075( V91 V268 ) \nC2076( V91 V274 ) C2118( V94 V112 ) C2121( V94 V131 ) C2124( V94 V194 ) C2126( V94 V204 ) C2127( V94 V210 ) \nC2128( V94 V212 ) C2129( V94 V220 ) C2130( V94 V240 ) C2131( V94 V243 ) C2132( V94 V245 ) C2134( V94 V254 ) \nC2137( V94 V286 ) C2138( V95 V109 ) C2141( V95 V132 ) C2143( V95 V145 ) C2148( V95 V183 ) C2149( V95 V184 ) \nC2150( V95 V191 ) C2152( V95 V206 ) C2156( V95 V229 ) C2158( V95 V277 ) C2159( V95 V284 ) C2160( V95 V285 ) \nC2162( V96 V102 ) C2163( V96 V120 ) C2166( V96 V131 ) C2170( V96 V186 ) C2171( V96 V193 ) C2176( V96 V241 ) \nC2179( V96 V262 ) C2183( V96 V288 ) C2184( V97 V106 ) C2185( V97 V111 ) C2186( V97 V115 ) C2187( V97 V123 ) \nC2188( V97 V135 ) C2190( V97 V163 ) C2191( V97 V204 ) C2192( V97 V208 ) C2198( V97 V255 ) C2199( V97 V293 ) \nC2282( V102 V120 ) C2283( V102 V131 ) C2284( V102 V141 ) C2285( V102 V151 ) C2286( V102 V158 ) C2287( V102 V163 ) \nC2288( V102 V168 ) C2292( V102 V186 ) C2294( V102 V193 ) C2296( V102 V212 ) C2300( V102 V286 ) C2301( V102 V288 ) \nC2302( V102 V293 ) C2303( V103 V104 ) C2306( V103 V125 ) C2308( V103 V133 ) C2309( V103 V174 ) C2310( V103 V181 ) \nC2311( V103 V199 ) C2315( V103 V241 ) C2316( V103 V255 ) C2318( V103 V262 ) C2319( V103 V268 ) C2322( V104 V122 ) \nC2324( V104 V125 ) C2326( V104 V145 ) C2327( V104 V168 ) C2329( V104 V191 ) C2330( V104 V193 ) C2332( V104 V222 ) \nC2333( V104 V225 ) C2334( V104 V238 ) C2337( V104 V259 ) C2339( V104 V294 ) C2355( V106 V112 ) C2356( V106 V115 ) \nC2357( V106 V116 ) C2359( V106 V125 ) C2362( V106 V147 ) C2363( V106 V167 ) C2364( V106 V210 ) C2367( V106 V220 ) \nC2371( V106 V293 ) C2393( V108 V109 ) C2394( V108 V110 ) C2395( V108 V123 ) C2396( V108 V135 ) C2402( V108 V208 ) \nC2403( V108 V229 ) C2406( V108 V240 ) C2408( V108 V268 ) C2409( V108 V277 ) C2413( V109 V132 ) C2414( V109 V145 ) \nC2418( V109 V183 ) C2419( V109 V184 ) C2423( V109 V206 ) C2424( V109 V229 ) C2425( V109 V240 ) C2430( V109 V284 ) \nC2431( V109 V285 ) C2433( V110 V125 ) C2436( V110 V151 ) C2437( V110 V158 ) C2444( V110 V268 ) C2446( V110 V277 ) \nC2448( V111 V137 ) C2451( V111 V163 ) C2452( V111 V174 ) C2455( V111 V206 ) C2456( V111 V208 ) C2458( V111 V238 ) \nC2459( V111 V241 ) C2460( V111 V245 ) C2462( V112 V116 ) C2463( V112 V125 ) C2465( V112 V147 ) C2467( V112 V167 ) \nC2469( V112 V191 ) C2470( V112 V194 ) C2471( V112 V210 ) C2472( V112 V212 ) C2473( V112 V220 ) C2476( V112 V240 ) \nC2477( V112 V254 ) C2478( V112 V286 ) C2506( V115 V117 ) C2507( V115 V137 ) C2509( V115 V175 ) C2510( V115 V185 ) \nC2511( V115 V200 ) C2517( V115 V266 ) C2519( V115 V293 ) C2521( V116 V125 ) C2523( V116 V147 ) C2525( V116 V167</w:t>
      </w:r>
    </w:p>
    <w:p>
      <w:pPr>
        <w:pStyle w:val="PreformattedText"/>
        <w:bidi w:val="0"/>
        <w:spacing w:before="0" w:after="0"/>
        <w:jc w:val="left"/>
        <w:rPr/>
      </w:pPr>
      <w:r>
        <w:rPr/>
        <w:t xml:space="preserve"> </w:t>
      </w:r>
      <w:r>
        <w:rPr/>
        <w:t>) \nC2527( V116 V186 ) C2528( V116 V187 ) C2531( V116 V210 ) C2532( V116 V220 ) C2540( V117 V137 ) C2544( V117 V175 ) \nC2545( V117 V185 ) C2547( V117 V200 ) C2551( V117 V266 ) C2554( V117 V284 ) C2556( V118 V133 ) C2559( V118 V175 ) \nC2568( V118 V236 ) C2569( V118 V243 ) C2571( V118 V261 ) C2574( V118 V285 ) C2599( V120 V131 ) C2603( V120 V186 ) \nC2604( V120 V193 ) C2607( V120 V241 ) C2610( V120 V259 ) C2611( V120 V262 ) C2615( V120 V288 ) C2634( V122 V167 ) \nC2638( V122 V191 ) C2641( V122 V222 ) C2642( V122 V225 ) C2643( V122 V236 ) C2646( V122 V259 ) C2647( V122 V262 ) \nC2650( V122 V294 ) C2651( V123 V135 ) C2655( V123 V183 ) C2657( V123 V200 ) C2658( V123 V204 ) C2660( V123 V208 ) \nC2662( V123 V229 ) C2664( V123 V238 ) C2667( V123 V255 ) C2688( V125 V147 ) C2690( V125 V151 ) C2691( V125 V167 ) \nC2692( V125 V210 ) C2694( V125 V220 ) C2777( V131 V141 ) C2779( V131 V186 ) C2780( V131 V193 ) C2781( V131 V240 ) \nC2782( V131 V243 ) C2783( V131 V266 ) C2784( V131 V288 ) C2787( V132 V145 ) C2788( V132 V147 ) C2792( V132 V183 ) \nC2793( V132 V184 ) C2794( V132 V206 ) C2796( V132 V220 ) C2797( V132 V222 ) C2799( V132 V229 ) C2801( V132 V266 ) \nC2803( V132 V284 ) C2804( V132 V285 ) C2809( V133 V175 ) C2811( V133 V193 ) C2812( V133 V199 ) C2815( V133 V241 ) \nC2818( V133 V262 ) C2820( V133 V268 ) C2845( V135 V204 ) C2846( V135 V208 ) C2848( V135 V229 ) C2852( V135 V255 ) \nC2855( V135 V288 ) C2867( V137 V174 ) C2868( V137 V175 ) C2870( V137 V183 ) C2871( V137 V185 ) C2872( V137 V200 ) \nC2873( V137 V208 ) C2877( V137 V238 ) C2878( V137 V241 ) C2879( V137 V245 ) C2880( V137 V266 ) C2928( V141 V151 ) \nC2930( V141 V158 ) C2931( V141 V163 ) C2932( V141 V168 ) C2937( V141 V266 ) C2939( V141 V286 ) C2941( V141 V293 ) \nC2984( V145 V168 ) C2986( V145 V183 ) C2987( V145 V184 ) C2988( V145 V191 ) C2989( V145 V193 ) C2991( V145 V206 ) \nC2993( V145 V229 ) C2994( V145 V238 ) C2996( V145 V284 ) C2997( V145 V285 ) C3013( V147 V167 ) C3016( V147 V210 ) \nC3017( V147 V220 ) C3019( V147 V222 ) C3024( V147 V266 ) C3072( V151 V158 ) C3073( V151 V163 ) C3074( V151 V168 ) \nC3075( V151 V181 ) C3079( V151 V254 ) C3080( V151 V286 ) C3081( V151 V291 ) C3082( V151 V293 ) C3083( V151 V294 ) \nC3169( V158 V163 ) C3170( V158 V168 ) C3172( V158 V174 ) C3178( V158 V225 ) C3183( V158 V286 ) C3185( V158 V293 ) \nC3239( V163 V168 ) C3241( V163 V174 ) C3246( V163 V225 ) C3249( V163 V286 ) C3250( V163 V293 ) C3301( V167 V210 ) \nC3302( V167 V220 ) C3305( V167 V236 ) C3307( V167 V262 ) C3309( V168 V193 ) C3313( V168 V238 ) C3316( V168 V268 ) \nC3319( V168 V286 ) C3320( V168 V293 ) C3387( V174 V181 ) C3388( V174 V208 ) C3390( V174 V225 ) C3393( V174 V238 ) \nC3394( V174 V241 ) C3395( V174 V245 ) C3396( V174 V255 ) C3399( V175 V185 ) C3401( V175 V200 ) C3408( V175 V266 ) \nC3480( V181 V254 ) C3481( V181 V255 ) C3483( V181 V291 ) C3484( V181 V294 ) C3499( V183 V184 ) C3500( V183 V200 ) \nC3502( V183 V206 ) C3504( V183 V229 ) C3506( V183 V238 ) C3509( V183 V284 ) C3510( V183 V285 ) C3511( V184 V187 ) \nC3514( V184 V206 ) C3515( V184 V212 ) C3517( V184 V229 ) C3518( V184 V249 ) C3522( V184 V274 ) C3524( V184 V284 ) \nC3525( V184 V285 ) C3527( V185 V200 ) C3529( V185 V225 ) C3531( V185 V254 ) C3532( V185 V266 ) C3534( V185 V274 ) \nC3537( V186 V187 ) C3538( V186 V193 ) C3539( V186 V194 ) C3542( V186 V288 ) C3546( V187 V212 ) C3550( V187 V249 ) \nC3551( V187 V274 ) C3587( V191 V222 ) C3588( V191 V225 ) C3592( V191 V259 ) C3594( V191 V294 ) C3606( V193 V238 ) \nC3612( V193 V288 ) C3613( V194 V199 ) C3614( V194 V210 ) C3615( V194 V212 ) C3616( V194 V220 ) C3617( V194 V222 ) \nC3618( V194 V240 ) C3619( V194 V254 ) C3622( V194 V286 ) C3662( V199 V206 ) C3663( V199 V210 ) C3664( V199 V222 ) \nC3666( V199 V241 ) C3668( V199 V262 ) C3670( V199 V268 ) C3676( V200 V238 ) C3678( V200 V254 ) C3679( V200 V266 ) \nC3711( V204 V208 ) C3714( V204 V245 ) C3717( V204 V255 ) C3721( V204 V291 ) C3722( V204 V294 ) C3732( V206 V229 ) \nC3737( V206 V284 ) C3738( V206 V285 ) C3749( V208 V229 ) C3751( V208 V238 ) C3752( V208 V241 ) C3753( V208 V245 ) \nC3755( V208 V255 ) C3765( V210 V212 ) C3766( V210 V220 ) C3768( V210 V222 ) C3769( V210 V240 ) C3770( V210 V254 ) \nC3773( V210 V286 ) C3782( V212 V220 ) C3783( V212 V240 ) C3784( V212 V249 ) C3785( V212 V254 ) C3787( V212 V274 ) \nC3788( V212 V286 ) C3835( V220 V240 ) C3836( V220 V254 ) C3837( V220 V286 ) C3846( V222 V225 ) C3848( V222 V259 ) \nC3850( V222 V266 ) C3854( V222 V294 ) C3873( V225 V259 ) C3875( V225 V274 ) C3877( V225 V294 ) C3895( V229 V284 ) \nC3896( V229 V285 ) C3897( V229 V291 ) C3940( V236 V243 ) C3941( V236 V261 ) C3942( V236 V262 ) C3944( V236 V285 ) \nC3950( V238 V241 ) C3951( V238 V245 ) C3961( V240 V243 ) C3962( V240 V254 ) C3965( V240 V286 ) C3966( V241 V245 ) \nC3968( V241 V262 ) C3970( V241 V268 ) C3976( V243 V261 ) C3977( V243 V285 ) C4000( V249 V261 ) C4001( V249 V274 ) \nC4002( V249 V286 ) C4003( V249 V293 ) C4025( V254 V286 ) C4027( V254 V291 ) C4028( V254 V294 ) C4031( V255 V284 ) \nC4044( V259 V277 ) C4046( V259 V294 ) C4050( V261 V285 ) C4051( V261 V286 ) C4053( V262 V268 ) C4075( V268 V277 ) \nC4101( V284 V285 ) C4102( V286 V293 ) C4103( V291 V294 ) "];7-&gt;16[label="100: V24 V27 V30 V34 V37 \nV46 V48 V49 V50 V54 V56 \nV58 V61 V72 V73 V75 V76 \nV77 V81 V82 V88 V94 V95 \nV96 V97 V102 V103 V104 V106 \nV108 V109 V110 V111 V112 V115 \nV116 V117 V118 V120 V122 V123 \nV125 V131 V132 V133 V135 V137 \nV141 V145 V147 V151 V158 V163 \nV167 V168 V174 V175 V181 V183 \nV184 V185 V186 V187 V191 V193 \nV194 V199 V200 V204 V206 V208 \nV210 V212 V220 V222 V225 V229 \nV236 V238 V240 V241 V243 V245 \nV249 V254 V255 V259 V261 V262 \nV266 V268 V274 V277 V284 V285 \nV286 V288 V291 V293 V294 \n639: C508 ,C511 ,C514 ,C516 ,C520 ,\nC521 ,C522 ,C524 ,C525 ,C527 ,C528 ,\nC529 ,C530 ,C531 ,C580 ,C582 ,C583 ,\nC584 ,C585 ,C586 ,C587 ,C588 ,C591 ,\nC594 ,C599 ,C601 ,C602 ,C652 ,C654 ,\nC658 ,C660 ,C661 ,C663 ,C664 ,C665 ,\nC666 ,C667 ,C674 ,C757 ,C759 ,C760 ,\nC762 ,C763 ,C764 ,C765 ,C766 ,C768 ,\nC770 ,C772 ,C777 ,C780 ,C781 ,C836 ,\nC838 ,C839 ,C841 ,C846 ,C848 ,C849 ,\nC855 ,C856 ,C1054 ,C1055 ,C1056 ,C1057 ,\nC1058 ,C1059 ,C1060 ,C1062 ,C1063 ,C1071 ,\nC1074 ,C1102 ,C1105 ,C1106 ,C1109 ,C1111 ,\nC1113 ,C1116 ,C1118 ,C1120 ,C1122 ,C1123 ,\nC1124 ,C1125 ,C1126 ,C1127 ,C1128 ,C1130 ,\nC1131 ,C1132 ,C1135 ,C1136 ,C1139 ,C1142 ,\nC1143 ,C1146 ,C1148 ,C1149 ,C1150 ,C1151 ,\nC1152 ,C1153 ,C1154 ,C1157 ,C1159 ,C1160 ,\nC1161 ,C1162 ,C1163 ,C1164 ,C1167 ,C1169 ,\nC1171 ,C1173 ,C1175 ,C1240 ,C1243 ,C1246 ,\nC1247 ,C1248 ,C1249 ,C1254 ,C1255 ,C1257 ,\nC1258 ,C1262 ,C1264 ,C1291 ,C1300 ,C1301 ,\nC1303 ,C1306 ,C1309 ,C1310 ,C1312 ,C1313 ,\nC1314 ,C1315 ,C1338 ,C1341 ,C1342 ,C1343 ,\nC1344 ,C1346 ,C1347 ,C1351 ,C1355 ,C1356 ,\nC1357 ,C1418 ,C1419 ,C1422 ,C1423 ,C1425 ,\nC1426 ,C1429 ,C1432 ,C1435 ,C1662 ,C1667 ,\nC1668 ,C1672 ,C1674 ,C1680 ,C1682 ,C1683 ,\nC1685 ,C1686 ,C1689 ,C1691 ,C1692 ,C1693 ,\nC1695 ,C1697 ,C1698 ,C1699 ,C1701 ,C1703 ,\nC1723 ,C1724 ,C1725 ,C1727 ,C1729 ,C1732 ,\nC1736 ,C1737 ,C1738 ,C1740 ,C1741 ,C1742 ,\nC1743 ,C1745 ,C1750 ,C1755 ,C1757 ,C1759 ,\nC1764 ,C1767 ,C1768 ,C1770 ,C1771 ,C1775 ,\nC1776 ,C1782 ,C1849 ,C1852 ,C1853 ,C1854 ,\nC1860 ,C1864 ,C1866 ,C1867 ,C1869 ,C1871 ,\nC1873 ,C1875 ,C1879 ,C1880 ,C1881 ,C1882 ,\nC1883 ,C1886 ,C1887 ,C1890 ,C1891 ,C1893 ,\nC1894 ,C2002 ,C2005 ,C2009 ,C2013 ,C2015 ,\nC2017 ,C2018 ,C2118 ,C2121 ,C2124 ,C2126 ,\nC2127 ,C2128 ,C2129 ,C2130 ,C2131 ,C2132 ,\nC2134 ,C2137 ,C2138 ,C2141 ,C2143 ,C2148 ,\nC2149 ,C2150 ,C2152 ,C2156 ,C2158 ,C2159 ,\nC2160 ,C2162 ,C2163 ,C2166 ,C2170 ,C2171 ,\nC2176 ,C2179 ,C2183 ,C2184 ,C2185 ,C2186 ,\nC2187 ,C2188 ,C2190 ,C2191 ,C2192 ,C2198 ,\nC2199 ,C2282 ,C2283 ,C2284 ,C2285 ,C2286 ,\nC2287 ,C2288 ,C2292 ,C2294 ,C2296 ,C2300 ,\nC2301 ,C2302 ,C2303 ,C2306 ,C2308 ,C2309 ,\nC2310 ,C2311 ,C2315 ,C2316 ,C2318 ,C2319 ,\nC2322 ,C2324 ,C2326 ,C2327 ,C2329 ,C2330 ,\nC2332 ,C2333 ,C2334 ,C2337 ,C2339 ,C2355 ,\nC2356 ,C2357 ,C2359 ,C2362 ,C2363 ,C2364 ,\nC2367 ,C2371 ,C2393 ,C2394 ,C2395 ,C2396 ,\nC2402 ,C2403 ,C2406 ,C2408 ,C2409 ,C2413 ,\nC2414 ,C2418 ,C2419 ,C2423 ,C2424 ,C2425 ,\nC2430 ,C2431 ,C2433 ,C2436 ,C2437 ,C2444 ,\nC2446 ,C2448 ,C2451 ,C2452 ,C2455 ,C2456 ,\nC2458 ,C2459 ,C2460 ,C2462 ,C2463 ,C2465 ,\nC2467 ,C2469 ,C2470 ,C2471 ,C2472 ,C2473 ,\nC2476 ,C2477 ,C2478 ,C2506 ,C2507 ,C2509 ,\nC2510 ,C2511 ,C2517 ,C2519 ,C2521 ,C2523 ,\nC2525 ,C2527 ,C2528 ,C2531 ,C2532 ,C2540 ,\nC2544 ,C2545 ,C2547 ,C2551 ,C2554 ,C2556 ,\nC2559 ,C2568 ,C2569 ,C2571 ,C2574 ,C2599 ,\nC2603 ,C2604 ,C2607 ,C2610 ,C2611 ,C2615 ,\nC2634 ,C2638 ,C2641 ,C2642 ,C2643 ,C2646 ,\nC2647 ,C2650 ,C2651 ,C2655 ,C2657 ,C2658 ,\nC2660 ,C2662 ,C2664 ,C2667 ,C2688 ,C2690 ,\nC2691 ,C2692 ,C2694 ,C2777 ,C2779 ,C2780 ,\nC2781 ,C2782 ,C2783 ,C2784 ,C2787 ,C2788 ,\nC2792 ,C2793 ,C2794 ,C2796 ,C2797 ,C2799 ,\nC2801 ,C2803 ,C2804 ,C2809 ,C2811 ,C2812 ,\nC2815 ,C2818 ,C2820 ,C2845 ,C2846 ,C2848 ,\nC2852 ,C2855 ,C2867 ,C2868 ,C2870 ,C2871 ,\nC2872 ,C2873 ,C2877 ,C2878 ,C2879 ,C2880 ,\nC2928 ,C2930 ,C2931 ,C2932 ,C2937 ,C2939 ,\nC2941 ,C2984 ,C2986 ,C2987 ,C2988 ,C2989 ,\nC2991 ,C2993 ,C2994 ,C2996 ,C2997 ,C3013 ,\nC3016 ,C3017 ,C3019 ,C3024 ,C3072 ,C3073 ,\nC3074 ,C3075 ,C3079 ,C3080 ,C3081 ,C3082 ,\nC3083 ,C3169 ,C3170 ,C3172 ,C3178 ,C3183 ,\nC3185 ,C3239 ,C3241 ,C3246 ,C3249 ,C3250 ,\nC3301 ,C3302 ,C3305 ,C3307 ,C3309 ,C3313 ,\nC3316 ,C3319 ,C3320 ,C3387 ,C3388 ,C3390 ,\nC3393 ,C3394 ,C3395 ,C3396 ,C3399 ,C3401 ,\nC3408 ,C3480 ,C3481 ,C3483 ,C3484 ,C3499 ,\nC3500 ,C3502 ,C3504 ,C3506 ,C3509 ,C3510 ,\nC3511 ,C3514 ,C3515 ,C3517 ,C3518 ,C3522 ,\nC3524 ,C3525 ,C3527 ,C3529 ,C3531 ,C3532 ,\nC3534 ,C3537 ,C3538 ,C3539 ,C3542 ,C3546 ,\nC3550 ,C3551 ,C3587 ,C3588 ,C3592 ,C3594 ,\nC3606 ,C3612 ,C3613 ,C3614 ,C3615 ,C3616 ,\nC3617 ,C3618 ,C3619 ,C3622 ,C3662 ,C3663 ,\nC3664 ,C3666 ,C3668 ,C3670 ,C3676 ,C3678 ,\nC3679 ,C3711 ,C3714 ,C3717 ,C3721 ,C3722 ,\nC3732 ,C3737 ,C3738 ,C3749 ,C3751 ,C3752 ,\nC3753</w:t>
      </w:r>
    </w:p>
    <w:p>
      <w:pPr>
        <w:pStyle w:val="PreformattedText"/>
        <w:bidi w:val="0"/>
        <w:spacing w:before="0" w:after="0"/>
        <w:jc w:val="left"/>
        <w:rPr/>
      </w:pPr>
      <w:r>
        <w:rPr/>
        <w:t xml:space="preserve"> </w:t>
      </w:r>
      <w:r>
        <w:rPr/>
        <w:t>,C3755 ,C3765 ,C3766 ,C3768 ,C3769 ,\nC3770 ,C3773 ,C3782 ,C3783 ,C3784 ,C3785 ,\nC3787 ,C3788 ,C3835 ,C3836 ,C3837 ,C3846 ,\nC3848 ,C3850 ,C3854 ,C3873 ,C3875 ,C3877 ,\nC3895 ,C3896 ,C3897 ,C3940 ,C3941 ,C3942 ,\nC3944 ,C3950 ,C3951 ,C3961 ,C3962 ,C3965 ,\nC3966 ,C3968 ,C3970 ,C3976 ,C3977 ,C4000 ,\nC4001 ,C4002 ,C4003 ,C4025 ,C4027 ,C4028 ,\nC4031 ,C4044 ,C4046 ,C4050 ,C4051 ,C4053 ,\nC4075 ,C4101 ,C4102 ,C4103 ,"];17[shape=box, label="id:17 level: 3\n28: V23 V68 V93 V94 V100 \nV105 V110 V119 V139 V158 V166 \nV170 V172 V173 V181 V189 V202 \nV204 V224 V239 V245 V247 V250 \nV256 V264 V273 V276 V289 \n152: C484( V23 V93 ) C486( V23 V139 ) C488( V23 V172 ) C489( V23 V173 ) C490( V23 V181 ) \nC491( V23 V202 ) C496( V23 V239 ) C498( V23 V247 ) C500( V23 V250 ) C501( V23 V256 ) C1570( V68 V94 ) \nC1573( V68 V119 ) C1577( V68 V166 ) C1578( V68 V170 ) C1580( V68 V202 ) C1581( V68 V204 ) C1584( V68 V245 ) \nC1585( V68 V247 ) C1588( V68 V264 ) C1589( V68 V273 ) C1591( V68 V276 ) C2098( V93 V105 ) C2103( V93 V139 ) \nC2105( V93 V172 ) C2106( V93 V173 ) C2108( V93 V181 ) C2112( V93 V239 ) C2113( V93 V247 ) C2114( V93 V250 ) \nC2115( V93 V256 ) C2119( V94 V119 ) C2122( V94 V166 ) C2123( V94 V170 ) C2125( V94 V202 ) C2126( V94 V204 ) \nC2132( V94 V245 ) C2133( V94 V247 ) C2135( V94 V264 ) C2136( V94 V276 ) C2240( V100 V105 ) C2242( V100 V110 ) \nC2245( V100 V158 ) C2248( V100 V170 ) C2251( V100 V189 ) C2254( V100 V224 ) C2257( V100 V247 ) C2258( V100 V264 ) \nC2259( V100 V273 ) C2261( V100 V289 ) C2340( V105 V110 ) C2345( V105 V158 ) C2346( V105 V189 ) C2347( V105 V224 ) \nC2349( V105 V247 ) C2351( V105 V264 ) C2352( V105 V273 ) C2354( V105 V289 ) C2437( V110 V158 ) C2438( V110 V189 ) \nC2440( V110 V224 ) C2442( V110 V247 ) C2443( V110 V264 ) C2445( V110 V273 ) C2447( V110 V289 ) C2580( V119 V166 ) \nC2581( V119 V170 ) C2582( V119 V189 ) C2584( V119 V202 ) C2585( V119 V204 ) C2588( V119 V239 ) C2589( V119 V245 ) \nC2590( V119 V247 ) C2592( V119 V264 ) C2595( V119 V276 ) C2901( V139 V172 ) C2902( V139 V173 ) C2903( V139 V181 ) \nC2909( V139 V239 ) C2910( V139 V247 ) C2912( V139 V250 ) C2913( V139 V256 ) C3175( V158 V189 ) C3177( V158 V224 ) \nC3179( V158 V247 ) C3181( V158 V264 ) C3182( V158 V273 ) C3184( V158 V289 ) C3281( V166 V170 ) C3284( V166 V202 ) \nC3285( V166 V204 ) C3289( V166 V245 ) C3290( V166 V247 ) C3292( V166 V264 ) C3296( V166 V276 ) C3336( V170 V202 ) \nC3337( V170 V204 ) C3340( V170 V245 ) C3341( V170 V247 ) C3343( V170 V264 ) C3344( V170 V276 ) C3359( V172 V173 ) \nC3360( V172 V181 ) C3367( V172 V239 ) C3368( V172 V247 ) C3370( V172 V250 ) C3371( V172 V256 ) C3375( V173 V181 ) \nC3379( V173 V239 ) C3380( V173 V245 ) C3381( V173 V247 ) C3382( V173 V250 ) C3384( V173 V256 ) C3477( V181 V239 ) \nC3478( V181 V247 ) C3479( V181 V250 ) C3482( V181 V256 ) C3566( V189 V224 ) C3568( V189 V247 ) C3570( V189 V264 ) \nC3571( V189 V273 ) C3574( V189 V289 ) C3690( V202 V204 ) C3695( V202 V245 ) C3697( V202 V247 ) C3700( V202 V264 ) \nC3701( V202 V276 ) C3714( V204 V245 ) C3715( V204 V247 ) C3718( V204 V264 ) C3719( V204 V273 ) C3720( V204 V276 ) \nC3863( V224 V247 ) C3865( V224 V264 ) C3867( V224 V273 ) C3870( V224 V289 ) C3955( V239 V247 ) C3956( V239 V250 ) \nC3957( V239 V256 ) C3984( V245 V247 ) C3986( V245 V264 ) C3987( V245 V276 ) C3991( V247 V250 ) C3992( V247 V256 ) \nC3993( V247 V264 ) C3994( V247 V273 ) C3995( V247 V276 ) C3996( V247 V289 ) C4004( V250 V256 ) C4060( V264 V273 ) \nC4061( V264 V276 ) C4063( V264 V289 ) C4088( V273 V289 ) "];8-&gt;17[label="27: V23 V68 V93 V94 V100 \nV105 V110 V119 V139 V158 V166 \nV170 V172 V173 V181 V189 V202 \nV204 V224 V239 V245 V250 V256 \nV264 V273 V276 V289 \n125: C484 ,C486 ,C488 ,C489 ,C490 ,\nC491 ,C496 ,C500 ,C501 ,C1570 ,C1573 ,\nC1577 ,C1578 ,C1580 ,C1581 ,C1584 ,C1588 ,\nC1589 ,C1591 ,C2098 ,C2103 ,C2105 ,C2106 ,\nC2108 ,C2112 ,C2114 ,C2115 ,C2119 ,C2122 ,\nC2123 ,C2125 ,C2126 ,C2132 ,C2135 ,C2136 ,\nC2240 ,C2242 ,C2245 ,C2248 ,C2251 ,C2254 ,\nC2258 ,C2259 ,C2261 ,C2340 ,C2345 ,C2346 ,\nC2347 ,C2351 ,C2352 ,C2354 ,C2437 ,C2438 ,\nC2440 ,C2443 ,C2445 ,C2447 ,C2580 ,C2581 ,\nC2582 ,C2584 ,C2585 ,C2588 ,C2589 ,C2592 ,\nC2595 ,C2901 ,C2902 ,C2903 ,C2909 ,C2912 ,\nC2913 ,C3175 ,C3177 ,C3181 ,C3182 ,C3184 ,\nC3281 ,C3284 ,C3285 ,C3289 ,C3292 ,C3296 ,\nC3336 ,C3337 ,C3340 ,C3343 ,C3344 ,C3359 ,\nC3360 ,C3367 ,C3370 ,C3371 ,C3375 ,C3379 ,\nC3380 ,C3382 ,C3384 ,C3477 ,C3479 ,C3482 ,\nC3566 ,C3570 ,C3571 ,C3574 ,C3690 ,C3695 ,\nC3700 ,C3701 ,C3714 ,C3718 ,C3719 ,C3720 ,\nC3865 ,C3867 ,C3870 ,C3956 ,C3957 ,C3986 ,\nC3987 ,C4004 ,C4060 ,C4061 ,C4063 ,C4088 ,"];18[shape=box, label="id:18 level: 3\n45: V3 V5 V13 V14 V15 \nV18 V25 V27 V28 V36 V39 \nV52 V64 V77 V105 V111 V131 \nV136 V141 V144 V155 V161 V172 \nV185 V201 V203 V206 V209 V218 \nV225 V229 V242 V249 V261 V264 \nV266 V270 V274 V276 V279 V285 \nV286 V288 V289 V291 \n196: C72( V3 V5 ) C78( V3 V13 ) C79( V3 V15 ) C81( V3 V18 ) C82( V3 V27 ) \nC83( V3 V28 ) C84( V3 V52 ) C85( V3 V64 ) C86( V3 V111 ) C87( V3 V136 ) C88( V3 V144 ) \nC89( V3 V172 ) C90( V3 V185 ) C91( V3 V203 ) C92( V3 V206 ) C93( V3 V225 ) C94( V3 V264 ) \nC95( V3 V270 ) C96( V3 V274 ) C97( V3 V279 ) C98( V3 V285 ) C126( V5 V14 ) C127( V5 V15 ) \nC130( V5 V18 ) C131( V5 V27 ) C132( V5 V131 ) C133( V5 V141 ) C134( V5 V161 ) C135( V5 V172 ) \nC136( V5 V185 ) C137( V5 V225 ) C138( V5 V229 ) C139( V5 V266 ) C140( V5 V270 ) C141( V5 V274 ) \nC142( V5 V279 ) C143( V5 V289 ) C144( V5 V291 ) C273( V13 V14 ) C275( V13 V28 ) C277( V13 V52 ) \nC278( V13 V64 ) C280( V13 V111 ) C282( V13 V136 ) C283( V13 V144 ) C288( V13 V203 ) C289( V13 V206 ) \nC290( V13 V264 ) C292( V13 V285 ) C293( V14 V15 ) C296( V14 V18 ) C300( V14 V161 ) C305( V14 V209 ) \nC306( V14 V229 ) C307( V14 V276 ) C309( V14 V291 ) C311( V15 V18 ) C312( V15 V27 ) C313( V15 V131 ) \nC314( V15 V141 ) C315( V15 V172 ) C316( V15 V185 ) C317( V15 V209 ) C318( V15 V225 ) C319( V15 V266 ) \nC320( V15 V270 ) C321( V15 V274 ) C322( V15 V276 ) C323( V15 V279 ) C324( V15 V289 ) C351( V18 V27 ) \nC352( V18 V36 ) C353( V18 V39 ) C354( V18 V144 ) C355( V18 V161 ) C356( V18 V172 ) C357( V18 V185 ) \nC358( V18 V201 ) C359( V18 V218 ) C360( V18 V225 ) C361( V18 V229 ) C362( V18 V270 ) C363( V18 V274 ) \nC364( V18 V279 ) C365( V18 V291 ) C533( V25 V39 ) C545( V25 V249 ) C546( V25 V261 ) C548( V25 V270 ) \nC550( V25 V286 ) C582( V27 V141 ) C590( V27 V172 ) C591( V27 V185 ) C594( V27 V225 ) C598( V27 V270 ) \nC599( V27 V274 ) C600( V27 V279 ) C601( V27 V286 ) C603( V28 V36 ) C604( V28 V64 ) C609( V28 V136 ) \nC615( V28 V209 ) C620( V28 V264 ) C622( V28 V285 ) C811( V36 V39 ) C816( V36 V144 ) C821( V36 V201 ) \nC823( V36 V218 ) C828( V36 V249 ) C888( V39 V144 ) C893( V39 V201 ) C894( V39 V218 ) C898( V39 V270 ) \nC1206( V52 V111 ) C1210( V52 V136 ) C1211( V52 V144 ) C1215( V52 V203 ) C1216( V52 V206 ) C1486( V64 V111 ) \nC1489( V64 V136 ) C1491( V64 V155 ) C1492( V64 V161 ) C1498( V64 V264 ) C1500( V64 V285 ) C1501( V64 V288 ) \nC1769( V77 V105 ) C1771( V77 V131 ) C1773( V77 V155 ) C1779( V77 V242 ) C1782( V77 V288 ) C2344( V105 V155 ) \nC2348( V105 V242 ) C2351( V105 V264 ) C2353( V105 V288 ) C2354( V105 V289 ) C2449( V111 V144 ) C2450( V111 V155 ) \nC2454( V111 V203 ) C2455( V111 V206 ) C2777( V131 V141 ) C2783( V131 V266 ) C2784( V131 V288 ) C2785( V131 V289 ) \nC2861( V136 V264 ) C2862( V136 V285 ) C2935( V141 V242 ) C2937( V141 V266 ) C2939( V141 V286 ) C2940( V141 V289 ) \nC2975( V144 V201 ) C2976( V144 V203 ) C2977( V144 V206 ) C2979( V144 V218 ) C2981( V144 V289 ) C3139( V155 V242 ) \nC3143( V155 V288 ) C3212( V161 V229 ) C3215( V161 V266 ) C3218( V161 V288 ) C3219( V161 V291 ) C3361( V172 V185 ) \nC3366( V172 V225 ) C3372( V172 V270 ) C3373( V172 V274 ) C3374( V172 V279 ) C3528( V185 V201 ) C3529( V185 V225 ) \nC3532( V185 V266 ) C3533( V185 V270 ) C3534( V185 V274 ) C3535( V185 V279 ) C3682( V201 V218 ) C3687( V201 V276 ) \nC3703( V203 V206 ) C3732( V206 V229 ) C3738( V206 V285 ) C3761( V209 V276 ) C3824( V218 V276 ) C3874( V225 V270 ) \nC3875( V225 V274 ) C3876( V225 V279 ) C3896( V229 V285 ) C3897( V229 V291 ) C3974( V242 V288 ) C4000( V249 V261 ) \nC4001( V249 V274 ) C4002( V249 V286 ) C4050( V261 V285 ) C4051( V261 V286 ) C4061( V264 V276 ) C4062( V264 V285 ) \nC4063( V264 V289 ) C4068( V266 V289 ) C4080( V270 V274 ) C4081( V270 V279 ) C4091( V274 V279 ) "];9-&gt;18[label="41: V13 V14 V25 V27 V28 \nV36 V39 V52 V64 V77 V105 \nV111 V131 V136 V141 V144 V155 \nV161 V172 V185 V201 V203 V206 \nV209 V218 V225 V229 V242 V249 \nV261 V264 V266 V270 V274 V276 \nV279 V285 V286 V288 V289 V291 \n127: C273 ,C275 ,C277 ,C278 ,C280 ,\nC282 ,C283 ,C288 ,C289 ,C290 ,C292 ,\nC300 ,C305 ,C306 ,C307 ,C309 ,C533 ,\nC545 ,C546 ,C548 ,C550 ,C582 ,C590 ,\nC591 ,C594 ,C598 ,C599 ,C600 ,C601 ,\nC603 ,C604 ,C609 ,C615 ,C620 ,C622 ,\nC811 ,C816 ,C821 ,C823 ,C828 ,C888 ,\nC893 ,C894 ,C898 ,C1206 ,C1210 ,C1211 ,\nC1215 ,C1216 ,C1486 ,C1489 ,C1491 ,C1492 ,\nC1498 ,C1500 ,C1501 ,C1769 ,C1771 ,C1773 ,\nC1779 ,C1782 ,C2344 ,C2348 ,C2351 ,C2353 ,\nC2354 ,C2449 ,C2450 ,C2454 ,C2455 ,C2777 ,\nC2783 ,C2784 ,C2785 ,C2861 ,C2862 ,C2935 ,\nC2937 ,C2939 ,C2940 ,C2975 ,C2976 ,C2977 ,\nC2979 ,C2981 ,C3139 ,C3143 ,C3212 ,C3215 ,\nC3218 ,C3219 ,C3361 ,C3366 ,C3372 ,C3373 ,\nC3374 ,C3528 ,C3529 ,C3532 ,C3533 ,C3534 ,\nC3535 ,C3682 ,C3687 ,C3703 ,C3732 ,C3738 ,\nC3761 ,C3824 ,C3874 ,C3875 ,C3876 ,C3896 ,\nC3897 ,C3974 ,C4000 ,C4001 ,C4002 ,C4050 ,\nC4051 ,C4061 ,C4062 ,C4063 ,C4068 ,C4080 ,\nC4081 ,C4091 ,"];19[shape=box, label="id:19 level: 4\n27: V29 V30 V40 V53 V58 \nV63 V74 V81 V89 V101 V118 \nV127 V133 V154 V162 V175 V182 \nV198 V214 V232 V255 V256 V257 \nV265 V272 V284 V295 \n149: C625( V29 V30 ) C626( V29 V40 ) C627( V29 V53 ) C628( V29 V63 ) C631( V29 V74 ) \nC632( V29 V81 ) C633( V29 V89 ) C634( V29 V127 ) C635( V29 V154 ) C637( V29 V162 ) C642( V29 V182 ) \nC643( V29 V198 ) C645( V29 V214 ) C647( V29 V255 ) C648( V29 V257 ) C649( V29 V265 ) C650( V29 V272 ) \nC651(</w:t>
      </w:r>
    </w:p>
    <w:p>
      <w:pPr>
        <w:pStyle w:val="PreformattedText"/>
        <w:bidi w:val="0"/>
        <w:spacing w:before="0" w:after="0"/>
        <w:jc w:val="left"/>
        <w:rPr/>
      </w:pPr>
      <w:r>
        <w:rPr/>
        <w:t xml:space="preserve"> </w:t>
      </w:r>
      <w:r>
        <w:rPr/>
        <w:t>V29 V284 ) C653( V30 V40 ) C655( V30 V53 ) C656( V30 V63 ) C657( V30 V74 ) C659( V30 V89 ) \nC662( V30 V127 ) C664( V30 V175 ) C673( V30 V265 ) C675( V30 V272 ) C903( V40 V53 ) C904( V40 V63 ) \nC906( V40 V74 ) C907( V40 V89 ) C910( V40 V127 ) C921( V40 V265 ) C924( V40 V272 ) C1222( V53 V63 ) \nC1224( V53 V74 ) C1227( V53 V89 ) C1231( V53 V127 ) C1238( V53 V265 ) C1239( V53 V272 ) C1340( V58 V101 ) \nC1342( V58 V118 ) C1343( V58 V133 ) C1347( V58 V175 ) C1349( V58 V182 ) C1353( V58 V232 ) C1359( V58 V256 ) \nC1360( V58 V265 ) C1363( V58 V295 ) C1461( V63 V74 ) C1464( V63 V89 ) C1466( V63 V127 ) C1475( V63 V232 ) \nC1478( V63 V255 ) C1479( V63 V265 ) C1480( V63 V272 ) C1706( V74 V89 ) C1710( V74 V127 ) C1719( V74 V265 ) \nC1720( V74 V272 ) C1856( V81 V154 ) C1857( V81 V162 ) C1858( V81 V182 ) C1861( V81 V198 ) C1862( V81 V214 ) \nC1869( V81 V255 ) C1870( V81 V257 ) C1872( V81 V265 ) C1873( V81 V284 ) C2021( V89 V127 ) C2023( V89 V162 ) \nC2032( V89 V265 ) C2034( V89 V272 ) C2263( V101 V118 ) C2264( V101 V133 ) C2267( V101 V175 ) C2270( V101 V182 ) \nC2275( V101 V232 ) C2277( V101 V256 ) C2278( V101 V265 ) C2281( V101 V295 ) C2556( V118 V133 ) C2559( V118 V175 ) \nC2562( V118 V182 ) C2566( V118 V232 ) C2570( V118 V256 ) C2572( V118 V265 ) C2575( V118 V295 ) C2726( V127 V265 ) \nC2727( V127 V272 ) C2809( V133 V175 ) C2810( V133 V182 ) C2813( V133 V232 ) C2816( V133 V256 ) C2817( V133 V257 ) \nC2819( V133 V265 ) C2823( V133 V295 ) C3119( V154 V162 ) C3122( V154 V182 ) C3123( V154 V198 ) C3125( V154 V214 ) \nC3128( V154 V255 ) C3129( V154 V257 ) C3131( V154 V265 ) C3133( V154 V284 ) C3225( V162 V182 ) C3227( V162 V198 ) \nC3228( V162 V214 ) C3232( V162 V255 ) C3233( V162 V257 ) C3236( V162 V265 ) C3238( V162 V284 ) C3398( V175 V182 ) \nC3404( V175 V232 ) C3406( V175 V256 ) C3407( V175 V265 ) C3411( V175 V295 ) C3486( V182 V198 ) C3488( V182 V214 ) \nC3491( V182 V232 ) C3493( V182 V255 ) C3494( V182 V256 ) C3495( V182 V257 ) C3496( V182 V265 ) C3497( V182 V284 ) \nC3498( V182 V295 ) C3653( V198 V214 ) C3658( V198 V255 ) C3659( V198 V257 ) C3660( V198 V265 ) C3661( V198 V284 ) \nC3797( V214 V255 ) C3798( V214 V257 ) C3800( V214 V265 ) C3802( V214 V284 ) C3909( V232 V255 ) C3910( V232 V256 ) \nC3911( V232 V265 ) C3913( V232 V295 ) C4029( V255 V257 ) C4030( V255 V265 ) C4031( V255 V284 ) C4032( V256 V265 ) \nC4034( V256 V295 ) C4036( V257 V265 ) C4040( V257 V284 ) C4064( V265 V272 ) C4065( V265 V284 ) C4066( V265 V295 ) "];10-&gt;19[label="26: V29 V30 V40 V53 V58 \nV63 V74 V81 V89 V101 V118 \nV127 V133 V154 V162 V175 V182 \nV198 V214 V232 V255 V256 V257 \nV272 V284 V295 \n123: C625 ,C626 ,C627 ,C628 ,C631 ,\nC632 ,C633 ,C634 ,C635 ,C637 ,C642 ,\nC643 ,C645 ,C647 ,C648 ,C650 ,C651 ,\nC653 ,C655 ,C656 ,C657 ,C659 ,C662 ,\nC664 ,C675 ,C903 ,C904 ,C906 ,C907 ,\nC910 ,C924 ,C1222 ,C1224 ,C1227 ,C1231 ,\nC1239 ,C1340 ,C1342 ,C1343 ,C1347 ,C1349 ,\nC1353 ,C1359 ,C1363 ,C1461 ,C1464 ,C1466 ,\nC1475 ,C1478 ,C1480 ,C1706 ,C1710 ,C1720 ,\nC1856 ,C1857 ,C1858 ,C1861 ,C1862 ,C1869 ,\nC1870 ,C1873 ,C2021 ,C2023 ,C2034 ,C2263 ,\nC2264 ,C2267 ,C2270 ,C2275 ,C2277 ,C2281 ,\nC2556 ,C2559 ,C2562 ,C2566 ,C2570 ,C2575 ,\nC2727 ,C2809 ,C2810 ,C2813 ,C2816 ,C2817 ,\nC2823 ,C3119 ,C3122 ,C3123 ,C3125 ,C3128 ,\nC3129 ,C3133 ,C3225 ,C3227 ,C3228 ,C3232 ,\nC3233 ,C3238 ,C3398 ,C3404 ,C3406 ,C3411 ,\nC3486 ,C3488 ,C3491 ,C3493 ,C3494 ,C3495 ,\nC3497 ,C3498 ,C3653 ,C3658 ,C3659 ,C3661 ,\nC3797 ,C3798 ,C3802 ,C3909 ,C3910 ,C3913 ,\nC4029 ,C4031 ,C4034 ,C4040 ,"];20[shape=box, label="id:20 level: 4\n27: V28 V36 V55 V63 V64 \nV65 V74 V75 V78 V88 V129 \nV135 V142 V146 V154 V157 V159 \nV161 V173 V189 V219 V243 V245 \nV252 V280 V288 V292 \n152: C603( V28 V36 ) C604( V28 V64 ) C605( V28 V65 ) C607( V28 V88 ) C610( V28 V146 ) \nC611( V28 V154 ) C612( V28 V157 ) C613( V28 V159 ) C616( V28 V219 ) C619( V28 V243 ) C623( V28 V292 ) \nC813( V36 V65 ) C814( V36 V78 ) C817( V36 V146 ) C818( V36 V154 ) C819( V36 V157 ) C820( V36 V159 ) \nC824( V36 V219 ) C826( V36 V243 ) C830( V36 V292 ) C1267( V55 V65 ) C1268( V55 V74 ) C1269( V55 V78 ) \nC1271( V55 V88 ) C1282( V55 V142 ) C1283( V55 V146 ) C1284( V55 V173 ) C1286( V55 V245 ) C1287( V55 V252 ) \nC1460( V63 V64 ) C1461( V63 V74 ) C1462( V63 V75 ) C1467( V63 V129 ) C1468( V63 V135 ) C1469( V63 V146 ) \nC1470( V63 V161 ) C1473( V63 V189 ) C1477( V63 V252 ) C1481( V63 V280 ) C1482( V63 V288 ) C1483( V64 V75 ) \nC1487( V64 V129 ) C1488( V64 V135 ) C1490( V64 V146 ) C1492( V64 V161 ) C1494( V64 V189 ) C1497( V64 V252 ) \nC1499( V64 V280 ) C1501( V64 V288 ) C1502( V65 V74 ) C1503( V65 V78 ) C1504( V65 V88 ) C1505( V65 V142 ) \nC1506( V65 V146 ) C1508( V65 V154 ) C1509( V65 V157 ) C1510( V65 V159 ) C1511( V65 V173 ) C1516( V65 V219 ) \nC1518( V65 V243 ) C1519( V65 V245 ) C1520( V65 V252 ) C1523( V65 V292 ) C1704( V74 V78 ) C1705( V74 V88 ) \nC1711( V74 V142 ) C1712( V74 V146 ) C1713( V74 V173 ) C1716( V74 V245 ) C1718( V74 V252 ) C1723( V75 V88 ) \nC1726( V75 V129 ) C1727( V75 V135 ) C1728( V75 V146 ) C1731( V75 V161 ) C1733( V75 V189 ) C1735( V75 V252 ) \nC1739( V75 V280 ) C1740( V75 V288 ) C1785( V78 V88 ) C1788( V78 V142 ) C1789( V78 V146 ) C1791( V78 V173 ) \nC1797( V78 V245 ) C1800( V78 V252 ) C1802( V78 V292 ) C2003( V88 V142 ) C2004( V88 V146 ) C2008( V88 V173 ) \nC2013( V88 V245 ) C2014( V88 V252 ) C2747( V129 V135 ) C2749( V129 V146 ) C2750( V129 V161 ) C2754( V129 V189 ) \nC2761( V129 V252 ) C2765( V129 V280 ) C2766( V129 V288 ) C2841( V135 V146 ) C2842( V135 V161 ) C2843( V135 V189 ) \nC2850( V135 V252 ) C2854( V135 V280 ) C2855( V135 V288 ) C2942( V142 V146 ) C2944( V142 V173 ) C2953( V142 V245 ) \nC2954( V142 V252 ) C2998( V146 V154 ) C2999( V146 V157 ) C3000( V146 V159 ) C3001( V146 V161 ) C3002( V146 V173 ) \nC3003( V146 V189 ) C3004( V146 V219 ) C3005( V146 V243 ) C3006( V146 V245 ) C3007( V146 V252 ) C3008( V146 V280 ) \nC3009( V146 V288 ) C3010( V146 V292 ) C3117( V154 V157 ) C3118( V154 V159 ) C3126( V154 V219 ) C3127( V154 V243 ) \nC3134( V154 V292 ) C3159( V157 V159 ) C3160( V157 V173 ) C3161( V157 V189 ) C3165( V157 V219 ) C3167( V157 V243 ) \nC3168( V157 V292 ) C3189( V159 V219 ) C3192( V159 V243 ) C3196( V159 V292 ) C3209( V161 V189 ) C3213( V161 V252 ) \nC3217( V161 V280 ) C3218( V161 V288 ) C3380( V173 V245 ) C3383( V173 V252 ) C3569( V189 V252 ) C3572( V189 V280 ) \nC3573( V189 V288 ) C3575( V189 V292 ) C3828( V219 V243 ) C3833( V219 V292 ) C3978( V243 V292 ) C3985( V245 V252 ) \nC4017( V252 V280 ) C4019( V252 V288 ) C4096( V280 V288 ) "];12-&gt;20[label="26: V28 V36 V55 V63 V64 \nV65 V74 V75 V78 V88 V129 \nV135 V142 V154 V157 V159 V161 \nV173 V189 V219 V243 V245 V252 \nV280 V288 V292 \n126: C603 ,C604 ,C605 ,C607 ,C611 ,\nC612 ,C613 ,C616 ,C619 ,C623 ,C813 ,\nC814 ,C818 ,C819 ,C820 ,C824 ,C826 ,\nC830 ,C1267 ,C1268 ,C1269 ,C1271 ,C1282 ,\nC1284 ,C1286 ,C1287 ,C1460 ,C1461 ,C1462 ,\nC1467 ,C1468 ,C1470 ,C1473 ,C1477 ,C1481 ,\nC1482 ,C1483 ,C1487 ,C1488 ,C1492 ,C1494 ,\nC1497 ,C1499 ,C1501 ,C1502 ,C1503 ,C1504 ,\nC1505 ,C1508 ,C1509 ,C1510 ,C1511 ,C1516 ,\nC1518 ,C1519 ,C1520 ,C1523 ,C1704 ,C1705 ,\nC1711 ,C1713 ,C1716 ,C1718 ,C1723 ,C1726 ,\nC1727 ,C1731 ,C1733 ,C1735 ,C1739 ,C1740 ,\nC1785 ,C1788 ,C1791 ,C1797 ,C1800 ,C1802 ,\nC2003 ,C2008 ,C2013 ,C2014 ,C2747 ,C2750 ,\nC2754 ,C2761 ,C2765 ,C2766 ,C2842 ,C2843 ,\nC2850 ,C2854 ,C2855 ,C2944 ,C2953 ,C2954 ,\nC3117 ,C3118 ,C3126 ,C3127 ,C3134 ,C3159 ,\nC3160 ,C3161 ,C3165 ,C3167 ,C3168 ,C3189 ,\nC3192 ,C3196 ,C3209 ,C3213 ,C3217 ,C3218 ,\nC3380 ,C3383 ,C3569 ,C3572 ,C3573 ,C3575 ,\nC3828 ,C3833 ,C3978 ,C3985 ,C4017 ,C4019 ,\nC4096 ,"];21[shape=box, label="id:21 level: 4\n31: V21 V37 V53 V68 V72 \nV83 V85 V87 V95 V99 V101 \nV107 V114 V119 V130 V136 V145 \nV157 V164 V166 V173 V177 V189 \nV191 V198 V205 V223 V226 V239 \nV274 V292 \n165: C424( V21 V37 ) C426( V21 V53 ) C428( V21 V68 ) C429( V21 V72 ) C430( V21 V83 ) \nC432( V21 V99 ) C433( V21 V101 ) C434( V21 V114 ) C436( V21 V136 ) C438( V21 V164 ) C439( V21 V166 ) \nC440( V21 V177 ) C442( V21 V223 ) C443( V21 V226 ) C445( V21 V239 ) C447( V21 V274 ) C834( V37 V68 ) \nC835( V37 V101 ) C837( V37 V114 ) C844( V37 V164 ) C845( V37 V166 ) C847( V37 V177 ) C851( V37 V226 ) \nC856( V37 V274 ) C1223( V53 V72 ) C1225( V53 V83 ) C1226( V53 V87 ) C1229( V53 V99 ) C1230( V53 V114 ) \nC1233( V53 V136 ) C1234( V53 V223 ) C1235( V53 V239 ) C1571( V68 V101 ) C1572( V68 V114 ) C1573( V68 V119 ) \nC1576( V68 V164 ) C1577( V68 V166 ) C1579( V68 V177 ) C1582( V68 V226 ) C1590( V68 V274 ) C1660( V72 V83 ) \nC1661( V72 V87 ) C1663( V72 V99 ) C1664( V72 V107 ) C1665( V72 V114 ) C1666( V72 V119 ) C1669( V72 V136 ) \nC1670( V72 V157 ) C1671( V72 V189 ) C1673( V72 V205 ) C1676( V72 V223 ) C1677( V72 V226 ) C1678( V72 V239 ) \nC1681( V72 V292 ) C1896( V83 V87 ) C1898( V83 V99 ) C1900( V83 V114 ) C1903( V83 V136 ) C1907( V83 V223 ) \nC1910( V83 V239 ) C1940( V85 V87 ) C1941( V85 V95 ) C1943( V85 V101 ) C1945( V85 V130 ) C1946( V85 V145 ) \nC1947( V85 V157 ) C1949( V85 V173 ) C1953( V85 V191 ) C1955( V85 V198 ) C1960( V85 V226 ) C1985( V87 V107 ) \nC1986( V87 V119 ) C1989( V87 V157 ) C1992( V87 V189 ) C1994( V87 V205 ) C1997( V87 V226 ) C2001( V87 V292 ) \nC2140( V95 V130 ) C2143( V95 V145 ) C2146( V95 V157 ) C2147( V95 V173 ) C2150( V95 V191 ) C2151( V95 V198 ) \nC2154( V95 V223 ) C2155( V95 V226 ) C2223( V99 V114 ) C2225( V99 V136 ) C2233( V99 V223 ) C2234( V99 V239 ) \nC2262( V101 V114 ) C2265( V101 V164 ) C2266( V101 V166 ) C2268( V101 V177 ) C2274( V101 V226 ) C2279( V101 V274 ) \nC2375( V107 V119 ) C2377( V107 V157 ) C2378( V107 V164 ) C2381( V107 V177 ) C2382( V107 V189 ) C2385( V107 V205 ) \nC2386( V107 V226 ) C2392( V107 V292 ) C2495( V114 V136 ) C2497( V114 V164 ) C2498( V114 V166 ) C2499( V114 V177 ) \nC2502( V114 V223 ) C2503( V114 V226 ) C2504( V114 V239 ) C2505( V114 V274 ) C2578( V119 V157 ) C2580( V119 V166 ) \nC2582( V119 V189 ) C2586( V119 V205 ) C2587( V119 V226 ) C2588( V119 V239 ) C2596( V119 V292 ) C2767( V130</w:t>
      </w:r>
    </w:p>
    <w:p>
      <w:pPr>
        <w:pStyle w:val="PreformattedText"/>
        <w:bidi w:val="0"/>
        <w:spacing w:before="0" w:after="0"/>
        <w:jc w:val="left"/>
        <w:rPr/>
      </w:pPr>
      <w:r>
        <w:rPr/>
        <w:t xml:space="preserve"> </w:t>
      </w:r>
      <w:r>
        <w:rPr/>
        <w:t>V145 ) \nC2770( V130 V157 ) C2771( V130 V173 ) C2772( V130 V191 ) C2773( V130 V198 ) C2775( V130 V226 ) C2859( V136 V223 ) \nC2860( V136 V239 ) C2983( V145 V157 ) C2985( V145 V173 ) C2988( V145 V191 ) C2990( V145 V198 ) C2992( V145 V226 ) \nC3160( V157 V173 ) C3161( V157 V189 ) C3162( V157 V191 ) C3163( V157 V198 ) C3164( V157 V205 ) C3166( V157 V226 ) \nC3168( V157 V292 ) C3251( V164 V166 ) C3253( V164 V177 ) C3255( V164 V226 ) C3261( V164 V274 ) C3282( V166 V177 ) \nC3287( V166 V226 ) C3295( V166 V274 ) C3376( V173 V191 ) C3377( V173 V198 ) C3378( V173 V226 ) C3379( V173 V239 ) \nC3427( V177 V205 ) C3428( V177 V226 ) C3432( V177 V274 ) C3565( V189 V205 ) C3567( V189 V226 ) C3575( V189 V292 ) \nC3585( V191 V198 ) C3589( V191 V226 ) C3593( V191 V292 ) C3656( V198 V226 ) C3723( V205 V223 ) C3724( V205 V226 ) \nC3731( V205 V292 ) C3856( V223 V239 ) C3878( V226 V274 ) C3879( V226 V292 ) "];12-&gt;21[label="30: V21 V37 V53 V68 V72 \nV83 V85 V87 V95 V99 V101 \nV107 V114 V119 V130 V136 V145 \nV157 V164 V166 V173 V177 V189 \nV191 V198 V205 V223 V239 V274 \nV292 \n141: C424 ,C426 ,C428 ,C429 ,C430 ,\nC432 ,C433 ,C434 ,C436 ,C438 ,C439 ,\nC440 ,C442 ,C445 ,C447 ,C834 ,C835 ,\nC837 ,C844 ,C845 ,C847 ,C856 ,C1223 ,\nC1225 ,C1226 ,C1229 ,C1230 ,C1233 ,C1234 ,\nC1235 ,C1571 ,C1572 ,C1573 ,C1576 ,C1577 ,\nC1579 ,C1590 ,C1660 ,C1661 ,C1663 ,C1664 ,\nC1665 ,C1666 ,C1669 ,C1670 ,C1671 ,C1673 ,\nC1676 ,C1678 ,C1681 ,C1896 ,C1898 ,C1900 ,\nC1903 ,C1907 ,C1910 ,C1940 ,C1941 ,C1943 ,\nC1945 ,C1946 ,C1947 ,C1949 ,C1953 ,C1955 ,\nC1985 ,C1986 ,C1989 ,C1992 ,C1994 ,C2001 ,\nC2140 ,C2143 ,C2146 ,C2147 ,C2150 ,C2151 ,\nC2154 ,C2223 ,C2225 ,C2233 ,C2234 ,C2262 ,\nC2265 ,C2266 ,C2268 ,C2279 ,C2375 ,C2377 ,\nC2378 ,C2381 ,C2382 ,C2385 ,C2392 ,C2495 ,\nC2497 ,C2498 ,C2499 ,C2502 ,C2504 ,C2505 ,\nC2578 ,C2580 ,C2582 ,C2586 ,C2588 ,C2596 ,\nC2767 ,C2770 ,C2771 ,C2772 ,C2773 ,C2859 ,\nC2860 ,C2983 ,C2985 ,C2988 ,C2990 ,C3160 ,\nC3161 ,C3162 ,C3163 ,C3164 ,C3168 ,C3251 ,\nC3253 ,C3261 ,C3282 ,C3295 ,C3376 ,C3377 ,\nC3379 ,C3427 ,C3432 ,C3565 ,C3575 ,C3585 ,\nC3593 ,C3723 ,C3731 ,C3856 ,"];22[shape=box, label="id:22 level: 4\n31: V30 V46 V59 V76 V84 \nV96 V120 V124 V128 V132 V147 \nV152 V161 V179 V184 V201 V216 \nV218 V222 V224 V241 V250 V251 \nV262 V263 V266 V272 V276 V278 \nV287 V295 \n177: C654( V30 V46 ) C658( V30 V76 ) C665( V30 V184 ) C668( V30 V201 ) C669( V30 V218 ) \nC671( V30 V251 ) C672( V30 V263 ) C674( V30 V266 ) C675( V30 V272 ) C676( V30 V276 ) C677( V30 V287 ) \nC1055( V46 V76 ) C1063( V46 V184 ) C1064( V46 V201 ) C1065( V46 V216 ) C1066( V46 V218 ) C1069( V46 V251 ) \nC1070( V46 V263 ) C1072( V46 V272 ) C1073( V46 V276 ) C1075( V46 V287 ) C1368( V59 V124 ) C1369( V59 V132 ) \nC1373( V59 V147 ) C1374( V59 V152 ) C1376( V59 V161 ) C1379( V59 V222 ) C1381( V59 V224 ) C1385( V59 V263 ) \nC1386( V59 V266 ) C1388( V59 V278 ) C1389( V59 V295 ) C1750( V76 V184 ) C1751( V76 V201 ) C1752( V76 V218 ) \nC1753( V76 V224 ) C1758( V76 V251 ) C1760( V76 V263 ) C1761( V76 V272 ) C1762( V76 V276 ) C1765( V76 V287 ) \nC1916( V84 V96 ) C1918( V84 V120 ) C1919( V84 V124 ) C1920( V84 V128 ) C1924( V84 V179 ) C1929( V84 V216 ) \nC1932( V84 V241 ) C1933( V84 V250 ) C1935( V84 V262 ) C1936( V84 V263 ) C2163( V96 V120 ) C2164( V96 V124 ) \nC2165( V96 V128 ) C2168( V96 V179 ) C2173( V96 V216 ) C2176( V96 V241 ) C2177( V96 V250 ) C2178( V96 V251 ) \nC2179( V96 V262 ) C2180( V96 V263 ) C2597( V120 V124 ) C2598( V120 V128 ) C2601( V120 V179 ) C2605( V120 V216 ) \nC2607( V120 V241 ) C2608( V120 V250 ) C2609( V120 V251 ) C2611( V120 V262 ) C2612( V120 V263 ) C2614( V120 V287 ) \nC2670( V124 V128 ) C2675( V124 V179 ) C2678( V124 V216 ) C2681( V124 V241 ) C2683( V124 V250 ) C2684( V124 V262 ) \nC2685( V124 V263 ) C2686( V124 V278 ) C2733( V128 V179 ) C2736( V128 V216 ) C2739( V128 V241 ) C2741( V128 V250 ) \nC2743( V128 V262 ) C2744( V128 V263 ) C2788( V132 V147 ) C2789( V132 V152 ) C2791( V132 V161 ) C2793( V132 V184 ) \nC2797( V132 V222 ) C2798( V132 V224 ) C2800( V132 V263 ) C2801( V132 V266 ) C2802( V132 V278 ) C2806( V132 V295 ) \nC3011( V147 V152 ) C3012( V147 V161 ) C3019( V147 V222 ) C3020( V147 V224 ) C3023( V147 V263 ) C3024( V147 V266 ) \nC3025( V147 V278 ) C3026( V147 V295 ) C3084( V152 V161 ) C3090( V152 V222 ) C3091( V152 V224 ) C3095( V152 V263 ) \nC3096( V152 V266 ) C3098( V152 V278 ) C3101( V152 V287 ) C3102( V152 V295 ) C3210( V161 V222 ) C3211( V161 V224 ) \nC3214( V161 V263 ) C3215( V161 V266 ) C3216( V161 V278 ) C3220( V161 V295 ) C3451( V179 V201 ) C3452( V179 V216 ) \nC3455( V179 V241 ) C3456( V179 V250 ) C3458( V179 V262 ) C3459( V179 V263 ) C3460( V179 V272 ) C3513( V184 V201 ) \nC3516( V184 V218 ) C3519( V184 V251 ) C3520( V184 V263 ) C3521( V184 V272 ) C3523( V184 V276 ) C3526( V184 V287 ) \nC3682( V201 V218 ) C3683( V201 V251 ) C3685( V201 V263 ) C3686( V201 V272 ) C3687( V201 V276 ) C3688( V201 V287 ) \nC3810( V216 V241 ) C3812( V216 V250 ) C3813( V216 V262 ) C3814( V216 V263 ) C3821( V218 V251 ) C3822( V218 V263 ) \nC3823( V218 V272 ) C3824( V218 V276 ) C3826( V218 V287 ) C3845( V222 V224 ) C3849( V222 V263 ) C3850( V222 V266 ) \nC3852( V222 V278 ) C3855( V222 V295 ) C3864( V224 V263 ) C3866( V224 V266 ) C3868( V224 V278 ) C3871( V224 V295 ) \nC3967( V241 V250 ) C3968( V241 V262 ) C3969( V241 V263 ) C4005( V250 V262 ) C4006( V250 V263 ) C4010( V251 V263 ) \nC4012( V251 V272 ) C4014( V251 V276 ) C4016( V251 V287 ) C4052( V262 V263 ) C4054( V263 V266 ) C4055( V263 V272 ) \nC4056( V263 V276 ) C4057( V263 V278 ) C4058( V263 V287 ) C4059( V263 V295 ) C4067( V266 V278 ) C4069( V266 V295 ) \nC4085( V272 V276 ) C4086( V272 V287 ) C4093( V276 V287 ) C4094( V278 V295 ) "];13-&gt;22[label="30: V30 V46 V59 V76 V84 \nV96 V120 V124 V128 V132 V147 \nV152 V161 V179 V184 V201 V216 \nV218 V222 V224 V241 V250 V251 \nV262 V266 V272 V276 V278 V287 \nV295 \n147: C654 ,C658 ,C665 ,C668 ,C669 ,\nC671 ,C674 ,C675 ,C676 ,C677 ,C1055 ,\nC1063 ,C1064 ,C1065 ,C1066 ,C1069 ,C1072 ,\nC1073 ,C1075 ,C1368 ,C1369 ,C1373 ,C1374 ,\nC1376 ,C1379 ,C1381 ,C1386 ,C1388 ,C1389 ,\nC1750 ,C1751 ,C1752 ,C1753 ,C1758 ,C1761 ,\nC1762 ,C1765 ,C1916 ,C1918 ,C1919 ,C1920 ,\nC1924 ,C1929 ,C1932 ,C1933 ,C1935 ,C2163 ,\nC2164 ,C2165 ,C2168 ,C2173 ,C2176 ,C2177 ,\nC2178 ,C2179 ,C2597 ,C2598 ,C2601 ,C2605 ,\nC2607 ,C2608 ,C2609 ,C2611 ,C2614 ,C2670 ,\nC2675 ,C2678 ,C2681 ,C2683 ,C2684 ,C2686 ,\nC2733 ,C2736 ,C2739 ,C2741 ,C2743 ,C2788 ,\nC2789 ,C2791 ,C2793 ,C2797 ,C2798 ,C2801 ,\nC2802 ,C2806 ,C3011 ,C3012 ,C3019 ,C3020 ,\nC3024 ,C3025 ,C3026 ,C3084 ,C3090 ,C3091 ,\nC3096 ,C3098 ,C3101 ,C3102 ,C3210 ,C3211 ,\nC3215 ,C3216 ,C3220 ,C3451 ,C3452 ,C3455 ,\nC3456 ,C3458 ,C3460 ,C3513 ,C3516 ,C3519 ,\nC3521 ,C3523 ,C3526 ,C3682 ,C3683 ,C3686 ,\nC3687 ,C3688 ,C3810 ,C3812 ,C3813 ,C3821 ,\nC3823 ,C3824 ,C3826 ,C3845 ,C3850 ,C3852 ,\nC3855 ,C3866 ,C3868 ,C3871 ,C3967 ,C3968 ,\nC4005 ,C4012 ,C4014 ,C4016 ,C4067 ,C4069 ,\nC4085 ,C4086 ,C4093 ,C4094 ,"];23[shape=box, label="id:23 level: 4\n69: V20 V27 V37 V41 V48 \nV49 V51 V52 V56 V59 V61 \nV68 V69 V81 V82 V86 V89 \nV99 V100 V106 V107 V113 V120 \nV122 V124 V128 V129 V132 V134 \nV139 V140 V144 V147 V150 V152 \nV154 V162 V164 V165 V167 V169 \nV170 V171 V175 V176 V178 V179 \nV190 V197 V203 V209 V214 V215 \nV220 V236 V244 V246 V248 V251 \nV259 V261 V262 V269 V271 V272 \nV273 V277 V287 V289 \n409: C395( V20 V52 ) C397( V20 V61 ) C399( V20 V68 ) C405( V20 V120 ) C406( V20 V128 ) \nC407( V20 V134 ) C409( V20 V169 ) C410( V20 V178 ) C411( V20 V190 ) C418( V20 V251 ) C419( V20 V259 ) \nC420( V20 V273 ) C422( V20 V287 ) C579( V27 V100 ) C581( V27 V107 ) C583( V27 V147 ) C587( V27 V167 ) \nC589( V27 V169 ) C593( V27 V197 ) C596( V27 V246 ) C833( V37 V59 ) C834( V37 V68 ) C836( V37 V106 ) \nC840( V37 V124 ) C842( V37 V139 ) C843( V37 V140 ) C844( V37 V164 ) C846( V37 V175 ) C850( V37 V215 ) \nC854( V37 V248 ) C928( V41 V69 ) C929( V41 V82 ) C937( V41 V150 ) C938( V41 V152 ) C941( V41 V175 ) \nC942( V41 V178 ) C943( V41 V190 ) C944( V41 V203 ) C949( V41 V246 ) C950( V41 V269 ) C951( V41 V287 ) \nC1102( V48 V49 ) C1103( V48 V51 ) C1104( V48 V52 ) C1107( V48 V89 ) C1111( V48 V122 ) C1114( V48 V150 ) \nC1115( V48 V162 ) C1116( V48 V167 ) C1117( V48 V171 ) C1121( V48 V190 ) C1124( V48 V236 ) C1128( V48 V262 ) \nC1129( V49 V51 ) C1130( V49 V56 ) C1131( V49 V61 ) C1133( V49 V89 ) C1136( V49 V122 ) C1138( V49 V162 ) \nC1139( V49 V167 ) C1140( V49 V171 ) C1145( V49 V190 ) C1148( V49 V236 ) C1151( V49 V261 ) C1152( V49 V262 ) \nC1181( V51 V86 ) C1182( V51 V89 ) C1184( V51 V113 ) C1185( V51 V122 ) C1186( V51 V128 ) C1187( V51 V129 ) \nC1188( V51 V162 ) C1189( V51 V164 ) C1190( V51 V167 ) C1191( V51 V171 ) C1192( V51 V176 ) C1193( V51 V179 ) \nC1194( V51 V190 ) C1197( V51 V236 ) C1198( V51 V244 ) C1199( V51 V261 ) C1200( V51 V262 ) C1201( V51 V271 ) \nC1202( V51 V272 ) C1203( V52 V61 ) C1204( V52 V68 ) C1208( V52 V120 ) C1209( V52 V134 ) C1211( V52 V144 ) \nC1212( V52 V150 ) C1215( V52 V203 ) C1218( V52 V251 ) C1219( V52 V259 ) C1220( V52 V273 ) C1221( V52 V287 ) \nC1291( V56 V61 ) C1295( V56 V99 ) C1296( V56 V154 ) C1298( V56 V165 ) C1299( V56 V170 ) C1305( V56 V209 ) \nC1307( V56 V214 ) C1310( V56 V259 ) C1311( V56 V273 ) C1313( V56 V277 ) C1366( V59 V106 ) C1367( V59 V113 ) \nC1368( V59 V124 ) C1369( V59 V132 ) C1370( V59 V139 ) C1371( V59 V140 ) C1373( V59 V147 ) C1374( V59 V152 ) \nC1378( V59 V215 ) C1383( V59 V248 ) C1387( V59 V277 ) C1415( V61 V68 ) C1418( V61 V120 ) C1420( V61 V134 ) \nC1430( V61 V251 ) C1432( V61 V259 ) C1433( V61 V269 ) C1434( V61 V273 ) C1437( V61 V287 ) C1574( V68 V120 ) \nC1575( V68 V134 ) C1576( V68 V164 ) C1578( V68 V170 ) C1586( V68 V251 ) C1587( V68 V259 ) C1589( V68 V273 ) \nC1592( V68 V287 ) C1598( V69 V150 ) C1599( V69 V152 ) C1600( V69 V171 ) C1601( V69 V175 ) C1602( V69 V178 ) \nC1603( V69 V190 ) C1605( V69 V203 ) C1606( V69 V209 ) C1612( V69 V269 ) C1615( V69 V287 ) C1849( V81 V82 ) \nC1850( V81 V86 ) C1853( V81 V122 ) C1854( V81 V132 )</w:t>
      </w:r>
    </w:p>
    <w:p>
      <w:pPr>
        <w:pStyle w:val="PreformattedText"/>
        <w:bidi w:val="0"/>
        <w:spacing w:before="0" w:after="0"/>
        <w:jc w:val="left"/>
        <w:rPr/>
      </w:pPr>
      <w:r>
        <w:rPr/>
        <w:t xml:space="preserve"> </w:t>
      </w:r>
      <w:r>
        <w:rPr/>
        <w:t>C1855( V81 V144 ) C1856( V81 V154 ) C1857( V81 V162 ) \nC1862( V81 V214 ) C1863( V81 V215 ) C1864( V81 V220 ) C1871( V81 V259 ) C1874( V81 V289 ) C1876( V82 V86 ) \nC1882( V82 V132 ) C1884( V82 V144 ) C1888( V82 V215 ) C1890( V82 V220 ) C1892( V82 V246 ) C1893( V82 V262 ) \nC1895( V82 V289 ) C1965( V86 V113 ) C1967( V86 V132 ) C1968( V86 V144 ) C1969( V86 V152 ) C1970( V86 V179 ) \nC1972( V86 V215 ) C1973( V86 V220 ) C1976( V86 V236 ) C1977( V86 V244 ) C1978( V86 V272 ) C1981( V86 V289 ) \nC2020( V89 V122 ) C2023( V89 V162 ) C2024( V89 V167 ) C2025( V89 V171 ) C2026( V89 V190 ) C2029( V89 V236 ) \nC2031( V89 V262 ) C2033( V89 V269 ) C2034( V89 V272 ) C2226( V99 V154 ) C2227( V99 V165 ) C2228( V99 V170 ) \nC2231( V99 V209 ) C2232( V99 V214 ) C2235( V99 V248 ) C2236( V99 V259 ) C2238( V99 V277 ) C2241( V100 V107 ) \nC2244( V100 V147 ) C2246( V100 V167 ) C2247( V100 V169 ) C2248( V100 V170 ) C2253( V100 V197 ) C2256( V100 V246 ) \nC2259( V100 V273 ) C2261( V100 V289 ) C2358( V106 V124 ) C2360( V106 V139 ) C2361( V106 V140 ) C2362( V106 V147 ) \nC2363( V106 V167 ) C2365( V106 V214 ) C2366( V106 V215 ) C2367( V106 V220 ) C2370( V106 V248 ) C2376( V107 V147 ) \nC2378( V107 V164 ) C2379( V107 V167 ) C2380( V107 V169 ) C2383( V107 V197 ) C2384( V107 V203 ) C2389( V107 V246 ) \nC2485( V113 V179 ) C2490( V113 V236 ) C2492( V113 V272 ) C2493( V113 V277 ) C2597( V120 V124 ) C2598( V120 V128 ) \nC2600( V120 V134 ) C2601( V120 V179 ) C2609( V120 V251 ) C2610( V120 V259 ) C2611( V120 V262 ) C2613( V120 V273 ) \nC2614( V120 V287 ) C2631( V122 V140 ) C2633( V122 V162 ) C2634( V122 V167 ) C2635( V122 V171 ) C2637( V122 V190 ) \nC2639( V122 V197 ) C2643( V122 V236 ) C2646( V122 V259 ) C2647( V122 V262 ) C2648( V122 V271 ) C2670( V124 V128 ) \nC2671( V124 V139 ) C2672( V124 V140 ) C2675( V124 V179 ) C2677( V124 V215 ) C2682( V124 V248 ) C2684( V124 V262 ) \nC2728( V128 V129 ) C2730( V128 V162 ) C2731( V128 V164 ) C2732( V128 V176 ) C2733( V128 V179 ) C2734( V128 V190 ) \nC2740( V128 V244 ) C2742( V128 V261 ) C2743( V128 V262 ) C2745( V128 V271 ) C2751( V129 V162 ) C2752( V129 V164 ) \nC2753( V129 V176 ) C2759( V129 V244 ) C2762( V129 V261 ) C2764( V129 V271 ) C2786( V132 V144 ) C2788( V132 V147 ) \nC2789( V132 V152 ) C2795( V132 V215 ) C2796( V132 V220 ) C2805( V132 V289 ) C2831( V134 V251 ) C2834( V134 V259 ) \nC2835( V134 V269 ) C2836( V134 V273 ) C2839( V134 V287 ) C2897( V139 V140 ) C2906( V139 V215 ) C2911( V139 V248 ) \nC2916( V140 V197 ) C2918( V140 V215 ) C2923( V140 V248 ) C2925( V140 V271 ) C2976( V144 V203 ) C2978( V144 V215 ) \nC2980( V144 V220 ) C2981( V144 V289 ) C3011( V147 V152 ) C3013( V147 V167 ) C3014( V147 V169 ) C3015( V147 V197 ) \nC3017( V147 V220 ) C3022( V147 V246 ) C3054( V150 V152 ) C3055( V150 V165 ) C3057( V150 V175 ) C3058( V150 V178 ) \nC3060( V150 V190 ) C3063( V150 V203 ) C3065( V150 V215 ) C3068( V150 V248 ) C3069( V150 V269 ) C3070( V150 V287 ) \nC3085( V152 V175 ) C3086( V152 V178 ) C3087( V152 V190 ) C3088( V152 V203 ) C3094( V152 V244 ) C3097( V152 V269 ) \nC3101( V152 V287 ) C3119( V154 V162 ) C3120( V154 V165 ) C3121( V154 V170 ) C3124( V154 V209 ) C3125( V154 V214 ) \nC3130( V154 V259 ) C3132( V154 V277 ) C3221( V162 V164 ) C3222( V162 V167 ) C3223( V162 V171 ) C3224( V162 V176 ) \nC3226( V162 V190 ) C3228( V162 V214 ) C3230( V162 V236 ) C3231( V162 V244 ) C3234( V162 V261 ) C3235( V162 V262 ) \nC3237( V162 V271 ) C3252( V164 V176 ) C3254( V164 V203 ) C3258( V164 V244 ) C3259( V164 V261 ) C3260( V164 V271 ) \nC3264( V165 V170 ) C3268( V165 V209 ) C3270( V165 V214 ) C3271( V165 V215 ) C3274( V165 V248 ) C3275( V165 V251 ) \nC3276( V165 V259 ) C3277( V165 V271 ) C3278( V165 V277 ) C3297( V167 V169 ) C3298( V167 V171 ) C3299( V167 V190 ) \nC3300( V167 V197 ) C3302( V167 V220 ) C3305( V167 V236 ) C3306( V167 V246 ) C3307( V167 V262 ) C3321( V169 V178 ) \nC3324( V169 V197 ) C3330( V169 V246 ) C3338( V170 V209 ) C3339( V170 V214 ) C3342( V170 V259 ) C3345( V170 V277 ) \nC3348( V171 V176 ) C3349( V171 V190 ) C3350( V171 V209 ) C3354( V171 V236 ) C3356( V171 V262 ) C3397( V175 V178 ) \nC3400( V175 V190 ) C3402( V175 V203 ) C3409( V175 V269 ) C3410( V175 V287 ) C3419( V176 V244 ) C3420( V176 V261 ) \nC3422( V176 V271 ) C3436( V178 V190 ) C3439( V178 V203 ) C3446( V178 V269 ) C3448( V178 V287 ) C3454( V179 V236 ) \nC3458( V179 V262 ) C3460( V179 V272 ) C3577( V190 V203 ) C3579( V190 V236 ) C3581( V190 V262 ) C3582( V190 V269 ) \nC3583( V190 V287 ) C3646( V197 V246 ) C3650( V197 V271 ) C3706( V203 V269 ) C3709( V203 V287 ) C3757( V209 V214 ) \nC3760( V209 V259 ) C3762( V209 V277 ) C3799( V214 V259 ) C3801( V214 V277 ) C3806( V215 V220 ) C3808( V215 V248 ) \nC3809( V215 V289 ) C3838( V220 V289 ) C3941( V236 V261 ) C3942( V236 V262 ) C3943( V236 V272 ) C3979( V244 V261 ) \nC3980( V244 V271 ) C4009( V251 V259 ) C4011( V251 V271 ) C4012( V251 V272 ) C4013( V251 V273 ) C4016( V251 V287 ) \nC4043( V259 V273 ) C4044( V259 V277 ) C4045( V259 V287 ) C4049( V261 V271 ) C4078( V269 V287 ) C4086( V272 V287 ) \nC4087( V273 V287 ) C4088( V273 V289 ) "];13-&gt;23[label="68: V20 V27 V37 V41 V48 \nV49 V52 V56 V59 V61 V68 \nV69 V81 V82 V86 V89 V99 \nV100 V106 V107 V113 V120 V122 \nV124 V128 V129 V132 V134 V139 \nV140 V144 V147 V150 V152 V154 \nV162 V164 V165 V167 V169 V170 \nV171 V175 V176 V178 V179 V190 \nV197 V203 V209 V214 V215 V220 \nV236 V244 V246 V248 V251 V259 \nV261 V262 V269 V271 V272 V273 \nV277 V287 V289 \n388: C395 ,C397 ,C399 ,C405 ,C406 ,\nC407 ,C409 ,C410 ,C411 ,C418 ,C419 ,\nC420 ,C422 ,C579 ,C581 ,C583 ,C587 ,\nC589 ,C593 ,C596 ,C833 ,C834 ,C836 ,\nC840 ,C842 ,C843 ,C844 ,C846 ,C850 ,\nC854 ,C928 ,C929 ,C937 ,C938 ,C941 ,\nC942 ,C943 ,C944 ,C949 ,C950 ,C951 ,\nC1102 ,C1104 ,C1107 ,C1111 ,C1114 ,C1115 ,\nC1116 ,C1117 ,C1121 ,C1124 ,C1128 ,C1130 ,\nC1131 ,C1133 ,C1136 ,C1138 ,C1139 ,C1140 ,\nC1145 ,C1148 ,C1151 ,C1152 ,C1203 ,C1204 ,\nC1208 ,C1209 ,C1211 ,C1212 ,C1215 ,C1218 ,\nC1219 ,C1220 ,C1221 ,C1291 ,C1295 ,C1296 ,\nC1298 ,C1299 ,C1305 ,C1307 ,C1310 ,C1311 ,\nC1313 ,C1366 ,C1367 ,C1368 ,C1369 ,C1370 ,\nC1371 ,C1373 ,C1374 ,C1378 ,C1383 ,C1387 ,\nC1415 ,C1418 ,C1420 ,C1430 ,C1432 ,C1433 ,\nC1434 ,C1437 ,C1574 ,C1575 ,C1576 ,C1578 ,\nC1586 ,C1587 ,C1589 ,C1592 ,C1598 ,C1599 ,\nC1600 ,C1601 ,C1602 ,C1603 ,C1605 ,C1606 ,\nC1612 ,C1615 ,C1849 ,C1850 ,C1853 ,C1854 ,\nC1855 ,C1856 ,C1857 ,C1862 ,C1863 ,C1864 ,\nC1871 ,C1874 ,C1876 ,C1882 ,C1884 ,C1888 ,\nC1890 ,C1892 ,C1893 ,C1895 ,C1965 ,C1967 ,\nC1968 ,C1969 ,C1970 ,C1972 ,C1973 ,C1976 ,\nC1977 ,C1978 ,C1981 ,C2020 ,C2023 ,C2024 ,\nC2025 ,C2026 ,C2029 ,C2031 ,C2033 ,C2034 ,\nC2226 ,C2227 ,C2228 ,C2231 ,C2232 ,C2235 ,\nC2236 ,C2238 ,C2241 ,C2244 ,C2246 ,C2247 ,\nC2248 ,C2253 ,C2256 ,C2259 ,C2261 ,C2358 ,\nC2360 ,C2361 ,C2362 ,C2363 ,C2365 ,C2366 ,\nC2367 ,C2370 ,C2376 ,C2378 ,C2379 ,C2380 ,\nC2383 ,C2384 ,C2389 ,C2485 ,C2490 ,C2492 ,\nC2493 ,C2597 ,C2598 ,C2600 ,C2601 ,C2609 ,\nC2610 ,C2611 ,C2613 ,C2614 ,C2631 ,C2633 ,\nC2634 ,C2635 ,C2637 ,C2639 ,C2643 ,C2646 ,\nC2647 ,C2648 ,C2670 ,C2671 ,C2672 ,C2675 ,\nC2677 ,C2682 ,C2684 ,C2728 ,C2730 ,C2731 ,\nC2732 ,C2733 ,C2734 ,C2740 ,C2742 ,C2743 ,\nC2745 ,C2751 ,C2752 ,C2753 ,C2759 ,C2762 ,\nC2764 ,C2786 ,C2788 ,C2789 ,C2795 ,C2796 ,\nC2805 ,C2831 ,C2834 ,C2835 ,C2836 ,C2839 ,\nC2897 ,C2906 ,C2911 ,C2916 ,C2918 ,C2923 ,\nC2925 ,C2976 ,C2978 ,C2980 ,C2981 ,C3011 ,\nC3013 ,C3014 ,C3015 ,C3017 ,C3022 ,C3054 ,\nC3055 ,C3057 ,C3058 ,C3060 ,C3063 ,C3065 ,\nC3068 ,C3069 ,C3070 ,C3085 ,C3086 ,C3087 ,\nC3088 ,C3094 ,C3097 ,C3101 ,C3119 ,C3120 ,\nC3121 ,C3124 ,C3125 ,C3130 ,C3132 ,C3221 ,\nC3222 ,C3223 ,C3224 ,C3226 ,C3228 ,C3230 ,\nC3231 ,C3234 ,C3235 ,C3237 ,C3252 ,C3254 ,\nC3258 ,C3259 ,C3260 ,C3264 ,C3268 ,C3270 ,\nC3271 ,C3274 ,C3275 ,C3276 ,C3277 ,C3278 ,\nC3297 ,C3298 ,C3299 ,C3300 ,C3302 ,C3305 ,\nC3306 ,C3307 ,C3321 ,C3324 ,C3330 ,C3338 ,\nC3339 ,C3342 ,C3345 ,C3348 ,C3349 ,C3350 ,\nC3354 ,C3356 ,C3397 ,C3400 ,C3402 ,C3409 ,\nC3410 ,C3419 ,C3420 ,C3422 ,C3436 ,C3439 ,\nC3446 ,C3448 ,C3454 ,C3458 ,C3460 ,C3577 ,\nC3579 ,C3581 ,C3582 ,C3583 ,C3646 ,C3650 ,\nC3706 ,C3709 ,C3757 ,C3760 ,C3762 ,C3799 ,\nC3801 ,C3806 ,C3808 ,C3809 ,C3838 ,C3941 ,\nC3942 ,C3943 ,C3979 ,C3980 ,C4009 ,C4011 ,\nC4012 ,C4013 ,C4016 ,C4043 ,C4044 ,C4045 ,\nC4049 ,C4078 ,C4086 ,C4087 ,C4088 ,"];24[shape=box, label="id:24 level: 4\n36: V19 V20 V22 V42 V50 \nV55 V62 V67 V71 V78 V79 \nV80 V97 V106 V110 V112 V115 \nV125 V128 V130 V137 V139 V148 \nV151 V159 V183 V190 V191 V213 \nV214 V216 V230 V237 V292 V293 \nV296 \n188: C367( V19 V42 ) C369( V19 V55 ) C371( V19 V62 ) C372( V19 V80 ) C377( V19 V97 ) \nC379( V19 V106 ) C380( V19 V115 ) C385( V19 V214 ) C393( V19 V293 ) C394( V19 V296 ) C398( V20 V67 ) \nC400( V20 V78 ) C403( V20 V112 ) C406( V20 V128 ) C411( V20 V190 ) C412( V20 V191 ) C417( V20 V237 ) \nC423( V20 V292 ) C454( V22 V62 ) C458( V22 V137 ) C460( V22 V139 ) C462( V22 V148 ) C464( V22 V159 ) \nC467( V22 V183 ) C470( V22 V213 ) C472( V22 V230 ) C952( V42 V55 ) C955( V42 V62 ) C956( V42 V80 ) \nC960( V42 V97 ) C961( V42 V106 ) C963( V42 V115 ) C969( V42 V213 ) C970( V42 V214 ) C977( V42 V293 ) \nC979( V42 V296 ) C1155( V50 V62 ) C1156( V50 V71 ) C1158( V50 V79 ) C1159( V50 V106 ) C1160( V50 V110 ) \nC1161( V50 V112 ) C1164( V50 V125 ) C1165( V50 V130 ) C1169( V50 V151 ) C1174( V50 V216 ) C1177( V50 V237 ) \nC1266( V55 V62 ) C1269( V55 V78 ) C1270( V55 V80 ) C1273( V55 V97 ) C1277( V55 V106 ) C1278( V55 V115 ) \nC1280( V55 V125 ) C1281( V55 V130 ) C1285( V55 V214 ) C1289( V55 V293 ) C1290( V55 V296 ) C1438( V62 V71 ) \nC1439( V62 V79 ) C1440( V62 V80 ) C1441( V62 V97 ) C1442( V62 V106 ) C1443( V62 V110 ) C1444( V62 V115 ) \nC1445( V62 V125 ) C1446( V62 V130 ) C1447( V62 V137 ) C1448( V62 V139 ) C1449( V62 V148 ) C1451( V62 V151 ) \nC1452( V62 V159 ) C1453( V62 V183 ) C1454( V62 V213 ) C1455( V62 V214 ) C1456( V62 V216 ) C1457( V62 V230 ) \nC1458( V62 V293 ) C1459( V62 V296 ) C1546( V67 V78 ) C1548( V67 V112 ) C1550( V67 V128 ) C1558( V67 V190</w:t>
      </w:r>
    </w:p>
    <w:p>
      <w:pPr>
        <w:pStyle w:val="PreformattedText"/>
        <w:bidi w:val="0"/>
        <w:spacing w:before="0" w:after="0"/>
        <w:jc w:val="left"/>
        <w:rPr/>
      </w:pPr>
      <w:r>
        <w:rPr/>
        <w:t xml:space="preserve"> </w:t>
      </w:r>
      <w:r>
        <w:rPr/>
        <w:t>) \nC1559( V67 V191 ) C1562( V67 V213 ) C1564( V67 V237 ) C1569( V67 V292 ) C1638( V71 V79 ) C1640( V71 V110 ) \nC1641( V71 V125 ) C1643( V71 V130 ) C1647( V71 V151 ) C1653( V71 V216 ) C1654( V71 V230 ) C1784( V78 V80 ) \nC1786( V78 V112 ) C1787( V78 V128 ) C1792( V78 V190 ) C1793( V78 V191 ) C1796( V78 V237 ) C1802( V78 V292 ) \nC1803( V78 V293 ) C1807( V79 V110 ) C1808( V79 V125 ) C1809( V79 V130 ) C1811( V79 V148 ) C1814( V79 V151 ) \nC1823( V79 V216 ) C1829( V80 V97 ) C1830( V80 V106 ) C1832( V80 V115 ) C1839( V80 V214 ) C1841( V80 V230 ) \nC1847( V80 V293 ) C1848( V80 V296 ) C2184( V97 V106 ) C2186( V97 V115 ) C2193( V97 V214 ) C2194( V97 V216 ) \nC2199( V97 V293 ) C2200( V97 V296 ) C2355( V106 V112 ) C2356( V106 V115 ) C2359( V106 V125 ) C2360( V106 V139 ) \nC2365( V106 V214 ) C2371( V106 V293 ) C2372( V106 V296 ) C2433( V110 V125 ) C2434( V110 V130 ) C2436( V110 V151 ) \nC2439( V110 V216 ) C2463( V112 V125 ) C2464( V112 V128 ) C2468( V112 V190 ) C2469( V112 V191 ) C2475( V112 V237 ) \nC2479( V112 V292 ) C2507( V115 V137 ) C2513( V115 V214 ) C2516( V115 V237 ) C2519( V115 V293 ) C2520( V115 V296 ) \nC2687( V125 V130 ) C2690( V125 V151 ) C2693( V125 V216 ) C2734( V128 V190 ) C2735( V128 V191 ) C2736( V128 V216 ) \nC2738( V128 V237 ) C2746( V128 V292 ) C2769( V130 V151 ) C2772( V130 V191 ) C2774( V130 V216 ) C2863( V137 V139 ) \nC2864( V137 V148 ) C2866( V137 V159 ) C2870( V137 V183 ) C2874( V137 V213 ) C2875( V137 V230 ) C2898( V139 V148 ) \nC2900( V139 V159 ) C2904( V139 V183 ) C2905( V139 V213 ) C2908( V139 V230 ) C3030( V148 V159 ) C3033( V148 V183 ) \nC3036( V148 V213 ) C3040( V148 V230 ) C3077( V151 V216 ) C3082( V151 V293 ) C3186( V159 V183 ) C3188( V159 V213 ) \nC3190( V159 V230 ) C3196( V159 V292 ) C3503( V183 V213 ) C3505( V183 V230 ) C3576( V190 V191 ) C3580( V190 V237 ) \nC3584( V190 V292 ) C3590( V191 V237 ) C3593( V191 V292 ) C3790( V213 V230 ) C3803( V214 V293 ) C3804( V214 V296 ) \nC3948( V237 V292 ) C3949( V237 V296 ) C4104( V293 V296 ) "];14-&gt;24[label="35: V19 V20 V22 V42 V50 \nV55 V67 V71 V78 V79 V80 \nV97 V106 V110 V112 V115 V125 \nV128 V130 V137 V139 V148 V151 \nV159 V183 V190 V191 V213 V214 \nV216 V230 V237 V292 V293 V296 \n162: C367 ,C369 ,C372 ,C377 ,C379 ,\nC380 ,C385 ,C393 ,C394 ,C398 ,C400 ,\nC403 ,C406 ,C411 ,C412 ,C417 ,C423 ,\nC458 ,C460 ,C462 ,C464 ,C467 ,C470 ,\nC472 ,C952 ,C956 ,C960 ,C961 ,C963 ,\nC969 ,C970 ,C977 ,C979 ,C1156 ,C1158 ,\nC1159 ,C1160 ,C1161 ,C1164 ,C1165 ,C1169 ,\nC1174 ,C1177 ,C1269 ,C1270 ,C1273 ,C1277 ,\nC1278 ,C1280 ,C1281 ,C1285 ,C1289 ,C1290 ,\nC1546 ,C1548 ,C1550 ,C1558 ,C1559 ,C1562 ,\nC1564 ,C1569 ,C1638 ,C1640 ,C1641 ,C1643 ,\nC1647 ,C1653 ,C1654 ,C1784 ,C1786 ,C1787 ,\nC1792 ,C1793 ,C1796 ,C1802 ,C1803 ,C1807 ,\nC1808 ,C1809 ,C1811 ,C1814 ,C1823 ,C1829 ,\nC1830 ,C1832 ,C1839 ,C1841 ,C1847 ,C1848 ,\nC2184 ,C2186 ,C2193 ,C2194 ,C2199 ,C2200 ,\nC2355 ,C2356 ,C2359 ,C2360 ,C2365 ,C2371 ,\nC2372 ,C2433 ,C2434 ,C2436 ,C2439 ,C2463 ,\nC2464 ,C2468 ,C2469 ,C2475 ,C2479 ,C2507 ,\nC2513 ,C2516 ,C2519 ,C2520 ,C2687 ,C2690 ,\nC2693 ,C2734 ,C2735 ,C2736 ,C2738 ,C2746 ,\nC2769 ,C2772 ,C2774 ,C2863 ,C2864 ,C2866 ,\nC2870 ,C2874 ,C2875 ,C2898 ,C2900 ,C2904 ,\nC2905 ,C2908 ,C3030 ,C3033 ,C3036 ,C3040 ,\nC3077 ,C3082 ,C3186 ,C3188 ,C3190 ,C3196 ,\nC3503 ,C3505 ,C3576 ,C3580 ,C3584 ,C3590 ,\nC3593 ,C3790 ,C3803 ,C3804 ,C3948 ,C3949 ,\nC4104 ,"];25[shape=box, label="id:25 level: 4\n70: V13 V14 V19 V20 V21 \nV42 V47 V54 V56 V58 V60 \nV71 V79 V84 V85 V86 V87 \nV90 V93 V96 V98 V100 V102 \nV107 V108 V109 V116 V118 V121 \nV142 V143 V148 V150 V152 V160 \nV164 V165 V169 V170 V172 V177 \nV178 V182 V186 V187 V192 V196 \nV198 V202 V203 V204 V211 V212 \nV215 V218 V230 V231 V233 V234 \nV240 V244 V248 V251 V260 V271 \nV273 V279 V291 V294 V295 \n413: C273( V13 V14 ) C279( V13 V100 ) C281( V13 V116 ) C284( V13 V170 ) C285( V13 V186 ) \nC286( V13 V187 ) C287( V13 V196 ) C288( V13 V203 ) C298( V14 V100 ) C299( V14 V116 ) C301( V14 V170 ) \nC302( V14 V186 ) C303( V14 V187 ) C304( V14 V196 ) C309( V14 V291 ) C367( V19 V42 ) C370( V19 V58 ) \nC374( V19 V87 ) C376( V19 V96 ) C378( V19 V98 ) C383( V19 V165 ) C384( V19 V196 ) C387( V19 V234 ) \nC388( V19 V240 ) C390( V19 V251 ) C391( V19 V271 ) C392( V19 V279 ) C396( V20 V54 ) C401( V20 V93 ) \nC402( V20 V98 ) C404( V20 V118 ) C409( V20 V169 ) C410( V20 V178 ) C413( V20 V192 ) C415( V20 V218 ) \nC418( V20 V251 ) C420( V20 V273 ) C427( V21 V60 ) C431( V21 V86 ) C435( V21 V121 ) C437( V21 V152 ) \nC438( V21 V164 ) C440( V21 V177 ) C444( V21 V233 ) C446( V21 V244 ) C450( V21 V295 ) C953( V42 V56 ) \nC957( V42 V84 ) C958( V42 V90 ) C964( V42 V142 ) C966( V42 V160 ) C967( V42 V204 ) C972( V42 V233 ) \nC974( V42 V273 ) C976( V42 V291 ) C978( V42 V294 ) C1077( V47 V71 ) C1078( V47 V84 ) C1079( V47 V85 ) \nC1080( V47 V87 ) C1081( V47 V102 ) C1085( V47 V169 ) C1087( V47 V178 ) C1089( V47 V196 ) C1093( V47 V212 ) \nC1096( V47 V231 ) C1098( V47 V260 ) C1241( V54 V85 ) C1242( V54 V93 ) C1243( V54 V96 ) C1244( V54 V98 ) \nC1246( V54 V102 ) C1247( V54 V118 ) C1250( V54 V169 ) C1251( V54 V178 ) C1255( V54 V186 ) C1256( V54 V192 ) \nC1261( V54 V218 ) C1292( V56 V84 ) C1297( V56 V160 ) C1298( V56 V165 ) C1299( V56 V170 ) C1301( V56 V187 ) \nC1303( V56 V204 ) C1306( V56 V212 ) C1308( V56 V233 ) C1311( V56 V273 ) C1314( V56 V291 ) C1315( V56 V294 ) \nC1338( V58 V96 ) C1339( V58 V98 ) C1342( V58 V118 ) C1345( V58 V165 ) C1349( V58 V182 ) C1350( V58 V196 ) \nC1354( V58 V234 ) C1358( V58 V251 ) C1361( V58 V271 ) C1362( V58 V279 ) C1363( V58 V295 ) C1393( V60 V86 ) \nC1395( V60 V109 ) C1396( V60 V121 ) C1397( V60 V152 ) C1398( V60 V192 ) C1400( V60 V202 ) C1402( V60 V233 ) \nC1403( V60 V234 ) C1404( V60 V244 ) C1406( V60 V248 ) C1414( V60 V295 ) C1638( V71 V79 ) C1639( V71 V90 ) \nC1645( V71 V142 ) C1648( V71 V182 ) C1649( V71 V187 ) C1651( V71 V202 ) C1654( V71 V230 ) C1655( V71 V231 ) \nC1656( V71 V244 ) C1804( V79 V107 ) C1805( V79 V108 ) C1806( V79 V109 ) C1810( V79 V143 ) C1811( V79 V148 ) \nC1813( V79 V150 ) C1815( V79 V164 ) C1816( V79 V165 ) C1817( V79 V172 ) C1818( V79 V177 ) C1819( V79 V198 ) \nC1820( V79 V203 ) C1821( V79 V211 ) C1822( V79 V215 ) C1825( V79 V240 ) C1826( V79 V248 ) C1914( V84 V85 ) \nC1915( V84 V87 ) C1916( V84 V96 ) C1917( V84 V102 ) C1921( V84 V160 ) C1922( V84 V169 ) C1923( V84 V178 ) \nC1925( V84 V196 ) C1926( V84 V204 ) C1928( V84 V212 ) C1931( V84 V233 ) C1934( V84 V260 ) C1937( V84 V273 ) \nC1938( V84 V291 ) C1939( V84 V294 ) C1940( V85 V87 ) C1942( V85 V98 ) C1944( V85 V102 ) C1948( V85 V169 ) \nC1950( V85 V178 ) C1954( V85 V196 ) C1955( V85 V198 ) C1958( V85 V212 ) C1962( V85 V260 ) C1966( V86 V121 ) \nC1969( V86 V152 ) C1972( V86 V215 ) C1975( V86 V233 ) C1977( V86 V244 ) C1982( V86 V295 ) C1984( V87 V102 ) \nC1985( V87 V107 ) C1990( V87 V169 ) C1991( V87 V178 ) C1993( V87 V196 ) C1995( V87 V212 ) C1998( V87 V240 ) \nC2000( V87 V260 ) C2039( V90 V116 ) C2041( V90 V142 ) C2044( V90 V182 ) C2045( V90 V187 ) C2046( V90 V202 ) \nC2050( V90 V230 ) C2051( V90 V231 ) C2052( V90 V244 ) C2057( V90 V279 ) C2095( V93 V98 ) C2099( V93 V118 ) \nC2100( V93 V121 ) C2104( V93 V169 ) C2105( V93 V172 ) C2107( V93 V178 ) C2109( V93 V192 ) C2111( V93 V218 ) \nC2161( V96 V98 ) C2162( V96 V102 ) C2167( V96 V165 ) C2170( V96 V186 ) C2172( V96 V196 ) C2175( V96 V234 ) \nC2178( V96 V251 ) C2181( V96 V271 ) C2182( V96 V279 ) C2202( V98 V118 ) C2203( V98 V165 ) C2204( V98 V169 ) \nC2205( V98 V178 ) C2208( V98 V192 ) C2209( V98 V196 ) C2214( V98 V218 ) C2215( V98 V234 ) C2216( V98 V251 ) \nC2218( V98 V271 ) C2219( V98 V279 ) C2241( V100 V107 ) C2243( V100 V116 ) C2247( V100 V169 ) C2248( V100 V170 ) \nC2249( V100 V186 ) C2250( V100 V187 ) C2252( V100 V196 ) C2259( V100 V273 ) C2289( V102 V169 ) C2290( V102 V178 ) \nC2292( V102 V186 ) C2295( V102 V196 ) C2296( V102 V212 ) C2299( V102 V260 ) C2373( V107 V108 ) C2374( V107 V109 ) \nC2378( V107 V164 ) C2380( V107 V169 ) C2381( V107 V177 ) C2384( V107 V203 ) C2388( V107 V240 ) C2393( V108 V109 ) \nC2398( V108 V164 ) C2399( V108 V177 ) C2401( V108 V203 ) C2404( V108 V230 ) C2406( V108 V240 ) C2407( V108 V260 ) \nC2412( V109 V121 ) C2416( V109 V164 ) C2417( V109 V177 ) C2420( V109 V192 ) C2422( V109 V203 ) C2425( V109 V240 ) \nC2426( V109 V248 ) C2526( V116 V170 ) C2527( V116 V186 ) C2528( V116 V187 ) C2529( V116 V196 ) C2537( V116 V279 ) \nC2558( V118 V169 ) C2560( V118 V178 ) C2562( V118 V182 ) C2563( V118 V192 ) C2565( V118 V218 ) C2575( V118 V295 ) \nC2618( V121 V152 ) C2619( V121 V192 ) C2622( V121 V233 ) C2623( V121 V244 ) C2624( V121 V248 ) C2630( V121 V295 ) \nC2945( V142 V182 ) C2946( V142 V187 ) C2947( V142 V202 ) C2950( V142 V230 ) C2951( V142 V231 ) C2952( V142 V244 ) \nC2957( V143 V148 ) C2958( V143 V150 ) C2959( V143 V160 ) C2960( V143 V165 ) C2961( V143 V172 ) C2963( V143 V198 ) \nC2964( V143 V211 ) C2966( V143 V215 ) C2970( V143 V248 ) C3028( V148 V150 ) C3031( V148 V165 ) C3032( V148 V172 ) \nC3034( V148 V198 ) C3035( V148 V211 ) C3037( V148 V215 ) C3040( V148 V230 ) C3042( V148 V248 ) C3054( V150 V152 ) \nC3055( V150 V165 ) C3056( V150 V172 ) C3058( V150 V178 ) C3059( V150 V186 ) C3062( V150 V198 ) C3063( V150 V203 ) \nC3064( V150 V211 ) C3065( V150 V215 ) C3068( V150 V248 ) C3086( V152 V178 ) C3088( V152 V203 ) C3093( V152 V233 ) \nC3094( V152 V244 ) C3102( V152 V295 ) C3198( V160 V204 ) C3201( V160 V233 ) C3203( V160 V271 ) C3204( V160 V273 ) \nC3207( V160 V291 ) C3208( V160 V294 ) C3253( V164 V177 ) C3254( V164 V203 ) C3257( V164 V240 ) C3258( V164 V244 ) \nC3260( V164 V271 ) C3264( V165 V170 ) C3265( V165 V172 ) C3266( V165 V196 ) C3267( V165 V198 ) C3269( V165 V211 ) \nC3271( V165 V215 ) C3273( V165 V234 ) C3274( V165 V248 ) C3275( V165 V251 ) C3277( V165 V271 ) C3279( V165 V279 ) \nC3321( V169 V178 ) C3322( V169 V192 ) C3323( V169 V196 ) C3326( V169 V212 ) C3328( V169 V218 ) C3331( V169 V260 ) \nC3333( V170 V186 ) C3334( V170 V187 ) C3335( V170 V196 ) C3336( V170 V202 ) C3337( V170 V204</w:t>
      </w:r>
    </w:p>
    <w:p>
      <w:pPr>
        <w:pStyle w:val="PreformattedText"/>
        <w:bidi w:val="0"/>
        <w:spacing w:before="0" w:after="0"/>
        <w:jc w:val="left"/>
        <w:rPr/>
      </w:pPr>
      <w:r>
        <w:rPr/>
        <w:t xml:space="preserve"> </w:t>
      </w:r>
      <w:r>
        <w:rPr/>
        <w:t>) C3362( V172 V198 ) \nC3363( V172 V211 ) C3364( V172 V215 ) C3369( V172 V248 ) C3374( V172 V279 ) C3426( V177 V203 ) C3430( V177 V240 ) \nC3437( V178 V192 ) C3438( V178 V196 ) C3439( V178 V203 ) C3441( V178 V212 ) C3443( V178 V218 ) C3445( V178 V260 ) \nC3485( V182 V187 ) C3486( V182 V198 ) C3487( V182 V202 ) C3489( V182 V230 ) C3490( V182 V231 ) C3492( V182 V244 ) \nC3498( V182 V295 ) C3537( V186 V187 ) C3540( V186 V196 ) C3544( V187 V196 ) C3545( V187 V202 ) C3546( V187 V212 ) \nC3547( V187 V230 ) C3548( V187 V231 ) C3549( V187 V244 ) C3597( V192 V218 ) C3598( V192 V231 ) C3599( V192 V248 ) \nC3634( V196 V212 ) C3636( V196 V234 ) C3637( V196 V251 ) C3638( V196 V260 ) C3639( V196 V271 ) C3640( V196 V279 ) \nC3652( V198 V211 ) C3654( V198 V215 ) C3657( V198 V248 ) C3690( V202 V204 ) C3691( V202 V230 ) C3692( V202 V231 ) \nC3693( V202 V234 ) C3694( V202 V244 ) C3705( V203 V240 ) C3713( V204 V233 ) C3719( V204 V273 ) C3721( V204 V291 ) \nC3722( V204 V294 ) C3774( V211 V215 ) C3778( V211 V233 ) C3779( V211 V248 ) C3783( V212 V240 ) C3786( V212 V260 ) \nC3808( V215 V248 ) C3821( V218 V251 ) C3898( V230 V231 ) C3899( V230 V244 ) C3900( V230 V260 ) C3901( V231 V244 ) \nC3915( V233 V244 ) C3917( V233 V273 ) C3920( V233 V291 ) C3921( V233 V294 ) C3922( V233 V295 ) C3925( V234 V251 ) \nC3927( V234 V260 ) C3930( V234 V271 ) C3931( V234 V279 ) C3980( V244 V271 ) C3983( V244 V295 ) C4011( V251 V271 ) \nC4013( V251 V273 ) C4015( V251 V279 ) C4084( V271 V279 ) C4089( V273 V291 ) C4090( V273 V294 ) C4103( V291 V294 ) "];14-&gt;25[label="69: V13 V14 V19 V20 V21 \nV42 V47 V54 V56 V58 V60 \nV71 V79 V84 V85 V86 V87 \nV90 V93 V96 V98 V100 V102 \nV107 V108 V109 V116 V118 V121 \nV142 V143 V148 V150 V152 V160 \nV164 V165 V169 V170 V172 V177 \nV178 V182 V186 V187 V192 V198 \nV202 V203 V204 V211 V212 V215 \nV218 V230 V231 V233 V234 V240 \nV244 V248 V251 V260 V271 V273 \nV279 V291 V294 V295 \n388: C273 ,C279 ,C281 ,C284 ,C285 ,\nC286 ,C288 ,C298 ,C299 ,C301 ,C302 ,\nC303 ,C309 ,C367 ,C370 ,C374 ,C376 ,\nC378 ,C383 ,C387 ,C388 ,C390 ,C391 ,\nC392 ,C396 ,C401 ,C402 ,C404 ,C409 ,\nC410 ,C413 ,C415 ,C418 ,C420 ,C427 ,\nC431 ,C435 ,C437 ,C438 ,C440 ,C444 ,\nC446 ,C450 ,C953 ,C957 ,C958 ,C964 ,\nC966 ,C967 ,C972 ,C974 ,C976 ,C978 ,\nC1077 ,C1078 ,C1079 ,C1080 ,C1081 ,C1085 ,\nC1087 ,C1093 ,C1096 ,C1098 ,C1241 ,C1242 ,\nC1243 ,C1244 ,C1246 ,C1247 ,C1250 ,C1251 ,\nC1255 ,C1256 ,C1261 ,C1292 ,C1297 ,C1298 ,\nC1299 ,C1301 ,C1303 ,C1306 ,C1308 ,C1311 ,\nC1314 ,C1315 ,C1338 ,C1339 ,C1342 ,C1345 ,\nC1349 ,C1354 ,C1358 ,C1361 ,C1362 ,C1363 ,\nC1393 ,C1395 ,C1396 ,C1397 ,C1398 ,C1400 ,\nC1402 ,C1403 ,C1404 ,C1406 ,C1414 ,C1638 ,\nC1639 ,C1645 ,C1648 ,C1649 ,C1651 ,C1654 ,\nC1655 ,C1656 ,C1804 ,C1805 ,C1806 ,C1810 ,\nC1811 ,C1813 ,C1815 ,C1816 ,C1817 ,C1818 ,\nC1819 ,C1820 ,C1821 ,C1822 ,C1825 ,C1826 ,\nC1914 ,C1915 ,C1916 ,C1917 ,C1921 ,C1922 ,\nC1923 ,C1926 ,C1928 ,C1931 ,C1934 ,C1937 ,\nC1938 ,C1939 ,C1940 ,C1942 ,C1944 ,C1948 ,\nC1950 ,C1955 ,C1958 ,C1962 ,C1966 ,C1969 ,\nC1972 ,C1975 ,C1977 ,C1982 ,C1984 ,C1985 ,\nC1990 ,C1991 ,C1995 ,C1998 ,C2000 ,C2039 ,\nC2041 ,C2044 ,C2045 ,C2046 ,C2050 ,C2051 ,\nC2052 ,C2057 ,C2095 ,C2099 ,C2100 ,C2104 ,\nC2105 ,C2107 ,C2109 ,C2111 ,C2161 ,C2162 ,\nC2167 ,C2170 ,C2175 ,C2178 ,C2181 ,C2182 ,\nC2202 ,C2203 ,C2204 ,C2205 ,C2208 ,C2214 ,\nC2215 ,C2216 ,C2218 ,C2219 ,C2241 ,C2243 ,\nC2247 ,C2248 ,C2249 ,C2250 ,C2259 ,C2289 ,\nC2290 ,C2292 ,C2296 ,C2299 ,C2373 ,C2374 ,\nC2378 ,C2380 ,C2381 ,C2384 ,C2388 ,C2393 ,\nC2398 ,C2399 ,C2401 ,C2404 ,C2406 ,C2407 ,\nC2412 ,C2416 ,C2417 ,C2420 ,C2422 ,C2425 ,\nC2426 ,C2526 ,C2527 ,C2528 ,C2537 ,C2558 ,\nC2560 ,C2562 ,C2563 ,C2565 ,C2575 ,C2618 ,\nC2619 ,C2622 ,C2623 ,C2624 ,C2630 ,C2945 ,\nC2946 ,C2947 ,C2950 ,C2951 ,C2952 ,C2957 ,\nC2958 ,C2959 ,C2960 ,C2961 ,C2963 ,C2964 ,\nC2966 ,C2970 ,C3028 ,C3031 ,C3032 ,C3034 ,\nC3035 ,C3037 ,C3040 ,C3042 ,C3054 ,C3055 ,\nC3056 ,C3058 ,C3059 ,C3062 ,C3063 ,C3064 ,\nC3065 ,C3068 ,C3086 ,C3088 ,C3093 ,C3094 ,\nC3102 ,C3198 ,C3201 ,C3203 ,C3204 ,C3207 ,\nC3208 ,C3253 ,C3254 ,C3257 ,C3258 ,C3260 ,\nC3264 ,C3265 ,C3267 ,C3269 ,C3271 ,C3273 ,\nC3274 ,C3275 ,C3277 ,C3279 ,C3321 ,C3322 ,\nC3326 ,C3328 ,C3331 ,C3333 ,C3334 ,C3336 ,\nC3337 ,C3362 ,C3363 ,C3364 ,C3369 ,C3374 ,\nC3426 ,C3430 ,C3437 ,C3439 ,C3441 ,C3443 ,\nC3445 ,C3485 ,C3486 ,C3487 ,C3489 ,C3490 ,\nC3492 ,C3498 ,C3537 ,C3545 ,C3546 ,C3547 ,\nC3548 ,C3549 ,C3597 ,C3598 ,C3599 ,C3652 ,\nC3654 ,C3657 ,C3690 ,C3691 ,C3692 ,C3693 ,\nC3694 ,C3705 ,C3713 ,C3719 ,C3721 ,C3722 ,\nC3774 ,C3778 ,C3779 ,C3783 ,C3786 ,C3808 ,\nC3821 ,C3898 ,C3899 ,C3900 ,C3901 ,C3915 ,\nC3917 ,C3920 ,C3921 ,C3922 ,C3925 ,C3927 ,\nC3930 ,C3931 ,C3980 ,C3983 ,C4011 ,C4013 ,\nC4015 ,C4084 ,C4089 ,C4090 ,C4103 ,"];26[shape=box, label="id:26 level: 4\n95: V22 V24 V25 V26 V33 \nV34 V39 V40 V47 V50 V54 \nV57 V60 V61 V65 V67 V69 \nV71 V74 V76 V77 V80 V85 \nV89 V90 V98 V99 V101 V104 \nV108 V109 V116 V117 V119 V121 \nV122 V123 V124 V129 V133 V134 \nV135 V140 V141 V143 V145 V148 \nV159 V160 V166 V168 V176 V177 \nV179 V183 V185 V192 V193 V194 \nV197 V199 V200 V201 V205 V206 \nV208 V210 V213 V219 V222 V223 \nV224 V229 V230 V231 V234 V237 \nV238 V239 V242 V248 V250 V252 \nV254 V257 V258 V260 V268 V269 \nV270 V271 V278 V279 V280 V296 \n610: C451( V22 V24 ) C452( V22 V25 ) C453( V22 V57 ) C456( V22 V117 ) C457( V22 V123 ) \nC461( V22 V143 ) C462( V22 V148 ) C464( V22 V159 ) C465( V22 V160 ) C466( V22 V177 ) C467( V22 V183 ) \nC468( V22 V200 ) C469( V22 V205 ) C470( V22 V213 ) C471( V22 V219 ) C472( V22 V230 ) C473( V22 V238 ) \nC474( V22 V252 ) C506( V24 V25 ) C508( V24 V54 ) C509( V24 V57 ) C510( V24 V85 ) C512( V24 V98 ) \nC513( V24 V101 ) C516( V24 V117 ) C517( V24 V143 ) C518( V24 V160 ) C519( V24 V179 ) C520( V24 V185 ) \nC521( V24 V194 ) C522( V24 V200 ) C523( V24 V201 ) C524( V24 V210 ) C526( V24 V219 ) C529( V24 V254 ) \nC533( V25 V39 ) C534( V25 V57 ) C535( V25 V69 ) C537( V25 V117 ) C540( V25 V143 ) C541( V25 V160 ) \nC542( V25 V192 ) C543( V25 V219 ) C544( V25 V231 ) C548( V25 V270 ) C551( V25 V296 ) C552( V26 V40 ) \nC554( V26 V50 ) C555( V26 V57 ) C556( V26 V76 ) C557( V26 V122 ) C559( V26 V140 ) C560( V26 V141 ) \nC561( V26 V148 ) C563( V26 V160 ) C564( V26 V166 ) C565( V26 V168 ) C566( V26 V197 ) C567( V26 V219 ) \nC568( V26 V224 ) C569( V26 V234 ) C570( V26 V237 ) C571( V26 V242 ) C572( V26 V260 ) C573( V26 V268 ) \nC574( V26 V270 ) C575( V26 V271 ) C731( V33 V80 ) C735( V33 V104 ) C737( V33 V108 ) C738( V33 V121 ) \nC739( V33 V123 ) C742( V33 V135 ) C743( V33 V140 ) C747( V33 V208 ) C749( V33 V229 ) C750( V33 V230 ) \nC754( V33 V258 ) C755( V33 V260 ) C761( V34 V90 ) C763( V34 V108 ) C765( V34 V116 ) C766( V34 V123 ) \nC767( V34 V134 ) C768( V34 V135 ) C771( V34 V205 ) C772( V34 V208 ) C774( V34 V223 ) C778( V34 V257 ) \nC779( V34 V258 ) C780( V34 V268 ) C782( V34 V279 ) C881( V39 V57 ) C882( V39 V69 ) C883( V39 V104 ) \nC884( V39 V117 ) C885( V39 V124 ) C889( V39 V145 ) C890( V39 V168 ) C891( V39 V192 ) C892( V39 V193 ) \nC893( V39 V201 ) C895( V39 V231 ) C896( V39 V238 ) C898( V39 V270 ) C899( V39 V278 ) C900( V39 V296 ) \nC906( V40 V74 ) C907( V40 V89 ) C913( V40 V166 ) C914( V40 V168 ) C916( V40 V194 ) C917( V40 V197 ) \nC918( V40 V219 ) C919( V40 V234 ) C920( V40 V260 ) C922( V40 V268 ) C923( V40 V270 ) C1076( V47 V65 ) \nC1077( V47 V71 ) C1079( V47 V85 ) C1082( V47 V129 ) C1086( V47 V176 ) C1088( V47 V194 ) C1090( V47 V199 ) \nC1091( V47 V206 ) C1092( V47 V210 ) C1095( V47 V222 ) C1096( V47 V231 ) C1097( V47 V250 ) C1098( V47 V260 ) \nC1100( V47 V280 ) C1156( V50 V71 ) C1162( V50 V116 ) C1163( V50 V122 ) C1166( V50 V140 ) C1170( V50 V160 ) \nC1172( V50 V197 ) C1173( V50 V210 ) C1177( V50 V237 ) C1178( V50 V271 ) C1240( V54 V77 ) C1241( V54 V85 ) \nC1244( V54 V98 ) C1245( V54 V101 ) C1252( V54 V179 ) C1254( V54 V185 ) C1256( V54 V192 ) C1257( V54 V193 ) \nC1258( V54 V200 ) C1259( V54 V201 ) C1262( V54 V254 ) C1316( V57 V76 ) C1317( V57 V104 ) C1319( V57 V117 ) \nC1320( V57 V124 ) C1322( V57 V141 ) C1323( V57 V143 ) C1324( V57 V145 ) C1325( V57 V148 ) C1327( V57 V160 ) \nC1328( V57 V168 ) C1329( V57 V193 ) C1330( V57 V219 ) C1331( V57 V224 ) C1332( V57 V238 ) C1333( V57 V242 ) \nC1334( V57 V278 ) C1390( V60 V74 ) C1392( V60 V80 ) C1394( V60 V99 ) C1395( V60 V109 ) C1396( V60 V121 ) \nC1398( V60 V192 ) C1403( V60 V234 ) C1406( V60 V248 ) C1408( V60 V258 ) C1417( V61 V119 ) C1419( V61 V133 ) \nC1420( V61 V134 ) C1421( V61 V159 ) C1425( V61 V193 ) C1428( V61 V239 ) C1431( V61 V257 ) C1433( V61 V269 ) \nC1502( V65 V74 ) C1510( V65 V159 ) C1512( V65 V176 ) C1513( V65 V194 ) C1514( V65 V199 ) C1515( V65 V210 ) \nC1516( V65 V219 ) C1517( V65 V222 ) C1520( V65 V252 ) C1545( V67 V77 ) C1547( V67 V89 ) C1551( V67 V143 ) \nC1557( V67 V176 ) C1562( V67 V213 ) C1564( V67 V237 ) C1565( V67 V242 ) C1566( V67 V269 ) C1567( V67 V280 ) \nC1595( V69 V117 ) C1604( V69 V192 ) C1608( V69 V231 ) C1610( V69 V237 ) C1612( V69 V269 ) C1613( V69 V270 ) \nC1614( V69 V278 ) C1616( V69 V296 ) C1639( V71 V90 ) C1642( V71 V129 ) C1650( V71 V199 ) C1652( V71 V206 ) \nC1654( V71 V230 ) C1655( V71 V231 ) C1657( V71 V250 ) C1659( V71 V280 ) C1706( V74 V89 ) C1707( V74 V99 ) \nC1708( V74 V109 ) C1709( V74 V121 ) C1714( V74 V192 ) C1717( V74 V248 ) C1718( V74 V252 ) C1745( V76 V141 ) \nC1746( V76 V148 ) C1751( V76 V201 ) C1753( V76 V224 ) C1756( V76 V242 ) C1766( V77 V89 ) C1772( V77 V143 ) \nC1776( V77 V193 ) C1778( V77 V213 ) C1779( V77 V242 ) C1780( V77 V269 ) C1781( V77 V280 ) C1831( V80 V108 ) \nC1833( V80 V123 ) C1834( V80 V135 ) C1835( V80 V140 ) C1838( V80 V208 ) C1840( V80 V229 ) C1841( V80 V230 ) \nC1842( V80 V234 ) C1845( V80 V258 ) C1846( V80 V260 ) C1848( V80 V296 ) C1942( V85 V98 ) C1943( V85 V101 ) \nC1946( V85 V145 ) C1951( V85 V179 ) C1952( V85 V185 ) C1956( V85 V200 ) C1957( V85 V201 ) C1961( V85 V254 ) \nC1962( V85 V260 ) C2020( V89 V122 ) C2022( V89 V143 ) C2028( V89 V213 ) C2030( V89 V242 ) C2033( V89 V269 ) \nC2035( V89 V280</w:t>
      </w:r>
    </w:p>
    <w:p>
      <w:pPr>
        <w:pStyle w:val="PreformattedText"/>
        <w:bidi w:val="0"/>
        <w:spacing w:before="0" w:after="0"/>
        <w:jc w:val="left"/>
        <w:rPr/>
      </w:pPr>
      <w:r>
        <w:rPr/>
        <w:t xml:space="preserve"> </w:t>
      </w:r>
      <w:r>
        <w:rPr/>
        <w:t>) C2039( V90 V116 ) C2040( V90 V134 ) C2047( V90 V205 ) C2048( V90 V213 ) C2049( V90 V223 ) \nC2050( V90 V230 ) C2051( V90 V231 ) C2054( V90 V257 ) C2055( V90 V258 ) C2057( V90 V279 ) C2201( V98 V101 ) \nC2206( V98 V179 ) C2207( V98 V185 ) C2208( V98 V192 ) C2210( V98 V200 ) C2211( V98 V201 ) C2215( V98 V234 ) \nC2217( V98 V254 ) C2218( V98 V271 ) C2219( V98 V279 ) C2222( V99 V109 ) C2224( V99 V121 ) C2229( V99 V192 ) \nC2233( V99 V223 ) C2234( V99 V239 ) C2235( V99 V248 ) C2264( V101 V133 ) C2266( V101 V166 ) C2268( V101 V177 ) \nC2269( V101 V179 ) C2271( V101 V185 ) C2272( V101 V200 ) C2273( V101 V201 ) C2276( V101 V254 ) C2321( V104 V121 ) \nC2322( V104 V122 ) C2323( V104 V124 ) C2326( V104 V145 ) C2327( V104 V168 ) C2330( V104 V193 ) C2332( V104 V222 ) \nC2334( V104 V238 ) C2336( V104 V258 ) C2338( V104 V278 ) C2393( V108 V109 ) C2395( V108 V123 ) C2396( V108 V135 ) \nC2397( V108 V140 ) C2399( V108 V177 ) C2402( V108 V208 ) C2403( V108 V229 ) C2404( V108 V230 ) C2407( V108 V260 ) \nC2408( V108 V268 ) C2412( V109 V121 ) C2414( V109 V145 ) C2417( V109 V177 ) C2418( V109 V183 ) C2420( V109 V192 ) \nC2423( V109 V206 ) C2424( V109 V229 ) C2426( V109 V248 ) C2522( V116 V134 ) C2530( V116 V205 ) C2531( V116 V210 ) \nC2534( V116 V223 ) C2535( V116 V257 ) C2536( V116 V258 ) C2537( V116 V279 ) C2542( V117 V143 ) C2543( V117 V160 ) \nC2545( V117 V185 ) C2546( V117 V192 ) C2547( V117 V200 ) C2548( V117 V219 ) C2549( V117 V231 ) C2553( V117 V270 ) \nC2555( V117 V296 ) C2576( V119 V133 ) C2577( V119 V134 ) C2579( V119 V159 ) C2580( V119 V166 ) C2583( V119 V193 ) \nC2586( V119 V205 ) C2588( V119 V239 ) C2591( V119 V257 ) C2593( V119 V269 ) C2619( V121 V192 ) C2624( V121 V248 ) \nC2625( V121 V258 ) C2631( V122 V140 ) C2632( V122 V160 ) C2639( V122 V197 ) C2641( V122 V222 ) C2644( V122 V237 ) \nC2648( V122 V271 ) C2651( V123 V135 ) C2653( V123 V140 ) C2654( V123 V177 ) C2655( V123 V183 ) C2657( V123 V200 ) \nC2659( V123 V205 ) C2660( V123 V208 ) C2662( V123 V229 ) C2663( V123 V230 ) C2664( V123 V238 ) C2665( V123 V252 ) \nC2668( V123 V260 ) C2672( V124 V140 ) C2673( V124 V145 ) C2674( V124 V168 ) C2675( V124 V179 ) C2676( V124 V193 ) \nC2680( V124 V238 ) C2682( V124 V248 ) C2683( V124 V250 ) C2686( V124 V278 ) C2747( V129 V135 ) C2753( V129 V176 ) \nC2755( V129 V199 ) C2756( V129 V206 ) C2758( V129 V231 ) C2760( V129 V250 ) C2761( V129 V252 ) C2764( V129 V271 ) \nC2765( V129 V280 ) C2807( V133 V134 ) C2808( V133 V159 ) C2811( V133 V193 ) C2812( V133 V199 ) C2814( V133 V239 ) \nC2817( V133 V257 ) C2820( V133 V268 ) C2821( V133 V269 ) C2825( V134 V159 ) C2826( V134 V193 ) C2827( V134 V205 ) \nC2828( V134 V223 ) C2830( V134 V239 ) C2832( V134 V257 ) C2833( V134 V258 ) C2835( V134 V269 ) C2838( V134 V279 ) \nC2840( V135 V140 ) C2846( V135 V208 ) C2848( V135 V229 ) C2849( V135 V230 ) C2850( V135 V252 ) C2853( V135 V260 ) \nC2854( V135 V280 ) C2914( V140 V160 ) C2916( V140 V197 ) C2917( V140 V208 ) C2920( V140 V229 ) C2921( V140 V230 ) \nC2922( V140 V237 ) C2923( V140 V248 ) C2924( V140 V260 ) C2925( V140 V271 ) C2927( V141 V148 ) C2932( V141 V168 ) \nC2934( V141 V224 ) C2935( V141 V242 ) C2957( V143 V148 ) C2959( V143 V160 ) C2965( V143 V213 ) C2968( V143 V219 ) \nC2969( V143 V242 ) C2970( V143 V248 ) C2971( V143 V269 ) C2972( V143 V280 ) C2984( V145 V168 ) C2986( V145 V183 ) \nC2989( V145 V193 ) C2991( V145 V206 ) C2993( V145 V229 ) C2994( V145 V238 ) C2995( V145 V278 ) C3030( V148 V159 ) \nC3033( V148 V183 ) C3036( V148 V213 ) C3039( V148 V224 ) C3040( V148 V230 ) C3041( V148 V242 ) C3042( V148 V248 ) \nC3186( V159 V183 ) C3187( V159 V193 ) C3188( V159 V213 ) C3189( V159 V219 ) C3190( V159 V230 ) C3191( V159 V239 ) \nC3193( V159 V257 ) C3194( V159 V269 ) C3197( V160 V197 ) C3200( V160 V219 ) C3202( V160 V237 ) C3203( V160 V271 ) \nC3280( V166 V168 ) C3282( V166 V177 ) C3283( V166 V197 ) C3286( V166 V219 ) C3288( V166 V234 ) C3291( V166 V260 ) \nC3293( V166 V268 ) C3294( V166 V270 ) C3309( V168 V193 ) C3310( V168 V197 ) C3311( V168 V219 ) C3312( V168 V234 ) \nC3313( V168 V238 ) C3315( V168 V260 ) C3316( V168 V268 ) C3317( V168 V270 ) C3318( V168 V278 ) C3412( V176 V194 ) \nC3413( V176 V199 ) C3414( V176 V210 ) C3416( V176 V222 ) C3422( V176 V271 ) C3424( V177 V183 ) C3425( V177 V200 ) \nC3427( V177 V205 ) C3429( V177 V238 ) C3431( V177 V252 ) C3449( V179 V185 ) C3450( V179 V200 ) C3451( V179 V201 ) \nC3456( V179 V250 ) C3457( V179 V254 ) C3500( V183 V200 ) C3501( V183 V205 ) C3502( V183 V206 ) C3503( V183 V213 ) \nC3504( V183 V229 ) C3505( V183 V230 ) C3506( V183 V238 ) C3507( V183 V252 ) C3527( V185 V200 ) C3528( V185 V201 ) \nC3531( V185 V254 ) C3533( V185 V270 ) C3535( V185 V279 ) C3598( V192 V231 ) C3599( V192 V248 ) C3601( V192 V270 ) \nC3605( V192 V296 ) C3606( V193 V238 ) C3607( V193 V239 ) C3608( V193 V257 ) C3609( V193 V269 ) C3611( V193 V278 ) \nC3613( V194 V199 ) C3614( V194 V210 ) C3617( V194 V222 ) C3619( V194 V254 ) C3642( V197 V219 ) C3644( V197 V234 ) \nC3645( V197 V237 ) C3647( V197 V260 ) C3648( V197 V268 ) C3649( V197 V270 ) C3650( V197 V271 ) C3662( V199 V206 ) \nC3663( V199 V210 ) C3664( V199 V222 ) C3665( V199 V231 ) C3667( V199 V250 ) C3670( V199 V268 ) C3671( V199 V280 ) \nC3673( V200 V201 ) C3674( V200 V205 ) C3676( V200 V238 ) C3677( V200 V252 ) C3678( V200 V254 ) C3684( V201 V254 ) \nC3723( V205 V223 ) C3725( V205 V238 ) C3726( V205 V252 ) C3727( V205 V257 ) C3728( V205 V258 ) C3729( V205 V279 ) \nC3732( V206 V229 ) C3733( V206 V231 ) C3734( V206 V250 ) C3736( V206 V280 ) C3749( V208 V229 ) C3750( V208 V230 ) \nC3751( V208 V238 ) C3756( V208 V260 ) C3768( V210 V222 ) C3770( V210 V254 ) C3789( V213 V223 ) C3790( V213 V230 ) \nC3791( V213 V242 ) C3793( V213 V269 ) C3795( V213 V280 ) C3827( V219 V234 ) C3829( V219 V260 ) C3830( V219 V268 ) \nC3831( V219 V270 ) C3845( V222 V224 ) C3852( V222 V278 ) C3856( V223 V239 ) C3858( V223 V257 ) C3859( V223 V258 ) \nC3861( V223 V279 ) C3862( V224 V242 ) C3868( V224 V278 ) C3893( V229 V230 ) C3894( V229 V260 ) C3898( V230 V231 ) \nC3900( V230 V260 ) C3902( V231 V250 ) C3904( V231 V270 ) C3905( V231 V280 ) C3906( V231 V296 ) C3926( V234 V258 ) \nC3927( V234 V260 ) C3928( V234 V268 ) C3929( V234 V270 ) C3930( V234 V271 ) C3931( V234 V279 ) C3945( V237 V271 ) \nC3947( V237 V278 ) C3949( V237 V296 ) C3952( V238 V252 ) C3953( V238 V278 ) C3956( V239 V250 ) C3958( V239 V257 ) \nC3959( V239 V269 ) C3971( V242 V269 ) C3972( V242 V280 ) C4008( V250 V280 ) C4017( V252 V280 ) C4035( V257 V258 ) \nC4037( V257 V269 ) C4039( V257 V279 ) C4041( V258 V279 ) C4047( V260 V268 ) C4048( V260 V270 ) C4074( V268 V270 ) \nC4077( V269 V280 ) C4081( V270 V279 ) C4082( V270 V296 ) C4084( V271 V279 ) C4095( V278 V296 ) "];15-&gt;26[label="94: V22 V24 V25 V33 V34 \nV39 V40 V47 V50 V54 V57 \nV60 V61 V65 V67 V69 V71 \nV74 V76 V77 V80 V85 V89 \nV90 V98 V99 V101 V104 V108 \nV109 V116 V117 V119 V121 V122 \nV123 V124 V129 V133 V134 V135 \nV140 V141 V143 V145 V148 V159 \nV160 V166 V168 V176 V177 V179 \nV183 V185 V192 V193 V194 V197 \nV199 V200 V201 V205 V206 V208 \nV210 V213 V219 V222 V223 V224 \nV229 V230 V231 V234 V237 V238 \nV239 V242 V248 V250 V252 V254 \nV257 V258 V260 V268 V269 V270 \nV271 V278 V279 V280 V296 \n589: C451 ,C452 ,C453 ,C456 ,C457 ,\nC461 ,C462 ,C464 ,C465 ,C466 ,C467 ,\nC468 ,C469 ,C470 ,C471 ,C472 ,C473 ,\nC474 ,C506 ,C508 ,C509 ,C510 ,C512 ,\nC513 ,C516 ,C517 ,C518 ,C519 ,C520 ,\nC521 ,C522 ,C523 ,C524 ,C526 ,C529 ,\nC533 ,C534 ,C535 ,C537 ,C540 ,C541 ,\nC542 ,C543 ,C544 ,C548 ,C551 ,C731 ,\nC735 ,C737 ,C738 ,C739 ,C742 ,C743 ,\nC747 ,C749 ,C750 ,C754 ,C755 ,C761 ,\nC763 ,C765 ,C766 ,C767 ,C768 ,C771 ,\nC772 ,C774 ,C778 ,C779 ,C780 ,C782 ,\nC881 ,C882 ,C883 ,C884 ,C885 ,C889 ,\nC890 ,C891 ,C892 ,C893 ,C895 ,C896 ,\nC898 ,C899 ,C900 ,C906 ,C907 ,C913 ,\nC914 ,C916 ,C917 ,C918 ,C919 ,C920 ,\nC922 ,C923 ,C1076 ,C1077 ,C1079 ,C1082 ,\nC1086 ,C1088 ,C1090 ,C1091 ,C1092 ,C1095 ,\nC1096 ,C1097 ,C1098 ,C1100 ,C1156 ,C1162 ,\nC1163 ,C1166 ,C1170 ,C1172 ,C1173 ,C1177 ,\nC1178 ,C1240 ,C1241 ,C1244 ,C1245 ,C1252 ,\nC1254 ,C1256 ,C1257 ,C1258 ,C1259 ,C1262 ,\nC1316 ,C1317 ,C1319 ,C1320 ,C1322 ,C1323 ,\nC1324 ,C1325 ,C1327 ,C1328 ,C1329 ,C1330 ,\nC1331 ,C1332 ,C1333 ,C1334 ,C1390 ,C1392 ,\nC1394 ,C1395 ,C1396 ,C1398 ,C1403 ,C1406 ,\nC1408 ,C1417 ,C1419 ,C1420 ,C1421 ,C1425 ,\nC1428 ,C1431 ,C1433 ,C1502 ,C1510 ,C1512 ,\nC1513 ,C1514 ,C1515 ,C1516 ,C1517 ,C1520 ,\nC1545 ,C1547 ,C1551 ,C1557 ,C1562 ,C1564 ,\nC1565 ,C1566 ,C1567 ,C1595 ,C1604 ,C1608 ,\nC1610 ,C1612 ,C1613 ,C1614 ,C1616 ,C1639 ,\nC1642 ,C1650 ,C1652 ,C1654 ,C1655 ,C1657 ,\nC1659 ,C1706 ,C1707 ,C1708 ,C1709 ,C1714 ,\nC1717 ,C1718 ,C1745 ,C1746 ,C1751 ,C1753 ,\nC1756 ,C1766 ,C1772 ,C1776 ,C1778 ,C1779 ,\nC1780 ,C1781 ,C1831 ,C1833 ,C1834 ,C1835 ,\nC1838 ,C1840 ,C1841 ,C1842 ,C1845 ,C1846 ,\nC1848 ,C1942 ,C1943 ,C1946 ,C1951 ,C1952 ,\nC1956 ,C1957 ,C1961 ,C1962 ,C2020 ,C2022 ,\nC2028 ,C2030 ,C2033 ,C2035 ,C2039 ,C2040 ,\nC2047 ,C2048 ,C2049 ,C2050 ,C2051 ,C2054 ,\nC2055 ,C2057 ,C2201 ,C2206 ,C2207 ,C2208 ,\nC2210 ,C2211 ,C2215 ,C2217 ,C2218 ,C2219 ,\nC2222 ,C2224 ,C2229 ,C2233 ,C2234 ,C2235 ,\nC2264 ,C2266 ,C2268 ,C2269 ,C2271 ,C2272 ,\nC2273 ,C2276 ,C2321 ,C2322 ,C2323 ,C2326 ,\nC2327 ,C2330 ,C2332 ,C2334 ,C2336 ,C2338 ,\nC2393 ,C2395 ,C2396 ,C2397 ,C2399 ,C2402 ,\nC2403 ,C2404 ,C2407 ,C2408 ,C2412 ,C2414 ,\nC2417 ,C2418 ,C2420 ,C2423 ,C2424 ,C2426 ,\nC2522 ,C2530 ,C2531 ,C2534 ,C2535 ,C2536 ,\nC2537 ,C2542 ,C2543 ,C2545 ,C2546 ,C2547 ,\nC2548 ,C2549 ,C2553 ,C2555 ,C2576 ,C2577 ,\nC2579 ,C2580 ,C2583 ,C2586 ,C2588 ,C2591 ,\nC2593 ,C2619 ,C2624 ,C2625 ,C2631 ,C2632 ,\nC2639 ,C2641 ,C2644 ,C2648 ,C2651 ,C2653 ,\nC2654 ,C2655 ,C2657 ,C2659 ,C2660 ,C2662 ,\nC2663 ,C2664 ,C2665 ,C2668 ,C2672 ,C2673 ,\nC2674 ,C2675 ,C2676 ,C2680 ,C2682 ,C2683 ,\nC2686 ,C2747 ,C2753 ,C2755 ,C2756 ,C2758 ,\nC2760 ,C2761 ,C2764 ,C2765 ,C2807 ,C2808 ,\nC2811 ,C2812 ,C2814 ,C2817 ,C2820 ,C2821 ,\nC2825 ,C2826 ,C2827 ,C2828 ,C2830 ,C2832 ,\nC2833 ,C2835 ,C2838 ,C2840</w:t>
      </w:r>
    </w:p>
    <w:p>
      <w:pPr>
        <w:pStyle w:val="PreformattedText"/>
        <w:bidi w:val="0"/>
        <w:spacing w:before="0" w:after="0"/>
        <w:jc w:val="left"/>
        <w:rPr/>
      </w:pPr>
      <w:r>
        <w:rPr/>
        <w:t xml:space="preserve"> </w:t>
      </w:r>
      <w:r>
        <w:rPr/>
        <w:t>,C2846 ,C2848 ,\nC2849 ,C2850 ,C2853 ,C2854 ,C2914 ,C2916 ,\nC2917 ,C2920 ,C2921 ,C2922 ,C2923 ,C2924 ,\nC2925 ,C2927 ,C2932 ,C2934 ,C2935 ,C2957 ,\nC2959 ,C2965 ,C2968 ,C2969 ,C2970 ,C2971 ,\nC2972 ,C2984 ,C2986 ,C2989 ,C2991 ,C2993 ,\nC2994 ,C2995 ,C3030 ,C3033 ,C3036 ,C3039 ,\nC3040 ,C3041 ,C3042 ,C3186 ,C3187 ,C3188 ,\nC3189 ,C3190 ,C3191 ,C3193 ,C3194 ,C3197 ,\nC3200 ,C3202 ,C3203 ,C3280 ,C3282 ,C3283 ,\nC3286 ,C3288 ,C3291 ,C3293 ,C3294 ,C3309 ,\nC3310 ,C3311 ,C3312 ,C3313 ,C3315 ,C3316 ,\nC3317 ,C3318 ,C3412 ,C3413 ,C3414 ,C3416 ,\nC3422 ,C3424 ,C3425 ,C3427 ,C3429 ,C3431 ,\nC3449 ,C3450 ,C3451 ,C3456 ,C3457 ,C3500 ,\nC3501 ,C3502 ,C3503 ,C3504 ,C3505 ,C3506 ,\nC3507 ,C3527 ,C3528 ,C3531 ,C3533 ,C3535 ,\nC3598 ,C3599 ,C3601 ,C3605 ,C3606 ,C3607 ,\nC3608 ,C3609 ,C3611 ,C3613 ,C3614 ,C3617 ,\nC3619 ,C3642 ,C3644 ,C3645 ,C3647 ,C3648 ,\nC3649 ,C3650 ,C3662 ,C3663 ,C3664 ,C3665 ,\nC3667 ,C3670 ,C3671 ,C3673 ,C3674 ,C3676 ,\nC3677 ,C3678 ,C3684 ,C3723 ,C3725 ,C3726 ,\nC3727 ,C3728 ,C3729 ,C3732 ,C3733 ,C3734 ,\nC3736 ,C3749 ,C3750 ,C3751 ,C3756 ,C3768 ,\nC3770 ,C3789 ,C3790 ,C3791 ,C3793 ,C3795 ,\nC3827 ,C3829 ,C3830 ,C3831 ,C3845 ,C3852 ,\nC3856 ,C3858 ,C3859 ,C3861 ,C3862 ,C3868 ,\nC3893 ,C3894 ,C3898 ,C3900 ,C3902 ,C3904 ,\nC3905 ,C3906 ,C3926 ,C3927 ,C3928 ,C3929 ,\nC3930 ,C3931 ,C3945 ,C3947 ,C3949 ,C3952 ,\nC3953 ,C3956 ,C3958 ,C3959 ,C3971 ,C3972 ,\nC4008 ,C4017 ,C4035 ,C4037 ,C4039 ,C4041 ,\nC4047 ,C4048 ,C4074 ,C4077 ,C4081 ,C4082 ,\nC4084 ,C4095 ,"];27[shape=box, label="id:27 level: 4\n45: V27 V34 V49 V50 V56 \nV61 V72 V73 V81 V91 V97 \nV102 V104 V106 V112 V116 V122 \nV123 V125 V135 V141 V147 V151 \nV158 V163 V167 V168 V184 V187 \nV191 V204 V208 V210 V212 V220 \nV221 V222 V225 V249 V255 V259 \nV274 V286 V293 V294 \n245: C580( V27 V102 ) C582( V27 V141 ) C583( V27 V147 ) C584( V27 V151 ) C585( V27 V158 ) \nC586( V27 V163 ) C587( V27 V167 ) C588( V27 V168 ) C594( V27 V225 ) C599( V27 V274 ) C601( V27 V286 ) \nC602( V27 V293 ) C759( V34 V72 ) C762( V34 V97 ) C765( V34 V116 ) C766( V34 V123 ) C768( V34 V135 ) \nC770( V34 V204 ) C772( V34 V208 ) C773( V34 V221 ) C777( V34 V255 ) C1130( V49 V56 ) C1131( V49 V61 ) \nC1134( V49 V91 ) C1136( V49 V122 ) C1139( V49 V167 ) C1142( V49 V184 ) C1143( V49 V187 ) C1146( V49 V212 ) \nC1150( V49 V249 ) C1153( V49 V274 ) C1157( V50 V73 ) C1159( V50 V106 ) C1161( V50 V112 ) C1162( V50 V116 ) \nC1163( V50 V122 ) C1164( V50 V125 ) C1167( V50 V147 ) C1169( V50 V151 ) C1171( V50 V167 ) C1173( V50 V210 ) \nC1175( V50 V220 ) C1176( V50 V221 ) C1291( V56 V61 ) C1293( V56 V91 ) C1300( V56 V184 ) C1301( V56 V187 ) \nC1303( V56 V204 ) C1306( V56 V212 ) C1309( V56 V249 ) C1310( V56 V259 ) C1312( V56 V274 ) C1315( V56 V294 ) \nC1416( V61 V91 ) C1422( V61 V184 ) C1423( V61 V187 ) C1426( V61 V212 ) C1429( V61 V249 ) C1432( V61 V259 ) \nC1435( V61 V274 ) C1662( V72 V97 ) C1667( V72 V123 ) C1668( V72 V135 ) C1672( V72 V204 ) C1674( V72 V208 ) \nC1675( V72 V221 ) C1680( V72 V255 ) C1682( V73 V106 ) C1683( V73 V112 ) C1685( V73 V116 ) C1686( V73 V125 ) \nC1689( V73 V147 ) C1691( V73 V158 ) C1692( V73 V163 ) C1693( V73 V167 ) C1699( V73 V210 ) C1701( V73 V220 ) \nC1702( V73 V221 ) C1703( V73 V225 ) C1852( V81 V104 ) C1853( V81 V122 ) C1860( V81 V191 ) C1864( V81 V220 ) \nC1865( V81 V221 ) C1866( V81 V222 ) C1867( V81 V225 ) C1869( V81 V255 ) C1871( V81 V259 ) C1875( V81 V294 ) \nC2064( V91 V184 ) C2065( V91 V187 ) C2068( V91 V208 ) C2069( V91 V212 ) C2073( V91 V249 ) C2076( V91 V274 ) \nC2184( V97 V106 ) C2187( V97 V123 ) C2188( V97 V135 ) C2190( V97 V163 ) C2191( V97 V204 ) C2192( V97 V208 ) \nC2195( V97 V221 ) C2198( V97 V255 ) C2199( V97 V293 ) C2284( V102 V141 ) C2285( V102 V151 ) C2286( V102 V158 ) \nC2287( V102 V163 ) C2288( V102 V168 ) C2296( V102 V212 ) C2300( V102 V286 ) C2302( V102 V293 ) C2322( V104 V122 ) \nC2324( V104 V125 ) C2327( V104 V168 ) C2329( V104 V191 ) C2331( V104 V221 ) C2332( V104 V222 ) C2333( V104 V225 ) \nC2337( V104 V259 ) C2339( V104 V294 ) C2355( V106 V112 ) C2357( V106 V116 ) C2359( V106 V125 ) C2362( V106 V147 ) \nC2363( V106 V167 ) C2364( V106 V210 ) C2367( V106 V220 ) C2368( V106 V221 ) C2371( V106 V293 ) C2462( V112 V116 ) \nC2463( V112 V125 ) C2465( V112 V147 ) C2467( V112 V167 ) C2469( V112 V191 ) C2471( V112 V210 ) C2472( V112 V212 ) \nC2473( V112 V220 ) C2474( V112 V221 ) C2478( V112 V286 ) C2521( V116 V125 ) C2523( V116 V147 ) C2525( V116 V167 ) \nC2528( V116 V187 ) C2531( V116 V210 ) C2532( V116 V220 ) C2533( V116 V221 ) C2634( V122 V167 ) C2638( V122 V191 ) \nC2640( V122 V221 ) C2641( V122 V222 ) C2642( V122 V225 ) C2646( V122 V259 ) C2650( V122 V294 ) C2651( V123 V135 ) \nC2658( V123 V204 ) C2660( V123 V208 ) C2661( V123 V221 ) C2667( V123 V255 ) C2688( V125 V147 ) C2690( V125 V151 ) \nC2691( V125 V167 ) C2692( V125 V210 ) C2694( V125 V220 ) C2695( V125 V221 ) C2845( V135 V204 ) C2846( V135 V208 ) \nC2847( V135 V221 ) C2852( V135 V255 ) C2928( V141 V151 ) C2930( V141 V158 ) C2931( V141 V163 ) C2932( V141 V168 ) \nC2939( V141 V286 ) C2941( V141 V293 ) C3013( V147 V167 ) C3016( V147 V210 ) C3017( V147 V220 ) C3018( V147 V221 ) \nC3019( V147 V222 ) C3072( V151 V158 ) C3073( V151 V163 ) C3074( V151 V168 ) C3080( V151 V286 ) C3082( V151 V293 ) \nC3083( V151 V294 ) C3169( V158 V163 ) C3170( V158 V168 ) C3178( V158 V225 ) C3183( V158 V286 ) C3185( V158 V293 ) \nC3239( V163 V168 ) C3246( V163 V225 ) C3249( V163 V286 ) C3250( V163 V293 ) C3301( V167 V210 ) C3302( V167 V220 ) \nC3303( V167 V221 ) C3319( V168 V286 ) C3320( V168 V293 ) C3511( V184 V187 ) C3515( V184 V212 ) C3518( V184 V249 ) \nC3522( V184 V274 ) C3546( V187 V212 ) C3550( V187 V249 ) C3551( V187 V274 ) C3586( V191 V221 ) C3587( V191 V222 ) \nC3588( V191 V225 ) C3592( V191 V259 ) C3594( V191 V294 ) C3711( V204 V208 ) C3712( V204 V221 ) C3717( V204 V255 ) \nC3722( V204 V294 ) C3748( V208 V221 ) C3755( V208 V255 ) C3765( V210 V212 ) C3766( V210 V220 ) C3767( V210 V221 ) \nC3768( V210 V222 ) C3773( V210 V286 ) C3782( V212 V220 ) C3784( V212 V249 ) C3787( V212 V274 ) C3788( V212 V286 ) \nC3834( V220 V221 ) C3837( V220 V286 ) C3839( V221 V222 ) C3840( V221 V225 ) C3842( V221 V255 ) C3843( V221 V259 ) \nC3844( V221 V294 ) C3846( V222 V225 ) C3848( V222 V259 ) C3854( V222 V294 ) C3873( V225 V259 ) C3875( V225 V274 ) \nC3877( V225 V294 ) C4001( V249 V274 ) C4002( V249 V286 ) C4003( V249 V293 ) C4046( V259 V294 ) C4102( V286 V293 ) "];16-&gt;27[label="44: V27 V34 V49 V50 V56 \nV61 V72 V73 V81 V91 V97 \nV102 V104 V106 V112 V116 V122 \nV123 V125 V135 V141 V147 V151 \nV158 V163 V167 V168 V184 V187 \nV191 V204 V208 V210 V212 V220 \nV222 V225 V249 V255 V259 V274 \nV286 V293 V294 \n219: C580 ,C582 ,C583 ,C584 ,C585 ,\nC586 ,C587 ,C588 ,C594 ,C599 ,C601 ,\nC602 ,C759 ,C762 ,C765 ,C766 ,C768 ,\nC770 ,C772 ,C777 ,C1130 ,C1131 ,C1134 ,\nC1136 ,C1139 ,C1142 ,C1143 ,C1146 ,C1150 ,\nC1153 ,C1157 ,C1159 ,C1161 ,C1162 ,C1163 ,\nC1164 ,C1167 ,C1169 ,C1171 ,C1173 ,C1175 ,\nC1291 ,C1293 ,C1300 ,C1301 ,C1303 ,C1306 ,\nC1309 ,C1310 ,C1312 ,C1315 ,C1416 ,C1422 ,\nC1423 ,C1426 ,C1429 ,C1432 ,C1435 ,C1662 ,\nC1667 ,C1668 ,C1672 ,C1674 ,C1680 ,C1682 ,\nC1683 ,C1685 ,C1686 ,C1689 ,C1691 ,C1692 ,\nC1693 ,C1699 ,C1701 ,C1703 ,C1852 ,C1853 ,\nC1860 ,C1864 ,C1866 ,C1867 ,C1869 ,C1871 ,\nC1875 ,C2064 ,C2065 ,C2068 ,C2069 ,C2073 ,\nC2076 ,C2184 ,C2187 ,C2188 ,C2190 ,C2191 ,\nC2192 ,C2198 ,C2199 ,C2284 ,C2285 ,C2286 ,\nC2287 ,C2288 ,C2296 ,C2300 ,C2302 ,C2322 ,\nC2324 ,C2327 ,C2329 ,C2332 ,C2333 ,C2337 ,\nC2339 ,C2355 ,C2357 ,C2359 ,C2362 ,C2363 ,\nC2364 ,C2367 ,C2371 ,C2462 ,C2463 ,C2465 ,\nC2467 ,C2469 ,C2471 ,C2472 ,C2473 ,C2478 ,\nC2521 ,C2523 ,C2525 ,C2528 ,C2531 ,C2532 ,\nC2634 ,C2638 ,C2641 ,C2642 ,C2646 ,C2650 ,\nC2651 ,C2658 ,C2660 ,C2667 ,C2688 ,C2690 ,\nC2691 ,C2692 ,C2694 ,C2845 ,C2846 ,C2852 ,\nC2928 ,C2930 ,C2931 ,C2932 ,C2939 ,C2941 ,\nC3013 ,C3016 ,C3017 ,C3019 ,C3072 ,C3073 ,\nC3074 ,C3080 ,C3082 ,C3083 ,C3169 ,C3170 ,\nC3178 ,C3183 ,C3185 ,C3239 ,C3246 ,C3249 ,\nC3250 ,C3301 ,C3302 ,C3319 ,C3320 ,C3511 ,\nC3515 ,C3518 ,C3522 ,C3546 ,C3550 ,C3551 ,\nC3587 ,C3588 ,C3592 ,C3594 ,C3711 ,C3717 ,\nC3722 ,C3755 ,C3765 ,C3766 ,C3768 ,C3773 ,\nC3782 ,C3784 ,C3787 ,C3788 ,C3837 ,C3846 ,\nC3848 ,C3854 ,C3873 ,C3875 ,C3877 ,C4001 ,\nC4002 ,C4003 ,C4046 ,C4102 ,"];28[shape=box, label="id:28 level: 4\n71: V24 V30 V34 V37 V46 \nV48 V49 V54 V58 V75 V76 \nV77 V82 V88 V91 V94 V95 \nV96 V102 V103 V108 V109 V110 \nV111 V112 V115 V117 V118 V120 \nV131 V132 V133 V137 V145 V151 \nV156 V174 V175 V181 V183 V184 \nV185 V186 V193 V194 V199 V200 \nV206 V208 V210 V212 V220 V229 \nV236 V238 V240 V241 V243 V245 \nV254 V261 V262 V266 V268 V277 \nV284 V285 V286 V288 V291 V294 \n410: C508( V24 V54 ) C511( V24 V94 ) C514( V24 V112 ) C516( V24 V117 ) C520( V24 V185 ) \nC521( V24 V194 ) C522( V24 V200 ) C524( V24 V210 ) C525( V24 V212 ) C527( V24 V220 ) C528( V24 V240 ) \nC529( V24 V254 ) C530( V24 V284 ) C531( V24 V286 ) C652( V30 V37 ) C654( V30 V46 ) C658( V30 V76 ) \nC660( V30 V115 ) C661( V30 V117 ) C663( V30 V137 ) C664( V30 V175 ) C665( V30 V184 ) C666( V30 V185 ) \nC667( V30 V200 ) C674( V30 V266 ) C757( V34 V46 ) C760( V34 V75 ) C763( V34 V108 ) C764( V34 V110 ) \nC772( V34 V208 ) C780( V34 V268 ) C781( V34 V277 ) C838( V37 V115 ) C839( V37 V117 ) C841( V37 V137 ) \nC846( V37 V175 ) C848( V37 V185 ) C849( V37 V200 ) C855( V37 V266 ) C1054( V46 V75 ) C1055( V46 V76 ) \nC1056( V46 V82 ) C1058( V46 V108 ) C1059( V46 V110 ) C1060( V46 V111 ) C1063( V46 V184 ) C1071( V46 V268 ) \nC1074( V46 V277 ) C1102( V48 V49 ) C1105( V48 V58 ) C1108( V48 V91 ) C1109( V48 V111 ) C1113( V48 V137 ) \nC1118( V48 V174 ) C1120( V48 V186 ) C1122( V48 V194 ) C1123( V48 V208 ) C1124( V48 V236 ) C1125( V48 V238 ) \nC1126( V48 V241 ) C1127( V48 V245 ) C1128( V48 V262 ) C1132( V49 V76 ) C1134( V49 V91 ) C1135( V49 V118 ) \nC1137( V49 V156 ) C1142( V49 V184 ) C1146( V49 V212 ) C1148( V49 V236 ) C1149( V49 V243 ) C1151( V49 V261 ) \nC1152( V49 V262 ) C1154( V49 V285 ) C1240( V54</w:t>
      </w:r>
    </w:p>
    <w:p>
      <w:pPr>
        <w:pStyle w:val="PreformattedText"/>
        <w:bidi w:val="0"/>
        <w:spacing w:before="0" w:after="0"/>
        <w:jc w:val="left"/>
        <w:rPr/>
      </w:pPr>
      <w:r>
        <w:rPr/>
        <w:t xml:space="preserve"> </w:t>
      </w:r>
      <w:r>
        <w:rPr/>
        <w:t>V77 ) C1243( V54 V96 ) C1246( V54 V102 ) C1247( V54 V118 ) \nC1248( V54 V120 ) C1249( V54 V131 ) C1254( V54 V185 ) C1255( V54 V186 ) C1257( V54 V193 ) C1258( V54 V200 ) \nC1262( V54 V254 ) C1264( V54 V288 ) C1337( V58 V91 ) C1338( V58 V96 ) C1341( V58 V111 ) C1342( V58 V118 ) \nC1343( V58 V133 ) C1344( V58 V137 ) C1346( V58 V174 ) C1347( V58 V175 ) C1351( V58 V208 ) C1355( V58 V238 ) \nC1356( V58 V241 ) C1357( V58 V245 ) C1723( V75 V88 ) C1724( V75 V108 ) C1725( V75 V110 ) C1729( V75 V151 ) \nC1730( V75 V156 ) C1732( V75 V181 ) C1736( V75 V254 ) C1737( V75 V268 ) C1738( V75 V277 ) C1740( V75 V288 ) \nC1741( V75 V291 ) C1742( V75 V294 ) C1743( V76 V118 ) C1748( V76 V156 ) C1750( V76 V184 ) C1755( V76 V236 ) \nC1757( V76 V243 ) C1759( V76 V261 ) C1764( V76 V285 ) C1767( V77 V96 ) C1768( V77 V102 ) C1770( V77 V120 ) \nC1771( V77 V131 ) C1775( V77 V186 ) C1776( V77 V193 ) C1782( V77 V288 ) C1877( V82 V91 ) C1880( V82 V103 ) \nC1881( V82 V111 ) C1882( V82 V132 ) C1883( V82 V133 ) C1887( V82 V199 ) C1890( V82 V220 ) C1891( V82 V241 ) \nC1893( V82 V262 ) C1894( V82 V268 ) C2002( V88 V115 ) C2005( V88 V151 ) C2006( V88 V156 ) C2009( V88 V181 ) \nC2013( V88 V245 ) C2015( V88 V254 ) C2017( V88 V291 ) C2018( V88 V294 ) C2058( V91 V103 ) C2059( V91 V111 ) \nC2060( V91 V133 ) C2061( V91 V137 ) C2062( V91 V174 ) C2064( V91 V184 ) C2067( V91 V199 ) C2068( V91 V208 ) \nC2069( V91 V212 ) C2070( V91 V238 ) C2071( V91 V241 ) C2072( V91 V245 ) C2074( V91 V262 ) C2075( V91 V268 ) \nC2118( V94 V112 ) C2121( V94 V131 ) C2124( V94 V194 ) C2127( V94 V210 ) C2128( V94 V212 ) C2129( V94 V220 ) \nC2130( V94 V240 ) C2131( V94 V243 ) C2132( V94 V245 ) C2134( V94 V254 ) C2137( V94 V286 ) C2138( V95 V109 ) \nC2141( V95 V132 ) C2143( V95 V145 ) C2145( V95 V156 ) C2148( V95 V183 ) C2149( V95 V184 ) C2152( V95 V206 ) \nC2156( V95 V229 ) C2158( V95 V277 ) C2159( V95 V284 ) C2160( V95 V285 ) C2162( V96 V102 ) C2163( V96 V120 ) \nC2166( V96 V131 ) C2170( V96 V186 ) C2171( V96 V193 ) C2176( V96 V241 ) C2179( V96 V262 ) C2183( V96 V288 ) \nC2282( V102 V120 ) C2283( V102 V131 ) C2285( V102 V151 ) C2292( V102 V186 ) C2294( V102 V193 ) C2296( V102 V212 ) \nC2300( V102 V286 ) C2301( V102 V288 ) C2308( V103 V133 ) C2309( V103 V174 ) C2310( V103 V181 ) C2311( V103 V199 ) \nC2315( V103 V241 ) C2318( V103 V262 ) C2319( V103 V268 ) C2393( V108 V109 ) C2394( V108 V110 ) C2402( V108 V208 ) \nC2403( V108 V229 ) C2406( V108 V240 ) C2408( V108 V268 ) C2409( V108 V277 ) C2413( V109 V132 ) C2414( V109 V145 ) \nC2415( V109 V156 ) C2418( V109 V183 ) C2419( V109 V184 ) C2423( V109 V206 ) C2424( V109 V229 ) C2425( V109 V240 ) \nC2430( V109 V284 ) C2431( V109 V285 ) C2436( V110 V151 ) C2444( V110 V268 ) C2446( V110 V277 ) C2448( V111 V137 ) \nC2452( V111 V174 ) C2455( V111 V206 ) C2456( V111 V208 ) C2458( V111 V238 ) C2459( V111 V241 ) C2460( V111 V245 ) \nC2470( V112 V194 ) C2471( V112 V210 ) C2472( V112 V212 ) C2473( V112 V220 ) C2476( V112 V240 ) C2477( V112 V254 ) \nC2478( V112 V286 ) C2506( V115 V117 ) C2507( V115 V137 ) C2509( V115 V175 ) C2510( V115 V185 ) C2511( V115 V200 ) \nC2517( V115 V266 ) C2540( V117 V137 ) C2544( V117 V175 ) C2545( V117 V185 ) C2547( V117 V200 ) C2551( V117 V266 ) \nC2554( V117 V284 ) C2556( V118 V133 ) C2557( V118 V156 ) C2559( V118 V175 ) C2568( V118 V236 ) C2569( V118 V243 ) \nC2571( V118 V261 ) C2574( V118 V285 ) C2599( V120 V131 ) C2603( V120 V186 ) C2604( V120 V193 ) C2607( V120 V241 ) \nC2611( V120 V262 ) C2615( V120 V288 ) C2779( V131 V186 ) C2780( V131 V193 ) C2781( V131 V240 ) C2782( V131 V243 ) \nC2783( V131 V266 ) C2784( V131 V288 ) C2787( V132 V145 ) C2790( V132 V156 ) C2792( V132 V183 ) C2793( V132 V184 ) \nC2794( V132 V206 ) C2796( V132 V220 ) C2799( V132 V229 ) C2801( V132 V266 ) C2803( V132 V284 ) C2804( V132 V285 ) \nC2809( V133 V175 ) C2811( V133 V193 ) C2812( V133 V199 ) C2815( V133 V241 ) C2818( V133 V262 ) C2820( V133 V268 ) \nC2867( V137 V174 ) C2868( V137 V175 ) C2870( V137 V183 ) C2871( V137 V185 ) C2872( V137 V200 ) C2873( V137 V208 ) \nC2877( V137 V238 ) C2878( V137 V241 ) C2879( V137 V245 ) C2880( V137 V266 ) C2982( V145 V156 ) C2986( V145 V183 ) \nC2987( V145 V184 ) C2989( V145 V193 ) C2991( V145 V206 ) C2993( V145 V229 ) C2994( V145 V238 ) C2996( V145 V284 ) \nC2997( V145 V285 ) C3071( V151 V156 ) C3075( V151 V181 ) C3079( V151 V254 ) C3080( V151 V286 ) C3081( V151 V291 ) \nC3083( V151 V294 ) C3145( V156 V181 ) C3146( V156 V183 ) C3147( V156 V184 ) C3148( V156 V206 ) C3149( V156 V229 ) \nC3151( V156 V236 ) C3152( V156 V243 ) C3153( V156 V254 ) C3154( V156 V261 ) C3155( V156 V284 ) C3156( V156 V285 ) \nC3157( V156 V291 ) C3158( V156 V294 ) C3387( V174 V181 ) C3388( V174 V208 ) C3393( V174 V238 ) C3394( V174 V241 ) \nC3395( V174 V245 ) C3399( V175 V185 ) C3401( V175 V200 ) C3408( V175 V266 ) C3480( V181 V254 ) C3483( V181 V291 ) \nC3484( V181 V294 ) C3499( V183 V184 ) C3500( V183 V200 ) C3502( V183 V206 ) C3504( V183 V229 ) C3506( V183 V238 ) \nC3509( V183 V284 ) C3510( V183 V285 ) C3514( V184 V206 ) C3515( V184 V212 ) C3517( V184 V229 ) C3524( V184 V284 ) \nC3525( V184 V285 ) C3527( V185 V200 ) C3531( V185 V254 ) C3532( V185 V266 ) C3538( V186 V193 ) C3539( V186 V194 ) \nC3542( V186 V288 ) C3606( V193 V238 ) C3612( V193 V288 ) C3613( V194 V199 ) C3614( V194 V210 ) C3615( V194 V212 ) \nC3616( V194 V220 ) C3618( V194 V240 ) C3619( V194 V254 ) C3622( V194 V286 ) C3662( V199 V206 ) C3663( V199 V210 ) \nC3666( V199 V241 ) C3668( V199 V262 ) C3670( V199 V268 ) C3676( V200 V238 ) C3678( V200 V254 ) C3679( V200 V266 ) \nC3732( V206 V229 ) C3737( V206 V284 ) C3738( V206 V285 ) C3749( V208 V229 ) C3751( V208 V238 ) C3752( V208 V241 ) \nC3753( V208 V245 ) C3765( V210 V212 ) C3766( V210 V220 ) C3769( V210 V240 ) C3770( V210 V254 ) C3773( V210 V286 ) \nC3782( V212 V220 ) C3783( V212 V240 ) C3785( V212 V254 ) C3788( V212 V286 ) C3835( V220 V240 ) C3836( V220 V254 ) \nC3837( V220 V286 ) C3895( V229 V284 ) C3896( V229 V285 ) C3897( V229 V291 ) C3940( V236 V243 ) C3941( V236 V261 ) \nC3942( V236 V262 ) C3944( V236 V285 ) C3950( V238 V241 ) C3951( V238 V245 ) C3961( V240 V243 ) C3962( V240 V254 ) \nC3965( V240 V286 ) C3966( V241 V245 ) C3968( V241 V262 ) C3970( V241 V268 ) C3976( V243 V261 ) C3977( V243 V285 ) \nC4025( V254 V286 ) C4027( V254 V291 ) C4028( V254 V294 ) C4050( V261 V285 ) C4051( V261 V286 ) C4053( V262 V268 ) \nC4075( V268 V277 ) C4101( V284 V285 ) C4103( V291 V294 ) "];16-&gt;28[label="70: V24 V30 V34 V37 V46 \nV48 V49 V54 V58 V75 V76 \nV77 V82 V88 V91 V94 V95 \nV96 V102 V103 V108 V109 V110 \nV111 V112 V115 V117 V118 V120 \nV131 V132 V133 V137 V145 V151 \nV174 V175 V181 V183 V184 V185 \nV186 V193 V194 V199 V200 V206 \nV208 V210 V212 V220 V229 V236 \nV238 V240 V241 V243 V245 V254 \nV261 V262 V266 V268 V277 V284 \nV285 V286 V288 V291 V294 \n387: C508 ,C511 ,C514 ,C516 ,C520 ,\nC521 ,C522 ,C524 ,C525 ,C527 ,C528 ,\nC529 ,C530 ,C531 ,C652 ,C654 ,C658 ,\nC660 ,C661 ,C663 ,C664 ,C665 ,C666 ,\nC667 ,C674 ,C757 ,C760 ,C763 ,C764 ,\nC772 ,C780 ,C781 ,C838 ,C839 ,C841 ,\nC846 ,C848 ,C849 ,C855 ,C1054 ,C1055 ,\nC1056 ,C1058 ,C1059 ,C1060 ,C1063 ,C1071 ,\nC1074 ,C1102 ,C1105 ,C1108 ,C1109 ,C1113 ,\nC1118 ,C1120 ,C1122 ,C1123 ,C1124 ,C1125 ,\nC1126 ,C1127 ,C1128 ,C1132 ,C1134 ,C1135 ,\nC1142 ,C1146 ,C1148 ,C1149 ,C1151 ,C1152 ,\nC1154 ,C1240 ,C1243 ,C1246 ,C1247 ,C1248 ,\nC1249 ,C1254 ,C1255 ,C1257 ,C1258 ,C1262 ,\nC1264 ,C1337 ,C1338 ,C1341 ,C1342 ,C1343 ,\nC1344 ,C1346 ,C1347 ,C1351 ,C1355 ,C1356 ,\nC1357 ,C1723 ,C1724 ,C1725 ,C1729 ,C1732 ,\nC1736 ,C1737 ,C1738 ,C1740 ,C1741 ,C1742 ,\nC1743 ,C1750 ,C1755 ,C1757 ,C1759 ,C1764 ,\nC1767 ,C1768 ,C1770 ,C1771 ,C1775 ,C1776 ,\nC1782 ,C1877 ,C1880 ,C1881 ,C1882 ,C1883 ,\nC1887 ,C1890 ,C1891 ,C1893 ,C1894 ,C2002 ,\nC2005 ,C2009 ,C2013 ,C2015 ,C2017 ,C2018 ,\nC2058 ,C2059 ,C2060 ,C2061 ,C2062 ,C2064 ,\nC2067 ,C2068 ,C2069 ,C2070 ,C2071 ,C2072 ,\nC2074 ,C2075 ,C2118 ,C2121 ,C2124 ,C2127 ,\nC2128 ,C2129 ,C2130 ,C2131 ,C2132 ,C2134 ,\nC2137 ,C2138 ,C2141 ,C2143 ,C2148 ,C2149 ,\nC2152 ,C2156 ,C2158 ,C2159 ,C2160 ,C2162 ,\nC2163 ,C2166 ,C2170 ,C2171 ,C2176 ,C2179 ,\nC2183 ,C2282 ,C2283 ,C2285 ,C2292 ,C2294 ,\nC2296 ,C2300 ,C2301 ,C2308 ,C2309 ,C2310 ,\nC2311 ,C2315 ,C2318 ,C2319 ,C2393 ,C2394 ,\nC2402 ,C2403 ,C2406 ,C2408 ,C2409 ,C2413 ,\nC2414 ,C2418 ,C2419 ,C2423 ,C2424 ,C2425 ,\nC2430 ,C2431 ,C2436 ,C2444 ,C2446 ,C2448 ,\nC2452 ,C2455 ,C2456 ,C2458 ,C2459 ,C2460 ,\nC2470 ,C2471 ,C2472 ,C2473 ,C2476 ,C2477 ,\nC2478 ,C2506 ,C2507 ,C2509 ,C2510 ,C2511 ,\nC2517 ,C2540 ,C2544 ,C2545 ,C2547 ,C2551 ,\nC2554 ,C2556 ,C2559 ,C2568 ,C2569 ,C2571 ,\nC2574 ,C2599 ,C2603 ,C2604 ,C2607 ,C2611 ,\nC2615 ,C2779 ,C2780 ,C2781 ,C2782 ,C2783 ,\nC2784 ,C2787 ,C2792 ,C2793 ,C2794 ,C2796 ,\nC2799 ,C2801 ,C2803 ,C2804 ,C2809 ,C2811 ,\nC2812 ,C2815 ,C2818 ,C2820 ,C2867 ,C2868 ,\nC2870 ,C2871 ,C2872 ,C2873 ,C2877 ,C2878 ,\nC2879 ,C2880 ,C2986 ,C2987 ,C2989 ,C2991 ,\nC2993 ,C2994 ,C2996 ,C2997 ,C3075 ,C3079 ,\nC3080 ,C3081 ,C3083 ,C3387 ,C3388 ,C3393 ,\nC3394 ,C3395 ,C3399 ,C3401 ,C3408 ,C3480 ,\nC3483 ,C3484 ,C3499 ,C3500 ,C3502 ,C3504 ,\nC3506 ,C3509 ,C3510 ,C3514 ,C3515 ,C3517 ,\nC3524 ,C3525 ,C3527 ,C3531 ,C3532 ,C3538 ,\nC3539 ,C3542 ,C3606 ,C3612 ,C3613 ,C3614 ,\nC3615 ,C3616 ,C3618 ,C3619 ,C3622 ,C3662 ,\nC3663 ,C3666 ,C3668 ,C3670 ,C3676 ,C3678 ,\nC3679 ,C3732 ,C3737 ,C3738 ,C3749 ,C3751 ,\nC3752 ,C3753 ,C3765 ,C3766 ,C3769 ,C3770 ,\nC3773 ,C3782 ,C3783 ,C3785 ,C3788 ,C3835 ,\nC3836 ,C3837 ,C3895 ,C3896 ,C3897 ,C3940 ,\nC3941 ,C3942 ,C3944 ,C3950 ,C3951 ,C3961 ,\nC3962 ,C3965 ,C3966 ,C3968 ,C3970 ,C3976 ,\nC3977 ,C4025 ,C4027 ,C4028 ,C4050 ,C4051 ,\nC4053 ,C4075 ,C4101 ,C4103 ,"];29[shape=box, label="id:29 level: 4\n42: V3 V5 V6 V8 V12 \nV13 V14 V15 V17 V18 V25 \nV28 V36 V39 V52 V64 V77 \nV105 V111 V131 V136 V141 V144 \nV155 V161 V201 V203 V206 V209 \nV218 V229 V242 V249 V261 V264 \nV266 V276 V285 V286 V288 V289 \nV291 \n214: C72( V3 V5 ) C73( V3 V6 ) C74( V3 V8 ) C77( V3 V12 ) C78( V3 V13 ) \nC79( V3 V15</w:t>
      </w:r>
    </w:p>
    <w:p>
      <w:pPr>
        <w:pStyle w:val="PreformattedText"/>
        <w:bidi w:val="0"/>
        <w:spacing w:before="0" w:after="0"/>
        <w:jc w:val="left"/>
        <w:rPr/>
      </w:pPr>
      <w:r>
        <w:rPr/>
        <w:t xml:space="preserve"> </w:t>
      </w:r>
      <w:r>
        <w:rPr/>
        <w:t>) C80( V3 V17 ) C81( V3 V18 ) C83( V3 V28 ) C84( V3 V52 ) C85( V3 V64 ) \nC86( V3 V111 ) C87( V3 V136 ) C88( V3 V144 ) C91( V3 V203 ) C92( V3 V206 ) C94( V3 V264 ) \nC98( V3 V285 ) C125( V5 V12 ) C126( V5 V14 ) C127( V5 V15 ) C129( V5 V17 ) C130( V5 V18 ) \nC132( V5 V131 ) C133( V5 V141 ) C134( V5 V161 ) C138( V5 V229 ) C139( V5 V266 ) C143( V5 V289 ) \nC144( V5 V291 ) C146( V6 V8 ) C149( V6 V12 ) C150( V6 V13 ) C151( V6 V14 ) C152( V6 V15 ) \nC154( V6 V17 ) C155( V6 V25 ) C156( V6 V28 ) C157( V6 V64 ) C158( V6 V136 ) C159( V6 V209 ) \nC160( V6 V249 ) C161( V6 V261 ) C162( V6 V264 ) C163( V6 V276 ) C164( V6 V285 ) C165( V6 V286 ) \nC186( V8 V12 ) C187( V8 V13 ) C189( V8 V17 ) C190( V8 V18 ) C191( V8 V28 ) C192( V8 V36 ) \nC193( V8 V39 ) C194( V8 V64 ) C195( V8 V77 ) C196( V8 V105 ) C197( V8 V136 ) C198( V8 V144 ) \nC199( V8 V155 ) C200( V8 V201 ) C201( V8 V218 ) C202( V8 V242 ) C203( V8 V264 ) C204( V8 V285 ) \nC205( V8 V288 ) C256( V12 V13 ) C257( V12 V15 ) C259( V12 V17 ) C260( V12 V25 ) C261( V12 V28 ) \nC262( V12 V64 ) C263( V12 V131 ) C264( V12 V136 ) C265( V12 V141 ) C266( V12 V249 ) C267( V12 V261 ) \nC268( V12 V264 ) C269( V12 V266 ) C270( V12 V285 ) C271( V12 V286 ) C272( V12 V289 ) C273( V13 V14 ) \nC274( V13 V17 ) C275( V13 V28 ) C277( V13 V52 ) C278( V13 V64 ) C280( V13 V111 ) C282( V13 V136 ) \nC283( V13 V144 ) C288( V13 V203 ) C289( V13 V206 ) C290( V13 V264 ) C292( V13 V285 ) C293( V14 V15 ) \nC295( V14 V17 ) C296( V14 V18 ) C300( V14 V161 ) C305( V14 V209 ) C306( V14 V229 ) C307( V14 V276 ) \nC309( V14 V291 ) C311( V15 V18 ) C313( V15 V131 ) C314( V15 V141 ) C317( V15 V209 ) C319( V15 V266 ) \nC322( V15 V276 ) C324( V15 V289 ) C337( V17 V18 ) C338( V17 V28 ) C339( V17 V64 ) C340( V17 V77 ) \nC341( V17 V105 ) C342( V17 V136 ) C343( V17 V155 ) C344( V17 V161 ) C345( V17 V229 ) C346( V17 V242 ) \nC347( V17 V264 ) C348( V17 V285 ) C349( V17 V288 ) C350( V17 V291 ) C352( V18 V36 ) C353( V18 V39 ) \nC354( V18 V144 ) C355( V18 V161 ) C358( V18 V201 ) C359( V18 V218 ) C361( V18 V229 ) C365( V18 V291 ) \nC533( V25 V39 ) C545( V25 V249 ) C546( V25 V261 ) C550( V25 V286 ) C603( V28 V36 ) C604( V28 V64 ) \nC609( V28 V136 ) C615( V28 V209 ) C620( V28 V264 ) C622( V28 V285 ) C811( V36 V39 ) C816( V36 V144 ) \nC821( V36 V201 ) C823( V36 V218 ) C828( V36 V249 ) C888( V39 V144 ) C893( V39 V201 ) C894( V39 V218 ) \nC1206( V52 V111 ) C1210( V52 V136 ) C1211( V52 V144 ) C1215( V52 V203 ) C1216( V52 V206 ) C1486( V64 V111 ) \nC1489( V64 V136 ) C1491( V64 V155 ) C1492( V64 V161 ) C1498( V64 V264 ) C1500( V64 V285 ) C1501( V64 V288 ) \nC1769( V77 V105 ) C1771( V77 V131 ) C1773( V77 V155 ) C1779( V77 V242 ) C1782( V77 V288 ) C2344( V105 V155 ) \nC2348( V105 V242 ) C2351( V105 V264 ) C2353( V105 V288 ) C2354( V105 V289 ) C2449( V111 V144 ) C2450( V111 V155 ) \nC2454( V111 V203 ) C2455( V111 V206 ) C2777( V131 V141 ) C2783( V131 V266 ) C2784( V131 V288 ) C2785( V131 V289 ) \nC2861( V136 V264 ) C2862( V136 V285 ) C2935( V141 V242 ) C2937( V141 V266 ) C2939( V141 V286 ) C2940( V141 V289 ) \nC2975( V144 V201 ) C2976( V144 V203 ) C2977( V144 V206 ) C2979( V144 V218 ) C2981( V144 V289 ) C3139( V155 V242 ) \nC3143( V155 V288 ) C3212( V161 V229 ) C3215( V161 V266 ) C3218( V161 V288 ) C3219( V161 V291 ) C3682( V201 V218 ) \nC3687( V201 V276 ) C3703( V203 V206 ) C3732( V206 V229 ) C3738( V206 V285 ) C3761( V209 V276 ) C3824( V218 V276 ) \nC3896( V229 V285 ) C3897( V229 V291 ) C3974( V242 V288 ) C4000( V249 V261 ) C4002( V249 V286 ) C4050( V261 V285 ) \nC4051( V261 V286 ) C4061( V264 V276 ) C4062( V264 V285 ) C4063( V264 V289 ) C4068( V266 V289 ) "];18-&gt;29[label="38: V3 V5 V13 V14 V15 \nV18 V25 V28 V36 V39 V52 \nV64 V77 V105 V111 V131 V136 \nV141 V144 V155 V161 V201 V203 \nV206 V209 V218 V229 V242 V249 \nV261 V264 V266 V276 V285 V286 \nV288 V289 V291 \n140: C72 ,C78 ,C79 ,C81 ,C83 ,\nC84 ,C85 ,C86 ,C87 ,C88 ,C91 ,\nC92 ,C94 ,C98 ,C126 ,C127 ,C130 ,\nC132 ,C133 ,C134 ,C138 ,C139 ,C143 ,\nC144 ,C273 ,C275 ,C277 ,C278 ,C280 ,\nC282 ,C283 ,C288 ,C289 ,C290 ,C292 ,\nC293 ,C296 ,C300 ,C305 ,C306 ,C307 ,\nC309 ,C311 ,C313 ,C314 ,C317 ,C319 ,\nC322 ,C324 ,C352 ,C353 ,C354 ,C355 ,\nC358 ,C359 ,C361 ,C365 ,C533 ,C545 ,\nC546 ,C550 ,C603 ,C604 ,C609 ,C615 ,\nC620 ,C622 ,C811 ,C816 ,C821 ,C823 ,\nC828 ,C888 ,C893 ,C894 ,C1206 ,C1210 ,\nC1211 ,C1215 ,C1216 ,C1486 ,C1489 ,C1491 ,\nC1492 ,C1498 ,C1500 ,C1501 ,C1769 ,C1771 ,\nC1773 ,C1779 ,C1782 ,C2344 ,C2348 ,C2351 ,\nC2353 ,C2354 ,C2449 ,C2450 ,C2454 ,C2455 ,\nC2777 ,C2783 ,C2784 ,C2785 ,C2861 ,C2862 ,\nC2935 ,C2937 ,C2939 ,C2940 ,C2975 ,C2976 ,\nC2977 ,C2979 ,C2981 ,C3139 ,C3143 ,C3212 ,\nC3215 ,C3218 ,C3219 ,C3682 ,C3687 ,C3703 ,\nC3732 ,C3738 ,C3761 ,C3824 ,C3896 ,C3897 ,\nC3974 ,C4000 ,C4002 ,C4050 ,C4051 ,C4061 ,\nC4062 ,C4063 ,C4068 ,"];30[shape=box, label="id:30 level: 5\n25: V21 V38 V53 V72 V83 \nV85 V87 V95 V99 V107 V114 \nV119 V130 V136 V145 V157 V173 \nV189 V191 V198 V205 V223 V226 \nV239 V292 \n141: C425( V21 V38 ) C426( V21 V53 ) C429( V21 V72 ) C430( V21 V83 ) C432( V21 V99 ) \nC434( V21 V114 ) C436( V21 V136 ) C442( V21 V223 ) C443( V21 V226 ) C445( V21 V239 ) C857( V38 V53 ) \nC858( V38 V72 ) C859( V38 V83 ) C860( V38 V85 ) C861( V38 V87 ) C862( V38 V95 ) C863( V38 V99 ) \nC864( V38 V107 ) C865( V38 V114 ) C866( V38 V119 ) C867( V38 V130 ) C868( V38 V136 ) C869( V38 V145 ) \nC870( V38 V157 ) C871( V38 V173 ) C872( V38 V189 ) C873( V38 V191 ) C874( V38 V198 ) C875( V38 V205 ) \nC876( V38 V223 ) C877( V38 V226 ) C878( V38 V239 ) C879( V38 V292 ) C1223( V53 V72 ) C1225( V53 V83 ) \nC1226( V53 V87 ) C1229( V53 V99 ) C1230( V53 V114 ) C1233( V53 V136 ) C1234( V53 V223 ) C1235( V53 V239 ) \nC1660( V72 V83 ) C1661( V72 V87 ) C1663( V72 V99 ) C1664( V72 V107 ) C1665( V72 V114 ) C1666( V72 V119 ) \nC1669( V72 V136 ) C1670( V72 V157 ) C1671( V72 V189 ) C1673( V72 V205 ) C1676( V72 V223 ) C1677( V72 V226 ) \nC1678( V72 V239 ) C1681( V72 V292 ) C1896( V83 V87 ) C1898( V83 V99 ) C1900( V83 V114 ) C1903( V83 V136 ) \nC1907( V83 V223 ) C1910( V83 V239 ) C1940( V85 V87 ) C1941( V85 V95 ) C1945( V85 V130 ) C1946( V85 V145 ) \nC1947( V85 V157 ) C1949( V85 V173 ) C1953( V85 V191 ) C1955( V85 V198 ) C1960( V85 V226 ) C1985( V87 V107 ) \nC1986( V87 V119 ) C1989( V87 V157 ) C1992( V87 V189 ) C1994( V87 V205 ) C1997( V87 V226 ) C2001( V87 V292 ) \nC2140( V95 V130 ) C2143( V95 V145 ) C2146( V95 V157 ) C2147( V95 V173 ) C2150( V95 V191 ) C2151( V95 V198 ) \nC2154( V95 V223 ) C2155( V95 V226 ) C2223( V99 V114 ) C2225( V99 V136 ) C2233( V99 V223 ) C2234( V99 V239 ) \nC2375( V107 V119 ) C2377( V107 V157 ) C2382( V107 V189 ) C2385( V107 V205 ) C2386( V107 V226 ) C2392( V107 V292 ) \nC2495( V114 V136 ) C2502( V114 V223 ) C2503( V114 V226 ) C2504( V114 V239 ) C2578( V119 V157 ) C2582( V119 V189 ) \nC2586( V119 V205 ) C2587( V119 V226 ) C2588( V119 V239 ) C2596( V119 V292 ) C2767( V130 V145 ) C2770( V130 V157 ) \nC2771( V130 V173 ) C2772( V130 V191 ) C2773( V130 V198 ) C2775( V130 V226 ) C2859( V136 V223 ) C2860( V136 V239 ) \nC2983( V145 V157 ) C2985( V145 V173 ) C2988( V145 V191 ) C2990( V145 V198 ) C2992( V145 V226 ) C3160( V157 V173 ) \nC3161( V157 V189 ) C3162( V157 V191 ) C3163( V157 V198 ) C3164( V157 V205 ) C3166( V157 V226 ) C3168( V157 V292 ) \nC3376( V173 V191 ) C3377( V173 V198 ) C3378( V173 V226 ) C3379( V173 V239 ) C3565( V189 V205 ) C3567( V189 V226 ) \nC3575( V189 V292 ) C3585( V191 V198 ) C3589( V191 V226 ) C3593( V191 V292 ) C3656( V198 V226 ) C3723( V205 V223 ) \nC3724( V205 V226 ) C3731( V205 V292 ) C3856( V223 V239 ) C3879( V226 V292 ) "];21-&gt;30[label="24: V21 V53 V72 V83 V85 \nV87 V95 V99 V107 V114 V119 \nV130 V136 V145 V157 V173 V189 \nV191 V198 V205 V223 V226 V239 \nV292 \n117: C426 ,C429 ,C430 ,C432 ,C434 ,\nC436 ,C442 ,C443 ,C445 ,C1223 ,C1225 ,\nC1226 ,C1229 ,C1230 ,C1233 ,C1234 ,C1235 ,\nC1660 ,C1661 ,C1663 ,C1664 ,C1665 ,C1666 ,\nC1669 ,C1670 ,C1671 ,C1673 ,C1676 ,C1677 ,\nC1678 ,C1681 ,C1896 ,C1898 ,C1900 ,C1903 ,\nC1907 ,C1910 ,C1940 ,C1941 ,C1945 ,C1946 ,\nC1947 ,C1949 ,C1953 ,C1955 ,C1960 ,C1985 ,\nC1986 ,C1989 ,C1992 ,C1994 ,C1997 ,C2001 ,\nC2140 ,C2143 ,C2146 ,C2147 ,C2150 ,C2151 ,\nC2154 ,C2155 ,C2223 ,C2225 ,C2233 ,C2234 ,\nC2375 ,C2377 ,C2382 ,C2385 ,C2386 ,C2392 ,\nC2495 ,C2502 ,C2503 ,C2504 ,C2578 ,C2582 ,\nC2586 ,C2587 ,C2588 ,C2596 ,C2767 ,C2770 ,\nC2771 ,C2772 ,C2773 ,C2775 ,C2859 ,C2860 ,\nC2983 ,C2985 ,C2988 ,C2990 ,C2992 ,C3160 ,\nC3161 ,C3162 ,C3163 ,C3164 ,C3166 ,C3168 ,\nC3376 ,C3377 ,C3378 ,C3379 ,C3565 ,C3567 ,\nC3575 ,C3585 ,C3589 ,C3593 ,C3656 ,C3723 ,\nC3724 ,C3731 ,C3856 ,C3879 ,"];31[shape=box, label="id:31 level: 5\n64: V20 V27 V37 V41 V45 \nV51 V52 V56 V59 V61 V68 \nV69 V81 V82 V86 V99 V100 \nV106 V107 V113 V120 V124 V128 \nV129 V132 V134 V139 V140 V144 \nV147 V150 V152 V154 V162 V164 \nV165 V167 V169 V170 V175 V176 \nV178 V179 V190 V197 V203 V209 \nV214 V215 V220 V236 V244 V246 \nV248 V251 V259 V261 V269 V271 \nV272 V273 V277 V287 V289 \n366: C395( V20 V52 ) C397( V20 V61 ) C399( V20 V68 ) C405( V20 V120 ) C406( V20 V128 ) \nC407( V20 V134 ) C409( V20 V169 ) C410( V20 V178 ) C411( V20 V190 ) C418( V20 V251 ) C419( V20 V259 ) \nC420( V20 V273 ) C422( V20 V287 ) C579( V27 V100 ) C581( V27 V107 ) C583( V27 V147 ) C587( V27 V167 ) \nC589( V27 V169 ) C593( V27 V197 ) C596( V27 V246 ) C832( V37 V45 ) C833( V37 V59 ) C834( V37 V68 ) \nC836( V37 V106 ) C840( V37 V124 ) C842( V37 V139 ) C843( V37 V140 ) C844( V37 V164 ) C846( V37 V175 ) \nC850( V37 V215 ) C854( V37 V248 ) C928( V41 V69 ) C929( V41 V82 ) C937( V41 V150 ) C938( V41 V152 ) \nC941( V41 V175 ) C942( V41 V178 ) C943( V41 V190 ) C944( V41 V203 ) C949( V41 V246 ) C950( V41 V269 ) \nC951( V41 V287 ) C1027( V45 V51 ) C1028( V45 V59 ) C1030( V45 V86 ) C1032( V45 V106 ) C1033( V45 V113 ) \nC1034( V45 V124 ) C1035( V45 V128 ) C1036( V45 V129 ) C1037( V45 V139 ) C1038( V45 V140 ) C1039( V45 V162 ) \nC1040( V45 V164 ) C1041( V45 V176 ) C1042( V45 V179 ) C1043( V45 V215 ) C1046( V45 V236 ) C1047( V45 V244 ) \nC1048(</w:t>
      </w:r>
    </w:p>
    <w:p>
      <w:pPr>
        <w:pStyle w:val="PreformattedText"/>
        <w:bidi w:val="0"/>
        <w:spacing w:before="0" w:after="0"/>
        <w:jc w:val="left"/>
        <w:rPr/>
      </w:pPr>
      <w:r>
        <w:rPr/>
        <w:t xml:space="preserve"> </w:t>
      </w:r>
      <w:r>
        <w:rPr/>
        <w:t>V45 V248 ) C1049( V45 V261 ) C1050( V45 V271 ) C1051( V45 V272 ) C1181( V51 V86 ) C1184( V51 V113 ) \nC1186( V51 V128 ) C1187( V51 V129 ) C1188( V51 V162 ) C1189( V51 V164 ) C1190( V51 V167 ) C1192( V51 V176 ) \nC1193( V51 V179 ) C1194( V51 V190 ) C1197( V51 V236 ) C1198( V51 V244 ) C1199( V51 V261 ) C1201( V51 V271 ) \nC1202( V51 V272 ) C1203( V52 V61 ) C1204( V52 V68 ) C1208( V52 V120 ) C1209( V52 V134 ) C1211( V52 V144 ) \nC1212( V52 V150 ) C1215( V52 V203 ) C1218( V52 V251 ) C1219( V52 V259 ) C1220( V52 V273 ) C1221( V52 V287 ) \nC1291( V56 V61 ) C1295( V56 V99 ) C1296( V56 V154 ) C1298( V56 V165 ) C1299( V56 V170 ) C1305( V56 V209 ) \nC1307( V56 V214 ) C1310( V56 V259 ) C1311( V56 V273 ) C1313( V56 V277 ) C1366( V59 V106 ) C1367( V59 V113 ) \nC1368( V59 V124 ) C1369( V59 V132 ) C1370( V59 V139 ) C1371( V59 V140 ) C1373( V59 V147 ) C1374( V59 V152 ) \nC1378( V59 V215 ) C1383( V59 V248 ) C1387( V59 V277 ) C1415( V61 V68 ) C1418( V61 V120 ) C1420( V61 V134 ) \nC1430( V61 V251 ) C1432( V61 V259 ) C1433( V61 V269 ) C1434( V61 V273 ) C1437( V61 V287 ) C1574( V68 V120 ) \nC1575( V68 V134 ) C1576( V68 V164 ) C1578( V68 V170 ) C1586( V68 V251 ) C1587( V68 V259 ) C1589( V68 V273 ) \nC1592( V68 V287 ) C1598( V69 V150 ) C1599( V69 V152 ) C1601( V69 V175 ) C1602( V69 V178 ) C1603( V69 V190 ) \nC1605( V69 V203 ) C1606( V69 V209 ) C1612( V69 V269 ) C1615( V69 V287 ) C1849( V81 V82 ) C1850( V81 V86 ) \nC1854( V81 V132 ) C1855( V81 V144 ) C1856( V81 V154 ) C1857( V81 V162 ) C1862( V81 V214 ) C1863( V81 V215 ) \nC1864( V81 V220 ) C1871( V81 V259 ) C1874( V81 V289 ) C1876( V82 V86 ) C1882( V82 V132 ) C1884( V82 V144 ) \nC1888( V82 V215 ) C1890( V82 V220 ) C1892( V82 V246 ) C1895( V82 V289 ) C1965( V86 V113 ) C1967( V86 V132 ) \nC1968( V86 V144 ) C1969( V86 V152 ) C1970( V86 V179 ) C1972( V86 V215 ) C1973( V86 V220 ) C1976( V86 V236 ) \nC1977( V86 V244 ) C1978( V86 V272 ) C1981( V86 V289 ) C2226( V99 V154 ) C2227( V99 V165 ) C2228( V99 V170 ) \nC2231( V99 V209 ) C2232( V99 V214 ) C2235( V99 V248 ) C2236( V99 V259 ) C2238( V99 V277 ) C2241( V100 V107 ) \nC2244( V100 V147 ) C2246( V100 V167 ) C2247( V100 V169 ) C2248( V100 V170 ) C2253( V100 V197 ) C2256( V100 V246 ) \nC2259( V100 V273 ) C2261( V100 V289 ) C2358( V106 V124 ) C2360( V106 V139 ) C2361( V106 V140 ) C2362( V106 V147 ) \nC2363( V106 V167 ) C2365( V106 V214 ) C2366( V106 V215 ) C2367( V106 V220 ) C2370( V106 V248 ) C2376( V107 V147 ) \nC2378( V107 V164 ) C2379( V107 V167 ) C2380( V107 V169 ) C2383( V107 V197 ) C2384( V107 V203 ) C2389( V107 V246 ) \nC2485( V113 V179 ) C2490( V113 V236 ) C2492( V113 V272 ) C2493( V113 V277 ) C2597( V120 V124 ) C2598( V120 V128 ) \nC2600( V120 V134 ) C2601( V120 V179 ) C2609( V120 V251 ) C2610( V120 V259 ) C2613( V120 V273 ) C2614( V120 V287 ) \nC2670( V124 V128 ) C2671( V124 V139 ) C2672( V124 V140 ) C2675( V124 V179 ) C2677( V124 V215 ) C2682( V124 V248 ) \nC2728( V128 V129 ) C2730( V128 V162 ) C2731( V128 V164 ) C2732( V128 V176 ) C2733( V128 V179 ) C2734( V128 V190 ) \nC2740( V128 V244 ) C2742( V128 V261 ) C2745( V128 V271 ) C2751( V129 V162 ) C2752( V129 V164 ) C2753( V129 V176 ) \nC2759( V129 V244 ) C2762( V129 V261 ) C2764( V129 V271 ) C2786( V132 V144 ) C2788( V132 V147 ) C2789( V132 V152 ) \nC2795( V132 V215 ) C2796( V132 V220 ) C2805( V132 V289 ) C2831( V134 V251 ) C2834( V134 V259 ) C2835( V134 V269 ) \nC2836( V134 V273 ) C2839( V134 V287 ) C2897( V139 V140 ) C2906( V139 V215 ) C2911( V139 V248 ) C2916( V140 V197 ) \nC2918( V140 V215 ) C2923( V140 V248 ) C2925( V140 V271 ) C2976( V144 V203 ) C2978( V144 V215 ) C2980( V144 V220 ) \nC2981( V144 V289 ) C3011( V147 V152 ) C3013( V147 V167 ) C3014( V147 V169 ) C3015( V147 V197 ) C3017( V147 V220 ) \nC3022( V147 V246 ) C3054( V150 V152 ) C3055( V150 V165 ) C3057( V150 V175 ) C3058( V150 V178 ) C3060( V150 V190 ) \nC3063( V150 V203 ) C3065( V150 V215 ) C3068( V150 V248 ) C3069( V150 V269 ) C3070( V150 V287 ) C3085( V152 V175 ) \nC3086( V152 V178 ) C3087( V152 V190 ) C3088( V152 V203 ) C3094( V152 V244 ) C3097( V152 V269 ) C3101( V152 V287 ) \nC3119( V154 V162 ) C3120( V154 V165 ) C3121( V154 V170 ) C3124( V154 V209 ) C3125( V154 V214 ) C3130( V154 V259 ) \nC3132( V154 V277 ) C3221( V162 V164 ) C3222( V162 V167 ) C3224( V162 V176 ) C3226( V162 V190 ) C3228( V162 V214 ) \nC3230( V162 V236 ) C3231( V162 V244 ) C3234( V162 V261 ) C3237( V162 V271 ) C3252( V164 V176 ) C3254( V164 V203 ) \nC3258( V164 V244 ) C3259( V164 V261 ) C3260( V164 V271 ) C3264( V165 V170 ) C3268( V165 V209 ) C3270( V165 V214 ) \nC3271( V165 V215 ) C3274( V165 V248 ) C3275( V165 V251 ) C3276( V165 V259 ) C3277( V165 V271 ) C3278( V165 V277 ) \nC3297( V167 V169 ) C3299( V167 V190 ) C3300( V167 V197 ) C3302( V167 V220 ) C3305( V167 V236 ) C3306( V167 V246 ) \nC3321( V169 V178 ) C3324( V169 V197 ) C3330( V169 V246 ) C3338( V170 V209 ) C3339( V170 V214 ) C3342( V170 V259 ) \nC3345( V170 V277 ) C3397( V175 V178 ) C3400( V175 V190 ) C3402( V175 V203 ) C3409( V175 V269 ) C3410( V175 V287 ) \nC3419( V176 V244 ) C3420( V176 V261 ) C3422( V176 V271 ) C3436( V178 V190 ) C3439( V178 V203 ) C3446( V178 V269 ) \nC3448( V178 V287 ) C3454( V179 V236 ) C3460( V179 V272 ) C3577( V190 V203 ) C3579( V190 V236 ) C3582( V190 V269 ) \nC3583( V190 V287 ) C3646( V197 V246 ) C3650( V197 V271 ) C3706( V203 V269 ) C3709( V203 V287 ) C3757( V209 V214 ) \nC3760( V209 V259 ) C3762( V209 V277 ) C3799( V214 V259 ) C3801( V214 V277 ) C3806( V215 V220 ) C3808( V215 V248 ) \nC3809( V215 V289 ) C3838( V220 V289 ) C3941( V236 V261 ) C3943( V236 V272 ) C3979( V244 V261 ) C3980( V244 V271 ) \nC4009( V251 V259 ) C4011( V251 V271 ) C4012( V251 V272 ) C4013( V251 V273 ) C4016( V251 V287 ) C4043( V259 V273 ) \nC4044( V259 V277 ) C4045( V259 V287 ) C4049( V261 V271 ) C4078( V269 V287 ) C4086( V272 V287 ) C4087( V273 V287 ) \nC4088( V273 V289 ) "];23-&gt;31[label="63: V20 V27 V37 V41 V51 \nV52 V56 V59 V61 V68 V69 \nV81 V82 V86 V99 V100 V106 \nV107 V113 V120 V124 V128 V129 \nV132 V134 V139 V140 V144 V147 \nV150 V152 V154 V162 V164 V165 \nV167 V169 V170 V175 V176 V178 \nV179 V190 V197 V203 V209 V214 \nV215 V220 V236 V244 V246 V248 \nV251 V259 V261 V269 V271 V272 \nV273 V277 V287 V289 \n344: C395 ,C397 ,C399 ,C405 ,C406 ,\nC407 ,C409 ,C410 ,C411 ,C418 ,C419 ,\nC420 ,C422 ,C579 ,C581 ,C583 ,C587 ,\nC589 ,C593 ,C596 ,C833 ,C834 ,C836 ,\nC840 ,C842 ,C843 ,C844 ,C846 ,C850 ,\nC854 ,C928 ,C929 ,C937 ,C938 ,C941 ,\nC942 ,C943 ,C944 ,C949 ,C950 ,C951 ,\nC1181 ,C1184 ,C1186 ,C1187 ,C1188 ,C1189 ,\nC1190 ,C1192 ,C1193 ,C1194 ,C1197 ,C1198 ,\nC1199 ,C1201 ,C1202 ,C1203 ,C1204 ,C1208 ,\nC1209 ,C1211 ,C1212 ,C1215 ,C1218 ,C1219 ,\nC1220 ,C1221 ,C1291 ,C1295 ,C1296 ,C1298 ,\nC1299 ,C1305 ,C1307 ,C1310 ,C1311 ,C1313 ,\nC1366 ,C1367 ,C1368 ,C1369 ,C1370 ,C1371 ,\nC1373 ,C1374 ,C1378 ,C1383 ,C1387 ,C1415 ,\nC1418 ,C1420 ,C1430 ,C1432 ,C1433 ,C1434 ,\nC1437 ,C1574 ,C1575 ,C1576 ,C1578 ,C1586 ,\nC1587 ,C1589 ,C1592 ,C1598 ,C1599 ,C1601 ,\nC1602 ,C1603 ,C1605 ,C1606 ,C1612 ,C1615 ,\nC1849 ,C1850 ,C1854 ,C1855 ,C1856 ,C1857 ,\nC1862 ,C1863 ,C1864 ,C1871 ,C1874 ,C1876 ,\nC1882 ,C1884 ,C1888 ,C1890 ,C1892 ,C1895 ,\nC1965 ,C1967 ,C1968 ,C1969 ,C1970 ,C1972 ,\nC1973 ,C1976 ,C1977 ,C1978 ,C1981 ,C2226 ,\nC2227 ,C2228 ,C2231 ,C2232 ,C2235 ,C2236 ,\nC2238 ,C2241 ,C2244 ,C2246 ,C2247 ,C2248 ,\nC2253 ,C2256 ,C2259 ,C2261 ,C2358 ,C2360 ,\nC2361 ,C2362 ,C2363 ,C2365 ,C2366 ,C2367 ,\nC2370 ,C2376 ,C2378 ,C2379 ,C2380 ,C2383 ,\nC2384 ,C2389 ,C2485 ,C2490 ,C2492 ,C2493 ,\nC2597 ,C2598 ,C2600 ,C2601 ,C2609 ,C2610 ,\nC2613 ,C2614 ,C2670 ,C2671 ,C2672 ,C2675 ,\nC2677 ,C2682 ,C2728 ,C2730 ,C2731 ,C2732 ,\nC2733 ,C2734 ,C2740 ,C2742 ,C2745 ,C2751 ,\nC2752 ,C2753 ,C2759 ,C2762 ,C2764 ,C2786 ,\nC2788 ,C2789 ,C2795 ,C2796 ,C2805 ,C2831 ,\nC2834 ,C2835 ,C2836 ,C2839 ,C2897 ,C2906 ,\nC2911 ,C2916 ,C2918 ,C2923 ,C2925 ,C2976 ,\nC2978 ,C2980 ,C2981 ,C3011 ,C3013 ,C3014 ,\nC3015 ,C3017 ,C3022 ,C3054 ,C3055 ,C3057 ,\nC3058 ,C3060 ,C3063 ,C3065 ,C3068 ,C3069 ,\nC3070 ,C3085 ,C3086 ,C3087 ,C3088 ,C3094 ,\nC3097 ,C3101 ,C3119 ,C3120 ,C3121 ,C3124 ,\nC3125 ,C3130 ,C3132 ,C3221 ,C3222 ,C3224 ,\nC3226 ,C3228 ,C3230 ,C3231 ,C3234 ,C3237 ,\nC3252 ,C3254 ,C3258 ,C3259 ,C3260 ,C3264 ,\nC3268 ,C3270 ,C3271 ,C3274 ,C3275 ,C3276 ,\nC3277 ,C3278 ,C3297 ,C3299 ,C3300 ,C3302 ,\nC3305 ,C3306 ,C3321 ,C3324 ,C3330 ,C3338 ,\nC3339 ,C3342 ,C3345 ,C3397 ,C3400 ,C3402 ,\nC3409 ,C3410 ,C3419 ,C3420 ,C3422 ,C3436 ,\nC3439 ,C3446 ,C3448 ,C3454 ,C3460 ,C3577 ,\nC3579 ,C3582 ,C3583 ,C3646 ,C3650 ,C3706 ,\nC3709 ,C3757 ,C3760 ,C3762 ,C3799 ,C3801 ,\nC3806 ,C3808 ,C3809 ,C3838 ,C3941 ,C3943 ,\nC3979 ,C3980 ,C4009 ,C4011 ,C4012 ,C4013 ,\nC4016 ,C4043 ,C4044 ,C4045 ,C4049 ,C4078 ,\nC4086 ,C4087 ,C4088 ,"];32[shape=box, label="id:32 level: 5\n27: V20 V22 V50 V62 V67 \nV71 V78 V79 V110 V112 V125 \nV128 V130 V137 V139 V148 V149 \nV151 V159 V183 V190 V191 V213 \nV216 V230 V237 V292 \n143: C398( V20 V67 ) C400( V20 V78 ) C403( V20 V112 ) C406( V20 V128 ) C408( V20 V149 ) \nC411( V20 V190 ) C412( V20 V191 ) C417( V20 V237 ) C423( V20 V292 ) C454( V22 V62 ) C458( V22 V137 ) \nC460( V22 V139 ) C462( V22 V148 ) C463( V22 V149 ) C464( V22 V159 ) C467( V22 V183 ) C470( V22 V213 ) \nC472( V22 V230 ) C1155( V50 V62 ) C1156( V50 V71 ) C1158( V50 V79 ) C1160( V50 V110 ) C1161( V50 V112 ) \nC1164( V50 V125 ) C1165( V50 V130 ) C1168( V50 V149 ) C1169( V50 V151 ) C1174( V50 V216 ) C1177( V50 V237 ) \nC1438( V62 V71 ) C1439( V62 V79 ) C1443( V62 V110 ) C1445( V62 V125 ) C1446( V62 V130 ) C1447( V62 V137 ) \nC1448( V62 V139 ) C1449( V62 V148 ) C1450( V62 V149 ) C1451( V62 V151 ) C1452( V62 V159 ) C1453( V62 V183 ) \nC1454( V62 V213 ) C1456( V62 V216 ) C1457( V62 V230 ) C1546( V67 V78 ) C1548( V67 V112 ) C1550( V67 V128 ) \nC1552( V67 V149 ) C1558( V67 V190 ) C1559( V67 V191 ) C1562( V67 V213 ) C1564( V67 V237 ) C1569( V67 V292 ) \nC1638( V71 V79 ) C1640( V71 V110 ) C1641( V71 V125 ) C1643( V71 V130 ) C1646( V71 V149 ) C1647( V71 V151 ) \nC1653( V71 V216 ) C1654(</w:t>
      </w:r>
    </w:p>
    <w:p>
      <w:pPr>
        <w:pStyle w:val="PreformattedText"/>
        <w:bidi w:val="0"/>
        <w:spacing w:before="0" w:after="0"/>
        <w:jc w:val="left"/>
        <w:rPr/>
      </w:pPr>
      <w:r>
        <w:rPr/>
        <w:t xml:space="preserve"> </w:t>
      </w:r>
      <w:r>
        <w:rPr/>
        <w:t>V71 V230 ) C1786( V78 V112 ) C1787( V78 V128 ) C1790( V78 V149 ) C1792( V78 V190 ) \nC1793( V78 V191 ) C1796( V78 V237 ) C1802( V78 V292 ) C1807( V79 V110 ) C1808( V79 V125 ) C1809( V79 V130 ) \nC1811( V79 V148 ) C1812( V79 V149 ) C1814( V79 V151 ) C1823( V79 V216 ) C2433( V110 V125 ) C2434( V110 V130 ) \nC2435( V110 V149 ) C2436( V110 V151 ) C2439( V110 V216 ) C2463( V112 V125 ) C2464( V112 V128 ) C2466( V112 V149 ) \nC2468( V112 V190 ) C2469( V112 V191 ) C2475( V112 V237 ) C2479( V112 V292 ) C2687( V125 V130 ) C2689( V125 V149 ) \nC2690( V125 V151 ) C2693( V125 V216 ) C2729( V128 V149 ) C2734( V128 V190 ) C2735( V128 V191 ) C2736( V128 V216 ) \nC2738( V128 V237 ) C2746( V128 V292 ) C2768( V130 V149 ) C2769( V130 V151 ) C2772( V130 V191 ) C2774( V130 V216 ) \nC2863( V137 V139 ) C2864( V137 V148 ) C2865( V137 V149 ) C2866( V137 V159 ) C2870( V137 V183 ) C2874( V137 V213 ) \nC2875( V137 V230 ) C2898( V139 V148 ) C2899( V139 V149 ) C2900( V139 V159 ) C2904( V139 V183 ) C2905( V139 V213 ) \nC2908( V139 V230 ) C3027( V148 V149 ) C3030( V148 V159 ) C3033( V148 V183 ) C3036( V148 V213 ) C3040( V148 V230 ) \nC3044( V149 V151 ) C3045( V149 V159 ) C3046( V149 V183 ) C3047( V149 V190 ) C3048( V149 V191 ) C3049( V149 V213 ) \nC3050( V149 V216 ) C3051( V149 V230 ) C3052( V149 V237 ) C3053( V149 V292 ) C3077( V151 V216 ) C3186( V159 V183 ) \nC3188( V159 V213 ) C3190( V159 V230 ) C3196( V159 V292 ) C3503( V183 V213 ) C3505( V183 V230 ) C3576( V190 V191 ) \nC3580( V190 V237 ) C3584( V190 V292 ) C3590( V191 V237 ) C3593( V191 V292 ) C3790( V213 V230 ) C3948( V237 V292 ) "];24-&gt;32[label="26: V20 V22 V50 V62 V67 \nV71 V78 V79 V110 V112 V125 \nV128 V130 V137 V139 V148 V151 \nV159 V183 V190 V191 V213 V216 \nV230 V237 V292 \n117: C398 ,C400 ,C403 ,C406 ,C411 ,\nC412 ,C417 ,C423 ,C454 ,C458 ,C460 ,\nC462 ,C464 ,C467 ,C470 ,C472 ,C1155 ,\nC1156 ,C1158 ,C1160 ,C1161 ,C1164 ,C1165 ,\nC1169 ,C1174 ,C1177 ,C1438 ,C1439 ,C1443 ,\nC1445 ,C1446 ,C1447 ,C1448 ,C1449 ,C1451 ,\nC1452 ,C1453 ,C1454 ,C1456 ,C1457 ,C1546 ,\nC1548 ,C1550 ,C1558 ,C1559 ,C1562 ,C1564 ,\nC1569 ,C1638 ,C1640 ,C1641 ,C1643 ,C1647 ,\nC1653 ,C1654 ,C1786 ,C1787 ,C1792 ,C1793 ,\nC1796 ,C1802 ,C1807 ,C1808 ,C1809 ,C1811 ,\nC1814 ,C1823 ,C2433 ,C2434 ,C2436 ,C2439 ,\nC2463 ,C2464 ,C2468 ,C2469 ,C2475 ,C2479 ,\nC2687 ,C2690 ,C2693 ,C2734 ,C2735 ,C2736 ,\nC2738 ,C2746 ,C2769 ,C2772 ,C2774 ,C2863 ,\nC2864 ,C2866 ,C2870 ,C2874 ,C2875 ,C2898 ,\nC2900 ,C2904 ,C2905 ,C2908 ,C3030 ,C3033 ,\nC3036 ,C3040 ,C3077 ,C3186 ,C3188 ,C3190 ,\nC3196 ,C3503 ,C3505 ,C3576 ,C3580 ,C3584 ,\nC3590 ,C3593 ,C3790 ,C3948 ,"];33[shape=box, label="id:33 level: 5\n29: V19 V47 V58 V79 V84 \nV85 V87 V96 V98 V102 V143 \nV148 V150 V165 V169 V172 V178 \nV196 V198 V211 V212 V215 V217 \nV234 V248 V251 V260 V271 V279 \n173: C370( V19 V58 ) C374( V19 V87 ) C376( V19 V96 ) C378( V19 V98 ) C383( V19 V165 ) \nC384( V19 V196 ) C386( V19 V217 ) C387( V19 V234 ) C390( V19 V251 ) C391( V19 V271 ) C392( V19 V279 ) \nC1078( V47 V84 ) C1079( V47 V85 ) C1080( V47 V87 ) C1081( V47 V102 ) C1085( V47 V169 ) C1087( V47 V178 ) \nC1089( V47 V196 ) C1093( V47 V212 ) C1094( V47 V217 ) C1098( V47 V260 ) C1338( V58 V96 ) C1339( V58 V98 ) \nC1345( V58 V165 ) C1350( V58 V196 ) C1352( V58 V217 ) C1354( V58 V234 ) C1358( V58 V251 ) C1361( V58 V271 ) \nC1362( V58 V279 ) C1810( V79 V143 ) C1811( V79 V148 ) C1813( V79 V150 ) C1816( V79 V165 ) C1817( V79 V172 ) \nC1819( V79 V198 ) C1821( V79 V211 ) C1822( V79 V215 ) C1824( V79 V217 ) C1826( V79 V248 ) C1914( V84 V85 ) \nC1915( V84 V87 ) C1916( V84 V96 ) C1917( V84 V102 ) C1922( V84 V169 ) C1923( V84 V178 ) C1925( V84 V196 ) \nC1928( V84 V212 ) C1930( V84 V217 ) C1934( V84 V260 ) C1940( V85 V87 ) C1942( V85 V98 ) C1944( V85 V102 ) \nC1948( V85 V169 ) C1950( V85 V178 ) C1954( V85 V196 ) C1955( V85 V198 ) C1958( V85 V212 ) C1959( V85 V217 ) \nC1962( V85 V260 ) C1984( V87 V102 ) C1990( V87 V169 ) C1991( V87 V178 ) C1993( V87 V196 ) C1995( V87 V212 ) \nC1996( V87 V217 ) C2000( V87 V260 ) C2161( V96 V98 ) C2162( V96 V102 ) C2167( V96 V165 ) C2172( V96 V196 ) \nC2174( V96 V217 ) C2175( V96 V234 ) C2178( V96 V251 ) C2181( V96 V271 ) C2182( V96 V279 ) C2203( V98 V165 ) \nC2204( V98 V169 ) C2205( V98 V178 ) C2209( V98 V196 ) C2213( V98 V217 ) C2215( V98 V234 ) C2216( V98 V251 ) \nC2218( V98 V271 ) C2219( V98 V279 ) C2289( V102 V169 ) C2290( V102 V178 ) C2295( V102 V196 ) C2296( V102 V212 ) \nC2297( V102 V217 ) C2299( V102 V260 ) C2957( V143 V148 ) C2958( V143 V150 ) C2960( V143 V165 ) C2961( V143 V172 ) \nC2963( V143 V198 ) C2964( V143 V211 ) C2966( V143 V215 ) C2967( V143 V217 ) C2970( V143 V248 ) C3028( V148 V150 ) \nC3031( V148 V165 ) C3032( V148 V172 ) C3034( V148 V198 ) C3035( V148 V211 ) C3037( V148 V215 ) C3038( V148 V217 ) \nC3042( V148 V248 ) C3055( V150 V165 ) C3056( V150 V172 ) C3058( V150 V178 ) C3062( V150 V198 ) C3064( V150 V211 ) \nC3065( V150 V215 ) C3066( V150 V217 ) C3068( V150 V248 ) C3265( V165 V172 ) C3266( V165 V196 ) C3267( V165 V198 ) \nC3269( V165 V211 ) C3271( V165 V215 ) C3272( V165 V217 ) C3273( V165 V234 ) C3274( V165 V248 ) C3275( V165 V251 ) \nC3277( V165 V271 ) C3279( V165 V279 ) C3321( V169 V178 ) C3323( V169 V196 ) C3326( V169 V212 ) C3327( V169 V217 ) \nC3331( V169 V260 ) C3362( V172 V198 ) C3363( V172 V211 ) C3364( V172 V215 ) C3365( V172 V217 ) C3369( V172 V248 ) \nC3374( V172 V279 ) C3438( V178 V196 ) C3441( V178 V212 ) C3442( V178 V217 ) C3445( V178 V260 ) C3634( V196 V212 ) \nC3635( V196 V217 ) C3636( V196 V234 ) C3637( V196 V251 ) C3638( V196 V260 ) C3639( V196 V271 ) C3640( V196 V279 ) \nC3652( V198 V211 ) C3654( V198 V215 ) C3655( V198 V217 ) C3657( V198 V248 ) C3774( V211 V215 ) C3775( V211 V217 ) \nC3779( V211 V248 ) C3781( V212 V217 ) C3786( V212 V260 ) C3805( V215 V217 ) C3808( V215 V248 ) C3815( V217 V234 ) \nC3816( V217 V248 ) C3817( V217 V251 ) C3818( V217 V260 ) C3819( V217 V271 ) C3820( V217 V279 ) C3925( V234 V251 ) \nC3927( V234 V260 ) C3930( V234 V271 ) C3931( V234 V279 ) C4011( V251 V271 ) C4015( V251 V279 ) C4084( V271 V279 ) "];25-&gt;33[label="28: V19 V47 V58 V79 V84 \nV85 V87 V96 V98 V102 V143 \nV148 V150 V165 V169 V172 V178 \nV196 V198 V211 V212 V215 V234 \nV248 V251 V260 V271 V279 \n145: C370 ,C374 ,C376 ,C378 ,C383 ,\nC384 ,C387 ,C390 ,C391 ,C392 ,C1078 ,\nC1079 ,C1080 ,C1081 ,C1085 ,C1087 ,C1089 ,\nC1093 ,C1098 ,C1338 ,C1339 ,C1345 ,C1350 ,\nC1354 ,C1358 ,C1361 ,C1362 ,C1810 ,C1811 ,\nC1813 ,C1816 ,C1817 ,C1819 ,C1821 ,C1822 ,\nC1826 ,C1914 ,C1915 ,C1916 ,C1917 ,C1922 ,\nC1923 ,C1925 ,C1928 ,C1934 ,C1940 ,C1942 ,\nC1944 ,C1948 ,C1950 ,C1954 ,C1955 ,C1958 ,\nC1962 ,C1984 ,C1990 ,C1991 ,C1993 ,C1995 ,\nC2000 ,C2161 ,C2162 ,C2167 ,C2172 ,C2175 ,\nC2178 ,C2181 ,C2182 ,C2203 ,C2204 ,C2205 ,\nC2209 ,C2215 ,C2216 ,C2218 ,C2219 ,C2289 ,\nC2290 ,C2295 ,C2296 ,C2299 ,C2957 ,C2958 ,\nC2960 ,C2961 ,C2963 ,C2964 ,C2966 ,C2970 ,\nC3028 ,C3031 ,C3032 ,C3034 ,C3035 ,C3037 ,\nC3042 ,C3055 ,C3056 ,C3058 ,C3062 ,C3064 ,\nC3065 ,C3068 ,C3265 ,C3266 ,C3267 ,C3269 ,\nC3271 ,C3273 ,C3274 ,C3275 ,C3277 ,C3279 ,\nC3321 ,C3323 ,C3326 ,C3331 ,C3362 ,C3363 ,\nC3364 ,C3369 ,C3374 ,C3438 ,C3441 ,C3445 ,\nC3634 ,C3636 ,C3637 ,C3638 ,C3639 ,C3640 ,\nC3652 ,C3654 ,C3657 ,C3774 ,C3779 ,C3786 ,\nC3808 ,C3925 ,C3927 ,C3930 ,C3931 ,C4011 ,\nC4015 ,C4084 ,"];34[shape=box, label="id:34 level: 5\n49: V13 V14 V20 V21 V42 \nV54 V56 V60 V71 V79 V84 \nV86 V90 V93 V98 V100 V107 \nV108 V109 V116 V118 V121 V142 \nV152 V160 V164 V169 V170 V177 \nV178 V182 V186 V187 V192 V196 \nV202 V203 V204 V207 V218 V230 \nV231 V233 V240 V244 V273 V291 \nV294 V295 \n258: C273( V13 V14 ) C279( V13 V100 ) C281( V13 V116 ) C284( V13 V170 ) C285( V13 V186 ) \nC286( V13 V187 ) C287( V13 V196 ) C288( V13 V203 ) C298( V14 V100 ) C299( V14 V116 ) C301( V14 V170 ) \nC302( V14 V186 ) C303( V14 V187 ) C304( V14 V196 ) C309( V14 V291 ) C396( V20 V54 ) C401( V20 V93 ) \nC402( V20 V98 ) C404( V20 V118 ) C409( V20 V169 ) C410( V20 V178 ) C413( V20 V192 ) C414( V20 V207 ) \nC415( V20 V218 ) C420( V20 V273 ) C427( V21 V60 ) C431( V21 V86 ) C435( V21 V121 ) C437( V21 V152 ) \nC438( V21 V164 ) C440( V21 V177 ) C441( V21 V207 ) C444( V21 V233 ) C446( V21 V244 ) C450( V21 V295 ) \nC953( V42 V56 ) C957( V42 V84 ) C958( V42 V90 ) C964( V42 V142 ) C966( V42 V160 ) C967( V42 V204 ) \nC968( V42 V207 ) C972( V42 V233 ) C974( V42 V273 ) C976( V42 V291 ) C978( V42 V294 ) C1242( V54 V93 ) \nC1244( V54 V98 ) C1247( V54 V118 ) C1250( V54 V169 ) C1251( V54 V178 ) C1255( V54 V186 ) C1256( V54 V192 ) \nC1260( V54 V207 ) C1261( V54 V218 ) C1292( V56 V84 ) C1297( V56 V160 ) C1299( V56 V170 ) C1301( V56 V187 ) \nC1303( V56 V204 ) C1304( V56 V207 ) C1308( V56 V233 ) C1311( V56 V273 ) C1314( V56 V291 ) C1315( V56 V294 ) \nC1393( V60 V86 ) C1395( V60 V109 ) C1396( V60 V121 ) C1397( V60 V152 ) C1398( V60 V192 ) C1400( V60 V202 ) \nC1401( V60 V207 ) C1402( V60 V233 ) C1404( V60 V244 ) C1414( V60 V295 ) C1638( V71 V79 ) C1639( V71 V90 ) \nC1645( V71 V142 ) C1648( V71 V182 ) C1649( V71 V187 ) C1651( V71 V202 ) C1654( V71 V230 ) C1655( V71 V231 ) \nC1656( V71 V244 ) C1804( V79 V107 ) C1805( V79 V108 ) C1806( V79 V109 ) C1815( V79 V164 ) C1818( V79 V177 ) \nC1820( V79 V203 ) C1825( V79 V240 ) C1921( V84 V160 ) C1922( V84 V169 ) C1923( V84 V178 ) C1925( V84 V196 ) \nC1926( V84 V204 ) C1927( V84 V207 ) C1931( V84 V233 ) C1937( V84 V273 ) C1938( V84 V291 ) C1939( V84 V294 ) \nC1966( V86 V121 ) C1969( V86 V152 ) C1971( V86 V207 ) C1975( V86 V233 ) C1977( V86 V244 ) C1982( V86 V295 ) \nC2039( V90 V116 ) C2041( V90 V142 ) C2044( V90 V182 ) C2045( V90 V187 ) C2046( V90 V202 ) C2050( V90 V230 ) \nC2051( V90 V231 ) C2052( V90 V244 ) C2095( V93 V98 ) C2099( V93 V118 ) C2100( V93 V121 ) C2104( V93 V169 ) \nC2107( V93 V178 ) C2109( V93 V192 ) C2110( V93 V207 ) C2111( V93 V218 ) C2202( V98 V118 ) C2204( V98 V169 ) \nC2205( V98 V178 ) C2208( V98 V192 ) C2209( V98 V196 ) C2212( V98 V207 ) C2214( V98 V218 ) C2241( V100 V107 ) \nC2243( V100 V116 ) C2247( V100 V169</w:t>
      </w:r>
    </w:p>
    <w:p>
      <w:pPr>
        <w:pStyle w:val="PreformattedText"/>
        <w:bidi w:val="0"/>
        <w:spacing w:before="0" w:after="0"/>
        <w:jc w:val="left"/>
        <w:rPr/>
      </w:pPr>
      <w:r>
        <w:rPr/>
        <w:t xml:space="preserve"> </w:t>
      </w:r>
      <w:r>
        <w:rPr/>
        <w:t>) C2248( V100 V170 ) C2249( V100 V186 ) C2250( V100 V187 ) C2252( V100 V196 ) \nC2259( V100 V273 ) C2373( V107 V108 ) C2374( V107 V109 ) C2378( V107 V164 ) C2380( V107 V169 ) C2381( V107 V177 ) \nC2384( V107 V203 ) C2388( V107 V240 ) C2393( V108 V109 ) C2398( V108 V164 ) C2399( V108 V177 ) C2401( V108 V203 ) \nC2404( V108 V230 ) C2406( V108 V240 ) C2412( V109 V121 ) C2416( V109 V164 ) C2417( V109 V177 ) C2420( V109 V192 ) \nC2422( V109 V203 ) C2425( V109 V240 ) C2526( V116 V170 ) C2527( V116 V186 ) C2528( V116 V187 ) C2529( V116 V196 ) \nC2558( V118 V169 ) C2560( V118 V178 ) C2562( V118 V182 ) C2563( V118 V192 ) C2564( V118 V207 ) C2565( V118 V218 ) \nC2575( V118 V295 ) C2618( V121 V152 ) C2619( V121 V192 ) C2621( V121 V207 ) C2622( V121 V233 ) C2623( V121 V244 ) \nC2630( V121 V295 ) C2945( V142 V182 ) C2946( V142 V187 ) C2947( V142 V202 ) C2950( V142 V230 ) C2951( V142 V231 ) \nC2952( V142 V244 ) C3086( V152 V178 ) C3088( V152 V203 ) C3089( V152 V207 ) C3093( V152 V233 ) C3094( V152 V244 ) \nC3102( V152 V295 ) C3198( V160 V204 ) C3199( V160 V207 ) C3201( V160 V233 ) C3204( V160 V273 ) C3207( V160 V291 ) \nC3208( V160 V294 ) C3253( V164 V177 ) C3254( V164 V203 ) C3257( V164 V240 ) C3258( V164 V244 ) C3321( V169 V178 ) \nC3322( V169 V192 ) C3323( V169 V196 ) C3325( V169 V207 ) C3328( V169 V218 ) C3333( V170 V186 ) C3334( V170 V187 ) \nC3335( V170 V196 ) C3336( V170 V202 ) C3337( V170 V204 ) C3426( V177 V203 ) C3430( V177 V240 ) C3437( V178 V192 ) \nC3438( V178 V196 ) C3439( V178 V203 ) C3440( V178 V207 ) C3443( V178 V218 ) C3485( V182 V187 ) C3487( V182 V202 ) \nC3489( V182 V230 ) C3490( V182 V231 ) C3492( V182 V244 ) C3498( V182 V295 ) C3537( V186 V187 ) C3540( V186 V196 ) \nC3544( V187 V196 ) C3545( V187 V202 ) C3547( V187 V230 ) C3548( V187 V231 ) C3549( V187 V244 ) C3596( V192 V207 ) \nC3597( V192 V218 ) C3598( V192 V231 ) C3690( V202 V204 ) C3691( V202 V230 ) C3692( V202 V231 ) C3694( V202 V244 ) \nC3705( V203 V240 ) C3710( V204 V207 ) C3713( V204 V233 ) C3719( V204 V273 ) C3721( V204 V291 ) C3722( V204 V294 ) \nC3739( V207 V218 ) C3740( V207 V233 ) C3741( V207 V244 ) C3742( V207 V273 ) C3745( V207 V291 ) C3746( V207 V294 ) \nC3747( V207 V295 ) C3898( V230 V231 ) C3899( V230 V244 ) C3901( V231 V244 ) C3915( V233 V244 ) C3917( V233 V273 ) \nC3920( V233 V291 ) C3921( V233 V294 ) C3922( V233 V295 ) C3983( V244 V295 ) C4089( V273 V291 ) C4090( V273 V294 ) \nC4103( V291 V294 ) "];25-&gt;34[label="48: V13 V14 V20 V21 V42 \nV54 V56 V60 V71 V79 V84 \nV86 V90 V93 V98 V100 V107 \nV108 V109 V116 V118 V121 V142 \nV152 V160 V164 V169 V170 V177 \nV178 V182 V186 V187 V192 V196 \nV202 V203 V204 V218 V230 V231 \nV233 V240 V244 V273 V291 V294 \nV295 \n233: C273 ,C279 ,C281 ,C284 ,C285 ,\nC286 ,C287 ,C288 ,C298 ,C299 ,C301 ,\nC302 ,C303 ,C304 ,C309 ,C396 ,C401 ,\nC402 ,C404 ,C409 ,C410 ,C413 ,C415 ,\nC420 ,C427 ,C431 ,C435 ,C437 ,C438 ,\nC440 ,C444 ,C446 ,C450 ,C953 ,C957 ,\nC958 ,C964 ,C966 ,C967 ,C972 ,C974 ,\nC976 ,C978 ,C1242 ,C1244 ,C1247 ,C1250 ,\nC1251 ,C1255 ,C1256 ,C1261 ,C1292 ,C1297 ,\nC1299 ,C1301 ,C1303 ,C1308 ,C1311 ,C1314 ,\nC1315 ,C1393 ,C1395 ,C1396 ,C1397 ,C1398 ,\nC1400 ,C1402 ,C1404 ,C1414 ,C1638 ,C1639 ,\nC1645 ,C1648 ,C1649 ,C1651 ,C1654 ,C1655 ,\nC1656 ,C1804 ,C1805 ,C1806 ,C1815 ,C1818 ,\nC1820 ,C1825 ,C1921 ,C1922 ,C1923 ,C1925 ,\nC1926 ,C1931 ,C1937 ,C1938 ,C1939 ,C1966 ,\nC1969 ,C1975 ,C1977 ,C1982 ,C2039 ,C2041 ,\nC2044 ,C2045 ,C2046 ,C2050 ,C2051 ,C2052 ,\nC2095 ,C2099 ,C2100 ,C2104 ,C2107 ,C2109 ,\nC2111 ,C2202 ,C2204 ,C2205 ,C2208 ,C2209 ,\nC2214 ,C2241 ,C2243 ,C2247 ,C2248 ,C2249 ,\nC2250 ,C2252 ,C2259 ,C2373 ,C2374 ,C2378 ,\nC2380 ,C2381 ,C2384 ,C2388 ,C2393 ,C2398 ,\nC2399 ,C2401 ,C2404 ,C2406 ,C2412 ,C2416 ,\nC2417 ,C2420 ,C2422 ,C2425 ,C2526 ,C2527 ,\nC2528 ,C2529 ,C2558 ,C2560 ,C2562 ,C2563 ,\nC2565 ,C2575 ,C2618 ,C2619 ,C2622 ,C2623 ,\nC2630 ,C2945 ,C2946 ,C2947 ,C2950 ,C2951 ,\nC2952 ,C3086 ,C3088 ,C3093 ,C3094 ,C3102 ,\nC3198 ,C3201 ,C3204 ,C3207 ,C3208 ,C3253 ,\nC3254 ,C3257 ,C3258 ,C3321 ,C3322 ,C3323 ,\nC3328 ,C3333 ,C3334 ,C3335 ,C3336 ,C3337 ,\nC3426 ,C3430 ,C3437 ,C3438 ,C3439 ,C3443 ,\nC3485 ,C3487 ,C3489 ,C3490 ,C3492 ,C3498 ,\nC3537 ,C3540 ,C3544 ,C3545 ,C3547 ,C3548 ,\nC3549 ,C3597 ,C3598 ,C3690 ,C3691 ,C3692 ,\nC3694 ,C3705 ,C3713 ,C3719 ,C3721 ,C3722 ,\nC3898 ,C3899 ,C3901 ,C3915 ,C3917 ,C3920 ,\nC3921 ,C3922 ,C3983 ,C4089 ,C4090 ,C4103 ,"];35[shape=box, label="id:35 level: 5\n52: V22 V25 V26 V34 V39 \nV40 V47 V57 V65 V69 V71 \nV76 V90 V116 V117 V123 V129 \nV134 V141 V148 V153 V166 V168 \nV176 V177 V183 V192 V194 V197 \nV199 V200 V205 V206 V210 V219 \nV222 V223 V224 V231 V234 V238 \nV242 V250 V252 V257 V258 V260 \nV268 V270 V279 V280 V296 \n269: C452( V22 V25 ) C453( V22 V57 ) C456( V22 V117 ) C457( V22 V123 ) C462( V22 V148 ) \nC466( V22 V177 ) C467( V22 V183 ) C468( V22 V200 ) C469( V22 V205 ) C471( V22 V219 ) C473( V22 V238 ) \nC474( V22 V252 ) C533( V25 V39 ) C534( V25 V57 ) C535( V25 V69 ) C537( V25 V117 ) C542( V25 V192 ) \nC543( V25 V219 ) C544( V25 V231 ) C548( V25 V270 ) C551( V25 V296 ) C552( V26 V40 ) C555( V26 V57 ) \nC556( V26 V76 ) C560( V26 V141 ) C561( V26 V148 ) C562( V26 V153 ) C564( V26 V166 ) C565( V26 V168 ) \nC566( V26 V197 ) C567( V26 V219 ) C568( V26 V224 ) C569( V26 V234 ) C571( V26 V242 ) C572( V26 V260 ) \nC573( V26 V268 ) C574( V26 V270 ) C761( V34 V90 ) C765( V34 V116 ) C766( V34 V123 ) C767( V34 V134 ) \nC769( V34 V153 ) C771( V34 V205 ) C774( V34 V223 ) C778( V34 V257 ) C779( V34 V258 ) C780( V34 V268 ) \nC782( V34 V279 ) C881( V39 V57 ) C882( V39 V69 ) C884( V39 V117 ) C890( V39 V168 ) C891( V39 V192 ) \nC895( V39 V231 ) C896( V39 V238 ) C898( V39 V270 ) C900( V39 V296 ) C913( V40 V166 ) C914( V40 V168 ) \nC916( V40 V194 ) C917( V40 V197 ) C918( V40 V219 ) C919( V40 V234 ) C920( V40 V260 ) C922( V40 V268 ) \nC923( V40 V270 ) C1076( V47 V65 ) C1077( V47 V71 ) C1082( V47 V129 ) C1084( V47 V153 ) C1086( V47 V176 ) \nC1088( V47 V194 ) C1090( V47 V199 ) C1091( V47 V206 ) C1092( V47 V210 ) C1095( V47 V222 ) C1096( V47 V231 ) \nC1097( V47 V250 ) C1098( V47 V260 ) C1100( V47 V280 ) C1316( V57 V76 ) C1319( V57 V117 ) C1322( V57 V141 ) \nC1325( V57 V148 ) C1326( V57 V153 ) C1328( V57 V168 ) C1330( V57 V219 ) C1331( V57 V224 ) C1332( V57 V238 ) \nC1333( V57 V242 ) C1507( V65 V153 ) C1512( V65 V176 ) C1513( V65 V194 ) C1514( V65 V199 ) C1515( V65 V210 ) \nC1516( V65 V219 ) C1517( V65 V222 ) C1520( V65 V252 ) C1595( V69 V117 ) C1604( V69 V192 ) C1608( V69 V231 ) \nC1613( V69 V270 ) C1616( V69 V296 ) C1639( V71 V90 ) C1642( V71 V129 ) C1650( V71 V199 ) C1652( V71 V206 ) \nC1655( V71 V231 ) C1657( V71 V250 ) C1659( V71 V280 ) C1745( V76 V141 ) C1746( V76 V148 ) C1747( V76 V153 ) \nC1753( V76 V224 ) C1756( V76 V242 ) C2039( V90 V116 ) C2040( V90 V134 ) C2042( V90 V153 ) C2047( V90 V205 ) \nC2049( V90 V223 ) C2051( V90 V231 ) C2054( V90 V257 ) C2055( V90 V258 ) C2057( V90 V279 ) C2522( V116 V134 ) \nC2524( V116 V153 ) C2530( V116 V205 ) C2531( V116 V210 ) C2534( V116 V223 ) C2535( V116 V257 ) C2536( V116 V258 ) \nC2537( V116 V279 ) C2546( V117 V192 ) C2547( V117 V200 ) C2548( V117 V219 ) C2549( V117 V231 ) C2553( V117 V270 ) \nC2555( V117 V296 ) C2654( V123 V177 ) C2655( V123 V183 ) C2657( V123 V200 ) C2659( V123 V205 ) C2664( V123 V238 ) \nC2665( V123 V252 ) C2668( V123 V260 ) C2753( V129 V176 ) C2755( V129 V199 ) C2756( V129 V206 ) C2758( V129 V231 ) \nC2760( V129 V250 ) C2761( V129 V252 ) C2765( V129 V280 ) C2824( V134 V153 ) C2827( V134 V205 ) C2828( V134 V223 ) \nC2832( V134 V257 ) C2833( V134 V258 ) C2838( V134 V279 ) C2927( V141 V148 ) C2929( V141 V153 ) C2932( V141 V168 ) \nC2934( V141 V224 ) C2935( V141 V242 ) C3029( V148 V153 ) C3033( V148 V183 ) C3039( V148 V224 ) C3041( V148 V242 ) \nC3103( V153 V176 ) C3104( V153 V194 ) C3105( V153 V199 ) C3106( V153 V205 ) C3107( V153 V210 ) C3108( V153 V222 ) \nC3109( V153 V223 ) C3110( V153 V224 ) C3111( V153 V242 ) C3112( V153 V257 ) C3113( V153 V258 ) C3115( V153 V279 ) \nC3280( V166 V168 ) C3282( V166 V177 ) C3283( V166 V197 ) C3286( V166 V219 ) C3288( V166 V234 ) C3291( V166 V260 ) \nC3293( V166 V268 ) C3294( V166 V270 ) C3310( V168 V197 ) C3311( V168 V219 ) C3312( V168 V234 ) C3313( V168 V238 ) \nC3315( V168 V260 ) C3316( V168 V268 ) C3317( V168 V270 ) C3412( V176 V194 ) C3413( V176 V199 ) C3414( V176 V210 ) \nC3416( V176 V222 ) C3424( V177 V183 ) C3425( V177 V200 ) C3427( V177 V205 ) C3429( V177 V238 ) C3431( V177 V252 ) \nC3500( V183 V200 ) C3501( V183 V205 ) C3502( V183 V206 ) C3506( V183 V238 ) C3507( V183 V252 ) C3598( V192 V231 ) \nC3601( V192 V270 ) C3605( V192 V296 ) C3613( V194 V199 ) C3614( V194 V210 ) C3617( V194 V222 ) C3642( V197 V219 ) \nC3644( V197 V234 ) C3647( V197 V260 ) C3648( V197 V268 ) C3649( V197 V270 ) C3662( V199 V206 ) C3663( V199 V210 ) \nC3664( V199 V222 ) C3665( V199 V231 ) C3667( V199 V250 ) C3670( V199 V268 ) C3671( V199 V280 ) C3674( V200 V205 ) \nC3676( V200 V238 ) C3677( V200 V252 ) C3723( V205 V223 ) C3725( V205 V238 ) C3726( V205 V252 ) C3727( V205 V257 ) \nC3728( V205 V258 ) C3729( V205 V279 ) C3733( V206 V231 ) C3734( V206 V250 ) C3736( V206 V280 ) C3768( V210 V222 ) \nC3827( V219 V234 ) C3829( V219 V260 ) C3830( V219 V268 ) C3831( V219 V270 ) C3845( V222 V224 ) C3858( V223 V257 ) \nC3859( V223 V258 ) C3861( V223 V279 ) C3862( V224 V242 ) C3902( V231 V250 ) C3904( V231 V270 ) C3905( V231 V280 ) \nC3906( V231 V296 ) C3926( V234 V258 ) C3927( V234 V260 ) C3928( V234 V268 ) C3929( V234 V270 ) C3931( V234 V279 ) \nC3952( V238 V252 ) C3972( V242 V280 ) C4008( V250 V280 ) C4017( V252 V280 ) C4035( V257 V258 ) C4039( V257 V279 ) \nC4041( V258 V279 ) C4047( V260 V268 ) C4048( V260 V270 ) C4074( V268 V270 ) C4081( V270 V279 ) C4082( V270 V296 ) "];26-&gt;35[label="51: V22 V25 V26 V34 V39 \nV40 V47 V57 V65 V69 V71 \nV76 V90 V116 V117 V123 V129 \nV134 V141 V148 V166 V168 V176 \nV177 V183 V192 V194 V197 V199 \nV200 V205 V206 V210 V219 V222 \nV223 V224 V231 V234 V238 V242 \nV250 V252 V257</w:t>
      </w:r>
    </w:p>
    <w:p>
      <w:pPr>
        <w:pStyle w:val="PreformattedText"/>
        <w:bidi w:val="0"/>
        <w:spacing w:before="0" w:after="0"/>
        <w:jc w:val="left"/>
        <w:rPr/>
      </w:pPr>
      <w:r>
        <w:rPr/>
        <w:t xml:space="preserve"> </w:t>
      </w:r>
      <w:r>
        <w:rPr/>
        <w:t>V258 V260 V268 \nV270 V279 V280 V296 \n246: C452 ,C453 ,C456 ,C457 ,C462 ,\nC466 ,C467 ,C468 ,C469 ,C471 ,C473 ,\nC474 ,C533 ,C534 ,C535 ,C537 ,C542 ,\nC543 ,C544 ,C548 ,C551 ,C552 ,C555 ,\nC556 ,C560 ,C561 ,C564 ,C565 ,C566 ,\nC567 ,C568 ,C569 ,C571 ,C572 ,C573 ,\nC574 ,C761 ,C765 ,C766 ,C767 ,C771 ,\nC774 ,C778 ,C779 ,C780 ,C782 ,C881 ,\nC882 ,C884 ,C890 ,C891 ,C895 ,C896 ,\nC898 ,C900 ,C913 ,C914 ,C916 ,C917 ,\nC918 ,C919 ,C920 ,C922 ,C923 ,C1076 ,\nC1077 ,C1082 ,C1086 ,C1088 ,C1090 ,C1091 ,\nC1092 ,C1095 ,C1096 ,C1097 ,C1098 ,C1100 ,\nC1316 ,C1319 ,C1322 ,C1325 ,C1328 ,C1330 ,\nC1331 ,C1332 ,C1333 ,C1512 ,C1513 ,C1514 ,\nC1515 ,C1516 ,C1517 ,C1520 ,C1595 ,C1604 ,\nC1608 ,C1613 ,C1616 ,C1639 ,C1642 ,C1650 ,\nC1652 ,C1655 ,C1657 ,C1659 ,C1745 ,C1746 ,\nC1753 ,C1756 ,C2039 ,C2040 ,C2047 ,C2049 ,\nC2051 ,C2054 ,C2055 ,C2057 ,C2522 ,C2530 ,\nC2531 ,C2534 ,C2535 ,C2536 ,C2537 ,C2546 ,\nC2547 ,C2548 ,C2549 ,C2553 ,C2555 ,C2654 ,\nC2655 ,C2657 ,C2659 ,C2664 ,C2665 ,C2668 ,\nC2753 ,C2755 ,C2756 ,C2758 ,C2760 ,C2761 ,\nC2765 ,C2827 ,C2828 ,C2832 ,C2833 ,C2838 ,\nC2927 ,C2932 ,C2934 ,C2935 ,C3033 ,C3039 ,\nC3041 ,C3280 ,C3282 ,C3283 ,C3286 ,C3288 ,\nC3291 ,C3293 ,C3294 ,C3310 ,C3311 ,C3312 ,\nC3313 ,C3315 ,C3316 ,C3317 ,C3412 ,C3413 ,\nC3414 ,C3416 ,C3424 ,C3425 ,C3427 ,C3429 ,\nC3431 ,C3500 ,C3501 ,C3502 ,C3506 ,C3507 ,\nC3598 ,C3601 ,C3605 ,C3613 ,C3614 ,C3617 ,\nC3642 ,C3644 ,C3647 ,C3648 ,C3649 ,C3662 ,\nC3663 ,C3664 ,C3665 ,C3667 ,C3670 ,C3671 ,\nC3674 ,C3676 ,C3677 ,C3723 ,C3725 ,C3726 ,\nC3727 ,C3728 ,C3729 ,C3733 ,C3734 ,C3736 ,\nC3768 ,C3827 ,C3829 ,C3830 ,C3831 ,C3845 ,\nC3858 ,C3859 ,C3861 ,C3862 ,C3902 ,C3904 ,\nC3905 ,C3906 ,C3926 ,C3927 ,C3928 ,C3929 ,\nC3931 ,C3952 ,C3972 ,C4008 ,C4017 ,C4035 ,\nC4039 ,C4041 ,C4047 ,C4048 ,C4074 ,C4081 ,\nC4082 ,"];36[shape=box, label="id:36 level: 5\n59: V24 V26 V33 V39 V50 \nV54 V57 V60 V61 V67 V74 \nV77 V80 V85 V89 V98 V99 \nV101 V104 V108 V109 V119 V121 \nV122 V123 V124 V133 V134 V135 \nV140 V143 V145 V159 V160 V168 \nV179 V185 V192 V193 V197 V200 \nV201 V208 V213 V229 V230 V237 \nV238 V239 V242 V248 V254 V257 \nV260 V269 V271 V275 V278 V280 \n315: C508( V24 V54 ) C509( V24 V57 ) C510( V24 V85 ) C512( V24 V98 ) C513( V24 V101 ) \nC517( V24 V143 ) C518( V24 V160 ) C519( V24 V179 ) C520( V24 V185 ) C522( V24 V200 ) C523( V24 V201 ) \nC529( V24 V254 ) C554( V26 V50 ) C555( V26 V57 ) C557( V26 V122 ) C559( V26 V140 ) C563( V26 V160 ) \nC565( V26 V168 ) C566( V26 V197 ) C570( V26 V237 ) C571( V26 V242 ) C572( V26 V260 ) C575( V26 V271 ) \nC576( V26 V275 ) C731( V33 V80 ) C735( V33 V104 ) C737( V33 V108 ) C738( V33 V121 ) C739( V33 V123 ) \nC742( V33 V135 ) C743( V33 V140 ) C747( V33 V208 ) C749( V33 V229 ) C750( V33 V230 ) C755( V33 V260 ) \nC881( V39 V57 ) C883( V39 V104 ) C885( V39 V124 ) C889( V39 V145 ) C890( V39 V168 ) C891( V39 V192 ) \nC892( V39 V193 ) C893( V39 V201 ) C896( V39 V238 ) C899( V39 V278 ) C1163( V50 V122 ) C1166( V50 V140 ) \nC1170( V50 V160 ) C1172( V50 V197 ) C1177( V50 V237 ) C1178( V50 V271 ) C1179( V50 V275 ) C1240( V54 V77 ) \nC1241( V54 V85 ) C1244( V54 V98 ) C1245( V54 V101 ) C1252( V54 V179 ) C1254( V54 V185 ) C1256( V54 V192 ) \nC1257( V54 V193 ) C1258( V54 V200 ) C1259( V54 V201 ) C1262( V54 V254 ) C1317( V57 V104 ) C1320( V57 V124 ) \nC1323( V57 V143 ) C1324( V57 V145 ) C1327( V57 V160 ) C1328( V57 V168 ) C1329( V57 V193 ) C1332( V57 V238 ) \nC1333( V57 V242 ) C1334( V57 V278 ) C1390( V60 V74 ) C1392( V60 V80 ) C1394( V60 V99 ) C1395( V60 V109 ) \nC1396( V60 V121 ) C1398( V60 V192 ) C1406( V60 V248 ) C1409( V60 V275 ) C1417( V61 V119 ) C1419( V61 V133 ) \nC1420( V61 V134 ) C1421( V61 V159 ) C1425( V61 V193 ) C1428( V61 V239 ) C1431( V61 V257 ) C1433( V61 V269 ) \nC1436( V61 V275 ) C1545( V67 V77 ) C1547( V67 V89 ) C1551( V67 V143 ) C1562( V67 V213 ) C1564( V67 V237 ) \nC1565( V67 V242 ) C1566( V67 V269 ) C1567( V67 V280 ) C1706( V74 V89 ) C1707( V74 V99 ) C1708( V74 V109 ) \nC1709( V74 V121 ) C1714( V74 V192 ) C1717( V74 V248 ) C1721( V74 V275 ) C1766( V77 V89 ) C1772( V77 V143 ) \nC1776( V77 V193 ) C1778( V77 V213 ) C1779( V77 V242 ) C1780( V77 V269 ) C1781( V77 V280 ) C1831( V80 V108 ) \nC1833( V80 V123 ) C1834( V80 V135 ) C1835( V80 V140 ) C1838( V80 V208 ) C1840( V80 V229 ) C1841( V80 V230 ) \nC1846( V80 V260 ) C1942( V85 V98 ) C1943( V85 V101 ) C1946( V85 V145 ) C1951( V85 V179 ) C1952( V85 V185 ) \nC1956( V85 V200 ) C1957( V85 V201 ) C1961( V85 V254 ) C1962( V85 V260 ) C2020( V89 V122 ) C2022( V89 V143 ) \nC2028( V89 V213 ) C2030( V89 V242 ) C2033( V89 V269 ) C2035( V89 V280 ) C2201( V98 V101 ) C2206( V98 V179 ) \nC2207( V98 V185 ) C2208( V98 V192 ) C2210( V98 V200 ) C2211( V98 V201 ) C2217( V98 V254 ) C2218( V98 V271 ) \nC2222( V99 V109 ) C2224( V99 V121 ) C2229( V99 V192 ) C2234( V99 V239 ) C2235( V99 V248 ) C2237( V99 V275 ) \nC2264( V101 V133 ) C2269( V101 V179 ) C2271( V101 V185 ) C2272( V101 V200 ) C2273( V101 V201 ) C2276( V101 V254 ) \nC2321( V104 V121 ) C2322( V104 V122 ) C2323( V104 V124 ) C2326( V104 V145 ) C2327( V104 V168 ) C2330( V104 V193 ) \nC2334( V104 V238 ) C2338( V104 V278 ) C2393( V108 V109 ) C2395( V108 V123 ) C2396( V108 V135 ) C2397( V108 V140 ) \nC2402( V108 V208 ) C2403( V108 V229 ) C2404( V108 V230 ) C2407( V108 V260 ) C2412( V109 V121 ) C2414( V109 V145 ) \nC2420( V109 V192 ) C2424( V109 V229 ) C2426( V109 V248 ) C2427( V109 V275 ) C2576( V119 V133 ) C2577( V119 V134 ) \nC2579( V119 V159 ) C2583( V119 V193 ) C2588( V119 V239 ) C2591( V119 V257 ) C2593( V119 V269 ) C2594( V119 V275 ) \nC2619( V121 V192 ) C2624( V121 V248 ) C2626( V121 V275 ) C2631( V122 V140 ) C2632( V122 V160 ) C2639( V122 V197 ) \nC2644( V122 V237 ) C2648( V122 V271 ) C2649( V122 V275 ) C2651( V123 V135 ) C2653( V123 V140 ) C2657( V123 V200 ) \nC2660( V123 V208 ) C2662( V123 V229 ) C2663( V123 V230 ) C2664( V123 V238 ) C2668( V123 V260 ) C2672( V124 V140 ) \nC2673( V124 V145 ) C2674( V124 V168 ) C2675( V124 V179 ) C2676( V124 V193 ) C2680( V124 V238 ) C2682( V124 V248 ) \nC2686( V124 V278 ) C2807( V133 V134 ) C2808( V133 V159 ) C2811( V133 V193 ) C2814( V133 V239 ) C2817( V133 V257 ) \nC2821( V133 V269 ) C2822( V133 V275 ) C2825( V134 V159 ) C2826( V134 V193 ) C2830( V134 V239 ) C2832( V134 V257 ) \nC2835( V134 V269 ) C2837( V134 V275 ) C2840( V135 V140 ) C2846( V135 V208 ) C2848( V135 V229 ) C2849( V135 V230 ) \nC2853( V135 V260 ) C2854( V135 V280 ) C2914( V140 V160 ) C2916( V140 V197 ) C2917( V140 V208 ) C2920( V140 V229 ) \nC2921( V140 V230 ) C2922( V140 V237 ) C2923( V140 V248 ) C2924( V140 V260 ) C2925( V140 V271 ) C2926( V140 V275 ) \nC2959( V143 V160 ) C2965( V143 V213 ) C2969( V143 V242 ) C2970( V143 V248 ) C2971( V143 V269 ) C2972( V143 V280 ) \nC2984( V145 V168 ) C2989( V145 V193 ) C2993( V145 V229 ) C2994( V145 V238 ) C2995( V145 V278 ) C3187( V159 V193 ) \nC3188( V159 V213 ) C3190( V159 V230 ) C3191( V159 V239 ) C3193( V159 V257 ) C3194( V159 V269 ) C3195( V159 V275 ) \nC3197( V160 V197 ) C3202( V160 V237 ) C3203( V160 V271 ) C3205( V160 V275 ) C3309( V168 V193 ) C3310( V168 V197 ) \nC3313( V168 V238 ) C3315( V168 V260 ) C3318( V168 V278 ) C3449( V179 V185 ) C3450( V179 V200 ) C3451( V179 V201 ) \nC3457( V179 V254 ) C3527( V185 V200 ) C3528( V185 V201 ) C3531( V185 V254 ) C3599( V192 V248 ) C3602( V192 V275 ) \nC3606( V193 V238 ) C3607( V193 V239 ) C3608( V193 V257 ) C3609( V193 V269 ) C3610( V193 V275 ) C3611( V193 V278 ) \nC3645( V197 V237 ) C3647( V197 V260 ) C3650( V197 V271 ) C3651( V197 V275 ) C3673( V200 V201 ) C3676( V200 V238 ) \nC3678( V200 V254 ) C3684( V201 V254 ) C3749( V208 V229 ) C3750( V208 V230 ) C3751( V208 V238 ) C3756( V208 V260 ) \nC3790( V213 V230 ) C3791( V213 V242 ) C3793( V213 V269 ) C3795( V213 V280 ) C3893( V229 V230 ) C3894( V229 V260 ) \nC3900( V230 V260 ) C3945( V237 V271 ) C3946( V237 V275 ) C3947( V237 V278 ) C3953( V238 V278 ) C3958( V239 V257 ) \nC3959( V239 V269 ) C3960( V239 V275 ) C3971( V242 V269 ) C3972( V242 V280 ) C3997( V248 V275 ) C4037( V257 V269 ) \nC4038( V257 V275 ) C4076( V269 V275 ) C4077( V269 V280 ) C4083( V271 V275 ) "];26-&gt;36[label="58: V24 V26 V33 V39 V50 \nV54 V57 V60 V61 V67 V74 \nV77 V80 V85 V89 V98 V99 \nV101 V104 V108 V109 V119 V121 \nV122 V123 V124 V133 V134 V135 \nV140 V143 V145 V159 V160 V168 \nV179 V185 V192 V193 V197 V200 \nV201 V208 V213 V229 V230 V237 \nV238 V239 V242 V248 V254 V257 \nV260 V269 V271 V278 V280 \n291: C508 ,C509 ,C510 ,C512 ,C513 ,\nC517 ,C518 ,C519 ,C520 ,C522 ,C523 ,\nC529 ,C554 ,C555 ,C557 ,C559 ,C563 ,\nC565 ,C566 ,C570 ,C571 ,C572 ,C575 ,\nC731 ,C735 ,C737 ,C738 ,C739 ,C742 ,\nC743 ,C747 ,C749 ,C750 ,C755 ,C881 ,\nC883 ,C885 ,C889 ,C890 ,C891 ,C892 ,\nC893 ,C896 ,C899 ,C1163 ,C1166 ,C1170 ,\nC1172 ,C1177 ,C1178 ,C1240 ,C1241 ,C1244 ,\nC1245 ,C1252 ,C1254 ,C1256 ,C1257 ,C1258 ,\nC1259 ,C1262 ,C1317 ,C1320 ,C1323 ,C1324 ,\nC1327 ,C1328 ,C1329 ,C1332 ,C1333 ,C1334 ,\nC1390 ,C1392 ,C1394 ,C1395 ,C1396 ,C1398 ,\nC1406 ,C1417 ,C1419 ,C1420 ,C1421 ,C1425 ,\nC1428 ,C1431 ,C1433 ,C1545 ,C1547 ,C1551 ,\nC1562 ,C1564 ,C1565 ,C1566 ,C1567 ,C1706 ,\nC1707 ,C1708 ,C1709 ,C1714 ,C1717 ,C1766 ,\nC1772 ,C1776 ,C1778 ,C1779 ,C1780 ,C1781 ,\nC1831 ,C1833 ,C1834 ,C1835 ,C1838 ,C1840 ,\nC1841 ,C1846 ,C1942 ,C1943 ,C1946 ,C1951 ,\nC1952 ,C1956 ,C1957 ,C1961 ,C1962 ,C2020 ,\nC2022 ,C2028 ,C2030 ,C2033 ,C2035 ,C2201 ,\nC2206 ,C2207 ,C2208 ,C2210 ,C2211 ,C2217 ,\nC2218 ,C2222 ,C2224 ,C2229 ,C2234 ,C2235 ,\nC2264 ,C2269 ,C2271 ,C2272 ,C2273 ,C2276 ,\nC2321 ,C2322 ,C2323 ,C2326 ,C2327 ,C2330 ,\nC2334 ,C2338 ,C2393 ,C2395 ,C2396 ,C2397 ,\nC2402 ,C2403 ,C2404 ,C2407 ,C2412 ,C2414 ,\nC2420 ,C2424 ,C2426 ,C2576 ,C2577 ,C2579 ,\nC2583 ,C2588 ,C2591 ,C2593 ,C2619 ,C2624 ,\nC2631 ,C2632 ,C2639 ,C2644 ,C2648 ,C2651 ,\nC2653 ,C2657 ,C2660 ,C2662 ,C2663 ,C2664 ,\nC2668 ,C2672 ,C2673 ,C2674 ,C2675 ,C2676 ,\nC2680 ,C2682 ,C2686 ,C2807 ,C2808 ,C2811 ,\nC2814 ,C2817 ,C2821 ,C2825 ,C2826 ,C2830 ,\nC2832 ,C2835 ,C2840 ,C2846 ,C2848 ,C2849 ,\nC2853 ,C2854 ,C2914 ,C2916 ,C2917 ,C2920 ,\nC2921</w:t>
      </w:r>
    </w:p>
    <w:p>
      <w:pPr>
        <w:pStyle w:val="PreformattedText"/>
        <w:bidi w:val="0"/>
        <w:spacing w:before="0" w:after="0"/>
        <w:jc w:val="left"/>
        <w:rPr/>
      </w:pPr>
      <w:r>
        <w:rPr/>
        <w:t xml:space="preserve"> </w:t>
      </w:r>
      <w:r>
        <w:rPr/>
        <w:t>,C2922 ,C2923 ,C2924 ,C2925 ,C2959 ,\nC2965 ,C2969 ,C2970 ,C2971 ,C2972 ,C2984 ,\nC2989 ,C2993 ,C2994 ,C2995 ,C3187 ,C3188 ,\nC3190 ,C3191 ,C3193 ,C3194 ,C3197 ,C3202 ,\nC3203 ,C3309 ,C3310 ,C3313 ,C3315 ,C3318 ,\nC3449 ,C3450 ,C3451 ,C3457 ,C3527 ,C3528 ,\nC3531 ,C3599 ,C3606 ,C3607 ,C3608 ,C3609 ,\nC3611 ,C3645 ,C3647 ,C3650 ,C3673 ,C3676 ,\nC3678 ,C3684 ,C3749 ,C3750 ,C3751 ,C3756 ,\nC3790 ,C3791 ,C3793 ,C3795 ,C3893 ,C3894 ,\nC3900 ,C3945 ,C3947 ,C3953 ,C3958 ,C3959 ,\nC3971 ,C3972 ,C4037 ,C4077 ,"];37[shape=box, label="id:37 level: 5\n36: V27 V34 V49 V56 V61 \nV72 V81 V91 V97 V102 V104 \nV122 V123 V135 V141 V151 V158 \nV163 V168 V184 V187 V188 V191 \nV204 V208 V212 V221 V222 V225 \nV249 V255 V259 V274 V286 V293 \nV294 \n192: C580( V27 V102 ) C582( V27 V141 ) C584( V27 V151 ) C585( V27 V158 ) C586( V27 V163 ) \nC588( V27 V168 ) C592( V27 V188 ) C594( V27 V225 ) C599( V27 V274 ) C601( V27 V286 ) C602( V27 V293 ) \nC759( V34 V72 ) C762( V34 V97 ) C766( V34 V123 ) C768( V34 V135 ) C770( V34 V204 ) C772( V34 V208 ) \nC773( V34 V221 ) C777( V34 V255 ) C1130( V49 V56 ) C1131( V49 V61 ) C1134( V49 V91 ) C1136( V49 V122 ) \nC1142( V49 V184 ) C1143( V49 V187 ) C1144( V49 V188 ) C1146( V49 V212 ) C1150( V49 V249 ) C1153( V49 V274 ) \nC1291( V56 V61 ) C1293( V56 V91 ) C1300( V56 V184 ) C1301( V56 V187 ) C1302( V56 V188 ) C1303( V56 V204 ) \nC1306( V56 V212 ) C1309( V56 V249 ) C1310( V56 V259 ) C1312( V56 V274 ) C1315( V56 V294 ) C1416( V61 V91 ) \nC1422( V61 V184 ) C1423( V61 V187 ) C1424( V61 V188 ) C1426( V61 V212 ) C1429( V61 V249 ) C1432( V61 V259 ) \nC1435( V61 V274 ) C1662( V72 V97 ) C1667( V72 V123 ) C1668( V72 V135 ) C1672( V72 V204 ) C1674( V72 V208 ) \nC1675( V72 V221 ) C1680( V72 V255 ) C1852( V81 V104 ) C1853( V81 V122 ) C1859( V81 V188 ) C1860( V81 V191 ) \nC1865( V81 V221 ) C1866( V81 V222 ) C1867( V81 V225 ) C1869( V81 V255 ) C1871( V81 V259 ) C1875( V81 V294 ) \nC2064( V91 V184 ) C2065( V91 V187 ) C2066( V91 V188 ) C2068( V91 V208 ) C2069( V91 V212 ) C2073( V91 V249 ) \nC2076( V91 V274 ) C2187( V97 V123 ) C2188( V97 V135 ) C2190( V97 V163 ) C2191( V97 V204 ) C2192( V97 V208 ) \nC2195( V97 V221 ) C2198( V97 V255 ) C2199( V97 V293 ) C2284( V102 V141 ) C2285( V102 V151 ) C2286( V102 V158 ) \nC2287( V102 V163 ) C2288( V102 V168 ) C2293( V102 V188 ) C2296( V102 V212 ) C2300( V102 V286 ) C2302( V102 V293 ) \nC2322( V104 V122 ) C2327( V104 V168 ) C2328( V104 V188 ) C2329( V104 V191 ) C2331( V104 V221 ) C2332( V104 V222 ) \nC2333( V104 V225 ) C2337( V104 V259 ) C2339( V104 V294 ) C2636( V122 V188 ) C2638( V122 V191 ) C2640( V122 V221 ) \nC2641( V122 V222 ) C2642( V122 V225 ) C2646( V122 V259 ) C2650( V122 V294 ) C2651( V123 V135 ) C2658( V123 V204 ) \nC2660( V123 V208 ) C2661( V123 V221 ) C2667( V123 V255 ) C2845( V135 V204 ) C2846( V135 V208 ) C2847( V135 V221 ) \nC2852( V135 V255 ) C2928( V141 V151 ) C2930( V141 V158 ) C2931( V141 V163 ) C2932( V141 V168 ) C2933( V141 V188 ) \nC2939( V141 V286 ) C2941( V141 V293 ) C3072( V151 V158 ) C3073( V151 V163 ) C3074( V151 V168 ) C3076( V151 V188 ) \nC3080( V151 V286 ) C3082( V151 V293 ) C3083( V151 V294 ) C3169( V158 V163 ) C3170( V158 V168 ) C3174( V158 V188 ) \nC3178( V158 V225 ) C3183( V158 V286 ) C3185( V158 V293 ) C3239( V163 V168 ) C3243( V163 V188 ) C3246( V163 V225 ) \nC3249( V163 V286 ) C3250( V163 V293 ) C3308( V168 V188 ) C3319( V168 V286 ) C3320( V168 V293 ) C3511( V184 V187 ) \nC3512( V184 V188 ) C3515( V184 V212 ) C3518( V184 V249 ) C3522( V184 V274 ) C3543( V187 V188 ) C3546( V187 V212 ) \nC3550( V187 V249 ) C3551( V187 V274 ) C3553( V188 V191 ) C3554( V188 V212 ) C3555( V188 V221 ) C3556( V188 V222 ) \nC3557( V188 V225 ) C3558( V188 V249 ) C3560( V188 V259 ) C3561( V188 V274 ) C3562( V188 V286 ) C3563( V188 V293 ) \nC3564( V188 V294 ) C3586( V191 V221 ) C3587( V191 V222 ) C3588( V191 V225 ) C3592( V191 V259 ) C3594( V191 V294 ) \nC3711( V204 V208 ) C3712( V204 V221 ) C3717( V204 V255 ) C3722( V204 V294 ) C3748( V208 V221 ) C3755( V208 V255 ) \nC3784( V212 V249 ) C3787( V212 V274 ) C3788( V212 V286 ) C3839( V221 V222 ) C3840( V221 V225 ) C3842( V221 V255 ) \nC3843( V221 V259 ) C3844( V221 V294 ) C3846( V222 V225 ) C3848( V222 V259 ) C3854( V222 V294 ) C3873( V225 V259 ) \nC3875( V225 V274 ) C3877( V225 V294 ) C4001( V249 V274 ) C4002( V249 V286 ) C4003( V249 V293 ) C4046( V259 V294 ) \nC4102( V286 V293 ) "];27-&gt;37[label="35: V27 V34 V49 V56 V61 \nV72 V81 V91 V97 V102 V104 \nV122 V123 V135 V141 V151 V158 \nV163 V168 V184 V187 V191 V204 \nV208 V212 V221 V222 V225 V249 \nV255 V259 V274 V286 V293 V294 \n165: C580 ,C582 ,C584 ,C585 ,C586 ,\nC588 ,C594 ,C599 ,C601 ,C602 ,C759 ,\nC762 ,C766 ,C768 ,C770 ,C772 ,C773 ,\nC777 ,C1130 ,C1131 ,C1134 ,C1136 ,C1142 ,\nC1143 ,C1146 ,C1150 ,C1153 ,C1291 ,C1293 ,\nC1300 ,C1301 ,C1303 ,C1306 ,C1309 ,C1310 ,\nC1312 ,C1315 ,C1416 ,C1422 ,C1423 ,C1426 ,\nC1429 ,C1432 ,C1435 ,C1662 ,C1667 ,C1668 ,\nC1672 ,C1674 ,C1675 ,C1680 ,C1852 ,C1853 ,\nC1860 ,C1865 ,C1866 ,C1867 ,C1869 ,C1871 ,\nC1875 ,C2064 ,C2065 ,C2068 ,C2069 ,C2073 ,\nC2076 ,C2187 ,C2188 ,C2190 ,C2191 ,C2192 ,\nC2195 ,C2198 ,C2199 ,C2284 ,C2285 ,C2286 ,\nC2287 ,C2288 ,C2296 ,C2300 ,C2302 ,C2322 ,\nC2327 ,C2329 ,C2331 ,C2332 ,C2333 ,C2337 ,\nC2339 ,C2638 ,C2640 ,C2641 ,C2642 ,C2646 ,\nC2650 ,C2651 ,C2658 ,C2660 ,C2661 ,C2667 ,\nC2845 ,C2846 ,C2847 ,C2852 ,C2928 ,C2930 ,\nC2931 ,C2932 ,C2939 ,C2941 ,C3072 ,C3073 ,\nC3074 ,C3080 ,C3082 ,C3083 ,C3169 ,C3170 ,\nC3178 ,C3183 ,C3185 ,C3239 ,C3246 ,C3249 ,\nC3250 ,C3319 ,C3320 ,C3511 ,C3515 ,C3518 ,\nC3522 ,C3546 ,C3550 ,C3551 ,C3586 ,C3587 ,\nC3588 ,C3592 ,C3594 ,C3711 ,C3712 ,C3717 ,\nC3722 ,C3748 ,C3755 ,C3784 ,C3787 ,C3788 ,\nC3839 ,C3840 ,C3842 ,C3843 ,C3844 ,C3846 ,\nC3848 ,C3854 ,C3873 ,C3875 ,C3877 ,C4001 ,\nC4002 ,C4003 ,C4046 ,C4102 ,"];38[shape=box, label="id:38 level: 5\n63: V24 V30 V34 V37 V46 \nV48 V49 V54 V58 V75 V76 \nV77 V82 V88 V91 V94 V96 \nV102 V103 V108 V110 V111 V112 \nV115 V117 V118 V120 V131 V133 \nV137 V151 V156 V174 V175 V181 \nV185 V186 V193 V194 V199 V200 \nV208 V210 V212 V220 V235 V236 \nV238 V240 V241 V243 V245 V254 \nV261 V262 V266 V268 V277 V285 \nV286 V288 V291 V294 \n356: C508( V24 V54 ) C511( V24 V94 ) C514( V24 V112 ) C516( V24 V117 ) C520( V24 V185 ) \nC521( V24 V194 ) C522( V24 V200 ) C524( V24 V210 ) C525( V24 V212 ) C527( V24 V220 ) C528( V24 V240 ) \nC529( V24 V254 ) C531( V24 V286 ) C652( V30 V37 ) C654( V30 V46 ) C658( V30 V76 ) C660( V30 V115 ) \nC661( V30 V117 ) C663( V30 V137 ) C664( V30 V175 ) C666( V30 V185 ) C667( V30 V200 ) C670( V30 V235 ) \nC674( V30 V266 ) C757( V34 V46 ) C760( V34 V75 ) C763( V34 V108 ) C764( V34 V110 ) C772( V34 V208 ) \nC775( V34 V235 ) C780( V34 V268 ) C781( V34 V277 ) C838( V37 V115 ) C839( V37 V117 ) C841( V37 V137 ) \nC846( V37 V175 ) C848( V37 V185 ) C849( V37 V200 ) C853( V37 V235 ) C855( V37 V266 ) C1054( V46 V75 ) \nC1055( V46 V76 ) C1056( V46 V82 ) C1058( V46 V108 ) C1059( V46 V110 ) C1060( V46 V111 ) C1067( V46 V235 ) \nC1071( V46 V268 ) C1074( V46 V277 ) C1102( V48 V49 ) C1105( V48 V58 ) C1108( V48 V91 ) C1109( V48 V111 ) \nC1113( V48 V137 ) C1118( V48 V174 ) C1120( V48 V186 ) C1122( V48 V194 ) C1123( V48 V208 ) C1124( V48 V236 ) \nC1125( V48 V238 ) C1126( V48 V241 ) C1127( V48 V245 ) C1128( V48 V262 ) C1132( V49 V76 ) C1134( V49 V91 ) \nC1135( V49 V118 ) C1137( V49 V156 ) C1146( V49 V212 ) C1147( V49 V235 ) C1148( V49 V236 ) C1149( V49 V243 ) \nC1151( V49 V261 ) C1152( V49 V262 ) C1154( V49 V285 ) C1240( V54 V77 ) C1243( V54 V96 ) C1246( V54 V102 ) \nC1247( V54 V118 ) C1248( V54 V120 ) C1249( V54 V131 ) C1254( V54 V185 ) C1255( V54 V186 ) C1257( V54 V193 ) \nC1258( V54 V200 ) C1262( V54 V254 ) C1264( V54 V288 ) C1337( V58 V91 ) C1338( V58 V96 ) C1341( V58 V111 ) \nC1342( V58 V118 ) C1343( V58 V133 ) C1344( V58 V137 ) C1346( V58 V174 ) C1347( V58 V175 ) C1351( V58 V208 ) \nC1355( V58 V238 ) C1356( V58 V241 ) C1357( V58 V245 ) C1723( V75 V88 ) C1724( V75 V108 ) C1725( V75 V110 ) \nC1729( V75 V151 ) C1730( V75 V156 ) C1732( V75 V181 ) C1734( V75 V235 ) C1736( V75 V254 ) C1737( V75 V268 ) \nC1738( V75 V277 ) C1740( V75 V288 ) C1741( V75 V291 ) C1742( V75 V294 ) C1743( V76 V118 ) C1748( V76 V156 ) \nC1754( V76 V235 ) C1755( V76 V236 ) C1757( V76 V243 ) C1759( V76 V261 ) C1764( V76 V285 ) C1767( V77 V96 ) \nC1768( V77 V102 ) C1770( V77 V120 ) C1771( V77 V131 ) C1775( V77 V186 ) C1776( V77 V193 ) C1782( V77 V288 ) \nC1877( V82 V91 ) C1880( V82 V103 ) C1881( V82 V111 ) C1883( V82 V133 ) C1887( V82 V199 ) C1890( V82 V220 ) \nC1891( V82 V241 ) C1893( V82 V262 ) C1894( V82 V268 ) C2002( V88 V115 ) C2005( V88 V151 ) C2006( V88 V156 ) \nC2009( V88 V181 ) C2013( V88 V245 ) C2015( V88 V254 ) C2017( V88 V291 ) C2018( V88 V294 ) C2058( V91 V103 ) \nC2059( V91 V111 ) C2060( V91 V133 ) C2061( V91 V137 ) C2062( V91 V174 ) C2067( V91 V199 ) C2068( V91 V208 ) \nC2069( V91 V212 ) C2070( V91 V238 ) C2071( V91 V241 ) C2072( V91 V245 ) C2074( V91 V262 ) C2075( V91 V268 ) \nC2118( V94 V112 ) C2121( V94 V131 ) C2124( V94 V194 ) C2127( V94 V210 ) C2128( V94 V212 ) C2129( V94 V220 ) \nC2130( V94 V240 ) C2131( V94 V243 ) C2132( V94 V245 ) C2134( V94 V254 ) C2137( V94 V286 ) C2162( V96 V102 ) \nC2163( V96 V120 ) C2166( V96 V131 ) C2170( V96 V186 ) C2171( V96 V193 ) C2176( V96 V241 ) C2179( V96 V262 ) \nC2183( V96 V288 ) C2282( V102 V120 ) C2283( V102 V131 ) C2285( V102 V151 ) C2292( V102 V186 ) C2294( V102 V193 ) \nC2296( V102 V212 ) C2300( V102 V286 ) C2301( V102 V288 ) C2308( V103 V133 ) C2309( V103 V174 ) C2310( V103 V181 ) \nC2311( V103 V199 ) C2315( V103 V241 ) C2318( V103 V262 ) C2319( V103 V268 ) C2394( V108 V110 ) C2402( V108 V208 ) \nC2405( V108 V235 ) C2406( V108 V240 ) C2408( V108 V268 ) C2409( V108 V277 ) C2436( V110 V151 ) C2441( V110 V235 ) \nC2444( V110 V268 ) C2446( V110 V277 ) C2448( V111 V137 ) C2452( V111 V174 ) C2456( V111 V208 ) C2458( V111 V238 ) \nC2459( V111 V241 ) C2460( V111 V245 ) C2470( V112 V194 ) C2471( V112 V210 ) C2472( V112 V212 ) C2473( V112</w:t>
      </w:r>
    </w:p>
    <w:p>
      <w:pPr>
        <w:pStyle w:val="PreformattedText"/>
        <w:bidi w:val="0"/>
        <w:spacing w:before="0" w:after="0"/>
        <w:jc w:val="left"/>
        <w:rPr/>
      </w:pPr>
      <w:r>
        <w:rPr/>
        <w:t xml:space="preserve"> </w:t>
      </w:r>
      <w:r>
        <w:rPr/>
        <w:t>V220 ) \nC2476( V112 V240 ) C2477( V112 V254 ) C2478( V112 V286 ) C2506( V115 V117 ) C2507( V115 V137 ) C2509( V115 V175 ) \nC2510( V115 V185 ) C2511( V115 V200 ) C2515( V115 V235 ) C2517( V115 V266 ) C2540( V117 V137 ) C2544( V117 V175 ) \nC2545( V117 V185 ) C2547( V117 V200 ) C2550( V117 V235 ) C2551( V117 V266 ) C2556( V118 V133 ) C2557( V118 V156 ) \nC2559( V118 V175 ) C2567( V118 V235 ) C2568( V118 V236 ) C2569( V118 V243 ) C2571( V118 V261 ) C2574( V118 V285 ) \nC2599( V120 V131 ) C2603( V120 V186 ) C2604( V120 V193 ) C2607( V120 V241 ) C2611( V120 V262 ) C2615( V120 V288 ) \nC2779( V131 V186 ) C2780( V131 V193 ) C2781( V131 V240 ) C2782( V131 V243 ) C2783( V131 V266 ) C2784( V131 V288 ) \nC2809( V133 V175 ) C2811( V133 V193 ) C2812( V133 V199 ) C2815( V133 V241 ) C2818( V133 V262 ) C2820( V133 V268 ) \nC2867( V137 V174 ) C2868( V137 V175 ) C2871( V137 V185 ) C2872( V137 V200 ) C2873( V137 V208 ) C2876( V137 V235 ) \nC2877( V137 V238 ) C2878( V137 V241 ) C2879( V137 V245 ) C2880( V137 V266 ) C3071( V151 V156 ) C3075( V151 V181 ) \nC3079( V151 V254 ) C3080( V151 V286 ) C3081( V151 V291 ) C3083( V151 V294 ) C3145( V156 V181 ) C3150( V156 V235 ) \nC3151( V156 V236 ) C3152( V156 V243 ) C3153( V156 V254 ) C3154( V156 V261 ) C3156( V156 V285 ) C3157( V156 V291 ) \nC3158( V156 V294 ) C3387( V174 V181 ) C3388( V174 V208 ) C3393( V174 V238 ) C3394( V174 V241 ) C3395( V174 V245 ) \nC3399( V175 V185 ) C3401( V175 V200 ) C3405( V175 V235 ) C3408( V175 V266 ) C3480( V181 V254 ) C3483( V181 V291 ) \nC3484( V181 V294 ) C3527( V185 V200 ) C3530( V185 V235 ) C3531( V185 V254 ) C3532( V185 V266 ) C3538( V186 V193 ) \nC3539( V186 V194 ) C3542( V186 V288 ) C3606( V193 V238 ) C3612( V193 V288 ) C3613( V194 V199 ) C3614( V194 V210 ) \nC3615( V194 V212 ) C3616( V194 V220 ) C3618( V194 V240 ) C3619( V194 V254 ) C3622( V194 V286 ) C3663( V199 V210 ) \nC3666( V199 V241 ) C3668( V199 V262 ) C3670( V199 V268 ) C3675( V200 V235 ) C3676( V200 V238 ) C3678( V200 V254 ) \nC3679( V200 V266 ) C3751( V208 V238 ) C3752( V208 V241 ) C3753( V208 V245 ) C3765( V210 V212 ) C3766( V210 V220 ) \nC3769( V210 V240 ) C3770( V210 V254 ) C3773( V210 V286 ) C3782( V212 V220 ) C3783( V212 V240 ) C3785( V212 V254 ) \nC3788( V212 V286 ) C3835( V220 V240 ) C3836( V220 V254 ) C3837( V220 V286 ) C3933( V235 V236 ) C3934( V235 V243 ) \nC3935( V235 V261 ) C3936( V235 V266 ) C3937( V235 V268 ) C3938( V235 V277 ) C3939( V235 V285 ) C3940( V236 V243 ) \nC3941( V236 V261 ) C3942( V236 V262 ) C3944( V236 V285 ) C3950( V238 V241 ) C3951( V238 V245 ) C3961( V240 V243 ) \nC3962( V240 V254 ) C3965( V240 V286 ) C3966( V241 V245 ) C3968( V241 V262 ) C3970( V241 V268 ) C3976( V243 V261 ) \nC3977( V243 V285 ) C4025( V254 V286 ) C4027( V254 V291 ) C4028( V254 V294 ) C4050( V261 V285 ) C4051( V261 V286 ) \nC4053( V262 V268 ) C4075( V268 V277 ) C4103( V291 V294 ) "];28-&gt;38[label="62: V24 V30 V34 V37 V46 \nV48 V49 V54 V58 V75 V76 \nV77 V82 V88 V91 V94 V96 \nV102 V103 V108 V110 V111 V112 \nV115 V117 V118 V120 V131 V133 \nV137 V151 V156 V174 V175 V181 \nV185 V186 V193 V194 V199 V200 \nV208 V210 V212 V220 V236 V238 \nV240 V241 V243 V245 V254 V261 \nV262 V266 V268 V277 V285 V286 \nV288 V291 V294 \n332: C508 ,C511 ,C514 ,C516 ,C520 ,\nC521 ,C522 ,C524 ,C525 ,C527 ,C528 ,\nC529 ,C531 ,C652 ,C654 ,C658 ,C660 ,\nC661 ,C663 ,C664 ,C666 ,C667 ,C674 ,\nC757 ,C760 ,C763 ,C764 ,C772 ,C780 ,\nC781 ,C838 ,C839 ,C841 ,C846 ,C848 ,\nC849 ,C855 ,C1054 ,C1055 ,C1056 ,C1058 ,\nC1059 ,C1060 ,C1071 ,C1074 ,C1102 ,C1105 ,\nC1108 ,C1109 ,C1113 ,C1118 ,C1120 ,C1122 ,\nC1123 ,C1124 ,C1125 ,C1126 ,C1127 ,C1128 ,\nC1132 ,C1134 ,C1135 ,C1137 ,C1146 ,C1148 ,\nC1149 ,C1151 ,C1152 ,C1154 ,C1240 ,C1243 ,\nC1246 ,C1247 ,C1248 ,C1249 ,C1254 ,C1255 ,\nC1257 ,C1258 ,C1262 ,C1264 ,C1337 ,C1338 ,\nC1341 ,C1342 ,C1343 ,C1344 ,C1346 ,C1347 ,\nC1351 ,C1355 ,C1356 ,C1357 ,C1723 ,C1724 ,\nC1725 ,C1729 ,C1730 ,C1732 ,C1736 ,C1737 ,\nC1738 ,C1740 ,C1741 ,C1742 ,C1743 ,C1748 ,\nC1755 ,C1757 ,C1759 ,C1764 ,C1767 ,C1768 ,\nC1770 ,C1771 ,C1775 ,C1776 ,C1782 ,C1877 ,\nC1880 ,C1881 ,C1883 ,C1887 ,C1890 ,C1891 ,\nC1893 ,C1894 ,C2002 ,C2005 ,C2006 ,C2009 ,\nC2013 ,C2015 ,C2017 ,C2018 ,C2058 ,C2059 ,\nC2060 ,C2061 ,C2062 ,C2067 ,C2068 ,C2069 ,\nC2070 ,C2071 ,C2072 ,C2074 ,C2075 ,C2118 ,\nC2121 ,C2124 ,C2127 ,C2128 ,C2129 ,C2130 ,\nC2131 ,C2132 ,C2134 ,C2137 ,C2162 ,C2163 ,\nC2166 ,C2170 ,C2171 ,C2176 ,C2179 ,C2183 ,\nC2282 ,C2283 ,C2285 ,C2292 ,C2294 ,C2296 ,\nC2300 ,C2301 ,C2308 ,C2309 ,C2310 ,C2311 ,\nC2315 ,C2318 ,C2319 ,C2394 ,C2402 ,C2406 ,\nC2408 ,C2409 ,C2436 ,C2444 ,C2446 ,C2448 ,\nC2452 ,C2456 ,C2458 ,C2459 ,C2460 ,C2470 ,\nC2471 ,C2472 ,C2473 ,C2476 ,C2477 ,C2478 ,\nC2506 ,C2507 ,C2509 ,C2510 ,C2511 ,C2517 ,\nC2540 ,C2544 ,C2545 ,C2547 ,C2551 ,C2556 ,\nC2557 ,C2559 ,C2568 ,C2569 ,C2571 ,C2574 ,\nC2599 ,C2603 ,C2604 ,C2607 ,C2611 ,C2615 ,\nC2779 ,C2780 ,C2781 ,C2782 ,C2783 ,C2784 ,\nC2809 ,C2811 ,C2812 ,C2815 ,C2818 ,C2820 ,\nC2867 ,C2868 ,C2871 ,C2872 ,C2873 ,C2877 ,\nC2878 ,C2879 ,C2880 ,C3071 ,C3075 ,C3079 ,\nC3080 ,C3081 ,C3083 ,C3145 ,C3151 ,C3152 ,\nC3153 ,C3154 ,C3156 ,C3157 ,C3158 ,C3387 ,\nC3388 ,C3393 ,C3394 ,C3395 ,C3399 ,C3401 ,\nC3408 ,C3480 ,C3483 ,C3484 ,C3527 ,C3531 ,\nC3532 ,C3538 ,C3539 ,C3542 ,C3606 ,C3612 ,\nC3613 ,C3614 ,C3615 ,C3616 ,C3618 ,C3619 ,\nC3622 ,C3663 ,C3666 ,C3668 ,C3670 ,C3676 ,\nC3678 ,C3679 ,C3751 ,C3752 ,C3753 ,C3765 ,\nC3766 ,C3769 ,C3770 ,C3773 ,C3782 ,C3783 ,\nC3785 ,C3788 ,C3835 ,C3836 ,C3837 ,C3940 ,\nC3941 ,C3942 ,C3944 ,C3950 ,C3951 ,C3961 ,\nC3962 ,C3965 ,C3966 ,C3968 ,C3970 ,C3976 ,\nC3977 ,C4025 ,C4027 ,C4028 ,C4050 ,C4051 ,\nC4053 ,C4075 ,C4103 ,"];39[shape=box, label="id:39 level: 5\n40: V0 V3 V5 V6 V8 \nV9 V10 V12 V13 V14 V15 \nV17 V18 V25 V36 V39 V52 \nV77 V105 V111 V131 V141 V144 \nV155 V161 V201 V203 V206 V209 \nV218 V229 V242 V249 V261 V266 \nV276 V286 V288 V289 V291 \n221: C2( V0 V3 ) C4( V0 V6 ) C6( V0 V8 ) C7( V0 V9 ) C8( V0 V10 ) \nC10( V0 V12 ) C11( V0 V13 ) C12( V0 V17 ) C13( V0 V25 ) C14( V0 V52 ) C15( V0 V77 ) \nC16( V0 V105 ) C17( V0 V111 ) C18( V0 V144 ) C19( V0 V155 ) C20( V0 V203 ) C21( V0 V206 ) \nC22( V0 V242 ) C23( V0 V249 ) C24( V0 V261 ) C25( V0 V286 ) C26( V0 V288 ) C72( V3 V5 ) \nC73( V3 V6 ) C74( V3 V8 ) C75( V3 V9 ) C76( V3 V10 ) C77( V3 V12 ) C78( V3 V13 ) \nC79( V3 V15 ) C80( V3 V17 ) C81( V3 V18 ) C84( V3 V52 ) C86( V3 V111 ) C88( V3 V144 ) \nC91( V3 V203 ) C92( V3 V206 ) C123( V5 V10 ) C125( V5 V12 ) C126( V5 V14 ) C127( V5 V15 ) \nC129( V5 V17 ) C130( V5 V18 ) C132( V5 V131 ) C133( V5 V141 ) C134( V5 V161 ) C138( V5 V229 ) \nC139( V5 V266 ) C143( V5 V289 ) C144( V5 V291 ) C146( V6 V8 ) C147( V6 V10 ) C149( V6 V12 ) \nC150( V6 V13 ) C151( V6 V14 ) C152( V6 V15 ) C154( V6 V17 ) C155( V6 V25 ) C159( V6 V209 ) \nC160( V6 V249 ) C161( V6 V261 ) C163( V6 V276 ) C165( V6 V286 ) C185( V8 V9 ) C186( V8 V12 ) \nC187( V8 V13 ) C189( V8 V17 ) C190( V8 V18 ) C192( V8 V36 ) C193( V8 V39 ) C195( V8 V77 ) \nC196( V8 V105 ) C198( V8 V144 ) C199( V8 V155 ) C200( V8 V201 ) C201( V8 V218 ) C202( V8 V242 ) \nC205( V8 V288 ) C206( V9 V10 ) C207( V9 V13 ) C209( V9 V17 ) C210( V9 V18 ) C211( V9 V36 ) \nC212( V9 V39 ) C213( V9 V52 ) C214( V9 V77 ) C215( V9 V105 ) C216( V9 V111 ) C217( V9 V144 ) \nC218( V9 V155 ) C219( V9 V201 ) C220( V9 V203 ) C221( V9 V206 ) C222( V9 V218 ) C223( V9 V242 ) \nC224( V9 V288 ) C226( V10 V12 ) C227( V10 V13 ) C228( V10 V14 ) C229( V10 V15 ) C231( V10 V52 ) \nC232( V10 V111 ) C233( V10 V131 ) C234( V10 V141 ) C235( V10 V144 ) C236( V10 V203 ) C237( V10 V206 ) \nC238( V10 V209 ) C239( V10 V266 ) C240( V10 V276 ) C241( V10 V289 ) C256( V12 V13 ) C257( V12 V15 ) \nC259( V12 V17 ) C260( V12 V25 ) C263( V12 V131 ) C265( V12 V141 ) C266( V12 V249 ) C267( V12 V261 ) \nC269( V12 V266 ) C271( V12 V286 ) C272( V12 V289 ) C273( V13 V14 ) C274( V13 V17 ) C277( V13 V52 ) \nC280( V13 V111 ) C283( V13 V144 ) C288( V13 V203 ) C289( V13 V206 ) C293( V14 V15 ) C295( V14 V17 ) \nC296( V14 V18 ) C300( V14 V161 ) C305( V14 V209 ) C306( V14 V229 ) C307( V14 V276 ) C309( V14 V291 ) \nC311( V15 V18 ) C313( V15 V131 ) C314( V15 V141 ) C317( V15 V209 ) C319( V15 V266 ) C322( V15 V276 ) \nC324( V15 V289 ) C337( V17 V18 ) C340( V17 V77 ) C341( V17 V105 ) C343( V17 V155 ) C344( V17 V161 ) \nC345( V17 V229 ) C346( V17 V242 ) C349( V17 V288 ) C350( V17 V291 ) C352( V18 V36 ) C353( V18 V39 ) \nC354( V18 V144 ) C355( V18 V161 ) C358( V18 V201 ) C359( V18 V218 ) C361( V18 V229 ) C365( V18 V291 ) \nC533( V25 V39 ) C545( V25 V249 ) C546( V25 V261 ) C550( V25 V286 ) C811( V36 V39 ) C816( V36 V144 ) \nC821( V36 V201 ) C823( V36 V218 ) C828( V36 V249 ) C888( V39 V144 ) C893( V39 V201 ) C894( V39 V218 ) \nC1206( V52 V111 ) C1211( V52 V144 ) C1215( V52 V203 ) C1216( V52 V206 ) C1769( V77 V105 ) C1771( V77 V131 ) \nC1773( V77 V155 ) C1779( V77 V242 ) C1782( V77 V288 ) C2344( V105 V155 ) C2348( V105 V242 ) C2353( V105 V288 ) \nC2354( V105 V289 ) C2449( V111 V144 ) C2450( V111 V155 ) C2454( V111 V203 ) C2455( V111 V206 ) C2777( V131 V141 ) \nC2783( V131 V266 ) C2784( V131 V288 ) C2785( V131 V289 ) C2935( V141 V242 ) C2937( V141 V266 ) C2939( V141 V286 ) \nC2940( V141 V289 ) C2975( V144 V201 ) C2976( V144 V203 ) C2977( V144 V206 ) C2979( V144 V218 ) C2981( V144 V289 ) \nC3139( V155 V242 ) C3143( V155 V288 ) C3212( V161 V229 ) C3215( V161 V266 ) C3218( V161 V288 ) C3219( V161 V291 ) \nC3682( V201 V218 ) C3687( V201 V276 ) C3703( V203 V206 ) C3732( V206 V229 ) C3761( V209 V276 ) C3824( V218 V276 ) \nC3897( V229 V291 ) C3974( V242 V288 ) C4000( V249 V261 ) C4002( V249 V286 ) C4051( V261 V286 ) C4068( V266 V289 ) "];29-&gt;39[label="37: V3 V5 V6 V8 V12 \nV13 V14 V15 V17 V18 V25 \nV36 V39 V52 V77 V105 V111 \nV131 V141 V144 V155 V161 V201 \nV203 V206 V209 V218 V229 V242 \nV249 V261 V266 V276 V286 V288 \nV289 V291 \n161: C72 ,C73 ,C74 ,C77 ,C78 ,\nC79 ,C80 ,C81 ,C84 ,C86 ,C88 ,\nC91 ,C92 ,C125 ,C126 ,C127 ,C129 ,\nC130 ,C132 ,C133 ,C134 ,C138 ,C139 ,\nC143 ,C144 ,C146 ,C149 ,C150 ,C151 ,\nC152</w:t>
      </w:r>
    </w:p>
    <w:p>
      <w:pPr>
        <w:pStyle w:val="PreformattedText"/>
        <w:bidi w:val="0"/>
        <w:spacing w:before="0" w:after="0"/>
        <w:jc w:val="left"/>
        <w:rPr/>
      </w:pPr>
      <w:r>
        <w:rPr/>
        <w:t xml:space="preserve"> </w:t>
      </w:r>
      <w:r>
        <w:rPr/>
        <w:t>,C154 ,C155 ,C159 ,C160 ,C161 ,\nC163 ,C165 ,C186 ,C187 ,C189 ,C190 ,\nC192 ,C193 ,C195 ,C196 ,C198 ,C199 ,\nC200 ,C201 ,C202 ,C205 ,C256 ,C257 ,\nC259 ,C260 ,C263 ,C265 ,C266 ,C267 ,\nC269 ,C271 ,C272 ,C273 ,C274 ,C277 ,\nC280 ,C283 ,C288 ,C289 ,C293 ,C295 ,\nC296 ,C300 ,C305 ,C306 ,C307 ,C309 ,\nC311 ,C313 ,C314 ,C317 ,C319 ,C322 ,\nC324 ,C337 ,C340 ,C341 ,C343 ,C344 ,\nC345 ,C346 ,C349 ,C350 ,C352 ,C353 ,\nC354 ,C355 ,C358 ,C359 ,C361 ,C365 ,\nC533 ,C545 ,C546 ,C550 ,C811 ,C816 ,\nC821 ,C823 ,C828 ,C888 ,C893 ,C894 ,\nC1206 ,C1211 ,C1215 ,C1216 ,C1769 ,C1771 ,\nC1773 ,C1779 ,C1782 ,C2344 ,C2348 ,C2353 ,\nC2354 ,C2449 ,C2450 ,C2454 ,C2455 ,C2777 ,\nC2783 ,C2784 ,C2785 ,C2935 ,C2937 ,C2939 ,\nC2940 ,C2975 ,C2976 ,C2977 ,C2979 ,C2981 ,\nC3139 ,C3143 ,C3212 ,C3215 ,C3218 ,C3219 ,\nC3682 ,C3687 ,C3703 ,C3732 ,C3761 ,C3824 ,\nC3897 ,C3974 ,C4000 ,C4002 ,C4051 ,C4068 ,"];40[shape=box, label="id:40 level: 6\n29: V37 V41 V45 V51 V59 \nV69 V106 V124 V128 V129 V139 \nV140 V150 V152 V162 V164 V175 \nV176 V178 V190 V203 V215 V228 \nV244 V248 V261 V269 V271 V287 \n166: C832( V37 V45 ) C833( V37 V59 ) C836( V37 V106 ) C840( V37 V124 ) C842( V37 V139 ) \nC843( V37 V140 ) C844( V37 V164 ) C846( V37 V175 ) C850( V37 V215 ) C852( V37 V228 ) C854( V37 V248 ) \nC928( V41 V69 ) C937( V41 V150 ) C938( V41 V152 ) C941( V41 V175 ) C942( V41 V178 ) C943( V41 V190 ) \nC944( V41 V203 ) C946( V41 V228 ) C950( V41 V269 ) C951( V41 V287 ) C1027( V45 V51 ) C1028( V45 V59 ) \nC1032( V45 V106 ) C1034( V45 V124 ) C1035( V45 V128 ) C1036( V45 V129 ) C1037( V45 V139 ) C1038( V45 V140 ) \nC1039( V45 V162 ) C1040( V45 V164 ) C1041( V45 V176 ) C1043( V45 V215 ) C1045( V45 V228 ) C1047( V45 V244 ) \nC1048( V45 V248 ) C1049( V45 V261 ) C1050( V45 V271 ) C1186( V51 V128 ) C1187( V51 V129 ) C1188( V51 V162 ) \nC1189( V51 V164 ) C1192( V51 V176 ) C1194( V51 V190 ) C1196( V51 V228 ) C1198( V51 V244 ) C1199( V51 V261 ) \nC1201( V51 V271 ) C1366( V59 V106 ) C1368( V59 V124 ) C1370( V59 V139 ) C1371( V59 V140 ) C1374( V59 V152 ) \nC1378( V59 V215 ) C1382( V59 V228 ) C1383( V59 V248 ) C1598( V69 V150 ) C1599( V69 V152 ) C1601( V69 V175 ) \nC1602( V69 V178 ) C1603( V69 V190 ) C1605( V69 V203 ) C1607( V69 V228 ) C1612( V69 V269 ) C1615( V69 V287 ) \nC2358( V106 V124 ) C2360( V106 V139 ) C2361( V106 V140 ) C2366( V106 V215 ) C2369( V106 V228 ) C2370( V106 V248 ) \nC2670( V124 V128 ) C2671( V124 V139 ) C2672( V124 V140 ) C2677( V124 V215 ) C2679( V124 V228 ) C2682( V124 V248 ) \nC2728( V128 V129 ) C2730( V128 V162 ) C2731( V128 V164 ) C2732( V128 V176 ) C2734( V128 V190 ) C2737( V128 V228 ) \nC2740( V128 V244 ) C2742( V128 V261 ) C2745( V128 V271 ) C2751( V129 V162 ) C2752( V129 V164 ) C2753( V129 V176 ) \nC2757( V129 V228 ) C2759( V129 V244 ) C2762( V129 V261 ) C2764( V129 V271 ) C2897( V139 V140 ) C2906( V139 V215 ) \nC2907( V139 V228 ) C2911( V139 V248 ) C2918( V140 V215 ) C2919( V140 V228 ) C2923( V140 V248 ) C2925( V140 V271 ) \nC3054( V150 V152 ) C3057( V150 V175 ) C3058( V150 V178 ) C3060( V150 V190 ) C3063( V150 V203 ) C3065( V150 V215 ) \nC3067( V150 V228 ) C3068( V150 V248 ) C3069( V150 V269 ) C3070( V150 V287 ) C3085( V152 V175 ) C3086( V152 V178 ) \nC3087( V152 V190 ) C3088( V152 V203 ) C3092( V152 V228 ) C3094( V152 V244 ) C3097( V152 V269 ) C3101( V152 V287 ) \nC3221( V162 V164 ) C3224( V162 V176 ) C3226( V162 V190 ) C3229( V162 V228 ) C3231( V162 V244 ) C3234( V162 V261 ) \nC3237( V162 V271 ) C3252( V164 V176 ) C3254( V164 V203 ) C3256( V164 V228 ) C3258( V164 V244 ) C3259( V164 V261 ) \nC3260( V164 V271 ) C3397( V175 V178 ) C3400( V175 V190 ) C3402( V175 V203 ) C3403( V175 V228 ) C3409( V175 V269 ) \nC3410( V175 V287 ) C3418( V176 V228 ) C3419( V176 V244 ) C3420( V176 V261 ) C3422( V176 V271 ) C3436( V178 V190 ) \nC3439( V178 V203 ) C3444( V178 V228 ) C3446( V178 V269 ) C3448( V178 V287 ) C3577( V190 V203 ) C3578( V190 V228 ) \nC3582( V190 V269 ) C3583( V190 V287 ) C3704( V203 V228 ) C3706( V203 V269 ) C3709( V203 V287 ) C3807( V215 V228 ) \nC3808( V215 V248 ) C3887( V228 V244 ) C3888( V228 V248 ) C3889( V228 V261 ) C3890( V228 V269 ) C3891( V228 V271 ) \nC3892( V228 V287 ) C3979( V244 V261 ) C3980( V244 V271 ) C4049( V261 V271 ) C4078( V269 V287 ) "];31-&gt;40[label="28: V37 V41 V45 V51 V59 \nV69 V106 V124 V128 V129 V139 \nV140 V150 V152 V162 V164 V175 \nV176 V178 V190 V203 V215 V244 \nV248 V261 V269 V271 V287 \n138: C832 ,C833 ,C836 ,C840 ,C842 ,\nC843 ,C844 ,C846 ,C850 ,C854 ,C928 ,\nC937 ,C938 ,C941 ,C942 ,C943 ,C944 ,\nC950 ,C951 ,C1027 ,C1028 ,C1032 ,C1034 ,\nC1035 ,C1036 ,C1037 ,C1038 ,C1039 ,C1040 ,\nC1041 ,C1043 ,C1047 ,C1048 ,C1049 ,C1050 ,\nC1186 ,C1187 ,C1188 ,C1189 ,C1192 ,C1194 ,\nC1198 ,C1199 ,C1201 ,C1366 ,C1368 ,C1370 ,\nC1371 ,C1374 ,C1378 ,C1383 ,C1598 ,C1599 ,\nC1601 ,C1602 ,C1603 ,C1605 ,C1612 ,C1615 ,\nC2358 ,C2360 ,C2361 ,C2366 ,C2370 ,C2670 ,\nC2671 ,C2672 ,C2677 ,C2682 ,C2728 ,C2730 ,\nC2731 ,C2732 ,C2734 ,C2740 ,C2742 ,C2745 ,\nC2751 ,C2752 ,C2753 ,C2759 ,C2762 ,C2764 ,\nC2897 ,C2906 ,C2911 ,C2918 ,C2923 ,C2925 ,\nC3054 ,C3057 ,C3058 ,C3060 ,C3063 ,C3065 ,\nC3068 ,C3069 ,C3070 ,C3085 ,C3086 ,C3087 ,\nC3088 ,C3094 ,C3097 ,C3101 ,C3221 ,C3224 ,\nC3226 ,C3231 ,C3234 ,C3237 ,C3252 ,C3254 ,\nC3258 ,C3259 ,C3260 ,C3397 ,C3400 ,C3402 ,\nC3409 ,C3410 ,C3419 ,C3420 ,C3422 ,C3436 ,\nC3439 ,C3446 ,C3448 ,C3577 ,C3582 ,C3583 ,\nC3706 ,C3709 ,C3808 ,C3979 ,C3980 ,C4049 ,\nC4078 ,"];41[shape=box, label="id:41 level: 6\n41: V20 V27 V45 V51 V52 \nV56 V61 V68 V81 V82 V86 \nV99 V100 V107 V113 V120 V132 \nV134 V144 V147 V154 V165 V167 \nV169 V170 V179 V197 V209 V214 \nV215 V220 V227 V236 V246 V251 \nV259 V272 V273 V277 V287 V289 \n208: C395( V20 V52 ) C397( V20 V61 ) C399( V20 V68 ) C405( V20 V120 ) C407( V20 V134 ) \nC409( V20 V169 ) C416( V20 V227 ) C418( V20 V251 ) C419( V20 V259 ) C420( V20 V273 ) C422( V20 V287 ) \nC579( V27 V100 ) C581( V27 V107 ) C583( V27 V147 ) C587( V27 V167 ) C589( V27 V169 ) C593( V27 V197 ) \nC595( V27 V227 ) C596( V27 V246 ) C1027( V45 V51 ) C1030( V45 V86 ) C1033( V45 V113 ) C1042( V45 V179 ) \nC1043( V45 V215 ) C1044( V45 V227 ) C1046( V45 V236 ) C1051( V45 V272 ) C1181( V51 V86 ) C1184( V51 V113 ) \nC1190( V51 V167 ) C1193( V51 V179 ) C1195( V51 V227 ) C1197( V51 V236 ) C1202( V51 V272 ) C1203( V52 V61 ) \nC1204( V52 V68 ) C1208( V52 V120 ) C1209( V52 V134 ) C1211( V52 V144 ) C1217( V52 V227 ) C1218( V52 V251 ) \nC1219( V52 V259 ) C1220( V52 V273 ) C1221( V52 V287 ) C1291( V56 V61 ) C1295( V56 V99 ) C1296( V56 V154 ) \nC1298( V56 V165 ) C1299( V56 V170 ) C1305( V56 V209 ) C1307( V56 V214 ) C1310( V56 V259 ) C1311( V56 V273 ) \nC1313( V56 V277 ) C1415( V61 V68 ) C1418( V61 V120 ) C1420( V61 V134 ) C1427( V61 V227 ) C1430( V61 V251 ) \nC1432( V61 V259 ) C1434( V61 V273 ) C1437( V61 V287 ) C1574( V68 V120 ) C1575( V68 V134 ) C1578( V68 V170 ) \nC1583( V68 V227 ) C1586( V68 V251 ) C1587( V68 V259 ) C1589( V68 V273 ) C1592( V68 V287 ) C1849( V81 V82 ) \nC1850( V81 V86 ) C1854( V81 V132 ) C1855( V81 V144 ) C1856( V81 V154 ) C1862( V81 V214 ) C1863( V81 V215 ) \nC1864( V81 V220 ) C1871( V81 V259 ) C1874( V81 V289 ) C1876( V82 V86 ) C1882( V82 V132 ) C1884( V82 V144 ) \nC1888( V82 V215 ) C1890( V82 V220 ) C1892( V82 V246 ) C1895( V82 V289 ) C1965( V86 V113 ) C1967( V86 V132 ) \nC1968( V86 V144 ) C1970( V86 V179 ) C1972( V86 V215 ) C1973( V86 V220 ) C1974( V86 V227 ) C1976( V86 V236 ) \nC1978( V86 V272 ) C1981( V86 V289 ) C2226( V99 V154 ) C2227( V99 V165 ) C2228( V99 V170 ) C2231( V99 V209 ) \nC2232( V99 V214 ) C2236( V99 V259 ) C2238( V99 V277 ) C2241( V100 V107 ) C2244( V100 V147 ) C2246( V100 V167 ) \nC2247( V100 V169 ) C2248( V100 V170 ) C2253( V100 V197 ) C2255( V100 V227 ) C2256( V100 V246 ) C2259( V100 V273 ) \nC2261( V100 V289 ) C2376( V107 V147 ) C2379( V107 V167 ) C2380( V107 V169 ) C2383( V107 V197 ) C2387( V107 V227 ) \nC2389( V107 V246 ) C2485( V113 V179 ) C2489( V113 V227 ) C2490( V113 V236 ) C2492( V113 V272 ) C2493( V113 V277 ) \nC2600( V120 V134 ) C2601( V120 V179 ) C2606( V120 V227 ) C2609( V120 V251 ) C2610( V120 V259 ) C2613( V120 V273 ) \nC2614( V120 V287 ) C2786( V132 V144 ) C2788( V132 V147 ) C2795( V132 V215 ) C2796( V132 V220 ) C2805( V132 V289 ) \nC2829( V134 V227 ) C2831( V134 V251 ) C2834( V134 V259 ) C2836( V134 V273 ) C2839( V134 V287 ) C2978( V144 V215 ) \nC2980( V144 V220 ) C2981( V144 V289 ) C3013( V147 V167 ) C3014( V147 V169 ) C3015( V147 V197 ) C3017( V147 V220 ) \nC3021( V147 V227 ) C3022( V147 V246 ) C3120( V154 V165 ) C3121( V154 V170 ) C3124( V154 V209 ) C3125( V154 V214 ) \nC3130( V154 V259 ) C3132( V154 V277 ) C3264( V165 V170 ) C3268( V165 V209 ) C3270( V165 V214 ) C3271( V165 V215 ) \nC3275( V165 V251 ) C3276( V165 V259 ) C3278( V165 V277 ) C3297( V167 V169 ) C3300( V167 V197 ) C3302( V167 V220 ) \nC3304( V167 V227 ) C3305( V167 V236 ) C3306( V167 V246 ) C3324( V169 V197 ) C3329( V169 V227 ) C3330( V169 V246 ) \nC3338( V170 V209 ) C3339( V170 V214 ) C3342( V170 V259 ) C3345( V170 V277 ) C3453( V179 V227 ) C3454( V179 V236 ) \nC3460( V179 V272 ) C3643( V197 V227 ) C3646( V197 V246 ) C3757( V209 V214 ) C3760( V209 V259 ) C3762( V209 V277 ) \nC3799( V214 V259 ) C3801( V214 V277 ) C3806( V215 V220 ) C3809( V215 V289 ) C3838( V220 V289 ) C3880( V227 V236 ) \nC3881( V227 V246 ) C3882( V227 V251 ) C3883( V227 V259 ) C3884( V227 V272 ) C3885( V227 V273 ) C3886( V227 V287 ) \nC3943( V236 V272 ) C4009( V251 V259 ) C4012( V251 V272 ) C4013( V251 V273 ) C4016( V251 V287 ) C4043( V259 V273 ) \nC4044( V259 V277 ) C4045( V259 V287 ) C4086( V272 V287 ) C4087( V273 V287 ) C4088( V273 V289 ) "];31-&gt;41[label="40: V20 V27 V45 V51 V52 \nV56 V61 V68 V81 V82 V86 \nV99 V100 V107 V113 V120 V132 \nV134 V144 V147 V154 V165 V167 \nV169 V170 V179 V197 V209 V214 \nV215 V220 V236 V246 V251 V259 \nV272 V273 V277 V287 V289 \n183: C395 ,C397 ,C399 ,C405 ,C407 ,\nC409 ,C418 ,C419 ,C420 ,C422 ,C579 ,\nC581 ,C583 ,C587 ,C589 ,C593 ,C596 ,\nC1027 ,C1030 ,C1033 ,C1042 ,C1043 ,C1046 ,\nC1051 ,C1181 ,C1184 ,C1190</w:t>
      </w:r>
    </w:p>
    <w:p>
      <w:pPr>
        <w:pStyle w:val="PreformattedText"/>
        <w:bidi w:val="0"/>
        <w:spacing w:before="0" w:after="0"/>
        <w:jc w:val="left"/>
        <w:rPr/>
      </w:pPr>
      <w:r>
        <w:rPr/>
        <w:t xml:space="preserve"> </w:t>
      </w:r>
      <w:r>
        <w:rPr/>
        <w:t>,C1193 ,C1197 ,\nC1202 ,C1203 ,C1204 ,C1208 ,C1209 ,C1211 ,\nC1218 ,C1219 ,C1220 ,C1221 ,C1291 ,C1295 ,\nC1296 ,C1298 ,C1299 ,C1305 ,C1307 ,C1310 ,\nC1311 ,C1313 ,C1415 ,C1418 ,C1420 ,C1430 ,\nC1432 ,C1434 ,C1437 ,C1574 ,C1575 ,C1578 ,\nC1586 ,C1587 ,C1589 ,C1592 ,C1849 ,C1850 ,\nC1854 ,C1855 ,C1856 ,C1862 ,C1863 ,C1864 ,\nC1871 ,C1874 ,C1876 ,C1882 ,C1884 ,C1888 ,\nC1890 ,C1892 ,C1895 ,C1965 ,C1967 ,C1968 ,\nC1970 ,C1972 ,C1973 ,C1976 ,C1978 ,C1981 ,\nC2226 ,C2227 ,C2228 ,C2231 ,C2232 ,C2236 ,\nC2238 ,C2241 ,C2244 ,C2246 ,C2247 ,C2248 ,\nC2253 ,C2256 ,C2259 ,C2261 ,C2376 ,C2379 ,\nC2380 ,C2383 ,C2389 ,C2485 ,C2490 ,C2492 ,\nC2493 ,C2600 ,C2601 ,C2609 ,C2610 ,C2613 ,\nC2614 ,C2786 ,C2788 ,C2795 ,C2796 ,C2805 ,\nC2831 ,C2834 ,C2836 ,C2839 ,C2978 ,C2980 ,\nC2981 ,C3013 ,C3014 ,C3015 ,C3017 ,C3022 ,\nC3120 ,C3121 ,C3124 ,C3125 ,C3130 ,C3132 ,\nC3264 ,C3268 ,C3270 ,C3271 ,C3275 ,C3276 ,\nC3278 ,C3297 ,C3300 ,C3302 ,C3305 ,C3306 ,\nC3324 ,C3330 ,C3338 ,C3339 ,C3342 ,C3345 ,\nC3454 ,C3460 ,C3646 ,C3757 ,C3760 ,C3762 ,\nC3799 ,C3801 ,C3806 ,C3809 ,C3838 ,C3943 ,\nC4009 ,C4012 ,C4013 ,C4016 ,C4043 ,C4044 ,\nC4045 ,C4086 ,C4087 ,C4088 ,"];42[shape=box, label="id:42 level: 6\n42: V13 V14 V20 V21 V54 \nV60 V71 V79 V86 V90 V93 \nV98 V100 V107 V108 V109 V116 \nV118 V121 V142 V152 V164 V169 \nV170 V177 V178 V182 V186 V187 \nV192 V196 V202 V203 V207 V218 \nV230 V231 V233 V240 V244 V283 \nV295 \n228: C273( V13 V14 ) C279( V13 V100 ) C281( V13 V116 ) C284( V13 V170 ) C285( V13 V186 ) \nC286( V13 V187 ) C287( V13 V196 ) C288( V13 V203 ) C298( V14 V100 ) C299( V14 V116 ) C301( V14 V170 ) \nC302( V14 V186 ) C303( V14 V187 ) C304( V14 V196 ) C396( V20 V54 ) C401( V20 V93 ) C402( V20 V98 ) \nC404( V20 V118 ) C409( V20 V169 ) C410( V20 V178 ) C413( V20 V192 ) C414( V20 V207 ) C415( V20 V218 ) \nC421( V20 V283 ) C427( V21 V60 ) C431( V21 V86 ) C435( V21 V121 ) C437( V21 V152 ) C438( V21 V164 ) \nC440( V21 V177 ) C441( V21 V207 ) C444( V21 V233 ) C446( V21 V244 ) C449( V21 V283 ) C450( V21 V295 ) \nC1242( V54 V93 ) C1244( V54 V98 ) C1247( V54 V118 ) C1250( V54 V169 ) C1251( V54 V178 ) C1255( V54 V186 ) \nC1256( V54 V192 ) C1260( V54 V207 ) C1261( V54 V218 ) C1263( V54 V283 ) C1393( V60 V86 ) C1395( V60 V109 ) \nC1396( V60 V121 ) C1397( V60 V152 ) C1398( V60 V192 ) C1400( V60 V202 ) C1401( V60 V207 ) C1402( V60 V233 ) \nC1404( V60 V244 ) C1411( V60 V283 ) C1414( V60 V295 ) C1638( V71 V79 ) C1639( V71 V90 ) C1645( V71 V142 ) \nC1648( V71 V182 ) C1649( V71 V187 ) C1651( V71 V202 ) C1654( V71 V230 ) C1655( V71 V231 ) C1656( V71 V244 ) \nC1804( V79 V107 ) C1805( V79 V108 ) C1806( V79 V109 ) C1815( V79 V164 ) C1818( V79 V177 ) C1820( V79 V203 ) \nC1825( V79 V240 ) C1828( V79 V283 ) C1966( V86 V121 ) C1969( V86 V152 ) C1971( V86 V207 ) C1975( V86 V233 ) \nC1977( V86 V244 ) C1980( V86 V283 ) C1982( V86 V295 ) C2039( V90 V116 ) C2041( V90 V142 ) C2044( V90 V182 ) \nC2045( V90 V187 ) C2046( V90 V202 ) C2050( V90 V230 ) C2051( V90 V231 ) C2052( V90 V244 ) C2095( V93 V98 ) \nC2099( V93 V118 ) C2100( V93 V121 ) C2104( V93 V169 ) C2107( V93 V178 ) C2109( V93 V192 ) C2110( V93 V207 ) \nC2111( V93 V218 ) C2117( V93 V283 ) C2202( V98 V118 ) C2204( V98 V169 ) C2205( V98 V178 ) C2208( V98 V192 ) \nC2209( V98 V196 ) C2212( V98 V207 ) C2214( V98 V218 ) C2220( V98 V283 ) C2241( V100 V107 ) C2243( V100 V116 ) \nC2247( V100 V169 ) C2248( V100 V170 ) C2249( V100 V186 ) C2250( V100 V187 ) C2252( V100 V196 ) C2373( V107 V108 ) \nC2374( V107 V109 ) C2378( V107 V164 ) C2380( V107 V169 ) C2381( V107 V177 ) C2384( V107 V203 ) C2388( V107 V240 ) \nC2391( V107 V283 ) C2393( V108 V109 ) C2398( V108 V164 ) C2399( V108 V177 ) C2401( V108 V203 ) C2404( V108 V230 ) \nC2406( V108 V240 ) C2411( V108 V283 ) C2412( V109 V121 ) C2416( V109 V164 ) C2417( V109 V177 ) C2420( V109 V192 ) \nC2422( V109 V203 ) C2425( V109 V240 ) C2429( V109 V283 ) C2526( V116 V170 ) C2527( V116 V186 ) C2528( V116 V187 ) \nC2529( V116 V196 ) C2558( V118 V169 ) C2560( V118 V178 ) C2562( V118 V182 ) C2563( V118 V192 ) C2564( V118 V207 ) \nC2565( V118 V218 ) C2573( V118 V283 ) C2575( V118 V295 ) C2618( V121 V152 ) C2619( V121 V192 ) C2621( V121 V207 ) \nC2622( V121 V233 ) C2623( V121 V244 ) C2628( V121 V283 ) C2630( V121 V295 ) C2945( V142 V182 ) C2946( V142 V187 ) \nC2947( V142 V202 ) C2950( V142 V230 ) C2951( V142 V231 ) C2952( V142 V244 ) C3086( V152 V178 ) C3088( V152 V203 ) \nC3089( V152 V207 ) C3093( V152 V233 ) C3094( V152 V244 ) C3100( V152 V283 ) C3102( V152 V295 ) C3253( V164 V177 ) \nC3254( V164 V203 ) C3257( V164 V240 ) C3258( V164 V244 ) C3263( V164 V283 ) C3321( V169 V178 ) C3322( V169 V192 ) \nC3323( V169 V196 ) C3325( V169 V207 ) C3328( V169 V218 ) C3332( V169 V283 ) C3333( V170 V186 ) C3334( V170 V187 ) \nC3335( V170 V196 ) C3336( V170 V202 ) C3426( V177 V203 ) C3430( V177 V240 ) C3435( V177 V283 ) C3437( V178 V192 ) \nC3438( V178 V196 ) C3439( V178 V203 ) C3440( V178 V207 ) C3443( V178 V218 ) C3447( V178 V283 ) C3485( V182 V187 ) \nC3487( V182 V202 ) C3489( V182 V230 ) C3490( V182 V231 ) C3492( V182 V244 ) C3498( V182 V295 ) C3537( V186 V187 ) \nC3540( V186 V196 ) C3544( V187 V196 ) C3545( V187 V202 ) C3547( V187 V230 ) C3548( V187 V231 ) C3549( V187 V244 ) \nC3596( V192 V207 ) C3597( V192 V218 ) C3598( V192 V231 ) C3603( V192 V283 ) C3691( V202 V230 ) C3692( V202 V231 ) \nC3694( V202 V244 ) C3705( V203 V240 ) C3708( V203 V283 ) C3739( V207 V218 ) C3740( V207 V233 ) C3741( V207 V244 ) \nC3744( V207 V283 ) C3747( V207 V295 ) C3825( V218 V283 ) C3898( V230 V231 ) C3899( V230 V244 ) C3901( V231 V244 ) \nC3915( V233 V244 ) C3919( V233 V283 ) C3922( V233 V295 ) C3964( V240 V283 ) C3982( V244 V283 ) C3983( V244 V295 ) \nC4100( V283 V295 ) "];34-&gt;42[label="41: V13 V14 V20 V21 V54 \nV60 V71 V79 V86 V90 V93 \nV98 V100 V107 V108 V109 V116 \nV118 V121 V142 V152 V164 V169 \nV170 V177 V178 V182 V186 V187 \nV192 V196 V202 V203 V207 V218 \nV230 V231 V233 V240 V244 V295 \n202: C273 ,C279 ,C281 ,C284 ,C285 ,\nC286 ,C287 ,C288 ,C298 ,C299 ,C301 ,\nC302 ,C303 ,C304 ,C396 ,C401 ,C402 ,\nC404 ,C409 ,C410 ,C413 ,C414 ,C415 ,\nC427 ,C431 ,C435 ,C437 ,C438 ,C440 ,\nC441 ,C444 ,C446 ,C450 ,C1242 ,C1244 ,\nC1247 ,C1250 ,C1251 ,C1255 ,C1256 ,C1260 ,\nC1261 ,C1393 ,C1395 ,C1396 ,C1397 ,C1398 ,\nC1400 ,C1401 ,C1402 ,C1404 ,C1414 ,C1638 ,\nC1639 ,C1645 ,C1648 ,C1649 ,C1651 ,C1654 ,\nC1655 ,C1656 ,C1804 ,C1805 ,C1806 ,C1815 ,\nC1818 ,C1820 ,C1825 ,C1966 ,C1969 ,C1971 ,\nC1975 ,C1977 ,C1982 ,C2039 ,C2041 ,C2044 ,\nC2045 ,C2046 ,C2050 ,C2051 ,C2052 ,C2095 ,\nC2099 ,C2100 ,C2104 ,C2107 ,C2109 ,C2110 ,\nC2111 ,C2202 ,C2204 ,C2205 ,C2208 ,C2209 ,\nC2212 ,C2214 ,C2241 ,C2243 ,C2247 ,C2248 ,\nC2249 ,C2250 ,C2252 ,C2373 ,C2374 ,C2378 ,\nC2380 ,C2381 ,C2384 ,C2388 ,C2393 ,C2398 ,\nC2399 ,C2401 ,C2404 ,C2406 ,C2412 ,C2416 ,\nC2417 ,C2420 ,C2422 ,C2425 ,C2526 ,C2527 ,\nC2528 ,C2529 ,C2558 ,C2560 ,C2562 ,C2563 ,\nC2564 ,C2565 ,C2575 ,C2618 ,C2619 ,C2621 ,\nC2622 ,C2623 ,C2630 ,C2945 ,C2946 ,C2947 ,\nC2950 ,C2951 ,C2952 ,C3086 ,C3088 ,C3089 ,\nC3093 ,C3094 ,C3102 ,C3253 ,C3254 ,C3257 ,\nC3258 ,C3321 ,C3322 ,C3323 ,C3325 ,C3328 ,\nC3333 ,C3334 ,C3335 ,C3336 ,C3426 ,C3430 ,\nC3437 ,C3438 ,C3439 ,C3440 ,C3443 ,C3485 ,\nC3487 ,C3489 ,C3490 ,C3492 ,C3498 ,C3537 ,\nC3540 ,C3544 ,C3545 ,C3547 ,C3548 ,C3549 ,\nC3596 ,C3597 ,C3598 ,C3691 ,C3692 ,C3694 ,\nC3705 ,C3739 ,C3740 ,C3741 ,C3747 ,C3898 ,\nC3899 ,C3901 ,C3915 ,C3922 ,C3983 ,"];43[shape=box, label="id:43 level: 6\n45: V22 V25 V26 V39 V40 \nV47 V57 V65 V69 V71 V76 \nV117 V123 V126 V129 V141 V148 \nV153 V166 V168 V176 V177 V183 \nV192 V194 V197 V199 V200 V205 \nV206 V210 V219 V222 V224 V231 \nV234 V238 V242 V250 V252 V260 \nV268 V270 V280 V296 \n241: C452( V22 V25 ) C453( V22 V57 ) C456( V22 V117 ) C457( V22 V123 ) C462( V22 V148 ) \nC466( V22 V177 ) C467( V22 V183 ) C468( V22 V200 ) C469( V22 V205 ) C471( V22 V219 ) C473( V22 V238 ) \nC474( V22 V252 ) C533( V25 V39 ) C534( V25 V57 ) C535( V25 V69 ) C537( V25 V117 ) C538( V25 V126 ) \nC542( V25 V192 ) C543( V25 V219 ) C544( V25 V231 ) C548( V25 V270 ) C551( V25 V296 ) C552( V26 V40 ) \nC555( V26 V57 ) C556( V26 V76 ) C558( V26 V126 ) C560( V26 V141 ) C561( V26 V148 ) C562( V26 V153 ) \nC564( V26 V166 ) C565( V26 V168 ) C566( V26 V197 ) C567( V26 V219 ) C568( V26 V224 ) C569( V26 V234 ) \nC571( V26 V242 ) C572( V26 V260 ) C573( V26 V268 ) C574( V26 V270 ) C881( V39 V57 ) C882( V39 V69 ) \nC884( V39 V117 ) C886( V39 V126 ) C890( V39 V168 ) C891( V39 V192 ) C895( V39 V231 ) C896( V39 V238 ) \nC898( V39 V270 ) C900( V39 V296 ) C909( V40 V126 ) C913( V40 V166 ) C914( V40 V168 ) C916( V40 V194 ) \nC917( V40 V197 ) C918( V40 V219 ) C919( V40 V234 ) C920( V40 V260 ) C922( V40 V268 ) C923( V40 V270 ) \nC1076( V47 V65 ) C1077( V47 V71 ) C1082( V47 V129 ) C1084( V47 V153 ) C1086( V47 V176 ) C1088( V47 V194 ) \nC1090( V47 V199 ) C1091( V47 V206 ) C1092( V47 V210 ) C1095( V47 V222 ) C1096( V47 V231 ) C1097( V47 V250 ) \nC1098( V47 V260 ) C1100( V47 V280 ) C1316( V57 V76 ) C1319( V57 V117 ) C1321( V57 V126 ) C1322( V57 V141 ) \nC1325( V57 V148 ) C1326( V57 V153 ) C1328( V57 V168 ) C1330( V57 V219 ) C1331( V57 V224 ) C1332( V57 V238 ) \nC1333( V57 V242 ) C1507( V65 V153 ) C1512( V65 V176 ) C1513( V65 V194 ) C1514( V65 V199 ) C1515( V65 V210 ) \nC1516( V65 V219 ) C1517( V65 V222 ) C1520( V65 V252 ) C1595( V69 V117 ) C1596( V69 V126 ) C1604( V69 V192 ) \nC1608( V69 V231 ) C1613( V69 V270 ) C1616( V69 V296 ) C1642( V71 V129 ) C1650( V71 V199 ) C1652( V71 V206 ) \nC1655( V71 V231 ) C1657( V71 V250 ) C1659( V71 V280 ) C1744( V76 V126 ) C1745( V76 V141 ) C1746( V76 V148 ) \nC1747( V76 V153 ) C1753( V76 V224 ) C1756( V76 V242 ) C2539( V117 V126 ) C2546( V117 V192 ) C2547( V117 V200 ) \nC2548( V117 V219 ) C2549( V117 V231 ) C2553( V117 V270 ) C2555( V117 V296 ) C2654( V123 V177 ) C2655( V123 V183 ) \nC2657( V123 V200 ) C2659( V123 V205 ) C2664( V123 V238 ) C2665( V123 V252 ) C2668( V123 V260 ) C2698( V126 V141 ) \nC2699( V126 V148 ) C2700( V126 V153 ) C2701(</w:t>
      </w:r>
    </w:p>
    <w:p>
      <w:pPr>
        <w:pStyle w:val="PreformattedText"/>
        <w:bidi w:val="0"/>
        <w:spacing w:before="0" w:after="0"/>
        <w:jc w:val="left"/>
        <w:rPr/>
      </w:pPr>
      <w:r>
        <w:rPr/>
        <w:t xml:space="preserve"> </w:t>
      </w:r>
      <w:r>
        <w:rPr/>
        <w:t>V126 V166 ) C2702( V126 V168 ) C2703( V126 V192 ) C2704( V126 V197 ) \nC2705( V126 V219 ) C2706( V126 V224 ) C2707( V126 V231 ) C2708( V126 V234 ) C2709( V126 V242 ) C2710( V126 V260 ) \nC2712( V126 V268 ) C2713( V126 V270 ) C2715( V126 V296 ) C2753( V129 V176 ) C2755( V129 V199 ) C2756( V129 V206 ) \nC2758( V129 V231 ) C2760( V129 V250 ) C2761( V129 V252 ) C2765( V129 V280 ) C2927( V141 V148 ) C2929( V141 V153 ) \nC2932( V141 V168 ) C2934( V141 V224 ) C2935( V141 V242 ) C3029( V148 V153 ) C3033( V148 V183 ) C3039( V148 V224 ) \nC3041( V148 V242 ) C3103( V153 V176 ) C3104( V153 V194 ) C3105( V153 V199 ) C3106( V153 V205 ) C3107( V153 V210 ) \nC3108( V153 V222 ) C3110( V153 V224 ) C3111( V153 V242 ) C3280( V166 V168 ) C3282( V166 V177 ) C3283( V166 V197 ) \nC3286( V166 V219 ) C3288( V166 V234 ) C3291( V166 V260 ) C3293( V166 V268 ) C3294( V166 V270 ) C3310( V168 V197 ) \nC3311( V168 V219 ) C3312( V168 V234 ) C3313( V168 V238 ) C3315( V168 V260 ) C3316( V168 V268 ) C3317( V168 V270 ) \nC3412( V176 V194 ) C3413( V176 V199 ) C3414( V176 V210 ) C3416( V176 V222 ) C3424( V177 V183 ) C3425( V177 V200 ) \nC3427( V177 V205 ) C3429( V177 V238 ) C3431( V177 V252 ) C3500( V183 V200 ) C3501( V183 V205 ) C3502( V183 V206 ) \nC3506( V183 V238 ) C3507( V183 V252 ) C3598( V192 V231 ) C3601( V192 V270 ) C3605( V192 V296 ) C3613( V194 V199 ) \nC3614( V194 V210 ) C3617( V194 V222 ) C3642( V197 V219 ) C3644( V197 V234 ) C3647( V197 V260 ) C3648( V197 V268 ) \nC3649( V197 V270 ) C3662( V199 V206 ) C3663( V199 V210 ) C3664( V199 V222 ) C3665( V199 V231 ) C3667( V199 V250 ) \nC3670( V199 V268 ) C3671( V199 V280 ) C3674( V200 V205 ) C3676( V200 V238 ) C3677( V200 V252 ) C3725( V205 V238 ) \nC3726( V205 V252 ) C3733( V206 V231 ) C3734( V206 V250 ) C3736( V206 V280 ) C3768( V210 V222 ) C3827( V219 V234 ) \nC3829( V219 V260 ) C3830( V219 V268 ) C3831( V219 V270 ) C3845( V222 V224 ) C3862( V224 V242 ) C3902( V231 V250 ) \nC3904( V231 V270 ) C3905( V231 V280 ) C3906( V231 V296 ) C3927( V234 V260 ) C3928( V234 V268 ) C3929( V234 V270 ) \nC3952( V238 V252 ) C3972( V242 V280 ) C4008( V250 V280 ) C4017( V252 V280 ) C4047( V260 V268 ) C4048( V260 V270 ) \nC4074( V268 V270 ) C4082( V270 V296 ) "];35-&gt;43[label="44: V22 V25 V26 V39 V40 \nV47 V57 V65 V69 V71 V76 \nV117 V123 V129 V141 V148 V153 \nV166 V168 V176 V177 V183 V192 \nV194 V197 V199 V200 V205 V206 \nV210 V219 V222 V224 V231 V234 \nV238 V242 V250 V252 V260 V268 \nV270 V280 V296 \n217: C452 ,C453 ,C456 ,C457 ,C462 ,\nC466 ,C467 ,C468 ,C469 ,C471 ,C473 ,\nC474 ,C533 ,C534 ,C535 ,C537 ,C542 ,\nC543 ,C544 ,C548 ,C551 ,C552 ,C555 ,\nC556 ,C560 ,C561 ,C562 ,C564 ,C565 ,\nC566 ,C567 ,C568 ,C569 ,C571 ,C572 ,\nC573 ,C574 ,C881 ,C882 ,C884 ,C890 ,\nC891 ,C895 ,C896 ,C898 ,C900 ,C913 ,\nC914 ,C916 ,C917 ,C918 ,C919 ,C920 ,\nC922 ,C923 ,C1076 ,C1077 ,C1082 ,C1084 ,\nC1086 ,C1088 ,C1090 ,C1091 ,C1092 ,C1095 ,\nC1096 ,C1097 ,C1098 ,C1100 ,C1316 ,C1319 ,\nC1322 ,C1325 ,C1326 ,C1328 ,C1330 ,C1331 ,\nC1332 ,C1333 ,C1507 ,C1512 ,C1513 ,C1514 ,\nC1515 ,C1516 ,C1517 ,C1520 ,C1595 ,C1604 ,\nC1608 ,C1613 ,C1616 ,C1642 ,C1650 ,C1652 ,\nC1655 ,C1657 ,C1659 ,C1745 ,C1746 ,C1747 ,\nC1753 ,C1756 ,C2546 ,C2547 ,C2548 ,C2549 ,\nC2553 ,C2555 ,C2654 ,C2655 ,C2657 ,C2659 ,\nC2664 ,C2665 ,C2668 ,C2753 ,C2755 ,C2756 ,\nC2758 ,C2760 ,C2761 ,C2765 ,C2927 ,C2929 ,\nC2932 ,C2934 ,C2935 ,C3029 ,C3033 ,C3039 ,\nC3041 ,C3103 ,C3104 ,C3105 ,C3106 ,C3107 ,\nC3108 ,C3110 ,C3111 ,C3280 ,C3282 ,C3283 ,\nC3286 ,C3288 ,C3291 ,C3293 ,C3294 ,C3310 ,\nC3311 ,C3312 ,C3313 ,C3315 ,C3316 ,C3317 ,\nC3412 ,C3413 ,C3414 ,C3416 ,C3424 ,C3425 ,\nC3427 ,C3429 ,C3431 ,C3500 ,C3501 ,C3502 ,\nC3506 ,C3507 ,C3598 ,C3601 ,C3605 ,C3613 ,\nC3614 ,C3617 ,C3642 ,C3644 ,C3647 ,C3648 ,\nC3649 ,C3662 ,C3663 ,C3664 ,C3665 ,C3667 ,\nC3670 ,C3671 ,C3674 ,C3676 ,C3677 ,C3725 ,\nC3726 ,C3733 ,C3734 ,C3736 ,C3768 ,C3827 ,\nC3829 ,C3830 ,C3831 ,C3845 ,C3862 ,C3902 ,\nC3904 ,C3905 ,C3906 ,C3927 ,C3928 ,C3929 ,\nC3952 ,C3972 ,C4008 ,C4017 ,C4047 ,C4048 ,\nC4074 ,C4082 ,"];44[shape=box, label="id:44 level: 6\n27: V26 V39 V44 V50 V57 \nV61 V104 V119 V122 V124 V133 \nV134 V140 V145 V159 V160 V168 \nV193 V197 V237 V238 V239 V257 \nV269 V271 V275 V278 \n150: C553( V26 V44 ) C554( V26 V50 ) C555( V26 V57 ) C557( V26 V122 ) C559( V26 V140 ) \nC563( V26 V160 ) C565( V26 V168 ) C566( V26 V197 ) C570( V26 V237 ) C575( V26 V271 ) C576( V26 V275 ) \nC880( V39 V44 ) C881( V39 V57 ) C883( V39 V104 ) C885( V39 V124 ) C889( V39 V145 ) C890( V39 V168 ) \nC892( V39 V193 ) C896( V39 V238 ) C899( V39 V278 ) C1003( V44 V50 ) C1004( V44 V57 ) C1005( V44 V61 ) \nC1006( V44 V104 ) C1007( V44 V119 ) C1008( V44 V122 ) C1009( V44 V124 ) C1010( V44 V133 ) C1011( V44 V134 ) \nC1012( V44 V140 ) C1013( V44 V145 ) C1014( V44 V159 ) C1015( V44 V160 ) C1016( V44 V168 ) C1017( V44 V193 ) \nC1018( V44 V197 ) C1019( V44 V237 ) C1020( V44 V238 ) C1021( V44 V239 ) C1022( V44 V257 ) C1023( V44 V269 ) \nC1024( V44 V271 ) C1025( V44 V275 ) C1026( V44 V278 ) C1163( V50 V122 ) C1166( V50 V140 ) C1170( V50 V160 ) \nC1172( V50 V197 ) C1177( V50 V237 ) C1178( V50 V271 ) C1179( V50 V275 ) C1317( V57 V104 ) C1320( V57 V124 ) \nC1324( V57 V145 ) C1327( V57 V160 ) C1328( V57 V168 ) C1329( V57 V193 ) C1332( V57 V238 ) C1334( V57 V278 ) \nC1417( V61 V119 ) C1419( V61 V133 ) C1420( V61 V134 ) C1421( V61 V159 ) C1425( V61 V193 ) C1428( V61 V239 ) \nC1431( V61 V257 ) C1433( V61 V269 ) C1436( V61 V275 ) C2322( V104 V122 ) C2323( V104 V124 ) C2326( V104 V145 ) \nC2327( V104 V168 ) C2330( V104 V193 ) C2334( V104 V238 ) C2338( V104 V278 ) C2576( V119 V133 ) C2577( V119 V134 ) \nC2579( V119 V159 ) C2583( V119 V193 ) C2588( V119 V239 ) C2591( V119 V257 ) C2593( V119 V269 ) C2594( V119 V275 ) \nC2631( V122 V140 ) C2632( V122 V160 ) C2639( V122 V197 ) C2644( V122 V237 ) C2648( V122 V271 ) C2649( V122 V275 ) \nC2672( V124 V140 ) C2673( V124 V145 ) C2674( V124 V168 ) C2676( V124 V193 ) C2680( V124 V238 ) C2686( V124 V278 ) \nC2807( V133 V134 ) C2808( V133 V159 ) C2811( V133 V193 ) C2814( V133 V239 ) C2817( V133 V257 ) C2821( V133 V269 ) \nC2822( V133 V275 ) C2825( V134 V159 ) C2826( V134 V193 ) C2830( V134 V239 ) C2832( V134 V257 ) C2835( V134 V269 ) \nC2837( V134 V275 ) C2914( V140 V160 ) C2916( V140 V197 ) C2922( V140 V237 ) C2925( V140 V271 ) C2926( V140 V275 ) \nC2984( V145 V168 ) C2989( V145 V193 ) C2994( V145 V238 ) C2995( V145 V278 ) C3187( V159 V193 ) C3191( V159 V239 ) \nC3193( V159 V257 ) C3194( V159 V269 ) C3195( V159 V275 ) C3197( V160 V197 ) C3202( V160 V237 ) C3203( V160 V271 ) \nC3205( V160 V275 ) C3309( V168 V193 ) C3310( V168 V197 ) C3313( V168 V238 ) C3318( V168 V278 ) C3606( V193 V238 ) \nC3607( V193 V239 ) C3608( V193 V257 ) C3609( V193 V269 ) C3610( V193 V275 ) C3611( V193 V278 ) C3645( V197 V237 ) \nC3650( V197 V271 ) C3651( V197 V275 ) C3945( V237 V271 ) C3946( V237 V275 ) C3947( V237 V278 ) C3953( V238 V278 ) \nC3958( V239 V257 ) C3959( V239 V269 ) C3960( V239 V275 ) C4037( V257 V269 ) C4038( V257 V275 ) C4076( V269 V275 ) \nC4083( V271 V275 ) "];36-&gt;44[label="26: V26 V39 V50 V57 V61 \nV104 V119 V122 V124 V133 V134 \nV140 V145 V159 V160 V168 V193 \nV197 V237 V238 V239 V257 V269 \nV271 V275 V278 \n124: C554 ,C555 ,C557 ,C559 ,C563 ,\nC565 ,C566 ,C570 ,C575 ,C576 ,C881 ,\nC883 ,C885 ,C889 ,C890 ,C892 ,C896 ,\nC899 ,C1163 ,C1166 ,C1170 ,C1172 ,C1177 ,\nC1178 ,C1179 ,C1317 ,C1320 ,C1324 ,C1327 ,\nC1328 ,C1329 ,C1332 ,C1334 ,C1417 ,C1419 ,\nC1420 ,C1421 ,C1425 ,C1428 ,C1431 ,C1433 ,\nC1436 ,C2322 ,C2323 ,C2326 ,C2327 ,C2330 ,\nC2334 ,C2338 ,C2576 ,C2577 ,C2579 ,C2583 ,\nC2588 ,C2591 ,C2593 ,C2594 ,C2631 ,C2632 ,\nC2639 ,C2644 ,C2648 ,C2649 ,C2672 ,C2673 ,\nC2674 ,C2676 ,C2680 ,C2686 ,C2807 ,C2808 ,\nC2811 ,C2814 ,C2817 ,C2821 ,C2822 ,C2825 ,\nC2826 ,C2830 ,C2832 ,C2835 ,C2837 ,C2914 ,\nC2916 ,C2922 ,C2925 ,C2926 ,C2984 ,C2989 ,\nC2994 ,C2995 ,C3187 ,C3191 ,C3193 ,C3194 ,\nC3195 ,C3197 ,C3202 ,C3203 ,C3205 ,C3309 ,\nC3310 ,C3313 ,C3318 ,C3606 ,C3607 ,C3608 ,\nC3609 ,C3610 ,C3611 ,C3645 ,C3650 ,C3651 ,\nC3945 ,C3946 ,C3947 ,C3953 ,C3958 ,C3959 ,\nC3960 ,C4037 ,C4038 ,C4076 ,C4083 ,"];45[shape=box, label="id:45 level: 6\n37: V24 V33 V54 V60 V67 \nV74 V77 V80 V85 V89 V98 \nV99 V101 V108 V109 V121 V123 \nV135 V140 V143 V179 V185 V192 \nV200 V201 V208 V213 V229 V230 \nV242 V248 V254 V260 V269 V275 \nV280 V290 \n189: C508( V24 V54 ) C510( V24 V85 ) C512( V24 V98 ) C513( V24 V101 ) C517( V24 V143 ) \nC519( V24 V179 ) C520( V24 V185 ) C522( V24 V200 ) C523( V24 V201 ) C529( V24 V254 ) C532( V24 V290 ) \nC731( V33 V80 ) C737( V33 V108 ) C738( V33 V121 ) C739( V33 V123 ) C742( V33 V135 ) C743( V33 V140 ) \nC747( V33 V208 ) C749( V33 V229 ) C750( V33 V230 ) C755( V33 V260 ) C1240( V54 V77 ) C1241( V54 V85 ) \nC1244( V54 V98 ) C1245( V54 V101 ) C1252( V54 V179 ) C1254( V54 V185 ) C1256( V54 V192 ) C1258( V54 V200 ) \nC1259( V54 V201 ) C1262( V54 V254 ) C1265( V54 V290 ) C1390( V60 V74 ) C1392( V60 V80 ) C1394( V60 V99 ) \nC1395( V60 V109 ) C1396( V60 V121 ) C1398( V60 V192 ) C1406( V60 V248 ) C1409( V60 V275 ) C1412( V60 V290 ) \nC1545( V67 V77 ) C1547( V67 V89 ) C1551( V67 V143 ) C1562( V67 V213 ) C1565( V67 V242 ) C1566( V67 V269 ) \nC1567( V67 V280 ) C1568( V67 V290 ) C1706( V74 V89 ) C1707( V74 V99 ) C1708( V74 V109 ) C1709( V74 V121 ) \nC1714( V74 V192 ) C1717( V74 V248 ) C1721( V74 V275 ) C1722( V74 V290 ) C1766( V77 V89 ) C1772( V77 V143 ) \nC1778( V77 V213 ) C1779( V77 V242 ) C1780( V77 V269 ) C1781( V77 V280 ) C1783( V77 V290 ) C1831( V80 V108 ) \nC1833( V80 V123 ) C1834( V80 V135 ) C1835( V80 V140 ) C1838( V80 V208 ) C1840( V80 V229 ) C1841( V80 V230 ) \nC1846( V80 V260 ) C1942( V85 V98 ) C1943( V85 V101 ) C1951( V85 V179 ) C1952( V85 V185 ) C1956( V85 V200 ) \nC1957( V85 V201 ) C1961( V85 V254 ) C1962( V85 V260 ) C1963( V85 V290 ) C2022( V89 V143 ) C2028( V89 V213 ) \nC2030( V89 V242 ) C2033( V89 V269 ) C2035( V89 V280 ) C2036( V89 V290 ) C2201( V98 V101 ) C2206( V98 V179 ) \nC2207( V98 V185 ) C2208( V98 V192 ) C2210(</w:t>
      </w:r>
    </w:p>
    <w:p>
      <w:pPr>
        <w:pStyle w:val="PreformattedText"/>
        <w:bidi w:val="0"/>
        <w:spacing w:before="0" w:after="0"/>
        <w:jc w:val="left"/>
        <w:rPr/>
      </w:pPr>
      <w:r>
        <w:rPr/>
        <w:t xml:space="preserve"> </w:t>
      </w:r>
      <w:r>
        <w:rPr/>
        <w:t>V98 V200 ) C2211( V98 V201 ) C2217( V98 V254 ) C2221( V98 V290 ) \nC2222( V99 V109 ) C2224( V99 V121 ) C2229( V99 V192 ) C2235( V99 V248 ) C2237( V99 V275 ) C2239( V99 V290 ) \nC2269( V101 V179 ) C2271( V101 V185 ) C2272( V101 V200 ) C2273( V101 V201 ) C2276( V101 V254 ) C2280( V101 V290 ) \nC2393( V108 V109 ) C2395( V108 V123 ) C2396( V108 V135 ) C2397( V108 V140 ) C2402( V108 V208 ) C2403( V108 V229 ) \nC2404( V108 V230 ) C2407( V108 V260 ) C2412( V109 V121 ) C2420( V109 V192 ) C2424( V109 V229 ) C2426( V109 V248 ) \nC2427( V109 V275 ) C2432( V109 V290 ) C2619( V121 V192 ) C2624( V121 V248 ) C2626( V121 V275 ) C2629( V121 V290 ) \nC2651( V123 V135 ) C2653( V123 V140 ) C2657( V123 V200 ) C2660( V123 V208 ) C2662( V123 V229 ) C2663( V123 V230 ) \nC2668( V123 V260 ) C2840( V135 V140 ) C2846( V135 V208 ) C2848( V135 V229 ) C2849( V135 V230 ) C2853( V135 V260 ) \nC2854( V135 V280 ) C2917( V140 V208 ) C2920( V140 V229 ) C2921( V140 V230 ) C2923( V140 V248 ) C2924( V140 V260 ) \nC2926( V140 V275 ) C2965( V143 V213 ) C2969( V143 V242 ) C2970( V143 V248 ) C2971( V143 V269 ) C2972( V143 V280 ) \nC2974( V143 V290 ) C3449( V179 V185 ) C3450( V179 V200 ) C3451( V179 V201 ) C3457( V179 V254 ) C3461( V179 V290 ) \nC3527( V185 V200 ) C3528( V185 V201 ) C3531( V185 V254 ) C3536( V185 V290 ) C3599( V192 V248 ) C3602( V192 V275 ) \nC3604( V192 V290 ) C3673( V200 V201 ) C3678( V200 V254 ) C3681( V200 V290 ) C3684( V201 V254 ) C3689( V201 V290 ) \nC3749( V208 V229 ) C3750( V208 V230 ) C3756( V208 V260 ) C3790( V213 V230 ) C3791( V213 V242 ) C3793( V213 V269 ) \nC3795( V213 V280 ) C3796( V213 V290 ) C3893( V229 V230 ) C3894( V229 V260 ) C3900( V230 V260 ) C3971( V242 V269 ) \nC3972( V242 V280 ) C3975( V242 V290 ) C3997( V248 V275 ) C3998( V248 V290 ) C4026( V254 V290 ) C4076( V269 V275 ) \nC4077( V269 V280 ) C4079( V269 V290 ) C4092( V275 V290 ) C4097( V280 V290 ) "];36-&gt;45[label="36: V24 V33 V54 V60 V67 \nV74 V77 V80 V85 V89 V98 \nV99 V101 V108 V109 V121 V123 \nV135 V140 V143 V179 V185 V192 \nV200 V201 V208 V213 V229 V230 \nV242 V248 V254 V260 V269 V275 \nV280 \n163: C508 ,C510 ,C512 ,C513 ,C517 ,\nC519 ,C520 ,C522 ,C523 ,C529 ,C731 ,\nC737 ,C738 ,C739 ,C742 ,C743 ,C747 ,\nC749 ,C750 ,C755 ,C1240 ,C1241 ,C1244 ,\nC1245 ,C1252 ,C1254 ,C1256 ,C1258 ,C1259 ,\nC1262 ,C1390 ,C1392 ,C1394 ,C1395 ,C1396 ,\nC1398 ,C1406 ,C1409 ,C1545 ,C1547 ,C1551 ,\nC1562 ,C1565 ,C1566 ,C1567 ,C1706 ,C1707 ,\nC1708 ,C1709 ,C1714 ,C1717 ,C1721 ,C1766 ,\nC1772 ,C1778 ,C1779 ,C1780 ,C1781 ,C1831 ,\nC1833 ,C1834 ,C1835 ,C1838 ,C1840 ,C1841 ,\nC1846 ,C1942 ,C1943 ,C1951 ,C1952 ,C1956 ,\nC1957 ,C1961 ,C1962 ,C2022 ,C2028 ,C2030 ,\nC2033 ,C2035 ,C2201 ,C2206 ,C2207 ,C2208 ,\nC2210 ,C2211 ,C2217 ,C2222 ,C2224 ,C2229 ,\nC2235 ,C2237 ,C2269 ,C2271 ,C2272 ,C2273 ,\nC2276 ,C2393 ,C2395 ,C2396 ,C2397 ,C2402 ,\nC2403 ,C2404 ,C2407 ,C2412 ,C2420 ,C2424 ,\nC2426 ,C2427 ,C2619 ,C2624 ,C2626 ,C2651 ,\nC2653 ,C2657 ,C2660 ,C2662 ,C2663 ,C2668 ,\nC2840 ,C2846 ,C2848 ,C2849 ,C2853 ,C2854 ,\nC2917 ,C2920 ,C2921 ,C2923 ,C2924 ,C2926 ,\nC2965 ,C2969 ,C2970 ,C2971 ,C2972 ,C3449 ,\nC3450 ,C3451 ,C3457 ,C3527 ,C3528 ,C3531 ,\nC3599 ,C3602 ,C3673 ,C3678 ,C3684 ,C3749 ,\nC3750 ,C3756 ,C3790 ,C3791 ,C3793 ,C3795 ,\nC3893 ,C3894 ,C3900 ,C3971 ,C3972 ,C3997 ,\nC4076 ,C4077 ,"];46[shape=box, label="id:46 level: 6\n28: V27 V34 V72 V81 V97 \nV102 V104 V122 V123 V135 V141 \nV151 V158 V163 V168 V188 V191 \nV204 V208 V221 V222 V225 V253 \nV255 V259 V286 V293 V294 \n162: C580( V27 V102 ) C582( V27 V141 ) C584( V27 V151 ) C585( V27 V158 ) C586( V27 V163 ) \nC588( V27 V168 ) C592( V27 V188 ) C594( V27 V225 ) C597( V27 V253 ) C601( V27 V286 ) C602( V27 V293 ) \nC759( V34 V72 ) C762( V34 V97 ) C766( V34 V123 ) C768( V34 V135 ) C770( V34 V204 ) C772( V34 V208 ) \nC773( V34 V221 ) C776( V34 V253 ) C777( V34 V255 ) C1662( V72 V97 ) C1667( V72 V123 ) C1668( V72 V135 ) \nC1672( V72 V204 ) C1674( V72 V208 ) C1675( V72 V221 ) C1679( V72 V253 ) C1680( V72 V255 ) C1852( V81 V104 ) \nC1853( V81 V122 ) C1859( V81 V188 ) C1860( V81 V191 ) C1865( V81 V221 ) C1866( V81 V222 ) C1867( V81 V225 ) \nC1868( V81 V253 ) C1869( V81 V255 ) C1871( V81 V259 ) C1875( V81 V294 ) C2187( V97 V123 ) C2188( V97 V135 ) \nC2190( V97 V163 ) C2191( V97 V204 ) C2192( V97 V208 ) C2195( V97 V221 ) C2197( V97 V253 ) C2198( V97 V255 ) \nC2199( V97 V293 ) C2284( V102 V141 ) C2285( V102 V151 ) C2286( V102 V158 ) C2287( V102 V163 ) C2288( V102 V168 ) \nC2293( V102 V188 ) C2298( V102 V253 ) C2300( V102 V286 ) C2302( V102 V293 ) C2322( V104 V122 ) C2327( V104 V168 ) \nC2328( V104 V188 ) C2329( V104 V191 ) C2331( V104 V221 ) C2332( V104 V222 ) C2333( V104 V225 ) C2335( V104 V253 ) \nC2337( V104 V259 ) C2339( V104 V294 ) C2636( V122 V188 ) C2638( V122 V191 ) C2640( V122 V221 ) C2641( V122 V222 ) \nC2642( V122 V225 ) C2645( V122 V253 ) C2646( V122 V259 ) C2650( V122 V294 ) C2651( V123 V135 ) C2658( V123 V204 ) \nC2660( V123 V208 ) C2661( V123 V221 ) C2666( V123 V253 ) C2667( V123 V255 ) C2845( V135 V204 ) C2846( V135 V208 ) \nC2847( V135 V221 ) C2851( V135 V253 ) C2852( V135 V255 ) C2928( V141 V151 ) C2930( V141 V158 ) C2931( V141 V163 ) \nC2932( V141 V168 ) C2933( V141 V188 ) C2936( V141 V253 ) C2939( V141 V286 ) C2941( V141 V293 ) C3072( V151 V158 ) \nC3073( V151 V163 ) C3074( V151 V168 ) C3076( V151 V188 ) C3078( V151 V253 ) C3080( V151 V286 ) C3082( V151 V293 ) \nC3083( V151 V294 ) C3169( V158 V163 ) C3170( V158 V168 ) C3174( V158 V188 ) C3178( V158 V225 ) C3180( V158 V253 ) \nC3183( V158 V286 ) C3185( V158 V293 ) C3239( V163 V168 ) C3243( V163 V188 ) C3246( V163 V225 ) C3248( V163 V253 ) \nC3249( V163 V286 ) C3250( V163 V293 ) C3308( V168 V188 ) C3314( V168 V253 ) C3319( V168 V286 ) C3320( V168 V293 ) \nC3553( V188 V191 ) C3555( V188 V221 ) C3556( V188 V222 ) C3557( V188 V225 ) C3559( V188 V253 ) C3560( V188 V259 ) \nC3562( V188 V286 ) C3563( V188 V293 ) C3564( V188 V294 ) C3586( V191 V221 ) C3587( V191 V222 ) C3588( V191 V225 ) \nC3591( V191 V253 ) C3592( V191 V259 ) C3594( V191 V294 ) C3711( V204 V208 ) C3712( V204 V221 ) C3716( V204 V253 ) \nC3717( V204 V255 ) C3722( V204 V294 ) C3748( V208 V221 ) C3754( V208 V253 ) C3755( V208 V255 ) C3839( V221 V222 ) \nC3840( V221 V225 ) C3841( V221 V253 ) C3842( V221 V255 ) C3843( V221 V259 ) C3844( V221 V294 ) C3846( V222 V225 ) \nC3847( V222 V253 ) C3848( V222 V259 ) C3854( V222 V294 ) C3872( V225 V253 ) C3873( V225 V259 ) C3877( V225 V294 ) \nC4020( V253 V255 ) C4021( V253 V259 ) C4022( V253 V286 ) C4023( V253 V293 ) C4024( V253 V294 ) C4046( V259 V294 ) \nC4102( V286 V293 ) "];37-&gt;46[label="27: V27 V34 V72 V81 V97 \nV102 V104 V122 V123 V135 V141 \nV151 V158 V163 V168 V188 V191 \nV204 V208 V221 V222 V225 V255 \nV259 V286 V293 V294 \n135: C580 ,C582 ,C584 ,C585 ,C586 ,\nC588 ,C592 ,C594 ,C601 ,C602 ,C759 ,\nC762 ,C766 ,C768 ,C770 ,C772 ,C773 ,\nC777 ,C1662 ,C1667 ,C1668 ,C1672 ,C1674 ,\nC1675 ,C1680 ,C1852 ,C1853 ,C1859 ,C1860 ,\nC1865 ,C1866 ,C1867 ,C1869 ,C1871 ,C1875 ,\nC2187 ,C2188 ,C2190 ,C2191 ,C2192 ,C2195 ,\nC2198 ,C2199 ,C2284 ,C2285 ,C2286 ,C2287 ,\nC2288 ,C2293 ,C2300 ,C2302 ,C2322 ,C2327 ,\nC2328 ,C2329 ,C2331 ,C2332 ,C2333 ,C2337 ,\nC2339 ,C2636 ,C2638 ,C2640 ,C2641 ,C2642 ,\nC2646 ,C2650 ,C2651 ,C2658 ,C2660 ,C2661 ,\nC2667 ,C2845 ,C2846 ,C2847 ,C2852 ,C2928 ,\nC2930 ,C2931 ,C2932 ,C2933 ,C2939 ,C2941 ,\nC3072 ,C3073 ,C3074 ,C3076 ,C3080 ,C3082 ,\nC3083 ,C3169 ,C3170 ,C3174 ,C3178 ,C3183 ,\nC3185 ,C3239 ,C3243 ,C3246 ,C3249 ,C3250 ,\nC3308 ,C3319 ,C3320 ,C3553 ,C3555 ,C3556 ,\nC3557 ,C3560 ,C3562 ,C3563 ,C3564 ,C3586 ,\nC3587 ,C3588 ,C3592 ,C3594 ,C3711 ,C3712 ,\nC3717 ,C3722 ,C3748 ,C3755 ,C3839 ,C3840 ,\nC3842 ,C3843 ,C3844 ,C3846 ,C3848 ,C3854 ,\nC3873 ,C3877 ,C4046 ,C4102 ,"];47[shape=box, label="id:47 level: 6\n56: V24 V34 V35 V46 V48 \nV49 V54 V58 V75 V76 V77 \nV82 V88 V91 V94 V96 V102 \nV103 V108 V110 V111 V112 V118 \nV120 V131 V133 V137 V151 V156 \nV174 V181 V186 V193 V194 V199 \nV208 V210 V212 V220 V235 V236 \nV238 V240 V241 V243 V245 V254 \nV261 V262 V268 V277 V285 V286 \nV288 V291 V294 \n323: C508( V24 V54 ) C511( V24 V94 ) C514( V24 V112 ) C521( V24 V194 ) C524( V24 V210 ) \nC525( V24 V212 ) C527( V24 V220 ) C528( V24 V240 ) C529( V24 V254 ) C531( V24 V286 ) C757( V34 V46 ) \nC760( V34 V75 ) C763( V34 V108 ) C764( V34 V110 ) C772( V34 V208 ) C775( V34 V235 ) C780( V34 V268 ) \nC781( V34 V277 ) C783( V35 V49 ) C784( V35 V54 ) C786( V35 V76 ) C787( V35 V77 ) C788( V35 V82 ) \nC789( V35 V91 ) C790( V35 V96 ) C791( V35 V102 ) C792( V35 V103 ) C793( V35 V118 ) C794( V35 V120 ) \nC795( V35 V131 ) C796( V35 V133 ) C797( V35 V156 ) C799( V35 V186 ) C800( V35 V193 ) C801( V35 V199 ) \nC802( V35 V235 ) C803( V35 V236 ) C804( V35 V241 ) C805( V35 V243 ) C806( V35 V261 ) C807( V35 V262 ) \nC808( V35 V268 ) C809( V35 V285 ) C810( V35 V288 ) C1054( V46 V75 ) C1055( V46 V76 ) C1056( V46 V82 ) \nC1058( V46 V108 ) C1059( V46 V110 ) C1060( V46 V111 ) C1067( V46 V235 ) C1071( V46 V268 ) C1074( V46 V277 ) \nC1102( V48 V49 ) C1105( V48 V58 ) C1108( V48 V91 ) C1109( V48 V111 ) C1113( V48 V137 ) C1118( V48 V174 ) \nC1120( V48 V186 ) C1122( V48 V194 ) C1123( V48 V208 ) C1124( V48 V236 ) C1125( V48 V238 ) C1126( V48 V241 ) \nC1127( V48 V245 ) C1128( V48 V262 ) C1132( V49 V76 ) C1134( V49 V91 ) C1135( V49 V118 ) C1137( V49 V156 ) \nC1146( V49 V212 ) C1147( V49 V235 ) C1148( V49 V236 ) C1149( V49 V243 ) C1151( V49 V261 ) C1152( V49 V262 ) \nC1154( V49 V285 ) C1240( V54 V77 ) C1243( V54 V96 ) C1246( V54 V102 ) C1247( V54 V118 ) C1248( V54 V120 ) \nC1249( V54 V131 ) C1255( V54 V186 ) C1257( V54 V193 ) C1262( V54 V254 ) C1264( V54 V288 ) C1337( V58 V91 ) \nC1338( V58 V96 ) C1341( V58 V111 ) C1342( V58 V118 ) C1343( V58 V133 ) C1344( V58 V137 ) C1346( V58 V174 ) \nC1351( V58 V208 ) C1355( V58 V238 ) C1356( V58 V241 ) C1357( V58 V245 ) C1723( V75 V88 ) C1724( V75 V108 ) \nC1725( V75 V110 ) C1729( V75 V151 ) C1730( V75 V156 ) C1732( V75 V181 ) C1734( V75 V235 ) C1736( V75 V254 ) \nC1737( V75 V268 ) C1738(</w:t>
      </w:r>
    </w:p>
    <w:p>
      <w:pPr>
        <w:pStyle w:val="PreformattedText"/>
        <w:bidi w:val="0"/>
        <w:spacing w:before="0" w:after="0"/>
        <w:jc w:val="left"/>
        <w:rPr/>
      </w:pPr>
      <w:r>
        <w:rPr/>
        <w:t xml:space="preserve"> </w:t>
      </w:r>
      <w:r>
        <w:rPr/>
        <w:t>V75 V277 ) C1740( V75 V288 ) C1741( V75 V291 ) C1742( V75 V294 ) C1743( V76 V118 ) \nC1748( V76 V156 ) C1754( V76 V235 ) C1755( V76 V236 ) C1757( V76 V243 ) C1759( V76 V261 ) C1764( V76 V285 ) \nC1767( V77 V96 ) C1768( V77 V102 ) C1770( V77 V120 ) C1771( V77 V131 ) C1775( V77 V186 ) C1776( V77 V193 ) \nC1782( V77 V288 ) C1877( V82 V91 ) C1880( V82 V103 ) C1881( V82 V111 ) C1883( V82 V133 ) C1887( V82 V199 ) \nC1890( V82 V220 ) C1891( V82 V241 ) C1893( V82 V262 ) C1894( V82 V268 ) C2005( V88 V151 ) C2006( V88 V156 ) \nC2009( V88 V181 ) C2013( V88 V245 ) C2015( V88 V254 ) C2017( V88 V291 ) C2018( V88 V294 ) C2058( V91 V103 ) \nC2059( V91 V111 ) C2060( V91 V133 ) C2061( V91 V137 ) C2062( V91 V174 ) C2067( V91 V199 ) C2068( V91 V208 ) \nC2069( V91 V212 ) C2070( V91 V238 ) C2071( V91 V241 ) C2072( V91 V245 ) C2074( V91 V262 ) C2075( V91 V268 ) \nC2118( V94 V112 ) C2121( V94 V131 ) C2124( V94 V194 ) C2127( V94 V210 ) C2128( V94 V212 ) C2129( V94 V220 ) \nC2130( V94 V240 ) C2131( V94 V243 ) C2132( V94 V245 ) C2134( V94 V254 ) C2137( V94 V286 ) C2162( V96 V102 ) \nC2163( V96 V120 ) C2166( V96 V131 ) C2170( V96 V186 ) C2171( V96 V193 ) C2176( V96 V241 ) C2179( V96 V262 ) \nC2183( V96 V288 ) C2282( V102 V120 ) C2283( V102 V131 ) C2285( V102 V151 ) C2292( V102 V186 ) C2294( V102 V193 ) \nC2296( V102 V212 ) C2300( V102 V286 ) C2301( V102 V288 ) C2308( V103 V133 ) C2309( V103 V174 ) C2310( V103 V181 ) \nC2311( V103 V199 ) C2315( V103 V241 ) C2318( V103 V262 ) C2319( V103 V268 ) C2394( V108 V110 ) C2402( V108 V208 ) \nC2405( V108 V235 ) C2406( V108 V240 ) C2408( V108 V268 ) C2409( V108 V277 ) C2436( V110 V151 ) C2441( V110 V235 ) \nC2444( V110 V268 ) C2446( V110 V277 ) C2448( V111 V137 ) C2452( V111 V174 ) C2456( V111 V208 ) C2458( V111 V238 ) \nC2459( V111 V241 ) C2460( V111 V245 ) C2470( V112 V194 ) C2471( V112 V210 ) C2472( V112 V212 ) C2473( V112 V220 ) \nC2476( V112 V240 ) C2477( V112 V254 ) C2478( V112 V286 ) C2556( V118 V133 ) C2557( V118 V156 ) C2567( V118 V235 ) \nC2568( V118 V236 ) C2569( V118 V243 ) C2571( V118 V261 ) C2574( V118 V285 ) C2599( V120 V131 ) C2603( V120 V186 ) \nC2604( V120 V193 ) C2607( V120 V241 ) C2611( V120 V262 ) C2615( V120 V288 ) C2779( V131 V186 ) C2780( V131 V193 ) \nC2781( V131 V240 ) C2782( V131 V243 ) C2784( V131 V288 ) C2811( V133 V193 ) C2812( V133 V199 ) C2815( V133 V241 ) \nC2818( V133 V262 ) C2820( V133 V268 ) C2867( V137 V174 ) C2873( V137 V208 ) C2876( V137 V235 ) C2877( V137 V238 ) \nC2878( V137 V241 ) C2879( V137 V245 ) C3071( V151 V156 ) C3075( V151 V181 ) C3079( V151 V254 ) C3080( V151 V286 ) \nC3081( V151 V291 ) C3083( V151 V294 ) C3145( V156 V181 ) C3150( V156 V235 ) C3151( V156 V236 ) C3152( V156 V243 ) \nC3153( V156 V254 ) C3154( V156 V261 ) C3156( V156 V285 ) C3157( V156 V291 ) C3158( V156 V294 ) C3387( V174 V181 ) \nC3388( V174 V208 ) C3393( V174 V238 ) C3394( V174 V241 ) C3395( V174 V245 ) C3480( V181 V254 ) C3483( V181 V291 ) \nC3484( V181 V294 ) C3538( V186 V193 ) C3539( V186 V194 ) C3542( V186 V288 ) C3606( V193 V238 ) C3612( V193 V288 ) \nC3613( V194 V199 ) C3614( V194 V210 ) C3615( V194 V212 ) C3616( V194 V220 ) C3618( V194 V240 ) C3619( V194 V254 ) \nC3622( V194 V286 ) C3663( V199 V210 ) C3666( V199 V241 ) C3668( V199 V262 ) C3670( V199 V268 ) C3751( V208 V238 ) \nC3752( V208 V241 ) C3753( V208 V245 ) C3765( V210 V212 ) C3766( V210 V220 ) C3769( V210 V240 ) C3770( V210 V254 ) \nC3773( V210 V286 ) C3782( V212 V220 ) C3783( V212 V240 ) C3785( V212 V254 ) C3788( V212 V286 ) C3835( V220 V240 ) \nC3836( V220 V254 ) C3837( V220 V286 ) C3933( V235 V236 ) C3934( V235 V243 ) C3935( V235 V261 ) C3937( V235 V268 ) \nC3938( V235 V277 ) C3939( V235 V285 ) C3940( V236 V243 ) C3941( V236 V261 ) C3942( V236 V262 ) C3944( V236 V285 ) \nC3950( V238 V241 ) C3951( V238 V245 ) C3961( V240 V243 ) C3962( V240 V254 ) C3965( V240 V286 ) C3966( V241 V245 ) \nC3968( V241 V262 ) C3970( V241 V268 ) C3976( V243 V261 ) C3977( V243 V285 ) C4025( V254 V286 ) C4027( V254 V291 ) \nC4028( V254 V294 ) C4050( V261 V285 ) C4051( V261 V286 ) C4053( V262 V268 ) C4075( V268 V277 ) C4103( V291 V294 ) "];38-&gt;47[label="55: V24 V34 V46 V48 V49 \nV54 V58 V75 V76 V77 V82 \nV88 V91 V94 V96 V102 V103 \nV108 V110 V111 V112 V118 V120 \nV131 V133 V137 V151 V156 V174 \nV181 V186 V193 V194 V199 V208 \nV210 V212 V220 V235 V236 V238 \nV240 V241 V243 V245 V254 V261 \nV262 V268 V277 V285 V286 V288 \nV291 V294 \n297: C508 ,C511 ,C514 ,C521 ,C524 ,\nC525 ,C527 ,C528 ,C529 ,C531 ,C757 ,\nC760 ,C763 ,C764 ,C772 ,C775 ,C780 ,\nC781 ,C1054 ,C1055 ,C1056 ,C1058 ,C1059 ,\nC1060 ,C1067 ,C1071 ,C1074 ,C1102 ,C1105 ,\nC1108 ,C1109 ,C1113 ,C1118 ,C1120 ,C1122 ,\nC1123 ,C1124 ,C1125 ,C1126 ,C1127 ,C1128 ,\nC1132 ,C1134 ,C1135 ,C1137 ,C1146 ,C1147 ,\nC1148 ,C1149 ,C1151 ,C1152 ,C1154 ,C1240 ,\nC1243 ,C1246 ,C1247 ,C1248 ,C1249 ,C1255 ,\nC1257 ,C1262 ,C1264 ,C1337 ,C1338 ,C1341 ,\nC1342 ,C1343 ,C1344 ,C1346 ,C1351 ,C1355 ,\nC1356 ,C1357 ,C1723 ,C1724 ,C1725 ,C1729 ,\nC1730 ,C1732 ,C1734 ,C1736 ,C1737 ,C1738 ,\nC1740 ,C1741 ,C1742 ,C1743 ,C1748 ,C1754 ,\nC1755 ,C1757 ,C1759 ,C1764 ,C1767 ,C1768 ,\nC1770 ,C1771 ,C1775 ,C1776 ,C1782 ,C1877 ,\nC1880 ,C1881 ,C1883 ,C1887 ,C1890 ,C1891 ,\nC1893 ,C1894 ,C2005 ,C2006 ,C2009 ,C2013 ,\nC2015 ,C2017 ,C2018 ,C2058 ,C2059 ,C2060 ,\nC2061 ,C2062 ,C2067 ,C2068 ,C2069 ,C2070 ,\nC2071 ,C2072 ,C2074 ,C2075 ,C2118 ,C2121 ,\nC2124 ,C2127 ,C2128 ,C2129 ,C2130 ,C2131 ,\nC2132 ,C2134 ,C2137 ,C2162 ,C2163 ,C2166 ,\nC2170 ,C2171 ,C2176 ,C2179 ,C2183 ,C2282 ,\nC2283 ,C2285 ,C2292 ,C2294 ,C2296 ,C2300 ,\nC2301 ,C2308 ,C2309 ,C2310 ,C2311 ,C2315 ,\nC2318 ,C2319 ,C2394 ,C2402 ,C2405 ,C2406 ,\nC2408 ,C2409 ,C2436 ,C2441 ,C2444 ,C2446 ,\nC2448 ,C2452 ,C2456 ,C2458 ,C2459 ,C2460 ,\nC2470 ,C2471 ,C2472 ,C2473 ,C2476 ,C2477 ,\nC2478 ,C2556 ,C2557 ,C2567 ,C2568 ,C2569 ,\nC2571 ,C2574 ,C2599 ,C2603 ,C2604 ,C2607 ,\nC2611 ,C2615 ,C2779 ,C2780 ,C2781 ,C2782 ,\nC2784 ,C2811 ,C2812 ,C2815 ,C2818 ,C2820 ,\nC2867 ,C2873 ,C2876 ,C2877 ,C2878 ,C2879 ,\nC3071 ,C3075 ,C3079 ,C3080 ,C3081 ,C3083 ,\nC3145 ,C3150 ,C3151 ,C3152 ,C3153 ,C3154 ,\nC3156 ,C3157 ,C3158 ,C3387 ,C3388 ,C3393 ,\nC3394 ,C3395 ,C3480 ,C3483 ,C3484 ,C3538 ,\nC3539 ,C3542 ,C3606 ,C3612 ,C3613 ,C3614 ,\nC3615 ,C3616 ,C3618 ,C3619 ,C3622 ,C3663 ,\nC3666 ,C3668 ,C3670 ,C3751 ,C3752 ,C3753 ,\nC3765 ,C3766 ,C3769 ,C3770 ,C3773 ,C3782 ,\nC3783 ,C3785 ,C3788 ,C3835 ,C3836 ,C3837 ,\nC3933 ,C3934 ,C3935 ,C3937 ,C3938 ,C3939 ,\nC3940 ,C3941 ,C3942 ,C3944 ,C3950 ,C3951 ,\nC3961 ,C3962 ,C3965 ,C3966 ,C3968 ,C3970 ,\nC3976 ,C3977 ,C4025 ,C4027 ,C4028 ,C4050 ,\nC4051 ,C4053 ,C4075 ,C4103 ,"];48[shape=box, label="id:48 level: 6\n36: V0 V2 V5 V6 V8 \nV9 V10 V12 V14 V15 V16 \nV17 V18 V25 V36 V39 V77 \nV105 V131 V141 V144 V155 V161 \nV201 V209 V218 V229 V242 V249 \nV261 V266 V276 V286 V288 V289 \nV291 \n210: C1( V0 V2 ) C4( V0 V6 ) C6( V0 V8 ) C7( V0 V9 ) C8( V0 V10 ) \nC10( V0 V12 ) C12( V0 V17 ) C13( V0 V25 ) C15( V0 V77 ) C16( V0 V105 ) C18( V0 V144 ) \nC19( V0 V155 ) C22( V0 V242 ) C23( V0 V249 ) C24( V0 V261 ) C25( V0 V286 ) C26( V0 V288 ) \nC49( V2 V5 ) C50( V2 V6 ) C52( V2 V8 ) C53( V2 V9 ) C55( V2 V12 ) C56( V2 V14 ) \nC57( V2 V16 ) C58( V2 V17 ) C59( V2 V18 ) C60( V2 V25 ) C61( V2 V36 ) C62( V2 V39 ) \nC63( V2 V144 ) C64( V2 V161 ) C65( V2 V201 ) C66( V2 V218 ) C67( V2 V229 ) C68( V2 V249 ) \nC69( V2 V261 ) C70( V2 V286 ) C71( V2 V291 ) C123( V5 V10 ) C125( V5 V12 ) C126( V5 V14 ) \nC127( V5 V15 ) C128( V5 V16 ) C129( V5 V17 ) C130( V5 V18 ) C132( V5 V131 ) C133( V5 V141 ) \nC134( V5 V161 ) C138( V5 V229 ) C139( V5 V266 ) C143( V5 V289 ) C144( V5 V291 ) C146( V6 V8 ) \nC147( V6 V10 ) C149( V6 V12 ) C151( V6 V14 ) C152( V6 V15 ) C153( V6 V16 ) C154( V6 V17 ) \nC155( V6 V25 ) C159( V6 V209 ) C160( V6 V249 ) C161( V6 V261 ) C163( V6 V276 ) C165( V6 V286 ) \nC185( V8 V9 ) C186( V8 V12 ) C188( V8 V16 ) C189( V8 V17 ) C190( V8 V18 ) C192( V8 V36 ) \nC193( V8 V39 ) C195( V8 V77 ) C196( V8 V105 ) C198( V8 V144 ) C199( V8 V155 ) C200( V8 V201 ) \nC201( V8 V218 ) C202( V8 V242 ) C205( V8 V288 ) C206( V9 V10 ) C208( V9 V16 ) C209( V9 V17 ) \nC210( V9 V18 ) C211( V9 V36 ) C212( V9 V39 ) C214( V9 V77 ) C215( V9 V105 ) C217( V9 V144 ) \nC218( V9 V155 ) C219( V9 V201 ) C222( V9 V218 ) C223( V9 V242 ) C224( V9 V288 ) C226( V10 V12 ) \nC228( V10 V14 ) C229( V10 V15 ) C230( V10 V16 ) C233( V10 V131 ) C234( V10 V141 ) C235( V10 V144 ) \nC238( V10 V209 ) C239( V10 V266 ) C240( V10 V276 ) C241( V10 V289 ) C257( V12 V15 ) C258( V12 V16 ) \nC259( V12 V17 ) C260( V12 V25 ) C263( V12 V131 ) C265( V12 V141 ) C266( V12 V249 ) C267( V12 V261 ) \nC269( V12 V266 ) C271( V12 V286 ) C272( V12 V289 ) C293( V14 V15 ) C294( V14 V16 ) C295( V14 V17 ) \nC296( V14 V18 ) C300( V14 V161 ) C305( V14 V209 ) C306( V14 V229 ) C307( V14 V276 ) C309( V14 V291 ) \nC310( V15 V16 ) C311( V15 V18 ) C313( V15 V131 ) C314( V15 V141 ) C317( V15 V209 ) C319( V15 V266 ) \nC322( V15 V276 ) C324( V15 V289 ) C325( V16 V18 ) C326( V16 V36 ) C327( V16 V39 ) C328( V16 V131 ) \nC329( V16 V141 ) C330( V16 V144 ) C331( V16 V201 ) C332( V16 V209 ) C333( V16 V218 ) C334( V16 V266 ) \nC335( V16 V276 ) C336( V16 V289 ) C337( V17 V18 ) C340( V17 V77 ) C341( V17 V105 ) C343( V17 V155 ) \nC344( V17 V161 ) C345( V17 V229 ) C346( V17 V242 ) C349( V17 V288 ) C350( V17 V291 ) C352( V18 V36 ) \nC353( V18 V39 ) C354( V18 V144 ) C355( V18 V161 ) C358( V18 V201 ) C359( V18 V218 ) C361( V18 V229 ) \nC365( V18 V291 ) C533( V25 V39 ) C545( V25 V249 ) C546( V25 V261 ) C550( V25 V286 ) C811( V36 V39 ) \nC816( V36 V144 ) C821( V36 V201 ) C823( V36 V218 ) C828( V36 V249 ) C888( V39 V144 ) C893( V39 V201 ) \nC894( V39 V218 ) C1769( V77 V105 ) C1771( V77 V131 ) C1773( V77 V155 ) C1779( V77 V242 ) C1782( V77 V288 ) \nC2344( V105 V155 ) C2348( V105 V242 ) C2353( V105 V288 ) C2354( V105 V289 ) C2777( V131 V141 ) C2783( V131 V266 ) \nC2784( V131 V288 ) C2785( V131 V289 ) C2935( V141 V242 ) C2937( V141 V266 ) C2939( V141 V286 ) C2940( V141 V289 ) \nC2975( V144 V201</w:t>
      </w:r>
    </w:p>
    <w:p>
      <w:pPr>
        <w:pStyle w:val="PreformattedText"/>
        <w:bidi w:val="0"/>
        <w:spacing w:before="0" w:after="0"/>
        <w:jc w:val="left"/>
        <w:rPr/>
      </w:pPr>
      <w:r>
        <w:rPr/>
        <w:t xml:space="preserve"> </w:t>
      </w:r>
      <w:r>
        <w:rPr/>
        <w:t>) C2979( V144 V218 ) C2981( V144 V289 ) C3139( V155 V242 ) C3143( V155 V288 ) C3212( V161 V229 ) \nC3215( V161 V266 ) C3218( V161 V288 ) C3219( V161 V291 ) C3682( V201 V218 ) C3687( V201 V276 ) C3761( V209 V276 ) \nC3824( V218 V276 ) C3897( V229 V291 ) C3974( V242 V288 ) C4000( V249 V261 ) C4002( V249 V286 ) C4051( V261 V286 ) \nC4068( V266 V289 ) "];39-&gt;48[label="34: V0 V5 V6 V8 V9 \nV10 V12 V14 V15 V17 V18 \nV25 V36 V39 V77 V105 V131 \nV141 V144 V155 V161 V201 V209 \nV218 V229 V242 V249 V261 V266 \nV276 V286 V288 V289 V291 \n168: C4 ,C6 ,C7 ,C8 ,C10 ,\nC12 ,C13 ,C15 ,C16 ,C18 ,C19 ,\nC22 ,C23 ,C24 ,C25 ,C26 ,C123 ,\nC125 ,C126 ,C127 ,C129 ,C130 ,C132 ,\nC133 ,C134 ,C138 ,C139 ,C143 ,C144 ,\nC146 ,C147 ,C149 ,C151 ,C152 ,C154 ,\nC155 ,C159 ,C160 ,C161 ,C163 ,C165 ,\nC185 ,C186 ,C189 ,C190 ,C192 ,C193 ,\nC195 ,C196 ,C198 ,C199 ,C200 ,C201 ,\nC202 ,C205 ,C206 ,C209 ,C210 ,C211 ,\nC212 ,C214 ,C215 ,C217 ,C218 ,C219 ,\nC222 ,C223 ,C224 ,C226 ,C228 ,C229 ,\nC233 ,C234 ,C235 ,C238 ,C239 ,C240 ,\nC241 ,C257 ,C259 ,C260 ,C263 ,C265 ,\nC266 ,C267 ,C269 ,C271 ,C272 ,C293 ,\nC295 ,C296 ,C300 ,C305 ,C306 ,C307 ,\nC309 ,C311 ,C313 ,C314 ,C317 ,C319 ,\nC322 ,C324 ,C337 ,C340 ,C341 ,C343 ,\nC344 ,C345 ,C346 ,C349 ,C350 ,C352 ,\nC353 ,C354 ,C355 ,C358 ,C359 ,C361 ,\nC365 ,C533 ,C545 ,C546 ,C550 ,C811 ,\nC816 ,C821 ,C823 ,C828 ,C888 ,C893 ,\nC894 ,C1769 ,C1771 ,C1773 ,C1779 ,C1782 ,\nC2344 ,C2348 ,C2353 ,C2354 ,C2777 ,C2783 ,\nC2784 ,C2785 ,C2935 ,C2937 ,C2939 ,C2940 ,\nC2975 ,C2979 ,C2981 ,C3139 ,C3143 ,C3212 ,\nC3215 ,C3218 ,C3219 ,C3682 ,C3687 ,C3761 ,\nC3824 ,C3897 ,C3974 ,C4000 ,C4002 ,C4051 ,\nC4068 ,"];49[shape=box, label="id:49 level: 7\n33: V27 V45 V51 V56 V81 \nV82 V86 V92 V99 V100 V107 \nV113 V132 V144 V147 V154 V165 \nV167 V169 V170 V179 V197 V209 \nV214 V215 V220 V227 V236 V246 \nV259 V272 V277 V289 \n167: C579( V27 V100 ) C581( V27 V107 ) C583( V27 V147 ) C587( V27 V167 ) C589( V27 V169 ) \nC593( V27 V197 ) C595( V27 V227 ) C596( V27 V246 ) C1027( V45 V51 ) C1030( V45 V86 ) C1031( V45 V92 ) \nC1033( V45 V113 ) C1042( V45 V179 ) C1043( V45 V215 ) C1044( V45 V227 ) C1046( V45 V236 ) C1051( V45 V272 ) \nC1181( V51 V86 ) C1183( V51 V92 ) C1184( V51 V113 ) C1190( V51 V167 ) C1193( V51 V179 ) C1195( V51 V227 ) \nC1197( V51 V236 ) C1202( V51 V272 ) C1294( V56 V92 ) C1295( V56 V99 ) C1296( V56 V154 ) C1298( V56 V165 ) \nC1299( V56 V170 ) C1305( V56 V209 ) C1307( V56 V214 ) C1310( V56 V259 ) C1313( V56 V277 ) C1849( V81 V82 ) \nC1850( V81 V86 ) C1851( V81 V92 ) C1854( V81 V132 ) C1855( V81 V144 ) C1856( V81 V154 ) C1862( V81 V214 ) \nC1863( V81 V215 ) C1864( V81 V220 ) C1871( V81 V259 ) C1874( V81 V289 ) C1876( V82 V86 ) C1878( V82 V92 ) \nC1882( V82 V132 ) C1884( V82 V144 ) C1888( V82 V215 ) C1890( V82 V220 ) C1892( V82 V246 ) C1895( V82 V289 ) \nC1964( V86 V92 ) C1965( V86 V113 ) C1967( V86 V132 ) C1968( V86 V144 ) C1970( V86 V179 ) C1972( V86 V215 ) \nC1973( V86 V220 ) C1974( V86 V227 ) C1976( V86 V236 ) C1978( V86 V272 ) C1981( V86 V289 ) C2077( V92 V99 ) \nC2078( V92 V113 ) C2079( V92 V132 ) C2080( V92 V144 ) C2081( V92 V154 ) C2082( V92 V165 ) C2083( V92 V170 ) \nC2084( V92 V179 ) C2085( V92 V209 ) C2086( V92 V214 ) C2087( V92 V215 ) C2088( V92 V220 ) C2089( V92 V227 ) \nC2090( V92 V236 ) C2091( V92 V259 ) C2092( V92 V272 ) C2093( V92 V277 ) C2094( V92 V289 ) C2226( V99 V154 ) \nC2227( V99 V165 ) C2228( V99 V170 ) C2231( V99 V209 ) C2232( V99 V214 ) C2236( V99 V259 ) C2238( V99 V277 ) \nC2241( V100 V107 ) C2244( V100 V147 ) C2246( V100 V167 ) C2247( V100 V169 ) C2248( V100 V170 ) C2253( V100 V197 ) \nC2255( V100 V227 ) C2256( V100 V246 ) C2261( V100 V289 ) C2376( V107 V147 ) C2379( V107 V167 ) C2380( V107 V169 ) \nC2383( V107 V197 ) C2387( V107 V227 ) C2389( V107 V246 ) C2485( V113 V179 ) C2489( V113 V227 ) C2490( V113 V236 ) \nC2492( V113 V272 ) C2493( V113 V277 ) C2786( V132 V144 ) C2788( V132 V147 ) C2795( V132 V215 ) C2796( V132 V220 ) \nC2805( V132 V289 ) C2978( V144 V215 ) C2980( V144 V220 ) C2981( V144 V289 ) C3013( V147 V167 ) C3014( V147 V169 ) \nC3015( V147 V197 ) C3017( V147 V220 ) C3021( V147 V227 ) C3022( V147 V246 ) C3120( V154 V165 ) C3121( V154 V170 ) \nC3124( V154 V209 ) C3125( V154 V214 ) C3130( V154 V259 ) C3132( V154 V277 ) C3264( V165 V170 ) C3268( V165 V209 ) \nC3270( V165 V214 ) C3271( V165 V215 ) C3276( V165 V259 ) C3278( V165 V277 ) C3297( V167 V169 ) C3300( V167 V197 ) \nC3302( V167 V220 ) C3304( V167 V227 ) C3305( V167 V236 ) C3306( V167 V246 ) C3324( V169 V197 ) C3329( V169 V227 ) \nC3330( V169 V246 ) C3338( V170 V209 ) C3339( V170 V214 ) C3342( V170 V259 ) C3345( V170 V277 ) C3453( V179 V227 ) \nC3454( V179 V236 ) C3460( V179 V272 ) C3643( V197 V227 ) C3646( V197 V246 ) C3757( V209 V214 ) C3760( V209 V259 ) \nC3762( V209 V277 ) C3799( V214 V259 ) C3801( V214 V277 ) C3806( V215 V220 ) C3809( V215 V289 ) C3838( V220 V289 ) \nC3880( V227 V236 ) C3881( V227 V246 ) C3883( V227 V259 ) C3884( V227 V272 ) C3943( V236 V272 ) C4044( V259 V277 ) "];41-&gt;49[label="32: V27 V45 V51 V56 V81 \nV82 V86 V99 V100 V107 V113 \nV132 V144 V147 V154 V165 V167 \nV169 V170 V179 V197 V209 V214 \nV215 V220 V227 V236 V246 V259 \nV272 V277 V289 \n143: C579 ,C581 ,C583 ,C587 ,C589 ,\nC593 ,C595 ,C596 ,C1027 ,C1030 ,C1033 ,\nC1042 ,C1043 ,C1044 ,C1046 ,C1051 ,C1181 ,\nC1184 ,C1190 ,C1193 ,C1195 ,C1197 ,C1202 ,\nC1295 ,C1296 ,C1298 ,C1299 ,C1305 ,C1307 ,\nC1310 ,C1313 ,C1849 ,C1850 ,C1854 ,C1855 ,\nC1856 ,C1862 ,C1863 ,C1864 ,C1871 ,C1874 ,\nC1876 ,C1882 ,C1884 ,C1888 ,C1890 ,C1892 ,\nC1895 ,C1965 ,C1967 ,C1968 ,C1970 ,C1972 ,\nC1973 ,C1974 ,C1976 ,C1978 ,C1981 ,C2226 ,\nC2227 ,C2228 ,C2231 ,C2232 ,C2236 ,C2238 ,\nC2241 ,C2244 ,C2246 ,C2247 ,C2248 ,C2253 ,\nC2255 ,C2256 ,C2261 ,C2376 ,C2379 ,C2380 ,\nC2383 ,C2387 ,C2389 ,C2485 ,C2489 ,C2490 ,\nC2492 ,C2493 ,C2786 ,C2788 ,C2795 ,C2796 ,\nC2805 ,C2978 ,C2980 ,C2981 ,C3013 ,C3014 ,\nC3015 ,C3017 ,C3021 ,C3022 ,C3120 ,C3121 ,\nC3124 ,C3125 ,C3130 ,C3132 ,C3264 ,C3268 ,\nC3270 ,C3271 ,C3276 ,C3278 ,C3297 ,C3300 ,\nC3302 ,C3304 ,C3305 ,C3306 ,C3324 ,C3329 ,\nC3330 ,C3338 ,C3339 ,C3342 ,C3345 ,C3453 ,\nC3454 ,C3460 ,C3643 ,C3646 ,C3757 ,C3760 ,\nC3762 ,C3799 ,C3801 ,C3806 ,C3809 ,C3838 ,\nC3880 ,C3881 ,C3883 ,C3884 ,C3943 ,C4044 ,"];50[shape=box, label="id:50 level: 7\n34: V13 V14 V21 V60 V71 \nV79 V86 V90 V100 V107 V108 \nV109 V116 V121 V142 V152 V164 \nV170 V177 V182 V186 V187 V196 \nV202 V203 V207 V230 V231 V233 \nV240 V244 V282 V283 V295 \n185: C273( V13 V14 ) C279( V13 V100 ) C281( V13 V116 ) C284( V13 V170 ) C285( V13 V186 ) \nC286( V13 V187 ) C287( V13 V196 ) C288( V13 V203 ) C291( V13 V282 ) C298( V14 V100 ) C299( V14 V116 ) \nC301( V14 V170 ) C302( V14 V186 ) C303( V14 V187 ) C304( V14 V196 ) C308( V14 V282 ) C427( V21 V60 ) \nC431( V21 V86 ) C435( V21 V121 ) C437( V21 V152 ) C438( V21 V164 ) C440( V21 V177 ) C441( V21 V207 ) \nC444( V21 V233 ) C446( V21 V244 ) C448( V21 V282 ) C449( V21 V283 ) C450( V21 V295 ) C1393( V60 V86 ) \nC1395( V60 V109 ) C1396( V60 V121 ) C1397( V60 V152 ) C1400( V60 V202 ) C1401( V60 V207 ) C1402( V60 V233 ) \nC1404( V60 V244 ) C1410( V60 V282 ) C1411( V60 V283 ) C1414( V60 V295 ) C1638( V71 V79 ) C1639( V71 V90 ) \nC1645( V71 V142 ) C1648( V71 V182 ) C1649( V71 V187 ) C1651( V71 V202 ) C1654( V71 V230 ) C1655( V71 V231 ) \nC1656( V71 V244 ) C1804( V79 V107 ) C1805( V79 V108 ) C1806( V79 V109 ) C1815( V79 V164 ) C1818( V79 V177 ) \nC1820( V79 V203 ) C1825( V79 V240 ) C1827( V79 V282 ) C1828( V79 V283 ) C1966( V86 V121 ) C1969( V86 V152 ) \nC1971( V86 V207 ) C1975( V86 V233 ) C1977( V86 V244 ) C1979( V86 V282 ) C1980( V86 V283 ) C1982( V86 V295 ) \nC2039( V90 V116 ) C2041( V90 V142 ) C2044( V90 V182 ) C2045( V90 V187 ) C2046( V90 V202 ) C2050( V90 V230 ) \nC2051( V90 V231 ) C2052( V90 V244 ) C2241( V100 V107 ) C2243( V100 V116 ) C2248( V100 V170 ) C2249( V100 V186 ) \nC2250( V100 V187 ) C2252( V100 V196 ) C2260( V100 V282 ) C2373( V107 V108 ) C2374( V107 V109 ) C2378( V107 V164 ) \nC2381( V107 V177 ) C2384( V107 V203 ) C2388( V107 V240 ) C2390( V107 V282 ) C2391( V107 V283 ) C2393( V108 V109 ) \nC2398( V108 V164 ) C2399( V108 V177 ) C2401( V108 V203 ) C2404( V108 V230 ) C2406( V108 V240 ) C2410( V108 V282 ) \nC2411( V108 V283 ) C2412( V109 V121 ) C2416( V109 V164 ) C2417( V109 V177 ) C2422( V109 V203 ) C2425( V109 V240 ) \nC2428( V109 V282 ) C2429( V109 V283 ) C2526( V116 V170 ) C2527( V116 V186 ) C2528( V116 V187 ) C2529( V116 V196 ) \nC2538( V116 V282 ) C2618( V121 V152 ) C2621( V121 V207 ) C2622( V121 V233 ) C2623( V121 V244 ) C2627( V121 V282 ) \nC2628( V121 V283 ) C2630( V121 V295 ) C2945( V142 V182 ) C2946( V142 V187 ) C2947( V142 V202 ) C2950( V142 V230 ) \nC2951( V142 V231 ) C2952( V142 V244 ) C3088( V152 V203 ) C3089( V152 V207 ) C3093( V152 V233 ) C3094( V152 V244 ) \nC3099( V152 V282 ) C3100( V152 V283 ) C3102( V152 V295 ) C3253( V164 V177 ) C3254( V164 V203 ) C3257( V164 V240 ) \nC3258( V164 V244 ) C3262( V164 V282 ) C3263( V164 V283 ) C3333( V170 V186 ) C3334( V170 V187 ) C3335( V170 V196 ) \nC3336( V170 V202 ) C3346( V170 V282 ) C3426( V177 V203 ) C3430( V177 V240 ) C3434( V177 V282 ) C3435( V177 V283 ) \nC3485( V182 V187 ) C3487( V182 V202 ) C3489( V182 V230 ) C3490( V182 V231 ) C3492( V182 V244 ) C3498( V182 V295 ) \nC3537( V186 V187 ) C3540( V186 V196 ) C3541( V186 V282 ) C3544( V187 V196 ) C3545( V187 V202 ) C3547( V187 V230 ) \nC3548( V187 V231 ) C3549( V187 V244 ) C3552( V187 V282 ) C3641( V196 V282 ) C3691( V202 V230 ) C3692( V202 V231 ) \nC3694( V202 V244 ) C3705( V203 V240 ) C3707( V203 V282 ) C3708( V203 V283 ) C3740( V207 V233 ) C3741( V207 V244 ) \nC3743( V207 V282 ) C3744( V207 V283 ) C3747( V207 V295 ) C3898( V230 V231 ) C3899( V230 V244 ) C3901( V231 V244 ) \nC3915( V233 V244 ) C3918( V233 V282 ) C3919( V233 V283 ) C3922( V233 V295 ) C3963( V240 V282 ) C3964( V240 V283 ) \nC3981( V244 V282 ) C3982( V244 V283 ) C3983( V244 V295 ) C4098( V282 V283 ) C4099( V282 V295 ) C4100( V283 V295 ) "];42-&gt;50[label="33: V13 V14</w:t>
      </w:r>
    </w:p>
    <w:p>
      <w:pPr>
        <w:pStyle w:val="PreformattedText"/>
        <w:bidi w:val="0"/>
        <w:spacing w:before="0" w:after="0"/>
        <w:jc w:val="left"/>
        <w:rPr/>
      </w:pPr>
      <w:r>
        <w:rPr/>
        <w:t xml:space="preserve"> </w:t>
      </w:r>
      <w:r>
        <w:rPr/>
        <w:t>V21 V60 V71 \nV79 V86 V90 V100 V107 V108 \nV109 V116 V121 V142 V152 V164 \nV170 V177 V182 V186 V187 V196 \nV202 V203 V207 V230 V231 V233 \nV240 V244 V283 V295 \n159: C273 ,C279 ,C281 ,C284 ,C285 ,\nC286 ,C287 ,C288 ,C298 ,C299 ,C301 ,\nC302 ,C303 ,C304 ,C427 ,C431 ,C435 ,\nC437 ,C438 ,C440 ,C441 ,C444 ,C446 ,\nC449 ,C450 ,C1393 ,C1395 ,C1396 ,C1397 ,\nC1400 ,C1401 ,C1402 ,C1404 ,C1411 ,C1414 ,\nC1638 ,C1639 ,C1645 ,C1648 ,C1649 ,C1651 ,\nC1654 ,C1655 ,C1656 ,C1804 ,C1805 ,C1806 ,\nC1815 ,C1818 ,C1820 ,C1825 ,C1828 ,C1966 ,\nC1969 ,C1971 ,C1975 ,C1977 ,C1980 ,C1982 ,\nC2039 ,C2041 ,C2044 ,C2045 ,C2046 ,C2050 ,\nC2051 ,C2052 ,C2241 ,C2243 ,C2248 ,C2249 ,\nC2250 ,C2252 ,C2373 ,C2374 ,C2378 ,C2381 ,\nC2384 ,C2388 ,C2391 ,C2393 ,C2398 ,C2399 ,\nC2401 ,C2404 ,C2406 ,C2411 ,C2412 ,C2416 ,\nC2417 ,C2422 ,C2425 ,C2429 ,C2526 ,C2527 ,\nC2528 ,C2529 ,C2618 ,C2621 ,C2622 ,C2623 ,\nC2628 ,C2630 ,C2945 ,C2946 ,C2947 ,C2950 ,\nC2951 ,C2952 ,C3088 ,C3089 ,C3093 ,C3094 ,\nC3100 ,C3102 ,C3253 ,C3254 ,C3257 ,C3258 ,\nC3263 ,C3333 ,C3334 ,C3335 ,C3336 ,C3426 ,\nC3430 ,C3435 ,C3485 ,C3487 ,C3489 ,C3490 ,\nC3492 ,C3498 ,C3537 ,C3540 ,C3544 ,C3545 ,\nC3547 ,C3548 ,C3549 ,C3691 ,C3692 ,C3694 ,\nC3705 ,C3708 ,C3740 ,C3741 ,C3744 ,C3747 ,\nC3898 ,C3899 ,C3901 ,C3915 ,C3919 ,C3922 ,\nC3964 ,C3982 ,C3983 ,C4100 ,"];51[shape=box, label="id:51 level: 7\n38: V22 V25 V26 V39 V47 \nV57 V65 V69 V71 V76 V117 \nV123 V126 V129 V141 V148 V153 \nV176 V177 V183 V192 V194 V199 \nV200 V205 V206 V210 V222 V224 \nV231 V238 V242 V250 V252 V270 \nV280 V281 V296 \n199: C452( V22 V25 ) C453( V22 V57 ) C456( V22 V117 ) C457( V22 V123 ) C462( V22 V148 ) \nC466( V22 V177 ) C467( V22 V183 ) C468( V22 V200 ) C469( V22 V205 ) C473( V22 V238 ) C474( V22 V252 ) \nC475( V22 V281 ) C533( V25 V39 ) C534( V25 V57 ) C535( V25 V69 ) C537( V25 V117 ) C538( V25 V126 ) \nC542( V25 V192 ) C544( V25 V231 ) C548( V25 V270 ) C551( V25 V296 ) C555( V26 V57 ) C556( V26 V76 ) \nC558( V26 V126 ) C560( V26 V141 ) C561( V26 V148 ) C562( V26 V153 ) C568( V26 V224 ) C571( V26 V242 ) \nC574( V26 V270 ) C577( V26 V281 ) C881( V39 V57 ) C882( V39 V69 ) C884( V39 V117 ) C886( V39 V126 ) \nC891( V39 V192 ) C895( V39 V231 ) C896( V39 V238 ) C898( V39 V270 ) C900( V39 V296 ) C1076( V47 V65 ) \nC1077( V47 V71 ) C1082( V47 V129 ) C1084( V47 V153 ) C1086( V47 V176 ) C1088( V47 V194 ) C1090( V47 V199 ) \nC1091( V47 V206 ) C1092( V47 V210 ) C1095( V47 V222 ) C1096( V47 V231 ) C1097( V47 V250 ) C1100( V47 V280 ) \nC1101( V47 V281 ) C1316( V57 V76 ) C1319( V57 V117 ) C1321( V57 V126 ) C1322( V57 V141 ) C1325( V57 V148 ) \nC1326( V57 V153 ) C1331( V57 V224 ) C1332( V57 V238 ) C1333( V57 V242 ) C1335( V57 V281 ) C1507( V65 V153 ) \nC1512( V65 V176 ) C1513( V65 V194 ) C1514( V65 V199 ) C1515( V65 V210 ) C1517( V65 V222 ) C1520( V65 V252 ) \nC1522( V65 V281 ) C1595( V69 V117 ) C1596( V69 V126 ) C1604( V69 V192 ) C1608( V69 V231 ) C1613( V69 V270 ) \nC1616( V69 V296 ) C1642( V71 V129 ) C1650( V71 V199 ) C1652( V71 V206 ) C1655( V71 V231 ) C1657( V71 V250 ) \nC1659( V71 V280 ) C1744( V76 V126 ) C1745( V76 V141 ) C1746( V76 V148 ) C1747( V76 V153 ) C1753( V76 V224 ) \nC1756( V76 V242 ) C1763( V76 V281 ) C2539( V117 V126 ) C2546( V117 V192 ) C2547( V117 V200 ) C2549( V117 V231 ) \nC2553( V117 V270 ) C2555( V117 V296 ) C2654( V123 V177 ) C2655( V123 V183 ) C2657( V123 V200 ) C2659( V123 V205 ) \nC2664( V123 V238 ) C2665( V123 V252 ) C2669( V123 V281 ) C2698( V126 V141 ) C2699( V126 V148 ) C2700( V126 V153 ) \nC2703( V126 V192 ) C2706( V126 V224 ) C2707( V126 V231 ) C2709( V126 V242 ) C2713( V126 V270 ) C2714( V126 V281 ) \nC2715( V126 V296 ) C2753( V129 V176 ) C2755( V129 V199 ) C2756( V129 V206 ) C2758( V129 V231 ) C2760( V129 V250 ) \nC2761( V129 V252 ) C2765( V129 V280 ) C2927( V141 V148 ) C2929( V141 V153 ) C2934( V141 V224 ) C2935( V141 V242 ) \nC2938( V141 V281 ) C3029( V148 V153 ) C3033( V148 V183 ) C3039( V148 V224 ) C3041( V148 V242 ) C3043( V148 V281 ) \nC3103( V153 V176 ) C3104( V153 V194 ) C3105( V153 V199 ) C3106( V153 V205 ) C3107( V153 V210 ) C3108( V153 V222 ) \nC3110( V153 V224 ) C3111( V153 V242 ) C3116( V153 V281 ) C3412( V176 V194 ) C3413( V176 V199 ) C3414( V176 V210 ) \nC3416( V176 V222 ) C3423( V176 V281 ) C3424( V177 V183 ) C3425( V177 V200 ) C3427( V177 V205 ) C3429( V177 V238 ) \nC3431( V177 V252 ) C3433( V177 V281 ) C3500( V183 V200 ) C3501( V183 V205 ) C3502( V183 V206 ) C3506( V183 V238 ) \nC3507( V183 V252 ) C3508( V183 V281 ) C3598( V192 V231 ) C3601( V192 V270 ) C3605( V192 V296 ) C3613( V194 V199 ) \nC3614( V194 V210 ) C3617( V194 V222 ) C3621( V194 V281 ) C3662( V199 V206 ) C3663( V199 V210 ) C3664( V199 V222 ) \nC3665( V199 V231 ) C3667( V199 V250 ) C3671( V199 V280 ) C3672( V199 V281 ) C3674( V200 V205 ) C3676( V200 V238 ) \nC3677( V200 V252 ) C3680( V200 V281 ) C3725( V205 V238 ) C3726( V205 V252 ) C3730( V205 V281 ) C3733( V206 V231 ) \nC3734( V206 V250 ) C3736( V206 V280 ) C3768( V210 V222 ) C3772( V210 V281 ) C3845( V222 V224 ) C3853( V222 V281 ) \nC3862( V224 V242 ) C3869( V224 V281 ) C3902( V231 V250 ) C3904( V231 V270 ) C3905( V231 V280 ) C3906( V231 V296 ) \nC3952( V238 V252 ) C3954( V238 V281 ) C3972( V242 V280 ) C3973( V242 V281 ) C4008( V250 V280 ) C4017( V252 V280 ) \nC4018( V252 V281 ) C4082( V270 V296 ) "];43-&gt;51[label="37: V22 V25 V26 V39 V47 \nV57 V65 V69 V71 V76 V117 \nV123 V126 V129 V141 V148 V153 \nV176 V177 V183 V192 V194 V199 \nV200 V205 V206 V210 V222 V224 \nV231 V238 V242 V250 V252 V270 \nV280 V296 \n175: C452 ,C453 ,C456 ,C457 ,C462 ,\nC466 ,C467 ,C468 ,C469 ,C473 ,C474 ,\nC533 ,C534 ,C535 ,C537 ,C538 ,C542 ,\nC544 ,C548 ,C551 ,C555 ,C556 ,C558 ,\nC560 ,C561 ,C562 ,C568 ,C571 ,C574 ,\nC881 ,C882 ,C884 ,C886 ,C891 ,C895 ,\nC896 ,C898 ,C900 ,C1076 ,C1077 ,C1082 ,\nC1084 ,C1086 ,C1088 ,C1090 ,C1091 ,C1092 ,\nC1095 ,C1096 ,C1097 ,C1100 ,C1316 ,C1319 ,\nC1321 ,C1322 ,C1325 ,C1326 ,C1331 ,C1332 ,\nC1333 ,C1507 ,C1512 ,C1513 ,C1514 ,C1515 ,\nC1517 ,C1520 ,C1595 ,C1596 ,C1604 ,C1608 ,\nC1613 ,C1616 ,C1642 ,C1650 ,C1652 ,C1655 ,\nC1657 ,C1659 ,C1744 ,C1745 ,C1746 ,C1747 ,\nC1753 ,C1756 ,C2539 ,C2546 ,C2547 ,C2549 ,\nC2553 ,C2555 ,C2654 ,C2655 ,C2657 ,C2659 ,\nC2664 ,C2665 ,C2698 ,C2699 ,C2700 ,C2703 ,\nC2706 ,C2707 ,C2709 ,C2713 ,C2715 ,C2753 ,\nC2755 ,C2756 ,C2758 ,C2760 ,C2761 ,C2765 ,\nC2927 ,C2929 ,C2934 ,C2935 ,C3029 ,C3033 ,\nC3039 ,C3041 ,C3103 ,C3104 ,C3105 ,C3106 ,\nC3107 ,C3108 ,C3110 ,C3111 ,C3412 ,C3413 ,\nC3414 ,C3416 ,C3424 ,C3425 ,C3427 ,C3429 ,\nC3431 ,C3500 ,C3501 ,C3502 ,C3506 ,C3507 ,\nC3598 ,C3601 ,C3605 ,C3613 ,C3614 ,C3617 ,\nC3662 ,C3663 ,C3664 ,C3665 ,C3667 ,C3671 ,\nC3674 ,C3676 ,C3677 ,C3725 ,C3726 ,C3733 ,\nC3734 ,C3736 ,C3768 ,C3845 ,C3862 ,C3902 ,\nC3904 ,C3905 ,C3906 ,C3952 ,C3972 ,C4008 ,\nC4017 ,C4082 ,"];52[shape=box, label="id:52 level: 7\n28: V33 V60 V67 V74 V77 \nV80 V89 V99 V108 V109 V121 \nV123 V135 V140 V143 V192 V195 \nV208 V213 V229 V230 V242 V248 \nV260 V269 V275 V280 V290 \n155: C731( V33 V80 ) C737( V33 V108 ) C738( V33 V121 ) C739( V33 V123 ) C742( V33 V135 ) \nC743( V33 V140 ) C746( V33 V195 ) C747( V33 V208 ) C749( V33 V229 ) C750( V33 V230 ) C755( V33 V260 ) \nC1390( V60 V74 ) C1392( V60 V80 ) C1394( V60 V99 ) C1395( V60 V109 ) C1396( V60 V121 ) C1398( V60 V192 ) \nC1399( V60 V195 ) C1406( V60 V248 ) C1409( V60 V275 ) C1412( V60 V290 ) C1545( V67 V77 ) C1547( V67 V89 ) \nC1551( V67 V143 ) C1560( V67 V195 ) C1562( V67 V213 ) C1565( V67 V242 ) C1566( V67 V269 ) C1567( V67 V280 ) \nC1568( V67 V290 ) C1706( V74 V89 ) C1707( V74 V99 ) C1708( V74 V109 ) C1709( V74 V121 ) C1714( V74 V192 ) \nC1715( V74 V195 ) C1717( V74 V248 ) C1721( V74 V275 ) C1722( V74 V290 ) C1766( V77 V89 ) C1772( V77 V143 ) \nC1777( V77 V195 ) C1778( V77 V213 ) C1779( V77 V242 ) C1780( V77 V269 ) C1781( V77 V280 ) C1783( V77 V290 ) \nC1831( V80 V108 ) C1833( V80 V123 ) C1834( V80 V135 ) C1835( V80 V140 ) C1836( V80 V195 ) C1838( V80 V208 ) \nC1840( V80 V229 ) C1841( V80 V230 ) C1846( V80 V260 ) C2022( V89 V143 ) C2027( V89 V195 ) C2028( V89 V213 ) \nC2030( V89 V242 ) C2033( V89 V269 ) C2035( V89 V280 ) C2036( V89 V290 ) C2222( V99 V109 ) C2224( V99 V121 ) \nC2229( V99 V192 ) C2230( V99 V195 ) C2235( V99 V248 ) C2237( V99 V275 ) C2239( V99 V290 ) C2393( V108 V109 ) \nC2395( V108 V123 ) C2396( V108 V135 ) C2397( V108 V140 ) C2400( V108 V195 ) C2402( V108 V208 ) C2403( V108 V229 ) \nC2404( V108 V230 ) C2407( V108 V260 ) C2412( V109 V121 ) C2420( V109 V192 ) C2421( V109 V195 ) C2424( V109 V229 ) \nC2426( V109 V248 ) C2427( V109 V275 ) C2432( V109 V290 ) C2619( V121 V192 ) C2620( V121 V195 ) C2624( V121 V248 ) \nC2626( V121 V275 ) C2629( V121 V290 ) C2651( V123 V135 ) C2653( V123 V140 ) C2656( V123 V195 ) C2660( V123 V208 ) \nC2662( V123 V229 ) C2663( V123 V230 ) C2668( V123 V260 ) C2840( V135 V140 ) C2844( V135 V195 ) C2846( V135 V208 ) \nC2848( V135 V229 ) C2849( V135 V230 ) C2853( V135 V260 ) C2854( V135 V280 ) C2915( V140 V195 ) C2917( V140 V208 ) \nC2920( V140 V229 ) C2921( V140 V230 ) C2923( V140 V248 ) C2924( V140 V260 ) C2926( V140 V275 ) C2962( V143 V195 ) \nC2965( V143 V213 ) C2969( V143 V242 ) C2970( V143 V248 ) C2971( V143 V269 ) C2972( V143 V280 ) C2974( V143 V290 ) \nC3595( V192 V195 ) C3599( V192 V248 ) C3602( V192 V275 ) C3604( V192 V290 ) C3623( V195 V208 ) C3624( V195 V213 ) \nC3625( V195 V229 ) C3626( V195 V230 ) C3627( V195 V242 ) C3628( V195 V248 ) C3629( V195 V260 ) C3630( V195 V269 ) \nC3631( V195 V275 ) C3632( V195 V280 ) C3633( V195 V290 ) C3749( V208 V229 ) C3750( V208 V230 ) C3756( V208 V260 ) \nC3790( V213 V230 ) C3791( V213 V242 ) C3793( V213 V269 ) C3795( V213 V280 ) C3796( V213 V290 ) C3893( V229 V230 ) \nC3894( V229 V260 ) C3900( V230 V260 ) C3971( V242 V269 ) C3972( V242 V280 ) C3975( V242 V290 ) C3997( V248 V275 ) \nC3998( V248 V290 ) C4076( V269 V275 ) C4077( V269 V280 ) C4079( V269 V290 ) C4092( V275 V290 ) C4097( V280 V290 ) "];45-&gt;52[label="27: V33 V60 V67 V74 V77 \nV80 V89 V99 V108 V109 V121 \nV123 V135 V140 V143</w:t>
      </w:r>
    </w:p>
    <w:p>
      <w:pPr>
        <w:pStyle w:val="PreformattedText"/>
        <w:bidi w:val="0"/>
        <w:spacing w:before="0" w:after="0"/>
        <w:jc w:val="left"/>
        <w:rPr/>
      </w:pPr>
      <w:r>
        <w:rPr/>
        <w:t xml:space="preserve"> </w:t>
      </w:r>
      <w:r>
        <w:rPr/>
        <w:t>V192 V208 \nV213 V229 V230 V242 V248 V260 \nV269 V275 V280 V290 \n128: C731 ,C737 ,C738 ,C739 ,C742 ,\nC743 ,C747 ,C749 ,C750 ,C755 ,C1390 ,\nC1392 ,C1394 ,C1395 ,C1396 ,C1398 ,C1406 ,\nC1409 ,C1412 ,C1545 ,C1547 ,C1551 ,C1562 ,\nC1565 ,C1566 ,C1567 ,C1568 ,C1706 ,C1707 ,\nC1708 ,C1709 ,C1714 ,C1717 ,C1721 ,C1722 ,\nC1766 ,C1772 ,C1778 ,C1779 ,C1780 ,C1781 ,\nC1783 ,C1831 ,C1833 ,C1834 ,C1835 ,C1838 ,\nC1840 ,C1841 ,C1846 ,C2022 ,C2028 ,C2030 ,\nC2033 ,C2035 ,C2036 ,C2222 ,C2224 ,C2229 ,\nC2235 ,C2237 ,C2239 ,C2393 ,C2395 ,C2396 ,\nC2397 ,C2402 ,C2403 ,C2404 ,C2407 ,C2412 ,\nC2420 ,C2424 ,C2426 ,C2427 ,C2432 ,C2619 ,\nC2624 ,C2626 ,C2629 ,C2651 ,C2653 ,C2660 ,\nC2662 ,C2663 ,C2668 ,C2840 ,C2846 ,C2848 ,\nC2849 ,C2853 ,C2854 ,C2917 ,C2920 ,C2921 ,\nC2923 ,C2924 ,C2926 ,C2965 ,C2969 ,C2970 ,\nC2971 ,C2972 ,C2974 ,C3599 ,C3602 ,C3604 ,\nC3749 ,C3750 ,C3756 ,C3790 ,C3791 ,C3793 ,\nC3795 ,C3796 ,C3893 ,C3894 ,C3900 ,C3971 ,\nC3972 ,C3975 ,C3997 ,C3998 ,C4076 ,C4077 ,\nC4079 ,C4092 ,C4097 ,"];53[shape=box, label="id:53 level: 7\n30: V35 V48 V49 V54 V58 \nV76 V77 V91 V96 V102 V111 \nV118 V120 V131 V137 V156 V174 \nV180 V186 V193 V208 V235 V236 \nV238 V241 V243 V245 V261 V285 \nV288 \n178: C783( V35 V49 ) C784( V35 V54 ) C786( V35 V76 ) C787( V35 V77 ) C789( V35 V91 ) \nC790( V35 V96 ) C791( V35 V102 ) C793( V35 V118 ) C794( V35 V120 ) C795( V35 V131 ) C797( V35 V156 ) \nC798( V35 V180 ) C799( V35 V186 ) C800( V35 V193 ) C802( V35 V235 ) C803( V35 V236 ) C804( V35 V241 ) \nC805( V35 V243 ) C806( V35 V261 ) C809( V35 V285 ) C810( V35 V288 ) C1102( V48 V49 ) C1105( V48 V58 ) \nC1108( V48 V91 ) C1109( V48 V111 ) C1113( V48 V137 ) C1118( V48 V174 ) C1119( V48 V180 ) C1120( V48 V186 ) \nC1123( V48 V208 ) C1124( V48 V236 ) C1125( V48 V238 ) C1126( V48 V241 ) C1127( V48 V245 ) C1132( V49 V76 ) \nC1134( V49 V91 ) C1135( V49 V118 ) C1137( V49 V156 ) C1141( V49 V180 ) C1147( V49 V235 ) C1148( V49 V236 ) \nC1149( V49 V243 ) C1151( V49 V261 ) C1154( V49 V285 ) C1240( V54 V77 ) C1243( V54 V96 ) C1246( V54 V102 ) \nC1247( V54 V118 ) C1248( V54 V120 ) C1249( V54 V131 ) C1253( V54 V180 ) C1255( V54 V186 ) C1257( V54 V193 ) \nC1264( V54 V288 ) C1337( V58 V91 ) C1338( V58 V96 ) C1341( V58 V111 ) C1342( V58 V118 ) C1344( V58 V137 ) \nC1346( V58 V174 ) C1348( V58 V180 ) C1351( V58 V208 ) C1355( V58 V238 ) C1356( V58 V241 ) C1357( V58 V245 ) \nC1743( V76 V118 ) C1748( V76 V156 ) C1749( V76 V180 ) C1754( V76 V235 ) C1755( V76 V236 ) C1757( V76 V243 ) \nC1759( V76 V261 ) C1764( V76 V285 ) C1767( V77 V96 ) C1768( V77 V102 ) C1770( V77 V120 ) C1771( V77 V131 ) \nC1774( V77 V180 ) C1775( V77 V186 ) C1776( V77 V193 ) C1782( V77 V288 ) C2059( V91 V111 ) C2061( V91 V137 ) \nC2062( V91 V174 ) C2063( V91 V180 ) C2068( V91 V208 ) C2070( V91 V238 ) C2071( V91 V241 ) C2072( V91 V245 ) \nC2162( V96 V102 ) C2163( V96 V120 ) C2166( V96 V131 ) C2169( V96 V180 ) C2170( V96 V186 ) C2171( V96 V193 ) \nC2176( V96 V241 ) C2183( V96 V288 ) C2282( V102 V120 ) C2283( V102 V131 ) C2291( V102 V180 ) C2292( V102 V186 ) \nC2294( V102 V193 ) C2301( V102 V288 ) C2448( V111 V137 ) C2452( V111 V174 ) C2453( V111 V180 ) C2456( V111 V208 ) \nC2458( V111 V238 ) C2459( V111 V241 ) C2460( V111 V245 ) C2557( V118 V156 ) C2561( V118 V180 ) C2567( V118 V235 ) \nC2568( V118 V236 ) C2569( V118 V243 ) C2571( V118 V261 ) C2574( V118 V285 ) C2599( V120 V131 ) C2602( V120 V180 ) \nC2603( V120 V186 ) C2604( V120 V193 ) C2607( V120 V241 ) C2615( V120 V288 ) C2778( V131 V180 ) C2779( V131 V186 ) \nC2780( V131 V193 ) C2782( V131 V243 ) C2784( V131 V288 ) C2867( V137 V174 ) C2869( V137 V180 ) C2873( V137 V208 ) \nC2876( V137 V235 ) C2877( V137 V238 ) C2878( V137 V241 ) C2879( V137 V245 ) C3144( V156 V180 ) C3150( V156 V235 ) \nC3151( V156 V236 ) C3152( V156 V243 ) C3154( V156 V261 ) C3156( V156 V285 ) C3386( V174 V180 ) C3388( V174 V208 ) \nC3393( V174 V238 ) C3394( V174 V241 ) C3395( V174 V245 ) C3462( V180 V186 ) C3463( V180 V193 ) C3464( V180 V208 ) \nC3465( V180 V235 ) C3466( V180 V236 ) C3467( V180 V238 ) C3468( V180 V241 ) C3469( V180 V243 ) C3470( V180 V245 ) \nC3471( V180 V261 ) C3472( V180 V285 ) C3473( V180 V288 ) C3538( V186 V193 ) C3542( V186 V288 ) C3606( V193 V238 ) \nC3612( V193 V288 ) C3751( V208 V238 ) C3752( V208 V241 ) C3753( V208 V245 ) C3933( V235 V236 ) C3934( V235 V243 ) \nC3935( V235 V261 ) C3939( V235 V285 ) C3940( V236 V243 ) C3941( V236 V261 ) C3944( V236 V285 ) C3950( V238 V241 ) \nC3951( V238 V245 ) C3966( V241 V245 ) C3976( V243 V261 ) C3977( V243 V285 ) C4050( V261 V285 ) "];47-&gt;53[label="29: V35 V48 V49 V54 V58 \nV76 V77 V91 V96 V102 V111 \nV118 V120 V131 V137 V156 V174 \nV186 V193 V208 V235 V236 V238 \nV241 V243 V245 V261 V285 V288 \n149: C783 ,C784 ,C786 ,C787 ,C789 ,\nC790 ,C791 ,C793 ,C794 ,C795 ,C797 ,\nC799 ,C800 ,C802 ,C803 ,C804 ,C805 ,\nC806 ,C809 ,C810 ,C1102 ,C1105 ,C1108 ,\nC1109 ,C1113 ,C1118 ,C1120 ,C1123 ,C1124 ,\nC1125 ,C1126 ,C1127 ,C1132 ,C1134 ,C1135 ,\nC1137 ,C1147 ,C1148 ,C1149 ,C1151 ,C1154 ,\nC1240 ,C1243 ,C1246 ,C1247 ,C1248 ,C1249 ,\nC1255 ,C1257 ,C1264 ,C1337 ,C1338 ,C1341 ,\nC1342 ,C1344 ,C1346 ,C1351 ,C1355 ,C1356 ,\nC1357 ,C1743 ,C1748 ,C1754 ,C1755 ,C1757 ,\nC1759 ,C1764 ,C1767 ,C1768 ,C1770 ,C1771 ,\nC1775 ,C1776 ,C1782 ,C2059 ,C2061 ,C2062 ,\nC2068 ,C2070 ,C2071 ,C2072 ,C2162 ,C2163 ,\nC2166 ,C2170 ,C2171 ,C2176 ,C2183 ,C2282 ,\nC2283 ,C2292 ,C2294 ,C2301 ,C2448 ,C2452 ,\nC2456 ,C2458 ,C2459 ,C2460 ,C2557 ,C2567 ,\nC2568 ,C2569 ,C2571 ,C2574 ,C2599 ,C2603 ,\nC2604 ,C2607 ,C2615 ,C2779 ,C2780 ,C2782 ,\nC2784 ,C2867 ,C2873 ,C2876 ,C2877 ,C2878 ,\nC2879 ,C3150 ,C3151 ,C3152 ,C3154 ,C3156 ,\nC3388 ,C3393 ,C3394 ,C3395 ,C3538 ,C3542 ,\nC3606 ,C3612 ,C3751 ,C3752 ,C3753 ,C3933 ,\nC3934 ,C3935 ,C3939 ,C3940 ,C3941 ,C3944 ,\nC3950 ,C3951 ,C3966 ,C3976 ,C3977 ,C4050 ,"];54[shape=box, label="id:54 level: 7\n33: V24 V34 V35 V43 V46 \nV75 V82 V88 V91 V94 V103 \nV108 V110 V112 V133 V151 V156 \nV181 V194 V199 V210 V212 V220 \nV235 V240 V241 V254 V262 V268 \nV277 V286 V291 V294 \n173: C507( V24 V43 ) C511( V24 V94 ) C514( V24 V112 ) C521( V24 V194 ) C524( V24 V210 ) \nC525( V24 V212 ) C527( V24 V220 ) C528( V24 V240 ) C529( V24 V254 ) C531( V24 V286 ) C756( V34 V43 ) \nC757( V34 V46 ) C760( V34 V75 ) C763( V34 V108 ) C764( V34 V110 ) C775( V34 V235 ) C780( V34 V268 ) \nC781( V34 V277 ) C788( V35 V82 ) C789( V35 V91 ) C792( V35 V103 ) C796( V35 V133 ) C797( V35 V156 ) \nC801( V35 V199 ) C802( V35 V235 ) C804( V35 V241 ) C807( V35 V262 ) C808( V35 V268 ) C980( V43 V46 ) \nC982( V43 V75 ) C983( V43 V88 ) C984( V43 V94 ) C985( V43 V108 ) C986( V43 V110 ) C987( V43 V112 ) \nC988( V43 V151 ) C989( V43 V156 ) C990( V43 V181 ) C991( V43 V194 ) C992( V43 V210 ) C993( V43 V212 ) \nC994( V43 V220 ) C995( V43 V235 ) C996( V43 V240 ) C997( V43 V254 ) C998( V43 V268 ) C999( V43 V277 ) \nC1000( V43 V286 ) C1001( V43 V291 ) C1002( V43 V294 ) C1054( V46 V75 ) C1056( V46 V82 ) C1058( V46 V108 ) \nC1059( V46 V110 ) C1067( V46 V235 ) C1071( V46 V268 ) C1074( V46 V277 ) C1723( V75 V88 ) C1724( V75 V108 ) \nC1725( V75 V110 ) C1729( V75 V151 ) C1730( V75 V156 ) C1732( V75 V181 ) C1734( V75 V235 ) C1736( V75 V254 ) \nC1737( V75 V268 ) C1738( V75 V277 ) C1741( V75 V291 ) C1742( V75 V294 ) C1877( V82 V91 ) C1880( V82 V103 ) \nC1883( V82 V133 ) C1887( V82 V199 ) C1890( V82 V220 ) C1891( V82 V241 ) C1893( V82 V262 ) C1894( V82 V268 ) \nC2005( V88 V151 ) C2006( V88 V156 ) C2009( V88 V181 ) C2015( V88 V254 ) C2017( V88 V291 ) C2018( V88 V294 ) \nC2058( V91 V103 ) C2060( V91 V133 ) C2067( V91 V199 ) C2069( V91 V212 ) C2071( V91 V241 ) C2074( V91 V262 ) \nC2075( V91 V268 ) C2118( V94 V112 ) C2124( V94 V194 ) C2127( V94 V210 ) C2128( V94 V212 ) C2129( V94 V220 ) \nC2130( V94 V240 ) C2134( V94 V254 ) C2137( V94 V286 ) C2308( V103 V133 ) C2310( V103 V181 ) C2311( V103 V199 ) \nC2315( V103 V241 ) C2318( V103 V262 ) C2319( V103 V268 ) C2394( V108 V110 ) C2405( V108 V235 ) C2406( V108 V240 ) \nC2408( V108 V268 ) C2409( V108 V277 ) C2436( V110 V151 ) C2441( V110 V235 ) C2444( V110 V268 ) C2446( V110 V277 ) \nC2470( V112 V194 ) C2471( V112 V210 ) C2472( V112 V212 ) C2473( V112 V220 ) C2476( V112 V240 ) C2477( V112 V254 ) \nC2478( V112 V286 ) C2812( V133 V199 ) C2815( V133 V241 ) C2818( V133 V262 ) C2820( V133 V268 ) C3071( V151 V156 ) \nC3075( V151 V181 ) C3079( V151 V254 ) C3080( V151 V286 ) C3081( V151 V291 ) C3083( V151 V294 ) C3145( V156 V181 ) \nC3150( V156 V235 ) C3153( V156 V254 ) C3157( V156 V291 ) C3158( V156 V294 ) C3480( V181 V254 ) C3483( V181 V291 ) \nC3484( V181 V294 ) C3613( V194 V199 ) C3614( V194 V210 ) C3615( V194 V212 ) C3616( V194 V220 ) C3618( V194 V240 ) \nC3619( V194 V254 ) C3622( V194 V286 ) C3663( V199 V210 ) C3666( V199 V241 ) C3668( V199 V262 ) C3670( V199 V268 ) \nC3765( V210 V212 ) C3766( V210 V220 ) C3769( V210 V240 ) C3770( V210 V254 ) C3773( V210 V286 ) C3782( V212 V220 ) \nC3783( V212 V240 ) C3785( V212 V254 ) C3788( V212 V286 ) C3835( V220 V240 ) C3836( V220 V254 ) C3837( V220 V286 ) \nC3937( V235 V268 ) C3938( V235 V277 ) C3962( V240 V254 ) C3965( V240 V286 ) C3968( V241 V262 ) C3970( V241 V268 ) \nC4025( V254 V286 ) C4027( V254 V291 ) C4028( V254 V294 ) C4053( V262 V268 ) C4075( V268 V277 ) C4103( V291 V294 ) "];47-&gt;54[label="32: V24 V34 V35 V46 V75 \nV82 V88 V91 V94 V103 V108 \nV110 V112 V133 V151 V156 V181 \nV194 V199 V210 V212 V220 V235 \nV240 V241 V254 V262 V268 V277 \nV286 V291 V294 \n149: C511 ,C514 ,C521 ,C524 ,C525 ,\nC527 ,C528 ,C529 ,C531 ,C757 ,C760 ,\nC763 ,C764 ,C775 ,C780 ,C781 ,C788 ,\nC789 ,C792 ,C796 ,C797 ,C801 ,C802 ,\nC804 ,C807 ,C808 ,C1054 ,C1056 ,C1058 ,\nC1059 ,C1067 ,C1071 ,C1074 ,C1723 ,C1724 ,\nC1725 ,C1729 ,C1730 ,C1732 ,C1734 ,C1736 ,\nC1737 ,C1738 ,C1741 ,C1742 ,C1877 ,C1880 ,\nC1883 ,C1887 ,C1890 ,C1891 ,C1893 ,C1894 ,\nC2005 ,C2006 ,C2009 ,C2015 ,C2017 ,C2018 ,\nC2058 ,C2060 ,C2067 ,C2069 ,C2071 ,C2074 ,\nC2075 ,C2118 ,C2124 ,C2127 ,C2128 ,C2129 ,\nC2130 ,C2134 ,C2137 ,C2308 ,C2310 ,C2311 ,\nC2315 ,C2318 ,C2319 ,C2394</w:t>
      </w:r>
    </w:p>
    <w:p>
      <w:pPr>
        <w:pStyle w:val="PreformattedText"/>
        <w:bidi w:val="0"/>
        <w:spacing w:before="0" w:after="0"/>
        <w:jc w:val="left"/>
        <w:rPr/>
      </w:pPr>
      <w:r>
        <w:rPr/>
        <w:t xml:space="preserve"> </w:t>
      </w:r>
      <w:r>
        <w:rPr/>
        <w:t>,C2405 ,C2406 ,\nC2408 ,C2409 ,C2436 ,C2441 ,C2444 ,C2446 ,\nC2470 ,C2471 ,C2472 ,C2473 ,C2476 ,C2477 ,\nC2478 ,C2812 ,C2815 ,C2818 ,C2820 ,C3071 ,\nC3075 ,C3079 ,C3080 ,C3081 ,C3083 ,C3145 ,\nC3150 ,C3153 ,C3157 ,C3158 ,C3480 ,C3483 ,\nC3484 ,C3613 ,C3614 ,C3615 ,C3616 ,C3618 ,\nC3619 ,C3622 ,C3663 ,C3666 ,C3668 ,C3670 ,\nC3765 ,C3766 ,C3769 ,C3770 ,C3773 ,C3782 ,\nC3783 ,C3785 ,C3788 ,C3835 ,C3836 ,C3837 ,\nC3937 ,C3938 ,C3962 ,C3965 ,C3968 ,C3970 ,\nC4025 ,C4027 ,C4028 ,C4053 ,C4075 ,C4103 ,"];55[shape=box, label="id:55 level: 7\n33: V0 V2 V4 V5 V6 \nV7 V8 V9 V10 V12 V14 \nV15 V16 V17 V18 V25 V77 \nV105 V131 V141 V155 V161 V209 \nV229 V242 V249 V261 V266 V276 \nV286 V288 V289 V291 \n213: C1( V0 V2 ) C3( V0 V4 ) C4( V0 V6 ) C5( V0 V7 ) C6( V0 V8 ) \nC7( V0 V9 ) C8( V0 V10 ) C10( V0 V12 ) C12( V0 V17 ) C13( V0 V25 ) C15( V0 V77 ) \nC16( V0 V105 ) C19( V0 V155 ) C22( V0 V242 ) C23( V0 V249 ) C24( V0 V261 ) C25( V0 V286 ) \nC26( V0 V288 ) C49( V2 V5 ) C50( V2 V6 ) C51( V2 V7 ) C52( V2 V8 ) C53( V2 V9 ) \nC55( V2 V12 ) C56( V2 V14 ) C57( V2 V16 ) C58( V2 V17 ) C59( V2 V18 ) C60( V2 V25 ) \nC64( V2 V161 ) C67( V2 V229 ) C68( V2 V249 ) C69( V2 V261 ) C70( V2 V286 ) C71( V2 V291 ) \nC99( V4 V5 ) C100( V4 V6 ) C101( V4 V7 ) C102( V4 V8 ) C103( V4 V9 ) C104( V4 V10 ) \nC106( V4 V12 ) C107( V4 V14 ) C108( V4 V15 ) C109( V4 V16 ) C110( V4 V17 ) C111( V4 V77 ) \nC112( V4 V105 ) C113( V4 V131 ) C114( V4 V141 ) C115( V4 V155 ) C116( V4 V209 ) C117( V4 V242 ) \nC118( V4 V266 ) C119( V4 V276 ) C120( V4 V288 ) C121( V4 V289 ) C122( V5 V7 ) C123( V5 V10 ) \nC125( V5 V12 ) C126( V5 V14 ) C127( V5 V15 ) C128( V5 V16 ) C129( V5 V17 ) C130( V5 V18 ) \nC132( V5 V131 ) C133( V5 V141 ) C134( V5 V161 ) C138( V5 V229 ) C139( V5 V266 ) C143( V5 V289 ) \nC144( V5 V291 ) C145( V6 V7 ) C146( V6 V8 ) C147( V6 V10 ) C149( V6 V12 ) C151( V6 V14 ) \nC152( V6 V15 ) C153( V6 V16 ) C154( V6 V17 ) C155( V6 V25 ) C159( V6 V209 ) C160( V6 V249 ) \nC161( V6 V261 ) C163( V6 V276 ) C165( V6 V286 ) C166( V7 V8 ) C167( V7 V9 ) C169( V7 V12 ) \nC170( V7 V14 ) C171( V7 V17 ) C172( V7 V18 ) C173( V7 V25 ) C174( V7 V77 ) C175( V7 V105 ) \nC176( V7 V155 ) C177( V7 V161 ) C178( V7 V229 ) C179( V7 V242 ) C180( V7 V249 ) C181( V7 V261 ) \nC182( V7 V286 ) C183( V7 V288 ) C184( V7 V291 ) C185( V8 V9 ) C186( V8 V12 ) C188( V8 V16 ) \nC189( V8 V17 ) C190( V8 V18 ) C195( V8 V77 ) C196( V8 V105 ) C199( V8 V155 ) C202( V8 V242 ) \nC205( V8 V288 ) C206( V9 V10 ) C208( V9 V16 ) C209( V9 V17 ) C210( V9 V18 ) C214( V9 V77 ) \nC215( V9 V105 ) C218( V9 V155 ) C223( V9 V242 ) C224( V9 V288 ) C226( V10 V12 ) C228( V10 V14 ) \nC229( V10 V15 ) C230( V10 V16 ) C233( V10 V131 ) C234( V10 V141 ) C238( V10 V209 ) C239( V10 V266 ) \nC240( V10 V276 ) C241( V10 V289 ) C257( V12 V15 ) C258( V12 V16 ) C259( V12 V17 ) C260( V12 V25 ) \nC263( V12 V131 ) C265( V12 V141 ) C266( V12 V249 ) C267( V12 V261 ) C269( V12 V266 ) C271( V12 V286 ) \nC272( V12 V289 ) C293( V14 V15 ) C294( V14 V16 ) C295( V14 V17 ) C296( V14 V18 ) C300( V14 V161 ) \nC305( V14 V209 ) C306( V14 V229 ) C307( V14 V276 ) C309( V14 V291 ) C310( V15 V16 ) C311( V15 V18 ) \nC313( V15 V131 ) C314( V15 V141 ) C317( V15 V209 ) C319( V15 V266 ) C322( V15 V276 ) C324( V15 V289 ) \nC325( V16 V18 ) C328( V16 V131 ) C329( V16 V141 ) C332( V16 V209 ) C334( V16 V266 ) C335( V16 V276 ) \nC336( V16 V289 ) C337( V17 V18 ) C340( V17 V77 ) C341( V17 V105 ) C343( V17 V155 ) C344( V17 V161 ) \nC345( V17 V229 ) C346( V17 V242 ) C349( V17 V288 ) C350( V17 V291 ) C355( V18 V161 ) C361( V18 V229 ) \nC365( V18 V291 ) C545( V25 V249 ) C546( V25 V261 ) C550( V25 V286 ) C1769( V77 V105 ) C1771( V77 V131 ) \nC1773( V77 V155 ) C1779( V77 V242 ) C1782( V77 V288 ) C2344( V105 V155 ) C2348( V105 V242 ) C2353( V105 V288 ) \nC2354( V105 V289 ) C2777( V131 V141 ) C2783( V131 V266 ) C2784( V131 V288 ) C2785( V131 V289 ) C2935( V141 V242 ) \nC2937( V141 V266 ) C2939( V141 V286 ) C2940( V141 V289 ) C3139( V155 V242 ) C3143( V155 V288 ) C3212( V161 V229 ) \nC3215( V161 V266 ) C3218( V161 V288 ) C3219( V161 V291 ) C3761( V209 V276 ) C3897( V229 V291 ) C3974( V242 V288 ) \nC4000( V249 V261 ) C4002( V249 V286 ) C4051( V261 V286 ) C4068( V266 V289 ) "];48-&gt;55[label="31: V0 V2 V5 V6 V8 \nV9 V10 V12 V14 V15 V16 \nV17 V18 V25 V77 V105 V131 \nV141 V155 V161 V209 V229 V242 \nV249 V261 V266 V276 V286 V288 \nV289 V291 \n168: C1 ,C4 ,C6 ,C7 ,C8 ,\nC10 ,C12 ,C13 ,C15 ,C16 ,C19 ,\nC22 ,C23 ,C24 ,C25 ,C26 ,C49 ,\nC50 ,C52 ,C53 ,C55 ,C56 ,C57 ,\nC58 ,C59 ,C60 ,C64 ,C67 ,C68 ,\nC69 ,C70 ,C71 ,C123 ,C125 ,C126 ,\nC127 ,C128 ,C129 ,C130 ,C132 ,C133 ,\nC134 ,C138 ,C139 ,C143 ,C144 ,C146 ,\nC147 ,C149 ,C151 ,C152 ,C153 ,C154 ,\nC155 ,C159 ,C160 ,C161 ,C163 ,C165 ,\nC185 ,C186 ,C188 ,C189 ,C190 ,C195 ,\nC196 ,C199 ,C202 ,C205 ,C206 ,C208 ,\nC209 ,C210 ,C214 ,C215 ,C218 ,C223 ,\nC224 ,C226 ,C228 ,C229 ,C230 ,C233 ,\nC234 ,C238 ,C239 ,C240 ,C241 ,C257 ,\nC258 ,C259 ,C260 ,C263 ,C265 ,C266 ,\nC267 ,C269 ,C271 ,C272 ,C293 ,C294 ,\nC295 ,C296 ,C300 ,C305 ,C306 ,C307 ,\nC309 ,C310 ,C311 ,C313 ,C314 ,C317 ,\nC319 ,C322 ,C324 ,C325 ,C328 ,C329 ,\nC332 ,C334 ,C335 ,C336 ,C337 ,C340 ,\nC341 ,C343 ,C344 ,C345 ,C346 ,C349 ,\nC350 ,C355 ,C361 ,C365 ,C545 ,C546 ,\nC550 ,C1769 ,C1771 ,C1773 ,C1779 ,C1782 ,\nC2344 ,C2348 ,C2353 ,C2354 ,C2777 ,C2783 ,\nC2784 ,C2785 ,C2935 ,C2937 ,C2939 ,C2940 ,\nC3139 ,C3143 ,C3212 ,C3215 ,C3218 ,C3219 ,\nC3761 ,C3897 ,C3974 ,C4000 ,C4002 ,C4051 ,\nC4068 ,"];56[shape=box, label="id:56 level: 8\n25: V27 V45 V51 V70 V81 \nV82 V86 V92 V100 V107 V113 \nV132 V144 V147 V167 V169 V179 \nV197 V215 V220 V227 V236 V246 \nV272 V289 \n139: C578( V27 V70 ) C579( V27 V100 ) C581( V27 V107 ) C583( V27 V147 ) C587( V27 V167 ) \nC589( V27 V169 ) C593( V27 V197 ) C595( V27 V227 ) C596( V27 V246 ) C1027( V45 V51 ) C1029( V45 V70 ) \nC1030( V45 V86 ) C1031( V45 V92 ) C1033( V45 V113 ) C1042( V45 V179 ) C1043( V45 V215 ) C1044( V45 V227 ) \nC1046( V45 V236 ) C1051( V45 V272 ) C1180( V51 V70 ) C1181( V51 V86 ) C1183( V51 V92 ) C1184( V51 V113 ) \nC1190( V51 V167 ) C1193( V51 V179 ) C1195( V51 V227 ) C1197( V51 V236 ) C1202( V51 V272 ) C1617( V70 V81 ) \nC1618( V70 V82 ) C1619( V70 V86 ) C1620( V70 V92 ) C1621( V70 V100 ) C1622( V70 V107 ) C1623( V70 V113 ) \nC1624( V70 V132 ) C1625( V70 V144 ) C1626( V70 V147 ) C1627( V70 V167 ) C1628( V70 V169 ) C1629( V70 V179 ) \nC1630( V70 V197 ) C1631( V70 V215 ) C1632( V70 V220 ) C1633( V70 V227 ) C1634( V70 V236 ) C1635( V70 V246 ) \nC1636( V70 V272 ) C1637( V70 V289 ) C1849( V81 V82 ) C1850( V81 V86 ) C1851( V81 V92 ) C1854( V81 V132 ) \nC1855( V81 V144 ) C1863( V81 V215 ) C1864( V81 V220 ) C1874( V81 V289 ) C1876( V82 V86 ) C1878( V82 V92 ) \nC1882( V82 V132 ) C1884( V82 V144 ) C1888( V82 V215 ) C1890( V82 V220 ) C1892( V82 V246 ) C1895( V82 V289 ) \nC1964( V86 V92 ) C1965( V86 V113 ) C1967( V86 V132 ) C1968( V86 V144 ) C1970( V86 V179 ) C1972( V86 V215 ) \nC1973( V86 V220 ) C1974( V86 V227 ) C1976( V86 V236 ) C1978( V86 V272 ) C1981( V86 V289 ) C2078( V92 V113 ) \nC2079( V92 V132 ) C2080( V92 V144 ) C2084( V92 V179 ) C2087( V92 V215 ) C2088( V92 V220 ) C2089( V92 V227 ) \nC2090( V92 V236 ) C2092( V92 V272 ) C2094( V92 V289 ) C2241( V100 V107 ) C2244( V100 V147 ) C2246( V100 V167 ) \nC2247( V100 V169 ) C2253( V100 V197 ) C2255( V100 V227 ) C2256( V100 V246 ) C2261( V100 V289 ) C2376( V107 V147 ) \nC2379( V107 V167 ) C2380( V107 V169 ) C2383( V107 V197 ) C2387( V107 V227 ) C2389( V107 V246 ) C2485( V113 V179 ) \nC2489( V113 V227 ) C2490( V113 V236 ) C2492( V113 V272 ) C2786( V132 V144 ) C2788( V132 V147 ) C2795( V132 V215 ) \nC2796( V132 V220 ) C2805( V132 V289 ) C2978( V144 V215 ) C2980( V144 V220 ) C2981( V144 V289 ) C3013( V147 V167 ) \nC3014( V147 V169 ) C3015( V147 V197 ) C3017( V147 V220 ) C3021( V147 V227 ) C3022( V147 V246 ) C3297( V167 V169 ) \nC3300( V167 V197 ) C3302( V167 V220 ) C3304( V167 V227 ) C3305( V167 V236 ) C3306( V167 V246 ) C3324( V169 V197 ) \nC3329( V169 V227 ) C3330( V169 V246 ) C3453( V179 V227 ) C3454( V179 V236 ) C3460( V179 V272 ) C3643( V197 V227 ) \nC3646( V197 V246 ) C3806( V215 V220 ) C3809( V215 V289 ) C3838( V220 V289 ) C3880( V227 V236 ) C3881( V227 V246 ) \nC3884( V227 V272 ) C3943( V236 V272 ) "];49-&gt;56[label="24: V27 V45 V51 V81 V82 \nV86 V92 V100 V107 V113 V132 \nV144 V147 V167 V169 V179 V197 \nV215 V220 V227 V236 V246 V272 \nV289 \n115: C579 ,C581 ,C583 ,C587 ,C589 ,\nC593 ,C595 ,C596 ,C1027 ,C1030 ,C1031 ,\nC1033 ,C1042 ,C1043 ,C1044 ,C1046 ,C1051 ,\nC1181 ,C1183 ,C1184 ,C1190 ,C1193 ,C1195 ,\nC1197 ,C1202 ,C1849 ,C1850 ,C1851 ,C1854 ,\nC1855 ,C1863 ,C1864 ,C1874 ,C1876 ,C1878 ,\nC1882 ,C1884 ,C1888 ,C1890 ,C1892 ,C1895 ,\nC1964 ,C1965 ,C1967 ,C1968 ,C1970 ,C1972 ,\nC1973 ,C1974 ,C1976 ,C1978 ,C1981 ,C2078 ,\nC2079 ,C2080 ,C2084 ,C2087 ,C2088 ,C2089 ,\nC2090 ,C2092 ,C2094 ,C2241 ,C2244 ,C2246 ,\nC2247 ,C2253 ,C2255 ,C2256 ,C2261 ,C2376 ,\nC2379 ,C2380 ,C2383 ,C2387 ,C2389 ,C2485 ,\nC2489 ,C2490 ,C2492 ,C2786 ,C2788 ,C2795 ,\nC2796 ,C2805 ,C2978 ,C2980 ,C2981 ,C3013 ,\nC3014 ,C3015 ,C3017 ,C3021 ,C3022 ,C3297 ,\nC3300 ,C3302 ,C3304 ,C3305 ,C3306 ,C3324 ,\nC3329 ,C3330 ,C3453 ,C3454 ,C3460 ,C3643 ,\nC3646 ,C3806 ,C3809 ,C3838 ,C3880 ,C3881 ,\nC3884 ,C3943 ,"];57[shape=box, label="id:57 level: 8\n27: V13 V14 V32 V71 V79 \nV90 V100 V107 V108 V109 V116 \nV142 V164 V170 V177 V182 V186 \nV187 V196 V202 V203 V230 V231 \nV240 V244 V282 V283 \n152: C273( V13 V14 ) C276( V13 V32 ) C279( V13 V100 ) C281( V13 V116 ) C284( V13 V170 ) \nC285( V13 V186 ) C286( V13 V187 ) C287( V13 V196 ) C288( V13 V203 ) C291( V13 V282 ) C297( V14 V32 ) \nC298( V14 V100 ) C299( V14 V116 ) C301( V14 V170 ) C302( V14 V186 ) C303( V14 V187 ) C304( V14 V196 ) \nC308( V14 V282 ) C705( V32 V71 ) C706( V32 V79 ) C707( V32 V90 ) C708( V32 V100 ) C709( V32 V107 ) \nC710( V32 V108 ) C711( V32 V109 ) C712( V32 V116 ) C713( V32 V142 ) C714( V32 V164 ) C715( V32 V170 ) \nC716( V32 V177 ) C717( V32 V182 ) C718( V32 V186 ) C719( V32 V187 ) C720( V32 V196</w:t>
      </w:r>
    </w:p>
    <w:p>
      <w:pPr>
        <w:pStyle w:val="PreformattedText"/>
        <w:bidi w:val="0"/>
        <w:spacing w:before="0" w:after="0"/>
        <w:jc w:val="left"/>
        <w:rPr/>
      </w:pPr>
      <w:r>
        <w:rPr/>
        <w:t xml:space="preserve"> </w:t>
      </w:r>
      <w:r>
        <w:rPr/>
        <w:t>) C721( V32 V202 ) \nC722( V32 V203 ) C723( V32 V230 ) C724( V32 V231 ) C725( V32 V240 ) C726( V32 V244 ) C727( V32 V282 ) \nC728( V32 V283 ) C1638( V71 V79 ) C1639( V71 V90 ) C1645( V71 V142 ) C1648( V71 V182 ) C1649( V71 V187 ) \nC1651( V71 V202 ) C1654( V71 V230 ) C1655( V71 V231 ) C1656( V71 V244 ) C1804( V79 V107 ) C1805( V79 V108 ) \nC1806( V79 V109 ) C1815( V79 V164 ) C1818( V79 V177 ) C1820( V79 V203 ) C1825( V79 V240 ) C1827( V79 V282 ) \nC1828( V79 V283 ) C2039( V90 V116 ) C2041( V90 V142 ) C2044( V90 V182 ) C2045( V90 V187 ) C2046( V90 V202 ) \nC2050( V90 V230 ) C2051( V90 V231 ) C2052( V90 V244 ) C2241( V100 V107 ) C2243( V100 V116 ) C2248( V100 V170 ) \nC2249( V100 V186 ) C2250( V100 V187 ) C2252( V100 V196 ) C2260( V100 V282 ) C2373( V107 V108 ) C2374( V107 V109 ) \nC2378( V107 V164 ) C2381( V107 V177 ) C2384( V107 V203 ) C2388( V107 V240 ) C2390( V107 V282 ) C2391( V107 V283 ) \nC2393( V108 V109 ) C2398( V108 V164 ) C2399( V108 V177 ) C2401( V108 V203 ) C2404( V108 V230 ) C2406( V108 V240 ) \nC2410( V108 V282 ) C2411( V108 V283 ) C2416( V109 V164 ) C2417( V109 V177 ) C2422( V109 V203 ) C2425( V109 V240 ) \nC2428( V109 V282 ) C2429( V109 V283 ) C2526( V116 V170 ) C2527( V116 V186 ) C2528( V116 V187 ) C2529( V116 V196 ) \nC2538( V116 V282 ) C2945( V142 V182 ) C2946( V142 V187 ) C2947( V142 V202 ) C2950( V142 V230 ) C2951( V142 V231 ) \nC2952( V142 V244 ) C3253( V164 V177 ) C3254( V164 V203 ) C3257( V164 V240 ) C3258( V164 V244 ) C3262( V164 V282 ) \nC3263( V164 V283 ) C3333( V170 V186 ) C3334( V170 V187 ) C3335( V170 V196 ) C3336( V170 V202 ) C3346( V170 V282 ) \nC3426( V177 V203 ) C3430( V177 V240 ) C3434( V177 V282 ) C3435( V177 V283 ) C3485( V182 V187 ) C3487( V182 V202 ) \nC3489( V182 V230 ) C3490( V182 V231 ) C3492( V182 V244 ) C3537( V186 V187 ) C3540( V186 V196 ) C3541( V186 V282 ) \nC3544( V187 V196 ) C3545( V187 V202 ) C3547( V187 V230 ) C3548( V187 V231 ) C3549( V187 V244 ) C3552( V187 V282 ) \nC3641( V196 V282 ) C3691( V202 V230 ) C3692( V202 V231 ) C3694( V202 V244 ) C3705( V203 V240 ) C3707( V203 V282 ) \nC3708( V203 V283 ) C3898( V230 V231 ) C3899( V230 V244 ) C3901( V231 V244 ) C3963( V240 V282 ) C3964( V240 V283 ) \nC3981( V244 V282 ) C3982( V244 V283 ) C4098( V282 V283 ) "];50-&gt;57[label="26: V13 V14 V71 V79 V90 \nV100 V107 V108 V109 V116 V142 \nV164 V170 V177 V182 V186 V187 \nV196 V202 V203 V230 V231 V240 \nV244 V282 V283 \n126: C273 ,C279 ,C281 ,C284 ,C285 ,\nC286 ,C287 ,C288 ,C291 ,C298 ,C299 ,\nC301 ,C302 ,C303 ,C304 ,C308 ,C1638 ,\nC1639 ,C1645 ,C1648 ,C1649 ,C1651 ,C1654 ,\nC1655 ,C1656 ,C1804 ,C1805 ,C1806 ,C1815 ,\nC1818 ,C1820 ,C1825 ,C1827 ,C1828 ,C2039 ,\nC2041 ,C2044 ,C2045 ,C2046 ,C2050 ,C2051 ,\nC2052 ,C2241 ,C2243 ,C2248 ,C2249 ,C2250 ,\nC2252 ,C2260 ,C2373 ,C2374 ,C2378 ,C2381 ,\nC2384 ,C2388 ,C2390 ,C2391 ,C2393 ,C2398 ,\nC2399 ,C2401 ,C2404 ,C2406 ,C2410 ,C2411 ,\nC2416 ,C2417 ,C2422 ,C2425 ,C2428 ,C2429 ,\nC2526 ,C2527 ,C2528 ,C2529 ,C2538 ,C2945 ,\nC2946 ,C2947 ,C2950 ,C2951 ,C2952 ,C3253 ,\nC3254 ,C3257 ,C3258 ,C3262 ,C3263 ,C3333 ,\nC3334 ,C3335 ,C3336 ,C3346 ,C3426 ,C3430 ,\nC3434 ,C3435 ,C3485 ,C3487 ,C3489 ,C3490 ,\nC3492 ,C3537 ,C3540 ,C3541 ,C3544 ,C3545 ,\nC3547 ,C3548 ,C3549 ,C3552 ,C3641 ,C3691 ,\nC3692 ,C3694 ,C3705 ,C3707 ,C3708 ,C3898 ,\nC3899 ,C3901 ,C3963 ,C3964 ,C3981 ,C3982 ,\nC4098 ,"];58[shape=box, label="id:58 level: 8\n32: V22 V25 V39 V47 V65 \nV69 V71 V117 V123 V126 V129 \nV138 V153 V176 V177 V183 V192 \nV194 V199 V200 V205 V206 V210 \nV222 V231 V238 V250 V252 V270 \nV280 V281 V296 \n172: C452( V22 V25 ) C456( V22 V117 ) C457( V22 V123 ) C459( V22 V138 ) C466( V22 V177 ) \nC467( V22 V183 ) C468( V22 V200 ) C469( V22 V205 ) C473( V22 V238 ) C474( V22 V252 ) C475( V22 V281 ) \nC533( V25 V39 ) C535( V25 V69 ) C537( V25 V117 ) C538( V25 V126 ) C539( V25 V138 ) C542( V25 V192 ) \nC544( V25 V231 ) C548( V25 V270 ) C551( V25 V296 ) C882( V39 V69 ) C884( V39 V117 ) C886( V39 V126 ) \nC887( V39 V138 ) C891( V39 V192 ) C895( V39 V231 ) C896( V39 V238 ) C898( V39 V270 ) C900( V39 V296 ) \nC1076( V47 V65 ) C1077( V47 V71 ) C1082( V47 V129 ) C1083( V47 V138 ) C1084( V47 V153 ) C1086( V47 V176 ) \nC1088( V47 V194 ) C1090( V47 V199 ) C1091( V47 V206 ) C1092( V47 V210 ) C1095( V47 V222 ) C1096( V47 V231 ) \nC1097( V47 V250 ) C1100( V47 V280 ) C1101( V47 V281 ) C1507( V65 V153 ) C1512( V65 V176 ) C1513( V65 V194 ) \nC1514( V65 V199 ) C1515( V65 V210 ) C1517( V65 V222 ) C1520( V65 V252 ) C1522( V65 V281 ) C1595( V69 V117 ) \nC1596( V69 V126 ) C1597( V69 V138 ) C1604( V69 V192 ) C1608( V69 V231 ) C1613( V69 V270 ) C1616( V69 V296 ) \nC1642( V71 V129 ) C1644( V71 V138 ) C1650( V71 V199 ) C1652( V71 V206 ) C1655( V71 V231 ) C1657( V71 V250 ) \nC1659( V71 V280 ) C2539( V117 V126 ) C2541( V117 V138 ) C2546( V117 V192 ) C2547( V117 V200 ) C2549( V117 V231 ) \nC2553( V117 V270 ) C2555( V117 V296 ) C2652( V123 V138 ) C2654( V123 V177 ) C2655( V123 V183 ) C2657( V123 V200 ) \nC2659( V123 V205 ) C2664( V123 V238 ) C2665( V123 V252 ) C2669( V123 V281 ) C2697( V126 V138 ) C2700( V126 V153 ) \nC2703( V126 V192 ) C2707( V126 V231 ) C2713( V126 V270 ) C2714( V126 V281 ) C2715( V126 V296 ) C2748( V129 V138 ) \nC2753( V129 V176 ) C2755( V129 V199 ) C2756( V129 V206 ) C2758( V129 V231 ) C2760( V129 V250 ) C2761( V129 V252 ) \nC2765( V129 V280 ) C2881( V138 V177 ) C2882( V138 V183 ) C2883( V138 V192 ) C2884( V138 V199 ) C2885( V138 V200 ) \nC2886( V138 V205 ) C2887( V138 V206 ) C2888( V138 V231 ) C2889( V138 V238 ) C2890( V138 V250 ) C2891( V138 V252 ) \nC2893( V138 V270 ) C2894( V138 V280 ) C2895( V138 V281 ) C2896( V138 V296 ) C3103( V153 V176 ) C3104( V153 V194 ) \nC3105( V153 V199 ) C3106( V153 V205 ) C3107( V153 V210 ) C3108( V153 V222 ) C3116( V153 V281 ) C3412( V176 V194 ) \nC3413( V176 V199 ) C3414( V176 V210 ) C3416( V176 V222 ) C3423( V176 V281 ) C3424( V177 V183 ) C3425( V177 V200 ) \nC3427( V177 V205 ) C3429( V177 V238 ) C3431( V177 V252 ) C3433( V177 V281 ) C3500( V183 V200 ) C3501( V183 V205 ) \nC3502( V183 V206 ) C3506( V183 V238 ) C3507( V183 V252 ) C3508( V183 V281 ) C3598( V192 V231 ) C3601( V192 V270 ) \nC3605( V192 V296 ) C3613( V194 V199 ) C3614( V194 V210 ) C3617( V194 V222 ) C3621( V194 V281 ) C3662( V199 V206 ) \nC3663( V199 V210 ) C3664( V199 V222 ) C3665( V199 V231 ) C3667( V199 V250 ) C3671( V199 V280 ) C3672( V199 V281 ) \nC3674( V200 V205 ) C3676( V200 V238 ) C3677( V200 V252 ) C3680( V200 V281 ) C3725( V205 V238 ) C3726( V205 V252 ) \nC3730( V205 V281 ) C3733( V206 V231 ) C3734( V206 V250 ) C3736( V206 V280 ) C3768( V210 V222 ) C3772( V210 V281 ) \nC3853( V222 V281 ) C3902( V231 V250 ) C3904( V231 V270 ) C3905( V231 V280 ) C3906( V231 V296 ) C3952( V238 V252 ) \nC3954( V238 V281 ) C4008( V250 V280 ) C4017( V252 V280 ) C4018( V252 V281 ) C4082( V270 V296 ) "];51-&gt;58[label="31: V22 V25 V39 V47 V65 \nV69 V71 V117 V123 V126 V129 \nV153 V176 V177 V183 V192 V194 \nV199 V200 V205 V206 V210 V222 \nV231 V238 V250 V252 V270 V280 \nV281 V296 \n147: C452 ,C456 ,C457 ,C466 ,C467 ,\nC468 ,C469 ,C473 ,C474 ,C475 ,C533 ,\nC535 ,C537 ,C538 ,C542 ,C544 ,C548 ,\nC551 ,C882 ,C884 ,C886 ,C891 ,C895 ,\nC896 ,C898 ,C900 ,C1076 ,C1077 ,C1082 ,\nC1084 ,C1086 ,C1088 ,C1090 ,C1091 ,C1092 ,\nC1095 ,C1096 ,C1097 ,C1100 ,C1101 ,C1507 ,\nC1512 ,C1513 ,C1514 ,C1515 ,C1517 ,C1520 ,\nC1522 ,C1595 ,C1596 ,C1604 ,C1608 ,C1613 ,\nC1616 ,C1642 ,C1650 ,C1652 ,C1655 ,C1657 ,\nC1659 ,C2539 ,C2546 ,C2547 ,C2549 ,C2553 ,\nC2555 ,C2654 ,C2655 ,C2657 ,C2659 ,C2664 ,\nC2665 ,C2669 ,C2700 ,C2703 ,C2707 ,C2713 ,\nC2714 ,C2715 ,C2753 ,C2755 ,C2756 ,C2758 ,\nC2760 ,C2761 ,C2765 ,C3103 ,C3104 ,C3105 ,\nC3106 ,C3107 ,C3108 ,C3116 ,C3412 ,C3413 ,\nC3414 ,C3416 ,C3423 ,C3424 ,C3425 ,C3427 ,\nC3429 ,C3431 ,C3433 ,C3500 ,C3501 ,C3502 ,\nC3506 ,C3507 ,C3508 ,C3598 ,C3601 ,C3605 ,\nC3613 ,C3614 ,C3617 ,C3621 ,C3662 ,C3663 ,\nC3664 ,C3665 ,C3667 ,C3671 ,C3672 ,C3674 ,\nC3676 ,C3677 ,C3680 ,C3725 ,C3726 ,C3730 ,\nC3733 ,C3734 ,C3736 ,C3768 ,C3772 ,C3853 ,\nC3902 ,C3904 ,C3905 ,C3906 ,C3952 ,C3954 ,\nC4008 ,C4017 ,C4018 ,C4082 ,"];59[shape=box, label="id:59 level: 8\n25: V34 V35 V43 V46 V66 \nV75 V82 V88 V91 V103 V108 \nV110 V133 V151 V156 V181 V199 \nV235 V241 V254 V262 V268 V277 \nV291 V294 \n137: C756( V34 V43 ) C757( V34 V46 ) C758( V34 V66 ) C760( V34 V75 ) C763( V34 V108 ) \nC764( V34 V110 ) C775( V34 V235 ) C780( V34 V268 ) C781( V34 V277 ) C785( V35 V66 ) C788( V35 V82 ) \nC789( V35 V91 ) C792( V35 V103 ) C796( V35 V133 ) C797( V35 V156 ) C801( V35 V199 ) C802( V35 V235 ) \nC804( V35 V241 ) C807( V35 V262 ) C808( V35 V268 ) C980( V43 V46 ) C981( V43 V66 ) C982( V43 V75 ) \nC983( V43 V88 ) C985( V43 V108 ) C986( V43 V110 ) C988( V43 V151 ) C989( V43 V156 ) C990( V43 V181 ) \nC995( V43 V235 ) C997( V43 V254 ) C998( V43 V268 ) C999( V43 V277 ) C1001( V43 V291 ) C1002( V43 V294 ) \nC1053( V46 V66 ) C1054( V46 V75 ) C1056( V46 V82 ) C1058( V46 V108 ) C1059( V46 V110 ) C1067( V46 V235 ) \nC1071( V46 V268 ) C1074( V46 V277 ) C1524( V66 V75 ) C1525( V66 V82 ) C1526( V66 V88 ) C1527( V66 V91 ) \nC1528( V66 V103 ) C1529( V66 V108 ) C1530( V66 V110 ) C1531( V66 V133 ) C1532( V66 V151 ) C1533( V66 V156 ) \nC1534( V66 V181 ) C1535( V66 V199 ) C1536( V66 V235 ) C1537( V66 V241 ) C1538( V66 V254 ) C1539( V66 V262 ) \nC1540( V66 V268 ) C1541( V66 V277 ) C1542( V66 V291 ) C1543( V66 V294 ) C1723( V75 V88 ) C1724( V75 V108 ) \nC1725( V75 V110 ) C1729( V75 V151 ) C1730( V75 V156 ) C1732( V75 V181 ) C1734( V75 V235 ) C1736( V75 V254 ) \nC1737( V75 V268 ) C1738( V75 V277 ) C1741( V75 V291 ) C1742( V75 V294 ) C1877( V82 V91 ) C1880( V82 V103 ) \nC1883( V82 V133 ) C1887( V82 V199 ) C1891( V82 V241 ) C1893( V82 V262 ) C1894( V82 V268 ) C2005( V88 V151 ) \nC2006( V88 V156 ) C2009( V88 V181 ) C2015( V88 V254 ) C2017( V88 V291 ) C2018( V88 V294 ) C2058( V91 V103 ) \nC2060( V91 V133 ) C2067( V91 V199 ) C2071( V91 V241 ) C2074( V91 V262 ) C2075( V91 V268 ) C2308( V103 V133 ) \nC2310( V103 V181 ) C2311( V103 V199 ) C2315( V103 V241</w:t>
      </w:r>
    </w:p>
    <w:p>
      <w:pPr>
        <w:pStyle w:val="PreformattedText"/>
        <w:bidi w:val="0"/>
        <w:spacing w:before="0" w:after="0"/>
        <w:jc w:val="left"/>
        <w:rPr/>
      </w:pPr>
      <w:r>
        <w:rPr/>
        <w:t xml:space="preserve"> </w:t>
      </w:r>
      <w:r>
        <w:rPr/>
        <w:t>) C2318( V103 V262 ) C2319( V103 V268 ) C2394( V108 V110 ) \nC2405( V108 V235 ) C2408( V108 V268 ) C2409( V108 V277 ) C2436( V110 V151 ) C2441( V110 V235 ) C2444( V110 V268 ) \nC2446( V110 V277 ) C2812( V133 V199 ) C2815( V133 V241 ) C2818( V133 V262 ) C2820( V133 V268 ) C3071( V151 V156 ) \nC3075( V151 V181 ) C3079( V151 V254 ) C3081( V151 V291 ) C3083( V151 V294 ) C3145( V156 V181 ) C3150( V156 V235 ) \nC3153( V156 V254 ) C3157( V156 V291 ) C3158( V156 V294 ) C3480( V181 V254 ) C3483( V181 V291 ) C3484( V181 V294 ) \nC3666( V199 V241 ) C3668( V199 V262 ) C3670( V199 V268 ) C3937( V235 V268 ) C3938( V235 V277 ) C3968( V241 V262 ) \nC3970( V241 V268 ) C4027( V254 V291 ) C4028( V254 V294 ) C4053( V262 V268 ) C4075( V268 V277 ) C4103( V291 V294 ) "];54-&gt;59[label="24: V34 V35 V43 V46 V75 \nV82 V88 V91 V103 V108 V110 \nV133 V151 V156 V181 V199 V235 \nV241 V254 V262 V268 V277 V291 \nV294 \n113: C756 ,C757 ,C760 ,C763 ,C764 ,\nC775 ,C780 ,C781 ,C788 ,C789 ,C792 ,\nC796 ,C797 ,C801 ,C802 ,C804 ,C807 ,\nC808 ,C980 ,C982 ,C983 ,C985 ,C986 ,\nC988 ,C989 ,C990 ,C995 ,C997 ,C998 ,\nC999 ,C1001 ,C1002 ,C1054 ,C1056 ,C1058 ,\nC1059 ,C1067 ,C1071 ,C1074 ,C1723 ,C1724 ,\nC1725 ,C1729 ,C1730 ,C1732 ,C1734 ,C1736 ,\nC1737 ,C1738 ,C1741 ,C1742 ,C1877 ,C1880 ,\nC1883 ,C1887 ,C1891 ,C1893 ,C1894 ,C2005 ,\nC2006 ,C2009 ,C2015 ,C2017 ,C2018 ,C2058 ,\nC2060 ,C2067 ,C2071 ,C2074 ,C2075 ,C2308 ,\nC2310 ,C2311 ,C2315 ,C2318 ,C2319 ,C2394 ,\nC2405 ,C2408 ,C2409 ,C2436 ,C2441 ,C2444 ,\nC2446 ,C2812 ,C2815 ,C2818 ,C2820 ,C3071 ,\nC3075 ,C3079 ,C3081 ,C3083 ,C3145 ,C3150 ,\nC3153 ,C3157 ,C3158 ,C3480 ,C3483 ,C3484 ,\nC3666 ,C3668 ,C3670 ,C3937 ,C3938 ,C3968 ,\nC3970 ,C4027 ,C4028 ,C4053 ,C4075 ,C4103 ,"];60[shape=box, label="id:60 level: 8\n27: V0 V1 V2 V4 V5 \nV6 V7 V10 V12 V14 V15 \nV16 V17 V18 V25 V131 V141 \nV161 V209 V229 V249 V261 V266 \nV276 V286 V289 V291 \n172: C0( V0 V1 ) C1( V0 V2 ) C3( V0 V4 ) C4( V0 V6 ) C5( V0 V7 ) \nC8( V0 V10 ) C10( V0 V12 ) C12( V0 V17 ) C13( V0 V25 ) C23( V0 V249 ) C24( V0 V261 ) \nC25( V0 V286 ) C27( V1 V2 ) C28( V1 V4 ) C29( V1 V5 ) C30( V1 V6 ) C31( V1 V7 ) \nC32( V1 V10 ) C34( V1 V12 ) C35( V1 V14 ) C36( V1 V15 ) C37( V1 V16 ) C38( V1 V17 ) \nC39( V1 V18 ) C40( V1 V25 ) C41( V1 V161 ) C42( V1 V209 ) C43( V1 V229 ) C44( V1 V249 ) \nC45( V1 V261 ) C46( V1 V276 ) C47( V1 V286 ) C48( V1 V291 ) C49( V2 V5 ) C50( V2 V6 ) \nC51( V2 V7 ) C55( V2 V12 ) C56( V2 V14 ) C57( V2 V16 ) C58( V2 V17 ) C59( V2 V18 ) \nC60( V2 V25 ) C64( V2 V161 ) C67( V2 V229 ) C68( V2 V249 ) C69( V2 V261 ) C70( V2 V286 ) \nC71( V2 V291 ) C99( V4 V5 ) C100( V4 V6 ) C101( V4 V7 ) C104( V4 V10 ) C106( V4 V12 ) \nC107( V4 V14 ) C108( V4 V15 ) C109( V4 V16 ) C110( V4 V17 ) C113( V4 V131 ) C114( V4 V141 ) \nC116( V4 V209 ) C118( V4 V266 ) C119( V4 V276 ) C121( V4 V289 ) C122( V5 V7 ) C123( V5 V10 ) \nC125( V5 V12 ) C126( V5 V14 ) C127( V5 V15 ) C128( V5 V16 ) C129( V5 V17 ) C130( V5 V18 ) \nC132( V5 V131 ) C133( V5 V141 ) C134( V5 V161 ) C138( V5 V229 ) C139( V5 V266 ) C143( V5 V289 ) \nC144( V5 V291 ) C145( V6 V7 ) C147( V6 V10 ) C149( V6 V12 ) C151( V6 V14 ) C152( V6 V15 ) \nC153( V6 V16 ) C154( V6 V17 ) C155( V6 V25 ) C159( V6 V209 ) C160( V6 V249 ) C161( V6 V261 ) \nC163( V6 V276 ) C165( V6 V286 ) C169( V7 V12 ) C170( V7 V14 ) C171( V7 V17 ) C172( V7 V18 ) \nC173( V7 V25 ) C177( V7 V161 ) C178( V7 V229 ) C180( V7 V249 ) C181( V7 V261 ) C182( V7 V286 ) \nC184( V7 V291 ) C226( V10 V12 ) C228( V10 V14 ) C229( V10 V15 ) C230( V10 V16 ) C233( V10 V131 ) \nC234( V10 V141 ) C238( V10 V209 ) C239( V10 V266 ) C240( V10 V276 ) C241( V10 V289 ) C257( V12 V15 ) \nC258( V12 V16 ) C259( V12 V17 ) C260( V12 V25 ) C263( V12 V131 ) C265( V12 V141 ) C266( V12 V249 ) \nC267( V12 V261 ) C269( V12 V266 ) C271( V12 V286 ) C272( V12 V289 ) C293( V14 V15 ) C294( V14 V16 ) \nC295( V14 V17 ) C296( V14 V18 ) C300( V14 V161 ) C305( V14 V209 ) C306( V14 V229 ) C307( V14 V276 ) \nC309( V14 V291 ) C310( V15 V16 ) C311( V15 V18 ) C313( V15 V131 ) C314( V15 V141 ) C317( V15 V209 ) \nC319( V15 V266 ) C322( V15 V276 ) C324( V15 V289 ) C325( V16 V18 ) C328( V16 V131 ) C329( V16 V141 ) \nC332( V16 V209 ) C334( V16 V266 ) C335( V16 V276 ) C336( V16 V289 ) C337( V17 V18 ) C344( V17 V161 ) \nC345( V17 V229 ) C350( V17 V291 ) C355( V18 V161 ) C361( V18 V229 ) C365( V18 V291 ) C545( V25 V249 ) \nC546( V25 V261 ) C550( V25 V286 ) C2777( V131 V141 ) C2783( V131 V266 ) C2785( V131 V289 ) C2937( V141 V266 ) \nC2939( V141 V286 ) C2940( V141 V289 ) C3212( V161 V229 ) C3215( V161 V266 ) C3219( V161 V291 ) C3761( V209 V276 ) \nC3897( V229 V291 ) C4000( V249 V261 ) C4002( V249 V286 ) C4051( V261 V286 ) C4068( V266 V289 ) "];55-&gt;60[label="26: V0 V2 V4 V5 V6 \nV7 V10 V12 V14 V15 V16 \nV17 V18 V25 V131 V141 V161 \nV209 V229 V249 V261 V266 V276 \nV286 V289 V291 \n150: C1 ,C3 ,C4 ,C5 ,C8 ,\nC10 ,C12 ,C13 ,C23 ,C24 ,C25 ,\nC49 ,C50 ,C51 ,C55 ,C56 ,C57 ,\nC58 ,C59 ,C60 ,C64 ,C67 ,C68 ,\nC69 ,C70 ,C71 ,C99 ,C100 ,C101 ,\nC104 ,C106 ,C107 ,C108 ,C109 ,C110 ,\nC113 ,C114 ,C116 ,C118 ,C119 ,C121 ,\nC122 ,C123 ,C125 ,C126 ,C127 ,C128 ,\nC129 ,C130 ,C132 ,C133 ,C134 ,C138 ,\nC139 ,C143 ,C144 ,C145 ,C147 ,C149 ,\nC151 ,C152 ,C153 ,C154 ,C155 ,C159 ,\nC160 ,C161 ,C163 ,C165 ,C169 ,C170 ,\nC171 ,C172 ,C173 ,C177 ,C178 ,C180 ,\nC181 ,C182 ,C184 ,C226 ,C228 ,C229 ,\nC230 ,C233 ,C234 ,C238 ,C239 ,C240 ,\nC241 ,C257 ,C258 ,C259 ,C260 ,C263 ,\nC265 ,C266 ,C267 ,C269 ,C271 ,C272 ,\nC293 ,C294 ,C295 ,C296 ,C300 ,C305 ,\nC306 ,C307 ,C309 ,C310 ,C311 ,C313 ,\nC314 ,C317 ,C319 ,C322 ,C324 ,C325 ,\nC328 ,C329 ,C332 ,C334 ,C335 ,C336 ,\nC337 ,C344 ,C345 ,C350 ,C355 ,C361 ,\nC365 ,C545 ,C546 ,C550 ,C2777 ,C2783 ,\nC2785 ,C2937 ,C2939 ,C2940 ,C3212 ,C3215 ,\nC3219 ,C3761 ,C3897 ,C4000 ,C4002 ,C4051 ,\nC4068 ,"];61[shape=box, label="id:61 level: 9\n25: V25 V39 V47 V65 V69 \nV71 V117 V126 V129 V138 V153 \nV176 V192 V194 V199 V206 V210 \nV222 V231 V250 V267 V270 V280 \nV281 V296 \n143: C533( V25 V39 ) C535( V25 V69 ) C537( V25 V117 ) C538( V25 V126 ) C539( V25 V138 ) \nC542( V25 V192 ) C544( V25 V231 ) C547( V25 V267 ) C548( V25 V270 ) C551( V25 V296 ) C882( V39 V69 ) \nC884( V39 V117 ) C886( V39 V126 ) C887( V39 V138 ) C891( V39 V192 ) C895( V39 V231 ) C897( V39 V267 ) \nC898( V39 V270 ) C900( V39 V296 ) C1076( V47 V65 ) C1077( V47 V71 ) C1082( V47 V129 ) C1083( V47 V138 ) \nC1084( V47 V153 ) C1086( V47 V176 ) C1088( V47 V194 ) C1090( V47 V199 ) C1091( V47 V206 ) C1092( V47 V210 ) \nC1095( V47 V222 ) C1096( V47 V231 ) C1097( V47 V250 ) C1099( V47 V267 ) C1100( V47 V280 ) C1101( V47 V281 ) \nC1507( V65 V153 ) C1512( V65 V176 ) C1513( V65 V194 ) C1514( V65 V199 ) C1515( V65 V210 ) C1517( V65 V222 ) \nC1521( V65 V267 ) C1522( V65 V281 ) C1595( V69 V117 ) C1596( V69 V126 ) C1597( V69 V138 ) C1604( V69 V192 ) \nC1608( V69 V231 ) C1611( V69 V267 ) C1613( V69 V270 ) C1616( V69 V296 ) C1642( V71 V129 ) C1644( V71 V138 ) \nC1650( V71 V199 ) C1652( V71 V206 ) C1655( V71 V231 ) C1657( V71 V250 ) C1658( V71 V267 ) C1659( V71 V280 ) \nC2539( V117 V126 ) C2541( V117 V138 ) C2546( V117 V192 ) C2549( V117 V231 ) C2552( V117 V267 ) C2553( V117 V270 ) \nC2555( V117 V296 ) C2697( V126 V138 ) C2700( V126 V153 ) C2703( V126 V192 ) C2707( V126 V231 ) C2711( V126 V267 ) \nC2713( V126 V270 ) C2714( V126 V281 ) C2715( V126 V296 ) C2748( V129 V138 ) C2753( V129 V176 ) C2755( V129 V199 ) \nC2756( V129 V206 ) C2758( V129 V231 ) C2760( V129 V250 ) C2763( V129 V267 ) C2765( V129 V280 ) C2883( V138 V192 ) \nC2884( V138 V199 ) C2887( V138 V206 ) C2888( V138 V231 ) C2890( V138 V250 ) C2892( V138 V267 ) C2893( V138 V270 ) \nC2894( V138 V280 ) C2895( V138 V281 ) C2896( V138 V296 ) C3103( V153 V176 ) C3104( V153 V194 ) C3105( V153 V199 ) \nC3107( V153 V210 ) C3108( V153 V222 ) C3114( V153 V267 ) C3116( V153 V281 ) C3412( V176 V194 ) C3413( V176 V199 ) \nC3414( V176 V210 ) C3416( V176 V222 ) C3421( V176 V267 ) C3423( V176 V281 ) C3598( V192 V231 ) C3600( V192 V267 ) \nC3601( V192 V270 ) C3605( V192 V296 ) C3613( V194 V199 ) C3614( V194 V210 ) C3617( V194 V222 ) C3620( V194 V267 ) \nC3621( V194 V281 ) C3662( V199 V206 ) C3663( V199 V210 ) C3664( V199 V222 ) C3665( V199 V231 ) C3667( V199 V250 ) \nC3669( V199 V267 ) C3671( V199 V280 ) C3672( V199 V281 ) C3733( V206 V231 ) C3734( V206 V250 ) C3735( V206 V267 ) \nC3736( V206 V280 ) C3768( V210 V222 ) C3771( V210 V267 ) C3772( V210 V281 ) C3851( V222 V267 ) C3853( V222 V281 ) \nC3902( V231 V250 ) C3903( V231 V267 ) C3904( V231 V270 ) C3905( V231 V280 ) C3906( V231 V296 ) C4007( V250 V267 ) \nC4008( V250 V280 ) C4070( V267 V270 ) C4071( V267 V280 ) C4072( V267 V281 ) C4073( V267 V296 ) C4082( V270 V296 ) "];58-&gt;61[label="24: V25 V39 V47 V65 V69 \nV71 V117 V126 V129 V138 V153 \nV176 V192 V194 V199 V206 V210 \nV222 V231 V250 V270 V280 V281 \nV296 \n119: C533 ,C535 ,C537 ,C538 ,C539 ,\nC542 ,C544 ,C548 ,C551 ,C882 ,C884 ,\nC886 ,C887 ,C891 ,C895 ,C898 ,C900 ,\nC1076 ,C1077 ,C1082 ,C1083 ,C1084 ,C1086 ,\nC1088 ,C1090 ,C1091 ,C1092 ,C1095 ,C1096 ,\nC1097 ,C1100 ,C1101 ,C1507 ,C1512 ,C1513 ,\nC1514 ,C1515 ,C1517 ,C1522 ,C1595 ,C1596 ,\nC1597 ,C1604 ,C1608 ,C1613 ,C1616 ,C1642 ,\nC1644 ,C1650 ,C1652 ,C1655 ,C1657 ,C1659 ,\nC2539 ,C2541 ,C2546 ,C2549 ,C2553 ,C2555 ,\nC2697 ,C2700 ,C2703 ,C2707 ,C2713 ,C2714 ,\nC2715 ,C2748 ,C2753 ,C2755 ,C2756 ,C2758 ,\nC2760 ,C2765 ,C2883 ,C2884 ,C2887 ,C2888 ,\nC2890 ,C2893 ,C2894 ,C2895 ,C2896 ,C3103 ,\nC3104 ,C3105 ,C3107 ,C3108 ,C3116 ,C3412 ,\nC3413 ,C3414 ,C3416 ,C3423 ,C3598 ,C3601 ,\nC3605 ,C3613 ,C3614 ,C3617 ,C3621 ,C3662 ,\nC3663 ,C3664 ,C3665 ,C3667 ,C3671 ,C3672 ,\nC3733 ,C3734 ,C3736 ,C3768 ,C3772 ,C3853 ,\nC3902 ,C3904 ,C3905 ,C3906 ,C4008 ,C4082 ,"];62[shape=box, label="id:62 level: 9\n23: V0 V1 V2 V4 V5 \nV6 V7 V10 V11 V12 V14 \nV15 V16 V25 V131 V141 V209 \nV249 V261 V266 V276 V286 V289 \n152: C0( V0 V1 ) C1( V0 V2 ) C3( V0 V4 ) C4( V0 V6 ) C5( V0 V7 ) \nC8( V0 V10 ) C9( V0 V11 ) C10( V0 V12 ) C13( V0 V25 ) C23( V0 V249 ) C24( V0 V261 ) \nC25( V0 V286 ) C27( V1 V2 ) C28(</w:t>
      </w:r>
    </w:p>
    <w:p>
      <w:pPr>
        <w:pStyle w:val="PreformattedText"/>
        <w:bidi w:val="0"/>
        <w:spacing w:before="0" w:after="0"/>
        <w:jc w:val="left"/>
        <w:rPr/>
      </w:pPr>
      <w:r>
        <w:rPr/>
        <w:t xml:space="preserve"> </w:t>
      </w:r>
      <w:r>
        <w:rPr/>
        <w:t>V1 V4 ) C29( V1 V5 ) C30( V1 V6 ) C31( V1 V7 ) \nC32( V1 V10 ) C33( V1 V11 ) C34( V1 V12 ) C35( V1 V14 ) C36( V1 V15 ) C37( V1 V16 ) \nC40( V1 V25 ) C42( V1 V209 ) C44( V1 V249 ) C45( V1 V261 ) C46( V1 V276 ) C47( V1 V286 ) \nC49( V2 V5 ) C50( V2 V6 ) C51( V2 V7 ) C54( V2 V11 ) C55( V2 V12 ) C56( V2 V14 ) \nC57( V2 V16 ) C60( V2 V25 ) C68( V2 V249 ) C69( V2 V261 ) C70( V2 V286 ) C99( V4 V5 ) \nC100( V4 V6 ) C101( V4 V7 ) C104( V4 V10 ) C105( V4 V11 ) C106( V4 V12 ) C107( V4 V14 ) \nC108( V4 V15 ) C109( V4 V16 ) C113( V4 V131 ) C114( V4 V141 ) C116( V4 V209 ) C118( V4 V266 ) \nC119( V4 V276 ) C121( V4 V289 ) C122( V5 V7 ) C123( V5 V10 ) C124( V5 V11 ) C125( V5 V12 ) \nC126( V5 V14 ) C127( V5 V15 ) C128( V5 V16 ) C132( V5 V131 ) C133( V5 V141 ) C139( V5 V266 ) \nC143( V5 V289 ) C145( V6 V7 ) C147( V6 V10 ) C148( V6 V11 ) C149( V6 V12 ) C151( V6 V14 ) \nC152( V6 V15 ) C153( V6 V16 ) C155( V6 V25 ) C159( V6 V209 ) C160( V6 V249 ) C161( V6 V261 ) \nC163( V6 V276 ) C165( V6 V286 ) C168( V7 V11 ) C169( V7 V12 ) C170( V7 V14 ) C173( V7 V25 ) \nC180( V7 V249 ) C181( V7 V261 ) C182( V7 V286 ) C225( V10 V11 ) C226( V10 V12 ) C228( V10 V14 ) \nC229( V10 V15 ) C230( V10 V16 ) C233( V10 V131 ) C234( V10 V141 ) C238( V10 V209 ) C239( V10 V266 ) \nC240( V10 V276 ) C241( V10 V289 ) C242( V11 V12 ) C243( V11 V14 ) C244( V11 V15 ) C245( V11 V16 ) \nC246( V11 V25 ) C247( V11 V131 ) C248( V11 V141 ) C249( V11 V209 ) C250( V11 V249 ) C251( V11 V261 ) \nC252( V11 V266 ) C253( V11 V276 ) C254( V11 V286 ) C255( V11 V289 ) C257( V12 V15 ) C258( V12 V16 ) \nC260( V12 V25 ) C263( V12 V131 ) C265( V12 V141 ) C266( V12 V249 ) C267( V12 V261 ) C269( V12 V266 ) \nC271( V12 V286 ) C272( V12 V289 ) C293( V14 V15 ) C294( V14 V16 ) C305( V14 V209 ) C307( V14 V276 ) \nC310( V15 V16 ) C313( V15 V131 ) C314( V15 V141 ) C317( V15 V209 ) C319( V15 V266 ) C322( V15 V276 ) \nC324( V15 V289 ) C328( V16 V131 ) C329( V16 V141 ) C332( V16 V209 ) C334( V16 V266 ) C335( V16 V276 ) \nC336( V16 V289 ) C545( V25 V249 ) C546( V25 V261 ) C550( V25 V286 ) C2777( V131 V141 ) C2783( V131 V266 ) \nC2785( V131 V289 ) C2937( V141 V266 ) C2939( V141 V286 ) C2940( V141 V289 ) C3761( V209 V276 ) C4000( V249 V261 ) \nC4002( V249 V286 ) C4051( V261 V286 ) C4068( V266 V289 ) "];60-&gt;62[label="22: V0 V1 V2 V4 V5 \nV6 V7 V10 V12 V14 V15 \nV16 V25 V131 V141 V209 V249 \nV261 V266 V276 V286 V289 \n130: C0 ,C1 ,C3 ,C4 ,C5 ,\nC8 ,C10 ,C13 ,C23 ,C24 ,C25 ,\nC27 ,C28 ,C29 ,C30 ,C31 ,C32 ,\nC34 ,C35 ,C36 ,C37 ,C40 ,C42 ,\nC44 ,C45 ,C46 ,C47 ,C49 ,C50 ,\nC51 ,C55 ,C56 ,C57 ,C60 ,C68 ,\nC69 ,C70 ,C99 ,C100 ,C101 ,C104 ,\nC106 ,C107 ,C108 ,C109 ,C113 ,C114 ,\nC116 ,C118 ,C119 ,C121 ,C122 ,C123 ,\nC125 ,C126 ,C127 ,C128 ,C132 ,C133 ,\nC139 ,C143 ,C145 ,C147 ,C149 ,C151 ,\nC152 ,C153 ,C155 ,C159 ,C160 ,C161 ,\nC163 ,C165 ,C169 ,C170 ,C173 ,C180 ,\nC181 ,C182 ,C226 ,C228 ,C229 ,C230 ,\nC233 ,C234 ,C238 ,C239 ,C240 ,C241 ,\nC257 ,C258 ,C260 ,C263 ,C265 ,C266 ,\nC267 ,C269 ,C271 ,C272 ,C293 ,C294 ,\nC305 ,C307 ,C310 ,C313 ,C314 ,C317 ,\nC319 ,C322 ,C324 ,C328 ,C329 ,C332 ,\nC334 ,C335 ,C336 ,C545 ,C546 ,C550 ,\nC2777 ,C2783 ,C2785 ,C2937 ,C2939 ,C2940 ,\nC3761 ,C4000 ,C4002 ,C4051 ,C40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