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7: V17 V18 V19 V20 V21 \nV22 V24 V25 V26 V27 V29 \nV30 V31 V32 V33 V34 V37 \nV42 V43 V44 V45 V48 V49 \nV53 V55 V56 V57 V59 V60 \nV63 V65 V67 V68 V71 V74 \nV75 V76 V77 V78 V80 V81 \nV82 V83 V85 V87 V91 V94 \nV95 V96 V97 V100 V101 V103 \nV104 V105 V106 V107 V110 V112 \nV115 V116 V119 V120 V121 V124 \nV126 V127 V128 V129 V130 V131 \nV132 V133 V134 V137 V138 V142 \nV143 V146 V149 V150 V151 V152 \nV156 V157 V158 V159 V160 V162 \nV165 V166 V168 V169 V171 V172 \nV173 V174 V175 V178 V179 V181 \nV185 V187 V188 V190 V191 V192 \nV193 V194 V196 V197 V198 V199 \nV201 V203 V204 V208 V209 V210 \nV214 V216 V217 V218 V219 V221 \nV224 V225 V227 V228 V229 V230 \nV231 V234 V235 V237 V238 V240 \nV244 V247 V250 V251 V254 V255 \nV256 V257 V258 V259 V267 V268 \nV269 V271 V272 V273 V277 V278 \nV279 V281 V282 V283 V284 V285 \nV286 V287 V290 V293 V294 V296 \n1382: C335( V17 V30 ) C336( V17 V33 ) C337( V17 V42 ) C338( V17 V45 ) C339( V17 V67 ) \nC340( V17 V71 ) C342( V17 V106 ) C343( V17 V134 ) C344( V17 V137 ) C346( V17 V151 ) C347( V17 V156 ) \nC348( V17 V158 ) C349( V17 V171 ) C350( V17 V174 ) C351( V17 V193 ) C352( V17 V197 ) C353( V17 V208 ) \nC354( V17 V247 ) C355( V17 V254 ) C357( V17 V269 ) C358( V17 V272 ) C360( V18 V31 ) C361( V18 V32 ) \nC364( V18 V71 ) C365( V18 V74 ) C366( V18 V95 ) C368( V18 V121 ) C370( V18 V127 ) C373( V18 V152 ) \nC375( V18 V179 ) C376( V18 V181 ) C377( V18 V192 ) C378( V18 V214 ) C380( V18 V234 ) C381( V18 V240 ) \nC382( V18 V255 ) C383( V18 V256 ) C384( V18 V259 ) C386( V18 V282 ) C387( V18 V290 ) C389( V19 V44 ) \nC390( V19 V49 ) C391( V19 V55 ) C392( V19 V96 ) C396( V19 V131 ) C397( V19 V133 ) C398( V19 V162 ) \nC399( V19 V185 ) C400( V19 V188 ) C404( V19 V221 ) C406( V19 V229 ) C407( V19 V238 ) C408( V19 V273 ) \nC409( V20 V30 ) C410( V20 V34 ) C411( V20 V43 ) C416( V20 V97 ) C417( V20 V100 ) C418( V20 V128 ) \nC419( V20 V151 ) C420( V20 V165 ) C422( V20 V169 ) C423( V20 V171 ) C424( V20 V175 ) C425( V20 V181 ) \nC426( V20 V199 ) C431( V20 V225 ) C432( V20 V237 ) C433( V20 V238 ) C434( V20 V259 ) C436( V20 V279 ) \nC437( V20 V296 ) C438( V21 V33 ) C439( V21 V43 ) C440( V21 V48 ) C443( V21 V76 ) C444( V21 V78 ) \nC445( V21 V82 ) C447( V21 V103 ) C450( V21 V130 ) C451( V21 V142 ) C453( V21 V150 ) C454( V21 V158 ) \nC455( V21 V172 ) C456( V21 V174 ) C457( V21 V181 ) C458( V21 V185 ) C459( V21 V203 ) C461( V21 V254 ) \nC463( V21 V268 ) C466( V21 V296 ) C467( V22 V45 ) C469( V22 V53 ) C471( V22 V59 ) C472( V22 V63 ) \nC474( V22 V83 ) C476( V22 V97 ) C479( V22 V119 ) C482( V22 V185 ) C484( V22 V190 ) C485( V22 V191 ) \nC486( V22 V203 ) C487( V22 V224 ) C489( V22 V228 ) C490( V22 V267 ) C493( V22 V281 ) C520( V24 V27 ) \nC521( V24 V48 ) C523( V24 V91 ) C525( V24 V107 ) C526( V24 V110 ) C528( V24 V126 ) C529( V24 V127 ) \nC530( V24 V128 ) C531( V24 V133 ) C532( V24 V138 ) C533( V24 V171 ) C538( V24 V196 ) C539( V24 V204 ) \nC541( V24 V228 ) C543( V24 V255 ) C545( V24 V277 ) C550( V25 V76 ) C551( V25 V100 ) C552( V25 V101 ) \nC553( V25 V104 ) C554( V25 V105 ) C555( V25 V106 ) C556( V25 V107 ) C558( V25 V126 ) C559( V25 V130 ) \nC561( V25 V138 ) C564( V25 V152 ) C567( V25 V178 ) C568( V25 V190 ) C569( V25 V201 ) C571( V25 V216 ) \nC572( V25 V258 ) C573( V25 V286 ) C574( V25 V294 ) C575( V26 V74 ) C576( V26 V78 ) C577( V26 V97 ) \nC579( V26 V129 ) C580( V26 V142 ) C585( V26 V166 ) C588( V26 V196 ) C589( V26 V209 ) C593( V26 V251 ) \nC597( V26 V278 ) C600( V27 V56 ) C601( V27 V57 ) C602( V27 V65 ) C604( V27 V94 ) C605( V27 V95 ) \nC607( V27 V120 ) C608( V27 V126 ) C609( V27 V127 ) C610( V27 V128 ) C611( V27 V138 ) C612( V27 V149 ) \nC613( V27 V169 ) C614( V27 V194 ) C616( V27 V227 ) C617( V27 V229 ) C618( V27 V255 ) C621( V27 V271 ) \nC622( V27 V281 ) C623( V27 V287 ) C649( V29 V32 ) C652( V29 V60 ) C654( V29 V75 ) C655( V29 V80 ) \nC656( V29 V85 ) C658( V29 V101 ) C659( V29 V116 ) C660( V29 V132 ) C661( V29 V137 ) C662( V29 V143 ) \nC663( V29 V160 ) C664( V29 V188 ) C665( V29 V192 ) C666( V29 V194 ) C667( V29 V197 ) C669( V29 V225 ) \nC670( V29 V231 ) C671( V29 V258 ) C672( V29 V272 ) C673( V29 V284 ) C674( V29 V285 ) C675( V30 V42 ) \nC676( V30 V45 ) C677( V30 V57 ) C679( V30 V67 ) C680( V30 V71 ) C681( V30 V77 ) C683( V30 V97 ) \nC684( V30 V100 ) C685( V30 V128 ) C686( V30 V134 ) C688( V30 V146 ) C689( V30 V174 ) C690( V30 V175 ) \nC692( V30 V199 ) C693( V30 V208 ) C695( V30 V217 ) C697( V30 V225 ) C698( V30 V237 ) C699( V30 V259 ) \nC700( V30 V272 ) C702( V30 V279 ) C703( V31 V32 ) C704( V31 V49 ) C708( V31 V74 ) C709( V31 V91 ) \nC713( V31 V115 ) C714( V31 V121 ) C715( V31 V127 ) C720( V31 V181 ) C723( V31 V234 ) C728( V31 V282 ) \nC729( V31 V290 ) C732( V32 V74 ) C733( V32 V80 ) C735( V32 V85 ) C737( V32 V106 ) C738( V32 V121 ) \nC739( V32 V126 ) C740( V32 V127 ) C741( V32 V160 ) C743( V32 V181 ) C744( V32 V187 ) C745( V32 V188 ) \nC746( V32 V192 ) C747( V32 V225 ) C751( V32 V282 ) C752( V32 V285 ) C753( V32 V290 ) C754( V33 V48 ) \nC755( V33 V68 ) C756( V33 V76 ) C757( V33 V78 ) C761( V33 V142 ) C762( V33 V146 ) C763( V33 V151 ) \nC764( V33 V158 ) C766( V33 V171 ) C767( V33 V174 ) C769( V33 V197 ) C770( V33 V203 ) C773( V33 V219 ) \nC774( V33 V254 ) C777( V33 V269 ) C779( V33 V296 ) C780( V34 V37 ) C784( V34 V81 ) C785( V34 V100 ) \nC786( V34 V104 ) C788( V34 V115 ) C789( V34 V116 ) C791( V34 V151 ) C792( V34 V158 ) C793( V34 V159 ) \nC794( V34 V165 ) C795( V34 V169 ) C797( V34 V199 ) C800( V34 V217 ) C801( V34 V238 ) C803( V34 V286 ) \nC804( V34 V287 ) C805( V34 V290 ) C806( V34 V296 ) C863( V37 V43 ) C864( V37 V68 ) C865( V37 V81 ) \nC866( V37 V94 ) C868( V37 V115 ) C869( V37 V116 ) C871( V37 V131 ) C873( V37 V156 ) C874( V37 V158 ) \nC875( V37 V160 ) C876( V37 V166 ) C879( V37 V217 ) C880( V37 V286 ) C881( V37 V287 ) C979( V42 V45 ) \nC980( V42 V63 ) C981( V42 V67 ) C982( V42 V71 ) C987( V42 V132 ) C988( V42 V134 ) C990( V42 V162 ) \nC991( V42 V174 ) C992( V42 V193 ) C994( V42 V208 ) C995( V42 V210 ) C998( V42 V230 ) C999( V42 V234 ) \nC1002( V42 V272 ) C1003( V42 V285 ) C1011( V43 V130 ) C1015( V43 V171 ) C1016( V43 V172 ) C1017( V43 V181 ) \nC1021( V43 V286 ) C1023( V44 V55 ) C1026( V44 V112 ) C1027( V44 V133 ) C1028( V44 V134 ) C1033( V44 V187 ) \nC1034( V44 V198 ) C1036( V44 V235 ) C1038( V44 V244 ) C1040( V44 V273 ) C1041( V44 V282 ) C1042( V44 V284 ) \nC1043( V44 V285 ) C1044( V45 V59 ) C1046( V45 V67 ) C1048( V45 V71 ) C1054( V45 V134 ) C1056( V45 V174 ) \nC1057( V45 V185 ) C1059( V45 V191 ) C1060( V45 V199 ) C1061( V45 V203 ) C1062( V45 V208 ) C1064( V45 V238 ) \nC1066( V45 V272 ) C1116( V48 V57 ) C1117( V48 V76 ) C1118( V48 V78 ) C1119( V48 V91 ) C1120( V48 V110 ) \nC1121( V48 V133 ) C1122( V48 V142 ) C1123( V48 V146 ) C1126( V48 V203 ) C1129( V48 V228 ) C1130( V48 V231 ) \nC1134( V48 V251 ) C1135( V48 V254 ) C1136( V48 V258 ) C1138( V48 V277 ) C1139( V48 V296 ) C1142( V49 V55 ) \nC1144( V49 V91 ) C1147( V49 V115 ) C1148( V49 V124 ) C1150( V49 V131 ) C1151( V49 V132 ) C1152( V49 V162 ) \nC1154( V49 V175 ) C1156( V49 V193 ) C1157( V49 V221 ) C1159( V49 V229 ) C1160( V49 V234 ) C1242( V53 V59 ) \nC1243( V53 V60 ) C1245( V53 V63 ) C1246( V53 V67 ) C1248( V53 V87 ) C1249( V53 V97 ) C1252( V53 V119 ) \nC1260( V53 V219 ) C1262( V53 V221 ) C1264( V53 V251 ) C1266( V53 V267 ) C1268( V53 V287 ) C1294( V55 V124 ) \nC1296( V55 V131 ) C1297( V55 V133 ) C1298( V55 V157 ) C1299( V55 V162 ) C1300( V55 V221 ) C1301( V55 V229 ) \nC1303( V55 V273 ) C1304( V55 V283 ) C1306( V56 V57 ) C1307( V56 V65 ) C1308( V56 V80 ) C1309( V56 V83 ) \nC1311( V56 V94 ) C1312( V56 V95 ) C1313( V56 V124 ) C1314( V56 V143 ) C1315( V56 V149 ) C1317( V56 V227 ) \nC1319( V56 V256 ) C1321( V56 V293 ) C1323( V57 V65 ) C1324( V57 V77 ) C1325( V57 V94 ) C1326( V57 V95 ) \nC1327( V57 V100 ) C1329( V57 V146 ) C1330( V57 V149 ) C1333( V57 V217 ) C1335( V57 V227 ) C1336( V57 V228 ) \nC1337( V57 V231 ) C1340( V57 V251 ) C1341( V57 V258 ) C1365( V59 V63 ) C1367( V59 V87 ) C1368( V59 V97 ) \nC1371( V59 V119 ) C1373( V59 V129 ) C1375( V59 V151 ) C1376( V59 V173 ) C1377( V59 V185 ) C1379( V59 V191 ) \nC1380( V59 V203 ) C1381( V59 V225 ) C1383( V59 V235 ) C1384( V59 V267 ) C1386( V59 V278 ) C1387( V59 V293 ) \nC1389( V60 V67 ) C1391( V60 V87 ) C1392( V60 V101 ) C1395( V60 V130 ) C1396( V60 V132 ) C1397( V60 V137 ) \nC1398( V60 V138 ) C1400( V60 V172 ) C1401( V60 V204 ) C1402( V60 V209 ) C1403( V60 V218 ) C1405( V60 V230 ) \nC1406( V60 V231 ) C1408( V60 V247 ) C1409( V60 V258 ) C1410( V60 V272 ) C1412( V60 V284 ) C1413( V60 V287 ) \nC1467( V63 V96 ) C1468( V63 V97 ) C1471( V63 V119 ) C1473( V63 V132 ) C1476( V63 V152 ) C1477( V63 V162 ) \nC1478( V63 V193 ) C1479( V63 V210 ) C1480( V63 V230 ) C1481( V63 V237 ) C1485( V63 V267 ) C1486( V63 V279 ) \nC1487( V63 V282 ) C1512( V65 V74 ) C1513( V65 V75 ) C1514( V65 V85 ) C1516( V65 V94 ) C1517( V65 V95 ) \nC1519( V65 V128 ) C1522( V65 V149 ) C1524( V65 V159 ) C1527( V65 V227 ) C1528( V65 V229 ) C1529( V65 V255 ) \nC1530( V65 V271 ) C1531( V65 V279 ) C1533( V65 V296 ) C1557( V67 V71 ) C1558( V67 V80 ) C1561( V67 V87 ) \nC1562( V67 V105 ) C1564( V67 V116 ) C1565( V67 V134 ) C1568( V67 V168 ) C1569( V67 V174 ) C1570( V67 V198 ) \nC1571( V67 V208 ) C1573( V67 V272 ) C1575( V67 V287 ) C1577( V68 V81 ) C1579( V68 V94 ) C1580( V68 V110 ) \nC1582( V68 V131 ) C1583( V68 V146 ) C1584( V68 V156 ) C1585( V68 V160 ) C1586( V68 V166 ) C1588( V68 V174 ) \nC1590( V68 V188 ) C1591( V68 V191 ) C1594( V68 V219 ) C1595( V68 V224 ) C1654( V71 V127 ) C1655( V71 V134 ) \nC1658( V71 V174 ) C1659( V71 V179 ) C1660( V71 V192 ) C1661( V71 V208 ) C1662( V71 V214 ) C1663( V71 V216 ) \nC1664( V71 V259 ) C1666( V71 V272 ) C1667( V71 V277 ) C1711( V74 V78 ) C1713( V74 V121 ) C1715( V74 V127 ) \nC1716( V74 V129 ) C1718( V74 V142 ) C1721( V74 V181 ) C1723( V74 V209 ) C1725( V74 V229 ) C1729( V74 V251 ) \nC1730( V74 V279 ) C1731( V74 V282 ) C1732( V74 V290 ) C1734( V75 V83 )</w:t>
      </w:r>
    </w:p>
    <w:p>
      <w:pPr>
        <w:pStyle w:val="PreformattedText"/>
        <w:bidi w:val="0"/>
        <w:spacing w:before="0" w:after="0"/>
        <w:jc w:val="left"/>
        <w:rPr/>
      </w:pPr>
      <w:r>
        <w:rPr/>
        <w:t xml:space="preserve"> </w:t>
      </w:r>
      <w:r>
        <w:rPr/>
        <w:t>C1735( V75 V85 ) C1737( V75 V104 ) \nC1738( V75 V115 ) C1739( V75 V116 ) C1740( V75 V128 ) C1742( V75 V143 ) C1743( V75 V159 ) C1745( V75 V168 ) \nC1746( V75 V179 ) C1747( V75 V194 ) C1748( V75 V197 ) C1750( V75 V209 ) C1751( V75 V214 ) C1753( V75 V231 ) \nC1754( V75 V244 ) C1756( V75 V255 ) C1757( V75 V271 ) C1758( V75 V296 ) C1759( V76 V78 ) C1760( V76 V103 ) \nC1761( V76 V107 ) C1762( V76 V120 ) C1763( V76 V121 ) C1764( V76 V126 ) C1765( V76 V131 ) C1766( V76 V138 ) \nC1767( V76 V142 ) C1770( V76 V178 ) C1771( V76 V187 ) C1772( V76 V190 ) C1773( V76 V203 ) C1774( V76 V210 ) \nC1776( V76 V216 ) C1777( V76 V218 ) C1779( V76 V254 ) C1780( V76 V258 ) C1782( V76 V273 ) C1783( V76 V296 ) \nC1784( V77 V91 ) C1785( V77 V100 ) C1786( V77 V112 ) C1787( V77 V119 ) C1788( V77 V134 ) C1791( V77 V146 ) \nC1794( V77 V194 ) C1795( V77 V196 ) C1797( V77 V208 ) C1799( V77 V217 ) C1801( V77 V257 ) C1806( V78 V81 ) \nC1808( V78 V129 ) C1809( V78 V142 ) C1810( V78 V149 ) C1815( V78 V203 ) C1816( V78 V209 ) C1818( V78 V227 ) \nC1822( V78 V251 ) C1823( V78 V254 ) C1825( V78 V281 ) C1826( V78 V296 ) C1848( V80 V83 ) C1849( V80 V85 ) \nC1851( V80 V105 ) C1852( V80 V116 ) C1854( V80 V143 ) C1855( V80 V160 ) C1856( V80 V168 ) C1857( V80 V188 ) \nC1858( V80 V192 ) C1860( V80 V198 ) C1861( V80 V225 ) C1863( V80 V256 ) C1865( V80 V285 ) C1866( V80 V293 ) \nC1868( V81 V94 ) C1869( V81 V104 ) C1871( V81 V131 ) C1873( V81 V149 ) C1875( V81 V156 ) C1876( V81 V159 ) \nC1877( V81 V160 ) C1879( V81 V166 ) C1881( V81 V227 ) C1884( V81 V281 ) C1885( V81 V286 ) C1886( V81 V290 ) \nC1888( V82 V103 ) C1892( V82 V137 ) C1893( V82 V150 ) C1895( V82 V158 ) C1896( V82 V165 ) C1897( V82 V174 ) \nC1899( V82 V185 ) C1900( V82 V227 ) C1901( V82 V250 ) C1903( V82 V257 ) C1904( V82 V268 ) C1908( V83 V104 ) \nC1909( V83 V115 ) C1910( V83 V143 ) C1911( V83 V168 ) C1912( V83 V179 ) C1913( V83 V190 ) C1916( V83 V209 ) \nC1917( V83 V214 ) C1918( V83 V224 ) C1919( V83 V228 ) C1920( V83 V244 ) C1923( V83 V256 ) C1926( V83 V281 ) \nC1927( V83 V293 ) C1951( V85 V96 ) C1952( V85 V128 ) C1953( V85 V129 ) C1955( V85 V143 ) C1956( V85 V159 ) \nC1957( V85 V160 ) C1959( V85 V188 ) C1960( V85 V192 ) C1962( V85 V217 ) C1963( V85 V219 ) C1964( V85 V225 ) \nC1965( V85 V247 ) C1966( V85 V250 ) C1967( V85 V255 ) C1968( V85 V268 ) C1969( V85 V271 ) C1970( V85 V285 ) \nC1971( V85 V296 ) C1992( V87 V129 ) C1993( V87 V151 ) C1994( V87 V165 ) C1996( V87 V172 ) C1997( V87 V173 ) \nC1998( V87 V179 ) C2000( V87 V201 ) C2002( V87 V225 ) C2003( V87 V235 ) C2004( V87 V269 ) C2005( V87 V272 ) \nC2007( V87 V278 ) C2008( V87 V287 ) C2009( V87 V293 ) C2072( V91 V110 ) C2074( V91 V112 ) C2075( V91 V115 ) \nC2076( V91 V133 ) C2077( V91 V134 ) C2081( V91 V194 ) C2083( V91 V228 ) C2084( V91 V234 ) C2089( V91 V277 ) \nC2129( V94 V95 ) C2132( V94 V131 ) C2133( V94 V149 ) C2134( V94 V150 ) C2135( V94 V156 ) C2136( V94 V160 ) \nC2137( V94 V166 ) C2139( V94 V198 ) C2141( V94 V227 ) C2147( V95 V149 ) C2148( V95 V152 ) C2151( V95 V178 ) \nC2154( V95 V227 ) C2155( V95 V234 ) C2157( V95 V240 ) C2159( V95 V255 ) C2160( V95 V256 ) C2161( V95 V267 ) \nC2163( V96 V129 ) C2165( V96 V143 ) C2166( V96 V152 ) C2167( V96 V185 ) C2168( V96 V188 ) C2173( V96 V217 ) \nC2174( V96 V219 ) C2176( V96 V237 ) C2177( V96 V238 ) C2179( V96 V247 ) C2180( V96 V250 ) C2181( V96 V268 ) \nC2182( V96 V279 ) C2183( V96 V282 ) C2186( V97 V119 ) C2188( V97 V128 ) C2190( V97 V175 ) C2191( V97 V196 ) \nC2192( V97 V199 ) C2194( V97 V225 ) C2195( V97 V237 ) C2196( V97 V259 ) C2197( V97 V267 ) C2198( V97 V278 ) \nC2199( V97 V279 ) C2241( V100 V101 ) C2245( V100 V146 ) C2246( V100 V151 ) C2247( V100 V152 ) C2249( V100 V165 ) \nC2250( V100 V169 ) C2252( V100 V199 ) C2255( V100 V217 ) C2257( V100 V238 ) C2259( V100 V286 ) C2260( V100 V294 ) \nC2261( V100 V296 ) C2262( V101 V104 ) C2263( V101 V105 ) C2264( V101 V106 ) C2266( V101 V130 ) C2267( V101 V132 ) \nC2269( V101 V137 ) C2271( V101 V152 ) C2273( V101 V201 ) C2275( V101 V231 ) C2276( V101 V258 ) C2277( V101 V272 ) \nC2278( V101 V284 ) C2279( V101 V286 ) C2280( V101 V294 ) C2302( V103 V107 ) C2305( V103 V120 ) C2306( V103 V121 ) \nC2307( V103 V131 ) C2309( V103 V150 ) C2310( V103 V158 ) C2311( V103 V162 ) C2312( V103 V169 ) C2313( V103 V174 ) \nC2314( V103 V185 ) C2316( V103 V187 ) C2317( V103 V210 ) C2318( V103 V218 ) C2319( V103 V240 ) C2322( V103 V268 ) \nC2323( V103 V273 ) C2325( V104 V105 ) C2326( V104 V106 ) C2328( V104 V115 ) C2329( V104 V130 ) C2331( V104 V159 ) \nC2332( V104 V168 ) C2333( V104 V179 ) C2334( V104 V201 ) C2336( V104 V209 ) C2338( V104 V214 ) C2340( V104 V244 ) \nC2342( V104 V286 ) C2343( V104 V290 ) C2344( V105 V106 ) C2346( V105 V116 ) C2348( V105 V130 ) C2351( V105 V168 ) \nC2353( V105 V198 ) C2354( V105 V201 ) C2357( V105 V256 ) C2358( V105 V278 ) C2360( V106 V126 ) C2361( V106 V130 ) \nC2362( V106 V137 ) C2363( V106 V156 ) C2365( V106 V187 ) C2366( V106 V193 ) C2367( V106 V201 ) C2370( V106 V247 ) \nC2372( V106 V290 ) C2373( V107 V126 ) C2375( V107 V138 ) C2377( V107 V162 ) C2378( V107 V169 ) C2379( V107 V171 ) \nC2382( V107 V178 ) C2385( V107 V190 ) C2386( V107 V196 ) C2387( V107 V204 ) C2388( V107 V216 ) C2389( V107 V240 ) \nC2390( V107 V258 ) C2426( V110 V119 ) C2427( V110 V121 ) C2428( V110 V133 ) C2432( V110 V188 ) C2433( V110 V191 ) \nC2434( V110 V197 ) C2435( V110 V201 ) C2437( V110 V224 ) C2439( V110 V228 ) C2440( V110 V244 ) C2442( V110 V277 ) \nC2463( V112 V134 ) C2466( V112 V191 ) C2467( V112 V194 ) C2468( V112 V204 ) C2471( V112 V214 ) C2473( V112 V235 ) \nC2474( V112 V244 ) C2478( V112 V273 ) C2479( V112 V284 ) C2511( V115 V116 ) C2512( V115 V158 ) C2513( V115 V168 ) \nC2514( V115 V179 ) C2518( V115 V209 ) C2519( V115 V214 ) C2520( V115 V217 ) C2521( V115 V234 ) C2522( V115 V244 ) \nC2526( V115 V287 ) C2528( V116 V143 ) C2529( V116 V158 ) C2530( V116 V168 ) C2532( V116 V194 ) C2533( V116 V197 ) \nC2534( V116 V198 ) C2535( V116 V217 ) C2537( V116 V231 ) C2538( V116 V287 ) C2576( V119 V121 ) C2582( V119 V196 ) \nC2583( V119 V197 ) C2584( V119 V201 ) C2586( V119 V208 ) C2589( V119 V244 ) C2590( V119 V257 ) C2591( V119 V267 ) \nC2594( V120 V121 ) C2595( V120 V131 ) C2596( V120 V156 ) C2597( V120 V169 ) C2598( V120 V187 ) C2599( V120 V194 ) \nC2601( V120 V210 ) C2602( V120 V218 ) C2603( V120 V229 ) C2604( V120 V235 ) C2610( V120 V271 ) C2611( V120 V273 ) \nC2612( V120 V281 ) C2613( V120 V287 ) C2615( V121 V127 ) C2616( V121 V131 ) C2618( V121 V181 ) C2619( V121 V187 ) \nC2620( V121 V197 ) C2621( V121 V201 ) C2622( V121 V210 ) C2623( V121 V218 ) C2628( V121 V244 ) C2629( V121 V273 ) \nC2630( V121 V282 ) C2631( V121 V290 ) C2675( V124 V132 ) C2676( V124 V157 ) C2678( V124 V175 ) C2679( V124 V193 ) \nC2683( V124 V283 ) C2697( V126 V127 ) C2698( V126 V128 ) C2699( V126 V138 ) C2703( V126 V178 ) C2704( V126 V187 ) \nC2705( V126 V190 ) C2707( V126 V216 ) C2709( V126 V255 ) C2710( V126 V258 ) C2712( V126 V290 ) C2713( V127 V128 ) \nC2714( V127 V138 ) C2716( V127 V181 ) C2718( V127 V216 ) C2720( V127 V255 ) C2721( V127 V259 ) C2722( V127 V277 ) \nC2723( V127 V282 ) C2724( V127 V290 ) C2726( V128 V138 ) C2728( V128 V159 ) C2730( V128 V175 ) C2731( V128 V199 ) \nC2733( V128 V225 ) C2734( V128 V237 ) C2735( V128 V255 ) C2736( V128 V259 ) C2737( V128 V271 ) C2738( V128 V279 ) \nC2739( V128 V296 ) C2740( V129 V142 ) C2741( V129 V143 ) C2742( V129 V151 ) C2744( V129 V173 ) C2747( V129 V209 ) \nC2748( V129 V217 ) C2749( V129 V219 ) C2750( V129 V225 ) C2751( V129 V235 ) C2753( V129 V247 ) C2755( V129 V250 ) \nC2756( V129 V251 ) C2757( V129 V268 ) C2758( V129 V278 ) C2759( V129 V293 ) C2760( V130 V138 ) C2762( V130 V172 ) \nC2763( V130 V181 ) C2764( V130 V201 ) C2765( V130 V204 ) C2766( V130 V209 ) C2768( V130 V218 ) C2769( V130 V230 ) \nC2771( V130 V247 ) C2774( V131 V156 ) C2775( V131 V160 ) C2776( V131 V162 ) C2777( V131 V166 ) C2778( V131 V187 ) \nC2779( V131 V210 ) C2781( V131 V218 ) C2782( V131 V221 ) C2783( V131 V229 ) C2785( V131 V273 ) C2786( V132 V137 ) \nC2787( V132 V162 ) C2789( V132 V175 ) C2790( V132 V193 ) C2791( V132 V210 ) C2793( V132 V230 ) C2794( V132 V231 ) \nC2796( V132 V258 ) C2799( V132 V272 ) C2800( V132 V284 ) C2803( V133 V208 ) C2804( V133 V218 ) C2805( V133 V228 ) \nC2808( V133 V250 ) C2812( V133 V273 ) C2813( V133 V277 ) C2816( V134 V174 ) C2817( V134 V187 ) C2818( V134 V194 ) \nC2819( V134 V198 ) C2820( V134 V208 ) C2826( V134 V272 ) C2827( V134 V282 ) C2828( V134 V285 ) C2863( V137 V156 ) \nC2864( V137 V165 ) C2866( V137 V193 ) C2867( V137 V231 ) C2868( V137 V247 ) C2870( V137 V257 ) C2871( V137 V258 ) \nC2872( V137 V268 ) C2873( V137 V272 ) C2875( V137 V284 ) C2877( V138 V172 ) C2879( V138 V178 ) C2880( V138 V190 ) \nC2881( V138 V204 ) C2882( V138 V209 ) C2884( V138 V216 ) C2885( V138 V218 ) C2886( V138 V230 ) C2888( V138 V247 ) \nC2889( V138 V255 ) C2890( V138 V258 ) C2935( V142 V203 ) C2936( V142 V209 ) C2939( V142 V230 ) C2944( V142 V251 ) \nC2945( V142 V254 ) C2950( V142 V296 ) C2951( V143 V194 ) C2953( V143 V197 ) C2955( V143 V217 ) C2956( V143 V219 ) \nC2958( V143 V231 ) C2959( V143 V247 ) C2960( V143 V250 ) C2962( V143 V256 ) C2963( V143 V268 ) C2965( V143 V293 ) \nC2999( V146 V174 ) C3004( V146 V217 ) C3005( V146 V219 ) C3007( V146 V228 ) C3008( V146 V231 ) C3011( V146 V251 ) \nC3012( V146 V258 ) C3046( V149 V157 ) C3047( V149 V159 ) C3049( V149 V168 ) C3051( V149 V192 ) C3052( V149 V227 ) \nC3053( V149 V237 ) C3054( V149 V240 ) C3056( V149 V281 ) C3057( V149 V283 ) C3058( V150 V158 ) C3059( V150 V166 ) \nC3060( V150 V174 ) C3061( V150 V175 ) C3062( V150 V178 ) C3064( V150 V185 ) C3065( V150 V190 ) C3066( V150 V198 ) \nC3070( V150 V268 ) C3071( V150 V269 ) C3072( V151 V158 ) C3073( V151 V165 ) C3074( V151 V169 ) C3075( V151 V171 ) \nC3076( V151 V173 ) C3077( V151 V197 ) C3078( V151 V199 ) C3081( V151 V225 ) C3082( V151 V235 ) C3083( V151 V238 ) \nC3084( V151 V254 ) C3086( V151 V269 ) C3087( V151 V278 ) C3088( V151 V293 ) C3089( V151</w:t>
      </w:r>
    </w:p>
    <w:p>
      <w:pPr>
        <w:pStyle w:val="PreformattedText"/>
        <w:bidi w:val="0"/>
        <w:spacing w:before="0" w:after="0"/>
        <w:jc w:val="left"/>
        <w:rPr/>
      </w:pPr>
      <w:r>
        <w:rPr/>
        <w:t xml:space="preserve"> </w:t>
      </w:r>
      <w:r>
        <w:rPr/>
        <w:t>V296 ) C3092( V152 V234 ) \nC3093( V152 V237 ) C3094( V152 V240 ) C3096( V152 V255 ) C3097( V152 V256 ) C3098( V152 V279 ) C3099( V152 V282 ) \nC3100( V152 V286 ) C3101( V152 V294 ) C3154( V156 V160 ) C3155( V156 V166 ) C3156( V156 V193 ) C3159( V156 V235 ) \nC3161( V156 V247 ) C3164( V157 V159 ) C3165( V157 V168 ) C3166( V157 V173 ) C3168( V157 V192 ) C3170( V157 V216 ) \nC3172( V157 V237 ) C3174( V157 V240 ) C3177( V157 V277 ) C3178( V157 V283 ) C3179( V157 V284 ) C3181( V157 V294 ) \nC3182( V158 V171 ) C3183( V158 V174 ) C3185( V158 V185 ) C3186( V158 V197 ) C3187( V158 V217 ) C3188( V158 V254 ) \nC3190( V158 V268 ) C3191( V158 V269 ) C3192( V158 V287 ) C3194( V159 V168 ) C3196( V159 V192 ) C3197( V159 V237 ) \nC3198( V159 V240 ) C3200( V159 V255 ) C3201( V159 V271 ) C3202( V159 V283 ) C3203( V159 V286 ) C3204( V159 V290 ) \nC3205( V159 V296 ) C3206( V160 V166 ) C3207( V160 V188 ) C3208( V160 V192 ) C3209( V160 V210 ) C3211( V160 V221 ) \nC3212( V160 V224 ) C3213( V160 V225 ) C3215( V160 V271 ) C3216( V160 V285 ) C3218( V160 V294 ) C3232( V162 V169 ) \nC3234( V162 V193 ) C3235( V162 V210 ) C3236( V162 V221 ) C3237( V162 V229 ) C3238( V162 V230 ) C3239( V162 V240 ) \nC3271( V165 V169 ) C3272( V165 V172 ) C3273( V165 V179 ) C3276( V165 V199 ) C3277( V165 V201 ) C3280( V165 V238 ) \nC3282( V165 V257 ) C3283( V165 V268 ) C3284( V165 V269 ) C3285( V165 V272 ) C3287( V165 V296 ) C3290( V166 V198 ) \nC3308( V168 V179 ) C3309( V168 V192 ) C3310( V168 V198 ) C3312( V168 V209 ) C3313( V168 V214 ) C3314( V168 V237 ) \nC3315( V168 V240 ) C3316( V168 V244 ) C3318( V168 V283 ) C3320( V169 V194 ) C3321( V169 V199 ) C3324( V169 V229 ) \nC3325( V169 V238 ) C3326( V169 V240 ) C3330( V169 V271 ) C3331( V169 V281 ) C3332( V169 V287 ) C3334( V169 V296 ) \nC3351( V171 V181 ) C3353( V171 V196 ) C3354( V171 V197 ) C3356( V171 V204 ) C3357( V171 V254 ) C3361( V171 V269 ) \nC3363( V172 V179 ) C3365( V172 V181 ) C3366( V172 V201 ) C3367( V172 V204 ) C3368( V172 V209 ) C3369( V172 V218 ) \nC3370( V172 V230 ) C3372( V172 V247 ) C3373( V172 V269 ) C3374( V172 V272 ) C3379( V173 V216 ) C3380( V173 V225 ) \nC3382( V173 V235 ) C3387( V173 V267 ) C3388( V173 V277 ) C3389( V173 V278 ) C3390( V173 V284 ) C3391( V173 V293 ) \nC3392( V173 V294 ) C3395( V174 V185 ) C3396( V174 V208 ) C3398( V174 V219 ) C3399( V174 V268 ) C3401( V174 V272 ) \nC3402( V175 V178 ) C3403( V175 V190 ) C3404( V175 V193 ) C3405( V175 V199 ) C3409( V175 V225 ) C3410( V175 V237 ) \nC3412( V175 V259 ) C3414( V175 V269 ) C3415( V175 V279 ) C3439( V178 V190 ) C3441( V178 V216 ) C3446( V178 V258 ) \nC3447( V178 V267 ) C3448( V178 V269 ) C3450( V179 V192 ) C3451( V179 V201 ) C3453( V179 V209 ) C3454( V179 V214 ) \nC3455( V179 V244 ) C3457( V179 V259 ) C3459( V179 V269 ) C3460( V179 V272 ) C3473( V181 V282 ) C3475( V181 V290 ) \nC3509( V185 V188 ) C3511( V185 V191 ) C3513( V185 V203 ) C3517( V185 V238 ) C3518( V185 V268 ) C3529( V187 V198 ) \nC3530( V187 V210 ) C3531( V187 V218 ) C3536( V187 V273 ) C3538( V187 V282 ) C3539( V187 V285 ) C3540( V187 V290 ) \nC3541( V188 V191 ) C3542( V188 V192 ) C3546( V188 V224 ) C3547( V188 V225 ) C3549( V188 V238 ) C3550( V188 V285 ) \nC3562( V190 V216 ) C3564( V190 V224 ) C3565( V190 V228 ) C3567( V190 V258 ) C3568( V190 V269 ) C3570( V190 V281 ) \nC3571( V191 V203 ) C3572( V191 V204 ) C3574( V191 V214 ) C3575( V191 V224 ) C3578( V191 V273 ) C3580( V192 V214 ) \nC3581( V192 V225 ) C3582( V192 V237 ) C3583( V192 V240 ) C3584( V192 V259 ) C3586( V192 V283 ) C3587( V192 V285 ) \nC3588( V193 V210 ) C3590( V193 V230 ) C3592( V193 V247 ) C3595( V194 V197 ) C3598( V194 V229 ) C3599( V194 V231 ) \nC3602( V194 V271 ) C3603( V194 V281 ) C3604( V194 V287 ) C3621( V196 V204 ) C3622( V196 V208 ) C3623( V196 V257 ) \nC3625( V196 V278 ) C3628( V197 V201 ) C3632( V197 V231 ) C3633( V197 V244 ) C3634( V197 V254 ) C3636( V197 V269 ) \nC3641( V198 V282 ) C3642( V198 V285 ) C3646( V199 V225 ) C3647( V199 V237 ) C3648( V199 V238 ) C3650( V199 V259 ) \nC3651( V199 V279 ) C3652( V199 V296 ) C3668( V201 V244 ) C3669( V201 V269 ) C3670( V201 V272 ) C3685( V203 V254 ) \nC3688( V203 V283 ) C3689( V203 V293 ) C3690( V203 V296 ) C3692( V204 V209 ) C3693( V204 V214 ) C3694( V204 V218 ) \nC3695( V204 V230 ) C3697( V204 V247 ) C3700( V204 V273 ) C3738( V208 V218 ) C3740( V208 V250 ) C3742( V208 V257 ) \nC3745( V208 V272 ) C3747( V209 V214 ) C3748( V209 V218 ) C3749( V209 V230 ) C3752( V209 V244 ) C3753( V209 V247 ) \nC3756( V209 V251 ) C3757( V210 V218 ) C3758( V210 V221 ) C3759( V210 V224 ) C3760( V210 V230 ) C3765( V210 V271 ) \nC3766( V210 V273 ) C3768( V210 V294 ) C3794( V214 V244 ) C3796( V214 V259 ) C3799( V214 V273 ) C3808( V216 V258 ) \nC3809( V216 V259 ) C3810( V216 V277 ) C3811( V216 V284 ) C3813( V216 V294 ) C3814( V217 V219 ) C3816( V217 V247 ) \nC3817( V217 V250 ) C3818( V217 V268 ) C3820( V217 V287 ) C3821( V218 V230 ) C3823( V218 V247 ) C3825( V218 V250 ) \nC3829( V218 V273 ) C3830( V219 V221 ) C3832( V219 V247 ) C3833( V219 V250 ) C3834( V219 V251 ) C3836( V219 V268 ) \nC3846( V221 V224 ) C3847( V221 V229 ) C3850( V221 V251 ) C3852( V221 V271 ) C3855( V221 V294 ) C3870( V224 V228 ) \nC3872( V224 V271 ) C3874( V224 V281 ) C3876( V224 V294 ) C3877( V225 V235 ) C3878( V225 V237 ) C3879( V225 V259 ) \nC3880( V225 V278 ) C3881( V225 V279 ) C3882( V225 V285 ) C3883( V225 V293 ) C3889( V227 V250 ) C3890( V227 V257 ) \nC3891( V227 V281 ) C3892( V228 V231 ) C3896( V228 V251 ) C3897( V228 V258 ) C3899( V228 V277 ) C3900( V228 V281 ) \nC3903( V229 V271 ) C3904( V229 V279 ) C3905( V229 V281 ) C3906( V229 V287 ) C3912( V230 V247 ) C3919( V231 V251 ) \nC3920( V231 V258 ) C3921( V231 V272 ) C3922( V231 V284 ) C3941( V234 V240 ) C3942( V234 V255 ) C3943( V234 V256 ) \nC3946( V234 V285 ) C3949( V235 V244 ) C3951( V235 V278 ) C3952( V235 V284 ) C3954( V235 V293 ) C3962( V237 V240 ) \nC3964( V237 V259 ) C3965( V237 V279 ) C3966( V237 V282 ) C3967( V237 V283 ) C3970( V238 V296 ) C3977( V240 V255 ) \nC3978( V240 V256 ) C3980( V240 V283 ) C4002( V244 V284 ) C4013( V247 V250 ) C4014( V247 V268 ) C4029( V250 V257 ) \nC4031( V250 V268 ) C4033( V251 V258 ) C4050( V254 V269 ) C4051( V254 V283 ) C4052( V254 V293 ) C4053( V254 V296 ) \nC4054( V255 V256 ) C4055( V255 V271 ) C4056( V255 V296 ) C4057( V256 V278 ) C4059( V256 V293 ) C4060( V257 V268 ) \nC4063( V258 V272 ) C4064( V258 V284 ) C4066( V259 V277 ) C4067( V259 V279 ) C4094( V269 V272 ) C4096( V271 V281 ) \nC4097( V271 V287 ) C4099( V271 V294 ) C4100( V271 V296 ) C4101( V272 V284 ) C4107( V277 V284 ) C4109( V277 V294 ) \nC4110( V278 V293 ) C4111( V279 V282 ) C4115( V281 V287 ) C4116( V282 V285 ) C4117( V282 V290 ) C4120( V283 V293 ) \nC4121( V284 V294 ) C4123( V286 V290 ) C4124( V286 V294 ) "]1[shape=box, label="id:1 level: 1\n97: V17 V18 V20 V24 V27 \nV30 V31 V32 V34 V37 V42 \nV45 V48 V57 V59 V60 V67 \nV68 V71 V74 V75 V76 V81 \nV83 V85 V87 V94 V96 V97 \nV100 V103 V104 V115 V120 V121 \nV126 V127 V128 V129 V130 V131 \nV134 V138 V143 V146 V151 V156 \nV157 V160 V165 V166 V168 V169 \nV172 V173 V174 V175 V179 V181 \nV187 V199 V204 V208 V209 V210 \nV214 V216 V217 V218 V219 V225 \nV228 V230 V231 V235 V237 V238 \nV241 V244 V247 V250 V251 V255 \nV258 V259 V268 V272 V273 V277 \nV278 V279 V282 V284 V290 V293 \nV294 V296 \n627: C335( V17 V30 ) C337( V17 V42 ) C338( V17 V45 ) C339( V17 V67 ) C340( V17 V71 ) \nC343( V17 V134 ) C346( V17 V151 ) C347( V17 V156 ) C350( V17 V174 ) C353( V17 V208 ) C354( V17 V247 ) \nC358( V17 V272 ) C360( V18 V31 ) C361( V18 V32 ) C364( V18 V71 ) C365( V18 V74 ) C368( V18 V121 ) \nC370( V18 V127 ) C375( V18 V179 ) C376( V18 V181 ) C378( V18 V214 ) C382( V18 V255 ) C384( V18 V259 ) \nC386( V18 V282 ) C387( V18 V290 ) C409( V20 V30 ) C410( V20 V34 ) C416( V20 V97 ) C417( V20 V100 ) \nC418( V20 V128 ) C419( V20 V151 ) C420( V20 V165 ) C422( V20 V169 ) C424( V20 V175 ) C425( V20 V181 ) \nC426( V20 V199 ) C431( V20 V225 ) C432( V20 V237 ) C433( V20 V238 ) C434( V20 V259 ) C436( V20 V279 ) \nC437( V20 V296 ) C520( V24 V27 ) C521( V24 V48 ) C528( V24 V126 ) C529( V24 V127 ) C530( V24 V128 ) \nC532( V24 V138 ) C539( V24 V204 ) C541( V24 V228 ) C543( V24 V255 ) C545( V24 V277 ) C601( V27 V57 ) \nC604( V27 V94 ) C607( V27 V120 ) C608( V27 V126 ) C609( V27 V127 ) C610( V27 V128 ) C611( V27 V138 ) \nC613( V27 V169 ) C618( V27 V255 ) C675( V30 V42 ) C676( V30 V45 ) C677( V30 V57 ) C679( V30 V67 ) \nC680( V30 V71 ) C683( V30 V97 ) C684( V30 V100 ) C685( V30 V128 ) C686( V30 V134 ) C688( V30 V146 ) \nC689( V30 V174 ) C690( V30 V175 ) C692( V30 V199 ) C693( V30 V208 ) C695( V30 V217 ) C697( V30 V225 ) \nC698( V30 V237 ) C699( V30 V259 ) C700( V30 V272 ) C702( V30 V279 ) C703( V31 V32 ) C708( V31 V74 ) \nC713( V31 V115 ) C714( V31 V121 ) C715( V31 V127 ) C720( V31 V181 ) C728( V31 V282 ) C729( V31 V290 ) \nC732( V32 V74 ) C735( V32 V85 ) C738( V32 V121 ) C739( V32 V126 ) C740( V32 V127 ) C741( V32 V160 ) \nC743( V32 V181 ) C744( V32 V187 ) C747( V32 V225 ) C751( V32 V282 ) C753( V32 V290 ) C780( V34 V37 ) \nC784( V34 V81 ) C785( V34 V100 ) C786( V34 V104 ) C788( V34 V115 ) C791( V34 V151 ) C794( V34 V165 ) \nC795( V34 V169 ) C797( V34 V199 ) C800( V34 V217 ) C801( V34 V238 ) C805( V34 V290 ) C806( V34 V296 ) \nC864( V37 V68 ) C865( V37 V81 ) C866( V37 V94 ) C868( V37 V115 ) C871( V37 V131 ) C873( V37 V156 ) \nC875( V37 V160 ) C876( V37 V166 ) C879( V37 V217 ) C979( V42 V45 ) C981( V42 V67 ) C982( V42 V71 ) \nC988( V42 V134 ) C991( V42 V174 ) C994( V42 V208 ) C995( V42 V210 ) C998( V42 V230 ) C1002( V42 V272 ) \nC1044( V45 V59 ) C1046( V45 V67 ) C1048( V45 V71 ) C1054( V45 V134 ) C1056( V45 V174 ) C1060( V45 V199 ) \nC1062( V45 V208 ) C1064( V45 V238 ) C1066( V45 V272 ) C1116( V48 V57 ) C1117( V48 V76 ) C1123( V48 V146 ) \nC1129( V48 V228 ) C1130( V48 V231 ) C1134( V48 V251 ) C1136( V48 V258 ) C1138( V48 V277 ) C1139( V48 V296 ) \nC1325( V57 V94 ) C1327( V57 V100 ) C1329( V57 V146 ) C1333( V57 V217 ) C1336( V57 V228 ) C1337( V57 V231</w:t>
      </w:r>
    </w:p>
    <w:p>
      <w:pPr>
        <w:pStyle w:val="PreformattedText"/>
        <w:bidi w:val="0"/>
        <w:spacing w:before="0" w:after="0"/>
        <w:jc w:val="left"/>
        <w:rPr/>
      </w:pPr>
      <w:r>
        <w:rPr/>
        <w:t xml:space="preserve"> </w:t>
      </w:r>
      <w:r>
        <w:rPr/>
        <w:t>) \nC1340( V57 V251 ) C1341( V57 V258 ) C1367( V59 V87 ) C1368( V59 V97 ) C1373( V59 V129 ) C1375( V59 V151 ) \nC1376( V59 V173 ) C1381( V59 V225 ) C1383( V59 V235 ) C1386( V59 V278 ) C1387( V59 V293 ) C1389( V60 V67 ) \nC1391( V60 V87 ) C1395( V60 V130 ) C1398( V60 V138 ) C1400( V60 V172 ) C1401( V60 V204 ) C1402( V60 V209 ) \nC1403( V60 V218 ) C1405( V60 V230 ) C1406( V60 V231 ) C1407( V60 V241 ) C1408( V60 V247 ) C1409( V60 V258 ) \nC1410( V60 V272 ) C1412( V60 V284 ) C1557( V67 V71 ) C1561( V67 V87 ) C1565( V67 V134 ) C1568( V67 V168 ) \nC1569( V67 V174 ) C1571( V67 V208 ) C1573( V67 V272 ) C1577( V68 V81 ) C1579( V68 V94 ) C1582( V68 V131 ) \nC1583( V68 V146 ) C1584( V68 V156 ) C1585( V68 V160 ) C1586( V68 V166 ) C1588( V68 V174 ) C1594( V68 V219 ) \nC1654( V71 V127 ) C1655( V71 V134 ) C1658( V71 V174 ) C1659( V71 V179 ) C1661( V71 V208 ) C1662( V71 V214 ) \nC1663( V71 V216 ) C1664( V71 V259 ) C1666( V71 V272 ) C1667( V71 V277 ) C1713( V74 V121 ) C1715( V74 V127 ) \nC1716( V74 V129 ) C1721( V74 V181 ) C1723( V74 V209 ) C1729( V74 V251 ) C1730( V74 V279 ) C1731( V74 V282 ) \nC1732( V74 V290 ) C1734( V75 V83 ) C1735( V75 V85 ) C1737( V75 V104 ) C1738( V75 V115 ) C1740( V75 V128 ) \nC1742( V75 V143 ) C1745( V75 V168 ) C1746( V75 V179 ) C1750( V75 V209 ) C1751( V75 V214 ) C1753( V75 V231 ) \nC1754( V75 V244 ) C1756( V75 V255 ) C1758( V75 V296 ) C1760( V76 V103 ) C1762( V76 V120 ) C1763( V76 V121 ) \nC1764( V76 V126 ) C1765( V76 V131 ) C1766( V76 V138 ) C1771( V76 V187 ) C1774( V76 V210 ) C1776( V76 V216 ) \nC1777( V76 V218 ) C1778( V76 V241 ) C1780( V76 V258 ) C1782( V76 V273 ) C1783( V76 V296 ) C1868( V81 V94 ) \nC1869( V81 V104 ) C1871( V81 V131 ) C1875( V81 V156 ) C1877( V81 V160 ) C1879( V81 V166 ) C1886( V81 V290 ) \nC1908( V83 V104 ) C1909( V83 V115 ) C1910( V83 V143 ) C1911( V83 V168 ) C1912( V83 V179 ) C1916( V83 V209 ) \nC1917( V83 V214 ) C1919( V83 V228 ) C1920( V83 V244 ) C1927( V83 V293 ) C1951( V85 V96 ) C1952( V85 V128 ) \nC1953( V85 V129 ) C1955( V85 V143 ) C1957( V85 V160 ) C1962( V85 V217 ) C1963( V85 V219 ) C1964( V85 V225 ) \nC1965( V85 V247 ) C1966( V85 V250 ) C1967( V85 V255 ) C1968( V85 V268 ) C1971( V85 V296 ) C1992( V87 V129 ) \nC1993( V87 V151 ) C1994( V87 V165 ) C1996( V87 V172 ) C1997( V87 V173 ) C1998( V87 V179 ) C2002( V87 V225 ) \nC2003( V87 V235 ) C2005( V87 V272 ) C2007( V87 V278 ) C2009( V87 V293 ) C2132( V94 V131 ) C2135( V94 V156 ) \nC2136( V94 V160 ) C2137( V94 V166 ) C2163( V96 V129 ) C2165( V96 V143 ) C2173( V96 V217 ) C2174( V96 V219 ) \nC2176( V96 V237 ) C2177( V96 V238 ) C2179( V96 V247 ) C2180( V96 V250 ) C2181( V96 V268 ) C2182( V96 V279 ) \nC2183( V96 V282 ) C2188( V97 V128 ) C2190( V97 V175 ) C2192( V97 V199 ) C2194( V97 V225 ) C2195( V97 V237 ) \nC2196( V97 V259 ) C2198( V97 V278 ) C2199( V97 V279 ) C2245( V100 V146 ) C2246( V100 V151 ) C2249( V100 V165 ) \nC2250( V100 V169 ) C2252( V100 V199 ) C2255( V100 V217 ) C2257( V100 V238 ) C2260( V100 V294 ) C2261( V100 V296 ) \nC2305( V103 V120 ) C2306( V103 V121 ) C2307( V103 V131 ) C2312( V103 V169 ) C2313( V103 V174 ) C2316( V103 V187 ) \nC2317( V103 V210 ) C2318( V103 V218 ) C2320( V103 V241 ) C2322( V103 V268 ) C2323( V103 V273 ) C2328( V104 V115 ) \nC2329( V104 V130 ) C2332( V104 V168 ) C2333( V104 V179 ) C2336( V104 V209 ) C2338( V104 V214 ) C2340( V104 V244 ) \nC2343( V104 V290 ) C2513( V115 V168 ) C2514( V115 V179 ) C2518( V115 V209 ) C2519( V115 V214 ) C2520( V115 V217 ) \nC2522( V115 V244 ) C2594( V120 V121 ) C2595( V120 V131 ) C2596( V120 V156 ) C2597( V120 V169 ) C2598( V120 V187 ) \nC2601( V120 V210 ) C2602( V120 V218 ) C2604( V120 V235 ) C2605( V120 V241 ) C2611( V120 V273 ) C2615( V121 V127 ) \nC2616( V121 V131 ) C2618( V121 V181 ) C2619( V121 V187 ) C2622( V121 V210 ) C2623( V121 V218 ) C2627( V121 V241 ) \nC2628( V121 V244 ) C2629( V121 V273 ) C2630( V121 V282 ) C2631( V121 V290 ) C2697( V126 V127 ) C2698( V126 V128 ) \nC2699( V126 V138 ) C2704( V126 V187 ) C2707( V126 V216 ) C2709( V126 V255 ) C2710( V126 V258 ) C2712( V126 V290 ) \nC2713( V127 V128 ) C2714( V127 V138 ) C2716( V127 V181 ) C2718( V127 V216 ) C2720( V127 V255 ) C2721( V127 V259 ) \nC2722( V127 V277 ) C2723( V127 V282 ) C2724( V127 V290 ) C2726( V128 V138 ) C2730( V128 V175 ) C2731( V128 V199 ) \nC2733( V128 V225 ) C2734( V128 V237 ) C2735( V128 V255 ) C2736( V128 V259 ) C2738( V128 V279 ) C2739( V128 V296 ) \nC2741( V129 V143 ) C2742( V129 V151 ) C2744( V129 V173 ) C2747( V129 V209 ) C2748( V129 V217 ) C2749( V129 V219 ) \nC2750( V129 V225 ) C2751( V129 V235 ) C2753( V129 V247 ) C2755( V129 V250 ) C2756( V129 V251 ) C2757( V129 V268 ) \nC2758( V129 V278 ) C2759( V129 V293 ) C2760( V130 V138 ) C2762( V130 V172 ) C2763( V130 V181 ) C2765( V130 V204 ) \nC2766( V130 V209 ) C2768( V130 V218 ) C2769( V130 V230 ) C2770( V130 V241 ) C2771( V130 V247 ) C2774( V131 V156 ) \nC2775( V131 V160 ) C2777( V131 V166 ) C2778( V131 V187 ) C2779( V131 V210 ) C2781( V131 V218 ) C2784( V131 V241 ) \nC2785( V131 V273 ) C2816( V134 V174 ) C2817( V134 V187 ) C2820( V134 V208 ) C2826( V134 V272 ) C2827( V134 V282 ) \nC2877( V138 V172 ) C2881( V138 V204 ) C2882( V138 V209 ) C2884( V138 V216 ) C2885( V138 V218 ) C2886( V138 V230 ) \nC2887( V138 V241 ) C2888( V138 V247 ) C2889( V138 V255 ) C2890( V138 V258 ) C2955( V143 V217 ) C2956( V143 V219 ) \nC2958( V143 V231 ) C2959( V143 V247 ) C2960( V143 V250 ) C2963( V143 V268 ) C2965( V143 V293 ) C2999( V146 V174 ) \nC3004( V146 V217 ) C3005( V146 V219 ) C3007( V146 V228 ) C3008( V146 V231 ) C3011( V146 V251 ) C3012( V146 V258 ) \nC3073( V151 V165 ) C3074( V151 V169 ) C3076( V151 V173 ) C3078( V151 V199 ) C3081( V151 V225 ) C3082( V151 V235 ) \nC3083( V151 V238 ) C3087( V151 V278 ) C3088( V151 V293 ) C3089( V151 V296 ) C3154( V156 V160 ) C3155( V156 V166 ) \nC3159( V156 V235 ) C3161( V156 V247 ) C3165( V157 V168 ) C3166( V157 V173 ) C3170( V157 V216 ) C3172( V157 V237 ) \nC3175( V157 V241 ) C3177( V157 V277 ) C3179( V157 V284 ) C3181( V157 V294 ) C3206( V160 V166 ) C3209( V160 V210 ) \nC3213( V160 V225 ) C3218( V160 V294 ) C3271( V165 V169 ) C3272( V165 V172 ) C3273( V165 V179 ) C3276( V165 V199 ) \nC3280( V165 V238 ) C3283( V165 V268 ) C3285( V165 V272 ) C3287( V165 V296 ) C3308( V168 V179 ) C3312( V168 V209 ) \nC3313( V168 V214 ) C3314( V168 V237 ) C3316( V168 V244 ) C3321( V169 V199 ) C3325( V169 V238 ) C3334( V169 V296 ) \nC3363( V172 V179 ) C3365( V172 V181 ) C3367( V172 V204 ) C3368( V172 V209 ) C3369( V172 V218 ) C3370( V172 V230 ) \nC3371( V172 V241 ) C3372( V172 V247 ) C3374( V172 V272 ) C3379( V173 V216 ) C3380( V173 V225 ) C3382( V173 V235 ) \nC3383( V173 V241 ) C3388( V173 V277 ) C3389( V173 V278 ) C3390( V173 V284 ) C3391( V173 V293 ) C3392( V173 V294 ) \nC3396( V174 V208 ) C3398( V174 V219 ) C3399( V174 V268 ) C3401( V174 V272 ) C3405( V175 V199 ) C3409( V175 V225 ) \nC3410( V175 V237 ) C3412( V175 V259 ) C3415( V175 V279 ) C3453( V179 V209 ) C3454( V179 V214 ) C3455( V179 V244 ) \nC3457( V179 V259 ) C3460( V179 V272 ) C3473( V181 V282 ) C3475( V181 V290 ) C3530( V187 V210 ) C3531( V187 V218 ) \nC3533( V187 V241 ) C3536( V187 V273 ) C3538( V187 V282 ) C3540( V187 V290 ) C3646( V199 V225 ) C3647( V199 V237 ) \nC3648( V199 V238 ) C3650( V199 V259 ) C3651( V199 V279 ) C3652( V199 V296 ) C3692( V204 V209 ) C3693( V204 V214 ) \nC3694( V204 V218 ) C3695( V204 V230 ) C3696( V204 V241 ) C3697( V204 V247 ) C3700( V204 V273 ) C3738( V208 V218 ) \nC3740( V208 V250 ) C3745( V208 V272 ) C3747( V209 V214 ) C3748( V209 V218 ) C3749( V209 V230 ) C3751( V209 V241 ) \nC3752( V209 V244 ) C3753( V209 V247 ) C3756( V209 V251 ) C3757( V210 V218 ) C3760( V210 V230 ) C3761( V210 V241 ) \nC3766( V210 V273 ) C3768( V210 V294 ) C3794( V214 V244 ) C3796( V214 V259 ) C3799( V214 V273 ) C3806( V216 V241 ) \nC3808( V216 V258 ) C3809( V216 V259 ) C3810( V216 V277 ) C3811( V216 V284 ) C3813( V216 V294 ) C3814( V217 V219 ) \nC3816( V217 V247 ) C3817( V217 V250 ) C3818( V217 V268 ) C3821( V218 V230 ) C3822( V218 V241 ) C3823( V218 V247 ) \nC3825( V218 V250 ) C3829( V218 V273 ) C3832( V219 V247 ) C3833( V219 V250 ) C3834( V219 V251 ) C3836( V219 V268 ) \nC3877( V225 V235 ) C3878( V225 V237 ) C3879( V225 V259 ) C3880( V225 V278 ) C3881( V225 V279 ) C3883( V225 V293 ) \nC3892( V228 V231 ) C3896( V228 V251 ) C3897( V228 V258 ) C3899( V228 V277 ) C3910( V230 V241 ) C3912( V230 V247 ) \nC3919( V231 V251 ) C3920( V231 V258 ) C3921( V231 V272 ) C3922( V231 V284 ) C3949( V235 V244 ) C3951( V235 V278 ) \nC3952( V235 V284 ) C3954( V235 V293 ) C3964( V237 V259 ) C3965( V237 V279 ) C3966( V237 V282 ) C3970( V238 V296 ) \nC3982( V241 V247 ) C3984( V241 V273 ) C3985( V241 V277 ) C3986( V241 V284 ) C3987( V241 V294 ) C4002( V244 V284 ) \nC4013( V247 V250 ) C4014( V247 V268 ) C4031( V250 V268 ) C4033( V251 V258 ) C4056( V255 V296 ) C4063( V258 V272 ) \nC4064( V258 V284 ) C4066( V259 V277 ) C4067( V259 V279 ) C4101( V272 V284 ) C4107( V277 V284 ) C4109( V277 V294 ) \nC4110( V278 V293 ) C4111( V279 V282 ) C4117( V282 V290 ) C4121( V284 V294 ) "];0-&gt;1[label="96: V17 V18 V20 V24 V27 \nV30 V31 V32 V34 V37 V42 \nV45 V48 V57 V59 V60 V67 \nV68 V71 V74 V75 V76 V81 \nV83 V85 V87 V94 V96 V97 \nV100 V103 V104 V115 V120 V121 \nV126 V127 V128 V129 V130 V131 \nV134 V138 V143 V146 V151 V156 \nV157 V160 V165 V166 V168 V169 \nV172 V173 V174 V175 V179 V181 \nV187 V199 V204 V208 V209 V210 \nV214 V216 V217 V218 V219 V225 \nV228 V230 V231 V235 V237 V238 \nV244 V247 V250 V251 V255 V258 \nV259 V268 V272 V273 V277 V278 \nV279 V282 V284 V290 V293 V294 \nV296 \n604: C335 ,C337 ,C338 ,C339 ,C340 ,\nC343 ,C346 ,C347 ,C350 ,C353 ,C354 ,\nC358 ,C360 ,C361 ,C364 ,C365 ,C368 ,\nC370 ,C375 ,C376 ,C378 ,C382 ,C384 ,\nC386 ,C387 ,C409 ,C410 ,C416 ,C417 ,\nC418 ,C419 ,C420 ,C422 ,C424 ,C425 ,\nC426 ,C431 ,C432 ,C433 ,C434 ,C436 ,\nC437 ,C520 ,C521 ,C528 ,C529 ,C530 ,\nC532 ,C539 ,C541 ,C543 ,C545 ,C601 ,\nC604 ,C607 ,C608 ,C609 ,C610 ,C611 ,\nC613 ,C618 ,C675 ,C676 ,C677 ,C679 ,\nC680 ,C683 ,C684</w:t>
      </w:r>
    </w:p>
    <w:p>
      <w:pPr>
        <w:pStyle w:val="PreformattedText"/>
        <w:bidi w:val="0"/>
        <w:spacing w:before="0" w:after="0"/>
        <w:jc w:val="left"/>
        <w:rPr/>
      </w:pPr>
      <w:r>
        <w:rPr/>
        <w:t xml:space="preserve"> </w:t>
      </w:r>
      <w:r>
        <w:rPr/>
        <w:t>,C685 ,C686 ,C688 ,\nC689 ,C690 ,C692 ,C693 ,C695 ,C697 ,\nC698 ,C699 ,C700 ,C702 ,C703 ,C708 ,\nC713 ,C714 ,C715 ,C720 ,C728 ,C729 ,\nC732 ,C735 ,C738 ,C739 ,C740 ,C741 ,\nC743 ,C744 ,C747 ,C751 ,C753 ,C780 ,\nC784 ,C785 ,C786 ,C788 ,C791 ,C794 ,\nC795 ,C797 ,C800 ,C801 ,C805 ,C806 ,\nC864 ,C865 ,C866 ,C868 ,C871 ,C873 ,\nC875 ,C876 ,C879 ,C979 ,C981 ,C982 ,\nC988 ,C991 ,C994 ,C995 ,C998 ,C1002 ,\nC1044 ,C1046 ,C1048 ,C1054 ,C1056 ,C1060 ,\nC1062 ,C1064 ,C1066 ,C1116 ,C1117 ,C1123 ,\nC1129 ,C1130 ,C1134 ,C1136 ,C1138 ,C1139 ,\nC1325 ,C1327 ,C1329 ,C1333 ,C1336 ,C1337 ,\nC1340 ,C1341 ,C1367 ,C1368 ,C1373 ,C1375 ,\nC1376 ,C1381 ,C1383 ,C1386 ,C1387 ,C1389 ,\nC1391 ,C1395 ,C1398 ,C1400 ,C1401 ,C1402 ,\nC1403 ,C1405 ,C1406 ,C1408 ,C1409 ,C1410 ,\nC1412 ,C1557 ,C1561 ,C1565 ,C1568 ,C1569 ,\nC1571 ,C1573 ,C1577 ,C1579 ,C1582 ,C1583 ,\nC1584 ,C1585 ,C1586 ,C1588 ,C1594 ,C1654 ,\nC1655 ,C1658 ,C1659 ,C1661 ,C1662 ,C1663 ,\nC1664 ,C1666 ,C1667 ,C1713 ,C1715 ,C1716 ,\nC1721 ,C1723 ,C1729 ,C1730 ,C1731 ,C1732 ,\nC1734 ,C1735 ,C1737 ,C1738 ,C1740 ,C1742 ,\nC1745 ,C1746 ,C1750 ,C1751 ,C1753 ,C1754 ,\nC1756 ,C1758 ,C1760 ,C1762 ,C1763 ,C1764 ,\nC1765 ,C1766 ,C1771 ,C1774 ,C1776 ,C1777 ,\nC1780 ,C1782 ,C1783 ,C1868 ,C1869 ,C1871 ,\nC1875 ,C1877 ,C1879 ,C1886 ,C1908 ,C1909 ,\nC1910 ,C1911 ,C1912 ,C1916 ,C1917 ,C1919 ,\nC1920 ,C1927 ,C1951 ,C1952 ,C1953 ,C1955 ,\nC1957 ,C1962 ,C1963 ,C1964 ,C1965 ,C1966 ,\nC1967 ,C1968 ,C1971 ,C1992 ,C1993 ,C1994 ,\nC1996 ,C1997 ,C1998 ,C2002 ,C2003 ,C2005 ,\nC2007 ,C2009 ,C2132 ,C2135 ,C2136 ,C2137 ,\nC2163 ,C2165 ,C2173 ,C2174 ,C2176 ,C2177 ,\nC2179 ,C2180 ,C2181 ,C2182 ,C2183 ,C2188 ,\nC2190 ,C2192 ,C2194 ,C2195 ,C2196 ,C2198 ,\nC2199 ,C2245 ,C2246 ,C2249 ,C2250 ,C2252 ,\nC2255 ,C2257 ,C2260 ,C2261 ,C2305 ,C2306 ,\nC2307 ,C2312 ,C2313 ,C2316 ,C2317 ,C2318 ,\nC2322 ,C2323 ,C2328 ,C2329 ,C2332 ,C2333 ,\nC2336 ,C2338 ,C2340 ,C2343 ,C2513 ,C2514 ,\nC2518 ,C2519 ,C2520 ,C2522 ,C2594 ,C2595 ,\nC2596 ,C2597 ,C2598 ,C2601 ,C2602 ,C2604 ,\nC2611 ,C2615 ,C2616 ,C2618 ,C2619 ,C2622 ,\nC2623 ,C2628 ,C2629 ,C2630 ,C2631 ,C2697 ,\nC2698 ,C2699 ,C2704 ,C2707 ,C2709 ,C2710 ,\nC2712 ,C2713 ,C2714 ,C2716 ,C2718 ,C2720 ,\nC2721 ,C2722 ,C2723 ,C2724 ,C2726 ,C2730 ,\nC2731 ,C2733 ,C2734 ,C2735 ,C2736 ,C2738 ,\nC2739 ,C2741 ,C2742 ,C2744 ,C2747 ,C2748 ,\nC2749 ,C2750 ,C2751 ,C2753 ,C2755 ,C2756 ,\nC2757 ,C2758 ,C2759 ,C2760 ,C2762 ,C2763 ,\nC2765 ,C2766 ,C2768 ,C2769 ,C2771 ,C2774 ,\nC2775 ,C2777 ,C2778 ,C2779 ,C2781 ,C2785 ,\nC2816 ,C2817 ,C2820 ,C2826 ,C2827 ,C2877 ,\nC2881 ,C2882 ,C2884 ,C2885 ,C2886 ,C2888 ,\nC2889 ,C2890 ,C2955 ,C2956 ,C2958 ,C2959 ,\nC2960 ,C2963 ,C2965 ,C2999 ,C3004 ,C3005 ,\nC3007 ,C3008 ,C3011 ,C3012 ,C3073 ,C3074 ,\nC3076 ,C3078 ,C3081 ,C3082 ,C3083 ,C3087 ,\nC3088 ,C3089 ,C3154 ,C3155 ,C3159 ,C3161 ,\nC3165 ,C3166 ,C3170 ,C3172 ,C3177 ,C3179 ,\nC3181 ,C3206 ,C3209 ,C3213 ,C3218 ,C3271 ,\nC3272 ,C3273 ,C3276 ,C3280 ,C3283 ,C3285 ,\nC3287 ,C3308 ,C3312 ,C3313 ,C3314 ,C3316 ,\nC3321 ,C3325 ,C3334 ,C3363 ,C3365 ,C3367 ,\nC3368 ,C3369 ,C3370 ,C3372 ,C3374 ,C3379 ,\nC3380 ,C3382 ,C3388 ,C3389 ,C3390 ,C3391 ,\nC3392 ,C3396 ,C3398 ,C3399 ,C3401 ,C3405 ,\nC3409 ,C3410 ,C3412 ,C3415 ,C3453 ,C3454 ,\nC3455 ,C3457 ,C3460 ,C3473 ,C3475 ,C3530 ,\nC3531 ,C3536 ,C3538 ,C3540 ,C3646 ,C3647 ,\nC3648 ,C3650 ,C3651 ,C3652 ,C3692 ,C3693 ,\nC3694 ,C3695 ,C3697 ,C3700 ,C3738 ,C3740 ,\nC3745 ,C3747 ,C3748 ,C3749 ,C3752 ,C3753 ,\nC3756 ,C3757 ,C3760 ,C3766 ,C3768 ,C3794 ,\nC3796 ,C3799 ,C3808 ,C3809 ,C3810 ,C3811 ,\nC3813 ,C3814 ,C3816 ,C3817 ,C3818 ,C3821 ,\nC3823 ,C3825 ,C3829 ,C3832 ,C3833 ,C3834 ,\nC3836 ,C3877 ,C3878 ,C3879 ,C3880 ,C3881 ,\nC3883 ,C3892 ,C3896 ,C3897 ,C3899 ,C3912 ,\nC3919 ,C3920 ,C3921 ,C3922 ,C3949 ,C3951 ,\nC3952 ,C3954 ,C3964 ,C3965 ,C3966 ,C3970 ,\nC4002 ,C4013 ,C4014 ,C4031 ,C4033 ,C4056 ,\nC4063 ,C4064 ,C4066 ,C4067 ,C4101 ,C4107 ,\nC4109 ,C4110 ,C4111 ,C4117 ,C4121 ,"];2[shape=box, label="id:2 level: 1\n194: V18 V19 V20 V21 V22 \nV23 V24 V25 V26 V29 V30 \nV31 V32 V33 V34 V36 V37 \nV42 V43 V44 V45 V48 V49 \nV51 V53 V55 V56 V57 V59 \nV60 V61 V63 V65 V66 V67 \nV68 V69 V70 V71 V73 V74 \nV75 V77 V78 V80 V81 V82 \nV83 V85 V87 V89 V91 V94 \nV95 V96 V98 V99 V100 V101 \nV102 V103 V104 V105 V106 V107 \nV110 V111 V112 V113 V115 V116 \nV117 V119 V120 V121 V123 V124 \nV126 V127 V128 V129 V130 V132 \nV133 V134 V137 V142 V143 V145 \nV146 V149 V150 V152 V154 V155 \nV156 V157 V158 V159 V160 V162 \nV164 V165 V166 V169 V171 V172 \nV173 V174 V175 V176 V178 V179 \nV181 V183 V185 V187 V188 V190 \nV191 V192 V193 V194 V195 V196 \nV197 V198 V199 V201 V202 V203 \nV204 V205 V208 V209 V210 V214 \nV216 V217 V218 V219 V221 V222 \nV223 V224 V227 V228 V229 V230 \nV231 V232 V234 V235 V237 V238 \nV240 V244 V249 V250 V251 V253 \nV254 V255 V256 V257 V259 V260 \nV261 V263 V267 V268 V269 V270 \nV271 V272 V273 V275 V277 V278 \nV279 V281 V282 V283 V284 V285 \nV286 V287 V288 V289 V290 V291 \nV293 V294 V296 \n1768: C359( V18 V23 ) C360( V18 V31 ) C361( V18 V32 ) C364( V18 V71 ) C365( V18 V74 ) \nC366( V18 V95 ) C368( V18 V121 ) C370( V18 V127 ) C373( V18 V152 ) C375( V18 V179 ) C376( V18 V181 ) \nC377( V18 V192 ) C378( V18 V214 ) C380( V18 V234 ) C381( V18 V240 ) C382( V18 V255 ) C383( V18 V256 ) \nC384( V18 V259 ) C386( V18 V282 ) C387( V18 V290 ) C389( V19 V44 ) C390( V19 V49 ) C391( V19 V55 ) \nC392( V19 V96 ) C397( V19 V133 ) C398( V19 V162 ) C399( V19 V185 ) C400( V19 V188 ) C404( V19 V221 ) \nC406( V19 V229 ) C407( V19 V238 ) C408( V19 V273 ) C409( V20 V30 ) C410( V20 V34 ) C411( V20 V43 ) \nC417( V20 V100 ) C418( V20 V128 ) C420( V20 V165 ) C422( V20 V169 ) C423( V20 V171 ) C424( V20 V175 ) \nC425( V20 V181 ) C426( V20 V199 ) C432( V20 V237 ) C433( V20 V238 ) C434( V20 V259 ) C435( V20 V260 ) \nC436( V20 V279 ) C437( V20 V296 ) C438( V21 V33 ) C439( V21 V43 ) C440( V21 V48 ) C442( V21 V73 ) \nC444( V21 V78 ) C445( V21 V82 ) C447( V21 V103 ) C450( V21 V130 ) C451( V21 V142 ) C452( V21 V145 ) \nC453( V21 V150 ) C454( V21 V158 ) C455( V21 V172 ) C456( V21 V174 ) C457( V21 V181 ) C458( V21 V185 ) \nC459( V21 V203 ) C461( V21 V254 ) C463( V21 V268 ) C464( V21 V275 ) C465( V21 V289 ) C466( V21 V296 ) \nC467( V22 V45 ) C469( V22 V53 ) C471( V22 V59 ) C472( V22 V63 ) C473( V22 V73 ) C474( V22 V83 ) \nC479( V22 V119 ) C482( V22 V185 ) C484( V22 V190 ) C485( V22 V191 ) C486( V22 V203 ) C487( V22 V224 ) \nC489( V22 V228 ) C490( V22 V267 ) C493( V22 V281 ) C494( V23 V36 ) C498( V23 V55 ) C499( V23 V66 ) \nC500( V23 V71 ) C501( V23 V73 ) C502( V23 V87 ) C503( V23 V124 ) C505( V23 V157 ) C506( V23 V165 ) \nC507( V23 V172 ) C508( V23 V179 ) C510( V23 V192 ) C511( V23 V201 ) C512( V23 V214 ) C514( V23 V259 ) \nC516( V23 V269 ) C517( V23 V272 ) C518( V23 V283 ) C521( V24 V48 ) C523( V24 V91 ) C524( V24 V102 ) \nC525( V24 V107 ) C526( V24 V110 ) C528( V24 V126 ) C529( V24 V127 ) C530( V24 V128 ) C531( V24 V133 ) \nC533( V24 V171 ) C534( V24 V176 ) C536( V24 V183 ) C538( V24 V196 ) C539( V24 V204 ) C541( V24 V228 ) \nC543( V24 V255 ) C544( V24 V261 ) C545( V24 V277 ) C546( V24 V289 ) C551( V25 V100 ) C552( V25 V101 ) \nC553( V25 V104 ) C554( V25 V105 ) C555( V25 V106 ) C556( V25 V107 ) C558( V25 V126 ) C559( V25 V130 ) \nC564( V25 V152 ) C565( V25 V164 ) C567( V25 V178 ) C568( V25 V190 ) C569( V25 V201 ) C571( V25 V216 ) \nC573( V25 V286 ) C574( V25 V294 ) C575( V26 V74 ) C576( V26 V78 ) C578( V26 V123 ) C579( V26 V129 ) \nC580( V26 V142 ) C582( V26 V155 ) C584( V26 V164 ) C585( V26 V166 ) C588( V26 V196 ) C589( V26 V209 ) \nC592( V26 V249 ) C593( V26 V251 ) C594( V26 V253 ) C597( V26 V278 ) C649( V29 V32 ) C651( V29 V51 ) \nC652( V29 V60 ) C654( V29 V75 ) C655( V29 V80 ) C656( V29 V85 ) C658( V29 V101 ) C659( V29 V116 ) \nC660( V29 V132 ) C661( V29 V137 ) C662( V29 V143 ) C663( V29 V160 ) C664( V29 V188 ) C665( V29 V192 ) \nC666( V29 V194 ) C667( V29 V197 ) C668( V29 V222 ) C670( V29 V231 ) C672( V29 V272 ) C673( V29 V284 ) \nC674( V29 V285 ) C675( V30 V42 ) C676( V30 V45 ) C677( V30 V57 ) C679( V30 V67 ) C680( V30 V71 ) \nC681( V30 V77 ) C684( V30 V100 ) C685( V30 V128 ) C686( V30 V134 ) C688( V30 V146 ) C689( V30 V174 ) \nC690( V30 V175 ) C692( V30 V199 ) C693( V30 V208 ) C695( V30 V217 ) C696( V30 V223 ) C698( V30 V237 ) \nC699( V30 V259 ) C700( V30 V272 ) C702( V30 V279 ) C703( V31 V32 ) C704( V31 V49 ) C705( V31 V51 ) \nC707( V31 V70 ) C708( V31 V74 ) C709( V31 V91 ) C710( V31 V99 ) C712( V31 V111 ) C713( V31 V115 ) \nC714( V31 V121 ) C715( V31 V127 ) C718( V31 V176 ) C720( V31 V181 ) C723( V31 V234 ) C725( V31 V270 ) \nC726( V31 V275 ) C728( V31 V282 ) C729( V31 V290 ) C732( V32 V74 ) C733( V32 V80 ) C735( V32 V85 ) \nC736( V32 V89 ) C737( V32 V106 ) C738( V32 V121 ) C739( V32 V126 ) C740( V32 V127 ) C741( V32 V160 ) \nC743( V32 V181 ) C744( V32 V187 ) C745( V32 V188 ) C746( V32 V192 ) C751( V32 V282 ) C752( V32 V285 ) \nC753( V32 V290 ) C754( V33 V48 ) C755( V33 V68 ) C757( V33 V78 ) C761( V33 V142 ) C762( V33 V146 ) \nC764( V33 V158 ) C766( V33 V171 ) C767( V33 V174 ) C769( V33 V197 ) C770( V33 V203 ) C773( V33 V219 ) \nC774( V33 V254 ) C777( V33 V269 ) C778( V33 V270 ) C779( V33 V296 ) C780( V34 V37 ) C784( V34 V81 ) \nC785( V34 V100 ) C786( V34 V104 ) C788( V34 V115 ) C789( V34 V116 ) C792( V34 V158 ) C793( V34 V159 ) \nC794( V34 V165 ) C795( V34 V169 ) C797( V34 V199 ) C800( V34 V217 ) C801( V34 V238 ) C803( V34 V286 ) \nC804( V34 V287 ) C805( V34 V290 ) C806( V34 V296 ) C834( V36 V49 ) C836( V36 V66 ) C838( V36 V87 ) \nC839( V36 V89 ) C840( V36 V98 ) C841( V36 V120 ) C842( V36 V124 ) C843( V36 V132 ) C844( V36 V156 ) \nC845( V36 V165 ) C847( V36 V172 ) C848( V36 V175 ) C849( V36 V179 ) C851( V36 V193 ) C852( V36 V201 ) \nC853( V36 V205 ) C854( V36 V222 ) C855( V36 V235 ) C857( V36 V260 ) C859( V36 V269 ) C860( V36 V272 ) \nC861( V36 V288 ) C863( V37 V43 ) C864( V37 V68 ) C865( V37 V81 ) C866( V37 V94 ) C868( V37 V115 ) \nC869( V37 V116 ) C873( V37 V156 ) C874( V37 V158 ) C875( V37 V160 ) C876( V37 V166 ) C879( V37 V217</w:t>
      </w:r>
    </w:p>
    <w:p>
      <w:pPr>
        <w:pStyle w:val="PreformattedText"/>
        <w:bidi w:val="0"/>
        <w:spacing w:before="0" w:after="0"/>
        <w:jc w:val="left"/>
        <w:rPr/>
      </w:pPr>
      <w:r>
        <w:rPr/>
        <w:t xml:space="preserve"> </w:t>
      </w:r>
      <w:r>
        <w:rPr/>
        <w:t>) \nC880( V37 V286 ) C881( V37 V287 ) C979( V42 V45 ) C980( V42 V63 ) C981( V42 V67 ) C982( V42 V71 ) \nC985( V42 V99 ) C986( V42 V111 ) C987( V42 V132 ) C988( V42 V134 ) C989( V42 V154 ) C990( V42 V162 ) \nC991( V42 V174 ) C992( V42 V193 ) C994( V42 V208 ) C995( V42 V210 ) C997( V42 V222 ) C998( V42 V230 ) \nC999( V42 V234 ) C1001( V42 V260 ) C1002( V42 V272 ) C1003( V42 V285 ) C1004( V42 V288 ) C1009( V43 V73 ) \nC1011( V43 V130 ) C1013( V43 V145 ) C1015( V43 V171 ) C1016( V43 V172 ) C1017( V43 V181 ) C1019( V43 V260 ) \nC1020( V43 V275 ) C1021( V43 V286 ) C1022( V43 V289 ) C1023( V44 V55 ) C1025( V44 V99 ) C1026( V44 V112 ) \nC1027( V44 V133 ) C1028( V44 V134 ) C1032( V44 V183 ) C1033( V44 V187 ) C1034( V44 V198 ) C1035( V44 V232 ) \nC1036( V44 V235 ) C1038( V44 V244 ) C1039( V44 V261 ) C1040( V44 V273 ) C1041( V44 V282 ) C1042( V44 V284 ) \nC1043( V44 V285 ) C1044( V45 V59 ) C1046( V45 V67 ) C1047( V45 V69 ) C1048( V45 V71 ) C1051( V45 V98 ) \nC1052( V45 V102 ) C1054( V45 V134 ) C1055( V45 V154 ) C1056( V45 V174 ) C1057( V45 V185 ) C1059( V45 V191 ) \nC1060( V45 V199 ) C1061( V45 V203 ) C1062( V45 V208 ) C1064( V45 V238 ) C1066( V45 V272 ) C1116( V48 V57 ) \nC1118( V48 V78 ) C1119( V48 V91 ) C1120( V48 V110 ) C1121( V48 V133 ) C1122( V48 V142 ) C1123( V48 V146 ) \nC1124( V48 V183 ) C1126( V48 V203 ) C1129( V48 V228 ) C1130( V48 V231 ) C1134( V48 V251 ) C1135( V48 V254 ) \nC1138( V48 V277 ) C1139( V48 V296 ) C1140( V49 V51 ) C1142( V49 V55 ) C1144( V49 V91 ) C1146( V49 V111 ) \nC1147( V49 V115 ) C1148( V49 V124 ) C1151( V49 V132 ) C1152( V49 V162 ) C1154( V49 V175 ) C1156( V49 V193 ) \nC1157( V49 V221 ) C1158( V49 V222 ) C1159( V49 V229 ) C1160( V49 V234 ) C1162( V49 V270 ) C1194( V51 V75 ) \nC1196( V51 V91 ) C1197( V51 V98 ) C1198( V51 V111 ) C1199( V51 V115 ) C1200( V51 V116 ) C1201( V51 V117 ) \nC1203( V51 V143 ) C1204( V51 V173 ) C1206( V51 V194 ) C1207( V51 V195 ) C1208( V51 V197 ) C1209( V51 V222 ) \nC1210( V51 V231 ) C1211( V51 V234 ) C1212( V51 V253 ) C1214( V51 V267 ) C1215( V51 V270 ) C1242( V53 V59 ) \nC1243( V53 V60 ) C1245( V53 V63 ) C1246( V53 V67 ) C1248( V53 V87 ) C1250( V53 V113 ) C1252( V53 V119 ) \nC1254( V53 V145 ) C1256( V53 V155 ) C1259( V53 V205 ) C1260( V53 V219 ) C1262( V53 V221 ) C1263( V53 V232 ) \nC1264( V53 V251 ) C1265( V53 V261 ) C1266( V53 V267 ) C1267( V53 V275 ) C1268( V53 V287 ) C1292( V55 V73 ) \nC1294( V55 V124 ) C1297( V55 V133 ) C1298( V55 V157 ) C1299( V55 V162 ) C1300( V55 V221 ) C1301( V55 V229 ) \nC1303( V55 V273 ) C1304( V55 V283 ) C1306( V56 V57 ) C1307( V56 V65 ) C1308( V56 V80 ) C1309( V56 V83 ) \nC1311( V56 V94 ) C1312( V56 V95 ) C1313( V56 V124 ) C1314( V56 V143 ) C1315( V56 V149 ) C1316( V56 V195 ) \nC1317( V56 V227 ) C1319( V56 V256 ) C1321( V56 V293 ) C1323( V57 V65 ) C1324( V57 V77 ) C1325( V57 V94 ) \nC1326( V57 V95 ) C1327( V57 V100 ) C1329( V57 V146 ) C1330( V57 V149 ) C1333( V57 V217 ) C1334( V57 V223 ) \nC1335( V57 V227 ) C1336( V57 V228 ) C1337( V57 V231 ) C1340( V57 V251 ) C1365( V59 V63 ) C1367( V59 V87 ) \nC1371( V59 V119 ) C1373( V59 V129 ) C1376( V59 V173 ) C1377( V59 V185 ) C1379( V59 V191 ) C1380( V59 V203 ) \nC1383( V59 V235 ) C1384( V59 V267 ) C1386( V59 V278 ) C1387( V59 V293 ) C1389( V60 V67 ) C1391( V60 V87 ) \nC1392( V60 V101 ) C1393( V60 V113 ) C1395( V60 V130 ) C1396( V60 V132 ) C1397( V60 V137 ) C1400( V60 V172 ) \nC1401( V60 V204 ) C1402( V60 V209 ) C1403( V60 V218 ) C1405( V60 V230 ) C1406( V60 V231 ) C1410( V60 V272 ) \nC1411( V60 V275 ) C1412( V60 V284 ) C1413( V60 V287 ) C1415( V61 V70 ) C1416( V61 V78 ) C1417( V61 V81 ) \nC1420( V61 V95 ) C1421( V61 V105 ) C1422( V61 V123 ) C1425( V61 V149 ) C1427( V61 V164 ) C1429( V61 V176 ) \nC1430( V61 V178 ) C1432( V61 V202 ) C1433( V61 V227 ) C1437( V61 V256 ) C1438( V61 V267 ) C1439( V61 V278 ) \nC1440( V61 V281 ) C1467( V63 V96 ) C1469( V63 V99 ) C1471( V63 V119 ) C1473( V63 V132 ) C1476( V63 V152 ) \nC1477( V63 V162 ) C1478( V63 V193 ) C1479( V63 V210 ) C1480( V63 V230 ) C1481( V63 V237 ) C1484( V63 V260 ) \nC1485( V63 V267 ) C1486( V63 V279 ) C1487( V63 V282 ) C1512( V65 V74 ) C1513( V65 V75 ) C1514( V65 V85 ) \nC1515( V65 V89 ) C1516( V65 V94 ) C1517( V65 V95 ) C1519( V65 V128 ) C1522( V65 V149 ) C1523( V65 V154 ) \nC1524( V65 V159 ) C1527( V65 V227 ) C1528( V65 V229 ) C1529( V65 V255 ) C1530( V65 V271 ) C1531( V65 V279 ) \nC1532( V65 V291 ) C1533( V65 V296 ) C1534( V66 V87 ) C1535( V66 V94 ) C1536( V66 V110 ) C1537( V66 V113 ) \nC1538( V66 V119 ) C1539( V66 V121 ) C1540( V66 V145 ) C1541( V66 V150 ) C1542( V66 V165 ) C1543( V66 V166 ) \nC1544( V66 V172 ) C1545( V66 V179 ) C1547( V66 V197 ) C1548( V66 V198 ) C1549( V66 V201 ) C1552( V66 V244 ) \nC1553( V66 V253 ) C1554( V66 V269 ) C1555( V66 V272 ) C1556( V66 V291 ) C1557( V67 V71 ) C1558( V67 V80 ) \nC1561( V67 V87 ) C1562( V67 V105 ) C1563( V67 V113 ) C1564( V67 V116 ) C1565( V67 V134 ) C1569( V67 V174 ) \nC1570( V67 V198 ) C1571( V67 V208 ) C1573( V67 V272 ) C1574( V67 V275 ) C1575( V67 V287 ) C1577( V68 V81 ) \nC1579( V68 V94 ) C1580( V68 V110 ) C1583( V68 V146 ) C1584( V68 V156 ) C1585( V68 V160 ) C1586( V68 V166 ) \nC1588( V68 V174 ) C1590( V68 V188 ) C1591( V68 V191 ) C1594( V68 V219 ) C1595( V68 V224 ) C1596( V68 V270 ) \nC1597( V69 V71 ) C1600( V69 V98 ) C1601( V69 V102 ) C1602( V69 V113 ) C1603( V69 V117 ) C1604( V69 V127 ) \nC1605( V69 V142 ) C1606( V69 V154 ) C1608( V69 V195 ) C1609( V69 V199 ) C1611( V69 V216 ) C1612( V69 V223 ) \nC1613( V69 V230 ) C1614( V69 V232 ) C1616( V69 V238 ) C1618( V69 V259 ) C1621( V69 V277 ) C1622( V69 V291 ) \nC1624( V70 V78 ) C1625( V70 V81 ) C1628( V70 V99 ) C1630( V70 V123 ) C1633( V70 V149 ) C1634( V70 V150 ) \nC1636( V70 V164 ) C1637( V70 V175 ) C1638( V70 V176 ) C1639( V70 V178 ) C1641( V70 V190 ) C1642( V70 V223 ) \nC1643( V70 V227 ) C1647( V70 V269 ) C1648( V70 V275 ) C1649( V70 V281 ) C1652( V71 V113 ) C1653( V71 V117 ) \nC1654( V71 V127 ) C1655( V71 V134 ) C1658( V71 V174 ) C1659( V71 V179 ) C1660( V71 V192 ) C1661( V71 V208 ) \nC1662( V71 V214 ) C1663( V71 V216 ) C1664( V71 V259 ) C1666( V71 V272 ) C1667( V71 V277 ) C1668( V71 V291 ) \nC1692( V73 V83 ) C1695( V73 V124 ) C1696( V73 V130 ) C1697( V73 V145 ) C1698( V73 V157 ) C1699( V73 V172 ) \nC1700( V73 V181 ) C1701( V73 V190 ) C1702( V73 V224 ) C1703( V73 V228 ) C1706( V73 V275 ) C1707( V73 V281 ) \nC1708( V73 V283 ) C1709( V73 V289 ) C1711( V74 V78 ) C1712( V74 V89 ) C1713( V74 V121 ) C1715( V74 V127 ) \nC1716( V74 V129 ) C1718( V74 V142 ) C1719( V74 V154 ) C1721( V74 V181 ) C1723( V74 V209 ) C1725( V74 V229 ) \nC1728( V74 V249 ) C1729( V74 V251 ) C1730( V74 V279 ) C1731( V74 V282 ) C1732( V74 V290 ) C1733( V74 V291 ) \nC1734( V75 V83 ) C1735( V75 V85 ) C1737( V75 V104 ) C1738( V75 V115 ) C1739( V75 V116 ) C1740( V75 V128 ) \nC1742( V75 V143 ) C1743( V75 V159 ) C1746( V75 V179 ) C1747( V75 V194 ) C1748( V75 V197 ) C1750( V75 V209 ) \nC1751( V75 V214 ) C1752( V75 V222 ) C1753( V75 V231 ) C1754( V75 V244 ) C1756( V75 V255 ) C1757( V75 V271 ) \nC1758( V75 V296 ) C1784( V77 V91 ) C1785( V77 V100 ) C1786( V77 V112 ) C1787( V77 V119 ) C1788( V77 V134 ) \nC1791( V77 V146 ) C1794( V77 V194 ) C1795( V77 V196 ) C1796( V77 V202 ) C1797( V77 V208 ) C1799( V77 V217 ) \nC1800( V77 V223 ) C1801( V77 V257 ) C1806( V78 V81 ) C1808( V78 V129 ) C1809( V78 V142 ) C1810( V78 V149 ) \nC1813( V78 V164 ) C1815( V78 V203 ) C1816( V78 V209 ) C1818( V78 V227 ) C1821( V78 V249 ) C1822( V78 V251 ) \nC1823( V78 V254 ) C1825( V78 V281 ) C1826( V78 V296 ) C1848( V80 V83 ) C1849( V80 V85 ) C1851( V80 V105 ) \nC1852( V80 V116 ) C1854( V80 V143 ) C1855( V80 V160 ) C1857( V80 V188 ) C1858( V80 V192 ) C1859( V80 V195 ) \nC1860( V80 V198 ) C1863( V80 V256 ) C1865( V80 V285 ) C1866( V80 V293 ) C1868( V81 V94 ) C1869( V81 V104 ) \nC1873( V81 V149 ) C1875( V81 V156 ) C1876( V81 V159 ) C1877( V81 V160 ) C1878( V81 V164 ) C1879( V81 V166 ) \nC1881( V81 V227 ) C1884( V81 V281 ) C1885( V81 V286 ) C1886( V81 V290 ) C1887( V82 V102 ) C1888( V82 V103 ) \nC1890( V82 V111 ) C1892( V82 V137 ) C1893( V82 V150 ) C1894( V82 V155 ) C1895( V82 V158 ) C1896( V82 V165 ) \nC1897( V82 V174 ) C1898( V82 V183 ) C1899( V82 V185 ) C1900( V82 V227 ) C1901( V82 V250 ) C1903( V82 V257 ) \nC1904( V82 V268 ) C1908( V83 V104 ) C1909( V83 V115 ) C1910( V83 V143 ) C1912( V83 V179 ) C1913( V83 V190 ) \nC1914( V83 V195 ) C1916( V83 V209 ) C1917( V83 V214 ) C1918( V83 V224 ) C1919( V83 V228 ) C1920( V83 V244 ) \nC1923( V83 V256 ) C1926( V83 V281 ) C1927( V83 V293 ) C1951( V85 V96 ) C1952( V85 V128 ) C1953( V85 V129 ) \nC1955( V85 V143 ) C1956( V85 V159 ) C1957( V85 V160 ) C1959( V85 V188 ) C1960( V85 V192 ) C1962( V85 V217 ) \nC1963( V85 V219 ) C1966( V85 V250 ) C1967( V85 V255 ) C1968( V85 V268 ) C1969( V85 V271 ) C1970( V85 V285 ) \nC1971( V85 V296 ) C1991( V87 V113 ) C1992( V87 V129 ) C1994( V87 V165 ) C1996( V87 V172 ) C1997( V87 V173 ) \nC1998( V87 V179 ) C2000( V87 V201 ) C2003( V87 V235 ) C2004( V87 V269 ) C2005( V87 V272 ) C2006( V87 V275 ) \nC2007( V87 V278 ) C2008( V87 V287 ) C2009( V87 V293 ) C2033( V89 V98 ) C2034( V89 V106 ) C2035( V89 V120 ) \nC2037( V89 V126 ) C2039( V89 V154 ) C2040( V89 V156 ) C2042( V89 V187 ) C2043( V89 V205 ) C2045( V89 V229 ) \nC2046( V89 V235 ) C2049( V89 V260 ) C2051( V89 V279 ) C2052( V89 V288 ) C2053( V89 V290 ) C2054( V89 V291 ) \nC2072( V91 V110 ) C2073( V91 V111 ) C2074( V91 V112 ) C2075( V91 V115 ) C2076( V91 V133 ) C2077( V91 V134 ) \nC2079( V91 V183 ) C2081( V91 V194 ) C2083( V91 V228 ) C2084( V91 V234 ) C2088( V91 V270 ) C2089( V91 V277 ) \nC2129( V94 V95 ) C2130( V94 V113 ) C2133( V94 V149 ) C2134( V94 V150 ) C2135( V94 V156 ) C2136( V94 V160 ) \nC2137( V94 V166 ) C2139( V94 V198 ) C2141( V94 V227 ) C2142( V94 V253 ) C2147( V95 V149 ) C2148( V95 V152 ) \nC2151( V95 V178 ) C2153( V95 V202 ) C2154( V95 V227 ) C2155( V95 V234 ) C2157( V95 V240 ) C2159( V95 V255 ) \nC2160( V95 V256 ) C2161( V95 V267 ) C2163( V96 V129 ) C2165( V96 V143 ) C2166( V96 V152 ) C2167(</w:t>
      </w:r>
    </w:p>
    <w:p>
      <w:pPr>
        <w:pStyle w:val="PreformattedText"/>
        <w:bidi w:val="0"/>
        <w:spacing w:before="0" w:after="0"/>
        <w:jc w:val="left"/>
        <w:rPr/>
      </w:pPr>
      <w:r>
        <w:rPr/>
        <w:t xml:space="preserve"> </w:t>
      </w:r>
      <w:r>
        <w:rPr/>
        <w:t>V96 V185 ) \nC2168( V96 V188 ) C2173( V96 V217 ) C2174( V96 V219 ) C2176( V96 V237 ) C2177( V96 V238 ) C2180( V96 V250 ) \nC2181( V96 V268 ) C2182( V96 V279 ) C2183( V96 V282 ) C2200( V98 V102 ) C2201( V98 V117 ) C2202( V98 V120 ) \nC2204( V98 V154 ) C2205( V98 V156 ) C2206( V98 V173 ) C2207( V98 V195 ) C2208( V98 V199 ) C2209( V98 V205 ) \nC2210( V98 V235 ) C2211( V98 V238 ) C2214( V98 V253 ) C2215( V98 V260 ) C2217( V98 V267 ) C2218( V98 V288 ) \nC2221( V99 V112 ) C2222( V99 V132 ) C2225( V99 V162 ) C2227( V99 V176 ) C2228( V99 V183 ) C2230( V99 V193 ) \nC2231( V99 V210 ) C2232( V99 V230 ) C2233( V99 V232 ) C2234( V99 V235 ) C2236( V99 V244 ) C2237( V99 V260 ) \nC2239( V99 V275 ) C2240( V99 V284 ) C2241( V100 V101 ) C2245( V100 V146 ) C2247( V100 V152 ) C2248( V100 V164 ) \nC2249( V100 V165 ) C2250( V100 V169 ) C2252( V100 V199 ) C2255( V100 V217 ) C2256( V100 V223 ) C2257( V100 V238 ) \nC2259( V100 V286 ) C2260( V100 V294 ) C2261( V100 V296 ) C2262( V101 V104 ) C2263( V101 V105 ) C2264( V101 V106 ) \nC2266( V101 V130 ) C2267( V101 V132 ) C2269( V101 V137 ) C2271( V101 V152 ) C2272( V101 V164 ) C2273( V101 V201 ) \nC2275( V101 V231 ) C2277( V101 V272 ) C2278( V101 V284 ) C2279( V101 V286 ) C2280( V101 V294 ) C2281( V102 V107 ) \nC2282( V102 V111 ) C2283( V102 V137 ) C2284( V102 V154 ) C2285( V102 V155 ) C2286( V102 V165 ) C2287( V102 V171 ) \nC2288( V102 V176 ) C2290( V102 V183 ) C2291( V102 V196 ) C2292( V102 V199 ) C2293( V102 V204 ) C2294( V102 V238 ) \nC2297( V102 V257 ) C2298( V102 V261 ) C2299( V102 V268 ) C2301( V102 V289 ) C2302( V103 V107 ) C2305( V103 V120 ) \nC2306( V103 V121 ) C2309( V103 V150 ) C2310( V103 V158 ) C2311( V103 V162 ) C2312( V103 V169 ) C2313( V103 V174 ) \nC2314( V103 V185 ) C2316( V103 V187 ) C2317( V103 V210 ) C2318( V103 V218 ) C2319( V103 V240 ) C2321( V103 V263 ) \nC2322( V103 V268 ) C2323( V103 V273 ) C2324( V103 V289 ) C2325( V104 V105 ) C2326( V104 V106 ) C2328( V104 V115 ) \nC2329( V104 V130 ) C2331( V104 V159 ) C2333( V104 V179 ) C2334( V104 V201 ) C2336( V104 V209 ) C2338( V104 V214 ) \nC2340( V104 V244 ) C2342( V104 V286 ) C2343( V104 V290 ) C2344( V105 V106 ) C2346( V105 V116 ) C2347( V105 V123 ) \nC2348( V105 V130 ) C2352( V105 V176 ) C2353( V105 V198 ) C2354( V105 V201 ) C2355( V105 V202 ) C2357( V105 V256 ) \nC2358( V105 V278 ) C2360( V106 V126 ) C2361( V106 V130 ) C2362( V106 V137 ) C2363( V106 V156 ) C2365( V106 V187 ) \nC2366( V106 V193 ) C2367( V106 V201 ) C2372( V106 V290 ) C2373( V107 V126 ) C2377( V107 V162 ) C2378( V107 V169 ) \nC2379( V107 V171 ) C2380( V107 V176 ) C2382( V107 V178 ) C2385( V107 V190 ) C2386( V107 V196 ) C2387( V107 V204 ) \nC2388( V107 V216 ) C2389( V107 V240 ) C2391( V107 V261 ) C2392( V107 V263 ) C2393( V107 V289 ) C2426( V110 V119 ) \nC2427( V110 V121 ) C2428( V110 V133 ) C2429( V110 V145 ) C2430( V110 V183 ) C2432( V110 V188 ) C2433( V110 V191 ) \nC2434( V110 V197 ) C2435( V110 V201 ) C2437( V110 V224 ) C2439( V110 V228 ) C2440( V110 V244 ) C2442( V110 V277 ) \nC2443( V110 V291 ) C2444( V111 V115 ) C2445( V111 V137 ) C2446( V111 V154 ) C2447( V111 V155 ) C2448( V111 V165 ) \nC2450( V111 V183 ) C2453( V111 V222 ) C2454( V111 V234 ) C2456( V111 V257 ) C2457( V111 V268 ) C2458( V111 V270 ) \nC2460( V111 V285 ) C2461( V111 V288 ) C2462( V112 V117 ) C2463( V112 V134 ) C2465( V112 V183 ) C2466( V112 V191 ) \nC2467( V112 V194 ) C2468( V112 V204 ) C2471( V112 V214 ) C2472( V112 V232 ) C2473( V112 V235 ) C2474( V112 V244 ) \nC2476( V112 V263 ) C2478( V112 V273 ) C2479( V112 V284 ) C2480( V113 V117 ) C2481( V113 V127 ) C2482( V113 V150 ) \nC2484( V113 V166 ) C2487( V113 V198 ) C2488( V113 V216 ) C2490( V113 V253 ) C2491( V113 V259 ) C2492( V113 V275 ) \nC2493( V113 V277 ) C2494( V113 V287 ) C2495( V113 V291 ) C2511( V115 V116 ) C2512( V115 V158 ) C2514( V115 V179 ) \nC2518( V115 V209 ) C2519( V115 V214 ) C2520( V115 V217 ) C2521( V115 V234 ) C2522( V115 V244 ) C2524( V115 V270 ) \nC2526( V115 V287 ) C2528( V116 V143 ) C2529( V116 V158 ) C2532( V116 V194 ) C2533( V116 V197 ) C2534( V116 V198 ) \nC2535( V116 V217 ) C2536( V116 V222 ) C2537( V116 V231 ) C2538( V116 V287 ) C2539( V117 V127 ) C2542( V117 V173 ) \nC2543( V117 V191 ) C2544( V117 V195 ) C2545( V117 V204 ) C2547( V117 V214 ) C2548( V117 V216 ) C2549( V117 V253 ) \nC2550( V117 V259 ) C2551( V117 V263 ) C2553( V117 V267 ) C2554( V117 V273 ) C2555( V117 V277 ) C2556( V117 V291 ) \nC2576( V119 V121 ) C2579( V119 V145 ) C2582( V119 V196 ) C2583( V119 V197 ) C2584( V119 V201 ) C2585( V119 V202 ) \nC2586( V119 V208 ) C2589( V119 V244 ) C2590( V119 V257 ) C2591( V119 V267 ) C2592( V119 V291 ) C2594( V120 V121 ) \nC2596( V120 V156 ) C2597( V120 V169 ) C2598( V120 V187 ) C2599( V120 V194 ) C2600( V120 V205 ) C2601( V120 V210 ) \nC2602( V120 V218 ) C2603( V120 V229 ) C2604( V120 V235 ) C2607( V120 V260 ) C2610( V120 V271 ) C2611( V120 V273 ) \nC2612( V120 V281 ) C2613( V120 V287 ) C2614( V120 V288 ) C2615( V121 V127 ) C2617( V121 V145 ) C2618( V121 V181 ) \nC2619( V121 V187 ) C2620( V121 V197 ) C2621( V121 V201 ) C2622( V121 V210 ) C2623( V121 V218 ) C2628( V121 V244 ) \nC2629( V121 V273 ) C2630( V121 V282 ) C2631( V121 V290 ) C2632( V121 V291 ) C2656( V123 V150 ) C2657( V123 V155 ) \nC2658( V123 V164 ) C2659( V123 V166 ) C2660( V123 V175 ) C2661( V123 V176 ) C2662( V123 V178 ) C2664( V123 V190 ) \nC2665( V123 V202 ) C2666( V123 V223 ) C2669( V123 V253 ) C2670( V123 V256 ) C2671( V123 V269 ) C2674( V123 V278 ) \nC2675( V124 V132 ) C2676( V124 V157 ) C2678( V124 V175 ) C2679( V124 V193 ) C2680( V124 V222 ) C2683( V124 V283 ) \nC2697( V126 V127 ) C2698( V126 V128 ) C2703( V126 V178 ) C2704( V126 V187 ) C2705( V126 V190 ) C2707( V126 V216 ) \nC2709( V126 V255 ) C2712( V126 V290 ) C2713( V127 V128 ) C2716( V127 V181 ) C2718( V127 V216 ) C2720( V127 V255 ) \nC2721( V127 V259 ) C2722( V127 V277 ) C2723( V127 V282 ) C2724( V127 V290 ) C2725( V127 V291 ) C2728( V128 V159 ) \nC2730( V128 V175 ) C2731( V128 V199 ) C2734( V128 V237 ) C2735( V128 V255 ) C2736( V128 V259 ) C2737( V128 V271 ) \nC2738( V128 V279 ) C2739( V128 V296 ) C2740( V129 V142 ) C2741( V129 V143 ) C2744( V129 V173 ) C2747( V129 V209 ) \nC2748( V129 V217 ) C2749( V129 V219 ) C2751( V129 V235 ) C2754( V129 V249 ) C2755( V129 V250 ) C2756( V129 V251 ) \nC2757( V129 V268 ) C2758( V129 V278 ) C2759( V129 V293 ) C2761( V130 V145 ) C2762( V130 V172 ) C2763( V130 V181 ) \nC2764( V130 V201 ) C2765( V130 V204 ) C2766( V130 V209 ) C2768( V130 V218 ) C2769( V130 V230 ) C2772( V130 V275 ) \nC2773( V130 V289 ) C2786( V132 V137 ) C2787( V132 V162 ) C2789( V132 V175 ) C2790( V132 V193 ) C2791( V132 V210 ) \nC2792( V132 V222 ) C2793( V132 V230 ) C2794( V132 V231 ) C2797( V132 V260 ) C2799( V132 V272 ) C2800( V132 V284 ) \nC2801( V133 V183 ) C2803( V133 V208 ) C2804( V133 V218 ) C2805( V133 V228 ) C2807( V133 V249 ) C2808( V133 V250 ) \nC2810( V133 V263 ) C2811( V133 V270 ) C2812( V133 V273 ) C2813( V133 V277 ) C2816( V134 V174 ) C2817( V134 V187 ) \nC2818( V134 V194 ) C2819( V134 V198 ) C2820( V134 V208 ) C2823( V134 V261 ) C2826( V134 V272 ) C2827( V134 V282 ) \nC2828( V134 V285 ) C2862( V137 V155 ) C2863( V137 V156 ) C2864( V137 V165 ) C2865( V137 V183 ) C2866( V137 V193 ) \nC2867( V137 V231 ) C2870( V137 V257 ) C2872( V137 V268 ) C2873( V137 V272 ) C2875( V137 V284 ) C2933( V142 V195 ) \nC2935( V142 V203 ) C2936( V142 V209 ) C2938( V142 V223 ) C2939( V142 V230 ) C2940( V142 V232 ) C2943( V142 V249 ) \nC2944( V142 V251 ) C2945( V142 V254 ) C2950( V142 V296 ) C2951( V143 V194 ) C2952( V143 V195 ) C2953( V143 V197 ) \nC2955( V143 V217 ) C2956( V143 V219 ) C2957( V143 V222 ) C2958( V143 V231 ) C2960( V143 V250 ) C2962( V143 V256 ) \nC2963( V143 V268 ) C2965( V143 V293 ) C2979( V145 V155 ) C2980( V145 V172 ) C2981( V145 V181 ) C2983( V145 V197 ) \nC2984( V145 V201 ) C2985( V145 V205 ) C2986( V145 V219 ) C2988( V145 V221 ) C2990( V145 V232 ) C2991( V145 V244 ) \nC2992( V145 V251 ) C2993( V145 V261 ) C2994( V145 V275 ) C2995( V145 V289 ) C2996( V145 V291 ) C2999( V146 V174 ) \nC3004( V146 V217 ) C3005( V146 V219 ) C3006( V146 V223 ) C3007( V146 V228 ) C3008( V146 V231 ) C3011( V146 V251 ) \nC3013( V146 V270 ) C3046( V149 V157 ) C3047( V149 V159 ) C3048( V149 V164 ) C3051( V149 V192 ) C3052( V149 V227 ) \nC3053( V149 V237 ) C3054( V149 V240 ) C3056( V149 V281 ) C3057( V149 V283 ) C3058( V150 V158 ) C3059( V150 V166 ) \nC3060( V150 V174 ) C3061( V150 V175 ) C3062( V150 V178 ) C3064( V150 V185 ) C3065( V150 V190 ) C3066( V150 V198 ) \nC3067( V150 V223 ) C3069( V150 V253 ) C3070( V150 V268 ) C3071( V150 V269 ) C3090( V152 V164 ) C3092( V152 V234 ) \nC3093( V152 V237 ) C3094( V152 V240 ) C3096( V152 V255 ) C3097( V152 V256 ) C3098( V152 V279 ) C3099( V152 V282 ) \nC3100( V152 V286 ) C3101( V152 V294 ) C3120( V154 V199 ) C3124( V154 V222 ) C3125( V154 V229 ) C3126( V154 V234 ) \nC3127( V154 V238 ) C3129( V154 V279 ) C3130( V154 V285 ) C3131( V154 V288 ) C3132( V154 V291 ) C3133( V155 V164 ) \nC3134( V155 V165 ) C3135( V155 V166 ) C3137( V155 V183 ) C3139( V155 V205 ) C3140( V155 V219 ) C3141( V155 V221 ) \nC3142( V155 V232 ) C3144( V155 V251 ) C3146( V155 V253 ) C3147( V155 V257 ) C3148( V155 V261 ) C3149( V155 V268 ) \nC3154( V156 V160 ) C3155( V156 V166 ) C3156( V156 V193 ) C3157( V156 V205 ) C3159( V156 V235 ) C3162( V156 V260 ) \nC3163( V156 V288 ) C3164( V157 V159 ) C3166( V157 V173 ) C3168( V157 V192 ) C3170( V157 V216 ) C3172( V157 V237 ) \nC3174( V157 V240 ) C3177( V157 V277 ) C3178( V157 V283 ) C3179( V157 V284 ) C3181( V157 V294 ) C3182( V158 V171 ) \nC3183( V158 V174 ) C3185( V158 V185 ) C3186( V158 V197 ) C3187( V158 V217 ) C3188( V158 V254 ) C3190( V158 V268 ) \nC3191( V158 V269 ) C3192( V158 V287 ) C3196( V159 V192 ) C3197( V159 V237 ) C3198( V159 V240 ) C3200( V159 V255 ) \nC3201( V159 V271 ) C3202( V159 V283 ) C3203( V159 V286 ) C3204( V159 V290 ) C3205( V159 V296 ) C3206( V160 V166 ) \nC3207( V160 V188 ) C3208( V160 V192 ) C3209( V160 V210 ) C3211( V160</w:t>
      </w:r>
    </w:p>
    <w:p>
      <w:pPr>
        <w:pStyle w:val="PreformattedText"/>
        <w:bidi w:val="0"/>
        <w:spacing w:before="0" w:after="0"/>
        <w:jc w:val="left"/>
        <w:rPr/>
      </w:pPr>
      <w:r>
        <w:rPr/>
        <w:t xml:space="preserve"> </w:t>
      </w:r>
      <w:r>
        <w:rPr/>
        <w:t>V221 ) C3212( V160 V224 ) C3214( V160 V249 ) \nC3215( V160 V271 ) C3216( V160 V285 ) C3217( V160 V288 ) C3218( V160 V294 ) C3232( V162 V169 ) C3234( V162 V193 ) \nC3235( V162 V210 ) C3236( V162 V221 ) C3237( V162 V229 ) C3238( V162 V230 ) C3239( V162 V240 ) C3241( V162 V260 ) \nC3242( V162 V263 ) C3243( V162 V289 ) C3260( V164 V166 ) C3262( V164 V227 ) C3265( V164 V253 ) C3268( V164 V281 ) \nC3269( V164 V286 ) C3270( V164 V294 ) C3271( V165 V169 ) C3272( V165 V172 ) C3273( V165 V179 ) C3275( V165 V183 ) \nC3276( V165 V199 ) C3277( V165 V201 ) C3280( V165 V238 ) C3282( V165 V257 ) C3283( V165 V268 ) C3284( V165 V269 ) \nC3285( V165 V272 ) C3287( V165 V296 ) C3290( V166 V198 ) C3293( V166 V253 ) C3320( V169 V194 ) C3321( V169 V199 ) \nC3324( V169 V229 ) C3325( V169 V238 ) C3326( V169 V240 ) C3328( V169 V263 ) C3330( V169 V271 ) C3331( V169 V281 ) \nC3332( V169 V287 ) C3333( V169 V289 ) C3334( V169 V296 ) C3350( V171 V176 ) C3351( V171 V181 ) C3353( V171 V196 ) \nC3354( V171 V197 ) C3356( V171 V204 ) C3357( V171 V254 ) C3358( V171 V260 ) C3359( V171 V261 ) C3361( V171 V269 ) \nC3362( V171 V289 ) C3363( V172 V179 ) C3365( V172 V181 ) C3366( V172 V201 ) C3367( V172 V204 ) C3368( V172 V209 ) \nC3369( V172 V218 ) C3370( V172 V230 ) C3373( V172 V269 ) C3374( V172 V272 ) C3375( V172 V275 ) C3376( V172 V289 ) \nC3377( V173 V195 ) C3379( V173 V216 ) C3382( V173 V235 ) C3385( V173 V253 ) C3387( V173 V267 ) C3388( V173 V277 ) \nC3389( V173 V278 ) C3390( V173 V284 ) C3391( V173 V293 ) C3392( V173 V294 ) C3395( V174 V185 ) C3396( V174 V208 ) \nC3398( V174 V219 ) C3399( V174 V268 ) C3400( V174 V270 ) C3401( V174 V272 ) C3402( V175 V178 ) C3403( V175 V190 ) \nC3404( V175 V193 ) C3405( V175 V199 ) C3407( V175 V222 ) C3408( V175 V223 ) C3410( V175 V237 ) C3412( V175 V259 ) \nC3414( V175 V269 ) C3415( V175 V279 ) C3418( V176 V196 ) C3419( V176 V202 ) C3420( V176 V204 ) C3421( V176 V256 ) \nC3422( V176 V261 ) C3424( V176 V275 ) C3425( V176 V278 ) C3426( V176 V289 ) C3439( V178 V190 ) C3440( V178 V202 ) \nC3441( V178 V216 ) C3442( V178 V223 ) C3447( V178 V267 ) C3448( V178 V269 ) C3450( V179 V192 ) C3451( V179 V201 ) \nC3453( V179 V209 ) C3454( V179 V214 ) C3455( V179 V244 ) C3457( V179 V259 ) C3459( V179 V269 ) C3460( V179 V272 ) \nC3471( V181 V260 ) C3472( V181 V275 ) C3473( V181 V282 ) C3474( V181 V289 ) C3475( V181 V290 ) C3487( V183 V228 ) \nC3488( V183 V232 ) C3489( V183 V235 ) C3490( V183 V244 ) C3493( V183 V257 ) C3494( V183 V268 ) C3495( V183 V277 ) \nC3497( V183 V284 ) C3509( V185 V188 ) C3511( V185 V191 ) C3513( V185 V203 ) C3517( V185 V238 ) C3518( V185 V268 ) \nC3529( V187 V198 ) C3530( V187 V210 ) C3531( V187 V218 ) C3535( V187 V261 ) C3536( V187 V273 ) C3538( V187 V282 ) \nC3539( V187 V285 ) C3540( V187 V290 ) C3541( V188 V191 ) C3542( V188 V192 ) C3546( V188 V224 ) C3549( V188 V238 ) \nC3550( V188 V285 ) C3562( V190 V216 ) C3563( V190 V223 ) C3564( V190 V224 ) C3565( V190 V228 ) C3568( V190 V269 ) \nC3570( V190 V281 ) C3571( V191 V203 ) C3572( V191 V204 ) C3574( V191 V214 ) C3575( V191 V224 ) C3577( V191 V263 ) \nC3578( V191 V273 ) C3580( V192 V214 ) C3582( V192 V237 ) C3583( V192 V240 ) C3584( V192 V259 ) C3586( V192 V283 ) \nC3587( V192 V285 ) C3588( V193 V210 ) C3589( V193 V222 ) C3590( V193 V230 ) C3593( V193 V260 ) C3595( V194 V197 ) \nC3597( V194 V222 ) C3598( V194 V229 ) C3599( V194 V231 ) C3602( V194 V271 ) C3603( V194 V281 ) C3604( V194 V287 ) \nC3606( V195 V223 ) C3607( V195 V230 ) C3608( V195 V232 ) C3611( V195 V253 ) C3612( V195 V256 ) C3615( V195 V267 ) \nC3618( V195 V293 ) C3620( V196 V202 ) C3621( V196 V204 ) C3622( V196 V208 ) C3623( V196 V257 ) C3624( V196 V261 ) \nC3625( V196 V278 ) C3626( V196 V289 ) C3628( V197 V201 ) C3630( V197 V222 ) C3632( V197 V231 ) C3633( V197 V244 ) \nC3634( V197 V254 ) C3636( V197 V269 ) C3637( V197 V291 ) C3639( V198 V253 ) C3640( V198 V261 ) C3641( V198 V282 ) \nC3642( V198 V285 ) C3647( V199 V237 ) C3648( V199 V238 ) C3650( V199 V259 ) C3651( V199 V279 ) C3652( V199 V296 ) \nC3668( V201 V244 ) C3669( V201 V269 ) C3670( V201 V272 ) C3671( V201 V291 ) C3672( V202 V208 ) C3675( V202 V256 ) \nC3676( V202 V257 ) C3677( V202 V267 ) C3678( V202 V278 ) C3680( V203 V205 ) C3685( V203 V254 ) C3688( V203 V283 ) \nC3689( V203 V293 ) C3690( V203 V296 ) C3692( V204 V209 ) C3693( V204 V214 ) C3694( V204 V218 ) C3695( V204 V230 ) \nC3698( V204 V261 ) C3699( V204 V263 ) C3700( V204 V273 ) C3701( V204 V289 ) C3702( V205 V219 ) C3703( V205 V221 ) \nC3704( V205 V232 ) C3705( V205 V235 ) C3708( V205 V251 ) C3709( V205 V254 ) C3710( V205 V260 ) C3711( V205 V261 ) \nC3712( V205 V283 ) C3713( V205 V288 ) C3715( V205 V293 ) C3738( V208 V218 ) C3739( V208 V249 ) C3740( V208 V250 ) \nC3742( V208 V257 ) C3743( V208 V263 ) C3744( V208 V270 ) C3745( V208 V272 ) C3747( V209 V214 ) C3748( V209 V218 ) \nC3749( V209 V230 ) C3752( V209 V244 ) C3755( V209 V249 ) C3756( V209 V251 ) C3757( V210 V218 ) C3758( V210 V221 ) \nC3759( V210 V224 ) C3760( V210 V230 ) C3763( V210 V249 ) C3764( V210 V260 ) C3765( V210 V271 ) C3766( V210 V273 ) \nC3767( V210 V288 ) C3768( V210 V294 ) C3794( V214 V244 ) C3796( V214 V259 ) C3797( V214 V263 ) C3799( V214 V273 ) \nC3809( V216 V259 ) C3810( V216 V277 ) C3811( V216 V284 ) C3812( V216 V291 ) C3813( V216 V294 ) C3814( V217 V219 ) \nC3815( V217 V223 ) C3817( V217 V250 ) C3818( V217 V268 ) C3820( V217 V287 ) C3821( V218 V230 ) C3824( V218 V249 ) \nC3825( V218 V250 ) C3827( V218 V263 ) C3828( V218 V270 ) C3829( V218 V273 ) C3830( V219 V221 ) C3831( V219 V232 ) \nC3833( V219 V250 ) C3834( V219 V251 ) C3835( V219 V261 ) C3836( V219 V268 ) C3837( V219 V270 ) C3846( V221 V224 ) \nC3847( V221 V229 ) C3848( V221 V232 ) C3849( V221 V249 ) C3850( V221 V251 ) C3851( V221 V261 ) C3852( V221 V271 ) \nC3853( V221 V288 ) C3855( V221 V294 ) C3856( V222 V231 ) C3857( V222 V234 ) C3859( V222 V285 ) C3860( V222 V288 ) \nC3861( V223 V230 ) C3862( V223 V232 ) C3867( V223 V269 ) C3870( V224 V228 ) C3871( V224 V249 ) C3872( V224 V271 ) \nC3874( V224 V281 ) C3875( V224 V288 ) C3876( V224 V294 ) C3889( V227 V250 ) C3890( V227 V257 ) C3891( V227 V281 ) \nC3892( V228 V231 ) C3896( V228 V251 ) C3899( V228 V277 ) C3900( V228 V281 ) C3903( V229 V271 ) C3904( V229 V279 ) \nC3905( V229 V281 ) C3906( V229 V287 ) C3907( V229 V291 ) C3908( V230 V232 ) C3913( V230 V260 ) C3919( V231 V251 ) \nC3921( V231 V272 ) C3922( V231 V284 ) C3923( V232 V235 ) C3925( V232 V244 ) C3926( V232 V251 ) C3927( V232 V261 ) \nC3930( V232 V284 ) C3941( V234 V240 ) C3942( V234 V255 ) C3943( V234 V256 ) C3944( V234 V270 ) C3946( V234 V285 ) \nC3947( V234 V288 ) C3949( V235 V244 ) C3950( V235 V260 ) C3951( V235 V278 ) C3952( V235 V284 ) C3953( V235 V288 ) \nC3954( V235 V293 ) C3962( V237 V240 ) C3964( V237 V259 ) C3965( V237 V279 ) C3966( V237 V282 ) C3967( V237 V283 ) \nC3970( V238 V296 ) C3977( V240 V255 ) C3978( V240 V256 ) C3979( V240 V263 ) C3980( V240 V283 ) C3981( V240 V289 ) \nC4002( V244 V284 ) C4003( V244 V291 ) C4020( V249 V250 ) C4021( V249 V251 ) C4023( V249 V263 ) C4024( V249 V270 ) \nC4025( V249 V271 ) C4026( V249 V288 ) C4027( V249 V294 ) C4029( V250 V257 ) C4030( V250 V263 ) C4031( V250 V268 ) \nC4032( V250 V270 ) C4034( V251 V261 ) C4044( V253 V267 ) C4050( V254 V269 ) C4051( V254 V283 ) C4052( V254 V293 ) \nC4053( V254 V296 ) C4054( V255 V256 ) C4055( V255 V271 ) C4056( V255 V296 ) C4057( V256 V278 ) C4059( V256 V293 ) \nC4060( V257 V268 ) C4066( V259 V277 ) C4067( V259 V279 ) C4068( V259 V291 ) C4069( V260 V288 ) C4070( V261 V282 ) \nC4071( V261 V285 ) C4072( V261 V289 ) C4079( V263 V270 ) C4080( V263 V273 ) C4081( V263 V289 ) C4094( V269 V272 ) \nC4096( V271 V281 ) C4097( V271 V287 ) C4098( V271 V288 ) C4099( V271 V294 ) C4100( V271 V296 ) C4101( V272 V284 ) \nC4104( V275 V287 ) C4105( V275 V289 ) C4107( V277 V284 ) C4108( V277 V291 ) C4109( V277 V294 ) C4110( V278 V293 ) \nC4111( V279 V282 ) C4112( V279 V291 ) C4115( V281 V287 ) C4116( V282 V285 ) C4117( V282 V290 ) C4120( V283 V293 ) \nC4121( V284 V294 ) C4122( V285 V288 ) C4123( V286 V290 ) C4124( V286 V294 ) C4125( V288 V294 ) "];0-&gt;2[label="156: V18 V19 V20 V21 V22 \nV24 V25 V26 V29 V30 V31 \nV32 V33 V34 V37 V42 V43 \nV44 V45 V48 V49 V53 V55 \nV56 V57 V59 V60 V63 V65 \nV67 V68 V71 V74 V75 V77 \nV78 V80 V81 V82 V83 V85 \nV87 V91 V94 V95 V96 V100 \nV101 V103 V104 V105 V106 V107 \nV110 V112 V115 V116 V119 V120 \nV121 V124 V126 V127 V128 V129 \nV130 V132 V133 V134 V137 V142 \nV143 V146 V149 V150 V152 V156 \nV157 V158 V159 V160 V162 V165 \nV166 V169 V171 V172 V173 V174 \nV175 V178 V179 V181 V185 V187 \nV188 V190 V191 V192 V193 V194 \nV196 V197 V198 V199 V201 V203 \nV204 V208 V209 V210 V214 V216 \nV217 V218 V219 V221 V224 V227 \nV228 V229 V230 V231 V234 V235 \nV237 V238 V240 V244 V250 V251 \nV254 V255 V256 V257 V259 V267 \nV268 V269 V271 V272 V273 V277 \nV278 V279 V281 V282 V283 V284 \nV285 V286 V287 V290 V293 V294 \nV296 \n1157: C360 ,C361 ,C364 ,C365 ,C366 ,\nC368 ,C370 ,C373 ,C375 ,C376 ,C377 ,\nC378 ,C380 ,C381 ,C382 ,C383 ,C384 ,\nC386 ,C387 ,C389 ,C390 ,C391 ,C392 ,\nC397 ,C398 ,C399 ,C400 ,C404 ,C406 ,\nC407 ,C408 ,C409 ,C410 ,C411 ,C417 ,\nC418 ,C420 ,C422 ,C423 ,C424 ,C425 ,\nC426 ,C432 ,C433 ,C434 ,C436 ,C437 ,\nC438 ,C439 ,C440 ,C444 ,C445 ,C447 ,\nC450 ,C451 ,C453 ,C454 ,C455 ,C456 ,\nC457 ,C458 ,C459 ,C461 ,C463 ,C466 ,\nC467 ,C469 ,C471 ,C472 ,C474 ,C479 ,\nC482 ,C484 ,C485 ,C486 ,C487 ,C489 ,\nC490 ,C493 ,C521 ,C523 ,C525 ,C526 ,\nC528 ,C529 ,C530 ,C531 ,C533 ,C538 ,\nC539 ,C541 ,C543 ,C545 ,C551 ,C552 ,\nC553 ,C554 ,C555 ,C556 ,C558 ,C559 ,\nC564 ,C567 ,C568 ,C569 ,C571 ,C573 ,\nC574 ,C575 ,C576 ,C579 ,C580 ,C585 ,\nC588 ,C589 ,C593 ,C597 ,C649 ,C652 ,\nC654 ,C655 ,C656 ,C658 ,C659 ,C660 ,\nC661 ,C662 ,C663 ,C664 ,C665 ,C666 ,\nC667 ,C670 ,C672 ,C673 ,C674 ,C675 ,\nC676 ,C677 ,C679 ,C680 ,C681 ,C684 ,\nC685 ,C686 ,C688 ,C689 ,C690 ,C692 ,\nC693 ,C695 ,C698 ,C699 ,C700 ,C702 ,\nC703 ,C704 ,C708 ,C709 ,C713 ,C714 ,\nC715 ,C720 ,C723 ,C728 ,C729 ,C732 ,\nC733</w:t>
      </w:r>
    </w:p>
    <w:p>
      <w:pPr>
        <w:pStyle w:val="PreformattedText"/>
        <w:bidi w:val="0"/>
        <w:spacing w:before="0" w:after="0"/>
        <w:jc w:val="left"/>
        <w:rPr/>
      </w:pPr>
      <w:r>
        <w:rPr/>
        <w:t xml:space="preserve"> </w:t>
      </w:r>
      <w:r>
        <w:rPr/>
        <w:t>,C735 ,C737 ,C738 ,C739 ,C740 ,\nC741 ,C743 ,C744 ,C745 ,C746 ,C751 ,\nC752 ,C753 ,C754 ,C755 ,C757 ,C761 ,\nC762 ,C764 ,C766 ,C767 ,C769 ,C770 ,\nC773 ,C774 ,C777 ,C779 ,C780 ,C784 ,\nC785 ,C786 ,C788 ,C789 ,C792 ,C793 ,\nC794 ,C795 ,C797 ,C800 ,C801 ,C803 ,\nC804 ,C805 ,C806 ,C863 ,C864 ,C865 ,\nC866 ,C868 ,C869 ,C873 ,C874 ,C875 ,\nC876 ,C879 ,C880 ,C881 ,C979 ,C980 ,\nC981 ,C982 ,C987 ,C988 ,C990 ,C991 ,\nC992 ,C994 ,C995 ,C998 ,C999 ,C1002 ,\nC1003 ,C1011 ,C1015 ,C1016 ,C1017 ,C1021 ,\nC1023 ,C1026 ,C1027 ,C1028 ,C1033 ,C1034 ,\nC1036 ,C1038 ,C1040 ,C1041 ,C1042 ,C1043 ,\nC1044 ,C1046 ,C1048 ,C1054 ,C1056 ,C1057 ,\nC1059 ,C1060 ,C1061 ,C1062 ,C1064 ,C1066 ,\nC1116 ,C1118 ,C1119 ,C1120 ,C1121 ,C1122 ,\nC1123 ,C1126 ,C1129 ,C1130 ,C1134 ,C1135 ,\nC1138 ,C1139 ,C1142 ,C1144 ,C1147 ,C1148 ,\nC1151 ,C1152 ,C1154 ,C1156 ,C1157 ,C1159 ,\nC1160 ,C1242 ,C1243 ,C1245 ,C1246 ,C1248 ,\nC1252 ,C1260 ,C1262 ,C1264 ,C1266 ,C1268 ,\nC1294 ,C1297 ,C1298 ,C1299 ,C1300 ,C1301 ,\nC1303 ,C1304 ,C1306 ,C1307 ,C1308 ,C1309 ,\nC1311 ,C1312 ,C1313 ,C1314 ,C1315 ,C1317 ,\nC1319 ,C1321 ,C1323 ,C1324 ,C1325 ,C1326 ,\nC1327 ,C1329 ,C1330 ,C1333 ,C1335 ,C1336 ,\nC1337 ,C1340 ,C1365 ,C1367 ,C1371 ,C1373 ,\nC1376 ,C1377 ,C1379 ,C1380 ,C1383 ,C1384 ,\nC1386 ,C1387 ,C1389 ,C1391 ,C1392 ,C1395 ,\nC1396 ,C1397 ,C1400 ,C1401 ,C1402 ,C1403 ,\nC1405 ,C1406 ,C1410 ,C1412 ,C1413 ,C1467 ,\nC1471 ,C1473 ,C1476 ,C1477 ,C1478 ,C1479 ,\nC1480 ,C1481 ,C1485 ,C1486 ,C1487 ,C1512 ,\nC1513 ,C1514 ,C1516 ,C1517 ,C1519 ,C1522 ,\nC1524 ,C1527 ,C1528 ,C1529 ,C1530 ,C1531 ,\nC1533 ,C1557 ,C1558 ,C1561 ,C1562 ,C1564 ,\nC1565 ,C1569 ,C1570 ,C1571 ,C1573 ,C1575 ,\nC1577 ,C1579 ,C1580 ,C1583 ,C1584 ,C1585 ,\nC1586 ,C1588 ,C1590 ,C1591 ,C1594 ,C1595 ,\nC1654 ,C1655 ,C1658 ,C1659 ,C1660 ,C1661 ,\nC1662 ,C1663 ,C1664 ,C1666 ,C1667 ,C1711 ,\nC1713 ,C1715 ,C1716 ,C1718 ,C1721 ,C1723 ,\nC1725 ,C1729 ,C1730 ,C1731 ,C1732 ,C1734 ,\nC1735 ,C1737 ,C1738 ,C1739 ,C1740 ,C1742 ,\nC1743 ,C1746 ,C1747 ,C1748 ,C1750 ,C1751 ,\nC1753 ,C1754 ,C1756 ,C1757 ,C1758 ,C1784 ,\nC1785 ,C1786 ,C1787 ,C1788 ,C1791 ,C1794 ,\nC1795 ,C1797 ,C1799 ,C1801 ,C1806 ,C1808 ,\nC1809 ,C1810 ,C1815 ,C1816 ,C1818 ,C1822 ,\nC1823 ,C1825 ,C1826 ,C1848 ,C1849 ,C1851 ,\nC1852 ,C1854 ,C1855 ,C1857 ,C1858 ,C1860 ,\nC1863 ,C1865 ,C1866 ,C1868 ,C1869 ,C1873 ,\nC1875 ,C1876 ,C1877 ,C1879 ,C1881 ,C1884 ,\nC1885 ,C1886 ,C1888 ,C1892 ,C1893 ,C1895 ,\nC1896 ,C1897 ,C1899 ,C1900 ,C1901 ,C1903 ,\nC1904 ,C1908 ,C1909 ,C1910 ,C1912 ,C1913 ,\nC1916 ,C1917 ,C1918 ,C1919 ,C1920 ,C1923 ,\nC1926 ,C1927 ,C1951 ,C1952 ,C1953 ,C1955 ,\nC1956 ,C1957 ,C1959 ,C1960 ,C1962 ,C1963 ,\nC1966 ,C1967 ,C1968 ,C1969 ,C1970 ,C1971 ,\nC1992 ,C1994 ,C1996 ,C1997 ,C1998 ,C2000 ,\nC2003 ,C2004 ,C2005 ,C2007 ,C2008 ,C2009 ,\nC2072 ,C2074 ,C2075 ,C2076 ,C2077 ,C2081 ,\nC2083 ,C2084 ,C2089 ,C2129 ,C2133 ,C2134 ,\nC2135 ,C2136 ,C2137 ,C2139 ,C2141 ,C2147 ,\nC2148 ,C2151 ,C2154 ,C2155 ,C2157 ,C2159 ,\nC2160 ,C2161 ,C2163 ,C2165 ,C2166 ,C2167 ,\nC2168 ,C2173 ,C2174 ,C2176 ,C2177 ,C2180 ,\nC2181 ,C2182 ,C2183 ,C2241 ,C2245 ,C2247 ,\nC2249 ,C2250 ,C2252 ,C2255 ,C2257 ,C2259 ,\nC2260 ,C2261 ,C2262 ,C2263 ,C2264 ,C2266 ,\nC2267 ,C2269 ,C2271 ,C2273 ,C2275 ,C2277 ,\nC2278 ,C2279 ,C2280 ,C2302 ,C2305 ,C2306 ,\nC2309 ,C2310 ,C2311 ,C2312 ,C2313 ,C2314 ,\nC2316 ,C2317 ,C2318 ,C2319 ,C2322 ,C2323 ,\nC2325 ,C2326 ,C2328 ,C2329 ,C2331 ,C2333 ,\nC2334 ,C2336 ,C2338 ,C2340 ,C2342 ,C2343 ,\nC2344 ,C2346 ,C2348 ,C2353 ,C2354 ,C2357 ,\nC2358 ,C2360 ,C2361 ,C2362 ,C2363 ,C2365 ,\nC2366 ,C2367 ,C2372 ,C2373 ,C2377 ,C2378 ,\nC2379 ,C2382 ,C2385 ,C2386 ,C2387 ,C2388 ,\nC2389 ,C2426 ,C2427 ,C2428 ,C2432 ,C2433 ,\nC2434 ,C2435 ,C2437 ,C2439 ,C2440 ,C2442 ,\nC2463 ,C2466 ,C2467 ,C2468 ,C2471 ,C2473 ,\nC2474 ,C2478 ,C2479 ,C2511 ,C2512 ,C2514 ,\nC2518 ,C2519 ,C2520 ,C2521 ,C2522 ,C2526 ,\nC2528 ,C2529 ,C2532 ,C2533 ,C2534 ,C2535 ,\nC2537 ,C2538 ,C2576 ,C2582 ,C2583 ,C2584 ,\nC2586 ,C2589 ,C2590 ,C2591 ,C2594 ,C2596 ,\nC2597 ,C2598 ,C2599 ,C2601 ,C2602 ,C2603 ,\nC2604 ,C2610 ,C2611 ,C2612 ,C2613 ,C2615 ,\nC2618 ,C2619 ,C2620 ,C2621 ,C2622 ,C2623 ,\nC2628 ,C2629 ,C2630 ,C2631 ,C2675 ,C2676 ,\nC2678 ,C2679 ,C2683 ,C2697 ,C2698 ,C2703 ,\nC2704 ,C2705 ,C2707 ,C2709 ,C2712 ,C2713 ,\nC2716 ,C2718 ,C2720 ,C2721 ,C2722 ,C2723 ,\nC2724 ,C2728 ,C2730 ,C2731 ,C2734 ,C2735 ,\nC2736 ,C2737 ,C2738 ,C2739 ,C2740 ,C2741 ,\nC2744 ,C2747 ,C2748 ,C2749 ,C2751 ,C2755 ,\nC2756 ,C2757 ,C2758 ,C2759 ,C2762 ,C2763 ,\nC2764 ,C2765 ,C2766 ,C2768 ,C2769 ,C2786 ,\nC2787 ,C2789 ,C2790 ,C2791 ,C2793 ,C2794 ,\nC2799 ,C2800 ,C2803 ,C2804 ,C2805 ,C2808 ,\nC2812 ,C2813 ,C2816 ,C2817 ,C2818 ,C2819 ,\nC2820 ,C2826 ,C2827 ,C2828 ,C2863 ,C2864 ,\nC2866 ,C2867 ,C2870 ,C2872 ,C2873 ,C2875 ,\nC2935 ,C2936 ,C2939 ,C2944 ,C2945 ,C2950 ,\nC2951 ,C2953 ,C2955 ,C2956 ,C2958 ,C2960 ,\nC2962 ,C2963 ,C2965 ,C2999 ,C3004 ,C3005 ,\nC3007 ,C3008 ,C3011 ,C3046 ,C3047 ,C3051 ,\nC3052 ,C3053 ,C3054 ,C3056 ,C3057 ,C3058 ,\nC3059 ,C3060 ,C3061 ,C3062 ,C3064 ,C3065 ,\nC3066 ,C3070 ,C3071 ,C3092 ,C3093 ,C3094 ,\nC3096 ,C3097 ,C3098 ,C3099 ,C3100 ,C3101 ,\nC3154 ,C3155 ,C3156 ,C3159 ,C3164 ,C3166 ,\nC3168 ,C3170 ,C3172 ,C3174 ,C3177 ,C3178 ,\nC3179 ,C3181 ,C3182 ,C3183 ,C3185 ,C3186 ,\nC3187 ,C3188 ,C3190 ,C3191 ,C3192 ,C3196 ,\nC3197 ,C3198 ,C3200 ,C3201 ,C3202 ,C3203 ,\nC3204 ,C3205 ,C3206 ,C3207 ,C3208 ,C3209 ,\nC3211 ,C3212 ,C3215 ,C3216 ,C3218 ,C3232 ,\nC3234 ,C3235 ,C3236 ,C3237 ,C3238 ,C3239 ,\nC3271 ,C3272 ,C3273 ,C3276 ,C3277 ,C3280 ,\nC3282 ,C3283 ,C3284 ,C3285 ,C3287 ,C3290 ,\nC3320 ,C3321 ,C3324 ,C3325 ,C3326 ,C3330 ,\nC3331 ,C3332 ,C3334 ,C3351 ,C3353 ,C3354 ,\nC3356 ,C3357 ,C3361 ,C3363 ,C3365 ,C3366 ,\nC3367 ,C3368 ,C3369 ,C3370 ,C3373 ,C3374 ,\nC3379 ,C3382 ,C3387 ,C3388 ,C3389 ,C3390 ,\nC3391 ,C3392 ,C3395 ,C3396 ,C3398 ,C3399 ,\nC3401 ,C3402 ,C3403 ,C3404 ,C3405 ,C3410 ,\nC3412 ,C3414 ,C3415 ,C3439 ,C3441 ,C3447 ,\nC3448 ,C3450 ,C3451 ,C3453 ,C3454 ,C3455 ,\nC3457 ,C3459 ,C3460 ,C3473 ,C3475 ,C3509 ,\nC3511 ,C3513 ,C3517 ,C3518 ,C3529 ,C3530 ,\nC3531 ,C3536 ,C3538 ,C3539 ,C3540 ,C3541 ,\nC3542 ,C3546 ,C3549 ,C3550 ,C3562 ,C3564 ,\nC3565 ,C3568 ,C3570 ,C3571 ,C3572 ,C3574 ,\nC3575 ,C3578 ,C3580 ,C3582 ,C3583 ,C3584 ,\nC3586 ,C3587 ,C3588 ,C3590 ,C3595 ,C3598 ,\nC3599 ,C3602 ,C3603 ,C3604 ,C3621 ,C3622 ,\nC3623 ,C3625 ,C3628 ,C3632 ,C3633 ,C3634 ,\nC3636 ,C3641 ,C3642 ,C3647 ,C3648 ,C3650 ,\nC3651 ,C3652 ,C3668 ,C3669 ,C3670 ,C3685 ,\nC3688 ,C3689 ,C3690 ,C3692 ,C3693 ,C3694 ,\nC3695 ,C3700 ,C3738 ,C3740 ,C3742 ,C3745 ,\nC3747 ,C3748 ,C3749 ,C3752 ,C3756 ,C3757 ,\nC3758 ,C3759 ,C3760 ,C3765 ,C3766 ,C3768 ,\nC3794 ,C3796 ,C3799 ,C3809 ,C3810 ,C3811 ,\nC3813 ,C3814 ,C3817 ,C3818 ,C3820 ,C3821 ,\nC3825 ,C3829 ,C3830 ,C3833 ,C3834 ,C3836 ,\nC3846 ,C3847 ,C3850 ,C3852 ,C3855 ,C3870 ,\nC3872 ,C3874 ,C3876 ,C3889 ,C3890 ,C3891 ,\nC3892 ,C3896 ,C3899 ,C3900 ,C3903 ,C3904 ,\nC3905 ,C3906 ,C3919 ,C3921 ,C3922 ,C3941 ,\nC3942 ,C3943 ,C3946 ,C3949 ,C3951 ,C3952 ,\nC3954 ,C3962 ,C3964 ,C3965 ,C3966 ,C3967 ,\nC3970 ,C3977 ,C3978 ,C3980 ,C4002 ,C4029 ,\nC4031 ,C4050 ,C4051 ,C4052 ,C4053 ,C4054 ,\nC4055 ,C4056 ,C4057 ,C4059 ,C4060 ,C4066 ,\nC4067 ,C4094 ,C4096 ,C4097 ,C4099 ,C4100 ,\nC4101 ,C4107 ,C4109 ,C4110 ,C4111 ,C4115 ,\nC4116 ,C4117 ,C4120 ,C4121 ,C4123 ,C4124 ,"];3[shape=box, label="id:3 level: 1\n117: V16 V17 V18 V19 V21 \nV22 V25 V26 V27 V29 V32 \nV33 V37 V43 V44 V48 V49 \nV53 V55 V56 V57 V59 V60 \nV63 V65 V67 V68 V76 V77 \nV78 V80 V82 V85 V91 V94 \nV95 V97 V101 V103 V104 V105 \nV106 V107 V110 V112 V116 V119 \nV120 V124 V126 V130 V131 V132 \nV133 V134 V137 V138 V142 V149 \nV150 V151 V152 V156 V157 V158 \nV159 V160 V162 V168 V169 V171 \nV174 V178 V185 V188 V190 V191 \nV192 V193 V194 V196 V197 V198 \nV201 V203 V213 V216 V221 V224 \nV225 V227 V229 V231 V234 V237 \nV240 V247 V250 V254 V255 V256 \nV257 V258 V267 V268 V269 V271 \nV272 V273 V278 V281 V283 V284 \nV285 V286 V287 V296 \n739: C312( V16 V17 ) C313( V16 V19 ) C314( V16 V26 ) C315( V16 V33 ) C316( V16 V49 ) \nC317( V16 V55 ) C318( V16 V97 ) C321( V16 V131 ) C323( V16 V151 ) C324( V16 V158 ) C325( V16 V162 ) \nC326( V16 V171 ) C327( V16 V196 ) C328( V16 V197 ) C329( V16 V221 ) C330( V16 V229 ) C331( V16 V254 ) \nC333( V16 V269 ) C334( V16 V278 ) C336( V17 V33 ) C339( V17 V67 ) C342( V17 V106 ) C343( V17 V134 ) \nC344( V17 V137 ) C346( V17 V151 ) C347( V17 V156 ) C348( V17 V158 ) C349( V17 V171 ) C350( V17 V174 ) \nC351( V17 V193 ) C352( V17 V197 ) C354( V17 V247 ) C355( V17 V254 ) C357( V17 V269 ) C358( V17 V272 ) \nC361( V18 V32 ) C366( V18 V95 ) C373( V18 V152 ) C377( V18 V192 ) C380( V18 V234 ) C381( V18 V240 ) \nC382( V18 V255 ) C383( V18 V256 ) C389( V19 V44 ) C390( V19 V49 ) C391( V19 V55 ) C396( V19 V131 ) \nC397( V19 V133 ) C398( V19 V162 ) C399( V19 V185 ) C400( V19 V188 ) C404( V19 V221 ) C406( V19 V229 ) \nC408( V19 V273 ) C438( V21 V33 ) C439( V21 V43 ) C440( V21 V48 ) C443( V21 V76 ) C444( V21 V78 ) \nC445( V21 V82 ) C447( V21 V103 ) C450( V21 V130 ) C451( V21 V142 ) C453( V21 V150 ) C454( V21 V158 ) \nC456( V21 V174 ) C458( V21 V185 ) C459( V21 V203 ) C460( V21 V213 ) C461( V21 V254 ) C463( V21 V268 ) \nC466( V21 V296 ) C469( V22 V53 ) C471( V22 V59 ) C472( V22 V63 ) C476( V22 V97 ) C479( V22 V119 ) \nC482( V22 V185 ) C484( V22 V190 ) C485( V22 V191 ) C486( V22 V203 ) C487( V22 V224 ) C490( V22 V267 ) \nC493( V22 V281 ) C550( V25 V76 ) C552( V25 V101 ) C553( V25 V104 ) C554( V25 V105 ) C555( V25 V106 ) \nC556( V25 V107 ) C558( V25 V126 ) C559( V25 V130 ) C561( V25 V138 ) C564( V25 V152 ) C567( V25 V178 ) \nC568( V25 V190 ) C569( V25 V201 ) C570( V25 V213 ) C571( V25 V216 ) C572( V25 V258 ) C573( V25 V286 ) \nC576( V26 V78 ) C577( V26 V97 ) C580( V26 V142 ) C588( V26 V196 ) C597( V26 V278 ) C600( V27 V56 ) \nC601( V27 V57 ) C602( V27 V65 ) C604( V27 V94 ) C605( V27 V95 ) C607( V27 V120 ) C608( V27 V126 ) \nC611( V27 V138 ) C612( V27 V149 ) C613( V27 V169 ) C614( V27 V194 ) C616( V27 V227 ) C617( V27 V229 ) \nC618( V27 V255 ) C621( V27 V271 ) C622( V27 V281 )</w:t>
      </w:r>
    </w:p>
    <w:p>
      <w:pPr>
        <w:pStyle w:val="PreformattedText"/>
        <w:bidi w:val="0"/>
        <w:spacing w:before="0" w:after="0"/>
        <w:jc w:val="left"/>
        <w:rPr/>
      </w:pPr>
      <w:r>
        <w:rPr/>
        <w:t xml:space="preserve"> </w:t>
      </w:r>
      <w:r>
        <w:rPr/>
        <w:t>C623( V27 V287 ) C649( V29 V32 ) C652( V29 V60 ) \nC655( V29 V80 ) C656( V29 V85 ) C658( V29 V101 ) C659( V29 V116 ) C660( V29 V132 ) C661( V29 V137 ) \nC663( V29 V160 ) C664( V29 V188 ) C665( V29 V192 ) C666( V29 V194 ) C667( V29 V197 ) C669( V29 V225 ) \nC670( V29 V231 ) C671( V29 V258 ) C672( V29 V272 ) C673( V29 V284 ) C674( V29 V285 ) C733( V32 V80 ) \nC735( V32 V85 ) C737( V32 V106 ) C739( V32 V126 ) C741( V32 V160 ) C745( V32 V188 ) C746( V32 V192 ) \nC747( V32 V225 ) C752( V32 V285 ) C754( V33 V48 ) C755( V33 V68 ) C756( V33 V76 ) C757( V33 V78 ) \nC761( V33 V142 ) C763( V33 V151 ) C764( V33 V158 ) C766( V33 V171 ) C767( V33 V174 ) C769( V33 V197 ) \nC770( V33 V203 ) C772( V33 V213 ) C774( V33 V254 ) C777( V33 V269 ) C779( V33 V296 ) C863( V37 V43 ) \nC864( V37 V68 ) C866( V37 V94 ) C869( V37 V116 ) C871( V37 V131 ) C873( V37 V156 ) C874( V37 V158 ) \nC875( V37 V160 ) C880( V37 V286 ) C881( V37 V287 ) C1011( V43 V130 ) C1015( V43 V171 ) C1021( V43 V286 ) \nC1023( V44 V55 ) C1026( V44 V112 ) C1027( V44 V133 ) C1028( V44 V134 ) C1034( V44 V198 ) C1040( V44 V273 ) \nC1042( V44 V284 ) C1043( V44 V285 ) C1116( V48 V57 ) C1117( V48 V76 ) C1118( V48 V78 ) C1119( V48 V91 ) \nC1120( V48 V110 ) C1121( V48 V133 ) C1122( V48 V142 ) C1126( V48 V203 ) C1128( V48 V213 ) C1130( V48 V231 ) \nC1135( V48 V254 ) C1136( V48 V258 ) C1139( V48 V296 ) C1142( V49 V55 ) C1144( V49 V91 ) C1148( V49 V124 ) \nC1150( V49 V131 ) C1151( V49 V132 ) C1152( V49 V162 ) C1156( V49 V193 ) C1157( V49 V221 ) C1159( V49 V229 ) \nC1160( V49 V234 ) C1242( V53 V59 ) C1243( V53 V60 ) C1245( V53 V63 ) C1246( V53 V67 ) C1249( V53 V97 ) \nC1252( V53 V119 ) C1262( V53 V221 ) C1266( V53 V267 ) C1268( V53 V287 ) C1294( V55 V124 ) C1296( V55 V131 ) \nC1297( V55 V133 ) C1298( V55 V157 ) C1299( V55 V162 ) C1300( V55 V221 ) C1301( V55 V229 ) C1303( V55 V273 ) \nC1304( V55 V283 ) C1306( V56 V57 ) C1307( V56 V65 ) C1308( V56 V80 ) C1311( V56 V94 ) C1312( V56 V95 ) \nC1313( V56 V124 ) C1315( V56 V149 ) C1317( V56 V227 ) C1319( V56 V256 ) C1323( V57 V65 ) C1324( V57 V77 ) \nC1325( V57 V94 ) C1326( V57 V95 ) C1330( V57 V149 ) C1335( V57 V227 ) C1337( V57 V231 ) C1341( V57 V258 ) \nC1365( V59 V63 ) C1368( V59 V97 ) C1371( V59 V119 ) C1375( V59 V151 ) C1377( V59 V185 ) C1379( V59 V191 ) \nC1380( V59 V203 ) C1381( V59 V225 ) C1384( V59 V267 ) C1386( V59 V278 ) C1389( V60 V67 ) C1392( V60 V101 ) \nC1395( V60 V130 ) C1396( V60 V132 ) C1397( V60 V137 ) C1398( V60 V138 ) C1406( V60 V231 ) C1408( V60 V247 ) \nC1409( V60 V258 ) C1410( V60 V272 ) C1412( V60 V284 ) C1413( V60 V287 ) C1468( V63 V97 ) C1471( V63 V119 ) \nC1473( V63 V132 ) C1476( V63 V152 ) C1477( V63 V162 ) C1478( V63 V193 ) C1481( V63 V237 ) C1485( V63 V267 ) \nC1514( V65 V85 ) C1516( V65 V94 ) C1517( V65 V95 ) C1522( V65 V149 ) C1524( V65 V159 ) C1527( V65 V227 ) \nC1528( V65 V229 ) C1529( V65 V255 ) C1530( V65 V271 ) C1533( V65 V296 ) C1558( V67 V80 ) C1562( V67 V105 ) \nC1564( V67 V116 ) C1565( V67 V134 ) C1568( V67 V168 ) C1569( V67 V174 ) C1570( V67 V198 ) C1573( V67 V272 ) \nC1575( V67 V287 ) C1579( V68 V94 ) C1580( V68 V110 ) C1582( V68 V131 ) C1584( V68 V156 ) C1585( V68 V160 ) \nC1588( V68 V174 ) C1590( V68 V188 ) C1591( V68 V191 ) C1595( V68 V224 ) C1759( V76 V78 ) C1760( V76 V103 ) \nC1761( V76 V107 ) C1762( V76 V120 ) C1764( V76 V126 ) C1765( V76 V131 ) C1766( V76 V138 ) C1767( V76 V142 ) \nC1770( V76 V178 ) C1772( V76 V190 ) C1773( V76 V203 ) C1775( V76 V213 ) C1776( V76 V216 ) C1779( V76 V254 ) \nC1780( V76 V258 ) C1782( V76 V273 ) C1783( V76 V296 ) C1784( V77 V91 ) C1786( V77 V112 ) C1787( V77 V119 ) \nC1788( V77 V134 ) C1794( V77 V194 ) C1795( V77 V196 ) C1798( V77 V213 ) C1801( V77 V257 ) C1809( V78 V142 ) \nC1810( V78 V149 ) C1815( V78 V203 ) C1817( V78 V213 ) C1818( V78 V227 ) C1823( V78 V254 ) C1825( V78 V281 ) \nC1826( V78 V296 ) C1849( V80 V85 ) C1851( V80 V105 ) C1852( V80 V116 ) C1855( V80 V160 ) C1856( V80 V168 ) \nC1857( V80 V188 ) C1858( V80 V192 ) C1860( V80 V198 ) C1861( V80 V225 ) C1863( V80 V256 ) C1865( V80 V285 ) \nC1888( V82 V103 ) C1892( V82 V137 ) C1893( V82 V150 ) C1895( V82 V158 ) C1897( V82 V174 ) C1899( V82 V185 ) \nC1900( V82 V227 ) C1901( V82 V250 ) C1903( V82 V257 ) C1904( V82 V268 ) C1956( V85 V159 ) C1957( V85 V160 ) \nC1959( V85 V188 ) C1960( V85 V192 ) C1964( V85 V225 ) C1965( V85 V247 ) C1966( V85 V250 ) C1967( V85 V255 ) \nC1968( V85 V268 ) C1969( V85 V271 ) C1970( V85 V285 ) C1971( V85 V296 ) C2072( V91 V110 ) C2074( V91 V112 ) \nC2076( V91 V133 ) C2077( V91 V134 ) C2081( V91 V194 ) C2082( V91 V213 ) C2084( V91 V234 ) C2129( V94 V95 ) \nC2132( V94 V131 ) C2133( V94 V149 ) C2134( V94 V150 ) C2135( V94 V156 ) C2136( V94 V160 ) C2139( V94 V198 ) \nC2141( V94 V227 ) C2147( V95 V149 ) C2148( V95 V152 ) C2151( V95 V178 ) C2154( V95 V227 ) C2155( V95 V234 ) \nC2157( V95 V240 ) C2159( V95 V255 ) C2160( V95 V256 ) C2161( V95 V267 ) C2186( V97 V119 ) C2191( V97 V196 ) \nC2194( V97 V225 ) C2195( V97 V237 ) C2197( V97 V267 ) C2198( V97 V278 ) C2262( V101 V104 ) C2263( V101 V105 ) \nC2264( V101 V106 ) C2266( V101 V130 ) C2267( V101 V132 ) C2269( V101 V137 ) C2271( V101 V152 ) C2273( V101 V201 ) \nC2274( V101 V213 ) C2275( V101 V231 ) C2276( V101 V258 ) C2277( V101 V272 ) C2278( V101 V284 ) C2279( V101 V286 ) \nC2302( V103 V107 ) C2305( V103 V120 ) C2307( V103 V131 ) C2309( V103 V150 ) C2310( V103 V158 ) C2311( V103 V162 ) \nC2312( V103 V169 ) C2313( V103 V174 ) C2314( V103 V185 ) C2319( V103 V240 ) C2322( V103 V268 ) C2323( V103 V273 ) \nC2325( V104 V105 ) C2326( V104 V106 ) C2329( V104 V130 ) C2331( V104 V159 ) C2332( V104 V168 ) C2334( V104 V201 ) \nC2337( V104 V213 ) C2342( V104 V286 ) C2344( V105 V106 ) C2346( V105 V116 ) C2348( V105 V130 ) C2351( V105 V168 ) \nC2353( V105 V198 ) C2354( V105 V201 ) C2356( V105 V213 ) C2357( V105 V256 ) C2358( V105 V278 ) C2360( V106 V126 ) \nC2361( V106 V130 ) C2362( V106 V137 ) C2363( V106 V156 ) C2366( V106 V193 ) C2367( V106 V201 ) C2368( V106 V213 ) \nC2370( V106 V247 ) C2373( V107 V126 ) C2375( V107 V138 ) C2377( V107 V162 ) C2378( V107 V169 ) C2379( V107 V171 ) \nC2382( V107 V178 ) C2385( V107 V190 ) C2386( V107 V196 ) C2388( V107 V216 ) C2389( V107 V240 ) C2390( V107 V258 ) \nC2426( V110 V119 ) C2428( V110 V133 ) C2432( V110 V188 ) C2433( V110 V191 ) C2434( V110 V197 ) C2435( V110 V201 ) \nC2437( V110 V224 ) C2463( V112 V134 ) C2466( V112 V191 ) C2467( V112 V194 ) C2470( V112 V213 ) C2478( V112 V273 ) \nC2479( V112 V284 ) C2529( V116 V158 ) C2530( V116 V168 ) C2532( V116 V194 ) C2533( V116 V197 ) C2534( V116 V198 ) \nC2537( V116 V231 ) C2538( V116 V287 ) C2582( V119 V196 ) C2583( V119 V197 ) C2584( V119 V201 ) C2590( V119 V257 ) \nC2591( V119 V267 ) C2595( V120 V131 ) C2596( V120 V156 ) C2597( V120 V169 ) C2599( V120 V194 ) C2603( V120 V229 ) \nC2610( V120 V271 ) C2611( V120 V273 ) C2612( V120 V281 ) C2613( V120 V287 ) C2675( V124 V132 ) C2676( V124 V157 ) \nC2679( V124 V193 ) C2683( V124 V283 ) C2699( V126 V138 ) C2703( V126 V178 ) C2705( V126 V190 ) C2707( V126 V216 ) \nC2709( V126 V255 ) C2710( V126 V258 ) C2760( V130 V138 ) C2764( V130 V201 ) C2767( V130 V213 ) C2771( V130 V247 ) \nC2774( V131 V156 ) C2775( V131 V160 ) C2776( V131 V162 ) C2782( V131 V221 ) C2783( V131 V229 ) C2785( V131 V273 ) \nC2786( V132 V137 ) C2787( V132 V162 ) C2790( V132 V193 ) C2794( V132 V231 ) C2796( V132 V258 ) C2799( V132 V272 ) \nC2800( V132 V284 ) C2808( V133 V250 ) C2812( V133 V273 ) C2816( V134 V174 ) C2818( V134 V194 ) C2819( V134 V198 ) \nC2821( V134 V213 ) C2826( V134 V272 ) C2828( V134 V285 ) C2863( V137 V156 ) C2866( V137 V193 ) C2867( V137 V231 ) \nC2868( V137 V247 ) C2870( V137 V257 ) C2871( V137 V258 ) C2872( V137 V268 ) C2873( V137 V272 ) C2875( V137 V284 ) \nC2879( V138 V178 ) C2880( V138 V190 ) C2884( V138 V216 ) C2888( V138 V247 ) C2889( V138 V255 ) C2890( V138 V258 ) \nC2935( V142 V203 ) C2937( V142 V213 ) C2945( V142 V254 ) C2950( V142 V296 ) C3046( V149 V157 ) C3047( V149 V159 ) \nC3049( V149 V168 ) C3051( V149 V192 ) C3052( V149 V227 ) C3053( V149 V237 ) C3054( V149 V240 ) C3056( V149 V281 ) \nC3057( V149 V283 ) C3058( V150 V158 ) C3060( V150 V174 ) C3062( V150 V178 ) C3064( V150 V185 ) C3065( V150 V190 ) \nC3066( V150 V198 ) C3070( V150 V268 ) C3071( V150 V269 ) C3072( V151 V158 ) C3074( V151 V169 ) C3075( V151 V171 ) \nC3077( V151 V197 ) C3081( V151 V225 ) C3084( V151 V254 ) C3086( V151 V269 ) C3087( V151 V278 ) C3089( V151 V296 ) \nC3092( V152 V234 ) C3093( V152 V237 ) C3094( V152 V240 ) C3096( V152 V255 ) C3097( V152 V256 ) C3100( V152 V286 ) \nC3154( V156 V160 ) C3156( V156 V193 ) C3161( V156 V247 ) C3164( V157 V159 ) C3165( V157 V168 ) C3168( V157 V192 ) \nC3170( V157 V216 ) C3172( V157 V237 ) C3174( V157 V240 ) C3178( V157 V283 ) C3179( V157 V284 ) C3182( V158 V171 ) \nC3183( V158 V174 ) C3185( V158 V185 ) C3186( V158 V197 ) C3188( V158 V254 ) C3190( V158 V268 ) C3191( V158 V269 ) \nC3192( V158 V287 ) C3194( V159 V168 ) C3196( V159 V192 ) C3197( V159 V237 ) C3198( V159 V240 ) C3200( V159 V255 ) \nC3201( V159 V271 ) C3202( V159 V283 ) C3203( V159 V286 ) C3205( V159 V296 ) C3207( V160 V188 ) C3208( V160 V192 ) \nC3211( V160 V221 ) C3212( V160 V224 ) C3213( V160 V225 ) C3215( V160 V271 ) C3216( V160 V285 ) C3232( V162 V169 ) \nC3234( V162 V193 ) C3236( V162 V221 ) C3237( V162 V229 ) C3239( V162 V240 ) C3309( V168 V192 ) C3310( V168 V198 ) \nC3314( V168 V237 ) C3315( V168 V240 ) C3318( V168 V283 ) C3320( V169 V194 ) C3324( V169 V229 ) C3326( V169 V240 ) \nC3330( V169 V271 ) C3331( V169 V281 ) C3332( V169 V287 ) C3334( V169 V296 ) C3353( V171 V196 ) C3354( V171 V197 ) \nC3357( V171 V254 ) C3361( V171 V269 ) C3395( V174 V185 ) C3399( V174 V268 ) C3401( V174 V272 ) C3439( V178 V190 ) \nC3441( V178 V216 ) C3446( V178 V258 ) C3447( V178 V267 ) C3448( V178 V269 ) C3509( V185 V188 ) C3511( V185 V191 ) \nC3513( V185 V203 ) C3518( V185 V268 ) C3541( V188 V191 ) C3542( V188 V192 ) C3546( V188 V224 ) C3547( V188 V225 ) \nC3550( V188</w:t>
      </w:r>
    </w:p>
    <w:p>
      <w:pPr>
        <w:pStyle w:val="PreformattedText"/>
        <w:bidi w:val="0"/>
        <w:spacing w:before="0" w:after="0"/>
        <w:jc w:val="left"/>
        <w:rPr/>
      </w:pPr>
      <w:r>
        <w:rPr/>
        <w:t xml:space="preserve"> </w:t>
      </w:r>
      <w:r>
        <w:rPr/>
        <w:t>V285 ) C3562( V190 V216 ) C3564( V190 V224 ) C3567( V190 V258 ) C3568( V190 V269 ) C3570( V190 V281 ) \nC3571( V191 V203 ) C3575( V191 V224 ) C3578( V191 V273 ) C3581( V192 V225 ) C3582( V192 V237 ) C3583( V192 V240 ) \nC3586( V192 V283 ) C3587( V192 V285 ) C3592( V193 V247 ) C3595( V194 V197 ) C3596( V194 V213 ) C3598( V194 V229 ) \nC3599( V194 V231 ) C3602( V194 V271 ) C3603( V194 V281 ) C3604( V194 V287 ) C3623( V196 V257 ) C3625( V196 V278 ) \nC3628( V197 V201 ) C3632( V197 V231 ) C3634( V197 V254 ) C3636( V197 V269 ) C3642( V198 V285 ) C3665( V201 V213 ) \nC3669( V201 V269 ) C3670( V201 V272 ) C3681( V203 V213 ) C3685( V203 V254 ) C3688( V203 V283 ) C3690( V203 V296 ) \nC3790( V213 V254 ) C3793( V213 V296 ) C3808( V216 V258 ) C3811( V216 V284 ) C3846( V221 V224 ) C3847( V221 V229 ) \nC3852( V221 V271 ) C3872( V224 V271 ) C3874( V224 V281 ) C3878( V225 V237 ) C3880( V225 V278 ) C3882( V225 V285 ) \nC3889( V227 V250 ) C3890( V227 V257 ) C3891( V227 V281 ) C3903( V229 V271 ) C3905( V229 V281 ) C3906( V229 V287 ) \nC3920( V231 V258 ) C3921( V231 V272 ) C3922( V231 V284 ) C3941( V234 V240 ) C3942( V234 V255 ) C3943( V234 V256 ) \nC3946( V234 V285 ) C3962( V237 V240 ) C3967( V237 V283 ) C3977( V240 V255 ) C3978( V240 V256 ) C3980( V240 V283 ) \nC4013( V247 V250 ) C4014( V247 V268 ) C4029( V250 V257 ) C4031( V250 V268 ) C4050( V254 V269 ) C4051( V254 V283 ) \nC4053( V254 V296 ) C4054( V255 V256 ) C4055( V255 V271 ) C4056( V255 V296 ) C4057( V256 V278 ) C4060( V257 V268 ) \nC4063( V258 V272 ) C4064( V258 V284 ) C4094( V269 V272 ) C4096( V271 V281 ) C4097( V271 V287 ) C4100( V271 V296 ) \nC4101( V272 V284 ) C4115( V281 V287 ) "];0-&gt;3[label="115: V17 V18 V19 V21 V22 \nV25 V26 V27 V29 V32 V33 \nV37 V43 V44 V48 V49 V53 \nV55 V56 V57 V59 V60 V63 \nV65 V67 V68 V76 V77 V78 \nV80 V82 V85 V91 V94 V95 \nV97 V101 V103 V104 V105 V106 \nV107 V110 V112 V116 V119 V120 \nV124 V126 V130 V131 V132 V133 \nV134 V137 V138 V142 V149 V150 \nV151 V152 V156 V157 V158 V159 \nV160 V162 V168 V169 V171 V174 \nV178 V185 V188 V190 V191 V192 \nV193 V194 V196 V197 V198 V201 \nV203 V216 V221 V224 V225 V227 \nV229 V231 V234 V237 V240 V247 \nV250 V254 V255 V256 V257 V258 \nV267 V268 V269 V271 V272 V273 \nV278 V281 V283 V284 V285 V286 \nV287 V296 \n699: C336 ,C339 ,C342 ,C343 ,C344 ,\nC346 ,C347 ,C348 ,C349 ,C350 ,C351 ,\nC352 ,C354 ,C355 ,C357 ,C358 ,C361 ,\nC366 ,C373 ,C377 ,C380 ,C381 ,C382 ,\nC383 ,C389 ,C390 ,C391 ,C396 ,C397 ,\nC398 ,C399 ,C400 ,C404 ,C406 ,C408 ,\nC438 ,C439 ,C440 ,C443 ,C444 ,C445 ,\nC447 ,C450 ,C451 ,C453 ,C454 ,C456 ,\nC458 ,C459 ,C461 ,C463 ,C466 ,C469 ,\nC471 ,C472 ,C476 ,C479 ,C482 ,C484 ,\nC485 ,C486 ,C487 ,C490 ,C493 ,C550 ,\nC552 ,C553 ,C554 ,C555 ,C556 ,C558 ,\nC559 ,C561 ,C564 ,C567 ,C568 ,C569 ,\nC571 ,C572 ,C573 ,C576 ,C577 ,C580 ,\nC588 ,C597 ,C600 ,C601 ,C602 ,C604 ,\nC605 ,C607 ,C608 ,C611 ,C612 ,C613 ,\nC614 ,C616 ,C617 ,C618 ,C621 ,C622 ,\nC623 ,C649 ,C652 ,C655 ,C656 ,C658 ,\nC659 ,C660 ,C661 ,C663 ,C664 ,C665 ,\nC666 ,C667 ,C669 ,C670 ,C671 ,C672 ,\nC673 ,C674 ,C733 ,C735 ,C737 ,C739 ,\nC741 ,C745 ,C746 ,C747 ,C752 ,C754 ,\nC755 ,C756 ,C757 ,C761 ,C763 ,C764 ,\nC766 ,C767 ,C769 ,C770 ,C774 ,C777 ,\nC779 ,C863 ,C864 ,C866 ,C869 ,C871 ,\nC873 ,C874 ,C875 ,C880 ,C881 ,C1011 ,\nC1015 ,C1021 ,C1023 ,C1026 ,C1027 ,C1028 ,\nC1034 ,C1040 ,C1042 ,C1043 ,C1116 ,C1117 ,\nC1118 ,C1119 ,C1120 ,C1121 ,C1122 ,C1126 ,\nC1130 ,C1135 ,C1136 ,C1139 ,C1142 ,C1144 ,\nC1148 ,C1150 ,C1151 ,C1152 ,C1156 ,C1157 ,\nC1159 ,C1160 ,C1242 ,C1243 ,C1245 ,C1246 ,\nC1249 ,C1252 ,C1262 ,C1266 ,C1268 ,C1294 ,\nC1296 ,C1297 ,C1298 ,C1299 ,C1300 ,C1301 ,\nC1303 ,C1304 ,C1306 ,C1307 ,C1308 ,C1311 ,\nC1312 ,C1313 ,C1315 ,C1317 ,C1319 ,C1323 ,\nC1324 ,C1325 ,C1326 ,C1330 ,C1335 ,C1337 ,\nC1341 ,C1365 ,C1368 ,C1371 ,C1375 ,C1377 ,\nC1379 ,C1380 ,C1381 ,C1384 ,C1386 ,C1389 ,\nC1392 ,C1395 ,C1396 ,C1397 ,C1398 ,C1406 ,\nC1408 ,C1409 ,C1410 ,C1412 ,C1413 ,C1468 ,\nC1471 ,C1473 ,C1476 ,C1477 ,C1478 ,C1481 ,\nC1485 ,C1514 ,C1516 ,C1517 ,C1522 ,C1524 ,\nC1527 ,C1528 ,C1529 ,C1530 ,C1533 ,C1558 ,\nC1562 ,C1564 ,C1565 ,C1568 ,C1569 ,C1570 ,\nC1573 ,C1575 ,C1579 ,C1580 ,C1582 ,C1584 ,\nC1585 ,C1588 ,C1590 ,C1591 ,C1595 ,C1759 ,\nC1760 ,C1761 ,C1762 ,C1764 ,C1765 ,C1766 ,\nC1767 ,C1770 ,C1772 ,C1773 ,C1776 ,C1779 ,\nC1780 ,C1782 ,C1783 ,C1784 ,C1786 ,C1787 ,\nC1788 ,C1794 ,C1795 ,C1801 ,C1809 ,C1810 ,\nC1815 ,C1818 ,C1823 ,C1825 ,C1826 ,C1849 ,\nC1851 ,C1852 ,C1855 ,C1856 ,C1857 ,C1858 ,\nC1860 ,C1861 ,C1863 ,C1865 ,C1888 ,C1892 ,\nC1893 ,C1895 ,C1897 ,C1899 ,C1900 ,C1901 ,\nC1903 ,C1904 ,C1956 ,C1957 ,C1959 ,C1960 ,\nC1964 ,C1965 ,C1966 ,C1967 ,C1968 ,C1969 ,\nC1970 ,C1971 ,C2072 ,C2074 ,C2076 ,C2077 ,\nC2081 ,C2084 ,C2129 ,C2132 ,C2133 ,C2134 ,\nC2135 ,C2136 ,C2139 ,C2141 ,C2147 ,C2148 ,\nC2151 ,C2154 ,C2155 ,C2157 ,C2159 ,C2160 ,\nC2161 ,C2186 ,C2191 ,C2194 ,C2195 ,C2197 ,\nC2198 ,C2262 ,C2263 ,C2264 ,C2266 ,C2267 ,\nC2269 ,C2271 ,C2273 ,C2275 ,C2276 ,C2277 ,\nC2278 ,C2279 ,C2302 ,C2305 ,C2307 ,C2309 ,\nC2310 ,C2311 ,C2312 ,C2313 ,C2314 ,C2319 ,\nC2322 ,C2323 ,C2325 ,C2326 ,C2329 ,C2331 ,\nC2332 ,C2334 ,C2342 ,C2344 ,C2346 ,C2348 ,\nC2351 ,C2353 ,C2354 ,C2357 ,C2358 ,C2360 ,\nC2361 ,C2362 ,C2363 ,C2366 ,C2367 ,C2370 ,\nC2373 ,C2375 ,C2377 ,C2378 ,C2379 ,C2382 ,\nC2385 ,C2386 ,C2388 ,C2389 ,C2390 ,C2426 ,\nC2428 ,C2432 ,C2433 ,C2434 ,C2435 ,C2437 ,\nC2463 ,C2466 ,C2467 ,C2478 ,C2479 ,C2529 ,\nC2530 ,C2532 ,C2533 ,C2534 ,C2537 ,C2538 ,\nC2582 ,C2583 ,C2584 ,C2590 ,C2591 ,C2595 ,\nC2596 ,C2597 ,C2599 ,C2603 ,C2610 ,C2611 ,\nC2612 ,C2613 ,C2675 ,C2676 ,C2679 ,C2683 ,\nC2699 ,C2703 ,C2705 ,C2707 ,C2709 ,C2710 ,\nC2760 ,C2764 ,C2771 ,C2774 ,C2775 ,C2776 ,\nC2782 ,C2783 ,C2785 ,C2786 ,C2787 ,C2790 ,\nC2794 ,C2796 ,C2799 ,C2800 ,C2808 ,C2812 ,\nC2816 ,C2818 ,C2819 ,C2826 ,C2828 ,C2863 ,\nC2866 ,C2867 ,C2868 ,C2870 ,C2871 ,C2872 ,\nC2873 ,C2875 ,C2879 ,C2880 ,C2884 ,C2888 ,\nC2889 ,C2890 ,C2935 ,C2945 ,C2950 ,C3046 ,\nC3047 ,C3049 ,C3051 ,C3052 ,C3053 ,C3054 ,\nC3056 ,C3057 ,C3058 ,C3060 ,C3062 ,C3064 ,\nC3065 ,C3066 ,C3070 ,C3071 ,C3072 ,C3074 ,\nC3075 ,C3077 ,C3081 ,C3084 ,C3086 ,C3087 ,\nC3089 ,C3092 ,C3093 ,C3094 ,C3096 ,C3097 ,\nC3100 ,C3154 ,C3156 ,C3161 ,C3164 ,C3165 ,\nC3168 ,C3170 ,C3172 ,C3174 ,C3178 ,C3179 ,\nC3182 ,C3183 ,C3185 ,C3186 ,C3188 ,C3190 ,\nC3191 ,C3192 ,C3194 ,C3196 ,C3197 ,C3198 ,\nC3200 ,C3201 ,C3202 ,C3203 ,C3205 ,C3207 ,\nC3208 ,C3211 ,C3212 ,C3213 ,C3215 ,C3216 ,\nC3232 ,C3234 ,C3236 ,C3237 ,C3239 ,C3309 ,\nC3310 ,C3314 ,C3315 ,C3318 ,C3320 ,C3324 ,\nC3326 ,C3330 ,C3331 ,C3332 ,C3334 ,C3353 ,\nC3354 ,C3357 ,C3361 ,C3395 ,C3399 ,C3401 ,\nC3439 ,C3441 ,C3446 ,C3447 ,C3448 ,C3509 ,\nC3511 ,C3513 ,C3518 ,C3541 ,C3542 ,C3546 ,\nC3547 ,C3550 ,C3562 ,C3564 ,C3567 ,C3568 ,\nC3570 ,C3571 ,C3575 ,C3578 ,C3581 ,C3582 ,\nC3583 ,C3586 ,C3587 ,C3592 ,C3595 ,C3598 ,\nC3599 ,C3602 ,C3603 ,C3604 ,C3623 ,C3625 ,\nC3628 ,C3632 ,C3634 ,C3636 ,C3642 ,C3669 ,\nC3670 ,C3685 ,C3688 ,C3690 ,C3808 ,C3811 ,\nC3846 ,C3847 ,C3852 ,C3872 ,C3874 ,C3878 ,\nC3880 ,C3882 ,C3889 ,C3890 ,C3891 ,C3903 ,\nC3905 ,C3906 ,C3920 ,C3921 ,C3922 ,C3941 ,\nC3942 ,C3943 ,C3946 ,C3962 ,C3967 ,C3977 ,\nC3978 ,C3980 ,C4013 ,C4014 ,C4029 ,C4031 ,\nC4050 ,C4051 ,C4053 ,C4054 ,C4055 ,C4056 ,\nC4057 ,C4060 ,C4063 ,C4064 ,C4094 ,C4096 ,\nC4097 ,C4100 ,C4101 ,C4115 ,"];4[shape=box, label="id:4 level: 2\n51: V17 V20 V24 V27 V30 \nV37 V42 V45 V59 V60 V67 \nV68 V71 V81 V86 V87 V94 \nV97 V126 V127 V128 V129 V130 \nV131 V134 V138 V151 V156 V160 \nV166 V172 V173 V174 V175 V199 \nV204 V208 V209 V218 V225 V230 \nV235 V237 V241 V247 V255 V259 \nV272 V278 V279 V293 \n278: C335( V17 V30 ) C337( V17 V42 ) C338( V17 V45 ) C339( V17 V67 ) C340( V17 V71 ) \nC341( V17 V86 ) C343( V17 V134 ) C346( V17 V151 ) C347( V17 V156 ) C350( V17 V174 ) C353( V17 V208 ) \nC354( V17 V247 ) C358( V17 V272 ) C409( V20 V30 ) C416( V20 V97 ) C418( V20 V128 ) C419( V20 V151 ) \nC424( V20 V175 ) C426( V20 V199 ) C431( V20 V225 ) C432( V20 V237 ) C434( V20 V259 ) C436( V20 V279 ) \nC520( V24 V27 ) C522( V24 V86 ) C528( V24 V126 ) C529( V24 V127 ) C530( V24 V128 ) C532( V24 V138 ) \nC539( V24 V204 ) C543( V24 V255 ) C603( V27 V86 ) C604( V27 V94 ) C608( V27 V126 ) C609( V27 V127 ) \nC610( V27 V128 ) C611( V27 V138 ) C618( V27 V255 ) C675( V30 V42 ) C676( V30 V45 ) C679( V30 V67 ) \nC680( V30 V71 ) C682( V30 V86 ) C683( V30 V97 ) C685( V30 V128 ) C686( V30 V134 ) C689( V30 V174 ) \nC690( V30 V175 ) C692( V30 V199 ) C693( V30 V208 ) C697( V30 V225 ) C698( V30 V237 ) C699( V30 V259 ) \nC700( V30 V272 ) C702( V30 V279 ) C864( V37 V68 ) C865( V37 V81 ) C866( V37 V94 ) C871( V37 V131 ) \nC873( V37 V156 ) C875( V37 V160 ) C876( V37 V166 ) C979( V42 V45 ) C981( V42 V67 ) C982( V42 V71 ) \nC984( V42 V86 ) C988( V42 V134 ) C991( V42 V174 ) C994( V42 V208 ) C998( V42 V230 ) C1002( V42 V272 ) \nC1044( V45 V59 ) C1046( V45 V67 ) C1048( V45 V71 ) C1049( V45 V86 ) C1054( V45 V134 ) C1056( V45 V174 ) \nC1060( V45 V199 ) C1062( V45 V208 ) C1066( V45 V272 ) C1366( V59 V86 ) C1367( V59 V87 ) C1368( V59 V97 ) \nC1373( V59 V129 ) C1375( V59 V151 ) C1376( V59 V173 ) C1381( V59 V225 ) C1383( V59 V235 ) C1386( V59 V278 ) \nC1387( V59 V293 ) C1389( V60 V67 ) C1391( V60 V87 ) C1395( V60 V130 ) C1398( V60 V138 ) C1400( V60 V172 ) \nC1401( V60 V204 ) C1402( V60 V209 ) C1403( V60 V218 ) C1405( V60 V230 ) C1407( V60 V241 ) C1408( V60 V247 ) \nC1410( V60 V272 ) C1557( V67 V71 ) C1560( V67 V86 ) C1561( V67 V87 ) C1565( V67 V134 ) C1569( V67 V174 ) \nC1571( V67 V208 ) C1573( V67 V272 ) C1577( V68 V81 ) C1579( V68 V94 ) C1582( V68 V131 ) C1584( V68 V156 ) \nC1585( V68 V160 ) C1586( V68 V166 ) C1588( V68 V174 ) C1650( V71 V86 ) C1654( V71 V127 ) C1655( V71 V134 ) \nC1658( V71 V174 ) C1661( V71 V208 ) C1664( V71 V259 ) C1666( V71 V272 ) C1868( V81 V94 ) C1871( V81 V131 ) \nC1875( V81 V156 ) C1877( V81 V160 ) C1879( V81 V166 ) C1972( V86 V87 ) C1974( V86 V126 ) C1975( V86 V127 ) \nC1976( V86 V128 ) C1977( V86 V129 ) C1978( V86 V134 ) C1979( V86 V138 ) C1980( V86</w:t>
      </w:r>
    </w:p>
    <w:p>
      <w:pPr>
        <w:pStyle w:val="PreformattedText"/>
        <w:bidi w:val="0"/>
        <w:spacing w:before="0" w:after="0"/>
        <w:jc w:val="left"/>
        <w:rPr/>
      </w:pPr>
      <w:r>
        <w:rPr/>
        <w:t xml:space="preserve"> </w:t>
      </w:r>
      <w:r>
        <w:rPr/>
        <w:t>V151 ) C1981( V86 V173 ) \nC1982( V86 V174 ) C1983( V86 V208 ) C1985( V86 V225 ) C1986( V86 V235 ) C1987( V86 V255 ) C1988( V86 V272 ) \nC1989( V86 V278 ) C1990( V86 V293 ) C1992( V87 V129 ) C1993( V87 V151 ) C1996( V87 V172 ) C1997( V87 V173 ) \nC2002( V87 V225 ) C2003( V87 V235 ) C2005( V87 V272 ) C2007( V87 V278 ) C2009( V87 V293 ) C2132( V94 V131 ) \nC2135( V94 V156 ) C2136( V94 V160 ) C2137( V94 V166 ) C2188( V97 V128 ) C2190( V97 V175 ) C2192( V97 V199 ) \nC2194( V97 V225 ) C2195( V97 V237 ) C2196( V97 V259 ) C2198( V97 V278 ) C2199( V97 V279 ) C2697( V126 V127 ) \nC2698( V126 V128 ) C2699( V126 V138 ) C2709( V126 V255 ) C2713( V127 V128 ) C2714( V127 V138 ) C2720( V127 V255 ) \nC2721( V127 V259 ) C2726( V128 V138 ) C2730( V128 V175 ) C2731( V128 V199 ) C2733( V128 V225 ) C2734( V128 V237 ) \nC2735( V128 V255 ) C2736( V128 V259 ) C2738( V128 V279 ) C2742( V129 V151 ) C2744( V129 V173 ) C2747( V129 V209 ) \nC2750( V129 V225 ) C2751( V129 V235 ) C2753( V129 V247 ) C2758( V129 V278 ) C2759( V129 V293 ) C2760( V130 V138 ) \nC2762( V130 V172 ) C2765( V130 V204 ) C2766( V130 V209 ) C2768( V130 V218 ) C2769( V130 V230 ) C2770( V130 V241 ) \nC2771( V130 V247 ) C2774( V131 V156 ) C2775( V131 V160 ) C2777( V131 V166 ) C2781( V131 V218 ) C2784( V131 V241 ) \nC2816( V134 V174 ) C2820( V134 V208 ) C2826( V134 V272 ) C2877( V138 V172 ) C2881( V138 V204 ) C2882( V138 V209 ) \nC2885( V138 V218 ) C2886( V138 V230 ) C2887( V138 V241 ) C2888( V138 V247 ) C2889( V138 V255 ) C3076( V151 V173 ) \nC3078( V151 V199 ) C3081( V151 V225 ) C3082( V151 V235 ) C3087( V151 V278 ) C3088( V151 V293 ) C3154( V156 V160 ) \nC3155( V156 V166 ) C3159( V156 V235 ) C3161( V156 V247 ) C3206( V160 V166 ) C3213( V160 V225 ) C3367( V172 V204 ) \nC3368( V172 V209 ) C3369( V172 V218 ) C3370( V172 V230 ) C3371( V172 V241 ) C3372( V172 V247 ) C3374( V172 V272 ) \nC3380( V173 V225 ) C3382( V173 V235 ) C3383( V173 V241 ) C3389( V173 V278 ) C3391( V173 V293 ) C3396( V174 V208 ) \nC3401( V174 V272 ) C3405( V175 V199 ) C3409( V175 V225 ) C3410( V175 V237 ) C3412( V175 V259 ) C3415( V175 V279 ) \nC3646( V199 V225 ) C3647( V199 V237 ) C3650( V199 V259 ) C3651( V199 V279 ) C3692( V204 V209 ) C3694( V204 V218 ) \nC3695( V204 V230 ) C3696( V204 V241 ) C3697( V204 V247 ) C3738( V208 V218 ) C3745( V208 V272 ) C3748( V209 V218 ) \nC3749( V209 V230 ) C3751( V209 V241 ) C3753( V209 V247 ) C3821( V218 V230 ) C3822( V218 V241 ) C3823( V218 V247 ) \nC3877( V225 V235 ) C3878( V225 V237 ) C3879( V225 V259 ) C3880( V225 V278 ) C3881( V225 V279 ) C3883( V225 V293 ) \nC3910( V230 V241 ) C3912( V230 V247 ) C3951( V235 V278 ) C3954( V235 V293 ) C3964( V237 V259 ) C3965( V237 V279 ) \nC3982( V241 V247 ) C4067( V259 V279 ) C4110( V278 V293 ) "];1-&gt;4[label="50: V17 V20 V24 V27 V30 \nV37 V42 V45 V59 V60 V67 \nV68 V71 V81 V87 V94 V97 \nV126 V127 V128 V129 V130 V131 \nV134 V138 V151 V156 V160 V166 \nV172 V173 V174 V175 V199 V204 \nV208 V209 V218 V225 V230 V235 \nV237 V241 V247 V255 V259 V272 \nV278 V279 V293 \n252: C335 ,C337 ,C338 ,C339 ,C340 ,\nC343 ,C346 ,C347 ,C350 ,C353 ,C354 ,\nC358 ,C409 ,C416 ,C418 ,C419 ,C424 ,\nC426 ,C431 ,C432 ,C434 ,C436 ,C520 ,\nC528 ,C529 ,C530 ,C532 ,C539 ,C543 ,\nC604 ,C608 ,C609 ,C610 ,C611 ,C618 ,\nC675 ,C676 ,C679 ,C680 ,C683 ,C685 ,\nC686 ,C689 ,C690 ,C692 ,C693 ,C697 ,\nC698 ,C699 ,C700 ,C702 ,C864 ,C865 ,\nC866 ,C871 ,C873 ,C875 ,C876 ,C979 ,\nC981 ,C982 ,C988 ,C991 ,C994 ,C998 ,\nC1002 ,C1044 ,C1046 ,C1048 ,C1054 ,C1056 ,\nC1060 ,C1062 ,C1066 ,C1367 ,C1368 ,C1373 ,\nC1375 ,C1376 ,C1381 ,C1383 ,C1386 ,C1387 ,\nC1389 ,C1391 ,C1395 ,C1398 ,C1400 ,C1401 ,\nC1402 ,C1403 ,C1405 ,C1407 ,C1408 ,C1410 ,\nC1557 ,C1561 ,C1565 ,C1569 ,C1571 ,C1573 ,\nC1577 ,C1579 ,C1582 ,C1584 ,C1585 ,C1586 ,\nC1588 ,C1654 ,C1655 ,C1658 ,C1661 ,C1664 ,\nC1666 ,C1868 ,C1871 ,C1875 ,C1877 ,C1879 ,\nC1992 ,C1993 ,C1996 ,C1997 ,C2002 ,C2003 ,\nC2005 ,C2007 ,C2009 ,C2132 ,C2135 ,C2136 ,\nC2137 ,C2188 ,C2190 ,C2192 ,C2194 ,C2195 ,\nC2196 ,C2198 ,C2199 ,C2697 ,C2698 ,C2699 ,\nC2709 ,C2713 ,C2714 ,C2720 ,C2721 ,C2726 ,\nC2730 ,C2731 ,C2733 ,C2734 ,C2735 ,C2736 ,\nC2738 ,C2742 ,C2744 ,C2747 ,C2750 ,C2751 ,\nC2753 ,C2758 ,C2759 ,C2760 ,C2762 ,C2765 ,\nC2766 ,C2768 ,C2769 ,C2770 ,C2771 ,C2774 ,\nC2775 ,C2777 ,C2781 ,C2784 ,C2816 ,C2820 ,\nC2826 ,C2877 ,C2881 ,C2882 ,C2885 ,C2886 ,\nC2887 ,C2888 ,C2889 ,C3076 ,C3078 ,C3081 ,\nC3082 ,C3087 ,C3088 ,C3154 ,C3155 ,C3159 ,\nC3161 ,C3206 ,C3213 ,C3367 ,C3368 ,C3369 ,\nC3370 ,C3371 ,C3372 ,C3374 ,C3380 ,C3382 ,\nC3383 ,C3389 ,C3391 ,C3396 ,C3401 ,C3405 ,\nC3409 ,C3410 ,C3412 ,C3415 ,C3646 ,C3647 ,\nC3650 ,C3651 ,C3692 ,C3694 ,C3695 ,C3696 ,\nC3697 ,C3738 ,C3745 ,C3748 ,C3749 ,C3751 ,\nC3753 ,C3821 ,C3822 ,C3823 ,C3877 ,C3878 ,\nC3879 ,C3880 ,C3881 ,C3883 ,C3910 ,C3912 ,\nC3951 ,C3954 ,C3964 ,C3965 ,C3982 ,C4067 ,\nC4110 ,"];5[shape=box, label="id:5 level: 2\n59: V18 V20 V31 V32 V34 \nV48 V50 V57 V74 V75 V76 \nV83 V85 V96 V100 V103 V104 \nV115 V120 V121 V127 V129 V131 \nV143 V146 V151 V157 V165 V168 \nV169 V173 V179 V181 V187 V199 \nV209 V210 V214 V216 V217 V218 \nV219 V228 V231 V238 V241 V244 \nV247 V250 V251 V258 V268 V273 \nV277 V282 V284 V290 V294 V296 \n326: C360( V18 V31 ) C361( V18 V32 ) C365( V18 V74 ) C368( V18 V121 ) C370( V18 V127 ) \nC375( V18 V179 ) C376( V18 V181 ) C378( V18 V214 ) C386( V18 V282 ) C387( V18 V290 ) C410( V20 V34 ) \nC417( V20 V100 ) C419( V20 V151 ) C420( V20 V165 ) C422( V20 V169 ) C425( V20 V181 ) C426( V20 V199 ) \nC433( V20 V238 ) C437( V20 V296 ) C703( V31 V32 ) C708( V31 V74 ) C713( V31 V115 ) C714( V31 V121 ) \nC715( V31 V127 ) C720( V31 V181 ) C728( V31 V282 ) C729( V31 V290 ) C732( V32 V74 ) C735( V32 V85 ) \nC738( V32 V121 ) C740( V32 V127 ) C743( V32 V181 ) C744( V32 V187 ) C751( V32 V282 ) C753( V32 V290 ) \nC785( V34 V100 ) C786( V34 V104 ) C788( V34 V115 ) C791( V34 V151 ) C794( V34 V165 ) C795( V34 V169 ) \nC797( V34 V199 ) C800( V34 V217 ) C801( V34 V238 ) C805( V34 V290 ) C806( V34 V296 ) C1115( V48 V50 ) \nC1116( V48 V57 ) C1117( V48 V76 ) C1123( V48 V146 ) C1129( V48 V228 ) C1130( V48 V231 ) C1134( V48 V251 ) \nC1136( V48 V258 ) C1138( V48 V277 ) C1139( V48 V296 ) C1164( V50 V57 ) C1165( V50 V76 ) C1166( V50 V85 ) \nC1167( V50 V96 ) C1168( V50 V103 ) C1169( V50 V120 ) C1170( V50 V121 ) C1171( V50 V129 ) C1172( V50 V131 ) \nC1173( V50 V143 ) C1174( V50 V146 ) C1175( V50 V187 ) C1177( V50 V210 ) C1179( V50 V217 ) C1180( V50 V218 ) \nC1181( V50 V219 ) C1182( V50 V228 ) C1183( V50 V231 ) C1185( V50 V241 ) C1186( V50 V247 ) C1188( V50 V250 ) \nC1189( V50 V251 ) C1190( V50 V258 ) C1191( V50 V268 ) C1192( V50 V273 ) C1327( V57 V100 ) C1329( V57 V146 ) \nC1333( V57 V217 ) C1336( V57 V228 ) C1337( V57 V231 ) C1340( V57 V251 ) C1341( V57 V258 ) C1713( V74 V121 ) \nC1715( V74 V127 ) C1716( V74 V129 ) C1721( V74 V181 ) C1723( V74 V209 ) C1729( V74 V251 ) C1731( V74 V282 ) \nC1732( V74 V290 ) C1734( V75 V83 ) C1735( V75 V85 ) C1737( V75 V104 ) C1738( V75 V115 ) C1742( V75 V143 ) \nC1745( V75 V168 ) C1746( V75 V179 ) C1750( V75 V209 ) C1751( V75 V214 ) C1753( V75 V231 ) C1754( V75 V244 ) \nC1758( V75 V296 ) C1760( V76 V103 ) C1762( V76 V120 ) C1763( V76 V121 ) C1765( V76 V131 ) C1771( V76 V187 ) \nC1774( V76 V210 ) C1776( V76 V216 ) C1777( V76 V218 ) C1778( V76 V241 ) C1780( V76 V258 ) C1782( V76 V273 ) \nC1783( V76 V296 ) C1908( V83 V104 ) C1909( V83 V115 ) C1910( V83 V143 ) C1911( V83 V168 ) C1912( V83 V179 ) \nC1916( V83 V209 ) C1917( V83 V214 ) C1919( V83 V228 ) C1920( V83 V244 ) C1951( V85 V96 ) C1953( V85 V129 ) \nC1955( V85 V143 ) C1962( V85 V217 ) C1963( V85 V219 ) C1965( V85 V247 ) C1966( V85 V250 ) C1968( V85 V268 ) \nC1971( V85 V296 ) C2163( V96 V129 ) C2165( V96 V143 ) C2173( V96 V217 ) C2174( V96 V219 ) C2177( V96 V238 ) \nC2179( V96 V247 ) C2180( V96 V250 ) C2181( V96 V268 ) C2183( V96 V282 ) C2245( V100 V146 ) C2246( V100 V151 ) \nC2249( V100 V165 ) C2250( V100 V169 ) C2252( V100 V199 ) C2255( V100 V217 ) C2257( V100 V238 ) C2260( V100 V294 ) \nC2261( V100 V296 ) C2305( V103 V120 ) C2306( V103 V121 ) C2307( V103 V131 ) C2312( V103 V169 ) C2316( V103 V187 ) \nC2317( V103 V210 ) C2318( V103 V218 ) C2320( V103 V241 ) C2322( V103 V268 ) C2323( V103 V273 ) C2328( V104 V115 ) \nC2332( V104 V168 ) C2333( V104 V179 ) C2336( V104 V209 ) C2338( V104 V214 ) C2340( V104 V244 ) C2343( V104 V290 ) \nC2513( V115 V168 ) C2514( V115 V179 ) C2518( V115 V209 ) C2519( V115 V214 ) C2520( V115 V217 ) C2522( V115 V244 ) \nC2594( V120 V121 ) C2595( V120 V131 ) C2597( V120 V169 ) C2598( V120 V187 ) C2601( V120 V210 ) C2602( V120 V218 ) \nC2605( V120 V241 ) C2611( V120 V273 ) C2615( V121 V127 ) C2616( V121 V131 ) C2618( V121 V181 ) C2619( V121 V187 ) \nC2622( V121 V210 ) C2623( V121 V218 ) C2627( V121 V241 ) C2628( V121 V244 ) C2629( V121 V273 ) C2630( V121 V282 ) \nC2631( V121 V290 ) C2716( V127 V181 ) C2718( V127 V216 ) C2722( V127 V277 ) C2723( V127 V282 ) C2724( V127 V290 ) \nC2741( V129 V143 ) C2742( V129 V151 ) C2744( V129 V173 ) C2747( V129 V209 ) C2748( V129 V217 ) C2749( V129 V219 ) \nC2753( V129 V247 ) C2755( V129 V250 ) C2756( V129 V251 ) C2757( V129 V268 ) C2778( V131 V187 ) C2779( V131 V210 ) \nC2781( V131 V218 ) C2784( V131 V241 ) C2785( V131 V273 ) C2955( V143 V217 ) C2956( V143 V219 ) C2958( V143 V231 ) \nC2959( V143 V247 ) C2960( V143 V250 ) C2963( V143 V268 ) C3004( V146 V217 ) C3005( V146 V219 ) C3007( V146 V228 ) \nC3008( V146 V231 ) C3011( V146 V251 ) C3012( V146 V258 ) C3073( V151 V165 ) C3074( V151 V169 ) C3076( V151 V173 ) \nC3078( V151 V199 ) C3083( V151 V238 ) C3089( V151 V296 ) C3165( V157 V168 ) C3166( V157 V173 ) C3170( V157 V216 ) \nC3175( V157 V241 ) C3177( V157 V277 ) C3179( V157 V284 ) C3181( V157 V294 ) C3271( V165 V169 ) C3273( V165 V179 ) \nC3276( V165 V199 ) C3280( V165 V238 ) C3283( V165 V268 ) C3287( V165 V296 ) C3308( V168 V179 ) C3312( V168 V209 ) \nC3313( V168 V214 ) C3316( V168 V244 ) C3321( V169 V199 ) C3325( V169 V238 ) C3334( V169 V296 ) C3379( V173 V216 ) \nC3383( V173 V241</w:t>
      </w:r>
    </w:p>
    <w:p>
      <w:pPr>
        <w:pStyle w:val="PreformattedText"/>
        <w:bidi w:val="0"/>
        <w:spacing w:before="0" w:after="0"/>
        <w:jc w:val="left"/>
        <w:rPr/>
      </w:pPr>
      <w:r>
        <w:rPr/>
        <w:t xml:space="preserve"> </w:t>
      </w:r>
      <w:r>
        <w:rPr/>
        <w:t>) C3388( V173 V277 ) C3390( V173 V284 ) C3392( V173 V294 ) C3453( V179 V209 ) C3454( V179 V214 ) \nC3455( V179 V244 ) C3473( V181 V282 ) C3475( V181 V290 ) C3530( V187 V210 ) C3531( V187 V218 ) C3533( V187 V241 ) \nC3536( V187 V273 ) C3538( V187 V282 ) C3540( V187 V290 ) C3648( V199 V238 ) C3652( V199 V296 ) C3747( V209 V214 ) \nC3748( V209 V218 ) C3751( V209 V241 ) C3752( V209 V244 ) C3753( V209 V247 ) C3756( V209 V251 ) C3757( V210 V218 ) \nC3761( V210 V241 ) C3766( V210 V273 ) C3768( V210 V294 ) C3794( V214 V244 ) C3799( V214 V273 ) C3806( V216 V241 ) \nC3808( V216 V258 ) C3810( V216 V277 ) C3811( V216 V284 ) C3813( V216 V294 ) C3814( V217 V219 ) C3816( V217 V247 ) \nC3817( V217 V250 ) C3818( V217 V268 ) C3822( V218 V241 ) C3823( V218 V247 ) C3825( V218 V250 ) C3829( V218 V273 ) \nC3832( V219 V247 ) C3833( V219 V250 ) C3834( V219 V251 ) C3836( V219 V268 ) C3892( V228 V231 ) C3896( V228 V251 ) \nC3897( V228 V258 ) C3899( V228 V277 ) C3919( V231 V251 ) C3920( V231 V258 ) C3922( V231 V284 ) C3970( V238 V296 ) \nC3982( V241 V247 ) C3984( V241 V273 ) C3985( V241 V277 ) C3986( V241 V284 ) C3987( V241 V294 ) C4002( V244 V284 ) \nC4013( V247 V250 ) C4014( V247 V268 ) C4031( V250 V268 ) C4033( V251 V258 ) C4064( V258 V284 ) C4107( V277 V284 ) \nC4109( V277 V294 ) C4117( V282 V290 ) C4121( V284 V294 ) "];1-&gt;5[label="58: V18 V20 V31 V32 V34 \nV48 V57 V74 V75 V76 V83 \nV85 V96 V100 V103 V104 V115 \nV120 V121 V127 V129 V131 V143 \nV146 V151 V157 V165 V168 V169 \nV173 V179 V181 V187 V199 V209 \nV210 V214 V216 V217 V218 V219 \nV228 V231 V238 V241 V244 V247 \nV250 V251 V258 V268 V273 V277 \nV282 V284 V290 V294 V296 \n300: C360 ,C361 ,C365 ,C368 ,C370 ,\nC375 ,C376 ,C378 ,C386 ,C387 ,C410 ,\nC417 ,C419 ,C420 ,C422 ,C425 ,C426 ,\nC433 ,C437 ,C703 ,C708 ,C713 ,C714 ,\nC715 ,C720 ,C728 ,C729 ,C732 ,C735 ,\nC738 ,C740 ,C743 ,C744 ,C751 ,C753 ,\nC785 ,C786 ,C788 ,C791 ,C794 ,C795 ,\nC797 ,C800 ,C801 ,C805 ,C806 ,C1116 ,\nC1117 ,C1123 ,C1129 ,C1130 ,C1134 ,C1136 ,\nC1138 ,C1139 ,C1327 ,C1329 ,C1333 ,C1336 ,\nC1337 ,C1340 ,C1341 ,C1713 ,C1715 ,C1716 ,\nC1721 ,C1723 ,C1729 ,C1731 ,C1732 ,C1734 ,\nC1735 ,C1737 ,C1738 ,C1742 ,C1745 ,C1746 ,\nC1750 ,C1751 ,C1753 ,C1754 ,C1758 ,C1760 ,\nC1762 ,C1763 ,C1765 ,C1771 ,C1774 ,C1776 ,\nC1777 ,C1778 ,C1780 ,C1782 ,C1783 ,C1908 ,\nC1909 ,C1910 ,C1911 ,C1912 ,C1916 ,C1917 ,\nC1919 ,C1920 ,C1951 ,C1953 ,C1955 ,C1962 ,\nC1963 ,C1965 ,C1966 ,C1968 ,C1971 ,C2163 ,\nC2165 ,C2173 ,C2174 ,C2177 ,C2179 ,C2180 ,\nC2181 ,C2183 ,C2245 ,C2246 ,C2249 ,C2250 ,\nC2252 ,C2255 ,C2257 ,C2260 ,C2261 ,C2305 ,\nC2306 ,C2307 ,C2312 ,C2316 ,C2317 ,C2318 ,\nC2320 ,C2322 ,C2323 ,C2328 ,C2332 ,C2333 ,\nC2336 ,C2338 ,C2340 ,C2343 ,C2513 ,C2514 ,\nC2518 ,C2519 ,C2520 ,C2522 ,C2594 ,C2595 ,\nC2597 ,C2598 ,C2601 ,C2602 ,C2605 ,C2611 ,\nC2615 ,C2616 ,C2618 ,C2619 ,C2622 ,C2623 ,\nC2627 ,C2628 ,C2629 ,C2630 ,C2631 ,C2716 ,\nC2718 ,C2722 ,C2723 ,C2724 ,C2741 ,C2742 ,\nC2744 ,C2747 ,C2748 ,C2749 ,C2753 ,C2755 ,\nC2756 ,C2757 ,C2778 ,C2779 ,C2781 ,C2784 ,\nC2785 ,C2955 ,C2956 ,C2958 ,C2959 ,C2960 ,\nC2963 ,C3004 ,C3005 ,C3007 ,C3008 ,C3011 ,\nC3012 ,C3073 ,C3074 ,C3076 ,C3078 ,C3083 ,\nC3089 ,C3165 ,C3166 ,C3170 ,C3175 ,C3177 ,\nC3179 ,C3181 ,C3271 ,C3273 ,C3276 ,C3280 ,\nC3283 ,C3287 ,C3308 ,C3312 ,C3313 ,C3316 ,\nC3321 ,C3325 ,C3334 ,C3379 ,C3383 ,C3388 ,\nC3390 ,C3392 ,C3453 ,C3454 ,C3455 ,C3473 ,\nC3475 ,C3530 ,C3531 ,C3533 ,C3536 ,C3538 ,\nC3540 ,C3648 ,C3652 ,C3747 ,C3748 ,C3751 ,\nC3752 ,C3753 ,C3756 ,C3757 ,C3761 ,C3766 ,\nC3768 ,C3794 ,C3799 ,C3806 ,C3808 ,C3810 ,\nC3811 ,C3813 ,C3814 ,C3816 ,C3817 ,C3818 ,\nC3822 ,C3823 ,C3825 ,C3829 ,C3832 ,C3833 ,\nC3834 ,C3836 ,C3892 ,C3896 ,C3897 ,C3899 ,\nC3919 ,C3920 ,C3922 ,C3970 ,C3982 ,C3984 ,\nC3985 ,C3986 ,C3987 ,C4002 ,C4013 ,C4014 ,\nC4031 ,C4033 ,C4064 ,C4107 ,C4109 ,C4117 ,\nC4121 ,"];6[shape=box, label="id:6 level: 2\n132: V21 V23 V25 V29 V31 \nV34 V35 V36 V40 V42 V43 \nV44 V45 V49 V51 V56 V61 \nV63 V64 V66 V69 V70 V71 \nV73 V75 V78 V80 V81 V82 \nV83 V87 V89 V91 V94 V98 \nV99 V100 V101 V102 V104 V105 \nV111 V112 V113 V115 V116 V117 \nV120 V123 V127 V130 V132 V133 \nV134 V135 V137 V143 V145 V149 \nV150 V152 V154 V155 V156 V159 \nV162 V164 V165 V166 V172 V175 \nV176 V178 V179 V181 V183 V187 \nV190 V193 V194 V195 V197 V198 \nV199 V201 V202 V203 V205 V208 \nV210 V216 V218 V222 V223 V227 \nV230 V231 V232 V234 V235 V238 \nV243 V244 V249 V250 V253 V254 \nV256 V257 V259 V260 V261 V263 \nV268 V269 V270 V272 V275 V277 \nV278 V281 V282 V283 V284 V285 \nV286 V288 V289 V290 V291 V293 \nV294 \n987: C439( V21 V43 ) C442( V21 V73 ) C444( V21 V78 ) C445( V21 V82 ) C450( V21 V130 ) \nC452( V21 V145 ) C453( V21 V150 ) C455( V21 V172 ) C457( V21 V181 ) C459( V21 V203 ) C461( V21 V254 ) \nC463( V21 V268 ) C464( V21 V275 ) C465( V21 V289 ) C494( V23 V36 ) C499( V23 V66 ) C500( V23 V71 ) \nC501( V23 V73 ) C502( V23 V87 ) C506( V23 V165 ) C507( V23 V172 ) C508( V23 V179 ) C511( V23 V201 ) \nC514( V23 V259 ) C516( V23 V269 ) C517( V23 V272 ) C518( V23 V283 ) C547( V25 V35 ) C551( V25 V100 ) \nC552( V25 V101 ) C553( V25 V104 ) C554( V25 V105 ) C559( V25 V130 ) C560( V25 V135 ) C564( V25 V152 ) \nC565( V25 V164 ) C567( V25 V178 ) C568( V25 V190 ) C569( V25 V201 ) C571( V25 V216 ) C573( V25 V286 ) \nC574( V25 V294 ) C651( V29 V51 ) C654( V29 V75 ) C655( V29 V80 ) C658( V29 V101 ) C659( V29 V116 ) \nC660( V29 V132 ) C661( V29 V137 ) C662( V29 V143 ) C666( V29 V194 ) C667( V29 V197 ) C668( V29 V222 ) \nC670( V29 V231 ) C672( V29 V272 ) C673( V29 V284 ) C674( V29 V285 ) C704( V31 V49 ) C705( V31 V51 ) \nC707( V31 V70 ) C709( V31 V91 ) C710( V31 V99 ) C712( V31 V111 ) C713( V31 V115 ) C715( V31 V127 ) \nC718( V31 V176 ) C720( V31 V181 ) C723( V31 V234 ) C725( V31 V270 ) C726( V31 V275 ) C728( V31 V282 ) \nC729( V31 V290 ) C781( V34 V40 ) C783( V34 V64 ) C784( V34 V81 ) C785( V34 V100 ) C786( V34 V104 ) \nC788( V34 V115 ) C789( V34 V116 ) C793( V34 V159 ) C794( V34 V165 ) C797( V34 V199 ) C801( V34 V238 ) \nC803( V34 V286 ) C805( V34 V290 ) C807( V35 V40 ) C808( V35 V70 ) C810( V35 V100 ) C811( V35 V101 ) \nC812( V35 V123 ) C813( V35 V133 ) C814( V35 V135 ) C816( V35 V150 ) C817( V35 V152 ) C818( V35 V164 ) \nC819( V35 V175 ) C820( V35 V178 ) C821( V35 V190 ) C822( V35 V208 ) C823( V35 V218 ) C824( V35 V223 ) \nC825( V35 V243 ) C826( V35 V249 ) C827( V35 V250 ) C829( V35 V263 ) C830( V35 V269 ) C831( V35 V270 ) \nC832( V35 V286 ) C833( V35 V294 ) C834( V36 V49 ) C836( V36 V66 ) C838( V36 V87 ) C839( V36 V89 ) \nC840( V36 V98 ) C841( V36 V120 ) C843( V36 V132 ) C844( V36 V156 ) C845( V36 V165 ) C847( V36 V172 ) \nC848( V36 V175 ) C849( V36 V179 ) C851( V36 V193 ) C852( V36 V201 ) C853( V36 V205 ) C854( V36 V222 ) \nC855( V36 V235 ) C856( V36 V243 ) C857( V36 V260 ) C859( V36 V269 ) C860( V36 V272 ) C861( V36 V288 ) \nC932( V40 V61 ) C933( V40 V64 ) C934( V40 V81 ) C936( V40 V104 ) C937( V40 V105 ) C938( V40 V123 ) \nC939( V40 V133 ) C940( V40 V135 ) C942( V40 V159 ) C943( V40 V176 ) C944( V40 V202 ) C945( V40 V208 ) \nC946( V40 V218 ) C948( V40 V249 ) C949( V40 V250 ) C951( V40 V256 ) C952( V40 V263 ) C953( V40 V270 ) \nC954( V40 V278 ) C955( V40 V286 ) C956( V40 V290 ) C979( V42 V45 ) C980( V42 V63 ) C982( V42 V71 ) \nC985( V42 V99 ) C986( V42 V111 ) C987( V42 V132 ) C988( V42 V134 ) C989( V42 V154 ) C990( V42 V162 ) \nC992( V42 V193 ) C994( V42 V208 ) C995( V42 V210 ) C997( V42 V222 ) C998( V42 V230 ) C999( V42 V234 ) \nC1001( V42 V260 ) C1002( V42 V272 ) C1003( V42 V285 ) C1004( V42 V288 ) C1009( V43 V73 ) C1011( V43 V130 ) \nC1013( V43 V145 ) C1016( V43 V172 ) C1017( V43 V181 ) C1019( V43 V260 ) C1020( V43 V275 ) C1021( V43 V286 ) \nC1022( V43 V289 ) C1025( V44 V99 ) C1026( V44 V112 ) C1027( V44 V133 ) C1028( V44 V134 ) C1032( V44 V183 ) \nC1033( V44 V187 ) C1034( V44 V198 ) C1035( V44 V232 ) C1036( V44 V235 ) C1038( V44 V244 ) C1039( V44 V261 ) \nC1041( V44 V282 ) C1042( V44 V284 ) C1043( V44 V285 ) C1045( V45 V64 ) C1047( V45 V69 ) C1048( V45 V71 ) \nC1051( V45 V98 ) C1052( V45 V102 ) C1054( V45 V134 ) C1055( V45 V154 ) C1060( V45 V199 ) C1061( V45 V203 ) \nC1062( V45 V208 ) C1064( V45 V238 ) C1066( V45 V272 ) C1140( V49 V51 ) C1144( V49 V91 ) C1146( V49 V111 ) \nC1147( V49 V115 ) C1151( V49 V132 ) C1152( V49 V162 ) C1154( V49 V175 ) C1156( V49 V193 ) C1158( V49 V222 ) \nC1160( V49 V234 ) C1162( V49 V270 ) C1194( V51 V75 ) C1196( V51 V91 ) C1197( V51 V98 ) C1198( V51 V111 ) \nC1199( V51 V115 ) C1200( V51 V116 ) C1201( V51 V117 ) C1203( V51 V143 ) C1206( V51 V194 ) C1207( V51 V195 ) \nC1208( V51 V197 ) C1209( V51 V222 ) C1210( V51 V231 ) C1211( V51 V234 ) C1212( V51 V253 ) C1215( V51 V270 ) \nC1308( V56 V80 ) C1309( V56 V83 ) C1311( V56 V94 ) C1314( V56 V143 ) C1315( V56 V149 ) C1316( V56 V195 ) \nC1317( V56 V227 ) C1319( V56 V256 ) C1321( V56 V293 ) C1415( V61 V70 ) C1416( V61 V78 ) C1417( V61 V81 ) \nC1421( V61 V105 ) C1422( V61 V123 ) C1423( V61 V135 ) C1425( V61 V149 ) C1427( V61 V164 ) C1429( V61 V176 ) \nC1430( V61 V178 ) C1432( V61 V202 ) C1433( V61 V227 ) C1437( V61 V256 ) C1439( V61 V278 ) C1440( V61 V281 ) \nC1469( V63 V99 ) C1473( V63 V132 ) C1476( V63 V152 ) C1477( V63 V162 ) C1478( V63 V193 ) C1479( V63 V210 ) \nC1480( V63 V230 ) C1484( V63 V260 ) C1487( V63 V282 ) C1489( V64 V66 ) C1490( V64 V69 ) C1491( V64 V81 ) \nC1493( V64 V94 ) C1494( V64 V98 ) C1495( V64 V102 ) C1496( V64 V104 ) C1497( V64 V113 ) C1499( V64 V150 ) \nC1500( V64 V154 ) C1501( V64 V159 ) C1502( V64 V166 ) C1504( V64 V198 ) C1505( V64 V199 ) C1506( V64 V238 ) \nC1509( V64 V253 ) C1510( V64 V286 ) C1511( V64 V290 ) C1534( V66 V87 ) C1535( V66 V94 ) C1537( V66 V113 ) \nC1540( V66 V145 ) C1541( V66 V150 ) C1542( V66 V165 ) C1543( V66 V166 ) C1544( V66 V172 ) C1545( V66 V179 ) \nC1547( V66 V197 ) C1548( V66 V198 ) C1549( V66 V201 ) C1552( V66 V244 ) C1553( V66 V253 ) C1554( V66 V269 ) \nC1555( V66 V272 ) C1556( V66 V291 ) C1597( V69 V71 ) C1600( V69 V98 ) C1601( V69 V102 ) C1602( V69 V113 ) \nC1603( V69 V117 ) C1604( V69</w:t>
      </w:r>
    </w:p>
    <w:p>
      <w:pPr>
        <w:pStyle w:val="PreformattedText"/>
        <w:bidi w:val="0"/>
        <w:spacing w:before="0" w:after="0"/>
        <w:jc w:val="left"/>
        <w:rPr/>
      </w:pPr>
      <w:r>
        <w:rPr/>
        <w:t xml:space="preserve"> </w:t>
      </w:r>
      <w:r>
        <w:rPr/>
        <w:t>V127 ) C1606( V69 V154 ) C1608( V69 V195 ) C1609( V69 V199 ) C1611( V69 V216 ) \nC1612( V69 V223 ) C1613( V69 V230 ) C1614( V69 V232 ) C1616( V69 V238 ) C1618( V69 V259 ) C1621( V69 V277 ) \nC1622( V69 V291 ) C1624( V70 V78 ) C1625( V70 V81 ) C1628( V70 V99 ) C1630( V70 V123 ) C1633( V70 V149 ) \nC1634( V70 V150 ) C1636( V70 V164 ) C1637( V70 V175 ) C1638( V70 V176 ) C1639( V70 V178 ) C1641( V70 V190 ) \nC1642( V70 V223 ) C1643( V70 V227 ) C1644( V70 V243 ) C1647( V70 V269 ) C1648( V70 V275 ) C1649( V70 V281 ) \nC1652( V71 V113 ) C1653( V71 V117 ) C1654( V71 V127 ) C1655( V71 V134 ) C1659( V71 V179 ) C1661( V71 V208 ) \nC1663( V71 V216 ) C1664( V71 V259 ) C1666( V71 V272 ) C1667( V71 V277 ) C1668( V71 V291 ) C1692( V73 V83 ) \nC1696( V73 V130 ) C1697( V73 V145 ) C1699( V73 V172 ) C1700( V73 V181 ) C1701( V73 V190 ) C1706( V73 V275 ) \nC1707( V73 V281 ) C1708( V73 V283 ) C1709( V73 V289 ) C1734( V75 V83 ) C1737( V75 V104 ) C1738( V75 V115 ) \nC1739( V75 V116 ) C1742( V75 V143 ) C1743( V75 V159 ) C1746( V75 V179 ) C1747( V75 V194 ) C1748( V75 V197 ) \nC1752( V75 V222 ) C1753( V75 V231 ) C1754( V75 V244 ) C1806( V78 V81 ) C1810( V78 V149 ) C1813( V78 V164 ) \nC1815( V78 V203 ) C1818( V78 V227 ) C1821( V78 V249 ) C1823( V78 V254 ) C1825( V78 V281 ) C1848( V80 V83 ) \nC1851( V80 V105 ) C1852( V80 V116 ) C1854( V80 V143 ) C1859( V80 V195 ) C1860( V80 V198 ) C1863( V80 V256 ) \nC1865( V80 V285 ) C1866( V80 V293 ) C1868( V81 V94 ) C1869( V81 V104 ) C1873( V81 V149 ) C1875( V81 V156 ) \nC1876( V81 V159 ) C1878( V81 V164 ) C1879( V81 V166 ) C1881( V81 V227 ) C1884( V81 V281 ) C1885( V81 V286 ) \nC1886( V81 V290 ) C1887( V82 V102 ) C1890( V82 V111 ) C1892( V82 V137 ) C1893( V82 V150 ) C1894( V82 V155 ) \nC1896( V82 V165 ) C1898( V82 V183 ) C1900( V82 V227 ) C1901( V82 V250 ) C1903( V82 V257 ) C1904( V82 V268 ) \nC1908( V83 V104 ) C1909( V83 V115 ) C1910( V83 V143 ) C1912( V83 V179 ) C1913( V83 V190 ) C1914( V83 V195 ) \nC1920( V83 V244 ) C1923( V83 V256 ) C1926( V83 V281 ) C1927( V83 V293 ) C1991( V87 V113 ) C1994( V87 V165 ) \nC1996( V87 V172 ) C1998( V87 V179 ) C2000( V87 V201 ) C2003( V87 V235 ) C2004( V87 V269 ) C2005( V87 V272 ) \nC2006( V87 V275 ) C2007( V87 V278 ) C2009( V87 V293 ) C2033( V89 V98 ) C2035( V89 V120 ) C2039( V89 V154 ) \nC2040( V89 V156 ) C2042( V89 V187 ) C2043( V89 V205 ) C2046( V89 V235 ) C2048( V89 V243 ) C2049( V89 V260 ) \nC2052( V89 V288 ) C2053( V89 V290 ) C2054( V89 V291 ) C2073( V91 V111 ) C2074( V91 V112 ) C2075( V91 V115 ) \nC2076( V91 V133 ) C2077( V91 V134 ) C2079( V91 V183 ) C2081( V91 V194 ) C2084( V91 V234 ) C2088( V91 V270 ) \nC2089( V91 V277 ) C2130( V94 V113 ) C2133( V94 V149 ) C2134( V94 V150 ) C2135( V94 V156 ) C2137( V94 V166 ) \nC2139( V94 V198 ) C2141( V94 V227 ) C2142( V94 V253 ) C2200( V98 V102 ) C2201( V98 V117 ) C2202( V98 V120 ) \nC2204( V98 V154 ) C2205( V98 V156 ) C2207( V98 V195 ) C2208( V98 V199 ) C2209( V98 V205 ) C2210( V98 V235 ) \nC2211( V98 V238 ) C2212( V98 V243 ) C2214( V98 V253 ) C2215( V98 V260 ) C2218( V98 V288 ) C2221( V99 V112 ) \nC2222( V99 V132 ) C2225( V99 V162 ) C2227( V99 V176 ) C2228( V99 V183 ) C2230( V99 V193 ) C2231( V99 V210 ) \nC2232( V99 V230 ) C2233( V99 V232 ) C2234( V99 V235 ) C2236( V99 V244 ) C2237( V99 V260 ) C2239( V99 V275 ) \nC2240( V99 V284 ) C2241( V100 V101 ) C2242( V100 V135 ) C2247( V100 V152 ) C2248( V100 V164 ) C2249( V100 V165 ) \nC2252( V100 V199 ) C2256( V100 V223 ) C2257( V100 V238 ) C2259( V100 V286 ) C2260( V100 V294 ) C2262( V101 V104 ) \nC2263( V101 V105 ) C2266( V101 V130 ) C2267( V101 V132 ) C2268( V101 V135 ) C2269( V101 V137 ) C2271( V101 V152 ) \nC2272( V101 V164 ) C2273( V101 V201 ) C2275( V101 V231 ) C2277( V101 V272 ) C2278( V101 V284 ) C2279( V101 V286 ) \nC2280( V101 V294 ) C2282( V102 V111 ) C2283( V102 V137 ) C2284( V102 V154 ) C2285( V102 V155 ) C2286( V102 V165 ) \nC2288( V102 V176 ) C2290( V102 V183 ) C2292( V102 V199 ) C2294( V102 V238 ) C2297( V102 V257 ) C2298( V102 V261 ) \nC2299( V102 V268 ) C2301( V102 V289 ) C2325( V104 V105 ) C2328( V104 V115 ) C2329( V104 V130 ) C2331( V104 V159 ) \nC2333( V104 V179 ) C2334( V104 V201 ) C2340( V104 V244 ) C2342( V104 V286 ) C2343( V104 V290 ) C2346( V105 V116 ) \nC2347( V105 V123 ) C2348( V105 V130 ) C2349( V105 V135 ) C2352( V105 V176 ) C2353( V105 V198 ) C2354( V105 V201 ) \nC2355( V105 V202 ) C2357( V105 V256 ) C2358( V105 V278 ) C2444( V111 V115 ) C2445( V111 V137 ) C2446( V111 V154 ) \nC2447( V111 V155 ) C2448( V111 V165 ) C2450( V111 V183 ) C2453( V111 V222 ) C2454( V111 V234 ) C2456( V111 V257 ) \nC2457( V111 V268 ) C2458( V111 V270 ) C2460( V111 V285 ) C2461( V111 V288 ) C2462( V112 V117 ) C2463( V112 V134 ) \nC2465( V112 V183 ) C2467( V112 V194 ) C2472( V112 V232 ) C2473( V112 V235 ) C2474( V112 V244 ) C2476( V112 V263 ) \nC2479( V112 V284 ) C2480( V113 V117 ) C2481( V113 V127 ) C2482( V113 V150 ) C2484( V113 V166 ) C2487( V113 V198 ) \nC2488( V113 V216 ) C2490( V113 V253 ) C2491( V113 V259 ) C2492( V113 V275 ) C2493( V113 V277 ) C2495( V113 V291 ) \nC2511( V115 V116 ) C2514( V115 V179 ) C2521( V115 V234 ) C2522( V115 V244 ) C2524( V115 V270 ) C2528( V116 V143 ) \nC2532( V116 V194 ) C2533( V116 V197 ) C2534( V116 V198 ) C2536( V116 V222 ) C2537( V116 V231 ) C2539( V117 V127 ) \nC2544( V117 V195 ) C2548( V117 V216 ) C2549( V117 V253 ) C2550( V117 V259 ) C2551( V117 V263 ) C2555( V117 V277 ) \nC2556( V117 V291 ) C2596( V120 V156 ) C2598( V120 V187 ) C2599( V120 V194 ) C2600( V120 V205 ) C2601( V120 V210 ) \nC2602( V120 V218 ) C2604( V120 V235 ) C2606( V120 V243 ) C2607( V120 V260 ) C2612( V120 V281 ) C2614( V120 V288 ) \nC2654( V123 V135 ) C2656( V123 V150 ) C2657( V123 V155 ) C2658( V123 V164 ) C2659( V123 V166 ) C2660( V123 V175 ) \nC2661( V123 V176 ) C2662( V123 V178 ) C2664( V123 V190 ) C2665( V123 V202 ) C2666( V123 V223 ) C2668( V123 V243 ) \nC2669( V123 V253 ) C2670( V123 V256 ) C2671( V123 V269 ) C2674( V123 V278 ) C2716( V127 V181 ) C2718( V127 V216 ) \nC2721( V127 V259 ) C2722( V127 V277 ) C2723( V127 V282 ) C2724( V127 V290 ) C2725( V127 V291 ) C2761( V130 V145 ) \nC2762( V130 V172 ) C2763( V130 V181 ) C2764( V130 V201 ) C2768( V130 V218 ) C2769( V130 V230 ) C2772( V130 V275 ) \nC2773( V130 V289 ) C2786( V132 V137 ) C2787( V132 V162 ) C2789( V132 V175 ) C2790( V132 V193 ) C2791( V132 V210 ) \nC2792( V132 V222 ) C2793( V132 V230 ) C2794( V132 V231 ) C2797( V132 V260 ) C2799( V132 V272 ) C2800( V132 V284 ) \nC2801( V133 V183 ) C2803( V133 V208 ) C2804( V133 V218 ) C2807( V133 V249 ) C2808( V133 V250 ) C2810( V133 V263 ) \nC2811( V133 V270 ) C2813( V133 V277 ) C2817( V134 V187 ) C2818( V134 V194 ) C2819( V134 V198 ) C2820( V134 V208 ) \nC2823( V134 V261 ) C2826( V134 V272 ) C2827( V134 V282 ) C2828( V134 V285 ) C2830( V135 V152 ) C2833( V135 V164 ) \nC2834( V135 V176 ) C2835( V135 V202 ) C2836( V135 V203 ) C2837( V135 V205 ) C2838( V135 V243 ) C2840( V135 V254 ) \nC2841( V135 V256 ) C2842( V135 V278 ) C2843( V135 V283 ) C2844( V135 V286 ) C2845( V135 V293 ) C2846( V135 V294 ) \nC2862( V137 V155 ) C2863( V137 V156 ) C2864( V137 V165 ) C2865( V137 V183 ) C2866( V137 V193 ) C2867( V137 V231 ) \nC2870( V137 V257 ) C2872( V137 V268 ) C2873( V137 V272 ) C2875( V137 V284 ) C2951( V143 V194 ) C2952( V143 V195 ) \nC2953( V143 V197 ) C2957( V143 V222 ) C2958( V143 V231 ) C2960( V143 V250 ) C2962( V143 V256 ) C2963( V143 V268 ) \nC2965( V143 V293 ) C2979( V145 V155 ) C2980( V145 V172 ) C2981( V145 V181 ) C2983( V145 V197 ) C2984( V145 V201 ) \nC2985( V145 V205 ) C2990( V145 V232 ) C2991( V145 V244 ) C2993( V145 V261 ) C2994( V145 V275 ) C2995( V145 V289 ) \nC2996( V145 V291 ) C3047( V149 V159 ) C3048( V149 V164 ) C3052( V149 V227 ) C3056( V149 V281 ) C3057( V149 V283 ) \nC3059( V150 V166 ) C3061( V150 V175 ) C3062( V150 V178 ) C3065( V150 V190 ) C3066( V150 V198 ) C3067( V150 V223 ) \nC3068( V150 V243 ) C3069( V150 V253 ) C3070( V150 V268 ) C3071( V150 V269 ) C3090( V152 V164 ) C3092( V152 V234 ) \nC3097( V152 V256 ) C3099( V152 V282 ) C3100( V152 V286 ) C3101( V152 V294 ) C3120( V154 V199 ) C3124( V154 V222 ) \nC3126( V154 V234 ) C3127( V154 V238 ) C3130( V154 V285 ) C3131( V154 V288 ) C3132( V154 V291 ) C3133( V155 V164 ) \nC3134( V155 V165 ) C3135( V155 V166 ) C3137( V155 V183 ) C3139( V155 V205 ) C3142( V155 V232 ) C3146( V155 V253 ) \nC3147( V155 V257 ) C3148( V155 V261 ) C3149( V155 V268 ) C3155( V156 V166 ) C3156( V156 V193 ) C3157( V156 V205 ) \nC3159( V156 V235 ) C3160( V156 V243 ) C3162( V156 V260 ) C3163( V156 V288 ) C3202( V159 V283 ) C3203( V159 V286 ) \nC3204( V159 V290 ) C3234( V162 V193 ) C3235( V162 V210 ) C3238( V162 V230 ) C3241( V162 V260 ) C3242( V162 V263 ) \nC3243( V162 V289 ) C3260( V164 V166 ) C3262( V164 V227 ) C3265( V164 V253 ) C3268( V164 V281 ) C3269( V164 V286 ) \nC3270( V164 V294 ) C3272( V165 V172 ) C3273( V165 V179 ) C3275( V165 V183 ) C3276( V165 V199 ) C3277( V165 V201 ) \nC3280( V165 V238 ) C3282( V165 V257 ) C3283( V165 V268 ) C3284( V165 V269 ) C3285( V165 V272 ) C3290( V166 V198 ) \nC3293( V166 V253 ) C3363( V172 V179 ) C3365( V172 V181 ) C3366( V172 V201 ) C3369( V172 V218 ) C3370( V172 V230 ) \nC3373( V172 V269 ) C3374( V172 V272 ) C3375( V172 V275 ) C3376( V172 V289 ) C3402( V175 V178 ) C3403( V175 V190 ) \nC3404( V175 V193 ) C3405( V175 V199 ) C3407( V175 V222 ) C3408( V175 V223 ) C3411( V175 V243 ) C3412( V175 V259 ) \nC3414( V175 V269 ) C3419( V176 V202 ) C3421( V176 V256 ) C3422( V176 V261 ) C3424( V176 V275 ) C3425( V176 V278 ) \nC3426( V176 V289 ) C3439( V178 V190 ) C3440( V178 V202 ) C3441( V178 V216 ) C3442( V178 V223 ) C3444( V178 V243 ) \nC3448( V178 V269 ) C3451( V179 V201 ) C3455( V179 V244 ) C3457( V179 V259 ) C3459( V179 V269 ) C3460( V179 V272 ) \nC3471( V181 V260 ) C3472( V181 V275 ) C3473( V181 V282 ) C3474( V181 V289 ) C3475( V181 V290 ) C3488( V183 V232 ) \nC3489( V183 V235 ) C3490( V183 V244 ) C3493( V183 V257 ) C3494( V183 V268 ) C3495( V183 V277 ) C3497( V183 V284 ) \nC3529( V187 V198 ) C3530( V187</w:t>
      </w:r>
    </w:p>
    <w:p>
      <w:pPr>
        <w:pStyle w:val="PreformattedText"/>
        <w:bidi w:val="0"/>
        <w:spacing w:before="0" w:after="0"/>
        <w:jc w:val="left"/>
        <w:rPr/>
      </w:pPr>
      <w:r>
        <w:rPr/>
        <w:t xml:space="preserve"> </w:t>
      </w:r>
      <w:r>
        <w:rPr/>
        <w:t>V210 ) C3531( V187 V218 ) C3535( V187 V261 ) C3538( V187 V282 ) C3539( V187 V285 ) \nC3540( V187 V290 ) C3562( V190 V216 ) C3563( V190 V223 ) C3566( V190 V243 ) C3568( V190 V269 ) C3570( V190 V281 ) \nC3588( V193 V210 ) C3589( V193 V222 ) C3590( V193 V230 ) C3593( V193 V260 ) C3595( V194 V197 ) C3597( V194 V222 ) \nC3599( V194 V231 ) C3603( V194 V281 ) C3606( V195 V223 ) C3607( V195 V230 ) C3608( V195 V232 ) C3611( V195 V253 ) \nC3612( V195 V256 ) C3618( V195 V293 ) C3628( V197 V201 ) C3630( V197 V222 ) C3632( V197 V231 ) C3633( V197 V244 ) \nC3634( V197 V254 ) C3636( V197 V269 ) C3637( V197 V291 ) C3639( V198 V253 ) C3640( V198 V261 ) C3641( V198 V282 ) \nC3642( V198 V285 ) C3648( V199 V238 ) C3650( V199 V259 ) C3668( V201 V244 ) C3669( V201 V269 ) C3670( V201 V272 ) \nC3671( V201 V291 ) C3672( V202 V208 ) C3675( V202 V256 ) C3676( V202 V257 ) C3678( V202 V278 ) C3680( V203 V205 ) \nC3683( V203 V243 ) C3685( V203 V254 ) C3688( V203 V283 ) C3689( V203 V293 ) C3704( V205 V232 ) C3705( V205 V235 ) \nC3706( V205 V243 ) C3709( V205 V254 ) C3710( V205 V260 ) C3711( V205 V261 ) C3712( V205 V283 ) C3713( V205 V288 ) \nC3715( V205 V293 ) C3738( V208 V218 ) C3739( V208 V249 ) C3740( V208 V250 ) C3742( V208 V257 ) C3743( V208 V263 ) \nC3744( V208 V270 ) C3745( V208 V272 ) C3757( V210 V218 ) C3760( V210 V230 ) C3763( V210 V249 ) C3764( V210 V260 ) \nC3767( V210 V288 ) C3768( V210 V294 ) C3809( V216 V259 ) C3810( V216 V277 ) C3811( V216 V284 ) C3812( V216 V291 ) \nC3813( V216 V294 ) C3821( V218 V230 ) C3824( V218 V249 ) C3825( V218 V250 ) C3827( V218 V263 ) C3828( V218 V270 ) \nC3856( V222 V231 ) C3857( V222 V234 ) C3859( V222 V285 ) C3860( V222 V288 ) C3861( V223 V230 ) C3862( V223 V232 ) \nC3864( V223 V243 ) C3867( V223 V269 ) C3889( V227 V250 ) C3890( V227 V257 ) C3891( V227 V281 ) C3908( V230 V232 ) \nC3913( V230 V260 ) C3921( V231 V272 ) C3922( V231 V284 ) C3923( V232 V235 ) C3925( V232 V244 ) C3927( V232 V261 ) \nC3930( V232 V284 ) C3943( V234 V256 ) C3944( V234 V270 ) C3946( V234 V285 ) C3947( V234 V288 ) C3948( V235 V243 ) \nC3949( V235 V244 ) C3950( V235 V260 ) C3951( V235 V278 ) C3952( V235 V284 ) C3953( V235 V288 ) C3954( V235 V293 ) \nC3995( V243 V254 ) C3996( V243 V260 ) C3997( V243 V269 ) C3998( V243 V283 ) C3999( V243 V288 ) C4000( V243 V293 ) \nC4002( V244 V284 ) C4003( V244 V291 ) C4020( V249 V250 ) C4023( V249 V263 ) C4024( V249 V270 ) C4026( V249 V288 ) \nC4027( V249 V294 ) C4029( V250 V257 ) C4030( V250 V263 ) C4031( V250 V268 ) C4032( V250 V270 ) C4050( V254 V269 ) \nC4051( V254 V283 ) C4052( V254 V293 ) C4057( V256 V278 ) C4059( V256 V293 ) C4060( V257 V268 ) C4066( V259 V277 ) \nC4068( V259 V291 ) C4069( V260 V288 ) C4070( V261 V282 ) C4071( V261 V285 ) C4072( V261 V289 ) C4079( V263 V270 ) \nC4081( V263 V289 ) C4094( V269 V272 ) C4101( V272 V284 ) C4105( V275 V289 ) C4107( V277 V284 ) C4108( V277 V291 ) \nC4109( V277 V294 ) C4110( V278 V293 ) C4116( V282 V285 ) C4117( V282 V290 ) C4120( V283 V293 ) C4121( V284 V294 ) \nC4122( V285 V288 ) C4123( V286 V290 ) C4124( V286 V294 ) C4125( V288 V294 ) "];2-&gt;6[label="127: V21 V23 V25 V29 V31 \nV34 V36 V42 V43 V44 V45 \nV49 V51 V56 V61 V63 V66 \nV69 V70 V71 V73 V75 V78 \nV80 V81 V82 V83 V87 V89 \nV91 V94 V98 V99 V100 V101 \nV102 V104 V105 V111 V112 V113 \nV115 V116 V117 V120 V123 V127 \nV130 V132 V133 V134 V137 V143 \nV145 V149 V150 V152 V154 V155 \nV156 V159 V162 V164 V165 V166 \nV172 V175 V176 V178 V179 V181 \nV183 V187 V190 V193 V194 V195 \nV197 V198 V199 V201 V202 V203 \nV205 V208 V210 V216 V218 V222 \nV223 V227 V230 V231 V232 V234 \nV235 V238 V244 V249 V250 V253 \nV254 V256 V257 V259 V260 V261 \nV263 V268 V269 V270 V272 V275 \nV277 V278 V281 V282 V283 V284 \nV285 V286 V288 V289 V290 V291 \nV293 V294 \n879: C439 ,C442 ,C444 ,C445 ,C450 ,\nC452 ,C453 ,C455 ,C457 ,C459 ,C461 ,\nC463 ,C464 ,C465 ,C494 ,C499 ,C500 ,\nC501 ,C502 ,C506 ,C507 ,C508 ,C511 ,\nC514 ,C516 ,C517 ,C518 ,C551 ,C552 ,\nC553 ,C554 ,C559 ,C564 ,C565 ,C567 ,\nC568 ,C569 ,C571 ,C573 ,C574 ,C651 ,\nC654 ,C655 ,C658 ,C659 ,C660 ,C661 ,\nC662 ,C666 ,C667 ,C668 ,C670 ,C672 ,\nC673 ,C674 ,C704 ,C705 ,C707 ,C709 ,\nC710 ,C712 ,C713 ,C715 ,C718 ,C720 ,\nC723 ,C725 ,C726 ,C728 ,C729 ,C784 ,\nC785 ,C786 ,C788 ,C789 ,C793 ,C794 ,\nC797 ,C801 ,C803 ,C805 ,C834 ,C836 ,\nC838 ,C839 ,C840 ,C841 ,C843 ,C844 ,\nC845 ,C847 ,C848 ,C849 ,C851 ,C852 ,\nC853 ,C854 ,C855 ,C857 ,C859 ,C860 ,\nC861 ,C979 ,C980 ,C982 ,C985 ,C986 ,\nC987 ,C988 ,C989 ,C990 ,C992 ,C994 ,\nC995 ,C997 ,C998 ,C999 ,C1001 ,C1002 ,\nC1003 ,C1004 ,C1009 ,C1011 ,C1013 ,C1016 ,\nC1017 ,C1019 ,C1020 ,C1021 ,C1022 ,C1025 ,\nC1026 ,C1027 ,C1028 ,C1032 ,C1033 ,C1034 ,\nC1035 ,C1036 ,C1038 ,C1039 ,C1041 ,C1042 ,\nC1043 ,C1047 ,C1048 ,C1051 ,C1052 ,C1054 ,\nC1055 ,C1060 ,C1061 ,C1062 ,C1064 ,C1066 ,\nC1140 ,C1144 ,C1146 ,C1147 ,C1151 ,C1152 ,\nC1154 ,C1156 ,C1158 ,C1160 ,C1162 ,C1194 ,\nC1196 ,C1197 ,C1198 ,C1199 ,C1200 ,C1201 ,\nC1203 ,C1206 ,C1207 ,C1208 ,C1209 ,C1210 ,\nC1211 ,C1212 ,C1215 ,C1308 ,C1309 ,C1311 ,\nC1314 ,C1315 ,C1316 ,C1317 ,C1319 ,C1321 ,\nC1415 ,C1416 ,C1417 ,C1421 ,C1422 ,C1425 ,\nC1427 ,C1429 ,C1430 ,C1432 ,C1433 ,C1437 ,\nC1439 ,C1440 ,C1469 ,C1473 ,C1476 ,C1477 ,\nC1478 ,C1479 ,C1480 ,C1484 ,C1487 ,C1534 ,\nC1535 ,C1537 ,C1540 ,C1541 ,C1542 ,C1543 ,\nC1544 ,C1545 ,C1547 ,C1548 ,C1549 ,C1552 ,\nC1553 ,C1554 ,C1555 ,C1556 ,C1597 ,C1600 ,\nC1601 ,C1602 ,C1603 ,C1604 ,C1606 ,C1608 ,\nC1609 ,C1611 ,C1612 ,C1613 ,C1614 ,C1616 ,\nC1618 ,C1621 ,C1622 ,C1624 ,C1625 ,C1628 ,\nC1630 ,C1633 ,C1634 ,C1636 ,C1637 ,C1638 ,\nC1639 ,C1641 ,C1642 ,C1643 ,C1647 ,C1648 ,\nC1649 ,C1652 ,C1653 ,C1654 ,C1655 ,C1659 ,\nC1661 ,C1663 ,C1664 ,C1666 ,C1667 ,C1668 ,\nC1692 ,C1696 ,C1697 ,C1699 ,C1700 ,C1701 ,\nC1706 ,C1707 ,C1708 ,C1709 ,C1734 ,C1737 ,\nC1738 ,C1739 ,C1742 ,C1743 ,C1746 ,C1747 ,\nC1748 ,C1752 ,C1753 ,C1754 ,C1806 ,C1810 ,\nC1813 ,C1815 ,C1818 ,C1821 ,C1823 ,C1825 ,\nC1848 ,C1851 ,C1852 ,C1854 ,C1859 ,C1860 ,\nC1863 ,C1865 ,C1866 ,C1868 ,C1869 ,C1873 ,\nC1875 ,C1876 ,C1878 ,C1879 ,C1881 ,C1884 ,\nC1885 ,C1886 ,C1887 ,C1890 ,C1892 ,C1893 ,\nC1894 ,C1896 ,C1898 ,C1900 ,C1901 ,C1903 ,\nC1904 ,C1908 ,C1909 ,C1910 ,C1912 ,C1913 ,\nC1914 ,C1920 ,C1923 ,C1926 ,C1927 ,C1991 ,\nC1994 ,C1996 ,C1998 ,C2000 ,C2003 ,C2004 ,\nC2005 ,C2006 ,C2007 ,C2009 ,C2033 ,C2035 ,\nC2039 ,C2040 ,C2042 ,C2043 ,C2046 ,C2049 ,\nC2052 ,C2053 ,C2054 ,C2073 ,C2074 ,C2075 ,\nC2076 ,C2077 ,C2079 ,C2081 ,C2084 ,C2088 ,\nC2089 ,C2130 ,C2133 ,C2134 ,C2135 ,C2137 ,\nC2139 ,C2141 ,C2142 ,C2200 ,C2201 ,C2202 ,\nC2204 ,C2205 ,C2207 ,C2208 ,C2209 ,C2210 ,\nC2211 ,C2214 ,C2215 ,C2218 ,C2221 ,C2222 ,\nC2225 ,C2227 ,C2228 ,C2230 ,C2231 ,C2232 ,\nC2233 ,C2234 ,C2236 ,C2237 ,C2239 ,C2240 ,\nC2241 ,C2247 ,C2248 ,C2249 ,C2252 ,C2256 ,\nC2257 ,C2259 ,C2260 ,C2262 ,C2263 ,C2266 ,\nC2267 ,C2269 ,C2271 ,C2272 ,C2273 ,C2275 ,\nC2277 ,C2278 ,C2279 ,C2280 ,C2282 ,C2283 ,\nC2284 ,C2285 ,C2286 ,C2288 ,C2290 ,C2292 ,\nC2294 ,C2297 ,C2298 ,C2299 ,C2301 ,C2325 ,\nC2328 ,C2329 ,C2331 ,C2333 ,C2334 ,C2340 ,\nC2342 ,C2343 ,C2346 ,C2347 ,C2348 ,C2352 ,\nC2353 ,C2354 ,C2355 ,C2357 ,C2358 ,C2444 ,\nC2445 ,C2446 ,C2447 ,C2448 ,C2450 ,C2453 ,\nC2454 ,C2456 ,C2457 ,C2458 ,C2460 ,C2461 ,\nC2462 ,C2463 ,C2465 ,C2467 ,C2472 ,C2473 ,\nC2474 ,C2476 ,C2479 ,C2480 ,C2481 ,C2482 ,\nC2484 ,C2487 ,C2488 ,C2490 ,C2491 ,C2492 ,\nC2493 ,C2495 ,C2511 ,C2514 ,C2521 ,C2522 ,\nC2524 ,C2528 ,C2532 ,C2533 ,C2534 ,C2536 ,\nC2537 ,C2539 ,C2544 ,C2548 ,C2549 ,C2550 ,\nC2551 ,C2555 ,C2556 ,C2596 ,C2598 ,C2599 ,\nC2600 ,C2601 ,C2602 ,C2604 ,C2607 ,C2612 ,\nC2614 ,C2656 ,C2657 ,C2658 ,C2659 ,C2660 ,\nC2661 ,C2662 ,C2664 ,C2665 ,C2666 ,C2669 ,\nC2670 ,C2671 ,C2674 ,C2716 ,C2718 ,C2721 ,\nC2722 ,C2723 ,C2724 ,C2725 ,C2761 ,C2762 ,\nC2763 ,C2764 ,C2768 ,C2769 ,C2772 ,C2773 ,\nC2786 ,C2787 ,C2789 ,C2790 ,C2791 ,C2792 ,\nC2793 ,C2794 ,C2797 ,C2799 ,C2800 ,C2801 ,\nC2803 ,C2804 ,C2807 ,C2808 ,C2810 ,C2811 ,\nC2813 ,C2817 ,C2818 ,C2819 ,C2820 ,C2823 ,\nC2826 ,C2827 ,C2828 ,C2862 ,C2863 ,C2864 ,\nC2865 ,C2866 ,C2867 ,C2870 ,C2872 ,C2873 ,\nC2875 ,C2951 ,C2952 ,C2953 ,C2957 ,C2958 ,\nC2960 ,C2962 ,C2963 ,C2965 ,C2979 ,C2980 ,\nC2981 ,C2983 ,C2984 ,C2985 ,C2990 ,C2991 ,\nC2993 ,C2994 ,C2995 ,C2996 ,C3047 ,C3048 ,\nC3052 ,C3056 ,C3057 ,C3059 ,C3061 ,C3062 ,\nC3065 ,C3066 ,C3067 ,C3069 ,C3070 ,C3071 ,\nC3090 ,C3092 ,C3097 ,C3099 ,C3100 ,C3101 ,\nC3120 ,C3124 ,C3126 ,C3127 ,C3130 ,C3131 ,\nC3132 ,C3133 ,C3134 ,C3135 ,C3137 ,C3139 ,\nC3142 ,C3146 ,C3147 ,C3148 ,C3149 ,C3155 ,\nC3156 ,C3157 ,C3159 ,C3162 ,C3163 ,C3202 ,\nC3203 ,C3204 ,C3234 ,C3235 ,C3238 ,C3241 ,\nC3242 ,C3243 ,C3260 ,C3262 ,C3265 ,C3268 ,\nC3269 ,C3270 ,C3272 ,C3273 ,C3275 ,C3276 ,\nC3277 ,C3280 ,C3282 ,C3283 ,C3284 ,C3285 ,\nC3290 ,C3293 ,C3363 ,C3365 ,C3366 ,C3369 ,\nC3370 ,C3373 ,C3374 ,C3375 ,C3376 ,C3402 ,\nC3403 ,C3404 ,C3405 ,C3407 ,C3408 ,C3412 ,\nC3414 ,C3419 ,C3421 ,C3422 ,C3424 ,C3425 ,\nC3426 ,C3439 ,C3440 ,C3441 ,C3442 ,C3448 ,\nC3451 ,C3455 ,C3457 ,C3459 ,C3460 ,C3471 ,\nC3472 ,C3473 ,C3474 ,C3475 ,C3488 ,C3489 ,\nC3490 ,C3493 ,C3494 ,C3495 ,C3497 ,C3529 ,\nC3530 ,C3531 ,C3535 ,C3538 ,C3539 ,C3540 ,\nC3562 ,C3563 ,C3568 ,C3570 ,C3588 ,C3589 ,\nC3590 ,C3593 ,C3595 ,C3597 ,C3599 ,C3603 ,\nC3606 ,C3607 ,C3608 ,C3611 ,C3612 ,C3618 ,\nC3628 ,C3630 ,C3632 ,C3633 ,C3634 ,C3636 ,\nC3637 ,C3639 ,C3640 ,C3641 ,C3642 ,C3648 ,\nC3650 ,C3668 ,C3669 ,C3670 ,C3671 ,C3672 ,\nC3675 ,C3676 ,C3678 ,C3680 ,C3685 ,C3688 ,\nC3689 ,C3704 ,C3705 ,C3709 ,C3710 ,C3711 ,\nC3712 ,C3713 ,C3715 ,C3738 ,C3739 ,C3740 ,\nC3742 ,C3743 ,C3744 ,C3745 ,C3757 ,C3760 ,\nC3763 ,C3764 ,C3767 ,C3768 ,C3809 ,C3810 ,\nC3811 ,C3812 ,C3813 ,C3821 ,C3824 ,C3825 ,\nC3827 ,C3828 ,C3856 ,C3857 ,C3859 ,C3860 ,\nC3861 ,C3862 ,C3867 ,C3889 ,C3890 ,C3891 ,\nC3908 ,C3913 ,C3921 ,C3922 ,C3923 ,C3925 ,\nC3927 ,C3930 ,C3943 ,C3944 ,C3946 ,C3947 ,\nC3949 ,C3950 ,C3951 ,C3952 ,C3953 ,C3954 ,\nC4002 ,C4003 ,C4020 ,C4023 ,C4024 ,C4026 ,\nC4027 ,C4029 ,C4030 ,C4031 ,C4032 ,C4050 ,\nC4051 ,C4052 ,C4057 ,C4059 ,C4060 ,C4066 ,\nC4068</w:t>
      </w:r>
    </w:p>
    <w:p>
      <w:pPr>
        <w:pStyle w:val="PreformattedText"/>
        <w:bidi w:val="0"/>
        <w:spacing w:before="0" w:after="0"/>
        <w:jc w:val="left"/>
        <w:rPr/>
      </w:pPr>
      <w:r>
        <w:rPr/>
        <w:t xml:space="preserve"> </w:t>
      </w:r>
      <w:r>
        <w:rPr/>
        <w:t>,C4069 ,C4070 ,C4071 ,C4072 ,C4079 ,\nC4081 ,C4094 ,C4101 ,C4105 ,C4107 ,C4108 ,\nC4109 ,C4110 ,C4116 ,C4117 ,C4120 ,C4121 ,\nC4122 ,C4123 ,C4124 ,C4125 ,"];7[shape=box, label="id:7 level: 2\n167: V18 V19 V20 V22 V23 \nV24 V26 V30 V31 V32 V33 \nV34 V36 V37 V39 V41 V42 \nV43 V45 V46 V48 V49 V51 \nV53 V55 V57 V58 V59 V60 \nV61 V63 V65 V66 V67 V68 \nV69 V70 V71 V73 V74 V75 \nV77 V78 V83 V84 V85 V87 \nV89 V91 V95 V96 V98 V99 \nV100 V102 V103 V106 V107 V110 \nV111 V112 V113 V115 V116 V117 \nV119 V121 V122 V123 V124 V126 \nV128 V129 V132 V133 V142 V145 \nV146 V147 V152 V154 V155 V157 \nV158 V159 V160 V162 V164 V166 \nV167 V169 V170 V171 V173 V174 \nV175 V176 V178 V179 V181 V183 \nV185 V187 V188 V189 V190 V191 \nV192 V193 V195 V196 V197 V201 \nV202 V203 V204 V205 V208 V209 \nV210 V214 V217 V219 V221 V222 \nV223 V224 V226 V228 V229 V230 \nV232 V234 V237 V238 V240 V244 \nV249 V251 V253 V255 V257 V259 \nV260 V261 V263 V267 V270 V271 \nV273 V274 V275 V277 V279 V281 \nV282 V283 V285 V287 V288 V289 \nV290 V291 V292 V294 V295 V296 \n1427: C359( V18 V23 ) C360( V18 V31 ) C361( V18 V32 ) C362( V18 V41 ) C363( V18 V46 ) \nC364( V18 V71 ) C365( V18 V74 ) C366( V18 V95 ) C368( V18 V121 ) C373( V18 V152 ) C375( V18 V179 ) \nC376( V18 V181 ) C377( V18 V192 ) C378( V18 V214 ) C380( V18 V234 ) C381( V18 V240 ) C382( V18 V255 ) \nC384( V18 V259 ) C386( V18 V282 ) C387( V18 V290 ) C388( V19 V39 ) C390( V19 V49 ) C391( V19 V55 ) \nC392( V19 V96 ) C394( V19 V122 ) C397( V19 V133 ) C398( V19 V162 ) C399( V19 V185 ) C400( V19 V188 ) \nC404( V19 V221 ) C405( V19 V226 ) C406( V19 V229 ) C407( V19 V238 ) C408( V19 V273 ) C409( V20 V30 ) \nC410( V20 V34 ) C411( V20 V43 ) C412( V20 V46 ) C415( V20 V58 ) C417( V20 V100 ) C418( V20 V128 ) \nC421( V20 V167 ) C422( V20 V169 ) C423( V20 V171 ) C424( V20 V175 ) C425( V20 V181 ) C432( V20 V237 ) \nC433( V20 V238 ) C434( V20 V259 ) C435( V20 V260 ) C436( V20 V279 ) C437( V20 V296 ) C467( V22 V45 ) \nC469( V22 V53 ) C471( V22 V59 ) C472( V22 V63 ) C473( V22 V73 ) C474( V22 V83 ) C479( V22 V119 ) \nC482( V22 V185 ) C483( V22 V189 ) C484( V22 V190 ) C485( V22 V191 ) C486( V22 V203 ) C487( V22 V224 ) \nC488( V22 V226 ) C489( V22 V228 ) C490( V22 V267 ) C491( V22 V274 ) C493( V22 V281 ) C494( V23 V36 ) \nC495( V23 V39 ) C496( V23 V41 ) C497( V23 V46 ) C498( V23 V55 ) C499( V23 V66 ) C500( V23 V71 ) \nC501( V23 V73 ) C502( V23 V87 ) C503( V23 V124 ) C505( V23 V157 ) C508( V23 V179 ) C510( V23 V192 ) \nC511( V23 V201 ) C512( V23 V214 ) C514( V23 V259 ) C518( V23 V283 ) C519( V23 V292 ) C521( V24 V48 ) \nC523( V24 V91 ) C524( V24 V102 ) C525( V24 V107 ) C526( V24 V110 ) C528( V24 V126 ) C530( V24 V128 ) \nC531( V24 V133 ) C533( V24 V171 ) C534( V24 V176 ) C536( V24 V183 ) C538( V24 V196 ) C539( V24 V204 ) \nC541( V24 V228 ) C543( V24 V255 ) C544( V24 V261 ) C545( V24 V277 ) C546( V24 V289 ) C575( V26 V74 ) \nC576( V26 V78 ) C578( V26 V123 ) C579( V26 V129 ) C580( V26 V142 ) C581( V26 V147 ) C582( V26 V155 ) \nC584( V26 V164 ) C585( V26 V166 ) C587( V26 V189 ) C588( V26 V196 ) C589( V26 V209 ) C592( V26 V249 ) \nC593( V26 V251 ) C594( V26 V253 ) C595( V26 V274 ) C675( V30 V42 ) C676( V30 V45 ) C677( V30 V57 ) \nC678( V30 V58 ) C679( V30 V67 ) C680( V30 V71 ) C681( V30 V77 ) C684( V30 V100 ) C685( V30 V128 ) \nC688( V30 V146 ) C689( V30 V174 ) C690( V30 V175 ) C693( V30 V208 ) C695( V30 V217 ) C696( V30 V223 ) \nC698( V30 V237 ) C699( V30 V259 ) C701( V30 V274 ) C702( V30 V279 ) C703( V31 V32 ) C704( V31 V49 ) \nC705( V31 V51 ) C707( V31 V70 ) C708( V31 V74 ) C709( V31 V91 ) C710( V31 V99 ) C712( V31 V111 ) \nC713( V31 V115 ) C714( V31 V121 ) C717( V31 V147 ) C718( V31 V176 ) C720( V31 V181 ) C723( V31 V234 ) \nC725( V31 V270 ) C726( V31 V275 ) C728( V31 V282 ) C729( V31 V290 ) C732( V32 V74 ) C734( V32 V84 ) \nC735( V32 V85 ) C736( V32 V89 ) C737( V32 V106 ) C738( V32 V121 ) C739( V32 V126 ) C741( V32 V160 ) \nC742( V32 V170 ) C743( V32 V181 ) C744( V32 V187 ) C745( V32 V188 ) C746( V32 V192 ) C751( V32 V282 ) \nC752( V32 V285 ) C753( V32 V290 ) C754( V33 V48 ) C755( V33 V68 ) C757( V33 V78 ) C761( V33 V142 ) \nC762( V33 V146 ) C764( V33 V158 ) C765( V33 V170 ) C766( V33 V171 ) C767( V33 V174 ) C769( V33 V197 ) \nC770( V33 V203 ) C773( V33 V219 ) C778( V33 V270 ) C779( V33 V296 ) C780( V34 V37 ) C782( V34 V41 ) \nC785( V34 V100 ) C788( V34 V115 ) C789( V34 V116 ) C792( V34 V158 ) C793( V34 V159 ) C795( V34 V169 ) \nC800( V34 V217 ) C801( V34 V238 ) C804( V34 V287 ) C805( V34 V290 ) C806( V34 V296 ) C834( V36 V49 ) \nC836( V36 V66 ) C838( V36 V87 ) C839( V36 V89 ) C840( V36 V98 ) C842( V36 V124 ) C843( V36 V132 ) \nC846( V36 V167 ) C848( V36 V175 ) C849( V36 V179 ) C851( V36 V193 ) C852( V36 V201 ) C853( V36 V205 ) \nC854( V36 V222 ) C857( V36 V260 ) C861( V36 V288 ) C862( V37 V41 ) C863( V37 V43 ) C864( V37 V68 ) \nC868( V37 V115 ) C869( V37 V116 ) C874( V37 V158 ) C875( V37 V160 ) C876( V37 V166 ) C879( V37 V217 ) \nC881( V37 V287 ) C905( V39 V41 ) C906( V39 V55 ) C907( V39 V65 ) C908( V39 V73 ) C909( V39 V75 ) \nC910( V39 V85 ) C911( V39 V96 ) C912( V39 V122 ) C913( V39 V124 ) C914( V39 V128 ) C916( V39 V157 ) \nC917( V39 V159 ) C919( V39 V185 ) C920( V39 V188 ) C924( V39 V226 ) C925( V39 V238 ) C927( V39 V255 ) \nC928( V39 V271 ) C929( V39 V283 ) C930( V39 V292 ) C931( V39 V296 ) C957( V41 V46 ) C958( V41 V55 ) \nC959( V41 V71 ) C960( V41 V73 ) C962( V41 V115 ) C963( V41 V116 ) C964( V41 V124 ) C966( V41 V157 ) \nC967( V41 V158 ) C968( V41 V179 ) C970( V41 V192 ) C971( V41 V214 ) C972( V41 V217 ) C974( V41 V259 ) \nC976( V41 V283 ) C977( V41 V287 ) C978( V41 V292 ) C979( V42 V45 ) C980( V42 V63 ) C981( V42 V67 ) \nC982( V42 V71 ) C985( V42 V99 ) C986( V42 V111 ) C987( V42 V132 ) C989( V42 V154 ) C990( V42 V162 ) \nC991( V42 V174 ) C992( V42 V193 ) C994( V42 V208 ) C995( V42 V210 ) C997( V42 V222 ) C998( V42 V230 ) \nC999( V42 V234 ) C1001( V42 V260 ) C1003( V42 V285 ) C1004( V42 V288 ) C1005( V43 V46 ) C1008( V43 V58 ) \nC1009( V43 V73 ) C1013( V43 V145 ) C1014( V43 V167 ) C1015( V43 V171 ) C1017( V43 V181 ) C1019( V43 V260 ) \nC1020( V43 V275 ) C1022( V43 V289 ) C1044( V45 V59 ) C1046( V45 V67 ) C1047( V45 V69 ) C1048( V45 V71 ) \nC1051( V45 V98 ) C1052( V45 V102 ) C1055( V45 V154 ) C1056( V45 V174 ) C1057( V45 V185 ) C1058( V45 V189 ) \nC1059( V45 V191 ) C1061( V45 V203 ) C1062( V45 V208 ) C1063( V45 V226 ) C1064( V45 V238 ) C1070( V46 V58 ) \nC1071( V46 V71 ) C1072( V46 V77 ) C1073( V46 V119 ) C1077( V46 V167 ) C1078( V46 V171 ) C1079( V46 V179 ) \nC1080( V46 V181 ) C1081( V46 V192 ) C1082( V46 V196 ) C1084( V46 V202 ) C1085( V46 V208 ) C1086( V46 V214 ) \nC1087( V46 V257 ) C1088( V46 V259 ) C1089( V46 V260 ) C1091( V46 V295 ) C1116( V48 V57 ) C1118( V48 V78 ) \nC1119( V48 V91 ) C1120( V48 V110 ) C1121( V48 V133 ) C1122( V48 V142 ) C1123( V48 V146 ) C1124( V48 V183 ) \nC1126( V48 V203 ) C1129( V48 V228 ) C1134( V48 V251 ) C1138( V48 V277 ) C1139( V48 V296 ) C1140( V49 V51 ) \nC1142( V49 V55 ) C1144( V49 V91 ) C1146( V49 V111 ) C1147( V49 V115 ) C1148( V49 V124 ) C1151( V49 V132 ) \nC1152( V49 V162 ) C1153( V49 V167 ) C1154( V49 V175 ) C1156( V49 V193 ) C1157( V49 V221 ) C1158( V49 V222 ) \nC1159( V49 V229 ) C1160( V49 V234 ) C1162( V49 V270 ) C1194( V51 V75 ) C1196( V51 V91 ) C1197( V51 V98 ) \nC1198( V51 V111 ) C1199( V51 V115 ) C1200( V51 V116 ) C1201( V51 V117 ) C1204( V51 V173 ) C1207( V51 V195 ) \nC1208( V51 V197 ) C1209( V51 V222 ) C1211( V51 V234 ) C1212( V51 V253 ) C1214( V51 V267 ) C1215( V51 V270 ) \nC1217( V51 V295 ) C1242( V53 V59 ) C1243( V53 V60 ) C1245( V53 V63 ) C1246( V53 V67 ) C1247( V53 V84 ) \nC1248( V53 V87 ) C1250( V53 V113 ) C1252( V53 V119 ) C1254( V53 V145 ) C1256( V53 V155 ) C1257( V53 V167 ) \nC1259( V53 V205 ) C1260( V53 V219 ) C1262( V53 V221 ) C1263( V53 V232 ) C1264( V53 V251 ) C1265( V53 V261 ) \nC1266( V53 V267 ) C1267( V53 V275 ) C1268( V53 V287 ) C1269( V53 V292 ) C1292( V55 V73 ) C1294( V55 V124 ) \nC1297( V55 V133 ) C1298( V55 V157 ) C1299( V55 V162 ) C1300( V55 V221 ) C1301( V55 V229 ) C1303( V55 V273 ) \nC1304( V55 V283 ) C1305( V55 V292 ) C1322( V57 V58 ) C1323( V57 V65 ) C1324( V57 V77 ) C1326( V57 V95 ) \nC1327( V57 V100 ) C1329( V57 V146 ) C1333( V57 V217 ) C1334( V57 V223 ) C1336( V57 V228 ) C1340( V57 V251 ) \nC1342( V57 V274 ) C1343( V58 V63 ) C1344( V58 V77 ) C1345( V58 V96 ) C1346( V58 V100 ) C1349( V58 V146 ) \nC1350( V58 V152 ) C1351( V58 V167 ) C1352( V58 V171 ) C1353( V58 V181 ) C1356( V58 V217 ) C1357( V58 V223 ) \nC1358( V58 V237 ) C1360( V58 V260 ) C1361( V58 V274 ) C1362( V58 V279 ) C1363( V58 V282 ) C1364( V58 V295 ) \nC1365( V59 V63 ) C1367( V59 V87 ) C1371( V59 V119 ) C1373( V59 V129 ) C1376( V59 V173 ) C1377( V59 V185 ) \nC1378( V59 V189 ) C1379( V59 V191 ) C1380( V59 V203 ) C1382( V59 V226 ) C1384( V59 V267 ) C1389( V60 V67 ) \nC1390( V60 V84 ) C1391( V60 V87 ) C1393( V60 V113 ) C1396( V60 V132 ) C1399( V60 V167 ) C1401( V60 V204 ) \nC1402( V60 V209 ) C1405( V60 V230 ) C1411( V60 V275 ) C1413( V60 V287 ) C1415( V61 V70 ) C1416( V61 V78 ) \nC1420( V61 V95 ) C1422( V61 V123 ) C1424( V61 V147 ) C1427( V61 V164 ) C1428( V61 V170 ) C1429( V61 V176 ) \nC1430( V61 V178 ) C1431( V61 V189 ) C1432( V61 V202 ) C1438( V61 V267 ) C1440( V61 V281 ) C1467( V63 V96 ) \nC1469( V63 V99 ) C1471( V63 V119 ) C1473( V63 V132 ) C1476( V63 V152 ) C1477( V63 V162 ) C1478( V63 V193 ) \nC1479( V63 V210 ) C1480( V63 V230 ) C1481( V63 V237 ) C1484( V63 V260 ) C1485( V63 V267 ) C1486( V63 V279 ) \nC1487( V63 V282 ) C1488( V63 V295 ) C1512( V65 V74 ) C1513( V65 V75 ) C1514( V65 V85 ) C1515( V65 V89 ) \nC1517( V65 V95 ) C1518( V65 V122 ) C1519( V65 V128 ) C1523( V65 V154 ) C1524( V65 V159 ) C1528( V65 V229 ) \nC1529( V65 V255 ) C1530( V65 V271 ) C1531( V65 V279 ) C1532( V65 V291 ) C1533( V65 V296 ) C1534( V66 V87 ) \nC1536( V66 V110 ) C1537( V66 V113 ) C1538( V66 V119 ) C1539( V66 V121 ) C1540( V66 V145 ) C1543( V66 V166 ) \nC1545( V66 V179 ) C1547( V66 V197 ) C1549( V66 V201</w:t>
      </w:r>
    </w:p>
    <w:p>
      <w:pPr>
        <w:pStyle w:val="PreformattedText"/>
        <w:bidi w:val="0"/>
        <w:spacing w:before="0" w:after="0"/>
        <w:jc w:val="left"/>
        <w:rPr/>
      </w:pPr>
      <w:r>
        <w:rPr/>
        <w:t xml:space="preserve"> </w:t>
      </w:r>
      <w:r>
        <w:rPr/>
        <w:t>) C1551( V66 V226 ) C1552( V66 V244 ) C1553( V66 V253 ) \nC1556( V66 V291 ) C1557( V67 V71 ) C1559( V67 V84 ) C1561( V67 V87 ) C1563( V67 V113 ) C1564( V67 V116 ) \nC1567( V67 V167 ) C1569( V67 V174 ) C1571( V67 V208 ) C1574( V67 V275 ) C1575( V67 V287 ) C1580( V68 V110 ) \nC1583( V68 V146 ) C1585( V68 V160 ) C1586( V68 V166 ) C1587( V68 V170 ) C1588( V68 V174 ) C1590( V68 V188 ) \nC1591( V68 V191 ) C1594( V68 V219 ) C1595( V68 V224 ) C1596( V68 V270 ) C1597( V69 V71 ) C1600( V69 V98 ) \nC1601( V69 V102 ) C1602( V69 V113 ) C1603( V69 V117 ) C1605( V69 V142 ) C1606( V69 V154 ) C1608( V69 V195 ) \nC1612( V69 V223 ) C1613( V69 V230 ) C1614( V69 V232 ) C1616( V69 V238 ) C1618( V69 V259 ) C1621( V69 V277 ) \nC1622( V69 V291 ) C1623( V69 V292 ) C1624( V70 V78 ) C1628( V70 V99 ) C1630( V70 V123 ) C1632( V70 V147 ) \nC1636( V70 V164 ) C1637( V70 V175 ) C1638( V70 V176 ) C1639( V70 V178 ) C1641( V70 V190 ) C1642( V70 V223 ) \nC1648( V70 V275 ) C1649( V70 V281 ) C1652( V71 V113 ) C1653( V71 V117 ) C1658( V71 V174 ) C1659( V71 V179 ) \nC1660( V71 V192 ) C1661( V71 V208 ) C1662( V71 V214 ) C1664( V71 V259 ) C1667( V71 V277 ) C1668( V71 V291 ) \nC1692( V73 V83 ) C1695( V73 V124 ) C1697( V73 V145 ) C1698( V73 V157 ) C1700( V73 V181 ) C1701( V73 V190 ) \nC1702( V73 V224 ) C1703( V73 V228 ) C1705( V73 V274 ) C1706( V73 V275 ) C1707( V73 V281 ) C1708( V73 V283 ) \nC1709( V73 V289 ) C1710( V73 V292 ) C1711( V74 V78 ) C1712( V74 V89 ) C1713( V74 V121 ) C1714( V74 V122 ) \nC1716( V74 V129 ) C1718( V74 V142 ) C1719( V74 V154 ) C1721( V74 V181 ) C1722( V74 V189 ) C1723( V74 V209 ) \nC1725( V74 V229 ) C1728( V74 V249 ) C1729( V74 V251 ) C1730( V74 V279 ) C1731( V74 V282 ) C1732( V74 V290 ) \nC1733( V74 V291 ) C1734( V75 V83 ) C1735( V75 V85 ) C1738( V75 V115 ) C1739( V75 V116 ) C1740( V75 V128 ) \nC1743( V75 V159 ) C1746( V75 V179 ) C1748( V75 V197 ) C1750( V75 V209 ) C1751( V75 V214 ) C1752( V75 V222 ) \nC1754( V75 V244 ) C1756( V75 V255 ) C1757( V75 V271 ) C1758( V75 V296 ) C1784( V77 V91 ) C1785( V77 V100 ) \nC1786( V77 V112 ) C1787( V77 V119 ) C1791( V77 V146 ) C1795( V77 V196 ) C1796( V77 V202 ) C1797( V77 V208 ) \nC1799( V77 V217 ) C1800( V77 V223 ) C1801( V77 V257 ) C1804( V77 V274 ) C1805( V77 V295 ) C1808( V78 V129 ) \nC1809( V78 V142 ) C1813( V78 V164 ) C1814( V78 V189 ) C1815( V78 V203 ) C1816( V78 V209 ) C1821( V78 V249 ) \nC1822( V78 V251 ) C1825( V78 V281 ) C1826( V78 V296 ) C1909( V83 V115 ) C1912( V83 V179 ) C1913( V83 V190 ) \nC1914( V83 V195 ) C1916( V83 V209 ) C1917( V83 V214 ) C1918( V83 V224 ) C1919( V83 V228 ) C1920( V83 V244 ) \nC1924( V83 V274 ) C1926( V83 V281 ) C1928( V84 V87 ) C1929( V84 V89 ) C1930( V84 V103 ) C1931( V84 V106 ) \nC1932( V84 V107 ) C1933( V84 V113 ) C1934( V84 V126 ) C1936( V84 V162 ) C1937( V84 V167 ) C1938( V84 V169 ) \nC1939( V84 V170 ) C1941( V84 V187 ) C1944( V84 V240 ) C1945( V84 V263 ) C1946( V84 V275 ) C1948( V84 V287 ) \nC1949( V84 V289 ) C1950( V84 V290 ) C1951( V85 V96 ) C1952( V85 V128 ) C1953( V85 V129 ) C1956( V85 V159 ) \nC1957( V85 V160 ) C1959( V85 V188 ) C1960( V85 V192 ) C1962( V85 V217 ) C1963( V85 V219 ) C1967( V85 V255 ) \nC1969( V85 V271 ) C1970( V85 V285 ) C1971( V85 V296 ) C1991( V87 V113 ) C1992( V87 V129 ) C1995( V87 V167 ) \nC1997( V87 V173 ) C1998( V87 V179 ) C2000( V87 V201 ) C2006( V87 V275 ) C2008( V87 V287 ) C2033( V89 V98 ) \nC2034( V89 V106 ) C2036( V89 V122 ) C2037( V89 V126 ) C2039( V89 V154 ) C2041( V89 V170 ) C2042( V89 V187 ) \nC2043( V89 V205 ) C2045( V89 V229 ) C2049( V89 V260 ) C2051( V89 V279 ) C2052( V89 V288 ) C2053( V89 V290 ) \nC2054( V89 V291 ) C2072( V91 V110 ) C2073( V91 V111 ) C2074( V91 V112 ) C2075( V91 V115 ) C2076( V91 V133 ) \nC2079( V91 V183 ) C2083( V91 V228 ) C2084( V91 V234 ) C2088( V91 V270 ) C2089( V91 V277 ) C2145( V95 V147 ) \nC2148( V95 V152 ) C2149( V95 V170 ) C2151( V95 V178 ) C2152( V95 V189 ) C2153( V95 V202 ) C2155( V95 V234 ) \nC2157( V95 V240 ) C2159( V95 V255 ) C2161( V95 V267 ) C2162( V96 V122 ) C2163( V96 V129 ) C2166( V96 V152 ) \nC2167( V96 V185 ) C2168( V96 V188 ) C2173( V96 V217 ) C2174( V96 V219 ) C2175( V96 V226 ) C2176( V96 V237 ) \nC2177( V96 V238 ) C2182( V96 V279 ) C2183( V96 V282 ) C2184( V96 V295 ) C2200( V98 V102 ) C2201( V98 V117 ) \nC2204( V98 V154 ) C2206( V98 V173 ) C2207( V98 V195 ) C2209( V98 V205 ) C2211( V98 V238 ) C2214( V98 V253 ) \nC2215( V98 V260 ) C2217( V98 V267 ) C2218( V98 V288 ) C2219( V98 V295 ) C2221( V99 V112 ) C2222( V99 V132 ) \nC2224( V99 V147 ) C2225( V99 V162 ) C2227( V99 V176 ) C2228( V99 V183 ) C2230( V99 V193 ) C2231( V99 V210 ) \nC2232( V99 V230 ) C2233( V99 V232 ) C2236( V99 V244 ) C2237( V99 V260 ) C2239( V99 V275 ) C2245( V100 V146 ) \nC2247( V100 V152 ) C2248( V100 V164 ) C2250( V100 V169 ) C2255( V100 V217 ) C2256( V100 V223 ) C2257( V100 V238 ) \nC2258( V100 V274 ) C2260( V100 V294 ) C2261( V100 V296 ) C2281( V102 V107 ) C2282( V102 V111 ) C2284( V102 V154 ) \nC2285( V102 V155 ) C2287( V102 V171 ) C2288( V102 V176 ) C2290( V102 V183 ) C2291( V102 V196 ) C2293( V102 V204 ) \nC2294( V102 V238 ) C2297( V102 V257 ) C2298( V102 V261 ) C2301( V102 V289 ) C2302( V103 V107 ) C2306( V103 V121 ) \nC2310( V103 V158 ) C2311( V103 V162 ) C2312( V103 V169 ) C2313( V103 V174 ) C2314( V103 V185 ) C2316( V103 V187 ) \nC2317( V103 V210 ) C2319( V103 V240 ) C2321( V103 V263 ) C2323( V103 V273 ) C2324( V103 V289 ) C2360( V106 V126 ) \nC2364( V106 V170 ) C2365( V106 V187 ) C2366( V106 V193 ) C2367( V106 V201 ) C2372( V106 V290 ) C2373( V107 V126 ) \nC2377( V107 V162 ) C2378( V107 V169 ) C2379( V107 V171 ) C2380( V107 V176 ) C2382( V107 V178 ) C2385( V107 V190 ) \nC2386( V107 V196 ) C2387( V107 V204 ) C2389( V107 V240 ) C2391( V107 V261 ) C2392( V107 V263 ) C2393( V107 V289 ) \nC2426( V110 V119 ) C2427( V110 V121 ) C2428( V110 V133 ) C2429( V110 V145 ) C2430( V110 V183 ) C2432( V110 V188 ) \nC2433( V110 V191 ) C2434( V110 V197 ) C2435( V110 V201 ) C2437( V110 V224 ) C2438( V110 V226 ) C2439( V110 V228 ) \nC2440( V110 V244 ) C2442( V110 V277 ) C2443( V110 V291 ) C2444( V111 V115 ) C2446( V111 V154 ) C2447( V111 V155 ) \nC2450( V111 V183 ) C2453( V111 V222 ) C2454( V111 V234 ) C2456( V111 V257 ) C2458( V111 V270 ) C2460( V111 V285 ) \nC2461( V111 V288 ) C2462( V112 V117 ) C2465( V112 V183 ) C2466( V112 V191 ) C2468( V112 V204 ) C2471( V112 V214 ) \nC2472( V112 V232 ) C2474( V112 V244 ) C2476( V112 V263 ) C2478( V112 V273 ) C2480( V113 V117 ) C2484( V113 V166 ) \nC2485( V113 V167 ) C2490( V113 V253 ) C2491( V113 V259 ) C2492( V113 V275 ) C2493( V113 V277 ) C2494( V113 V287 ) \nC2495( V113 V291 ) C2511( V115 V116 ) C2512( V115 V158 ) C2514( V115 V179 ) C2518( V115 V209 ) C2519( V115 V214 ) \nC2520( V115 V217 ) C2521( V115 V234 ) C2522( V115 V244 ) C2524( V115 V270 ) C2526( V115 V287 ) C2529( V116 V158 ) \nC2533( V116 V197 ) C2535( V116 V217 ) C2536( V116 V222 ) C2538( V116 V287 ) C2542( V117 V173 ) C2543( V117 V191 ) \nC2544( V117 V195 ) C2545( V117 V204 ) C2547( V117 V214 ) C2549( V117 V253 ) C2550( V117 V259 ) C2551( V117 V263 ) \nC2553( V117 V267 ) C2554( V117 V273 ) C2555( V117 V277 ) C2556( V117 V291 ) C2557( V117 V295 ) C2576( V119 V121 ) \nC2579( V119 V145 ) C2582( V119 V196 ) C2583( V119 V197 ) C2584( V119 V201 ) C2585( V119 V202 ) C2586( V119 V208 ) \nC2588( V119 V226 ) C2589( V119 V244 ) C2590( V119 V257 ) C2591( V119 V267 ) C2592( V119 V291 ) C2593( V119 V295 ) \nC2617( V121 V145 ) C2618( V121 V181 ) C2619( V121 V187 ) C2620( V121 V197 ) C2621( V121 V201 ) C2622( V121 V210 ) \nC2625( V121 V226 ) C2628( V121 V244 ) C2629( V121 V273 ) C2630( V121 V282 ) C2631( V121 V290 ) C2632( V121 V291 ) \nC2634( V122 V154 ) C2635( V122 V160 ) C2636( V122 V185 ) C2637( V122 V188 ) C2640( V122 V210 ) C2643( V122 V221 ) \nC2644( V122 V224 ) C2645( V122 V226 ) C2646( V122 V229 ) C2647( V122 V238 ) C2648( V122 V249 ) C2649( V122 V271 ) \nC2650( V122 V279 ) C2651( V122 V288 ) C2652( V122 V291 ) C2653( V122 V294 ) C2655( V123 V147 ) C2657( V123 V155 ) \nC2658( V123 V164 ) C2659( V123 V166 ) C2660( V123 V175 ) C2661( V123 V176 ) C2662( V123 V178 ) C2664( V123 V190 ) \nC2665( V123 V202 ) C2666( V123 V223 ) C2669( V123 V253 ) C2672( V123 V274 ) C2675( V124 V132 ) C2676( V124 V157 ) \nC2677( V124 V167 ) C2678( V124 V175 ) C2679( V124 V193 ) C2680( V124 V222 ) C2683( V124 V283 ) C2684( V124 V292 ) \nC2698( V126 V128 ) C2701( V126 V170 ) C2703( V126 V178 ) C2704( V126 V187 ) C2705( V126 V190 ) C2709( V126 V255 ) \nC2712( V126 V290 ) C2728( V128 V159 ) C2730( V128 V175 ) C2734( V128 V237 ) C2735( V128 V255 ) C2736( V128 V259 ) \nC2737( V128 V271 ) C2738( V128 V279 ) C2739( V128 V296 ) C2740( V129 V142 ) C2744( V129 V173 ) C2745( V129 V189 ) \nC2747( V129 V209 ) C2748( V129 V217 ) C2749( V129 V219 ) C2754( V129 V249 ) C2756( V129 V251 ) C2787( V132 V162 ) \nC2788( V132 V167 ) C2789( V132 V175 ) C2790( V132 V193 ) C2791( V132 V210 ) C2792( V132 V222 ) C2793( V132 V230 ) \nC2797( V132 V260 ) C2801( V133 V183 ) C2803( V133 V208 ) C2805( V133 V228 ) C2807( V133 V249 ) C2810( V133 V263 ) \nC2811( V133 V270 ) C2812( V133 V273 ) C2813( V133 V277 ) C2932( V142 V189 ) C2933( V142 V195 ) C2935( V142 V203 ) \nC2936( V142 V209 ) C2938( V142 V223 ) C2939( V142 V230 ) C2940( V142 V232 ) C2943( V142 V249 ) C2944( V142 V251 ) \nC2949( V142 V292 ) C2950( V142 V296 ) C2979( V145 V155 ) C2981( V145 V181 ) C2983( V145 V197 ) C2984( V145 V201 ) \nC2985( V145 V205 ) C2986( V145 V219 ) C2988( V145 V221 ) C2989( V145 V226 ) C2990( V145 V232 ) C2991( V145 V244 ) \nC2992( V145 V251 ) C2993( V145 V261 ) C2994( V145 V275 ) C2995( V145 V289 ) C2996( V145 V291 ) C2997( V145 V292 ) \nC2998( V146 V170 ) C2999( V146 V174 ) C3004( V146 V217 ) C3005( V146 V219 ) C3006( V146 V223 ) C3007( V146 V228 ) \nC3011( V146 V251 ) C3013( V146 V270 ) C3014( V146 V274 ) C3015( V147 V155 ) C3016( V147 V164 ) C3017( V147 V166 ) \nC3018( V147 V170 ) C3019( V147 V176 ) C3020( V147 V178 ) C3023( V147 V189 ) C3024( V147 V202 ) C3028( V147 V253 ) \nC3030( V147 V267 )</w:t>
      </w:r>
    </w:p>
    <w:p>
      <w:pPr>
        <w:pStyle w:val="PreformattedText"/>
        <w:bidi w:val="0"/>
        <w:spacing w:before="0" w:after="0"/>
        <w:jc w:val="left"/>
        <w:rPr/>
      </w:pPr>
      <w:r>
        <w:rPr/>
        <w:t xml:space="preserve"> </w:t>
      </w:r>
      <w:r>
        <w:rPr/>
        <w:t>C3031( V147 V274 ) C3032( V147 V275 ) C3090( V152 V164 ) C3092( V152 V234 ) C3093( V152 V237 ) \nC3094( V152 V240 ) C3096( V152 V255 ) C3098( V152 V279 ) C3099( V152 V282 ) C3101( V152 V294 ) C3102( V152 V295 ) \nC3124( V154 V222 ) C3125( V154 V229 ) C3126( V154 V234 ) C3127( V154 V238 ) C3129( V154 V279 ) C3130( V154 V285 ) \nC3131( V154 V288 ) C3132( V154 V291 ) C3133( V155 V164 ) C3135( V155 V166 ) C3137( V155 V183 ) C3139( V155 V205 ) \nC3140( V155 V219 ) C3141( V155 V221 ) C3142( V155 V232 ) C3144( V155 V251 ) C3146( V155 V253 ) C3147( V155 V257 ) \nC3148( V155 V261 ) C3150( V155 V274 ) C3153( V155 V292 ) C3164( V157 V159 ) C3166( V157 V173 ) C3168( V157 V192 ) \nC3172( V157 V237 ) C3174( V157 V240 ) C3177( V157 V277 ) C3178( V157 V283 ) C3180( V157 V292 ) C3181( V157 V294 ) \nC3182( V158 V171 ) C3183( V158 V174 ) C3185( V158 V185 ) C3186( V158 V197 ) C3187( V158 V217 ) C3192( V158 V287 ) \nC3196( V159 V192 ) C3197( V159 V237 ) C3198( V159 V240 ) C3200( V159 V255 ) C3201( V159 V271 ) C3202( V159 V283 ) \nC3204( V159 V290 ) C3205( V159 V296 ) C3206( V160 V166 ) C3207( V160 V188 ) C3208( V160 V192 ) C3209( V160 V210 ) \nC3211( V160 V221 ) C3212( V160 V224 ) C3214( V160 V249 ) C3215( V160 V271 ) C3216( V160 V285 ) C3217( V160 V288 ) \nC3218( V160 V294 ) C3232( V162 V169 ) C3234( V162 V193 ) C3235( V162 V210 ) C3236( V162 V221 ) C3237( V162 V229 ) \nC3238( V162 V230 ) C3239( V162 V240 ) C3241( V162 V260 ) C3242( V162 V263 ) C3243( V162 V289 ) C3260( V164 V166 ) \nC3265( V164 V253 ) C3266( V164 V274 ) C3268( V164 V281 ) C3270( V164 V294 ) C3293( V166 V253 ) C3294( V166 V274 ) \nC3296( V167 V171 ) C3297( V167 V175 ) C3298( V167 V181 ) C3299( V167 V193 ) C3302( V167 V222 ) C3303( V167 V260 ) \nC3305( V167 V275 ) C3306( V167 V287 ) C3324( V169 V229 ) C3325( V169 V238 ) C3326( V169 V240 ) C3328( V169 V263 ) \nC3330( V169 V271 ) C3331( V169 V281 ) C3332( V169 V287 ) C3333( V169 V289 ) C3334( V169 V296 ) C3335( V170 V174 ) \nC3336( V170 V178 ) C3338( V170 V187 ) C3339( V170 V189 ) C3340( V170 V202 ) C3342( V170 V219 ) C3346( V170 V267 ) \nC3347( V170 V270 ) C3349( V170 V290 ) C3350( V171 V176 ) C3351( V171 V181 ) C3353( V171 V196 ) C3354( V171 V197 ) \nC3356( V171 V204 ) C3358( V171 V260 ) C3359( V171 V261 ) C3362( V171 V289 ) C3377( V173 V195 ) C3385( V173 V253 ) \nC3387( V173 V267 ) C3388( V173 V277 ) C3392( V173 V294 ) C3393( V173 V295 ) C3395( V174 V185 ) C3396( V174 V208 ) \nC3398( V174 V219 ) C3400( V174 V270 ) C3402( V175 V178 ) C3403( V175 V190 ) C3404( V175 V193 ) C3407( V175 V222 ) \nC3408( V175 V223 ) C3410( V175 V237 ) C3412( V175 V259 ) C3415( V175 V279 ) C3418( V176 V196 ) C3419( V176 V202 ) \nC3420( V176 V204 ) C3422( V176 V261 ) C3424( V176 V275 ) C3426( V176 V289 ) C3438( V178 V189 ) C3439( V178 V190 ) \nC3440( V178 V202 ) C3442( V178 V223 ) C3447( V178 V267 ) C3450( V179 V192 ) C3451( V179 V201 ) C3453( V179 V209 ) \nC3454( V179 V214 ) C3455( V179 V244 ) C3457( V179 V259 ) C3471( V181 V260 ) C3472( V181 V275 ) C3473( V181 V282 ) \nC3474( V181 V289 ) C3475( V181 V290 ) C3487( V183 V228 ) C3488( V183 V232 ) C3490( V183 V244 ) C3493( V183 V257 ) \nC3495( V183 V277 ) C3509( V185 V188 ) C3510( V185 V189 ) C3511( V185 V191 ) C3513( V185 V203 ) C3516( V185 V226 ) \nC3517( V185 V238 ) C3530( V187 V210 ) C3535( V187 V261 ) C3536( V187 V273 ) C3538( V187 V282 ) C3539( V187 V285 ) \nC3540( V187 V290 ) C3541( V188 V191 ) C3542( V188 V192 ) C3546( V188 V224 ) C3548( V188 V226 ) C3549( V188 V238 ) \nC3550( V188 V285 ) C3551( V189 V191 ) C3552( V189 V202 ) C3553( V189 V203 ) C3554( V189 V209 ) C3555( V189 V226 ) \nC3558( V189 V249 ) C3559( V189 V251 ) C3560( V189 V267 ) C3563( V190 V223 ) C3564( V190 V224 ) C3565( V190 V228 ) \nC3569( V190 V274 ) C3570( V190 V281 ) C3571( V191 V203 ) C3572( V191 V204 ) C3574( V191 V214 ) C3575( V191 V224 ) \nC3576( V191 V226 ) C3577( V191 V263 ) C3578( V191 V273 ) C3580( V192 V214 ) C3582( V192 V237 ) C3583( V192 V240 ) \nC3584( V192 V259 ) C3586( V192 V283 ) C3587( V192 V285 ) C3588( V193 V210 ) C3589( V193 V222 ) C3590( V193 V230 ) \nC3593( V193 V260 ) C3606( V195 V223 ) C3607( V195 V230 ) C3608( V195 V232 ) C3611( V195 V253 ) C3615( V195 V267 ) \nC3617( V195 V292 ) C3619( V195 V295 ) C3620( V196 V202 ) C3621( V196 V204 ) C3622( V196 V208 ) C3623( V196 V257 ) \nC3624( V196 V261 ) C3626( V196 V289 ) C3627( V196 V295 ) C3628( V197 V201 ) C3630( V197 V222 ) C3631( V197 V226 ) \nC3633( V197 V244 ) C3637( V197 V291 ) C3667( V201 V226 ) C3668( V201 V244 ) C3671( V201 V291 ) C3672( V202 V208 ) \nC3676( V202 V257 ) C3677( V202 V267 ) C3679( V202 V295 ) C3680( V203 V205 ) C3682( V203 V226 ) C3688( V203 V283 ) \nC3690( V203 V296 ) C3692( V204 V209 ) C3693( V204 V214 ) C3695( V204 V230 ) C3698( V204 V261 ) C3699( V204 V263 ) \nC3700( V204 V273 ) C3701( V204 V289 ) C3702( V205 V219 ) C3703( V205 V221 ) C3704( V205 V232 ) C3708( V205 V251 ) \nC3710( V205 V260 ) C3711( V205 V261 ) C3712( V205 V283 ) C3713( V205 V288 ) C3714( V205 V292 ) C3739( V208 V249 ) \nC3742( V208 V257 ) C3743( V208 V263 ) C3744( V208 V270 ) C3746( V208 V295 ) C3747( V209 V214 ) C3749( V209 V230 ) \nC3752( V209 V244 ) C3755( V209 V249 ) C3756( V209 V251 ) C3758( V210 V221 ) C3759( V210 V224 ) C3760( V210 V230 ) \nC3763( V210 V249 ) C3764( V210 V260 ) C3765( V210 V271 ) C3766( V210 V273 ) C3767( V210 V288 ) C3768( V210 V294 ) \nC3794( V214 V244 ) C3796( V214 V259 ) C3797( V214 V263 ) C3799( V214 V273 ) C3814( V217 V219 ) C3815( V217 V223 ) \nC3819( V217 V274 ) C3820( V217 V287 ) C3830( V219 V221 ) C3831( V219 V232 ) C3834( V219 V251 ) C3835( V219 V261 ) \nC3837( V219 V270 ) C3838( V219 V292 ) C3846( V221 V224 ) C3847( V221 V229 ) C3848( V221 V232 ) C3849( V221 V249 ) \nC3850( V221 V251 ) C3851( V221 V261 ) C3852( V221 V271 ) C3853( V221 V288 ) C3854( V221 V292 ) C3855( V221 V294 ) \nC3857( V222 V234 ) C3859( V222 V285 ) C3860( V222 V288 ) C3861( V223 V230 ) C3862( V223 V232 ) C3868( V223 V274 ) \nC3869( V223 V292 ) C3870( V224 V228 ) C3871( V224 V249 ) C3872( V224 V271 ) C3873( V224 V274 ) C3874( V224 V281 ) \nC3875( V224 V288 ) C3876( V224 V294 ) C3884( V226 V238 ) C3885( V226 V244 ) C3887( V226 V291 ) C3896( V228 V251 ) \nC3898( V228 V274 ) C3899( V228 V277 ) C3900( V228 V281 ) C3903( V229 V271 ) C3904( V229 V279 ) C3905( V229 V281 ) \nC3906( V229 V287 ) C3907( V229 V291 ) C3908( V230 V232 ) C3913( V230 V260 ) C3916( V230 V292 ) C3925( V232 V244 ) \nC3926( V232 V251 ) C3927( V232 V261 ) C3931( V232 V292 ) C3941( V234 V240 ) C3942( V234 V255 ) C3944( V234 V270 ) \nC3946( V234 V285 ) C3947( V234 V288 ) C3962( V237 V240 ) C3964( V237 V259 ) C3965( V237 V279 ) C3966( V237 V282 ) \nC3967( V237 V283 ) C3968( V237 V295 ) C3970( V238 V296 ) C3977( V240 V255 ) C3979( V240 V263 ) C3980( V240 V283 ) \nC3981( V240 V289 ) C4003( V244 V291 ) C4021( V249 V251 ) C4023( V249 V263 ) C4024( V249 V270 ) C4025( V249 V271 ) \nC4026( V249 V288 ) C4027( V249 V294 ) C4034( V251 V261 ) C4035( V251 V292 ) C4044( V253 V267 ) C4045( V253 V274 ) \nC4047( V253 V295 ) C4055( V255 V271 ) C4056( V255 V296 ) C4062( V257 V295 ) C4066( V259 V277 ) C4067( V259 V279 ) \nC4068( V259 V291 ) C4069( V260 V288 ) C4070( V261 V282 ) C4071( V261 V285 ) C4072( V261 V289 ) C4073( V261 V292 ) \nC4079( V263 V270 ) C4080( V263 V273 ) C4081( V263 V289 ) C4092( V267 V295 ) C4096( V271 V281 ) C4097( V271 V287 ) \nC4098( V271 V288 ) C4099( V271 V294 ) C4100( V271 V296 ) C4103( V274 V281 ) C4104( V275 V287 ) C4105( V275 V289 ) \nC4108( V277 V291 ) C4109( V277 V294 ) C4111( V279 V282 ) C4112( V279 V291 ) C4113( V279 V295 ) C4115( V281 V287 ) \nC4116( V282 V285 ) C4117( V282 V290 ) C4118( V282 V295 ) C4119( V283 V292 ) C4122( V285 V288 ) C4125( V288 V294 ) "];2-&gt;7[label="153: V18 V19 V20 V22 V23 \nV24 V26 V30 V31 V32 V33 \nV34 V36 V37 V42 V43 V45 \nV48 V49 V51 V53 V55 V57 \nV59 V60 V61 V63 V65 V66 \nV67 V68 V69 V70 V71 V73 \nV74 V75 V77 V78 V83 V85 \nV87 V89 V91 V95 V96 V98 \nV99 V100 V102 V103 V106 V107 \nV110 V111 V112 V113 V115 V116 \nV117 V119 V121 V123 V124 V126 \nV128 V129 V132 V133 V142 V145 \nV146 V152 V154 V155 V157 V158 \nV159 V160 V162 V164 V166 V169 \nV171 V173 V174 V175 V176 V178 \nV179 V181 V183 V185 V187 V188 \nV190 V191 V192 V193 V195 V196 \nV197 V201 V202 V203 V204 V205 \nV208 V209 V210 V214 V217 V219 \nV221 V222 V223 V224 V228 V229 \nV230 V232 V234 V237 V238 V240 \nV244 V249 V251 V253 V255 V257 \nV259 V260 V261 V263 V267 V270 \nV271 V273 V275 V277 V279 V281 \nV282 V283 V285 V287 V288 V289 \nV290 V291 V294 V296 \n1144: C359 ,C360 ,C361 ,C364 ,C365 ,\nC366 ,C368 ,C373 ,C375 ,C376 ,C377 ,\nC378 ,C380 ,C381 ,C382 ,C384 ,C386 ,\nC387 ,C390 ,C391 ,C392 ,C397 ,C398 ,\nC399 ,C400 ,C404 ,C406 ,C407 ,C408 ,\nC409 ,C410 ,C411 ,C417 ,C418 ,C422 ,\nC423 ,C424 ,C425 ,C432 ,C433 ,C434 ,\nC435 ,C436 ,C437 ,C467 ,C469 ,C471 ,\nC472 ,C473 ,C474 ,C479 ,C482 ,C484 ,\nC485 ,C486 ,C487 ,C489 ,C490 ,C493 ,\nC494 ,C498 ,C499 ,C500 ,C501 ,C502 ,\nC503 ,C505 ,C508 ,C510 ,C511 ,C512 ,\nC514 ,C518 ,C521 ,C523 ,C524 ,C525 ,\nC526 ,C528 ,C530 ,C531 ,C533 ,C534 ,\nC536 ,C538 ,C539 ,C541 ,C543 ,C544 ,\nC545 ,C546 ,C575 ,C576 ,C578 ,C579 ,\nC580 ,C582 ,C584 ,C585 ,C588 ,C589 ,\nC592 ,C593 ,C594 ,C675 ,C676 ,C677 ,\nC679 ,C680 ,C681 ,C684 ,C685 ,C688 ,\nC689 ,C690 ,C693 ,C695 ,C696 ,C698 ,\nC699 ,C702 ,C703 ,C704 ,C705 ,C707 ,\nC708 ,C709 ,C710 ,C712 ,C713 ,C714 ,\nC718 ,C720 ,C723 ,C725 ,C726 ,C728 ,\nC729 ,C732 ,C735 ,C736 ,C737 ,C738 ,\nC739 ,C741 ,C743 ,C744 ,C745 ,C746 ,\nC751 ,C752 ,C753 ,C754 ,C755 ,C757 ,\nC761 ,C762 ,C764 ,C766 ,C767 ,C769 ,\nC770 ,C773 ,C778 ,C779 ,C780 ,C785 ,\nC788 ,C789 ,C792 ,C793 ,C795 ,C800 ,\nC801 ,C804 ,C805 ,C806 ,C834 ,C836 ,\nC838 ,C839 ,C840 ,C842 ,C843 ,C848 ,\nC849 ,C851 ,C852 ,C853 ,C854 ,C857 ,\nC861 ,C863 ,C864 ,C868 ,C869 ,C874 ,\nC875 ,C876 ,C879 ,C881 ,C979 ,C980 ,\nC981 ,C982 ,C985 ,C986 ,C987 ,C989 ,\nC990 ,C991 ,C992 ,C994 ,C995 ,C997 ,\nC998 ,C999 ,C1001 ,C1003 ,C1004 ,C1009 ,\nC1013 ,C1015 ,C1017 ,C1019 ,C1020 ,C1022 ,\nC1044 ,C1046 ,C1047 ,C1048</w:t>
      </w:r>
    </w:p>
    <w:p>
      <w:pPr>
        <w:pStyle w:val="PreformattedText"/>
        <w:bidi w:val="0"/>
        <w:spacing w:before="0" w:after="0"/>
        <w:jc w:val="left"/>
        <w:rPr/>
      </w:pPr>
      <w:r>
        <w:rPr/>
        <w:t xml:space="preserve"> </w:t>
      </w:r>
      <w:r>
        <w:rPr/>
        <w:t>,C1051 ,C1052 ,\nC1055 ,C1056 ,C1057 ,C1059 ,C1061 ,C1062 ,\nC1064 ,C1116 ,C1118 ,C1119 ,C1120 ,C1121 ,\nC1122 ,C1123 ,C1124 ,C1126 ,C1129 ,C1134 ,\nC1138 ,C1139 ,C1140 ,C1142 ,C1144 ,C1146 ,\nC1147 ,C1148 ,C1151 ,C1152 ,C1154 ,C1156 ,\nC1157 ,C1158 ,C1159 ,C1160 ,C1162 ,C1194 ,\nC1196 ,C1197 ,C1198 ,C1199 ,C1200 ,C1201 ,\nC1204 ,C1207 ,C1208 ,C1209 ,C1211 ,C1212 ,\nC1214 ,C1215 ,C1242 ,C1243 ,C1245 ,C1246 ,\nC1248 ,C1250 ,C1252 ,C1254 ,C1256 ,C1259 ,\nC1260 ,C1262 ,C1263 ,C1264 ,C1265 ,C1266 ,\nC1267 ,C1268 ,C1292 ,C1294 ,C1297 ,C1298 ,\nC1299 ,C1300 ,C1301 ,C1303 ,C1304 ,C1323 ,\nC1324 ,C1326 ,C1327 ,C1329 ,C1333 ,C1334 ,\nC1336 ,C1340 ,C1365 ,C1367 ,C1371 ,C1373 ,\nC1376 ,C1377 ,C1379 ,C1380 ,C1384 ,C1389 ,\nC1391 ,C1393 ,C1396 ,C1401 ,C1402 ,C1405 ,\nC1411 ,C1413 ,C1415 ,C1416 ,C1420 ,C1422 ,\nC1427 ,C1429 ,C1430 ,C1432 ,C1438 ,C1440 ,\nC1467 ,C1469 ,C1471 ,C1473 ,C1476 ,C1477 ,\nC1478 ,C1479 ,C1480 ,C1481 ,C1484 ,C1485 ,\nC1486 ,C1487 ,C1512 ,C1513 ,C1514 ,C1515 ,\nC1517 ,C1519 ,C1523 ,C1524 ,C1528 ,C1529 ,\nC1530 ,C1531 ,C1532 ,C1533 ,C1534 ,C1536 ,\nC1537 ,C1538 ,C1539 ,C1540 ,C1543 ,C1545 ,\nC1547 ,C1549 ,C1552 ,C1553 ,C1556 ,C1557 ,\nC1561 ,C1563 ,C1564 ,C1569 ,C1571 ,C1574 ,\nC1575 ,C1580 ,C1583 ,C1585 ,C1586 ,C1588 ,\nC1590 ,C1591 ,C1594 ,C1595 ,C1596 ,C1597 ,\nC1600 ,C1601 ,C1602 ,C1603 ,C1605 ,C1606 ,\nC1608 ,C1612 ,C1613 ,C1614 ,C1616 ,C1618 ,\nC1621 ,C1622 ,C1624 ,C1628 ,C1630 ,C1636 ,\nC1637 ,C1638 ,C1639 ,C1641 ,C1642 ,C1648 ,\nC1649 ,C1652 ,C1653 ,C1658 ,C1659 ,C1660 ,\nC1661 ,C1662 ,C1664 ,C1667 ,C1668 ,C1692 ,\nC1695 ,C1697 ,C1698 ,C1700 ,C1701 ,C1702 ,\nC1703 ,C1706 ,C1707 ,C1708 ,C1709 ,C1711 ,\nC1712 ,C1713 ,C1716 ,C1718 ,C1719 ,C1721 ,\nC1723 ,C1725 ,C1728 ,C1729 ,C1730 ,C1731 ,\nC1732 ,C1733 ,C1734 ,C1735 ,C1738 ,C1739 ,\nC1740 ,C1743 ,C1746 ,C1748 ,C1750 ,C1751 ,\nC1752 ,C1754 ,C1756 ,C1757 ,C1758 ,C1784 ,\nC1785 ,C1786 ,C1787 ,C1791 ,C1795 ,C1796 ,\nC1797 ,C1799 ,C1800 ,C1801 ,C1808 ,C1809 ,\nC1813 ,C1815 ,C1816 ,C1821 ,C1822 ,C1825 ,\nC1826 ,C1909 ,C1912 ,C1913 ,C1914 ,C1916 ,\nC1917 ,C1918 ,C1919 ,C1920 ,C1926 ,C1951 ,\nC1952 ,C1953 ,C1956 ,C1957 ,C1959 ,C1960 ,\nC1962 ,C1963 ,C1967 ,C1969 ,C1970 ,C1971 ,\nC1991 ,C1992 ,C1997 ,C1998 ,C2000 ,C2006 ,\nC2008 ,C2033 ,C2034 ,C2037 ,C2039 ,C2042 ,\nC2043 ,C2045 ,C2049 ,C2051 ,C2052 ,C2053 ,\nC2054 ,C2072 ,C2073 ,C2074 ,C2075 ,C2076 ,\nC2079 ,C2083 ,C2084 ,C2088 ,C2089 ,C2148 ,\nC2151 ,C2153 ,C2155 ,C2157 ,C2159 ,C2161 ,\nC2163 ,C2166 ,C2167 ,C2168 ,C2173 ,C2174 ,\nC2176 ,C2177 ,C2182 ,C2183 ,C2200 ,C2201 ,\nC2204 ,C2206 ,C2207 ,C2209 ,C2211 ,C2214 ,\nC2215 ,C2217 ,C2218 ,C2221 ,C2222 ,C2225 ,\nC2227 ,C2228 ,C2230 ,C2231 ,C2232 ,C2233 ,\nC2236 ,C2237 ,C2239 ,C2245 ,C2247 ,C2248 ,\nC2250 ,C2255 ,C2256 ,C2257 ,C2260 ,C2261 ,\nC2281 ,C2282 ,C2284 ,C2285 ,C2287 ,C2288 ,\nC2290 ,C2291 ,C2293 ,C2294 ,C2297 ,C2298 ,\nC2301 ,C2302 ,C2306 ,C2310 ,C2311 ,C2312 ,\nC2313 ,C2314 ,C2316 ,C2317 ,C2319 ,C2321 ,\nC2323 ,C2324 ,C2360 ,C2365 ,C2366 ,C2367 ,\nC2372 ,C2373 ,C2377 ,C2378 ,C2379 ,C2380 ,\nC2382 ,C2385 ,C2386 ,C2387 ,C2389 ,C2391 ,\nC2392 ,C2393 ,C2426 ,C2427 ,C2428 ,C2429 ,\nC2430 ,C2432 ,C2433 ,C2434 ,C2435 ,C2437 ,\nC2439 ,C2440 ,C2442 ,C2443 ,C2444 ,C2446 ,\nC2447 ,C2450 ,C2453 ,C2454 ,C2456 ,C2458 ,\nC2460 ,C2461 ,C2462 ,C2465 ,C2466 ,C2468 ,\nC2471 ,C2472 ,C2474 ,C2476 ,C2478 ,C2480 ,\nC2484 ,C2490 ,C2491 ,C2492 ,C2493 ,C2494 ,\nC2495 ,C2511 ,C2512 ,C2514 ,C2518 ,C2519 ,\nC2520 ,C2521 ,C2522 ,C2524 ,C2526 ,C2529 ,\nC2533 ,C2535 ,C2536 ,C2538 ,C2542 ,C2543 ,\nC2544 ,C2545 ,C2547 ,C2549 ,C2550 ,C2551 ,\nC2553 ,C2554 ,C2555 ,C2556 ,C2576 ,C2579 ,\nC2582 ,C2583 ,C2584 ,C2585 ,C2586 ,C2589 ,\nC2590 ,C2591 ,C2592 ,C2617 ,C2618 ,C2619 ,\nC2620 ,C2621 ,C2622 ,C2628 ,C2629 ,C2630 ,\nC2631 ,C2632 ,C2657 ,C2658 ,C2659 ,C2660 ,\nC2661 ,C2662 ,C2664 ,C2665 ,C2666 ,C2669 ,\nC2675 ,C2676 ,C2678 ,C2679 ,C2680 ,C2683 ,\nC2698 ,C2703 ,C2704 ,C2705 ,C2709 ,C2712 ,\nC2728 ,C2730 ,C2734 ,C2735 ,C2736 ,C2737 ,\nC2738 ,C2739 ,C2740 ,C2744 ,C2747 ,C2748 ,\nC2749 ,C2754 ,C2756 ,C2787 ,C2789 ,C2790 ,\nC2791 ,C2792 ,C2793 ,C2797 ,C2801 ,C2803 ,\nC2805 ,C2807 ,C2810 ,C2811 ,C2812 ,C2813 ,\nC2933 ,C2935 ,C2936 ,C2938 ,C2939 ,C2940 ,\nC2943 ,C2944 ,C2950 ,C2979 ,C2981 ,C2983 ,\nC2984 ,C2985 ,C2986 ,C2988 ,C2990 ,C2991 ,\nC2992 ,C2993 ,C2994 ,C2995 ,C2996 ,C2999 ,\nC3004 ,C3005 ,C3006 ,C3007 ,C3011 ,C3013 ,\nC3090 ,C3092 ,C3093 ,C3094 ,C3096 ,C3098 ,\nC3099 ,C3101 ,C3124 ,C3125 ,C3126 ,C3127 ,\nC3129 ,C3130 ,C3131 ,C3132 ,C3133 ,C3135 ,\nC3137 ,C3139 ,C3140 ,C3141 ,C3142 ,C3144 ,\nC3146 ,C3147 ,C3148 ,C3164 ,C3166 ,C3168 ,\nC3172 ,C3174 ,C3177 ,C3178 ,C3181 ,C3182 ,\nC3183 ,C3185 ,C3186 ,C3187 ,C3192 ,C3196 ,\nC3197 ,C3198 ,C3200 ,C3201 ,C3202 ,C3204 ,\nC3205 ,C3206 ,C3207 ,C3208 ,C3209 ,C3211 ,\nC3212 ,C3214 ,C3215 ,C3216 ,C3217 ,C3218 ,\nC3232 ,C3234 ,C3235 ,C3236 ,C3237 ,C3238 ,\nC3239 ,C3241 ,C3242 ,C3243 ,C3260 ,C3265 ,\nC3268 ,C3270 ,C3293 ,C3324 ,C3325 ,C3326 ,\nC3328 ,C3330 ,C3331 ,C3332 ,C3333 ,C3334 ,\nC3350 ,C3351 ,C3353 ,C3354 ,C3356 ,C3358 ,\nC3359 ,C3362 ,C3377 ,C3385 ,C3387 ,C3388 ,\nC3392 ,C3395 ,C3396 ,C3398 ,C3400 ,C3402 ,\nC3403 ,C3404 ,C3407 ,C3408 ,C3410 ,C3412 ,\nC3415 ,C3418 ,C3419 ,C3420 ,C3422 ,C3424 ,\nC3426 ,C3439 ,C3440 ,C3442 ,C3447 ,C3450 ,\nC3451 ,C3453 ,C3454 ,C3455 ,C3457 ,C3471 ,\nC3472 ,C3473 ,C3474 ,C3475 ,C3487 ,C3488 ,\nC3490 ,C3493 ,C3495 ,C3509 ,C3511 ,C3513 ,\nC3517 ,C3530 ,C3535 ,C3536 ,C3538 ,C3539 ,\nC3540 ,C3541 ,C3542 ,C3546 ,C3549 ,C3550 ,\nC3563 ,C3564 ,C3565 ,C3570 ,C3571 ,C3572 ,\nC3574 ,C3575 ,C3577 ,C3578 ,C3580 ,C3582 ,\nC3583 ,C3584 ,C3586 ,C3587 ,C3588 ,C3589 ,\nC3590 ,C3593 ,C3606 ,C3607 ,C3608 ,C3611 ,\nC3615 ,C3620 ,C3621 ,C3622 ,C3623 ,C3624 ,\nC3626 ,C3628 ,C3630 ,C3633 ,C3637 ,C3668 ,\nC3671 ,C3672 ,C3676 ,C3677 ,C3680 ,C3688 ,\nC3690 ,C3692 ,C3693 ,C3695 ,C3698 ,C3699 ,\nC3700 ,C3701 ,C3702 ,C3703 ,C3704 ,C3708 ,\nC3710 ,C3711 ,C3712 ,C3713 ,C3739 ,C3742 ,\nC3743 ,C3744 ,C3747 ,C3749 ,C3752 ,C3755 ,\nC3756 ,C3758 ,C3759 ,C3760 ,C3763 ,C3764 ,\nC3765 ,C3766 ,C3767 ,C3768 ,C3794 ,C3796 ,\nC3797 ,C3799 ,C3814 ,C3815 ,C3820 ,C3830 ,\nC3831 ,C3834 ,C3835 ,C3837 ,C3846 ,C3847 ,\nC3848 ,C3849 ,C3850 ,C3851 ,C3852 ,C3853 ,\nC3855 ,C3857 ,C3859 ,C3860 ,C3861 ,C3862 ,\nC3870 ,C3871 ,C3872 ,C3874 ,C3875 ,C3876 ,\nC3896 ,C3899 ,C3900 ,C3903 ,C3904 ,C3905 ,\nC3906 ,C3907 ,C3908 ,C3913 ,C3925 ,C3926 ,\nC3927 ,C3941 ,C3942 ,C3944 ,C3946 ,C3947 ,\nC3962 ,C3964 ,C3965 ,C3966 ,C3967 ,C3970 ,\nC3977 ,C3979 ,C3980 ,C3981 ,C4003 ,C4021 ,\nC4023 ,C4024 ,C4025 ,C4026 ,C4027 ,C4034 ,\nC4044 ,C4055 ,C4056 ,C4066 ,C4067 ,C4068 ,\nC4069 ,C4070 ,C4071 ,C4072 ,C4079 ,C4080 ,\nC4081 ,C4096 ,C4097 ,C4098 ,C4099 ,C4100 ,\nC4104 ,C4105 ,C4108 ,C4109 ,C4111 ,C4112 ,\nC4115 ,C4116 ,C4117 ,C4122 ,C4125 ,"];8[shape=box, label="id:8 level: 2\n74: V16 V18 V19 V21 V22 \nV25 V27 V28 V29 V32 V49 \nV53 V55 V56 V57 V59 V60 \nV63 V65 V76 V80 V82 V85 \nV94 V95 V97 V101 V103 V104 \nV105 V106 V107 V119 V126 V130 \nV131 V132 V137 V138 V149 V150 \nV152 V157 V158 V159 V160 V162 \nV168 V174 V178 V185 V188 V190 \nV192 V201 V213 V216 V221 V225 \nV227 V229 V231 V234 V237 V240 \nV255 V256 V258 V267 V268 V272 \nV283 V284 V285 \n407: C313( V16 V19 ) C316( V16 V49 ) C317( V16 V55 ) C318( V16 V97 ) C321( V16 V131 ) \nC324( V16 V158 ) C325( V16 V162 ) C329( V16 V221 ) C330( V16 V229 ) C361( V18 V32 ) C366( V18 V95 ) \nC373( V18 V152 ) C377( V18 V192 ) C380( V18 V234 ) C381( V18 V240 ) C382( V18 V255 ) C383( V18 V256 ) \nC390( V19 V49 ) C391( V19 V55 ) C396( V19 V131 ) C398( V19 V162 ) C399( V19 V185 ) C400( V19 V188 ) \nC404( V19 V221 ) C406( V19 V229 ) C443( V21 V76 ) C445( V21 V82 ) C447( V21 V103 ) C450( V21 V130 ) \nC453( V21 V150 ) C454( V21 V158 ) C456( V21 V174 ) C458( V21 V185 ) C460( V21 V213 ) C463( V21 V268 ) \nC469( V22 V53 ) C471( V22 V59 ) C472( V22 V63 ) C476( V22 V97 ) C479( V22 V119 ) C482( V22 V185 ) \nC484( V22 V190 ) C490( V22 V267 ) C550( V25 V76 ) C552( V25 V101 ) C553( V25 V104 ) C554( V25 V105 ) \nC555( V25 V106 ) C556( V25 V107 ) C558( V25 V126 ) C559( V25 V130 ) C561( V25 V138 ) C564( V25 V152 ) \nC567( V25 V178 ) C568( V25 V190 ) C569( V25 V201 ) C570( V25 V213 ) C571( V25 V216 ) C572( V25 V258 ) \nC598( V27 V28 ) C600( V27 V56 ) C601( V27 V57 ) C602( V27 V65 ) C604( V27 V94 ) C605( V27 V95 ) \nC608( V27 V126 ) C611( V27 V138 ) C612( V27 V149 ) C616( V27 V227 ) C617( V27 V229 ) C618( V27 V255 ) \nC624( V28 V29 ) C626( V28 V56 ) C627( V28 V57 ) C628( V28 V60 ) C629( V28 V65 ) C630( V28 V94 ) \nC631( V28 V95 ) C632( V28 V101 ) C633( V28 V132 ) C634( V28 V137 ) C635( V28 V149 ) C636( V28 V157 ) \nC637( V28 V159 ) C638( V28 V168 ) C640( V28 V192 ) C641( V28 V227 ) C642( V28 V231 ) C643( V28 V237 ) \nC644( V28 V240 ) C645( V28 V258 ) C646( V28 V272 ) C647( V28 V283 ) C648( V28 V284 ) C649( V29 V32 ) \nC652( V29 V60 ) C655( V29 V80 ) C656( V29 V85 ) C658( V29 V101 ) C660( V29 V132 ) C661( V29 V137 ) \nC663( V29 V160 ) C664( V29 V188 ) C665( V29 V192 ) C669( V29 V225 ) C670( V29 V231 ) C671( V29 V258 ) \nC672( V29 V272 ) C673( V29 V284 ) C674( V29 V285 ) C733( V32 V80 ) C735( V32 V85 ) C737( V32 V106 ) \nC739( V32 V126 ) C741( V32 V160 ) C745( V32 V188 ) C746( V32 V192 ) C747( V32 V225 ) C752( V32 V285 ) \nC1142( V49 V55 ) C1150( V49 V131 ) C1151( V49 V132 ) C1152( V49 V162 ) C1157( V49 V221 ) C1159( V49 V229 ) \nC1160( V49 V234 ) C1242( V53 V59 ) C1243( V53 V60 ) C1245( V53 V63 ) C1249( V53 V97 ) C1252( V53 V119 ) \nC1262( V53 V221 ) C1266( V53 V267 ) C1296( V55 V131 ) C1298( V55 V157 ) C1299( V55 V162 ) C1300( V55 V221 ) \nC1301( V55 V229 ) C1304( V55 V283 ) C1306( V56 V57 ) C1307( V56 V65 ) C1308( V56 V80 ) C1311( V56 V94 ) \nC1312( V56 V95 ) C1315( V56 V149 ) C1317( V56 V227 ) C1319( V56 V256 ) C1323( V57 V65 ) C1325( V57 V94 ) \nC1326( V57 V95 ) C1330( V57 V149 ) C1335( V57 V227 ) C1337( V57 V231 ) C1341( V57 V258 ) C1365( V59 V63 ) \nC1368( V59 V97 ) C1371( V59 V119 ) C1377( V59 V185 ) C1381( V59 V225 ) C1384( V59 V267 ) C1392( V60 V101 ) \nC1395(</w:t>
      </w:r>
    </w:p>
    <w:p>
      <w:pPr>
        <w:pStyle w:val="PreformattedText"/>
        <w:bidi w:val="0"/>
        <w:spacing w:before="0" w:after="0"/>
        <w:jc w:val="left"/>
        <w:rPr/>
      </w:pPr>
      <w:r>
        <w:rPr/>
        <w:t xml:space="preserve"> </w:t>
      </w:r>
      <w:r>
        <w:rPr/>
        <w:t>V60 V130 ) C1396( V60 V132 ) C1397( V60 V137 ) C1398( V60 V138 ) C1406( V60 V231 ) C1409( V60 V258 ) \nC1410( V60 V272 ) C1412( V60 V284 ) C1468( V63 V97 ) C1471( V63 V119 ) C1473( V63 V132 ) C1476( V63 V152 ) \nC1477( V63 V162 ) C1481( V63 V237 ) C1485( V63 V267 ) C1514( V65 V85 ) C1516( V65 V94 ) C1517( V65 V95 ) \nC1522( V65 V149 ) C1524( V65 V159 ) C1527( V65 V227 ) C1528( V65 V229 ) C1529( V65 V255 ) C1760( V76 V103 ) \nC1761( V76 V107 ) C1764( V76 V126 ) C1765( V76 V131 ) C1766( V76 V138 ) C1770( V76 V178 ) C1772( V76 V190 ) \nC1775( V76 V213 ) C1776( V76 V216 ) C1780( V76 V258 ) C1849( V80 V85 ) C1851( V80 V105 ) C1855( V80 V160 ) \nC1856( V80 V168 ) C1857( V80 V188 ) C1858( V80 V192 ) C1861( V80 V225 ) C1863( V80 V256 ) C1865( V80 V285 ) \nC1888( V82 V103 ) C1892( V82 V137 ) C1893( V82 V150 ) C1895( V82 V158 ) C1897( V82 V174 ) C1899( V82 V185 ) \nC1900( V82 V227 ) C1904( V82 V268 ) C1956( V85 V159 ) C1957( V85 V160 ) C1959( V85 V188 ) C1960( V85 V192 ) \nC1964( V85 V225 ) C1967( V85 V255 ) C1968( V85 V268 ) C1970( V85 V285 ) C2129( V94 V95 ) C2132( V94 V131 ) \nC2133( V94 V149 ) C2134( V94 V150 ) C2136( V94 V160 ) C2141( V94 V227 ) C2147( V95 V149 ) C2148( V95 V152 ) \nC2151( V95 V178 ) C2154( V95 V227 ) C2155( V95 V234 ) C2157( V95 V240 ) C2159( V95 V255 ) C2160( V95 V256 ) \nC2161( V95 V267 ) C2186( V97 V119 ) C2194( V97 V225 ) C2195( V97 V237 ) C2197( V97 V267 ) C2262( V101 V104 ) \nC2263( V101 V105 ) C2264( V101 V106 ) C2266( V101 V130 ) C2267( V101 V132 ) C2269( V101 V137 ) C2271( V101 V152 ) \nC2273( V101 V201 ) C2274( V101 V213 ) C2275( V101 V231 ) C2276( V101 V258 ) C2277( V101 V272 ) C2278( V101 V284 ) \nC2302( V103 V107 ) C2307( V103 V131 ) C2309( V103 V150 ) C2310( V103 V158 ) C2311( V103 V162 ) C2313( V103 V174 ) \nC2314( V103 V185 ) C2319( V103 V240 ) C2322( V103 V268 ) C2325( V104 V105 ) C2326( V104 V106 ) C2329( V104 V130 ) \nC2331( V104 V159 ) C2332( V104 V168 ) C2334( V104 V201 ) C2337( V104 V213 ) C2344( V105 V106 ) C2348( V105 V130 ) \nC2351( V105 V168 ) C2354( V105 V201 ) C2356( V105 V213 ) C2357( V105 V256 ) C2360( V106 V126 ) C2361( V106 V130 ) \nC2362( V106 V137 ) C2367( V106 V201 ) C2368( V106 V213 ) C2373( V107 V126 ) C2375( V107 V138 ) C2377( V107 V162 ) \nC2382( V107 V178 ) C2385( V107 V190 ) C2388( V107 V216 ) C2389( V107 V240 ) C2390( V107 V258 ) C2584( V119 V201 ) \nC2591( V119 V267 ) C2699( V126 V138 ) C2703( V126 V178 ) C2705( V126 V190 ) C2707( V126 V216 ) C2709( V126 V255 ) \nC2710( V126 V258 ) C2760( V130 V138 ) C2764( V130 V201 ) C2767( V130 V213 ) C2775( V131 V160 ) C2776( V131 V162 ) \nC2782( V131 V221 ) C2783( V131 V229 ) C2786( V132 V137 ) C2787( V132 V162 ) C2794( V132 V231 ) C2796( V132 V258 ) \nC2799( V132 V272 ) C2800( V132 V284 ) C2867( V137 V231 ) C2871( V137 V258 ) C2872( V137 V268 ) C2873( V137 V272 ) \nC2875( V137 V284 ) C2879( V138 V178 ) C2880( V138 V190 ) C2884( V138 V216 ) C2889( V138 V255 ) C2890( V138 V258 ) \nC3046( V149 V157 ) C3047( V149 V159 ) C3049( V149 V168 ) C3051( V149 V192 ) C3052( V149 V227 ) C3053( V149 V237 ) \nC3054( V149 V240 ) C3057( V149 V283 ) C3058( V150 V158 ) C3060( V150 V174 ) C3062( V150 V178 ) C3064( V150 V185 ) \nC3065( V150 V190 ) C3070( V150 V268 ) C3092( V152 V234 ) C3093( V152 V237 ) C3094( V152 V240 ) C3096( V152 V255 ) \nC3097( V152 V256 ) C3164( V157 V159 ) C3165( V157 V168 ) C3168( V157 V192 ) C3170( V157 V216 ) C3172( V157 V237 ) \nC3174( V157 V240 ) C3178( V157 V283 ) C3179( V157 V284 ) C3183( V158 V174 ) C3185( V158 V185 ) C3190( V158 V268 ) \nC3194( V159 V168 ) C3196( V159 V192 ) C3197( V159 V237 ) C3198( V159 V240 ) C3200( V159 V255 ) C3202( V159 V283 ) \nC3207( V160 V188 ) C3208( V160 V192 ) C3211( V160 V221 ) C3213( V160 V225 ) C3216( V160 V285 ) C3236( V162 V221 ) \nC3237( V162 V229 ) C3239( V162 V240 ) C3309( V168 V192 ) C3314( V168 V237 ) C3315( V168 V240 ) C3318( V168 V283 ) \nC3395( V174 V185 ) C3399( V174 V268 ) C3401( V174 V272 ) C3439( V178 V190 ) C3441( V178 V216 ) C3446( V178 V258 ) \nC3447( V178 V267 ) C3509( V185 V188 ) C3518( V185 V268 ) C3542( V188 V192 ) C3547( V188 V225 ) C3550( V188 V285 ) \nC3562( V190 V216 ) C3567( V190 V258 ) C3581( V192 V225 ) C3582( V192 V237 ) C3583( V192 V240 ) C3586( V192 V283 ) \nC3587( V192 V285 ) C3665( V201 V213 ) C3670( V201 V272 ) C3808( V216 V258 ) C3811( V216 V284 ) C3847( V221 V229 ) \nC3878( V225 V237 ) C3882( V225 V285 ) C3920( V231 V258 ) C3921( V231 V272 ) C3922( V231 V284 ) C3941( V234 V240 ) \nC3942( V234 V255 ) C3943( V234 V256 ) C3946( V234 V285 ) C3962( V237 V240 ) C3967( V237 V283 ) C3977( V240 V255 ) \nC3978( V240 V256 ) C3980( V240 V283 ) C4054( V255 V256 ) C4063( V258 V272 ) C4064( V258 V284 ) C4101( V272 V284 ) "];3-&gt;8[label="73: V16 V18 V19 V21 V22 \nV25 V27 V29 V32 V49 V53 \nV55 V56 V57 V59 V60 V63 \nV65 V76 V80 V82 V85 V94 \nV95 V97 V101 V103 V104 V105 \nV106 V107 V119 V126 V130 V131 \nV132 V137 V138 V149 V150 V152 \nV157 V158 V159 V160 V162 V168 \nV174 V178 V185 V188 V190 V192 \nV201 V213 V216 V221 V225 V227 \nV229 V231 V234 V237 V240 V255 \nV256 V258 V267 V268 V272 V283 \nV284 V285 \n383: C313 ,C316 ,C317 ,C318 ,C321 ,\nC324 ,C325 ,C329 ,C330 ,C361 ,C366 ,\nC373 ,C377 ,C380 ,C381 ,C382 ,C383 ,\nC390 ,C391 ,C396 ,C398 ,C399 ,C400 ,\nC404 ,C406 ,C443 ,C445 ,C447 ,C450 ,\nC453 ,C454 ,C456 ,C458 ,C460 ,C463 ,\nC469 ,C471 ,C472 ,C476 ,C479 ,C482 ,\nC484 ,C490 ,C550 ,C552 ,C553 ,C554 ,\nC555 ,C556 ,C558 ,C559 ,C561 ,C564 ,\nC567 ,C568 ,C569 ,C570 ,C571 ,C572 ,\nC600 ,C601 ,C602 ,C604 ,C605 ,C608 ,\nC611 ,C612 ,C616 ,C617 ,C618 ,C649 ,\nC652 ,C655 ,C656 ,C658 ,C660 ,C661 ,\nC663 ,C664 ,C665 ,C669 ,C670 ,C671 ,\nC672 ,C673 ,C674 ,C733 ,C735 ,C737 ,\nC739 ,C741 ,C745 ,C746 ,C747 ,C752 ,\nC1142 ,C1150 ,C1151 ,C1152 ,C1157 ,C1159 ,\nC1160 ,C1242 ,C1243 ,C1245 ,C1249 ,C1252 ,\nC1262 ,C1266 ,C1296 ,C1298 ,C1299 ,C1300 ,\nC1301 ,C1304 ,C1306 ,C1307 ,C1308 ,C1311 ,\nC1312 ,C1315 ,C1317 ,C1319 ,C1323 ,C1325 ,\nC1326 ,C1330 ,C1335 ,C1337 ,C1341 ,C1365 ,\nC1368 ,C1371 ,C1377 ,C1381 ,C1384 ,C1392 ,\nC1395 ,C1396 ,C1397 ,C1398 ,C1406 ,C1409 ,\nC1410 ,C1412 ,C1468 ,C1471 ,C1473 ,C1476 ,\nC1477 ,C1481 ,C1485 ,C1514 ,C1516 ,C1517 ,\nC1522 ,C1524 ,C1527 ,C1528 ,C1529 ,C1760 ,\nC1761 ,C1764 ,C1765 ,C1766 ,C1770 ,C1772 ,\nC1775 ,C1776 ,C1780 ,C1849 ,C1851 ,C1855 ,\nC1856 ,C1857 ,C1858 ,C1861 ,C1863 ,C1865 ,\nC1888 ,C1892 ,C1893 ,C1895 ,C1897 ,C1899 ,\nC1900 ,C1904 ,C1956 ,C1957 ,C1959 ,C1960 ,\nC1964 ,C1967 ,C1968 ,C1970 ,C2129 ,C2132 ,\nC2133 ,C2134 ,C2136 ,C2141 ,C2147 ,C2148 ,\nC2151 ,C2154 ,C2155 ,C2157 ,C2159 ,C2160 ,\nC2161 ,C2186 ,C2194 ,C2195 ,C2197 ,C2262 ,\nC2263 ,C2264 ,C2266 ,C2267 ,C2269 ,C2271 ,\nC2273 ,C2274 ,C2275 ,C2276 ,C2277 ,C2278 ,\nC2302 ,C2307 ,C2309 ,C2310 ,C2311 ,C2313 ,\nC2314 ,C2319 ,C2322 ,C2325 ,C2326 ,C2329 ,\nC2331 ,C2332 ,C2334 ,C2337 ,C2344 ,C2348 ,\nC2351 ,C2354 ,C2356 ,C2357 ,C2360 ,C2361 ,\nC2362 ,C2367 ,C2368 ,C2373 ,C2375 ,C2377 ,\nC2382 ,C2385 ,C2388 ,C2389 ,C2390 ,C2584 ,\nC2591 ,C2699 ,C2703 ,C2705 ,C2707 ,C2709 ,\nC2710 ,C2760 ,C2764 ,C2767 ,C2775 ,C2776 ,\nC2782 ,C2783 ,C2786 ,C2787 ,C2794 ,C2796 ,\nC2799 ,C2800 ,C2867 ,C2871 ,C2872 ,C2873 ,\nC2875 ,C2879 ,C2880 ,C2884 ,C2889 ,C2890 ,\nC3046 ,C3047 ,C3049 ,C3051 ,C3052 ,C3053 ,\nC3054 ,C3057 ,C3058 ,C3060 ,C3062 ,C3064 ,\nC3065 ,C3070 ,C3092 ,C3093 ,C3094 ,C3096 ,\nC3097 ,C3164 ,C3165 ,C3168 ,C3170 ,C3172 ,\nC3174 ,C3178 ,C3179 ,C3183 ,C3185 ,C3190 ,\nC3194 ,C3196 ,C3197 ,C3198 ,C3200 ,C3202 ,\nC3207 ,C3208 ,C3211 ,C3213 ,C3216 ,C3236 ,\nC3237 ,C3239 ,C3309 ,C3314 ,C3315 ,C3318 ,\nC3395 ,C3399 ,C3401 ,C3439 ,C3441 ,C3446 ,\nC3447 ,C3509 ,C3518 ,C3542 ,C3547 ,C3550 ,\nC3562 ,C3567 ,C3581 ,C3582 ,C3583 ,C3586 ,\nC3587 ,C3665 ,C3670 ,C3808 ,C3811 ,C3847 ,\nC3878 ,C3882 ,C3920 ,C3921 ,C3922 ,C3941 ,\nC3942 ,C3943 ,C3946 ,C3962 ,C3967 ,C3977 ,\nC3978 ,C3980 ,C4054 ,C4063 ,C4064 ,C4101 ,"];9[shape=box, label="id:9 level: 2\n67: V8 V12 V13 V16 V17 \nV19 V21 V26 V27 V33 V37 \nV43 V44 V48 V55 V56 V67 \nV68 V76 V77 V78 V80 V82 \nV91 V97 V105 V106 V110 V112 \nV116 V120 V124 V133 V134 V137 \nV140 V142 V151 V156 V158 V168 \nV169 V171 V188 V191 V193 V194 \nV196 V197 V198 V203 V213 V224 \nV227 V229 V247 V250 V254 V257 \nV269 V271 V273 V278 V281 V286 \nV287 V296 \n334: C180( V8 V12 ) C181( V8 V13 ) C184( V8 V56 ) C185( V8 V77 ) C186( V8 V82 ) \nC187( V8 V91 ) C188( V8 V112 ) C189( V8 V124 ) C190( V8 V134 ) C191( V8 V194 ) C192( V8 V213 ) \nC193( V8 V227 ) C194( V8 V250 ) C195( V8 V257 ) C247( V12 V13 ) C248( V12 V37 ) C249( V12 V43 ) \nC250( V12 V68 ) C251( V12 V77 ) C252( V12 V91 ) C253( V12 V110 ) C254( V12 V112 ) C255( V12 V134 ) \nC256( V12 V140 ) C257( V12 V188 ) C258( V12 V191 ) C259( V12 V194 ) C260( V12 V213 ) C261( V12 V224 ) \nC264( V12 V286 ) C266( V13 V16 ) C267( V13 V26 ) C268( V13 V77 ) C269( V13 V82 ) C270( V13 V91 ) \nC271( V13 V97 ) C272( V13 V112 ) C273( V13 V134 ) C274( V13 V194 ) C275( V13 V196 ) C276( V13 V213 ) \nC277( V13 V227 ) C278( V13 V250 ) C279( V13 V257 ) C282( V13 V278 ) C312( V16 V17 ) C313( V16 V19 ) \nC314( V16 V26 ) C315( V16 V33 ) C317( V16 V55 ) C318( V16 V97 ) C322( V16 V140 ) C323( V16 V151 ) \nC324( V16 V158 ) C326( V16 V171 ) C327( V16 V196 ) C328( V16 V197 ) C330( V16 V229 ) C331( V16 V254 ) \nC333( V16 V269 ) C334( V16 V278 ) C336( V17 V33 ) C339( V17 V67 ) C342( V17 V106 ) C343( V17 V134 ) \nC344( V17 V137 ) C345( V17 V140 ) C346( V17 V151 ) C347( V17 V156 ) C348( V17 V158 ) C349( V17 V171 ) \nC351( V17 V193 ) C352( V17 V197 ) C354( V17 V247 ) C355( V17 V254 ) C357( V17 V269 ) C389( V19 V44 ) \nC391( V19 V55 ) C397( V19 V133 ) C400( V19 V188 ) C406( V19 V229 ) C408( V19 V273 ) C438( V21 V33 ) \nC439( V21 V43 ) C440( V21 V48 ) C443( V21 V76 ) C444( V21 V78 ) C445( V21 V82 ) C451( V21 V142 ) \nC454( V21 V158 ) C459( V21 V203 ) C460( V21 V213 ) C461( V21 V254 ) C466( V21 V296 ) C576( V26 V78 ) \nC577( V26 V97 ) C580( V26 V142 ) C588( V26 V196 ) C597( V26 V278 ) C600( V27 V56 ) C607( V27 V120 ) \nC613( V27 V169 ) C614( V27 V194 ) C616( V27 V227 ) C617(</w:t>
      </w:r>
    </w:p>
    <w:p>
      <w:pPr>
        <w:pStyle w:val="PreformattedText"/>
        <w:bidi w:val="0"/>
        <w:spacing w:before="0" w:after="0"/>
        <w:jc w:val="left"/>
        <w:rPr/>
      </w:pPr>
      <w:r>
        <w:rPr/>
        <w:t xml:space="preserve"> </w:t>
      </w:r>
      <w:r>
        <w:rPr/>
        <w:t>V27 V229 ) C621( V27 V271 ) C622( V27 V281 ) \nC623( V27 V287 ) C754( V33 V48 ) C755( V33 V68 ) C756( V33 V76 ) C757( V33 V78 ) C760( V33 V140 ) \nC761( V33 V142 ) C763( V33 V151 ) C764( V33 V158 ) C766( V33 V171 ) C769( V33 V197 ) C770( V33 V203 ) \nC772( V33 V213 ) C774( V33 V254 ) C777( V33 V269 ) C779( V33 V296 ) C863( V37 V43 ) C864( V37 V68 ) \nC869( V37 V116 ) C872( V37 V140 ) C873( V37 V156 ) C874( V37 V158 ) C880( V37 V286 ) C881( V37 V287 ) \nC1012( V43 V140 ) C1015( V43 V171 ) C1021( V43 V286 ) C1023( V44 V55 ) C1026( V44 V112 ) C1027( V44 V133 ) \nC1028( V44 V134 ) C1034( V44 V198 ) C1040( V44 V273 ) C1117( V48 V76 ) C1118( V48 V78 ) C1119( V48 V91 ) \nC1120( V48 V110 ) C1121( V48 V133 ) C1122( V48 V142 ) C1126( V48 V203 ) C1128( V48 V213 ) C1135( V48 V254 ) \nC1139( V48 V296 ) C1294( V55 V124 ) C1297( V55 V133 ) C1301( V55 V229 ) C1303( V55 V273 ) C1308( V56 V80 ) \nC1313( V56 V124 ) C1317( V56 V227 ) C1558( V67 V80 ) C1562( V67 V105 ) C1564( V67 V116 ) C1565( V67 V134 ) \nC1566( V67 V140 ) C1568( V67 V168 ) C1570( V67 V198 ) C1575( V67 V287 ) C1580( V68 V110 ) C1584( V68 V156 ) \nC1590( V68 V188 ) C1591( V68 V191 ) C1595( V68 V224 ) C1759( V76 V78 ) C1762( V76 V120 ) C1767( V76 V142 ) \nC1773( V76 V203 ) C1775( V76 V213 ) C1779( V76 V254 ) C1782( V76 V273 ) C1783( V76 V296 ) C1784( V77 V91 ) \nC1786( V77 V112 ) C1788( V77 V134 ) C1794( V77 V194 ) C1795( V77 V196 ) C1798( V77 V213 ) C1801( V77 V257 ) \nC1809( V78 V142 ) C1815( V78 V203 ) C1817( V78 V213 ) C1818( V78 V227 ) C1823( V78 V254 ) C1825( V78 V281 ) \nC1826( V78 V296 ) C1851( V80 V105 ) C1852( V80 V116 ) C1853( V80 V140 ) C1856( V80 V168 ) C1857( V80 V188 ) \nC1860( V80 V198 ) C1892( V82 V137 ) C1895( V82 V158 ) C1900( V82 V227 ) C1901( V82 V250 ) C1903( V82 V257 ) \nC2072( V91 V110 ) C2074( V91 V112 ) C2076( V91 V133 ) C2077( V91 V134 ) C2081( V91 V194 ) C2082( V91 V213 ) \nC2191( V97 V196 ) C2198( V97 V278 ) C2344( V105 V106 ) C2346( V105 V116 ) C2350( V105 V140 ) C2351( V105 V168 ) \nC2353( V105 V198 ) C2356( V105 V213 ) C2358( V105 V278 ) C2362( V106 V137 ) C2363( V106 V156 ) C2366( V106 V193 ) \nC2368( V106 V213 ) C2370( V106 V247 ) C2428( V110 V133 ) C2432( V110 V188 ) C2433( V110 V191 ) C2434( V110 V197 ) \nC2437( V110 V224 ) C2463( V112 V134 ) C2466( V112 V191 ) C2467( V112 V194 ) C2470( V112 V213 ) C2478( V112 V273 ) \nC2527( V116 V140 ) C2529( V116 V158 ) C2530( V116 V168 ) C2532( V116 V194 ) C2533( V116 V197 ) C2534( V116 V198 ) \nC2538( V116 V287 ) C2596( V120 V156 ) C2597( V120 V169 ) C2599( V120 V194 ) C2603( V120 V229 ) C2610( V120 V271 ) \nC2611( V120 V273 ) C2612( V120 V281 ) C2613( V120 V287 ) C2679( V124 V193 ) C2808( V133 V250 ) C2812( V133 V273 ) \nC2818( V134 V194 ) C2819( V134 V198 ) C2821( V134 V213 ) C2863( V137 V156 ) C2866( V137 V193 ) C2868( V137 V247 ) \nC2870( V137 V257 ) C2906( V140 V151 ) C2907( V140 V158 ) C2908( V140 V168 ) C2909( V140 V171 ) C2910( V140 V197 ) \nC2911( V140 V198 ) C2912( V140 V254 ) C2914( V140 V269 ) C2915( V140 V286 ) C2935( V142 V203 ) C2937( V142 V213 ) \nC2945( V142 V254 ) C2950( V142 V296 ) C3072( V151 V158 ) C3074( V151 V169 ) C3075( V151 V171 ) C3077( V151 V197 ) \nC3084( V151 V254 ) C3086( V151 V269 ) C3087( V151 V278 ) C3089( V151 V296 ) C3156( V156 V193 ) C3161( V156 V247 ) \nC3182( V158 V171 ) C3186( V158 V197 ) C3188( V158 V254 ) C3191( V158 V269 ) C3192( V158 V287 ) C3310( V168 V198 ) \nC3320( V169 V194 ) C3324( V169 V229 ) C3330( V169 V271 ) C3331( V169 V281 ) C3332( V169 V287 ) C3334( V169 V296 ) \nC3353( V171 V196 ) C3354( V171 V197 ) C3357( V171 V254 ) C3361( V171 V269 ) C3541( V188 V191 ) C3546( V188 V224 ) \nC3571( V191 V203 ) C3575( V191 V224 ) C3578( V191 V273 ) C3592( V193 V247 ) C3595( V194 V197 ) C3596( V194 V213 ) \nC3598( V194 V229 ) C3602( V194 V271 ) C3603( V194 V281 ) C3604( V194 V287 ) C3623( V196 V257 ) C3625( V196 V278 ) \nC3634( V197 V254 ) C3636( V197 V269 ) C3681( V203 V213 ) C3685( V203 V254 ) C3690( V203 V296 ) C3790( V213 V254 ) \nC3793( V213 V296 ) C3872( V224 V271 ) C3874( V224 V281 ) C3889( V227 V250 ) C3890( V227 V257 ) C3891( V227 V281 ) \nC3903( V229 V271 ) C3905( V229 V281 ) C3906( V229 V287 ) C4013( V247 V250 ) C4029( V250 V257 ) C4050( V254 V269 ) \nC4053( V254 V296 ) C4096( V271 V281 ) C4097( V271 V287 ) C4100( V271 V296 ) C4115( V281 V287 ) "];3-&gt;9[label="63: V16 V17 V19 V21 V26 \nV27 V33 V37 V43 V44 V48 \nV55 V56 V67 V68 V76 V77 \nV78 V80 V82 V91 V97 V105 \nV106 V110 V112 V116 V120 V124 \nV133 V134 V137 V142 V151 V156 \nV158 V168 V169 V171 V188 V191 \nV193 V194 V196 V197 V198 V203 \nV213 V224 V227 V229 V247 V250 \nV254 V257 V269 V271 V273 V278 \nV281 V286 V287 V296 \n271: C312 ,C313 ,C314 ,C315 ,C317 ,\nC318 ,C323 ,C324 ,C326 ,C327 ,C328 ,\nC330 ,C331 ,C333 ,C334 ,C336 ,C339 ,\nC342 ,C343 ,C344 ,C346 ,C347 ,C348 ,\nC349 ,C351 ,C352 ,C354 ,C355 ,C357 ,\nC389 ,C391 ,C397 ,C400 ,C406 ,C408 ,\nC438 ,C439 ,C440 ,C443 ,C444 ,C445 ,\nC451 ,C454 ,C459 ,C460 ,C461 ,C466 ,\nC576 ,C577 ,C580 ,C588 ,C597 ,C600 ,\nC607 ,C613 ,C614 ,C616 ,C617 ,C621 ,\nC622 ,C623 ,C754 ,C755 ,C756 ,C757 ,\nC761 ,C763 ,C764 ,C766 ,C769 ,C770 ,\nC772 ,C774 ,C777 ,C779 ,C863 ,C864 ,\nC869 ,C873 ,C874 ,C880 ,C881 ,C1015 ,\nC1021 ,C1023 ,C1026 ,C1027 ,C1028 ,C1034 ,\nC1040 ,C1117 ,C1118 ,C1119 ,C1120 ,C1121 ,\nC1122 ,C1126 ,C1128 ,C1135 ,C1139 ,C1294 ,\nC1297 ,C1301 ,C1303 ,C1308 ,C1313 ,C1317 ,\nC1558 ,C1562 ,C1564 ,C1565 ,C1568 ,C1570 ,\nC1575 ,C1580 ,C1584 ,C1590 ,C1591 ,C1595 ,\nC1759 ,C1762 ,C1767 ,C1773 ,C1775 ,C1779 ,\nC1782 ,C1783 ,C1784 ,C1786 ,C1788 ,C1794 ,\nC1795 ,C1798 ,C1801 ,C1809 ,C1815 ,C1817 ,\nC1818 ,C1823 ,C1825 ,C1826 ,C1851 ,C1852 ,\nC1856 ,C1857 ,C1860 ,C1892 ,C1895 ,C1900 ,\nC1901 ,C1903 ,C2072 ,C2074 ,C2076 ,C2077 ,\nC2081 ,C2082 ,C2191 ,C2198 ,C2344 ,C2346 ,\nC2351 ,C2353 ,C2356 ,C2358 ,C2362 ,C2363 ,\nC2366 ,C2368 ,C2370 ,C2428 ,C2432 ,C2433 ,\nC2434 ,C2437 ,C2463 ,C2466 ,C2467 ,C2470 ,\nC2478 ,C2529 ,C2530 ,C2532 ,C2533 ,C2534 ,\nC2538 ,C2596 ,C2597 ,C2599 ,C2603 ,C2610 ,\nC2611 ,C2612 ,C2613 ,C2679 ,C2808 ,C2812 ,\nC2818 ,C2819 ,C2821 ,C2863 ,C2866 ,C2868 ,\nC2870 ,C2935 ,C2937 ,C2945 ,C2950 ,C3072 ,\nC3074 ,C3075 ,C3077 ,C3084 ,C3086 ,C3087 ,\nC3089 ,C3156 ,C3161 ,C3182 ,C3186 ,C3188 ,\nC3191 ,C3192 ,C3310 ,C3320 ,C3324 ,C3330 ,\nC3331 ,C3332 ,C3334 ,C3353 ,C3354 ,C3357 ,\nC3361 ,C3541 ,C3546 ,C3571 ,C3575 ,C3578 ,\nC3592 ,C3595 ,C3596 ,C3598 ,C3602 ,C3603 ,\nC3604 ,C3623 ,C3625 ,C3634 ,C3636 ,C3681 ,\nC3685 ,C3690 ,C3790 ,C3793 ,C3872 ,C3874 ,\nC3889 ,C3890 ,C3891 ,C3903 ,C3905 ,C3906 ,\nC4013 ,C4029 ,C4050 ,C4053 ,C4096 ,C4097 ,\nC4100 ,C4115 ,"];10[shape=box, label="id:10 level: 3\n35: V20 V24 V27 V30 V37 \nV60 V68 V81 V86 V94 V97 \nV118 V126 V127 V128 V130 V131 \nV138 V156 V160 V166 V172 V175 \nV199 V204 V209 V218 V225 V230 \nV237 V241 V247 V255 V259 V279 \n180: C409( V20 V30 ) C416( V20 V97 ) C418( V20 V128 ) C424( V20 V175 ) C426( V20 V199 ) \nC431( V20 V225 ) C432( V20 V237 ) C434( V20 V259 ) C436( V20 V279 ) C520( V24 V27 ) C522( V24 V86 ) \nC527( V24 V118 ) C528( V24 V126 ) C529( V24 V127 ) C530( V24 V128 ) C532( V24 V138 ) C539( V24 V204 ) \nC543( V24 V255 ) C603( V27 V86 ) C604( V27 V94 ) C606( V27 V118 ) C608( V27 V126 ) C609( V27 V127 ) \nC610( V27 V128 ) C611( V27 V138 ) C618( V27 V255 ) C682( V30 V86 ) C683( V30 V97 ) C685( V30 V128 ) \nC690( V30 V175 ) C692( V30 V199 ) C697( V30 V225 ) C698( V30 V237 ) C699( V30 V259 ) C702( V30 V279 ) \nC864( V37 V68 ) C865( V37 V81 ) C866( V37 V94 ) C870( V37 V118 ) C871( V37 V131 ) C873( V37 V156 ) \nC875( V37 V160 ) C876( V37 V166 ) C1394( V60 V118 ) C1395( V60 V130 ) C1398( V60 V138 ) C1400( V60 V172 ) \nC1401( V60 V204 ) C1402( V60 V209 ) C1403( V60 V218 ) C1405( V60 V230 ) C1407( V60 V241 ) C1408( V60 V247 ) \nC1577( V68 V81 ) C1579( V68 V94 ) C1581( V68 V118 ) C1582( V68 V131 ) C1584( V68 V156 ) C1585( V68 V160 ) \nC1586( V68 V166 ) C1868( V81 V94 ) C1870( V81 V118 ) C1871( V81 V131 ) C1875( V81 V156 ) C1877( V81 V160 ) \nC1879( V81 V166 ) C1973( V86 V118 ) C1974( V86 V126 ) C1975( V86 V127 ) C1976( V86 V128 ) C1979( V86 V138 ) \nC1985( V86 V225 ) C1987( V86 V255 ) C2131( V94 V118 ) C2132( V94 V131 ) C2135( V94 V156 ) C2136( V94 V160 ) \nC2137( V94 V166 ) C2188( V97 V128 ) C2190( V97 V175 ) C2192( V97 V199 ) C2194( V97 V225 ) C2195( V97 V237 ) \nC2196( V97 V259 ) C2199( V97 V279 ) C2558( V118 V126 ) C2559( V118 V127 ) C2560( V118 V128 ) C2561( V118 V130 ) \nC2562( V118 V131 ) C2563( V118 V138 ) C2564( V118 V156 ) C2565( V118 V160 ) C2566( V118 V166 ) C2567( V118 V172 ) \nC2568( V118 V204 ) C2569( V118 V209 ) C2571( V118 V218 ) C2572( V118 V230 ) C2573( V118 V241 ) C2574( V118 V247 ) \nC2575( V118 V255 ) C2697( V126 V127 ) C2698( V126 V128 ) C2699( V126 V138 ) C2709( V126 V255 ) C2713( V127 V128 ) \nC2714( V127 V138 ) C2720( V127 V255 ) C2721( V127 V259 ) C2726( V128 V138 ) C2730( V128 V175 ) C2731( V128 V199 ) \nC2733( V128 V225 ) C2734( V128 V237 ) C2735( V128 V255 ) C2736( V128 V259 ) C2738( V128 V279 ) C2760( V130 V138 ) \nC2762( V130 V172 ) C2765( V130 V204 ) C2766( V130 V209 ) C2768( V130 V218 ) C2769( V130 V230 ) C2770( V130 V241 ) \nC2771( V130 V247 ) C2774( V131 V156 ) C2775( V131 V160 ) C2777( V131 V166 ) C2781( V131 V218 ) C2784( V131 V241 ) \nC2877( V138 V172 ) C2881( V138 V204 ) C2882( V138 V209 ) C2885( V138 V218 ) C2886( V138 V230 ) C2887( V138 V241 ) \nC2888( V138 V247 ) C2889( V138 V255 ) C3154( V156 V160 ) C3155( V156 V166 ) C3161( V156 V247 ) C3206( V160 V166 ) \nC3213( V160 V225 ) C3367( V172 V204 ) C3368( V172 V209 ) C3369( V172 V218 ) C3370( V172 V230 ) C3371( V172 V241 ) \nC3372( V172 V247 ) C3405( V175 V199 ) C3409( V175 V225 ) C3410( V175 V237 ) C3412( V175 V259 ) C3415( V175 V279 ) \nC3646( V199 V225 ) C3647( V199 V237 ) C3650( V199 V259 ) C3651( V199 V279 ) C3692( V204 V209 ) C3694( V204 V218 ) \nC3695( V204 V230 ) C3696( V204 V241 ) C3697( V204 V247 ) C3748( V209 V218 ) C3749( V209 V230 ) C3751( V209 V241 ) \nC3753( V209 V247 ) C3821( V218 V230 ) C3822( V218 V241</w:t>
      </w:r>
    </w:p>
    <w:p>
      <w:pPr>
        <w:pStyle w:val="PreformattedText"/>
        <w:bidi w:val="0"/>
        <w:spacing w:before="0" w:after="0"/>
        <w:jc w:val="left"/>
        <w:rPr/>
      </w:pPr>
      <w:r>
        <w:rPr/>
        <w:t xml:space="preserve"> </w:t>
      </w:r>
      <w:r>
        <w:rPr/>
        <w:t>) C3823( V218 V247 ) C3878( V225 V237 ) C3879( V225 V259 ) \nC3881( V225 V279 ) C3910( V230 V241 ) C3912( V230 V247 ) C3964( V237 V259 ) C3965( V237 V279 ) C3982( V241 V247 ) \nC4067( V259 V279 ) "];4-&gt;10[label="34: V20 V24 V27 V30 V37 \nV60 V68 V81 V86 V94 V97 \nV126 V127 V128 V130 V131 V138 \nV156 V160 V166 V172 V175 V199 \nV204 V209 V218 V225 V230 V237 \nV241 V247 V255 V259 V279 \n155: C409 ,C416 ,C418 ,C424 ,C426 ,\nC431 ,C432 ,C434 ,C436 ,C520 ,C522 ,\nC528 ,C529 ,C530 ,C532 ,C539 ,C543 ,\nC603 ,C604 ,C608 ,C609 ,C610 ,C611 ,\nC618 ,C682 ,C683 ,C685 ,C690 ,C692 ,\nC697 ,C698 ,C699 ,C702 ,C864 ,C865 ,\nC866 ,C871 ,C873 ,C875 ,C876 ,C1395 ,\nC1398 ,C1400 ,C1401 ,C1402 ,C1403 ,C1405 ,\nC1407 ,C1408 ,C1577 ,C1579 ,C1582 ,C1584 ,\nC1585 ,C1586 ,C1868 ,C1871 ,C1875 ,C1877 ,\nC1879 ,C1974 ,C1975 ,C1976 ,C1979 ,C1985 ,\nC1987 ,C2132 ,C2135 ,C2136 ,C2137 ,C2188 ,\nC2190 ,C2192 ,C2194 ,C2195 ,C2196 ,C2199 ,\nC2697 ,C2698 ,C2699 ,C2709 ,C2713 ,C2714 ,\nC2720 ,C2721 ,C2726 ,C2730 ,C2731 ,C2733 ,\nC2734 ,C2735 ,C2736 ,C2738 ,C2760 ,C2762 ,\nC2765 ,C2766 ,C2768 ,C2769 ,C2770 ,C2771 ,\nC2774 ,C2775 ,C2777 ,C2781 ,C2784 ,C2877 ,\nC2881 ,C2882 ,C2885 ,C2886 ,C2887 ,C2888 ,\nC2889 ,C3154 ,C3155 ,C3161 ,C3206 ,C3213 ,\nC3367 ,C3368 ,C3369 ,C3370 ,C3371 ,C3372 ,\nC3405 ,C3409 ,C3410 ,C3412 ,C3415 ,C3646 ,\nC3647 ,C3650 ,C3651 ,C3692 ,C3694 ,C3695 ,\nC3696 ,C3697 ,C3748 ,C3749 ,C3751 ,C3753 ,\nC3821 ,C3822 ,C3823 ,C3878 ,C3879 ,C3881 ,\nC3910 ,C3912 ,C3964 ,C3965 ,C3982 ,C4067 ,"];11[shape=box, label="id:11 level: 3\n52: V18 V20 V31 V32 V34 \nV48 V50 V57 V74 V75 V83 \nV85 V96 V100 V104 V115 V121 \nV127 V129 V143 V146 V151 V157 \nV165 V168 V169 V173 V179 V181 \nV199 V206 V209 V214 V216 V217 \nV219 V228 V231 V238 V241 V244 \nV247 V250 V251 V258 V268 V277 \nV282 V284 V290 V294 V296 \n287: C360( V18 V31 ) C361( V18 V32 ) C365( V18 V74 ) C368( V18 V121 ) C370( V18 V127 ) \nC375( V18 V179 ) C376( V18 V181 ) C378( V18 V214 ) C386( V18 V282 ) C387( V18 V290 ) C410( V20 V34 ) \nC417( V20 V100 ) C419( V20 V151 ) C420( V20 V165 ) C422( V20 V169 ) C425( V20 V181 ) C426( V20 V199 ) \nC428( V20 V206 ) C433( V20 V238 ) C437( V20 V296 ) C703( V31 V32 ) C708( V31 V74 ) C713( V31 V115 ) \nC714( V31 V121 ) C715( V31 V127 ) C720( V31 V181 ) C728( V31 V282 ) C729( V31 V290 ) C732( V32 V74 ) \nC735( V32 V85 ) C738( V32 V121 ) C740( V32 V127 ) C743( V32 V181 ) C751( V32 V282 ) C753( V32 V290 ) \nC785( V34 V100 ) C786( V34 V104 ) C788( V34 V115 ) C791( V34 V151 ) C794( V34 V165 ) C795( V34 V169 ) \nC797( V34 V199 ) C798( V34 V206 ) C800( V34 V217 ) C801( V34 V238 ) C805( V34 V290 ) C806( V34 V296 ) \nC1115( V48 V50 ) C1116( V48 V57 ) C1123( V48 V146 ) C1129( V48 V228 ) C1130( V48 V231 ) C1134( V48 V251 ) \nC1136( V48 V258 ) C1138( V48 V277 ) C1139( V48 V296 ) C1164( V50 V57 ) C1166( V50 V85 ) C1167( V50 V96 ) \nC1170( V50 V121 ) C1171( V50 V129 ) C1173( V50 V143 ) C1174( V50 V146 ) C1176( V50 V206 ) C1179( V50 V217 ) \nC1181( V50 V219 ) C1182( V50 V228 ) C1183( V50 V231 ) C1185( V50 V241 ) C1186( V50 V247 ) C1188( V50 V250 ) \nC1189( V50 V251 ) C1190( V50 V258 ) C1191( V50 V268 ) C1327( V57 V100 ) C1329( V57 V146 ) C1333( V57 V217 ) \nC1336( V57 V228 ) C1337( V57 V231 ) C1340( V57 V251 ) C1341( V57 V258 ) C1713( V74 V121 ) C1715( V74 V127 ) \nC1716( V74 V129 ) C1721( V74 V181 ) C1723( V74 V209 ) C1729( V74 V251 ) C1731( V74 V282 ) C1732( V74 V290 ) \nC1734( V75 V83 ) C1735( V75 V85 ) C1737( V75 V104 ) C1738( V75 V115 ) C1742( V75 V143 ) C1745( V75 V168 ) \nC1746( V75 V179 ) C1749( V75 V206 ) C1750( V75 V209 ) C1751( V75 V214 ) C1753( V75 V231 ) C1754( V75 V244 ) \nC1758( V75 V296 ) C1908( V83 V104 ) C1909( V83 V115 ) C1910( V83 V143 ) C1911( V83 V168 ) C1912( V83 V179 ) \nC1915( V83 V206 ) C1916( V83 V209 ) C1917( V83 V214 ) C1919( V83 V228 ) C1920( V83 V244 ) C1951( V85 V96 ) \nC1953( V85 V129 ) C1955( V85 V143 ) C1961( V85 V206 ) C1962( V85 V217 ) C1963( V85 V219 ) C1965( V85 V247 ) \nC1966( V85 V250 ) C1968( V85 V268 ) C1971( V85 V296 ) C2163( V96 V129 ) C2165( V96 V143 ) C2170( V96 V206 ) \nC2173( V96 V217 ) C2174( V96 V219 ) C2177( V96 V238 ) C2179( V96 V247 ) C2180( V96 V250 ) C2181( V96 V268 ) \nC2183( V96 V282 ) C2245( V100 V146 ) C2246( V100 V151 ) C2249( V100 V165 ) C2250( V100 V169 ) C2252( V100 V199 ) \nC2253( V100 V206 ) C2255( V100 V217 ) C2257( V100 V238 ) C2260( V100 V294 ) C2261( V100 V296 ) C2328( V104 V115 ) \nC2332( V104 V168 ) C2333( V104 V179 ) C2335( V104 V206 ) C2336( V104 V209 ) C2338( V104 V214 ) C2340( V104 V244 ) \nC2343( V104 V290 ) C2513( V115 V168 ) C2514( V115 V179 ) C2517( V115 V206 ) C2518( V115 V209 ) C2519( V115 V214 ) \nC2520( V115 V217 ) C2522( V115 V244 ) C2615( V121 V127 ) C2618( V121 V181 ) C2627( V121 V241 ) C2628( V121 V244 ) \nC2630( V121 V282 ) C2631( V121 V290 ) C2716( V127 V181 ) C2718( V127 V216 ) C2722( V127 V277 ) C2723( V127 V282 ) \nC2724( V127 V290 ) C2741( V129 V143 ) C2742( V129 V151 ) C2744( V129 V173 ) C2746( V129 V206 ) C2747( V129 V209 ) \nC2748( V129 V217 ) C2749( V129 V219 ) C2753( V129 V247 ) C2755( V129 V250 ) C2756( V129 V251 ) C2757( V129 V268 ) \nC2954( V143 V206 ) C2955( V143 V217 ) C2956( V143 V219 ) C2958( V143 V231 ) C2959( V143 V247 ) C2960( V143 V250 ) \nC2963( V143 V268 ) C3004( V146 V217 ) C3005( V146 V219 ) C3007( V146 V228 ) C3008( V146 V231 ) C3011( V146 V251 ) \nC3012( V146 V258 ) C3073( V151 V165 ) C3074( V151 V169 ) C3076( V151 V173 ) C3078( V151 V199 ) C3079( V151 V206 ) \nC3083( V151 V238 ) C3089( V151 V296 ) C3165( V157 V168 ) C3166( V157 V173 ) C3170( V157 V216 ) C3175( V157 V241 ) \nC3177( V157 V277 ) C3179( V157 V284 ) C3181( V157 V294 ) C3271( V165 V169 ) C3273( V165 V179 ) C3276( V165 V199 ) \nC3278( V165 V206 ) C3280( V165 V238 ) C3283( V165 V268 ) C3287( V165 V296 ) C3308( V168 V179 ) C3311( V168 V206 ) \nC3312( V168 V209 ) C3313( V168 V214 ) C3316( V168 V244 ) C3321( V169 V199 ) C3322( V169 V206 ) C3325( V169 V238 ) \nC3334( V169 V296 ) C3379( V173 V216 ) C3383( V173 V241 ) C3388( V173 V277 ) C3390( V173 V284 ) C3392( V173 V294 ) \nC3452( V179 V206 ) C3453( V179 V209 ) C3454( V179 V214 ) C3455( V179 V244 ) C3473( V181 V282 ) C3475( V181 V290 ) \nC3643( V199 V206 ) C3648( V199 V238 ) C3652( V199 V296 ) C3716( V206 V209 ) C3718( V206 V214 ) C3719( V206 V217 ) \nC3720( V206 V219 ) C3721( V206 V238 ) C3722( V206 V244 ) C3723( V206 V247 ) C3725( V206 V250 ) C3726( V206 V268 ) \nC3727( V206 V296 ) C3747( V209 V214 ) C3751( V209 V241 ) C3752( V209 V244 ) C3753( V209 V247 ) C3756( V209 V251 ) \nC3794( V214 V244 ) C3806( V216 V241 ) C3808( V216 V258 ) C3810( V216 V277 ) C3811( V216 V284 ) C3813( V216 V294 ) \nC3814( V217 V219 ) C3816( V217 V247 ) C3817( V217 V250 ) C3818( V217 V268 ) C3832( V219 V247 ) C3833( V219 V250 ) \nC3834( V219 V251 ) C3836( V219 V268 ) C3892( V228 V231 ) C3896( V228 V251 ) C3897( V228 V258 ) C3899( V228 V277 ) \nC3919( V231 V251 ) C3920( V231 V258 ) C3922( V231 V284 ) C3970( V238 V296 ) C3982( V241 V247 ) C3985( V241 V277 ) \nC3986( V241 V284 ) C3987( V241 V294 ) C4002( V244 V284 ) C4013( V247 V250 ) C4014( V247 V268 ) C4031( V250 V268 ) \nC4033( V251 V258 ) C4064( V258 V284 ) C4107( V277 V284 ) C4109( V277 V294 ) C4117( V282 V290 ) C4121( V284 V294 ) "];5-&gt;11[label="51: V18 V20 V31 V32 V34 \nV48 V50 V57 V74 V75 V83 \nV85 V96 V100 V104 V115 V121 \nV127 V129 V143 V146 V151 V157 \nV165 V168 V169 V173 V179 V181 \nV199 V209 V214 V216 V217 V219 \nV228 V231 V238 V241 V244 V247 \nV250 V251 V258 V268 V277 V282 \nV284 V290 V294 V296 \n259: C360 ,C361 ,C365 ,C368 ,C370 ,\nC375 ,C376 ,C378 ,C386 ,C387 ,C410 ,\nC417 ,C419 ,C420 ,C422 ,C425 ,C426 ,\nC433 ,C437 ,C703 ,C708 ,C713 ,C714 ,\nC715 ,C720 ,C728 ,C729 ,C732 ,C735 ,\nC738 ,C740 ,C743 ,C751 ,C753 ,C785 ,\nC786 ,C788 ,C791 ,C794 ,C795 ,C797 ,\nC800 ,C801 ,C805 ,C806 ,C1115 ,C1116 ,\nC1123 ,C1129 ,C1130 ,C1134 ,C1136 ,C1138 ,\nC1139 ,C1164 ,C1166 ,C1167 ,C1170 ,C1171 ,\nC1173 ,C1174 ,C1179 ,C1181 ,C1182 ,C1183 ,\nC1185 ,C1186 ,C1188 ,C1189 ,C1190 ,C1191 ,\nC1327 ,C1329 ,C1333 ,C1336 ,C1337 ,C1340 ,\nC1341 ,C1713 ,C1715 ,C1716 ,C1721 ,C1723 ,\nC1729 ,C1731 ,C1732 ,C1734 ,C1735 ,C1737 ,\nC1738 ,C1742 ,C1745 ,C1746 ,C1750 ,C1751 ,\nC1753 ,C1754 ,C1758 ,C1908 ,C1909 ,C1910 ,\nC1911 ,C1912 ,C1916 ,C1917 ,C1919 ,C1920 ,\nC1951 ,C1953 ,C1955 ,C1962 ,C1963 ,C1965 ,\nC1966 ,C1968 ,C1971 ,C2163 ,C2165 ,C2173 ,\nC2174 ,C2177 ,C2179 ,C2180 ,C2181 ,C2183 ,\nC2245 ,C2246 ,C2249 ,C2250 ,C2252 ,C2255 ,\nC2257 ,C2260 ,C2261 ,C2328 ,C2332 ,C2333 ,\nC2336 ,C2338 ,C2340 ,C2343 ,C2513 ,C2514 ,\nC2518 ,C2519 ,C2520 ,C2522 ,C2615 ,C2618 ,\nC2627 ,C2628 ,C2630 ,C2631 ,C2716 ,C2718 ,\nC2722 ,C2723 ,C2724 ,C2741 ,C2742 ,C2744 ,\nC2747 ,C2748 ,C2749 ,C2753 ,C2755 ,C2756 ,\nC2757 ,C2955 ,C2956 ,C2958 ,C2959 ,C2960 ,\nC2963 ,C3004 ,C3005 ,C3007 ,C3008 ,C3011 ,\nC3012 ,C3073 ,C3074 ,C3076 ,C3078 ,C3083 ,\nC3089 ,C3165 ,C3166 ,C3170 ,C3175 ,C3177 ,\nC3179 ,C3181 ,C3271 ,C3273 ,C3276 ,C3280 ,\nC3283 ,C3287 ,C3308 ,C3312 ,C3313 ,C3316 ,\nC3321 ,C3325 ,C3334 ,C3379 ,C3383 ,C3388 ,\nC3390 ,C3392 ,C3453 ,C3454 ,C3455 ,C3473 ,\nC3475 ,C3648 ,C3652 ,C3747 ,C3751 ,C3752 ,\nC3753 ,C3756 ,C3794 ,C3806 ,C3808 ,C3810 ,\nC3811 ,C3813 ,C3814 ,C3816 ,C3817 ,C3818 ,\nC3832 ,C3833 ,C3834 ,C3836 ,C3892 ,C3896 ,\nC3897 ,C3899 ,C3919 ,C3920 ,C3922 ,C3970 ,\nC3982 ,C3985 ,C3986 ,C3987 ,C4002 ,C4013 ,\nC4014 ,C4031 ,C4033 ,C4064 ,C4107 ,C4109 ,\nC4117 ,C4121 ,"];12[shape=box, label="id:12 level: 3\n72: V21 V23 V31 V35 V36 \nV40 V43 V49 V51 V56 V61 \nV64 V66 V73 V80 V82 V83 \nV87 V89 V91 V94 V98 V102 \nV105 V111 V113 V115 V120 V123 \nV130 V133 V135 V137 V143 V145 \nV150 V155 V156 V165 V166 V172 \nV176 V179 V181 V183 V195 V198 \nV201 V202 V205 V208 V218 V234 \nV235 V243 V249 V250 V253 V256 \nV257 V260 V263 V268 V269 V270 \nV272 V275 V278 V280 V288 V289 \nV293 \n432: C439( V21 V43 ) C442( V21 V73 ) C445( V21 V82 ) C450( V21 V130 ) C452( V21 V145 ) \nC453( V21 V150 ) C455( V21 V172 ) C457( V21 V181 ) C463( V21 V268 ) C464( V21 V275 ) C465( V21 V289 ) \nC494( V23</w:t>
      </w:r>
    </w:p>
    <w:p>
      <w:pPr>
        <w:pStyle w:val="PreformattedText"/>
        <w:bidi w:val="0"/>
        <w:spacing w:before="0" w:after="0"/>
        <w:jc w:val="left"/>
        <w:rPr/>
      </w:pPr>
      <w:r>
        <w:rPr/>
        <w:t xml:space="preserve"> </w:t>
      </w:r>
      <w:r>
        <w:rPr/>
        <w:t>V36 ) C499( V23 V66 ) C501( V23 V73 ) C502( V23 V87 ) C506( V23 V165 ) C507( V23 V172 ) \nC508( V23 V179 ) C511( V23 V201 ) C516( V23 V269 ) C517( V23 V272 ) C704( V31 V49 ) C705( V31 V51 ) \nC709( V31 V91 ) C712( V31 V111 ) C713( V31 V115 ) C718( V31 V176 ) C720( V31 V181 ) C723( V31 V234 ) \nC725( V31 V270 ) C726( V31 V275 ) C727( V31 V280 ) C807( V35 V40 ) C812( V35 V123 ) C813( V35 V133 ) \nC814( V35 V135 ) C816( V35 V150 ) C822( V35 V208 ) C823( V35 V218 ) C825( V35 V243 ) C826( V35 V249 ) \nC827( V35 V250 ) C829( V35 V263 ) C830( V35 V269 ) C831( V35 V270 ) C834( V36 V49 ) C836( V36 V66 ) \nC838( V36 V87 ) C839( V36 V89 ) C840( V36 V98 ) C841( V36 V120 ) C844( V36 V156 ) C845( V36 V165 ) \nC847( V36 V172 ) C849( V36 V179 ) C852( V36 V201 ) C853( V36 V205 ) C855( V36 V235 ) C856( V36 V243 ) \nC857( V36 V260 ) C859( V36 V269 ) C860( V36 V272 ) C861( V36 V288 ) C932( V40 V61 ) C933( V40 V64 ) \nC937( V40 V105 ) C938( V40 V123 ) C939( V40 V133 ) C940( V40 V135 ) C943( V40 V176 ) C944( V40 V202 ) \nC945( V40 V208 ) C946( V40 V218 ) C948( V40 V249 ) C949( V40 V250 ) C951( V40 V256 ) C952( V40 V263 ) \nC953( V40 V270 ) C954( V40 V278 ) C1009( V43 V73 ) C1011( V43 V130 ) C1013( V43 V145 ) C1016( V43 V172 ) \nC1017( V43 V181 ) C1019( V43 V260 ) C1020( V43 V275 ) C1022( V43 V289 ) C1140( V49 V51 ) C1144( V49 V91 ) \nC1146( V49 V111 ) C1147( V49 V115 ) C1160( V49 V234 ) C1162( V49 V270 ) C1163( V49 V280 ) C1196( V51 V91 ) \nC1197( V51 V98 ) C1198( V51 V111 ) C1199( V51 V115 ) C1203( V51 V143 ) C1207( V51 V195 ) C1211( V51 V234 ) \nC1212( V51 V253 ) C1215( V51 V270 ) C1216( V51 V280 ) C1308( V56 V80 ) C1309( V56 V83 ) C1311( V56 V94 ) \nC1314( V56 V143 ) C1316( V56 V195 ) C1319( V56 V256 ) C1320( V56 V280 ) C1321( V56 V293 ) C1421( V61 V105 ) \nC1422( V61 V123 ) C1423( V61 V135 ) C1429( V61 V176 ) C1432( V61 V202 ) C1437( V61 V256 ) C1439( V61 V278 ) \nC1489( V64 V66 ) C1493( V64 V94 ) C1494( V64 V98 ) C1495( V64 V102 ) C1497( V64 V113 ) C1499( V64 V150 ) \nC1502( V64 V166 ) C1504( V64 V198 ) C1509( V64 V253 ) C1534( V66 V87 ) C1535( V66 V94 ) C1537( V66 V113 ) \nC1540( V66 V145 ) C1541( V66 V150 ) C1542( V66 V165 ) C1543( V66 V166 ) C1544( V66 V172 ) C1545( V66 V179 ) \nC1548( V66 V198 ) C1549( V66 V201 ) C1553( V66 V253 ) C1554( V66 V269 ) C1555( V66 V272 ) C1692( V73 V83 ) \nC1696( V73 V130 ) C1697( V73 V145 ) C1699( V73 V172 ) C1700( V73 V181 ) C1706( V73 V275 ) C1709( V73 V289 ) \nC1848( V80 V83 ) C1851( V80 V105 ) C1854( V80 V143 ) C1859( V80 V195 ) C1860( V80 V198 ) C1863( V80 V256 ) \nC1864( V80 V280 ) C1866( V80 V293 ) C1887( V82 V102 ) C1890( V82 V111 ) C1892( V82 V137 ) C1893( V82 V150 ) \nC1894( V82 V155 ) C1896( V82 V165 ) C1898( V82 V183 ) C1901( V82 V250 ) C1903( V82 V257 ) C1904( V82 V268 ) \nC1905( V82 V280 ) C1909( V83 V115 ) C1910( V83 V143 ) C1912( V83 V179 ) C1914( V83 V195 ) C1923( V83 V256 ) \nC1925( V83 V280 ) C1927( V83 V293 ) C1991( V87 V113 ) C1994( V87 V165 ) C1996( V87 V172 ) C1998( V87 V179 ) \nC2000( V87 V201 ) C2003( V87 V235 ) C2004( V87 V269 ) C2005( V87 V272 ) C2006( V87 V275 ) C2007( V87 V278 ) \nC2009( V87 V293 ) C2033( V89 V98 ) C2035( V89 V120 ) C2040( V89 V156 ) C2043( V89 V205 ) C2046( V89 V235 ) \nC2048( V89 V243 ) C2049( V89 V260 ) C2052( V89 V288 ) C2073( V91 V111 ) C2075( V91 V115 ) C2076( V91 V133 ) \nC2079( V91 V183 ) C2084( V91 V234 ) C2088( V91 V270 ) C2090( V91 V280 ) C2130( V94 V113 ) C2134( V94 V150 ) \nC2135( V94 V156 ) C2137( V94 V166 ) C2139( V94 V198 ) C2142( V94 V253 ) C2200( V98 V102 ) C2202( V98 V120 ) \nC2205( V98 V156 ) C2207( V98 V195 ) C2209( V98 V205 ) C2210( V98 V235 ) C2212( V98 V243 ) C2214( V98 V253 ) \nC2215( V98 V260 ) C2218( V98 V288 ) C2282( V102 V111 ) C2283( V102 V137 ) C2285( V102 V155 ) C2286( V102 V165 ) \nC2288( V102 V176 ) C2290( V102 V183 ) C2297( V102 V257 ) C2299( V102 V268 ) C2300( V102 V280 ) C2301( V102 V289 ) \nC2347( V105 V123 ) C2348( V105 V130 ) C2349( V105 V135 ) C2352( V105 V176 ) C2353( V105 V198 ) C2354( V105 V201 ) \nC2355( V105 V202 ) C2357( V105 V256 ) C2358( V105 V278 ) C2444( V111 V115 ) C2445( V111 V137 ) C2447( V111 V155 ) \nC2448( V111 V165 ) C2450( V111 V183 ) C2454( V111 V234 ) C2456( V111 V257 ) C2457( V111 V268 ) C2458( V111 V270 ) \nC2459( V111 V280 ) C2461( V111 V288 ) C2482( V113 V150 ) C2484( V113 V166 ) C2487( V113 V198 ) C2490( V113 V253 ) \nC2492( V113 V275 ) C2514( V115 V179 ) C2521( V115 V234 ) C2524( V115 V270 ) C2525( V115 V280 ) C2596( V120 V156 ) \nC2600( V120 V205 ) C2602( V120 V218 ) C2604( V120 V235 ) C2606( V120 V243 ) C2607( V120 V260 ) C2614( V120 V288 ) \nC2654( V123 V135 ) C2656( V123 V150 ) C2657( V123 V155 ) C2659( V123 V166 ) C2661( V123 V176 ) C2665( V123 V202 ) \nC2668( V123 V243 ) C2669( V123 V253 ) C2670( V123 V256 ) C2671( V123 V269 ) C2674( V123 V278 ) C2761( V130 V145 ) \nC2762( V130 V172 ) C2763( V130 V181 ) C2764( V130 V201 ) C2768( V130 V218 ) C2772( V130 V275 ) C2773( V130 V289 ) \nC2801( V133 V183 ) C2803( V133 V208 ) C2804( V133 V218 ) C2807( V133 V249 ) C2808( V133 V250 ) C2810( V133 V263 ) \nC2811( V133 V270 ) C2834( V135 V176 ) C2835( V135 V202 ) C2837( V135 V205 ) C2838( V135 V243 ) C2841( V135 V256 ) \nC2842( V135 V278 ) C2845( V135 V293 ) C2862( V137 V155 ) C2863( V137 V156 ) C2864( V137 V165 ) C2865( V137 V183 ) \nC2870( V137 V257 ) C2872( V137 V268 ) C2873( V137 V272 ) C2874( V137 V280 ) C2952( V143 V195 ) C2960( V143 V250 ) \nC2962( V143 V256 ) C2963( V143 V268 ) C2964( V143 V280 ) C2965( V143 V293 ) C2979( V145 V155 ) C2980( V145 V172 ) \nC2981( V145 V181 ) C2984( V145 V201 ) C2985( V145 V205 ) C2994( V145 V275 ) C2995( V145 V289 ) C3059( V150 V166 ) \nC3066( V150 V198 ) C3068( V150 V243 ) C3069( V150 V253 ) C3070( V150 V268 ) C3071( V150 V269 ) C3134( V155 V165 ) \nC3135( V155 V166 ) C3137( V155 V183 ) C3139( V155 V205 ) C3146( V155 V253 ) C3147( V155 V257 ) C3149( V155 V268 ) \nC3152( V155 V280 ) C3155( V156 V166 ) C3157( V156 V205 ) C3159( V156 V235 ) C3160( V156 V243 ) C3162( V156 V260 ) \nC3163( V156 V288 ) C3272( V165 V172 ) C3273( V165 V179 ) C3275( V165 V183 ) C3277( V165 V201 ) C3282( V165 V257 ) \nC3283( V165 V268 ) C3284( V165 V269 ) C3285( V165 V272 ) C3286( V165 V280 ) C3290( V166 V198 ) C3293( V166 V253 ) \nC3363( V172 V179 ) C3365( V172 V181 ) C3366( V172 V201 ) C3369( V172 V218 ) C3373( V172 V269 ) C3374( V172 V272 ) \nC3375( V172 V275 ) C3376( V172 V289 ) C3419( V176 V202 ) C3421( V176 V256 ) C3424( V176 V275 ) C3425( V176 V278 ) \nC3426( V176 V289 ) C3451( V179 V201 ) C3459( V179 V269 ) C3460( V179 V272 ) C3471( V181 V260 ) C3472( V181 V275 ) \nC3474( V181 V289 ) C3489( V183 V235 ) C3493( V183 V257 ) C3494( V183 V268 ) C3496( V183 V280 ) C3611( V195 V253 ) \nC3612( V195 V256 ) C3616( V195 V280 ) C3618( V195 V293 ) C3639( V198 V253 ) C3669( V201 V269 ) C3670( V201 V272 ) \nC3672( V202 V208 ) C3675( V202 V256 ) C3676( V202 V257 ) C3678( V202 V278 ) C3705( V205 V235 ) C3706( V205 V243 ) \nC3710( V205 V260 ) C3713( V205 V288 ) C3715( V205 V293 ) C3738( V208 V218 ) C3739( V208 V249 ) C3740( V208 V250 ) \nC3742( V208 V257 ) C3743( V208 V263 ) C3744( V208 V270 ) C3745( V208 V272 ) C3824( V218 V249 ) C3825( V218 V250 ) \nC3827( V218 V263 ) C3828( V218 V270 ) C3943( V234 V256 ) C3944( V234 V270 ) C3945( V234 V280 ) C3947( V234 V288 ) \nC3948( V235 V243 ) C3950( V235 V260 ) C3951( V235 V278 ) C3953( V235 V288 ) C3954( V235 V293 ) C3996( V243 V260 ) \nC3997( V243 V269 ) C3999( V243 V288 ) C4000( V243 V293 ) C4020( V249 V250 ) C4023( V249 V263 ) C4024( V249 V270 ) \nC4026( V249 V288 ) C4029( V250 V257 ) C4030( V250 V263 ) C4031( V250 V268 ) C4032( V250 V270 ) C4057( V256 V278 ) \nC4058( V256 V280 ) C4059( V256 V293 ) C4060( V257 V268 ) C4061( V257 V280 ) C4069( V260 V288 ) C4079( V263 V270 ) \nC4081( V263 V289 ) C4093( V268 V280 ) C4094( V269 V272 ) C4095( V270 V280 ) C4105( V275 V289 ) C4110( V278 V293 ) \nC4114( V280 V293 ) "];6-&gt;12[label="71: V21 V23 V31 V35 V36 \nV40 V43 V49 V51 V56 V61 \nV64 V66 V73 V80 V82 V83 \nV87 V89 V91 V94 V98 V102 \nV105 V111 V113 V115 V120 V123 \nV130 V133 V135 V137 V143 V145 \nV150 V155 V156 V165 V166 V172 \nV176 V179 V181 V183 V195 V198 \nV201 V202 V205 V208 V218 V234 \nV235 V243 V249 V250 V253 V256 \nV257 V260 V263 V268 V269 V270 \nV272 V275 V278 V288 V289 V293 \n409: C439 ,C442 ,C445 ,C450 ,C452 ,\nC453 ,C455 ,C457 ,C463 ,C464 ,C465 ,\nC494 ,C499 ,C501 ,C502 ,C506 ,C507 ,\nC508 ,C511 ,C516 ,C517 ,C704 ,C705 ,\nC709 ,C712 ,C713 ,C718 ,C720 ,C723 ,\nC725 ,C726 ,C807 ,C812 ,C813 ,C814 ,\nC816 ,C822 ,C823 ,C825 ,C826 ,C827 ,\nC829 ,C830 ,C831 ,C834 ,C836 ,C838 ,\nC839 ,C840 ,C841 ,C844 ,C845 ,C847 ,\nC849 ,C852 ,C853 ,C855 ,C856 ,C857 ,\nC859 ,C860 ,C861 ,C932 ,C933 ,C937 ,\nC938 ,C939 ,C940 ,C943 ,C944 ,C945 ,\nC946 ,C948 ,C949 ,C951 ,C952 ,C953 ,\nC954 ,C1009 ,C1011 ,C1013 ,C1016 ,C1017 ,\nC1019 ,C1020 ,C1022 ,C1140 ,C1144 ,C1146 ,\nC1147 ,C1160 ,C1162 ,C1196 ,C1197 ,C1198 ,\nC1199 ,C1203 ,C1207 ,C1211 ,C1212 ,C1215 ,\nC1308 ,C1309 ,C1311 ,C1314 ,C1316 ,C1319 ,\nC1321 ,C1421 ,C1422 ,C1423 ,C1429 ,C1432 ,\nC1437 ,C1439 ,C1489 ,C1493 ,C1494 ,C1495 ,\nC1497 ,C1499 ,C1502 ,C1504 ,C1509 ,C1534 ,\nC1535 ,C1537 ,C1540 ,C1541 ,C1542 ,C1543 ,\nC1544 ,C1545 ,C1548 ,C1549 ,C1553 ,C1554 ,\nC1555 ,C1692 ,C1696 ,C1697 ,C1699 ,C1700 ,\nC1706 ,C1709 ,C1848 ,C1851 ,C1854 ,C1859 ,\nC1860 ,C1863 ,C1866 ,C1887 ,C1890 ,C1892 ,\nC1893 ,C1894 ,C1896 ,C1898 ,C1901 ,C1903 ,\nC1904 ,C1909 ,C1910 ,C1912 ,C1914 ,C1923 ,\nC1927 ,C1991 ,C1994 ,C1996 ,C1998 ,C2000 ,\nC2003 ,C2004 ,C2005 ,C2006 ,C2007 ,C2009 ,\nC2033 ,C2035 ,C2040 ,C2043 ,C2046 ,C2048 ,\nC2049 ,C2052 ,C2073 ,C2075 ,C2076 ,C2079 ,\nC2084 ,C2088 ,C2130 ,C2134 ,C2135 ,C2137 ,\nC2139 ,C2142 ,C2200 ,C2202 ,C2205 ,C2207 ,\nC2209 ,C2210 ,C2212 ,C2214 ,C2215 ,C2218 ,\nC2282 ,C2283 ,C2285 ,C2286 ,C2288 ,C2290 ,\nC2297 ,C2299 ,C2301 ,C2347 ,C2348 ,C2349 ,\nC2352 ,C2353 ,C2354 ,C2355 ,C2357 ,C2358 ,\nC2444 ,C2445 ,C2447 ,C2448 ,C2450 ,C2454 ,\nC2456 ,C2457 ,C2458 ,C2461 ,C2482 ,C2484 ,\nC2487 ,C2490 ,C2492</w:t>
      </w:r>
    </w:p>
    <w:p>
      <w:pPr>
        <w:pStyle w:val="PreformattedText"/>
        <w:bidi w:val="0"/>
        <w:spacing w:before="0" w:after="0"/>
        <w:jc w:val="left"/>
        <w:rPr/>
      </w:pPr>
      <w:r>
        <w:rPr/>
        <w:t xml:space="preserve"> </w:t>
      </w:r>
      <w:r>
        <w:rPr/>
        <w:t>,C2514 ,C2521 ,C2524 ,\nC2596 ,C2600 ,C2602 ,C2604 ,C2606 ,C2607 ,\nC2614 ,C2654 ,C2656 ,C2657 ,C2659 ,C2661 ,\nC2665 ,C2668 ,C2669 ,C2670 ,C2671 ,C2674 ,\nC2761 ,C2762 ,C2763 ,C2764 ,C2768 ,C2772 ,\nC2773 ,C2801 ,C2803 ,C2804 ,C2807 ,C2808 ,\nC2810 ,C2811 ,C2834 ,C2835 ,C2837 ,C2838 ,\nC2841 ,C2842 ,C2845 ,C2862 ,C2863 ,C2864 ,\nC2865 ,C2870 ,C2872 ,C2873 ,C2952 ,C2960 ,\nC2962 ,C2963 ,C2965 ,C2979 ,C2980 ,C2981 ,\nC2984 ,C2985 ,C2994 ,C2995 ,C3059 ,C3066 ,\nC3068 ,C3069 ,C3070 ,C3071 ,C3134 ,C3135 ,\nC3137 ,C3139 ,C3146 ,C3147 ,C3149 ,C3155 ,\nC3157 ,C3159 ,C3160 ,C3162 ,C3163 ,C3272 ,\nC3273 ,C3275 ,C3277 ,C3282 ,C3283 ,C3284 ,\nC3285 ,C3290 ,C3293 ,C3363 ,C3365 ,C3366 ,\nC3369 ,C3373 ,C3374 ,C3375 ,C3376 ,C3419 ,\nC3421 ,C3424 ,C3425 ,C3426 ,C3451 ,C3459 ,\nC3460 ,C3471 ,C3472 ,C3474 ,C3489 ,C3493 ,\nC3494 ,C3611 ,C3612 ,C3618 ,C3639 ,C3669 ,\nC3670 ,C3672 ,C3675 ,C3676 ,C3678 ,C3705 ,\nC3706 ,C3710 ,C3713 ,C3715 ,C3738 ,C3739 ,\nC3740 ,C3742 ,C3743 ,C3744 ,C3745 ,C3824 ,\nC3825 ,C3827 ,C3828 ,C3943 ,C3944 ,C3947 ,\nC3948 ,C3950 ,C3951 ,C3953 ,C3954 ,C3996 ,\nC3997 ,C3999 ,C4000 ,C4020 ,C4023 ,C4024 ,\nC4026 ,C4029 ,C4030 ,C4031 ,C4032 ,C4057 ,\nC4059 ,C4060 ,C4069 ,C4079 ,C4081 ,C4094 ,\nC4105 ,C4110 ,"];13[shape=box, label="id:13 level: 3\n82: V25 V29 V34 V35 V40 \nV42 V44 V45 V51 V61 V63 \nV64 V69 V70 V71 V75 V78 \nV81 V98 V99 V100 V101 V102 \nV104 V112 V113 V116 V117 V123 \nV127 V132 V134 V135 V143 V149 \nV150 V152 V153 V154 V159 V162 \nV164 V175 V178 V183 V187 V190 \nV193 V194 V197 V198 V199 V203 \nV205 V210 V216 V222 V223 V227 \nV230 V231 V232 V235 V238 V243 \nV244 V254 V259 V260 V261 V269 \nV277 V281 V282 V283 V284 V285 \nV286 V290 V291 V293 V294 \n489: C547( V25 V35 ) C551( V25 V100 ) C552( V25 V101 ) C553( V25 V104 ) C560( V25 V135 ) \nC564( V25 V152 ) C565( V25 V164 ) C567( V25 V178 ) C568( V25 V190 ) C571( V25 V216 ) C573( V25 V286 ) \nC574( V25 V294 ) C651( V29 V51 ) C654( V29 V75 ) C658( V29 V101 ) C659( V29 V116 ) C660( V29 V132 ) \nC662( V29 V143 ) C666( V29 V194 ) C667( V29 V197 ) C668( V29 V222 ) C670( V29 V231 ) C673( V29 V284 ) \nC674( V29 V285 ) C781( V34 V40 ) C783( V34 V64 ) C784( V34 V81 ) C785( V34 V100 ) C786( V34 V104 ) \nC789( V34 V116 ) C793( V34 V159 ) C797( V34 V199 ) C801( V34 V238 ) C803( V34 V286 ) C805( V34 V290 ) \nC807( V35 V40 ) C808( V35 V70 ) C810( V35 V100 ) C811( V35 V101 ) C812( V35 V123 ) C814( V35 V135 ) \nC816( V35 V150 ) C817( V35 V152 ) C818( V35 V164 ) C819( V35 V175 ) C820( V35 V178 ) C821( V35 V190 ) \nC824( V35 V223 ) C825( V35 V243 ) C830( V35 V269 ) C832( V35 V286 ) C833( V35 V294 ) C932( V40 V61 ) \nC933( V40 V64 ) C934( V40 V81 ) C936( V40 V104 ) C938( V40 V123 ) C940( V40 V135 ) C942( V40 V159 ) \nC955( V40 V286 ) C956( V40 V290 ) C979( V42 V45 ) C980( V42 V63 ) C982( V42 V71 ) C985( V42 V99 ) \nC987( V42 V132 ) C988( V42 V134 ) C989( V42 V154 ) C990( V42 V162 ) C992( V42 V193 ) C995( V42 V210 ) \nC997( V42 V222 ) C998( V42 V230 ) C1001( V42 V260 ) C1003( V42 V285 ) C1025( V44 V99 ) C1026( V44 V112 ) \nC1028( V44 V134 ) C1030( V44 V153 ) C1032( V44 V183 ) C1033( V44 V187 ) C1034( V44 V198 ) C1035( V44 V232 ) \nC1036( V44 V235 ) C1038( V44 V244 ) C1039( V44 V261 ) C1041( V44 V282 ) C1042( V44 V284 ) C1043( V44 V285 ) \nC1045( V45 V64 ) C1047( V45 V69 ) C1048( V45 V71 ) C1051( V45 V98 ) C1052( V45 V102 ) C1054( V45 V134 ) \nC1055( V45 V154 ) C1060( V45 V199 ) C1061( V45 V203 ) C1064( V45 V238 ) C1194( V51 V75 ) C1197( V51 V98 ) \nC1200( V51 V116 ) C1201( V51 V117 ) C1203( V51 V143 ) C1206( V51 V194 ) C1208( V51 V197 ) C1209( V51 V222 ) \nC1210( V51 V231 ) C1415( V61 V70 ) C1416( V61 V78 ) C1417( V61 V81 ) C1422( V61 V123 ) C1423( V61 V135 ) \nC1425( V61 V149 ) C1426( V61 V153 ) C1427( V61 V164 ) C1430( V61 V178 ) C1433( V61 V227 ) C1440( V61 V281 ) \nC1469( V63 V99 ) C1473( V63 V132 ) C1476( V63 V152 ) C1477( V63 V162 ) C1478( V63 V193 ) C1479( V63 V210 ) \nC1480( V63 V230 ) C1484( V63 V260 ) C1487( V63 V282 ) C1490( V64 V69 ) C1491( V64 V81 ) C1494( V64 V98 ) \nC1495( V64 V102 ) C1496( V64 V104 ) C1497( V64 V113 ) C1499( V64 V150 ) C1500( V64 V154 ) C1501( V64 V159 ) \nC1504( V64 V198 ) C1505( V64 V199 ) C1506( V64 V238 ) C1510( V64 V286 ) C1511( V64 V290 ) C1597( V69 V71 ) \nC1600( V69 V98 ) C1601( V69 V102 ) C1602( V69 V113 ) C1603( V69 V117 ) C1604( V69 V127 ) C1606( V69 V154 ) \nC1609( V69 V199 ) C1611( V69 V216 ) C1612( V69 V223 ) C1613( V69 V230 ) C1614( V69 V232 ) C1616( V69 V238 ) \nC1618( V69 V259 ) C1621( V69 V277 ) C1622( V69 V291 ) C1624( V70 V78 ) C1625( V70 V81 ) C1628( V70 V99 ) \nC1630( V70 V123 ) C1633( V70 V149 ) C1634( V70 V150 ) C1635( V70 V153 ) C1636( V70 V164 ) C1637( V70 V175 ) \nC1639( V70 V178 ) C1641( V70 V190 ) C1642( V70 V223 ) C1643( V70 V227 ) C1644( V70 V243 ) C1647( V70 V269 ) \nC1649( V70 V281 ) C1652( V71 V113 ) C1653( V71 V117 ) C1654( V71 V127 ) C1655( V71 V134 ) C1663( V71 V216 ) \nC1664( V71 V259 ) C1667( V71 V277 ) C1668( V71 V291 ) C1737( V75 V104 ) C1739( V75 V116 ) C1742( V75 V143 ) \nC1743( V75 V159 ) C1747( V75 V194 ) C1748( V75 V197 ) C1752( V75 V222 ) C1753( V75 V231 ) C1754( V75 V244 ) \nC1806( V78 V81 ) C1810( V78 V149 ) C1811( V78 V153 ) C1813( V78 V164 ) C1815( V78 V203 ) C1818( V78 V227 ) \nC1823( V78 V254 ) C1825( V78 V281 ) C1869( V81 V104 ) C1873( V81 V149 ) C1874( V81 V153 ) C1876( V81 V159 ) \nC1878( V81 V164 ) C1881( V81 V227 ) C1884( V81 V281 ) C1885( V81 V286 ) C1886( V81 V290 ) C2200( V98 V102 ) \nC2201( V98 V117 ) C2204( V98 V154 ) C2208( V98 V199 ) C2209( V98 V205 ) C2210( V98 V235 ) C2211( V98 V238 ) \nC2212( V98 V243 ) C2215( V98 V260 ) C2221( V99 V112 ) C2222( V99 V132 ) C2225( V99 V162 ) C2228( V99 V183 ) \nC2230( V99 V193 ) C2231( V99 V210 ) C2232( V99 V230 ) C2233( V99 V232 ) C2234( V99 V235 ) C2236( V99 V244 ) \nC2237( V99 V260 ) C2240( V99 V284 ) C2241( V100 V101 ) C2242( V100 V135 ) C2247( V100 V152 ) C2248( V100 V164 ) \nC2252( V100 V199 ) C2256( V100 V223 ) C2257( V100 V238 ) C2259( V100 V286 ) C2260( V100 V294 ) C2262( V101 V104 ) \nC2267( V101 V132 ) C2268( V101 V135 ) C2271( V101 V152 ) C2272( V101 V164 ) C2275( V101 V231 ) C2278( V101 V284 ) \nC2279( V101 V286 ) C2280( V101 V294 ) C2284( V102 V154 ) C2290( V102 V183 ) C2292( V102 V199 ) C2294( V102 V238 ) \nC2298( V102 V261 ) C2331( V104 V159 ) C2340( V104 V244 ) C2342( V104 V286 ) C2343( V104 V290 ) C2462( V112 V117 ) \nC2463( V112 V134 ) C2465( V112 V183 ) C2467( V112 V194 ) C2472( V112 V232 ) C2473( V112 V235 ) C2474( V112 V244 ) \nC2479( V112 V284 ) C2480( V113 V117 ) C2481( V113 V127 ) C2482( V113 V150 ) C2487( V113 V198 ) C2488( V113 V216 ) \nC2491( V113 V259 ) C2493( V113 V277 ) C2495( V113 V291 ) C2528( V116 V143 ) C2532( V116 V194 ) C2533( V116 V197 ) \nC2534( V116 V198 ) C2536( V116 V222 ) C2537( V116 V231 ) C2539( V117 V127 ) C2548( V117 V216 ) C2550( V117 V259 ) \nC2555( V117 V277 ) C2556( V117 V291 ) C2654( V123 V135 ) C2656( V123 V150 ) C2658( V123 V164 ) C2660( V123 V175 ) \nC2662( V123 V178 ) C2664( V123 V190 ) C2666( V123 V223 ) C2668( V123 V243 ) C2671( V123 V269 ) C2718( V127 V216 ) \nC2721( V127 V259 ) C2722( V127 V277 ) C2723( V127 V282 ) C2724( V127 V290 ) C2725( V127 V291 ) C2787( V132 V162 ) \nC2789( V132 V175 ) C2790( V132 V193 ) C2791( V132 V210 ) C2792( V132 V222 ) C2793( V132 V230 ) C2794( V132 V231 ) \nC2797( V132 V260 ) C2800( V132 V284 ) C2815( V134 V153 ) C2817( V134 V187 ) C2818( V134 V194 ) C2819( V134 V198 ) \nC2823( V134 V261 ) C2827( V134 V282 ) C2828( V134 V285 ) C2830( V135 V152 ) C2831( V135 V153 ) C2833( V135 V164 ) \nC2836( V135 V203 ) C2837( V135 V205 ) C2838( V135 V243 ) C2840( V135 V254 ) C2843( V135 V283 ) C2844( V135 V286 ) \nC2845( V135 V293 ) C2846( V135 V294 ) C2951( V143 V194 ) C2953( V143 V197 ) C2957( V143 V222 ) C2958( V143 V231 ) \nC2965( V143 V293 ) C3045( V149 V153 ) C3047( V149 V159 ) C3048( V149 V164 ) C3052( V149 V227 ) C3056( V149 V281 ) \nC3057( V149 V283 ) C3061( V150 V175 ) C3062( V150 V178 ) C3065( V150 V190 ) C3066( V150 V198 ) C3067( V150 V223 ) \nC3068( V150 V243 ) C3071( V150 V269 ) C3090( V152 V164 ) C3099( V152 V282 ) C3100( V152 V286 ) C3101( V152 V294 ) \nC3104( V153 V164 ) C3105( V153 V187 ) C3106( V153 V198 ) C3107( V153 V203 ) C3108( V153 V205 ) C3109( V153 V227 ) \nC3111( V153 V243 ) C3113( V153 V254 ) C3114( V153 V261 ) C3115( V153 V281 ) C3116( V153 V282 ) C3117( V153 V283 ) \nC3118( V153 V285 ) C3119( V153 V293 ) C3120( V154 V199 ) C3124( V154 V222 ) C3127( V154 V238 ) C3130( V154 V285 ) \nC3132( V154 V291 ) C3202( V159 V283 ) C3203( V159 V286 ) C3204( V159 V290 ) C3234( V162 V193 ) C3235( V162 V210 ) \nC3238( V162 V230 ) C3241( V162 V260 ) C3262( V164 V227 ) C3268( V164 V281 ) C3269( V164 V286 ) C3270( V164 V294 ) \nC3402( V175 V178 ) C3403( V175 V190 ) C3404( V175 V193 ) C3405( V175 V199 ) C3407( V175 V222 ) C3408( V175 V223 ) \nC3411( V175 V243 ) C3412( V175 V259 ) C3414( V175 V269 ) C3439( V178 V190 ) C3441( V178 V216 ) C3442( V178 V223 ) \nC3444( V178 V243 ) C3448( V178 V269 ) C3488( V183 V232 ) C3489( V183 V235 ) C3490( V183 V244 ) C3495( V183 V277 ) \nC3497( V183 V284 ) C3529( V187 V198 ) C3530( V187 V210 ) C3535( V187 V261 ) C3538( V187 V282 ) C3539( V187 V285 ) \nC3540( V187 V290 ) C3562( V190 V216 ) C3563( V190 V223 ) C3566( V190 V243 ) C3568( V190 V269 ) C3570( V190 V281 ) \nC3588( V193 V210 ) C3589( V193 V222 ) C3590( V193 V230 ) C3593( V193 V260 ) C3595( V194 V197 ) C3597( V194 V222 ) \nC3599( V194 V231 ) C3603( V194 V281 ) C3630( V197 V222 ) C3632( V197 V231 ) C3633( V197 V244 ) C3634( V197 V254 ) \nC3636( V197 V269 ) C3637( V197 V291 ) C3640( V198 V261 ) C3641( V198 V282 ) C3642( V198 V285 ) C3648( V199 V238 ) \nC3650( V199 V259 ) C3680( V203 V205 ) C3683( V203 V243 ) C3685( V203 V254 ) C3688( V203 V283 ) C3689( V203 V293 ) \nC3704( V205 V232 ) C3705( V205 V235 ) C3706( V205 V243 ) C3709( V205 V254 ) C3710( V205 V260 ) C3711( V205 V261 ) \nC3712( V205 V283 ) C3715( V205 V293 ) C3760( V210 V230 ) C3764( V210 V260 ) C3768( V210 V294 )</w:t>
      </w:r>
    </w:p>
    <w:p>
      <w:pPr>
        <w:pStyle w:val="PreformattedText"/>
        <w:bidi w:val="0"/>
        <w:spacing w:before="0" w:after="0"/>
        <w:jc w:val="left"/>
        <w:rPr/>
      </w:pPr>
      <w:r>
        <w:rPr/>
        <w:t xml:space="preserve"> </w:t>
      </w:r>
      <w:r>
        <w:rPr/>
        <w:t>C3809( V216 V259 ) \nC3810( V216 V277 ) C3811( V216 V284 ) C3812( V216 V291 ) C3813( V216 V294 ) C3856( V222 V231 ) C3859( V222 V285 ) \nC3861( V223 V230 ) C3862( V223 V232 ) C3864( V223 V243 ) C3867( V223 V269 ) C3891( V227 V281 ) C3908( V230 V232 ) \nC3913( V230 V260 ) C3922( V231 V284 ) C3923( V232 V235 ) C3925( V232 V244 ) C3927( V232 V261 ) C3930( V232 V284 ) \nC3948( V235 V243 ) C3949( V235 V244 ) C3950( V235 V260 ) C3952( V235 V284 ) C3954( V235 V293 ) C3995( V243 V254 ) \nC3996( V243 V260 ) C3997( V243 V269 ) C3998( V243 V283 ) C4000( V243 V293 ) C4002( V244 V284 ) C4003( V244 V291 ) \nC4050( V254 V269 ) C4051( V254 V283 ) C4052( V254 V293 ) C4066( V259 V277 ) C4068( V259 V291 ) C4070( V261 V282 ) \nC4071( V261 V285 ) C4107( V277 V284 ) C4108( V277 V291 ) C4109( V277 V294 ) C4116( V282 V285 ) C4117( V282 V290 ) \nC4120( V283 V293 ) C4121( V284 V294 ) C4123( V286 V290 ) C4124( V286 V294 ) "];6-&gt;13[label="81: V25 V29 V34 V35 V40 \nV42 V44 V45 V51 V61 V63 \nV64 V69 V70 V71 V75 V78 \nV81 V98 V99 V100 V101 V102 \nV104 V112 V113 V116 V117 V123 \nV127 V132 V134 V135 V143 V149 \nV150 V152 V154 V159 V162 V164 \nV175 V178 V183 V187 V190 V193 \nV194 V197 V198 V199 V203 V205 \nV210 V216 V222 V223 V227 V230 \nV231 V232 V235 V238 V243 V244 \nV254 V259 V260 V261 V269 V277 \nV281 V282 V283 V284 V285 V286 \nV290 V291 V293 V294 \n467: C547 ,C551 ,C552 ,C553 ,C560 ,\nC564 ,C565 ,C567 ,C568 ,C571 ,C573 ,\nC574 ,C651 ,C654 ,C658 ,C659 ,C660 ,\nC662 ,C666 ,C667 ,C668 ,C670 ,C673 ,\nC674 ,C781 ,C783 ,C784 ,C785 ,C786 ,\nC789 ,C793 ,C797 ,C801 ,C803 ,C805 ,\nC807 ,C808 ,C810 ,C811 ,C812 ,C814 ,\nC816 ,C817 ,C818 ,C819 ,C820 ,C821 ,\nC824 ,C825 ,C830 ,C832 ,C833 ,C932 ,\nC933 ,C934 ,C936 ,C938 ,C940 ,C942 ,\nC955 ,C956 ,C979 ,C980 ,C982 ,C985 ,\nC987 ,C988 ,C989 ,C990 ,C992 ,C995 ,\nC997 ,C998 ,C1001 ,C1003 ,C1025 ,C1026 ,\nC1028 ,C1032 ,C1033 ,C1034 ,C1035 ,C1036 ,\nC1038 ,C1039 ,C1041 ,C1042 ,C1043 ,C1045 ,\nC1047 ,C1048 ,C1051 ,C1052 ,C1054 ,C1055 ,\nC1060 ,C1061 ,C1064 ,C1194 ,C1197 ,C1200 ,\nC1201 ,C1203 ,C1206 ,C1208 ,C1209 ,C1210 ,\nC1415 ,C1416 ,C1417 ,C1422 ,C1423 ,C1425 ,\nC1427 ,C1430 ,C1433 ,C1440 ,C1469 ,C1473 ,\nC1476 ,C1477 ,C1478 ,C1479 ,C1480 ,C1484 ,\nC1487 ,C1490 ,C1491 ,C1494 ,C1495 ,C1496 ,\nC1497 ,C1499 ,C1500 ,C1501 ,C1504 ,C1505 ,\nC1506 ,C1510 ,C1511 ,C1597 ,C1600 ,C1601 ,\nC1602 ,C1603 ,C1604 ,C1606 ,C1609 ,C1611 ,\nC1612 ,C1613 ,C1614 ,C1616 ,C1618 ,C1621 ,\nC1622 ,C1624 ,C1625 ,C1628 ,C1630 ,C1633 ,\nC1634 ,C1636 ,C1637 ,C1639 ,C1641 ,C1642 ,\nC1643 ,C1644 ,C1647 ,C1649 ,C1652 ,C1653 ,\nC1654 ,C1655 ,C1663 ,C1664 ,C1667 ,C1668 ,\nC1737 ,C1739 ,C1742 ,C1743 ,C1747 ,C1748 ,\nC1752 ,C1753 ,C1754 ,C1806 ,C1810 ,C1813 ,\nC1815 ,C1818 ,C1823 ,C1825 ,C1869 ,C1873 ,\nC1876 ,C1878 ,C1881 ,C1884 ,C1885 ,C1886 ,\nC2200 ,C2201 ,C2204 ,C2208 ,C2209 ,C2210 ,\nC2211 ,C2212 ,C2215 ,C2221 ,C2222 ,C2225 ,\nC2228 ,C2230 ,C2231 ,C2232 ,C2233 ,C2234 ,\nC2236 ,C2237 ,C2240 ,C2241 ,C2242 ,C2247 ,\nC2248 ,C2252 ,C2256 ,C2257 ,C2259 ,C2260 ,\nC2262 ,C2267 ,C2268 ,C2271 ,C2272 ,C2275 ,\nC2278 ,C2279 ,C2280 ,C2284 ,C2290 ,C2292 ,\nC2294 ,C2298 ,C2331 ,C2340 ,C2342 ,C2343 ,\nC2462 ,C2463 ,C2465 ,C2467 ,C2472 ,C2473 ,\nC2474 ,C2479 ,C2480 ,C2481 ,C2482 ,C2487 ,\nC2488 ,C2491 ,C2493 ,C2495 ,C2528 ,C2532 ,\nC2533 ,C2534 ,C2536 ,C2537 ,C2539 ,C2548 ,\nC2550 ,C2555 ,C2556 ,C2654 ,C2656 ,C2658 ,\nC2660 ,C2662 ,C2664 ,C2666 ,C2668 ,C2671 ,\nC2718 ,C2721 ,C2722 ,C2723 ,C2724 ,C2725 ,\nC2787 ,C2789 ,C2790 ,C2791 ,C2792 ,C2793 ,\nC2794 ,C2797 ,C2800 ,C2817 ,C2818 ,C2819 ,\nC2823 ,C2827 ,C2828 ,C2830 ,C2833 ,C2836 ,\nC2837 ,C2838 ,C2840 ,C2843 ,C2844 ,C2845 ,\nC2846 ,C2951 ,C2953 ,C2957 ,C2958 ,C2965 ,\nC3047 ,C3048 ,C3052 ,C3056 ,C3057 ,C3061 ,\nC3062 ,C3065 ,C3066 ,C3067 ,C3068 ,C3071 ,\nC3090 ,C3099 ,C3100 ,C3101 ,C3120 ,C3124 ,\nC3127 ,C3130 ,C3132 ,C3202 ,C3203 ,C3204 ,\nC3234 ,C3235 ,C3238 ,C3241 ,C3262 ,C3268 ,\nC3269 ,C3270 ,C3402 ,C3403 ,C3404 ,C3405 ,\nC3407 ,C3408 ,C3411 ,C3412 ,C3414 ,C3439 ,\nC3441 ,C3442 ,C3444 ,C3448 ,C3488 ,C3489 ,\nC3490 ,C3495 ,C3497 ,C3529 ,C3530 ,C3535 ,\nC3538 ,C3539 ,C3540 ,C3562 ,C3563 ,C3566 ,\nC3568 ,C3570 ,C3588 ,C3589 ,C3590 ,C3593 ,\nC3595 ,C3597 ,C3599 ,C3603 ,C3630 ,C3632 ,\nC3633 ,C3634 ,C3636 ,C3637 ,C3640 ,C3641 ,\nC3642 ,C3648 ,C3650 ,C3680 ,C3683 ,C3685 ,\nC3688 ,C3689 ,C3704 ,C3705 ,C3706 ,C3709 ,\nC3710 ,C3711 ,C3712 ,C3715 ,C3760 ,C3764 ,\nC3768 ,C3809 ,C3810 ,C3811 ,C3812 ,C3813 ,\nC3856 ,C3859 ,C3861 ,C3862 ,C3864 ,C3867 ,\nC3891 ,C3908 ,C3913 ,C3922 ,C3923 ,C3925 ,\nC3927 ,C3930 ,C3948 ,C3949 ,C3950 ,C3952 ,\nC3954 ,C3995 ,C3996 ,C3997 ,C3998 ,C4000 ,\nC4002 ,C4003 ,C4050 ,C4051 ,C4052 ,C4066 ,\nC4068 ,C4070 ,C4071 ,C4107 ,C4108 ,C4109 ,\nC4116 ,C4117 ,C4120 ,C4121 ,C4123 ,C4124 ,"];14[shape=box, label="id:14 level: 3\n92: V23 V24 V26 V30 V39 \nV41 V46 V48 V53 V55 V57 \nV58 V60 V61 V62 V63 V65 \nV66 V67 V73 V74 V75 V77 \nV78 V84 V85 V87 V89 V91 \nV95 V96 V100 V103 V107 V110 \nV113 V119 V121 V122 V124 V128 \nV129 V133 V142 V145 V146 V147 \nV152 V154 V157 V159 V162 V167 \nV169 V170 V178 V183 V189 V196 \nV197 V201 V202 V208 V209 V217 \nV223 V226 V228 V229 V237 V240 \nV244 V246 V249 V251 V255 V257 \nV263 V267 V271 V274 V275 V277 \nV279 V282 V283 V287 V289 V291 \nV292 V295 V296 \n594: C495( V23 V39 ) C496( V23 V41 ) C497( V23 V46 ) C498( V23 V55 ) C499( V23 V66 ) \nC501( V23 V73 ) C502( V23 V87 ) C503( V23 V124 ) C505( V23 V157 ) C511( V23 V201 ) C518( V23 V283 ) \nC519( V23 V292 ) C521( V24 V48 ) C523( V24 V91 ) C525( V24 V107 ) C526( V24 V110 ) C530( V24 V128 ) \nC531( V24 V133 ) C536( V24 V183 ) C538( V24 V196 ) C541( V24 V228 ) C542( V24 V246 ) C543( V24 V255 ) \nC545( V24 V277 ) C546( V24 V289 ) C575( V26 V74 ) C576( V26 V78 ) C579( V26 V129 ) C580( V26 V142 ) \nC581( V26 V147 ) C587( V26 V189 ) C588( V26 V196 ) C589( V26 V209 ) C592( V26 V249 ) C593( V26 V251 ) \nC595( V26 V274 ) C677( V30 V57 ) C678( V30 V58 ) C679( V30 V67 ) C681( V30 V77 ) C684( V30 V100 ) \nC685( V30 V128 ) C688( V30 V146 ) C693( V30 V208 ) C695( V30 V217 ) C696( V30 V223 ) C698( V30 V237 ) \nC701( V30 V274 ) C702( V30 V279 ) C905( V39 V41 ) C906( V39 V55 ) C907( V39 V65 ) C908( V39 V73 ) \nC909( V39 V75 ) C910( V39 V85 ) C911( V39 V96 ) C912( V39 V122 ) C913( V39 V124 ) C914( V39 V128 ) \nC916( V39 V157 ) C917( V39 V159 ) C924( V39 V226 ) C927( V39 V255 ) C928( V39 V271 ) C929( V39 V283 ) \nC930( V39 V292 ) C931( V39 V296 ) C957( V41 V46 ) C958( V41 V55 ) C960( V41 V73 ) C964( V41 V124 ) \nC966( V41 V157 ) C972( V41 V217 ) C976( V41 V283 ) C977( V41 V287 ) C978( V41 V292 ) C1070( V46 V58 ) \nC1072( V46 V77 ) C1073( V46 V119 ) C1077( V46 V167 ) C1082( V46 V196 ) C1084( V46 V202 ) C1085( V46 V208 ) \nC1087( V46 V257 ) C1091( V46 V295 ) C1116( V48 V57 ) C1118( V48 V78 ) C1119( V48 V91 ) C1120( V48 V110 ) \nC1121( V48 V133 ) C1122( V48 V142 ) C1123( V48 V146 ) C1124( V48 V183 ) C1129( V48 V228 ) C1132( V48 V246 ) \nC1134( V48 V251 ) C1138( V48 V277 ) C1139( V48 V296 ) C1243( V53 V60 ) C1244( V53 V62 ) C1245( V53 V63 ) \nC1246( V53 V67 ) C1247( V53 V84 ) C1248( V53 V87 ) C1250( V53 V113 ) C1252( V53 V119 ) C1254( V53 V145 ) \nC1257( V53 V167 ) C1264( V53 V251 ) C1266( V53 V267 ) C1267( V53 V275 ) C1268( V53 V287 ) C1269( V53 V292 ) \nC1292( V55 V73 ) C1294( V55 V124 ) C1297( V55 V133 ) C1298( V55 V157 ) C1299( V55 V162 ) C1301( V55 V229 ) \nC1304( V55 V283 ) C1305( V55 V292 ) C1322( V57 V58 ) C1323( V57 V65 ) C1324( V57 V77 ) C1326( V57 V95 ) \nC1327( V57 V100 ) C1329( V57 V146 ) C1333( V57 V217 ) C1334( V57 V223 ) C1336( V57 V228 ) C1340( V57 V251 ) \nC1342( V57 V274 ) C1343( V58 V63 ) C1344( V58 V77 ) C1345( V58 V96 ) C1346( V58 V100 ) C1349( V58 V146 ) \nC1350( V58 V152 ) C1351( V58 V167 ) C1356( V58 V217 ) C1357( V58 V223 ) C1358( V58 V237 ) C1359( V58 V246 ) \nC1361( V58 V274 ) C1362( V58 V279 ) C1363( V58 V282 ) C1364( V58 V295 ) C1388( V60 V62 ) C1389( V60 V67 ) \nC1390( V60 V84 ) C1391( V60 V87 ) C1393( V60 V113 ) C1399( V60 V167 ) C1402( V60 V209 ) C1411( V60 V275 ) \nC1413( V60 V287 ) C1414( V61 V62 ) C1416( V61 V78 ) C1420( V61 V95 ) C1424( V61 V147 ) C1428( V61 V170 ) \nC1430( V61 V178 ) C1431( V61 V189 ) C1432( V61 V202 ) C1436( V61 V246 ) C1438( V61 V267 ) C1441( V62 V67 ) \nC1442( V62 V84 ) C1443( V62 V87 ) C1444( V62 V95 ) C1445( V62 V103 ) C1446( V62 V107 ) C1447( V62 V113 ) \nC1449( V62 V147 ) C1450( V62 V162 ) C1451( V62 V167 ) C1452( V62 V169 ) C1453( V62 V170 ) C1454( V62 V178 ) \nC1456( V62 V189 ) C1457( V62 V202 ) C1460( V62 V240 ) C1461( V62 V246 ) C1462( V62 V263 ) C1463( V62 V267 ) \nC1464( V62 V275 ) C1465( V62 V287 ) C1466( V62 V289 ) C1467( V63 V96 ) C1471( V63 V119 ) C1476( V63 V152 ) \nC1477( V63 V162 ) C1481( V63 V237 ) C1483( V63 V246 ) C1485( V63 V267 ) C1486( V63 V279 ) C1487( V63 V282 ) \nC1488( V63 V295 ) C1512( V65 V74 ) C1513( V65 V75 ) C1514( V65 V85 ) C1515( V65 V89 ) C1517( V65 V95 ) \nC1518( V65 V122 ) C1519( V65 V128 ) C1523( V65 V154 ) C1524( V65 V159 ) C1528( V65 V229 ) C1529( V65 V255 ) \nC1530( V65 V271 ) C1531( V65 V279 ) C1532( V65 V291 ) C1533( V65 V296 ) C1534( V66 V87 ) C1536( V66 V110 ) \nC1537( V66 V113 ) C1538( V66 V119 ) C1539( V66 V121 ) C1540( V66 V145 ) C1547( V66 V197 ) C1549( V66 V201 ) \nC1551( V66 V226 ) C1552( V66 V244 ) C1556( V66 V291 ) C1559( V67 V84 ) C1561( V67 V87 ) C1563( V67 V113 ) \nC1567( V67 V167 ) C1571( V67 V208 ) C1574( V67 V275 ) C1575( V67 V287 ) C1695( V73 V124 ) C1697( V73 V145 ) \nC1698( V73 V157 ) C1703( V73 V228 ) C1705( V73 V274 ) C1706( V73 V275 ) C1708( V73 V283 ) C1709( V73 V289 ) \nC1710( V73 V292 ) C1711( V74 V78 ) C1712( V74 V89 ) C1713( V74 V121 ) C1714( V74 V122 ) C1716( V74 V129 ) \nC1718( V74 V142 ) C1719( V74 V154 ) C1722( V74 V189 ) C1723( V74 V209 ) C1725( V74 V229 ) C1728( V74 V249 ) \nC1729( V74 V251 ) C1730( V74 V279 ) C1731( V74 V282 ) C1733( V74 V291 ) C1735( V75 V85 ) C1740( V75 V128 ) \nC1743( V75 V159 ) C1748( V75 V197 ) C1750( V75 V209 ) C1754( V75 V244 ) C1756( V75 V255 ) C1757( V75 V271 ) \nC1758( V75 V296</w:t>
      </w:r>
    </w:p>
    <w:p>
      <w:pPr>
        <w:pStyle w:val="PreformattedText"/>
        <w:bidi w:val="0"/>
        <w:spacing w:before="0" w:after="0"/>
        <w:jc w:val="left"/>
        <w:rPr/>
      </w:pPr>
      <w:r>
        <w:rPr/>
        <w:t xml:space="preserve"> </w:t>
      </w:r>
      <w:r>
        <w:rPr/>
        <w:t>) C1784( V77 V91 ) C1785( V77 V100 ) C1787( V77 V119 ) C1791( V77 V146 ) C1795( V77 V196 ) \nC1796( V77 V202 ) C1797( V77 V208 ) C1799( V77 V217 ) C1800( V77 V223 ) C1801( V77 V257 ) C1804( V77 V274 ) \nC1805( V77 V295 ) C1808( V78 V129 ) C1809( V78 V142 ) C1814( V78 V189 ) C1816( V78 V209 ) C1821( V78 V249 ) \nC1822( V78 V251 ) C1826( V78 V296 ) C1928( V84 V87 ) C1929( V84 V89 ) C1930( V84 V103 ) C1932( V84 V107 ) \nC1933( V84 V113 ) C1936( V84 V162 ) C1937( V84 V167 ) C1938( V84 V169 ) C1939( V84 V170 ) C1944( V84 V240 ) \nC1945( V84 V263 ) C1946( V84 V275 ) C1948( V84 V287 ) C1949( V84 V289 ) C1951( V85 V96 ) C1952( V85 V128 ) \nC1953( V85 V129 ) C1956( V85 V159 ) C1962( V85 V217 ) C1967( V85 V255 ) C1969( V85 V271 ) C1971( V85 V296 ) \nC1991( V87 V113 ) C1992( V87 V129 ) C1995( V87 V167 ) C2000( V87 V201 ) C2006( V87 V275 ) C2008( V87 V287 ) \nC2036( V89 V122 ) C2039( V89 V154 ) C2041( V89 V170 ) C2045( V89 V229 ) C2051( V89 V279 ) C2054( V89 V291 ) \nC2072( V91 V110 ) C2076( V91 V133 ) C2079( V91 V183 ) C2083( V91 V228 ) C2085( V91 V246 ) C2089( V91 V277 ) \nC2145( V95 V147 ) C2148( V95 V152 ) C2149( V95 V170 ) C2151( V95 V178 ) C2152( V95 V189 ) C2153( V95 V202 ) \nC2157( V95 V240 ) C2158( V95 V246 ) C2159( V95 V255 ) C2161( V95 V267 ) C2162( V96 V122 ) C2163( V96 V129 ) \nC2166( V96 V152 ) C2173( V96 V217 ) C2175( V96 V226 ) C2176( V96 V237 ) C2178( V96 V246 ) C2182( V96 V279 ) \nC2183( V96 V282 ) C2184( V96 V295 ) C2245( V100 V146 ) C2247( V100 V152 ) C2250( V100 V169 ) C2255( V100 V217 ) \nC2256( V100 V223 ) C2258( V100 V274 ) C2261( V100 V296 ) C2302( V103 V107 ) C2306( V103 V121 ) C2311( V103 V162 ) \nC2312( V103 V169 ) C2319( V103 V240 ) C2321( V103 V263 ) C2324( V103 V289 ) C2377( V107 V162 ) C2378( V107 V169 ) \nC2382( V107 V178 ) C2386( V107 V196 ) C2389( V107 V240 ) C2392( V107 V263 ) C2393( V107 V289 ) C2426( V110 V119 ) \nC2427( V110 V121 ) C2428( V110 V133 ) C2429( V110 V145 ) C2430( V110 V183 ) C2434( V110 V197 ) C2435( V110 V201 ) \nC2438( V110 V226 ) C2439( V110 V228 ) C2440( V110 V244 ) C2441( V110 V246 ) C2442( V110 V277 ) C2443( V110 V291 ) \nC2485( V113 V167 ) C2492( V113 V275 ) C2493( V113 V277 ) C2494( V113 V287 ) C2495( V113 V291 ) C2576( V119 V121 ) \nC2579( V119 V145 ) C2582( V119 V196 ) C2583( V119 V197 ) C2584( V119 V201 ) C2585( V119 V202 ) C2586( V119 V208 ) \nC2588( V119 V226 ) C2589( V119 V244 ) C2590( V119 V257 ) C2591( V119 V267 ) C2592( V119 V291 ) C2593( V119 V295 ) \nC2617( V121 V145 ) C2620( V121 V197 ) C2621( V121 V201 ) C2625( V121 V226 ) C2628( V121 V244 ) C2630( V121 V282 ) \nC2632( V121 V291 ) C2634( V122 V154 ) C2645( V122 V226 ) C2646( V122 V229 ) C2648( V122 V249 ) C2649( V122 V271 ) \nC2650( V122 V279 ) C2652( V122 V291 ) C2676( V124 V157 ) C2677( V124 V167 ) C2683( V124 V283 ) C2684( V124 V292 ) \nC2728( V128 V159 ) C2734( V128 V237 ) C2735( V128 V255 ) C2737( V128 V271 ) C2738( V128 V279 ) C2739( V128 V296 ) \nC2740( V129 V142 ) C2745( V129 V189 ) C2747( V129 V209 ) C2748( V129 V217 ) C2754( V129 V249 ) C2756( V129 V251 ) \nC2801( V133 V183 ) C2803( V133 V208 ) C2805( V133 V228 ) C2806( V133 V246 ) C2807( V133 V249 ) C2810( V133 V263 ) \nC2813( V133 V277 ) C2932( V142 V189 ) C2936( V142 V209 ) C2938( V142 V223 ) C2943( V142 V249 ) C2944( V142 V251 ) \nC2949( V142 V292 ) C2950( V142 V296 ) C2983( V145 V197 ) C2984( V145 V201 ) C2989( V145 V226 ) C2991( V145 V244 ) \nC2992( V145 V251 ) C2994( V145 V275 ) C2995( V145 V289 ) C2996( V145 V291 ) C2997( V145 V292 ) C2998( V146 V170 ) \nC3004( V146 V217 ) C3006( V146 V223 ) C3007( V146 V228 ) C3011( V146 V251 ) C3014( V146 V274 ) C3018( V147 V170 ) \nC3020( V147 V178 ) C3023( V147 V189 ) C3024( V147 V202 ) C3027( V147 V246 ) C3030( V147 V267 ) C3031( V147 V274 ) \nC3032( V147 V275 ) C3093( V152 V237 ) C3094( V152 V240 ) C3095( V152 V246 ) C3096( V152 V255 ) C3098( V152 V279 ) \nC3099( V152 V282 ) C3102( V152 V295 ) C3125( V154 V229 ) C3129( V154 V279 ) C3132( V154 V291 ) C3164( V157 V159 ) \nC3172( V157 V237 ) C3174( V157 V240 ) C3177( V157 V277 ) C3178( V157 V283 ) C3180( V157 V292 ) C3197( V159 V237 ) \nC3198( V159 V240 ) C3200( V159 V255 ) C3201( V159 V271 ) C3202( V159 V283 ) C3205( V159 V296 ) C3232( V162 V169 ) \nC3237( V162 V229 ) C3239( V162 V240 ) C3242( V162 V263 ) C3243( V162 V289 ) C3305( V167 V275 ) C3306( V167 V287 ) \nC3324( V169 V229 ) C3326( V169 V240 ) C3328( V169 V263 ) C3330( V169 V271 ) C3332( V169 V287 ) C3333( V169 V289 ) \nC3334( V169 V296 ) C3336( V170 V178 ) C3339( V170 V189 ) C3340( V170 V202 ) C3345( V170 V246 ) C3346( V170 V267 ) \nC3438( V178 V189 ) C3440( V178 V202 ) C3442( V178 V223 ) C3445( V178 V246 ) C3447( V178 V267 ) C3487( V183 V228 ) \nC3490( V183 V244 ) C3491( V183 V246 ) C3493( V183 V257 ) C3495( V183 V277 ) C3552( V189 V202 ) C3554( V189 V209 ) \nC3555( V189 V226 ) C3557( V189 V246 ) C3558( V189 V249 ) C3559( V189 V251 ) C3560( V189 V267 ) C3620( V196 V202 ) \nC3622( V196 V208 ) C3623( V196 V257 ) C3626( V196 V289 ) C3627( V196 V295 ) C3628( V197 V201 ) C3631( V197 V226 ) \nC3633( V197 V244 ) C3637( V197 V291 ) C3667( V201 V226 ) C3668( V201 V244 ) C3671( V201 V291 ) C3672( V202 V208 ) \nC3674( V202 V246 ) C3676( V202 V257 ) C3677( V202 V267 ) C3679( V202 V295 ) C3739( V208 V249 ) C3742( V208 V257 ) \nC3743( V208 V263 ) C3746( V208 V295 ) C3752( V209 V244 ) C3755( V209 V249 ) C3756( V209 V251 ) C3815( V217 V223 ) \nC3819( V217 V274 ) C3820( V217 V287 ) C3868( V223 V274 ) C3869( V223 V292 ) C3885( V226 V244 ) C3887( V226 V291 ) \nC3894( V228 V246 ) C3896( V228 V251 ) C3898( V228 V274 ) C3899( V228 V277 ) C3903( V229 V271 ) C3904( V229 V279 ) \nC3906( V229 V287 ) C3907( V229 V291 ) C3962( V237 V240 ) C3963( V237 V246 ) C3965( V237 V279 ) C3966( V237 V282 ) \nC3967( V237 V283 ) C3968( V237 V295 ) C3977( V240 V255 ) C3979( V240 V263 ) C3980( V240 V283 ) C3981( V240 V289 ) \nC4003( V244 V291 ) C4008( V246 V267 ) C4009( V246 V277 ) C4010( V246 V279 ) C4011( V246 V282 ) C4012( V246 V295 ) \nC4021( V249 V251 ) C4023( V249 V263 ) C4025( V249 V271 ) C4035( V251 V292 ) C4055( V255 V271 ) C4056( V255 V296 ) \nC4062( V257 V295 ) C4081( V263 V289 ) C4092( V267 V295 ) C4097( V271 V287 ) C4100( V271 V296 ) C4104( V275 V287 ) \nC4105( V275 V289 ) C4108( V277 V291 ) C4111( V279 V282 ) C4112( V279 V291 ) C4113( V279 V295 ) C4118( V282 V295 ) \nC4119( V283 V292 ) "];7-&gt;14[label="90: V23 V24 V26 V30 V39 \nV41 V46 V48 V53 V55 V57 \nV58 V60 V61 V63 V65 V66 \nV67 V73 V74 V75 V77 V78 \nV84 V85 V87 V89 V91 V95 \nV96 V100 V103 V107 V110 V113 \nV119 V121 V122 V124 V128 V129 \nV133 V142 V145 V146 V147 V152 \nV154 V157 V159 V162 V167 V169 \nV170 V178 V183 V189 V196 V197 \nV201 V202 V208 V209 V217 V223 \nV226 V228 V229 V237 V240 V244 \nV249 V251 V255 V257 V263 V267 \nV271 V274 V275 V277 V279 V282 \nV283 V287 V289 V291 V292 V295 \nV296 \n545: C495 ,C496 ,C497 ,C498 ,C499 ,\nC501 ,C502 ,C503 ,C505 ,C511 ,C518 ,\nC519 ,C521 ,C523 ,C525 ,C526 ,C530 ,\nC531 ,C536 ,C538 ,C541 ,C543 ,C545 ,\nC546 ,C575 ,C576 ,C579 ,C580 ,C581 ,\nC587 ,C588 ,C589 ,C592 ,C593 ,C595 ,\nC677 ,C678 ,C679 ,C681 ,C684 ,C685 ,\nC688 ,C693 ,C695 ,C696 ,C698 ,C701 ,\nC702 ,C905 ,C906 ,C907 ,C908 ,C909 ,\nC910 ,C911 ,C912 ,C913 ,C914 ,C916 ,\nC917 ,C924 ,C927 ,C928 ,C929 ,C930 ,\nC931 ,C957 ,C958 ,C960 ,C964 ,C966 ,\nC972 ,C976 ,C977 ,C978 ,C1070 ,C1072 ,\nC1073 ,C1077 ,C1082 ,C1084 ,C1085 ,C1087 ,\nC1091 ,C1116 ,C1118 ,C1119 ,C1120 ,C1121 ,\nC1122 ,C1123 ,C1124 ,C1129 ,C1134 ,C1138 ,\nC1139 ,C1243 ,C1245 ,C1246 ,C1247 ,C1248 ,\nC1250 ,C1252 ,C1254 ,C1257 ,C1264 ,C1266 ,\nC1267 ,C1268 ,C1269 ,C1292 ,C1294 ,C1297 ,\nC1298 ,C1299 ,C1301 ,C1304 ,C1305 ,C1322 ,\nC1323 ,C1324 ,C1326 ,C1327 ,C1329 ,C1333 ,\nC1334 ,C1336 ,C1340 ,C1342 ,C1343 ,C1344 ,\nC1345 ,C1346 ,C1349 ,C1350 ,C1351 ,C1356 ,\nC1357 ,C1358 ,C1361 ,C1362 ,C1363 ,C1364 ,\nC1389 ,C1390 ,C1391 ,C1393 ,C1399 ,C1402 ,\nC1411 ,C1413 ,C1416 ,C1420 ,C1424 ,C1428 ,\nC1430 ,C1431 ,C1432 ,C1438 ,C1467 ,C1471 ,\nC1476 ,C1477 ,C1481 ,C1485 ,C1486 ,C1487 ,\nC1488 ,C1512 ,C1513 ,C1514 ,C1515 ,C1517 ,\nC1518 ,C1519 ,C1523 ,C1524 ,C1528 ,C1529 ,\nC1530 ,C1531 ,C1532 ,C1533 ,C1534 ,C1536 ,\nC1537 ,C1538 ,C1539 ,C1540 ,C1547 ,C1549 ,\nC1551 ,C1552 ,C1556 ,C1559 ,C1561 ,C1563 ,\nC1567 ,C1571 ,C1574 ,C1575 ,C1695 ,C1697 ,\nC1698 ,C1703 ,C1705 ,C1706 ,C1708 ,C1709 ,\nC1710 ,C1711 ,C1712 ,C1713 ,C1714 ,C1716 ,\nC1718 ,C1719 ,C1722 ,C1723 ,C1725 ,C1728 ,\nC1729 ,C1730 ,C1731 ,C1733 ,C1735 ,C1740 ,\nC1743 ,C1748 ,C1750 ,C1754 ,C1756 ,C1757 ,\nC1758 ,C1784 ,C1785 ,C1787 ,C1791 ,C1795 ,\nC1796 ,C1797 ,C1799 ,C1800 ,C1801 ,C1804 ,\nC1805 ,C1808 ,C1809 ,C1814 ,C1816 ,C1821 ,\nC1822 ,C1826 ,C1928 ,C1929 ,C1930 ,C1932 ,\nC1933 ,C1936 ,C1937 ,C1938 ,C1939 ,C1944 ,\nC1945 ,C1946 ,C1948 ,C1949 ,C1951 ,C1952 ,\nC1953 ,C1956 ,C1962 ,C1967 ,C1969 ,C1971 ,\nC1991 ,C1992 ,C1995 ,C2000 ,C2006 ,C2008 ,\nC2036 ,C2039 ,C2041 ,C2045 ,C2051 ,C2054 ,\nC2072 ,C2076 ,C2079 ,C2083 ,C2089 ,C2145 ,\nC2148 ,C2149 ,C2151 ,C2152 ,C2153 ,C2157 ,\nC2159 ,C2161 ,C2162 ,C2163 ,C2166 ,C2173 ,\nC2175 ,C2176 ,C2182 ,C2183 ,C2184 ,C2245 ,\nC2247 ,C2250 ,C2255 ,C2256 ,C2258 ,C2261 ,\nC2302 ,C2306 ,C2311 ,C2312 ,C2319 ,C2321 ,\nC2324 ,C2377 ,C2378 ,C2382 ,C2386 ,C2389 ,\nC2392 ,C2393 ,C2426 ,C2427 ,C2428 ,C2429 ,\nC2430 ,C2434 ,C2435 ,C2438 ,C2439 ,C2440 ,\nC2442 ,C2443 ,C2485 ,C2492 ,C2493 ,C2494 ,\nC2495 ,C2576 ,C2579 ,C2582 ,C2583 ,C2584 ,\nC2585 ,C2586 ,C2588 ,C2589 ,C2590 ,C2591 ,\nC2592 ,C2593 ,C2617 ,C2620 ,C2621 ,C2625 ,\nC2628 ,C2630 ,C2632 ,C2634 ,C2645 ,C2646 ,\nC2648 ,C2649 ,C2650 ,C2652 ,C2676 ,C2677 ,\nC2683 ,C2684 ,C2728 ,C2734 ,C2735 ,C2737 ,\nC2738 ,C2739 ,C2740 ,C2745 ,C2747 ,C2748 ,\nC2754 ,C2756 ,C2801 ,C2803 ,C2805 ,C2807 ,\nC2810 ,C2813 ,C2932 ,C2936 ,C2938 ,C2943 ,\nC2944 ,C2949 ,C2950 ,C2983 ,C2984 ,C2989 ,\nC2991 ,C2992 ,C2994 ,C2995 ,C2996 ,C2997 ,\nC2998 ,C3004 ,C3006 ,C3007 ,C3011 ,C3014 ,\nC3018 ,C3020 ,C3023 ,C3024 ,C3030 ,C3031 ,\nC3032 ,C3093 ,C3094 ,C3096 ,C3098 ,C3099 ,\nC3102 ,C3125 ,C3129 ,C3132 ,C3164 ,C3172</w:t>
      </w:r>
    </w:p>
    <w:p>
      <w:pPr>
        <w:pStyle w:val="PreformattedText"/>
        <w:bidi w:val="0"/>
        <w:spacing w:before="0" w:after="0"/>
        <w:jc w:val="left"/>
        <w:rPr/>
      </w:pPr>
      <w:r>
        <w:rPr/>
        <w:t xml:space="preserve"> </w:t>
      </w:r>
      <w:r>
        <w:rPr/>
        <w:t>,\nC3174 ,C3177 ,C3178 ,C3180 ,C3197 ,C3198 ,\nC3200 ,C3201 ,C3202 ,C3205 ,C3232 ,C3237 ,\nC3239 ,C3242 ,C3243 ,C3305 ,C3306 ,C3324 ,\nC3326 ,C3328 ,C3330 ,C3332 ,C3333 ,C3334 ,\nC3336 ,C3339 ,C3340 ,C3346 ,C3438 ,C3440 ,\nC3442 ,C3447 ,C3487 ,C3490 ,C3493 ,C3495 ,\nC3552 ,C3554 ,C3555 ,C3558 ,C3559 ,C3560 ,\nC3620 ,C3622 ,C3623 ,C3626 ,C3627 ,C3628 ,\nC3631 ,C3633 ,C3637 ,C3667 ,C3668 ,C3671 ,\nC3672 ,C3676 ,C3677 ,C3679 ,C3739 ,C3742 ,\nC3743 ,C3746 ,C3752 ,C3755 ,C3756 ,C3815 ,\nC3819 ,C3820 ,C3868 ,C3869 ,C3885 ,C3887 ,\nC3896 ,C3898 ,C3899 ,C3903 ,C3904 ,C3906 ,\nC3907 ,C3962 ,C3965 ,C3966 ,C3967 ,C3968 ,\nC3977 ,C3979 ,C3980 ,C3981 ,C4003 ,C4021 ,\nC4023 ,C4025 ,C4035 ,C4055 ,C4056 ,C4062 ,\nC4081 ,C4092 ,C4097 ,C4100 ,C4104 ,C4105 ,\nC4108 ,C4111 ,C4112 ,C4113 ,C4118 ,C4119 ,"];15[shape=box, label="id:15 level: 3\n117: V18 V19 V20 V22 V23 \nV24 V26 V31 V32 V33 V34 \nV36 V37 V39 V41 V42 V43 \nV45 V46 V49 V51 V53 V58 \nV59 V68 V69 V70 V71 V73 \nV83 V84 V89 V96 V98 V99 \nV102 V106 V107 V111 V112 V115 \nV116 V117 V122 V123 V124 V126 \nV132 V142 V145 V146 V147 V154 \nV155 V158 V160 V164 V166 V167 \nV170 V171 V173 V174 V175 V176 \nV179 V181 V184 V185 V187 V188 \nV189 V190 V191 V192 V193 V195 \nV196 V203 V204 V205 V210 V214 \nV217 V219 V221 V222 V223 V224 \nV226 V228 V230 V232 V234 V238 \nV249 V251 V253 V259 V260 V261 \nV263 V267 V270 V271 V273 V274 \nV275 V281 V285 V287 V288 V289 \nV290 V292 V294 V295 \n804: C359( V18 V23 ) C360( V18 V31 ) C361( V18 V32 ) C362( V18 V41 ) C363( V18 V46 ) \nC364( V18 V71 ) C375( V18 V179 ) C376( V18 V181 ) C377( V18 V192 ) C378( V18 V214 ) C380( V18 V234 ) \nC384( V18 V259 ) C387( V18 V290 ) C388( V19 V39 ) C390( V19 V49 ) C392( V19 V96 ) C394( V19 V122 ) \nC399( V19 V185 ) C400( V19 V188 ) C404( V19 V221 ) C405( V19 V226 ) C407( V19 V238 ) C408( V19 V273 ) \nC410( V20 V34 ) C411( V20 V43 ) C412( V20 V46 ) C415( V20 V58 ) C421( V20 V167 ) C423( V20 V171 ) \nC424( V20 V175 ) C425( V20 V181 ) C433( V20 V238 ) C434( V20 V259 ) C435( V20 V260 ) C467( V22 V45 ) \nC469( V22 V53 ) C471( V22 V59 ) C473( V22 V73 ) C474( V22 V83 ) C482( V22 V185 ) C483( V22 V189 ) \nC484( V22 V190 ) C485( V22 V191 ) C486( V22 V203 ) C487( V22 V224 ) C488( V22 V226 ) C489( V22 V228 ) \nC490( V22 V267 ) C491( V22 V274 ) C493( V22 V281 ) C494( V23 V36 ) C495( V23 V39 ) C496( V23 V41 ) \nC497( V23 V46 ) C500( V23 V71 ) C501( V23 V73 ) C503( V23 V124 ) C508( V23 V179 ) C510( V23 V192 ) \nC512( V23 V214 ) C514( V23 V259 ) C519( V23 V292 ) C524( V24 V102 ) C525( V24 V107 ) C528( V24 V126 ) \nC533( V24 V171 ) C534( V24 V176 ) C538( V24 V196 ) C539( V24 V204 ) C541( V24 V228 ) C544( V24 V261 ) \nC546( V24 V289 ) C578( V26 V123 ) C580( V26 V142 ) C581( V26 V147 ) C582( V26 V155 ) C584( V26 V164 ) \nC585( V26 V166 ) C587( V26 V189 ) C588( V26 V196 ) C592( V26 V249 ) C593( V26 V251 ) C594( V26 V253 ) \nC595( V26 V274 ) C703( V31 V32 ) C704( V31 V49 ) C705( V31 V51 ) C707( V31 V70 ) C710( V31 V99 ) \nC712( V31 V111 ) C713( V31 V115 ) C717( V31 V147 ) C718( V31 V176 ) C720( V31 V181 ) C721( V31 V184 ) \nC723( V31 V234 ) C725( V31 V270 ) C726( V31 V275 ) C729( V31 V290 ) C734( V32 V84 ) C736( V32 V89 ) \nC737( V32 V106 ) C739( V32 V126 ) C741( V32 V160 ) C742( V32 V170 ) C743( V32 V181 ) C744( V32 V187 ) \nC745( V32 V188 ) C746( V32 V192 ) C752( V32 V285 ) C753( V32 V290 ) C755( V33 V68 ) C761( V33 V142 ) \nC762( V33 V146 ) C764( V33 V158 ) C765( V33 V170 ) C766( V33 V171 ) C767( V33 V174 ) C768( V33 V184 ) \nC770( V33 V203 ) C773( V33 V219 ) C778( V33 V270 ) C780( V34 V37 ) C782( V34 V41 ) C788( V34 V115 ) \nC789( V34 V116 ) C792( V34 V158 ) C800( V34 V217 ) C801( V34 V238 ) C804( V34 V287 ) C805( V34 V290 ) \nC834( V36 V49 ) C839( V36 V89 ) C840( V36 V98 ) C842( V36 V124 ) C843( V36 V132 ) C846( V36 V167 ) \nC848( V36 V175 ) C849( V36 V179 ) C851( V36 V193 ) C853( V36 V205 ) C854( V36 V222 ) C857( V36 V260 ) \nC861( V36 V288 ) C862( V37 V41 ) C863( V37 V43 ) C864( V37 V68 ) C868( V37 V115 ) C869( V37 V116 ) \nC874( V37 V158 ) C875( V37 V160 ) C876( V37 V166 ) C879( V37 V217 ) C881( V37 V287 ) C905( V39 V41 ) \nC908( V39 V73 ) C911( V39 V96 ) C912( V39 V122 ) C913( V39 V124 ) C919( V39 V185 ) C920( V39 V188 ) \nC924( V39 V226 ) C925( V39 V238 ) C928( V39 V271 ) C930( V39 V292 ) C957( V41 V46 ) C959( V41 V71 ) \nC960( V41 V73 ) C962( V41 V115 ) C963( V41 V116 ) C964( V41 V124 ) C967( V41 V158 ) C968( V41 V179 ) \nC970( V41 V192 ) C971( V41 V214 ) C972( V41 V217 ) C974( V41 V259 ) C977( V41 V287 ) C978( V41 V292 ) \nC979( V42 V45 ) C982( V42 V71 ) C985( V42 V99 ) C986( V42 V111 ) C987( V42 V132 ) C989( V42 V154 ) \nC991( V42 V174 ) C992( V42 V193 ) C995( V42 V210 ) C997( V42 V222 ) C998( V42 V230 ) C999( V42 V234 ) \nC1001( V42 V260 ) C1003( V42 V285 ) C1004( V42 V288 ) C1005( V43 V46 ) C1008( V43 V58 ) C1009( V43 V73 ) \nC1013( V43 V145 ) C1014( V43 V167 ) C1015( V43 V171 ) C1017( V43 V181 ) C1019( V43 V260 ) C1020( V43 V275 ) \nC1022( V43 V289 ) C1044( V45 V59 ) C1047( V45 V69 ) C1048( V45 V71 ) C1051( V45 V98 ) C1052( V45 V102 ) \nC1055( V45 V154 ) C1056( V45 V174 ) C1057( V45 V185 ) C1058( V45 V189 ) C1059( V45 V191 ) C1061( V45 V203 ) \nC1063( V45 V226 ) C1064( V45 V238 ) C1070( V46 V58 ) C1071( V46 V71 ) C1077( V46 V167 ) C1078( V46 V171 ) \nC1079( V46 V179 ) C1080( V46 V181 ) C1081( V46 V192 ) C1082( V46 V196 ) C1086( V46 V214 ) C1088( V46 V259 ) \nC1089( V46 V260 ) C1091( V46 V295 ) C1140( V49 V51 ) C1146( V49 V111 ) C1147( V49 V115 ) C1148( V49 V124 ) \nC1151( V49 V132 ) C1153( V49 V167 ) C1154( V49 V175 ) C1156( V49 V193 ) C1157( V49 V221 ) C1158( V49 V222 ) \nC1160( V49 V234 ) C1162( V49 V270 ) C1197( V51 V98 ) C1198( V51 V111 ) C1199( V51 V115 ) C1200( V51 V116 ) \nC1201( V51 V117 ) C1204( V51 V173 ) C1207( V51 V195 ) C1209( V51 V222 ) C1211( V51 V234 ) C1212( V51 V253 ) \nC1214( V51 V267 ) C1215( V51 V270 ) C1217( V51 V295 ) C1242( V53 V59 ) C1247( V53 V84 ) C1254( V53 V145 ) \nC1256( V53 V155 ) C1257( V53 V167 ) C1258( V53 V184 ) C1259( V53 V205 ) C1260( V53 V219 ) C1262( V53 V221 ) \nC1263( V53 V232 ) C1264( V53 V251 ) C1265( V53 V261 ) C1266( V53 V267 ) C1267( V53 V275 ) C1268( V53 V287 ) \nC1269( V53 V292 ) C1345( V58 V96 ) C1349( V58 V146 ) C1351( V58 V167 ) C1352( V58 V171 ) C1353( V58 V181 ) \nC1356( V58 V217 ) C1357( V58 V223 ) C1360( V58 V260 ) C1361( V58 V274 ) C1364( V58 V295 ) C1376( V59 V173 ) \nC1377( V59 V185 ) C1378( V59 V189 ) C1379( V59 V191 ) C1380( V59 V203 ) C1382( V59 V226 ) C1384( V59 V267 ) \nC1583( V68 V146 ) C1585( V68 V160 ) C1586( V68 V166 ) C1587( V68 V170 ) C1588( V68 V174 ) C1589( V68 V184 ) \nC1590( V68 V188 ) C1591( V68 V191 ) C1594( V68 V219 ) C1595( V68 V224 ) C1596( V68 V270 ) C1597( V69 V71 ) \nC1600( V69 V98 ) C1601( V69 V102 ) C1603( V69 V117 ) C1605( V69 V142 ) C1606( V69 V154 ) C1608( V69 V195 ) \nC1612( V69 V223 ) C1613( V69 V230 ) C1614( V69 V232 ) C1616( V69 V238 ) C1618( V69 V259 ) C1623( V69 V292 ) \nC1628( V70 V99 ) C1630( V70 V123 ) C1632( V70 V147 ) C1636( V70 V164 ) C1637( V70 V175 ) C1638( V70 V176 ) \nC1640( V70 V184 ) C1641( V70 V190 ) C1642( V70 V223 ) C1648( V70 V275 ) C1649( V70 V281 ) C1653( V71 V117 ) \nC1658( V71 V174 ) C1659( V71 V179 ) C1660( V71 V192 ) C1662( V71 V214 ) C1664( V71 V259 ) C1692( V73 V83 ) \nC1695( V73 V124 ) C1697( V73 V145 ) C1700( V73 V181 ) C1701( V73 V190 ) C1702( V73 V224 ) C1703( V73 V228 ) \nC1705( V73 V274 ) C1706( V73 V275 ) C1707( V73 V281 ) C1709( V73 V289 ) C1710( V73 V292 ) C1909( V83 V115 ) \nC1912( V83 V179 ) C1913( V83 V190 ) C1914( V83 V195 ) C1917( V83 V214 ) C1918( V83 V224 ) C1919( V83 V228 ) \nC1924( V83 V274 ) C1926( V83 V281 ) C1929( V84 V89 ) C1931( V84 V106 ) C1932( V84 V107 ) C1934( V84 V126 ) \nC1937( V84 V167 ) C1939( V84 V170 ) C1941( V84 V187 ) C1945( V84 V263 ) C1946( V84 V275 ) C1948( V84 V287 ) \nC1949( V84 V289 ) C1950( V84 V290 ) C2033( V89 V98 ) C2034( V89 V106 ) C2036( V89 V122 ) C2037( V89 V126 ) \nC2039( V89 V154 ) C2041( V89 V170 ) C2042( V89 V187 ) C2043( V89 V205 ) C2049( V89 V260 ) C2052( V89 V288 ) \nC2053( V89 V290 ) C2162( V96 V122 ) C2167( V96 V185 ) C2168( V96 V188 ) C2173( V96 V217 ) C2174( V96 V219 ) \nC2175( V96 V226 ) C2177( V96 V238 ) C2184( V96 V295 ) C2200( V98 V102 ) C2201( V98 V117 ) C2204( V98 V154 ) \nC2206( V98 V173 ) C2207( V98 V195 ) C2209( V98 V205 ) C2211( V98 V238 ) C2214( V98 V253 ) C2215( V98 V260 ) \nC2217( V98 V267 ) C2218( V98 V288 ) C2219( V98 V295 ) C2221( V99 V112 ) C2222( V99 V132 ) C2224( V99 V147 ) \nC2227( V99 V176 ) C2229( V99 V184 ) C2230( V99 V193 ) C2231( V99 V210 ) C2232( V99 V230 ) C2233( V99 V232 ) \nC2237( V99 V260 ) C2239( V99 V275 ) C2281( V102 V107 ) C2282( V102 V111 ) C2284( V102 V154 ) C2285( V102 V155 ) \nC2287( V102 V171 ) C2288( V102 V176 ) C2291( V102 V196 ) C2293( V102 V204 ) C2294( V102 V238 ) C2298( V102 V261 ) \nC2301( V102 V289 ) C2360( V106 V126 ) C2364( V106 V170 ) C2365( V106 V187 ) C2366( V106 V193 ) C2372( V106 V290 ) \nC2373( V107 V126 ) C2379( V107 V171 ) C2380( V107 V176 ) C2385( V107 V190 ) C2386( V107 V196 ) C2387( V107 V204 ) \nC2391( V107 V261 ) C2392( V107 V263 ) C2393( V107 V289 ) C2444( V111 V115 ) C2446( V111 V154 ) C2447( V111 V155 ) \nC2453( V111 V222 ) C2454( V111 V234 ) C2458( V111 V270 ) C2460( V111 V285 ) C2461( V111 V288 ) C2462( V112 V117 ) \nC2466( V112 V191 ) C2468( V112 V204 ) C2471( V112 V214 ) C2472( V112 V232 ) C2476( V112 V263 ) C2478( V112 V273 ) \nC2511( V115 V116 ) C2512( V115 V158 ) C2514( V115 V179 ) C2519( V115 V214 ) C2520( V115 V217 ) C2521( V115 V234 ) \nC2524( V115 V270 ) C2526( V115 V287 ) C2529( V116 V158 ) C2535( V116 V217 ) C2536( V116 V222 ) C2538( V116 V287 ) \nC2542( V117 V173 ) C2543( V117 V191 ) C2544( V117 V195 ) C2545( V117 V204 ) C2547( V117 V214 ) C2549( V117 V253 ) \nC2550( V117 V259 ) C2551( V117 V263 ) C2553( V117 V267 ) C2554( V117 V273 ) C2557( V117 V295 ) C2634( V122 V154 ) \nC2635( V122 V160 ) C2636( V122 V185 ) C2637( V122 V188 ) C2640( V122 V210 ) C2643( V122 V221 ) C2644(</w:t>
      </w:r>
    </w:p>
    <w:p>
      <w:pPr>
        <w:pStyle w:val="PreformattedText"/>
        <w:bidi w:val="0"/>
        <w:spacing w:before="0" w:after="0"/>
        <w:jc w:val="left"/>
        <w:rPr/>
      </w:pPr>
      <w:r>
        <w:rPr/>
        <w:t xml:space="preserve"> </w:t>
      </w:r>
      <w:r>
        <w:rPr/>
        <w:t>V122 V224 ) \nC2645( V122 V226 ) C2647( V122 V238 ) C2648( V122 V249 ) C2649( V122 V271 ) C2651( V122 V288 ) C2653( V122 V294 ) \nC2655( V123 V147 ) C2657( V123 V155 ) C2658( V123 V164 ) C2659( V123 V166 ) C2660( V123 V175 ) C2661( V123 V176 ) \nC2664( V123 V190 ) C2666( V123 V223 ) C2669( V123 V253 ) C2672( V123 V274 ) C2675( V124 V132 ) C2677( V124 V167 ) \nC2678( V124 V175 ) C2679( V124 V193 ) C2680( V124 V222 ) C2684( V124 V292 ) C2701( V126 V170 ) C2704( V126 V187 ) \nC2705( V126 V190 ) C2712( V126 V290 ) C2788( V132 V167 ) C2789( V132 V175 ) C2790( V132 V193 ) C2791( V132 V210 ) \nC2792( V132 V222 ) C2793( V132 V230 ) C2797( V132 V260 ) C2932( V142 V189 ) C2933( V142 V195 ) C2935( V142 V203 ) \nC2938( V142 V223 ) C2939( V142 V230 ) C2940( V142 V232 ) C2943( V142 V249 ) C2944( V142 V251 ) C2949( V142 V292 ) \nC2979( V145 V155 ) C2981( V145 V181 ) C2982( V145 V184 ) C2985( V145 V205 ) C2986( V145 V219 ) C2988( V145 V221 ) \nC2989( V145 V226 ) C2990( V145 V232 ) C2992( V145 V251 ) C2993( V145 V261 ) C2994( V145 V275 ) C2995( V145 V289 ) \nC2997( V145 V292 ) C2998( V146 V170 ) C2999( V146 V174 ) C3000( V146 V184 ) C3004( V146 V217 ) C3005( V146 V219 ) \nC3006( V146 V223 ) C3007( V146 V228 ) C3011( V146 V251 ) C3013( V146 V270 ) C3014( V146 V274 ) C3015( V147 V155 ) \nC3016( V147 V164 ) C3017( V147 V166 ) C3018( V147 V170 ) C3019( V147 V176 ) C3022( V147 V184 ) C3023( V147 V189 ) \nC3028( V147 V253 ) C3030( V147 V267 ) C3031( V147 V274 ) C3032( V147 V275 ) C3124( V154 V222 ) C3126( V154 V234 ) \nC3127( V154 V238 ) C3130( V154 V285 ) C3131( V154 V288 ) C3133( V155 V164 ) C3135( V155 V166 ) C3138( V155 V184 ) \nC3139( V155 V205 ) C3140( V155 V219 ) C3141( V155 V221 ) C3142( V155 V232 ) C3144( V155 V251 ) C3146( V155 V253 ) \nC3148( V155 V261 ) C3150( V155 V274 ) C3153( V155 V292 ) C3182( V158 V171 ) C3183( V158 V174 ) C3185( V158 V185 ) \nC3187( V158 V217 ) C3192( V158 V287 ) C3206( V160 V166 ) C3207( V160 V188 ) C3208( V160 V192 ) C3209( V160 V210 ) \nC3211( V160 V221 ) C3212( V160 V224 ) C3214( V160 V249 ) C3215( V160 V271 ) C3216( V160 V285 ) C3217( V160 V288 ) \nC3218( V160 V294 ) C3260( V164 V166 ) C3265( V164 V253 ) C3266( V164 V274 ) C3268( V164 V281 ) C3270( V164 V294 ) \nC3293( V166 V253 ) C3294( V166 V274 ) C3296( V167 V171 ) C3297( V167 V175 ) C3298( V167 V181 ) C3299( V167 V193 ) \nC3302( V167 V222 ) C3303( V167 V260 ) C3305( V167 V275 ) C3306( V167 V287 ) C3335( V170 V174 ) C3337( V170 V184 ) \nC3338( V170 V187 ) C3339( V170 V189 ) C3342( V170 V219 ) C3346( V170 V267 ) C3347( V170 V270 ) C3349( V170 V290 ) \nC3350( V171 V176 ) C3351( V171 V181 ) C3353( V171 V196 ) C3356( V171 V204 ) C3358( V171 V260 ) C3359( V171 V261 ) \nC3362( V171 V289 ) C3377( V173 V195 ) C3385( V173 V253 ) C3387( V173 V267 ) C3392( V173 V294 ) C3393( V173 V295 ) \nC3394( V174 V184 ) C3395( V174 V185 ) C3398( V174 V219 ) C3400( V174 V270 ) C3403( V175 V190 ) C3404( V175 V193 ) \nC3407( V175 V222 ) C3408( V175 V223 ) C3412( V175 V259 ) C3417( V176 V184 ) C3418( V176 V196 ) C3420( V176 V204 ) \nC3422( V176 V261 ) C3424( V176 V275 ) C3426( V176 V289 ) C3450( V179 V192 ) C3454( V179 V214 ) C3457( V179 V259 ) \nC3471( V181 V260 ) C3472( V181 V275 ) C3474( V181 V289 ) C3475( V181 V290 ) C3498( V184 V205 ) C3500( V184 V219 ) \nC3501( V184 V221 ) C3502( V184 V232 ) C3503( V184 V251 ) C3504( V184 V261 ) C3506( V184 V270 ) C3507( V184 V275 ) \nC3508( V184 V292 ) C3509( V185 V188 ) C3510( V185 V189 ) C3511( V185 V191 ) C3513( V185 V203 ) C3516( V185 V226 ) \nC3517( V185 V238 ) C3530( V187 V210 ) C3535( V187 V261 ) C3536( V187 V273 ) C3539( V187 V285 ) C3540( V187 V290 ) \nC3541( V188 V191 ) C3542( V188 V192 ) C3546( V188 V224 ) C3548( V188 V226 ) C3549( V188 V238 ) C3550( V188 V285 ) \nC3551( V189 V191 ) C3553( V189 V203 ) C3555( V189 V226 ) C3558( V189 V249 ) C3559( V189 V251 ) C3560( V189 V267 ) \nC3563( V190 V223 ) C3564( V190 V224 ) C3565( V190 V228 ) C3569( V190 V274 ) C3570( V190 V281 ) C3571( V191 V203 ) \nC3572( V191 V204 ) C3574( V191 V214 ) C3575( V191 V224 ) C3576( V191 V226 ) C3577( V191 V263 ) C3578( V191 V273 ) \nC3580( V192 V214 ) C3584( V192 V259 ) C3587( V192 V285 ) C3588( V193 V210 ) C3589( V193 V222 ) C3590( V193 V230 ) \nC3593( V193 V260 ) C3606( V195 V223 ) C3607( V195 V230 ) C3608( V195 V232 ) C3611( V195 V253 ) C3615( V195 V267 ) \nC3617( V195 V292 ) C3619( V195 V295 ) C3621( V196 V204 ) C3624( V196 V261 ) C3626( V196 V289 ) C3627( V196 V295 ) \nC3680( V203 V205 ) C3682( V203 V226 ) C3693( V204 V214 ) C3695( V204 V230 ) C3698( V204 V261 ) C3699( V204 V263 ) \nC3700( V204 V273 ) C3701( V204 V289 ) C3702( V205 V219 ) C3703( V205 V221 ) C3704( V205 V232 ) C3708( V205 V251 ) \nC3710( V205 V260 ) C3711( V205 V261 ) C3713( V205 V288 ) C3714( V205 V292 ) C3758( V210 V221 ) C3759( V210 V224 ) \nC3760( V210 V230 ) C3763( V210 V249 ) C3764( V210 V260 ) C3765( V210 V271 ) C3766( V210 V273 ) C3767( V210 V288 ) \nC3768( V210 V294 ) C3796( V214 V259 ) C3797( V214 V263 ) C3799( V214 V273 ) C3814( V217 V219 ) C3815( V217 V223 ) \nC3819( V217 V274 ) C3820( V217 V287 ) C3830( V219 V221 ) C3831( V219 V232 ) C3834( V219 V251 ) C3835( V219 V261 ) \nC3837( V219 V270 ) C3838( V219 V292 ) C3846( V221 V224 ) C3848( V221 V232 ) C3849( V221 V249 ) C3850( V221 V251 ) \nC3851( V221 V261 ) C3852( V221 V271 ) C3853( V221 V288 ) C3854( V221 V292 ) C3855( V221 V294 ) C3857( V222 V234 ) \nC3859( V222 V285 ) C3860( V222 V288 ) C3861( V223 V230 ) C3862( V223 V232 ) C3868( V223 V274 ) C3869( V223 V292 ) \nC3870( V224 V228 ) C3871( V224 V249 ) C3872( V224 V271 ) C3873( V224 V274 ) C3874( V224 V281 ) C3875( V224 V288 ) \nC3876( V224 V294 ) C3884( V226 V238 ) C3896( V228 V251 ) C3898( V228 V274 ) C3900( V228 V281 ) C3908( V230 V232 ) \nC3913( V230 V260 ) C3916( V230 V292 ) C3926( V232 V251 ) C3927( V232 V261 ) C3931( V232 V292 ) C3944( V234 V270 ) \nC3946( V234 V285 ) C3947( V234 V288 ) C4021( V249 V251 ) C4023( V249 V263 ) C4024( V249 V270 ) C4025( V249 V271 ) \nC4026( V249 V288 ) C4027( V249 V294 ) C4034( V251 V261 ) C4035( V251 V292 ) C4044( V253 V267 ) C4045( V253 V274 ) \nC4047( V253 V295 ) C4069( V260 V288 ) C4071( V261 V285 ) C4072( V261 V289 ) C4073( V261 V292 ) C4079( V263 V270 ) \nC4080( V263 V273 ) C4081( V263 V289 ) C4092( V267 V295 ) C4096( V271 V281 ) C4097( V271 V287 ) C4098( V271 V288 ) \nC4099( V271 V294 ) C4103( V274 V281 ) C4104( V275 V287 ) C4105( V275 V289 ) C4115( V281 V287 ) C4122( V285 V288 ) \nC4125( V288 V294 ) "];7-&gt;15[label="116: V18 V19 V20 V22 V23 \nV24 V26 V31 V32 V33 V34 \nV36 V37 V39 V41 V42 V43 \nV45 V46 V49 V51 V53 V58 \nV59 V68 V69 V70 V71 V73 \nV83 V84 V89 V96 V98 V99 \nV102 V106 V107 V111 V112 V115 \nV116 V117 V122 V123 V124 V126 \nV132 V142 V145 V146 V147 V154 \nV155 V158 V160 V164 V166 V167 \nV170 V171 V173 V174 V175 V176 \nV179 V181 V185 V187 V188 V189 \nV190 V191 V192 V193 V195 V196 \nV203 V204 V205 V210 V214 V217 \nV219 V221 V222 V223 V224 V226 \nV228 V230 V232 V234 V238 V249 \nV251 V253 V259 V260 V261 V263 \nV267 V270 V271 V273 V274 V275 \nV281 V285 V287 V288 V289 V290 \nV292 V294 V295 \n782: C359 ,C360 ,C361 ,C362 ,C363 ,\nC364 ,C375 ,C376 ,C377 ,C378 ,C380 ,\nC384 ,C387 ,C388 ,C390 ,C392 ,C394 ,\nC399 ,C400 ,C404 ,C405 ,C407 ,C408 ,\nC410 ,C411 ,C412 ,C415 ,C421 ,C423 ,\nC424 ,C425 ,C433 ,C434 ,C435 ,C467 ,\nC469 ,C471 ,C473 ,C474 ,C482 ,C483 ,\nC484 ,C485 ,C486 ,C487 ,C488 ,C489 ,\nC490 ,C491 ,C493 ,C494 ,C495 ,C496 ,\nC497 ,C500 ,C501 ,C503 ,C508 ,C510 ,\nC512 ,C514 ,C519 ,C524 ,C525 ,C528 ,\nC533 ,C534 ,C538 ,C539 ,C541 ,C544 ,\nC546 ,C578 ,C580 ,C581 ,C582 ,C584 ,\nC585 ,C587 ,C588 ,C592 ,C593 ,C594 ,\nC595 ,C703 ,C704 ,C705 ,C707 ,C710 ,\nC712 ,C713 ,C717 ,C718 ,C720 ,C723 ,\nC725 ,C726 ,C729 ,C734 ,C736 ,C737 ,\nC739 ,C741 ,C742 ,C743 ,C744 ,C745 ,\nC746 ,C752 ,C753 ,C755 ,C761 ,C762 ,\nC764 ,C765 ,C766 ,C767 ,C770 ,C773 ,\nC778 ,C780 ,C782 ,C788 ,C789 ,C792 ,\nC800 ,C801 ,C804 ,C805 ,C834 ,C839 ,\nC840 ,C842 ,C843 ,C846 ,C848 ,C849 ,\nC851 ,C853 ,C854 ,C857 ,C861 ,C862 ,\nC863 ,C864 ,C868 ,C869 ,C874 ,C875 ,\nC876 ,C879 ,C881 ,C905 ,C908 ,C911 ,\nC912 ,C913 ,C919 ,C920 ,C924 ,C925 ,\nC928 ,C930 ,C957 ,C959 ,C960 ,C962 ,\nC963 ,C964 ,C967 ,C968 ,C970 ,C971 ,\nC972 ,C974 ,C977 ,C978 ,C979 ,C982 ,\nC985 ,C986 ,C987 ,C989 ,C991 ,C992 ,\nC995 ,C997 ,C998 ,C999 ,C1001 ,C1003 ,\nC1004 ,C1005 ,C1008 ,C1009 ,C1013 ,C1014 ,\nC1015 ,C1017 ,C1019 ,C1020 ,C1022 ,C1044 ,\nC1047 ,C1048 ,C1051 ,C1052 ,C1055 ,C1056 ,\nC1057 ,C1058 ,C1059 ,C1061 ,C1063 ,C1064 ,\nC1070 ,C1071 ,C1077 ,C1078 ,C1079 ,C1080 ,\nC1081 ,C1082 ,C1086 ,C1088 ,C1089 ,C1091 ,\nC1140 ,C1146 ,C1147 ,C1148 ,C1151 ,C1153 ,\nC1154 ,C1156 ,C1157 ,C1158 ,C1160 ,C1162 ,\nC1197 ,C1198 ,C1199 ,C1200 ,C1201 ,C1204 ,\nC1207 ,C1209 ,C1211 ,C1212 ,C1214 ,C1215 ,\nC1217 ,C1242 ,C1247 ,C1254 ,C1256 ,C1257 ,\nC1259 ,C1260 ,C1262 ,C1263 ,C1264 ,C1265 ,\nC1266 ,C1267 ,C1268 ,C1269 ,C1345 ,C1349 ,\nC1351 ,C1352 ,C1353 ,C1356 ,C1357 ,C1360 ,\nC1361 ,C1364 ,C1376 ,C1377 ,C1378 ,C1379 ,\nC1380 ,C1382 ,C1384 ,C1583 ,C1585 ,C1586 ,\nC1587 ,C1588 ,C1590 ,C1591 ,C1594 ,C1595 ,\nC1596 ,C1597 ,C1600 ,C1601 ,C1603 ,C1605 ,\nC1606 ,C1608 ,C1612 ,C1613 ,C1614 ,C1616 ,\nC1618 ,C1623 ,C1628 ,C1630 ,C1632 ,C1636 ,\nC1637 ,C1638 ,C1641 ,C1642 ,C1648 ,C1649 ,\nC1653 ,C1658 ,C1659 ,C1660 ,C1662 ,C1664 ,\nC1692 ,C1695 ,C1697 ,C1700 ,C1701 ,C1702 ,\nC1703 ,C1705 ,C1706 ,C1707 ,C1709 ,C1710 ,\nC1909 ,C1912 ,C1913 ,C1914 ,C1917 ,C1918 ,\nC1919 ,C1924 ,C1926 ,C1929 ,C1931 ,C1932 ,\nC1934 ,C1937 ,C1939 ,C1941 ,C1945 ,C1946 ,\nC1948 ,C1949 ,C1950 ,C2033 ,C2034 ,C2036 ,\nC2037 ,C2039 ,C2041 ,C2042 ,C2043 ,C2049 ,\nC2052 ,C2053 ,C2162 ,C2167 ,C2168 ,C2173 ,\nC2174 ,C2175 ,C2177 ,C2184 ,C2200 ,C2201 ,\nC2204 ,C2206 ,C2207 ,C2209 ,C2211 ,C2214 ,\nC2215 ,C2217 ,C2218 ,C2219 ,C2221 ,C2222 ,\nC2224 ,C2227 ,C2230 ,C2231 ,C2232 ,C2233 ,\nC2237 ,C2239 ,C2281 ,C2282 ,C2284 ,C2285 ,\nC2287 ,C2288 ,C2291 ,C2293 ,C2294 ,C2298 ,\nC2301 ,C2360 ,C2364 ,C2365 ,C2366 ,C2372 ,\nC2373 ,C2379 ,C2380 ,C2385 ,C2386 ,C2387</w:t>
      </w:r>
    </w:p>
    <w:p>
      <w:pPr>
        <w:pStyle w:val="PreformattedText"/>
        <w:bidi w:val="0"/>
        <w:spacing w:before="0" w:after="0"/>
        <w:jc w:val="left"/>
        <w:rPr/>
      </w:pPr>
      <w:r>
        <w:rPr/>
        <w:t xml:space="preserve"> </w:t>
      </w:r>
      <w:r>
        <w:rPr/>
        <w:t>,\nC2391 ,C2392 ,C2393 ,C2444 ,C2446 ,C2447 ,\nC2453 ,C2454 ,C2458 ,C2460 ,C2461 ,C2462 ,\nC2466 ,C2468 ,C2471 ,C2472 ,C2476 ,C2478 ,\nC2511 ,C2512 ,C2514 ,C2519 ,C2520 ,C2521 ,\nC2524 ,C2526 ,C2529 ,C2535 ,C2536 ,C2538 ,\nC2542 ,C2543 ,C2544 ,C2545 ,C2547 ,C2549 ,\nC2550 ,C2551 ,C2553 ,C2554 ,C2557 ,C2634 ,\nC2635 ,C2636 ,C2637 ,C2640 ,C2643 ,C2644 ,\nC2645 ,C2647 ,C2648 ,C2649 ,C2651 ,C2653 ,\nC2655 ,C2657 ,C2658 ,C2659 ,C2660 ,C2661 ,\nC2664 ,C2666 ,C2669 ,C2672 ,C2675 ,C2677 ,\nC2678 ,C2679 ,C2680 ,C2684 ,C2701 ,C2704 ,\nC2705 ,C2712 ,C2788 ,C2789 ,C2790 ,C2791 ,\nC2792 ,C2793 ,C2797 ,C2932 ,C2933 ,C2935 ,\nC2938 ,C2939 ,C2940 ,C2943 ,C2944 ,C2949 ,\nC2979 ,C2981 ,C2985 ,C2986 ,C2988 ,C2989 ,\nC2990 ,C2992 ,C2993 ,C2994 ,C2995 ,C2997 ,\nC2998 ,C2999 ,C3004 ,C3005 ,C3006 ,C3007 ,\nC3011 ,C3013 ,C3014 ,C3015 ,C3016 ,C3017 ,\nC3018 ,C3019 ,C3023 ,C3028 ,C3030 ,C3031 ,\nC3032 ,C3124 ,C3126 ,C3127 ,C3130 ,C3131 ,\nC3133 ,C3135 ,C3139 ,C3140 ,C3141 ,C3142 ,\nC3144 ,C3146 ,C3148 ,C3150 ,C3153 ,C3182 ,\nC3183 ,C3185 ,C3187 ,C3192 ,C3206 ,C3207 ,\nC3208 ,C3209 ,C3211 ,C3212 ,C3214 ,C3215 ,\nC3216 ,C3217 ,C3218 ,C3260 ,C3265 ,C3266 ,\nC3268 ,C3270 ,C3293 ,C3294 ,C3296 ,C3297 ,\nC3298 ,C3299 ,C3302 ,C3303 ,C3305 ,C3306 ,\nC3335 ,C3338 ,C3339 ,C3342 ,C3346 ,C3347 ,\nC3349 ,C3350 ,C3351 ,C3353 ,C3356 ,C3358 ,\nC3359 ,C3362 ,C3377 ,C3385 ,C3387 ,C3392 ,\nC3393 ,C3395 ,C3398 ,C3400 ,C3403 ,C3404 ,\nC3407 ,C3408 ,C3412 ,C3418 ,C3420 ,C3422 ,\nC3424 ,C3426 ,C3450 ,C3454 ,C3457 ,C3471 ,\nC3472 ,C3474 ,C3475 ,C3509 ,C3510 ,C3511 ,\nC3513 ,C3516 ,C3517 ,C3530 ,C3535 ,C3536 ,\nC3539 ,C3540 ,C3541 ,C3542 ,C3546 ,C3548 ,\nC3549 ,C3550 ,C3551 ,C3553 ,C3555 ,C3558 ,\nC3559 ,C3560 ,C3563 ,C3564 ,C3565 ,C3569 ,\nC3570 ,C3571 ,C3572 ,C3574 ,C3575 ,C3576 ,\nC3577 ,C3578 ,C3580 ,C3584 ,C3587 ,C3588 ,\nC3589 ,C3590 ,C3593 ,C3606 ,C3607 ,C3608 ,\nC3611 ,C3615 ,C3617 ,C3619 ,C3621 ,C3624 ,\nC3626 ,C3627 ,C3680 ,C3682 ,C3693 ,C3695 ,\nC3698 ,C3699 ,C3700 ,C3701 ,C3702 ,C3703 ,\nC3704 ,C3708 ,C3710 ,C3711 ,C3713 ,C3714 ,\nC3758 ,C3759 ,C3760 ,C3763 ,C3764 ,C3765 ,\nC3766 ,C3767 ,C3768 ,C3796 ,C3797 ,C3799 ,\nC3814 ,C3815 ,C3819 ,C3820 ,C3830 ,C3831 ,\nC3834 ,C3835 ,C3837 ,C3838 ,C3846 ,C3848 ,\nC3849 ,C3850 ,C3851 ,C3852 ,C3853 ,C3854 ,\nC3855 ,C3857 ,C3859 ,C3860 ,C3861 ,C3862 ,\nC3868 ,C3869 ,C3870 ,C3871 ,C3872 ,C3873 ,\nC3874 ,C3875 ,C3876 ,C3884 ,C3896 ,C3898 ,\nC3900 ,C3908 ,C3913 ,C3916 ,C3926 ,C3927 ,\nC3931 ,C3944 ,C3946 ,C3947 ,C4021 ,C4023 ,\nC4024 ,C4025 ,C4026 ,C4027 ,C4034 ,C4035 ,\nC4044 ,C4045 ,C4047 ,C4069 ,C4071 ,C4072 ,\nC4073 ,C4079 ,C4080 ,C4081 ,C4092 ,C4096 ,\nC4097 ,C4098 ,C4099 ,C4103 ,C4104 ,C4105 ,\nC4115 ,C4122 ,C4125 ,"];16[shape=box, label="id:16 level: 3\n70: V16 V18 V19 V21 V22 \nV25 V27 V28 V29 V32 V49 \nV53 V55 V56 V57 V59 V63 \nV65 V76 V80 V82 V85 V94 \nV95 V97 V101 V103 V104 V105 \nV106 V107 V108 V114 V119 V126 \nV130 V131 V138 V149 V150 V152 \nV157 V158 V159 V160 V162 V168 \nV174 V178 V185 V188 V190 V192 \nV201 V213 V216 V221 V225 V227 \nV229 V234 V237 V240 V255 V256 \nV258 V267 V268 V283 V285 \n401: C313( V16 V19 ) C316( V16 V49 ) C317( V16 V55 ) C318( V16 V97 ) C319( V16 V108 ) \nC321( V16 V131 ) C324( V16 V158 ) C325( V16 V162 ) C329( V16 V221 ) C330( V16 V229 ) C361( V18 V32 ) \nC366( V18 V95 ) C367( V18 V114 ) C373( V18 V152 ) C377( V18 V192 ) C380( V18 V234 ) C381( V18 V240 ) \nC382( V18 V255 ) C383( V18 V256 ) C390( V19 V49 ) C391( V19 V55 ) C393( V19 V108 ) C396( V19 V131 ) \nC398( V19 V162 ) C399( V19 V185 ) C400( V19 V188 ) C404( V19 V221 ) C406( V19 V229 ) C443( V21 V76 ) \nC445( V21 V82 ) C447( V21 V103 ) C448( V21 V108 ) C449( V21 V114 ) C450( V21 V130 ) C453( V21 V150 ) \nC454( V21 V158 ) C456( V21 V174 ) C458( V21 V185 ) C460( V21 V213 ) C463( V21 V268 ) C469( V22 V53 ) \nC471( V22 V59 ) C472( V22 V63 ) C476( V22 V97 ) C478( V22 V114 ) C479( V22 V119 ) C482( V22 V185 ) \nC484( V22 V190 ) C490( V22 V267 ) C550( V25 V76 ) C552( V25 V101 ) C553( V25 V104 ) C554( V25 V105 ) \nC555( V25 V106 ) C556( V25 V107 ) C557( V25 V108 ) C558( V25 V126 ) C559( V25 V130 ) C561( V25 V138 ) \nC564( V25 V152 ) C567( V25 V178 ) C568( V25 V190 ) C569( V25 V201 ) C570( V25 V213 ) C571( V25 V216 ) \nC572( V25 V258 ) C598( V27 V28 ) C600( V27 V56 ) C601( V27 V57 ) C602( V27 V65 ) C604( V27 V94 ) \nC605( V27 V95 ) C608( V27 V126 ) C611( V27 V138 ) C612( V27 V149 ) C616( V27 V227 ) C617( V27 V229 ) \nC618( V27 V255 ) C624( V28 V29 ) C626( V28 V56 ) C627( V28 V57 ) C629( V28 V65 ) C630( V28 V94 ) \nC631( V28 V95 ) C632( V28 V101 ) C635( V28 V149 ) C636( V28 V157 ) C637( V28 V159 ) C638( V28 V168 ) \nC640( V28 V192 ) C641( V28 V227 ) C643( V28 V237 ) C644( V28 V240 ) C645( V28 V258 ) C647( V28 V283 ) \nC649( V29 V32 ) C655( V29 V80 ) C656( V29 V85 ) C658( V29 V101 ) C663( V29 V160 ) C664( V29 V188 ) \nC665( V29 V192 ) C669( V29 V225 ) C671( V29 V258 ) C674( V29 V285 ) C733( V32 V80 ) C735( V32 V85 ) \nC737( V32 V106 ) C739( V32 V126 ) C741( V32 V160 ) C745( V32 V188 ) C746( V32 V192 ) C747( V32 V225 ) \nC752( V32 V285 ) C1142( V49 V55 ) C1145( V49 V108 ) C1150( V49 V131 ) C1152( V49 V162 ) C1157( V49 V221 ) \nC1159( V49 V229 ) C1160( V49 V234 ) C1242( V53 V59 ) C1245( V53 V63 ) C1249( V53 V97 ) C1251( V53 V114 ) \nC1252( V53 V119 ) C1262( V53 V221 ) C1266( V53 V267 ) C1293( V55 V108 ) C1296( V55 V131 ) C1298( V55 V157 ) \nC1299( V55 V162 ) C1300( V55 V221 ) C1301( V55 V229 ) C1304( V55 V283 ) C1306( V56 V57 ) C1307( V56 V65 ) \nC1308( V56 V80 ) C1311( V56 V94 ) C1312( V56 V95 ) C1315( V56 V149 ) C1317( V56 V227 ) C1319( V56 V256 ) \nC1323( V57 V65 ) C1325( V57 V94 ) C1326( V57 V95 ) C1330( V57 V149 ) C1335( V57 V227 ) C1341( V57 V258 ) \nC1365( V59 V63 ) C1368( V59 V97 ) C1370( V59 V114 ) C1371( V59 V119 ) C1377( V59 V185 ) C1381( V59 V225 ) \nC1384( V59 V267 ) C1468( V63 V97 ) C1470( V63 V114 ) C1471( V63 V119 ) C1476( V63 V152 ) C1477( V63 V162 ) \nC1481( V63 V237 ) C1485( V63 V267 ) C1514( V65 V85 ) C1516( V65 V94 ) C1517( V65 V95 ) C1522( V65 V149 ) \nC1524( V65 V159 ) C1527( V65 V227 ) C1528( V65 V229 ) C1529( V65 V255 ) C1760( V76 V103 ) C1761( V76 V107 ) \nC1764( V76 V126 ) C1765( V76 V131 ) C1766( V76 V138 ) C1770( V76 V178 ) C1772( V76 V190 ) C1775( V76 V213 ) \nC1776( V76 V216 ) C1780( V76 V258 ) C1849( V80 V85 ) C1851( V80 V105 ) C1855( V80 V160 ) C1856( V80 V168 ) \nC1857( V80 V188 ) C1858( V80 V192 ) C1861( V80 V225 ) C1863( V80 V256 ) C1865( V80 V285 ) C1888( V82 V103 ) \nC1889( V82 V108 ) C1891( V82 V114 ) C1893( V82 V150 ) C1895( V82 V158 ) C1897( V82 V174 ) C1899( V82 V185 ) \nC1900( V82 V227 ) C1904( V82 V268 ) C1956( V85 V159 ) C1957( V85 V160 ) C1959( V85 V188 ) C1960( V85 V192 ) \nC1964( V85 V225 ) C1967( V85 V255 ) C1968( V85 V268 ) C1970( V85 V285 ) C2129( V94 V95 ) C2132( V94 V131 ) \nC2133( V94 V149 ) C2134( V94 V150 ) C2136( V94 V160 ) C2141( V94 V227 ) C2143( V95 V114 ) C2147( V95 V149 ) \nC2148( V95 V152 ) C2151( V95 V178 ) C2154( V95 V227 ) C2155( V95 V234 ) C2157( V95 V240 ) C2159( V95 V255 ) \nC2160( V95 V256 ) C2161( V95 V267 ) C2185( V97 V114 ) C2186( V97 V119 ) C2194( V97 V225 ) C2195( V97 V237 ) \nC2197( V97 V267 ) C2262( V101 V104 ) C2263( V101 V105 ) C2264( V101 V106 ) C2265( V101 V108 ) C2266( V101 V130 ) \nC2271( V101 V152 ) C2273( V101 V201 ) C2274( V101 V213 ) C2276( V101 V258 ) C2302( V103 V107 ) C2303( V103 V108 ) \nC2304( V103 V114 ) C2307( V103 V131 ) C2309( V103 V150 ) C2310( V103 V158 ) C2311( V103 V162 ) C2313( V103 V174 ) \nC2314( V103 V185 ) C2319( V103 V240 ) C2322( V103 V268 ) C2325( V104 V105 ) C2326( V104 V106 ) C2327( V104 V108 ) \nC2329( V104 V130 ) C2331( V104 V159 ) C2332( V104 V168 ) C2334( V104 V201 ) C2337( V104 V213 ) C2344( V105 V106 ) \nC2345( V105 V108 ) C2348( V105 V130 ) C2351( V105 V168 ) C2354( V105 V201 ) C2356( V105 V213 ) C2357( V105 V256 ) \nC2359( V106 V108 ) C2360( V106 V126 ) C2361( V106 V130 ) C2367( V106 V201 ) C2368( V106 V213 ) C2373( V107 V126 ) \nC2375( V107 V138 ) C2377( V107 V162 ) C2382( V107 V178 ) C2385( V107 V190 ) C2388( V107 V216 ) C2389( V107 V240 ) \nC2390( V107 V258 ) C2394( V108 V114 ) C2396( V108 V130 ) C2397( V108 V131 ) C2398( V108 V150 ) C2399( V108 V158 ) \nC2400( V108 V162 ) C2401( V108 V174 ) C2402( V108 V185 ) C2403( V108 V201 ) C2404( V108 V213 ) C2405( V108 V221 ) \nC2406( V108 V229 ) C2407( V108 V268 ) C2496( V114 V119 ) C2499( V114 V150 ) C2500( V114 V152 ) C2501( V114 V158 ) \nC2502( V114 V174 ) C2504( V114 V185 ) C2505( V114 V234 ) C2506( V114 V240 ) C2507( V114 V255 ) C2508( V114 V256 ) \nC2509( V114 V267 ) C2510( V114 V268 ) C2584( V119 V201 ) C2591( V119 V267 ) C2699( V126 V138 ) C2703( V126 V178 ) \nC2705( V126 V190 ) C2707( V126 V216 ) C2709( V126 V255 ) C2710( V126 V258 ) C2760( V130 V138 ) C2764( V130 V201 ) \nC2767( V130 V213 ) C2775( V131 V160 ) C2776( V131 V162 ) C2782( V131 V221 ) C2783( V131 V229 ) C2879( V138 V178 ) \nC2880( V138 V190 ) C2884( V138 V216 ) C2889( V138 V255 ) C2890( V138 V258 ) C3046( V149 V157 ) C3047( V149 V159 ) \nC3049( V149 V168 ) C3051( V149 V192 ) C3052( V149 V227 ) C3053( V149 V237 ) C3054( V149 V240 ) C3057( V149 V283 ) \nC3058( V150 V158 ) C3060( V150 V174 ) C3062( V150 V178 ) C3064( V150 V185 ) C3065( V150 V190 ) C3070( V150 V268 ) \nC3092( V152 V234 ) C3093( V152 V237 ) C3094( V152 V240 ) C3096( V152 V255 ) C3097( V152 V256 ) C3164( V157 V159 ) \nC3165( V157 V168 ) C3168( V157 V192 ) C3170( V157 V216 ) C3172( V157 V237 ) C3174( V157 V240 ) C3178( V157 V283 ) \nC3183( V158 V174 ) C3185( V158 V185 ) C3190( V158 V268 ) C3194( V159 V168 ) C3196( V159 V192 ) C3197( V159 V237 ) \nC3198( V159 V240 ) C3200( V159 V255 ) C3202( V159 V283 ) C3207( V160 V188 ) C3208( V160 V192 ) C3211( V160 V221 ) \nC3213( V160 V225 ) C3216( V160 V285 ) C3236( V162 V221 ) C3237( V162 V229 ) C3239( V162 V240 ) C3309( V168 V192 ) \nC3314( V168 V237 ) C3315( V168 V240 ) C3318( V168 V283 ) C3395( V174 V185 ) C3399( V174 V268 ) C3439( V178 V190 ) \nC3441( V178 V216 ) C3446( V178 V258 ) C3447( V178 V267 ) C3509(</w:t>
      </w:r>
    </w:p>
    <w:p>
      <w:pPr>
        <w:pStyle w:val="PreformattedText"/>
        <w:bidi w:val="0"/>
        <w:spacing w:before="0" w:after="0"/>
        <w:jc w:val="left"/>
        <w:rPr/>
      </w:pPr>
      <w:r>
        <w:rPr/>
        <w:t xml:space="preserve"> </w:t>
      </w:r>
      <w:r>
        <w:rPr/>
        <w:t>V185 V188 ) C3518( V185 V268 ) C3542( V188 V192 ) \nC3547( V188 V225 ) C3550( V188 V285 ) C3562( V190 V216 ) C3567( V190 V258 ) C3581( V192 V225 ) C3582( V192 V237 ) \nC3583( V192 V240 ) C3586( V192 V283 ) C3587( V192 V285 ) C3665( V201 V213 ) C3808( V216 V258 ) C3847( V221 V229 ) \nC3878( V225 V237 ) C3882( V225 V285 ) C3941( V234 V240 ) C3942( V234 V255 ) C3943( V234 V256 ) C3946( V234 V285 ) \nC3962( V237 V240 ) C3967( V237 V283 ) C3977( V240 V255 ) C3978( V240 V256 ) C3980( V240 V283 ) C4054( V255 V256 ) "];8-&gt;16[label="68: V16 V18 V19 V21 V22 \nV25 V27 V28 V29 V32 V49 \nV53 V55 V56 V57 V59 V63 \nV65 V76 V80 V82 V85 V94 \nV95 V97 V101 V103 V104 V105 \nV106 V107 V119 V126 V130 V131 \nV138 V149 V150 V152 V157 V158 \nV159 V160 V162 V168 V174 V178 \nV185 V188 V190 V192 V201 V213 \nV216 V221 V225 V227 V229 V234 \nV237 V240 V255 V256 V258 V267 \nV268 V283 V285 \n354: C313 ,C316 ,C317 ,C318 ,C321 ,\nC324 ,C325 ,C329 ,C330 ,C361 ,C366 ,\nC373 ,C377 ,C380 ,C381 ,C382 ,C383 ,\nC390 ,C391 ,C396 ,C398 ,C399 ,C400 ,\nC404 ,C406 ,C443 ,C445 ,C447 ,C450 ,\nC453 ,C454 ,C456 ,C458 ,C460 ,C463 ,\nC469 ,C471 ,C472 ,C476 ,C479 ,C482 ,\nC484 ,C490 ,C550 ,C552 ,C553 ,C554 ,\nC555 ,C556 ,C558 ,C559 ,C561 ,C564 ,\nC567 ,C568 ,C569 ,C570 ,C571 ,C572 ,\nC598 ,C600 ,C601 ,C602 ,C604 ,C605 ,\nC608 ,C611 ,C612 ,C616 ,C617 ,C618 ,\nC624 ,C626 ,C627 ,C629 ,C630 ,C631 ,\nC632 ,C635 ,C636 ,C637 ,C638 ,C640 ,\nC641 ,C643 ,C644 ,C645 ,C647 ,C649 ,\nC655 ,C656 ,C658 ,C663 ,C664 ,C665 ,\nC669 ,C671 ,C674 ,C733 ,C735 ,C737 ,\nC739 ,C741 ,C745 ,C746 ,C747 ,C752 ,\nC1142 ,C1150 ,C1152 ,C1157 ,C1159 ,C1160 ,\nC1242 ,C1245 ,C1249 ,C1252 ,C1262 ,C1266 ,\nC1296 ,C1298 ,C1299 ,C1300 ,C1301 ,C1304 ,\nC1306 ,C1307 ,C1308 ,C1311 ,C1312 ,C1315 ,\nC1317 ,C1319 ,C1323 ,C1325 ,C1326 ,C1330 ,\nC1335 ,C1341 ,C1365 ,C1368 ,C1371 ,C1377 ,\nC1381 ,C1384 ,C1468 ,C1471 ,C1476 ,C1477 ,\nC1481 ,C1485 ,C1514 ,C1516 ,C1517 ,C1522 ,\nC1524 ,C1527 ,C1528 ,C1529 ,C1760 ,C1761 ,\nC1764 ,C1765 ,C1766 ,C1770 ,C1772 ,C1775 ,\nC1776 ,C1780 ,C1849 ,C1851 ,C1855 ,C1856 ,\nC1857 ,C1858 ,C1861 ,C1863 ,C1865 ,C1888 ,\nC1893 ,C1895 ,C1897 ,C1899 ,C1900 ,C1904 ,\nC1956 ,C1957 ,C1959 ,C1960 ,C1964 ,C1967 ,\nC1968 ,C1970 ,C2129 ,C2132 ,C2133 ,C2134 ,\nC2136 ,C2141 ,C2147 ,C2148 ,C2151 ,C2154 ,\nC2155 ,C2157 ,C2159 ,C2160 ,C2161 ,C2186 ,\nC2194 ,C2195 ,C2197 ,C2262 ,C2263 ,C2264 ,\nC2266 ,C2271 ,C2273 ,C2274 ,C2276 ,C2302 ,\nC2307 ,C2309 ,C2310 ,C2311 ,C2313 ,C2314 ,\nC2319 ,C2322 ,C2325 ,C2326 ,C2329 ,C2331 ,\nC2332 ,C2334 ,C2337 ,C2344 ,C2348 ,C2351 ,\nC2354 ,C2356 ,C2357 ,C2360 ,C2361 ,C2367 ,\nC2368 ,C2373 ,C2375 ,C2377 ,C2382 ,C2385 ,\nC2388 ,C2389 ,C2390 ,C2584 ,C2591 ,C2699 ,\nC2703 ,C2705 ,C2707 ,C2709 ,C2710 ,C2760 ,\nC2764 ,C2767 ,C2775 ,C2776 ,C2782 ,C2783 ,\nC2879 ,C2880 ,C2884 ,C2889 ,C2890 ,C3046 ,\nC3047 ,C3049 ,C3051 ,C3052 ,C3053 ,C3054 ,\nC3057 ,C3058 ,C3060 ,C3062 ,C3064 ,C3065 ,\nC3070 ,C3092 ,C3093 ,C3094 ,C3096 ,C3097 ,\nC3164 ,C3165 ,C3168 ,C3170 ,C3172 ,C3174 ,\nC3178 ,C3183 ,C3185 ,C3190 ,C3194 ,C3196 ,\nC3197 ,C3198 ,C3200 ,C3202 ,C3207 ,C3208 ,\nC3211 ,C3213 ,C3216 ,C3236 ,C3237 ,C3239 ,\nC3309 ,C3314 ,C3315 ,C3318 ,C3395 ,C3399 ,\nC3439 ,C3441 ,C3446 ,C3447 ,C3509 ,C3518 ,\nC3542 ,C3547 ,C3550 ,C3562 ,C3567 ,C3581 ,\nC3582 ,C3583 ,C3586 ,C3587 ,C3665 ,C3808 ,\nC3847 ,C3878 ,C3882 ,C3941 ,C3942 ,C3943 ,\nC3946 ,C3962 ,C3967 ,C3977 ,C3978 ,C3980 ,\nC4054 ,"];17[shape=box, label="id:17 level: 3\n34: V8 V12 V13 V16 V17 \nV21 V27 V33 V48 V76 V77 \nV78 V91 V112 V120 V134 V140 \nV142 V151 V158 V169 V171 V194 \nV197 V203 V213 V229 V254 V262 \nV269 V271 V281 V287 V296 \n193: C180( V8 V12 ) C181( V8 V13 ) C185( V8 V77 ) C187( V8 V91 ) C188( V8 V112 ) \nC190( V8 V134 ) C191( V8 V194 ) C192( V8 V213 ) C196( V8 V262 ) C247( V12 V13 ) C251( V12 V77 ) \nC252( V12 V91 ) C254( V12 V112 ) C255( V12 V134 ) C256( V12 V140 ) C259( V12 V194 ) C260( V12 V213 ) \nC262( V12 V262 ) C266( V13 V16 ) C268( V13 V77 ) C270( V13 V91 ) C272( V13 V112 ) C273( V13 V134 ) \nC274( V13 V194 ) C276( V13 V213 ) C280( V13 V262 ) C312( V16 V17 ) C315( V16 V33 ) C322( V16 V140 ) \nC323( V16 V151 ) C324( V16 V158 ) C326( V16 V171 ) C328( V16 V197 ) C330( V16 V229 ) C331( V16 V254 ) \nC332( V16 V262 ) C333( V16 V269 ) C336( V17 V33 ) C343( V17 V134 ) C345( V17 V140 ) C346( V17 V151 ) \nC348( V17 V158 ) C349( V17 V171 ) C352( V17 V197 ) C355( V17 V254 ) C356( V17 V262 ) C357( V17 V269 ) \nC438( V21 V33 ) C440( V21 V48 ) C443( V21 V76 ) C444( V21 V78 ) C451( V21 V142 ) C454( V21 V158 ) \nC459( V21 V203 ) C460( V21 V213 ) C461( V21 V254 ) C466( V21 V296 ) C607( V27 V120 ) C613( V27 V169 ) \nC614( V27 V194 ) C617( V27 V229 ) C619( V27 V262 ) C621( V27 V271 ) C622( V27 V281 ) C623( V27 V287 ) \nC754( V33 V48 ) C756( V33 V76 ) C757( V33 V78 ) C760( V33 V140 ) C761( V33 V142 ) C763( V33 V151 ) \nC764( V33 V158 ) C766( V33 V171 ) C769( V33 V197 ) C770( V33 V203 ) C772( V33 V213 ) C774( V33 V254 ) \nC775( V33 V262 ) C777( V33 V269 ) C779( V33 V296 ) C1117( V48 V76 ) C1118( V48 V78 ) C1119( V48 V91 ) \nC1122( V48 V142 ) C1126( V48 V203 ) C1128( V48 V213 ) C1135( V48 V254 ) C1139( V48 V296 ) C1759( V76 V78 ) \nC1762( V76 V120 ) C1767( V76 V142 ) C1773( V76 V203 ) C1775( V76 V213 ) C1779( V76 V254 ) C1783( V76 V296 ) \nC1784( V77 V91 ) C1786( V77 V112 ) C1788( V77 V134 ) C1794( V77 V194 ) C1798( V77 V213 ) C1802( V77 V262 ) \nC1809( V78 V142 ) C1815( V78 V203 ) C1817( V78 V213 ) C1823( V78 V254 ) C1825( V78 V281 ) C1826( V78 V296 ) \nC2074( V91 V112 ) C2077( V91 V134 ) C2081( V91 V194 ) C2082( V91 V213 ) C2086( V91 V262 ) C2463( V112 V134 ) \nC2467( V112 V194 ) C2470( V112 V213 ) C2475( V112 V262 ) C2597( V120 V169 ) C2599( V120 V194 ) C2603( V120 V229 ) \nC2608( V120 V262 ) C2610( V120 V271 ) C2612( V120 V281 ) C2613( V120 V287 ) C2818( V134 V194 ) C2821( V134 V213 ) \nC2824( V134 V262 ) C2906( V140 V151 ) C2907( V140 V158 ) C2909( V140 V171 ) C2910( V140 V197 ) C2912( V140 V254 ) \nC2913( V140 V262 ) C2914( V140 V269 ) C2935( V142 V203 ) C2937( V142 V213 ) C2945( V142 V254 ) C2950( V142 V296 ) \nC3072( V151 V158 ) C3074( V151 V169 ) C3075( V151 V171 ) C3077( V151 V197 ) C3084( V151 V254 ) C3085( V151 V262 ) \nC3086( V151 V269 ) C3089( V151 V296 ) C3182( V158 V171 ) C3186( V158 V197 ) C3188( V158 V254 ) C3189( V158 V262 ) \nC3191( V158 V269 ) C3192( V158 V287 ) C3320( V169 V194 ) C3324( V169 V229 ) C3327( V169 V262 ) C3330( V169 V271 ) \nC3331( V169 V281 ) C3332( V169 V287 ) C3334( V169 V296 ) C3354( V171 V197 ) C3357( V171 V254 ) C3360( V171 V262 ) \nC3361( V171 V269 ) C3595( V194 V197 ) C3596( V194 V213 ) C3598( V194 V229 ) C3600( V194 V262 ) C3602( V194 V271 ) \nC3603( V194 V281 ) C3604( V194 V287 ) C3634( V197 V254 ) C3635( V197 V262 ) C3636( V197 V269 ) C3681( V203 V213 ) \nC3685( V203 V254 ) C3690( V203 V296 ) C3790( V213 V254 ) C3791( V213 V262 ) C3793( V213 V296 ) C3901( V229 V262 ) \nC3903( V229 V271 ) C3905( V229 V281 ) C3906( V229 V287 ) C4048( V254 V262 ) C4050( V254 V269 ) C4053( V254 V296 ) \nC4075( V262 V269 ) C4076( V262 V271 ) C4077( V262 V281 ) C4078( V262 V287 ) C4096( V271 V281 ) C4097( V271 V287 ) \nC4100( V271 V296 ) C4115( V281 V287 ) "];9-&gt;17[label="33: V8 V12 V13 V16 V17 \nV21 V27 V33 V48 V76 V77 \nV78 V91 V112 V120 V134 V140 \nV142 V151 V158 V169 V171 V194 \nV197 V203 V213 V229 V254 V269 \nV271 V281 V287 V296 \n167: C180 ,C181 ,C185 ,C187 ,C188 ,\nC190 ,C191 ,C192 ,C247 ,C251 ,C252 ,\nC254 ,C255 ,C256 ,C259 ,C260 ,C266 ,\nC268 ,C270 ,C272 ,C273 ,C274 ,C276 ,\nC312 ,C315 ,C322 ,C323 ,C324 ,C326 ,\nC328 ,C330 ,C331 ,C333 ,C336 ,C343 ,\nC345 ,C346 ,C348 ,C349 ,C352 ,C355 ,\nC357 ,C438 ,C440 ,C443 ,C444 ,C451 ,\nC454 ,C459 ,C460 ,C461 ,C466 ,C607 ,\nC613 ,C614 ,C617 ,C621 ,C622 ,C623 ,\nC754 ,C756 ,C757 ,C760 ,C761 ,C763 ,\nC764 ,C766 ,C769 ,C770 ,C772 ,C774 ,\nC777 ,C779 ,C1117 ,C1118 ,C1119 ,C1122 ,\nC1126 ,C1128 ,C1135 ,C1139 ,C1759 ,C1762 ,\nC1767 ,C1773 ,C1775 ,C1779 ,C1783 ,C1784 ,\nC1786 ,C1788 ,C1794 ,C1798 ,C1809 ,C1815 ,\nC1817 ,C1823 ,C1825 ,C1826 ,C2074 ,C2077 ,\nC2081 ,C2082 ,C2463 ,C2467 ,C2470 ,C2597 ,\nC2599 ,C2603 ,C2610 ,C2612 ,C2613 ,C2818 ,\nC2821 ,C2906 ,C2907 ,C2909 ,C2910 ,C2912 ,\nC2914 ,C2935 ,C2937 ,C2945 ,C2950 ,C3072 ,\nC3074 ,C3075 ,C3077 ,C3084 ,C3086 ,C3089 ,\nC3182 ,C3186 ,C3188 ,C3191 ,C3192 ,C3320 ,\nC3324 ,C3330 ,C3331 ,C3332 ,C3334 ,C3354 ,\nC3357 ,C3361 ,C3595 ,C3596 ,C3598 ,C3602 ,\nC3603 ,C3604 ,C3634 ,C3636 ,C3681 ,C3685 ,\nC3690 ,C3790 ,C3793 ,C3903 ,C3905 ,C3906 ,\nC4050 ,C4053 ,C4096 ,C4097 ,C4100 ,C4115 ,"];18[shape=box, label="id:18 level: 3\n43: V3 V8 V10 V12 V13 \nV15 V16 V17 V19 V26 V37 \nV43 V44 V55 V56 V67 V68 \nV80 V82 V97 V105 V106 V110 \nV116 V124 V133 V137 V140 V156 \nV168 V188 V191 V193 V196 V198 \nV224 V227 V247 V250 V257 V273 \nV278 V286 \n183: C77( V3 V8 ) C78( V3 V10 ) C79( V3 V12 ) C80( V3 V13 ) C82( V3 V15 ) \nC83( V3 V37 ) C84( V3 V43 ) C85( V3 V67 ) C86( V3 V80 ) C87( V3 V82 ) C88( V3 V105 ) \nC89( V3 V116 ) C90( V3 V140 ) C91( V3 V168 ) C92( V3 V198 ) C93( V3 V227 ) C94( V3 V250 ) \nC95( V3 V257 ) C96( V3 V286 ) C180( V8 V12 ) C181( V8 V13 ) C183( V8 V15 ) C184( V8 V56 ) \nC186( V8 V82 ) C189( V8 V124 ) C193( V8 V227 ) C194( V8 V250 ) C195( V8 V257 ) C214( V10 V12 ) \nC215( V10 V15 ) C216( V10 V19 ) C217( V10 V37 ) C218( V10 V43 ) C219( V10 V44 ) C220( V10 V55 ) \nC221( V10 V67 ) C222( V10 V80 ) C223( V10 V105 ) C224( V10 V116 ) C225( V10 V133 ) C226( V10 V140 ) \nC227( V10 V168 ) C228( V10 V198 ) C229( V10 V273 ) C230( V10 V286 ) C247( V12 V13 ) C248( V12 V37 ) \nC249( V12 V43 ) C250( V12 V68 ) C253( V12 V110 ) C256( V12 V140 ) C257( V12 V188 ) C258( V12 V191 ) \nC261( V12 V224 ) C264( V12 V286 ) C266( V13 V16 ) C267( V13 V26 ) C269( V13 V82 ) C271( V13 V97 ) \nC275( V13 V196 ) C277( V13 V227 ) C278( V13 V250 ) C279( V13 V257 ) C282( V13 V278 ) C298( V15 V19 ) \nC299( V15 V44 ) C300( V15 V55 ) C301( V15 V56 ) C302( V15 V67 ) C303( V15 V80 ) C304( V15 V105 ) \nC305( V15 V116 ) C306( V15 V124 ) C307( V15 V133 ) C308( V15 V140 ) C309(</w:t>
      </w:r>
    </w:p>
    <w:p>
      <w:pPr>
        <w:pStyle w:val="PreformattedText"/>
        <w:bidi w:val="0"/>
        <w:spacing w:before="0" w:after="0"/>
        <w:jc w:val="left"/>
        <w:rPr/>
      </w:pPr>
      <w:r>
        <w:rPr/>
        <w:t xml:space="preserve"> </w:t>
      </w:r>
      <w:r>
        <w:rPr/>
        <w:t>V15 V168 ) C310( V15 V198 ) \nC311( V15 V273 ) C312( V16 V17 ) C313( V16 V19 ) C314( V16 V26 ) C317( V16 V55 ) C318( V16 V97 ) \nC322( V16 V140 ) C327( V16 V196 ) C334( V16 V278 ) C339( V17 V67 ) C342( V17 V106 ) C344( V17 V137 ) \nC345( V17 V140 ) C347( V17 V156 ) C351( V17 V193 ) C354( V17 V247 ) C389( V19 V44 ) C391( V19 V55 ) \nC397( V19 V133 ) C400( V19 V188 ) C408( V19 V273 ) C577( V26 V97 ) C588( V26 V196 ) C597( V26 V278 ) \nC863( V37 V43 ) C864( V37 V68 ) C869( V37 V116 ) C872( V37 V140 ) C873( V37 V156 ) C880( V37 V286 ) \nC1012( V43 V140 ) C1021( V43 V286 ) C1023( V44 V55 ) C1027( V44 V133 ) C1034( V44 V198 ) C1040( V44 V273 ) \nC1294( V55 V124 ) C1297( V55 V133 ) C1303( V55 V273 ) C1308( V56 V80 ) C1313( V56 V124 ) C1317( V56 V227 ) \nC1558( V67 V80 ) C1562( V67 V105 ) C1564( V67 V116 ) C1566( V67 V140 ) C1568( V67 V168 ) C1570( V67 V198 ) \nC1580( V68 V110 ) C1584( V68 V156 ) C1590( V68 V188 ) C1591( V68 V191 ) C1595( V68 V224 ) C1851( V80 V105 ) \nC1852( V80 V116 ) C1853( V80 V140 ) C1856( V80 V168 ) C1857( V80 V188 ) C1860( V80 V198 ) C1892( V82 V137 ) \nC1900( V82 V227 ) C1901( V82 V250 ) C1903( V82 V257 ) C2191( V97 V196 ) C2198( V97 V278 ) C2344( V105 V106 ) \nC2346( V105 V116 ) C2350( V105 V140 ) C2351( V105 V168 ) C2353( V105 V198 ) C2358( V105 V278 ) C2362( V106 V137 ) \nC2363( V106 V156 ) C2366( V106 V193 ) C2370( V106 V247 ) C2428( V110 V133 ) C2432( V110 V188 ) C2433( V110 V191 ) \nC2437( V110 V224 ) C2527( V116 V140 ) C2530( V116 V168 ) C2534( V116 V198 ) C2679( V124 V193 ) C2808( V133 V250 ) \nC2812( V133 V273 ) C2863( V137 V156 ) C2866( V137 V193 ) C2868( V137 V247 ) C2870( V137 V257 ) C2908( V140 V168 ) \nC2911( V140 V198 ) C2915( V140 V286 ) C3156( V156 V193 ) C3161( V156 V247 ) C3310( V168 V198 ) C3541( V188 V191 ) \nC3546( V188 V224 ) C3575( V191 V224 ) C3578( V191 V273 ) C3592( V193 V247 ) C3623( V196 V257 ) C3625( V196 V278 ) \nC3889( V227 V250 ) C3890( V227 V257 ) C4013( V247 V250 ) C4029( V250 V257 ) "];9-&gt;18[label="40: V8 V12 V13 V16 V17 \nV19 V26 V37 V43 V44 V55 \nV56 V67 V68 V80 V82 V97 \nV105 V106 V110 V116 V124 V133 \nV137 V140 V156 V168 V188 V191 \nV193 V196 V198 V224 V227 V247 \nV250 V257 V273 V278 V286 \n132: C180 ,C181 ,C184 ,C186 ,C189 ,\nC193 ,C194 ,C195 ,C247 ,C248 ,C249 ,\nC250 ,C253 ,C256 ,C257 ,C258 ,C261 ,\nC264 ,C266 ,C267 ,C269 ,C271 ,C275 ,\nC277 ,C278 ,C279 ,C282 ,C312 ,C313 ,\nC314 ,C317 ,C318 ,C322 ,C327 ,C334 ,\nC339 ,C342 ,C344 ,C345 ,C347 ,C351 ,\nC354 ,C389 ,C391 ,C397 ,C400 ,C408 ,\nC577 ,C588 ,C597 ,C863 ,C864 ,C869 ,\nC872 ,C873 ,C880 ,C1012 ,C1021 ,C1023 ,\nC1027 ,C1034 ,C1040 ,C1294 ,C1297 ,C1303 ,\nC1308 ,C1313 ,C1317 ,C1558 ,C1562 ,C1564 ,\nC1566 ,C1568 ,C1570 ,C1580 ,C1584 ,C1590 ,\nC1591 ,C1595 ,C1851 ,C1852 ,C1853 ,C1856 ,\nC1857 ,C1860 ,C1892 ,C1900 ,C1901 ,C1903 ,\nC2191 ,C2198 ,C2344 ,C2346 ,C2350 ,C2351 ,\nC2353 ,C2358 ,C2362 ,C2363 ,C2366 ,C2370 ,\nC2428 ,C2432 ,C2433 ,C2437 ,C2527 ,C2530 ,\nC2534 ,C2679 ,C2808 ,C2812 ,C2863 ,C2866 ,\nC2868 ,C2870 ,C2908 ,C2911 ,C2915 ,C3156 ,\nC3161 ,C3310 ,C3541 ,C3546 ,C3575 ,C3578 ,\nC3592 ,C3623 ,C3625 ,C3889 ,C3890 ,C4013 ,\nC4029 ,"];19[shape=box, label="id:19 level: 4\n27: V20 V24 V27 V30 V37 \nV68 V81 V86 V94 V97 V118 \nV126 V127 V128 V131 V138 V156 \nV160 V166 V175 V199 V215 V225 \nV237 V255 V259 V279 \n148: C409( V20 V30 ) C416( V20 V97 ) C418( V20 V128 ) C424( V20 V175 ) C426( V20 V199 ) \nC430( V20 V215 ) C431( V20 V225 ) C432( V20 V237 ) C434( V20 V259 ) C436( V20 V279 ) C520( V24 V27 ) \nC522( V24 V86 ) C527( V24 V118 ) C528( V24 V126 ) C529( V24 V127 ) C530( V24 V128 ) C532( V24 V138 ) \nC540( V24 V215 ) C543( V24 V255 ) C603( V27 V86 ) C604( V27 V94 ) C606( V27 V118 ) C608( V27 V126 ) \nC609( V27 V127 ) C610( V27 V128 ) C611( V27 V138 ) C615( V27 V215 ) C618( V27 V255 ) C682( V30 V86 ) \nC683( V30 V97 ) C685( V30 V128 ) C690( V30 V175 ) C692( V30 V199 ) C694( V30 V215 ) C697( V30 V225 ) \nC698( V30 V237 ) C699( V30 V259 ) C702( V30 V279 ) C864( V37 V68 ) C865( V37 V81 ) C866( V37 V94 ) \nC870( V37 V118 ) C871( V37 V131 ) C873( V37 V156 ) C875( V37 V160 ) C876( V37 V166 ) C878( V37 V215 ) \nC1577( V68 V81 ) C1579( V68 V94 ) C1581( V68 V118 ) C1582( V68 V131 ) C1584( V68 V156 ) C1585( V68 V160 ) \nC1586( V68 V166 ) C1593( V68 V215 ) C1868( V81 V94 ) C1870( V81 V118 ) C1871( V81 V131 ) C1875( V81 V156 ) \nC1877( V81 V160 ) C1879( V81 V166 ) C1880( V81 V215 ) C1973( V86 V118 ) C1974( V86 V126 ) C1975( V86 V127 ) \nC1976( V86 V128 ) C1979( V86 V138 ) C1984( V86 V215 ) C1985( V86 V225 ) C1987( V86 V255 ) C2131( V94 V118 ) \nC2132( V94 V131 ) C2135( V94 V156 ) C2136( V94 V160 ) C2137( V94 V166 ) C2140( V94 V215 ) C2188( V97 V128 ) \nC2190( V97 V175 ) C2192( V97 V199 ) C2193( V97 V215 ) C2194( V97 V225 ) C2195( V97 V237 ) C2196( V97 V259 ) \nC2199( V97 V279 ) C2558( V118 V126 ) C2559( V118 V127 ) C2560( V118 V128 ) C2562( V118 V131 ) C2563( V118 V138 ) \nC2564( V118 V156 ) C2565( V118 V160 ) C2566( V118 V166 ) C2570( V118 V215 ) C2575( V118 V255 ) C2697( V126 V127 ) \nC2698( V126 V128 ) C2699( V126 V138 ) C2706( V126 V215 ) C2709( V126 V255 ) C2713( V127 V128 ) C2714( V127 V138 ) \nC2717( V127 V215 ) C2720( V127 V255 ) C2721( V127 V259 ) C2726( V128 V138 ) C2730( V128 V175 ) C2731( V128 V199 ) \nC2732( V128 V215 ) C2733( V128 V225 ) C2734( V128 V237 ) C2735( V128 V255 ) C2736( V128 V259 ) C2738( V128 V279 ) \nC2774( V131 V156 ) C2775( V131 V160 ) C2777( V131 V166 ) C2780( V131 V215 ) C2883( V138 V215 ) C2889( V138 V255 ) \nC3154( V156 V160 ) C3155( V156 V166 ) C3158( V156 V215 ) C3206( V160 V166 ) C3210( V160 V215 ) C3213( V160 V225 ) \nC3291( V166 V215 ) C3405( V175 V199 ) C3406( V175 V215 ) C3409( V175 V225 ) C3410( V175 V237 ) C3412( V175 V259 ) \nC3415( V175 V279 ) C3645( V199 V215 ) C3646( V199 V225 ) C3647( V199 V237 ) C3650( V199 V259 ) C3651( V199 V279 ) \nC3800( V215 V225 ) C3801( V215 V237 ) C3802( V215 V255 ) C3803( V215 V259 ) C3804( V215 V279 ) C3878( V225 V237 ) \nC3879( V225 V259 ) C3881( V225 V279 ) C3964( V237 V259 ) C3965( V237 V279 ) C4067( V259 V279 ) "];10-&gt;19[label="26: V20 V24 V27 V30 V37 \nV68 V81 V86 V94 V97 V118 \nV126 V127 V128 V131 V138 V156 \nV160 V166 V175 V199 V225 V237 \nV255 V259 V279 \n122: C409 ,C416 ,C418 ,C424 ,C426 ,\nC431 ,C432 ,C434 ,C436 ,C520 ,C522 ,\nC527 ,C528 ,C529 ,C530 ,C532 ,C543 ,\nC603 ,C604 ,C606 ,C608 ,C609 ,C610 ,\nC611 ,C618 ,C682 ,C683 ,C685 ,C690 ,\nC692 ,C697 ,C698 ,C699 ,C702 ,C864 ,\nC865 ,C866 ,C870 ,C871 ,C873 ,C875 ,\nC876 ,C1577 ,C1579 ,C1581 ,C1582 ,C1584 ,\nC1585 ,C1586 ,C1868 ,C1870 ,C1871 ,C1875 ,\nC1877 ,C1879 ,C1973 ,C1974 ,C1975 ,C1976 ,\nC1979 ,C1985 ,C1987 ,C2131 ,C2132 ,C2135 ,\nC2136 ,C2137 ,C2188 ,C2190 ,C2192 ,C2194 ,\nC2195 ,C2196 ,C2199 ,C2558 ,C2559 ,C2560 ,\nC2562 ,C2563 ,C2564 ,C2565 ,C2566 ,C2575 ,\nC2697 ,C2698 ,C2699 ,C2709 ,C2713 ,C2714 ,\nC2720 ,C2721 ,C2726 ,C2730 ,C2731 ,C2733 ,\nC2734 ,C2735 ,C2736 ,C2738 ,C2774 ,C2775 ,\nC2777 ,C2889 ,C3154 ,C3155 ,C3206 ,C3213 ,\nC3405 ,C3409 ,C3410 ,C3412 ,C3415 ,C3646 ,\nC3647 ,C3650 ,C3651 ,C3878 ,C3879 ,C3881 ,\nC3964 ,C3965 ,C4067 ,"];20[shape=box, label="id:20 level: 4\n44: V18 V20 V31 V32 V34 \nV48 V50 V57 V74 V75 V83 \nV100 V104 V115 V121 V127 V146 \nV151 V157 V165 V168 V169 V173 \nV179 V181 V199 V206 V209 V212 \nV214 V216 V228 V231 V238 V241 \nV244 V251 V258 V277 V282 V284 \nV290 V294 V296 \n235: C360( V18 V31 ) C361( V18 V32 ) C365( V18 V74 ) C368( V18 V121 ) C370( V18 V127 ) \nC375( V18 V179 ) C376( V18 V181 ) C378( V18 V214 ) C386( V18 V282 ) C387( V18 V290 ) C410( V20 V34 ) \nC417( V20 V100 ) C419( V20 V151 ) C420( V20 V165 ) C422( V20 V169 ) C425( V20 V181 ) C426( V20 V199 ) \nC428( V20 V206 ) C429( V20 V212 ) C433( V20 V238 ) C437( V20 V296 ) C703( V31 V32 ) C708( V31 V74 ) \nC713( V31 V115 ) C714( V31 V121 ) C715( V31 V127 ) C720( V31 V181 ) C728( V31 V282 ) C729( V31 V290 ) \nC732( V32 V74 ) C738( V32 V121 ) C740( V32 V127 ) C743( V32 V181 ) C751( V32 V282 ) C753( V32 V290 ) \nC785( V34 V100 ) C786( V34 V104 ) C788( V34 V115 ) C791( V34 V151 ) C794( V34 V165 ) C795( V34 V169 ) \nC797( V34 V199 ) C798( V34 V206 ) C799( V34 V212 ) C801( V34 V238 ) C805( V34 V290 ) C806( V34 V296 ) \nC1115( V48 V50 ) C1116( V48 V57 ) C1123( V48 V146 ) C1127( V48 V212 ) C1129( V48 V228 ) C1130( V48 V231 ) \nC1134( V48 V251 ) C1136( V48 V258 ) C1138( V48 V277 ) C1139( V48 V296 ) C1164( V50 V57 ) C1170( V50 V121 ) \nC1174( V50 V146 ) C1176( V50 V206 ) C1178( V50 V212 ) C1182( V50 V228 ) C1183( V50 V231 ) C1185( V50 V241 ) \nC1189( V50 V251 ) C1190( V50 V258 ) C1327( V57 V100 ) C1329( V57 V146 ) C1332( V57 V212 ) C1336( V57 V228 ) \nC1337( V57 V231 ) C1340( V57 V251 ) C1341( V57 V258 ) C1713( V74 V121 ) C1715( V74 V127 ) C1721( V74 V181 ) \nC1723( V74 V209 ) C1729( V74 V251 ) C1731( V74 V282 ) C1732( V74 V290 ) C1734( V75 V83 ) C1737( V75 V104 ) \nC1738( V75 V115 ) C1745( V75 V168 ) C1746( V75 V179 ) C1749( V75 V206 ) C1750( V75 V209 ) C1751( V75 V214 ) \nC1753( V75 V231 ) C1754( V75 V244 ) C1758( V75 V296 ) C1908( V83 V104 ) C1909( V83 V115 ) C1911( V83 V168 ) \nC1912( V83 V179 ) C1915( V83 V206 ) C1916( V83 V209 ) C1917( V83 V214 ) C1919( V83 V228 ) C1920( V83 V244 ) \nC2245( V100 V146 ) C2246( V100 V151 ) C2249( V100 V165 ) C2250( V100 V169 ) C2252( V100 V199 ) C2253( V100 V206 ) \nC2254( V100 V212 ) C2257( V100 V238 ) C2260( V100 V294 ) C2261( V100 V296 ) C2328( V104 V115 ) C2332( V104 V168 ) \nC2333( V104 V179 ) C2335( V104 V206 ) C2336( V104 V209 ) C2338( V104 V214 ) C2340( V104 V244 ) C2343( V104 V290 ) \nC2513( V115 V168 ) C2514( V115 V179 ) C2517( V115 V206 ) C2518( V115 V209 ) C2519( V115 V214 ) C2522( V115 V244 ) \nC2615( V121 V127 ) C2618( V121 V181 ) C2627( V121 V241 ) C2628( V121 V244 ) C2630( V121 V282 ) C2631( V121 V290 ) \nC2716( V127 V181 ) C2718( V127 V216 ) C2722( V127 V277 ) C2723( V127 V282 ) C2724( V127 V290 ) C3003( V146 V212 ) \nC3007( V146 V228 ) C3008( V146 V231 ) C3011( V146 V251 ) C3012( V146 V258 ) C3073( V151 V165 ) C3074( V151 V169 ) \nC3076( V151</w:t>
      </w:r>
    </w:p>
    <w:p>
      <w:pPr>
        <w:pStyle w:val="PreformattedText"/>
        <w:bidi w:val="0"/>
        <w:spacing w:before="0" w:after="0"/>
        <w:jc w:val="left"/>
        <w:rPr/>
      </w:pPr>
      <w:r>
        <w:rPr/>
        <w:t xml:space="preserve"> </w:t>
      </w:r>
      <w:r>
        <w:rPr/>
        <w:t>V173 ) C3078( V151 V199 ) C3079( V151 V206 ) C3080( V151 V212 ) C3083( V151 V238 ) C3089( V151 V296 ) \nC3165( V157 V168 ) C3166( V157 V173 ) C3169( V157 V212 ) C3170( V157 V216 ) C3175( V157 V241 ) C3177( V157 V277 ) \nC3179( V157 V284 ) C3181( V157 V294 ) C3271( V165 V169 ) C3273( V165 V179 ) C3276( V165 V199 ) C3278( V165 V206 ) \nC3279( V165 V212 ) C3280( V165 V238 ) C3287( V165 V296 ) C3308( V168 V179 ) C3311( V168 V206 ) C3312( V168 V209 ) \nC3313( V168 V214 ) C3316( V168 V244 ) C3321( V169 V199 ) C3322( V169 V206 ) C3323( V169 V212 ) C3325( V169 V238 ) \nC3334( V169 V296 ) C3378( V173 V212 ) C3379( V173 V216 ) C3383( V173 V241 ) C3388( V173 V277 ) C3390( V173 V284 ) \nC3392( V173 V294 ) C3452( V179 V206 ) C3453( V179 V209 ) C3454( V179 V214 ) C3455( V179 V244 ) C3473( V181 V282 ) \nC3475( V181 V290 ) C3643( V199 V206 ) C3644( V199 V212 ) C3648( V199 V238 ) C3652( V199 V296 ) C3716( V206 V209 ) \nC3717( V206 V212 ) C3718( V206 V214 ) C3721( V206 V238 ) C3722( V206 V244 ) C3727( V206 V296 ) C3747( V209 V214 ) \nC3751( V209 V241 ) C3752( V209 V244 ) C3756( V209 V251 ) C3777( V212 V216 ) C3778( V212 V228 ) C3779( V212 V231 ) \nC3781( V212 V238 ) C3782( V212 V241 ) C3784( V212 V251 ) C3785( V212 V258 ) C3786( V212 V277 ) C3787( V212 V284 ) \nC3788( V212 V294 ) C3789( V212 V296 ) C3794( V214 V244 ) C3806( V216 V241 ) C3808( V216 V258 ) C3810( V216 V277 ) \nC3811( V216 V284 ) C3813( V216 V294 ) C3892( V228 V231 ) C3896( V228 V251 ) C3897( V228 V258 ) C3899( V228 V277 ) \nC3919( V231 V251 ) C3920( V231 V258 ) C3922( V231 V284 ) C3970( V238 V296 ) C3985( V241 V277 ) C3986( V241 V284 ) \nC3987( V241 V294 ) C4002( V244 V284 ) C4033( V251 V258 ) C4064( V258 V284 ) C4107( V277 V284 ) C4109( V277 V294 ) \nC4117( V282 V290 ) C4121( V284 V294 ) "];11-&gt;20[label="43: V18 V20 V31 V32 V34 \nV48 V50 V57 V74 V75 V83 \nV100 V104 V115 V121 V127 V146 \nV151 V157 V165 V168 V169 V173 \nV179 V181 V199 V206 V209 V214 \nV216 V228 V231 V238 V241 V244 \nV251 V258 V277 V282 V284 V290 \nV294 V296 \n210: C360 ,C361 ,C365 ,C368 ,C370 ,\nC375 ,C376 ,C378 ,C386 ,C387 ,C410 ,\nC417 ,C419 ,C420 ,C422 ,C425 ,C426 ,\nC428 ,C433 ,C437 ,C703 ,C708 ,C713 ,\nC714 ,C715 ,C720 ,C728 ,C729 ,C732 ,\nC738 ,C740 ,C743 ,C751 ,C753 ,C785 ,\nC786 ,C788 ,C791 ,C794 ,C795 ,C797 ,\nC798 ,C801 ,C805 ,C806 ,C1115 ,C1116 ,\nC1123 ,C1129 ,C1130 ,C1134 ,C1136 ,C1138 ,\nC1139 ,C1164 ,C1170 ,C1174 ,C1176 ,C1182 ,\nC1183 ,C1185 ,C1189 ,C1190 ,C1327 ,C1329 ,\nC1336 ,C1337 ,C1340 ,C1341 ,C1713 ,C1715 ,\nC1721 ,C1723 ,C1729 ,C1731 ,C1732 ,C1734 ,\nC1737 ,C1738 ,C1745 ,C1746 ,C1749 ,C1750 ,\nC1751 ,C1753 ,C1754 ,C1758 ,C1908 ,C1909 ,\nC1911 ,C1912 ,C1915 ,C1916 ,C1917 ,C1919 ,\nC1920 ,C2245 ,C2246 ,C2249 ,C2250 ,C2252 ,\nC2253 ,C2257 ,C2260 ,C2261 ,C2328 ,C2332 ,\nC2333 ,C2335 ,C2336 ,C2338 ,C2340 ,C2343 ,\nC2513 ,C2514 ,C2517 ,C2518 ,C2519 ,C2522 ,\nC2615 ,C2618 ,C2627 ,C2628 ,C2630 ,C2631 ,\nC2716 ,C2718 ,C2722 ,C2723 ,C2724 ,C3007 ,\nC3008 ,C3011 ,C3012 ,C3073 ,C3074 ,C3076 ,\nC3078 ,C3079 ,C3083 ,C3089 ,C3165 ,C3166 ,\nC3170 ,C3175 ,C3177 ,C3179 ,C3181 ,C3271 ,\nC3273 ,C3276 ,C3278 ,C3280 ,C3287 ,C3308 ,\nC3311 ,C3312 ,C3313 ,C3316 ,C3321 ,C3322 ,\nC3325 ,C3334 ,C3379 ,C3383 ,C3388 ,C3390 ,\nC3392 ,C3452 ,C3453 ,C3454 ,C3455 ,C3473 ,\nC3475 ,C3643 ,C3648 ,C3652 ,C3716 ,C3718 ,\nC3721 ,C3722 ,C3727 ,C3747 ,C3751 ,C3752 ,\nC3756 ,C3794 ,C3806 ,C3808 ,C3810 ,C3811 ,\nC3813 ,C3892 ,C3896 ,C3897 ,C3899 ,C3919 ,\nC3920 ,C3922 ,C3970 ,C3985 ,C3986 ,C3987 ,\nC4002 ,C4033 ,C4064 ,C4107 ,C4109 ,C4117 ,\nC4121 ,"];21[shape=box, label="id:21 level: 4\n36: V23 V31 V36 V49 V51 \nV52 V64 V66 V87 V89 V91 \nV94 V98 V111 V113 V115 V120 \nV150 V156 V165 V166 V172 V179 \nV198 V201 V205 V234 V235 V243 \nV253 V260 V269 V270 V272 V280 \nV288 \n198: C494( V23 V36 ) C499( V23 V66 ) C502( V23 V87 ) C506( V23 V165 ) C507( V23 V172 ) \nC508( V23 V179 ) C511( V23 V201 ) C516( V23 V269 ) C517( V23 V272 ) C704( V31 V49 ) C705( V31 V51 ) \nC706( V31 V52 ) C709( V31 V91 ) C712( V31 V111 ) C713( V31 V115 ) C723( V31 V234 ) C725( V31 V270 ) \nC727( V31 V280 ) C834( V36 V49 ) C835( V36 V52 ) C836( V36 V66 ) C838( V36 V87 ) C839( V36 V89 ) \nC840( V36 V98 ) C841( V36 V120 ) C844( V36 V156 ) C845( V36 V165 ) C847( V36 V172 ) C849( V36 V179 ) \nC852( V36 V201 ) C853( V36 V205 ) C855( V36 V235 ) C856( V36 V243 ) C857( V36 V260 ) C859( V36 V269 ) \nC860( V36 V272 ) C861( V36 V288 ) C1140( V49 V51 ) C1141( V49 V52 ) C1144( V49 V91 ) C1146( V49 V111 ) \nC1147( V49 V115 ) C1160( V49 V234 ) C1162( V49 V270 ) C1163( V49 V280 ) C1193( V51 V52 ) C1196( V51 V91 ) \nC1197( V51 V98 ) C1198( V51 V111 ) C1199( V51 V115 ) C1211( V51 V234 ) C1212( V51 V253 ) C1215( V51 V270 ) \nC1216( V51 V280 ) C1218( V52 V64 ) C1219( V52 V66 ) C1220( V52 V89 ) C1221( V52 V91 ) C1222( V52 V94 ) \nC1223( V52 V98 ) C1224( V52 V111 ) C1225( V52 V113 ) C1226( V52 V115 ) C1227( V52 V120 ) C1228( V52 V150 ) \nC1229( V52 V156 ) C1230( V52 V166 ) C1232( V52 V198 ) C1233( V52 V205 ) C1234( V52 V234 ) C1235( V52 V235 ) \nC1236( V52 V243 ) C1237( V52 V253 ) C1238( V52 V260 ) C1239( V52 V270 ) C1240( V52 V280 ) C1241( V52 V288 ) \nC1489( V64 V66 ) C1493( V64 V94 ) C1494( V64 V98 ) C1497( V64 V113 ) C1499( V64 V150 ) C1502( V64 V166 ) \nC1504( V64 V198 ) C1509( V64 V253 ) C1534( V66 V87 ) C1535( V66 V94 ) C1537( V66 V113 ) C1541( V66 V150 ) \nC1542( V66 V165 ) C1543( V66 V166 ) C1544( V66 V172 ) C1545( V66 V179 ) C1548( V66 V198 ) C1549( V66 V201 ) \nC1553( V66 V253 ) C1554( V66 V269 ) C1555( V66 V272 ) C1991( V87 V113 ) C1994( V87 V165 ) C1996( V87 V172 ) \nC1998( V87 V179 ) C2000( V87 V201 ) C2003( V87 V235 ) C2004( V87 V269 ) C2005( V87 V272 ) C2033( V89 V98 ) \nC2035( V89 V120 ) C2040( V89 V156 ) C2043( V89 V205 ) C2046( V89 V235 ) C2048( V89 V243 ) C2049( V89 V260 ) \nC2052( V89 V288 ) C2073( V91 V111 ) C2075( V91 V115 ) C2084( V91 V234 ) C2088( V91 V270 ) C2090( V91 V280 ) \nC2130( V94 V113 ) C2134( V94 V150 ) C2135( V94 V156 ) C2137( V94 V166 ) C2139( V94 V198 ) C2142( V94 V253 ) \nC2202( V98 V120 ) C2205( V98 V156 ) C2209( V98 V205 ) C2210( V98 V235 ) C2212( V98 V243 ) C2214( V98 V253 ) \nC2215( V98 V260 ) C2218( V98 V288 ) C2444( V111 V115 ) C2448( V111 V165 ) C2454( V111 V234 ) C2458( V111 V270 ) \nC2459( V111 V280 ) C2461( V111 V288 ) C2482( V113 V150 ) C2484( V113 V166 ) C2487( V113 V198 ) C2490( V113 V253 ) \nC2514( V115 V179 ) C2521( V115 V234 ) C2524( V115 V270 ) C2525( V115 V280 ) C2596( V120 V156 ) C2600( V120 V205 ) \nC2604( V120 V235 ) C2606( V120 V243 ) C2607( V120 V260 ) C2614( V120 V288 ) C3059( V150 V166 ) C3066( V150 V198 ) \nC3068( V150 V243 ) C3069( V150 V253 ) C3071( V150 V269 ) C3155( V156 V166 ) C3157( V156 V205 ) C3159( V156 V235 ) \nC3160( V156 V243 ) C3162( V156 V260 ) C3163( V156 V288 ) C3272( V165 V172 ) C3273( V165 V179 ) C3277( V165 V201 ) \nC3284( V165 V269 ) C3285( V165 V272 ) C3286( V165 V280 ) C3290( V166 V198 ) C3293( V166 V253 ) C3363( V172 V179 ) \nC3366( V172 V201 ) C3373( V172 V269 ) C3374( V172 V272 ) C3451( V179 V201 ) C3459( V179 V269 ) C3460( V179 V272 ) \nC3639( V198 V253 ) C3669( V201 V269 ) C3670( V201 V272 ) C3705( V205 V235 ) C3706( V205 V243 ) C3710( V205 V260 ) \nC3713( V205 V288 ) C3944( V234 V270 ) C3945( V234 V280 ) C3947( V234 V288 ) C3948( V235 V243 ) C3950( V235 V260 ) \nC3953( V235 V288 ) C3996( V243 V260 ) C3997( V243 V269 ) C3999( V243 V288 ) C4069( V260 V288 ) C4094( V269 V272 ) \nC4095( V270 V280 ) "];12-&gt;21[label="35: V23 V31 V36 V49 V51 \nV64 V66 V87 V89 V91 V94 \nV98 V111 V113 V115 V120 V150 \nV156 V165 V166 V172 V179 V198 \nV201 V205 V234 V235 V243 V253 \nV260 V269 V270 V272 V280 V288 \n171: C494 ,C499 ,C502 ,C506 ,C507 ,\nC508 ,C511 ,C516 ,C517 ,C704 ,C705 ,\nC709 ,C712 ,C713 ,C723 ,C725 ,C727 ,\nC834 ,C836 ,C838 ,C839 ,C840 ,C841 ,\nC844 ,C845 ,C847 ,C849 ,C852 ,C853 ,\nC855 ,C856 ,C857 ,C859 ,C860 ,C861 ,\nC1140 ,C1144 ,C1146 ,C1147 ,C1160 ,C1162 ,\nC1163 ,C1196 ,C1197 ,C1198 ,C1199 ,C1211 ,\nC1212 ,C1215 ,C1216 ,C1489 ,C1493 ,C1494 ,\nC1497 ,C1499 ,C1502 ,C1504 ,C1509 ,C1534 ,\nC1535 ,C1537 ,C1541 ,C1542 ,C1543 ,C1544 ,\nC1545 ,C1548 ,C1549 ,C1553 ,C1554 ,C1555 ,\nC1991 ,C1994 ,C1996 ,C1998 ,C2000 ,C2003 ,\nC2004 ,C2005 ,C2033 ,C2035 ,C2040 ,C2043 ,\nC2046 ,C2048 ,C2049 ,C2052 ,C2073 ,C2075 ,\nC2084 ,C2088 ,C2090 ,C2130 ,C2134 ,C2135 ,\nC2137 ,C2139 ,C2142 ,C2202 ,C2205 ,C2209 ,\nC2210 ,C2212 ,C2214 ,C2215 ,C2218 ,C2444 ,\nC2448 ,C2454 ,C2458 ,C2459 ,C2461 ,C2482 ,\nC2484 ,C2487 ,C2490 ,C2514 ,C2521 ,C2524 ,\nC2525 ,C2596 ,C2600 ,C2604 ,C2606 ,C2607 ,\nC2614 ,C3059 ,C3066 ,C3068 ,C3069 ,C3071 ,\nC3155 ,C3157 ,C3159 ,C3160 ,C3162 ,C3163 ,\nC3272 ,C3273 ,C3277 ,C3284 ,C3285 ,C3286 ,\nC3290 ,C3293 ,C3363 ,C3366 ,C3373 ,C3374 ,\nC3451 ,C3459 ,C3460 ,C3639 ,C3669 ,C3670 ,\nC3705 ,C3706 ,C3710 ,C3713 ,C3944 ,C3945 ,\nC3947 ,C3948 ,C3950 ,C3953 ,C3996 ,C3997 ,\nC3999 ,C4069 ,C4094 ,C4095 ,"];22[shape=box, label="id:22 level: 4\n43: V21 V35 V40 V43 V56 \nV61 V73 V80 V82 V83 V102 \nV105 V111 V123 V130 V133 V135 \nV137 V143 V145 V155 V165 V172 \nV176 V181 V183 V195 V202 V208 \nV218 V249 V250 V252 V256 V257 \nV263 V268 V270 V275 V278 V280 \nV289 V293 \n237: C439( V21 V43 ) C442( V21 V73 ) C445( V21 V82 ) C450( V21 V130 ) C452( V21 V145 ) \nC455( V21 V172 ) C457( V21 V181 ) C463( V21 V268 ) C464( V21 V275 ) C465( V21 V289 ) C807( V35 V40 ) \nC812( V35 V123 ) C813( V35 V133 ) C814( V35 V135 ) C822( V35 V208 ) C823( V35 V218 ) C826( V35 V249 ) \nC827( V35 V250 ) C828( V35 V252 ) C829( V35 V263 ) C831( V35 V270 ) C932( V40 V61 ) C937( V40 V105 ) \nC938( V40 V123 ) C939( V40 V133 ) C940( V40 V135 ) C943( V40 V176 ) C944( V40 V202 ) C945( V40 V208 ) \nC946( V40 V218 ) C948( V40 V249 ) C949( V40 V250 ) C950( V40 V252 ) C951( V40 V256 ) C952( V40 V263 ) \nC953( V40 V270 ) C954( V40 V278 ) C1009( V43 V73 ) C1011( V43 V130 ) C1013( V43 V145 ) C1016( V43 V172 ) \nC1017( V43 V181 ) C1020( V43 V275 ) C1022( V43 V289 ) C1308( V56 V80 ) C1309( V56 V83 ) C1314( V56 V143 ) \nC1316( V56 V195 ) C1318( V56 V252</w:t>
      </w:r>
    </w:p>
    <w:p>
      <w:pPr>
        <w:pStyle w:val="PreformattedText"/>
        <w:bidi w:val="0"/>
        <w:spacing w:before="0" w:after="0"/>
        <w:jc w:val="left"/>
        <w:rPr/>
      </w:pPr>
      <w:r>
        <w:rPr/>
        <w:t xml:space="preserve"> </w:t>
      </w:r>
      <w:r>
        <w:rPr/>
        <w:t>) C1319( V56 V256 ) C1320( V56 V280 ) C1321( V56 V293 ) C1421( V61 V105 ) \nC1422( V61 V123 ) C1423( V61 V135 ) C1429( V61 V176 ) C1432( V61 V202 ) C1437( V61 V256 ) C1439( V61 V278 ) \nC1692( V73 V83 ) C1696( V73 V130 ) C1697( V73 V145 ) C1699( V73 V172 ) C1700( V73 V181 ) C1706( V73 V275 ) \nC1709( V73 V289 ) C1848( V80 V83 ) C1851( V80 V105 ) C1854( V80 V143 ) C1859( V80 V195 ) C1862( V80 V252 ) \nC1863( V80 V256 ) C1864( V80 V280 ) C1866( V80 V293 ) C1887( V82 V102 ) C1890( V82 V111 ) C1892( V82 V137 ) \nC1894( V82 V155 ) C1896( V82 V165 ) C1898( V82 V183 ) C1901( V82 V250 ) C1902( V82 V252 ) C1903( V82 V257 ) \nC1904( V82 V268 ) C1905( V82 V280 ) C1910( V83 V143 ) C1914( V83 V195 ) C1922( V83 V252 ) C1923( V83 V256 ) \nC1925( V83 V280 ) C1927( V83 V293 ) C2282( V102 V111 ) C2283( V102 V137 ) C2285( V102 V155 ) C2286( V102 V165 ) \nC2288( V102 V176 ) C2290( V102 V183 ) C2296( V102 V252 ) C2297( V102 V257 ) C2299( V102 V268 ) C2300( V102 V280 ) \nC2301( V102 V289 ) C2347( V105 V123 ) C2348( V105 V130 ) C2349( V105 V135 ) C2352( V105 V176 ) C2355( V105 V202 ) \nC2357( V105 V256 ) C2358( V105 V278 ) C2445( V111 V137 ) C2447( V111 V155 ) C2448( V111 V165 ) C2450( V111 V183 ) \nC2455( V111 V252 ) C2456( V111 V257 ) C2457( V111 V268 ) C2458( V111 V270 ) C2459( V111 V280 ) C2654( V123 V135 ) \nC2657( V123 V155 ) C2661( V123 V176 ) C2665( V123 V202 ) C2670( V123 V256 ) C2674( V123 V278 ) C2761( V130 V145 ) \nC2762( V130 V172 ) C2763( V130 V181 ) C2768( V130 V218 ) C2772( V130 V275 ) C2773( V130 V289 ) C2801( V133 V183 ) \nC2803( V133 V208 ) C2804( V133 V218 ) C2807( V133 V249 ) C2808( V133 V250 ) C2809( V133 V252 ) C2810( V133 V263 ) \nC2811( V133 V270 ) C2834( V135 V176 ) C2835( V135 V202 ) C2841( V135 V256 ) C2842( V135 V278 ) C2845( V135 V293 ) \nC2862( V137 V155 ) C2864( V137 V165 ) C2865( V137 V183 ) C2869( V137 V252 ) C2870( V137 V257 ) C2872( V137 V268 ) \nC2874( V137 V280 ) C2952( V143 V195 ) C2960( V143 V250 ) C2961( V143 V252 ) C2962( V143 V256 ) C2963( V143 V268 ) \nC2964( V143 V280 ) C2965( V143 V293 ) C2979( V145 V155 ) C2980( V145 V172 ) C2981( V145 V181 ) C2994( V145 V275 ) \nC2995( V145 V289 ) C3134( V155 V165 ) C3137( V155 V183 ) C3145( V155 V252 ) C3147( V155 V257 ) C3149( V155 V268 ) \nC3152( V155 V280 ) C3272( V165 V172 ) C3275( V165 V183 ) C3281( V165 V252 ) C3282( V165 V257 ) C3283( V165 V268 ) \nC3286( V165 V280 ) C3365( V172 V181 ) C3369( V172 V218 ) C3375( V172 V275 ) C3376( V172 V289 ) C3419( V176 V202 ) \nC3421( V176 V256 ) C3424( V176 V275 ) C3425( V176 V278 ) C3426( V176 V289 ) C3472( V181 V275 ) C3474( V181 V289 ) \nC3492( V183 V252 ) C3493( V183 V257 ) C3494( V183 V268 ) C3496( V183 V280 ) C3610( V195 V252 ) C3612( V195 V256 ) \nC3616( V195 V280 ) C3618( V195 V293 ) C3672( V202 V208 ) C3675( V202 V256 ) C3676( V202 V257 ) C3678( V202 V278 ) \nC3738( V208 V218 ) C3739( V208 V249 ) C3740( V208 V250 ) C3741( V208 V252 ) C3742( V208 V257 ) C3743( V208 V263 ) \nC3744( V208 V270 ) C3824( V218 V249 ) C3825( V218 V250 ) C3826( V218 V252 ) C3827( V218 V263 ) C3828( V218 V270 ) \nC4020( V249 V250 ) C4022( V249 V252 ) C4023( V249 V263 ) C4024( V249 V270 ) C4028( V250 V252 ) C4029( V250 V257 ) \nC4030( V250 V263 ) C4031( V250 V268 ) C4032( V250 V270 ) C4036( V252 V256 ) C4037( V252 V257 ) C4038( V252 V263 ) \nC4039( V252 V268 ) C4040( V252 V270 ) C4041( V252 V280 ) C4042( V252 V293 ) C4057( V256 V278 ) C4058( V256 V280 ) \nC4059( V256 V293 ) C4060( V257 V268 ) C4061( V257 V280 ) C4079( V263 V270 ) C4081( V263 V289 ) C4093( V268 V280 ) \nC4095( V270 V280 ) C4105( V275 V289 ) C4110( V278 V293 ) C4114( V280 V293 ) "];12-&gt;22[label="42: V21 V35 V40 V43 V56 \nV61 V73 V80 V82 V83 V102 \nV105 V111 V123 V130 V133 V135 \nV137 V143 V145 V155 V165 V172 \nV176 V181 V183 V195 V202 V208 \nV218 V249 V250 V256 V257 V263 \nV268 V270 V275 V278 V280 V289 \nV293 \n211: C439 ,C442 ,C445 ,C450 ,C452 ,\nC455 ,C457 ,C463 ,C464 ,C465 ,C807 ,\nC812 ,C813 ,C814 ,C822 ,C823 ,C826 ,\nC827 ,C829 ,C831 ,C932 ,C937 ,C938 ,\nC939 ,C940 ,C943 ,C944 ,C945 ,C946 ,\nC948 ,C949 ,C951 ,C952 ,C953 ,C954 ,\nC1009 ,C1011 ,C1013 ,C1016 ,C1017 ,C1020 ,\nC1022 ,C1308 ,C1309 ,C1314 ,C1316 ,C1319 ,\nC1320 ,C1321 ,C1421 ,C1422 ,C1423 ,C1429 ,\nC1432 ,C1437 ,C1439 ,C1692 ,C1696 ,C1697 ,\nC1699 ,C1700 ,C1706 ,C1709 ,C1848 ,C1851 ,\nC1854 ,C1859 ,C1863 ,C1864 ,C1866 ,C1887 ,\nC1890 ,C1892 ,C1894 ,C1896 ,C1898 ,C1901 ,\nC1903 ,C1904 ,C1905 ,C1910 ,C1914 ,C1923 ,\nC1925 ,C1927 ,C2282 ,C2283 ,C2285 ,C2286 ,\nC2288 ,C2290 ,C2297 ,C2299 ,C2300 ,C2301 ,\nC2347 ,C2348 ,C2349 ,C2352 ,C2355 ,C2357 ,\nC2358 ,C2445 ,C2447 ,C2448 ,C2450 ,C2456 ,\nC2457 ,C2458 ,C2459 ,C2654 ,C2657 ,C2661 ,\nC2665 ,C2670 ,C2674 ,C2761 ,C2762 ,C2763 ,\nC2768 ,C2772 ,C2773 ,C2801 ,C2803 ,C2804 ,\nC2807 ,C2808 ,C2810 ,C2811 ,C2834 ,C2835 ,\nC2841 ,C2842 ,C2845 ,C2862 ,C2864 ,C2865 ,\nC2870 ,C2872 ,C2874 ,C2952 ,C2960 ,C2962 ,\nC2963 ,C2964 ,C2965 ,C2979 ,C2980 ,C2981 ,\nC2994 ,C2995 ,C3134 ,C3137 ,C3147 ,C3149 ,\nC3152 ,C3272 ,C3275 ,C3282 ,C3283 ,C3286 ,\nC3365 ,C3369 ,C3375 ,C3376 ,C3419 ,C3421 ,\nC3424 ,C3425 ,C3426 ,C3472 ,C3474 ,C3493 ,\nC3494 ,C3496 ,C3612 ,C3616 ,C3618 ,C3672 ,\nC3675 ,C3676 ,C3678 ,C3738 ,C3739 ,C3740 ,\nC3742 ,C3743 ,C3744 ,C3824 ,C3825 ,C3827 ,\nC3828 ,C4020 ,C4023 ,C4024 ,C4029 ,C4030 ,\nC4031 ,C4032 ,C4057 ,C4058 ,C4059 ,C4060 ,\nC4061 ,C4079 ,C4081 ,C4093 ,C4095 ,C4105 ,\nC4110 ,C4114 ,"];23[shape=box, label="id:23 level: 4\n34: V25 V34 V35 V40 V42 \nV44 V63 V64 V81 V99 V100 \nV101 V104 V132 V134 V135 V152 \nV153 V159 V162 V164 V187 V193 \nV198 V210 V230 V242 V260 V261 \nV282 V285 V286 V290 V294 \n174: C547( V25 V35 ) C551( V25 V100 ) C552( V25 V101 ) C553( V25 V104 ) C560( V25 V135 ) \nC564( V25 V152 ) C565( V25 V164 ) C573( V25 V286 ) C574( V25 V294 ) C781( V34 V40 ) C783( V34 V64 ) \nC784( V34 V81 ) C785( V34 V100 ) C786( V34 V104 ) C793( V34 V159 ) C802( V34 V242 ) C803( V34 V286 ) \nC805( V34 V290 ) C807( V35 V40 ) C810( V35 V100 ) C811( V35 V101 ) C814( V35 V135 ) C817( V35 V152 ) \nC818( V35 V164 ) C832( V35 V286 ) C833( V35 V294 ) C933( V40 V64 ) C934( V40 V81 ) C936( V40 V104 ) \nC940( V40 V135 ) C942( V40 V159 ) C947( V40 V242 ) C955( V40 V286 ) C956( V40 V290 ) C980( V42 V63 ) \nC985( V42 V99 ) C987( V42 V132 ) C988( V42 V134 ) C990( V42 V162 ) C992( V42 V193 ) C995( V42 V210 ) \nC998( V42 V230 ) C1000( V42 V242 ) C1001( V42 V260 ) C1003( V42 V285 ) C1025( V44 V99 ) C1028( V44 V134 ) \nC1030( V44 V153 ) C1033( V44 V187 ) C1034( V44 V198 ) C1037( V44 V242 ) C1039( V44 V261 ) C1041( V44 V282 ) \nC1043( V44 V285 ) C1469( V63 V99 ) C1473( V63 V132 ) C1476( V63 V152 ) C1477( V63 V162 ) C1478( V63 V193 ) \nC1479( V63 V210 ) C1480( V63 V230 ) C1482( V63 V242 ) C1484( V63 V260 ) C1487( V63 V282 ) C1491( V64 V81 ) \nC1496( V64 V104 ) C1501( V64 V159 ) C1504( V64 V198 ) C1507( V64 V242 ) C1510( V64 V286 ) C1511( V64 V290 ) \nC1869( V81 V104 ) C1874( V81 V153 ) C1876( V81 V159 ) C1878( V81 V164 ) C1882( V81 V242 ) C1885( V81 V286 ) \nC1886( V81 V290 ) C2222( V99 V132 ) C2225( V99 V162 ) C2230( V99 V193 ) C2231( V99 V210 ) C2232( V99 V230 ) \nC2235( V99 V242 ) C2237( V99 V260 ) C2241( V100 V101 ) C2242( V100 V135 ) C2247( V100 V152 ) C2248( V100 V164 ) \nC2259( V100 V286 ) C2260( V100 V294 ) C2262( V101 V104 ) C2267( V101 V132 ) C2268( V101 V135 ) C2271( V101 V152 ) \nC2272( V101 V164 ) C2279( V101 V286 ) C2280( V101 V294 ) C2331( V104 V159 ) C2339( V104 V242 ) C2342( V104 V286 ) \nC2343( V104 V290 ) C2787( V132 V162 ) C2790( V132 V193 ) C2791( V132 V210 ) C2793( V132 V230 ) C2795( V132 V242 ) \nC2797( V132 V260 ) C2815( V134 V153 ) C2817( V134 V187 ) C2819( V134 V198 ) C2822( V134 V242 ) C2823( V134 V261 ) \nC2827( V134 V282 ) C2828( V134 V285 ) C2830( V135 V152 ) C2831( V135 V153 ) C2833( V135 V164 ) C2844( V135 V286 ) \nC2846( V135 V294 ) C3090( V152 V164 ) C3099( V152 V282 ) C3100( V152 V286 ) C3101( V152 V294 ) C3104( V153 V164 ) \nC3105( V153 V187 ) C3106( V153 V198 ) C3110( V153 V242 ) C3114( V153 V261 ) C3116( V153 V282 ) C3118( V153 V285 ) \nC3199( V159 V242 ) C3203( V159 V286 ) C3204( V159 V290 ) C3234( V162 V193 ) C3235( V162 V210 ) C3238( V162 V230 ) \nC3240( V162 V242 ) C3241( V162 V260 ) C3269( V164 V286 ) C3270( V164 V294 ) C3529( V187 V198 ) C3530( V187 V210 ) \nC3534( V187 V242 ) C3535( V187 V261 ) C3538( V187 V282 ) C3539( V187 V285 ) C3540( V187 V290 ) C3588( V193 V210 ) \nC3590( V193 V230 ) C3591( V193 V242 ) C3593( V193 V260 ) C3638( V198 V242 ) C3640( V198 V261 ) C3641( V198 V282 ) \nC3642( V198 V285 ) C3760( V210 V230 ) C3762( V210 V242 ) C3764( V210 V260 ) C3768( V210 V294 ) C3911( V230 V242 ) \nC3913( V230 V260 ) C3988( V242 V260 ) C3989( V242 V261 ) C3990( V242 V282 ) C3991( V242 V285 ) C3992( V242 V286 ) \nC3993( V242 V290 ) C4070( V261 V282 ) C4071( V261 V285 ) C4116( V282 V285 ) C4117( V282 V290 ) C4123( V286 V290 ) \nC4124( V286 V294 ) "];13-&gt;23[label="33: V25 V34 V35 V40 V42 \nV44 V63 V64 V81 V99 V100 \nV101 V104 V132 V134 V135 V152 \nV153 V159 V162 V164 V187 V193 \nV198 V210 V230 V260 V261 V282 \nV285 V286 V290 V294 \n149: C547 ,C551 ,C552 ,C553 ,C560 ,\nC564 ,C565 ,C573 ,C574 ,C781 ,C783 ,\nC784 ,C785 ,C786 ,C793 ,C803 ,C805 ,\nC807 ,C810 ,C811 ,C814 ,C817 ,C818 ,\nC832 ,C833 ,C933 ,C934 ,C936 ,C940 ,\nC942 ,C955 ,C956 ,C980 ,C985 ,C987 ,\nC988 ,C990 ,C992 ,C995 ,C998 ,C1001 ,\nC1003 ,C1025 ,C1028 ,C1030 ,C1033 ,C1034 ,\nC1039 ,C1041 ,C1043 ,C1469 ,C1473 ,C1476 ,\nC1477 ,C1478 ,C1479 ,C1480 ,C1484 ,C1487 ,\nC1491 ,C1496 ,C1501 ,C1504 ,C1510 ,C1511 ,\nC1869 ,C1874 ,C1876 ,C1878 ,C1885 ,C1886 ,\nC2222 ,C2225 ,C2230 ,C2231 ,C2232 ,C2237 ,\nC2241 ,C2242 ,C2247 ,C2248 ,C2259 ,C2260 ,\nC2262 ,C2267 ,C2268 ,C2271 ,C2272 ,C2279 ,\nC2280 ,C2331 ,C2342 ,C2343 ,C2787 ,C2790 ,\nC2791 ,C2793 ,C2797 ,C2815 ,C2817 ,C2819 ,\nC2823 ,C2827 ,C2828 ,C2830 ,C2831 ,C2833 ,\nC2844 ,C2846 ,C3090 ,C3099 ,C3100 ,C3101 ,\nC3104 ,C3105 ,C3106 ,C3114 ,C3116 ,C3118 ,\nC3203 ,C3204 ,C3234 ,C3235 ,C3238 ,C3241 ,\nC3269 ,C3270 ,C3529 ,C3530 ,C3535 ,C3538</w:t>
      </w:r>
    </w:p>
    <w:p>
      <w:pPr>
        <w:pStyle w:val="PreformattedText"/>
        <w:bidi w:val="0"/>
        <w:spacing w:before="0" w:after="0"/>
        <w:jc w:val="left"/>
        <w:rPr/>
      </w:pPr>
      <w:r>
        <w:rPr/>
        <w:t xml:space="preserve"> </w:t>
      </w:r>
      <w:r>
        <w:rPr/>
        <w:t>,\nC3539 ,C3540 ,C3588 ,C3590 ,C3593 ,C3640 ,\nC3641 ,C3642 ,C3760 ,C3764 ,C3768 ,C3913 ,\nC4070 ,C4071 ,C4116 ,C4117 ,C4123 ,C4124 ,"];24[shape=box, label="id:24 level: 4\n58: V29 V35 V44 V45 V51 \nV61 V64 V69 V70 V71 V75 \nV78 V81 V98 V99 V102 V112 \nV113 V116 V117 V123 V127 V135 \nV143 V149 V150 V153 V154 V163 \nV164 V175 V178 V183 V190 V194 \nV197 V199 V203 V205 V216 V222 \nV223 V227 V231 V232 V235 V238 \nV243 V244 V254 V259 V269 V277 \nV281 V283 V284 V291 V293 \n320: C651( V29 V51 ) C654( V29 V75 ) C659( V29 V116 ) C662( V29 V143 ) C666( V29 V194 ) \nC667( V29 V197 ) C668( V29 V222 ) C670( V29 V231 ) C673( V29 V284 ) C808( V35 V70 ) C812( V35 V123 ) \nC814( V35 V135 ) C816( V35 V150 ) C818( V35 V164 ) C819( V35 V175 ) C820( V35 V178 ) C821( V35 V190 ) \nC824( V35 V223 ) C825( V35 V243 ) C830( V35 V269 ) C1025( V44 V99 ) C1026( V44 V112 ) C1030( V44 V153 ) \nC1031( V44 V163 ) C1032( V44 V183 ) C1035( V44 V232 ) C1036( V44 V235 ) C1038( V44 V244 ) C1042( V44 V284 ) \nC1045( V45 V64 ) C1047( V45 V69 ) C1048( V45 V71 ) C1051( V45 V98 ) C1052( V45 V102 ) C1055( V45 V154 ) \nC1060( V45 V199 ) C1061( V45 V203 ) C1064( V45 V238 ) C1194( V51 V75 ) C1197( V51 V98 ) C1200( V51 V116 ) \nC1201( V51 V117 ) C1203( V51 V143 ) C1206( V51 V194 ) C1208( V51 V197 ) C1209( V51 V222 ) C1210( V51 V231 ) \nC1415( V61 V70 ) C1416( V61 V78 ) C1417( V61 V81 ) C1422( V61 V123 ) C1423( V61 V135 ) C1425( V61 V149 ) \nC1426( V61 V153 ) C1427( V61 V164 ) C1430( V61 V178 ) C1433( V61 V227 ) C1440( V61 V281 ) C1490( V64 V69 ) \nC1491( V64 V81 ) C1494( V64 V98 ) C1495( V64 V102 ) C1497( V64 V113 ) C1499( V64 V150 ) C1500( V64 V154 ) \nC1505( V64 V199 ) C1506( V64 V238 ) C1597( V69 V71 ) C1600( V69 V98 ) C1601( V69 V102 ) C1602( V69 V113 ) \nC1603( V69 V117 ) C1604( V69 V127 ) C1606( V69 V154 ) C1607( V69 V163 ) C1609( V69 V199 ) C1611( V69 V216 ) \nC1612( V69 V223 ) C1614( V69 V232 ) C1616( V69 V238 ) C1618( V69 V259 ) C1621( V69 V277 ) C1622( V69 V291 ) \nC1624( V70 V78 ) C1625( V70 V81 ) C1628( V70 V99 ) C1630( V70 V123 ) C1633( V70 V149 ) C1634( V70 V150 ) \nC1635( V70 V153 ) C1636( V70 V164 ) C1637( V70 V175 ) C1639( V70 V178 ) C1641( V70 V190 ) C1642( V70 V223 ) \nC1643( V70 V227 ) C1644( V70 V243 ) C1647( V70 V269 ) C1649( V70 V281 ) C1652( V71 V113 ) C1653( V71 V117 ) \nC1654( V71 V127 ) C1657( V71 V163 ) C1663( V71 V216 ) C1664( V71 V259 ) C1667( V71 V277 ) C1668( V71 V291 ) \nC1739( V75 V116 ) C1742( V75 V143 ) C1747( V75 V194 ) C1748( V75 V197 ) C1752( V75 V222 ) C1753( V75 V231 ) \nC1754( V75 V244 ) C1806( V78 V81 ) C1810( V78 V149 ) C1811( V78 V153 ) C1813( V78 V164 ) C1815( V78 V203 ) \nC1818( V78 V227 ) C1823( V78 V254 ) C1825( V78 V281 ) C1873( V81 V149 ) C1874( V81 V153 ) C1878( V81 V164 ) \nC1881( V81 V227 ) C1884( V81 V281 ) C2200( V98 V102 ) C2201( V98 V117 ) C2204( V98 V154 ) C2208( V98 V199 ) \nC2209( V98 V205 ) C2210( V98 V235 ) C2211( V98 V238 ) C2212( V98 V243 ) C2221( V99 V112 ) C2226( V99 V163 ) \nC2228( V99 V183 ) C2233( V99 V232 ) C2234( V99 V235 ) C2236( V99 V244 ) C2240( V99 V284 ) C2284( V102 V154 ) \nC2290( V102 V183 ) C2292( V102 V199 ) C2294( V102 V238 ) C2462( V112 V117 ) C2464( V112 V163 ) C2465( V112 V183 ) \nC2467( V112 V194 ) C2472( V112 V232 ) C2473( V112 V235 ) C2474( V112 V244 ) C2479( V112 V284 ) C2480( V113 V117 ) \nC2481( V113 V127 ) C2482( V113 V150 ) C2483( V113 V163 ) C2488( V113 V216 ) C2491( V113 V259 ) C2493( V113 V277 ) \nC2495( V113 V291 ) C2528( V116 V143 ) C2532( V116 V194 ) C2533( V116 V197 ) C2536( V116 V222 ) C2537( V116 V231 ) \nC2539( V117 V127 ) C2541( V117 V163 ) C2548( V117 V216 ) C2550( V117 V259 ) C2555( V117 V277 ) C2556( V117 V291 ) \nC2654( V123 V135 ) C2656( V123 V150 ) C2658( V123 V164 ) C2660( V123 V175 ) C2662( V123 V178 ) C2664( V123 V190 ) \nC2666( V123 V223 ) C2668( V123 V243 ) C2671( V123 V269 ) C2715( V127 V163 ) C2718( V127 V216 ) C2721( V127 V259 ) \nC2722( V127 V277 ) C2725( V127 V291 ) C2831( V135 V153 ) C2832( V135 V163 ) C2833( V135 V164 ) C2836( V135 V203 ) \nC2837( V135 V205 ) C2838( V135 V243 ) C2840( V135 V254 ) C2843( V135 V283 ) C2845( V135 V293 ) C2951( V143 V194 ) \nC2953( V143 V197 ) C2957( V143 V222 ) C2958( V143 V231 ) C2965( V143 V293 ) C3045( V149 V153 ) C3048( V149 V164 ) \nC3052( V149 V227 ) C3056( V149 V281 ) C3057( V149 V283 ) C3061( V150 V175 ) C3062( V150 V178 ) C3065( V150 V190 ) \nC3067( V150 V223 ) C3068( V150 V243 ) C3071( V150 V269 ) C3103( V153 V163 ) C3104( V153 V164 ) C3107( V153 V203 ) \nC3108( V153 V205 ) C3109( V153 V227 ) C3111( V153 V243 ) C3113( V153 V254 ) C3115( V153 V281 ) C3117( V153 V283 ) \nC3119( V153 V293 ) C3120( V154 V199 ) C3124( V154 V222 ) C3127( V154 V238 ) C3132( V154 V291 ) C3244( V163 V183 ) \nC3245( V163 V203 ) C3246( V163 V205 ) C3247( V163 V216 ) C3248( V163 V232 ) C3249( V163 V235 ) C3250( V163 V243 ) \nC3251( V163 V244 ) C3253( V163 V254 ) C3254( V163 V259 ) C3255( V163 V277 ) C3256( V163 V283 ) C3257( V163 V284 ) \nC3258( V163 V291 ) C3259( V163 V293 ) C3262( V164 V227 ) C3268( V164 V281 ) C3402( V175 V178 ) C3403( V175 V190 ) \nC3405( V175 V199 ) C3407( V175 V222 ) C3408( V175 V223 ) C3411( V175 V243 ) C3412( V175 V259 ) C3414( V175 V269 ) \nC3439( V178 V190 ) C3441( V178 V216 ) C3442( V178 V223 ) C3444( V178 V243 ) C3448( V178 V269 ) C3488( V183 V232 ) \nC3489( V183 V235 ) C3490( V183 V244 ) C3495( V183 V277 ) C3497( V183 V284 ) C3562( V190 V216 ) C3563( V190 V223 ) \nC3566( V190 V243 ) C3568( V190 V269 ) C3570( V190 V281 ) C3595( V194 V197 ) C3597( V194 V222 ) C3599( V194 V231 ) \nC3603( V194 V281 ) C3630( V197 V222 ) C3632( V197 V231 ) C3633( V197 V244 ) C3634( V197 V254 ) C3636( V197 V269 ) \nC3637( V197 V291 ) C3648( V199 V238 ) C3650( V199 V259 ) C3680( V203 V205 ) C3683( V203 V243 ) C3685( V203 V254 ) \nC3688( V203 V283 ) C3689( V203 V293 ) C3704( V205 V232 ) C3705( V205 V235 ) C3706( V205 V243 ) C3709( V205 V254 ) \nC3712( V205 V283 ) C3715( V205 V293 ) C3809( V216 V259 ) C3810( V216 V277 ) C3811( V216 V284 ) C3812( V216 V291 ) \nC3856( V222 V231 ) C3862( V223 V232 ) C3864( V223 V243 ) C3867( V223 V269 ) C3891( V227 V281 ) C3922( V231 V284 ) \nC3923( V232 V235 ) C3925( V232 V244 ) C3930( V232 V284 ) C3948( V235 V243 ) C3949( V235 V244 ) C3952( V235 V284 ) \nC3954( V235 V293 ) C3995( V243 V254 ) C3997( V243 V269 ) C3998( V243 V283 ) C4000( V243 V293 ) C4002( V244 V284 ) \nC4003( V244 V291 ) C4050( V254 V269 ) C4051( V254 V283 ) C4052( V254 V293 ) C4066( V259 V277 ) C4068( V259 V291 ) \nC4107( V277 V284 ) C4108( V277 V291 ) C4120( V283 V293 ) "];13-&gt;24[label="57: V29 V35 V44 V45 V51 \nV61 V64 V69 V70 V71 V75 \nV78 V81 V98 V99 V102 V112 \nV113 V116 V117 V123 V127 V135 \nV143 V149 V150 V153 V154 V164 \nV175 V178 V183 V190 V194 V197 \nV199 V203 V205 V216 V222 V223 \nV227 V231 V232 V235 V238 V243 \nV244 V254 V259 V269 V277 V281 \nV283 V284 V291 V293 \n295: C651 ,C654 ,C659 ,C662 ,C666 ,\nC667 ,C668 ,C670 ,C673 ,C808 ,C812 ,\nC814 ,C816 ,C818 ,C819 ,C820 ,C821 ,\nC824 ,C825 ,C830 ,C1025 ,C1026 ,C1030 ,\nC1032 ,C1035 ,C1036 ,C1038 ,C1042 ,C1045 ,\nC1047 ,C1048 ,C1051 ,C1052 ,C1055 ,C1060 ,\nC1061 ,C1064 ,C1194 ,C1197 ,C1200 ,C1201 ,\nC1203 ,C1206 ,C1208 ,C1209 ,C1210 ,C1415 ,\nC1416 ,C1417 ,C1422 ,C1423 ,C1425 ,C1426 ,\nC1427 ,C1430 ,C1433 ,C1440 ,C1490 ,C1491 ,\nC1494 ,C1495 ,C1497 ,C1499 ,C1500 ,C1505 ,\nC1506 ,C1597 ,C1600 ,C1601 ,C1602 ,C1603 ,\nC1604 ,C1606 ,C1609 ,C1611 ,C1612 ,C1614 ,\nC1616 ,C1618 ,C1621 ,C1622 ,C1624 ,C1625 ,\nC1628 ,C1630 ,C1633 ,C1634 ,C1635 ,C1636 ,\nC1637 ,C1639 ,C1641 ,C1642 ,C1643 ,C1644 ,\nC1647 ,C1649 ,C1652 ,C1653 ,C1654 ,C1663 ,\nC1664 ,C1667 ,C1668 ,C1739 ,C1742 ,C1747 ,\nC1748 ,C1752 ,C1753 ,C1754 ,C1806 ,C1810 ,\nC1811 ,C1813 ,C1815 ,C1818 ,C1823 ,C1825 ,\nC1873 ,C1874 ,C1878 ,C1881 ,C1884 ,C2200 ,\nC2201 ,C2204 ,C2208 ,C2209 ,C2210 ,C2211 ,\nC2212 ,C2221 ,C2228 ,C2233 ,C2234 ,C2236 ,\nC2240 ,C2284 ,C2290 ,C2292 ,C2294 ,C2462 ,\nC2465 ,C2467 ,C2472 ,C2473 ,C2474 ,C2479 ,\nC2480 ,C2481 ,C2482 ,C2488 ,C2491 ,C2493 ,\nC2495 ,C2528 ,C2532 ,C2533 ,C2536 ,C2537 ,\nC2539 ,C2548 ,C2550 ,C2555 ,C2556 ,C2654 ,\nC2656 ,C2658 ,C2660 ,C2662 ,C2664 ,C2666 ,\nC2668 ,C2671 ,C2718 ,C2721 ,C2722 ,C2725 ,\nC2831 ,C2833 ,C2836 ,C2837 ,C2838 ,C2840 ,\nC2843 ,C2845 ,C2951 ,C2953 ,C2957 ,C2958 ,\nC2965 ,C3045 ,C3048 ,C3052 ,C3056 ,C3057 ,\nC3061 ,C3062 ,C3065 ,C3067 ,C3068 ,C3071 ,\nC3104 ,C3107 ,C3108 ,C3109 ,C3111 ,C3113 ,\nC3115 ,C3117 ,C3119 ,C3120 ,C3124 ,C3127 ,\nC3132 ,C3262 ,C3268 ,C3402 ,C3403 ,C3405 ,\nC3407 ,C3408 ,C3411 ,C3412 ,C3414 ,C3439 ,\nC3441 ,C3442 ,C3444 ,C3448 ,C3488 ,C3489 ,\nC3490 ,C3495 ,C3497 ,C3562 ,C3563 ,C3566 ,\nC3568 ,C3570 ,C3595 ,C3597 ,C3599 ,C3603 ,\nC3630 ,C3632 ,C3633 ,C3634 ,C3636 ,C3637 ,\nC3648 ,C3650 ,C3680 ,C3683 ,C3685 ,C3688 ,\nC3689 ,C3704 ,C3705 ,C3706 ,C3709 ,C3712 ,\nC3715 ,C3809 ,C3810 ,C3811 ,C3812 ,C3856 ,\nC3862 ,C3864 ,C3867 ,C3891 ,C3922 ,C3923 ,\nC3925 ,C3930 ,C3948 ,C3949 ,C3952 ,C3954 ,\nC3995 ,C3997 ,C3998 ,C4000 ,C4002 ,C4003 ,\nC4050 ,C4051 ,C4052 ,C4066 ,C4068 ,C4107 ,\nC4108 ,C4120 ,"];25[shape=box, label="id:25 level: 4\n50: V23 V26 V39 V41 V46 \nV55 V58 V61 V62 V63 V65 \nV73 V74 V75 V77 V78 V85 \nV95 V96 V119 V124 V128 V129 \nV142 V147 V152 V157 V159 V161 \nV170 V178 V189 V196 V202 V208 \nV209 V237 V246 V249 V251 V255 \nV257 V267 V271 V279 V282 V283 \nV292 V295 V296 \n280: C495( V23 V39 ) C496( V23 V41 ) C497( V23 V46 ) C498( V23 V55 ) C501( V23 V73 ) \nC503( V23 V124 ) C505( V23 V157 ) C518( V23 V283 ) C519( V23 V292 ) C575( V26 V74 ) C576( V26 V78 ) \nC579( V26 V129 ) C580( V26 V142 ) C581( V26 V147 ) C583( V26 V161 ) C587( V26 V189 ) C588( V26 V196 ) \nC589( V26 V209 ) C592( V26 V249 ) C593( V26 V251 ) C905( V39 V41 ) C906( V39 V55 ) C907( V39 V65 ) \nC908( V39 V73 ) C909( V39 V75 ) C910( V39 V85 ) C911( V39 V96 ) C913( V39 V124 ) C914( V39 V128 ) \nC916( V39 V157 ) C917( V39 V159 ) C918( V39 V161 ) C927( V39 V255 ) C928( V39 V271 ) C929( V39 V283 ) \nC930( V39 V292 ) C931( V39 V296 ) C957( V41 V46 ) C958( V41 V55 ) C960(</w:t>
      </w:r>
    </w:p>
    <w:p>
      <w:pPr>
        <w:pStyle w:val="PreformattedText"/>
        <w:bidi w:val="0"/>
        <w:spacing w:before="0" w:after="0"/>
        <w:jc w:val="left"/>
        <w:rPr/>
      </w:pPr>
      <w:r>
        <w:rPr/>
        <w:t xml:space="preserve"> </w:t>
      </w:r>
      <w:r>
        <w:rPr/>
        <w:t>V41 V73 ) C964( V41 V124 ) \nC966( V41 V157 ) C976( V41 V283 ) C978( V41 V292 ) C1070( V46 V58 ) C1072( V46 V77 ) C1073( V46 V119 ) \nC1076( V46 V161 ) C1082( V46 V196 ) C1084( V46 V202 ) C1085( V46 V208 ) C1087( V46 V257 ) C1091( V46 V295 ) \nC1292( V55 V73 ) C1294( V55 V124 ) C1298( V55 V157 ) C1304( V55 V283 ) C1305( V55 V292 ) C1343( V58 V63 ) \nC1344( V58 V77 ) C1345( V58 V96 ) C1350( V58 V152 ) C1358( V58 V237 ) C1359( V58 V246 ) C1362( V58 V279 ) \nC1363( V58 V282 ) C1364( V58 V295 ) C1414( V61 V62 ) C1416( V61 V78 ) C1420( V61 V95 ) C1424( V61 V147 ) \nC1428( V61 V170 ) C1430( V61 V178 ) C1431( V61 V189 ) C1432( V61 V202 ) C1436( V61 V246 ) C1438( V61 V267 ) \nC1444( V62 V95 ) C1449( V62 V147 ) C1453( V62 V170 ) C1454( V62 V178 ) C1456( V62 V189 ) C1457( V62 V202 ) \nC1461( V62 V246 ) C1463( V62 V267 ) C1467( V63 V96 ) C1471( V63 V119 ) C1476( V63 V152 ) C1481( V63 V237 ) \nC1483( V63 V246 ) C1485( V63 V267 ) C1486( V63 V279 ) C1487( V63 V282 ) C1488( V63 V295 ) C1512( V65 V74 ) \nC1513( V65 V75 ) C1514( V65 V85 ) C1517( V65 V95 ) C1519( V65 V128 ) C1524( V65 V159 ) C1525( V65 V161 ) \nC1529( V65 V255 ) C1530( V65 V271 ) C1531( V65 V279 ) C1533( V65 V296 ) C1695( V73 V124 ) C1698( V73 V157 ) \nC1708( V73 V283 ) C1710( V73 V292 ) C1711( V74 V78 ) C1716( V74 V129 ) C1718( V74 V142 ) C1720( V74 V161 ) \nC1722( V74 V189 ) C1723( V74 V209 ) C1728( V74 V249 ) C1729( V74 V251 ) C1730( V74 V279 ) C1731( V74 V282 ) \nC1735( V75 V85 ) C1740( V75 V128 ) C1743( V75 V159 ) C1744( V75 V161 ) C1750( V75 V209 ) C1756( V75 V255 ) \nC1757( V75 V271 ) C1758( V75 V296 ) C1787( V77 V119 ) C1792( V77 V161 ) C1795( V77 V196 ) C1796( V77 V202 ) \nC1797( V77 V208 ) C1801( V77 V257 ) C1805( V77 V295 ) C1808( V78 V129 ) C1809( V78 V142 ) C1812( V78 V161 ) \nC1814( V78 V189 ) C1816( V78 V209 ) C1821( V78 V249 ) C1822( V78 V251 ) C1826( V78 V296 ) C1951( V85 V96 ) \nC1952( V85 V128 ) C1953( V85 V129 ) C1956( V85 V159 ) C1958( V85 V161 ) C1967( V85 V255 ) C1969( V85 V271 ) \nC1971( V85 V296 ) C2145( V95 V147 ) C2148( V95 V152 ) C2149( V95 V170 ) C2151( V95 V178 ) C2152( V95 V189 ) \nC2153( V95 V202 ) C2158( V95 V246 ) C2159( V95 V255 ) C2161( V95 V267 ) C2163( V96 V129 ) C2166( V96 V152 ) \nC2176( V96 V237 ) C2178( V96 V246 ) C2182( V96 V279 ) C2183( V96 V282 ) C2184( V96 V295 ) C2581( V119 V161 ) \nC2582( V119 V196 ) C2585( V119 V202 ) C2586( V119 V208 ) C2590( V119 V257 ) C2591( V119 V267 ) C2593( V119 V295 ) \nC2676( V124 V157 ) C2683( V124 V283 ) C2684( V124 V292 ) C2728( V128 V159 ) C2729( V128 V161 ) C2734( V128 V237 ) \nC2735( V128 V255 ) C2737( V128 V271 ) C2738( V128 V279 ) C2739( V128 V296 ) C2740( V129 V142 ) C2743( V129 V161 ) \nC2745( V129 V189 ) C2747( V129 V209 ) C2754( V129 V249 ) C2756( V129 V251 ) C2931( V142 V161 ) C2932( V142 V189 ) \nC2936( V142 V209 ) C2943( V142 V249 ) C2944( V142 V251 ) C2949( V142 V292 ) C2950( V142 V296 ) C3018( V147 V170 ) \nC3020( V147 V178 ) C3023( V147 V189 ) C3024( V147 V202 ) C3027( V147 V246 ) C3030( V147 V267 ) C3093( V152 V237 ) \nC3095( V152 V246 ) C3096( V152 V255 ) C3098( V152 V279 ) C3099( V152 V282 ) C3102( V152 V295 ) C3164( V157 V159 ) \nC3172( V157 V237 ) C3178( V157 V283 ) C3180( V157 V292 ) C3193( V159 V161 ) C3197( V159 V237 ) C3200( V159 V255 ) \nC3201( V159 V271 ) C3202( V159 V283 ) C3205( V159 V296 ) C3219( V161 V189 ) C3220( V161 V196 ) C3221( V161 V202 ) \nC3222( V161 V208 ) C3223( V161 V209 ) C3225( V161 V249 ) C3226( V161 V251 ) C3227( V161 V255 ) C3228( V161 V257 ) \nC3229( V161 V271 ) C3230( V161 V295 ) C3231( V161 V296 ) C3336( V170 V178 ) C3339( V170 V189 ) C3340( V170 V202 ) \nC3345( V170 V246 ) C3346( V170 V267 ) C3438( V178 V189 ) C3440( V178 V202 ) C3445( V178 V246 ) C3447( V178 V267 ) \nC3552( V189 V202 ) C3554( V189 V209 ) C3557( V189 V246 ) C3558( V189 V249 ) C3559( V189 V251 ) C3560( V189 V267 ) \nC3620( V196 V202 ) C3622( V196 V208 ) C3623( V196 V257 ) C3627( V196 V295 ) C3672( V202 V208 ) C3674( V202 V246 ) \nC3676( V202 V257 ) C3677( V202 V267 ) C3679( V202 V295 ) C3739( V208 V249 ) C3742( V208 V257 ) C3746( V208 V295 ) \nC3755( V209 V249 ) C3756( V209 V251 ) C3963( V237 V246 ) C3965( V237 V279 ) C3966( V237 V282 ) C3967( V237 V283 ) \nC3968( V237 V295 ) C4008( V246 V267 ) C4010( V246 V279 ) C4011( V246 V282 ) C4012( V246 V295 ) C4021( V249 V251 ) \nC4025( V249 V271 ) C4035( V251 V292 ) C4055( V255 V271 ) C4056( V255 V296 ) C4062( V257 V295 ) C4092( V267 V295 ) \nC4100( V271 V296 ) C4111( V279 V282 ) C4113( V279 V295 ) C4118( V282 V295 ) C4119( V283 V292 ) "];14-&gt;25[label="49: V23 V26 V39 V41 V46 \nV55 V58 V61 V62 V63 V65 \nV73 V74 V75 V77 V78 V85 \nV95 V96 V119 V124 V128 V129 \nV142 V147 V152 V157 V159 V170 \nV178 V189 V196 V202 V208 V209 \nV237 V246 V249 V251 V255 V257 \nV267 V271 V279 V282 V283 V292 \nV295 V296 \n254: C495 ,C496 ,C497 ,C498 ,C501 ,\nC503 ,C505 ,C518 ,C519 ,C575 ,C576 ,\nC579 ,C580 ,C581 ,C587 ,C588 ,C589 ,\nC592 ,C593 ,C905 ,C906 ,C907 ,C908 ,\nC909 ,C910 ,C911 ,C913 ,C914 ,C916 ,\nC917 ,C927 ,C928 ,C929 ,C930 ,C931 ,\nC957 ,C958 ,C960 ,C964 ,C966 ,C976 ,\nC978 ,C1070 ,C1072 ,C1073 ,C1082 ,C1084 ,\nC1085 ,C1087 ,C1091 ,C1292 ,C1294 ,C1298 ,\nC1304 ,C1305 ,C1343 ,C1344 ,C1345 ,C1350 ,\nC1358 ,C1359 ,C1362 ,C1363 ,C1364 ,C1414 ,\nC1416 ,C1420 ,C1424 ,C1428 ,C1430 ,C1431 ,\nC1432 ,C1436 ,C1438 ,C1444 ,C1449 ,C1453 ,\nC1454 ,C1456 ,C1457 ,C1461 ,C1463 ,C1467 ,\nC1471 ,C1476 ,C1481 ,C1483 ,C1485 ,C1486 ,\nC1487 ,C1488 ,C1512 ,C1513 ,C1514 ,C1517 ,\nC1519 ,C1524 ,C1529 ,C1530 ,C1531 ,C1533 ,\nC1695 ,C1698 ,C1708 ,C1710 ,C1711 ,C1716 ,\nC1718 ,C1722 ,C1723 ,C1728 ,C1729 ,C1730 ,\nC1731 ,C1735 ,C1740 ,C1743 ,C1750 ,C1756 ,\nC1757 ,C1758 ,C1787 ,C1795 ,C1796 ,C1797 ,\nC1801 ,C1805 ,C1808 ,C1809 ,C1814 ,C1816 ,\nC1821 ,C1822 ,C1826 ,C1951 ,C1952 ,C1953 ,\nC1956 ,C1967 ,C1969 ,C1971 ,C2145 ,C2148 ,\nC2149 ,C2151 ,C2152 ,C2153 ,C2158 ,C2159 ,\nC2161 ,C2163 ,C2166 ,C2176 ,C2178 ,C2182 ,\nC2183 ,C2184 ,C2582 ,C2585 ,C2586 ,C2590 ,\nC2591 ,C2593 ,C2676 ,C2683 ,C2684 ,C2728 ,\nC2734 ,C2735 ,C2737 ,C2738 ,C2739 ,C2740 ,\nC2745 ,C2747 ,C2754 ,C2756 ,C2932 ,C2936 ,\nC2943 ,C2944 ,C2949 ,C2950 ,C3018 ,C3020 ,\nC3023 ,C3024 ,C3027 ,C3030 ,C3093 ,C3095 ,\nC3096 ,C3098 ,C3099 ,C3102 ,C3164 ,C3172 ,\nC3178 ,C3180 ,C3197 ,C3200 ,C3201 ,C3202 ,\nC3205 ,C3336 ,C3339 ,C3340 ,C3345 ,C3346 ,\nC3438 ,C3440 ,C3445 ,C3447 ,C3552 ,C3554 ,\nC3557 ,C3558 ,C3559 ,C3560 ,C3620 ,C3622 ,\nC3623 ,C3627 ,C3672 ,C3674 ,C3676 ,C3677 ,\nC3679 ,C3739 ,C3742 ,C3746 ,C3755 ,C3756 ,\nC3963 ,C3965 ,C3966 ,C3967 ,C3968 ,C4008 ,\nC4010 ,C4011 ,C4012 ,C4021 ,C4025 ,C4035 ,\nC4055 ,C4056 ,C4062 ,C4092 ,C4100 ,C4111 ,\nC4113 ,C4118 ,C4119 ,"];26[shape=box, label="id:26 level: 4\n52: V24 V30 V48 V53 V57 \nV58 V60 V62 V65 V66 V67 \nV74 V77 V84 V87 V89 V91 \nV100 V103 V107 V110 V113 V119 \nV121 V122 V133 V136 V145 V146 \nV154 V162 V167 V169 V183 V197 \nV201 V217 V223 V226 V228 V229 \nV240 V244 V246 V263 V274 V275 \nV277 V279 V287 V289 V291 \n291: C521( V24 V48 ) C523( V24 V91 ) C525( V24 V107 ) C526( V24 V110 ) C531( V24 V133 ) \nC536( V24 V183 ) C541( V24 V228 ) C542( V24 V246 ) C545( V24 V277 ) C546( V24 V289 ) C677( V30 V57 ) \nC678( V30 V58 ) C679( V30 V67 ) C681( V30 V77 ) C684( V30 V100 ) C687( V30 V136 ) C688( V30 V146 ) \nC695( V30 V217 ) C696( V30 V223 ) C701( V30 V274 ) C702( V30 V279 ) C1116( V48 V57 ) C1119( V48 V91 ) \nC1120( V48 V110 ) C1121( V48 V133 ) C1123( V48 V146 ) C1124( V48 V183 ) C1129( V48 V228 ) C1132( V48 V246 ) \nC1138( V48 V277 ) C1243( V53 V60 ) C1244( V53 V62 ) C1246( V53 V67 ) C1247( V53 V84 ) C1248( V53 V87 ) \nC1250( V53 V113 ) C1252( V53 V119 ) C1254( V53 V145 ) C1257( V53 V167 ) C1267( V53 V275 ) C1268( V53 V287 ) \nC1322( V57 V58 ) C1323( V57 V65 ) C1324( V57 V77 ) C1327( V57 V100 ) C1328( V57 V136 ) C1329( V57 V146 ) \nC1333( V57 V217 ) C1334( V57 V223 ) C1336( V57 V228 ) C1342( V57 V274 ) C1344( V58 V77 ) C1346( V58 V100 ) \nC1347( V58 V136 ) C1349( V58 V146 ) C1351( V58 V167 ) C1356( V58 V217 ) C1357( V58 V223 ) C1359( V58 V246 ) \nC1361( V58 V274 ) C1362( V58 V279 ) C1388( V60 V62 ) C1389( V60 V67 ) C1390( V60 V84 ) C1391( V60 V87 ) \nC1393( V60 V113 ) C1399( V60 V167 ) C1411( V60 V275 ) C1413( V60 V287 ) C1441( V62 V67 ) C1442( V62 V84 ) \nC1443( V62 V87 ) C1445( V62 V103 ) C1446( V62 V107 ) C1447( V62 V113 ) C1448( V62 V136 ) C1450( V62 V162 ) \nC1451( V62 V167 ) C1452( V62 V169 ) C1460( V62 V240 ) C1461( V62 V246 ) C1462( V62 V263 ) C1464( V62 V275 ) \nC1465( V62 V287 ) C1466( V62 V289 ) C1512( V65 V74 ) C1515( V65 V89 ) C1518( V65 V122 ) C1520( V65 V136 ) \nC1523( V65 V154 ) C1528( V65 V229 ) C1531( V65 V279 ) C1532( V65 V291 ) C1534( V66 V87 ) C1536( V66 V110 ) \nC1537( V66 V113 ) C1538( V66 V119 ) C1539( V66 V121 ) C1540( V66 V145 ) C1547( V66 V197 ) C1549( V66 V201 ) \nC1551( V66 V226 ) C1552( V66 V244 ) C1556( V66 V291 ) C1559( V67 V84 ) C1561( V67 V87 ) C1563( V67 V113 ) \nC1567( V67 V167 ) C1574( V67 V275 ) C1575( V67 V287 ) C1712( V74 V89 ) C1713( V74 V121 ) C1714( V74 V122 ) \nC1717( V74 V136 ) C1719( V74 V154 ) C1725( V74 V229 ) C1730( V74 V279 ) C1733( V74 V291 ) C1784( V77 V91 ) \nC1785( V77 V100 ) C1787( V77 V119 ) C1789( V77 V136 ) C1791( V77 V146 ) C1799( V77 V217 ) C1800( V77 V223 ) \nC1804( V77 V274 ) C1928( V84 V87 ) C1929( V84 V89 ) C1930( V84 V103 ) C1932( V84 V107 ) C1933( V84 V113 ) \nC1935( V84 V136 ) C1936( V84 V162 ) C1937( V84 V167 ) C1938( V84 V169 ) C1944( V84 V240 ) C1945( V84 V263 ) \nC1946( V84 V275 ) C1948( V84 V287 ) C1949( V84 V289 ) C1991( V87 V113 ) C1995( V87 V167 ) C2000( V87 V201 ) \nC2006( V87 V275 ) C2008( V87 V287 ) C2036( V89 V122 ) C2038( V89 V136 ) C2039( V89 V154 ) C2045( V89 V229 ) \nC2051( V89 V279 ) C2054( V89 V291 ) C2072( V91 V110 ) C2076( V91 V133 ) C2079( V91 V183 ) C2083( V91 V228 ) \nC2085( V91 V246 ) C2089( V91 V277 ) C2243( V100 V136 ) C2245( V100 V146 ) C2250( V100 V169 ) C2255( V100 V217 ) \nC2256( V100 V223 ) C2258( V100 V274 ) C2302( V103 V107 ) C2306( V103 V121 ) C2308( V103 V136 ) C2311(</w:t>
      </w:r>
    </w:p>
    <w:p>
      <w:pPr>
        <w:pStyle w:val="PreformattedText"/>
        <w:bidi w:val="0"/>
        <w:spacing w:before="0" w:after="0"/>
        <w:jc w:val="left"/>
        <w:rPr/>
      </w:pPr>
      <w:r>
        <w:rPr/>
        <w:t xml:space="preserve"> </w:t>
      </w:r>
      <w:r>
        <w:rPr/>
        <w:t>V103 V162 ) \nC2312( V103 V169 ) C2319( V103 V240 ) C2321( V103 V263 ) C2324( V103 V289 ) C2374( V107 V136 ) C2377( V107 V162 ) \nC2378( V107 V169 ) C2389( V107 V240 ) C2392( V107 V263 ) C2393( V107 V289 ) C2426( V110 V119 ) C2427( V110 V121 ) \nC2428( V110 V133 ) C2429( V110 V145 ) C2430( V110 V183 ) C2434( V110 V197 ) C2435( V110 V201 ) C2438( V110 V226 ) \nC2439( V110 V228 ) C2440( V110 V244 ) C2441( V110 V246 ) C2442( V110 V277 ) C2443( V110 V291 ) C2485( V113 V167 ) \nC2492( V113 V275 ) C2493( V113 V277 ) C2494( V113 V287 ) C2495( V113 V291 ) C2576( V119 V121 ) C2579( V119 V145 ) \nC2583( V119 V197 ) C2584( V119 V201 ) C2588( V119 V226 ) C2589( V119 V244 ) C2592( V119 V291 ) C2617( V121 V145 ) \nC2620( V121 V197 ) C2621( V121 V201 ) C2625( V121 V226 ) C2628( V121 V244 ) C2632( V121 V291 ) C2633( V122 V136 ) \nC2634( V122 V154 ) C2645( V122 V226 ) C2646( V122 V229 ) C2650( V122 V279 ) C2652( V122 V291 ) C2801( V133 V183 ) \nC2805( V133 V228 ) C2806( V133 V246 ) C2810( V133 V263 ) C2813( V133 V277 ) C2847( V136 V146 ) C2848( V136 V154 ) \nC2849( V136 V162 ) C2850( V136 V169 ) C2852( V136 V217 ) C2854( V136 V223 ) C2855( V136 V229 ) C2856( V136 V240 ) \nC2857( V136 V263 ) C2858( V136 V274 ) C2859( V136 V279 ) C2860( V136 V289 ) C2861( V136 V291 ) C2983( V145 V197 ) \nC2984( V145 V201 ) C2989( V145 V226 ) C2991( V145 V244 ) C2994( V145 V275 ) C2995( V145 V289 ) C2996( V145 V291 ) \nC3004( V146 V217 ) C3006( V146 V223 ) C3007( V146 V228 ) C3014( V146 V274 ) C3125( V154 V229 ) C3129( V154 V279 ) \nC3132( V154 V291 ) C3232( V162 V169 ) C3237( V162 V229 ) C3239( V162 V240 ) C3242( V162 V263 ) C3243( V162 V289 ) \nC3305( V167 V275 ) C3306( V167 V287 ) C3324( V169 V229 ) C3326( V169 V240 ) C3328( V169 V263 ) C3332( V169 V287 ) \nC3333( V169 V289 ) C3487( V183 V228 ) C3490( V183 V244 ) C3491( V183 V246 ) C3495( V183 V277 ) C3628( V197 V201 ) \nC3631( V197 V226 ) C3633( V197 V244 ) C3637( V197 V291 ) C3667( V201 V226 ) C3668( V201 V244 ) C3671( V201 V291 ) \nC3815( V217 V223 ) C3819( V217 V274 ) C3820( V217 V287 ) C3868( V223 V274 ) C3885( V226 V244 ) C3887( V226 V291 ) \nC3894( V228 V246 ) C3898( V228 V274 ) C3899( V228 V277 ) C3904( V229 V279 ) C3906( V229 V287 ) C3907( V229 V291 ) \nC3979( V240 V263 ) C3981( V240 V289 ) C4003( V244 V291 ) C4009( V246 V277 ) C4010( V246 V279 ) C4081( V263 V289 ) \nC4104( V275 V287 ) C4105( V275 V289 ) C4108( V277 V291 ) C4112( V279 V291 ) "];14-&gt;26[label="51: V24 V30 V48 V53 V57 \nV58 V60 V62 V65 V66 V67 \nV74 V77 V84 V87 V89 V91 \nV100 V103 V107 V110 V113 V119 \nV121 V122 V133 V145 V146 V154 \nV162 V167 V169 V183 V197 V201 \nV217 V223 V226 V228 V229 V240 \nV244 V246 V263 V274 V275 V277 \nV279 V287 V289 V291 \n265: C521 ,C523 ,C525 ,C526 ,C531 ,\nC536 ,C541 ,C542 ,C545 ,C546 ,C677 ,\nC678 ,C679 ,C681 ,C684 ,C688 ,C695 ,\nC696 ,C701 ,C702 ,C1116 ,C1119 ,C1120 ,\nC1121 ,C1123 ,C1124 ,C1129 ,C1132 ,C1138 ,\nC1243 ,C1244 ,C1246 ,C1247 ,C1248 ,C1250 ,\nC1252 ,C1254 ,C1257 ,C1267 ,C1268 ,C1322 ,\nC1323 ,C1324 ,C1327 ,C1329 ,C1333 ,C1334 ,\nC1336 ,C1342 ,C1344 ,C1346 ,C1349 ,C1351 ,\nC1356 ,C1357 ,C1359 ,C1361 ,C1362 ,C1388 ,\nC1389 ,C1390 ,C1391 ,C1393 ,C1399 ,C1411 ,\nC1413 ,C1441 ,C1442 ,C1443 ,C1445 ,C1446 ,\nC1447 ,C1450 ,C1451 ,C1452 ,C1460 ,C1461 ,\nC1462 ,C1464 ,C1465 ,C1466 ,C1512 ,C1515 ,\nC1518 ,C1523 ,C1528 ,C1531 ,C1532 ,C1534 ,\nC1536 ,C1537 ,C1538 ,C1539 ,C1540 ,C1547 ,\nC1549 ,C1551 ,C1552 ,C1556 ,C1559 ,C1561 ,\nC1563 ,C1567 ,C1574 ,C1575 ,C1712 ,C1713 ,\nC1714 ,C1719 ,C1725 ,C1730 ,C1733 ,C1784 ,\nC1785 ,C1787 ,C1791 ,C1799 ,C1800 ,C1804 ,\nC1928 ,C1929 ,C1930 ,C1932 ,C1933 ,C1936 ,\nC1937 ,C1938 ,C1944 ,C1945 ,C1946 ,C1948 ,\nC1949 ,C1991 ,C1995 ,C2000 ,C2006 ,C2008 ,\nC2036 ,C2039 ,C2045 ,C2051 ,C2054 ,C2072 ,\nC2076 ,C2079 ,C2083 ,C2085 ,C2089 ,C2245 ,\nC2250 ,C2255 ,C2256 ,C2258 ,C2302 ,C2306 ,\nC2311 ,C2312 ,C2319 ,C2321 ,C2324 ,C2377 ,\nC2378 ,C2389 ,C2392 ,C2393 ,C2426 ,C2427 ,\nC2428 ,C2429 ,C2430 ,C2434 ,C2435 ,C2438 ,\nC2439 ,C2440 ,C2441 ,C2442 ,C2443 ,C2485 ,\nC2492 ,C2493 ,C2494 ,C2495 ,C2576 ,C2579 ,\nC2583 ,C2584 ,C2588 ,C2589 ,C2592 ,C2617 ,\nC2620 ,C2621 ,C2625 ,C2628 ,C2632 ,C2634 ,\nC2645 ,C2646 ,C2650 ,C2652 ,C2801 ,C2805 ,\nC2806 ,C2810 ,C2813 ,C2983 ,C2984 ,C2989 ,\nC2991 ,C2994 ,C2995 ,C2996 ,C3004 ,C3006 ,\nC3007 ,C3014 ,C3125 ,C3129 ,C3132 ,C3232 ,\nC3237 ,C3239 ,C3242 ,C3243 ,C3305 ,C3306 ,\nC3324 ,C3326 ,C3328 ,C3332 ,C3333 ,C3487 ,\nC3490 ,C3491 ,C3495 ,C3628 ,C3631 ,C3633 ,\nC3637 ,C3667 ,C3668 ,C3671 ,C3815 ,C3819 ,\nC3820 ,C3868 ,C3885 ,C3887 ,C3894 ,C3898 ,\nC3899 ,C3904 ,C3906 ,C3907 ,C3979 ,C3981 ,\nC4003 ,C4009 ,C4010 ,C4081 ,C4104 ,C4105 ,\nC4108 ,C4112 ,"];27[shape=box, label="id:27 level: 4\n115: V18 V19 V20 V22 V23 \nV24 V26 V31 V32 V33 V34 \nV36 V37 V39 V41 V42 V43 \nV45 V46 V49 V51 V58 V59 \nV68 V69 V70 V71 V73 V83 \nV84 V89 V96 V98 V99 V102 \nV106 V107 V111 V112 V115 V116 \nV117 V122 V123 V124 V126 V132 \nV142 V146 V147 V154 V155 V158 \nV160 V164 V166 V167 V170 V171 \nV173 V174 V175 V176 V179 V181 \nV184 V185 V187 V188 V189 V190 \nV191 V192 V193 V195 V196 V200 \nV203 V204 V210 V214 V217 V219 \nV221 V222 V223 V224 V226 V228 \nV230 V232 V234 V238 V249 V253 \nV259 V260 V261 V263 V264 V267 \nV270 V271 V273 V274 V275 V281 \nV285 V287 V288 V289 V290 V292 \nV294 V295 \n791: C359( V18 V23 ) C360( V18 V31 ) C361( V18 V32 ) C362( V18 V41 ) C363( V18 V46 ) \nC364( V18 V71 ) C375( V18 V179 ) C376( V18 V181 ) C377( V18 V192 ) C378( V18 V214 ) C380( V18 V234 ) \nC384( V18 V259 ) C387( V18 V290 ) C388( V19 V39 ) C390( V19 V49 ) C392( V19 V96 ) C394( V19 V122 ) \nC399( V19 V185 ) C400( V19 V188 ) C401( V19 V200 ) C404( V19 V221 ) C405( V19 V226 ) C407( V19 V238 ) \nC408( V19 V273 ) C410( V20 V34 ) C411( V20 V43 ) C412( V20 V46 ) C415( V20 V58 ) C421( V20 V167 ) \nC423( V20 V171 ) C424( V20 V175 ) C425( V20 V181 ) C427( V20 V200 ) C433( V20 V238 ) C434( V20 V259 ) \nC435( V20 V260 ) C467( V22 V45 ) C471( V22 V59 ) C473( V22 V73 ) C474( V22 V83 ) C482( V22 V185 ) \nC483( V22 V189 ) C484( V22 V190 ) C485( V22 V191 ) C486( V22 V203 ) C487( V22 V224 ) C488( V22 V226 ) \nC489( V22 V228 ) C490( V22 V267 ) C491( V22 V274 ) C493( V22 V281 ) C494( V23 V36 ) C495( V23 V39 ) \nC496( V23 V41 ) C497( V23 V46 ) C500( V23 V71 ) C501( V23 V73 ) C503( V23 V124 ) C508( V23 V179 ) \nC510( V23 V192 ) C512( V23 V214 ) C514( V23 V259 ) C519( V23 V292 ) C524( V24 V102 ) C525( V24 V107 ) \nC528( V24 V126 ) C533( V24 V171 ) C534( V24 V176 ) C538( V24 V196 ) C539( V24 V204 ) C541( V24 V228 ) \nC544( V24 V261 ) C546( V24 V289 ) C578( V26 V123 ) C580( V26 V142 ) C581( V26 V147 ) C582( V26 V155 ) \nC584( V26 V164 ) C585( V26 V166 ) C587( V26 V189 ) C588( V26 V196 ) C592( V26 V249 ) C594( V26 V253 ) \nC595( V26 V274 ) C703( V31 V32 ) C704( V31 V49 ) C705( V31 V51 ) C707( V31 V70 ) C710( V31 V99 ) \nC712( V31 V111 ) C713( V31 V115 ) C717( V31 V147 ) C718( V31 V176 ) C720( V31 V181 ) C721( V31 V184 ) \nC723( V31 V234 ) C724( V31 V264 ) C725( V31 V270 ) C726( V31 V275 ) C729( V31 V290 ) C734( V32 V84 ) \nC736( V32 V89 ) C737( V32 V106 ) C739( V32 V126 ) C741( V32 V160 ) C742( V32 V170 ) C743( V32 V181 ) \nC744( V32 V187 ) C745( V32 V188 ) C746( V32 V192 ) C752( V32 V285 ) C753( V32 V290 ) C755( V33 V68 ) \nC761( V33 V142 ) C762( V33 V146 ) C764( V33 V158 ) C765( V33 V170 ) C766( V33 V171 ) C767( V33 V174 ) \nC768( V33 V184 ) C770( V33 V203 ) C773( V33 V219 ) C778( V33 V270 ) C780( V34 V37 ) C782( V34 V41 ) \nC788( V34 V115 ) C789( V34 V116 ) C792( V34 V158 ) C800( V34 V217 ) C801( V34 V238 ) C804( V34 V287 ) \nC805( V34 V290 ) C834( V36 V49 ) C839( V36 V89 ) C840( V36 V98 ) C842( V36 V124 ) C843( V36 V132 ) \nC846( V36 V167 ) C848( V36 V175 ) C849( V36 V179 ) C851( V36 V193 ) C854( V36 V222 ) C857( V36 V260 ) \nC858( V36 V264 ) C861( V36 V288 ) C862( V37 V41 ) C863( V37 V43 ) C864( V37 V68 ) C868( V37 V115 ) \nC869( V37 V116 ) C874( V37 V158 ) C875( V37 V160 ) C876( V37 V166 ) C879( V37 V217 ) C881( V37 V287 ) \nC905( V39 V41 ) C908( V39 V73 ) C911( V39 V96 ) C912( V39 V122 ) C913( V39 V124 ) C919( V39 V185 ) \nC920( V39 V188 ) C921( V39 V200 ) C924( V39 V226 ) C925( V39 V238 ) C928( V39 V271 ) C930( V39 V292 ) \nC957( V41 V46 ) C959( V41 V71 ) C960( V41 V73 ) C962( V41 V115 ) C963( V41 V116 ) C964( V41 V124 ) \nC967( V41 V158 ) C968( V41 V179 ) C970( V41 V192 ) C971( V41 V214 ) C972( V41 V217 ) C974( V41 V259 ) \nC977( V41 V287 ) C978( V41 V292 ) C979( V42 V45 ) C982( V42 V71 ) C985( V42 V99 ) C986( V42 V111 ) \nC987( V42 V132 ) C989( V42 V154 ) C991( V42 V174 ) C992( V42 V193 ) C995( V42 V210 ) C997( V42 V222 ) \nC998( V42 V230 ) C999( V42 V234 ) C1001( V42 V260 ) C1003( V42 V285 ) C1004( V42 V288 ) C1005( V43 V46 ) \nC1008( V43 V58 ) C1009( V43 V73 ) C1014( V43 V167 ) C1015( V43 V171 ) C1017( V43 V181 ) C1018( V43 V200 ) \nC1019( V43 V260 ) C1020( V43 V275 ) C1022( V43 V289 ) C1044( V45 V59 ) C1047( V45 V69 ) C1048( V45 V71 ) \nC1051( V45 V98 ) C1052( V45 V102 ) C1055( V45 V154 ) C1056( V45 V174 ) C1057( V45 V185 ) C1058( V45 V189 ) \nC1059( V45 V191 ) C1061( V45 V203 ) C1063( V45 V226 ) C1064( V45 V238 ) C1070( V46 V58 ) C1071( V46 V71 ) \nC1077( V46 V167 ) C1078( V46 V171 ) C1079( V46 V179 ) C1080( V46 V181 ) C1081( V46 V192 ) C1082( V46 V196 ) \nC1083( V46 V200 ) C1086( V46 V214 ) C1088( V46 V259 ) C1089( V46 V260 ) C1091( V46 V295 ) C1140( V49 V51 ) \nC1146( V49 V111 ) C1147( V49 V115 ) C1148( V49 V124 ) C1151( V49 V132 ) C1153( V49 V167 ) C1154( V49 V175 ) \nC1156( V49 V193 ) C1157( V49 V221 ) C1158( V49 V222 ) C1160( V49 V234 ) C1161( V49 V264 ) C1162( V49 V270 ) \nC1197( V51 V98 ) C1198( V51 V111 ) C1199( V51 V115 ) C1200( V51 V116 ) C1201( V51 V117 ) C1204( V51 V173 ) \nC1207( V51 V195 ) C1209( V51 V222 ) C1211( V51 V234 ) C1212( V51 V253 ) C1214( V51 V267 ) C1215( V51 V270 ) \nC1217( V51 V295 ) C1345( V58 V96 ) C1349( V58 V146 ) C1351( V58 V167 ) C1352( V58 V171 ) C1353( V58 V181 ) \nC1355( V58 V200 ) C1356( V58 V217 ) C1357( V58 V223 ) C1360( V58 V260 ) C1361( V58 V274</w:t>
      </w:r>
    </w:p>
    <w:p>
      <w:pPr>
        <w:pStyle w:val="PreformattedText"/>
        <w:bidi w:val="0"/>
        <w:spacing w:before="0" w:after="0"/>
        <w:jc w:val="left"/>
        <w:rPr/>
      </w:pPr>
      <w:r>
        <w:rPr/>
        <w:t xml:space="preserve"> </w:t>
      </w:r>
      <w:r>
        <w:rPr/>
        <w:t>) C1364( V58 V295 ) \nC1376( V59 V173 ) C1377( V59 V185 ) C1378( V59 V189 ) C1379( V59 V191 ) C1380( V59 V203 ) C1382( V59 V226 ) \nC1384( V59 V267 ) C1583( V68 V146 ) C1585( V68 V160 ) C1586( V68 V166 ) C1587( V68 V170 ) C1588( V68 V174 ) \nC1589( V68 V184 ) C1590( V68 V188 ) C1591( V68 V191 ) C1594( V68 V219 ) C1595( V68 V224 ) C1596( V68 V270 ) \nC1597( V69 V71 ) C1600( V69 V98 ) C1601( V69 V102 ) C1603( V69 V117 ) C1605( V69 V142 ) C1606( V69 V154 ) \nC1608( V69 V195 ) C1610( V69 V200 ) C1612( V69 V223 ) C1613( V69 V230 ) C1614( V69 V232 ) C1616( V69 V238 ) \nC1618( V69 V259 ) C1619( V69 V264 ) C1623( V69 V292 ) C1628( V70 V99 ) C1630( V70 V123 ) C1632( V70 V147 ) \nC1636( V70 V164 ) C1637( V70 V175 ) C1638( V70 V176 ) C1640( V70 V184 ) C1641( V70 V190 ) C1642( V70 V223 ) \nC1646( V70 V264 ) C1648( V70 V275 ) C1649( V70 V281 ) C1653( V71 V117 ) C1658( V71 V174 ) C1659( V71 V179 ) \nC1660( V71 V192 ) C1662( V71 V214 ) C1664( V71 V259 ) C1692( V73 V83 ) C1695( V73 V124 ) C1700( V73 V181 ) \nC1701( V73 V190 ) C1702( V73 V224 ) C1703( V73 V228 ) C1705( V73 V274 ) C1706( V73 V275 ) C1707( V73 V281 ) \nC1709( V73 V289 ) C1710( V73 V292 ) C1909( V83 V115 ) C1912( V83 V179 ) C1913( V83 V190 ) C1914( V83 V195 ) \nC1917( V83 V214 ) C1918( V83 V224 ) C1919( V83 V228 ) C1924( V83 V274 ) C1926( V83 V281 ) C1929( V84 V89 ) \nC1931( V84 V106 ) C1932( V84 V107 ) C1934( V84 V126 ) C1937( V84 V167 ) C1939( V84 V170 ) C1941( V84 V187 ) \nC1945( V84 V263 ) C1946( V84 V275 ) C1948( V84 V287 ) C1949( V84 V289 ) C1950( V84 V290 ) C2033( V89 V98 ) \nC2034( V89 V106 ) C2036( V89 V122 ) C2037( V89 V126 ) C2039( V89 V154 ) C2041( V89 V170 ) C2042( V89 V187 ) \nC2049( V89 V260 ) C2052( V89 V288 ) C2053( V89 V290 ) C2162( V96 V122 ) C2167( V96 V185 ) C2168( V96 V188 ) \nC2169( V96 V200 ) C2173( V96 V217 ) C2174( V96 V219 ) C2175( V96 V226 ) C2177( V96 V238 ) C2184( V96 V295 ) \nC2200( V98 V102 ) C2201( V98 V117 ) C2204( V98 V154 ) C2206( V98 V173 ) C2207( V98 V195 ) C2211( V98 V238 ) \nC2214( V98 V253 ) C2215( V98 V260 ) C2217( V98 V267 ) C2218( V98 V288 ) C2219( V98 V295 ) C2221( V99 V112 ) \nC2222( V99 V132 ) C2224( V99 V147 ) C2227( V99 V176 ) C2229( V99 V184 ) C2230( V99 V193 ) C2231( V99 V210 ) \nC2232( V99 V230 ) C2233( V99 V232 ) C2237( V99 V260 ) C2238( V99 V264 ) C2239( V99 V275 ) C2281( V102 V107 ) \nC2282( V102 V111 ) C2284( V102 V154 ) C2285( V102 V155 ) C2287( V102 V171 ) C2288( V102 V176 ) C2291( V102 V196 ) \nC2293( V102 V204 ) C2294( V102 V238 ) C2298( V102 V261 ) C2301( V102 V289 ) C2360( V106 V126 ) C2364( V106 V170 ) \nC2365( V106 V187 ) C2366( V106 V193 ) C2372( V106 V290 ) C2373( V107 V126 ) C2379( V107 V171 ) C2380( V107 V176 ) \nC2385( V107 V190 ) C2386( V107 V196 ) C2387( V107 V204 ) C2391( V107 V261 ) C2392( V107 V263 ) C2393( V107 V289 ) \nC2444( V111 V115 ) C2446( V111 V154 ) C2447( V111 V155 ) C2453( V111 V222 ) C2454( V111 V234 ) C2458( V111 V270 ) \nC2460( V111 V285 ) C2461( V111 V288 ) C2462( V112 V117 ) C2466( V112 V191 ) C2468( V112 V204 ) C2471( V112 V214 ) \nC2472( V112 V232 ) C2476( V112 V263 ) C2478( V112 V273 ) C2511( V115 V116 ) C2512( V115 V158 ) C2514( V115 V179 ) \nC2519( V115 V214 ) C2520( V115 V217 ) C2521( V115 V234 ) C2524( V115 V270 ) C2526( V115 V287 ) C2529( V116 V158 ) \nC2535( V116 V217 ) C2536( V116 V222 ) C2538( V116 V287 ) C2542( V117 V173 ) C2543( V117 V191 ) C2544( V117 V195 ) \nC2545( V117 V204 ) C2547( V117 V214 ) C2549( V117 V253 ) C2550( V117 V259 ) C2551( V117 V263 ) C2553( V117 V267 ) \nC2554( V117 V273 ) C2557( V117 V295 ) C2634( V122 V154 ) C2635( V122 V160 ) C2636( V122 V185 ) C2637( V122 V188 ) \nC2638( V122 V200 ) C2640( V122 V210 ) C2643( V122 V221 ) C2644( V122 V224 ) C2645( V122 V226 ) C2647( V122 V238 ) \nC2648( V122 V249 ) C2649( V122 V271 ) C2651( V122 V288 ) C2653( V122 V294 ) C2655( V123 V147 ) C2657( V123 V155 ) \nC2658( V123 V164 ) C2659( V123 V166 ) C2660( V123 V175 ) C2661( V123 V176 ) C2664( V123 V190 ) C2666( V123 V223 ) \nC2669( V123 V253 ) C2672( V123 V274 ) C2675( V124 V132 ) C2677( V124 V167 ) C2678( V124 V175 ) C2679( V124 V193 ) \nC2680( V124 V222 ) C2682( V124 V264 ) C2684( V124 V292 ) C2701( V126 V170 ) C2704( V126 V187 ) C2705( V126 V190 ) \nC2712( V126 V290 ) C2788( V132 V167 ) C2789( V132 V175 ) C2790( V132 V193 ) C2791( V132 V210 ) C2792( V132 V222 ) \nC2793( V132 V230 ) C2797( V132 V260 ) C2798( V132 V264 ) C2932( V142 V189 ) C2933( V142 V195 ) C2934( V142 V200 ) \nC2935( V142 V203 ) C2938( V142 V223 ) C2939( V142 V230 ) C2940( V142 V232 ) C2943( V142 V249 ) C2946( V142 V264 ) \nC2949( V142 V292 ) C2998( V146 V170 ) C2999( V146 V174 ) C3000( V146 V184 ) C3004( V146 V217 ) C3005( V146 V219 ) \nC3006( V146 V223 ) C3007( V146 V228 ) C3013( V146 V270 ) C3014( V146 V274 ) C3015( V147 V155 ) C3016( V147 V164 ) \nC3017( V147 V166 ) C3018( V147 V170 ) C3019( V147 V176 ) C3022( V147 V184 ) C3023( V147 V189 ) C3028( V147 V253 ) \nC3029( V147 V264 ) C3030( V147 V267 ) C3031( V147 V274 ) C3032( V147 V275 ) C3124( V154 V222 ) C3126( V154 V234 ) \nC3127( V154 V238 ) C3130( V154 V285 ) C3131( V154 V288 ) C3133( V155 V164 ) C3135( V155 V166 ) C3138( V155 V184 ) \nC3140( V155 V219 ) C3141( V155 V221 ) C3142( V155 V232 ) C3146( V155 V253 ) C3148( V155 V261 ) C3150( V155 V274 ) \nC3153( V155 V292 ) C3182( V158 V171 ) C3183( V158 V174 ) C3185( V158 V185 ) C3187( V158 V217 ) C3192( V158 V287 ) \nC3206( V160 V166 ) C3207( V160 V188 ) C3208( V160 V192 ) C3209( V160 V210 ) C3211( V160 V221 ) C3212( V160 V224 ) \nC3214( V160 V249 ) C3215( V160 V271 ) C3216( V160 V285 ) C3217( V160 V288 ) C3218( V160 V294 ) C3260( V164 V166 ) \nC3265( V164 V253 ) C3266( V164 V274 ) C3268( V164 V281 ) C3270( V164 V294 ) C3293( V166 V253 ) C3294( V166 V274 ) \nC3296( V167 V171 ) C3297( V167 V175 ) C3298( V167 V181 ) C3299( V167 V193 ) C3300( V167 V200 ) C3302( V167 V222 ) \nC3303( V167 V260 ) C3304( V167 V264 ) C3305( V167 V275 ) C3306( V167 V287 ) C3335( V170 V174 ) C3337( V170 V184 ) \nC3338( V170 V187 ) C3339( V170 V189 ) C3342( V170 V219 ) C3346( V170 V267 ) C3347( V170 V270 ) C3349( V170 V290 ) \nC3350( V171 V176 ) C3351( V171 V181 ) C3353( V171 V196 ) C3355( V171 V200 ) C3356( V171 V204 ) C3358( V171 V260 ) \nC3359( V171 V261 ) C3362( V171 V289 ) C3377( V173 V195 ) C3385( V173 V253 ) C3387( V173 V267 ) C3392( V173 V294 ) \nC3393( V173 V295 ) C3394( V174 V184 ) C3395( V174 V185 ) C3398( V174 V219 ) C3400( V174 V270 ) C3403( V175 V190 ) \nC3404( V175 V193 ) C3407( V175 V222 ) C3408( V175 V223 ) C3412( V175 V259 ) C3413( V175 V264 ) C3417( V176 V184 ) \nC3418( V176 V196 ) C3420( V176 V204 ) C3422( V176 V261 ) C3423( V176 V264 ) C3424( V176 V275 ) C3426( V176 V289 ) \nC3450( V179 V192 ) C3454( V179 V214 ) C3457( V179 V259 ) C3469( V181 V200 ) C3471( V181 V260 ) C3472( V181 V275 ) \nC3474( V181 V289 ) C3475( V181 V290 ) C3500( V184 V219 ) C3501( V184 V221 ) C3502( V184 V232 ) C3504( V184 V261 ) \nC3505( V184 V264 ) C3506( V184 V270 ) C3507( V184 V275 ) C3508( V184 V292 ) C3509( V185 V188 ) C3510( V185 V189 ) \nC3511( V185 V191 ) C3512( V185 V200 ) C3513( V185 V203 ) C3516( V185 V226 ) C3517( V185 V238 ) C3530( V187 V210 ) \nC3535( V187 V261 ) C3536( V187 V273 ) C3539( V187 V285 ) C3540( V187 V290 ) C3541( V188 V191 ) C3542( V188 V192 ) \nC3543( V188 V200 ) C3546( V188 V224 ) C3548( V188 V226 ) C3549( V188 V238 ) C3550( V188 V285 ) C3551( V189 V191 ) \nC3553( V189 V203 ) C3555( V189 V226 ) C3558( V189 V249 ) C3560( V189 V267 ) C3563( V190 V223 ) C3564( V190 V224 ) \nC3565( V190 V228 ) C3569( V190 V274 ) C3570( V190 V281 ) C3571( V191 V203 ) C3572( V191 V204 ) C3574( V191 V214 ) \nC3575( V191 V224 ) C3576( V191 V226 ) C3577( V191 V263 ) C3578( V191 V273 ) C3580( V192 V214 ) C3584( V192 V259 ) \nC3587( V192 V285 ) C3588( V193 V210 ) C3589( V193 V222 ) C3590( V193 V230 ) C3593( V193 V260 ) C3594( V193 V264 ) \nC3605( V195 V200 ) C3606( V195 V223 ) C3607( V195 V230 ) C3608( V195 V232 ) C3611( V195 V253 ) C3613( V195 V264 ) \nC3615( V195 V267 ) C3617( V195 V292 ) C3619( V195 V295 ) C3621( V196 V204 ) C3624( V196 V261 ) C3626( V196 V289 ) \nC3627( V196 V295 ) C3655( V200 V223 ) C3656( V200 V226 ) C3657( V200 V230 ) C3658( V200 V232 ) C3660( V200 V238 ) \nC3661( V200 V260 ) C3662( V200 V264 ) C3664( V200 V292 ) C3682( V203 V226 ) C3693( V204 V214 ) C3695( V204 V230 ) \nC3698( V204 V261 ) C3699( V204 V263 ) C3700( V204 V273 ) C3701( V204 V289 ) C3758( V210 V221 ) C3759( V210 V224 ) \nC3760( V210 V230 ) C3763( V210 V249 ) C3764( V210 V260 ) C3765( V210 V271 ) C3766( V210 V273 ) C3767( V210 V288 ) \nC3768( V210 V294 ) C3796( V214 V259 ) C3797( V214 V263 ) C3799( V214 V273 ) C3814( V217 V219 ) C3815( V217 V223 ) \nC3819( V217 V274 ) C3820( V217 V287 ) C3830( V219 V221 ) C3831( V219 V232 ) C3835( V219 V261 ) C3837( V219 V270 ) \nC3838( V219 V292 ) C3846( V221 V224 ) C3848( V221 V232 ) C3849( V221 V249 ) C3851( V221 V261 ) C3852( V221 V271 ) \nC3853( V221 V288 ) C3854( V221 V292 ) C3855( V221 V294 ) C3857( V222 V234 ) C3858( V222 V264 ) C3859( V222 V285 ) \nC3860( V222 V288 ) C3861( V223 V230 ) C3862( V223 V232 ) C3865( V223 V264 ) C3868( V223 V274 ) C3869( V223 V292 ) \nC3870( V224 V228 ) C3871( V224 V249 ) C3872( V224 V271 ) C3873( V224 V274 ) C3874( V224 V281 ) C3875( V224 V288 ) \nC3876( V224 V294 ) C3884( V226 V238 ) C3898( V228 V274 ) C3900( V228 V281 ) C3908( V230 V232 ) C3913( V230 V260 ) \nC3914( V230 V264 ) C3916( V230 V292 ) C3927( V232 V261 ) C3928( V232 V264 ) C3931( V232 V292 ) C3944( V234 V270 ) \nC3946( V234 V285 ) C3947( V234 V288 ) C4023( V249 V263 ) C4024( V249 V270 ) C4025( V249 V271 ) C4026( V249 V288 ) \nC4027( V249 V294 ) C4044( V253 V267 ) C4045( V253 V274 ) C4047( V253 V295 ) C4069( V260 V288 ) C4071( V261 V285 ) \nC4072( V261 V289 ) C4073( V261 V292 ) C4079( V263 V270 ) C4080( V263 V273 ) C4081( V263 V289 ) C4083( V264 V275 ) \nC4084( V264 V292 ) C4092( V267 V295 ) C4096( V271 V281 ) C4097( V271 V287 ) C4098( V271 V288 ) C4099( V271 V294 ) \nC4103( V274 V281 ) C4104( V275 V287</w:t>
      </w:r>
    </w:p>
    <w:p>
      <w:pPr>
        <w:pStyle w:val="PreformattedText"/>
        <w:bidi w:val="0"/>
        <w:spacing w:before="0" w:after="0"/>
        <w:jc w:val="left"/>
        <w:rPr/>
      </w:pPr>
      <w:r>
        <w:rPr/>
        <w:t xml:space="preserve"> </w:t>
      </w:r>
      <w:r>
        <w:rPr/>
        <w:t>) C4105( V275 V289 ) C4115( V281 V287 ) C4122( V285 V288 ) C4125( V288 V294 ) "];15-&gt;27[label="113: V18 V19 V20 V22 V23 \nV24 V26 V31 V32 V33 V34 \nV36 V37 V39 V41 V42 V43 \nV45 V46 V49 V51 V58 V59 \nV68 V69 V70 V71 V73 V83 \nV84 V89 V96 V98 V99 V102 \nV106 V107 V111 V112 V115 V116 \nV117 V122 V123 V124 V126 V132 \nV142 V146 V147 V154 V155 V158 \nV160 V164 V166 V167 V170 V171 \nV173 V174 V175 V176 V179 V181 \nV184 V185 V187 V188 V189 V190 \nV191 V192 V193 V195 V196 V203 \nV204 V210 V214 V217 V219 V221 \nV222 V223 V224 V226 V228 V230 \nV232 V234 V238 V249 V253 V259 \nV260 V261 V263 V267 V270 V271 \nV273 V274 V275 V281 V285 V287 \nV288 V289 V290 V292 V294 V295 \n745: C359 ,C360 ,C361 ,C362 ,C363 ,\nC364 ,C375 ,C376 ,C377 ,C378 ,C380 ,\nC384 ,C387 ,C388 ,C390 ,C392 ,C394 ,\nC399 ,C400 ,C404 ,C405 ,C407 ,C408 ,\nC410 ,C411 ,C412 ,C415 ,C421 ,C423 ,\nC424 ,C425 ,C433 ,C434 ,C435 ,C467 ,\nC471 ,C473 ,C474 ,C482 ,C483 ,C484 ,\nC485 ,C486 ,C487 ,C488 ,C489 ,C490 ,\nC491 ,C493 ,C494 ,C495 ,C496 ,C497 ,\nC500 ,C501 ,C503 ,C508 ,C510 ,C512 ,\nC514 ,C519 ,C524 ,C525 ,C528 ,C533 ,\nC534 ,C538 ,C539 ,C541 ,C544 ,C546 ,\nC578 ,C580 ,C581 ,C582 ,C584 ,C585 ,\nC587 ,C588 ,C592 ,C594 ,C595 ,C703 ,\nC704 ,C705 ,C707 ,C710 ,C712 ,C713 ,\nC717 ,C718 ,C720 ,C721 ,C723 ,C725 ,\nC726 ,C729 ,C734 ,C736 ,C737 ,C739 ,\nC741 ,C742 ,C743 ,C744 ,C745 ,C746 ,\nC752 ,C753 ,C755 ,C761 ,C762 ,C764 ,\nC765 ,C766 ,C767 ,C768 ,C770 ,C773 ,\nC778 ,C780 ,C782 ,C788 ,C789 ,C792 ,\nC800 ,C801 ,C804 ,C805 ,C834 ,C839 ,\nC840 ,C842 ,C843 ,C846 ,C848 ,C849 ,\nC851 ,C854 ,C857 ,C861 ,C862 ,C863 ,\nC864 ,C868 ,C869 ,C874 ,C875 ,C876 ,\nC879 ,C881 ,C905 ,C908 ,C911 ,C912 ,\nC913 ,C919 ,C920 ,C924 ,C925 ,C928 ,\nC930 ,C957 ,C959 ,C960 ,C962 ,C963 ,\nC964 ,C967 ,C968 ,C970 ,C971 ,C972 ,\nC974 ,C977 ,C978 ,C979 ,C982 ,C985 ,\nC986 ,C987 ,C989 ,C991 ,C992 ,C995 ,\nC997 ,C998 ,C999 ,C1001 ,C1003 ,C1004 ,\nC1005 ,C1008 ,C1009 ,C1014 ,C1015 ,C1017 ,\nC1019 ,C1020 ,C1022 ,C1044 ,C1047 ,C1048 ,\nC1051 ,C1052 ,C1055 ,C1056 ,C1057 ,C1058 ,\nC1059 ,C1061 ,C1063 ,C1064 ,C1070 ,C1071 ,\nC1077 ,C1078 ,C1079 ,C1080 ,C1081 ,C1082 ,\nC1086 ,C1088 ,C1089 ,C1091 ,C1140 ,C1146 ,\nC1147 ,C1148 ,C1151 ,C1153 ,C1154 ,C1156 ,\nC1157 ,C1158 ,C1160 ,C1162 ,C1197 ,C1198 ,\nC1199 ,C1200 ,C1201 ,C1204 ,C1207 ,C1209 ,\nC1211 ,C1212 ,C1214 ,C1215 ,C1217 ,C1345 ,\nC1349 ,C1351 ,C1352 ,C1353 ,C1356 ,C1357 ,\nC1360 ,C1361 ,C1364 ,C1376 ,C1377 ,C1378 ,\nC1379 ,C1380 ,C1382 ,C1384 ,C1583 ,C1585 ,\nC1586 ,C1587 ,C1588 ,C1589 ,C1590 ,C1591 ,\nC1594 ,C1595 ,C1596 ,C1597 ,C1600 ,C1601 ,\nC1603 ,C1605 ,C1606 ,C1608 ,C1612 ,C1613 ,\nC1614 ,C1616 ,C1618 ,C1623 ,C1628 ,C1630 ,\nC1632 ,C1636 ,C1637 ,C1638 ,C1640 ,C1641 ,\nC1642 ,C1648 ,C1649 ,C1653 ,C1658 ,C1659 ,\nC1660 ,C1662 ,C1664 ,C1692 ,C1695 ,C1700 ,\nC1701 ,C1702 ,C1703 ,C1705 ,C1706 ,C1707 ,\nC1709 ,C1710 ,C1909 ,C1912 ,C1913 ,C1914 ,\nC1917 ,C1918 ,C1919 ,C1924 ,C1926 ,C1929 ,\nC1931 ,C1932 ,C1934 ,C1937 ,C1939 ,C1941 ,\nC1945 ,C1946 ,C1948 ,C1949 ,C1950 ,C2033 ,\nC2034 ,C2036 ,C2037 ,C2039 ,C2041 ,C2042 ,\nC2049 ,C2052 ,C2053 ,C2162 ,C2167 ,C2168 ,\nC2173 ,C2174 ,C2175 ,C2177 ,C2184 ,C2200 ,\nC2201 ,C2204 ,C2206 ,C2207 ,C2211 ,C2214 ,\nC2215 ,C2217 ,C2218 ,C2219 ,C2221 ,C2222 ,\nC2224 ,C2227 ,C2229 ,C2230 ,C2231 ,C2232 ,\nC2233 ,C2237 ,C2239 ,C2281 ,C2282 ,C2284 ,\nC2285 ,C2287 ,C2288 ,C2291 ,C2293 ,C2294 ,\nC2298 ,C2301 ,C2360 ,C2364 ,C2365 ,C2366 ,\nC2372 ,C2373 ,C2379 ,C2380 ,C2385 ,C2386 ,\nC2387 ,C2391 ,C2392 ,C2393 ,C2444 ,C2446 ,\nC2447 ,C2453 ,C2454 ,C2458 ,C2460 ,C2461 ,\nC2462 ,C2466 ,C2468 ,C2471 ,C2472 ,C2476 ,\nC2478 ,C2511 ,C2512 ,C2514 ,C2519 ,C2520 ,\nC2521 ,C2524 ,C2526 ,C2529 ,C2535 ,C2536 ,\nC2538 ,C2542 ,C2543 ,C2544 ,C2545 ,C2547 ,\nC2549 ,C2550 ,C2551 ,C2553 ,C2554 ,C2557 ,\nC2634 ,C2635 ,C2636 ,C2637 ,C2640 ,C2643 ,\nC2644 ,C2645 ,C2647 ,C2648 ,C2649 ,C2651 ,\nC2653 ,C2655 ,C2657 ,C2658 ,C2659 ,C2660 ,\nC2661 ,C2664 ,C2666 ,C2669 ,C2672 ,C2675 ,\nC2677 ,C2678 ,C2679 ,C2680 ,C2684 ,C2701 ,\nC2704 ,C2705 ,C2712 ,C2788 ,C2789 ,C2790 ,\nC2791 ,C2792 ,C2793 ,C2797 ,C2932 ,C2933 ,\nC2935 ,C2938 ,C2939 ,C2940 ,C2943 ,C2949 ,\nC2998 ,C2999 ,C3000 ,C3004 ,C3005 ,C3006 ,\nC3007 ,C3013 ,C3014 ,C3015 ,C3016 ,C3017 ,\nC3018 ,C3019 ,C3022 ,C3023 ,C3028 ,C3030 ,\nC3031 ,C3032 ,C3124 ,C3126 ,C3127 ,C3130 ,\nC3131 ,C3133 ,C3135 ,C3138 ,C3140 ,C3141 ,\nC3142 ,C3146 ,C3148 ,C3150 ,C3153 ,C3182 ,\nC3183 ,C3185 ,C3187 ,C3192 ,C3206 ,C3207 ,\nC3208 ,C3209 ,C3211 ,C3212 ,C3214 ,C3215 ,\nC3216 ,C3217 ,C3218 ,C3260 ,C3265 ,C3266 ,\nC3268 ,C3270 ,C3293 ,C3294 ,C3296 ,C3297 ,\nC3298 ,C3299 ,C3302 ,C3303 ,C3305 ,C3306 ,\nC3335 ,C3337 ,C3338 ,C3339 ,C3342 ,C3346 ,\nC3347 ,C3349 ,C3350 ,C3351 ,C3353 ,C3356 ,\nC3358 ,C3359 ,C3362 ,C3377 ,C3385 ,C3387 ,\nC3392 ,C3393 ,C3394 ,C3395 ,C3398 ,C3400 ,\nC3403 ,C3404 ,C3407 ,C3408 ,C3412 ,C3417 ,\nC3418 ,C3420 ,C3422 ,C3424 ,C3426 ,C3450 ,\nC3454 ,C3457 ,C3471 ,C3472 ,C3474 ,C3475 ,\nC3500 ,C3501 ,C3502 ,C3504 ,C3506 ,C3507 ,\nC3508 ,C3509 ,C3510 ,C3511 ,C3513 ,C3516 ,\nC3517 ,C3530 ,C3535 ,C3536 ,C3539 ,C3540 ,\nC3541 ,C3542 ,C3546 ,C3548 ,C3549 ,C3550 ,\nC3551 ,C3553 ,C3555 ,C3558 ,C3560 ,C3563 ,\nC3564 ,C3565 ,C3569 ,C3570 ,C3571 ,C3572 ,\nC3574 ,C3575 ,C3576 ,C3577 ,C3578 ,C3580 ,\nC3584 ,C3587 ,C3588 ,C3589 ,C3590 ,C3593 ,\nC3606 ,C3607 ,C3608 ,C3611 ,C3615 ,C3617 ,\nC3619 ,C3621 ,C3624 ,C3626 ,C3627 ,C3682 ,\nC3693 ,C3695 ,C3698 ,C3699 ,C3700 ,C3701 ,\nC3758 ,C3759 ,C3760 ,C3763 ,C3764 ,C3765 ,\nC3766 ,C3767 ,C3768 ,C3796 ,C3797 ,C3799 ,\nC3814 ,C3815 ,C3819 ,C3820 ,C3830 ,C3831 ,\nC3835 ,C3837 ,C3838 ,C3846 ,C3848 ,C3849 ,\nC3851 ,C3852 ,C3853 ,C3854 ,C3855 ,C3857 ,\nC3859 ,C3860 ,C3861 ,C3862 ,C3868 ,C3869 ,\nC3870 ,C3871 ,C3872 ,C3873 ,C3874 ,C3875 ,\nC3876 ,C3884 ,C3898 ,C3900 ,C3908 ,C3913 ,\nC3916 ,C3927 ,C3931 ,C3944 ,C3946 ,C3947 ,\nC4023 ,C4024 ,C4025 ,C4026 ,C4027 ,C4044 ,\nC4045 ,C4047 ,C4069 ,C4071 ,C4072 ,C4073 ,\nC4079 ,C4080 ,C4081 ,C4092 ,C4096 ,C4097 ,\nC4098 ,C4099 ,C4103 ,C4104 ,C4105 ,C4115 ,\nC4122 ,C4125 ,"];28[shape=box, label="id:28 level: 4\n37: V21 V25 V27 V28 V29 \nV32 V56 V57 V65 V72 V80 \nV82 V85 V94 V95 V101 V103 \nV104 V105 V106 V108 V114 V130 \nV149 V150 V158 V160 V174 V185 \nV188 V192 V201 V213 V225 V227 \nV268 V285 \n197: C441( V21 V72 ) C445( V21 V82 ) C447( V21 V103 ) C448( V21 V108 ) C449( V21 V114 ) \nC450( V21 V130 ) C453( V21 V150 ) C454( V21 V158 ) C456( V21 V174 ) C458( V21 V185 ) C460( V21 V213 ) \nC463( V21 V268 ) C549( V25 V72 ) C552( V25 V101 ) C553( V25 V104 ) C554( V25 V105 ) C555( V25 V106 ) \nC557( V25 V108 ) C559( V25 V130 ) C569( V25 V201 ) C570( V25 V213 ) C598( V27 V28 ) C600( V27 V56 ) \nC601( V27 V57 ) C602( V27 V65 ) C604( V27 V94 ) C605( V27 V95 ) C612( V27 V149 ) C616( V27 V227 ) \nC624( V28 V29 ) C626( V28 V56 ) C627( V28 V57 ) C629( V28 V65 ) C630( V28 V94 ) C631( V28 V95 ) \nC632( V28 V101 ) C635( V28 V149 ) C640( V28 V192 ) C641( V28 V227 ) C649( V29 V32 ) C653( V29 V72 ) \nC655( V29 V80 ) C656( V29 V85 ) C658( V29 V101 ) C663( V29 V160 ) C664( V29 V188 ) C665( V29 V192 ) \nC669( V29 V225 ) C674( V29 V285 ) C731( V32 V72 ) C733( V32 V80 ) C735( V32 V85 ) C737( V32 V106 ) \nC741( V32 V160 ) C745( V32 V188 ) C746( V32 V192 ) C747( V32 V225 ) C752( V32 V285 ) C1306( V56 V57 ) \nC1307( V56 V65 ) C1308( V56 V80 ) C1311( V56 V94 ) C1312( V56 V95 ) C1315( V56 V149 ) C1317( V56 V227 ) \nC1323( V57 V65 ) C1325( V57 V94 ) C1326( V57 V95 ) C1330( V57 V149 ) C1335( V57 V227 ) C1514( V65 V85 ) \nC1516( V65 V94 ) C1517( V65 V95 ) C1522( V65 V149 ) C1527( V65 V227 ) C1669( V72 V80 ) C1670( V72 V82 ) \nC1671( V72 V85 ) C1672( V72 V101 ) C1673( V72 V103 ) C1674( V72 V104 ) C1675( V72 V105 ) C1676( V72 V106 ) \nC1677( V72 V108 ) C1678( V72 V114 ) C1679( V72 V130 ) C1680( V72 V150 ) C1681( V72 V158 ) C1682( V72 V160 ) \nC1683( V72 V174 ) C1684( V72 V185 ) C1685( V72 V188 ) C1686( V72 V192 ) C1687( V72 V201 ) C1688( V72 V213 ) \nC1689( V72 V225 ) C1690( V72 V268 ) C1691( V72 V285 ) C1849( V80 V85 ) C1851( V80 V105 ) C1855( V80 V160 ) \nC1857( V80 V188 ) C1858( V80 V192 ) C1861( V80 V225 ) C1865( V80 V285 ) C1888( V82 V103 ) C1889( V82 V108 ) \nC1891( V82 V114 ) C1893( V82 V150 ) C1895( V82 V158 ) C1897( V82 V174 ) C1899( V82 V185 ) C1900( V82 V227 ) \nC1904( V82 V268 ) C1957( V85 V160 ) C1959( V85 V188 ) C1960( V85 V192 ) C1964( V85 V225 ) C1968( V85 V268 ) \nC1970( V85 V285 ) C2129( V94 V95 ) C2133( V94 V149 ) C2134( V94 V150 ) C2136( V94 V160 ) C2141( V94 V227 ) \nC2143( V95 V114 ) C2147( V95 V149 ) C2154( V95 V227 ) C2262( V101 V104 ) C2263( V101 V105 ) C2264( V101 V106 ) \nC2265( V101 V108 ) C2266( V101 V130 ) C2273( V101 V201 ) C2274( V101 V213 ) C2303( V103 V108 ) C2304( V103 V114 ) \nC2309( V103 V150 ) C2310( V103 V158 ) C2313( V103 V174 ) C2314( V103 V185 ) C2322( V103 V268 ) C2325( V104 V105 ) \nC2326( V104 V106 ) C2327( V104 V108 ) C2329( V104 V130 ) C2334( V104 V201 ) C2337( V104 V213 ) C2344( V105 V106 ) \nC2345( V105 V108 ) C2348( V105 V130 ) C2354( V105 V201 ) C2356( V105 V213 ) C2359( V106 V108 ) C2361( V106 V130 ) \nC2367( V106 V201 ) C2368( V106 V213 ) C2394( V108 V114 ) C2396( V108 V130 ) C2398( V108 V150 ) C2399( V108 V158 ) \nC2401( V108 V174 ) C2402( V108 V185 ) C2403( V108 V201 ) C2404( V108 V213 ) C2407( V108 V268 ) C2499( V114 V150 ) \nC2501( V114 V158 ) C2502( V114 V174 ) C2504( V114 V185 ) C2510( V114 V268 ) C2764( V130 V201 ) C2767( V130 V213 ) \nC3051( V149 V192 ) C3052( V149 V227 ) C3058( V150 V158 ) C3060( V150 V174 ) C3064( V150 V185 ) C3070( V150 V268 ) \nC3183( V158 V174 ) C3185( V158 V185 ) C3190( V158 V268 ) C3207( V160 V188 ) C3208( V160 V192 ) C3213( V160 V225 ) \nC3216( V160 V285 ) C3395( V174 V185 ) C3399( V174 V268 ) C3509( V185 V188 ) C3518( V185 V268 ) C3542( V188 V192 ) \nC3547( V188 V225 ) C3550( V188 V285 ) C3581( V192 V225 ) C3587( V192 V285 ) C3665( V201 V213 ) C3882( V225 V285 ) "];16-&gt;28[label="36: V21 V25 V27 V28 V29 \nV32 V56 V57 V65 V80 V82 \nV85 V94 V95 V101 V103 V104 \nV105 V106 V108 V114 V130 V149 \nV150</w:t>
      </w:r>
    </w:p>
    <w:p>
      <w:pPr>
        <w:pStyle w:val="PreformattedText"/>
        <w:bidi w:val="0"/>
        <w:spacing w:before="0" w:after="0"/>
        <w:jc w:val="left"/>
        <w:rPr/>
      </w:pPr>
      <w:r>
        <w:rPr/>
        <w:t xml:space="preserve"> </w:t>
      </w:r>
      <w:r>
        <w:rPr/>
        <w:t>V158 V160 V174 V185 V188 \nV192 V201 V213 V225 V227 V268 \nV285 \n170: C445 ,C447 ,C448 ,C449 ,C450 ,\nC453 ,C454 ,C456 ,C458 ,C460 ,C463 ,\nC552 ,C553 ,C554 ,C555 ,C557 ,C559 ,\nC569 ,C570 ,C598 ,C600 ,C601 ,C602 ,\nC604 ,C605 ,C612 ,C616 ,C624 ,C626 ,\nC627 ,C629 ,C630 ,C631 ,C632 ,C635 ,\nC640 ,C641 ,C649 ,C655 ,C656 ,C658 ,\nC663 ,C664 ,C665 ,C669 ,C674 ,C733 ,\nC735 ,C737 ,C741 ,C745 ,C746 ,C747 ,\nC752 ,C1306 ,C1307 ,C1308 ,C1311 ,C1312 ,\nC1315 ,C1317 ,C1323 ,C1325 ,C1326 ,C1330 ,\nC1335 ,C1514 ,C1516 ,C1517 ,C1522 ,C1527 ,\nC1849 ,C1851 ,C1855 ,C1857 ,C1858 ,C1861 ,\nC1865 ,C1888 ,C1889 ,C1891 ,C1893 ,C1895 ,\nC1897 ,C1899 ,C1900 ,C1904 ,C1957 ,C1959 ,\nC1960 ,C1964 ,C1968 ,C1970 ,C2129 ,C2133 ,\nC2134 ,C2136 ,C2141 ,C2143 ,C2147 ,C2154 ,\nC2262 ,C2263 ,C2264 ,C2265 ,C2266 ,C2273 ,\nC2274 ,C2303 ,C2304 ,C2309 ,C2310 ,C2313 ,\nC2314 ,C2322 ,C2325 ,C2326 ,C2327 ,C2329 ,\nC2334 ,C2337 ,C2344 ,C2345 ,C2348 ,C2354 ,\nC2356 ,C2359 ,C2361 ,C2367 ,C2368 ,C2394 ,\nC2396 ,C2398 ,C2399 ,C2401 ,C2402 ,C2403 ,\nC2404 ,C2407 ,C2499 ,C2501 ,C2502 ,C2504 ,\nC2510 ,C2764 ,C2767 ,C3051 ,C3052 ,C3058 ,\nC3060 ,C3064 ,C3070 ,C3183 ,C3185 ,C3190 ,\nC3207 ,C3208 ,C3213 ,C3216 ,C3395 ,C3399 ,\nC3509 ,C3518 ,C3542 ,C3547 ,C3550 ,C3581 ,\nC3587 ,C3665 ,C3882 ,"];29[shape=box, label="id:29 level: 4\n42: V16 V18 V19 V22 V25 \nV28 V49 V53 V55 V59 V63 \nV76 V95 V97 V107 V108 V114 \nV119 V125 V126 V131 V138 V149 \nV152 V157 V159 V162 V168 V178 \nV190 V192 V216 V221 V229 V234 \nV237 V240 V255 V256 V258 V267 \nV283 \n217: C313( V16 V19 ) C316( V16 V49 ) C317( V16 V55 ) C318( V16 V97 ) C319( V16 V108 ) \nC320( V16 V125 ) C321( V16 V131 ) C325( V16 V162 ) C329( V16 V221 ) C330( V16 V229 ) C366( V18 V95 ) \nC367( V18 V114 ) C369( V18 V125 ) C373( V18 V152 ) C377( V18 V192 ) C380( V18 V234 ) C381( V18 V240 ) \nC382( V18 V255 ) C383( V18 V256 ) C390( V19 V49 ) C391( V19 V55 ) C393( V19 V108 ) C395( V19 V125 ) \nC396( V19 V131 ) C398( V19 V162 ) C404( V19 V221 ) C406( V19 V229 ) C469( V22 V53 ) C471( V22 V59 ) \nC472( V22 V63 ) C476( V22 V97 ) C478( V22 V114 ) C479( V22 V119 ) C480( V22 V125 ) C484( V22 V190 ) \nC490( V22 V267 ) C550( V25 V76 ) C556( V25 V107 ) C557( V25 V108 ) C558( V25 V126 ) C561( V25 V138 ) \nC564( V25 V152 ) C567( V25 V178 ) C568( V25 V190 ) C571( V25 V216 ) C572( V25 V258 ) C631( V28 V95 ) \nC635( V28 V149 ) C636( V28 V157 ) C637( V28 V159 ) C638( V28 V168 ) C640( V28 V192 ) C643( V28 V237 ) \nC644( V28 V240 ) C645( V28 V258 ) C647( V28 V283 ) C1142( V49 V55 ) C1145( V49 V108 ) C1149( V49 V125 ) \nC1150( V49 V131 ) C1152( V49 V162 ) C1157( V49 V221 ) C1159( V49 V229 ) C1160( V49 V234 ) C1242( V53 V59 ) \nC1245( V53 V63 ) C1249( V53 V97 ) C1251( V53 V114 ) C1252( V53 V119 ) C1253( V53 V125 ) C1262( V53 V221 ) \nC1266( V53 V267 ) C1293( V55 V108 ) C1295( V55 V125 ) C1296( V55 V131 ) C1298( V55 V157 ) C1299( V55 V162 ) \nC1300( V55 V221 ) C1301( V55 V229 ) C1304( V55 V283 ) C1365( V59 V63 ) C1368( V59 V97 ) C1370( V59 V114 ) \nC1371( V59 V119 ) C1372( V59 V125 ) C1384( V59 V267 ) C1468( V63 V97 ) C1470( V63 V114 ) C1471( V63 V119 ) \nC1472( V63 V125 ) C1476( V63 V152 ) C1477( V63 V162 ) C1481( V63 V237 ) C1485( V63 V267 ) C1761( V76 V107 ) \nC1764( V76 V126 ) C1765( V76 V131 ) C1766( V76 V138 ) C1770( V76 V178 ) C1772( V76 V190 ) C1776( V76 V216 ) \nC1780( V76 V258 ) C2143( V95 V114 ) C2144( V95 V125 ) C2147( V95 V149 ) C2148( V95 V152 ) C2151( V95 V178 ) \nC2155( V95 V234 ) C2157( V95 V240 ) C2159( V95 V255 ) C2160( V95 V256 ) C2161( V95 V267 ) C2185( V97 V114 ) \nC2186( V97 V119 ) C2187( V97 V125 ) C2195( V97 V237 ) C2197( V97 V267 ) C2373( V107 V126 ) C2375( V107 V138 ) \nC2377( V107 V162 ) C2382( V107 V178 ) C2385( V107 V190 ) C2388( V107 V216 ) C2389( V107 V240 ) C2390( V107 V258 ) \nC2394( V108 V114 ) C2395( V108 V125 ) C2397( V108 V131 ) C2400( V108 V162 ) C2405( V108 V221 ) C2406( V108 V229 ) \nC2496( V114 V119 ) C2497( V114 V125 ) C2500( V114 V152 ) C2505( V114 V234 ) C2506( V114 V240 ) C2507( V114 V255 ) \nC2508( V114 V256 ) C2509( V114 V267 ) C2577( V119 V125 ) C2591( V119 V267 ) C2685( V125 V131 ) C2687( V125 V152 ) \nC2688( V125 V162 ) C2690( V125 V221 ) C2691( V125 V229 ) C2692( V125 V234 ) C2693( V125 V240 ) C2694( V125 V255 ) \nC2695( V125 V256 ) C2696( V125 V267 ) C2699( V126 V138 ) C2703( V126 V178 ) C2705( V126 V190 ) C2707( V126 V216 ) \nC2709( V126 V255 ) C2710( V126 V258 ) C2776( V131 V162 ) C2782( V131 V221 ) C2783( V131 V229 ) C2879( V138 V178 ) \nC2880( V138 V190 ) C2884( V138 V216 ) C2889( V138 V255 ) C2890( V138 V258 ) C3046( V149 V157 ) C3047( V149 V159 ) \nC3049( V149 V168 ) C3051( V149 V192 ) C3053( V149 V237 ) C3054( V149 V240 ) C3057( V149 V283 ) C3092( V152 V234 ) \nC3093( V152 V237 ) C3094( V152 V240 ) C3096( V152 V255 ) C3097( V152 V256 ) C3164( V157 V159 ) C3165( V157 V168 ) \nC3168( V157 V192 ) C3170( V157 V216 ) C3172( V157 V237 ) C3174( V157 V240 ) C3178( V157 V283 ) C3194( V159 V168 ) \nC3196( V159 V192 ) C3197( V159 V237 ) C3198( V159 V240 ) C3200( V159 V255 ) C3202( V159 V283 ) C3236( V162 V221 ) \nC3237( V162 V229 ) C3239( V162 V240 ) C3309( V168 V192 ) C3314( V168 V237 ) C3315( V168 V240 ) C3318( V168 V283 ) \nC3439( V178 V190 ) C3441( V178 V216 ) C3446( V178 V258 ) C3447( V178 V267 ) C3562( V190 V216 ) C3567( V190 V258 ) \nC3582( V192 V237 ) C3583( V192 V240 ) C3586( V192 V283 ) C3808( V216 V258 ) C3847( V221 V229 ) C3941( V234 V240 ) \nC3942( V234 V255 ) C3943( V234 V256 ) C3962( V237 V240 ) C3967( V237 V283 ) C3977( V240 V255 ) C3978( V240 V256 ) \nC3980( V240 V283 ) C4054( V255 V256 ) "];16-&gt;29[label="41: V16 V18 V19 V22 V25 \nV28 V49 V53 V55 V59 V63 \nV76 V95 V97 V107 V108 V114 \nV119 V126 V131 V138 V149 V152 \nV157 V159 V162 V168 V178 V190 \nV192 V216 V221 V229 V234 V237 \nV240 V255 V256 V258 V267 V283 \n193: C313 ,C316 ,C317 ,C318 ,C319 ,\nC321 ,C325 ,C329 ,C330 ,C366 ,C367 ,\nC373 ,C377 ,C380 ,C381 ,C382 ,C383 ,\nC390 ,C391 ,C393 ,C396 ,C398 ,C404 ,\nC406 ,C469 ,C471 ,C472 ,C476 ,C478 ,\nC479 ,C484 ,C490 ,C550 ,C556 ,C557 ,\nC558 ,C561 ,C564 ,C567 ,C568 ,C571 ,\nC572 ,C631 ,C635 ,C636 ,C637 ,C638 ,\nC640 ,C643 ,C644 ,C645 ,C647 ,C1142 ,\nC1145 ,C1150 ,C1152 ,C1157 ,C1159 ,C1160 ,\nC1242 ,C1245 ,C1249 ,C1251 ,C1252 ,C1262 ,\nC1266 ,C1293 ,C1296 ,C1298 ,C1299 ,C1300 ,\nC1301 ,C1304 ,C1365 ,C1368 ,C1370 ,C1371 ,\nC1384 ,C1468 ,C1470 ,C1471 ,C1476 ,C1477 ,\nC1481 ,C1485 ,C1761 ,C1764 ,C1765 ,C1766 ,\nC1770 ,C1772 ,C1776 ,C1780 ,C2143 ,C2147 ,\nC2148 ,C2151 ,C2155 ,C2157 ,C2159 ,C2160 ,\nC2161 ,C2185 ,C2186 ,C2195 ,C2197 ,C2373 ,\nC2375 ,C2377 ,C2382 ,C2385 ,C2388 ,C2389 ,\nC2390 ,C2394 ,C2397 ,C2400 ,C2405 ,C2406 ,\nC2496 ,C2500 ,C2505 ,C2506 ,C2507 ,C2508 ,\nC2509 ,C2591 ,C2699 ,C2703 ,C2705 ,C2707 ,\nC2709 ,C2710 ,C2776 ,C2782 ,C2783 ,C2879 ,\nC2880 ,C2884 ,C2889 ,C2890 ,C3046 ,C3047 ,\nC3049 ,C3051 ,C3053 ,C3054 ,C3057 ,C3092 ,\nC3093 ,C3094 ,C3096 ,C3097 ,C3164 ,C3165 ,\nC3168 ,C3170 ,C3172 ,C3174 ,C3178 ,C3194 ,\nC3196 ,C3197 ,C3198 ,C3200 ,C3202 ,C3236 ,\nC3237 ,C3239 ,C3309 ,C3314 ,C3315 ,C3318 ,\nC3439 ,C3441 ,C3446 ,C3447 ,C3562 ,C3567 ,\nC3582 ,C3583 ,C3586 ,C3808 ,C3847 ,C3941 ,\nC3942 ,C3943 ,C3962 ,C3967 ,C3977 ,C3978 ,\nC3980 ,C4054 ,"];30[shape=box, label="id:30 level: 4\n27: V8 V12 V13 V21 V27 \nV33 V48 V76 V77 V78 V91 \nV112 V120 V134 V142 V169 V194 \nV203 V213 V229 V254 V262 V266 \nV271 V281 V287 V296 \n158: C180( V8 V12 ) C181( V8 V13 ) C185( V8 V77 ) C187( V8 V91 ) C188( V8 V112 ) \nC190( V8 V134 ) C191( V8 V194 ) C192( V8 V213 ) C196( V8 V262 ) C197( V8 V266 ) C247( V12 V13 ) \nC251( V12 V77 ) C252( V12 V91 ) C254( V12 V112 ) C255( V12 V134 ) C259( V12 V194 ) C260( V12 V213 ) \nC262( V12 V262 ) C263( V12 V266 ) C268( V13 V77 ) C270( V13 V91 ) C272( V13 V112 ) C273( V13 V134 ) \nC274( V13 V194 ) C276( V13 V213 ) C280( V13 V262 ) C281( V13 V266 ) C438( V21 V33 ) C440( V21 V48 ) \nC443( V21 V76 ) C444( V21 V78 ) C451( V21 V142 ) C459( V21 V203 ) C460( V21 V213 ) C461( V21 V254 ) \nC462( V21 V266 ) C466( V21 V296 ) C607( V27 V120 ) C613( V27 V169 ) C614( V27 V194 ) C617( V27 V229 ) \nC619( V27 V262 ) C620( V27 V266 ) C621( V27 V271 ) C622( V27 V281 ) C623( V27 V287 ) C754( V33 V48 ) \nC756( V33 V76 ) C757( V33 V78 ) C761( V33 V142 ) C770( V33 V203 ) C772( V33 V213 ) C774( V33 V254 ) \nC775( V33 V262 ) C776( V33 V266 ) C779( V33 V296 ) C1117( V48 V76 ) C1118( V48 V78 ) C1119( V48 V91 ) \nC1122( V48 V142 ) C1126( V48 V203 ) C1128( V48 V213 ) C1135( V48 V254 ) C1137( V48 V266 ) C1139( V48 V296 ) \nC1759( V76 V78 ) C1762( V76 V120 ) C1767( V76 V142 ) C1773( V76 V203 ) C1775( V76 V213 ) C1779( V76 V254 ) \nC1781( V76 V266 ) C1783( V76 V296 ) C1784( V77 V91 ) C1786( V77 V112 ) C1788( V77 V134 ) C1794( V77 V194 ) \nC1798( V77 V213 ) C1802( V77 V262 ) C1803( V77 V266 ) C1809( V78 V142 ) C1815( V78 V203 ) C1817( V78 V213 ) \nC1823( V78 V254 ) C1824( V78 V266 ) C1825( V78 V281 ) C1826( V78 V296 ) C2074( V91 V112 ) C2077( V91 V134 ) \nC2081( V91 V194 ) C2082( V91 V213 ) C2086( V91 V262 ) C2087( V91 V266 ) C2463( V112 V134 ) C2467( V112 V194 ) \nC2470( V112 V213 ) C2475( V112 V262 ) C2477( V112 V266 ) C2597( V120 V169 ) C2599( V120 V194 ) C2603( V120 V229 ) \nC2608( V120 V262 ) C2609( V120 V266 ) C2610( V120 V271 ) C2612( V120 V281 ) C2613( V120 V287 ) C2818( V134 V194 ) \nC2821( V134 V213 ) C2824( V134 V262 ) C2825( V134 V266 ) C2935( V142 V203 ) C2937( V142 V213 ) C2945( V142 V254 ) \nC2948( V142 V266 ) C2950( V142 V296 ) C3320( V169 V194 ) C3324( V169 V229 ) C3327( V169 V262 ) C3329( V169 V266 ) \nC3330( V169 V271 ) C3331( V169 V281 ) C3332( V169 V287 ) C3334( V169 V296 ) C3596( V194 V213 ) C3598( V194 V229 ) \nC3600( V194 V262 ) C3601( V194 V266 ) C3602( V194 V271 ) C3603( V194 V281 ) C3604( V194 V287 ) C3681( V203 V213 ) \nC3685( V203 V254 ) C3686( V203 V266 ) C3690( V203 V296 ) C3790( V213 V254 ) C3791( V213 V262 ) C3792( V213 V266 ) \nC3793( V213 V296 ) C3901( V229 V262 ) C3902( V229 V266 ) C3903( V229 V271 ) C3905( V229 V281 ) C3906( V229 V287 ) \nC4048( V254 V262</w:t>
      </w:r>
    </w:p>
    <w:p>
      <w:pPr>
        <w:pStyle w:val="PreformattedText"/>
        <w:bidi w:val="0"/>
        <w:spacing w:before="0" w:after="0"/>
        <w:jc w:val="left"/>
        <w:rPr/>
      </w:pPr>
      <w:r>
        <w:rPr/>
        <w:t xml:space="preserve"> </w:t>
      </w:r>
      <w:r>
        <w:rPr/>
        <w:t>) C4049( V254 V266 ) C4053( V254 V296 ) C4074( V262 V266 ) C4076( V262 V271 ) C4077( V262 V281 ) \nC4078( V262 V287 ) C4088( V266 V271 ) C4089( V266 V281 ) C4090( V266 V287 ) C4091( V266 V296 ) C4096( V271 V281 ) \nC4097( V271 V287 ) C4100( V271 V296 ) C4115( V281 V287 ) "];17-&gt;30[label="26: V8 V12 V13 V21 V27 \nV33 V48 V76 V77 V78 V91 \nV112 V120 V134 V142 V169 V194 \nV203 V213 V229 V254 V262 V271 \nV281 V287 V296 \n132: C180 ,C181 ,C185 ,C187 ,C188 ,\nC190 ,C191 ,C192 ,C196 ,C247 ,C251 ,\nC252 ,C254 ,C255 ,C259 ,C260 ,C262 ,\nC268 ,C270 ,C272 ,C273 ,C274 ,C276 ,\nC280 ,C438 ,C440 ,C443 ,C444 ,C451 ,\nC459 ,C460 ,C461 ,C466 ,C607 ,C613 ,\nC614 ,C617 ,C619 ,C621 ,C622 ,C623 ,\nC754 ,C756 ,C757 ,C761 ,C770 ,C772 ,\nC774 ,C775 ,C779 ,C1117 ,C1118 ,C1119 ,\nC1122 ,C1126 ,C1128 ,C1135 ,C1139 ,C1759 ,\nC1762 ,C1767 ,C1773 ,C1775 ,C1779 ,C1783 ,\nC1784 ,C1786 ,C1788 ,C1794 ,C1798 ,C1802 ,\nC1809 ,C1815 ,C1817 ,C1823 ,C1825 ,C1826 ,\nC2074 ,C2077 ,C2081 ,C2082 ,C2086 ,C2463 ,\nC2467 ,C2470 ,C2475 ,C2597 ,C2599 ,C2603 ,\nC2608 ,C2610 ,C2612 ,C2613 ,C2818 ,C2821 ,\nC2824 ,C2935 ,C2937 ,C2945 ,C2950 ,C3320 ,\nC3324 ,C3327 ,C3330 ,C3331 ,C3332 ,C3334 ,\nC3596 ,C3598 ,C3600 ,C3602 ,C3603 ,C3604 ,\nC3681 ,C3685 ,C3690 ,C3790 ,C3791 ,C3793 ,\nC3901 ,C3903 ,C3905 ,C3906 ,C4048 ,C4053 ,\nC4076 ,C4077 ,C4078 ,C4096 ,C4097 ,C4100 ,\nC4115 ,"];31[shape=box, label="id:31 level: 4\n41: V0 V1 V3 V4 V8 \nV10 V12 V13 V14 V15 V16 \nV17 V19 V26 V37 V43 V44 \nV55 V56 V68 V82 V97 V106 \nV110 V124 V133 V137 V140 V156 \nV188 V191 V193 V196 V224 V227 \nV247 V250 V257 V273 V278 V286 \n215: C0( V0 V1 ) C2( V0 V4 ) C6( V0 V8 ) C9( V0 V13 ) C10( V0 V14 ) \nC11( V0 V15 ) C12( V0 V16 ) C13( V0 V17 ) C14( V0 V26 ) C15( V0 V56 ) C16( V0 V97 ) \nC17( V0 V106 ) C18( V0 V124 ) C19( V0 V137 ) C20( V0 V156 ) C21( V0 V193 ) C22( V0 V196 ) \nC23( V0 V247 ) C24( V0 V278 ) C26( V1 V3 ) C27( V1 V4 ) C30( V1 V8 ) C32( V1 V10 ) \nC33( V1 V13 ) C34( V1 V14 ) C35( V1 V15 ) C36( V1 V17 ) C37( V1 V19 ) C38( V1 V44 ) \nC39( V1 V55 ) C40( V1 V82 ) C41( V1 V106 ) C42( V1 V133 ) C43( V1 V137 ) C44( V1 V156 ) \nC45( V1 V193 ) C46( V1 V227 ) C47( V1 V247 ) C48( V1 V250 ) C49( V1 V257 ) C50( V1 V273 ) \nC73( V3 V4 ) C77( V3 V8 ) C78( V3 V10 ) C79( V3 V12 ) C80( V3 V13 ) C81( V3 V14 ) \nC82( V3 V15 ) C83( V3 V37 ) C84( V3 V43 ) C87( V3 V82 ) C90( V3 V140 ) C93( V3 V227 ) \nC94( V3 V250 ) C95( V3 V257 ) C96( V3 V286 ) C101( V4 V10 ) C103( V4 V12 ) C104( V4 V14 ) \nC105( V4 V17 ) C106( V4 V37 ) C107( V4 V43 ) C108( V4 V68 ) C109( V4 V106 ) C110( V4 V110 ) \nC111( V4 V137 ) C112( V4 V140 ) C113( V4 V156 ) C114( V4 V188 ) C115( V4 V191 ) C116( V4 V193 ) \nC117( V4 V224 ) C118( V4 V247 ) C119( V4 V286 ) C180( V8 V12 ) C181( V8 V13 ) C182( V8 V14 ) \nC183( V8 V15 ) C184( V8 V56 ) C186( V8 V82 ) C189( V8 V124 ) C193( V8 V227 ) C194( V8 V250 ) \nC195( V8 V257 ) C214( V10 V12 ) C215( V10 V15 ) C216( V10 V19 ) C217( V10 V37 ) C218( V10 V43 ) \nC219( V10 V44 ) C220( V10 V55 ) C225( V10 V133 ) C226( V10 V140 ) C229( V10 V273 ) C230( V10 V286 ) \nC247( V12 V13 ) C248( V12 V37 ) C249( V12 V43 ) C250( V12 V68 ) C253( V12 V110 ) C256( V12 V140 ) \nC257( V12 V188 ) C258( V12 V191 ) C261( V12 V224 ) C264( V12 V286 ) C265( V13 V14 ) C266( V13 V16 ) \nC267( V13 V26 ) C269( V13 V82 ) C271( V13 V97 ) C275( V13 V196 ) C277( V13 V227 ) C278( V13 V250 ) \nC279( V13 V257 ) C282( V13 V278 ) C283( V14 V16 ) C284( V14 V17 ) C285( V14 V26 ) C286( V14 V82 ) \nC287( V14 V97 ) C288( V14 V106 ) C289( V14 V137 ) C290( V14 V156 ) C291( V14 V193 ) C292( V14 V196 ) \nC293( V14 V227 ) C294( V14 V247 ) C295( V14 V250 ) C296( V14 V257 ) C297( V14 V278 ) C298( V15 V19 ) \nC299( V15 V44 ) C300( V15 V55 ) C301( V15 V56 ) C306( V15 V124 ) C307( V15 V133 ) C308( V15 V140 ) \nC311( V15 V273 ) C312( V16 V17 ) C313( V16 V19 ) C314( V16 V26 ) C317( V16 V55 ) C318( V16 V97 ) \nC322( V16 V140 ) C327( V16 V196 ) C334( V16 V278 ) C342( V17 V106 ) C344( V17 V137 ) C345( V17 V140 ) \nC347( V17 V156 ) C351( V17 V193 ) C354( V17 V247 ) C389( V19 V44 ) C391( V19 V55 ) C397( V19 V133 ) \nC400( V19 V188 ) C408( V19 V273 ) C577( V26 V97 ) C588( V26 V196 ) C597( V26 V278 ) C863( V37 V43 ) \nC864( V37 V68 ) C872( V37 V140 ) C873( V37 V156 ) C880( V37 V286 ) C1012( V43 V140 ) C1021( V43 V286 ) \nC1023( V44 V55 ) C1027( V44 V133 ) C1040( V44 V273 ) C1294( V55 V124 ) C1297( V55 V133 ) C1303( V55 V273 ) \nC1313( V56 V124 ) C1317( V56 V227 ) C1580( V68 V110 ) C1584( V68 V156 ) C1590( V68 V188 ) C1591( V68 V191 ) \nC1595( V68 V224 ) C1892( V82 V137 ) C1900( V82 V227 ) C1901( V82 V250 ) C1903( V82 V257 ) C2191( V97 V196 ) \nC2198( V97 V278 ) C2362( V106 V137 ) C2363( V106 V156 ) C2366( V106 V193 ) C2370( V106 V247 ) C2428( V110 V133 ) \nC2432( V110 V188 ) C2433( V110 V191 ) C2437( V110 V224 ) C2679( V124 V193 ) C2808( V133 V250 ) C2812( V133 V273 ) \nC2863( V137 V156 ) C2866( V137 V193 ) C2868( V137 V247 ) C2870( V137 V257 ) C2915( V140 V286 ) C3156( V156 V193 ) \nC3161( V156 V247 ) C3541( V188 V191 ) C3546( V188 V224 ) C3575( V191 V224 ) C3578( V191 V273 ) C3592( V193 V247 ) \nC3623( V196 V257 ) C3625( V196 V278 ) C3889( V227 V250 ) C3890( V227 V257 ) C4013( V247 V250 ) C4029( V250 V257 ) "];18-&gt;31[label="37: V3 V8 V10 V12 V13 \nV15 V16 V17 V19 V26 V37 \nV43 V44 V55 V56 V68 V82 \nV97 V106 V110 V124 V133 V137 \nV140 V156 V188 V191 V193 V196 \nV224 V227 V247 V250 V257 V273 \nV278 V286 \n137: C77 ,C78 ,C79 ,C80 ,C82 ,\nC83 ,C84 ,C87 ,C90 ,C93 ,C94 ,\nC95 ,C96 ,C180 ,C181 ,C183 ,C184 ,\nC186 ,C189 ,C193 ,C194 ,C195 ,C214 ,\nC215 ,C216 ,C217 ,C218 ,C219 ,C220 ,\nC225 ,C226 ,C229 ,C230 ,C247 ,C248 ,\nC249 ,C250 ,C253 ,C256 ,C257 ,C258 ,\nC261 ,C264 ,C266 ,C267 ,C269 ,C271 ,\nC275 ,C277 ,C278 ,C279 ,C282 ,C298 ,\nC299 ,C300 ,C301 ,C306 ,C307 ,C308 ,\nC311 ,C312 ,C313 ,C314 ,C317 ,C318 ,\nC322 ,C327 ,C334 ,C342 ,C344 ,C345 ,\nC347 ,C351 ,C354 ,C389 ,C391 ,C397 ,\nC400 ,C408 ,C577 ,C588 ,C597 ,C863 ,\nC864 ,C872 ,C873 ,C880 ,C1012 ,C1021 ,\nC1023 ,C1027 ,C1040 ,C1294 ,C1297 ,C1303 ,\nC1313 ,C1317 ,C1580 ,C1584 ,C1590 ,C1591 ,\nC1595 ,C1892 ,C1900 ,C1901 ,C1903 ,C2191 ,\nC2198 ,C2362 ,C2363 ,C2366 ,C2370 ,C2428 ,\nC2432 ,C2433 ,C2437 ,C2679 ,C2808 ,C2812 ,\nC2863 ,C2866 ,C2868 ,C2870 ,C2915 ,C3156 ,\nC3161 ,C3541 ,C3546 ,C3575 ,C3578 ,C3592 ,\nC3623 ,C3625 ,C3889 ,C3890 ,C4013 ,C4029 ,"];32[shape=box, label="id:32 level: 5\n36: V18 V31 V32 V48 V50 \nV57 V74 V75 V83 V104 V115 \nV121 V127 V146 V157 V168 V173 \nV179 V181 V206 V209 V212 V214 \nV216 V228 V231 V241 V244 V248 \nV251 V258 V277 V282 V284 V290 \nV294 \n196: C360( V18 V31 ) C361( V18 V32 ) C365( V18 V74 ) C368( V18 V121 ) C370( V18 V127 ) \nC375( V18 V179 ) C376( V18 V181 ) C378( V18 V214 ) C386( V18 V282 ) C387( V18 V290 ) C703( V31 V32 ) \nC708( V31 V74 ) C713( V31 V115 ) C714( V31 V121 ) C715( V31 V127 ) C720( V31 V181 ) C728( V31 V282 ) \nC729( V31 V290 ) C732( V32 V74 ) C738( V32 V121 ) C740( V32 V127 ) C743( V32 V181 ) C751( V32 V282 ) \nC753( V32 V290 ) C1115( V48 V50 ) C1116( V48 V57 ) C1123( V48 V146 ) C1127( V48 V212 ) C1129( V48 V228 ) \nC1130( V48 V231 ) C1133( V48 V248 ) C1134( V48 V251 ) C1136( V48 V258 ) C1138( V48 V277 ) C1164( V50 V57 ) \nC1170( V50 V121 ) C1174( V50 V146 ) C1176( V50 V206 ) C1178( V50 V212 ) C1182( V50 V228 ) C1183( V50 V231 ) \nC1185( V50 V241 ) C1187( V50 V248 ) C1189( V50 V251 ) C1190( V50 V258 ) C1329( V57 V146 ) C1332( V57 V212 ) \nC1336( V57 V228 ) C1337( V57 V231 ) C1339( V57 V248 ) C1340( V57 V251 ) C1341( V57 V258 ) C1713( V74 V121 ) \nC1715( V74 V127 ) C1721( V74 V181 ) C1723( V74 V209 ) C1729( V74 V251 ) C1731( V74 V282 ) C1732( V74 V290 ) \nC1734( V75 V83 ) C1737( V75 V104 ) C1738( V75 V115 ) C1745( V75 V168 ) C1746( V75 V179 ) C1749( V75 V206 ) \nC1750( V75 V209 ) C1751( V75 V214 ) C1753( V75 V231 ) C1754( V75 V244 ) C1755( V75 V248 ) C1908( V83 V104 ) \nC1909( V83 V115 ) C1911( V83 V168 ) C1912( V83 V179 ) C1915( V83 V206 ) C1916( V83 V209 ) C1917( V83 V214 ) \nC1919( V83 V228 ) C1920( V83 V244 ) C1921( V83 V248 ) C2328( V104 V115 ) C2332( V104 V168 ) C2333( V104 V179 ) \nC2335( V104 V206 ) C2336( V104 V209 ) C2338( V104 V214 ) C2340( V104 V244 ) C2341( V104 V248 ) C2343( V104 V290 ) \nC2513( V115 V168 ) C2514( V115 V179 ) C2517( V115 V206 ) C2518( V115 V209 ) C2519( V115 V214 ) C2522( V115 V244 ) \nC2523( V115 V248 ) C2615( V121 V127 ) C2618( V121 V181 ) C2627( V121 V241 ) C2628( V121 V244 ) C2630( V121 V282 ) \nC2631( V121 V290 ) C2716( V127 V181 ) C2718( V127 V216 ) C2722( V127 V277 ) C2723( V127 V282 ) C2724( V127 V290 ) \nC3003( V146 V212 ) C3007( V146 V228 ) C3008( V146 V231 ) C3010( V146 V248 ) C3011( V146 V251 ) C3012( V146 V258 ) \nC3165( V157 V168 ) C3166( V157 V173 ) C3169( V157 V212 ) C3170( V157 V216 ) C3175( V157 V241 ) C3176( V157 V248 ) \nC3177( V157 V277 ) C3179( V157 V284 ) C3181( V157 V294 ) C3308( V168 V179 ) C3311( V168 V206 ) C3312( V168 V209 ) \nC3313( V168 V214 ) C3316( V168 V244 ) C3317( V168 V248 ) C3378( V173 V212 ) C3379( V173 V216 ) C3383( V173 V241 ) \nC3384( V173 V248 ) C3388( V173 V277 ) C3390( V173 V284 ) C3392( V173 V294 ) C3452( V179 V206 ) C3453( V179 V209 ) \nC3454( V179 V214 ) C3455( V179 V244 ) C3456( V179 V248 ) C3473( V181 V282 ) C3475( V181 V290 ) C3716( V206 V209 ) \nC3717( V206 V212 ) C3718( V206 V214 ) C3722( V206 V244 ) C3724( V206 V248 ) C3747( V209 V214 ) C3751( V209 V241 ) \nC3752( V209 V244 ) C3754( V209 V248 ) C3756( V209 V251 ) C3777( V212 V216 ) C3778( V212 V228 ) C3779( V212 V231 ) \nC3782( V212 V241 ) C3783( V212 V248 ) C3784( V212 V251 ) C3785( V212 V258 ) C3786( V212 V277 ) C3787( V212 V284 ) \nC3788( V212 V294 ) C3794( V214 V244 ) C3795( V214 V248 ) C3806( V216 V241 ) C3807( V216 V248 ) C3808( V216 V258 ) \nC3810( V216 V277 ) C3811( V216 V284 ) C3813( V216 V294 ) C3892( V228 V231 ) C3895( V228 V248 ) C3896( V228 V251 ) \nC3897( V228 V258 ) C3899( V228 V277 ) C3918( V231 V248 ) C3919( V231 V251 ) C3920( V231 V258 ) C3922( V231 V284 ) \nC3983( V241 V248 ) C3985( V241 V277 ) C3986( V241 V284 )</w:t>
      </w:r>
    </w:p>
    <w:p>
      <w:pPr>
        <w:pStyle w:val="PreformattedText"/>
        <w:bidi w:val="0"/>
        <w:spacing w:before="0" w:after="0"/>
        <w:jc w:val="left"/>
        <w:rPr/>
      </w:pPr>
      <w:r>
        <w:rPr/>
        <w:t xml:space="preserve"> </w:t>
      </w:r>
      <w:r>
        <w:rPr/>
        <w:t>C3987( V241 V294 ) C4001( V244 V248 ) C4002( V244 V284 ) \nC4015( V248 V251 ) C4016( V248 V258 ) C4017( V248 V277 ) C4018( V248 V284 ) C4019( V248 V294 ) C4033( V251 V258 ) \nC4064( V258 V284 ) C4107( V277 V284 ) C4109( V277 V294 ) C4117( V282 V290 ) C4121( V284 V294 ) "];20-&gt;32[label="35: V18 V31 V32 V48 V50 \nV57 V74 V75 V83 V104 V115 \nV121 V127 V146 V157 V168 V173 \nV179 V181 V206 V209 V212 V214 \nV216 V228 V231 V241 V244 V251 \nV258 V277 V282 V284 V290 V294 \n170: C360 ,C361 ,C365 ,C368 ,C370 ,\nC375 ,C376 ,C378 ,C386 ,C387 ,C703 ,\nC708 ,C713 ,C714 ,C715 ,C720 ,C728 ,\nC729 ,C732 ,C738 ,C740 ,C743 ,C751 ,\nC753 ,C1115 ,C1116 ,C1123 ,C1127 ,C1129 ,\nC1130 ,C1134 ,C1136 ,C1138 ,C1164 ,C1170 ,\nC1174 ,C1176 ,C1178 ,C1182 ,C1183 ,C1185 ,\nC1189 ,C1190 ,C1329 ,C1332 ,C1336 ,C1337 ,\nC1340 ,C1341 ,C1713 ,C1715 ,C1721 ,C1723 ,\nC1729 ,C1731 ,C1732 ,C1734 ,C1737 ,C1738 ,\nC1745 ,C1746 ,C1749 ,C1750 ,C1751 ,C1753 ,\nC1754 ,C1908 ,C1909 ,C1911 ,C1912 ,C1915 ,\nC1916 ,C1917 ,C1919 ,C1920 ,C2328 ,C2332 ,\nC2333 ,C2335 ,C2336 ,C2338 ,C2340 ,C2343 ,\nC2513 ,C2514 ,C2517 ,C2518 ,C2519 ,C2522 ,\nC2615 ,C2618 ,C2627 ,C2628 ,C2630 ,C2631 ,\nC2716 ,C2718 ,C2722 ,C2723 ,C2724 ,C3003 ,\nC3007 ,C3008 ,C3011 ,C3012 ,C3165 ,C3166 ,\nC3169 ,C3170 ,C3175 ,C3177 ,C3179 ,C3181 ,\nC3308 ,C3311 ,C3312 ,C3313 ,C3316 ,C3378 ,\nC3379 ,C3383 ,C3388 ,C3390 ,C3392 ,C3452 ,\nC3453 ,C3454 ,C3455 ,C3473 ,C3475 ,C3716 ,\nC3717 ,C3718 ,C3722 ,C3747 ,C3751 ,C3752 ,\nC3756 ,C3777 ,C3778 ,C3779 ,C3782 ,C3784 ,\nC3785 ,C3786 ,C3787 ,C3788 ,C3794 ,C3806 ,\nC3808 ,C3810 ,C3811 ,C3813 ,C3892 ,C3896 ,\nC3897 ,C3899 ,C3919 ,C3920 ,C3922 ,C3985 ,\nC3986 ,C3987 ,C4002 ,C4033 ,C4064 ,C4107 ,\nC4109 ,C4117 ,C4121 ,"];33[shape=box, label="id:33 level: 5\n28: V23 V31 V36 V49 V51 \nV52 V64 V66 V87 V91 V94 \nV111 V113 V115 V150 V165 V166 \nV172 V179 V180 V198 V201 V234 \nV253 V269 V270 V272 V280 \n161: C494( V23 V36 ) C499( V23 V66 ) C502( V23 V87 ) C506( V23 V165 ) C507( V23 V172 ) \nC508( V23 V179 ) C509( V23 V180 ) C511( V23 V201 ) C516( V23 V269 ) C517( V23 V272 ) C704( V31 V49 ) \nC705( V31 V51 ) C706( V31 V52 ) C709( V31 V91 ) C712( V31 V111 ) C713( V31 V115 ) C719( V31 V180 ) \nC723( V31 V234 ) C725( V31 V270 ) C727( V31 V280 ) C834( V36 V49 ) C835( V36 V52 ) C836( V36 V66 ) \nC838( V36 V87 ) C845( V36 V165 ) C847( V36 V172 ) C849( V36 V179 ) C850( V36 V180 ) C852( V36 V201 ) \nC859( V36 V269 ) C860( V36 V272 ) C1140( V49 V51 ) C1141( V49 V52 ) C1144( V49 V91 ) C1146( V49 V111 ) \nC1147( V49 V115 ) C1155( V49 V180 ) C1160( V49 V234 ) C1162( V49 V270 ) C1163( V49 V280 ) C1193( V51 V52 ) \nC1196( V51 V91 ) C1198( V51 V111 ) C1199( V51 V115 ) C1205( V51 V180 ) C1211( V51 V234 ) C1212( V51 V253 ) \nC1215( V51 V270 ) C1216( V51 V280 ) C1218( V52 V64 ) C1219( V52 V66 ) C1221( V52 V91 ) C1222( V52 V94 ) \nC1224( V52 V111 ) C1225( V52 V113 ) C1226( V52 V115 ) C1228( V52 V150 ) C1230( V52 V166 ) C1231( V52 V180 ) \nC1232( V52 V198 ) C1234( V52 V234 ) C1237( V52 V253 ) C1239( V52 V270 ) C1240( V52 V280 ) C1489( V64 V66 ) \nC1493( V64 V94 ) C1497( V64 V113 ) C1499( V64 V150 ) C1502( V64 V166 ) C1503( V64 V180 ) C1504( V64 V198 ) \nC1509( V64 V253 ) C1534( V66 V87 ) C1535( V66 V94 ) C1537( V66 V113 ) C1541( V66 V150 ) C1542( V66 V165 ) \nC1543( V66 V166 ) C1544( V66 V172 ) C1545( V66 V179 ) C1546( V66 V180 ) C1548( V66 V198 ) C1549( V66 V201 ) \nC1553( V66 V253 ) C1554( V66 V269 ) C1555( V66 V272 ) C1991( V87 V113 ) C1994( V87 V165 ) C1996( V87 V172 ) \nC1998( V87 V179 ) C1999( V87 V180 ) C2000( V87 V201 ) C2004( V87 V269 ) C2005( V87 V272 ) C2073( V91 V111 ) \nC2075( V91 V115 ) C2078( V91 V180 ) C2084( V91 V234 ) C2088( V91 V270 ) C2090( V91 V280 ) C2130( V94 V113 ) \nC2134( V94 V150 ) C2137( V94 V166 ) C2138( V94 V180 ) C2139( V94 V198 ) C2142( V94 V253 ) C2444( V111 V115 ) \nC2448( V111 V165 ) C2449( V111 V180 ) C2454( V111 V234 ) C2458( V111 V270 ) C2459( V111 V280 ) C2482( V113 V150 ) \nC2484( V113 V166 ) C2486( V113 V180 ) C2487( V113 V198 ) C2490( V113 V253 ) C2514( V115 V179 ) C2515( V115 V180 ) \nC2521( V115 V234 ) C2524( V115 V270 ) C2525( V115 V280 ) C3059( V150 V166 ) C3063( V150 V180 ) C3066( V150 V198 ) \nC3069( V150 V253 ) C3071( V150 V269 ) C3272( V165 V172 ) C3273( V165 V179 ) C3274( V165 V180 ) C3277( V165 V201 ) \nC3284( V165 V269 ) C3285( V165 V272 ) C3286( V165 V280 ) C3288( V166 V180 ) C3290( V166 V198 ) C3293( V166 V253 ) \nC3363( V172 V179 ) C3364( V172 V180 ) C3366( V172 V201 ) C3373( V172 V269 ) C3374( V172 V272 ) C3449( V179 V180 ) \nC3451( V179 V201 ) C3459( V179 V269 ) C3460( V179 V272 ) C3461( V180 V198 ) C3462( V180 V201 ) C3463( V180 V234 ) \nC3464( V180 V253 ) C3465( V180 V269 ) C3466( V180 V270 ) C3467( V180 V272 ) C3468( V180 V280 ) C3639( V198 V253 ) \nC3669( V201 V269 ) C3670( V201 V272 ) C3944( V234 V270 ) C3945( V234 V280 ) C4094( V269 V272 ) C4095( V270 V280 ) "];21-&gt;33[label="27: V23 V31 V36 V49 V51 \nV52 V64 V66 V87 V91 V94 \nV111 V113 V115 V150 V165 V166 \nV172 V179 V198 V201 V234 V253 \nV269 V270 V272 V280 \n134: C494 ,C499 ,C502 ,C506 ,C507 ,\nC508 ,C511 ,C516 ,C517 ,C704 ,C705 ,\nC706 ,C709 ,C712 ,C713 ,C723 ,C725 ,\nC727 ,C834 ,C835 ,C836 ,C838 ,C845 ,\nC847 ,C849 ,C852 ,C859 ,C860 ,C1140 ,\nC1141 ,C1144 ,C1146 ,C1147 ,C1160 ,C1162 ,\nC1163 ,C1193 ,C1196 ,C1198 ,C1199 ,C1211 ,\nC1212 ,C1215 ,C1216 ,C1218 ,C1219 ,C1221 ,\nC1222 ,C1224 ,C1225 ,C1226 ,C1228 ,C1230 ,\nC1232 ,C1234 ,C1237 ,C1239 ,C1240 ,C1489 ,\nC1493 ,C1497 ,C1499 ,C1502 ,C1504 ,C1509 ,\nC1534 ,C1535 ,C1537 ,C1541 ,C1542 ,C1543 ,\nC1544 ,C1545 ,C1548 ,C1549 ,C1553 ,C1554 ,\nC1555 ,C1991 ,C1994 ,C1996 ,C1998 ,C2000 ,\nC2004 ,C2005 ,C2073 ,C2075 ,C2084 ,C2088 ,\nC2090 ,C2130 ,C2134 ,C2137 ,C2139 ,C2142 ,\nC2444 ,C2448 ,C2454 ,C2458 ,C2459 ,C2482 ,\nC2484 ,C2487 ,C2490 ,C2514 ,C2521 ,C2524 ,\nC2525 ,C3059 ,C3066 ,C3069 ,C3071 ,C3272 ,\nC3273 ,C3277 ,C3284 ,C3285 ,C3286 ,C3290 ,\nC3293 ,C3363 ,C3366 ,C3373 ,C3374 ,C3451 ,\nC3459 ,C3460 ,C3639 ,C3669 ,C3670 ,C3944 ,\nC3945 ,C4094 ,C4095 ,"];34[shape=box, label="id:34 level: 5\n27: V21 V40 V43 V56 V61 \nV73 V80 V83 V92 V105 V123 \nV130 V135 V143 V145 V172 V176 \nV181 V195 V202 V252 V256 V275 \nV278 V280 V289 V293 \n142: C439( V21 V43 ) C442( V21 V73 ) C446( V21 V92 ) C450( V21 V130 ) C452( V21 V145 ) \nC455( V21 V172 ) C457( V21 V181 ) C464( V21 V275 ) C465( V21 V289 ) C932( V40 V61 ) C935( V40 V92 ) \nC937( V40 V105 ) C938( V40 V123 ) C940( V40 V135 ) C943( V40 V176 ) C944( V40 V202 ) C950( V40 V252 ) \nC951( V40 V256 ) C954( V40 V278 ) C1009( V43 V73 ) C1010( V43 V92 ) C1011( V43 V130 ) C1013( V43 V145 ) \nC1016( V43 V172 ) C1017( V43 V181 ) C1020( V43 V275 ) C1022( V43 V289 ) C1308( V56 V80 ) C1309( V56 V83 ) \nC1310( V56 V92 ) C1314( V56 V143 ) C1316( V56 V195 ) C1318( V56 V252 ) C1319( V56 V256 ) C1320( V56 V280 ) \nC1321( V56 V293 ) C1419( V61 V92 ) C1421( V61 V105 ) C1422( V61 V123 ) C1423( V61 V135 ) C1429( V61 V176 ) \nC1432( V61 V202 ) C1437( V61 V256 ) C1439( V61 V278 ) C1692( V73 V83 ) C1693( V73 V92 ) C1696( V73 V130 ) \nC1697( V73 V145 ) C1699( V73 V172 ) C1700( V73 V181 ) C1706( V73 V275 ) C1709( V73 V289 ) C1848( V80 V83 ) \nC1850( V80 V92 ) C1851( V80 V105 ) C1854( V80 V143 ) C1859( V80 V195 ) C1862( V80 V252 ) C1863( V80 V256 ) \nC1864( V80 V280 ) C1866( V80 V293 ) C1906( V83 V92 ) C1910( V83 V143 ) C1914( V83 V195 ) C1922( V83 V252 ) \nC1923( V83 V256 ) C1925( V83 V280 ) C1927( V83 V293 ) C2091( V92 V105 ) C2092( V92 V123 ) C2093( V92 V130 ) \nC2094( V92 V135 ) C2095( V92 V143 ) C2096( V92 V145 ) C2097( V92 V172 ) C2098( V92 V176 ) C2099( V92 V181 ) \nC2100( V92 V195 ) C2101( V92 V202 ) C2102( V92 V252 ) C2103( V92 V256 ) C2104( V92 V275 ) C2105( V92 V278 ) \nC2106( V92 V280 ) C2107( V92 V289 ) C2108( V92 V293 ) C2347( V105 V123 ) C2348( V105 V130 ) C2349( V105 V135 ) \nC2352( V105 V176 ) C2355( V105 V202 ) C2357( V105 V256 ) C2358( V105 V278 ) C2654( V123 V135 ) C2661( V123 V176 ) \nC2665( V123 V202 ) C2670( V123 V256 ) C2674( V123 V278 ) C2761( V130 V145 ) C2762( V130 V172 ) C2763( V130 V181 ) \nC2772( V130 V275 ) C2773( V130 V289 ) C2834( V135 V176 ) C2835( V135 V202 ) C2841( V135 V256 ) C2842( V135 V278 ) \nC2845( V135 V293 ) C2952( V143 V195 ) C2961( V143 V252 ) C2962( V143 V256 ) C2964( V143 V280 ) C2965( V143 V293 ) \nC2980( V145 V172 ) C2981( V145 V181 ) C2994( V145 V275 ) C2995( V145 V289 ) C3365( V172 V181 ) C3375( V172 V275 ) \nC3376( V172 V289 ) C3419( V176 V202 ) C3421( V176 V256 ) C3424( V176 V275 ) C3425( V176 V278 ) C3426( V176 V289 ) \nC3472( V181 V275 ) C3474( V181 V289 ) C3610( V195 V252 ) C3612( V195 V256 ) C3616( V195 V280 ) C3618( V195 V293 ) \nC3675( V202 V256 ) C3678( V202 V278 ) C4036( V252 V256 ) C4041( V252 V280 ) C4042( V252 V293 ) C4057( V256 V278 ) \nC4058( V256 V280 ) C4059( V256 V293 ) C4105( V275 V289 ) C4110( V278 V293 ) C4114( V280 V293 ) "];22-&gt;34[label="26: V21 V40 V43 V56 V61 \nV73 V80 V83 V105 V123 V130 \nV135 V143 V145 V172 V176 V181 \nV195 V202 V252 V256 V275 V278 \nV280 V289 V293 \n116: C439 ,C442 ,C450 ,C452 ,C455 ,\nC457 ,C464 ,C465 ,C932 ,C937 ,C938 ,\nC940 ,C943 ,C944 ,C950 ,C951 ,C954 ,\nC1009 ,C1011 ,C1013 ,C1016 ,C1017 ,C1020 ,\nC1022 ,C1308 ,C1309 ,C1314 ,C1316 ,C1318 ,\nC1319 ,C1320 ,C1321 ,C1421 ,C1422 ,C1423 ,\nC1429 ,C1432 ,C1437 ,C1439 ,C1692 ,C1696 ,\nC1697 ,C1699 ,C1700 ,C1706 ,C1709 ,C1848 ,\nC1851 ,C1854 ,C1859 ,C1862 ,C1863 ,C1864 ,\nC1866 ,C1910 ,C1914 ,C1922 ,C1923 ,C1925 ,\nC1927 ,C2347 ,C2348 ,C2349 ,C2352 ,C2355 ,\nC2357 ,C2358 ,C2654 ,C2661 ,C2665 ,C2670 ,\nC2674 ,C2761 ,C2762 ,C2763 ,C2772 ,C2773 ,\nC2834 ,C2835 ,C2841 ,C2842 ,C2845 ,C2952 ,\nC2961 ,C2962 ,C2964 ,C2965 ,C2980 ,C2981 ,\nC2994 ,C2995 ,C3365 ,C3375 ,C3376 ,C3419 ,\nC3421 ,C3424 ,C3425 ,C3426 ,C3472 ,C3474 ,\nC3610 ,C3612 ,C3616 ,C3618 ,C3675 ,C3678 ,\nC4036 ,C4041 ,C4042 ,C4057 ,C4058 ,C4059 ,\nC4105 ,C4110 ,C4114 ,"];35[shape=box, label="id:35 level: 5\n26: V25 V34 V35 V40 V44 \nV64 V81 V100 V101 V104 V134 \nV135 V144 V152 V153 V159 V164 \nV187 V198 V242 V261 V282</w:t>
      </w:r>
    </w:p>
    <w:p>
      <w:pPr>
        <w:pStyle w:val="PreformattedText"/>
        <w:bidi w:val="0"/>
        <w:spacing w:before="0" w:after="0"/>
        <w:jc w:val="left"/>
        <w:rPr/>
      </w:pPr>
      <w:r>
        <w:rPr/>
        <w:t xml:space="preserve"> </w:t>
      </w:r>
      <w:r>
        <w:rPr/>
        <w:t>V285 \nV286 V290 V294 \n146: C547( V25 V35 ) C551( V25 V100 ) C552( V25 V101 ) C553( V25 V104 ) C560( V25 V135 ) \nC562( V25 V144 ) C564( V25 V152 ) C565( V25 V164 ) C573( V25 V286 ) C574( V25 V294 ) C781( V34 V40 ) \nC783( V34 V64 ) C784( V34 V81 ) C785( V34 V100 ) C786( V34 V104 ) C790( V34 V144 ) C793( V34 V159 ) \nC802( V34 V242 ) C803( V34 V286 ) C805( V34 V290 ) C807( V35 V40 ) C810( V35 V100 ) C811( V35 V101 ) \nC814( V35 V135 ) C815( V35 V144 ) C817( V35 V152 ) C818( V35 V164 ) C832( V35 V286 ) C833( V35 V294 ) \nC933( V40 V64 ) C934( V40 V81 ) C936( V40 V104 ) C940( V40 V135 ) C941( V40 V144 ) C942( V40 V159 ) \nC947( V40 V242 ) C955( V40 V286 ) C956( V40 V290 ) C1028( V44 V134 ) C1029( V44 V144 ) C1030( V44 V153 ) \nC1033( V44 V187 ) C1034( V44 V198 ) C1037( V44 V242 ) C1039( V44 V261 ) C1041( V44 V282 ) C1043( V44 V285 ) \nC1491( V64 V81 ) C1496( V64 V104 ) C1498( V64 V144 ) C1501( V64 V159 ) C1504( V64 V198 ) C1507( V64 V242 ) \nC1510( V64 V286 ) C1511( V64 V290 ) C1869( V81 V104 ) C1872( V81 V144 ) C1874( V81 V153 ) C1876( V81 V159 ) \nC1878( V81 V164 ) C1882( V81 V242 ) C1885( V81 V286 ) C1886( V81 V290 ) C2241( V100 V101 ) C2242( V100 V135 ) \nC2244( V100 V144 ) C2247( V100 V152 ) C2248( V100 V164 ) C2259( V100 V286 ) C2260( V100 V294 ) C2262( V101 V104 ) \nC2268( V101 V135 ) C2270( V101 V144 ) C2271( V101 V152 ) C2272( V101 V164 ) C2279( V101 V286 ) C2280( V101 V294 ) \nC2330( V104 V144 ) C2331( V104 V159 ) C2339( V104 V242 ) C2342( V104 V286 ) C2343( V104 V290 ) C2814( V134 V144 ) \nC2815( V134 V153 ) C2817( V134 V187 ) C2819( V134 V198 ) C2822( V134 V242 ) C2823( V134 V261 ) C2827( V134 V282 ) \nC2828( V134 V285 ) C2829( V135 V144 ) C2830( V135 V152 ) C2831( V135 V153 ) C2833( V135 V164 ) C2844( V135 V286 ) \nC2846( V135 V294 ) C2966( V144 V152 ) C2967( V144 V153 ) C2968( V144 V159 ) C2969( V144 V164 ) C2970( V144 V187 ) \nC2971( V144 V198 ) C2972( V144 V242 ) C2973( V144 V261 ) C2974( V144 V282 ) C2975( V144 V285 ) C2976( V144 V286 ) \nC2977( V144 V290 ) C2978( V144 V294 ) C3090( V152 V164 ) C3099( V152 V282 ) C3100( V152 V286 ) C3101( V152 V294 ) \nC3104( V153 V164 ) C3105( V153 V187 ) C3106( V153 V198 ) C3110( V153 V242 ) C3114( V153 V261 ) C3116( V153 V282 ) \nC3118( V153 V285 ) C3199( V159 V242 ) C3203( V159 V286 ) C3204( V159 V290 ) C3269( V164 V286 ) C3270( V164 V294 ) \nC3529( V187 V198 ) C3534( V187 V242 ) C3535( V187 V261 ) C3538( V187 V282 ) C3539( V187 V285 ) C3540( V187 V290 ) \nC3638( V198 V242 ) C3640( V198 V261 ) C3641( V198 V282 ) C3642( V198 V285 ) C3989( V242 V261 ) C3990( V242 V282 ) \nC3991( V242 V285 ) C3992( V242 V286 ) C3993( V242 V290 ) C4070( V261 V282 ) C4071( V261 V285 ) C4116( V282 V285 ) \nC4117( V282 V290 ) C4123( V286 V290 ) C4124( V286 V294 ) "];23-&gt;35[label="25: V25 V34 V35 V40 V44 \nV64 V81 V100 V101 V104 V134 \nV135 V152 V153 V159 V164 V187 \nV198 V242 V261 V282 V285 V286 \nV290 V294 \n121: C547 ,C551 ,C552 ,C553 ,C560 ,\nC564 ,C565 ,C573 ,C574 ,C781 ,C783 ,\nC784 ,C785 ,C786 ,C793 ,C802 ,C803 ,\nC805 ,C807 ,C810 ,C811 ,C814 ,C817 ,\nC818 ,C832 ,C833 ,C933 ,C934 ,C936 ,\nC940 ,C942 ,C947 ,C955 ,C956 ,C1028 ,\nC1030 ,C1033 ,C1034 ,C1037 ,C1039 ,C1041 ,\nC1043 ,C1491 ,C1496 ,C1501 ,C1504 ,C1507 ,\nC1510 ,C1511 ,C1869 ,C1874 ,C1876 ,C1878 ,\nC1882 ,C1885 ,C1886 ,C2241 ,C2242 ,C2247 ,\nC2248 ,C2259 ,C2260 ,C2262 ,C2268 ,C2271 ,\nC2272 ,C2279 ,C2280 ,C2331 ,C2339 ,C2342 ,\nC2343 ,C2815 ,C2817 ,C2819 ,C2822 ,C2823 ,\nC2827 ,C2828 ,C2830 ,C2831 ,C2833 ,C2844 ,\nC2846 ,C3090 ,C3099 ,C3100 ,C3101 ,C3104 ,\nC3105 ,C3106 ,C3110 ,C3114 ,C3116 ,C3118 ,\nC3199 ,C3203 ,C3204 ,C3269 ,C3270 ,C3529 ,\nC3534 ,C3535 ,C3538 ,C3539 ,C3540 ,C3638 ,\nC3640 ,C3641 ,C3642 ,C3989 ,C3990 ,C3991 ,\nC3992 ,C3993 ,C4070 ,C4071 ,C4116 ,C4117 ,\nC4123 ,C4124 ,"];36[shape=box, label="id:36 level: 5\n29: V35 V44 V69 V70 V71 \nV88 V99 V112 V113 V117 V123 \nV127 V150 V163 V175 V178 V183 \nV190 V216 V223 V232 V235 V243 \nV244 V259 V269 V277 V284 V291 \n169: C808( V35 V70 ) C809( V35 V88 ) C812( V35 V123 ) C816( V35 V150 ) C819( V35 V175 ) \nC820( V35 V178 ) C821( V35 V190 ) C824( V35 V223 ) C825( V35 V243 ) C830( V35 V269 ) C1024( V44 V88 ) \nC1025( V44 V99 ) C1026( V44 V112 ) C1031( V44 V163 ) C1032( V44 V183 ) C1035( V44 V232 ) C1036( V44 V235 ) \nC1038( V44 V244 ) C1042( V44 V284 ) C1597( V69 V71 ) C1598( V69 V88 ) C1602( V69 V113 ) C1603( V69 V117 ) \nC1604( V69 V127 ) C1607( V69 V163 ) C1611( V69 V216 ) C1612( V69 V223 ) C1614( V69 V232 ) C1618( V69 V259 ) \nC1621( V69 V277 ) C1622( V69 V291 ) C1626( V70 V88 ) C1628( V70 V99 ) C1630( V70 V123 ) C1634( V70 V150 ) \nC1637( V70 V175 ) C1639( V70 V178 ) C1641( V70 V190 ) C1642( V70 V223 ) C1644( V70 V243 ) C1647( V70 V269 ) \nC1651( V71 V88 ) C1652( V71 V113 ) C1653( V71 V117 ) C1654( V71 V127 ) C1657( V71 V163 ) C1663( V71 V216 ) \nC1664( V71 V259 ) C1667( V71 V277 ) C1668( V71 V291 ) C2010( V88 V99 ) C2011( V88 V112 ) C2012( V88 V113 ) \nC2013( V88 V117 ) C2014( V88 V123 ) C2015( V88 V127 ) C2016( V88 V150 ) C2017( V88 V163 ) C2018( V88 V175 ) \nC2019( V88 V178 ) C2020( V88 V183 ) C2021( V88 V190 ) C2022( V88 V216 ) C2023( V88 V223 ) C2024( V88 V232 ) \nC2025( V88 V235 ) C2026( V88 V243 ) C2027( V88 V244 ) C2028( V88 V259 ) C2029( V88 V269 ) C2030( V88 V277 ) \nC2031( V88 V284 ) C2032( V88 V291 ) C2221( V99 V112 ) C2226( V99 V163 ) C2228( V99 V183 ) C2233( V99 V232 ) \nC2234( V99 V235 ) C2236( V99 V244 ) C2240( V99 V284 ) C2462( V112 V117 ) C2464( V112 V163 ) C2465( V112 V183 ) \nC2472( V112 V232 ) C2473( V112 V235 ) C2474( V112 V244 ) C2479( V112 V284 ) C2480( V113 V117 ) C2481( V113 V127 ) \nC2482( V113 V150 ) C2483( V113 V163 ) C2488( V113 V216 ) C2491( V113 V259 ) C2493( V113 V277 ) C2495( V113 V291 ) \nC2539( V117 V127 ) C2541( V117 V163 ) C2548( V117 V216 ) C2550( V117 V259 ) C2555( V117 V277 ) C2556( V117 V291 ) \nC2656( V123 V150 ) C2660( V123 V175 ) C2662( V123 V178 ) C2664( V123 V190 ) C2666( V123 V223 ) C2668( V123 V243 ) \nC2671( V123 V269 ) C2715( V127 V163 ) C2718( V127 V216 ) C2721( V127 V259 ) C2722( V127 V277 ) C2725( V127 V291 ) \nC3061( V150 V175 ) C3062( V150 V178 ) C3065( V150 V190 ) C3067( V150 V223 ) C3068( V150 V243 ) C3071( V150 V269 ) \nC3244( V163 V183 ) C3247( V163 V216 ) C3248( V163 V232 ) C3249( V163 V235 ) C3250( V163 V243 ) C3251( V163 V244 ) \nC3254( V163 V259 ) C3255( V163 V277 ) C3257( V163 V284 ) C3258( V163 V291 ) C3402( V175 V178 ) C3403( V175 V190 ) \nC3408( V175 V223 ) C3411( V175 V243 ) C3412( V175 V259 ) C3414( V175 V269 ) C3439( V178 V190 ) C3441( V178 V216 ) \nC3442( V178 V223 ) C3444( V178 V243 ) C3448( V178 V269 ) C3488( V183 V232 ) C3489( V183 V235 ) C3490( V183 V244 ) \nC3495( V183 V277 ) C3497( V183 V284 ) C3562( V190 V216 ) C3563( V190 V223 ) C3566( V190 V243 ) C3568( V190 V269 ) \nC3809( V216 V259 ) C3810( V216 V277 ) C3811( V216 V284 ) C3812( V216 V291 ) C3862( V223 V232 ) C3864( V223 V243 ) \nC3867( V223 V269 ) C3923( V232 V235 ) C3925( V232 V244 ) C3930( V232 V284 ) C3948( V235 V243 ) C3949( V235 V244 ) \nC3952( V235 V284 ) C3997( V243 V269 ) C4002( V244 V284 ) C4003( V244 V291 ) C4066( V259 V277 ) C4068( V259 V291 ) \nC4107( V277 V284 ) C4108( V277 V291 ) "];24-&gt;36[label="28: V35 V44 V69 V70 V71 \nV99 V112 V113 V117 V123 V127 \nV150 V163 V175 V178 V183 V190 \nV216 V223 V232 V235 V243 V244 \nV259 V269 V277 V284 V291 \n141: C808 ,C812 ,C816 ,C819 ,C820 ,\nC821 ,C824 ,C825 ,C830 ,C1025 ,C1026 ,\nC1031 ,C1032 ,C1035 ,C1036 ,C1038 ,C1042 ,\nC1597 ,C1602 ,C1603 ,C1604 ,C1607 ,C1611 ,\nC1612 ,C1614 ,C1618 ,C1621 ,C1622 ,C1628 ,\nC1630 ,C1634 ,C1637 ,C1639 ,C1641 ,C1642 ,\nC1644 ,C1647 ,C1652 ,C1653 ,C1654 ,C1657 ,\nC1663 ,C1664 ,C1667 ,C1668 ,C2221 ,C2226 ,\nC2228 ,C2233 ,C2234 ,C2236 ,C2240 ,C2462 ,\nC2464 ,C2465 ,C2472 ,C2473 ,C2474 ,C2479 ,\nC2480 ,C2481 ,C2482 ,C2483 ,C2488 ,C2491 ,\nC2493 ,C2495 ,C2539 ,C2541 ,C2548 ,C2550 ,\nC2555 ,C2556 ,C2656 ,C2660 ,C2662 ,C2664 ,\nC2666 ,C2668 ,C2671 ,C2715 ,C2718 ,C2721 ,\nC2722 ,C2725 ,C3061 ,C3062 ,C3065 ,C3067 ,\nC3068 ,C3071 ,C3244 ,C3247 ,C3248 ,C3249 ,\nC3250 ,C3251 ,C3254 ,C3255 ,C3257 ,C3258 ,\nC3402 ,C3403 ,C3408 ,C3411 ,C3412 ,C3414 ,\nC3439 ,C3441 ,C3442 ,C3444 ,C3448 ,C3488 ,\nC3489 ,C3490 ,C3495 ,C3497 ,C3562 ,C3563 ,\nC3566 ,C3568 ,C3809 ,C3810 ,C3811 ,C3812 ,\nC3862 ,C3864 ,C3867 ,C3923 ,C3925 ,C3930 ,\nC3948 ,C3949 ,C3952 ,C3997 ,C4002 ,C4003 ,\nC4066 ,C4068 ,C4107 ,C4108 ,"];37[shape=box, label="id:37 level: 5\n35: V29 V45 V51 V61 V64 \nV69 V70 V75 V78 V81 V90 \nV98 V102 V116 V135 V143 V149 \nV153 V154 V163 V164 V194 V197 \nV199 V203 V205 V222 V227 V231 \nV238 V243 V254 V281 V283 V293 \n178: C651( V29 V51 ) C654( V29 V75 ) C657( V29 V90 ) C659( V29 V116 ) C662( V29 V143 ) \nC666( V29 V194 ) C667( V29 V197 ) C668( V29 V222 ) C670( V29 V231 ) C1045( V45 V64 ) C1047( V45 V69 ) \nC1050( V45 V90 ) C1051( V45 V98 ) C1052( V45 V102 ) C1055( V45 V154 ) C1060( V45 V199 ) C1061( V45 V203 ) \nC1064( V45 V238 ) C1194( V51 V75 ) C1195( V51 V90 ) C1197( V51 V98 ) C1200( V51 V116 ) C1203( V51 V143 ) \nC1206( V51 V194 ) C1208( V51 V197 ) C1209( V51 V222 ) C1210( V51 V231 ) C1415( V61 V70 ) C1416( V61 V78 ) \nC1417( V61 V81 ) C1418( V61 V90 ) C1423( V61 V135 ) C1425( V61 V149 ) C1426( V61 V153 ) C1427( V61 V164 ) \nC1433( V61 V227 ) C1440( V61 V281 ) C1490( V64 V69 ) C1491( V64 V81 ) C1492( V64 V90 ) C1494( V64 V98 ) \nC1495( V64 V102 ) C1500( V64 V154 ) C1505( V64 V199 ) C1506( V64 V238 ) C1599( V69 V90 ) C1600( V69 V98 ) \nC1601( V69 V102 ) C1606( V69 V154 ) C1607( V69 V163 ) C1609( V69 V199 ) C1616( V69 V238 ) C1624( V70 V78 ) \nC1625( V70 V81 ) C1627( V70 V90 ) C1633( V70 V149 ) C1635( V70 V153 ) C1636( V70 V164 ) C1643( V70 V227 ) \nC1644( V70 V243 ) C1649( V70 V281 ) C1736( V75 V90 ) C1739( V75 V116 ) C1742( V75 V143 ) C1747( V75 V194 ) \nC1748( V75 V197 ) C1752( V75 V222 ) C1753( V75 V231 ) C1806( V78 V81 ) C1807( V78 V90 ) C1810( V78 V149 ) \nC1811( V78 V153 ) C1813( V78 V164 ) C1815( V78 V203 ) C1818( V78 V227 ) C1823( V78 V254 ) C1825( V78 V281</w:t>
      </w:r>
    </w:p>
    <w:p>
      <w:pPr>
        <w:pStyle w:val="PreformattedText"/>
        <w:bidi w:val="0"/>
        <w:spacing w:before="0" w:after="0"/>
        <w:jc w:val="left"/>
        <w:rPr/>
      </w:pPr>
      <w:r>
        <w:rPr/>
        <w:t xml:space="preserve"> </w:t>
      </w:r>
      <w:r>
        <w:rPr/>
        <w:t>) \nC1867( V81 V90 ) C1873( V81 V149 ) C1874( V81 V153 ) C1878( V81 V164 ) C1881( V81 V227 ) C1884( V81 V281 ) \nC2055( V90 V98 ) C2056( V90 V102 ) C2057( V90 V116 ) C2058( V90 V143 ) C2059( V90 V149 ) C2060( V90 V153 ) \nC2061( V90 V154 ) C2062( V90 V164 ) C2063( V90 V194 ) C2064( V90 V197 ) C2065( V90 V199 ) C2066( V90 V222 ) \nC2067( V90 V227 ) C2068( V90 V231 ) C2069( V90 V238 ) C2071( V90 V281 ) C2200( V98 V102 ) C2204( V98 V154 ) \nC2208( V98 V199 ) C2209( V98 V205 ) C2211( V98 V238 ) C2212( V98 V243 ) C2284( V102 V154 ) C2292( V102 V199 ) \nC2294( V102 V238 ) C2528( V116 V143 ) C2532( V116 V194 ) C2533( V116 V197 ) C2536( V116 V222 ) C2537( V116 V231 ) \nC2831( V135 V153 ) C2832( V135 V163 ) C2833( V135 V164 ) C2836( V135 V203 ) C2837( V135 V205 ) C2838( V135 V243 ) \nC2840( V135 V254 ) C2843( V135 V283 ) C2845( V135 V293 ) C2951( V143 V194 ) C2953( V143 V197 ) C2957( V143 V222 ) \nC2958( V143 V231 ) C2965( V143 V293 ) C3045( V149 V153 ) C3048( V149 V164 ) C3052( V149 V227 ) C3056( V149 V281 ) \nC3057( V149 V283 ) C3103( V153 V163 ) C3104( V153 V164 ) C3107( V153 V203 ) C3108( V153 V205 ) C3109( V153 V227 ) \nC3111( V153 V243 ) C3113( V153 V254 ) C3115( V153 V281 ) C3117( V153 V283 ) C3119( V153 V293 ) C3120( V154 V199 ) \nC3124( V154 V222 ) C3127( V154 V238 ) C3245( V163 V203 ) C3246( V163 V205 ) C3250( V163 V243 ) C3253( V163 V254 ) \nC3256( V163 V283 ) C3259( V163 V293 ) C3262( V164 V227 ) C3268( V164 V281 ) C3595( V194 V197 ) C3597( V194 V222 ) \nC3599( V194 V231 ) C3603( V194 V281 ) C3630( V197 V222 ) C3632( V197 V231 ) C3634( V197 V254 ) C3648( V199 V238 ) \nC3680( V203 V205 ) C3683( V203 V243 ) C3685( V203 V254 ) C3688( V203 V283 ) C3689( V203 V293 ) C3706( V205 V243 ) \nC3709( V205 V254 ) C3712( V205 V283 ) C3715( V205 V293 ) C3856( V222 V231 ) C3891( V227 V281 ) C3995( V243 V254 ) \nC3998( V243 V283 ) C4000( V243 V293 ) C4051( V254 V283 ) C4052( V254 V293 ) C4120( V283 V293 ) "];24-&gt;37[label="34: V29 V45 V51 V61 V64 \nV69 V70 V75 V78 V81 V98 \nV102 V116 V135 V143 V149 V153 \nV154 V163 V164 V194 V197 V199 \nV203 V205 V222 V227 V231 V238 \nV243 V254 V281 V283 V293 \n152: C651 ,C654 ,C659 ,C662 ,C666 ,\nC667 ,C668 ,C670 ,C1045 ,C1047 ,C1051 ,\nC1052 ,C1055 ,C1060 ,C1061 ,C1064 ,C1194 ,\nC1197 ,C1200 ,C1203 ,C1206 ,C1208 ,C1209 ,\nC1210 ,C1415 ,C1416 ,C1417 ,C1423 ,C1425 ,\nC1426 ,C1427 ,C1433 ,C1440 ,C1490 ,C1491 ,\nC1494 ,C1495 ,C1500 ,C1505 ,C1506 ,C1600 ,\nC1601 ,C1606 ,C1607 ,C1609 ,C1616 ,C1624 ,\nC1625 ,C1633 ,C1635 ,C1636 ,C1643 ,C1644 ,\nC1649 ,C1739 ,C1742 ,C1747 ,C1748 ,C1752 ,\nC1753 ,C1806 ,C1810 ,C1811 ,C1813 ,C1815 ,\nC1818 ,C1823 ,C1825 ,C1873 ,C1874 ,C1878 ,\nC1881 ,C1884 ,C2200 ,C2204 ,C2208 ,C2209 ,\nC2211 ,C2212 ,C2284 ,C2292 ,C2294 ,C2528 ,\nC2532 ,C2533 ,C2536 ,C2537 ,C2831 ,C2832 ,\nC2833 ,C2836 ,C2837 ,C2838 ,C2840 ,C2843 ,\nC2845 ,C2951 ,C2953 ,C2957 ,C2958 ,C2965 ,\nC3045 ,C3048 ,C3052 ,C3056 ,C3057 ,C3103 ,\nC3104 ,C3107 ,C3108 ,C3109 ,C3111 ,C3113 ,\nC3115 ,C3117 ,C3119 ,C3120 ,C3124 ,C3127 ,\nC3245 ,C3246 ,C3250 ,C3253 ,C3256 ,C3259 ,\nC3262 ,C3268 ,C3595 ,C3597 ,C3599 ,C3603 ,\nC3630 ,C3632 ,C3634 ,C3648 ,C3680 ,C3683 ,\nC3685 ,C3688 ,C3689 ,C3706 ,C3709 ,C3712 ,\nC3715 ,C3856 ,C3891 ,C3995 ,C3998 ,C4000 ,\nC4051 ,C4052 ,C4120 ,"];38[shape=box, label="id:38 level: 5\n27: V39 V46 V58 V63 V65 \nV75 V77 V85 V96 V119 V128 \nV139 V152 V159 V161 V196 V202 \nV208 V237 V246 V255 V257 V271 \nV279 V282 V295 V296 \n154: C907( V39 V65 ) C909( V39 V75 ) C910( V39 V85 ) C911( V39 V96 ) C914( V39 V128 ) \nC915( V39 V139 ) C917( V39 V159 ) C918( V39 V161 ) C927( V39 V255 ) C928( V39 V271 ) C931( V39 V296 ) \nC1070( V46 V58 ) C1072( V46 V77 ) C1073( V46 V119 ) C1074( V46 V139 ) C1076( V46 V161 ) C1082( V46 V196 ) \nC1084( V46 V202 ) C1085( V46 V208 ) C1087( V46 V257 ) C1091( V46 V295 ) C1343( V58 V63 ) C1344( V58 V77 ) \nC1345( V58 V96 ) C1348( V58 V139 ) C1350( V58 V152 ) C1358( V58 V237 ) C1359( V58 V246 ) C1362( V58 V279 ) \nC1363( V58 V282 ) C1364( V58 V295 ) C1467( V63 V96 ) C1471( V63 V119 ) C1474( V63 V139 ) C1476( V63 V152 ) \nC1481( V63 V237 ) C1483( V63 V246 ) C1486( V63 V279 ) C1487( V63 V282 ) C1488( V63 V295 ) C1513( V65 V75 ) \nC1514( V65 V85 ) C1519( V65 V128 ) C1521( V65 V139 ) C1524( V65 V159 ) C1525( V65 V161 ) C1529( V65 V255 ) \nC1530( V65 V271 ) C1531( V65 V279 ) C1533( V65 V296 ) C1735( V75 V85 ) C1740( V75 V128 ) C1741( V75 V139 ) \nC1743( V75 V159 ) C1744( V75 V161 ) C1756( V75 V255 ) C1757( V75 V271 ) C1758( V75 V296 ) C1787( V77 V119 ) \nC1790( V77 V139 ) C1792( V77 V161 ) C1795( V77 V196 ) C1796( V77 V202 ) C1797( V77 V208 ) C1801( V77 V257 ) \nC1805( V77 V295 ) C1951( V85 V96 ) C1952( V85 V128 ) C1954( V85 V139 ) C1956( V85 V159 ) C1958( V85 V161 ) \nC1967( V85 V255 ) C1969( V85 V271 ) C1971( V85 V296 ) C2164( V96 V139 ) C2166( V96 V152 ) C2176( V96 V237 ) \nC2178( V96 V246 ) C2182( V96 V279 ) C2183( V96 V282 ) C2184( V96 V295 ) C2578( V119 V139 ) C2581( V119 V161 ) \nC2582( V119 V196 ) C2585( V119 V202 ) C2586( V119 V208 ) C2590( V119 V257 ) C2593( V119 V295 ) C2727( V128 V139 ) \nC2728( V128 V159 ) C2729( V128 V161 ) C2734( V128 V237 ) C2735( V128 V255 ) C2737( V128 V271 ) C2738( V128 V279 ) \nC2739( V128 V296 ) C2891( V139 V152 ) C2892( V139 V159 ) C2893( V139 V161 ) C2894( V139 V196 ) C2895( V139 V202 ) \nC2896( V139 V208 ) C2897( V139 V237 ) C2898( V139 V246 ) C2899( V139 V255 ) C2900( V139 V257 ) C2901( V139 V271 ) \nC2902( V139 V279 ) C2903( V139 V282 ) C2904( V139 V295 ) C2905( V139 V296 ) C3093( V152 V237 ) C3095( V152 V246 ) \nC3096( V152 V255 ) C3098( V152 V279 ) C3099( V152 V282 ) C3102( V152 V295 ) C3193( V159 V161 ) C3197( V159 V237 ) \nC3200( V159 V255 ) C3201( V159 V271 ) C3205( V159 V296 ) C3220( V161 V196 ) C3221( V161 V202 ) C3222( V161 V208 ) \nC3227( V161 V255 ) C3228( V161 V257 ) C3229( V161 V271 ) C3230( V161 V295 ) C3231( V161 V296 ) C3620( V196 V202 ) \nC3622( V196 V208 ) C3623( V196 V257 ) C3627( V196 V295 ) C3672( V202 V208 ) C3674( V202 V246 ) C3676( V202 V257 ) \nC3679( V202 V295 ) C3742( V208 V257 ) C3746( V208 V295 ) C3963( V237 V246 ) C3965( V237 V279 ) C3966( V237 V282 ) \nC3968( V237 V295 ) C4010( V246 V279 ) C4011( V246 V282 ) C4012( V246 V295 ) C4055( V255 V271 ) C4056( V255 V296 ) \nC4062( V257 V295 ) C4100( V271 V296 ) C4111( V279 V282 ) C4113( V279 V295 ) C4118( V282 V295 ) "];25-&gt;38[label="26: V39 V46 V58 V63 V65 \nV75 V77 V85 V96 V119 V128 \nV152 V159 V161 V196 V202 V208 \nV237 V246 V255 V257 V271 V279 \nV282 V295 V296 \n128: C907 ,C909 ,C910 ,C911 ,C914 ,\nC917 ,C918 ,C927 ,C928 ,C931 ,C1070 ,\nC1072 ,C1073 ,C1076 ,C1082 ,C1084 ,C1085 ,\nC1087 ,C1091 ,C1343 ,C1344 ,C1345 ,C1350 ,\nC1358 ,C1359 ,C1362 ,C1363 ,C1364 ,C1467 ,\nC1471 ,C1476 ,C1481 ,C1483 ,C1486 ,C1487 ,\nC1488 ,C1513 ,C1514 ,C1519 ,C1524 ,C1525 ,\nC1529 ,C1530 ,C1531 ,C1533 ,C1735 ,C1740 ,\nC1743 ,C1744 ,C1756 ,C1757 ,C1758 ,C1787 ,\nC1792 ,C1795 ,C1796 ,C1797 ,C1801 ,C1805 ,\nC1951 ,C1952 ,C1956 ,C1958 ,C1967 ,C1969 ,\nC1971 ,C2166 ,C2176 ,C2178 ,C2182 ,C2183 ,\nC2184 ,C2581 ,C2582 ,C2585 ,C2586 ,C2590 ,\nC2593 ,C2728 ,C2729 ,C2734 ,C2735 ,C2737 ,\nC2738 ,C2739 ,C3093 ,C3095 ,C3096 ,C3098 ,\nC3099 ,C3102 ,C3193 ,C3197 ,C3200 ,C3201 ,\nC3205 ,C3220 ,C3221 ,C3222 ,C3227 ,C3228 ,\nC3229 ,C3230 ,C3231 ,C3620 ,C3622 ,C3623 ,\nC3627 ,C3672 ,C3674 ,C3676 ,C3679 ,C3742 ,\nC3746 ,C3963 ,C3965 ,C3966 ,C3968 ,C4010 ,\nC4011 ,C4012 ,C4055 ,C4056 ,C4062 ,C4100 ,\nC4111 ,C4113 ,C4118 ,"];39[shape=box, label="id:39 level: 5\n29: V23 V26 V39 V41 V55 \nV61 V62 V73 V74 V78 V95 \nV124 V129 V142 V147 V157 V161 \nV170 V178 V189 V202 V209 V239 \nV246 V249 V251 V267 V283 V292 \n160: C495( V23 V39 ) C496( V23 V41 ) C498( V23 V55 ) C501( V23 V73 ) C503( V23 V124 ) \nC505( V23 V157 ) C513( V23 V239 ) C518( V23 V283 ) C519( V23 V292 ) C575( V26 V74 ) C576( V26 V78 ) \nC579( V26 V129 ) C580( V26 V142 ) C581( V26 V147 ) C583( V26 V161 ) C587( V26 V189 ) C589( V26 V209 ) \nC591( V26 V239 ) C592( V26 V249 ) C593( V26 V251 ) C905( V39 V41 ) C906( V39 V55 ) C908( V39 V73 ) \nC913( V39 V124 ) C916( V39 V157 ) C918( V39 V161 ) C926( V39 V239 ) C929( V39 V283 ) C930( V39 V292 ) \nC958( V41 V55 ) C960( V41 V73 ) C964( V41 V124 ) C966( V41 V157 ) C973( V41 V239 ) C976( V41 V283 ) \nC978( V41 V292 ) C1292( V55 V73 ) C1294( V55 V124 ) C1298( V55 V157 ) C1302( V55 V239 ) C1304( V55 V283 ) \nC1305( V55 V292 ) C1414( V61 V62 ) C1416( V61 V78 ) C1420( V61 V95 ) C1424( V61 V147 ) C1428( V61 V170 ) \nC1430( V61 V178 ) C1431( V61 V189 ) C1432( V61 V202 ) C1434( V61 V239 ) C1436( V61 V246 ) C1438( V61 V267 ) \nC1444( V62 V95 ) C1449( V62 V147 ) C1453( V62 V170 ) C1454( V62 V178 ) C1456( V62 V189 ) C1457( V62 V202 ) \nC1459( V62 V239 ) C1461( V62 V246 ) C1463( V62 V267 ) C1695( V73 V124 ) C1698( V73 V157 ) C1704( V73 V239 ) \nC1708( V73 V283 ) C1710( V73 V292 ) C1711( V74 V78 ) C1716( V74 V129 ) C1718( V74 V142 ) C1720( V74 V161 ) \nC1722( V74 V189 ) C1723( V74 V209 ) C1727( V74 V239 ) C1728( V74 V249 ) C1729( V74 V251 ) C1808( V78 V129 ) \nC1809( V78 V142 ) C1812( V78 V161 ) C1814( V78 V189 ) C1816( V78 V209 ) C1819( V78 V239 ) C1821( V78 V249 ) \nC1822( V78 V251 ) C2145( V95 V147 ) C2149( V95 V170 ) C2151( V95 V178 ) C2152( V95 V189 ) C2153( V95 V202 ) \nC2156( V95 V239 ) C2158( V95 V246 ) C2161( V95 V267 ) C2676( V124 V157 ) C2681( V124 V239 ) C2683( V124 V283 ) \nC2684( V124 V292 ) C2740( V129 V142 ) C2743( V129 V161 ) C2745( V129 V189 ) C2747( V129 V209 ) C2752( V129 V239 ) \nC2754( V129 V249 ) C2756( V129 V251 ) C2931( V142 V161 ) C2932( V142 V189 ) C2936( V142 V209 ) C2942( V142 V239 ) \nC2943( V142 V249 ) C2944( V142 V251 ) C2949( V142 V292 ) C3018( V147 V170 ) C3020( V147 V178 ) C3023( V147 V189 ) \nC3024( V147 V202 ) C3026( V147 V239 ) C3027( V147 V246 ) C3030( V147 V267 ) C3173( V157 V239 ) C3178( V157 V283 ) \nC3180( V157 V292 ) C3219( V161 V189 ) C3221( V161 V202 ) C3223( V161 V209 ) C3224( V161 V239 ) C3225( V161 V249 ) \nC3226( V161 V251 ) C3336( V170 V178 ) C3339( V170 V189 ) C3340( V170</w:t>
      </w:r>
    </w:p>
    <w:p>
      <w:pPr>
        <w:pStyle w:val="PreformattedText"/>
        <w:bidi w:val="0"/>
        <w:spacing w:before="0" w:after="0"/>
        <w:jc w:val="left"/>
        <w:rPr/>
      </w:pPr>
      <w:r>
        <w:rPr/>
        <w:t xml:space="preserve"> </w:t>
      </w:r>
      <w:r>
        <w:rPr/>
        <w:t>V202 ) C3344( V170 V239 ) C3345( V170 V246 ) \nC3346( V170 V267 ) C3438( V178 V189 ) C3440( V178 V202 ) C3443( V178 V239 ) C3445( V178 V246 ) C3447( V178 V267 ) \nC3552( V189 V202 ) C3554( V189 V209 ) C3556( V189 V239 ) C3557( V189 V246 ) C3558( V189 V249 ) C3559( V189 V251 ) \nC3560( V189 V267 ) C3673( V202 V239 ) C3674( V202 V246 ) C3677( V202 V267 ) C3750( V209 V239 ) C3755( V209 V249 ) \nC3756( V209 V251 ) C3971( V239 V246 ) C3972( V239 V249 ) C3973( V239 V251 ) C3974( V239 V267 ) C3975( V239 V283 ) \nC3976( V239 V292 ) C4008( V246 V267 ) C4021( V249 V251 ) C4035( V251 V292 ) C4119( V283 V292 ) "];25-&gt;39[label="28: V23 V26 V39 V41 V55 \nV61 V62 V73 V74 V78 V95 \nV124 V129 V142 V147 V157 V161 \nV170 V178 V189 V202 V209 V246 \nV249 V251 V267 V283 V292 \n132: C495 ,C496 ,C498 ,C501 ,C503 ,\nC505 ,C518 ,C519 ,C575 ,C576 ,C579 ,\nC580 ,C581 ,C583 ,C587 ,C589 ,C592 ,\nC593 ,C905 ,C906 ,C908 ,C913 ,C916 ,\nC918 ,C929 ,C930 ,C958 ,C960 ,C964 ,\nC966 ,C976 ,C978 ,C1292 ,C1294 ,C1298 ,\nC1304 ,C1305 ,C1414 ,C1416 ,C1420 ,C1424 ,\nC1428 ,C1430 ,C1431 ,C1432 ,C1436 ,C1438 ,\nC1444 ,C1449 ,C1453 ,C1454 ,C1456 ,C1457 ,\nC1461 ,C1463 ,C1695 ,C1698 ,C1708 ,C1710 ,\nC1711 ,C1716 ,C1718 ,C1720 ,C1722 ,C1723 ,\nC1728 ,C1729 ,C1808 ,C1809 ,C1812 ,C1814 ,\nC1816 ,C1821 ,C1822 ,C2145 ,C2149 ,C2151 ,\nC2152 ,C2153 ,C2158 ,C2161 ,C2676 ,C2683 ,\nC2684 ,C2740 ,C2743 ,C2745 ,C2747 ,C2754 ,\nC2756 ,C2931 ,C2932 ,C2936 ,C2943 ,C2944 ,\nC2949 ,C3018 ,C3020 ,C3023 ,C3024 ,C3027 ,\nC3030 ,C3178 ,C3180 ,C3219 ,C3221 ,C3223 ,\nC3225 ,C3226 ,C3336 ,C3339 ,C3340 ,C3345 ,\nC3346 ,C3438 ,C3440 ,C3445 ,C3447 ,C3552 ,\nC3554 ,C3557 ,C3558 ,C3559 ,C3560 ,C3674 ,\nC3677 ,C3755 ,C3756 ,C4008 ,C4021 ,C4035 ,\nC4119 ,"];40[shape=box, label="id:40 level: 5\n29: V53 V60 V62 V65 V66 \nV67 V74 V84 V87 V89 V110 \nV113 V119 V121 V122 V136 V145 \nV154 V167 V197 V201 V220 V226 \nV229 V244 V275 V279 V287 V291 \n167: C1243( V53 V60 ) C1244( V53 V62 ) C1246( V53 V67 ) C1247( V53 V84 ) C1248( V53 V87 ) \nC1250( V53 V113 ) C1252( V53 V119 ) C1254( V53 V145 ) C1257( V53 V167 ) C1261( V53 V220 ) C1267( V53 V275 ) \nC1268( V53 V287 ) C1388( V60 V62 ) C1389( V60 V67 ) C1390( V60 V84 ) C1391( V60 V87 ) C1393( V60 V113 ) \nC1399( V60 V167 ) C1404( V60 V220 ) C1411( V60 V275 ) C1413( V60 V287 ) C1441( V62 V67 ) C1442( V62 V84 ) \nC1443( V62 V87 ) C1447( V62 V113 ) C1448( V62 V136 ) C1451( V62 V167 ) C1458( V62 V220 ) C1464( V62 V275 ) \nC1465( V62 V287 ) C1512( V65 V74 ) C1515( V65 V89 ) C1518( V65 V122 ) C1520( V65 V136 ) C1523( V65 V154 ) \nC1526( V65 V220 ) C1528( V65 V229 ) C1531( V65 V279 ) C1532( V65 V291 ) C1534( V66 V87 ) C1536( V66 V110 ) \nC1537( V66 V113 ) C1538( V66 V119 ) C1539( V66 V121 ) C1540( V66 V145 ) C1547( V66 V197 ) C1549( V66 V201 ) \nC1550( V66 V220 ) C1551( V66 V226 ) C1552( V66 V244 ) C1556( V66 V291 ) C1559( V67 V84 ) C1561( V67 V87 ) \nC1563( V67 V113 ) C1567( V67 V167 ) C1572( V67 V220 ) C1574( V67 V275 ) C1575( V67 V287 ) C1712( V74 V89 ) \nC1713( V74 V121 ) C1714( V74 V122 ) C1717( V74 V136 ) C1719( V74 V154 ) C1724( V74 V220 ) C1725( V74 V229 ) \nC1730( V74 V279 ) C1733( V74 V291 ) C1928( V84 V87 ) C1929( V84 V89 ) C1933( V84 V113 ) C1935( V84 V136 ) \nC1937( V84 V167 ) C1942( V84 V220 ) C1946( V84 V275 ) C1948( V84 V287 ) C1991( V87 V113 ) C1995( V87 V167 ) \nC2000( V87 V201 ) C2001( V87 V220 ) C2006( V87 V275 ) C2008( V87 V287 ) C2036( V89 V122 ) C2038( V89 V136 ) \nC2039( V89 V154 ) C2044( V89 V220 ) C2045( V89 V229 ) C2051( V89 V279 ) C2054( V89 V291 ) C2426( V110 V119 ) \nC2427( V110 V121 ) C2429( V110 V145 ) C2434( V110 V197 ) C2435( V110 V201 ) C2436( V110 V220 ) C2438( V110 V226 ) \nC2440( V110 V244 ) C2443( V110 V291 ) C2485( V113 V167 ) C2489( V113 V220 ) C2492( V113 V275 ) C2494( V113 V287 ) \nC2495( V113 V291 ) C2576( V119 V121 ) C2579( V119 V145 ) C2583( V119 V197 ) C2584( V119 V201 ) C2587( V119 V220 ) \nC2588( V119 V226 ) C2589( V119 V244 ) C2592( V119 V291 ) C2617( V121 V145 ) C2620( V121 V197 ) C2621( V121 V201 ) \nC2624( V121 V220 ) C2625( V121 V226 ) C2628( V121 V244 ) C2632( V121 V291 ) C2633( V122 V136 ) C2634( V122 V154 ) \nC2642( V122 V220 ) C2645( V122 V226 ) C2646( V122 V229 ) C2650( V122 V279 ) C2652( V122 V291 ) C2848( V136 V154 ) \nC2853( V136 V220 ) C2855( V136 V229 ) C2859( V136 V279 ) C2861( V136 V291 ) C2983( V145 V197 ) C2984( V145 V201 ) \nC2987( V145 V220 ) C2989( V145 V226 ) C2991( V145 V244 ) C2994( V145 V275 ) C2996( V145 V291 ) C3123( V154 V220 ) \nC3125( V154 V229 ) C3129( V154 V279 ) C3132( V154 V291 ) C3301( V167 V220 ) C3305( V167 V275 ) C3306( V167 V287 ) \nC3628( V197 V201 ) C3629( V197 V220 ) C3631( V197 V226 ) C3633( V197 V244 ) C3637( V197 V291 ) C3666( V201 V220 ) \nC3667( V201 V226 ) C3668( V201 V244 ) C3671( V201 V291 ) C3839( V220 V226 ) C3840( V220 V229 ) C3841( V220 V244 ) \nC3842( V220 V275 ) C3843( V220 V279 ) C3844( V220 V287 ) C3845( V220 V291 ) C3885( V226 V244 ) C3887( V226 V291 ) \nC3904( V229 V279 ) C3906( V229 V287 ) C3907( V229 V291 ) C4003( V244 V291 ) C4104( V275 V287 ) C4112( V279 V291 ) "];26-&gt;40[label="28: V53 V60 V62 V65 V66 \nV67 V74 V84 V87 V89 V110 \nV113 V119 V121 V122 V136 V145 \nV154 V167 V197 V201 V226 V229 \nV244 V275 V279 V287 V291 \n139: C1243 ,C1244 ,C1246 ,C1247 ,C1248 ,\nC1250 ,C1252 ,C1254 ,C1257 ,C1267 ,C1268 ,\nC1388 ,C1389 ,C1390 ,C1391 ,C1393 ,C1399 ,\nC1411 ,C1413 ,C1441 ,C1442 ,C1443 ,C1447 ,\nC1448 ,C1451 ,C1464 ,C1465 ,C1512 ,C1515 ,\nC1518 ,C1520 ,C1523 ,C1528 ,C1531 ,C1532 ,\nC1534 ,C1536 ,C1537 ,C1538 ,C1539 ,C1540 ,\nC1547 ,C1549 ,C1551 ,C1552 ,C1556 ,C1559 ,\nC1561 ,C1563 ,C1567 ,C1574 ,C1575 ,C1712 ,\nC1713 ,C1714 ,C1717 ,C1719 ,C1725 ,C1730 ,\nC1733 ,C1928 ,C1929 ,C1933 ,C1935 ,C1937 ,\nC1946 ,C1948 ,C1991 ,C1995 ,C2000 ,C2006 ,\nC2008 ,C2036 ,C2038 ,C2039 ,C2045 ,C2051 ,\nC2054 ,C2426 ,C2427 ,C2429 ,C2434 ,C2435 ,\nC2438 ,C2440 ,C2443 ,C2485 ,C2492 ,C2494 ,\nC2495 ,C2576 ,C2579 ,C2583 ,C2584 ,C2588 ,\nC2589 ,C2592 ,C2617 ,C2620 ,C2621 ,C2625 ,\nC2628 ,C2632 ,C2633 ,C2634 ,C2645 ,C2646 ,\nC2650 ,C2652 ,C2848 ,C2855 ,C2859 ,C2861 ,\nC2983 ,C2984 ,C2989 ,C2991 ,C2994 ,C2996 ,\nC3125 ,C3129 ,C3132 ,C3305 ,C3306 ,C3628 ,\nC3631 ,C3633 ,C3637 ,C3667 ,C3668 ,C3671 ,\nC3885 ,C3887 ,C3904 ,C3906 ,C3907 ,C4003 ,\nC4104 ,C4112 ,"];41[shape=box, label="id:41 level: 5\n29: V24 V30 V48 V57 V58 \nV62 V77 V84 V91 V100 V103 \nV107 V110 V133 V136 V146 V162 \nV169 V183 V186 V217 V223 V228 \nV240 V246 V263 V274 V277 V289 \n166: C521( V24 V48 ) C523( V24 V91 ) C525( V24 V107 ) C526( V24 V110 ) C531( V24 V133 ) \nC536( V24 V183 ) C537( V24 V186 ) C541( V24 V228 ) C542( V24 V246 ) C545( V24 V277 ) C546( V24 V289 ) \nC677( V30 V57 ) C678( V30 V58 ) C681( V30 V77 ) C684( V30 V100 ) C687( V30 V136 ) C688( V30 V146 ) \nC691( V30 V186 ) C695( V30 V217 ) C696( V30 V223 ) C701( V30 V274 ) C1116( V48 V57 ) C1119( V48 V91 ) \nC1120( V48 V110 ) C1121( V48 V133 ) C1123( V48 V146 ) C1124( V48 V183 ) C1125( V48 V186 ) C1129( V48 V228 ) \nC1132( V48 V246 ) C1138( V48 V277 ) C1322( V57 V58 ) C1324( V57 V77 ) C1327( V57 V100 ) C1328( V57 V136 ) \nC1329( V57 V146 ) C1331( V57 V186 ) C1333( V57 V217 ) C1334( V57 V223 ) C1336( V57 V228 ) C1342( V57 V274 ) \nC1344( V58 V77 ) C1346( V58 V100 ) C1347( V58 V136 ) C1349( V58 V146 ) C1354( V58 V186 ) C1356( V58 V217 ) \nC1357( V58 V223 ) C1359( V58 V246 ) C1361( V58 V274 ) C1442( V62 V84 ) C1445( V62 V103 ) C1446( V62 V107 ) \nC1448( V62 V136 ) C1450( V62 V162 ) C1452( V62 V169 ) C1455( V62 V186 ) C1460( V62 V240 ) C1461( V62 V246 ) \nC1462( V62 V263 ) C1466( V62 V289 ) C1784( V77 V91 ) C1785( V77 V100 ) C1789( V77 V136 ) C1791( V77 V146 ) \nC1793( V77 V186 ) C1799( V77 V217 ) C1800( V77 V223 ) C1804( V77 V274 ) C1930( V84 V103 ) C1932( V84 V107 ) \nC1935( V84 V136 ) C1936( V84 V162 ) C1938( V84 V169 ) C1940( V84 V186 ) C1944( V84 V240 ) C1945( V84 V263 ) \nC1949( V84 V289 ) C2072( V91 V110 ) C2076( V91 V133 ) C2079( V91 V183 ) C2080( V91 V186 ) C2083( V91 V228 ) \nC2085( V91 V246 ) C2089( V91 V277 ) C2243( V100 V136 ) C2245( V100 V146 ) C2250( V100 V169 ) C2251( V100 V186 ) \nC2255( V100 V217 ) C2256( V100 V223 ) C2258( V100 V274 ) C2302( V103 V107 ) C2308( V103 V136 ) C2311( V103 V162 ) \nC2312( V103 V169 ) C2315( V103 V186 ) C2319( V103 V240 ) C2321( V103 V263 ) C2324( V103 V289 ) C2374( V107 V136 ) \nC2377( V107 V162 ) C2378( V107 V169 ) C2384( V107 V186 ) C2389( V107 V240 ) C2392( V107 V263 ) C2393( V107 V289 ) \nC2428( V110 V133 ) C2430( V110 V183 ) C2431( V110 V186 ) C2439( V110 V228 ) C2441( V110 V246 ) C2442( V110 V277 ) \nC2801( V133 V183 ) C2802( V133 V186 ) C2805( V133 V228 ) C2806( V133 V246 ) C2810( V133 V263 ) C2813( V133 V277 ) \nC2847( V136 V146 ) C2849( V136 V162 ) C2850( V136 V169 ) C2851( V136 V186 ) C2852( V136 V217 ) C2854( V136 V223 ) \nC2856( V136 V240 ) C2857( V136 V263 ) C2858( V136 V274 ) C2860( V136 V289 ) C3001( V146 V186 ) C3004( V146 V217 ) \nC3006( V146 V223 ) C3007( V146 V228 ) C3014( V146 V274 ) C3232( V162 V169 ) C3233( V162 V186 ) C3239( V162 V240 ) \nC3242( V162 V263 ) C3243( V162 V289 ) C3319( V169 V186 ) C3326( V169 V240 ) C3328( V169 V263 ) C3333( V169 V289 ) \nC3486( V183 V186 ) C3487( V183 V228 ) C3491( V183 V246 ) C3495( V183 V277 ) C3520( V186 V217 ) C3521( V186 V223 ) \nC3522( V186 V228 ) C3523( V186 V240 ) C3524( V186 V246 ) C3525( V186 V263 ) C3526( V186 V274 ) C3527( V186 V277 ) \nC3528( V186 V289 ) C3815( V217 V223 ) C3819( V217 V274 ) C3868( V223 V274 ) C3894( V228 V246 ) C3898( V228 V274 ) \nC3899( V228 V277 ) C3979( V240 V263 ) C3981( V240 V289 ) C4009( V246 V277 ) C4081( V263 V289 ) "];26-&gt;41[label="28: V24 V30 V48 V57 V58 \nV62 V77 V84 V91 V100 V103 \nV107 V110 V133 V136 V146 V162 \nV169 V183 V217 V223 V228 V240 \nV246 V263 V274 V277 V289 \n138: C521 ,C523 ,C525 ,C526 ,C531 ,\nC536 ,C541 ,C542 ,C545 ,C546 ,C677 ,\nC678 ,C681 ,C684 ,C687 ,C688 ,C695 ,\nC696 ,C701 ,C1116 ,C1119 ,C1120 ,C1121 ,\nC1123 ,C1124 ,C1129 ,C1132 ,C1138 ,C1322 ,\nC1324 ,C1327 ,C1328 ,C1329 ,C1333 ,C1334 ,\nC1336</w:t>
      </w:r>
    </w:p>
    <w:p>
      <w:pPr>
        <w:pStyle w:val="PreformattedText"/>
        <w:bidi w:val="0"/>
        <w:spacing w:before="0" w:after="0"/>
        <w:jc w:val="left"/>
        <w:rPr/>
      </w:pPr>
      <w:r>
        <w:rPr/>
        <w:t xml:space="preserve"> </w:t>
      </w:r>
      <w:r>
        <w:rPr/>
        <w:t>,C1342 ,C1344 ,C1346 ,C1347 ,C1349 ,\nC1356 ,C1357 ,C1359 ,C1361 ,C1442 ,C1445 ,\nC1446 ,C1448 ,C1450 ,C1452 ,C1460 ,C1461 ,\nC1462 ,C1466 ,C1784 ,C1785 ,C1789 ,C1791 ,\nC1799 ,C1800 ,C1804 ,C1930 ,C1932 ,C1935 ,\nC1936 ,C1938 ,C1944 ,C1945 ,C1949 ,C2072 ,\nC2076 ,C2079 ,C2083 ,C2085 ,C2089 ,C2243 ,\nC2245 ,C2250 ,C2255 ,C2256 ,C2258 ,C2302 ,\nC2308 ,C2311 ,C2312 ,C2319 ,C2321 ,C2324 ,\nC2374 ,C2377 ,C2378 ,C2389 ,C2392 ,C2393 ,\nC2428 ,C2430 ,C2439 ,C2441 ,C2442 ,C2801 ,\nC2805 ,C2806 ,C2810 ,C2813 ,C2847 ,C2849 ,\nC2850 ,C2852 ,C2854 ,C2856 ,C2857 ,C2858 ,\nC2860 ,C3004 ,C3006 ,C3007 ,C3014 ,C3232 ,\nC3239 ,C3242 ,C3243 ,C3326 ,C3328 ,C3333 ,\nC3487 ,C3491 ,C3495 ,C3815 ,C3819 ,C3868 ,\nC3894 ,C3898 ,C3899 ,C3979 ,C3981 ,C4009 ,\nC4081 ,"];42[shape=box, label="id:42 level: 5\n62: V19 V20 V22 V33 V36 \nV39 V42 V43 V46 V49 V58 \nV68 V73 V83 V93 V96 V111 \nV112 V117 V122 V124 V132 V146 \nV154 V160 V167 V170 V171 V174 \nV175 V181 V184 V185 V188 V190 \nV191 V193 V200 V204 V207 V210 \nV214 V219 V221 V222 V224 V226 \nV228 V234 V238 V249 V260 V263 \nV264 V270 V271 V273 V274 V281 \nV285 V288 V294 \n357: C388( V19 V39 ) C390( V19 V49 ) C392( V19 V96 ) C394( V19 V122 ) C399( V19 V185 ) \nC400( V19 V188 ) C401( V19 V200 ) C402( V19 V207 ) C404( V19 V221 ) C405( V19 V226 ) C407( V19 V238 ) \nC408( V19 V273 ) C411( V20 V43 ) C412( V20 V46 ) C415( V20 V58 ) C421( V20 V167 ) C423( V20 V171 ) \nC424( V20 V175 ) C425( V20 V181 ) C427( V20 V200 ) C433( V20 V238 ) C435( V20 V260 ) C473( V22 V73 ) \nC474( V22 V83 ) C475( V22 V93 ) C482( V22 V185 ) C484( V22 V190 ) C485( V22 V191 ) C487( V22 V224 ) \nC488( V22 V226 ) C489( V22 V228 ) C491( V22 V274 ) C493( V22 V281 ) C755( V33 V68 ) C759( V33 V93 ) \nC762( V33 V146 ) C765( V33 V170 ) C766( V33 V171 ) C767( V33 V174 ) C768( V33 V184 ) C773( V33 V219 ) \nC778( V33 V270 ) C834( V36 V49 ) C842( V36 V124 ) C843( V36 V132 ) C846( V36 V167 ) C848( V36 V175 ) \nC851( V36 V193 ) C854( V36 V222 ) C857( V36 V260 ) C858( V36 V264 ) C861( V36 V288 ) C908( V39 V73 ) \nC911( V39 V96 ) C912( V39 V122 ) C913( V39 V124 ) C919( V39 V185 ) C920( V39 V188 ) C921( V39 V200 ) \nC922( V39 V207 ) C924( V39 V226 ) C925( V39 V238 ) C928( V39 V271 ) C986( V42 V111 ) C987( V42 V132 ) \nC989( V42 V154 ) C991( V42 V174 ) C992( V42 V193 ) C993( V42 V207 ) C995( V42 V210 ) C997( V42 V222 ) \nC999( V42 V234 ) C1001( V42 V260 ) C1003( V42 V285 ) C1004( V42 V288 ) C1005( V43 V46 ) C1008( V43 V58 ) \nC1009( V43 V73 ) C1014( V43 V167 ) C1015( V43 V171 ) C1017( V43 V181 ) C1018( V43 V200 ) C1019( V43 V260 ) \nC1070( V46 V58 ) C1077( V46 V167 ) C1078( V46 V171 ) C1080( V46 V181 ) C1083( V46 V200 ) C1086( V46 V214 ) \nC1089( V46 V260 ) C1146( V49 V111 ) C1148( V49 V124 ) C1151( V49 V132 ) C1153( V49 V167 ) C1154( V49 V175 ) \nC1156( V49 V193 ) C1157( V49 V221 ) C1158( V49 V222 ) C1160( V49 V234 ) C1161( V49 V264 ) C1162( V49 V270 ) \nC1345( V58 V96 ) C1349( V58 V146 ) C1351( V58 V167 ) C1352( V58 V171 ) C1353( V58 V181 ) C1355( V58 V200 ) \nC1360( V58 V260 ) C1361( V58 V274 ) C1578( V68 V93 ) C1583( V68 V146 ) C1585( V68 V160 ) C1587( V68 V170 ) \nC1588( V68 V174 ) C1589( V68 V184 ) C1590( V68 V188 ) C1591( V68 V191 ) C1594( V68 V219 ) C1595( V68 V224 ) \nC1596( V68 V270 ) C1692( V73 V83 ) C1694( V73 V93 ) C1695( V73 V124 ) C1700( V73 V181 ) C1701( V73 V190 ) \nC1702( V73 V224 ) C1703( V73 V228 ) C1705( V73 V274 ) C1707( V73 V281 ) C1907( V83 V93 ) C1913( V83 V190 ) \nC1917( V83 V214 ) C1918( V83 V224 ) C1919( V83 V228 ) C1924( V83 V274 ) C1926( V83 V281 ) C2109( V93 V112 ) \nC2110( V93 V117 ) C2111( V93 V146 ) C2112( V93 V170 ) C2113( V93 V174 ) C2114( V93 V184 ) C2115( V93 V190 ) \nC2116( V93 V191 ) C2117( V93 V204 ) C2118( V93 V207 ) C2120( V93 V214 ) C2121( V93 V219 ) C2122( V93 V224 ) \nC2123( V93 V228 ) C2124( V93 V263 ) C2125( V93 V270 ) C2126( V93 V273 ) C2127( V93 V274 ) C2128( V93 V281 ) \nC2162( V96 V122 ) C2167( V96 V185 ) C2168( V96 V188 ) C2169( V96 V200 ) C2171( V96 V207 ) C2174( V96 V219 ) \nC2175( V96 V226 ) C2177( V96 V238 ) C2446( V111 V154 ) C2451( V111 V207 ) C2453( V111 V222 ) C2454( V111 V234 ) \nC2458( V111 V270 ) C2460( V111 V285 ) C2461( V111 V288 ) C2462( V112 V117 ) C2466( V112 V191 ) C2468( V112 V204 ) \nC2469( V112 V207 ) C2471( V112 V214 ) C2476( V112 V263 ) C2478( V112 V273 ) C2543( V117 V191 ) C2545( V117 V204 ) \nC2546( V117 V207 ) C2547( V117 V214 ) C2551( V117 V263 ) C2554( V117 V273 ) C2634( V122 V154 ) C2635( V122 V160 ) \nC2636( V122 V185 ) C2637( V122 V188 ) C2638( V122 V200 ) C2639( V122 V207 ) C2640( V122 V210 ) C2643( V122 V221 ) \nC2644( V122 V224 ) C2645( V122 V226 ) C2647( V122 V238 ) C2648( V122 V249 ) C2649( V122 V271 ) C2651( V122 V288 ) \nC2653( V122 V294 ) C2675( V124 V132 ) C2677( V124 V167 ) C2678( V124 V175 ) C2679( V124 V193 ) C2680( V124 V222 ) \nC2682( V124 V264 ) C2788( V132 V167 ) C2789( V132 V175 ) C2790( V132 V193 ) C2791( V132 V210 ) C2792( V132 V222 ) \nC2797( V132 V260 ) C2798( V132 V264 ) C2998( V146 V170 ) C2999( V146 V174 ) C3000( V146 V184 ) C3005( V146 V219 ) \nC3007( V146 V228 ) C3013( V146 V270 ) C3014( V146 V274 ) C3121( V154 V207 ) C3124( V154 V222 ) C3126( V154 V234 ) \nC3127( V154 V238 ) C3130( V154 V285 ) C3131( V154 V288 ) C3207( V160 V188 ) C3209( V160 V210 ) C3211( V160 V221 ) \nC3212( V160 V224 ) C3214( V160 V249 ) C3215( V160 V271 ) C3216( V160 V285 ) C3217( V160 V288 ) C3218( V160 V294 ) \nC3296( V167 V171 ) C3297( V167 V175 ) C3298( V167 V181 ) C3299( V167 V193 ) C3300( V167 V200 ) C3302( V167 V222 ) \nC3303( V167 V260 ) C3304( V167 V264 ) C3335( V170 V174 ) C3337( V170 V184 ) C3342( V170 V219 ) C3347( V170 V270 ) \nC3351( V171 V181 ) C3355( V171 V200 ) C3356( V171 V204 ) C3358( V171 V260 ) C3394( V174 V184 ) C3395( V174 V185 ) \nC3398( V174 V219 ) C3400( V174 V270 ) C3403( V175 V190 ) C3404( V175 V193 ) C3407( V175 V222 ) C3413( V175 V264 ) \nC3469( V181 V200 ) C3471( V181 V260 ) C3500( V184 V219 ) C3501( V184 V221 ) C3505( V184 V264 ) C3506( V184 V270 ) \nC3509( V185 V188 ) C3511( V185 V191 ) C3512( V185 V200 ) C3514( V185 V207 ) C3516( V185 V226 ) C3517( V185 V238 ) \nC3541( V188 V191 ) C3543( V188 V200 ) C3544( V188 V207 ) C3546( V188 V224 ) C3548( V188 V226 ) C3549( V188 V238 ) \nC3550( V188 V285 ) C3564( V190 V224 ) C3565( V190 V228 ) C3569( V190 V274 ) C3570( V190 V281 ) C3572( V191 V204 ) \nC3573( V191 V207 ) C3574( V191 V214 ) C3575( V191 V224 ) C3576( V191 V226 ) C3577( V191 V263 ) C3578( V191 V273 ) \nC3588( V193 V210 ) C3589( V193 V222 ) C3593( V193 V260 ) C3594( V193 V264 ) C3653( V200 V207 ) C3656( V200 V226 ) \nC3660( V200 V238 ) C3661( V200 V260 ) C3662( V200 V264 ) C3691( V204 V207 ) C3693( V204 V214 ) C3699( V204 V263 ) \nC3700( V204 V273 ) C3729( V207 V214 ) C3730( V207 V222 ) C3731( V207 V226 ) C3732( V207 V234 ) C3733( V207 V238 ) \nC3734( V207 V263 ) C3735( V207 V273 ) C3736( V207 V285 ) C3737( V207 V288 ) C3758( V210 V221 ) C3759( V210 V224 ) \nC3763( V210 V249 ) C3764( V210 V260 ) C3765( V210 V271 ) C3766( V210 V273 ) C3767( V210 V288 ) C3768( V210 V294 ) \nC3797( V214 V263 ) C3799( V214 V273 ) C3830( V219 V221 ) C3837( V219 V270 ) C3846( V221 V224 ) C3849( V221 V249 ) \nC3852( V221 V271 ) C3853( V221 V288 ) C3855( V221 V294 ) C3857( V222 V234 ) C3858( V222 V264 ) C3859( V222 V285 ) \nC3860( V222 V288 ) C3870( V224 V228 ) C3871( V224 V249 ) C3872( V224 V271 ) C3873( V224 V274 ) C3874( V224 V281 ) \nC3875( V224 V288 ) C3876( V224 V294 ) C3884( V226 V238 ) C3898( V228 V274 ) C3900( V228 V281 ) C3944( V234 V270 ) \nC3946( V234 V285 ) C3947( V234 V288 ) C4023( V249 V263 ) C4024( V249 V270 ) C4025( V249 V271 ) C4026( V249 V288 ) \nC4027( V249 V294 ) C4069( V260 V288 ) C4079( V263 V270 ) C4080( V263 V273 ) C4096( V271 V281 ) C4098( V271 V288 ) \nC4099( V271 V294 ) C4103( V274 V281 ) C4122( V285 V288 ) C4125( V288 V294 ) "];27-&gt;42[label="60: V19 V20 V22 V33 V36 \nV39 V42 V43 V46 V49 V58 \nV68 V73 V83 V96 V111 V112 \nV117 V122 V124 V132 V146 V154 \nV160 V167 V170 V171 V174 V175 \nV181 V184 V185 V188 V190 V191 \nV193 V200 V204 V210 V214 V219 \nV221 V222 V224 V226 V228 V234 \nV238 V249 V260 V263 V264 V270 \nV271 V273 V274 V281 V285 V288 \nV294 \n310: C388 ,C390 ,C392 ,C394 ,C399 ,\nC400 ,C401 ,C404 ,C405 ,C407 ,C408 ,\nC411 ,C412 ,C415 ,C421 ,C423 ,C424 ,\nC425 ,C427 ,C433 ,C435 ,C473 ,C474 ,\nC482 ,C484 ,C485 ,C487 ,C488 ,C489 ,\nC491 ,C493 ,C755 ,C762 ,C765 ,C766 ,\nC767 ,C768 ,C773 ,C778 ,C834 ,C842 ,\nC843 ,C846 ,C848 ,C851 ,C854 ,C857 ,\nC858 ,C861 ,C908 ,C911 ,C912 ,C913 ,\nC919 ,C920 ,C921 ,C924 ,C925 ,C928 ,\nC986 ,C987 ,C989 ,C991 ,C992 ,C995 ,\nC997 ,C999 ,C1001 ,C1003 ,C1004 ,C1005 ,\nC1008 ,C1009 ,C1014 ,C1015 ,C1017 ,C1018 ,\nC1019 ,C1070 ,C1077 ,C1078 ,C1080 ,C1083 ,\nC1086 ,C1089 ,C1146 ,C1148 ,C1151 ,C1153 ,\nC1154 ,C1156 ,C1157 ,C1158 ,C1160 ,C1161 ,\nC1162 ,C1345 ,C1349 ,C1351 ,C1352 ,C1353 ,\nC1355 ,C1360 ,C1361 ,C1583 ,C1585 ,C1587 ,\nC1588 ,C1589 ,C1590 ,C1591 ,C1594 ,C1595 ,\nC1596 ,C1692 ,C1695 ,C1700 ,C1701 ,C1702 ,\nC1703 ,C1705 ,C1707 ,C1913 ,C1917 ,C1918 ,\nC1919 ,C1924 ,C1926 ,C2162 ,C2167 ,C2168 ,\nC2169 ,C2174 ,C2175 ,C2177 ,C2446 ,C2453 ,\nC2454 ,C2458 ,C2460 ,C2461 ,C2462 ,C2466 ,\nC2468 ,C2471 ,C2476 ,C2478 ,C2543 ,C2545 ,\nC2547 ,C2551 ,C2554 ,C2634 ,C2635 ,C2636 ,\nC2637 ,C2638 ,C2640 ,C2643 ,C2644 ,C2645 ,\nC2647 ,C2648 ,C2649 ,C2651 ,C2653 ,C2675 ,\nC2677 ,C2678 ,C2679 ,C2680 ,C2682 ,C2788 ,\nC2789 ,C2790 ,C2791 ,C2792 ,C2797 ,C2798 ,\nC2998 ,C2999 ,C3000 ,C3005 ,C3007 ,C3013 ,\nC3014 ,C3124 ,C3126 ,C3127 ,C3130 ,C3131 ,\nC3207 ,C3209 ,C3211 ,C3212 ,C3214 ,C3215 ,\nC3216 ,C3217 ,C3218 ,C3296 ,C3297 ,C3298 ,\nC3299 ,C3300 ,C3302 ,C3303 ,C3304 ,C3335 ,\nC3337 ,C3342 ,C3347 ,C3351 ,C3355 ,C3356 ,\nC3358 ,C3394 ,C3395 ,C3398 ,C3400 ,C3403 ,\nC3404 ,C3407 ,C3413 ,C3469 ,C3471 ,C3500 ,\nC3501 ,C3505 ,C3506 ,C3509 ,C3511 ,C3512 ,\nC3516 ,C3517 ,C3541 ,C3543 ,C3546 ,C3548 ,\nC3549 ,C3550 ,C3564 ,C3565 ,C3569 ,C3570 ,\nC3572 ,C3574 ,C3575 ,C3576 ,C3577 ,C3578 ,\nC3588 ,C3589 ,C3593 ,C3594 ,C3656 ,C3660</w:t>
      </w:r>
    </w:p>
    <w:p>
      <w:pPr>
        <w:pStyle w:val="PreformattedText"/>
        <w:bidi w:val="0"/>
        <w:spacing w:before="0" w:after="0"/>
        <w:jc w:val="left"/>
        <w:rPr/>
      </w:pPr>
      <w:r>
        <w:rPr/>
        <w:t xml:space="preserve"> </w:t>
      </w:r>
      <w:r>
        <w:rPr/>
        <w:t>,\nC3661 ,C3662 ,C3693 ,C3699 ,C3700 ,C3758 ,\nC3759 ,C3763 ,C3764 ,C3765 ,C3766 ,C3767 ,\nC3768 ,C3797 ,C3799 ,C3830 ,C3837 ,C3846 ,\nC3849 ,C3852 ,C3853 ,C3855 ,C3857 ,C3858 ,\nC3859 ,C3860 ,C3870 ,C3871 ,C3872 ,C3873 ,\nC3874 ,C3875 ,C3876 ,C3884 ,C3898 ,C3900 ,\nC3944 ,C3946 ,C3947 ,C4023 ,C4024 ,C4025 ,\nC4026 ,C4027 ,C4069 ,C4079 ,C4080 ,C4096 ,\nC4098 ,C4099 ,C4103 ,C4122 ,C4125 ,"];43[shape=box, label="id:43 level: 5\n71: V18 V22 V23 V24 V26 \nV31 V32 V34 V37 V41 V45 \nV46 V51 V59 V69 V70 V71 \nV84 V89 V98 V99 V102 V106 \nV107 V109 V115 V116 V117 V123 \nV126 V142 V147 V155 V158 V164 \nV166 V170 V171 V173 V176 V179 \nV184 V185 V187 V189 V191 V192 \nV195 V196 V200 V203 V204 V214 \nV217 V223 V226 V230 V232 V236 \nV253 V259 V261 V264 V267 V274 \nV275 V287 V289 V290 V292 V295 \n416: C359( V18 V23 ) C360( V18 V31 ) C361( V18 V32 ) C362( V18 V41 ) C363( V18 V46 ) \nC364( V18 V71 ) C375( V18 V179 ) C377( V18 V192 ) C378( V18 V214 ) C384( V18 V259 ) C387( V18 V290 ) \nC467( V22 V45 ) C471( V22 V59 ) C477( V22 V109 ) C482( V22 V185 ) C483( V22 V189 ) C485( V22 V191 ) \nC486( V22 V203 ) C488( V22 V226 ) C490( V22 V267 ) C491( V22 V274 ) C496( V23 V41 ) C497( V23 V46 ) \nC500( V23 V71 ) C508( V23 V179 ) C510( V23 V192 ) C512( V23 V214 ) C514( V23 V259 ) C519( V23 V292 ) \nC524( V24 V102 ) C525( V24 V107 ) C528( V24 V126 ) C533( V24 V171 ) C534( V24 V176 ) C538( V24 V196 ) \nC539( V24 V204 ) C544( V24 V261 ) C546( V24 V289 ) C578( V26 V123 ) C580( V26 V142 ) C581( V26 V147 ) \nC582( V26 V155 ) C584( V26 V164 ) C585( V26 V166 ) C587( V26 V189 ) C588( V26 V196 ) C590( V26 V236 ) \nC594( V26 V253 ) C595( V26 V274 ) C703( V31 V32 ) C705( V31 V51 ) C707( V31 V70 ) C710( V31 V99 ) \nC711( V31 V109 ) C713( V31 V115 ) C717( V31 V147 ) C718( V31 V176 ) C721( V31 V184 ) C724( V31 V264 ) \nC726( V31 V275 ) C729( V31 V290 ) C734( V32 V84 ) C736( V32 V89 ) C737( V32 V106 ) C739( V32 V126 ) \nC742( V32 V170 ) C744( V32 V187 ) C746( V32 V192 ) C749( V32 V236 ) C753( V32 V290 ) C780( V34 V37 ) \nC782( V34 V41 ) C787( V34 V109 ) C788( V34 V115 ) C789( V34 V116 ) C792( V34 V158 ) C800( V34 V217 ) \nC804( V34 V287 ) C805( V34 V290 ) C862( V37 V41 ) C867( V37 V109 ) C868( V37 V115 ) C869( V37 V116 ) \nC874( V37 V158 ) C876( V37 V166 ) C879( V37 V217 ) C881( V37 V287 ) C957( V41 V46 ) C959( V41 V71 ) \nC961( V41 V109 ) C962( V41 V115 ) C963( V41 V116 ) C967( V41 V158 ) C968( V41 V179 ) C970( V41 V192 ) \nC971( V41 V214 ) C972( V41 V217 ) C974( V41 V259 ) C977( V41 V287 ) C978( V41 V292 ) C1044( V45 V59 ) \nC1047( V45 V69 ) C1048( V45 V71 ) C1051( V45 V98 ) C1052( V45 V102 ) C1053( V45 V109 ) C1057( V45 V185 ) \nC1058( V45 V189 ) C1059( V45 V191 ) C1061( V45 V203 ) C1063( V45 V226 ) C1071( V46 V71 ) C1078( V46 V171 ) \nC1079( V46 V179 ) C1081( V46 V192 ) C1082( V46 V196 ) C1083( V46 V200 ) C1086( V46 V214 ) C1088( V46 V259 ) \nC1091( V46 V295 ) C1197( V51 V98 ) C1199( V51 V115 ) C1200( V51 V116 ) C1201( V51 V117 ) C1204( V51 V173 ) \nC1207( V51 V195 ) C1212( V51 V253 ) C1214( V51 V267 ) C1217( V51 V295 ) C1369( V59 V109 ) C1376( V59 V173 ) \nC1377( V59 V185 ) C1378( V59 V189 ) C1379( V59 V191 ) C1380( V59 V203 ) C1382( V59 V226 ) C1384( V59 V267 ) \nC1597( V69 V71 ) C1600( V69 V98 ) C1601( V69 V102 ) C1603( V69 V117 ) C1605( V69 V142 ) C1608( V69 V195 ) \nC1610( V69 V200 ) C1612( V69 V223 ) C1613( V69 V230 ) C1614( V69 V232 ) C1615( V69 V236 ) C1618( V69 V259 ) \nC1619( V69 V264 ) C1623( V69 V292 ) C1628( V70 V99 ) C1629( V70 V109 ) C1630( V70 V123 ) C1632( V70 V147 ) \nC1636( V70 V164 ) C1638( V70 V176 ) C1640( V70 V184 ) C1642( V70 V223 ) C1646( V70 V264 ) C1648( V70 V275 ) \nC1653( V71 V117 ) C1659( V71 V179 ) C1660( V71 V192 ) C1662( V71 V214 ) C1664( V71 V259 ) C1929( V84 V89 ) \nC1931( V84 V106 ) C1932( V84 V107 ) C1934( V84 V126 ) C1939( V84 V170 ) C1941( V84 V187 ) C1943( V84 V236 ) \nC1946( V84 V275 ) C1948( V84 V287 ) C1949( V84 V289 ) C1950( V84 V290 ) C2033( V89 V98 ) C2034( V89 V106 ) \nC2037( V89 V126 ) C2041( V89 V170 ) C2042( V89 V187 ) C2047( V89 V236 ) C2053( V89 V290 ) C2200( V98 V102 ) \nC2201( V98 V117 ) C2206( V98 V173 ) C2207( V98 V195 ) C2214( V98 V253 ) C2217( V98 V267 ) C2219( V98 V295 ) \nC2220( V99 V109 ) C2224( V99 V147 ) C2227( V99 V176 ) C2229( V99 V184 ) C2232( V99 V230 ) C2233( V99 V232 ) \nC2238( V99 V264 ) C2239( V99 V275 ) C2281( V102 V107 ) C2285( V102 V155 ) C2287( V102 V171 ) C2288( V102 V176 ) \nC2291( V102 V196 ) C2293( V102 V204 ) C2298( V102 V261 ) C2301( V102 V289 ) C2360( V106 V126 ) C2364( V106 V170 ) \nC2365( V106 V187 ) C2369( V106 V236 ) C2372( V106 V290 ) C2373( V107 V126 ) C2379( V107 V171 ) C2380( V107 V176 ) \nC2386( V107 V196 ) C2387( V107 V204 ) C2391( V107 V261 ) C2393( V107 V289 ) C2408( V109 V115 ) C2409( V109 V116 ) \nC2411( V109 V147 ) C2412( V109 V158 ) C2413( V109 V176 ) C2415( V109 V184 ) C2416( V109 V185 ) C2417( V109 V189 ) \nC2418( V109 V191 ) C2419( V109 V203 ) C2420( V109 V217 ) C2421( V109 V226 ) C2422( V109 V264 ) C2423( V109 V275 ) \nC2425( V109 V287 ) C2511( V115 V116 ) C2512( V115 V158 ) C2514( V115 V179 ) C2519( V115 V214 ) C2520( V115 V217 ) \nC2526( V115 V287 ) C2529( V116 V158 ) C2535( V116 V217 ) C2538( V116 V287 ) C2542( V117 V173 ) C2543( V117 V191 ) \nC2544( V117 V195 ) C2545( V117 V204 ) C2547( V117 V214 ) C2549( V117 V253 ) C2550( V117 V259 ) C2553( V117 V267 ) \nC2557( V117 V295 ) C2655( V123 V147 ) C2657( V123 V155 ) C2658( V123 V164 ) C2659( V123 V166 ) C2661( V123 V176 ) \nC2666( V123 V223 ) C2667( V123 V236 ) C2669( V123 V253 ) C2672( V123 V274 ) C2701( V126 V170 ) C2704( V126 V187 ) \nC2708( V126 V236 ) C2712( V126 V290 ) C2932( V142 V189 ) C2933( V142 V195 ) C2934( V142 V200 ) C2935( V142 V203 ) \nC2938( V142 V223 ) C2939( V142 V230 ) C2940( V142 V232 ) C2941( V142 V236 ) C2946( V142 V264 ) C2949( V142 V292 ) \nC3015( V147 V155 ) C3016( V147 V164 ) C3017( V147 V166 ) C3018( V147 V170 ) C3019( V147 V176 ) C3022( V147 V184 ) \nC3023( V147 V189 ) C3025( V147 V236 ) C3028( V147 V253 ) C3029( V147 V264 ) C3030( V147 V267 ) C3031( V147 V274 ) \nC3032( V147 V275 ) C3133( V155 V164 ) C3135( V155 V166 ) C3138( V155 V184 ) C3142( V155 V232 ) C3143( V155 V236 ) \nC3146( V155 V253 ) C3148( V155 V261 ) C3150( V155 V274 ) C3153( V155 V292 ) C3182( V158 V171 ) C3185( V158 V185 ) \nC3187( V158 V217 ) C3192( V158 V287 ) C3260( V164 V166 ) C3263( V164 V236 ) C3265( V164 V253 ) C3266( V164 V274 ) \nC3292( V166 V236 ) C3293( V166 V253 ) C3294( V166 V274 ) C3337( V170 V184 ) C3338( V170 V187 ) C3339( V170 V189 ) \nC3343( V170 V236 ) C3346( V170 V267 ) C3349( V170 V290 ) C3350( V171 V176 ) C3353( V171 V196 ) C3355( V171 V200 ) \nC3356( V171 V204 ) C3359( V171 V261 ) C3362( V171 V289 ) C3377( V173 V195 ) C3385( V173 V253 ) C3387( V173 V267 ) \nC3393( V173 V295 ) C3417( V176 V184 ) C3418( V176 V196 ) C3420( V176 V204 ) C3422( V176 V261 ) C3423( V176 V264 ) \nC3424( V176 V275 ) C3426( V176 V289 ) C3450( V179 V192 ) C3454( V179 V214 ) C3457( V179 V259 ) C3502( V184 V232 ) \nC3504( V184 V261 ) C3505( V184 V264 ) C3507( V184 V275 ) C3508( V184 V292 ) C3510( V185 V189 ) C3511( V185 V191 ) \nC3512( V185 V200 ) C3513( V185 V203 ) C3516( V185 V226 ) C3532( V187 V236 ) C3535( V187 V261 ) C3540( V187 V290 ) \nC3551( V189 V191 ) C3553( V189 V203 ) C3555( V189 V226 ) C3560( V189 V267 ) C3571( V191 V203 ) C3572( V191 V204 ) \nC3574( V191 V214 ) C3576( V191 V226 ) C3580( V192 V214 ) C3584( V192 V259 ) C3605( V195 V200 ) C3606( V195 V223 ) \nC3607( V195 V230 ) C3608( V195 V232 ) C3609( V195 V236 ) C3611( V195 V253 ) C3613( V195 V264 ) C3615( V195 V267 ) \nC3617( V195 V292 ) C3619( V195 V295 ) C3621( V196 V204 ) C3624( V196 V261 ) C3626( V196 V289 ) C3627( V196 V295 ) \nC3655( V200 V223 ) C3656( V200 V226 ) C3657( V200 V230 ) C3658( V200 V232 ) C3659( V200 V236 ) C3662( V200 V264 ) \nC3664( V200 V292 ) C3682( V203 V226 ) C3693( V204 V214 ) C3695( V204 V230 ) C3698( V204 V261 ) C3701( V204 V289 ) \nC3796( V214 V259 ) C3815( V217 V223 ) C3819( V217 V274 ) C3820( V217 V287 ) C3861( V223 V230 ) C3862( V223 V232 ) \nC3863( V223 V236 ) C3865( V223 V264 ) C3868( V223 V274 ) C3869( V223 V292 ) C3908( V230 V232 ) C3909( V230 V236 ) \nC3914( V230 V264 ) C3916( V230 V292 ) C3924( V232 V236 ) C3927( V232 V261 ) C3928( V232 V264 ) C3931( V232 V292 ) \nC3955( V236 V253 ) C3956( V236 V264 ) C3958( V236 V274 ) C3960( V236 V290 ) C3961( V236 V292 ) C4044( V253 V267 ) \nC4045( V253 V274 ) C4047( V253 V295 ) C4072( V261 V289 ) C4073( V261 V292 ) C4083( V264 V275 ) C4084( V264 V292 ) \nC4092( V267 V295 ) C4104( V275 V287 ) C4105( V275 V289 ) "];27-&gt;43[label="69: V18 V22 V23 V24 V26 \nV31 V32 V34 V37 V41 V45 \nV46 V51 V59 V69 V70 V71 \nV84 V89 V98 V99 V102 V106 \nV107 V115 V116 V117 V123 V126 \nV142 V147 V155 V158 V164 V166 \nV170 V171 V173 V176 V179 V184 \nV185 V187 V189 V191 V192 V195 \nV196 V200 V203 V204 V214 V217 \nV223 V226 V230 V232 V253 V259 \nV261 V264 V267 V274 V275 V287 \nV289 V290 V292 V295 \n367: C359 ,C360 ,C361 ,C362 ,C363 ,\nC364 ,C375 ,C377 ,C378 ,C384 ,C387 ,\nC467 ,C471 ,C482 ,C483 ,C485 ,C486 ,\nC488 ,C490 ,C491 ,C496 ,C497 ,C500 ,\nC508 ,C510 ,C512 ,C514 ,C519 ,C524 ,\nC525 ,C528 ,C533 ,C534 ,C538 ,C539 ,\nC544 ,C546 ,C578 ,C580 ,C581 ,C582 ,\nC584 ,C585 ,C587 ,C588 ,C594 ,C595 ,\nC703 ,C705 ,C707 ,C710 ,C713 ,C717 ,\nC718 ,C721 ,C724 ,C726 ,C729 ,C734 ,\nC736 ,C737 ,C739 ,C742 ,C744 ,C746 ,\nC753 ,C780 ,C782 ,C788 ,C789 ,C792 ,\nC800 ,C804 ,C805 ,C862 ,C868 ,C869 ,\nC874 ,C876 ,C879 ,C881 ,C957 ,C959 ,\nC962 ,C963 ,C967 ,C968 ,C970 ,C971 ,\nC972 ,C974 ,C977 ,C978 ,C1044 ,C1047 ,\nC1048 ,C1051 ,C1052 ,C1057 ,C1058 ,C1059 ,\nC1061 ,C1063 ,C1071 ,C1078 ,C1079 ,C1081 ,\nC1082 ,C1083 ,C1086 ,C1088 ,C1091 ,C1197 ,\nC1199 ,C1200 ,C1201 ,C1204 ,C1207 ,C1212 ,\nC1214 ,C1217 ,C1376 ,C1377 ,C1378 ,C1379 ,\nC1380 ,C1382 ,C1384 ,C1597 ,C1600 ,C1601 ,\nC1603 ,C1605 ,C1608 ,C1610 ,C1612 ,C1613 ,\nC1614 ,C1618 ,C1619 ,C1623 ,C1628 ,C1630 ,\nC1632 ,C1636 ,C1638 ,C1640 ,C1642 ,C1646 ,\nC1648 ,C1653 ,C1659</w:t>
      </w:r>
    </w:p>
    <w:p>
      <w:pPr>
        <w:pStyle w:val="PreformattedText"/>
        <w:bidi w:val="0"/>
        <w:spacing w:before="0" w:after="0"/>
        <w:jc w:val="left"/>
        <w:rPr/>
      </w:pPr>
      <w:r>
        <w:rPr/>
        <w:t xml:space="preserve"> </w:t>
      </w:r>
      <w:r>
        <w:rPr/>
        <w:t>,C1660 ,C1662 ,C1664 ,\nC1929 ,C1931 ,C1932 ,C1934 ,C1939 ,C1941 ,\nC1946 ,C1948 ,C1949 ,C1950 ,C2033 ,C2034 ,\nC2037 ,C2041 ,C2042 ,C2053 ,C2200 ,C2201 ,\nC2206 ,C2207 ,C2214 ,C2217 ,C2219 ,C2224 ,\nC2227 ,C2229 ,C2232 ,C2233 ,C2238 ,C2239 ,\nC2281 ,C2285 ,C2287 ,C2288 ,C2291 ,C2293 ,\nC2298 ,C2301 ,C2360 ,C2364 ,C2365 ,C2372 ,\nC2373 ,C2379 ,C2380 ,C2386 ,C2387 ,C2391 ,\nC2393 ,C2511 ,C2512 ,C2514 ,C2519 ,C2520 ,\nC2526 ,C2529 ,C2535 ,C2538 ,C2542 ,C2543 ,\nC2544 ,C2545 ,C2547 ,C2549 ,C2550 ,C2553 ,\nC2557 ,C2655 ,C2657 ,C2658 ,C2659 ,C2661 ,\nC2666 ,C2669 ,C2672 ,C2701 ,C2704 ,C2712 ,\nC2932 ,C2933 ,C2934 ,C2935 ,C2938 ,C2939 ,\nC2940 ,C2946 ,C2949 ,C3015 ,C3016 ,C3017 ,\nC3018 ,C3019 ,C3022 ,C3023 ,C3028 ,C3029 ,\nC3030 ,C3031 ,C3032 ,C3133 ,C3135 ,C3138 ,\nC3142 ,C3146 ,C3148 ,C3150 ,C3153 ,C3182 ,\nC3185 ,C3187 ,C3192 ,C3260 ,C3265 ,C3266 ,\nC3293 ,C3294 ,C3337 ,C3338 ,C3339 ,C3346 ,\nC3349 ,C3350 ,C3353 ,C3355 ,C3356 ,C3359 ,\nC3362 ,C3377 ,C3385 ,C3387 ,C3393 ,C3417 ,\nC3418 ,C3420 ,C3422 ,C3423 ,C3424 ,C3426 ,\nC3450 ,C3454 ,C3457 ,C3502 ,C3504 ,C3505 ,\nC3507 ,C3508 ,C3510 ,C3511 ,C3512 ,C3513 ,\nC3516 ,C3535 ,C3540 ,C3551 ,C3553 ,C3555 ,\nC3560 ,C3571 ,C3572 ,C3574 ,C3576 ,C3580 ,\nC3584 ,C3605 ,C3606 ,C3607 ,C3608 ,C3611 ,\nC3613 ,C3615 ,C3617 ,C3619 ,C3621 ,C3624 ,\nC3626 ,C3627 ,C3655 ,C3656 ,C3657 ,C3658 ,\nC3662 ,C3664 ,C3682 ,C3693 ,C3695 ,C3698 ,\nC3701 ,C3796 ,C3815 ,C3819 ,C3820 ,C3861 ,\nC3862 ,C3865 ,C3868 ,C3869 ,C3908 ,C3914 ,\nC3916 ,C3927 ,C3928 ,C3931 ,C4044 ,C4045 ,\nC4047 ,C4072 ,C4073 ,C4083 ,C4084 ,C4092 ,\nC4104 ,C4105 ,"];44[shape=box, label="id:44 level: 5\n29: V25 V27 V28 V29 V32 \nV38 V56 V57 V65 V72 V80 \nV85 V94 V95 V101 V104 V105 \nV106 V108 V130 V149 V160 V188 \nV192 V201 V213 V225 V227 V285 \n164: C548( V25 V38 ) C549( V25 V72 ) C552( V25 V101 ) C553( V25 V104 ) C554( V25 V105 ) \nC555( V25 V106 ) C557( V25 V108 ) C559( V25 V130 ) C569( V25 V201 ) C570( V25 V213 ) C598( V27 V28 ) \nC599( V27 V38 ) C600( V27 V56 ) C601( V27 V57 ) C602( V27 V65 ) C604( V27 V94 ) C605( V27 V95 ) \nC612( V27 V149 ) C616( V27 V227 ) C624( V28 V29 ) C625( V28 V38 ) C626( V28 V56 ) C627( V28 V57 ) \nC629( V28 V65 ) C630( V28 V94 ) C631( V28 V95 ) C632( V28 V101 ) C635( V28 V149 ) C640( V28 V192 ) \nC641( V28 V227 ) C649( V29 V32 ) C650( V29 V38 ) C653( V29 V72 ) C655( V29 V80 ) C656( V29 V85 ) \nC658( V29 V101 ) C663( V29 V160 ) C664( V29 V188 ) C665( V29 V192 ) C669( V29 V225 ) C674( V29 V285 ) \nC730( V32 V38 ) C731( V32 V72 ) C733( V32 V80 ) C735( V32 V85 ) C737( V32 V106 ) C741( V32 V160 ) \nC745( V32 V188 ) C746( V32 V192 ) C747( V32 V225 ) C752( V32 V285 ) C882( V38 V56 ) C883( V38 V57 ) \nC884( V38 V65 ) C885( V38 V72 ) C886( V38 V80 ) C887( V38 V85 ) C888( V38 V94 ) C889( V38 V95 ) \nC890( V38 V101 ) C891( V38 V104 ) C892( V38 V105 ) C893( V38 V106 ) C894( V38 V108 ) C895( V38 V130 ) \nC896( V38 V149 ) C897( V38 V160 ) C898( V38 V188 ) C899( V38 V192 ) C900( V38 V201 ) C901( V38 V213 ) \nC902( V38 V225 ) C903( V38 V227 ) C904( V38 V285 ) C1306( V56 V57 ) C1307( V56 V65 ) C1308( V56 V80 ) \nC1311( V56 V94 ) C1312( V56 V95 ) C1315( V56 V149 ) C1317( V56 V227 ) C1323( V57 V65 ) C1325( V57 V94 ) \nC1326( V57 V95 ) C1330( V57 V149 ) C1335( V57 V227 ) C1514( V65 V85 ) C1516( V65 V94 ) C1517( V65 V95 ) \nC1522( V65 V149 ) C1527( V65 V227 ) C1669( V72 V80 ) C1671( V72 V85 ) C1672( V72 V101 ) C1674( V72 V104 ) \nC1675( V72 V105 ) C1676( V72 V106 ) C1677( V72 V108 ) C1679( V72 V130 ) C1682( V72 V160 ) C1685( V72 V188 ) \nC1686( V72 V192 ) C1687( V72 V201 ) C1688( V72 V213 ) C1689( V72 V225 ) C1691( V72 V285 ) C1849( V80 V85 ) \nC1851( V80 V105 ) C1855( V80 V160 ) C1857( V80 V188 ) C1858( V80 V192 ) C1861( V80 V225 ) C1865( V80 V285 ) \nC1957( V85 V160 ) C1959( V85 V188 ) C1960( V85 V192 ) C1964( V85 V225 ) C1970( V85 V285 ) C2129( V94 V95 ) \nC2133( V94 V149 ) C2136( V94 V160 ) C2141( V94 V227 ) C2147( V95 V149 ) C2154( V95 V227 ) C2262( V101 V104 ) \nC2263( V101 V105 ) C2264( V101 V106 ) C2265( V101 V108 ) C2266( V101 V130 ) C2273( V101 V201 ) C2274( V101 V213 ) \nC2325( V104 V105 ) C2326( V104 V106 ) C2327( V104 V108 ) C2329( V104 V130 ) C2334( V104 V201 ) C2337( V104 V213 ) \nC2344( V105 V106 ) C2345( V105 V108 ) C2348( V105 V130 ) C2354( V105 V201 ) C2356( V105 V213 ) C2359( V106 V108 ) \nC2361( V106 V130 ) C2367( V106 V201 ) C2368( V106 V213 ) C2396( V108 V130 ) C2403( V108 V201 ) C2404( V108 V213 ) \nC2764( V130 V201 ) C2767( V130 V213 ) C3051( V149 V192 ) C3052( V149 V227 ) C3207( V160 V188 ) C3208( V160 V192 ) \nC3213( V160 V225 ) C3216( V160 V285 ) C3542( V188 V192 ) C3547( V188 V225 ) C3550( V188 V285 ) C3581( V192 V225 ) \nC3587( V192 V285 ) C3665( V201 V213 ) C3882( V225 V285 ) "];28-&gt;44[label="28: V25 V27 V28 V29 V32 \nV56 V57 V65 V72 V80 V85 \nV94 V95 V101 V104 V105 V106 \nV108 V130 V149 V160 V188 V192 \nV201 V213 V225 V227 V285 \n136: C549 ,C552 ,C553 ,C554 ,C555 ,\nC557 ,C559 ,C569 ,C570 ,C598 ,C600 ,\nC601 ,C602 ,C604 ,C605 ,C612 ,C616 ,\nC624 ,C626 ,C627 ,C629 ,C630 ,C631 ,\nC632 ,C635 ,C640 ,C641 ,C649 ,C653 ,\nC655 ,C656 ,C658 ,C663 ,C664 ,C665 ,\nC669 ,C674 ,C731 ,C733 ,C735 ,C737 ,\nC741 ,C745 ,C746 ,C747 ,C752 ,C1306 ,\nC1307 ,C1308 ,C1311 ,C1312 ,C1315 ,C1317 ,\nC1323 ,C1325 ,C1326 ,C1330 ,C1335 ,C1514 ,\nC1516 ,C1517 ,C1522 ,C1527 ,C1669 ,C1671 ,\nC1672 ,C1674 ,C1675 ,C1676 ,C1677 ,C1679 ,\nC1682 ,C1685 ,C1686 ,C1687 ,C1688 ,C1689 ,\nC1691 ,C1849 ,C1851 ,C1855 ,C1857 ,C1858 ,\nC1861 ,C1865 ,C1957 ,C1959 ,C1960 ,C1964 ,\nC1970 ,C2129 ,C2133 ,C2136 ,C2141 ,C2147 ,\nC2154 ,C2262 ,C2263 ,C2264 ,C2265 ,C2266 ,\nC2273 ,C2274 ,C2325 ,C2326 ,C2327 ,C2329 ,\nC2334 ,C2337 ,C2344 ,C2345 ,C2348 ,C2354 ,\nC2356 ,C2359 ,C2361 ,C2367 ,C2368 ,C2396 ,\nC2403 ,C2404 ,C2764 ,C2767 ,C3051 ,C3052 ,\nC3207 ,C3208 ,C3213 ,C3216 ,C3542 ,C3547 ,\nC3550 ,C3581 ,C3587 ,C3665 ,C3882 ,"];45[shape=box, label="id:45 level: 5\n34: V18 V22 V25 V28 V53 \nV59 V63 V76 V95 V97 V107 \nV114 V119 V125 V126 V138 V149 \nV152 V157 V159 V168 V177 V178 \nV190 V192 V216 V234 V237 V240 \nV255 V256 V258 V267 V283 \n187: C366( V18 V95 ) C367( V18 V114 ) C369( V18 V125 ) C373( V18 V152 ) C374( V18 V177 ) \nC377( V18 V192 ) C380( V18 V234 ) C381( V18 V240 ) C382( V18 V255 ) C383( V18 V256 ) C469( V22 V53 ) \nC471( V22 V59 ) C472( V22 V63 ) C476( V22 V97 ) C478( V22 V114 ) C479( V22 V119 ) C480( V22 V125 ) \nC484( V22 V190 ) C490( V22 V267 ) C550( V25 V76 ) C556( V25 V107 ) C558( V25 V126 ) C561( V25 V138 ) \nC564( V25 V152 ) C566( V25 V177 ) C567( V25 V178 ) C568( V25 V190 ) C571( V25 V216 ) C572( V25 V258 ) \nC631( V28 V95 ) C635( V28 V149 ) C636( V28 V157 ) C637( V28 V159 ) C638( V28 V168 ) C639( V28 V177 ) \nC640( V28 V192 ) C643( V28 V237 ) C644( V28 V240 ) C645( V28 V258 ) C647( V28 V283 ) C1242( V53 V59 ) \nC1245( V53 V63 ) C1249( V53 V97 ) C1251( V53 V114 ) C1252( V53 V119 ) C1253( V53 V125 ) C1266( V53 V267 ) \nC1365( V59 V63 ) C1368( V59 V97 ) C1370( V59 V114 ) C1371( V59 V119 ) C1372( V59 V125 ) C1384( V59 V267 ) \nC1468( V63 V97 ) C1470( V63 V114 ) C1471( V63 V119 ) C1472( V63 V125 ) C1476( V63 V152 ) C1481( V63 V237 ) \nC1485( V63 V267 ) C1761( V76 V107 ) C1764( V76 V126 ) C1766( V76 V138 ) C1769( V76 V177 ) C1770( V76 V178 ) \nC1772( V76 V190 ) C1776( V76 V216 ) C1780( V76 V258 ) C2143( V95 V114 ) C2144( V95 V125 ) C2147( V95 V149 ) \nC2148( V95 V152 ) C2150( V95 V177 ) C2151( V95 V178 ) C2155( V95 V234 ) C2157( V95 V240 ) C2159( V95 V255 ) \nC2160( V95 V256 ) C2161( V95 V267 ) C2185( V97 V114 ) C2186( V97 V119 ) C2187( V97 V125 ) C2195( V97 V237 ) \nC2197( V97 V267 ) C2373( V107 V126 ) C2375( V107 V138 ) C2381( V107 V177 ) C2382( V107 V178 ) C2385( V107 V190 ) \nC2388( V107 V216 ) C2389( V107 V240 ) C2390( V107 V258 ) C2496( V114 V119 ) C2497( V114 V125 ) C2500( V114 V152 ) \nC2503( V114 V177 ) C2505( V114 V234 ) C2506( V114 V240 ) C2507( V114 V255 ) C2508( V114 V256 ) C2509( V114 V267 ) \nC2577( V119 V125 ) C2591( V119 V267 ) C2687( V125 V152 ) C2689( V125 V177 ) C2692( V125 V234 ) C2693( V125 V240 ) \nC2694( V125 V255 ) C2695( V125 V256 ) C2696( V125 V267 ) C2699( V126 V138 ) C2702( V126 V177 ) C2703( V126 V178 ) \nC2705( V126 V190 ) C2707( V126 V216 ) C2709( V126 V255 ) C2710( V126 V258 ) C2878( V138 V177 ) C2879( V138 V178 ) \nC2880( V138 V190 ) C2884( V138 V216 ) C2889( V138 V255 ) C2890( V138 V258 ) C3046( V149 V157 ) C3047( V149 V159 ) \nC3049( V149 V168 ) C3050( V149 V177 ) C3051( V149 V192 ) C3053( V149 V237 ) C3054( V149 V240 ) C3057( V149 V283 ) \nC3091( V152 V177 ) C3092( V152 V234 ) C3093( V152 V237 ) C3094( V152 V240 ) C3096( V152 V255 ) C3097( V152 V256 ) \nC3164( V157 V159 ) C3165( V157 V168 ) C3167( V157 V177 ) C3168( V157 V192 ) C3170( V157 V216 ) C3172( V157 V237 ) \nC3174( V157 V240 ) C3178( V157 V283 ) C3194( V159 V168 ) C3195( V159 V177 ) C3196( V159 V192 ) C3197( V159 V237 ) \nC3198( V159 V240 ) C3200( V159 V255 ) C3202( V159 V283 ) C3307( V168 V177 ) C3309( V168 V192 ) C3314( V168 V237 ) \nC3315( V168 V240 ) C3318( V168 V283 ) C3427( V177 V178 ) C3428( V177 V190 ) C3429( V177 V192 ) C3430( V177 V216 ) \nC3431( V177 V234 ) C3432( V177 V237 ) C3433( V177 V240 ) C3434( V177 V255 ) C3435( V177 V256 ) C3436( V177 V258 ) \nC3437( V177 V283 ) C3439( V178 V190 ) C3441( V178 V216 ) C3446( V178 V258 ) C3447( V178 V267 ) C3562( V190 V216 ) \nC3567( V190 V258 ) C3582( V192 V237 ) C3583( V192 V240 ) C3586( V192 V283 ) C3808( V216 V258 ) C3941( V234 V240 ) \nC3942( V234 V255 ) C3943( V234 V256 ) C3962( V237 V240 ) C3967( V237 V283 ) C3977( V240 V255 ) C3978( V240 V256 ) \nC3980( V240 V283 ) C4054( V255 V256 ) "];29-&gt;45[label="33: V18 V22 V25 V28 V53 \nV59 V63 V76 V95 V97 V107 \nV114 V119 V125 V126 V138 V149 \nV152 V157 V159 V168 V178 V190 \nV192 V216 V234 V237 V240 V255 \nV256 V258 V267 V283 \n161: C366 ,C367 ,C369 ,C373 ,C377 ,\nC380 ,C381 ,C382 ,C383 ,C469 ,C471 ,\nC472 ,C476 ,C478 ,C479 ,C480 ,C484 ,\nC490 ,C550 ,C556 ,C558 ,C561 ,C564 ,\nC567 ,C568 ,C571 ,C572 ,C631 ,C635 ,\nC636 ,C637 ,C638 ,C640</w:t>
      </w:r>
    </w:p>
    <w:p>
      <w:pPr>
        <w:pStyle w:val="PreformattedText"/>
        <w:bidi w:val="0"/>
        <w:spacing w:before="0" w:after="0"/>
        <w:jc w:val="left"/>
        <w:rPr/>
      </w:pPr>
      <w:r>
        <w:rPr/>
        <w:t xml:space="preserve"> </w:t>
      </w:r>
      <w:r>
        <w:rPr/>
        <w:t>,C643 ,C644 ,\nC645 ,C647 ,C1242 ,C1245 ,C1249 ,C1251 ,\nC1252 ,C1253 ,C1266 ,C1365 ,C1368 ,C1370 ,\nC1371 ,C1372 ,C1384 ,C1468 ,C1470 ,C1471 ,\nC1472 ,C1476 ,C1481 ,C1485 ,C1761 ,C1764 ,\nC1766 ,C1770 ,C1772 ,C1776 ,C1780 ,C2143 ,\nC2144 ,C2147 ,C2148 ,C2151 ,C2155 ,C2157 ,\nC2159 ,C2160 ,C2161 ,C2185 ,C2186 ,C2187 ,\nC2195 ,C2197 ,C2373 ,C2375 ,C2382 ,C2385 ,\nC2388 ,C2389 ,C2390 ,C2496 ,C2497 ,C2500 ,\nC2505 ,C2506 ,C2507 ,C2508 ,C2509 ,C2577 ,\nC2591 ,C2687 ,C2692 ,C2693 ,C2694 ,C2695 ,\nC2696 ,C2699 ,C2703 ,C2705 ,C2707 ,C2709 ,\nC2710 ,C2879 ,C2880 ,C2884 ,C2889 ,C2890 ,\nC3046 ,C3047 ,C3049 ,C3051 ,C3053 ,C3054 ,\nC3057 ,C3092 ,C3093 ,C3094 ,C3096 ,C3097 ,\nC3164 ,C3165 ,C3168 ,C3170 ,C3172 ,C3174 ,\nC3178 ,C3194 ,C3196 ,C3197 ,C3198 ,C3200 ,\nC3202 ,C3309 ,C3314 ,C3315 ,C3318 ,C3439 ,\nC3441 ,C3446 ,C3447 ,C3562 ,C3567 ,C3582 ,\nC3583 ,C3586 ,C3808 ,C3941 ,C3942 ,C3943 ,\nC3962 ,C3967 ,C3977 ,C3978 ,C3980 ,C4054 ,"];46[shape=box, label="id:46 level: 5\n37: V0 V1 V3 V4 V6 \nV8 V10 V11 V12 V13 V14 \nV15 V16 V19 V26 V37 V43 \nV44 V55 V56 V68 V82 V97 \nV110 V124 V133 V140 V188 V191 \nV196 V224 V227 V250 V257 V273 \nV278 V286 \n208: C0( V0 V1 ) C2( V0 V4 ) C4( V0 V6 ) C6( V0 V8 ) C8( V0 V11 ) \nC9( V0 V13 ) C10( V0 V14 ) C11( V0 V15 ) C12( V0 V16 ) C14( V0 V26 ) C15( V0 V56 ) \nC16( V0 V97 ) C18( V0 V124 ) C22( V0 V196 ) C24( V0 V278 ) C26( V1 V3 ) C27( V1 V4 ) \nC30( V1 V8 ) C32( V1 V10 ) C33( V1 V13 ) C34( V1 V14 ) C35( V1 V15 ) C37( V1 V19 ) \nC38( V1 V44 ) C39( V1 V55 ) C40( V1 V82 ) C42( V1 V133 ) C46( V1 V227 ) C48( V1 V250 ) \nC49( V1 V257 ) C50( V1 V273 ) C73( V3 V4 ) C75( V3 V6 ) C77( V3 V8 ) C78( V3 V10 ) \nC79( V3 V12 ) C80( V3 V13 ) C81( V3 V14 ) C82( V3 V15 ) C83( V3 V37 ) C84( V3 V43 ) \nC87( V3 V82 ) C90( V3 V140 ) C93( V3 V227 ) C94( V3 V250 ) C95( V3 V257 ) C96( V3 V286 ) \nC98( V4 V6 ) C101( V4 V10 ) C102( V4 V11 ) C103( V4 V12 ) C104( V4 V14 ) C106( V4 V37 ) \nC107( V4 V43 ) C108( V4 V68 ) C110( V4 V110 ) C112( V4 V140 ) C114( V4 V188 ) C115( V4 V191 ) \nC117( V4 V224 ) C119( V4 V286 ) C141( V6 V8 ) C143( V6 V10 ) C144( V6 V11 ) C145( V6 V12 ) \nC146( V6 V13 ) C147( V6 V14 ) C148( V6 V15 ) C149( V6 V16 ) C150( V6 V26 ) C151( V6 V37 ) \nC152( V6 V43 ) C153( V6 V56 ) C154( V6 V97 ) C155( V6 V124 ) C156( V6 V140 ) C157( V6 V196 ) \nC158( V6 V278 ) C159( V6 V286 ) C179( V8 V11 ) C180( V8 V12 ) C181( V8 V13 ) C182( V8 V14 ) \nC183( V8 V15 ) C184( V8 V56 ) C186( V8 V82 ) C189( V8 V124 ) C193( V8 V227 ) C194( V8 V250 ) \nC195( V8 V257 ) C214( V10 V12 ) C215( V10 V15 ) C216( V10 V19 ) C217( V10 V37 ) C218( V10 V43 ) \nC219( V10 V44 ) C220( V10 V55 ) C225( V10 V133 ) C226( V10 V140 ) C229( V10 V273 ) C230( V10 V286 ) \nC231( V11 V12 ) C232( V11 V13 ) C233( V11 V14 ) C234( V11 V15 ) C235( V11 V16 ) C236( V11 V26 ) \nC237( V11 V56 ) C238( V11 V68 ) C239( V11 V97 ) C240( V11 V110 ) C241( V11 V124 ) C242( V11 V188 ) \nC243( V11 V191 ) C244( V11 V196 ) C245( V11 V224 ) C246( V11 V278 ) C247( V12 V13 ) C248( V12 V37 ) \nC249( V12 V43 ) C250( V12 V68 ) C253( V12 V110 ) C256( V12 V140 ) C257( V12 V188 ) C258( V12 V191 ) \nC261( V12 V224 ) C264( V12 V286 ) C265( V13 V14 ) C266( V13 V16 ) C267( V13 V26 ) C269( V13 V82 ) \nC271( V13 V97 ) C275( V13 V196 ) C277( V13 V227 ) C278( V13 V250 ) C279( V13 V257 ) C282( V13 V278 ) \nC283( V14 V16 ) C285( V14 V26 ) C286( V14 V82 ) C287( V14 V97 ) C292( V14 V196 ) C293( V14 V227 ) \nC295( V14 V250 ) C296( V14 V257 ) C297( V14 V278 ) C298( V15 V19 ) C299( V15 V44 ) C300( V15 V55 ) \nC301( V15 V56 ) C306( V15 V124 ) C307( V15 V133 ) C308( V15 V140 ) C311( V15 V273 ) C313( V16 V19 ) \nC314( V16 V26 ) C317( V16 V55 ) C318( V16 V97 ) C322( V16 V140 ) C327( V16 V196 ) C334( V16 V278 ) \nC389( V19 V44 ) C391( V19 V55 ) C397( V19 V133 ) C400( V19 V188 ) C408( V19 V273 ) C577( V26 V97 ) \nC588( V26 V196 ) C597( V26 V278 ) C863( V37 V43 ) C864( V37 V68 ) C872( V37 V140 ) C880( V37 V286 ) \nC1012( V43 V140 ) C1021( V43 V286 ) C1023( V44 V55 ) C1027( V44 V133 ) C1040( V44 V273 ) C1294( V55 V124 ) \nC1297( V55 V133 ) C1303( V55 V273 ) C1313( V56 V124 ) C1317( V56 V227 ) C1580( V68 V110 ) C1590( V68 V188 ) \nC1591( V68 V191 ) C1595( V68 V224 ) C1900( V82 V227 ) C1901( V82 V250 ) C1903( V82 V257 ) C2191( V97 V196 ) \nC2198( V97 V278 ) C2428( V110 V133 ) C2432( V110 V188 ) C2433( V110 V191 ) C2437( V110 V224 ) C2808( V133 V250 ) \nC2812( V133 V273 ) C2915( V140 V286 ) C3541( V188 V191 ) C3546( V188 V224 ) C3575( V191 V224 ) C3578( V191 V273 ) \nC3623( V196 V257 ) C3625( V196 V278 ) C3889( V227 V250 ) C3890( V227 V257 ) C4029( V250 V257 ) "];31-&gt;46[label="35: V0 V1 V3 V4 V8 \nV10 V12 V13 V14 V15 V16 \nV19 V26 V37 V43 V44 V55 \nV56 V68 V82 V97 V110 V124 \nV133 V140 V188 V191 V196 V224 \nV227 V250 V257 V273 V278 V286 \n168: C0 ,C2 ,C6 ,C9 ,C10 ,\nC11 ,C12 ,C14 ,C15 ,C16 ,C18 ,\nC22 ,C24 ,C26 ,C27 ,C30 ,C32 ,\nC33 ,C34 ,C35 ,C37 ,C38 ,C39 ,\nC40 ,C42 ,C46 ,C48 ,C49 ,C50 ,\nC73 ,C77 ,C78 ,C79 ,C80 ,C81 ,\nC82 ,C83 ,C84 ,C87 ,C90 ,C93 ,\nC94 ,C95 ,C96 ,C101 ,C103 ,C104 ,\nC106 ,C107 ,C108 ,C110 ,C112 ,C114 ,\nC115 ,C117 ,C119 ,C180 ,C181 ,C182 ,\nC183 ,C184 ,C186 ,C189 ,C193 ,C194 ,\nC195 ,C214 ,C215 ,C216 ,C217 ,C218 ,\nC219 ,C220 ,C225 ,C226 ,C229 ,C230 ,\nC247 ,C248 ,C249 ,C250 ,C253 ,C256 ,\nC257 ,C258 ,C261 ,C264 ,C265 ,C266 ,\nC267 ,C269 ,C271 ,C275 ,C277 ,C278 ,\nC279 ,C282 ,C283 ,C285 ,C286 ,C287 ,\nC292 ,C293 ,C295 ,C296 ,C297 ,C298 ,\nC299 ,C300 ,C301 ,C306 ,C307 ,C308 ,\nC311 ,C313 ,C314 ,C317 ,C318 ,C322 ,\nC327 ,C334 ,C389 ,C391 ,C397 ,C400 ,\nC408 ,C577 ,C588 ,C597 ,C863 ,C864 ,\nC872 ,C880 ,C1012 ,C1021 ,C1023 ,C1027 ,\nC1040 ,C1294 ,C1297 ,C1303 ,C1313 ,C1317 ,\nC1580 ,C1590 ,C1591 ,C1595 ,C1900 ,C1901 ,\nC1903 ,C2191 ,C2198 ,C2428 ,C2432 ,C2433 ,\nC2437 ,C2808 ,C2812 ,C2915 ,C3541 ,C3546 ,\nC3575 ,C3578 ,C3623 ,C3625 ,C3889 ,C3890 ,\nC4029 ,"];47[shape=box, label="id:47 level: 6\n27: V18 V31 V32 V48 V50 \nV57 V74 V121 V127 V146 V157 \nV173 V181 V212 V216 V228 V231 \nV233 V241 V248 V251 V258 V277 \nV282 V284 V290 V294 \n153: C360( V18 V31 ) C361( V18 V32 ) C365( V18 V74 ) C368( V18 V121 ) C370( V18 V127 ) \nC376( V18 V181 ) C379( V18 V233 ) C386( V18 V282 ) C387( V18 V290 ) C703( V31 V32 ) C708( V31 V74 ) \nC714( V31 V121 ) C715( V31 V127 ) C720( V31 V181 ) C722( V31 V233 ) C728( V31 V282 ) C729( V31 V290 ) \nC732( V32 V74 ) C738( V32 V121 ) C740( V32 V127 ) C743( V32 V181 ) C748( V32 V233 ) C751( V32 V282 ) \nC753( V32 V290 ) C1115( V48 V50 ) C1116( V48 V57 ) C1123( V48 V146 ) C1127( V48 V212 ) C1129( V48 V228 ) \nC1130( V48 V231 ) C1131( V48 V233 ) C1133( V48 V248 ) C1134( V48 V251 ) C1136( V48 V258 ) C1138( V48 V277 ) \nC1164( V50 V57 ) C1170( V50 V121 ) C1174( V50 V146 ) C1178( V50 V212 ) C1182( V50 V228 ) C1183( V50 V231 ) \nC1184( V50 V233 ) C1185( V50 V241 ) C1187( V50 V248 ) C1189( V50 V251 ) C1190( V50 V258 ) C1329( V57 V146 ) \nC1332( V57 V212 ) C1336( V57 V228 ) C1337( V57 V231 ) C1338( V57 V233 ) C1339( V57 V248 ) C1340( V57 V251 ) \nC1341( V57 V258 ) C1713( V74 V121 ) C1715( V74 V127 ) C1721( V74 V181 ) C1726( V74 V233 ) C1729( V74 V251 ) \nC1731( V74 V282 ) C1732( V74 V290 ) C2615( V121 V127 ) C2618( V121 V181 ) C2626( V121 V233 ) C2627( V121 V241 ) \nC2630( V121 V282 ) C2631( V121 V290 ) C2716( V127 V181 ) C2718( V127 V216 ) C2719( V127 V233 ) C2722( V127 V277 ) \nC2723( V127 V282 ) C2724( V127 V290 ) C3003( V146 V212 ) C3007( V146 V228 ) C3008( V146 V231 ) C3009( V146 V233 ) \nC3010( V146 V248 ) C3011( V146 V251 ) C3012( V146 V258 ) C3166( V157 V173 ) C3169( V157 V212 ) C3170( V157 V216 ) \nC3171( V157 V233 ) C3175( V157 V241 ) C3176( V157 V248 ) C3177( V157 V277 ) C3179( V157 V284 ) C3181( V157 V294 ) \nC3378( V173 V212 ) C3379( V173 V216 ) C3381( V173 V233 ) C3383( V173 V241 ) C3384( V173 V248 ) C3388( V173 V277 ) \nC3390( V173 V284 ) C3392( V173 V294 ) C3470( V181 V233 ) C3473( V181 V282 ) C3475( V181 V290 ) C3777( V212 V216 ) \nC3778( V212 V228 ) C3779( V212 V231 ) C3780( V212 V233 ) C3782( V212 V241 ) C3783( V212 V248 ) C3784( V212 V251 ) \nC3785( V212 V258 ) C3786( V212 V277 ) C3787( V212 V284 ) C3788( V212 V294 ) C3805( V216 V233 ) C3806( V216 V241 ) \nC3807( V216 V248 ) C3808( V216 V258 ) C3810( V216 V277 ) C3811( V216 V284 ) C3813( V216 V294 ) C3892( V228 V231 ) \nC3893( V228 V233 ) C3895( V228 V248 ) C3896( V228 V251 ) C3897( V228 V258 ) C3899( V228 V277 ) C3917( V231 V233 ) \nC3918( V231 V248 ) C3919( V231 V251 ) C3920( V231 V258 ) C3922( V231 V284 ) C3932( V233 V241 ) C3933( V233 V248 ) \nC3934( V233 V251 ) C3935( V233 V258 ) C3936( V233 V277 ) C3937( V233 V282 ) C3938( V233 V284 ) C3939( V233 V290 ) \nC3940( V233 V294 ) C3983( V241 V248 ) C3985( V241 V277 ) C3986( V241 V284 ) C3987( V241 V294 ) C4015( V248 V251 ) \nC4016( V248 V258 ) C4017( V248 V277 ) C4018( V248 V284 ) C4019( V248 V294 ) C4033( V251 V258 ) C4064( V258 V284 ) \nC4107( V277 V284 ) C4109( V277 V294 ) C4117( V282 V290 ) C4121( V284 V294 ) "];32-&gt;47[label="26: V18 V31 V32 V48 V50 \nV57 V74 V121 V127 V146 V157 \nV173 V181 V212 V216 V228 V231 \nV241 V248 V251 V258 V277 V282 \nV284 V290 V294 \n127: C360 ,C361 ,C365 ,C368 ,C370 ,\nC376 ,C386 ,C387 ,C703 ,C708 ,C714 ,\nC715 ,C720 ,C728 ,C729 ,C732 ,C738 ,\nC740 ,C743 ,C751 ,C753 ,C1115 ,C1116 ,\nC1123 ,C1127 ,C1129 ,C1130 ,C1133 ,C1134 ,\nC1136 ,C1138 ,C1164 ,C1170 ,C1174 ,C1178 ,\nC1182 ,C1183 ,C1185 ,C1187 ,C1189 ,C1190 ,\nC1329 ,C1332 ,C1336 ,C1337 ,C1339 ,C1340 ,\nC1341 ,C1713 ,C1715 ,C1721 ,C1729 ,C1731 ,\nC1732 ,C2615 ,C2618 ,C2627 ,C2630 ,C2631 ,\nC2716 ,C2718 ,C2722 ,C2723 ,C2724 ,C3003 ,\nC3007 ,C3008 ,C3010 ,C3011 ,C3012 ,C3166 ,\nC3169 ,C3170 ,C3175 ,C3176 ,C3177 ,C3179 ,\nC3181 ,C3378 ,C3379 ,C3383 ,C3384 ,C3388 ,\nC3390 ,C3392 ,C3473 ,C3475 ,C3777 ,C3778 ,\nC3779 ,C3782 ,C3783 ,C3784 ,C3785 ,C3786 ,\nC3787 ,C3788 ,C3806 ,C3807 ,C3808 ,C3810 ,\nC3811 ,C3813 ,C3892 ,C3895 ,C3896 ,C3897 ,\nC3899 ,C3918 ,C3919 ,C3920 ,C3922 ,C3983 ,\nC3985 ,C3986 ,C3987 ,C4015 ,C4016 ,C4017 ,\nC4018 ,C4019 ,C4033 ,C4064 ,C4107 ,C4109 ,\nC4117 ,C4121</w:t>
      </w:r>
    </w:p>
    <w:p>
      <w:pPr>
        <w:pStyle w:val="PreformattedText"/>
        <w:bidi w:val="0"/>
        <w:spacing w:before="0" w:after="0"/>
        <w:jc w:val="left"/>
        <w:rPr/>
      </w:pPr>
      <w:r>
        <w:rPr/>
        <w:t xml:space="preserve"> </w:t>
      </w:r>
      <w:r>
        <w:rPr/>
        <w:t>,"];48[shape=box, label="id:48 level: 6\n27: V45 V61 V64 V69 V70 \nV78 V81 V90 V98 V102 V135 \nV149 V153 V154 V163 V164 V199 \nV203 V205 V227 V238 V243 V245 \nV254 V281 V283 V293 \n154: C1045( V45 V64 ) C1047( V45 V69 ) C1050( V45 V90 ) C1051( V45 V98 ) C1052( V45 V102 ) \nC1055( V45 V154 ) C1060( V45 V199 ) C1061( V45 V203 ) C1064( V45 V238 ) C1065( V45 V245 ) C1415( V61 V70 ) \nC1416( V61 V78 ) C1417( V61 V81 ) C1418( V61 V90 ) C1423( V61 V135 ) C1425( V61 V149 ) C1426( V61 V153 ) \nC1427( V61 V164 ) C1433( V61 V227 ) C1435( V61 V245 ) C1440( V61 V281 ) C1490( V64 V69 ) C1491( V64 V81 ) \nC1492( V64 V90 ) C1494( V64 V98 ) C1495( V64 V102 ) C1500( V64 V154 ) C1505( V64 V199 ) C1506( V64 V238 ) \nC1508( V64 V245 ) C1599( V69 V90 ) C1600( V69 V98 ) C1601( V69 V102 ) C1606( V69 V154 ) C1607( V69 V163 ) \nC1609( V69 V199 ) C1616( V69 V238 ) C1617( V69 V245 ) C1624( V70 V78 ) C1625( V70 V81 ) C1627( V70 V90 ) \nC1633( V70 V149 ) C1635( V70 V153 ) C1636( V70 V164 ) C1643( V70 V227 ) C1644( V70 V243 ) C1645( V70 V245 ) \nC1649( V70 V281 ) C1806( V78 V81 ) C1807( V78 V90 ) C1810( V78 V149 ) C1811( V78 V153 ) C1813( V78 V164 ) \nC1815( V78 V203 ) C1818( V78 V227 ) C1820( V78 V245 ) C1823( V78 V254 ) C1825( V78 V281 ) C1867( V81 V90 ) \nC1873( V81 V149 ) C1874( V81 V153 ) C1878( V81 V164 ) C1881( V81 V227 ) C1883( V81 V245 ) C1884( V81 V281 ) \nC2055( V90 V98 ) C2056( V90 V102 ) C2059( V90 V149 ) C2060( V90 V153 ) C2061( V90 V154 ) C2062( V90 V164 ) \nC2065( V90 V199 ) C2067( V90 V227 ) C2069( V90 V238 ) C2070( V90 V245 ) C2071( V90 V281 ) C2200( V98 V102 ) \nC2204( V98 V154 ) C2208( V98 V199 ) C2209( V98 V205 ) C2211( V98 V238 ) C2212( V98 V243 ) C2213( V98 V245 ) \nC2284( V102 V154 ) C2292( V102 V199 ) C2294( V102 V238 ) C2295( V102 V245 ) C2831( V135 V153 ) C2832( V135 V163 ) \nC2833( V135 V164 ) C2836( V135 V203 ) C2837( V135 V205 ) C2838( V135 V243 ) C2839( V135 V245 ) C2840( V135 V254 ) \nC2843( V135 V283 ) C2845( V135 V293 ) C3045( V149 V153 ) C3048( V149 V164 ) C3052( V149 V227 ) C3055( V149 V245 ) \nC3056( V149 V281 ) C3057( V149 V283 ) C3103( V153 V163 ) C3104( V153 V164 ) C3107( V153 V203 ) C3108( V153 V205 ) \nC3109( V153 V227 ) C3111( V153 V243 ) C3112( V153 V245 ) C3113( V153 V254 ) C3115( V153 V281 ) C3117( V153 V283 ) \nC3119( V153 V293 ) C3120( V154 V199 ) C3127( V154 V238 ) C3128( V154 V245 ) C3245( V163 V203 ) C3246( V163 V205 ) \nC3250( V163 V243 ) C3252( V163 V245 ) C3253( V163 V254 ) C3256( V163 V283 ) C3259( V163 V293 ) C3262( V164 V227 ) \nC3264( V164 V245 ) C3268( V164 V281 ) C3648( V199 V238 ) C3649( V199 V245 ) C3680( V203 V205 ) C3683( V203 V243 ) \nC3684( V203 V245 ) C3685( V203 V254 ) C3688( V203 V283 ) C3689( V203 V293 ) C3706( V205 V243 ) C3707( V205 V245 ) \nC3709( V205 V254 ) C3712( V205 V283 ) C3715( V205 V293 ) C3888( V227 V245 ) C3891( V227 V281 ) C3969( V238 V245 ) \nC3994( V243 V245 ) C3995( V243 V254 ) C3998( V243 V283 ) C4000( V243 V293 ) C4004( V245 V254 ) C4005( V245 V281 ) \nC4006( V245 V283 ) C4007( V245 V293 ) C4051( V254 V283 ) C4052( V254 V293 ) C4120( V283 V293 ) "];37-&gt;48[label="26: V45 V61 V64 V69 V70 \nV78 V81 V90 V98 V102 V135 \nV149 V153 V154 V163 V164 V199 \nV203 V205 V227 V238 V243 V254 \nV281 V283 V293 \n128: C1045 ,C1047 ,C1050 ,C1051 ,C1052 ,\nC1055 ,C1060 ,C1061 ,C1064 ,C1415 ,C1416 ,\nC1417 ,C1418 ,C1423 ,C1425 ,C1426 ,C1427 ,\nC1433 ,C1440 ,C1490 ,C1491 ,C1492 ,C1494 ,\nC1495 ,C1500 ,C1505 ,C1506 ,C1599 ,C1600 ,\nC1601 ,C1606 ,C1607 ,C1609 ,C1616 ,C1624 ,\nC1625 ,C1627 ,C1633 ,C1635 ,C1636 ,C1643 ,\nC1644 ,C1649 ,C1806 ,C1807 ,C1810 ,C1811 ,\nC1813 ,C1815 ,C1818 ,C1823 ,C1825 ,C1867 ,\nC1873 ,C1874 ,C1878 ,C1881 ,C1884 ,C2055 ,\nC2056 ,C2059 ,C2060 ,C2061 ,C2062 ,C2065 ,\nC2067 ,C2069 ,C2071 ,C2200 ,C2204 ,C2208 ,\nC2209 ,C2211 ,C2212 ,C2284 ,C2292 ,C2294 ,\nC2831 ,C2832 ,C2833 ,C2836 ,C2837 ,C2838 ,\nC2840 ,C2843 ,C2845 ,C3045 ,C3048 ,C3052 ,\nC3056 ,C3057 ,C3103 ,C3104 ,C3107 ,C3108 ,\nC3109 ,C3111 ,C3113 ,C3115 ,C3117 ,C3119 ,\nC3120 ,C3127 ,C3245 ,C3246 ,C3250 ,C3253 ,\nC3256 ,C3259 ,C3262 ,C3268 ,C3648 ,C3680 ,\nC3683 ,C3685 ,C3688 ,C3689 ,C3706 ,C3709 ,\nC3712 ,C3715 ,C3891 ,C3995 ,C3998 ,C4000 ,\nC4051 ,C4052 ,C4120 ,"];49[shape=box, label="id:49 level: 6\n35: V20 V22 V43 V46 V47 \nV58 V73 V83 V93 V112 V117 \nV122 V160 V167 V171 V181 V190 \nV191 V200 V204 V207 V210 V214 \nV221 V224 V228 V249 V260 V263 \nV271 V273 V274 V281 V288 V294 \n187: C411( V20 V43 ) C412( V20 V46 ) C413( V20 V47 ) C415( V20 V58 ) C421( V20 V167 ) \nC423( V20 V171 ) C425( V20 V181 ) C427( V20 V200 ) C435( V20 V260 ) C468( V22 V47 ) C473( V22 V73 ) \nC474( V22 V83 ) C475( V22 V93 ) C484( V22 V190 ) C485( V22 V191 ) C487( V22 V224 ) C489( V22 V228 ) \nC491( V22 V274 ) C493( V22 V281 ) C1005( V43 V46 ) C1006( V43 V47 ) C1008( V43 V58 ) C1009( V43 V73 ) \nC1014( V43 V167 ) C1015( V43 V171 ) C1017( V43 V181 ) C1018( V43 V200 ) C1019( V43 V260 ) C1068( V46 V47 ) \nC1070( V46 V58 ) C1077( V46 V167 ) C1078( V46 V171 ) C1080( V46 V181 ) C1083( V46 V200 ) C1086( V46 V214 ) \nC1089( V46 V260 ) C1093( V47 V58 ) C1094( V47 V73 ) C1095( V47 V83 ) C1096( V47 V93 ) C1097( V47 V112 ) \nC1098( V47 V117 ) C1099( V47 V167 ) C1100( V47 V171 ) C1101( V47 V181 ) C1102( V47 V190 ) C1103( V47 V191 ) \nC1104( V47 V200 ) C1105( V47 V204 ) C1106( V47 V207 ) C1107( V47 V214 ) C1108( V47 V224 ) C1109( V47 V228 ) \nC1110( V47 V260 ) C1111( V47 V263 ) C1112( V47 V273 ) C1113( V47 V274 ) C1114( V47 V281 ) C1351( V58 V167 ) \nC1352( V58 V171 ) C1353( V58 V181 ) C1355( V58 V200 ) C1360( V58 V260 ) C1361( V58 V274 ) C1692( V73 V83 ) \nC1694( V73 V93 ) C1700( V73 V181 ) C1701( V73 V190 ) C1702( V73 V224 ) C1703( V73 V228 ) C1705( V73 V274 ) \nC1707( V73 V281 ) C1907( V83 V93 ) C1913( V83 V190 ) C1917( V83 V214 ) C1918( V83 V224 ) C1919( V83 V228 ) \nC1924( V83 V274 ) C1926( V83 V281 ) C2109( V93 V112 ) C2110( V93 V117 ) C2115( V93 V190 ) C2116( V93 V191 ) \nC2117( V93 V204 ) C2118( V93 V207 ) C2120( V93 V214 ) C2122( V93 V224 ) C2123( V93 V228 ) C2124( V93 V263 ) \nC2126( V93 V273 ) C2127( V93 V274 ) C2128( V93 V281 ) C2462( V112 V117 ) C2466( V112 V191 ) C2468( V112 V204 ) \nC2469( V112 V207 ) C2471( V112 V214 ) C2476( V112 V263 ) C2478( V112 V273 ) C2543( V117 V191 ) C2545( V117 V204 ) \nC2546( V117 V207 ) C2547( V117 V214 ) C2551( V117 V263 ) C2554( V117 V273 ) C2635( V122 V160 ) C2638( V122 V200 ) \nC2639( V122 V207 ) C2640( V122 V210 ) C2643( V122 V221 ) C2644( V122 V224 ) C2648( V122 V249 ) C2649( V122 V271 ) \nC2651( V122 V288 ) C2653( V122 V294 ) C3209( V160 V210 ) C3211( V160 V221 ) C3212( V160 V224 ) C3214( V160 V249 ) \nC3215( V160 V271 ) C3217( V160 V288 ) C3218( V160 V294 ) C3296( V167 V171 ) C3298( V167 V181 ) C3300( V167 V200 ) \nC3303( V167 V260 ) C3351( V171 V181 ) C3355( V171 V200 ) C3356( V171 V204 ) C3358( V171 V260 ) C3469( V181 V200 ) \nC3471( V181 V260 ) C3564( V190 V224 ) C3565( V190 V228 ) C3569( V190 V274 ) C3570( V190 V281 ) C3572( V191 V204 ) \nC3573( V191 V207 ) C3574( V191 V214 ) C3575( V191 V224 ) C3577( V191 V263 ) C3578( V191 V273 ) C3653( V200 V207 ) \nC3661( V200 V260 ) C3691( V204 V207 ) C3693( V204 V214 ) C3699( V204 V263 ) C3700( V204 V273 ) C3729( V207 V214 ) \nC3734( V207 V263 ) C3735( V207 V273 ) C3737( V207 V288 ) C3758( V210 V221 ) C3759( V210 V224 ) C3763( V210 V249 ) \nC3764( V210 V260 ) C3765( V210 V271 ) C3766( V210 V273 ) C3767( V210 V288 ) C3768( V210 V294 ) C3797( V214 V263 ) \nC3799( V214 V273 ) C3846( V221 V224 ) C3849( V221 V249 ) C3852( V221 V271 ) C3853( V221 V288 ) C3855( V221 V294 ) \nC3870( V224 V228 ) C3871( V224 V249 ) C3872( V224 V271 ) C3873( V224 V274 ) C3874( V224 V281 ) C3875( V224 V288 ) \nC3876( V224 V294 ) C3898( V228 V274 ) C3900( V228 V281 ) C4023( V249 V263 ) C4025( V249 V271 ) C4026( V249 V288 ) \nC4027( V249 V294 ) C4069( V260 V288 ) C4080( V263 V273 ) C4096( V271 V281 ) C4098( V271 V288 ) C4099( V271 V294 ) \nC4103( V274 V281 ) C4125( V288 V294 ) "];42-&gt;49[label="34: V20 V22 V43 V46 V58 \nV73 V83 V93 V112 V117 V122 \nV160 V167 V171 V181 V190 V191 \nV200 V204 V207 V210 V214 V221 \nV224 V228 V249 V260 V263 V271 \nV273 V274 V281 V288 V294 \n161: C411 ,C412 ,C415 ,C421 ,C423 ,\nC425 ,C427 ,C435 ,C473 ,C474 ,C475 ,\nC484 ,C485 ,C487 ,C489 ,C491 ,C493 ,\nC1005 ,C1008 ,C1009 ,C1014 ,C1015 ,C1017 ,\nC1018 ,C1019 ,C1070 ,C1077 ,C1078 ,C1080 ,\nC1083 ,C1086 ,C1089 ,C1351 ,C1352 ,C1353 ,\nC1355 ,C1360 ,C1361 ,C1692 ,C1694 ,C1700 ,\nC1701 ,C1702 ,C1703 ,C1705 ,C1707 ,C1907 ,\nC1913 ,C1917 ,C1918 ,C1919 ,C1924 ,C1926 ,\nC2109 ,C2110 ,C2115 ,C2116 ,C2117 ,C2118 ,\nC2120 ,C2122 ,C2123 ,C2124 ,C2126 ,C2127 ,\nC2128 ,C2462 ,C2466 ,C2468 ,C2469 ,C2471 ,\nC2476 ,C2478 ,C2543 ,C2545 ,C2546 ,C2547 ,\nC2551 ,C2554 ,C2635 ,C2638 ,C2639 ,C2640 ,\nC2643 ,C2644 ,C2648 ,C2649 ,C2651 ,C2653 ,\nC3209 ,C3211 ,C3212 ,C3214 ,C3215 ,C3217 ,\nC3218 ,C3296 ,C3298 ,C3300 ,C3303 ,C3351 ,\nC3355 ,C3356 ,C3358 ,C3469 ,C3471 ,C3564 ,\nC3565 ,C3569 ,C3570 ,C3572 ,C3573 ,C3574 ,\nC3575 ,C3577 ,C3578 ,C3653 ,C3661 ,C3691 ,\nC3693 ,C3699 ,C3700 ,C3729 ,C3734 ,C3735 ,\nC3737 ,C3758 ,C3759 ,C3763 ,C3764 ,C3765 ,\nC3766 ,C3767 ,C3768 ,C3797 ,C3799 ,C3846 ,\nC3849 ,C3852 ,C3853 ,C3855 ,C3870 ,C3871 ,\nC3872 ,C3873 ,C3874 ,C3875 ,C3876 ,C3898 ,\nC3900 ,C4023 ,C4025 ,C4026 ,C4027 ,C4069 ,\nC4080 ,C4096 ,C4098 ,C4099 ,C4103 ,C4125 ,"];50[shape=box, label="id:50 level: 6\n35: V19 V33 V36 V39 V42 \nV49 V68 V93 V96 V111 V122 \nV124 V132 V146 V154 V167 V170 \nV174 V175 V184 V185 V188 V193 \nV200 V207 V211 V219 V222 V226 \nV234 V238 V264 V270 V285 V288 \n193: C388( V19 V39 ) C390( V19 V49 ) C392( V19 V96 ) C394( V19 V122 ) C399( V19 V185 ) \nC400( V19 V188 ) C401( V19 V200 ) C402( V19 V207 ) C403( V19 V211 ) C405( V19 V226 ) C407( V19 V238 ) \nC755( V33 V68 ) C759( V33 V93 ) C762( V33 V146 ) C765( V33 V170 ) C767( V33 V174 ) C768( V33 V184 ) \nC771( V33 V211 ) C773( V33 V219 ) C778( V33 V270 ) C834( V36 V49 ) C842( V36 V124 ) C843( V36 V132 ) \nC846( V36 V167 ) C848( V36 V175 ) C851( V36 V193 ) C854(</w:t>
      </w:r>
    </w:p>
    <w:p>
      <w:pPr>
        <w:pStyle w:val="PreformattedText"/>
        <w:bidi w:val="0"/>
        <w:spacing w:before="0" w:after="0"/>
        <w:jc w:val="left"/>
        <w:rPr/>
      </w:pPr>
      <w:r>
        <w:rPr/>
        <w:t xml:space="preserve"> </w:t>
      </w:r>
      <w:r>
        <w:rPr/>
        <w:t>V36 V222 ) C858( V36 V264 ) C861( V36 V288 ) \nC911( V39 V96 ) C912( V39 V122 ) C913( V39 V124 ) C919( V39 V185 ) C920( V39 V188 ) C921( V39 V200 ) \nC922( V39 V207 ) C923( V39 V211 ) C924( V39 V226 ) C925( V39 V238 ) C986( V42 V111 ) C987( V42 V132 ) \nC989( V42 V154 ) C991( V42 V174 ) C992( V42 V193 ) C993( V42 V207 ) C996( V42 V211 ) C997( V42 V222 ) \nC999( V42 V234 ) C1003( V42 V285 ) C1004( V42 V288 ) C1146( V49 V111 ) C1148( V49 V124 ) C1151( V49 V132 ) \nC1153( V49 V167 ) C1154( V49 V175 ) C1156( V49 V193 ) C1158( V49 V222 ) C1160( V49 V234 ) C1161( V49 V264 ) \nC1162( V49 V270 ) C1578( V68 V93 ) C1583( V68 V146 ) C1587( V68 V170 ) C1588( V68 V174 ) C1589( V68 V184 ) \nC1590( V68 V188 ) C1592( V68 V211 ) C1594( V68 V219 ) C1596( V68 V270 ) C2111( V93 V146 ) C2112( V93 V170 ) \nC2113( V93 V174 ) C2114( V93 V184 ) C2118( V93 V207 ) C2119( V93 V211 ) C2121( V93 V219 ) C2125( V93 V270 ) \nC2162( V96 V122 ) C2167( V96 V185 ) C2168( V96 V188 ) C2169( V96 V200 ) C2171( V96 V207 ) C2172( V96 V211 ) \nC2174( V96 V219 ) C2175( V96 V226 ) C2177( V96 V238 ) C2446( V111 V154 ) C2451( V111 V207 ) C2452( V111 V211 ) \nC2453( V111 V222 ) C2454( V111 V234 ) C2458( V111 V270 ) C2460( V111 V285 ) C2461( V111 V288 ) C2634( V122 V154 ) \nC2636( V122 V185 ) C2637( V122 V188 ) C2638( V122 V200 ) C2639( V122 V207 ) C2641( V122 V211 ) C2645( V122 V226 ) \nC2647( V122 V238 ) C2651( V122 V288 ) C2675( V124 V132 ) C2677( V124 V167 ) C2678( V124 V175 ) C2679( V124 V193 ) \nC2680( V124 V222 ) C2682( V124 V264 ) C2788( V132 V167 ) C2789( V132 V175 ) C2790( V132 V193 ) C2792( V132 V222 ) \nC2798( V132 V264 ) C2998( V146 V170 ) C2999( V146 V174 ) C3000( V146 V184 ) C3002( V146 V211 ) C3005( V146 V219 ) \nC3013( V146 V270 ) C3121( V154 V207 ) C3122( V154 V211 ) C3124( V154 V222 ) C3126( V154 V234 ) C3127( V154 V238 ) \nC3130( V154 V285 ) C3131( V154 V288 ) C3297( V167 V175 ) C3299( V167 V193 ) C3300( V167 V200 ) C3302( V167 V222 ) \nC3304( V167 V264 ) C3335( V170 V174 ) C3337( V170 V184 ) C3341( V170 V211 ) C3342( V170 V219 ) C3347( V170 V270 ) \nC3394( V174 V184 ) C3395( V174 V185 ) C3397( V174 V211 ) C3398( V174 V219 ) C3400( V174 V270 ) C3404( V175 V193 ) \nC3407( V175 V222 ) C3413( V175 V264 ) C3499( V184 V211 ) C3500( V184 V219 ) C3505( V184 V264 ) C3506( V184 V270 ) \nC3509( V185 V188 ) C3512( V185 V200 ) C3514( V185 V207 ) C3515( V185 V211 ) C3516( V185 V226 ) C3517( V185 V238 ) \nC3543( V188 V200 ) C3544( V188 V207 ) C3545( V188 V211 ) C3548( V188 V226 ) C3549( V188 V238 ) C3550( V188 V285 ) \nC3589( V193 V222 ) C3594( V193 V264 ) C3653( V200 V207 ) C3654( V200 V211 ) C3656( V200 V226 ) C3660( V200 V238 ) \nC3662( V200 V264 ) C3728( V207 V211 ) C3730( V207 V222 ) C3731( V207 V226 ) C3732( V207 V234 ) C3733( V207 V238 ) \nC3736( V207 V285 ) C3737( V207 V288 ) C3769( V211 V219 ) C3770( V211 V222 ) C3771( V211 V226 ) C3772( V211 V234 ) \nC3773( V211 V238 ) C3774( V211 V270 ) C3775( V211 V285 ) C3776( V211 V288 ) C3837( V219 V270 ) C3857( V222 V234 ) \nC3858( V222 V264 ) C3859( V222 V285 ) C3860( V222 V288 ) C3884( V226 V238 ) C3944( V234 V270 ) C3946( V234 V285 ) \nC3947( V234 V288 ) C4122( V285 V288 ) "];42-&gt;50[label="34: V19 V33 V36 V39 V42 \nV49 V68 V93 V96 V111 V122 \nV124 V132 V146 V154 V167 V170 \nV174 V175 V184 V185 V188 V193 \nV200 V207 V219 V222 V226 V234 \nV238 V264 V270 V285 V288 \n167: C388 ,C390 ,C392 ,C394 ,C399 ,\nC400 ,C401 ,C402 ,C405 ,C407 ,C755 ,\nC759 ,C762 ,C765 ,C767 ,C768 ,C773 ,\nC778 ,C834 ,C842 ,C843 ,C846 ,C848 ,\nC851 ,C854 ,C858 ,C861 ,C911 ,C912 ,\nC913 ,C919 ,C920 ,C921 ,C922 ,C924 ,\nC925 ,C986 ,C987 ,C989 ,C991 ,C992 ,\nC993 ,C997 ,C999 ,C1003 ,C1004 ,C1146 ,\nC1148 ,C1151 ,C1153 ,C1154 ,C1156 ,C1158 ,\nC1160 ,C1161 ,C1162 ,C1578 ,C1583 ,C1587 ,\nC1588 ,C1589 ,C1590 ,C1594 ,C1596 ,C2111 ,\nC2112 ,C2113 ,C2114 ,C2118 ,C2121 ,C2125 ,\nC2162 ,C2167 ,C2168 ,C2169 ,C2171 ,C2174 ,\nC2175 ,C2177 ,C2446 ,C2451 ,C2453 ,C2454 ,\nC2458 ,C2460 ,C2461 ,C2634 ,C2636 ,C2637 ,\nC2638 ,C2639 ,C2645 ,C2647 ,C2651 ,C2675 ,\nC2677 ,C2678 ,C2679 ,C2680 ,C2682 ,C2788 ,\nC2789 ,C2790 ,C2792 ,C2798 ,C2998 ,C2999 ,\nC3000 ,C3005 ,C3013 ,C3121 ,C3124 ,C3126 ,\nC3127 ,C3130 ,C3131 ,C3297 ,C3299 ,C3300 ,\nC3302 ,C3304 ,C3335 ,C3337 ,C3342 ,C3347 ,\nC3394 ,C3395 ,C3398 ,C3400 ,C3404 ,C3407 ,\nC3413 ,C3500 ,C3505 ,C3506 ,C3509 ,C3512 ,\nC3514 ,C3516 ,C3517 ,C3543 ,C3544 ,C3548 ,\nC3549 ,C3550 ,C3589 ,C3594 ,C3653 ,C3656 ,\nC3660 ,C3662 ,C3730 ,C3731 ,C3732 ,C3733 ,\nC3736 ,C3737 ,C3837 ,C3857 ,C3858 ,C3859 ,\nC3860 ,C3884 ,C3944 ,C3946 ,C3947 ,C4122 ,"];51[shape=box, label="id:51 level: 6\n35: V18 V23 V31 V41 V46 \nV51 V69 V70 V71 V98 V99 \nV109 V117 V141 V142 V147 V173 \nV176 V179 V184 V192 V195 V200 \nV214 V223 V230 V232 V236 V253 \nV259 V264 V267 V275 V292 V295 \n194: C359( V18 V23 ) C360( V18 V31 ) C362( V18 V41 ) C363( V18 V46 ) C364( V18 V71 ) \nC371( V18 V141 ) C375( V18 V179 ) C377( V18 V192 ) C378( V18 V214 ) C384( V18 V259 ) C496( V23 V41 ) \nC497( V23 V46 ) C500( V23 V71 ) C504( V23 V141 ) C508( V23 V179 ) C510( V23 V192 ) C512( V23 V214 ) \nC514( V23 V259 ) C519( V23 V292 ) C705( V31 V51 ) C707( V31 V70 ) C710( V31 V99 ) C711( V31 V109 ) \nC716( V31 V141 ) C717( V31 V147 ) C718( V31 V176 ) C721( V31 V184 ) C724( V31 V264 ) C726( V31 V275 ) \nC957( V41 V46 ) C959( V41 V71 ) C961( V41 V109 ) C965( V41 V141 ) C968( V41 V179 ) C970( V41 V192 ) \nC971( V41 V214 ) C974( V41 V259 ) C978( V41 V292 ) C1071( V46 V71 ) C1075( V46 V141 ) C1079( V46 V179 ) \nC1081( V46 V192 ) C1083( V46 V200 ) C1086( V46 V214 ) C1088( V46 V259 ) C1091( V46 V295 ) C1197( V51 V98 ) \nC1201( V51 V117 ) C1202( V51 V141 ) C1204( V51 V173 ) C1207( V51 V195 ) C1212( V51 V253 ) C1214( V51 V267 ) \nC1217( V51 V295 ) C1597( V69 V71 ) C1600( V69 V98 ) C1603( V69 V117 ) C1605( V69 V142 ) C1608( V69 V195 ) \nC1610( V69 V200 ) C1612( V69 V223 ) C1613( V69 V230 ) C1614( V69 V232 ) C1615( V69 V236 ) C1618( V69 V259 ) \nC1619( V69 V264 ) C1623( V69 V292 ) C1628( V70 V99 ) C1629( V70 V109 ) C1631( V70 V141 ) C1632( V70 V147 ) \nC1638( V70 V176 ) C1640( V70 V184 ) C1642( V70 V223 ) C1646( V70 V264 ) C1648( V70 V275 ) C1653( V71 V117 ) \nC1656( V71 V141 ) C1659( V71 V179 ) C1660( V71 V192 ) C1662( V71 V214 ) C1664( V71 V259 ) C2201( V98 V117 ) \nC2203( V98 V141 ) C2206( V98 V173 ) C2207( V98 V195 ) C2214( V98 V253 ) C2217( V98 V267 ) C2219( V98 V295 ) \nC2220( V99 V109 ) C2223( V99 V141 ) C2224( V99 V147 ) C2227( V99 V176 ) C2229( V99 V184 ) C2232( V99 V230 ) \nC2233( V99 V232 ) C2238( V99 V264 ) C2239( V99 V275 ) C2410( V109 V141 ) C2411( V109 V147 ) C2413( V109 V176 ) \nC2415( V109 V184 ) C2422( V109 V264 ) C2423( V109 V275 ) C2540( V117 V141 ) C2542( V117 V173 ) C2544( V117 V195 ) \nC2547( V117 V214 ) C2549( V117 V253 ) C2550( V117 V259 ) C2553( V117 V267 ) C2557( V117 V295 ) C2916( V141 V147 ) \nC2917( V141 V173 ) C2918( V141 V176 ) C2919( V141 V179 ) C2920( V141 V184 ) C2921( V141 V192 ) C2922( V141 V195 ) \nC2923( V141 V214 ) C2924( V141 V253 ) C2925( V141 V259 ) C2926( V141 V264 ) C2928( V141 V267 ) C2929( V141 V275 ) \nC2930( V141 V295 ) C2933( V142 V195 ) C2934( V142 V200 ) C2938( V142 V223 ) C2939( V142 V230 ) C2940( V142 V232 ) \nC2941( V142 V236 ) C2946( V142 V264 ) C2949( V142 V292 ) C3019( V147 V176 ) C3022( V147 V184 ) C3025( V147 V236 ) \nC3028( V147 V253 ) C3029( V147 V264 ) C3030( V147 V267 ) C3032( V147 V275 ) C3377( V173 V195 ) C3385( V173 V253 ) \nC3387( V173 V267 ) C3393( V173 V295 ) C3417( V176 V184 ) C3423( V176 V264 ) C3424( V176 V275 ) C3450( V179 V192 ) \nC3454( V179 V214 ) C3457( V179 V259 ) C3502( V184 V232 ) C3505( V184 V264 ) C3507( V184 V275 ) C3508( V184 V292 ) \nC3580( V192 V214 ) C3584( V192 V259 ) C3605( V195 V200 ) C3606( V195 V223 ) C3607( V195 V230 ) C3608( V195 V232 ) \nC3609( V195 V236 ) C3611( V195 V253 ) C3613( V195 V264 ) C3615( V195 V267 ) C3617( V195 V292 ) C3619( V195 V295 ) \nC3655( V200 V223 ) C3657( V200 V230 ) C3658( V200 V232 ) C3659( V200 V236 ) C3662( V200 V264 ) C3664( V200 V292 ) \nC3796( V214 V259 ) C3861( V223 V230 ) C3862( V223 V232 ) C3863( V223 V236 ) C3865( V223 V264 ) C3869( V223 V292 ) \nC3908( V230 V232 ) C3909( V230 V236 ) C3914( V230 V264 ) C3916( V230 V292 ) C3924( V232 V236 ) C3928( V232 V264 ) \nC3931( V232 V292 ) C3955( V236 V253 ) C3956( V236 V264 ) C3961( V236 V292 ) C4044( V253 V267 ) C4047( V253 V295 ) \nC4083( V264 V275 ) C4084( V264 V292 ) C4092( V267 V295 ) "];43-&gt;51[label="34: V18 V23 V31 V41 V46 \nV51 V69 V70 V71 V98 V99 \nV109 V117 V142 V147 V173 V176 \nV179 V184 V192 V195 V200 V214 \nV223 V230 V232 V236 V253 V259 \nV264 V267 V275 V292 V295 \n168: C359 ,C360 ,C362 ,C363 ,C364 ,\nC375 ,C377 ,C378 ,C384 ,C496 ,C497 ,\nC500 ,C508 ,C510 ,C512 ,C514 ,C519 ,\nC705 ,C707 ,C710 ,C711 ,C717 ,C718 ,\nC721 ,C724 ,C726 ,C957 ,C959 ,C961 ,\nC968 ,C970 ,C971 ,C974 ,C978 ,C1071 ,\nC1079 ,C1081 ,C1083 ,C1086 ,C1088 ,C1091 ,\nC1197 ,C1201 ,C1204 ,C1207 ,C1212 ,C1214 ,\nC1217 ,C1597 ,C1600 ,C1603 ,C1605 ,C1608 ,\nC1610 ,C1612 ,C1613 ,C1614 ,C1615 ,C1618 ,\nC1619 ,C1623 ,C1628 ,C1629 ,C1632 ,C1638 ,\nC1640 ,C1642 ,C1646 ,C1648 ,C1653 ,C1659 ,\nC1660 ,C1662 ,C1664 ,C2201 ,C2206 ,C2207 ,\nC2214 ,C2217 ,C2219 ,C2220 ,C2224 ,C2227 ,\nC2229 ,C2232 ,C2233 ,C2238 ,C2239 ,C2411 ,\nC2413 ,C2415 ,C2422 ,C2423 ,C2542 ,C2544 ,\nC2547 ,C2549 ,C2550 ,C2553 ,C2557 ,C2933 ,\nC2934 ,C2938 ,C2939 ,C2940 ,C2941 ,C2946 ,\nC2949 ,C3019 ,C3022 ,C3025 ,C3028 ,C3029 ,\nC3030 ,C3032 ,C3377 ,C3385 ,C3387 ,C3393 ,\nC3417 ,C3423 ,C3424 ,C3450 ,C3454 ,C3457 ,\nC3502 ,C3505 ,C3507 ,C3508 ,C3580 ,C3584 ,\nC3605 ,C3606 ,C3607 ,C3608 ,C3609 ,C3611 ,\nC3613 ,C3615 ,C3617 ,C3619 ,C3655 ,C3657 ,\nC3658 ,C3659 ,C3662 ,C3664 ,C3796 ,C3861 ,\nC3862 ,C3863 ,C3865 ,C3869 ,C3908 ,C3909 ,\nC3914 ,C3916 ,C3924 ,C3928 ,C3931 ,C3955 ,\nC3956 ,C3961 ,C4044 ,C4047 ,C4083 ,C4084 ,\nC4092 ,"];52[shape=box, label="id:52 level: 6\n44: V22 V24 V26 V32 V34 \nV37 V41 V45 V59 V84 V89 \nV102 V106 V107 V109 V115 V116 \nV123 V126 V147 V155 V158 V164 \nV166 V170 V171</w:t>
      </w:r>
    </w:p>
    <w:p>
      <w:pPr>
        <w:pStyle w:val="PreformattedText"/>
        <w:bidi w:val="0"/>
        <w:spacing w:before="0" w:after="0"/>
        <w:jc w:val="left"/>
        <w:rPr/>
      </w:pPr>
      <w:r>
        <w:rPr/>
        <w:t xml:space="preserve"> </w:t>
      </w:r>
      <w:r>
        <w:rPr/>
        <w:t>V176 V182 V185 \nV187 V189 V191 V196 V203 V204 \nV217 V226 V236 V253 V261 V274 \nV287 V289 V290 \n232: C467( V22 V45 ) C471( V22 V59 ) C477( V22 V109 ) C482( V22 V185 ) C483( V22 V189 ) \nC485( V22 V191 ) C486( V22 V203 ) C488( V22 V226 ) C491( V22 V274 ) C524( V24 V102 ) C525( V24 V107 ) \nC528( V24 V126 ) C533( V24 V171 ) C534( V24 V176 ) C535( V24 V182 ) C538( V24 V196 ) C539( V24 V204 ) \nC544( V24 V261 ) C546( V24 V289 ) C578( V26 V123 ) C581( V26 V147 ) C582( V26 V155 ) C584( V26 V164 ) \nC585( V26 V166 ) C586( V26 V182 ) C587( V26 V189 ) C588( V26 V196 ) C590( V26 V236 ) C594( V26 V253 ) \nC595( V26 V274 ) C734( V32 V84 ) C736( V32 V89 ) C737( V32 V106 ) C739( V32 V126 ) C742( V32 V170 ) \nC744( V32 V187 ) C749( V32 V236 ) C753( V32 V290 ) C780( V34 V37 ) C782( V34 V41 ) C787( V34 V109 ) \nC788( V34 V115 ) C789( V34 V116 ) C792( V34 V158 ) C796( V34 V182 ) C800( V34 V217 ) C804( V34 V287 ) \nC805( V34 V290 ) C862( V37 V41 ) C867( V37 V109 ) C868( V37 V115 ) C869( V37 V116 ) C874( V37 V158 ) \nC876( V37 V166 ) C877( V37 V182 ) C879( V37 V217 ) C881( V37 V287 ) C961( V41 V109 ) C962( V41 V115 ) \nC963( V41 V116 ) C967( V41 V158 ) C969( V41 V182 ) C972( V41 V217 ) C977( V41 V287 ) C1044( V45 V59 ) \nC1052( V45 V102 ) C1053( V45 V109 ) C1057( V45 V185 ) C1058( V45 V189 ) C1059( V45 V191 ) C1061( V45 V203 ) \nC1063( V45 V226 ) C1369( V59 V109 ) C1377( V59 V185 ) C1378( V59 V189 ) C1379( V59 V191 ) C1380( V59 V203 ) \nC1382( V59 V226 ) C1929( V84 V89 ) C1931( V84 V106 ) C1932( V84 V107 ) C1934( V84 V126 ) C1939( V84 V170 ) \nC1941( V84 V187 ) C1943( V84 V236 ) C1948( V84 V287 ) C1949( V84 V289 ) C1950( V84 V290 ) C2034( V89 V106 ) \nC2037( V89 V126 ) C2041( V89 V170 ) C2042( V89 V187 ) C2047( V89 V236 ) C2053( V89 V290 ) C2281( V102 V107 ) \nC2285( V102 V155 ) C2287( V102 V171 ) C2288( V102 V176 ) C2289( V102 V182 ) C2291( V102 V196 ) C2293( V102 V204 ) \nC2298( V102 V261 ) C2301( V102 V289 ) C2360( V106 V126 ) C2364( V106 V170 ) C2365( V106 V187 ) C2369( V106 V236 ) \nC2372( V106 V290 ) C2373( V107 V126 ) C2379( V107 V171 ) C2380( V107 V176 ) C2383( V107 V182 ) C2386( V107 V196 ) \nC2387( V107 V204 ) C2391( V107 V261 ) C2393( V107 V289 ) C2408( V109 V115 ) C2409( V109 V116 ) C2411( V109 V147 ) \nC2412( V109 V158 ) C2413( V109 V176 ) C2414( V109 V182 ) C2416( V109 V185 ) C2417( V109 V189 ) C2418( V109 V191 ) \nC2419( V109 V203 ) C2420( V109 V217 ) C2421( V109 V226 ) C2425( V109 V287 ) C2511( V115 V116 ) C2512( V115 V158 ) \nC2516( V115 V182 ) C2520( V115 V217 ) C2526( V115 V287 ) C2529( V116 V158 ) C2531( V116 V182 ) C2535( V116 V217 ) \nC2538( V116 V287 ) C2655( V123 V147 ) C2657( V123 V155 ) C2658( V123 V164 ) C2659( V123 V166 ) C2661( V123 V176 ) \nC2663( V123 V182 ) C2667( V123 V236 ) C2669( V123 V253 ) C2672( V123 V274 ) C2701( V126 V170 ) C2704( V126 V187 ) \nC2708( V126 V236 ) C2712( V126 V290 ) C3015( V147 V155 ) C3016( V147 V164 ) C3017( V147 V166 ) C3018( V147 V170 ) \nC3019( V147 V176 ) C3021( V147 V182 ) C3023( V147 V189 ) C3025( V147 V236 ) C3028( V147 V253 ) C3031( V147 V274 ) \nC3133( V155 V164 ) C3135( V155 V166 ) C3136( V155 V182 ) C3143( V155 V236 ) C3146( V155 V253 ) C3148( V155 V261 ) \nC3150( V155 V274 ) C3182( V158 V171 ) C3184( V158 V182 ) C3185( V158 V185 ) C3187( V158 V217 ) C3192( V158 V287 ) \nC3260( V164 V166 ) C3261( V164 V182 ) C3263( V164 V236 ) C3265( V164 V253 ) C3266( V164 V274 ) C3289( V166 V182 ) \nC3292( V166 V236 ) C3293( V166 V253 ) C3294( V166 V274 ) C3338( V170 V187 ) C3339( V170 V189 ) C3343( V170 V236 ) \nC3349( V170 V290 ) C3350( V171 V176 ) C3352( V171 V182 ) C3353( V171 V196 ) C3356( V171 V204 ) C3359( V171 V261 ) \nC3362( V171 V289 ) C3416( V176 V182 ) C3418( V176 V196 ) C3420( V176 V204 ) C3422( V176 V261 ) C3426( V176 V289 ) \nC3476( V182 V196 ) C3477( V182 V204 ) C3478( V182 V217 ) C3479( V182 V236 ) C3480( V182 V253 ) C3481( V182 V261 ) \nC3482( V182 V274 ) C3484( V182 V287 ) C3485( V182 V289 ) C3510( V185 V189 ) C3511( V185 V191 ) C3513( V185 V203 ) \nC3516( V185 V226 ) C3532( V187 V236 ) C3535( V187 V261 ) C3540( V187 V290 ) C3551( V189 V191 ) C3553( V189 V203 ) \nC3555( V189 V226 ) C3571( V191 V203 ) C3572( V191 V204 ) C3576( V191 V226 ) C3621( V196 V204 ) C3624( V196 V261 ) \nC3626( V196 V289 ) C3682( V203 V226 ) C3698( V204 V261 ) C3701( V204 V289 ) C3819( V217 V274 ) C3820( V217 V287 ) \nC3955( V236 V253 ) C3958( V236 V274 ) C3960( V236 V290 ) C4045( V253 V274 ) C4072( V261 V289 ) "];43-&gt;52[label="43: V22 V24 V26 V32 V34 \nV37 V41 V45 V59 V84 V89 \nV102 V106 V107 V109 V115 V116 \nV123 V126 V147 V155 V158 V164 \nV166 V170 V171 V176 V185 V187 \nV189 V191 V196 V203 V204 V217 \nV226 V236 V253 V261 V274 V287 \nV289 V290 \n205: C467 ,C471 ,C477 ,C482 ,C483 ,\nC485 ,C486 ,C488 ,C491 ,C524 ,C525 ,\nC528 ,C533 ,C534 ,C538 ,C539 ,C544 ,\nC546 ,C578 ,C581 ,C582 ,C584 ,C585 ,\nC587 ,C588 ,C590 ,C594 ,C595 ,C734 ,\nC736 ,C737 ,C739 ,C742 ,C744 ,C749 ,\nC753 ,C780 ,C782 ,C787 ,C788 ,C789 ,\nC792 ,C800 ,C804 ,C805 ,C862 ,C867 ,\nC868 ,C869 ,C874 ,C876 ,C879 ,C881 ,\nC961 ,C962 ,C963 ,C967 ,C972 ,C977 ,\nC1044 ,C1052 ,C1053 ,C1057 ,C1058 ,C1059 ,\nC1061 ,C1063 ,C1369 ,C1377 ,C1378 ,C1379 ,\nC1380 ,C1382 ,C1929 ,C1931 ,C1932 ,C1934 ,\nC1939 ,C1941 ,C1943 ,C1948 ,C1949 ,C1950 ,\nC2034 ,C2037 ,C2041 ,C2042 ,C2047 ,C2053 ,\nC2281 ,C2285 ,C2287 ,C2288 ,C2291 ,C2293 ,\nC2298 ,C2301 ,C2360 ,C2364 ,C2365 ,C2369 ,\nC2372 ,C2373 ,C2379 ,C2380 ,C2386 ,C2387 ,\nC2391 ,C2393 ,C2408 ,C2409 ,C2411 ,C2412 ,\nC2413 ,C2416 ,C2417 ,C2418 ,C2419 ,C2420 ,\nC2421 ,C2425 ,C2511 ,C2512 ,C2520 ,C2526 ,\nC2529 ,C2535 ,C2538 ,C2655 ,C2657 ,C2658 ,\nC2659 ,C2661 ,C2667 ,C2669 ,C2672 ,C2701 ,\nC2704 ,C2708 ,C2712 ,C3015 ,C3016 ,C3017 ,\nC3018 ,C3019 ,C3023 ,C3025 ,C3028 ,C3031 ,\nC3133 ,C3135 ,C3143 ,C3146 ,C3148 ,C3150 ,\nC3182 ,C3185 ,C3187 ,C3192 ,C3260 ,C3263 ,\nC3265 ,C3266 ,C3292 ,C3293 ,C3294 ,C3338 ,\nC3339 ,C3343 ,C3349 ,C3350 ,C3353 ,C3356 ,\nC3359 ,C3362 ,C3418 ,C3420 ,C3422 ,C3426 ,\nC3510 ,C3511 ,C3513 ,C3516 ,C3532 ,C3535 ,\nC3540 ,C3551 ,C3553 ,C3555 ,C3571 ,C3572 ,\nC3576 ,C3621 ,C3624 ,C3626 ,C3682 ,C3698 ,\nC3701 ,C3819 ,C3820 ,C3955 ,C3958 ,C3960 ,\nC4045 ,C4072 ,"];53[shape=box, label="id:53 level: 6\n27: V18 V22 V25 V53 V59 \nV63 V76 V95 V97 V107 V114 \nV119 V125 V126 V138 V148 V152 \nV177 V178 V190 V216 V234 V240 \nV255 V256 V258 V267 \n160: C366( V18 V95 ) C367( V18 V114 ) C369( V18 V125 ) C372( V18 V148 ) C373( V18 V152 ) \nC374( V18 V177 ) C380( V18 V234 ) C381( V18 V240 ) C382( V18 V255 ) C383( V18 V256 ) C469( V22 V53 ) \nC471( V22 V59 ) C472( V22 V63 ) C476( V22 V97 ) C478( V22 V114 ) C479( V22 V119 ) C480( V22 V125 ) \nC481( V22 V148 ) C484( V22 V190 ) C490( V22 V267 ) C550( V25 V76 ) C556( V25 V107 ) C558( V25 V126 ) \nC561( V25 V138 ) C563( V25 V148 ) C564( V25 V152 ) C566( V25 V177 ) C567( V25 V178 ) C568( V25 V190 ) \nC571( V25 V216 ) C572( V25 V258 ) C1242( V53 V59 ) C1245( V53 V63 ) C1249( V53 V97 ) C1251( V53 V114 ) \nC1252( V53 V119 ) C1253( V53 V125 ) C1255( V53 V148 ) C1266( V53 V267 ) C1365( V59 V63 ) C1368( V59 V97 ) \nC1370( V59 V114 ) C1371( V59 V119 ) C1372( V59 V125 ) C1374( V59 V148 ) C1384( V59 V267 ) C1468( V63 V97 ) \nC1470( V63 V114 ) C1471( V63 V119 ) C1472( V63 V125 ) C1475( V63 V148 ) C1476( V63 V152 ) C1485( V63 V267 ) \nC1761( V76 V107 ) C1764( V76 V126 ) C1766( V76 V138 ) C1768( V76 V148 ) C1769( V76 V177 ) C1770( V76 V178 ) \nC1772( V76 V190 ) C1776( V76 V216 ) C1780( V76 V258 ) C2143( V95 V114 ) C2144( V95 V125 ) C2146( V95 V148 ) \nC2148( V95 V152 ) C2150( V95 V177 ) C2151( V95 V178 ) C2155( V95 V234 ) C2157( V95 V240 ) C2159( V95 V255 ) \nC2160( V95 V256 ) C2161( V95 V267 ) C2185( V97 V114 ) C2186( V97 V119 ) C2187( V97 V125 ) C2189( V97 V148 ) \nC2197( V97 V267 ) C2373( V107 V126 ) C2375( V107 V138 ) C2376( V107 V148 ) C2381( V107 V177 ) C2382( V107 V178 ) \nC2385( V107 V190 ) C2388( V107 V216 ) C2389( V107 V240 ) C2390( V107 V258 ) C2496( V114 V119 ) C2497( V114 V125 ) \nC2498( V114 V148 ) C2500( V114 V152 ) C2503( V114 V177 ) C2505( V114 V234 ) C2506( V114 V240 ) C2507( V114 V255 ) \nC2508( V114 V256 ) C2509( V114 V267 ) C2577( V119 V125 ) C2580( V119 V148 ) C2591( V119 V267 ) C2686( V125 V148 ) \nC2687( V125 V152 ) C2689( V125 V177 ) C2692( V125 V234 ) C2693( V125 V240 ) C2694( V125 V255 ) C2695( V125 V256 ) \nC2696( V125 V267 ) C2699( V126 V138 ) C2700( V126 V148 ) C2702( V126 V177 ) C2703( V126 V178 ) C2705( V126 V190 ) \nC2707( V126 V216 ) C2709( V126 V255 ) C2710( V126 V258 ) C2876( V138 V148 ) C2878( V138 V177 ) C2879( V138 V178 ) \nC2880( V138 V190 ) C2884( V138 V216 ) C2889( V138 V255 ) C2890( V138 V258 ) C3034( V148 V152 ) C3035( V148 V177 ) \nC3036( V148 V178 ) C3037( V148 V190 ) C3038( V148 V216 ) C3039( V148 V234 ) C3040( V148 V240 ) C3041( V148 V255 ) \nC3042( V148 V256 ) C3043( V148 V258 ) C3044( V148 V267 ) C3091( V152 V177 ) C3092( V152 V234 ) C3094( V152 V240 ) \nC3096( V152 V255 ) C3097( V152 V256 ) C3427( V177 V178 ) C3428( V177 V190 ) C3430( V177 V216 ) C3431( V177 V234 ) \nC3433( V177 V240 ) C3434( V177 V255 ) C3435( V177 V256 ) C3436( V177 V258 ) C3439( V178 V190 ) C3441( V178 V216 ) \nC3446( V178 V258 ) C3447( V178 V267 ) C3562( V190 V216 ) C3567( V190 V258 ) C3808( V216 V258 ) C3941( V234 V240 ) \nC3942( V234 V255 ) C3943( V234 V256 ) C3977( V240 V255 ) C3978( V240 V256 ) C4054( V255 V256 ) "];45-&gt;53[label="26: V18 V22 V25 V53 V59 \nV63 V76 V95 V97 V107 V114 \nV119 V125 V126 V138 V152 V177 \nV178 V190 V216 V234 V240 V255 \nV256 V258 V267 \n134: C366 ,C367 ,C369 ,C373 ,C374 ,\nC380 ,C381 ,C382 ,C383 ,C469 ,C471 ,\nC472 ,C476 ,C478 ,C479 ,C480 ,C484 ,\nC490 ,C550 ,C556 ,C558 ,C561 ,C564 ,\nC566 ,C567 ,C568 ,C571 ,C572 ,C1242 ,\nC1245 ,C1249 ,C1251 ,C1252 ,C1253 ,C1266 ,\nC1365 ,C1368 ,C1370 ,C1371 ,C1372 ,C1384 ,\nC1468 ,C1470 ,C1471 ,C1472 ,C1476 ,C1485 ,\nC1761 ,C1764 ,C1766 ,C1769 ,C1770 ,C1772 ,\nC1776 ,C1780 ,C2143 ,C2144 ,C2148 ,C2150 ,\nC2151 ,C2155 ,C2157 ,C2159 ,C2160 ,C2161 ,\nC2185 ,C2186 ,C2187 ,C2197 ,C2373</w:t>
      </w:r>
    </w:p>
    <w:p>
      <w:pPr>
        <w:pStyle w:val="PreformattedText"/>
        <w:bidi w:val="0"/>
        <w:spacing w:before="0" w:after="0"/>
        <w:jc w:val="left"/>
        <w:rPr/>
      </w:pPr>
      <w:r>
        <w:rPr/>
        <w:t xml:space="preserve"> </w:t>
      </w:r>
      <w:r>
        <w:rPr/>
        <w:t>,C2375 ,\nC2381 ,C2382 ,C2385 ,C2388 ,C2389 ,C2390 ,\nC2496 ,C2497 ,C2500 ,C2503 ,C2505 ,C2506 ,\nC2507 ,C2508 ,C2509 ,C2577 ,C2591 ,C2687 ,\nC2689 ,C2692 ,C2693 ,C2694 ,C2695 ,C2696 ,\nC2699 ,C2702 ,C2703 ,C2705 ,C2707 ,C2709 ,\nC2710 ,C2878 ,C2879 ,C2880 ,C2884 ,C2889 ,\nC2890 ,C3091 ,C3092 ,C3094 ,C3096 ,C3097 ,\nC3427 ,C3428 ,C3430 ,C3431 ,C3433 ,C3434 ,\nC3435 ,C3436 ,C3439 ,C3441 ,C3446 ,C3447 ,\nC3562 ,C3567 ,C3808 ,C3941 ,C3942 ,C3943 ,\nC3977 ,C3978 ,C4054 ,"];54[shape=box, label="id:54 level: 6\n34: V0 V1 V3 V4 V5 \nV6 V7 V8 V10 V11 V12 \nV13 V14 V15 V19 V37 V43 \nV44 V55 V56 V68 V82 V110 \nV124 V133 V140 V188 V191 V224 \nV227 V250 V257 V273 V286 \n214: C0( V0 V1 ) C2( V0 V4 ) C3( V0 V5 ) C4( V0 V6 ) C5( V0 V7 ) \nC6( V0 V8 ) C8( V0 V11 ) C9( V0 V13 ) C10( V0 V14 ) C11( V0 V15 ) C15( V0 V56 ) \nC18( V0 V124 ) C26( V1 V3 ) C27( V1 V4 ) C28( V1 V5 ) C29( V1 V7 ) C30( V1 V8 ) \nC32( V1 V10 ) C33( V1 V13 ) C34( V1 V14 ) C35( V1 V15 ) C37( V1 V19 ) C38( V1 V44 ) \nC39( V1 V55 ) C40( V1 V82 ) C42( V1 V133 ) C46( V1 V227 ) C48( V1 V250 ) C49( V1 V257 ) \nC50( V1 V273 ) C73( V3 V4 ) C74( V3 V5 ) C75( V3 V6 ) C76( V3 V7 ) C77( V3 V8 ) \nC78( V3 V10 ) C79( V3 V12 ) C80( V3 V13 ) C81( V3 V14 ) C82( V3 V15 ) C83( V3 V37 ) \nC84( V3 V43 ) C87( V3 V82 ) C90( V3 V140 ) C93( V3 V227 ) C94( V3 V250 ) C95( V3 V257 ) \nC96( V3 V286 ) C97( V4 V5 ) C98( V4 V6 ) C99( V4 V7 ) C101( V4 V10 ) C102( V4 V11 ) \nC103( V4 V12 ) C104( V4 V14 ) C106( V4 V37 ) C107( V4 V43 ) C108( V4 V68 ) C110( V4 V110 ) \nC112( V4 V140 ) C114( V4 V188 ) C115( V4 V191 ) C117( V4 V224 ) C119( V4 V286 ) C120( V5 V6 ) \nC121( V5 V7 ) C122( V5 V8 ) C124( V5 V11 ) C125( V5 V12 ) C126( V5 V13 ) C127( V5 V14 ) \nC128( V5 V15 ) C129( V5 V56 ) C130( V5 V68 ) C131( V5 V82 ) C132( V5 V110 ) C133( V5 V124 ) \nC134( V5 V188 ) C135( V5 V191 ) C136( V5 V224 ) C137( V5 V227 ) C138( V5 V250 ) C139( V5 V257 ) \nC140( V6 V7 ) C141( V6 V8 ) C143( V6 V10 ) C144( V6 V11 ) C145( V6 V12 ) C146( V6 V13 ) \nC147( V6 V14 ) C148( V6 V15 ) C151( V6 V37 ) C152( V6 V43 ) C153( V6 V56 ) C155( V6 V124 ) \nC156( V6 V140 ) C159( V6 V286 ) C160( V7 V8 ) C162( V7 V11 ) C163( V7 V12 ) C164( V7 V13 ) \nC165( V7 V14 ) C166( V7 V15 ) C167( V7 V56 ) C168( V7 V68 ) C169( V7 V82 ) C170( V7 V110 ) \nC171( V7 V124 ) C172( V7 V188 ) C173( V7 V191 ) C174( V7 V224 ) C175( V7 V227 ) C176( V7 V250 ) \nC177( V7 V257 ) C179( V8 V11 ) C180( V8 V12 ) C181( V8 V13 ) C182( V8 V14 ) C183( V8 V15 ) \nC184( V8 V56 ) C186( V8 V82 ) C189( V8 V124 ) C193( V8 V227 ) C194( V8 V250 ) C195( V8 V257 ) \nC214( V10 V12 ) C215( V10 V15 ) C216( V10 V19 ) C217( V10 V37 ) C218( V10 V43 ) C219( V10 V44 ) \nC220( V10 V55 ) C225( V10 V133 ) C226( V10 V140 ) C229( V10 V273 ) C230( V10 V286 ) C231( V11 V12 ) \nC232( V11 V13 ) C233( V11 V14 ) C234( V11 V15 ) C237( V11 V56 ) C238( V11 V68 ) C240( V11 V110 ) \nC241( V11 V124 ) C242( V11 V188 ) C243( V11 V191 ) C245( V11 V224 ) C247( V12 V13 ) C248( V12 V37 ) \nC249( V12 V43 ) C250( V12 V68 ) C253( V12 V110 ) C256( V12 V140 ) C257( V12 V188 ) C258( V12 V191 ) \nC261( V12 V224 ) C264( V12 V286 ) C265( V13 V14 ) C269( V13 V82 ) C277( V13 V227 ) C278( V13 V250 ) \nC279( V13 V257 ) C286( V14 V82 ) C293( V14 V227 ) C295( V14 V250 ) C296( V14 V257 ) C298( V15 V19 ) \nC299( V15 V44 ) C300( V15 V55 ) C301( V15 V56 ) C306( V15 V124 ) C307( V15 V133 ) C308( V15 V140 ) \nC311( V15 V273 ) C389( V19 V44 ) C391( V19 V55 ) C397( V19 V133 ) C400( V19 V188 ) C408( V19 V273 ) \nC863( V37 V43 ) C864( V37 V68 ) C872( V37 V140 ) C880( V37 V286 ) C1012( V43 V140 ) C1021( V43 V286 ) \nC1023( V44 V55 ) C1027( V44 V133 ) C1040( V44 V273 ) C1294( V55 V124 ) C1297( V55 V133 ) C1303( V55 V273 ) \nC1313( V56 V124 ) C1317( V56 V227 ) C1580( V68 V110 ) C1590( V68 V188 ) C1591( V68 V191 ) C1595( V68 V224 ) \nC1900( V82 V227 ) C1901( V82 V250 ) C1903( V82 V257 ) C2428( V110 V133 ) C2432( V110 V188 ) C2433( V110 V191 ) \nC2437( V110 V224 ) C2808( V133 V250 ) C2812( V133 V273 ) C2915( V140 V286 ) C3541( V188 V191 ) C3546( V188 V224 ) \nC3575( V191 V224 ) C3578( V191 V273 ) C3889( V227 V250 ) C3890( V227 V257 ) C4029( V250 V257 ) "];46-&gt;54[label="32: V0 V1 V3 V4 V6 \nV8 V10 V11 V12 V13 V14 \nV15 V19 V37 V43 V44 V55 \nV56 V68 V82 V110 V124 V133 \nV140 V188 V191 V224 V227 V250 \nV257 V273 V286 \n169: C0 ,C2 ,C4 ,C6 ,C8 ,\nC9 ,C10 ,C11 ,C15 ,C18 ,C26 ,\nC27 ,C30 ,C32 ,C33 ,C34 ,C35 ,\nC37 ,C38 ,C39 ,C40 ,C42 ,C46 ,\nC48 ,C49 ,C50 ,C73 ,C75 ,C77 ,\nC78 ,C79 ,C80 ,C81 ,C82 ,C83 ,\nC84 ,C87 ,C90 ,C93 ,C94 ,C95 ,\nC96 ,C98 ,C101 ,C102 ,C103 ,C104 ,\nC106 ,C107 ,C108 ,C110 ,C112 ,C114 ,\nC115 ,C117 ,C119 ,C141 ,C143 ,C144 ,\nC145 ,C146 ,C147 ,C148 ,C151 ,C152 ,\nC153 ,C155 ,C156 ,C159 ,C179 ,C180 ,\nC181 ,C182 ,C183 ,C184 ,C186 ,C189 ,\nC193 ,C194 ,C195 ,C214 ,C215 ,C216 ,\nC217 ,C218 ,C219 ,C220 ,C225 ,C226 ,\nC229 ,C230 ,C231 ,C232 ,C233 ,C234 ,\nC237 ,C238 ,C240 ,C241 ,C242 ,C243 ,\nC245 ,C247 ,C248 ,C249 ,C250 ,C253 ,\nC256 ,C257 ,C258 ,C261 ,C264 ,C265 ,\nC269 ,C277 ,C278 ,C279 ,C286 ,C293 ,\nC295 ,C296 ,C298 ,C299 ,C300 ,C301 ,\nC306 ,C307 ,C308 ,C311 ,C389 ,C391 ,\nC397 ,C400 ,C408 ,C863 ,C864 ,C872 ,\nC880 ,C1012 ,C1021 ,C1023 ,C1027 ,C1040 ,\nC1294 ,C1297 ,C1303 ,C1313 ,C1317 ,C1580 ,\nC1590 ,C1591 ,C1595 ,C1900 ,C1901 ,C1903 ,\nC2428 ,C2432 ,C2433 ,C2437 ,C2808 ,C2812 ,\nC2915 ,C3541 ,C3546 ,C3575 ,C3578 ,C3889 ,\nC3890 ,C4029 ,"];55[shape=box, label="id:55 level: 7\n28: V20 V22 V43 V46 V47 \nV54 V58 V73 V83 V93 V122 \nV160 V167 V171 V181 V190 V200 \nV210 V221 V224 V228 V249 V260 \nV271 V274 V281 V288 V294 \n160: C411( V20 V43 ) C412( V20 V46 ) C413( V20 V47 ) C414( V20 V54 ) C415( V20 V58 ) \nC421( V20 V167 ) C423( V20 V171 ) C425( V20 V181 ) C427( V20 V200 ) C435( V20 V260 ) C468( V22 V47 ) \nC470( V22 V54 ) C473( V22 V73 ) C474( V22 V83 ) C475( V22 V93 ) C484( V22 V190 ) C487( V22 V224 ) \nC489( V22 V228 ) C491( V22 V274 ) C493( V22 V281 ) C1005( V43 V46 ) C1006( V43 V47 ) C1007( V43 V54 ) \nC1008( V43 V58 ) C1009( V43 V73 ) C1014( V43 V167 ) C1015( V43 V171 ) C1017( V43 V181 ) C1018( V43 V200 ) \nC1019( V43 V260 ) C1068( V46 V47 ) C1069( V46 V54 ) C1070( V46 V58 ) C1077( V46 V167 ) C1078( V46 V171 ) \nC1080( V46 V181 ) C1083( V46 V200 ) C1089( V46 V260 ) C1092( V47 V54 ) C1093( V47 V58 ) C1094( V47 V73 ) \nC1095( V47 V83 ) C1096( V47 V93 ) C1099( V47 V167 ) C1100( V47 V171 ) C1101( V47 V181 ) C1102( V47 V190 ) \nC1104( V47 V200 ) C1108( V47 V224 ) C1109( V47 V228 ) C1110( V47 V260 ) C1113( V47 V274 ) C1114( V47 V281 ) \nC1270( V54 V58 ) C1271( V54 V73 ) C1272( V54 V83 ) C1273( V54 V93 ) C1274( V54 V122 ) C1275( V54 V160 ) \nC1276( V54 V167 ) C1277( V54 V171 ) C1278( V54 V181 ) C1279( V54 V190 ) C1280( V54 V200 ) C1281( V54 V210 ) \nC1282( V54 V221 ) C1283( V54 V224 ) C1284( V54 V228 ) C1285( V54 V249 ) C1286( V54 V260 ) C1287( V54 V271 ) \nC1288( V54 V274 ) C1289( V54 V281 ) C1290( V54 V288 ) C1291( V54 V294 ) C1351( V58 V167 ) C1352( V58 V171 ) \nC1353( V58 V181 ) C1355( V58 V200 ) C1360( V58 V260 ) C1361( V58 V274 ) C1692( V73 V83 ) C1694( V73 V93 ) \nC1700( V73 V181 ) C1701( V73 V190 ) C1702( V73 V224 ) C1703( V73 V228 ) C1705( V73 V274 ) C1707( V73 V281 ) \nC1907( V83 V93 ) C1913( V83 V190 ) C1918( V83 V224 ) C1919( V83 V228 ) C1924( V83 V274 ) C1926( V83 V281 ) \nC2115( V93 V190 ) C2122( V93 V224 ) C2123( V93 V228 ) C2127( V93 V274 ) C2128( V93 V281 ) C2635( V122 V160 ) \nC2638( V122 V200 ) C2640( V122 V210 ) C2643( V122 V221 ) C2644( V122 V224 ) C2648( V122 V249 ) C2649( V122 V271 ) \nC2651( V122 V288 ) C2653( V122 V294 ) C3209( V160 V210 ) C3211( V160 V221 ) C3212( V160 V224 ) C3214( V160 V249 ) \nC3215( V160 V271 ) C3217( V160 V288 ) C3218( V160 V294 ) C3296( V167 V171 ) C3298( V167 V181 ) C3300( V167 V200 ) \nC3303( V167 V260 ) C3351( V171 V181 ) C3355( V171 V200 ) C3358( V171 V260 ) C3469( V181 V200 ) C3471( V181 V260 ) \nC3564( V190 V224 ) C3565( V190 V228 ) C3569( V190 V274 ) C3570( V190 V281 ) C3661( V200 V260 ) C3758( V210 V221 ) \nC3759( V210 V224 ) C3763( V210 V249 ) C3764( V210 V260 ) C3765( V210 V271 ) C3767( V210 V288 ) C3768( V210 V294 ) \nC3846( V221 V224 ) C3849( V221 V249 ) C3852( V221 V271 ) C3853( V221 V288 ) C3855( V221 V294 ) C3870( V224 V228 ) \nC3871( V224 V249 ) C3872( V224 V271 ) C3873( V224 V274 ) C3874( V224 V281 ) C3875( V224 V288 ) C3876( V224 V294 ) \nC3898( V228 V274 ) C3900( V228 V281 ) C4025( V249 V271 ) C4026( V249 V288 ) C4027( V249 V294 ) C4069( V260 V288 ) \nC4096( V271 V281 ) C4098( V271 V288 ) C4099( V271 V294 ) C4103( V274 V281 ) C4125( V288 V294 ) "];49-&gt;55[label="27: V20 V22 V43 V46 V47 \nV58 V73 V83 V93 V122 V160 \nV167 V171 V181 V190 V200 V210 \nV221 V224 V228 V249 V260 V271 \nV274 V281 V288 V294 \n133: C411 ,C412 ,C413 ,C415 ,C421 ,\nC423 ,C425 ,C427 ,C435 ,C468 ,C473 ,\nC474 ,C475 ,C484 ,C487 ,C489 ,C491 ,\nC493 ,C1005 ,C1006 ,C1008 ,C1009 ,C1014 ,\nC1015 ,C1017 ,C1018 ,C1019 ,C1068 ,C1070 ,\nC1077 ,C1078 ,C1080 ,C1083 ,C1089 ,C1093 ,\nC1094 ,C1095 ,C1096 ,C1099 ,C1100 ,C1101 ,\nC1102 ,C1104 ,C1108 ,C1109 ,C1110 ,C1113 ,\nC1114 ,C1351 ,C1352 ,C1353 ,C1355 ,C1360 ,\nC1361 ,C1692 ,C1694 ,C1700 ,C1701 ,C1702 ,\nC1703 ,C1705 ,C1707 ,C1907 ,C1913 ,C1918 ,\nC1919 ,C1924 ,C1926 ,C2115 ,C2122 ,C2123 ,\nC2127 ,C2128 ,C2635 ,C2638 ,C2640 ,C2643 ,\nC2644 ,C2648 ,C2649 ,C2651 ,C2653 ,C3209 ,\nC3211 ,C3212 ,C3214 ,C3215 ,C3217 ,C3218 ,\nC3296 ,C3298 ,C3300 ,C3303 ,C3351 ,C3355 ,\nC3358 ,C3469 ,C3471 ,C3564 ,C3565 ,C3569 ,\nC3570 ,C3661 ,C3758 ,C3759 ,C3763 ,C3764 ,\nC3765 ,C3767 ,C3768 ,C3846 ,C3849 ,C3852 ,\nC3853 ,C3855 ,C3870 ,C3871 ,C3872 ,C3873 ,\nC3874 ,C3875 ,C3876 ,C3898 ,C3900 ,C4025 ,\nC4026 ,C4027 ,C4069 ,C4096 ,C4098 ,C4099 ,\nC4103 ,C4125 ,"];56[shape=box, label="id:56 level: 7\n27: V33 V36 V42 V49 V68 \nV79 V93 V111 V124 V132 V146 \nV154 V167 V170 V174 V175 V184 \nV193 V207 V211 V219 V222 V234 \nV264 V270 V285 V288 \n154: C755( V33 V68 ) C758( V33 V79 ) C759( V33 V93 ) C762( V33 V146 ) C765( V33 V170 ) \nC767( V33 V174 ) C768( V33 V184 ) C771( V33 V211 ) C773(</w:t>
      </w:r>
    </w:p>
    <w:p>
      <w:pPr>
        <w:pStyle w:val="PreformattedText"/>
        <w:bidi w:val="0"/>
        <w:spacing w:before="0" w:after="0"/>
        <w:jc w:val="left"/>
        <w:rPr/>
      </w:pPr>
      <w:r>
        <w:rPr/>
        <w:t xml:space="preserve"> </w:t>
      </w:r>
      <w:r>
        <w:rPr/>
        <w:t>V33 V219 ) C778( V33 V270 ) C834( V36 V49 ) \nC837( V36 V79 ) C842( V36 V124 ) C843( V36 V132 ) C846( V36 V167 ) C848( V36 V175 ) C851( V36 V193 ) \nC854( V36 V222 ) C858( V36 V264 ) C861( V36 V288 ) C983( V42 V79 ) C986( V42 V111 ) C987( V42 V132 ) \nC989( V42 V154 ) C991( V42 V174 ) C992( V42 V193 ) C993( V42 V207 ) C996( V42 V211 ) C997( V42 V222 ) \nC999( V42 V234 ) C1003( V42 V285 ) C1004( V42 V288 ) C1143( V49 V79 ) C1146( V49 V111 ) C1148( V49 V124 ) \nC1151( V49 V132 ) C1153( V49 V167 ) C1154( V49 V175 ) C1156( V49 V193 ) C1158( V49 V222 ) C1160( V49 V234 ) \nC1161( V49 V264 ) C1162( V49 V270 ) C1576( V68 V79 ) C1578( V68 V93 ) C1583( V68 V146 ) C1587( V68 V170 ) \nC1588( V68 V174 ) C1589( V68 V184 ) C1592( V68 V211 ) C1594( V68 V219 ) C1596( V68 V270 ) C1827( V79 V93 ) \nC1828( V79 V111 ) C1829( V79 V124 ) C1830( V79 V132 ) C1831( V79 V146 ) C1832( V79 V154 ) C1833( V79 V167 ) \nC1834( V79 V170 ) C1835( V79 V174 ) C1836( V79 V175 ) C1837( V79 V184 ) C1838( V79 V193 ) C1839( V79 V207 ) \nC1840( V79 V211 ) C1841( V79 V219 ) C1842( V79 V222 ) C1843( V79 V234 ) C1844( V79 V264 ) C1845( V79 V270 ) \nC1846( V79 V285 ) C1847( V79 V288 ) C2111( V93 V146 ) C2112( V93 V170 ) C2113( V93 V174 ) C2114( V93 V184 ) \nC2118( V93 V207 ) C2119( V93 V211 ) C2121( V93 V219 ) C2125( V93 V270 ) C2446( V111 V154 ) C2451( V111 V207 ) \nC2452( V111 V211 ) C2453( V111 V222 ) C2454( V111 V234 ) C2458( V111 V270 ) C2460( V111 V285 ) C2461( V111 V288 ) \nC2675( V124 V132 ) C2677( V124 V167 ) C2678( V124 V175 ) C2679( V124 V193 ) C2680( V124 V222 ) C2682( V124 V264 ) \nC2788( V132 V167 ) C2789( V132 V175 ) C2790( V132 V193 ) C2792( V132 V222 ) C2798( V132 V264 ) C2998( V146 V170 ) \nC2999( V146 V174 ) C3000( V146 V184 ) C3002( V146 V211 ) C3005( V146 V219 ) C3013( V146 V270 ) C3121( V154 V207 ) \nC3122( V154 V211 ) C3124( V154 V222 ) C3126( V154 V234 ) C3130( V154 V285 ) C3131( V154 V288 ) C3297( V167 V175 ) \nC3299( V167 V193 ) C3302( V167 V222 ) C3304( V167 V264 ) C3335( V170 V174 ) C3337( V170 V184 ) C3341( V170 V211 ) \nC3342( V170 V219 ) C3347( V170 V270 ) C3394( V174 V184 ) C3397( V174 V211 ) C3398( V174 V219 ) C3400( V174 V270 ) \nC3404( V175 V193 ) C3407( V175 V222 ) C3413( V175 V264 ) C3499( V184 V211 ) C3500( V184 V219 ) C3505( V184 V264 ) \nC3506( V184 V270 ) C3589( V193 V222 ) C3594( V193 V264 ) C3728( V207 V211 ) C3730( V207 V222 ) C3732( V207 V234 ) \nC3736( V207 V285 ) C3737( V207 V288 ) C3769( V211 V219 ) C3770( V211 V222 ) C3772( V211 V234 ) C3774( V211 V270 ) \nC3775( V211 V285 ) C3776( V211 V288 ) C3837( V219 V270 ) C3857( V222 V234 ) C3858( V222 V264 ) C3859( V222 V285 ) \nC3860( V222 V288 ) C3944( V234 V270 ) C3946( V234 V285 ) C3947( V234 V288 ) C4122( V285 V288 ) "];50-&gt;56[label="26: V33 V36 V42 V49 V68 \nV93 V111 V124 V132 V146 V154 \nV167 V170 V174 V175 V184 V193 \nV207 V211 V219 V222 V234 V264 \nV270 V285 V288 \n128: C755 ,C759 ,C762 ,C765 ,C767 ,\nC768 ,C771 ,C773 ,C778 ,C834 ,C842 ,\nC843 ,C846 ,C848 ,C851 ,C854 ,C858 ,\nC861 ,C986 ,C987 ,C989 ,C991 ,C992 ,\nC993 ,C996 ,C997 ,C999 ,C1003 ,C1004 ,\nC1146 ,C1148 ,C1151 ,C1153 ,C1154 ,C1156 ,\nC1158 ,C1160 ,C1161 ,C1162 ,C1578 ,C1583 ,\nC1587 ,C1588 ,C1589 ,C1592 ,C1594 ,C1596 ,\nC2111 ,C2112 ,C2113 ,C2114 ,C2118 ,C2119 ,\nC2121 ,C2125 ,C2446 ,C2451 ,C2452 ,C2453 ,\nC2454 ,C2458 ,C2460 ,C2461 ,C2675 ,C2677 ,\nC2678 ,C2679 ,C2680 ,C2682 ,C2788 ,C2789 ,\nC2790 ,C2792 ,C2798 ,C2998 ,C2999 ,C3000 ,\nC3002 ,C3005 ,C3013 ,C3121 ,C3122 ,C3124 ,\nC3126 ,C3130 ,C3131 ,C3297 ,C3299 ,C3302 ,\nC3304 ,C3335 ,C3337 ,C3341 ,C3342 ,C3347 ,\nC3394 ,C3397 ,C3398 ,C3400 ,C3404 ,C3407 ,\nC3413 ,C3499 ,C3500 ,C3505 ,C3506 ,C3589 ,\nC3594 ,C3728 ,C3730 ,C3732 ,C3736 ,C3737 ,\nC3769 ,C3770 ,C3772 ,C3774 ,C3775 ,C3776 ,\nC3837 ,C3857 ,C3858 ,C3859 ,C3860 ,C3944 ,\nC3946 ,C3947 ,C4122 ,"];57[shape=box, label="id:57 level: 7\n28: V18 V23 V41 V46 V51 \nV69 V71 V98 V117 V141 V142 \nV173 V179 V192 V195 V200 V214 \nV223 V230 V232 V236 V253 V259 \nV264 V265 V267 V292 V295 \n166: C359( V18 V23 ) C362( V18 V41 ) C363( V18 V46 ) C364( V18 V71 ) C371( V18 V141 ) \nC375( V18 V179 ) C377( V18 V192 ) C378( V18 V214 ) C384( V18 V259 ) C385( V18 V265 ) C496( V23 V41 ) \nC497( V23 V46 ) C500( V23 V71 ) C504( V23 V141 ) C508( V23 V179 ) C510( V23 V192 ) C512( V23 V214 ) \nC514( V23 V259 ) C515( V23 V265 ) C519( V23 V292 ) C957( V41 V46 ) C959( V41 V71 ) C965( V41 V141 ) \nC968( V41 V179 ) C970( V41 V192 ) C971( V41 V214 ) C974( V41 V259 ) C975( V41 V265 ) C978( V41 V292 ) \nC1071( V46 V71 ) C1075( V46 V141 ) C1079( V46 V179 ) C1081( V46 V192 ) C1083( V46 V200 ) C1086( V46 V214 ) \nC1088( V46 V259 ) C1090( V46 V265 ) C1091( V46 V295 ) C1197( V51 V98 ) C1201( V51 V117 ) C1202( V51 V141 ) \nC1204( V51 V173 ) C1207( V51 V195 ) C1212( V51 V253 ) C1213( V51 V265 ) C1214( V51 V267 ) C1217( V51 V295 ) \nC1597( V69 V71 ) C1600( V69 V98 ) C1603( V69 V117 ) C1605( V69 V142 ) C1608( V69 V195 ) C1610( V69 V200 ) \nC1612( V69 V223 ) C1613( V69 V230 ) C1614( V69 V232 ) C1615( V69 V236 ) C1618( V69 V259 ) C1619( V69 V264 ) \nC1620( V69 V265 ) C1623( V69 V292 ) C1653( V71 V117 ) C1656( V71 V141 ) C1659( V71 V179 ) C1660( V71 V192 ) \nC1662( V71 V214 ) C1664( V71 V259 ) C1665( V71 V265 ) C2201( V98 V117 ) C2203( V98 V141 ) C2206( V98 V173 ) \nC2207( V98 V195 ) C2214( V98 V253 ) C2216( V98 V265 ) C2217( V98 V267 ) C2219( V98 V295 ) C2540( V117 V141 ) \nC2542( V117 V173 ) C2544( V117 V195 ) C2547( V117 V214 ) C2549( V117 V253 ) C2550( V117 V259 ) C2552( V117 V265 ) \nC2553( V117 V267 ) C2557( V117 V295 ) C2917( V141 V173 ) C2919( V141 V179 ) C2921( V141 V192 ) C2922( V141 V195 ) \nC2923( V141 V214 ) C2924( V141 V253 ) C2925( V141 V259 ) C2926( V141 V264 ) C2927( V141 V265 ) C2928( V141 V267 ) \nC2930( V141 V295 ) C2933( V142 V195 ) C2934( V142 V200 ) C2938( V142 V223 ) C2939( V142 V230 ) C2940( V142 V232 ) \nC2941( V142 V236 ) C2946( V142 V264 ) C2947( V142 V265 ) C2949( V142 V292 ) C3377( V173 V195 ) C3385( V173 V253 ) \nC3386( V173 V265 ) C3387( V173 V267 ) C3393( V173 V295 ) C3450( V179 V192 ) C3454( V179 V214 ) C3457( V179 V259 ) \nC3458( V179 V265 ) C3580( V192 V214 ) C3584( V192 V259 ) C3585( V192 V265 ) C3605( V195 V200 ) C3606( V195 V223 ) \nC3607( V195 V230 ) C3608( V195 V232 ) C3609( V195 V236 ) C3611( V195 V253 ) C3613( V195 V264 ) C3614( V195 V265 ) \nC3615( V195 V267 ) C3617( V195 V292 ) C3619( V195 V295 ) C3655( V200 V223 ) C3657( V200 V230 ) C3658( V200 V232 ) \nC3659( V200 V236 ) C3662( V200 V264 ) C3663( V200 V265 ) C3664( V200 V292 ) C3796( V214 V259 ) C3798( V214 V265 ) \nC3861( V223 V230 ) C3862( V223 V232 ) C3863( V223 V236 ) C3865( V223 V264 ) C3866( V223 V265 ) C3869( V223 V292 ) \nC3908( V230 V232 ) C3909( V230 V236 ) C3914( V230 V264 ) C3915( V230 V265 ) C3916( V230 V292 ) C3924( V232 V236 ) \nC3928( V232 V264 ) C3929( V232 V265 ) C3931( V232 V292 ) C3955( V236 V253 ) C3956( V236 V264 ) C3957( V236 V265 ) \nC3961( V236 V292 ) C4043( V253 V265 ) C4044( V253 V267 ) C4047( V253 V295 ) C4065( V259 V265 ) C4082( V264 V265 ) \nC4084( V264 V292 ) C4085( V265 V267 ) C4086( V265 V292 ) C4087( V265 V295 ) C4092( V267 V295 ) "];51-&gt;57[label="27: V18 V23 V41 V46 V51 \nV69 V71 V98 V117 V141 V142 \nV173 V179 V192 V195 V200 V214 \nV223 V230 V232 V236 V253 V259 \nV264 V267 V292 V295 \n139: C359 ,C362 ,C363 ,C364 ,C371 ,\nC375 ,C377 ,C378 ,C384 ,C496 ,C497 ,\nC500 ,C504 ,C508 ,C510 ,C512 ,C514 ,\nC519 ,C957 ,C959 ,C965 ,C968 ,C970 ,\nC971 ,C974 ,C978 ,C1071 ,C1075 ,C1079 ,\nC1081 ,C1083 ,C1086 ,C1088 ,C1091 ,C1197 ,\nC1201 ,C1202 ,C1204 ,C1207 ,C1212 ,C1214 ,\nC1217 ,C1597 ,C1600 ,C1603 ,C1605 ,C1608 ,\nC1610 ,C1612 ,C1613 ,C1614 ,C1615 ,C1618 ,\nC1619 ,C1623 ,C1653 ,C1656 ,C1659 ,C1660 ,\nC1662 ,C1664 ,C2201 ,C2203 ,C2206 ,C2207 ,\nC2214 ,C2217 ,C2219 ,C2540 ,C2542 ,C2544 ,\nC2547 ,C2549 ,C2550 ,C2553 ,C2557 ,C2917 ,\nC2919 ,C2921 ,C2922 ,C2923 ,C2924 ,C2925 ,\nC2926 ,C2928 ,C2930 ,C2933 ,C2934 ,C2938 ,\nC2939 ,C2940 ,C2941 ,C2946 ,C2949 ,C3377 ,\nC3385 ,C3387 ,C3393 ,C3450 ,C3454 ,C3457 ,\nC3580 ,C3584 ,C3605 ,C3606 ,C3607 ,C3608 ,\nC3609 ,C3611 ,C3613 ,C3615 ,C3617 ,C3619 ,\nC3655 ,C3657 ,C3658 ,C3659 ,C3662 ,C3664 ,\nC3796 ,C3861 ,C3862 ,C3863 ,C3865 ,C3869 ,\nC3908 ,C3909 ,C3914 ,C3916 ,C3924 ,C3928 ,\nC3931 ,C3955 ,C3956 ,C3961 ,C4044 ,C4047 ,\nC4084 ,C4092 ,"];58[shape=box, label="id:58 level: 7\n28: V22 V26 V32 V45 V59 \nV84 V89 V106 V109 V123 V126 \nV147 V155 V164 V166 V170 V182 \nV185 V187 V189 V191 V203 V226 \nV236 V253 V274 V276 V290 \n151: C467( V22 V45 ) C471( V22 V59 ) C477( V22 V109 ) C482( V22 V185 ) C483( V22 V189 ) \nC485( V22 V191 ) C486( V22 V203 ) C488( V22 V226 ) C491( V22 V274 ) C492( V22 V276 ) C578( V26 V123 ) \nC581( V26 V147 ) C582( V26 V155 ) C584( V26 V164 ) C585( V26 V166 ) C586( V26 V182 ) C587( V26 V189 ) \nC590( V26 V236 ) C594( V26 V253 ) C595( V26 V274 ) C596( V26 V276 ) C734( V32 V84 ) C736( V32 V89 ) \nC737( V32 V106 ) C739( V32 V126 ) C742( V32 V170 ) C744( V32 V187 ) C749( V32 V236 ) C750( V32 V276 ) \nC753( V32 V290 ) C1044( V45 V59 ) C1053( V45 V109 ) C1057( V45 V185 ) C1058( V45 V189 ) C1059( V45 V191 ) \nC1061( V45 V203 ) C1063( V45 V226 ) C1067( V45 V276 ) C1369( V59 V109 ) C1377( V59 V185 ) C1378( V59 V189 ) \nC1379( V59 V191 ) C1380( V59 V203 ) C1382( V59 V226 ) C1385( V59 V276 ) C1929( V84 V89 ) C1931( V84 V106 ) \nC1934( V84 V126 ) C1939( V84 V170 ) C1941( V84 V187 ) C1943( V84 V236 ) C1947( V84 V276 ) C1950( V84 V290 ) \nC2034( V89 V106 ) C2037( V89 V126 ) C2041( V89 V170 ) C2042( V89 V187 ) C2047( V89 V236 ) C2050( V89 V276 ) \nC2053( V89 V290 ) C2360( V106 V126 ) C2364( V106 V170 ) C2365( V106 V187 ) C2369( V106 V236 ) C2371( V106 V276 ) \nC2372( V106 V290 ) C2411( V109 V147 ) C2414( V109 V182 ) C2416( V109 V185 ) C2417( V109 V189 ) C2418( V109 V191 ) \nC2419( V109 V203 ) C2421( V109 V226 ) C2424( V109 V276 ) C2655( V123 V147 ) C2657( V123 V155 ) C2658( V123 V164 ) \nC2659( V123 V166 ) C2663( V123 V182 ) C2667( V123 V236 ) C2669( V123 V253 ) C2672( V123 V274</w:t>
      </w:r>
    </w:p>
    <w:p>
      <w:pPr>
        <w:pStyle w:val="PreformattedText"/>
        <w:bidi w:val="0"/>
        <w:spacing w:before="0" w:after="0"/>
        <w:jc w:val="left"/>
        <w:rPr/>
      </w:pPr>
      <w:r>
        <w:rPr/>
        <w:t xml:space="preserve"> </w:t>
      </w:r>
      <w:r>
        <w:rPr/>
        <w:t>) C2673( V123 V276 ) \nC2701( V126 V170 ) C2704( V126 V187 ) C2708( V126 V236 ) C2711( V126 V276 ) C2712( V126 V290 ) C3015( V147 V155 ) \nC3016( V147 V164 ) C3017( V147 V166 ) C3018( V147 V170 ) C3021( V147 V182 ) C3023( V147 V189 ) C3025( V147 V236 ) \nC3028( V147 V253 ) C3031( V147 V274 ) C3033( V147 V276 ) C3133( V155 V164 ) C3135( V155 V166 ) C3136( V155 V182 ) \nC3143( V155 V236 ) C3146( V155 V253 ) C3150( V155 V274 ) C3151( V155 V276 ) C3260( V164 V166 ) C3261( V164 V182 ) \nC3263( V164 V236 ) C3265( V164 V253 ) C3266( V164 V274 ) C3267( V164 V276 ) C3289( V166 V182 ) C3292( V166 V236 ) \nC3293( V166 V253 ) C3294( V166 V274 ) C3295( V166 V276 ) C3338( V170 V187 ) C3339( V170 V189 ) C3343( V170 V236 ) \nC3348( V170 V276 ) C3349( V170 V290 ) C3479( V182 V236 ) C3480( V182 V253 ) C3482( V182 V274 ) C3483( V182 V276 ) \nC3510( V185 V189 ) C3511( V185 V191 ) C3513( V185 V203 ) C3516( V185 V226 ) C3519( V185 V276 ) C3532( V187 V236 ) \nC3537( V187 V276 ) C3540( V187 V290 ) C3551( V189 V191 ) C3553( V189 V203 ) C3555( V189 V226 ) C3561( V189 V276 ) \nC3571( V191 V203 ) C3576( V191 V226 ) C3579( V191 V276 ) C3682( V203 V226 ) C3687( V203 V276 ) C3886( V226 V276 ) \nC3955( V236 V253 ) C3958( V236 V274 ) C3959( V236 V276 ) C3960( V236 V290 ) C4045( V253 V274 ) C4046( V253 V276 ) \nC4102( V274 V276 ) C4106( V276 V290 ) "];52-&gt;58[label="27: V22 V26 V32 V45 V59 \nV84 V89 V106 V109 V123 V126 \nV147 V155 V164 V166 V170 V182 \nV185 V187 V189 V191 V203 V226 \nV236 V253 V274 V290 \n124: C467 ,C471 ,C477 ,C482 ,C483 ,\nC485 ,C486 ,C488 ,C491 ,C578 ,C581 ,\nC582 ,C584 ,C585 ,C586 ,C587 ,C590 ,\nC594 ,C595 ,C734 ,C736 ,C737 ,C739 ,\nC742 ,C744 ,C749 ,C753 ,C1044 ,C1053 ,\nC1057 ,C1058 ,C1059 ,C1061 ,C1063 ,C1369 ,\nC1377 ,C1378 ,C1379 ,C1380 ,C1382 ,C1929 ,\nC1931 ,C1934 ,C1939 ,C1941 ,C1943 ,C1950 ,\nC2034 ,C2037 ,C2041 ,C2042 ,C2047 ,C2053 ,\nC2360 ,C2364 ,C2365 ,C2369 ,C2372 ,C2411 ,\nC2414 ,C2416 ,C2417 ,C2418 ,C2419 ,C2421 ,\nC2655 ,C2657 ,C2658 ,C2659 ,C2663 ,C2667 ,\nC2669 ,C2672 ,C2701 ,C2704 ,C2708 ,C2712 ,\nC3015 ,C3016 ,C3017 ,C3018 ,C3021 ,C3023 ,\nC3025 ,C3028 ,C3031 ,C3133 ,C3135 ,C3136 ,\nC3143 ,C3146 ,C3150 ,C3260 ,C3261 ,C3263 ,\nC3265 ,C3266 ,C3289 ,C3292 ,C3293 ,C3294 ,\nC3338 ,C3339 ,C3343 ,C3349 ,C3479 ,C3480 ,\nC3482 ,C3510 ,C3511 ,C3513 ,C3516 ,C3532 ,\nC3540 ,C3551 ,C3553 ,C3555 ,C3571 ,C3576 ,\nC3682 ,C3955 ,C3958 ,C3960 ,C4045 ,"];59[shape=box, label="id:59 level: 7\n29: V0 V1 V2 V3 V4 \nV5 V6 V7 V8 V10 V11 \nV12 V15 V19 V37 V43 V44 \nV55 V56 V68 V110 V124 V133 \nV140 V188 V191 V224 V273 V286 \n182: C0( V0 V1 ) C1( V0 V2 ) C2( V0 V4 ) C3( V0 V5 ) C4( V0 V6 ) \nC5( V0 V7 ) C6( V0 V8 ) C8( V0 V11 ) C11( V0 V15 ) C15( V0 V56 ) C18( V0 V124 ) \nC25( V1 V2 ) C26( V1 V3 ) C27( V1 V4 ) C28( V1 V5 ) C29( V1 V7 ) C30( V1 V8 ) \nC32( V1 V10 ) C35( V1 V15 ) C37( V1 V19 ) C38( V1 V44 ) C39( V1 V55 ) C42( V1 V133 ) \nC50( V1 V273 ) C51( V2 V3 ) C52( V2 V4 ) C53( V2 V5 ) C54( V2 V6 ) C55( V2 V7 ) \nC56( V2 V8 ) C58( V2 V10 ) C59( V2 V11 ) C60( V2 V12 ) C61( V2 V15 ) C62( V2 V19 ) \nC63( V2 V37 ) C64( V2 V43 ) C65( V2 V44 ) C66( V2 V55 ) C67( V2 V56 ) C68( V2 V124 ) \nC69( V2 V133 ) C70( V2 V140 ) C71( V2 V273 ) C72( V2 V286 ) C73( V3 V4 ) C74( V3 V5 ) \nC75( V3 V6 ) C76( V3 V7 ) C77( V3 V8 ) C78( V3 V10 ) C79( V3 V12 ) C82( V3 V15 ) \nC83( V3 V37 ) C84( V3 V43 ) C90( V3 V140 ) C96( V3 V286 ) C97( V4 V5 ) C98( V4 V6 ) \nC99( V4 V7 ) C101( V4 V10 ) C102( V4 V11 ) C103( V4 V12 ) C106( V4 V37 ) C107( V4 V43 ) \nC108( V4 V68 ) C110( V4 V110 ) C112( V4 V140 ) C114( V4 V188 ) C115( V4 V191 ) C117( V4 V224 ) \nC119( V4 V286 ) C120( V5 V6 ) C121( V5 V7 ) C122( V5 V8 ) C124( V5 V11 ) C125( V5 V12 ) \nC128( V5 V15 ) C129( V5 V56 ) C130( V5 V68 ) C132( V5 V110 ) C133( V5 V124 ) C134( V5 V188 ) \nC135( V5 V191 ) C136( V5 V224 ) C140( V6 V7 ) C141( V6 V8 ) C143( V6 V10 ) C144( V6 V11 ) \nC145( V6 V12 ) C148( V6 V15 ) C151( V6 V37 ) C152( V6 V43 ) C153( V6 V56 ) C155( V6 V124 ) \nC156( V6 V140 ) C159( V6 V286 ) C160( V7 V8 ) C162( V7 V11 ) C163( V7 V12 ) C166( V7 V15 ) \nC167( V7 V56 ) C168( V7 V68 ) C170( V7 V110 ) C171( V7 V124 ) C172( V7 V188 ) C173( V7 V191 ) \nC174( V7 V224 ) C179( V8 V11 ) C180( V8 V12 ) C183( V8 V15 ) C184( V8 V56 ) C189( V8 V124 ) \nC214( V10 V12 ) C215( V10 V15 ) C216( V10 V19 ) C217( V10 V37 ) C218( V10 V43 ) C219( V10 V44 ) \nC220( V10 V55 ) C225( V10 V133 ) C226( V10 V140 ) C229( V10 V273 ) C230( V10 V286 ) C231( V11 V12 ) \nC234( V11 V15 ) C237( V11 V56 ) C238( V11 V68 ) C240( V11 V110 ) C241( V11 V124 ) C242( V11 V188 ) \nC243( V11 V191 ) C245( V11 V224 ) C248( V12 V37 ) C249( V12 V43 ) C250( V12 V68 ) C253( V12 V110 ) \nC256( V12 V140 ) C257( V12 V188 ) C258( V12 V191 ) C261( V12 V224 ) C264( V12 V286 ) C298( V15 V19 ) \nC299( V15 V44 ) C300( V15 V55 ) C301( V15 V56 ) C306( V15 V124 ) C307( V15 V133 ) C308( V15 V140 ) \nC311( V15 V273 ) C389( V19 V44 ) C391( V19 V55 ) C397( V19 V133 ) C400( V19 V188 ) C408( V19 V273 ) \nC863( V37 V43 ) C864( V37 V68 ) C872( V37 V140 ) C880( V37 V286 ) C1012( V43 V140 ) C1021( V43 V286 ) \nC1023( V44 V55 ) C1027( V44 V133 ) C1040( V44 V273 ) C1294( V55 V124 ) C1297( V55 V133 ) C1303( V55 V273 ) \nC1313( V56 V124 ) C1580( V68 V110 ) C1590( V68 V188 ) C1591( V68 V191 ) C1595( V68 V224 ) C2428( V110 V133 ) \nC2432( V110 V188 ) C2433( V110 V191 ) C2437( V110 V224 ) C2812( V133 V273 ) C2915( V140 V286 ) C3541( V188 V191 ) \nC3546( V188 V224 ) C3575( V191 V224 ) C3578( V191 V273 ) "];54-&gt;59[label="28: V0 V1 V3 V4 V5 \nV6 V7 V8 V10 V11 V12 \nV15 V19 V37 V43 V44 V55 \nV56 V68 V110 V124 V133 V140 \nV188 V191 V224 V273 V286 \n159: C0 ,C2 ,C3 ,C4 ,C5 ,\nC6 ,C8 ,C11 ,C15 ,C18 ,C26 ,\nC27 ,C28 ,C29 ,C30 ,C32 ,C35 ,\nC37 ,C38 ,C39 ,C42 ,C50 ,C73 ,\nC74 ,C75 ,C76 ,C77 ,C78 ,C79 ,\nC82 ,C83 ,C84 ,C90 ,C96 ,C97 ,\nC98 ,C99 ,C101 ,C102 ,C103 ,C106 ,\nC107 ,C108 ,C110 ,C112 ,C114 ,C115 ,\nC117 ,C119 ,C120 ,C121 ,C122 ,C124 ,\nC125 ,C128 ,C129 ,C130 ,C132 ,C133 ,\nC134 ,C135 ,C136 ,C140 ,C141 ,C143 ,\nC144 ,C145 ,C148 ,C151 ,C152 ,C153 ,\nC155 ,C156 ,C159 ,C160 ,C162 ,C163 ,\nC166 ,C167 ,C168 ,C170 ,C171 ,C172 ,\nC173 ,C174 ,C179 ,C180 ,C183 ,C184 ,\nC189 ,C214 ,C215 ,C216 ,C217 ,C218 ,\nC219 ,C220 ,C225 ,C226 ,C229 ,C230 ,\nC231 ,C234 ,C237 ,C238 ,C240 ,C241 ,\nC242 ,C243 ,C245 ,C248 ,C249 ,C250 ,\nC253 ,C256 ,C257 ,C258 ,C261 ,C264 ,\nC298 ,C299 ,C300 ,C301 ,C306 ,C307 ,\nC308 ,C311 ,C389 ,C391 ,C397 ,C400 ,\nC408 ,C863 ,C864 ,C872 ,C880 ,C1012 ,\nC1021 ,C1023 ,C1027 ,C1040 ,C1294 ,C1297 ,\nC1303 ,C1313 ,C1580 ,C1590 ,C1591 ,C1595 ,\nC2428 ,C2432 ,C2433 ,C2437 ,C2812 ,C2915 ,\nC3541 ,C3546 ,C3575 ,C3578 ,"];60[shape=box, label="id:60 level: 8\n25: V0 V1 V2 V4 V5 \nV6 V7 V8 V9 V10 V11 \nV12 V15 V19 V44 V55 V56 \nV68 V110 V124 V133 V188 V191 \nV224 V273 \n164: C0( V0 V1 ) C1( V0 V2 ) C2( V0 V4 ) C3( V0 V5 ) C4( V0 V6 ) \nC5( V0 V7 ) C6( V0 V8 ) C7( V0 V9 ) C8( V0 V11 ) C11( V0 V15 ) C15( V0 V56 ) \nC18( V0 V124 ) C25( V1 V2 ) C27( V1 V4 ) C28( V1 V5 ) C29( V1 V7 ) C30( V1 V8 ) \nC31( V1 V9 ) C32( V1 V10 ) C35( V1 V15 ) C37( V1 V19 ) C38( V1 V44 ) C39( V1 V55 ) \nC42( V1 V133 ) C50( V1 V273 ) C52( V2 V4 ) C53( V2 V5 ) C54( V2 V6 ) C55( V2 V7 ) \nC56( V2 V8 ) C57( V2 V9 ) C58( V2 V10 ) C59( V2 V11 ) C60( V2 V12 ) C61( V2 V15 ) \nC62( V2 V19 ) C65( V2 V44 ) C66( V2 V55 ) C67( V2 V56 ) C68( V2 V124 ) C69( V2 V133 ) \nC71( V2 V273 ) C97( V4 V5 ) C98( V4 V6 ) C99( V4 V7 ) C100( V4 V9 ) C101( V4 V10 ) \nC102( V4 V11 ) C103( V4 V12 ) C108( V4 V68 ) C110( V4 V110 ) C114( V4 V188 ) C115( V4 V191 ) \nC117( V4 V224 ) C120( V5 V6 ) C121( V5 V7 ) C122( V5 V8 ) C123( V5 V9 ) C124( V5 V11 ) \nC125( V5 V12 ) C128( V5 V15 ) C129( V5 V56 ) C130( V5 V68 ) C132( V5 V110 ) C133( V5 V124 ) \nC134( V5 V188 ) C135( V5 V191 ) C136( V5 V224 ) C140( V6 V7 ) C141( V6 V8 ) C142( V6 V9 ) \nC143( V6 V10 ) C144( V6 V11 ) C145( V6 V12 ) C148( V6 V15 ) C153( V6 V56 ) C155( V6 V124 ) \nC160( V7 V8 ) C161( V7 V9 ) C162( V7 V11 ) C163( V7 V12 ) C166( V7 V15 ) C167( V7 V56 ) \nC168( V7 V68 ) C170( V7 V110 ) C171( V7 V124 ) C172( V7 V188 ) C173( V7 V191 ) C174( V7 V224 ) \nC178( V8 V9 ) C179( V8 V11 ) C180( V8 V12 ) C183( V8 V15 ) C184( V8 V56 ) C189( V8 V124 ) \nC198( V9 V10 ) C199( V9 V11 ) C200( V9 V12 ) C201( V9 V15 ) C202( V9 V19 ) C203( V9 V44 ) \nC204( V9 V55 ) C205( V9 V56 ) C206( V9 V68 ) C207( V9 V110 ) C208( V9 V124 ) C209( V9 V133 ) \nC210( V9 V188 ) C211( V9 V191 ) C212( V9 V224 ) C213( V9 V273 ) C214( V10 V12 ) C215( V10 V15 ) \nC216( V10 V19 ) C219( V10 V44 ) C220( V10 V55 ) C225( V10 V133 ) C229( V10 V273 ) C231( V11 V12 ) \nC234( V11 V15 ) C237( V11 V56 ) C238( V11 V68 ) C240( V11 V110 ) C241( V11 V124 ) C242( V11 V188 ) \nC243( V11 V191 ) C245( V11 V224 ) C250( V12 V68 ) C253( V12 V110 ) C257( V12 V188 ) C258( V12 V191 ) \nC261( V12 V224 ) C298( V15 V19 ) C299( V15 V44 ) C300( V15 V55 ) C301( V15 V56 ) C306( V15 V124 ) \nC307( V15 V133 ) C311( V15 V273 ) C389( V19 V44 ) C391( V19 V55 ) C397( V19 V133 ) C400( V19 V188 ) \nC408( V19 V273 ) C1023( V44 V55 ) C1027( V44 V133 ) C1040( V44 V273 ) C1294( V55 V124 ) C1297( V55 V133 ) \nC1303( V55 V273 ) C1313( V56 V124 ) C1580( V68 V110 ) C1590( V68 V188 ) C1591( V68 V191 ) C1595( V68 V224 ) \nC2428( V110 V133 ) C2432( V110 V188 ) C2433( V110 V191 ) C2437( V110 V224 ) C2812( V133 V273 ) C3541( V188 V191 ) \nC3546( V188 V224 ) C3575( V191 V224 ) C3578( V191 V273 ) "];59-&gt;60[label="24: V0 V1 V2 V4 V5 \nV6 V7 V8 V10 V11 V12 \nV15 V19 V44 V55 V56 V68 \nV110 V124 V133 V188 V191 V224 \nV273 \n140: C0 ,C1 ,C2 ,C3 ,C4 ,\nC5 ,C6 ,C8 ,C11 ,C15 ,C18 ,\nC25 ,C27 ,C28 ,C29 ,C30 ,C32 ,\nC35 ,C37 ,C38 ,C39 ,C42 ,C50 ,\nC52 ,C53 ,C54 ,C55 ,C56 ,C58 ,\nC59 ,C60 ,C61 ,C62 ,C65 ,C66 ,\nC67 ,C68 ,C69 ,C71 ,C97 ,C98 ,\nC99 ,C101 ,C102 ,C103 ,C108 ,C110 ,\nC114 ,C115 ,C117 ,C120 ,C121 ,C122 ,\nC124 ,C125 ,C128 ,C129 ,C130 ,C132 ,\nC133 ,C134 ,C135 ,C136 ,C140 ,C141 ,\nC143 ,C144 ,C145 ,C148 ,C153 ,C155 ,\nC160 ,C162 ,C163 ,C166 ,C167 ,C168 ,\nC170 ,C171 ,C172 ,C173 ,C174 ,C179 ,\nC180</w:t>
      </w:r>
    </w:p>
    <w:p>
      <w:pPr>
        <w:pStyle w:val="PreformattedText"/>
        <w:bidi w:val="0"/>
        <w:spacing w:before="0" w:after="0"/>
        <w:jc w:val="left"/>
        <w:rPr/>
      </w:pPr>
      <w:r>
        <w:rPr/>
        <w:t xml:space="preserve"> </w:t>
      </w:r>
      <w:r>
        <w:rPr/>
        <w:t>,C183 ,C184 ,C189 ,C214 ,C215 ,\nC216 ,C219 ,C220 ,C225 ,C229 ,C231 ,\nC234 ,C237 ,C238 ,C240 ,C241 ,C242 ,\nC243 ,C245 ,C250 ,C253 ,C257 ,C258 ,\nC261 ,C298 ,C299 ,C300 ,C301 ,C306 ,\nC307 ,C311 ,C389 ,C391 ,C397 ,C400 ,\nC408 ,C1023 ,C1027 ,C1040 ,C1294 ,C1297 ,\nC1303 ,C1313 ,C1580 ,C1590 ,C1591 ,C1595 ,\nC2428 ,C2432 ,C2433 ,C2437 ,C2812 ,C3541 ,\nC3546 ,C3575 ,C35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