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3: V22 V23 V24 V26 V27 \nV28 V29 V30 V31 V32 V33 \nV34 V37 V39 V40 V41 V42 \nV44 V45 V48 V49 V50 V52 \nV53 V56 V57 V58 V59 V61 \nV62 V63 V64 V65 V66 V68 \nV70 V75 V76 V77 V79 V80 \nV81 V83 V84 V85 V86 V87 \nV89 V91 V93 V94 V96 V99 \nV100 V103 V104 V108 V109 V111 \nV113 V114 V115 V121 V122 V123 \nV124 V125 V126 V127 V128 V130 \nV131 V132 V133 V134 V135 V136 \nV138 V139 V140 V141 V142 V143 \nV145 V146 V147 V149 V150 V151 \nV152 V154 V157 V158 V159 V162 \nV163 V164 V165 V166 V167 V168 \nV169 V170 V172 V174 V175 V177 \nV178 V179 V181 V182 V183 V184 \nV185 V187 V188 V189 V190 V192 \nV194 V195 V196 V197 V198 V199 \nV200 V201 V202 V203 V204 V206 \nV207 V208 V209 V210 V212 V213 \nV215 V217 V220 V223 V224 V226 \nV227 V229 V230 V231 V232 V233 \nV236 V237 V239 V240 V241 V242 \nV243 V244 V246 V247 V248 V249 \nV250 V251 V252 V253 V254 V256 \nV258 V259 V261 V262 V263 V264 \nV266 V267 V268 V269 V270 V271 \nV273 V275 V276 V277 V281 V282 \nV284 V285 V289 V290 V291 V292 \nV293 V294 \n1833: C400( V22 V41 ) C401( V22 V45 ) C403( V22 V53 ) C404( V22 V61 ) C405( V22 V63 ) \nC406( V22 V68 ) C408( V22 V81 ) C409( V22 V84 ) C411( V22 V121 ) C412( V22 V132 ) C413( V22 V139 ) \nC414( V22 V154 ) C415( V22 V158 ) C416( V22 V179 ) C417( V22 V202 ) C418( V22 V207 ) C420( V22 V224 ) \nC422( V22 V242 ) C423( V22 V259 ) C424( V22 V271 ) C428( V23 V32 ) C429( V23 V33 ) C431( V23 V49 ) \nC432( V23 V53 ) C433( V23 V56 ) C434( V23 V58 ) C435( V23 V66 ) C438( V23 V81 ) C439( V23 V87 ) \nC441( V23 V113 ) C443( V23 V141 ) C444( V23 V143 ) C445( V23 V149 ) C446( V23 V152 ) C447( V23 V166 ) \nC448( V23 V168 ) C449( V23 V197 ) C450( V23 V258 ) C451( V23 V276 ) C452( V23 V277 ) C454( V23 V290 ) \nC455( V24 V27 ) C456( V24 V29 ) C459( V24 V44 ) C462( V24 V58 ) C463( V24 V61 ) C464( V24 V70 ) \nC465( V24 V87 ) C468( V24 V124 ) C469( V24 V127 ) C471( V24 V150 ) C472( V24 V158 ) C473( V24 V184 ) \nC474( V24 V187 ) C475( V24 V190 ) C476( V24 V194 ) C477( V24 V223 ) C478( V24 V241 ) C482( V24 V282 ) \nC509( V26 V42 ) C510( V26 V48 ) C511( V26 V56 ) C512( V26 V59 ) C514( V26 V83 ) C515( V26 V89 ) \nC516( V26 V96 ) C518( V26 V104 ) C519( V26 V128 ) C520( V26 V135 ) C521( V26 V143 ) C522( V26 V172 ) \nC524( V26 V203 ) C525( V26 V212 ) C528( V26 V224 ) C530( V26 V229 ) C531( V26 V261 ) C532( V26 V269 ) \nC537( V27 V58 ) C538( V27 V59 ) C539( V27 V61 ) C541( V27 V99 ) C543( V27 V104 ) C545( V27 V124 ) \nC546( V27 V157 ) C547( V27 V187 ) C549( V27 V199 ) C551( V27 V239 ) C553( V27 V247 ) C554( V27 V248 ) \nC556( V27 V256 ) C557( V27 V266 ) C558( V27 V275 ) C560( V27 V282 ) C562( V27 V294 ) C563( V28 V45 ) \nC565( V28 V52 ) C566( V28 V75 ) C567( V28 V85 ) C568( V28 V91 ) C569( V28 V109 ) C570( V28 V111 ) \nC571( V28 V115 ) C574( V28 V122 ) C575( V28 V127 ) C578( V28 V168 ) C581( V28 V198 ) C582( V28 V208 ) \nC583( V28 V215 ) C584( V28 V224 ) C585( V28 V249 ) C586( V28 V270 ) C588( V28 V275 ) C589( V28 V285 ) \nC591( V29 V37 ) C593( V29 V50 ) C594( V29 V57 ) C595( V29 V87 ) C596( V29 V103 ) C597( V29 V124 ) \nC598( V29 V125 ) C599( V29 V140 ) C601( V29 V149 ) C602( V29 V150 ) C604( V29 V157 ) C605( V29 V174 ) \nC606( V29 V183 ) C607( V29 V184 ) C608( V29 V189 ) C609( V29 V190 ) C610( V29 V227 ) C611( V29 V241 ) \nC616( V30 V63 ) C617( V30 V64 ) C619( V30 V79 ) C622( V30 V104 ) C627( V30 V159 ) C628( V30 V163 ) \nC629( V30 V169 ) C630( V30 V181 ) C631( V30 V188 ) C633( V30 V196 ) C634( V30 V213 ) C636( V30 V220 ) \nC637( V30 V233 ) C638( V30 V248 ) C639( V30 V249 ) C640( V30 V270 ) C641( V30 V273 ) C642( V30 V284 ) \nC643( V30 V290 ) C644( V31 V39 ) C645( V31 V49 ) C648( V31 V76 ) C649( V31 V94 ) C654( V31 V114 ) \nC656( V31 V133 ) C657( V31 V145 ) C658( V31 V146 ) C660( V31 V187 ) C662( V31 V195 ) C664( V31 V206 ) \nC666( V31 V220 ) C667( V31 V232 ) C668( V31 V263 ) C669( V31 V281 ) C673( V32 V49 ) C674( V32 V53 ) \nC675( V32 V56 ) C676( V32 V70 ) C678( V32 V96 ) C681( V32 V113 ) C682( V32 V126 ) C683( V32 V128 ) \nC684( V32 V131 ) C685( V32 V149 ) C686( V32 V154 ) C687( V32 V166 ) C688( V32 V197 ) C689( V32 V207 ) \nC692( V32 V244 ) C693( V32 V246 ) C694( V32 V256 ) C695( V32 V261 ) C696( V32 V267 ) C697( V32 V290 ) \nC700( V33 V50 ) C701( V33 V58 ) C702( V33 V77 ) C704( V33 V81 ) C706( V33 V100 ) C711( V33 V130 ) \nC712( V33 V150 ) C713( V33 V152 ) C714( V33 V154 ) C715( V33 V175 ) C716( V33 V177 ) C717( V33 V182 ) \nC718( V33 V185 ) C719( V33 V243 ) C720( V33 V258 ) C721( V33 V267 ) C722( V33 V273 ) C724( V33 V276 ) \nC725( V34 V48 ) C726( V34 V81 ) C728( V34 V103 ) C729( V34 V124 ) C730( V34 V147 ) C732( V34 V163 ) \nC733( V34 V166 ) C734( V34 V169 ) C735( V34 V170 ) C736( V34 V175 ) C737( V34 V179 ) C738( V34 V187 ) \nC740( V34 V192 ) C741( V34 V194 ) C742( V34 V201 ) C743( V34 V233 ) C745( V34 V237 ) C747( V34 V254 ) \nC748( V34 V264 ) C750( V34 V293 ) C804( V37 V52 ) C805( V37 V57 ) C807( V37 V125 ) C808( V37 V126 ) \nC809( V37 V145 ) C810( V37 V149 ) C812( V37 V164 ) C813( V37 V178 ) C814( V37 V189 ) C815( V37 V192 ) \nC816( V37 V196 ) C818( V37 V227 ) C819( V37 V229 ) C820( V37 V239 ) C821( V37 V253 ) C823( V37 V258 ) \nC825( V37 V263 ) C826( V37 V264 ) C857( V39 V62 ) C860( V39 V76 ) C861( V39 V89 ) C863( V39 V114 ) \nC865( V39 V130 ) C866( V39 V133 ) C867( V39 V138 ) C868( V39 V142 ) C869( V39 V145 ) C870( V39 V146 ) \nC872( V39 V183 ) C873( V39 V187 ) C874( V39 V195 ) C875( V39 V210 ) C877( V39 V223 ) C878( V39 V237 ) \nC879( V39 V242 ) C882( V39 V281 ) C887( V40 V80 ) C889( V40 V91 ) C890( V40 V93 ) C891( V40 V100 ) \nC893( V40 V108 ) C894( V40 V109 ) C895( V40 V113 ) C896( V40 V125 ) C897( V40 V131 ) C898( V40 V145 ) \nC900( V40 V184 ) C901( V40 V195 ) C902( V40 V196 ) C903( V40 V197 ) C904( V40 V208 ) C906( V40 V243 ) \nC907( V40 V244 ) C908( V40 V256 ) C909( V40 V259 ) C910( V40 V262 ) C912( V40 V293 ) C913( V41 V66 ) \nC914( V41 V68 ) C915( V41 V81 ) C916( V41 V84 ) C918( V41 V94 ) C921( V41 V132 ) C922( V41 V139 ) \nC924( V41 V154 ) C925( V41 V162 ) C926( V41 V167 ) C927( V41 V168 ) C928( V41 V174 ) C929( V41 V207 ) \nC931( V41 V220 ) C932( V41 V224 ) C933( V41 V226 ) C934( V41 V241 ) C935( V41 V249 ) C936( V41 V258 ) \nC937( V41 V259 ) C939( V42 V48 ) C941( V42 V65 ) C943( V42 V83 ) C944( V42 V85 ) C945( V42 V89 ) \nC946( V42 V96 ) C949( V42 V179 ) C950( V42 V181 ) C951( V42 V183 ) C955( V42 V261 ) C957( V42 V275 ) \nC981( V44 V49 ) C982( V44 V50 ) C984( V44 V62 ) C985( V44 V64 ) C986( V44 V70 ) C987( V44 V87 ) \nC990( V44 V123 ) C991( V44 V127 ) C992( V44 V149 ) C993( V44 V158 ) C994( V44 V166 ) C996( V44 V194 ) \nC997( V44 V199 ) C998( V44 V212 ) C999( V44 V223 ) C1001( V44 V246 ) C1002( V44 V247 ) C1004( V44 V261 ) \nC1005( V44 V264 ) C1007( V44 V291 ) C1009( V45 V52 ) C1010( V45 V53 ) C1011( V45 V56 ) C1012( V45 V61 ) \nC1013( V45 V68 ) C1015( V45 V75 ) C1019( V45 V121 ) C1020( V45 V132 ) C1022( V45 V158 ) C1024( V45 V168 ) \nC1026( V45 V224 ) C1028( V45 V242 ) C1029( V45 V285 ) C1031( V45 V294 ) C1084( V48 V89 ) C1085( V48 V93 ) \nC1086( V48 V96 ) C1087( V48 V103 ) C1088( V48 V124 ) C1089( V48 V147 ) C1090( V48 V164 ) C1091( V48 V172 ) \nC1092( V48 V175 ) C1094( V48 V194 ) C1097( V48 V232 ) C1098( V48 V247 ) C1099( V48 V254 ) C1100( V48 V261 ) \nC1101( V48 V262 ) C1103( V48 V276 ) C1106( V48 V292 ) C1107( V49 V53 ) C1108( V49 V56 ) C1110( V49 V94 ) \nC1112( V49 V113 ) C1114( V49 V149 ) C1116( V49 V166 ) C1118( V49 V195 ) C1119( V49 V197 ) C1120( V49 V212 ) \nC1122( V49 V220 ) C1125( V49 V261 ) C1127( V49 V290 ) C1128( V49 V291 ) C1130( V50 V57 ) C1131( V50 V62 ) \nC1132( V50 V64 ) C1133( V50 V77 ) C1134( V50 V87 ) C1135( V50 V100 ) C1136( V50 V103 ) C1139( V50 V123 ) \nC1140( V50 V140 ) C1141( V50 V154 ) C1143( V50 V157 ) C1144( V50 V166 ) C1145( V50 V174 ) C1146( V50 V177 ) \nC1147( V50 V183 ) C1148( V50 V199 ) C1149( V50 V243 ) C1150( V50 V246 ) C1151( V50 V247 ) C1152( V50 V264 ) \nC1153( V50 V267 ) C1178( V52 V57 ) C1180( V52 V80 ) C1184( V52 V138 ) C1187( V52 V168 ) C1188( V52 V178 ) \nC1189( V52 V196 ) C1190( V52 V206 ) C1191( V52 V213 ) C1192( V52 V224 ) C1193( V52 V227 ) C1195( V52 V239 ) \nC1196( V52 V253 ) C1200( V52 V285 ) C1201( V53 V56 ) C1202( V53 V61 ) C1203( V53 V65 ) C1204( V53 V68 ) \nC1205( V53 V79 ) C1206( V53 V113 ) C1207( V53 V121 ) C1208( V53 V143 ) C1209( V53 V149 ) C1210( V53 V158 ) \nC1211( V53 V166 ) C1212( V53 V190 ) C1213( V53 V194 ) C1214( V53 V197 ) C1215( V53 V201 ) C1218( V53 V231 ) \nC1219( V53 V281 ) C1221( V53 V290 ) C1265( V56 V75 ) C1268( V56 V113 ) C1269( V56 V128 ) C1270( V56 V132 ) \nC1271( V56 V135 ) C1272( V56 V143 ) C1273( V56 V149 ) C1275( V56 V166 ) C1278( V56 V197 ) C1279( V56 V203 ) \nC1281( V56 V224 ) C1282( V56 V242 ) C1283( V56 V290 ) C1284( V56 V294 ) C1285( V57 V61 ) C1287( V57 V87 ) \nC1288( V57 V103 ) C1289( V57 V140 ) C1290( V57 V142 ) C1291( V57 V147 ) C1294( V57 V157 ) C1295( V57 V162 ) \nC1296( V57 V174 ) C1297( V57 V178 ) C1298( V57 V183 ) C1299( V57 V196 ) C1300( V57 V200 ) C1301( V57 V217 ) \nC1302( V57 V236 ) C1304( V57 V239 ) C1305( V57 V240 ) C1306( V57 V253 ) C1309( V58 V61 ) C1311( V58 V81 ) \nC1313( V58 V86 ) C1316( V58 V152 ) C1317( V58 V158 ) C1318( V58 V187 ) C1319( V58 V190 ) C1320( V58 V197 ) \nC1321( V58 V198 ) C1322( V58 V207 ) C1323( V58 V230 ) C1326( V58 V258 ) C1327( V58 V276 ) C1328( V58 V282 ) \nC1329( V58 V289 ) C1331( V59 V83 ) C1333( V59 V99 ) C1334( V59 V104 ) C1336( V59 V125 ) C1339( V59 V165 ) \nC1340( V59 V172 ) C1341( V59 V201 ) C1342( V59 V204 ) C1343( V59 V212 ) C1346( V59 V226 ) C1347( V59 V229 ) \nC1350( V59 V247 ) C1351( V59 V266 ) C1352( V59 V269 ) C1354( V59 V294 ) C1373( V61 V68 ) C1375( V61 V121 ) \nC1376( V61 V142 ) C1377( V61 V147 ) C1378( V61 V158 ) C1379( V61 V162 ) C1380( V61 V187 ) C1381( V61 V200 ) \nC1382( V61 V217 ) C1384( V61 V236 ) C1386( V61 V240 ) C1389( V61 V282 ) C1391( V62 V64 ) C1394( V62 V123 ) \nC1395( V62 V128 ) C1396( V62 V130 ) C1397( V62 V134 ) C1398( V62 V138 )</w:t>
      </w:r>
    </w:p>
    <w:p>
      <w:pPr>
        <w:pStyle w:val="PreformattedText"/>
        <w:bidi w:val="0"/>
        <w:spacing w:before="0" w:after="0"/>
        <w:jc w:val="left"/>
        <w:rPr/>
      </w:pPr>
      <w:r>
        <w:rPr/>
        <w:t xml:space="preserve"> </w:t>
      </w:r>
      <w:r>
        <w:rPr/>
        <w:t>C1399( V62 V142 ) C1400( V62 V166 ) \nC1401( V62 V170 ) C1402( V62 V183 ) C1403( V62 V199 ) C1404( V62 V210 ) C1406( V62 V226 ) C1407( V62 V237 ) \nC1408( V62 V246 ) C1409( V62 V247 ) C1411( V62 V264 ) C1416( V63 V79 ) C1418( V63 V96 ) C1421( V63 V104 ) \nC1424( V63 V167 ) C1425( V63 V174 ) C1426( V63 V179 ) C1427( V63 V188 ) C1428( V63 V198 ) C1429( V63 V202 ) \nC1430( V63 V209 ) C1431( V63 V210 ) C1432( V63 V215 ) C1434( V63 V233 ) C1435( V63 V242 ) C1436( V63 V269 ) \nC1437( V63 V271 ) C1440( V64 V111 ) C1441( V64 V123 ) C1442( V64 V134 ) C1443( V64 V142 ) C1444( V64 V166 ) \nC1445( V64 V169 ) C1446( V64 V177 ) C1448( V64 V192 ) C1449( V64 V196 ) C1450( V64 V199 ) C1451( V64 V213 ) \nC1452( V64 V220 ) C1454( V64 V246 ) C1455( V64 V247 ) C1456( V64 V248 ) C1457( V64 V249 ) C1458( V64 V264 ) \nC1459( V64 V273 ) C1460( V64 V284 ) C1461( V65 V77 ) C1462( V65 V79 ) C1463( V65 V83 ) C1464( V65 V143 ) \nC1465( V65 V159 ) C1467( V65 V181 ) C1468( V65 V188 ) C1469( V65 V189 ) C1470( V65 V190 ) C1471( V65 V194 ) \nC1472( V65 V201 ) C1473( V65 V210 ) C1475( V65 V231 ) C1476( V65 V268 ) C1477( V65 V273 ) C1478( V65 V281 ) \nC1481( V66 V68 ) C1483( V66 V87 ) C1488( V66 V127 ) C1489( V66 V133 ) C1490( V66 V141 ) C1491( V66 V143 ) \nC1493( V66 V162 ) C1494( V66 V165 ) C1495( V66 V167 ) C1496( V66 V168 ) C1498( V66 V220 ) C1499( V66 V240 ) \nC1500( V66 V249 ) C1501( V66 V258 ) C1503( V66 V276 ) C1504( V66 V277 ) C1506( V66 V292 ) C1532( V68 V108 ) \nC1533( V68 V115 ) C1536( V68 V121 ) C1537( V68 V146 ) C1539( V68 V158 ) C1540( V68 V162 ) C1541( V68 V167 ) \nC1542( V68 V178 ) C1543( V68 V220 ) C1544( V68 V223 ) C1546( V68 V249 ) C1547( V68 V258 ) C1550( V68 V289 ) \nC1571( V70 V87 ) C1572( V70 V96 ) C1575( V70 V126 ) C1576( V70 V127 ) C1577( V70 V128 ) C1579( V70 V130 ) \nC1580( V70 V131 ) C1582( V70 V158 ) C1583( V70 V172 ) C1585( V70 V184 ) C1586( V70 V194 ) C1587( V70 V207 ) \nC1589( V70 V223 ) C1592( V70 V261 ) C1593( V70 V267 ) C1594( V70 V271 ) C1595( V70 V293 ) C1667( V75 V109 ) \nC1670( V75 V115 ) C1671( V75 V122 ) C1673( V75 V132 ) C1674( V75 V152 ) C1680( V75 V198 ) C1681( V75 V200 ) \nC1682( V75 V204 ) C1683( V75 V242 ) C1684( V75 V251 ) C1686( V75 V294 ) C1690( V76 V91 ) C1691( V76 V100 ) \nC1693( V76 V114 ) C1695( V76 V122 ) C1696( V76 V133 ) C1697( V76 V136 ) C1699( V76 V145 ) C1700( V76 V146 ) \nC1701( V76 V187 ) C1702( V76 V189 ) C1703( V76 V209 ) C1706( V76 V246 ) C1707( V76 V250 ) C1708( V76 V252 ) \nC1709( V76 V266 ) C1710( V76 V285 ) C1711( V77 V84 ) C1712( V77 V100 ) C1715( V77 V131 ) C1716( V77 V140 ) \nC1717( V77 V152 ) C1718( V77 V154 ) C1719( V77 V159 ) C1721( V77 V177 ) C1722( V77 V188 ) C1723( V77 V189 ) \nC1724( V77 V210 ) C1726( V77 V230 ) C1727( V77 V243 ) C1728( V77 V266 ) C1729( V77 V267 ) C1730( V77 V268 ) \nC1731( V77 V273 ) C1733( V77 V282 ) C1754( V79 V86 ) C1756( V79 V104 ) C1757( V79 V111 ) C1759( V79 V143 ) \nC1761( V79 V188 ) C1762( V79 V190 ) C1763( V79 V194 ) C1764( V79 V201 ) C1766( V79 V231 ) C1767( V79 V233 ) \nC1768( V79 V281 ) C1771( V80 V108 ) C1772( V80 V109 ) C1773( V80 V113 ) C1774( V80 V138 ) C1775( V80 V139 ) \nC1776( V80 V141 ) C1779( V80 V185 ) C1780( V80 V197 ) C1781( V80 V206 ) C1782( V80 V213 ) C1783( V80 V227 ) \nC1785( V80 V240 ) C1786( V80 V243 ) C1787( V80 V244 ) C1788( V80 V248 ) C1790( V80 V256 ) C1792( V80 V270 ) \nC1794( V80 V291 ) C1795( V81 V84 ) C1797( V81 V132 ) C1798( V81 V139 ) C1799( V81 V152 ) C1800( V81 V154 ) \nC1802( V81 V163 ) C1803( V81 V166 ) C1804( V81 V179 ) C1805( V81 V201 ) C1806( V81 V207 ) C1807( V81 V224 ) \nC1808( V81 V233 ) C1810( V81 V237 ) C1811( V81 V258 ) C1812( V81 V259 ) C1813( V81 V276 ) C1839( V83 V104 ) \nC1840( V83 V108 ) C1841( V83 V123 ) C1842( V83 V135 ) C1843( V83 V151 ) C1844( V83 V162 ) C1845( V83 V170 ) \nC1846( V83 V172 ) C1847( V83 V181 ) C1848( V83 V202 ) C1849( V83 V212 ) C1851( V83 V229 ) C1852( V83 V239 ) \nC1853( V83 V263 ) C1854( V83 V269 ) C1855( V84 V126 ) C1856( V84 V131 ) C1857( V84 V132 ) C1858( V84 V139 ) \nC1859( V84 V140 ) C1860( V84 V152 ) C1861( V84 V154 ) C1862( V84 V188 ) C1863( V84 V204 ) C1864( V84 V207 ) \nC1865( V84 V224 ) C1867( V84 V230 ) C1868( V84 V259 ) C1869( V84 V266 ) C1870( V84 V267 ) C1871( V84 V268 ) \nC1873( V84 V282 ) C1874( V85 V91 ) C1876( V85 V111 ) C1877( V85 V114 ) C1879( V85 V127 ) C1882( V85 V179 ) \nC1883( V85 V183 ) C1884( V85 V185 ) C1886( V85 V203 ) C1887( V85 V208 ) C1888( V85 V215 ) C1889( V85 V217 ) \nC1890( V85 V249 ) C1891( V85 V252 ) C1893( V85 V270 ) C1894( V85 V275 ) C1895( V85 V282 ) C1897( V85 V289 ) \nC1898( V86 V93 ) C1900( V86 V111 ) C1901( V86 V133 ) C1902( V86 V158 ) C1903( V86 V190 ) C1904( V86 V197 ) \nC1905( V86 V198 ) C1906( V86 V207 ) C1907( V86 V209 ) C1908( V86 V212 ) C1909( V86 V230 ) C1910( V86 V243 ) \nC1911( V86 V259 ) C1912( V86 V277 ) C1913( V86 V289 ) C1915( V87 V103 ) C1917( V87 V127 ) C1918( V87 V140 ) \nC1919( V87 V141 ) C1920( V87 V143 ) C1922( V87 V157 ) C1923( V87 V158 ) C1924( V87 V168 ) C1925( V87 V174 ) \nC1926( V87 V183 ) C1927( V87 V194 ) C1928( V87 V223 ) C1929( V87 V276 ) C1930( V87 V277 ) C1951( V89 V96 ) \nC1952( V89 V136 ) C1953( V89 V151 ) C1957( V89 V195 ) C1958( V89 V199 ) C1961( V89 V213 ) C1964( V89 V223 ) \nC1965( V89 V233 ) C1966( V89 V237 ) C1967( V89 V242 ) C1968( V89 V261 ) C1970( V89 V281 ) C1996( V91 V93 ) \nC1997( V91 V100 ) C1998( V91 V109 ) C1999( V91 V111 ) C2001( V91 V122 ) C2002( V91 V125 ) C2003( V91 V127 ) \nC2004( V91 V131 ) C2005( V91 V208 ) C2006( V91 V209 ) C2007( V91 V215 ) C2009( V91 V246 ) C2010( V91 V249 ) \nC2011( V91 V259 ) C2012( V91 V262 ) C2013( V91 V266 ) C2014( V91 V270 ) C2015( V91 V275 ) C2042( V93 V109 ) \nC2043( V93 V125 ) C2044( V93 V131 ) C2045( V93 V133 ) C2046( V93 V164 ) C2047( V93 V172 ) C2048( V93 V175 ) \nC2049( V93 V208 ) C2050( V93 V209 ) C2051( V93 V212 ) C2052( V93 V232 ) C2053( V93 V243 ) C2054( V93 V247 ) \nC2055( V93 V259 ) C2056( V93 V262 ) C2057( V93 V276 ) C2058( V93 V277 ) C2060( V93 V292 ) C2062( V94 V113 ) \nC2066( V94 V132 ) C2067( V94 V136 ) C2068( V94 V139 ) C2069( V94 V150 ) C2071( V94 V168 ) C2072( V94 V174 ) \nC2073( V94 V195 ) C2074( V94 V203 ) C2075( V94 V208 ) C2078( V94 V220 ) C2079( V94 V226 ) C2080( V94 V241 ) \nC2108( V96 V126 ) C2109( V96 V128 ) C2110( V96 V131 ) C2111( V96 V167 ) C2112( V96 V174 ) C2113( V96 V198 ) \nC2114( V96 V207 ) C2115( V96 V209 ) C2116( V96 V210 ) C2118( V96 V215 ) C2121( V96 V261 ) C2122( V96 V267 ) \nC2123( V96 V269 ) C2160( V99 V104 ) C2161( V99 V114 ) C2163( V99 V121 ) C2164( V99 V134 ) C2166( V99 V147 ) \nC2168( V99 V165 ) C2170( V99 V229 ) C2171( V99 V231 ) C2172( V99 V232 ) C2175( V99 V247 ) C2176( V99 V252 ) \nC2177( V99 V253 ) C2178( V99 V254 ) C2179( V99 V262 ) C2181( V99 V266 ) C2184( V99 V294 ) C2189( V100 V122 ) \nC2190( V100 V145 ) C2191( V100 V154 ) C2193( V100 V177 ) C2194( V100 V184 ) C2195( V100 V195 ) C2196( V100 V196 ) \nC2197( V100 V209 ) C2199( V100 V243 ) C2201( V100 V246 ) C2202( V100 V266 ) C2203( V100 V267 ) C2204( V100 V293 ) \nC2240( V103 V124 ) C2241( V103 V140 ) C2242( V103 V147 ) C2245( V103 V157 ) C2247( V103 V174 ) C2248( V103 V181 ) \nC2249( V103 V183 ) C2251( V103 V194 ) C2252( V103 V217 ) C2253( V103 V230 ) C2254( V103 V250 ) C2255( V103 V251 ) \nC2256( V103 V254 ) C2261( V104 V172 ) C2262( V104 V188 ) C2263( V104 V212 ) C2265( V104 V229 ) C2266( V104 V233 ) \nC2268( V104 V247 ) C2269( V104 V266 ) C2270( V104 V269 ) C2272( V104 V294 ) C2324( V108 V113 ) C2325( V108 V115 ) \nC2327( V108 V121 ) C2328( V108 V123 ) C2329( V108 V135 ) C2330( V108 V146 ) C2331( V108 V151 ) C2332( V108 V162 ) \nC2333( V108 V170 ) C2334( V108 V178 ) C2335( V108 V197 ) C2336( V108 V202 ) C2337( V108 V223 ) C2338( V108 V239 ) \nC2339( V108 V243 ) C2340( V108 V244 ) C2341( V108 V256 ) C2342( V108 V263 ) C2345( V108 V289 ) C2346( V109 V115 ) \nC2347( V109 V122 ) C2348( V109 V125 ) C2350( V109 V131 ) C2351( V109 V139 ) C2352( V109 V141 ) C2356( V109 V185 ) \nC2357( V109 V198 ) C2358( V109 V208 ) C2359( V109 V240 ) C2360( V109 V248 ) C2362( V109 V259 ) C2363( V109 V262 ) \nC2364( V109 V270 ) C2366( V109 V291 ) C2388( V111 V127 ) C2389( V111 V134 ) C2390( V111 V142 ) C2391( V111 V169 ) \nC2392( V111 V177 ) C2393( V111 V192 ) C2394( V111 V208 ) C2395( V111 V215 ) C2397( V111 V249 ) C2398( V111 V270 ) \nC2399( V111 V275 ) C2419( V113 V136 ) C2420( V113 V139 ) C2421( V113 V149 ) C2422( V113 V150 ) C2423( V113 V166 ) \nC2424( V113 V197 ) C2425( V113 V203 ) C2426( V113 V208 ) C2427( V113 V243 ) C2428( V113 V244 ) C2429( V113 V256 ) \nC2432( V113 V290 ) C2433( V114 V121 ) C2434( V114 V133 ) C2435( V114 V134 ) C2436( V114 V145 ) C2437( V114 V146 ) \nC2438( V114 V185 ) C2439( V114 V187 ) C2441( V114 V203 ) C2442( V114 V217 ) C2444( V114 V231 ) C2446( V114 V252 ) \nC2447( V114 V253 ) C2448( V114 V262 ) C2449( V114 V282 ) C2451( V114 V289 ) C2454( V115 V121 ) C2455( V115 V122 ) \nC2457( V115 V135 ) C2458( V115 V146 ) C2459( V115 V167 ) C2462( V115 V178 ) C2464( V115 V198 ) C2466( V115 V223 ) \nC2467( V115 V250 ) C2470( V115 V284 ) C2471( V115 V289 ) C2566( V121 V134 ) C2567( V121 V146 ) C2568( V121 V158 ) \nC2569( V121 V178 ) C2571( V121 V223 ) C2573( V121 V231 ) C2575( V121 V253 ) C2576( V121 V262 ) C2579( V121 V289 ) \nC2582( V122 V141 ) C2585( V122 V198 ) C2586( V122 V209 ) C2588( V122 V246 ) C2589( V122 V266 ) C2591( V122 V277 ) \nC2592( V123 V135 ) C2593( V123 V146 ) C2594( V123 V151 ) C2595( V123 V159 ) C2596( V123 V162 ) C2597( V123 V164 ) \nC2598( V123 V166 ) C2599( V123 V170 ) C2600( V123 V199 ) C2601( V123 V202 ) C2603( V123 V239 ) C2604( V123 V246 ) \nC2605( V123 V247 ) C2606( V123 V254 ) C2607( V123 V263 ) C2608( V123 V264 ) C2609( V123 V268 ) C2610( V123 V291 ) \nC2611( V124 V147 ) C2613( V124 V150 ) C2614( V124 V157 ) C2615( V124 V184 ) C2616( V124 V190 ) C2619( V124 V194 ) \nC2620( V124 V199 ) C2621( V124 V239 ) C2622( V124 V241 ) C2623( V124 V248 ) C2624( V124 V254 ) C2625( V124 V256 ) \nC2627( V124 V275 ) C2630( V125 V131</w:t>
      </w:r>
    </w:p>
    <w:p>
      <w:pPr>
        <w:pStyle w:val="PreformattedText"/>
        <w:bidi w:val="0"/>
        <w:spacing w:before="0" w:after="0"/>
        <w:jc w:val="left"/>
        <w:rPr/>
      </w:pPr>
      <w:r>
        <w:rPr/>
        <w:t xml:space="preserve"> </w:t>
      </w:r>
      <w:r>
        <w:rPr/>
        <w:t>) C2632( V125 V149 ) C2634( V125 V165 ) C2635( V125 V189 ) C2636( V125 V201 ) \nC2637( V125 V204 ) C2638( V125 V208 ) C2640( V125 V226 ) C2641( V125 V227 ) C2644( V125 V259 ) C2645( V125 V262 ) \nC2648( V126 V128 ) C2649( V126 V131 ) C2650( V126 V145 ) C2651( V126 V164 ) C2652( V126 V192 ) C2653( V126 V204 ) \nC2654( V126 V207 ) C2656( V126 V229 ) C2658( V126 V258 ) C2659( V126 V261 ) C2660( V126 V263 ) C2661( V126 V264 ) \nC2662( V126 V267 ) C2663( V126 V268 ) C2664( V127 V133 ) C2665( V127 V158 ) C2666( V127 V165 ) C2668( V127 V194 ) \nC2669( V127 V208 ) C2670( V127 V215 ) C2671( V127 V223 ) C2672( V127 V240 ) C2673( V127 V249 ) C2674( V127 V270 ) \nC2676( V127 V275 ) C2677( V127 V292 ) C2678( V128 V131 ) C2679( V128 V134 ) C2680( V128 V135 ) C2681( V128 V143 ) \nC2682( V128 V170 ) C2684( V128 V203 ) C2685( V128 V207 ) C2688( V128 V224 ) C2689( V128 V226 ) C2691( V128 V261 ) \nC2692( V128 V267 ) C2711( V130 V138 ) C2712( V130 V142 ) C2713( V130 V150 ) C2715( V130 V172 ) C2717( V130 V175 ) \nC2718( V130 V182 ) C2719( V130 V183 ) C2720( V130 V184 ) C2721( V130 V185 ) C2722( V130 V210 ) C2725( V130 V237 ) \nC2727( V130 V271 ) C2729( V130 V273 ) C2731( V130 V293 ) C2732( V131 V140 ) C2733( V131 V152 ) C2734( V131 V188 ) \nC2735( V131 V207 ) C2736( V131 V208 ) C2738( V131 V230 ) C2740( V131 V259 ) C2741( V131 V261 ) C2742( V131 V262 ) \nC2743( V131 V266 ) C2744( V131 V267 ) C2746( V131 V282 ) C2747( V132 V139 ) C2748( V132 V154 ) C2750( V132 V168 ) \nC2751( V132 V174 ) C2753( V132 V207 ) C2755( V132 V224 ) C2756( V132 V226 ) C2757( V132 V241 ) C2758( V132 V242 ) \nC2759( V132 V259 ) C2761( V132 V294 ) C2762( V133 V145 ) C2763( V133 V146 ) C2764( V133 V165 ) C2766( V133 V187 ) \nC2767( V133 V209 ) C2768( V133 V212 ) C2769( V133 V240 ) C2770( V133 V243 ) C2771( V133 V259 ) C2773( V133 V277 ) \nC2774( V133 V292 ) C2775( V134 V142 ) C2776( V134 V169 ) C2777( V134 V170 ) C2778( V134 V177 ) C2779( V134 V192 ) \nC2783( V134 V226 ) C2784( V134 V231 ) C2786( V134 V253 ) C2787( V134 V262 ) C2791( V135 V143 ) C2792( V135 V151 ) \nC2793( V135 V162 ) C2794( V135 V167 ) C2795( V135 V170 ) C2797( V135 V178 ) C2799( V135 V202 ) C2800( V135 V203 ) \nC2803( V135 V224 ) C2804( V135 V239 ) C2805( V135 V250 ) C2806( V135 V263 ) C2807( V135 V284 ) C2808( V136 V139 ) \nC2810( V136 V150 ) C2811( V136 V151 ) C2814( V136 V189 ) C2815( V136 V199 ) C2816( V136 V203 ) C2818( V136 V208 ) \nC2820( V136 V213 ) C2821( V136 V233 ) C2822( V136 V250 ) C2823( V136 V252 ) C2825( V136 V285 ) C2836( V138 V140 ) \nC2837( V138 V142 ) C2839( V138 V183 ) C2841( V138 V200 ) C2842( V138 V206 ) C2843( V138 V210 ) C2844( V138 V213 ) \nC2846( V138 V227 ) C2849( V138 V237 ) C2850( V138 V241 ) C2855( V138 V294 ) C2856( V139 V141 ) C2857( V139 V150 ) \nC2858( V139 V154 ) C2860( V139 V185 ) C2861( V139 V203 ) C2862( V139 V207 ) C2863( V139 V208 ) C2864( V139 V224 ) \nC2865( V139 V240 ) C2866( V139 V248 ) C2868( V139 V259 ) C2869( V139 V270 ) C2872( V139 V291 ) C2873( V140 V152 ) \nC2875( V140 V157 ) C2876( V140 V174 ) C2877( V140 V183 ) C2879( V140 V188 ) C2880( V140 V200 ) C2884( V140 V230 ) \nC2885( V140 V241 ) C2886( V140 V266 ) C2889( V140 V282 ) C2890( V140 V294 ) C2891( V141 V143 ) C2893( V141 V168 ) \nC2894( V141 V185 ) C2895( V141 V240 ) C2896( V141 V248 ) C2898( V141 V270 ) C2899( V141 V276 ) C2900( V141 V277 ) \nC2902( V141 V291 ) C2903( V142 V147 ) C2904( V142 V162 ) C2905( V142 V169 ) C2906( V142 V177 ) C2907( V142 V183 ) \nC2908( V142 V192 ) C2909( V142 V200 ) C2910( V142 V210 ) C2911( V142 V217 ) C2913( V142 V236 ) C2914( V142 V237 ) \nC2916( V142 V240 ) C2919( V143 V168 ) C2921( V143 V190 ) C2922( V143 V194 ) C2923( V143 V201 ) C2924( V143 V203 ) \nC2927( V143 V224 ) C2928( V143 V231 ) C2929( V143 V276 ) C2930( V143 V277 ) C2931( V143 V281 ) C2953( V145 V146 ) \nC2954( V145 V164 ) C2956( V145 V184 ) C2957( V145 V187 ) C2958( V145 V192 ) C2959( V145 V195 ) C2960( V145 V196 ) \nC2963( V145 V229 ) C2964( V145 V258 ) C2965( V145 V263 ) C2966( V145 V264 ) C2967( V145 V293 ) C2968( V146 V159 ) \nC2969( V146 V164 ) C2970( V146 V178 ) C2971( V146 V187 ) C2973( V146 V223 ) C2974( V146 V254 ) C2975( V146 V268 ) \nC2977( V146 V289 ) C2978( V146 V291 ) C2980( V147 V162 ) C2981( V147 V165 ) C2983( V147 V194 ) C2984( V147 V200 ) \nC2985( V147 V217 ) C2986( V147 V229 ) C2987( V147 V232 ) C2988( V147 V236 ) C2990( V147 V240 ) C2991( V147 V252 ) \nC2992( V147 V254 ) C3012( V149 V166 ) C3014( V149 V189 ) C3015( V149 V197 ) C3016( V149 V212 ) C3017( V149 V227 ) \nC3021( V149 V261 ) C3025( V149 V290 ) C3026( V149 V291 ) C3027( V150 V175 ) C3028( V150 V182 ) C3029( V150 V184 ) \nC3030( V150 V185 ) C3031( V150 V190 ) C3032( V150 V203 ) C3033( V150 V208 ) C3034( V150 V241 ) C3036( V150 V273 ) \nC3039( V151 V157 ) C3040( V151 V162 ) C3041( V151 V170 ) C3044( V151 V182 ) C3046( V151 V199 ) C3047( V151 V202 ) \nC3049( V151 V213 ) C3050( V151 V215 ) C3053( V151 V231 ) C3054( V151 V233 ) C3055( V151 V236 ) C3056( V151 V239 ) \nC3057( V151 V251 ) C3058( V151 V263 ) C3061( V152 V188 ) C3062( V152 V200 ) C3063( V152 V204 ) C3065( V152 V230 ) \nC3066( V152 V251 ) C3067( V152 V258 ) C3068( V152 V266 ) C3069( V152 V276 ) C3071( V152 V282 ) C3087( V154 V177 ) \nC3088( V154 V207 ) C3090( V154 V224 ) C3091( V154 V243 ) C3092( V154 V244 ) C3093( V154 V246 ) C3094( V154 V256 ) \nC3095( V154 V259 ) C3096( V154 V267 ) C3098( V154 V290 ) C3129( V157 V174 ) C3130( V157 V182 ) C3131( V157 V183 ) \nC3134( V157 V199 ) C3135( V157 V215 ) C3138( V157 V231 ) C3139( V157 V236 ) C3140( V157 V239 ) C3141( V157 V248 ) \nC3142( V157 V251 ) C3143( V157 V256 ) C3144( V157 V275 ) C3146( V158 V190 ) C3147( V158 V194 ) C3148( V158 V197 ) \nC3149( V158 V198 ) C3150( V158 V207 ) C3151( V158 V223 ) C3153( V158 V230 ) C3155( V158 V289 ) C3157( V159 V163 ) \nC3158( V159 V164 ) C3159( V159 V169 ) C3160( V159 V181 ) C3161( V159 V188 ) C3162( V159 V189 ) C3163( V159 V210 ) \nC3165( V159 V254 ) C3166( V159 V268 ) C3167( V159 V270 ) C3168( V159 V273 ) C3170( V159 V290 ) C3171( V159 V291 ) \nC3200( V162 V167 ) C3201( V162 V170 ) C3202( V162 V200 ) C3203( V162 V202 ) C3204( V162 V217 ) C3205( V162 V220 ) \nC3206( V162 V236 ) C3208( V162 V239 ) C3209( V162 V240 ) C3210( V162 V249 ) C3211( V162 V258 ) C3212( V162 V263 ) \nC3213( V163 V166 ) C3214( V163 V169 ) C3215( V163 V170 ) C3216( V163 V175 ) C3217( V163 V179 ) C3218( V163 V181 ) \nC3219( V163 V187 ) C3220( V163 V192 ) C3221( V163 V201 ) C3223( V163 V233 ) C3225( V163 V237 ) C3227( V163 V264 ) \nC3228( V163 V270 ) C3229( V163 V290 ) C3230( V163 V293 ) C3232( V164 V172 ) C3233( V164 V175 ) C3234( V164 V192 ) \nC3237( V164 V229 ) C3238( V164 V232 ) C3239( V164 V247 ) C3240( V164 V254 ) C3241( V164 V258 ) C3242( V164 V262 ) \nC3243( V164 V263 ) C3244( V164 V264 ) C3245( V164 V268 ) C3246( V164 V276 ) C3248( V164 V291 ) C3249( V164 V292 ) \nC3251( V165 V201 ) C3252( V165 V204 ) C3254( V165 V226 ) C3255( V165 V229 ) C3256( V165 V232 ) C3258( V165 V240 ) \nC3259( V165 V252 ) C3260( V165 V254 ) C3263( V165 V292 ) C3264( V166 V179 ) C3265( V166 V197 ) C3266( V166 V199 ) \nC3267( V166 V201 ) C3268( V166 V233 ) C3270( V166 V237 ) C3271( V166 V246 ) C3272( V166 V247 ) C3273( V166 V264 ) \nC3274( V166 V290 ) C3275( V167 V174 ) C3276( V167 V178 ) C3278( V167 V198 ) C3279( V167 V209 ) C3280( V167 V210 ) \nC3281( V167 V215 ) C3282( V167 V220 ) C3284( V167 V249 ) C3285( V167 V250 ) C3286( V167 V258 ) C3287( V167 V269 ) \nC3288( V167 V284 ) C3289( V168 V174 ) C3291( V168 V224 ) C3292( V168 V226 ) C3293( V168 V241 ) C3294( V168 V276 ) \nC3295( V168 V277 ) C3297( V168 V285 ) C3298( V169 V170 ) C3299( V169 V175 ) C3300( V169 V177 ) C3301( V169 V181 ) \nC3302( V169 V187 ) C3303( V169 V192 ) C3307( V169 V264 ) C3308( V169 V270 ) C3309( V169 V290 ) C3310( V169 V293 ) \nC3312( V170 V175 ) C3313( V170 V187 ) C3314( V170 V192 ) C3315( V170 V202 ) C3317( V170 V226 ) C3319( V170 V239 ) \nC3320( V170 V263 ) C3321( V170 V264 ) C3323( V170 V293 ) C3341( V172 V175 ) C3342( V172 V184 ) C3344( V172 V212 ) \nC3346( V172 V229 ) C3347( V172 V232 ) C3349( V172 V247 ) C3350( V172 V262 ) C3351( V172 V269 ) C3352( V172 V271 ) \nC3353( V172 V276 ) C3355( V172 V292 ) C3356( V172 V293 ) C3367( V174 V183 ) C3368( V174 V198 ) C3369( V174 V209 ) \nC3370( V174 V210 ) C3371( V174 V215 ) C3373( V174 V226 ) C3374( V174 V241 ) C3375( V174 V269 ) C3376( V175 V182 ) \nC3377( V175 V185 ) C3378( V175 V187 ) C3379( V175 V192 ) C3380( V175 V232 ) C3382( V175 V247 ) C3383( V175 V262 ) \nC3384( V175 V264 ) C3385( V175 V273 ) C3387( V175 V276 ) C3389( V175 V292 ) C3390( V175 V293 ) C3407( V177 V192 ) \nC3409( V177 V243 ) C3412( V177 V267 ) C3413( V177 V292 ) C3415( V178 V196 ) C3417( V178 V223 ) C3418( V178 V239 ) \nC3419( V178 V250 ) C3420( V178 V253 ) C3424( V178 V284 ) C3425( V178 V289 ) C3426( V179 V183 ) C3427( V179 V201 ) \nC3428( V179 V202 ) C3430( V179 V233 ) C3432( V179 V237 ) C3433( V179 V242 ) C3435( V179 V271 ) C3436( V179 V275 ) \nC3448( V181 V217 ) C3450( V181 V230 ) C3451( V181 V250 ) C3452( V181 V251 ) C3453( V181 V270 ) C3454( V181 V290 ) \nC3455( V182 V185 ) C3457( V182 V215 ) C3460( V182 V231 ) C3461( V182 V236 ) C3462( V182 V251 ) C3463( V182 V269 ) \nC3464( V182 V273 ) C3467( V183 V210 ) C3468( V183 V237 ) C3472( V183 V275 ) C3474( V184 V190 ) C3475( V184 V195 ) \nC3476( V184 V196 ) C3480( V184 V241 ) C3482( V184 V271 ) C3483( V184 V293 ) C3485( V185 V203 ) C3486( V185 V217 ) \nC3487( V185 V240 ) C3488( V185 V248 ) C3489( V185 V252 ) C3491( V185 V270 ) C3492( V185 V273 ) C3494( V185 V282 ) \nC3495( V185 V289 ) C3496( V185 V291 ) C3514( V187 V192 ) C3518( V187 V264 ) C3519( V187 V282 ) C3520( V187 V293 ) \nC3522( V188 V189 ) C3523( V188 V210 ) C3525( V188 V230 ) C3526( V188 V233 ) C3527( V188 V266 ) C3528( V188 V268 ) \nC3529( V188 V273 ) C3531( V188 V282 ) C3533( V189 V210 ) C3535( V189 V227 ) C3536( V189 V250 ) C3537( V189 V252 ) \nC3539( V189 V268 ) C3540( V189 V273 ) C3542( V189 V285 ) C3545( V190 V194 )</w:t>
      </w:r>
    </w:p>
    <w:p>
      <w:pPr>
        <w:pStyle w:val="PreformattedText"/>
        <w:bidi w:val="0"/>
        <w:spacing w:before="0" w:after="0"/>
        <w:jc w:val="left"/>
        <w:rPr/>
      </w:pPr>
      <w:r>
        <w:rPr/>
        <w:t xml:space="preserve"> </w:t>
      </w:r>
      <w:r>
        <w:rPr/>
        <w:t>C3546( V190 V197 ) C3547( V190 V198 ) \nC3548( V190 V201 ) C3549( V190 V207 ) C3551( V190 V230 ) C3552( V190 V231 ) C3553( V190 V241 ) C3555( V190 V281 ) \nC3556( V190 V289 ) C3572( V192 V229 ) C3574( V192 V258 ) C3575( V192 V263 ) C3576( V192 V264 ) C3577( V192 V293 ) \nC3595( V194 V201 ) C3597( V194 V223 ) C3598( V194 V231 ) C3599( V194 V254 ) C3600( V194 V281 ) C3603( V195 V196 ) \nC3606( V195 V220 ) C3607( V195 V223 ) C3609( V195 V237 ) C3610( V195 V242 ) C3611( V195 V281 ) C3612( V195 V293 ) \nC3614( V196 V213 ) C3615( V196 V220 ) C3617( V196 V239 ) C3618( V196 V248 ) C3619( V196 V249 ) C3620( V196 V253 ) \nC3622( V196 V273 ) C3624( V196 V284 ) C3625( V196 V293 ) C3626( V197 V198 ) C3627( V197 V207 ) C3628( V197 V230 ) \nC3629( V197 V243 ) C3630( V197 V244 ) C3631( V197 V256 ) C3633( V197 V289 ) C3634( V197 V290 ) C3635( V198 V207 ) \nC3636( V198 V209 ) C3637( V198 V210 ) C3638( V198 V215 ) C3639( V198 V230 ) C3640( V198 V269 ) C3642( V198 V289 ) \nC3644( V199 V213 ) C3645( V199 V233 ) C3646( V199 V239 ) C3647( V199 V246 ) C3648( V199 V247 ) C3649( V199 V248 ) \nC3650( V199 V256 ) C3651( V199 V264 ) C3652( V199 V275 ) C3655( V200 V204 ) C3656( V200 V217 ) C3659( V200 V236 ) \nC3661( V200 V240 ) C3662( V200 V241 ) C3663( V200 V251 ) C3665( V200 V294 ) C3667( V201 V204 ) C3670( V201 V226 ) \nC3671( V201 V231 ) C3672( V201 V233 ) C3674( V201 V237 ) C3675( V201 V281 ) C3678( V202 V227 ) C3679( V202 V236 ) \nC3680( V202 V239 ) C3681( V202 V242 ) C3682( V202 V244 ) C3683( V202 V263 ) C3684( V202 V271 ) C3685( V202 V284 ) \nC3686( V203 V208 ) C3688( V203 V217 ) C3689( V203 V224 ) C3690( V203 V252 ) C3692( V203 V282 ) C3693( V203 V289 ) \nC3695( V204 V226 ) C3697( V204 V251 ) C3698( V204 V267 ) C3699( V204 V268 ) C3710( V206 V213 ) C3711( V206 V227 ) \nC3712( V206 V232 ) C3714( V206 V263 ) C3715( V206 V281 ) C3717( V206 V285 ) C3718( V207 V224 ) C3719( V207 V230 ) \nC3721( V207 V259 ) C3722( V207 V261 ) C3723( V207 V267 ) C3725( V207 V289 ) C3726( V208 V215 ) C3727( V208 V249 ) \nC3728( V208 V259 ) C3729( V208 V262 ) C3730( V208 V270 ) C3731( V208 V275 ) C3733( V209 V210 ) C3734( V209 V212 ) \nC3735( V209 V215 ) C3736( V209 V243 ) C3738( V209 V246 ) C3739( V209 V259 ) C3740( V209 V266 ) C3741( V209 V269 ) \nC3742( V209 V277 ) C3743( V210 V215 ) C3744( V210 V237 ) C3746( V210 V268 ) C3747( V210 V269 ) C3749( V210 V273 ) \nC3763( V212 V229 ) C3764( V212 V243 ) C3767( V212 V259 ) C3768( V212 V261 ) C3769( V212 V269 ) C3771( V212 V277 ) \nC3772( V212 V291 ) C3773( V213 V220 ) C3774( V213 V227 ) C3775( V213 V233 ) C3777( V213 V248 ) C3778( V213 V249 ) \nC3779( V213 V273 ) C3781( V213 V284 ) C3793( V215 V231 ) C3794( V215 V236 ) C3795( V215 V249 ) C3796( V215 V251 ) \nC3797( V215 V269 ) C3798( V215 V270 ) C3799( V215 V275 ) C3806( V217 V230 ) C3807( V217 V236 ) C3809( V217 V240 ) \nC3810( V217 V250 ) C3811( V217 V251 ) C3812( V217 V252 ) C3813( V217 V282 ) C3814( V217 V289 ) C3832( V220 V248 ) \nC3833( V220 V249 ) C3834( V220 V258 ) C3835( V220 V273 ) C3836( V220 V284 ) C3853( V223 V237 ) C3854( V223 V242 ) \nC3856( V223 V281 ) C3857( V223 V289 ) C3859( V224 V259 ) C3861( V224 V285 ) C3870( V226 V241 ) C3873( V227 V236 ) \nC3874( V227 V244 ) C3878( V227 V284 ) C3887( V229 V232 ) C3888( V229 V252 ) C3889( V229 V254 ) C3890( V229 V258 ) \nC3891( V229 V263 ) C3892( V229 V264 ) C3894( V229 V269 ) C3895( V230 V250 ) C3896( V230 V251 ) C3897( V230 V266 ) \nC3899( V230 V282 ) C3900( V230 V289 ) C3901( V231 V236 ) C3903( V231 V251 ) C3904( V231 V253 ) C3905( V231 V262 ) \nC3906( V231 V281 ) C3909( V232 V247 ) C3910( V232 V252 ) C3911( V232 V254 ) C3912( V232 V262 ) C3913( V232 V263 ) \nC3915( V232 V276 ) C3917( V232 V281 ) C3918( V232 V292 ) C3920( V233 V237 ) C3932( V236 V240 ) C3933( V236 V244 ) \nC3934( V236 V251 ) C3935( V236 V284 ) C3936( V237 V242 ) C3939( V237 V281 ) C3948( V239 V248 ) C3949( V239 V253 ) \nC3950( V239 V256 ) C3952( V239 V263 ) C3953( V239 V275 ) C3955( V240 V248 ) C3957( V240 V270 ) C3959( V240 V291 ) \nC3960( V240 V292 ) C3963( V241 V294 ) C3964( V242 V271 ) C3965( V242 V281 ) C3966( V242 V294 ) C3968( V243 V244 ) \nC3969( V243 V256 ) C3970( V243 V259 ) C3972( V243 V267 ) C3973( V243 V277 ) C3974( V244 V246 ) C3975( V244 V256 ) \nC3977( V244 V284 ) C3978( V244 V290 ) C3987( V246 V247 ) C3988( V246 V256 ) C3989( V246 V264 ) C3990( V246 V266 ) \nC3991( V246 V290 ) C3992( V247 V262 ) C3993( V247 V264 ) C3994( V247 V266 ) C3995( V247 V276 ) C3998( V247 V292 ) \nC3999( V247 V294 ) C4000( V248 V249 ) C4002( V248 V256 ) C4003( V248 V270 ) C4004( V248 V273 ) C4005( V248 V275 ) \nC4007( V248 V284 ) C4008( V248 V291 ) C4009( V249 V258 ) C4010( V249 V270 ) C4011( V249 V273 ) C4012( V249 V275 ) \nC4013( V249 V284 ) C4014( V250 V251 ) C4015( V250 V252 ) C4016( V250 V284 ) C4017( V250 V285 ) C4019( V252 V254 ) \nC4021( V252 V282 ) C4022( V252 V285 ) C4023( V252 V289 ) C4025( V253 V262 ) C4026( V253 V271 ) C4031( V254 V268 ) \nC4033( V254 V291 ) C4040( V256 V275 ) C4042( V256 V290 ) C4048( V258 V263 ) C4049( V258 V264 ) C4050( V258 V276 ) \nC4051( V259 V262 ) C4052( V259 V277 ) C4058( V261 V267 ) C4061( V261 V291 ) C4062( V262 V276 ) C4065( V262 V292 ) \nC4067( V263 V264 ) C4068( V263 V281 ) C4069( V264 V293 ) C4072( V266 V282 ) C4074( V266 V294 ) C4075( V267 V268 ) \nC4076( V268 V273 ) C4078( V268 V291 ) C4080( V270 V275 ) C4081( V270 V290 ) C4082( V270 V291 ) C4083( V271 V293 ) \nC4087( V273 V284 ) C4091( V276 V277 ) C4094( V276 V292 ) C4103( V282 V289 ) "]1[shape=box, label="id:1 level: 1\n109: V22 V26 V30 V34 V36 \nV41 V44 V45 V48 V50 V53 \nV57 V58 V59 V61 V62 V63 \nV64 V65 V68 V77 V79 V81 \nV83 V84 V86 V93 V96 V99 \nV103 V104 V114 V115 V121 V123 \nV124 V131 V132 V133 V134 V135 \nV139 V140 V142 V143 V147 V152 \nV154 V158 V162 V163 V164 V166 \nV167 V169 V170 V172 V174 V175 \nV178 V187 V188 V190 V192 V194 \nV196 V197 V198 V199 V200 V201 \nV207 V209 V210 V212 V213 V215 \nV217 V220 V224 V229 V230 V231 \nV232 V236 V240 V243 V246 V247 \nV248 V249 V250 V253 V254 V259 \nV262 V264 V266 V269 V273 V276 \nV277 V281 V282 V284 V288 V289 \nV292 V293 \n777: C398( V22 V36 ) C400( V22 V41 ) C401( V22 V45 ) C403( V22 V53 ) C404( V22 V61 ) \nC405( V22 V63 ) C406( V22 V68 ) C408( V22 V81 ) C409( V22 V84 ) C411( V22 V121 ) C412( V22 V132 ) \nC413( V22 V139 ) C414( V22 V154 ) C415( V22 V158 ) C418( V22 V207 ) C420( V22 V224 ) C423( V22 V259 ) \nC426( V22 V288 ) C510( V26 V48 ) C512( V26 V59 ) C514( V26 V83 ) C516( V26 V96 ) C518( V26 V104 ) \nC520( V26 V135 ) C521( V26 V143 ) C522( V26 V172 ) C525( V26 V212 ) C528( V26 V224 ) C530( V26 V229 ) \nC532( V26 V269 ) C616( V30 V63 ) C617( V30 V64 ) C619( V30 V79 ) C622( V30 V104 ) C628( V30 V163 ) \nC629( V30 V169 ) C631( V30 V188 ) C633( V30 V196 ) C634( V30 V213 ) C636( V30 V220 ) C638( V30 V248 ) \nC639( V30 V249 ) C641( V30 V273 ) C642( V30 V284 ) C725( V34 V48 ) C726( V34 V81 ) C728( V34 V103 ) \nC729( V34 V124 ) C730( V34 V147 ) C732( V34 V163 ) C733( V34 V166 ) C734( V34 V169 ) C735( V34 V170 ) \nC736( V34 V175 ) C738( V34 V187 ) C740( V34 V192 ) C741( V34 V194 ) C742( V34 V201 ) C747( V34 V254 ) \nC748( V34 V264 ) C749( V34 V288 ) C750( V34 V293 ) C777( V36 V45 ) C778( V36 V53 ) C779( V36 V61 ) \nC780( V36 V63 ) C781( V36 V68 ) C783( V36 V96 ) C785( V36 V115 ) C786( V36 V121 ) C787( V36 V135 ) \nC788( V36 V158 ) C789( V36 V167 ) C790( V36 V174 ) C791( V36 V178 ) C793( V36 V198 ) C794( V36 V209 ) \nC795( V36 V210 ) C796( V36 V215 ) C799( V36 V250 ) C800( V36 V269 ) C801( V36 V284 ) C802( V36 V288 ) \nC914( V41 V68 ) C915( V41 V81 ) C916( V41 V84 ) C921( V41 V132 ) C922( V41 V139 ) C924( V41 V154 ) \nC925( V41 V162 ) C926( V41 V167 ) C928( V41 V174 ) C929( V41 V207 ) C931( V41 V220 ) C932( V41 V224 ) \nC935( V41 V249 ) C937( V41 V259 ) C982( V44 V50 ) C984( V44 V62 ) C985( V44 V64 ) C990( V44 V123 ) \nC993( V44 V158 ) C994( V44 V166 ) C996( V44 V194 ) C997( V44 V199 ) C998( V44 V212 ) C1001( V44 V246 ) \nC1002( V44 V247 ) C1005( V44 V264 ) C1010( V45 V53 ) C1012( V45 V61 ) C1013( V45 V68 ) C1019( V45 V121 ) \nC1020( V45 V132 ) C1022( V45 V158 ) C1026( V45 V224 ) C1030( V45 V288 ) C1085( V48 V93 ) C1086( V48 V96 ) \nC1087( V48 V103 ) C1088( V48 V124 ) C1089( V48 V147 ) C1090( V48 V164 ) C1091( V48 V172 ) C1092( V48 V175 ) \nC1094( V48 V194 ) C1097( V48 V232 ) C1098( V48 V247 ) C1099( V48 V254 ) C1101( V48 V262 ) C1103( V48 V276 ) \nC1105( V48 V288 ) C1106( V48 V292 ) C1130( V50 V57 ) C1131( V50 V62 ) C1132( V50 V64 ) C1133( V50 V77 ) \nC1136( V50 V103 ) C1139( V50 V123 ) C1140( V50 V140 ) C1141( V50 V154 ) C1144( V50 V166 ) C1145( V50 V174 ) \nC1148( V50 V199 ) C1149( V50 V243 ) C1150( V50 V246 ) C1151( V50 V247 ) C1152( V50 V264 ) C1202( V53 V61 ) \nC1203( V53 V65 ) C1204( V53 V68 ) C1205( V53 V79 ) C1207( V53 V121 ) C1208( V53 V143 ) C1210( V53 V158 ) \nC1211( V53 V166 ) C1212( V53 V190 ) C1213( V53 V194 ) C1214( V53 V197 ) C1215( V53 V201 ) C1218( V53 V231 ) \nC1219( V53 V281 ) C1220( V53 V288 ) C1285( V57 V61 ) C1288( V57 V103 ) C1289( V57 V140 ) C1290( V57 V142 ) \nC1291( V57 V147 ) C1295( V57 V162 ) C1296( V57 V174 ) C1297( V57 V178 ) C1299( V57 V196 ) C1300( V57 V200 ) \nC1301( V57 V217 ) C1302( V57 V236 ) C1305( V57 V240 ) C1306( V57 V253 ) C1309( V58 V61 ) C1311( V58 V81 ) \nC1313( V58 V86 ) C1316( V58 V152 ) C1317( V58 V158 ) C1318( V58 V187 ) C1319( V58 V190 ) C1320( V58 V197 ) \nC1321( V58 V198 ) C1322( V58 V207 ) C1323( V58 V230 ) C1327( V58 V276 ) C1328( V58 V282 ) C1329( V58 V289 ) \nC1331( V59 V83 ) C1333( V59 V99 ) C1334( V59 V104 ) C1340( V59 V172 ) C1341( V59 V201 ) C1343( V59 V212 ) \nC1347( V59 V229 ) C1350( V59 V247 ) C1351( V59 V266 ) C1352( V59 V269 ) C1373( V61 V68 ) C1375( V61 V121 ) \nC1376( V61 V142 ) C1377( V61 V147 ) C1378( V61 V158 ) C1379( V61 V162 ) C1380( V61 V187 ) C1381( V61 V200 ) \nC1382( V61 V217 ) C1384( V61 V236 ) C1386( V61 V240 ) C1389( V61 V282 ) C1390( V61 V288 ) C1391( V62 V64 ) \nC1394( V62 V123 ) C1397( V62 V134 ) C1399( V62 V142 ) C1400( V62</w:t>
      </w:r>
    </w:p>
    <w:p>
      <w:pPr>
        <w:pStyle w:val="PreformattedText"/>
        <w:bidi w:val="0"/>
        <w:spacing w:before="0" w:after="0"/>
        <w:jc w:val="left"/>
        <w:rPr/>
      </w:pPr>
      <w:r>
        <w:rPr/>
        <w:t xml:space="preserve"> </w:t>
      </w:r>
      <w:r>
        <w:rPr/>
        <w:t>V166 ) C1401( V62 V170 ) C1403( V62 V199 ) \nC1404( V62 V210 ) C1408( V62 V246 ) C1409( V62 V247 ) C1411( V62 V264 ) C1416( V63 V79 ) C1418( V63 V96 ) \nC1421( V63 V104 ) C1424( V63 V167 ) C1425( V63 V174 ) C1427( V63 V188 ) C1428( V63 V198 ) C1430( V63 V209 ) \nC1431( V63 V210 ) C1432( V63 V215 ) C1436( V63 V269 ) C1441( V64 V123 ) C1442( V64 V134 ) C1443( V64 V142 ) \nC1444( V64 V166 ) C1445( V64 V169 ) C1448( V64 V192 ) C1449( V64 V196 ) C1450( V64 V199 ) C1451( V64 V213 ) \nC1452( V64 V220 ) C1454( V64 V246 ) C1455( V64 V247 ) C1456( V64 V248 ) C1457( V64 V249 ) C1458( V64 V264 ) \nC1459( V64 V273 ) C1460( V64 V284 ) C1461( V65 V77 ) C1462( V65 V79 ) C1463( V65 V83 ) C1464( V65 V143 ) \nC1468( V65 V188 ) C1470( V65 V190 ) C1471( V65 V194 ) C1472( V65 V201 ) C1473( V65 V210 ) C1475( V65 V231 ) \nC1477( V65 V273 ) C1478( V65 V281 ) C1533( V68 V115 ) C1536( V68 V121 ) C1539( V68 V158 ) C1540( V68 V162 ) \nC1541( V68 V167 ) C1542( V68 V178 ) C1543( V68 V220 ) C1546( V68 V249 ) C1549( V68 V288 ) C1550( V68 V289 ) \nC1711( V77 V84 ) C1715( V77 V131 ) C1716( V77 V140 ) C1717( V77 V152 ) C1718( V77 V154 ) C1722( V77 V188 ) \nC1724( V77 V210 ) C1726( V77 V230 ) C1727( V77 V243 ) C1728( V77 V266 ) C1731( V77 V273 ) C1733( V77 V282 ) \nC1754( V79 V86 ) C1756( V79 V104 ) C1759( V79 V143 ) C1761( V79 V188 ) C1762( V79 V190 ) C1763( V79 V194 ) \nC1764( V79 V201 ) C1766( V79 V231 ) C1768( V79 V281 ) C1795( V81 V84 ) C1797( V81 V132 ) C1798( V81 V139 ) \nC1799( V81 V152 ) C1800( V81 V154 ) C1802( V81 V163 ) C1803( V81 V166 ) C1805( V81 V201 ) C1806( V81 V207 ) \nC1807( V81 V224 ) C1812( V81 V259 ) C1813( V81 V276 ) C1839( V83 V104 ) C1841( V83 V123 ) C1842( V83 V135 ) \nC1844( V83 V162 ) C1845( V83 V170 ) C1846( V83 V172 ) C1849( V83 V212 ) C1851( V83 V229 ) C1854( V83 V269 ) \nC1856( V84 V131 ) C1857( V84 V132 ) C1858( V84 V139 ) C1859( V84 V140 ) C1860( V84 V152 ) C1861( V84 V154 ) \nC1862( V84 V188 ) C1864( V84 V207 ) C1865( V84 V224 ) C1867( V84 V230 ) C1868( V84 V259 ) C1869( V84 V266 ) \nC1873( V84 V282 ) C1898( V86 V93 ) C1901( V86 V133 ) C1902( V86 V158 ) C1903( V86 V190 ) C1904( V86 V197 ) \nC1905( V86 V198 ) C1906( V86 V207 ) C1907( V86 V209 ) C1908( V86 V212 ) C1909( V86 V230 ) C1910( V86 V243 ) \nC1911( V86 V259 ) C1912( V86 V277 ) C1913( V86 V289 ) C2044( V93 V131 ) C2045( V93 V133 ) C2046( V93 V164 ) \nC2047( V93 V172 ) C2048( V93 V175 ) C2050( V93 V209 ) C2051( V93 V212 ) C2052( V93 V232 ) C2053( V93 V243 ) \nC2054( V93 V247 ) C2055( V93 V259 ) C2056( V93 V262 ) C2057( V93 V276 ) C2058( V93 V277 ) C2060( V93 V292 ) \nC2110( V96 V131 ) C2111( V96 V167 ) C2112( V96 V174 ) C2113( V96 V198 ) C2114( V96 V207 ) C2115( V96 V209 ) \nC2116( V96 V210 ) C2118( V96 V215 ) C2123( V96 V269 ) C2160( V99 V104 ) C2161( V99 V114 ) C2163( V99 V121 ) \nC2164( V99 V134 ) C2166( V99 V147 ) C2170( V99 V229 ) C2171( V99 V231 ) C2172( V99 V232 ) C2175( V99 V247 ) \nC2177( V99 V253 ) C2178( V99 V254 ) C2179( V99 V262 ) C2181( V99 V266 ) C2183( V99 V288 ) C2240( V103 V124 ) \nC2241( V103 V140 ) C2242( V103 V147 ) C2247( V103 V174 ) C2251( V103 V194 ) C2252( V103 V217 ) C2253( V103 V230 ) \nC2254( V103 V250 ) C2256( V103 V254 ) C2257( V103 V288 ) C2261( V104 V172 ) C2262( V104 V188 ) C2263( V104 V212 ) \nC2265( V104 V229 ) C2268( V104 V247 ) C2269( V104 V266 ) C2270( V104 V269 ) C2433( V114 V121 ) C2434( V114 V133 ) \nC2435( V114 V134 ) C2439( V114 V187 ) C2442( V114 V217 ) C2444( V114 V231 ) C2447( V114 V253 ) C2448( V114 V262 ) \nC2449( V114 V282 ) C2450( V114 V288 ) C2451( V114 V289 ) C2454( V115 V121 ) C2457( V115 V135 ) C2459( V115 V167 ) \nC2462( V115 V178 ) C2464( V115 V198 ) C2467( V115 V250 ) C2470( V115 V284 ) C2471( V115 V289 ) C2566( V121 V134 ) \nC2568( V121 V158 ) C2569( V121 V178 ) C2573( V121 V231 ) C2575( V121 V253 ) C2576( V121 V262 ) C2578( V121 V288 ) \nC2579( V121 V289 ) C2592( V123 V135 ) C2596( V123 V162 ) C2597( V123 V164 ) C2598( V123 V166 ) C2599( V123 V170 ) \nC2600( V123 V199 ) C2604( V123 V246 ) C2605( V123 V247 ) C2606( V123 V254 ) C2608( V123 V264 ) C2611( V124 V147 ) \nC2616( V124 V190 ) C2619( V124 V194 ) C2620( V124 V199 ) C2623( V124 V248 ) C2624( V124 V254 ) C2629( V124 V288 ) \nC2732( V131 V140 ) C2733( V131 V152 ) C2734( V131 V188 ) C2735( V131 V207 ) C2738( V131 V230 ) C2740( V131 V259 ) \nC2742( V131 V262 ) C2743( V131 V266 ) C2746( V131 V282 ) C2747( V132 V139 ) C2748( V132 V154 ) C2751( V132 V174 ) \nC2753( V132 V207 ) C2755( V132 V224 ) C2759( V132 V259 ) C2766( V133 V187 ) C2767( V133 V209 ) C2768( V133 V212 ) \nC2769( V133 V240 ) C2770( V133 V243 ) C2771( V133 V259 ) C2773( V133 V277 ) C2774( V133 V292 ) C2775( V134 V142 ) \nC2776( V134 V169 ) C2777( V134 V170 ) C2779( V134 V192 ) C2784( V134 V231 ) C2786( V134 V253 ) C2787( V134 V262 ) \nC2789( V134 V288 ) C2791( V135 V143 ) C2793( V135 V162 ) C2794( V135 V167 ) C2795( V135 V170 ) C2797( V135 V178 ) \nC2803( V135 V224 ) C2805( V135 V250 ) C2807( V135 V284 ) C2858( V139 V154 ) C2862( V139 V207 ) C2864( V139 V224 ) \nC2865( V139 V240 ) C2866( V139 V248 ) C2868( V139 V259 ) C2873( V140 V152 ) C2876( V140 V174 ) C2879( V140 V188 ) \nC2880( V140 V200 ) C2884( V140 V230 ) C2886( V140 V266 ) C2889( V140 V282 ) C2903( V142 V147 ) C2904( V142 V162 ) \nC2905( V142 V169 ) C2908( V142 V192 ) C2909( V142 V200 ) C2910( V142 V210 ) C2911( V142 V217 ) C2913( V142 V236 ) \nC2916( V142 V240 ) C2921( V143 V190 ) C2922( V143 V194 ) C2923( V143 V201 ) C2927( V143 V224 ) C2928( V143 V231 ) \nC2929( V143 V276 ) C2930( V143 V277 ) C2931( V143 V281 ) C2980( V147 V162 ) C2983( V147 V194 ) C2984( V147 V200 ) \nC2985( V147 V217 ) C2986( V147 V229 ) C2987( V147 V232 ) C2988( V147 V236 ) C2990( V147 V240 ) C2992( V147 V254 ) \nC2994( V147 V288 ) C3061( V152 V188 ) C3062( V152 V200 ) C3065( V152 V230 ) C3068( V152 V266 ) C3069( V152 V276 ) \nC3071( V152 V282 ) C3088( V154 V207 ) C3090( V154 V224 ) C3091( V154 V243 ) C3093( V154 V246 ) C3095( V154 V259 ) \nC3146( V158 V190 ) C3147( V158 V194 ) C3148( V158 V197 ) C3149( V158 V198 ) C3150( V158 V207 ) C3153( V158 V230 ) \nC3154( V158 V288 ) C3155( V158 V289 ) C3200( V162 V167 ) C3201( V162 V170 ) C3202( V162 V200 ) C3204( V162 V217 ) \nC3205( V162 V220 ) C3206( V162 V236 ) C3209( V162 V240 ) C3210( V162 V249 ) C3213( V163 V166 ) C3214( V163 V169 ) \nC3215( V163 V170 ) C3216( V163 V175 ) C3219( V163 V187 ) C3220( V163 V192 ) C3221( V163 V201 ) C3227( V163 V264 ) \nC3230( V163 V293 ) C3232( V164 V172 ) C3233( V164 V175 ) C3234( V164 V192 ) C3237( V164 V229 ) C3238( V164 V232 ) \nC3239( V164 V247 ) C3240( V164 V254 ) C3242( V164 V262 ) C3244( V164 V264 ) C3246( V164 V276 ) C3249( V164 V292 ) \nC3265( V166 V197 ) C3266( V166 V199 ) C3267( V166 V201 ) C3271( V166 V246 ) C3272( V166 V247 ) C3273( V166 V264 ) \nC3275( V167 V174 ) C3276( V167 V178 ) C3278( V167 V198 ) C3279( V167 V209 ) C3280( V167 V210 ) C3281( V167 V215 ) \nC3282( V167 V220 ) C3284( V167 V249 ) C3285( V167 V250 ) C3287( V167 V269 ) C3288( V167 V284 ) C3298( V169 V170 ) \nC3299( V169 V175 ) C3302( V169 V187 ) C3303( V169 V192 ) C3307( V169 V264 ) C3310( V169 V293 ) C3312( V170 V175 ) \nC3313( V170 V187 ) C3314( V170 V192 ) C3321( V170 V264 ) C3323( V170 V293 ) C3341( V172 V175 ) C3344( V172 V212 ) \nC3346( V172 V229 ) C3347( V172 V232 ) C3349( V172 V247 ) C3350( V172 V262 ) C3351( V172 V269 ) C3353( V172 V276 ) \nC3355( V172 V292 ) C3356( V172 V293 ) C3368( V174 V198 ) C3369( V174 V209 ) C3370( V174 V210 ) C3371( V174 V215 ) \nC3375( V174 V269 ) C3378( V175 V187 ) C3379( V175 V192 ) C3380( V175 V232 ) C3382( V175 V247 ) C3383( V175 V262 ) \nC3384( V175 V264 ) C3385( V175 V273 ) C3387( V175 V276 ) C3389( V175 V292 ) C3390( V175 V293 ) C3415( V178 V196 ) \nC3419( V178 V250 ) C3420( V178 V253 ) C3424( V178 V284 ) C3425( V178 V289 ) C3514( V187 V192 ) C3518( V187 V264 ) \nC3519( V187 V282 ) C3520( V187 V293 ) C3523( V188 V210 ) C3525( V188 V230 ) C3527( V188 V266 ) C3529( V188 V273 ) \nC3531( V188 V282 ) C3545( V190 V194 ) C3546( V190 V197 ) C3547( V190 V198 ) C3548( V190 V201 ) C3549( V190 V207 ) \nC3551( V190 V230 ) C3552( V190 V231 ) C3555( V190 V281 ) C3556( V190 V289 ) C3572( V192 V229 ) C3576( V192 V264 ) \nC3577( V192 V293 ) C3595( V194 V201 ) C3598( V194 V231 ) C3599( V194 V254 ) C3600( V194 V281 ) C3601( V194 V288 ) \nC3614( V196 V213 ) C3615( V196 V220 ) C3618( V196 V248 ) C3619( V196 V249 ) C3620( V196 V253 ) C3622( V196 V273 ) \nC3624( V196 V284 ) C3625( V196 V293 ) C3626( V197 V198 ) C3627( V197 V207 ) C3628( V197 V230 ) C3629( V197 V243 ) \nC3633( V197 V289 ) C3635( V198 V207 ) C3636( V198 V209 ) C3637( V198 V210 ) C3638( V198 V215 ) C3639( V198 V230 ) \nC3640( V198 V269 ) C3642( V198 V289 ) C3644( V199 V213 ) C3647( V199 V246 ) C3648( V199 V247 ) C3649( V199 V248 ) \nC3651( V199 V264 ) C3656( V200 V217 ) C3659( V200 V236 ) C3661( V200 V240 ) C3671( V201 V231 ) C3675( V201 V281 ) \nC3718( V207 V224 ) C3719( V207 V230 ) C3721( V207 V259 ) C3725( V207 V289 ) C3733( V209 V210 ) C3734( V209 V212 ) \nC3735( V209 V215 ) C3736( V209 V243 ) C3738( V209 V246 ) C3739( V209 V259 ) C3740( V209 V266 ) C3741( V209 V269 ) \nC3742( V209 V277 ) C3743( V210 V215 ) C3747( V210 V269 ) C3749( V210 V273 ) C3763( V212 V229 ) C3764( V212 V243 ) \nC3767( V212 V259 ) C3769( V212 V269 ) C3771( V212 V277 ) C3773( V213 V220 ) C3777( V213 V248 ) C3778( V213 V249 ) \nC3779( V213 V273 ) C3781( V213 V284 ) C3793( V215 V231 ) C3794( V215 V236 ) C3795( V215 V249 ) C3797( V215 V269 ) \nC3806( V217 V230 ) C3807( V217 V236 ) C3809( V217 V240 ) C3810( V217 V250 ) C3813( V217 V282 ) C3814( V217 V289 ) \nC3832( V220 V248 ) C3833( V220 V249 ) C3835( V220 V273 ) C3836( V220 V284 ) C3859( V224 V259 ) C3887( V229 V232 ) \nC3889( V229 V254 ) C3892( V229 V264 ) C3894( V229 V269 ) C3895( V230 V250 ) C3897( V230 V266 ) C3899( V230 V282 ) \nC3900( V230 V289 ) C3901( V231 V236 ) C3904( V231 V253 ) C3905( V231 V262 ) C3906( V231 V281 ) C3907( V231 V288 ) \nC3909( V232 V247 ) C3911( V232 V254 ) C3912( V232</w:t>
      </w:r>
    </w:p>
    <w:p>
      <w:pPr>
        <w:pStyle w:val="PreformattedText"/>
        <w:bidi w:val="0"/>
        <w:spacing w:before="0" w:after="0"/>
        <w:jc w:val="left"/>
        <w:rPr/>
      </w:pPr>
      <w:r>
        <w:rPr/>
        <w:t xml:space="preserve"> </w:t>
      </w:r>
      <w:r>
        <w:rPr/>
        <w:t>V262 ) C3915( V232 V276 ) C3917( V232 V281 ) C3918( V232 V292 ) \nC3932( V236 V240 ) C3935( V236 V284 ) C3955( V240 V248 ) C3960( V240 V292 ) C3970( V243 V259 ) C3973( V243 V277 ) \nC3987( V246 V247 ) C3989( V246 V264 ) C3990( V246 V266 ) C3992( V247 V262 ) C3993( V247 V264 ) C3994( V247 V266 ) \nC3995( V247 V276 ) C3998( V247 V292 ) C4000( V248 V249 ) C4004( V248 V273 ) C4007( V248 V284 ) C4011( V249 V273 ) \nC4013( V249 V284 ) C4016( V250 V284 ) C4025( V253 V262 ) C4028( V253 V288 ) C4032( V254 V288 ) C4051( V259 V262 ) \nC4052( V259 V277 ) C4062( V262 V276 ) C4064( V262 V288 ) C4065( V262 V292 ) C4069( V264 V293 ) C4072( V266 V282 ) \nC4087( V273 V284 ) C4091( V276 V277 ) C4094( V276 V292 ) C4103( V282 V289 ) "];0-&gt;1[label="107: V22 V26 V30 V34 V41 \nV44 V45 V48 V50 V53 V57 \nV58 V59 V61 V62 V63 V64 \nV65 V68 V77 V79 V81 V83 \nV84 V86 V93 V96 V99 V103 \nV104 V114 V115 V121 V123 V124 \nV131 V132 V133 V134 V135 V139 \nV140 V142 V143 V147 V152 V154 \nV158 V162 V163 V164 V166 V167 \nV169 V170 V172 V174 V175 V178 \nV187 V188 V190 V192 V194 V196 \nV197 V198 V199 V200 V201 V207 \nV209 V210 V212 V213 V215 V217 \nV220 V224 V229 V230 V231 V232 \nV236 V240 V243 V246 V247 V248 \nV249 V250 V253 V254 V259 V262 \nV264 V266 V269 V273 V276 V277 \nV281 V282 V284 V289 V292 V293 \n735: C400 ,C401 ,C403 ,C404 ,C405 ,\nC406 ,C408 ,C409 ,C411 ,C412 ,C413 ,\nC414 ,C415 ,C418 ,C420 ,C423 ,C510 ,\nC512 ,C514 ,C516 ,C518 ,C520 ,C521 ,\nC522 ,C525 ,C528 ,C530 ,C532 ,C616 ,\nC617 ,C619 ,C622 ,C628 ,C629 ,C631 ,\nC633 ,C634 ,C636 ,C638 ,C639 ,C641 ,\nC642 ,C725 ,C726 ,C728 ,C729 ,C730 ,\nC732 ,C733 ,C734 ,C735 ,C736 ,C738 ,\nC740 ,C741 ,C742 ,C747 ,C748 ,C750 ,\nC914 ,C915 ,C916 ,C921 ,C922 ,C924 ,\nC925 ,C926 ,C928 ,C929 ,C931 ,C932 ,\nC935 ,C937 ,C982 ,C984 ,C985 ,C990 ,\nC993 ,C994 ,C996 ,C997 ,C998 ,C1001 ,\nC1002 ,C1005 ,C1010 ,C1012 ,C1013 ,C1019 ,\nC1020 ,C1022 ,C1026 ,C1085 ,C1086 ,C1087 ,\nC1088 ,C1089 ,C1090 ,C1091 ,C1092 ,C1094 ,\nC1097 ,C1098 ,C1099 ,C1101 ,C1103 ,C1106 ,\nC1130 ,C1131 ,C1132 ,C1133 ,C1136 ,C1139 ,\nC1140 ,C1141 ,C1144 ,C1145 ,C1148 ,C1149 ,\nC1150 ,C1151 ,C1152 ,C1202 ,C1203 ,C1204 ,\nC1205 ,C1207 ,C1208 ,C1210 ,C1211 ,C1212 ,\nC1213 ,C1214 ,C1215 ,C1218 ,C1219 ,C1285 ,\nC1288 ,C1289 ,C1290 ,C1291 ,C1295 ,C1296 ,\nC1297 ,C1299 ,C1300 ,C1301 ,C1302 ,C1305 ,\nC1306 ,C1309 ,C1311 ,C1313 ,C1316 ,C1317 ,\nC1318 ,C1319 ,C1320 ,C1321 ,C1322 ,C1323 ,\nC1327 ,C1328 ,C1329 ,C1331 ,C1333 ,C1334 ,\nC1340 ,C1341 ,C1343 ,C1347 ,C1350 ,C1351 ,\nC1352 ,C1373 ,C1375 ,C1376 ,C1377 ,C1378 ,\nC1379 ,C1380 ,C1381 ,C1382 ,C1384 ,C1386 ,\nC1389 ,C1391 ,C1394 ,C1397 ,C1399 ,C1400 ,\nC1401 ,C1403 ,C1404 ,C1408 ,C1409 ,C1411 ,\nC1416 ,C1418 ,C1421 ,C1424 ,C1425 ,C1427 ,\nC1428 ,C1430 ,C1431 ,C1432 ,C1436 ,C1441 ,\nC1442 ,C1443 ,C1444 ,C1445 ,C1448 ,C1449 ,\nC1450 ,C1451 ,C1452 ,C1454 ,C1455 ,C1456 ,\nC1457 ,C1458 ,C1459 ,C1460 ,C1461 ,C1462 ,\nC1463 ,C1464 ,C1468 ,C1470 ,C1471 ,C1472 ,\nC1473 ,C1475 ,C1477 ,C1478 ,C1533 ,C1536 ,\nC1539 ,C1540 ,C1541 ,C1542 ,C1543 ,C1546 ,\nC1550 ,C1711 ,C1715 ,C1716 ,C1717 ,C1718 ,\nC1722 ,C1724 ,C1726 ,C1727 ,C1728 ,C1731 ,\nC1733 ,C1754 ,C1756 ,C1759 ,C1761 ,C1762 ,\nC1763 ,C1764 ,C1766 ,C1768 ,C1795 ,C1797 ,\nC1798 ,C1799 ,C1800 ,C1802 ,C1803 ,C1805 ,\nC1806 ,C1807 ,C1812 ,C1813 ,C1839 ,C1841 ,\nC1842 ,C1844 ,C1845 ,C1846 ,C1849 ,C1851 ,\nC1854 ,C1856 ,C1857 ,C1858 ,C1859 ,C1860 ,\nC1861 ,C1862 ,C1864 ,C1865 ,C1867 ,C1868 ,\nC1869 ,C1873 ,C1898 ,C1901 ,C1902 ,C1903 ,\nC1904 ,C1905 ,C1906 ,C1907 ,C1908 ,C1909 ,\nC1910 ,C1911 ,C1912 ,C1913 ,C2044 ,C2045 ,\nC2046 ,C2047 ,C2048 ,C2050 ,C2051 ,C2052 ,\nC2053 ,C2054 ,C2055 ,C2056 ,C2057 ,C2058 ,\nC2060 ,C2110 ,C2111 ,C2112 ,C2113 ,C2114 ,\nC2115 ,C2116 ,C2118 ,C2123 ,C2160 ,C2161 ,\nC2163 ,C2164 ,C2166 ,C2170 ,C2171 ,C2172 ,\nC2175 ,C2177 ,C2178 ,C2179 ,C2181 ,C2240 ,\nC2241 ,C2242 ,C2247 ,C2251 ,C2252 ,C2253 ,\nC2254 ,C2256 ,C2261 ,C2262 ,C2263 ,C2265 ,\nC2268 ,C2269 ,C2270 ,C2433 ,C2434 ,C2435 ,\nC2439 ,C2442 ,C2444 ,C2447 ,C2448 ,C2449 ,\nC2451 ,C2454 ,C2457 ,C2459 ,C2462 ,C2464 ,\nC2467 ,C2470 ,C2471 ,C2566 ,C2568 ,C2569 ,\nC2573 ,C2575 ,C2576 ,C2579 ,C2592 ,C2596 ,\nC2597 ,C2598 ,C2599 ,C2600 ,C2604 ,C2605 ,\nC2606 ,C2608 ,C2611 ,C2616 ,C2619 ,C2620 ,\nC2623 ,C2624 ,C2732 ,C2733 ,C2734 ,C2735 ,\nC2738 ,C2740 ,C2742 ,C2743 ,C2746 ,C2747 ,\nC2748 ,C2751 ,C2753 ,C2755 ,C2759 ,C2766 ,\nC2767 ,C2768 ,C2769 ,C2770 ,C2771 ,C2773 ,\nC2774 ,C2775 ,C2776 ,C2777 ,C2779 ,C2784 ,\nC2786 ,C2787 ,C2791 ,C2793 ,C2794 ,C2795 ,\nC2797 ,C2803 ,C2805 ,C2807 ,C2858 ,C2862 ,\nC2864 ,C2865 ,C2866 ,C2868 ,C2873 ,C2876 ,\nC2879 ,C2880 ,C2884 ,C2886 ,C2889 ,C2903 ,\nC2904 ,C2905 ,C2908 ,C2909 ,C2910 ,C2911 ,\nC2913 ,C2916 ,C2921 ,C2922 ,C2923 ,C2927 ,\nC2928 ,C2929 ,C2930 ,C2931 ,C2980 ,C2983 ,\nC2984 ,C2985 ,C2986 ,C2987 ,C2988 ,C2990 ,\nC2992 ,C3061 ,C3062 ,C3065 ,C3068 ,C3069 ,\nC3071 ,C3088 ,C3090 ,C3091 ,C3093 ,C3095 ,\nC3146 ,C3147 ,C3148 ,C3149 ,C3150 ,C3153 ,\nC3155 ,C3200 ,C3201 ,C3202 ,C3204 ,C3205 ,\nC3206 ,C3209 ,C3210 ,C3213 ,C3214 ,C3215 ,\nC3216 ,C3219 ,C3220 ,C3221 ,C3227 ,C3230 ,\nC3232 ,C3233 ,C3234 ,C3237 ,C3238 ,C3239 ,\nC3240 ,C3242 ,C3244 ,C3246 ,C3249 ,C3265 ,\nC3266 ,C3267 ,C3271 ,C3272 ,C3273 ,C3275 ,\nC3276 ,C3278 ,C3279 ,C3280 ,C3281 ,C3282 ,\nC3284 ,C3285 ,C3287 ,C3288 ,C3298 ,C3299 ,\nC3302 ,C3303 ,C3307 ,C3310 ,C3312 ,C3313 ,\nC3314 ,C3321 ,C3323 ,C3341 ,C3344 ,C3346 ,\nC3347 ,C3349 ,C3350 ,C3351 ,C3353 ,C3355 ,\nC3356 ,C3368 ,C3369 ,C3370 ,C3371 ,C3375 ,\nC3378 ,C3379 ,C3380 ,C3382 ,C3383 ,C3384 ,\nC3385 ,C3387 ,C3389 ,C3390 ,C3415 ,C3419 ,\nC3420 ,C3424 ,C3425 ,C3514 ,C3518 ,C3519 ,\nC3520 ,C3523 ,C3525 ,C3527 ,C3529 ,C3531 ,\nC3545 ,C3546 ,C3547 ,C3548 ,C3549 ,C3551 ,\nC3552 ,C3555 ,C3556 ,C3572 ,C3576 ,C3577 ,\nC3595 ,C3598 ,C3599 ,C3600 ,C3614 ,C3615 ,\nC3618 ,C3619 ,C3620 ,C3622 ,C3624 ,C3625 ,\nC3626 ,C3627 ,C3628 ,C3629 ,C3633 ,C3635 ,\nC3636 ,C3637 ,C3638 ,C3639 ,C3640 ,C3642 ,\nC3644 ,C3647 ,C3648 ,C3649 ,C3651 ,C3656 ,\nC3659 ,C3661 ,C3671 ,C3675 ,C3718 ,C3719 ,\nC3721 ,C3725 ,C3733 ,C3734 ,C3735 ,C3736 ,\nC3738 ,C3739 ,C3740 ,C3741 ,C3742 ,C3743 ,\nC3747 ,C3749 ,C3763 ,C3764 ,C3767 ,C3769 ,\nC3771 ,C3773 ,C3777 ,C3778 ,C3779 ,C3781 ,\nC3793 ,C3794 ,C3795 ,C3797 ,C3806 ,C3807 ,\nC3809 ,C3810 ,C3813 ,C3814 ,C3832 ,C3833 ,\nC3835 ,C3836 ,C3859 ,C3887 ,C3889 ,C3892 ,\nC3894 ,C3895 ,C3897 ,C3899 ,C3900 ,C3901 ,\nC3904 ,C3905 ,C3906 ,C3909 ,C3911 ,C3912 ,\nC3915 ,C3917 ,C3918 ,C3932 ,C3935 ,C3955 ,\nC3960 ,C3970 ,C3973 ,C3987 ,C3989 ,C3990 ,\nC3992 ,C3993 ,C3994 ,C3995 ,C3998 ,C4000 ,\nC4004 ,C4007 ,C4011 ,C4013 ,C4016 ,C4025 ,\nC4051 ,C4052 ,C4062 ,C4065 ,C4069 ,C4072 ,\nC4087 ,C4091 ,C4094 ,C4103 ,"];2[shape=box, label="id:2 level: 1\n158: V23 V24 V26 V27 V28 \nV29 V30 V31 V32 V33 V34 \nV37 V39 V40 V41 V42 V48 \nV49 V50 V52 V53 V56 V57 \nV59 V66 V68 V70 V75 V76 \nV77 V80 V81 V83 V85 V87 \nV89 V91 V94 V96 V99 V100 \nV103 V104 V108 V109 V111 V113 \nV115 V118 V122 V123 V124 V125 \nV126 V127 V128 V130 V131 V132 \nV135 V136 V138 V140 V141 V143 \nV144 V145 V146 V147 V148 V149 \nV150 V151 V152 V153 V154 V157 \nV159 V162 V163 V164 V165 V166 \nV167 V168 V169 V170 V171 V172 \nV174 V175 V177 V179 V181 V182 \nV183 V184 V185 V189 V190 V192 \nV195 V197 V198 V200 V201 V202 \nV203 V204 V206 V207 V208 V213 \nV215 V217 V220 V223 V224 V226 \nV227 V229 V230 V232 V233 V234 \nV237 V239 V241 V242 V243 V244 \nV247 V249 V250 V251 V252 V254 \nV256 V258 V261 V263 V264 V265 \nV266 V267 V268 V270 V271 V273 \nV275 V276 V277 V281 V285 V290 \nV291 V293 V294 \n1302: C428( V23 V32 ) C429( V23 V33 ) C431( V23 V49 ) C432( V23 V53 ) C433( V23 V56 ) \nC435( V23 V66 ) C438( V23 V81 ) C439( V23 V87 ) C441( V23 V113 ) C443( V23 V141 ) C444( V23 V143 ) \nC445( V23 V149 ) C446( V23 V152 ) C447( V23 V166 ) C448( V23 V168 ) C449( V23 V197 ) C450( V23 V258 ) \nC451( V23 V276 ) C452( V23 V277 ) C454( V23 V290 ) C455( V24 V27 ) C456( V24 V29 ) C464( V24 V70 ) \nC465( V24 V87 ) C468( V24 V124 ) C469( V24 V127 ) C470( V24 V148 ) C471( V24 V150 ) C473( V24 V184 ) \nC475( V24 V190 ) C477( V24 V223 ) C478( V24 V241 ) C481( V24 V265 ) C509( V26 V42 ) C510( V26 V48 ) \nC511( V26 V56 ) C512( V26 V59 ) C514( V26 V83 ) C515( V26 V89 ) C516( V26 V96 ) C518( V26 V104 ) \nC519( V26 V128 ) C520( V26 V135 ) C521( V26 V143 ) C522( V26 V172 ) C524( V26 V203 ) C528( V26 V224 ) \nC530( V26 V229 ) C531( V26 V261 ) C538( V27 V59 ) C541( V27 V99 ) C543( V27 V104 ) C545( V27 V124 ) \nC546( V27 V157 ) C550( V27 V234 ) C551( V27 V239 ) C553( V27 V247 ) C556( V27 V256 ) C557( V27 V266 ) \nC558( V27 V275 ) C562( V27 V294 ) C565( V28 V52 ) C566( V28 V75 ) C567( V28 V85 ) C568( V28 V91 ) \nC569( V28 V109 ) C570( V28 V111 ) C571( V28 V115 ) C574( V28 V122 ) C575( V28 V127 ) C578( V28 V168 ) \nC579( V28 V171 ) C581( V28 V198 ) C582( V28 V208 ) C583( V28 V215 ) C584( V28 V224 ) C585( V28 V249 ) \nC586( V28 V270 ) C588( V28 V275 ) C589( V28 V285 ) C591( V29 V37 ) C593( V29 V50 ) C594( V29 V57 ) \nC595( V29 V87 ) C596( V29 V103 ) C597( V29 V124 ) C598( V29 V125 ) C599( V29 V140 ) C600( V29 V148 ) \nC601( V29 V149 ) C602( V29 V150 ) C604( V29 V157 ) C605( V29 V174 ) C606( V29 V183 ) C607( V29 V184 ) \nC608( V29 V189 ) C609( V29 V190 ) C610( V29 V227 ) C611( V29 V241 ) C613( V29 V265 ) C622( V30 V104 ) \nC625( V30 V144 ) C627( V30 V159 ) C628( V30 V163 ) C629( V30 V169 ) C630( V30 V181 ) C634( V30 V213 ) \nC636( V30 V220 ) C637( V30 V233 ) C639( V30 V249 ) C640( V30 V270 ) C641( V30 V273 ) C643( V30 V290 ) \nC644( V31 V39 ) C645( V31 V49 ) C648( V31 V76 ) C649( V31 V94 ) C657( V31 V145 ) C658( V31 V146 ) \nC662( V31 V195 ) C664( V31 V206 ) C666( V31 V220 ) C667( V31 V232 ) C668( V31 V263 ) C669( V31 V281 ) \nC673( V32 V49 ) C674( V32 V53 ) C675( V32 V56 ) C676( V32 V70 ) C678( V32 V96 ) C681( V32 V113 ) \nC682( V32 V126 ) C683( V32 V128 ) C684( V32 V131 ) C685( V32 V149 ) C686( V32 V154 ) C687( V32 V166 ) \nC688( V32 V197 ) C689( V32 V207 ) C691( V32 V234 ) C692( V32 V244 ) C694( V32 V256 ) C695( V32 V261 ) \nC696( V32</w:t>
      </w:r>
    </w:p>
    <w:p>
      <w:pPr>
        <w:pStyle w:val="PreformattedText"/>
        <w:bidi w:val="0"/>
        <w:spacing w:before="0" w:after="0"/>
        <w:jc w:val="left"/>
        <w:rPr/>
      </w:pPr>
      <w:r>
        <w:rPr/>
        <w:t xml:space="preserve"> </w:t>
      </w:r>
      <w:r>
        <w:rPr/>
        <w:t>V267 ) C697( V32 V290 ) C700( V33 V50 ) C702( V33 V77 ) C704( V33 V81 ) C706( V33 V100 ) \nC711( V33 V130 ) C712( V33 V150 ) C713( V33 V152 ) C714( V33 V154 ) C715( V33 V175 ) C716( V33 V177 ) \nC717( V33 V182 ) C718( V33 V185 ) C719( V33 V243 ) C720( V33 V258 ) C721( V33 V267 ) C722( V33 V273 ) \nC724( V33 V276 ) C725( V34 V48 ) C726( V34 V81 ) C728( V34 V103 ) C729( V34 V124 ) C730( V34 V147 ) \nC732( V34 V163 ) C733( V34 V166 ) C734( V34 V169 ) C735( V34 V170 ) C736( V34 V175 ) C737( V34 V179 ) \nC740( V34 V192 ) C742( V34 V201 ) C743( V34 V233 ) C745( V34 V237 ) C747( V34 V254 ) C748( V34 V264 ) \nC750( V34 V293 ) C804( V37 V52 ) C805( V37 V57 ) C807( V37 V125 ) C808( V37 V126 ) C809( V37 V145 ) \nC810( V37 V149 ) C812( V37 V164 ) C814( V37 V189 ) C815( V37 V192 ) C818( V37 V227 ) C819( V37 V229 ) \nC820( V37 V239 ) C823( V37 V258 ) C825( V37 V263 ) C826( V37 V264 ) C860( V39 V76 ) C861( V39 V89 ) \nC865( V39 V130 ) C867( V39 V138 ) C869( V39 V145 ) C870( V39 V146 ) C871( V39 V171 ) C872( V39 V183 ) \nC874( V39 V195 ) C877( V39 V223 ) C878( V39 V237 ) C879( V39 V242 ) C882( V39 V281 ) C887( V40 V80 ) \nC889( V40 V91 ) C891( V40 V100 ) C893( V40 V108 ) C894( V40 V109 ) C895( V40 V113 ) C896( V40 V125 ) \nC897( V40 V131 ) C898( V40 V145 ) C900( V40 V184 ) C901( V40 V195 ) C903( V40 V197 ) C904( V40 V208 ) \nC906( V40 V243 ) C907( V40 V244 ) C908( V40 V256 ) C911( V40 V265 ) C912( V40 V293 ) C913( V41 V66 ) \nC914( V41 V68 ) C915( V41 V81 ) C918( V41 V94 ) C921( V41 V132 ) C923( V41 V148 ) C924( V41 V154 ) \nC925( V41 V162 ) C926( V41 V167 ) C927( V41 V168 ) C928( V41 V174 ) C929( V41 V207 ) C931( V41 V220 ) \nC932( V41 V224 ) C933( V41 V226 ) C934( V41 V241 ) C935( V41 V249 ) C936( V41 V258 ) C939( V42 V48 ) \nC943( V42 V83 ) C944( V42 V85 ) C945( V42 V89 ) C946( V42 V96 ) C949( V42 V179 ) C950( V42 V181 ) \nC951( V42 V183 ) C955( V42 V261 ) C957( V42 V275 ) C1084( V48 V89 ) C1086( V48 V96 ) C1087( V48 V103 ) \nC1088( V48 V124 ) C1089( V48 V147 ) C1090( V48 V164 ) C1091( V48 V172 ) C1092( V48 V175 ) C1097( V48 V232 ) \nC1098( V48 V247 ) C1099( V48 V254 ) C1100( V48 V261 ) C1103( V48 V276 ) C1107( V49 V53 ) C1108( V49 V56 ) \nC1110( V49 V94 ) C1112( V49 V113 ) C1114( V49 V149 ) C1116( V49 V166 ) C1118( V49 V195 ) C1119( V49 V197 ) \nC1122( V49 V220 ) C1125( V49 V261 ) C1127( V49 V290 ) C1128( V49 V291 ) C1130( V50 V57 ) C1133( V50 V77 ) \nC1134( V50 V87 ) C1135( V50 V100 ) C1136( V50 V103 ) C1139( V50 V123 ) C1140( V50 V140 ) C1141( V50 V154 ) \nC1143( V50 V157 ) C1144( V50 V166 ) C1145( V50 V174 ) C1146( V50 V177 ) C1147( V50 V183 ) C1149( V50 V243 ) \nC1151( V50 V247 ) C1152( V50 V264 ) C1153( V50 V267 ) C1178( V52 V57 ) C1180( V52 V80 ) C1184( V52 V138 ) \nC1185( V52 V153 ) C1187( V52 V168 ) C1190( V52 V206 ) C1191( V52 V213 ) C1192( V52 V224 ) C1193( V52 V227 ) \nC1194( V52 V234 ) C1195( V52 V239 ) C1200( V52 V285 ) C1201( V53 V56 ) C1204( V53 V68 ) C1206( V53 V113 ) \nC1208( V53 V143 ) C1209( V53 V149 ) C1211( V53 V166 ) C1212( V53 V190 ) C1214( V53 V197 ) C1215( V53 V201 ) \nC1219( V53 V281 ) C1221( V53 V290 ) C1265( V56 V75 ) C1268( V56 V113 ) C1269( V56 V128 ) C1270( V56 V132 ) \nC1271( V56 V135 ) C1272( V56 V143 ) C1273( V56 V149 ) C1275( V56 V166 ) C1278( V56 V197 ) C1279( V56 V203 ) \nC1281( V56 V224 ) C1282( V56 V242 ) C1283( V56 V290 ) C1284( V56 V294 ) C1287( V57 V87 ) C1288( V57 V103 ) \nC1289( V57 V140 ) C1291( V57 V147 ) C1294( V57 V157 ) C1295( V57 V162 ) C1296( V57 V174 ) C1298( V57 V183 ) \nC1300( V57 V200 ) C1301( V57 V217 ) C1304( V57 V239 ) C1331( V59 V83 ) C1333( V59 V99 ) C1334( V59 V104 ) \nC1336( V59 V125 ) C1337( V59 V148 ) C1339( V59 V165 ) C1340( V59 V172 ) C1341( V59 V201 ) C1342( V59 V204 ) \nC1346( V59 V226 ) C1347( V59 V229 ) C1348( V59 V234 ) C1350( V59 V247 ) C1351( V59 V266 ) C1354( V59 V294 ) \nC1481( V66 V68 ) C1483( V66 V87 ) C1488( V66 V127 ) C1490( V66 V141 ) C1491( V66 V143 ) C1492( V66 V148 ) \nC1493( V66 V162 ) C1494( V66 V165 ) C1495( V66 V167 ) C1496( V66 V168 ) C1498( V66 V220 ) C1500( V66 V249 ) \nC1501( V66 V258 ) C1503( V66 V276 ) C1504( V66 V277 ) C1532( V68 V108 ) C1533( V68 V115 ) C1537( V68 V146 ) \nC1538( V68 V148 ) C1540( V68 V162 ) C1541( V68 V167 ) C1543( V68 V220 ) C1544( V68 V223 ) C1546( V68 V249 ) \nC1547( V68 V258 ) C1571( V70 V87 ) C1572( V70 V96 ) C1575( V70 V126 ) C1576( V70 V127 ) C1577( V70 V128 ) \nC1579( V70 V130 ) C1580( V70 V131 ) C1583( V70 V172 ) C1585( V70 V184 ) C1587( V70 V207 ) C1589( V70 V223 ) \nC1590( V70 V234 ) C1592( V70 V261 ) C1593( V70 V267 ) C1594( V70 V271 ) C1595( V70 V293 ) C1667( V75 V109 ) \nC1670( V75 V115 ) C1671( V75 V122 ) C1673( V75 V132 ) C1674( V75 V152 ) C1675( V75 V153 ) C1677( V75 V171 ) \nC1680( V75 V198 ) C1681( V75 V200 ) C1682( V75 V204 ) C1683( V75 V242 ) C1684( V75 V251 ) C1686( V75 V294 ) \nC1690( V76 V91 ) C1691( V76 V100 ) C1694( V76 V118 ) C1695( V76 V122 ) C1697( V76 V136 ) C1698( V76 V144 ) \nC1699( V76 V145 ) C1700( V76 V146 ) C1702( V76 V189 ) C1707( V76 V250 ) C1708( V76 V252 ) C1709( V76 V266 ) \nC1710( V76 V285 ) C1712( V77 V100 ) C1715( V77 V131 ) C1716( V77 V140 ) C1717( V77 V152 ) C1718( V77 V154 ) \nC1719( V77 V159 ) C1721( V77 V177 ) C1723( V77 V189 ) C1726( V77 V230 ) C1727( V77 V243 ) C1728( V77 V266 ) \nC1729( V77 V267 ) C1730( V77 V268 ) C1731( V77 V273 ) C1771( V80 V108 ) C1772( V80 V109 ) C1773( V80 V113 ) \nC1774( V80 V138 ) C1776( V80 V141 ) C1777( V80 V153 ) C1779( V80 V185 ) C1780( V80 V197 ) C1781( V80 V206 ) \nC1782( V80 V213 ) C1783( V80 V227 ) C1784( V80 V234 ) C1786( V80 V243 ) C1787( V80 V244 ) C1790( V80 V256 ) \nC1791( V80 V265 ) C1792( V80 V270 ) C1794( V80 V291 ) C1797( V81 V132 ) C1799( V81 V152 ) C1800( V81 V154 ) \nC1802( V81 V163 ) C1803( V81 V166 ) C1804( V81 V179 ) C1805( V81 V201 ) C1806( V81 V207 ) C1807( V81 V224 ) \nC1808( V81 V233 ) C1810( V81 V237 ) C1811( V81 V258 ) C1813( V81 V276 ) C1839( V83 V104 ) C1840( V83 V108 ) \nC1841( V83 V123 ) C1842( V83 V135 ) C1843( V83 V151 ) C1844( V83 V162 ) C1845( V83 V170 ) C1846( V83 V172 ) \nC1847( V83 V181 ) C1848( V83 V202 ) C1851( V83 V229 ) C1852( V83 V239 ) C1853( V83 V263 ) C1874( V85 V91 ) \nC1876( V85 V111 ) C1879( V85 V127 ) C1882( V85 V179 ) C1883( V85 V183 ) C1884( V85 V185 ) C1886( V85 V203 ) \nC1887( V85 V208 ) C1888( V85 V215 ) C1889( V85 V217 ) C1890( V85 V249 ) C1891( V85 V252 ) C1893( V85 V270 ) \nC1894( V85 V275 ) C1915( V87 V103 ) C1917( V87 V127 ) C1918( V87 V140 ) C1919( V87 V141 ) C1920( V87 V143 ) \nC1922( V87 V157 ) C1924( V87 V168 ) C1925( V87 V174 ) C1926( V87 V183 ) C1928( V87 V223 ) C1929( V87 V276 ) \nC1930( V87 V277 ) C1951( V89 V96 ) C1952( V89 V136 ) C1953( V89 V151 ) C1954( V89 V171 ) C1957( V89 V195 ) \nC1961( V89 V213 ) C1964( V89 V223 ) C1965( V89 V233 ) C1966( V89 V237 ) C1967( V89 V242 ) C1968( V89 V261 ) \nC1970( V89 V281 ) C1997( V91 V100 ) C1998( V91 V109 ) C1999( V91 V111 ) C2001( V91 V122 ) C2002( V91 V125 ) \nC2003( V91 V127 ) C2004( V91 V131 ) C2005( V91 V208 ) C2007( V91 V215 ) C2010( V91 V249 ) C2013( V91 V266 ) \nC2014( V91 V270 ) C2015( V91 V275 ) C2062( V94 V113 ) C2066( V94 V132 ) C2067( V94 V136 ) C2069( V94 V150 ) \nC2071( V94 V168 ) C2072( V94 V174 ) C2073( V94 V195 ) C2074( V94 V203 ) C2075( V94 V208 ) C2078( V94 V220 ) \nC2079( V94 V226 ) C2080( V94 V241 ) C2108( V96 V126 ) C2109( V96 V128 ) C2110( V96 V131 ) C2111( V96 V167 ) \nC2112( V96 V174 ) C2113( V96 V198 ) C2114( V96 V207 ) C2118( V96 V215 ) C2120( V96 V234 ) C2121( V96 V261 ) \nC2122( V96 V267 ) C2160( V99 V104 ) C2165( V99 V144 ) C2166( V99 V147 ) C2168( V99 V165 ) C2170( V99 V229 ) \nC2172( V99 V232 ) C2173( V99 V234 ) C2175( V99 V247 ) C2176( V99 V252 ) C2178( V99 V254 ) C2180( V99 V265 ) \nC2181( V99 V266 ) C2184( V99 V294 ) C2189( V100 V122 ) C2190( V100 V145 ) C2191( V100 V154 ) C2193( V100 V177 ) \nC2194( V100 V184 ) C2195( V100 V195 ) C2199( V100 V243 ) C2202( V100 V266 ) C2203( V100 V267 ) C2204( V100 V293 ) \nC2239( V103 V118 ) C2240( V103 V124 ) C2241( V103 V140 ) C2242( V103 V147 ) C2243( V103 V153 ) C2245( V103 V157 ) \nC2246( V103 V171 ) C2247( V103 V174 ) C2248( V103 V181 ) C2249( V103 V183 ) C2252( V103 V217 ) C2253( V103 V230 ) \nC2254( V103 V250 ) C2255( V103 V251 ) C2256( V103 V254 ) C2261( V104 V172 ) C2265( V104 V229 ) C2266( V104 V233 ) \nC2267( V104 V234 ) C2268( V104 V247 ) C2269( V104 V266 ) C2272( V104 V294 ) C2324( V108 V113 ) C2325( V108 V115 ) \nC2328( V108 V123 ) C2329( V108 V135 ) C2330( V108 V146 ) C2331( V108 V151 ) C2332( V108 V162 ) C2333( V108 V170 ) \nC2335( V108 V197 ) C2336( V108 V202 ) C2337( V108 V223 ) C2338( V108 V239 ) C2339( V108 V243 ) C2340( V108 V244 ) \nC2341( V108 V256 ) C2342( V108 V263 ) C2343( V108 V265 ) C2346( V109 V115 ) C2347( V109 V122 ) C2348( V109 V125 ) \nC2350( V109 V131 ) C2352( V109 V141 ) C2354( V109 V171 ) C2356( V109 V185 ) C2357( V109 V198 ) C2358( V109 V208 ) \nC2364( V109 V270 ) C2366( V109 V291 ) C2388( V111 V127 ) C2391( V111 V169 ) C2392( V111 V177 ) C2393( V111 V192 ) \nC2394( V111 V208 ) C2395( V111 V215 ) C2397( V111 V249 ) C2398( V111 V270 ) C2399( V111 V275 ) C2419( V113 V136 ) \nC2421( V113 V149 ) C2422( V113 V150 ) C2423( V113 V166 ) C2424( V113 V197 ) C2425( V113 V203 ) C2426( V113 V208 ) \nC2427( V113 V243 ) C2428( V113 V244 ) C2429( V113 V256 ) C2430( V113 V265 ) C2432( V113 V290 ) C2455( V115 V122 ) \nC2457( V115 V135 ) C2458( V115 V146 ) C2459( V115 V167 ) C2460( V115 V171 ) C2464( V115 V198 ) C2466( V115 V223 ) \nC2467( V115 V250 ) C2508( V118 V123 ) C2509( V118 V136 ) C2510( V118 V144 ) C2511( V118 V146 ) C2512( V118 V153 ) \nC2513( V118 V159 ) C2514( V118 V164 ) C2515( V118 V171 ) C2516( V118 V181 ) C2517( V118 V189 ) C2519( V118 V217 ) \nC2521( V118 V230 ) C2522( V118 V250 ) C2523( V118 V251 ) C2524( V118 V252 ) C2525( V118 V254 ) C2526( V118 V268 ) \nC2527( V118 V285 ) C2528( V118 V291 ) C2582( V122 V141 ) C2583( V122 V171 ) C2585( V122 V198 ) C2589( V122 V266 ) \nC2591( V122 V277 ) C2592( V123 V135 ) C2593( V123 V146</w:t>
      </w:r>
    </w:p>
    <w:p>
      <w:pPr>
        <w:pStyle w:val="PreformattedText"/>
        <w:bidi w:val="0"/>
        <w:spacing w:before="0" w:after="0"/>
        <w:jc w:val="left"/>
        <w:rPr/>
      </w:pPr>
      <w:r>
        <w:rPr/>
        <w:t xml:space="preserve"> </w:t>
      </w:r>
      <w:r>
        <w:rPr/>
        <w:t>) C2594( V123 V151 ) C2595( V123 V159 ) C2596( V123 V162 ) \nC2597( V123 V164 ) C2598( V123 V166 ) C2599( V123 V170 ) C2601( V123 V202 ) C2603( V123 V239 ) C2605( V123 V247 ) \nC2606( V123 V254 ) C2607( V123 V263 ) C2608( V123 V264 ) C2609( V123 V268 ) C2610( V123 V291 ) C2611( V124 V147 ) \nC2612( V124 V148 ) C2613( V124 V150 ) C2614( V124 V157 ) C2615( V124 V184 ) C2616( V124 V190 ) C2621( V124 V239 ) \nC2622( V124 V241 ) C2624( V124 V254 ) C2625( V124 V256 ) C2626( V124 V265 ) C2627( V124 V275 ) C2630( V125 V131 ) \nC2631( V125 V148 ) C2632( V125 V149 ) C2634( V125 V165 ) C2635( V125 V189 ) C2636( V125 V201 ) C2637( V125 V204 ) \nC2638( V125 V208 ) C2640( V125 V226 ) C2641( V125 V227 ) C2648( V126 V128 ) C2649( V126 V131 ) C2650( V126 V145 ) \nC2651( V126 V164 ) C2652( V126 V192 ) C2653( V126 V204 ) C2654( V126 V207 ) C2656( V126 V229 ) C2657( V126 V234 ) \nC2658( V126 V258 ) C2659( V126 V261 ) C2660( V126 V263 ) C2661( V126 V264 ) C2662( V126 V267 ) C2663( V126 V268 ) \nC2666( V127 V165 ) C2669( V127 V208 ) C2670( V127 V215 ) C2671( V127 V223 ) C2673( V127 V249 ) C2674( V127 V270 ) \nC2676( V127 V275 ) C2678( V128 V131 ) C2680( V128 V135 ) C2681( V128 V143 ) C2682( V128 V170 ) C2684( V128 V203 ) \nC2685( V128 V207 ) C2688( V128 V224 ) C2689( V128 V226 ) C2690( V128 V234 ) C2691( V128 V261 ) C2692( V128 V267 ) \nC2711( V130 V138 ) C2713( V130 V150 ) C2715( V130 V172 ) C2717( V130 V175 ) C2718( V130 V182 ) C2719( V130 V183 ) \nC2720( V130 V184 ) C2721( V130 V185 ) C2725( V130 V237 ) C2727( V130 V271 ) C2729( V130 V273 ) C2731( V130 V293 ) \nC2732( V131 V140 ) C2733( V131 V152 ) C2735( V131 V207 ) C2736( V131 V208 ) C2738( V131 V230 ) C2739( V131 V234 ) \nC2741( V131 V261 ) C2743( V131 V266 ) C2744( V131 V267 ) C2748( V132 V154 ) C2750( V132 V168 ) C2751( V132 V174 ) \nC2753( V132 V207 ) C2755( V132 V224 ) C2756( V132 V226 ) C2757( V132 V241 ) C2758( V132 V242 ) C2761( V132 V294 ) \nC2791( V135 V143 ) C2792( V135 V151 ) C2793( V135 V162 ) C2794( V135 V167 ) C2795( V135 V170 ) C2799( V135 V202 ) \nC2800( V135 V203 ) C2803( V135 V224 ) C2804( V135 V239 ) C2805( V135 V250 ) C2806( V135 V263 ) C2809( V136 V144 ) \nC2810( V136 V150 ) C2811( V136 V151 ) C2814( V136 V189 ) C2816( V136 V203 ) C2818( V136 V208 ) C2820( V136 V213 ) \nC2821( V136 V233 ) C2822( V136 V250 ) C2823( V136 V252 ) C2825( V136 V285 ) C2836( V138 V140 ) C2838( V138 V153 ) \nC2839( V138 V183 ) C2841( V138 V200 ) C2842( V138 V206 ) C2844( V138 V213 ) C2846( V138 V227 ) C2848( V138 V234 ) \nC2849( V138 V237 ) C2850( V138 V241 ) C2855( V138 V294 ) C2873( V140 V152 ) C2875( V140 V157 ) C2876( V140 V174 ) \nC2877( V140 V183 ) C2880( V140 V200 ) C2884( V140 V230 ) C2885( V140 V241 ) C2886( V140 V266 ) C2890( V140 V294 ) \nC2891( V141 V143 ) C2893( V141 V168 ) C2894( V141 V185 ) C2898( V141 V270 ) C2899( V141 V276 ) C2900( V141 V277 ) \nC2902( V141 V291 ) C2919( V143 V168 ) C2921( V143 V190 ) C2923( V143 V201 ) C2924( V143 V203 ) C2927( V143 V224 ) \nC2929( V143 V276 ) C2930( V143 V277 ) C2931( V143 V281 ) C2934( V144 V147 ) C2935( V144 V159 ) C2937( V144 V163 ) \nC2938( V144 V165 ) C2939( V144 V169 ) C2940( V144 V181 ) C2941( V144 V189 ) C2944( V144 V229 ) C2945( V144 V232 ) \nC2946( V144 V250 ) C2947( V144 V252 ) C2948( V144 V254 ) C2949( V144 V265 ) C2950( V144 V270 ) C2951( V144 V285 ) \nC2952( V144 V290 ) C2953( V145 V146 ) C2954( V145 V164 ) C2956( V145 V184 ) C2958( V145 V192 ) C2959( V145 V195 ) \nC2963( V145 V229 ) C2964( V145 V258 ) C2965( V145 V263 ) C2966( V145 V264 ) C2967( V145 V293 ) C2968( V146 V159 ) \nC2969( V146 V164 ) C2973( V146 V223 ) C2974( V146 V254 ) C2975( V146 V268 ) C2978( V146 V291 ) C2980( V147 V162 ) \nC2981( V147 V165 ) C2984( V147 V200 ) C2985( V147 V217 ) C2986( V147 V229 ) C2987( V147 V232 ) C2991( V147 V252 ) \nC2992( V147 V254 ) C2993( V147 V265 ) C2995( V148 V150 ) C2997( V148 V162 ) C2998( V148 V165 ) C2999( V148 V167 ) \nC3000( V148 V184 ) C3001( V148 V190 ) C3002( V148 V201 ) C3003( V148 V204 ) C3005( V148 V220 ) C3006( V148 V226 ) \nC3008( V148 V241 ) C3009( V148 V249 ) C3010( V148 V258 ) C3011( V148 V265 ) C3012( V149 V166 ) C3014( V149 V189 ) \nC3015( V149 V197 ) C3017( V149 V227 ) C3021( V149 V261 ) C3025( V149 V290 ) C3026( V149 V291 ) C3027( V150 V175 ) \nC3028( V150 V182 ) C3029( V150 V184 ) C3030( V150 V185 ) C3031( V150 V190 ) C3032( V150 V203 ) C3033( V150 V208 ) \nC3034( V150 V241 ) C3035( V150 V265 ) C3036( V150 V273 ) C3039( V151 V157 ) C3040( V151 V162 ) C3041( V151 V170 ) \nC3044( V151 V182 ) C3047( V151 V202 ) C3049( V151 V213 ) C3050( V151 V215 ) C3054( V151 V233 ) C3056( V151 V239 ) \nC3057( V151 V251 ) C3058( V151 V263 ) C3060( V152 V153 ) C3062( V152 V200 ) C3063( V152 V204 ) C3065( V152 V230 ) \nC3066( V152 V251 ) C3067( V152 V258 ) C3068( V152 V266 ) C3069( V152 V276 ) C3073( V153 V171 ) C3074( V153 V181 ) \nC3075( V153 V200 ) C3076( V153 V204 ) C3077( V153 V206 ) C3078( V153 V213 ) C3079( V153 V217 ) C3080( V153 V227 ) \nC3081( V153 V230 ) C3082( V153 V234 ) C3083( V153 V250 ) C3084( V153 V251 ) C3087( V154 V177 ) C3088( V154 V207 ) \nC3090( V154 V224 ) C3091( V154 V243 ) C3092( V154 V244 ) C3094( V154 V256 ) C3096( V154 V267 ) C3098( V154 V290 ) \nC3129( V157 V174 ) C3130( V157 V182 ) C3131( V157 V183 ) C3135( V157 V215 ) C3140( V157 V239 ) C3142( V157 V251 ) \nC3143( V157 V256 ) C3144( V157 V275 ) C3157( V159 V163 ) C3158( V159 V164 ) C3159( V159 V169 ) C3160( V159 V181 ) \nC3162( V159 V189 ) C3165( V159 V254 ) C3166( V159 V268 ) C3167( V159 V270 ) C3168( V159 V273 ) C3170( V159 V290 ) \nC3171( V159 V291 ) C3200( V162 V167 ) C3201( V162 V170 ) C3202( V162 V200 ) C3203( V162 V202 ) C3204( V162 V217 ) \nC3205( V162 V220 ) C3208( V162 V239 ) C3210( V162 V249 ) C3211( V162 V258 ) C3212( V162 V263 ) C3213( V163 V166 ) \nC3214( V163 V169 ) C3215( V163 V170 ) C3216( V163 V175 ) C3217( V163 V179 ) C3218( V163 V181 ) C3220( V163 V192 ) \nC3221( V163 V201 ) C3223( V163 V233 ) C3225( V163 V237 ) C3227( V163 V264 ) C3228( V163 V270 ) C3229( V163 V290 ) \nC3230( V163 V293 ) C3232( V164 V172 ) C3233( V164 V175 ) C3234( V164 V192 ) C3237( V164 V229 ) C3238( V164 V232 ) \nC3239( V164 V247 ) C3240( V164 V254 ) C3241( V164 V258 ) C3243( V164 V263 ) C3244( V164 V264 ) C3245( V164 V268 ) \nC3246( V164 V276 ) C3248( V164 V291 ) C3251( V165 V201 ) C3252( V165 V204 ) C3254( V165 V226 ) C3255( V165 V229 ) \nC3256( V165 V232 ) C3259( V165 V252 ) C3260( V165 V254 ) C3261( V165 V265 ) C3264( V166 V179 ) C3265( V166 V197 ) \nC3267( V166 V201 ) C3268( V166 V233 ) C3270( V166 V237 ) C3272( V166 V247 ) C3273( V166 V264 ) C3274( V166 V290 ) \nC3275( V167 V174 ) C3278( V167 V198 ) C3281( V167 V215 ) C3282( V167 V220 ) C3284( V167 V249 ) C3285( V167 V250 ) \nC3286( V167 V258 ) C3289( V168 V174 ) C3291( V168 V224 ) C3292( V168 V226 ) C3293( V168 V241 ) C3294( V168 V276 ) \nC3295( V168 V277 ) C3297( V168 V285 ) C3298( V169 V170 ) C3299( V169 V175 ) C3300( V169 V177 ) C3301( V169 V181 ) \nC3303( V169 V192 ) C3307( V169 V264 ) C3308( V169 V270 ) C3309( V169 V290 ) C3310( V169 V293 ) C3312( V170 V175 ) \nC3314( V170 V192 ) C3315( V170 V202 ) C3317( V170 V226 ) C3319( V170 V239 ) C3320( V170 V263 ) C3321( V170 V264 ) \nC3323( V170 V293 ) C3326( V171 V181 ) C3327( V171 V195 ) C3328( V171 V198 ) C3330( V171 V217 ) C3331( V171 V223 ) \nC3332( V171 V230 ) C3333( V171 V237 ) C3334( V171 V242 ) C3335( V171 V250 ) C3336( V171 V251 ) C3338( V171 V281 ) \nC3341( V172 V175 ) C3342( V172 V184 ) C3346( V172 V229 ) C3347( V172 V232 ) C3349( V172 V247 ) C3352( V172 V271 ) \nC3353( V172 V276 ) C3356( V172 V293 ) C3367( V174 V183 ) C3368( V174 V198 ) C3371( V174 V215 ) C3373( V174 V226 ) \nC3374( V174 V241 ) C3376( V175 V182 ) C3377( V175 V185 ) C3379( V175 V192 ) C3380( V175 V232 ) C3382( V175 V247 ) \nC3384( V175 V264 ) C3385( V175 V273 ) C3387( V175 V276 ) C3390( V175 V293 ) C3407( V177 V192 ) C3409( V177 V243 ) \nC3412( V177 V267 ) C3426( V179 V183 ) C3427( V179 V201 ) C3428( V179 V202 ) C3430( V179 V233 ) C3432( V179 V237 ) \nC3433( V179 V242 ) C3435( V179 V271 ) C3436( V179 V275 ) C3448( V181 V217 ) C3450( V181 V230 ) C3451( V181 V250 ) \nC3452( V181 V251 ) C3453( V181 V270 ) C3454( V181 V290 ) C3455( V182 V185 ) C3457( V182 V215 ) C3462( V182 V251 ) \nC3464( V182 V273 ) C3468( V183 V237 ) C3472( V183 V275 ) C3474( V184 V190 ) C3475( V184 V195 ) C3480( V184 V241 ) \nC3481( V184 V265 ) C3482( V184 V271 ) C3483( V184 V293 ) C3485( V185 V203 ) C3486( V185 V217 ) C3489( V185 V252 ) \nC3491( V185 V270 ) C3492( V185 V273 ) C3496( V185 V291 ) C3535( V189 V227 ) C3536( V189 V250 ) C3537( V189 V252 ) \nC3539( V189 V268 ) C3540( V189 V273 ) C3542( V189 V285 ) C3546( V190 V197 ) C3547( V190 V198 ) C3548( V190 V201 ) \nC3549( V190 V207 ) C3551( V190 V230 ) C3553( V190 V241 ) C3554( V190 V265 ) C3555( V190 V281 ) C3572( V192 V229 ) \nC3574( V192 V258 ) C3575( V192 V263 ) C3576( V192 V264 ) C3577( V192 V293 ) C3606( V195 V220 ) C3607( V195 V223 ) \nC3609( V195 V237 ) C3610( V195 V242 ) C3611( V195 V281 ) C3612( V195 V293 ) C3626( V197 V198 ) C3627( V197 V207 ) \nC3628( V197 V230 ) C3629( V197 V243 ) C3630( V197 V244 ) C3631( V197 V256 ) C3632( V197 V265 ) C3634( V197 V290 ) \nC3635( V198 V207 ) C3638( V198 V215 ) C3639( V198 V230 ) C3655( V200 V204 ) C3656( V200 V217 ) C3662( V200 V241 ) \nC3663( V200 V251 ) C3665( V200 V294 ) C3667( V201 V204 ) C3670( V201 V226 ) C3672( V201 V233 ) C3674( V201 V237 ) \nC3675( V201 V281 ) C3678( V202 V227 ) C3680( V202 V239 ) C3681( V202 V242 ) C3682( V202 V244 ) C3683( V202 V263 ) \nC3684( V202 V271 ) C3686( V203 V208 ) C3688( V203 V217 ) C3689( V203 V224 ) C3690( V203 V252 ) C3695( V204 V226 ) \nC3697( V204 V251 ) C3698( V204 V267 ) C3699( V204 V268 ) C3710( V206 V213 ) C3711( V206 V227 ) C3712( V206 V232 ) \nC3713( V206 V234 ) C3714( V206 V263 ) C3715( V206 V281 ) C3717( V206 V285 ) C3718( V207 V224 ) C3719( V207 V230 ) \nC3720( V207 V234 ) C3722( V207 V261 ) C3723( V207 V267 ) C3726( V208 V215 ) C3727( V208 V249 )</w:t>
      </w:r>
    </w:p>
    <w:p>
      <w:pPr>
        <w:pStyle w:val="PreformattedText"/>
        <w:bidi w:val="0"/>
        <w:spacing w:before="0" w:after="0"/>
        <w:jc w:val="left"/>
        <w:rPr/>
      </w:pPr>
      <w:r>
        <w:rPr/>
        <w:t xml:space="preserve"> </w:t>
      </w:r>
      <w:r>
        <w:rPr/>
        <w:t>C3730( V208 V270 ) \nC3731( V208 V275 ) C3773( V213 V220 ) C3774( V213 V227 ) C3775( V213 V233 ) C3776( V213 V234 ) C3778( V213 V249 ) \nC3779( V213 V273 ) C3795( V215 V249 ) C3796( V215 V251 ) C3798( V215 V270 ) C3799( V215 V275 ) C3806( V217 V230 ) \nC3810( V217 V250 ) C3811( V217 V251 ) C3812( V217 V252 ) C3833( V220 V249 ) C3834( V220 V258 ) C3835( V220 V273 ) \nC3853( V223 V237 ) C3854( V223 V242 ) C3856( V223 V281 ) C3861( V224 V285 ) C3870( V226 V241 ) C3872( V227 V234 ) \nC3874( V227 V244 ) C3887( V229 V232 ) C3888( V229 V252 ) C3889( V229 V254 ) C3890( V229 V258 ) C3891( V229 V263 ) \nC3892( V229 V264 ) C3893( V229 V265 ) C3895( V230 V250 ) C3896( V230 V251 ) C3897( V230 V266 ) C3909( V232 V247 ) \nC3910( V232 V252 ) C3911( V232 V254 ) C3913( V232 V263 ) C3914( V232 V265 ) C3915( V232 V276 ) C3917( V232 V281 ) \nC3920( V233 V237 ) C3922( V234 V247 ) C3923( V234 V261 ) C3924( V234 V266 ) C3925( V234 V267 ) C3927( V234 V294 ) \nC3936( V237 V242 ) C3939( V237 V281 ) C3950( V239 V256 ) C3952( V239 V263 ) C3953( V239 V275 ) C3961( V241 V265 ) \nC3963( V241 V294 ) C3964( V242 V271 ) C3965( V242 V281 ) C3966( V242 V294 ) C3968( V243 V244 ) C3969( V243 V256 ) \nC3971( V243 V265 ) C3972( V243 V267 ) C3973( V243 V277 ) C3975( V244 V256 ) C3976( V244 V265 ) C3978( V244 V290 ) \nC3993( V247 V264 ) C3994( V247 V266 ) C3995( V247 V276 ) C3999( V247 V294 ) C4009( V249 V258 ) C4010( V249 V270 ) \nC4011( V249 V273 ) C4012( V249 V275 ) C4014( V250 V251 ) C4015( V250 V252 ) C4017( V250 V285 ) C4019( V252 V254 ) \nC4020( V252 V265 ) C4022( V252 V285 ) C4030( V254 V265 ) C4031( V254 V268 ) C4033( V254 V291 ) C4039( V256 V265 ) \nC4040( V256 V275 ) C4042( V256 V290 ) C4048( V258 V263 ) C4049( V258 V264 ) C4050( V258 V276 ) C4058( V261 V267 ) \nC4061( V261 V291 ) C4067( V263 V264 ) C4068( V263 V281 ) C4069( V264 V293 ) C4074( V266 V294 ) C4075( V267 V268 ) \nC4076( V268 V273 ) C4078( V268 V291 ) C4080( V270 V275 ) C4081( V270 V290 ) C4082( V270 V291 ) C4083( V271 V293 ) \nC4091( V276 V277 ) "];0-&gt;2[label="151: V23 V24 V26 V27 V28 \nV29 V30 V31 V32 V33 V34 \nV37 V39 V40 V41 V42 V48 \nV49 V50 V52 V53 V56 V57 \nV59 V66 V68 V70 V75 V76 \nV77 V80 V81 V83 V85 V87 \nV89 V91 V94 V96 V99 V100 \nV103 V104 V108 V109 V111 V113 \nV115 V122 V123 V124 V125 V126 \nV127 V128 V130 V131 V132 V135 \nV136 V138 V140 V141 V143 V145 \nV146 V147 V149 V150 V151 V152 \nV154 V157 V159 V162 V163 V164 \nV165 V166 V167 V168 V169 V170 \nV172 V174 V175 V177 V179 V181 \nV182 V183 V184 V185 V189 V190 \nV192 V195 V197 V198 V200 V201 \nV202 V203 V204 V206 V207 V208 \nV213 V215 V217 V220 V223 V224 \nV226 V227 V229 V230 V232 V233 \nV237 V239 V241 V242 V243 V244 \nV247 V249 V250 V251 V252 V254 \nV256 V258 V261 V263 V264 V266 \nV267 V268 V270 V271 V273 V275 \nV276 V277 V281 V285 V290 V291 \nV293 V294 \n1158: C428 ,C429 ,C431 ,C432 ,C433 ,\nC435 ,C438 ,C439 ,C441 ,C443 ,C444 ,\nC445 ,C446 ,C447 ,C448 ,C449 ,C450 ,\nC451 ,C452 ,C454 ,C455 ,C456 ,C464 ,\nC465 ,C468 ,C469 ,C471 ,C473 ,C475 ,\nC477 ,C478 ,C509 ,C510 ,C511 ,C512 ,\nC514 ,C515 ,C516 ,C518 ,C519 ,C520 ,\nC521 ,C522 ,C524 ,C528 ,C530 ,C531 ,\nC538 ,C541 ,C543 ,C545 ,C546 ,C551 ,\nC553 ,C556 ,C557 ,C558 ,C562 ,C565 ,\nC566 ,C567 ,C568 ,C569 ,C570 ,C571 ,\nC574 ,C575 ,C578 ,C581 ,C582 ,C583 ,\nC584 ,C585 ,C586 ,C588 ,C589 ,C591 ,\nC593 ,C594 ,C595 ,C596 ,C597 ,C598 ,\nC599 ,C601 ,C602 ,C604 ,C605 ,C606 ,\nC607 ,C608 ,C609 ,C610 ,C611 ,C622 ,\nC627 ,C628 ,C629 ,C630 ,C634 ,C636 ,\nC637 ,C639 ,C640 ,C641 ,C643 ,C644 ,\nC645 ,C648 ,C649 ,C657 ,C658 ,C662 ,\nC664 ,C666 ,C667 ,C668 ,C669 ,C673 ,\nC674 ,C675 ,C676 ,C678 ,C681 ,C682 ,\nC683 ,C684 ,C685 ,C686 ,C687 ,C688 ,\nC689 ,C692 ,C694 ,C695 ,C696 ,C697 ,\nC700 ,C702 ,C704 ,C706 ,C711 ,C712 ,\nC713 ,C714 ,C715 ,C716 ,C717 ,C718 ,\nC719 ,C720 ,C721 ,C722 ,C724 ,C725 ,\nC726 ,C728 ,C729 ,C730 ,C732 ,C733 ,\nC734 ,C735 ,C736 ,C737 ,C740 ,C742 ,\nC743 ,C745 ,C747 ,C748 ,C750 ,C804 ,\nC805 ,C807 ,C808 ,C809 ,C810 ,C812 ,\nC814 ,C815 ,C818 ,C819 ,C820 ,C823 ,\nC825 ,C826 ,C860 ,C861 ,C865 ,C867 ,\nC869 ,C870 ,C872 ,C874 ,C877 ,C878 ,\nC879 ,C882 ,C887 ,C889 ,C891 ,C893 ,\nC894 ,C895 ,C896 ,C897 ,C898 ,C900 ,\nC901 ,C903 ,C904 ,C906 ,C907 ,C908 ,\nC912 ,C913 ,C914 ,C915 ,C918 ,C921 ,\nC924 ,C925 ,C926 ,C927 ,C928 ,C929 ,\nC931 ,C932 ,C933 ,C934 ,C935 ,C936 ,\nC939 ,C943 ,C944 ,C945 ,C946 ,C949 ,\nC950 ,C951 ,C955 ,C957 ,C1084 ,C1086 ,\nC1087 ,C1088 ,C1089 ,C1090 ,C1091 ,C1092 ,\nC1097 ,C1098 ,C1099 ,C1100 ,C1103 ,C1107 ,\nC1108 ,C1110 ,C1112 ,C1114 ,C1116 ,C1118 ,\nC1119 ,C1122 ,C1125 ,C1127 ,C1128 ,C1130 ,\nC1133 ,C1134 ,C1135 ,C1136 ,C1139 ,C1140 ,\nC1141 ,C1143 ,C1144 ,C1145 ,C1146 ,C1147 ,\nC1149 ,C1151 ,C1152 ,C1153 ,C1178 ,C1180 ,\nC1184 ,C1187 ,C1190 ,C1191 ,C1192 ,C1193 ,\nC1195 ,C1200 ,C1201 ,C1204 ,C1206 ,C1208 ,\nC1209 ,C1211 ,C1212 ,C1214 ,C1215 ,C1219 ,\nC1221 ,C1265 ,C1268 ,C1269 ,C1270 ,C1271 ,\nC1272 ,C1273 ,C1275 ,C1278 ,C1279 ,C1281 ,\nC1282 ,C1283 ,C1284 ,C1287 ,C1288 ,C1289 ,\nC1291 ,C1294 ,C1295 ,C1296 ,C1298 ,C1300 ,\nC1301 ,C1304 ,C1331 ,C1333 ,C1334 ,C1336 ,\nC1339 ,C1340 ,C1341 ,C1342 ,C1346 ,C1347 ,\nC1350 ,C1351 ,C1354 ,C1481 ,C1483 ,C1488 ,\nC1490 ,C1491 ,C1493 ,C1494 ,C1495 ,C1496 ,\nC1498 ,C1500 ,C1501 ,C1503 ,C1504 ,C1532 ,\nC1533 ,C1537 ,C1540 ,C1541 ,C1543 ,C1544 ,\nC1546 ,C1547 ,C1571 ,C1572 ,C1575 ,C1576 ,\nC1577 ,C1579 ,C1580 ,C1583 ,C1585 ,C1587 ,\nC1589 ,C1592 ,C1593 ,C1594 ,C1595 ,C1667 ,\nC1670 ,C1671 ,C1673 ,C1674 ,C1680 ,C1681 ,\nC1682 ,C1683 ,C1684 ,C1686 ,C1690 ,C1691 ,\nC1695 ,C1697 ,C1699 ,C1700 ,C1702 ,C1707 ,\nC1708 ,C1709 ,C1710 ,C1712 ,C1715 ,C1716 ,\nC1717 ,C1718 ,C1719 ,C1721 ,C1723 ,C1726 ,\nC1727 ,C1728 ,C1729 ,C1730 ,C1731 ,C1771 ,\nC1772 ,C1773 ,C1774 ,C1776 ,C1779 ,C1780 ,\nC1781 ,C1782 ,C1783 ,C1786 ,C1787 ,C1790 ,\nC1792 ,C1794 ,C1797 ,C1799 ,C1800 ,C1802 ,\nC1803 ,C1804 ,C1805 ,C1806 ,C1807 ,C1808 ,\nC1810 ,C1811 ,C1813 ,C1839 ,C1840 ,C1841 ,\nC1842 ,C1843 ,C1844 ,C1845 ,C1846 ,C1847 ,\nC1848 ,C1851 ,C1852 ,C1853 ,C1874 ,C1876 ,\nC1879 ,C1882 ,C1883 ,C1884 ,C1886 ,C1887 ,\nC1888 ,C1889 ,C1890 ,C1891 ,C1893 ,C1894 ,\nC1915 ,C1917 ,C1918 ,C1919 ,C1920 ,C1922 ,\nC1924 ,C1925 ,C1926 ,C1928 ,C1929 ,C1930 ,\nC1951 ,C1952 ,C1953 ,C1957 ,C1961 ,C1964 ,\nC1965 ,C1966 ,C1967 ,C1968 ,C1970 ,C1997 ,\nC1998 ,C1999 ,C2001 ,C2002 ,C2003 ,C2004 ,\nC2005 ,C2007 ,C2010 ,C2013 ,C2014 ,C2015 ,\nC2062 ,C2066 ,C2067 ,C2069 ,C2071 ,C2072 ,\nC2073 ,C2074 ,C2075 ,C2078 ,C2079 ,C2080 ,\nC2108 ,C2109 ,C2110 ,C2111 ,C2112 ,C2113 ,\nC2114 ,C2118 ,C2121 ,C2122 ,C2160 ,C2166 ,\nC2168 ,C2170 ,C2172 ,C2175 ,C2176 ,C2178 ,\nC2181 ,C2184 ,C2189 ,C2190 ,C2191 ,C2193 ,\nC2194 ,C2195 ,C2199 ,C2202 ,C2203 ,C2204 ,\nC2240 ,C2241 ,C2242 ,C2245 ,C2247 ,C2248 ,\nC2249 ,C2252 ,C2253 ,C2254 ,C2255 ,C2256 ,\nC2261 ,C2265 ,C2266 ,C2268 ,C2269 ,C2272 ,\nC2324 ,C2325 ,C2328 ,C2329 ,C2330 ,C2331 ,\nC2332 ,C2333 ,C2335 ,C2336 ,C2337 ,C2338 ,\nC2339 ,C2340 ,C2341 ,C2342 ,C2346 ,C2347 ,\nC2348 ,C2350 ,C2352 ,C2356 ,C2357 ,C2358 ,\nC2364 ,C2366 ,C2388 ,C2391 ,C2392 ,C2393 ,\nC2394 ,C2395 ,C2397 ,C2398 ,C2399 ,C2419 ,\nC2421 ,C2422 ,C2423 ,C2424 ,C2425 ,C2426 ,\nC2427 ,C2428 ,C2429 ,C2432 ,C2455 ,C2457 ,\nC2458 ,C2459 ,C2464 ,C2466 ,C2467 ,C2582 ,\nC2585 ,C2589 ,C2591 ,C2592 ,C2593 ,C2594 ,\nC2595 ,C2596 ,C2597 ,C2598 ,C2599 ,C2601 ,\nC2603 ,C2605 ,C2606 ,C2607 ,C2608 ,C2609 ,\nC2610 ,C2611 ,C2613 ,C2614 ,C2615 ,C2616 ,\nC2621 ,C2622 ,C2624 ,C2625 ,C2627 ,C2630 ,\nC2632 ,C2634 ,C2635 ,C2636 ,C2637 ,C2638 ,\nC2640 ,C2641 ,C2648 ,C2649 ,C2650 ,C2651 ,\nC2652 ,C2653 ,C2654 ,C2656 ,C2658 ,C2659 ,\nC2660 ,C2661 ,C2662 ,C2663 ,C2666 ,C2669 ,\nC2670 ,C2671 ,C2673 ,C2674 ,C2676 ,C2678 ,\nC2680 ,C2681 ,C2682 ,C2684 ,C2685 ,C2688 ,\nC2689 ,C2691 ,C2692 ,C2711 ,C2713 ,C2715 ,\nC2717 ,C2718 ,C2719 ,C2720 ,C2721 ,C2725 ,\nC2727 ,C2729 ,C2731 ,C2732 ,C2733 ,C2735 ,\nC2736 ,C2738 ,C2741 ,C2743 ,C2744 ,C2748 ,\nC2750 ,C2751 ,C2753 ,C2755 ,C2756 ,C2757 ,\nC2758 ,C2761 ,C2791 ,C2792 ,C2793 ,C2794 ,\nC2795 ,C2799 ,C2800 ,C2803 ,C2804 ,C2805 ,\nC2806 ,C2810 ,C2811 ,C2814 ,C2816 ,C2818 ,\nC2820 ,C2821 ,C2822 ,C2823 ,C2825 ,C2836 ,\nC2839 ,C2841 ,C2842 ,C2844 ,C2846 ,C2849 ,\nC2850 ,C2855 ,C2873 ,C2875 ,C2876 ,C2877 ,\nC2880 ,C2884 ,C2885 ,C2886 ,C2890 ,C2891 ,\nC2893 ,C2894 ,C2898 ,C2899 ,C2900 ,C2902 ,\nC2919 ,C2921 ,C2923 ,C2924 ,C2927 ,C2929 ,\nC2930 ,C2931 ,C2953 ,C2954 ,C2956 ,C2958 ,\nC2959 ,C2963 ,C2964 ,C2965 ,C2966 ,C2967 ,\nC2968 ,C2969 ,C2973 ,C2974 ,C2975 ,C2978 ,\nC2980 ,C2981 ,C2984 ,C2985 ,C2986 ,C2987 ,\nC2991 ,C2992 ,C3012 ,C3014 ,C3015 ,C3017 ,\nC3021 ,C3025 ,C3026 ,C3027 ,C3028 ,C3029 ,\nC3030 ,C3031 ,C3032 ,C3033 ,C3034 ,C3036 ,\nC3039 ,C3040 ,C3041 ,C3044 ,C3047 ,C3049 ,\nC3050 ,C3054 ,C3056 ,C3057 ,C3058 ,C3062 ,\nC3063 ,C3065 ,C3066 ,C3067 ,C3068 ,C3069 ,\nC3087 ,C3088 ,C3090 ,C3091 ,C3092 ,C3094 ,\nC3096 ,C3098 ,C3129 ,C3130 ,C3131 ,C3135 ,\nC3140 ,C3142 ,C3143 ,C3144 ,C3157 ,C3158 ,\nC3159 ,C3160 ,C3162 ,C3165 ,C3166 ,C3167 ,\nC3168 ,C3170 ,C3171 ,C3200 ,C3201 ,C3202 ,\nC3203 ,C3204 ,C3205 ,C3208 ,C3210 ,C3211 ,\nC3212 ,C3213 ,C3214 ,C3215 ,C3216 ,C3217 ,\nC3218 ,C3220 ,C3221 ,C3223 ,C3225 ,C3227 ,\nC3228 ,C3229 ,C3230 ,C3232 ,C3233 ,C3234 ,\nC3237 ,C3238 ,C3239 ,C3240 ,C3241 ,C3243 ,\nC3244 ,C3245 ,C3246 ,C3248 ,C3251 ,C3252 ,\nC3254 ,C3255 ,C3256 ,C3259 ,C3260 ,C3264 ,\nC3265 ,C3267 ,C3268 ,C3270 ,C3272 ,C3273 ,\nC3274 ,C3275 ,C3278 ,C3281 ,C3282 ,C3284 ,\nC3285 ,C3286 ,C3289 ,C3291 ,C3292 ,C3293 ,\nC3294 ,C3295 ,C3297 ,C3298 ,C3299 ,C3300 ,\nC3301 ,C3303 ,C3307 ,C3308 ,C3309 ,C3310 ,\nC3312 ,C3314 ,C3315 ,C3317 ,C3319 ,C3320 ,\nC3321 ,C3323 ,C3341 ,C3342 ,C3346 ,C3347 ,\nC3349 ,C3352 ,C3353 ,C3356 ,C3367 ,C3368 ,\nC3371 ,C3373 ,C3374 ,C3376 ,C3377 ,C3379 ,\nC3380 ,C3382 ,C3384 ,C3385 ,C3387 ,C3390 ,\nC3407 ,C3409 ,C3412 ,C3426 ,C3427 ,C3428 ,\nC3430 ,C3432 ,C3433 ,C3435 ,C3436 ,C3448 ,\nC3450 ,C3451 ,C3452 ,C3453 ,C3454 ,C3455 ,\nC3457 ,C3462 ,C3464 ,C3468 ,C3472 ,C3474 ,\nC3475 ,C3480 ,C3482 ,C3483 ,C3485 ,C3486 ,\nC3489 ,C3491 ,C3492 ,C3496 ,C3535 ,C3536</w:t>
      </w:r>
    </w:p>
    <w:p>
      <w:pPr>
        <w:pStyle w:val="PreformattedText"/>
        <w:bidi w:val="0"/>
        <w:spacing w:before="0" w:after="0"/>
        <w:jc w:val="left"/>
        <w:rPr/>
      </w:pPr>
      <w:r>
        <w:rPr/>
        <w:t xml:space="preserve"> </w:t>
      </w:r>
      <w:r>
        <w:rPr/>
        <w:t>,\nC3537 ,C3539 ,C3540 ,C3542 ,C3546 ,C3547 ,\nC3548 ,C3549 ,C3551 ,C3553 ,C3555 ,C3572 ,\nC3574 ,C3575 ,C3576 ,C3577 ,C3606 ,C3607 ,\nC3609 ,C3610 ,C3611 ,C3612 ,C3626 ,C3627 ,\nC3628 ,C3629 ,C3630 ,C3631 ,C3634 ,C3635 ,\nC3638 ,C3639 ,C3655 ,C3656 ,C3662 ,C3663 ,\nC3665 ,C3667 ,C3670 ,C3672 ,C3674 ,C3675 ,\nC3678 ,C3680 ,C3681 ,C3682 ,C3683 ,C3684 ,\nC3686 ,C3688 ,C3689 ,C3690 ,C3695 ,C3697 ,\nC3698 ,C3699 ,C3710 ,C3711 ,C3712 ,C3714 ,\nC3715 ,C3717 ,C3718 ,C3719 ,C3722 ,C3723 ,\nC3726 ,C3727 ,C3730 ,C3731 ,C3773 ,C3774 ,\nC3775 ,C3778 ,C3779 ,C3795 ,C3796 ,C3798 ,\nC3799 ,C3806 ,C3810 ,C3811 ,C3812 ,C3833 ,\nC3834 ,C3835 ,C3853 ,C3854 ,C3856 ,C3861 ,\nC3870 ,C3874 ,C3887 ,C3888 ,C3889 ,C3890 ,\nC3891 ,C3892 ,C3895 ,C3896 ,C3897 ,C3909 ,\nC3910 ,C3911 ,C3913 ,C3915 ,C3917 ,C3920 ,\nC3936 ,C3939 ,C3950 ,C3952 ,C3953 ,C3963 ,\nC3964 ,C3965 ,C3966 ,C3968 ,C3969 ,C3972 ,\nC3973 ,C3975 ,C3978 ,C3993 ,C3994 ,C3995 ,\nC3999 ,C4009 ,C4010 ,C4011 ,C4012 ,C4014 ,\nC4015 ,C4017 ,C4019 ,C4022 ,C4031 ,C4033 ,\nC4040 ,C4042 ,C4048 ,C4049 ,C4050 ,C4058 ,\nC4061 ,C4067 ,C4068 ,C4069 ,C4074 ,C4075 ,\nC4076 ,C4078 ,C4080 ,C4081 ,C4082 ,C4083 ,\nC4091 ,"];3[shape=box, label="id:3 level: 1\n161: V22 V23 V24 V27 V28 \nV29 V30 V31 V32 V33 V37 \nV39 V40 V42 V44 V45 V49 \nV52 V56 V57 V58 V61 V62 \nV63 V64 V65 V66 V68 V70 \nV75 V76 V77 V78 V79 V80 \nV81 V83 V84 V85 V86 V87 \nV89 V91 V93 V94 V100 V104 \nV108 V109 V111 V113 V114 V115 \nV121 V122 V124 V125 V126 V127 \nV128 V130 V131 V132 V133 V134 \nV136 V138 V139 V140 V141 V142 \nV145 V146 V149 V150 V151 V152 \nV154 V155 V157 V158 V159 V165 \nV168 V169 V170 V177 V178 V179 \nV181 V182 V183 V184 V185 V187 \nV188 V189 V192 V194 V195 V196 \nV199 V200 V202 V203 V204 V206 \nV208 V209 V210 V212 V213 V215 \nV217 V223 V224 V226 V227 V231 \nV232 V233 V236 V237 V239 V240 \nV241 V242 V244 V246 V248 V251 \nV252 V253 V256 V258 V259 V260 \nV261 V262 V263 V266 V267 V268 \nV269 V270 V271 V273 V275 V276 \nV277 V280 V281 V282 V284 V285 \nV289 V290 V291 V292 V293 V294 \n1279: C401( V22 V45 ) C404( V22 V61 ) C405( V22 V63 ) C406( V22 V68 ) C408( V22 V81 ) \nC409( V22 V84 ) C411( V22 V121 ) C412( V22 V132 ) C413( V22 V139 ) C414( V22 V154 ) C415( V22 V158 ) \nC416( V22 V179 ) C417( V22 V202 ) C420( V22 V224 ) C422( V22 V242 ) C423( V22 V259 ) C424( V22 V271 ) \nC428( V23 V32 ) C429( V23 V33 ) C431( V23 V49 ) C433( V23 V56 ) C434( V23 V58 ) C435( V23 V66 ) \nC437( V23 V78 ) C438( V23 V81 ) C439( V23 V87 ) C441( V23 V113 ) C443( V23 V141 ) C445( V23 V149 ) \nC446( V23 V152 ) C448( V23 V168 ) C450( V23 V258 ) C451( V23 V276 ) C452( V23 V277 ) C454( V23 V290 ) \nC455( V24 V27 ) C456( V24 V29 ) C459( V24 V44 ) C462( V24 V58 ) C463( V24 V61 ) C464( V24 V70 ) \nC465( V24 V87 ) C468( V24 V124 ) C469( V24 V127 ) C471( V24 V150 ) C472( V24 V158 ) C473( V24 V184 ) \nC474( V24 V187 ) C476( V24 V194 ) C477( V24 V223 ) C478( V24 V241 ) C482( V24 V282 ) C537( V27 V58 ) \nC539( V27 V61 ) C543( V27 V104 ) C545( V27 V124 ) C546( V27 V157 ) C547( V27 V187 ) C549( V27 V199 ) \nC551( V27 V239 ) C554( V27 V248 ) C556( V27 V256 ) C557( V27 V266 ) C558( V27 V275 ) C559( V27 V280 ) \nC560( V27 V282 ) C562( V27 V294 ) C563( V28 V45 ) C565( V28 V52 ) C566( V28 V75 ) C567( V28 V85 ) \nC568( V28 V91 ) C569( V28 V109 ) C570( V28 V111 ) C571( V28 V115 ) C574( V28 V122 ) C575( V28 V127 ) \nC578( V28 V168 ) C582( V28 V208 ) C583( V28 V215 ) C584( V28 V224 ) C586( V28 V270 ) C588( V28 V275 ) \nC589( V28 V285 ) C591( V29 V37 ) C594( V29 V57 ) C595( V29 V87 ) C597( V29 V124 ) C598( V29 V125 ) \nC599( V29 V140 ) C601( V29 V149 ) C602( V29 V150 ) C604( V29 V157 ) C606( V29 V183 ) C607( V29 V184 ) \nC608( V29 V189 ) C610( V29 V227 ) C611( V29 V241 ) C616( V30 V63 ) C617( V30 V64 ) C619( V30 V79 ) \nC622( V30 V104 ) C626( V30 V155 ) C627( V30 V159 ) C629( V30 V169 ) C630( V30 V181 ) C631( V30 V188 ) \nC633( V30 V196 ) C634( V30 V213 ) C637( V30 V233 ) C638( V30 V248 ) C640( V30 V270 ) C641( V30 V273 ) \nC642( V30 V284 ) C643( V30 V290 ) C644( V31 V39 ) C645( V31 V49 ) C648( V31 V76 ) C649( V31 V94 ) \nC654( V31 V114 ) C656( V31 V133 ) C657( V31 V145 ) C658( V31 V146 ) C660( V31 V187 ) C662( V31 V195 ) \nC664( V31 V206 ) C667( V31 V232 ) C668( V31 V263 ) C669( V31 V281 ) C673( V32 V49 ) C675( V32 V56 ) \nC676( V32 V70 ) C677( V32 V78 ) C681( V32 V113 ) C682( V32 V126 ) C683( V32 V128 ) C684( V32 V131 ) \nC685( V32 V149 ) C686( V32 V154 ) C692( V32 V244 ) C693( V32 V246 ) C694( V32 V256 ) C695( V32 V261 ) \nC696( V32 V267 ) C697( V32 V290 ) C701( V33 V58 ) C702( V33 V77 ) C703( V33 V78 ) C704( V33 V81 ) \nC706( V33 V100 ) C711( V33 V130 ) C712( V33 V150 ) C713( V33 V152 ) C714( V33 V154 ) C716( V33 V177 ) \nC717( V33 V182 ) C718( V33 V185 ) C720( V33 V258 ) C721( V33 V267 ) C722( V33 V273 ) C724( V33 V276 ) \nC804( V37 V52 ) C805( V37 V57 ) C806( V37 V78 ) C807( V37 V125 ) C808( V37 V126 ) C809( V37 V145 ) \nC810( V37 V149 ) C811( V37 V155 ) C813( V37 V178 ) C814( V37 V189 ) C815( V37 V192 ) C816( V37 V196 ) \nC818( V37 V227 ) C820( V37 V239 ) C821( V37 V253 ) C823( V37 V258 ) C824( V37 V260 ) C825( V37 V263 ) \nC828( V37 V280 ) C857( V39 V62 ) C860( V39 V76 ) C861( V39 V89 ) C863( V39 V114 ) C865( V39 V130 ) \nC866( V39 V133 ) C867( V39 V138 ) C868( V39 V142 ) C869( V39 V145 ) C870( V39 V146 ) C872( V39 V183 ) \nC873( V39 V187 ) C874( V39 V195 ) C875( V39 V210 ) C877( V39 V223 ) C878( V39 V237 ) C879( V39 V242 ) \nC882( V39 V281 ) C887( V40 V80 ) C889( V40 V91 ) C890( V40 V93 ) C891( V40 V100 ) C893( V40 V108 ) \nC894( V40 V109 ) C895( V40 V113 ) C896( V40 V125 ) C897( V40 V131 ) C898( V40 V145 ) C900( V40 V184 ) \nC901( V40 V195 ) C902( V40 V196 ) C904( V40 V208 ) C907( V40 V244 ) C908( V40 V256 ) C909( V40 V259 ) \nC910( V40 V262 ) C912( V40 V293 ) C941( V42 V65 ) C943( V42 V83 ) C944( V42 V85 ) C945( V42 V89 ) \nC949( V42 V179 ) C950( V42 V181 ) C951( V42 V183 ) C954( V42 V260 ) C955( V42 V261 ) C957( V42 V275 ) \nC981( V44 V49 ) C984( V44 V62 ) C985( V44 V64 ) C986( V44 V70 ) C987( V44 V87 ) C991( V44 V127 ) \nC992( V44 V149 ) C993( V44 V158 ) C996( V44 V194 ) C997( V44 V199 ) C998( V44 V212 ) C999( V44 V223 ) \nC1001( V44 V246 ) C1004( V44 V261 ) C1007( V44 V291 ) C1009( V45 V52 ) C1011( V45 V56 ) C1012( V45 V61 ) \nC1013( V45 V68 ) C1015( V45 V75 ) C1019( V45 V121 ) C1020( V45 V132 ) C1022( V45 V158 ) C1024( V45 V168 ) \nC1026( V45 V224 ) C1028( V45 V242 ) C1029( V45 V285 ) C1031( V45 V294 ) C1108( V49 V56 ) C1110( V49 V94 ) \nC1112( V49 V113 ) C1114( V49 V149 ) C1118( V49 V195 ) C1120( V49 V212 ) C1125( V49 V261 ) C1127( V49 V290 ) \nC1128( V49 V291 ) C1178( V52 V57 ) C1179( V52 V78 ) C1180( V52 V80 ) C1184( V52 V138 ) C1186( V52 V155 ) \nC1187( V52 V168 ) C1188( V52 V178 ) C1189( V52 V196 ) C1190( V52 V206 ) C1191( V52 V213 ) C1192( V52 V224 ) \nC1193( V52 V227 ) C1195( V52 V239 ) C1196( V52 V253 ) C1197( V52 V260 ) C1198( V52 V280 ) C1200( V52 V285 ) \nC1265( V56 V75 ) C1268( V56 V113 ) C1269( V56 V128 ) C1270( V56 V132 ) C1273( V56 V149 ) C1279( V56 V203 ) \nC1281( V56 V224 ) C1282( V56 V242 ) C1283( V56 V290 ) C1284( V56 V294 ) C1285( V57 V61 ) C1286( V57 V78 ) \nC1287( V57 V87 ) C1289( V57 V140 ) C1290( V57 V142 ) C1292( V57 V155 ) C1294( V57 V157 ) C1297( V57 V178 ) \nC1298( V57 V183 ) C1299( V57 V196 ) C1300( V57 V200 ) C1301( V57 V217 ) C1302( V57 V236 ) C1304( V57 V239 ) \nC1305( V57 V240 ) C1306( V57 V253 ) C1307( V57 V260 ) C1308( V57 V280 ) C1309( V58 V61 ) C1310( V58 V78 ) \nC1311( V58 V81 ) C1313( V58 V86 ) C1316( V58 V152 ) C1317( V58 V158 ) C1318( V58 V187 ) C1326( V58 V258 ) \nC1327( V58 V276 ) C1328( V58 V282 ) C1329( V58 V289 ) C1373( V61 V68 ) C1375( V61 V121 ) C1376( V61 V142 ) \nC1378( V61 V158 ) C1380( V61 V187 ) C1381( V61 V200 ) C1382( V61 V217 ) C1384( V61 V236 ) C1386( V61 V240 ) \nC1389( V61 V282 ) C1391( V62 V64 ) C1395( V62 V128 ) C1396( V62 V130 ) C1397( V62 V134 ) C1398( V62 V138 ) \nC1399( V62 V142 ) C1401( V62 V170 ) C1402( V62 V183 ) C1403( V62 V199 ) C1404( V62 V210 ) C1406( V62 V226 ) \nC1407( V62 V237 ) C1408( V62 V246 ) C1416( V63 V79 ) C1421( V63 V104 ) C1423( V63 V155 ) C1426( V63 V179 ) \nC1427( V63 V188 ) C1429( V63 V202 ) C1430( V63 V209 ) C1431( V63 V210 ) C1432( V63 V215 ) C1434( V63 V233 ) \nC1435( V63 V242 ) C1436( V63 V269 ) C1437( V63 V271 ) C1440( V64 V111 ) C1442( V64 V134 ) C1443( V64 V142 ) \nC1445( V64 V169 ) C1446( V64 V177 ) C1448( V64 V192 ) C1449( V64 V196 ) C1450( V64 V199 ) C1451( V64 V213 ) \nC1454( V64 V246 ) C1456( V64 V248 ) C1459( V64 V273 ) C1460( V64 V284 ) C1461( V65 V77 ) C1462( V65 V79 ) \nC1463( V65 V83 ) C1465( V65 V159 ) C1467( V65 V181 ) C1468( V65 V188 ) C1469( V65 V189 ) C1471( V65 V194 ) \nC1473( V65 V210 ) C1475( V65 V231 ) C1476( V65 V268 ) C1477( V65 V273 ) C1478( V65 V281 ) C1481( V66 V68 ) \nC1483( V66 V87 ) C1488( V66 V127 ) C1489( V66 V133 ) C1490( V66 V141 ) C1494( V66 V165 ) C1496( V66 V168 ) \nC1499( V66 V240 ) C1501( V66 V258 ) C1503( V66 V276 ) C1504( V66 V277 ) C1506( V66 V292 ) C1532( V68 V108 ) \nC1533( V68 V115 ) C1536( V68 V121 ) C1537( V68 V146 ) C1539( V68 V158 ) C1542( V68 V178 ) C1544( V68 V223 ) \nC1547( V68 V258 ) C1550( V68 V289 ) C1571( V70 V87 ) C1575( V70 V126 ) C1576( V70 V127 ) C1577( V70 V128 ) \nC1579( V70 V130 ) C1580( V70 V131 ) C1582( V70 V158 ) C1585( V70 V184 ) C1586( V70 V194 ) C1589( V70 V223 ) \nC1592( V70 V261 ) C1593( V70 V267 ) C1594( V70 V271 ) C1595( V70 V293 ) C1667( V75 V109 ) C1670( V75 V115 ) \nC1671( V75 V122 ) C1673( V75 V132 ) C1674( V75 V152 ) C1681( V75 V200 ) C1682( V75 V204 ) C1683( V75 V242 ) \nC1684( V75 V251 ) C1686( V75 V294 ) C1690( V76 V91 ) C1691( V76 V100 ) C1693( V76 V114 ) C1695( V76 V122 ) \nC1696( V76 V133 ) C1697( V76 V136 ) C1699( V76 V145 ) C1700( V76 V146 ) C1701( V76 V187 ) C1702( V76 V189 ) \nC1703( V76 V209 ) C1706( V76 V246 ) C1708( V76 V252 ) C1709( V76 V266 ) C1710( V76 V285 ) C1711( V77 V84 ) \nC1712( V77 V100 ) C1715( V77 V131 ) C1716( V77 V140 ) C1717( V77 V152 ) C1718( V77 V154 ) C1719(</w:t>
      </w:r>
    </w:p>
    <w:p>
      <w:pPr>
        <w:pStyle w:val="PreformattedText"/>
        <w:bidi w:val="0"/>
        <w:spacing w:before="0" w:after="0"/>
        <w:jc w:val="left"/>
        <w:rPr/>
      </w:pPr>
      <w:r>
        <w:rPr/>
        <w:t xml:space="preserve"> </w:t>
      </w:r>
      <w:r>
        <w:rPr/>
        <w:t>V77 V159 ) \nC1721( V77 V177 ) C1722( V77 V188 ) C1723( V77 V189 ) C1724( V77 V210 ) C1728( V77 V266 ) C1729( V77 V267 ) \nC1730( V77 V268 ) C1731( V77 V273 ) C1733( V77 V282 ) C1735( V78 V81 ) C1738( V78 V152 ) C1739( V78 V154 ) \nC1740( V78 V155 ) C1741( V78 V178 ) C1742( V78 V196 ) C1744( V78 V239 ) C1745( V78 V244 ) C1746( V78 V246 ) \nC1747( V78 V253 ) C1748( V78 V256 ) C1749( V78 V258 ) C1750( V78 V260 ) C1751( V78 V276 ) C1752( V78 V280 ) \nC1753( V78 V290 ) C1754( V79 V86 ) C1756( V79 V104 ) C1757( V79 V111 ) C1760( V79 V155 ) C1761( V79 V188 ) \nC1763( V79 V194 ) C1766( V79 V231 ) C1767( V79 V233 ) C1768( V79 V281 ) C1771( V80 V108 ) C1772( V80 V109 ) \nC1773( V80 V113 ) C1774( V80 V138 ) C1775( V80 V139 ) C1776( V80 V141 ) C1778( V80 V155 ) C1779( V80 V185 ) \nC1781( V80 V206 ) C1782( V80 V213 ) C1783( V80 V227 ) C1785( V80 V240 ) C1787( V80 V244 ) C1788( V80 V248 ) \nC1790( V80 V256 ) C1792( V80 V270 ) C1794( V80 V291 ) C1795( V81 V84 ) C1797( V81 V132 ) C1798( V81 V139 ) \nC1799( V81 V152 ) C1800( V81 V154 ) C1804( V81 V179 ) C1807( V81 V224 ) C1808( V81 V233 ) C1810( V81 V237 ) \nC1811( V81 V258 ) C1812( V81 V259 ) C1813( V81 V276 ) C1839( V83 V104 ) C1840( V83 V108 ) C1843( V83 V151 ) \nC1845( V83 V170 ) C1847( V83 V181 ) C1848( V83 V202 ) C1849( V83 V212 ) C1852( V83 V239 ) C1853( V83 V263 ) \nC1854( V83 V269 ) C1855( V84 V126 ) C1856( V84 V131 ) C1857( V84 V132 ) C1858( V84 V139 ) C1859( V84 V140 ) \nC1860( V84 V152 ) C1861( V84 V154 ) C1862( V84 V188 ) C1863( V84 V204 ) C1865( V84 V224 ) C1868( V84 V259 ) \nC1869( V84 V266 ) C1870( V84 V267 ) C1871( V84 V268 ) C1873( V84 V282 ) C1874( V85 V91 ) C1876( V85 V111 ) \nC1877( V85 V114 ) C1879( V85 V127 ) C1882( V85 V179 ) C1883( V85 V183 ) C1884( V85 V185 ) C1886( V85 V203 ) \nC1887( V85 V208 ) C1888( V85 V215 ) C1889( V85 V217 ) C1891( V85 V252 ) C1892( V85 V260 ) C1893( V85 V270 ) \nC1894( V85 V275 ) C1895( V85 V282 ) C1897( V85 V289 ) C1898( V86 V93 ) C1900( V86 V111 ) C1901( V86 V133 ) \nC1902( V86 V158 ) C1907( V86 V209 ) C1908( V86 V212 ) C1911( V86 V259 ) C1912( V86 V277 ) C1913( V86 V289 ) \nC1917( V87 V127 ) C1918( V87 V140 ) C1919( V87 V141 ) C1922( V87 V157 ) C1923( V87 V158 ) C1924( V87 V168 ) \nC1926( V87 V183 ) C1927( V87 V194 ) C1928( V87 V223 ) C1929( V87 V276 ) C1930( V87 V277 ) C1952( V89 V136 ) \nC1953( V89 V151 ) C1957( V89 V195 ) C1958( V89 V199 ) C1961( V89 V213 ) C1964( V89 V223 ) C1965( V89 V233 ) \nC1966( V89 V237 ) C1967( V89 V242 ) C1968( V89 V261 ) C1970( V89 V281 ) C1996( V91 V93 ) C1997( V91 V100 ) \nC1998( V91 V109 ) C1999( V91 V111 ) C2001( V91 V122 ) C2002( V91 V125 ) C2003( V91 V127 ) C2004( V91 V131 ) \nC2005( V91 V208 ) C2006( V91 V209 ) C2007( V91 V215 ) C2009( V91 V246 ) C2011( V91 V259 ) C2012( V91 V262 ) \nC2013( V91 V266 ) C2014( V91 V270 ) C2015( V91 V275 ) C2042( V93 V109 ) C2043( V93 V125 ) C2044( V93 V131 ) \nC2045( V93 V133 ) C2049( V93 V208 ) C2050( V93 V209 ) C2051( V93 V212 ) C2052( V93 V232 ) C2055( V93 V259 ) \nC2056( V93 V262 ) C2057( V93 V276 ) C2058( V93 V277 ) C2060( V93 V292 ) C2062( V94 V113 ) C2066( V94 V132 ) \nC2067( V94 V136 ) C2068( V94 V139 ) C2069( V94 V150 ) C2071( V94 V168 ) C2073( V94 V195 ) C2074( V94 V203 ) \nC2075( V94 V208 ) C2079( V94 V226 ) C2080( V94 V241 ) C2189( V100 V122 ) C2190( V100 V145 ) C2191( V100 V154 ) \nC2193( V100 V177 ) C2194( V100 V184 ) C2195( V100 V195 ) C2196( V100 V196 ) C2197( V100 V209 ) C2201( V100 V246 ) \nC2202( V100 V266 ) C2203( V100 V267 ) C2204( V100 V293 ) C2260( V104 V155 ) C2262( V104 V188 ) C2263( V104 V212 ) \nC2266( V104 V233 ) C2269( V104 V266 ) C2270( V104 V269 ) C2272( V104 V294 ) C2324( V108 V113 ) C2325( V108 V115 ) \nC2327( V108 V121 ) C2330( V108 V146 ) C2331( V108 V151 ) C2333( V108 V170 ) C2334( V108 V178 ) C2336( V108 V202 ) \nC2337( V108 V223 ) C2338( V108 V239 ) C2340( V108 V244 ) C2341( V108 V256 ) C2342( V108 V263 ) C2345( V108 V289 ) \nC2346( V109 V115 ) C2347( V109 V122 ) C2348( V109 V125 ) C2350( V109 V131 ) C2351( V109 V139 ) C2352( V109 V141 ) \nC2353( V109 V155 ) C2356( V109 V185 ) C2358( V109 V208 ) C2359( V109 V240 ) C2360( V109 V248 ) C2362( V109 V259 ) \nC2363( V109 V262 ) C2364( V109 V270 ) C2366( V109 V291 ) C2388( V111 V127 ) C2389( V111 V134 ) C2390( V111 V142 ) \nC2391( V111 V169 ) C2392( V111 V177 ) C2393( V111 V192 ) C2394( V111 V208 ) C2395( V111 V215 ) C2398( V111 V270 ) \nC2399( V111 V275 ) C2419( V113 V136 ) C2420( V113 V139 ) C2421( V113 V149 ) C2422( V113 V150 ) C2425( V113 V203 ) \nC2426( V113 V208 ) C2428( V113 V244 ) C2429( V113 V256 ) C2432( V113 V290 ) C2433( V114 V121 ) C2434( V114 V133 ) \nC2435( V114 V134 ) C2436( V114 V145 ) C2437( V114 V146 ) C2438( V114 V185 ) C2439( V114 V187 ) C2441( V114 V203 ) \nC2442( V114 V217 ) C2444( V114 V231 ) C2446( V114 V252 ) C2447( V114 V253 ) C2448( V114 V262 ) C2449( V114 V282 ) \nC2451( V114 V289 ) C2454( V115 V121 ) C2455( V115 V122 ) C2458( V115 V146 ) C2462( V115 V178 ) C2466( V115 V223 ) \nC2470( V115 V284 ) C2471( V115 V289 ) C2566( V121 V134 ) C2567( V121 V146 ) C2568( V121 V158 ) C2569( V121 V178 ) \nC2571( V121 V223 ) C2573( V121 V231 ) C2575( V121 V253 ) C2576( V121 V262 ) C2579( V121 V289 ) C2582( V122 V141 ) \nC2586( V122 V209 ) C2588( V122 V246 ) C2589( V122 V266 ) C2591( V122 V277 ) C2613( V124 V150 ) C2614( V124 V157 ) \nC2615( V124 V184 ) C2619( V124 V194 ) C2620( V124 V199 ) C2621( V124 V239 ) C2622( V124 V241 ) C2623( V124 V248 ) \nC2625( V124 V256 ) C2627( V124 V275 ) C2628( V124 V280 ) C2630( V125 V131 ) C2632( V125 V149 ) C2634( V125 V165 ) \nC2635( V125 V189 ) C2637( V125 V204 ) C2638( V125 V208 ) C2640( V125 V226 ) C2641( V125 V227 ) C2644( V125 V259 ) \nC2645( V125 V262 ) C2648( V126 V128 ) C2649( V126 V131 ) C2650( V126 V145 ) C2652( V126 V192 ) C2653( V126 V204 ) \nC2658( V126 V258 ) C2659( V126 V261 ) C2660( V126 V263 ) C2662( V126 V267 ) C2663( V126 V268 ) C2664( V127 V133 ) \nC2665( V127 V158 ) C2666( V127 V165 ) C2668( V127 V194 ) C2669( V127 V208 ) C2670( V127 V215 ) C2671( V127 V223 ) \nC2672( V127 V240 ) C2674( V127 V270 ) C2676( V127 V275 ) C2677( V127 V292 ) C2678( V128 V131 ) C2679( V128 V134 ) \nC2682( V128 V170 ) C2684( V128 V203 ) C2688( V128 V224 ) C2689( V128 V226 ) C2691( V128 V261 ) C2692( V128 V267 ) \nC2711( V130 V138 ) C2712( V130 V142 ) C2713( V130 V150 ) C2718( V130 V182 ) C2719( V130 V183 ) C2720( V130 V184 ) \nC2721( V130 V185 ) C2722( V130 V210 ) C2725( V130 V237 ) C2727( V130 V271 ) C2729( V130 V273 ) C2731( V130 V293 ) \nC2732( V131 V140 ) C2733( V131 V152 ) C2734( V131 V188 ) C2736( V131 V208 ) C2740( V131 V259 ) C2741( V131 V261 ) \nC2742( V131 V262 ) C2743( V131 V266 ) C2744( V131 V267 ) C2746( V131 V282 ) C2747( V132 V139 ) C2748( V132 V154 ) \nC2750( V132 V168 ) C2755( V132 V224 ) C2756( V132 V226 ) C2757( V132 V241 ) C2758( V132 V242 ) C2759( V132 V259 ) \nC2761( V132 V294 ) C2762( V133 V145 ) C2763( V133 V146 ) C2764( V133 V165 ) C2766( V133 V187 ) C2767( V133 V209 ) \nC2768( V133 V212 ) C2769( V133 V240 ) C2771( V133 V259 ) C2773( V133 V277 ) C2774( V133 V292 ) C2775( V134 V142 ) \nC2776( V134 V169 ) C2777( V134 V170 ) C2778( V134 V177 ) C2779( V134 V192 ) C2783( V134 V226 ) C2784( V134 V231 ) \nC2786( V134 V253 ) C2787( V134 V262 ) C2808( V136 V139 ) C2810( V136 V150 ) C2811( V136 V151 ) C2814( V136 V189 ) \nC2815( V136 V199 ) C2816( V136 V203 ) C2818( V136 V208 ) C2820( V136 V213 ) C2821( V136 V233 ) C2823( V136 V252 ) \nC2825( V136 V285 ) C2836( V138 V140 ) C2837( V138 V142 ) C2839( V138 V183 ) C2841( V138 V200 ) C2842( V138 V206 ) \nC2843( V138 V210 ) C2844( V138 V213 ) C2846( V138 V227 ) C2849( V138 V237 ) C2850( V138 V241 ) C2853( V138 V280 ) \nC2855( V138 V294 ) C2856( V139 V141 ) C2857( V139 V150 ) C2858( V139 V154 ) C2859( V139 V155 ) C2860( V139 V185 ) \nC2861( V139 V203 ) C2863( V139 V208 ) C2864( V139 V224 ) C2865( V139 V240 ) C2866( V139 V248 ) C2868( V139 V259 ) \nC2869( V139 V270 ) C2872( V139 V291 ) C2873( V140 V152 ) C2875( V140 V157 ) C2877( V140 V183 ) C2879( V140 V188 ) \nC2880( V140 V200 ) C2885( V140 V241 ) C2886( V140 V266 ) C2888( V140 V280 ) C2889( V140 V282 ) C2890( V140 V294 ) \nC2892( V141 V155 ) C2893( V141 V168 ) C2894( V141 V185 ) C2895( V141 V240 ) C2896( V141 V248 ) C2898( V141 V270 ) \nC2899( V141 V276 ) C2900( V141 V277 ) C2902( V141 V291 ) C2905( V142 V169 ) C2906( V142 V177 ) C2907( V142 V183 ) \nC2908( V142 V192 ) C2909( V142 V200 ) C2910( V142 V210 ) C2911( V142 V217 ) C2913( V142 V236 ) C2914( V142 V237 ) \nC2916( V142 V240 ) C2953( V145 V146 ) C2956( V145 V184 ) C2957( V145 V187 ) C2958( V145 V192 ) C2959( V145 V195 ) \nC2960( V145 V196 ) C2964( V145 V258 ) C2965( V145 V263 ) C2967( V145 V293 ) C2968( V146 V159 ) C2970( V146 V178 ) \nC2971( V146 V187 ) C2973( V146 V223 ) C2975( V146 V268 ) C2977( V146 V289 ) C2978( V146 V291 ) C3014( V149 V189 ) \nC3016( V149 V212 ) C3017( V149 V227 ) C3021( V149 V261 ) C3025( V149 V290 ) C3026( V149 V291 ) C3028( V150 V182 ) \nC3029( V150 V184 ) C3030( V150 V185 ) C3032( V150 V203 ) C3033( V150 V208 ) C3034( V150 V241 ) C3036( V150 V273 ) \nC3039( V151 V157 ) C3041( V151 V170 ) C3044( V151 V182 ) C3046( V151 V199 ) C3047( V151 V202 ) C3049( V151 V213 ) \nC3050( V151 V215 ) C3053( V151 V231 ) C3054( V151 V233 ) C3055( V151 V236 ) C3056( V151 V239 ) C3057( V151 V251 ) \nC3058( V151 V263 ) C3061( V152 V188 ) C3062( V152 V200 ) C3063( V152 V204 ) C3066( V152 V251 ) C3067( V152 V258 ) \nC3068( V152 V266 ) C3069( V152 V276 ) C3071( V152 V282 ) C3087( V154 V177 ) C3090( V154 V224 ) C3092( V154 V244 ) \nC3093( V154 V246 ) C3094( V154 V256 ) C3095( V154 V259 ) C3096( V154 V267 ) C3098( V154 V290 ) C3099( V155 V178 ) \nC3100( V155 V185 ) C3101( V155 V188 ) C3102( V155 V196 ) C3103( V155 V233 ) C3104( V155 V239 ) C3105( V155 V240 ) \nC3106( V155 V248 ) C3107( V155 V253 ) C3109( V155 V260 ) C3110( V155 V270 ) C3111( V155 V280 ) C3112( V155 V291 ) \nC3130( V157 V182 ) C3131( V157 V183 ) C3134( V157 V199 ) C3135( V157 V215 ) C3138( V157 V231 )</w:t>
      </w:r>
    </w:p>
    <w:p>
      <w:pPr>
        <w:pStyle w:val="PreformattedText"/>
        <w:bidi w:val="0"/>
        <w:spacing w:before="0" w:after="0"/>
        <w:jc w:val="left"/>
        <w:rPr/>
      </w:pPr>
      <w:r>
        <w:rPr/>
        <w:t xml:space="preserve"> </w:t>
      </w:r>
      <w:r>
        <w:rPr/>
        <w:t>C3139( V157 V236 ) \nC3140( V157 V239 ) C3141( V157 V248 ) C3142( V157 V251 ) C3143( V157 V256 ) C3144( V157 V275 ) C3145( V157 V280 ) \nC3147( V158 V194 ) C3151( V158 V223 ) C3155( V158 V289 ) C3159( V159 V169 ) C3160( V159 V181 ) C3161( V159 V188 ) \nC3162( V159 V189 ) C3163( V159 V210 ) C3166( V159 V268 ) C3167( V159 V270 ) C3168( V159 V273 ) C3170( V159 V290 ) \nC3171( V159 V291 ) C3252( V165 V204 ) C3254( V165 V226 ) C3256( V165 V232 ) C3258( V165 V240 ) C3259( V165 V252 ) \nC3263( V165 V292 ) C3291( V168 V224 ) C3292( V168 V226 ) C3293( V168 V241 ) C3294( V168 V276 ) C3295( V168 V277 ) \nC3297( V168 V285 ) C3298( V169 V170 ) C3300( V169 V177 ) C3301( V169 V181 ) C3302( V169 V187 ) C3303( V169 V192 ) \nC3308( V169 V270 ) C3309( V169 V290 ) C3310( V169 V293 ) C3313( V170 V187 ) C3314( V170 V192 ) C3315( V170 V202 ) \nC3317( V170 V226 ) C3319( V170 V239 ) C3320( V170 V263 ) C3323( V170 V293 ) C3407( V177 V192 ) C3411( V177 V260 ) \nC3412( V177 V267 ) C3413( V177 V292 ) C3415( V178 V196 ) C3417( V178 V223 ) C3418( V178 V239 ) C3420( V178 V253 ) \nC3421( V178 V260 ) C3423( V178 V280 ) C3424( V178 V284 ) C3425( V178 V289 ) C3426( V179 V183 ) C3428( V179 V202 ) \nC3430( V179 V233 ) C3432( V179 V237 ) C3433( V179 V242 ) C3434( V179 V260 ) C3435( V179 V271 ) C3436( V179 V275 ) \nC3448( V181 V217 ) C3452( V181 V251 ) C3453( V181 V270 ) C3454( V181 V290 ) C3455( V182 V185 ) C3457( V182 V215 ) \nC3460( V182 V231 ) C3461( V182 V236 ) C3462( V182 V251 ) C3463( V182 V269 ) C3464( V182 V273 ) C3467( V183 V210 ) \nC3468( V183 V237 ) C3470( V183 V260 ) C3472( V183 V275 ) C3475( V184 V195 ) C3476( V184 V196 ) C3480( V184 V241 ) \nC3482( V184 V271 ) C3483( V184 V293 ) C3485( V185 V203 ) C3486( V185 V217 ) C3487( V185 V240 ) C3488( V185 V248 ) \nC3489( V185 V252 ) C3491( V185 V270 ) C3492( V185 V273 ) C3494( V185 V282 ) C3495( V185 V289 ) C3496( V185 V291 ) \nC3514( V187 V192 ) C3519( V187 V282 ) C3520( V187 V293 ) C3522( V188 V189 ) C3523( V188 V210 ) C3526( V188 V233 ) \nC3527( V188 V266 ) C3528( V188 V268 ) C3529( V188 V273 ) C3531( V188 V282 ) C3533( V189 V210 ) C3535( V189 V227 ) \nC3537( V189 V252 ) C3539( V189 V268 ) C3540( V189 V273 ) C3542( V189 V285 ) C3574( V192 V258 ) C3575( V192 V263 ) \nC3577( V192 V293 ) C3597( V194 V223 ) C3598( V194 V231 ) C3600( V194 V281 ) C3603( V195 V196 ) C3607( V195 V223 ) \nC3609( V195 V237 ) C3610( V195 V242 ) C3611( V195 V281 ) C3612( V195 V293 ) C3614( V196 V213 ) C3617( V196 V239 ) \nC3618( V196 V248 ) C3620( V196 V253 ) C3621( V196 V260 ) C3622( V196 V273 ) C3623( V196 V280 ) C3624( V196 V284 ) \nC3625( V196 V293 ) C3644( V199 V213 ) C3645( V199 V233 ) C3646( V199 V239 ) C3647( V199 V246 ) C3649( V199 V248 ) \nC3650( V199 V256 ) C3652( V199 V275 ) C3653( V199 V280 ) C3655( V200 V204 ) C3656( V200 V217 ) C3659( V200 V236 ) \nC3661( V200 V240 ) C3662( V200 V241 ) C3663( V200 V251 ) C3664( V200 V280 ) C3665( V200 V294 ) C3678( V202 V227 ) \nC3679( V202 V236 ) C3680( V202 V239 ) C3681( V202 V242 ) C3682( V202 V244 ) C3683( V202 V263 ) C3684( V202 V271 ) \nC3685( V202 V284 ) C3686( V203 V208 ) C3688( V203 V217 ) C3689( V203 V224 ) C3690( V203 V252 ) C3692( V203 V282 ) \nC3693( V203 V289 ) C3695( V204 V226 ) C3697( V204 V251 ) C3698( V204 V267 ) C3699( V204 V268 ) C3710( V206 V213 ) \nC3711( V206 V227 ) C3712( V206 V232 ) C3714( V206 V263 ) C3715( V206 V281 ) C3717( V206 V285 ) C3726( V208 V215 ) \nC3728( V208 V259 ) C3729( V208 V262 ) C3730( V208 V270 ) C3731( V208 V275 ) C3733( V209 V210 ) C3734( V209 V212 ) \nC3735( V209 V215 ) C3738( V209 V246 ) C3739( V209 V259 ) C3740( V209 V266 ) C3741( V209 V269 ) C3742( V209 V277 ) \nC3743( V210 V215 ) C3744( V210 V237 ) C3746( V210 V268 ) C3747( V210 V269 ) C3749( V210 V273 ) C3767( V212 V259 ) \nC3768( V212 V261 ) C3769( V212 V269 ) C3771( V212 V277 ) C3772( V212 V291 ) C3774( V213 V227 ) C3775( V213 V233 ) \nC3777( V213 V248 ) C3779( V213 V273 ) C3781( V213 V284 ) C3793( V215 V231 ) C3794( V215 V236 ) C3796( V215 V251 ) \nC3797( V215 V269 ) C3798( V215 V270 ) C3799( V215 V275 ) C3807( V217 V236 ) C3809( V217 V240 ) C3811( V217 V251 ) \nC3812( V217 V252 ) C3813( V217 V282 ) C3814( V217 V289 ) C3853( V223 V237 ) C3854( V223 V242 ) C3856( V223 V281 ) \nC3857( V223 V289 ) C3859( V224 V259 ) C3861( V224 V285 ) C3870( V226 V241 ) C3873( V227 V236 ) C3874( V227 V244 ) \nC3878( V227 V284 ) C3901( V231 V236 ) C3903( V231 V251 ) C3904( V231 V253 ) C3905( V231 V262 ) C3906( V231 V281 ) \nC3910( V232 V252 ) C3912( V232 V262 ) C3913( V232 V263 ) C3915( V232 V276 ) C3917( V232 V281 ) C3918( V232 V292 ) \nC3920( V233 V237 ) C3932( V236 V240 ) C3933( V236 V244 ) C3934( V236 V251 ) C3935( V236 V284 ) C3936( V237 V242 ) \nC3939( V237 V281 ) C3948( V239 V248 ) C3949( V239 V253 ) C3950( V239 V256 ) C3951( V239 V260 ) C3952( V239 V263 ) \nC3953( V239 V275 ) C3954( V239 V280 ) C3955( V240 V248 ) C3957( V240 V270 ) C3959( V240 V291 ) C3960( V240 V292 ) \nC3962( V241 V280 ) C3963( V241 V294 ) C3964( V242 V271 ) C3965( V242 V281 ) C3966( V242 V294 ) C3974( V244 V246 ) \nC3975( V244 V256 ) C3977( V244 V284 ) C3978( V244 V290 ) C3988( V246 V256 ) C3990( V246 V266 ) C3991( V246 V290 ) \nC4002( V248 V256 ) C4003( V248 V270 ) C4004( V248 V273 ) C4005( V248 V275 ) C4006( V248 V280 ) C4007( V248 V284 ) \nC4008( V248 V291 ) C4021( V252 V282 ) C4022( V252 V285 ) C4023( V252 V289 ) C4024( V253 V260 ) C4025( V253 V262 ) \nC4026( V253 V271 ) C4027( V253 V280 ) C4040( V256 V275 ) C4041( V256 V280 ) C4042( V256 V290 ) C4048( V258 V263 ) \nC4050( V258 V276 ) C4051( V259 V262 ) C4052( V259 V277 ) C4054( V260 V275 ) C4055( V260 V280 ) C4057( V260 V292 ) \nC4058( V261 V267 ) C4061( V261 V291 ) C4062( V262 V276 ) C4065( V262 V292 ) C4068( V263 V281 ) C4072( V266 V282 ) \nC4074( V266 V294 ) C4075( V267 V268 ) C4076( V268 V273 ) C4078( V268 V291 ) C4080( V270 V275 ) C4081( V270 V290 ) \nC4082( V270 V291 ) C4083( V271 V293 ) C4087( V273 V284 ) C4089( V275 V280 ) C4091( V276 V277 ) C4094( V276 V292 ) \nC4100( V280 V294 ) C4103( V282 V289 ) "];0-&gt;3[label="157: V22 V23 V24 V27 V28 \nV29 V30 V31 V32 V33 V37 \nV39 V40 V42 V44 V45 V49 \nV52 V56 V57 V58 V61 V62 \nV63 V64 V65 V66 V68 V70 \nV75 V76 V77 V79 V80 V81 \nV83 V84 V85 V86 V87 V89 \nV91 V93 V94 V100 V104 V108 \nV109 V111 V113 V114 V115 V121 \nV122 V124 V125 V126 V127 V128 \nV130 V131 V132 V133 V134 V136 \nV138 V139 V140 V141 V142 V145 \nV146 V149 V150 V151 V152 V154 \nV157 V158 V159 V165 V168 V169 \nV170 V177 V178 V179 V181 V182 \nV183 V184 V185 V187 V188 V189 \nV192 V194 V195 V196 V199 V200 \nV202 V203 V204 V206 V208 V209 \nV210 V212 V213 V215 V217 V223 \nV224 V226 V227 V231 V232 V233 \nV236 V237 V239 V240 V241 V242 \nV244 V246 V248 V251 V252 V253 \nV256 V258 V259 V261 V262 V263 \nV266 V267 V268 V269 V270 V271 \nV273 V275 V276 V277 V281 V282 \nV284 V285 V289 V290 V291 V292 \nV293 V294 \n1198: C401 ,C404 ,C405 ,C406 ,C408 ,\nC409 ,C411 ,C412 ,C413 ,C414 ,C415 ,\nC416 ,C417 ,C420 ,C422 ,C423 ,C424 ,\nC428 ,C429 ,C431 ,C433 ,C434 ,C435 ,\nC438 ,C439 ,C441 ,C443 ,C445 ,C446 ,\nC448 ,C450 ,C451 ,C452 ,C454 ,C455 ,\nC456 ,C459 ,C462 ,C463 ,C464 ,C465 ,\nC468 ,C469 ,C471 ,C472 ,C473 ,C474 ,\nC476 ,C477 ,C478 ,C482 ,C537 ,C539 ,\nC543 ,C545 ,C546 ,C547 ,C549 ,C551 ,\nC554 ,C556 ,C557 ,C558 ,C560 ,C562 ,\nC563 ,C565 ,C566 ,C567 ,C568 ,C569 ,\nC570 ,C571 ,C574 ,C575 ,C578 ,C582 ,\nC583 ,C584 ,C586 ,C588 ,C589 ,C591 ,\nC594 ,C595 ,C597 ,C598 ,C599 ,C601 ,\nC602 ,C604 ,C606 ,C607 ,C608 ,C610 ,\nC611 ,C616 ,C617 ,C619 ,C622 ,C627 ,\nC629 ,C630 ,C631 ,C633 ,C634 ,C637 ,\nC638 ,C640 ,C641 ,C642 ,C643 ,C644 ,\nC645 ,C648 ,C649 ,C654 ,C656 ,C657 ,\nC658 ,C660 ,C662 ,C664 ,C667 ,C668 ,\nC669 ,C673 ,C675 ,C676 ,C681 ,C682 ,\nC683 ,C684 ,C685 ,C686 ,C692 ,C693 ,\nC694 ,C695 ,C696 ,C697 ,C701 ,C702 ,\nC704 ,C706 ,C711 ,C712 ,C713 ,C714 ,\nC716 ,C717 ,C718 ,C720 ,C721 ,C722 ,\nC724 ,C804 ,C805 ,C807 ,C808 ,C809 ,\nC810 ,C813 ,C814 ,C815 ,C816 ,C818 ,\nC820 ,C821 ,C823 ,C825 ,C857 ,C860 ,\nC861 ,C863 ,C865 ,C866 ,C867 ,C868 ,\nC869 ,C870 ,C872 ,C873 ,C874 ,C875 ,\nC877 ,C878 ,C879 ,C882 ,C887 ,C889 ,\nC890 ,C891 ,C893 ,C894 ,C895 ,C896 ,\nC897 ,C898 ,C900 ,C901 ,C902 ,C904 ,\nC907 ,C908 ,C909 ,C910 ,C912 ,C941 ,\nC943 ,C944 ,C945 ,C949 ,C950 ,C951 ,\nC955 ,C957 ,C981 ,C984 ,C985 ,C986 ,\nC987 ,C991 ,C992 ,C993 ,C996 ,C997 ,\nC998 ,C999 ,C1001 ,C1004 ,C1007 ,C1009 ,\nC1011 ,C1012 ,C1013 ,C1015 ,C1019 ,C1020 ,\nC1022 ,C1024 ,C1026 ,C1028 ,C1029 ,C1031 ,\nC1108 ,C1110 ,C1112 ,C1114 ,C1118 ,C1120 ,\nC1125 ,C1127 ,C1128 ,C1178 ,C1180 ,C1184 ,\nC1187 ,C1188 ,C1189 ,C1190 ,C1191 ,C1192 ,\nC1193 ,C1195 ,C1196 ,C1200 ,C1265 ,C1268 ,\nC1269 ,C1270 ,C1273 ,C1279 ,C1281 ,C1282 ,\nC1283 ,C1284 ,C1285 ,C1287 ,C1289 ,C1290 ,\nC1294 ,C1297 ,C1298 ,C1299 ,C1300 ,C1301 ,\nC1302 ,C1304 ,C1305 ,C1306 ,C1309 ,C1311 ,\nC1313 ,C1316 ,C1317 ,C1318 ,C1326 ,C1327 ,\nC1328 ,C1329 ,C1373 ,C1375 ,C1376 ,C1378 ,\nC1380 ,C1381 ,C1382 ,C1384 ,C1386 ,C1389 ,\nC1391 ,C1395 ,C1396 ,C1397 ,C1398 ,C1399 ,\nC1401 ,C1402 ,C1403 ,C1404 ,C1406 ,C1407 ,\nC1408 ,C1416 ,C1421 ,C1426 ,C1427 ,C1429 ,\nC1430 ,C1431 ,C1432 ,C1434 ,C1435 ,C1436 ,\nC1437 ,C1440 ,C1442 ,C1443 ,C1445 ,C1446 ,\nC1448 ,C1449 ,C1450 ,C1451 ,C1454 ,C1456 ,\nC1459 ,C1460 ,C1461 ,C1462 ,C1463 ,C1465 ,\nC1467 ,C1468 ,C1469 ,C1471 ,C1473 ,C1475 ,\nC1476 ,C1477 ,C1478 ,C1481 ,C1483 ,C1488 ,\nC1489 ,C1490 ,C1494 ,C1496 ,C1499 ,C1501 ,\nC1503 ,C1504 ,C1506 ,C1532 ,C1533 ,C1536 ,\nC1537 ,C1539 ,C1542 ,C1544 ,C1547 ,C1550 ,\nC1571 ,C1575 ,C1576 ,C1577 ,C1579 ,C1580 ,\nC1582 ,C1585 ,C1586 ,C1589 ,C1592 ,C1593 ,\nC1594 ,C1595 ,C1667 ,C1670 ,C1671 ,C1673 ,\nC1674 ,C1681 ,C1682 ,C1683 ,C1684 ,C1686 ,\nC1690 ,C1691 ,C1693 ,C1695 ,C1696 ,C1697 ,\nC1699 ,C1700 ,C1701 ,C1702 ,C1703 ,C1706 ,\nC1708 ,C1709 ,C1710 ,C1711 ,C1712 ,C1715 ,\nC1716 ,C1717 ,C1718 ,C1719 ,C1721 ,C1722 ,\nC1723 ,C1724 ,C1728 ,C1729 ,C1730 ,C1731 ,\nC1733 ,C1754 ,C1756 ,C1757 ,C1761 ,C1763 ,\nC1766 ,C1767 ,C1768 ,C1771 ,C1772 ,C1773 ,\nC1774 ,C1775 ,C1776 ,C1779 ,C1781 ,C1782</w:t>
      </w:r>
    </w:p>
    <w:p>
      <w:pPr>
        <w:pStyle w:val="PreformattedText"/>
        <w:bidi w:val="0"/>
        <w:spacing w:before="0" w:after="0"/>
        <w:jc w:val="left"/>
        <w:rPr/>
      </w:pPr>
      <w:r>
        <w:rPr/>
        <w:t xml:space="preserve"> </w:t>
      </w:r>
      <w:r>
        <w:rPr/>
        <w:t>,\nC1783 ,C1785 ,C1787 ,C1788 ,C1790 ,C1792 ,\nC1794 ,C1795 ,C1797 ,C1798 ,C1799 ,C1800 ,\nC1804 ,C1807 ,C1808 ,C1810 ,C1811 ,C1812 ,\nC1813 ,C1839 ,C1840 ,C1843 ,C1845 ,C1847 ,\nC1848 ,C1849 ,C1852 ,C1853 ,C1854 ,C1855 ,\nC1856 ,C1857 ,C1858 ,C1859 ,C1860 ,C1861 ,\nC1862 ,C1863 ,C1865 ,C1868 ,C1869 ,C1870 ,\nC1871 ,C1873 ,C1874 ,C1876 ,C1877 ,C1879 ,\nC1882 ,C1883 ,C1884 ,C1886 ,C1887 ,C1888 ,\nC1889 ,C1891 ,C1893 ,C1894 ,C1895 ,C1897 ,\nC1898 ,C1900 ,C1901 ,C1902 ,C1907 ,C1908 ,\nC1911 ,C1912 ,C1913 ,C1917 ,C1918 ,C1919 ,\nC1922 ,C1923 ,C1924 ,C1926 ,C1927 ,C1928 ,\nC1929 ,C1930 ,C1952 ,C1953 ,C1957 ,C1958 ,\nC1961 ,C1964 ,C1965 ,C1966 ,C1967 ,C1968 ,\nC1970 ,C1996 ,C1997 ,C1998 ,C1999 ,C2001 ,\nC2002 ,C2003 ,C2004 ,C2005 ,C2006 ,C2007 ,\nC2009 ,C2011 ,C2012 ,C2013 ,C2014 ,C2015 ,\nC2042 ,C2043 ,C2044 ,C2045 ,C2049 ,C2050 ,\nC2051 ,C2052 ,C2055 ,C2056 ,C2057 ,C2058 ,\nC2060 ,C2062 ,C2066 ,C2067 ,C2068 ,C2069 ,\nC2071 ,C2073 ,C2074 ,C2075 ,C2079 ,C2080 ,\nC2189 ,C2190 ,C2191 ,C2193 ,C2194 ,C2195 ,\nC2196 ,C2197 ,C2201 ,C2202 ,C2203 ,C2204 ,\nC2262 ,C2263 ,C2266 ,C2269 ,C2270 ,C2272 ,\nC2324 ,C2325 ,C2327 ,C2330 ,C2331 ,C2333 ,\nC2334 ,C2336 ,C2337 ,C2338 ,C2340 ,C2341 ,\nC2342 ,C2345 ,C2346 ,C2347 ,C2348 ,C2350 ,\nC2351 ,C2352 ,C2356 ,C2358 ,C2359 ,C2360 ,\nC2362 ,C2363 ,C2364 ,C2366 ,C2388 ,C2389 ,\nC2390 ,C2391 ,C2392 ,C2393 ,C2394 ,C2395 ,\nC2398 ,C2399 ,C2419 ,C2420 ,C2421 ,C2422 ,\nC2425 ,C2426 ,C2428 ,C2429 ,C2432 ,C2433 ,\nC2434 ,C2435 ,C2436 ,C2437 ,C2438 ,C2439 ,\nC2441 ,C2442 ,C2444 ,C2446 ,C2447 ,C2448 ,\nC2449 ,C2451 ,C2454 ,C2455 ,C2458 ,C2462 ,\nC2466 ,C2470 ,C2471 ,C2566 ,C2567 ,C2568 ,\nC2569 ,C2571 ,C2573 ,C2575 ,C2576 ,C2579 ,\nC2582 ,C2586 ,C2588 ,C2589 ,C2591 ,C2613 ,\nC2614 ,C2615 ,C2619 ,C2620 ,C2621 ,C2622 ,\nC2623 ,C2625 ,C2627 ,C2630 ,C2632 ,C2634 ,\nC2635 ,C2637 ,C2638 ,C2640 ,C2641 ,C2644 ,\nC2645 ,C2648 ,C2649 ,C2650 ,C2652 ,C2653 ,\nC2658 ,C2659 ,C2660 ,C2662 ,C2663 ,C2664 ,\nC2665 ,C2666 ,C2668 ,C2669 ,C2670 ,C2671 ,\nC2672 ,C2674 ,C2676 ,C2677 ,C2678 ,C2679 ,\nC2682 ,C2684 ,C2688 ,C2689 ,C2691 ,C2692 ,\nC2711 ,C2712 ,C2713 ,C2718 ,C2719 ,C2720 ,\nC2721 ,C2722 ,C2725 ,C2727 ,C2729 ,C2731 ,\nC2732 ,C2733 ,C2734 ,C2736 ,C2740 ,C2741 ,\nC2742 ,C2743 ,C2744 ,C2746 ,C2747 ,C2748 ,\nC2750 ,C2755 ,C2756 ,C2757 ,C2758 ,C2759 ,\nC2761 ,C2762 ,C2763 ,C2764 ,C2766 ,C2767 ,\nC2768 ,C2769 ,C2771 ,C2773 ,C2774 ,C2775 ,\nC2776 ,C2777 ,C2778 ,C2779 ,C2783 ,C2784 ,\nC2786 ,C2787 ,C2808 ,C2810 ,C2811 ,C2814 ,\nC2815 ,C2816 ,C2818 ,C2820 ,C2821 ,C2823 ,\nC2825 ,C2836 ,C2837 ,C2839 ,C2841 ,C2842 ,\nC2843 ,C2844 ,C2846 ,C2849 ,C2850 ,C2855 ,\nC2856 ,C2857 ,C2858 ,C2860 ,C2861 ,C2863 ,\nC2864 ,C2865 ,C2866 ,C2868 ,C2869 ,C2872 ,\nC2873 ,C2875 ,C2877 ,C2879 ,C2880 ,C2885 ,\nC2886 ,C2889 ,C2890 ,C2893 ,C2894 ,C2895 ,\nC2896 ,C2898 ,C2899 ,C2900 ,C2902 ,C2905 ,\nC2906 ,C2907 ,C2908 ,C2909 ,C2910 ,C2911 ,\nC2913 ,C2914 ,C2916 ,C2953 ,C2956 ,C2957 ,\nC2958 ,C2959 ,C2960 ,C2964 ,C2965 ,C2967 ,\nC2968 ,C2970 ,C2971 ,C2973 ,C2975 ,C2977 ,\nC2978 ,C3014 ,C3016 ,C3017 ,C3021 ,C3025 ,\nC3026 ,C3028 ,C3029 ,C3030 ,C3032 ,C3033 ,\nC3034 ,C3036 ,C3039 ,C3041 ,C3044 ,C3046 ,\nC3047 ,C3049 ,C3050 ,C3053 ,C3054 ,C3055 ,\nC3056 ,C3057 ,C3058 ,C3061 ,C3062 ,C3063 ,\nC3066 ,C3067 ,C3068 ,C3069 ,C3071 ,C3087 ,\nC3090 ,C3092 ,C3093 ,C3094 ,C3095 ,C3096 ,\nC3098 ,C3130 ,C3131 ,C3134 ,C3135 ,C3138 ,\nC3139 ,C3140 ,C3141 ,C3142 ,C3143 ,C3144 ,\nC3147 ,C3151 ,C3155 ,C3159 ,C3160 ,C3161 ,\nC3162 ,C3163 ,C3166 ,C3167 ,C3168 ,C3170 ,\nC3171 ,C3252 ,C3254 ,C3256 ,C3258 ,C3259 ,\nC3263 ,C3291 ,C3292 ,C3293 ,C3294 ,C3295 ,\nC3297 ,C3298 ,C3300 ,C3301 ,C3302 ,C3303 ,\nC3308 ,C3309 ,C3310 ,C3313 ,C3314 ,C3315 ,\nC3317 ,C3319 ,C3320 ,C3323 ,C3407 ,C3412 ,\nC3413 ,C3415 ,C3417 ,C3418 ,C3420 ,C3424 ,\nC3425 ,C3426 ,C3428 ,C3430 ,C3432 ,C3433 ,\nC3435 ,C3436 ,C3448 ,C3452 ,C3453 ,C3454 ,\nC3455 ,C3457 ,C3460 ,C3461 ,C3462 ,C3463 ,\nC3464 ,C3467 ,C3468 ,C3472 ,C3475 ,C3476 ,\nC3480 ,C3482 ,C3483 ,C3485 ,C3486 ,C3487 ,\nC3488 ,C3489 ,C3491 ,C3492 ,C3494 ,C3495 ,\nC3496 ,C3514 ,C3519 ,C3520 ,C3522 ,C3523 ,\nC3526 ,C3527 ,C3528 ,C3529 ,C3531 ,C3533 ,\nC3535 ,C3537 ,C3539 ,C3540 ,C3542 ,C3574 ,\nC3575 ,C3577 ,C3597 ,C3598 ,C3600 ,C3603 ,\nC3607 ,C3609 ,C3610 ,C3611 ,C3612 ,C3614 ,\nC3617 ,C3618 ,C3620 ,C3622 ,C3624 ,C3625 ,\nC3644 ,C3645 ,C3646 ,C3647 ,C3649 ,C3650 ,\nC3652 ,C3655 ,C3656 ,C3659 ,C3661 ,C3662 ,\nC3663 ,C3665 ,C3678 ,C3679 ,C3680 ,C3681 ,\nC3682 ,C3683 ,C3684 ,C3685 ,C3686 ,C3688 ,\nC3689 ,C3690 ,C3692 ,C3693 ,C3695 ,C3697 ,\nC3698 ,C3699 ,C3710 ,C3711 ,C3712 ,C3714 ,\nC3715 ,C3717 ,C3726 ,C3728 ,C3729 ,C3730 ,\nC3731 ,C3733 ,C3734 ,C3735 ,C3738 ,C3739 ,\nC3740 ,C3741 ,C3742 ,C3743 ,C3744 ,C3746 ,\nC3747 ,C3749 ,C3767 ,C3768 ,C3769 ,C3771 ,\nC3772 ,C3774 ,C3775 ,C3777 ,C3779 ,C3781 ,\nC3793 ,C3794 ,C3796 ,C3797 ,C3798 ,C3799 ,\nC3807 ,C3809 ,C3811 ,C3812 ,C3813 ,C3814 ,\nC3853 ,C3854 ,C3856 ,C3857 ,C3859 ,C3861 ,\nC3870 ,C3873 ,C3874 ,C3878 ,C3901 ,C3903 ,\nC3904 ,C3905 ,C3906 ,C3910 ,C3912 ,C3913 ,\nC3915 ,C3917 ,C3918 ,C3920 ,C3932 ,C3933 ,\nC3934 ,C3935 ,C3936 ,C3939 ,C3948 ,C3949 ,\nC3950 ,C3952 ,C3953 ,C3955 ,C3957 ,C3959 ,\nC3960 ,C3963 ,C3964 ,C3965 ,C3966 ,C3974 ,\nC3975 ,C3977 ,C3978 ,C3988 ,C3990 ,C3991 ,\nC4002 ,C4003 ,C4004 ,C4005 ,C4007 ,C4008 ,\nC4021 ,C4022 ,C4023 ,C4025 ,C4026 ,C4040 ,\nC4042 ,C4048 ,C4050 ,C4051 ,C4052 ,C4058 ,\nC4061 ,C4062 ,C4065 ,C4068 ,C4072 ,C4074 ,\nC4075 ,C4076 ,C4078 ,C4080 ,C4081 ,C4082 ,\nC4083 ,C4087 ,C4091 ,C4094 ,C4103 ,"];4[shape=box, label="id:4 level: 2\n62: V30 V34 V36 V48 V53 \nV57 V58 V61 V64 V65 V79 \nV86 V99 V103 V114 V115 V121 \nV124 V134 V135 V142 V143 V147 \nV158 V162 V163 V167 V169 V170 \nV175 V178 V187 V190 V192 V194 \nV196 V197 V198 V200 V201 V207 \nV213 V217 V220 V222 V230 V231 \nV236 V240 V248 V249 V250 V253 \nV254 V262 V264 V273 V281 V284 \nV288 V289 V293 \n363: C617( V30 V64 ) C619( V30 V79 ) C628( V30 V163 ) C629( V30 V169 ) C633( V30 V196 ) \nC634( V30 V213 ) C636( V30 V220 ) C638( V30 V248 ) C639( V30 V249 ) C641( V30 V273 ) C642( V30 V284 ) \nC725( V34 V48 ) C728( V34 V103 ) C729( V34 V124 ) C730( V34 V147 ) C732( V34 V163 ) C734( V34 V169 ) \nC735( V34 V170 ) C736( V34 V175 ) C738( V34 V187 ) C740( V34 V192 ) C741( V34 V194 ) C742( V34 V201 ) \nC747( V34 V254 ) C748( V34 V264 ) C749( V34 V288 ) C750( V34 V293 ) C778( V36 V53 ) C779( V36 V61 ) \nC785( V36 V115 ) C786( V36 V121 ) C787( V36 V135 ) C788( V36 V158 ) C789( V36 V167 ) C791( V36 V178 ) \nC793( V36 V198 ) C797( V36 V222 ) C799( V36 V250 ) C801( V36 V284 ) C802( V36 V288 ) C1087( V48 V103 ) \nC1088( V48 V124 ) C1089( V48 V147 ) C1092( V48 V175 ) C1094( V48 V194 ) C1099( V48 V254 ) C1101( V48 V262 ) \nC1105( V48 V288 ) C1202( V53 V61 ) C1203( V53 V65 ) C1205( V53 V79 ) C1207( V53 V121 ) C1208( V53 V143 ) \nC1210( V53 V158 ) C1212( V53 V190 ) C1213( V53 V194 ) C1214( V53 V197 ) C1215( V53 V201 ) C1216( V53 V222 ) \nC1218( V53 V231 ) C1219( V53 V281 ) C1220( V53 V288 ) C1285( V57 V61 ) C1288( V57 V103 ) C1290( V57 V142 ) \nC1291( V57 V147 ) C1295( V57 V162 ) C1297( V57 V178 ) C1299( V57 V196 ) C1300( V57 V200 ) C1301( V57 V217 ) \nC1302( V57 V236 ) C1305( V57 V240 ) C1306( V57 V253 ) C1309( V58 V61 ) C1313( V58 V86 ) C1317( V58 V158 ) \nC1318( V58 V187 ) C1319( V58 V190 ) C1320( V58 V197 ) C1321( V58 V198 ) C1322( V58 V207 ) C1323( V58 V230 ) \nC1329( V58 V289 ) C1375( V61 V121 ) C1376( V61 V142 ) C1377( V61 V147 ) C1378( V61 V158 ) C1379( V61 V162 ) \nC1380( V61 V187 ) C1381( V61 V200 ) C1382( V61 V217 ) C1384( V61 V236 ) C1386( V61 V240 ) C1390( V61 V288 ) \nC1442( V64 V134 ) C1443( V64 V142 ) C1445( V64 V169 ) C1448( V64 V192 ) C1449( V64 V196 ) C1451( V64 V213 ) \nC1452( V64 V220 ) C1456( V64 V248 ) C1457( V64 V249 ) C1458( V64 V264 ) C1459( V64 V273 ) C1460( V64 V284 ) \nC1462( V65 V79 ) C1464( V65 V143 ) C1470( V65 V190 ) C1471( V65 V194 ) C1472( V65 V201 ) C1474( V65 V222 ) \nC1475( V65 V231 ) C1477( V65 V273 ) C1478( V65 V281 ) C1754( V79 V86 ) C1759( V79 V143 ) C1762( V79 V190 ) \nC1763( V79 V194 ) C1764( V79 V201 ) C1765( V79 V222 ) C1766( V79 V231 ) C1768( V79 V281 ) C1902( V86 V158 ) \nC1903( V86 V190 ) C1904( V86 V197 ) C1905( V86 V198 ) C1906( V86 V207 ) C1909( V86 V230 ) C1913( V86 V289 ) \nC2161( V99 V114 ) C2163( V99 V121 ) C2164( V99 V134 ) C2166( V99 V147 ) C2169( V99 V222 ) C2171( V99 V231 ) \nC2177( V99 V253 ) C2178( V99 V254 ) C2179( V99 V262 ) C2183( V99 V288 ) C2240( V103 V124 ) C2242( V103 V147 ) \nC2251( V103 V194 ) C2252( V103 V217 ) C2253( V103 V230 ) C2254( V103 V250 ) C2256( V103 V254 ) C2257( V103 V288 ) \nC2433( V114 V121 ) C2435( V114 V134 ) C2439( V114 V187 ) C2442( V114 V217 ) C2443( V114 V222 ) C2444( V114 V231 ) \nC2447( V114 V253 ) C2448( V114 V262 ) C2450( V114 V288 ) C2451( V114 V289 ) C2454( V115 V121 ) C2457( V115 V135 ) \nC2459( V115 V167 ) C2462( V115 V178 ) C2464( V115 V198 ) C2465( V115 V222 ) C2467( V115 V250 ) C2470( V115 V284 ) \nC2471( V115 V289 ) C2566( V121 V134 ) C2568( V121 V158 ) C2569( V121 V178 ) C2570( V121 V222 ) C2573( V121 V231 ) \nC2575( V121 V253 ) C2576( V121 V262 ) C2578( V121 V288 ) C2579( V121 V289 ) C2611( V124 V147 ) C2616( V124 V190 ) \nC2619( V124 V194 ) C2623( V124 V248 ) C2624( V124 V254 ) C2629( V124 V288 ) C2775( V134 V142 ) C2776( V134 V169 ) \nC2777( V134 V170 ) C2779( V134 V192 ) C2782( V134 V222 ) C2784( V134 V231 ) C2786( V134 V253 ) C2787( V134 V262 ) \nC2789( V134 V288 ) C2791( V135 V143 ) C2793( V135 V162 ) C2794( V135 V167 ) C2795( V135 V170 ) C2797( V135 V178 ) \nC2802( V135 V222 ) C2805( V135 V250 ) C2807( V135 V284 ) C2903( V142 V147 ) C2904( V142 V162 ) C2905( V142 V169 ) \nC2908( V142 V192 ) C2909( V142 V200 ) C2911( V142 V217 ) C2913( V142 V236 ) C2916( V142 V240 ) C2921( V143 V190 ) \nC2922( V143 V194 ) C2923( V143 V201 ) C2926( V143 V222 ) C2928( V143 V231 ) C2931( V143 V281 ) C2980( V147 V162 ) \nC2983( V147 V194 ) C2984( V147 V200 ) C2985( V147 V217 ) C2988( V147 V236 ) C2990( V147 V240 ) C2992( V147 V254 ) \nC2994(</w:t>
      </w:r>
    </w:p>
    <w:p>
      <w:pPr>
        <w:pStyle w:val="PreformattedText"/>
        <w:bidi w:val="0"/>
        <w:spacing w:before="0" w:after="0"/>
        <w:jc w:val="left"/>
        <w:rPr/>
      </w:pPr>
      <w:r>
        <w:rPr/>
        <w:t xml:space="preserve"> </w:t>
      </w:r>
      <w:r>
        <w:rPr/>
        <w:t>V147 V288 ) C3146( V158 V190 ) C3147( V158 V194 ) C3148( V158 V197 ) C3149( V158 V198 ) C3150( V158 V207 ) \nC3153( V158 V230 ) C3154( V158 V288 ) C3155( V158 V289 ) C3200( V162 V167 ) C3201( V162 V170 ) C3202( V162 V200 ) \nC3204( V162 V217 ) C3205( V162 V220 ) C3206( V162 V236 ) C3209( V162 V240 ) C3210( V162 V249 ) C3214( V163 V169 ) \nC3215( V163 V170 ) C3216( V163 V175 ) C3219( V163 V187 ) C3220( V163 V192 ) C3221( V163 V201 ) C3227( V163 V264 ) \nC3230( V163 V293 ) C3276( V167 V178 ) C3278( V167 V198 ) C3282( V167 V220 ) C3283( V167 V222 ) C3284( V167 V249 ) \nC3285( V167 V250 ) C3288( V167 V284 ) C3298( V169 V170 ) C3299( V169 V175 ) C3302( V169 V187 ) C3303( V169 V192 ) \nC3307( V169 V264 ) C3310( V169 V293 ) C3312( V170 V175 ) C3313( V170 V187 ) C3314( V170 V192 ) C3321( V170 V264 ) \nC3323( V170 V293 ) C3378( V175 V187 ) C3379( V175 V192 ) C3383( V175 V262 ) C3384( V175 V264 ) C3385( V175 V273 ) \nC3390( V175 V293 ) C3415( V178 V196 ) C3416( V178 V222 ) C3419( V178 V250 ) C3420( V178 V253 ) C3424( V178 V284 ) \nC3425( V178 V289 ) C3514( V187 V192 ) C3518( V187 V264 ) C3520( V187 V293 ) C3545( V190 V194 ) C3546( V190 V197 ) \nC3547( V190 V198 ) C3548( V190 V201 ) C3549( V190 V207 ) C3550( V190 V222 ) C3551( V190 V230 ) C3552( V190 V231 ) \nC3555( V190 V281 ) C3556( V190 V289 ) C3576( V192 V264 ) C3577( V192 V293 ) C3595( V194 V201 ) C3596( V194 V222 ) \nC3598( V194 V231 ) C3599( V194 V254 ) C3600( V194 V281 ) C3601( V194 V288 ) C3614( V196 V213 ) C3615( V196 V220 ) \nC3618( V196 V248 ) C3619( V196 V249 ) C3620( V196 V253 ) C3622( V196 V273 ) C3624( V196 V284 ) C3625( V196 V293 ) \nC3626( V197 V198 ) C3627( V197 V207 ) C3628( V197 V230 ) C3633( V197 V289 ) C3635( V198 V207 ) C3639( V198 V230 ) \nC3642( V198 V289 ) C3656( V200 V217 ) C3659( V200 V236 ) C3661( V200 V240 ) C3669( V201 V222 ) C3671( V201 V231 ) \nC3675( V201 V281 ) C3719( V207 V230 ) C3725( V207 V289 ) C3773( V213 V220 ) C3777( V213 V248 ) C3778( V213 V249 ) \nC3779( V213 V273 ) C3781( V213 V284 ) C3806( V217 V230 ) C3807( V217 V236 ) C3809( V217 V240 ) C3810( V217 V250 ) \nC3814( V217 V289 ) C3832( V220 V248 ) C3833( V220 V249 ) C3835( V220 V273 ) C3836( V220 V284 ) C3844( V222 V231 ) \nC3846( V222 V250 ) C3847( V222 V253 ) C3848( V222 V262 ) C3849( V222 V281 ) C3850( V222 V284 ) C3851( V222 V288 ) \nC3895( V230 V250 ) C3900( V230 V289 ) C3901( V231 V236 ) C3904( V231 V253 ) C3905( V231 V262 ) C3906( V231 V281 ) \nC3907( V231 V288 ) C3932( V236 V240 ) C3935( V236 V284 ) C3955( V240 V248 ) C4000( V248 V249 ) C4004( V248 V273 ) \nC4007( V248 V284 ) C4011( V249 V273 ) C4013( V249 V284 ) C4016( V250 V284 ) C4025( V253 V262 ) C4028( V253 V288 ) \nC4032( V254 V288 ) C4064( V262 V288 ) C4069( V264 V293 ) C4087( V273 V284 ) "];1-&gt;4[label="61: V30 V34 V36 V48 V53 \nV57 V58 V61 V64 V65 V79 \nV86 V99 V103 V114 V115 V121 \nV124 V134 V135 V142 V143 V147 \nV158 V162 V163 V167 V169 V170 \nV175 V178 V187 V190 V192 V194 \nV196 V197 V198 V200 V201 V207 \nV213 V217 V220 V230 V231 V236 \nV240 V248 V249 V250 V253 V254 \nV262 V264 V273 V281 V284 V288 \nV289 V293 \n340: C617 ,C619 ,C628 ,C629 ,C633 ,\nC634 ,C636 ,C638 ,C639 ,C641 ,C642 ,\nC725 ,C728 ,C729 ,C730 ,C732 ,C734 ,\nC735 ,C736 ,C738 ,C740 ,C741 ,C742 ,\nC747 ,C748 ,C749 ,C750 ,C778 ,C779 ,\nC785 ,C786 ,C787 ,C788 ,C789 ,C791 ,\nC793 ,C799 ,C801 ,C802 ,C1087 ,C1088 ,\nC1089 ,C1092 ,C1094 ,C1099 ,C1101 ,C1105 ,\nC1202 ,C1203 ,C1205 ,C1207 ,C1208 ,C1210 ,\nC1212 ,C1213 ,C1214 ,C1215 ,C1218 ,C1219 ,\nC1220 ,C1285 ,C1288 ,C1290 ,C1291 ,C1295 ,\nC1297 ,C1299 ,C1300 ,C1301 ,C1302 ,C1305 ,\nC1306 ,C1309 ,C1313 ,C1317 ,C1318 ,C1319 ,\nC1320 ,C1321 ,C1322 ,C1323 ,C1329 ,C1375 ,\nC1376 ,C1377 ,C1378 ,C1379 ,C1380 ,C1381 ,\nC1382 ,C1384 ,C1386 ,C1390 ,C1442 ,C1443 ,\nC1445 ,C1448 ,C1449 ,C1451 ,C1452 ,C1456 ,\nC1457 ,C1458 ,C1459 ,C1460 ,C1462 ,C1464 ,\nC1470 ,C1471 ,C1472 ,C1475 ,C1477 ,C1478 ,\nC1754 ,C1759 ,C1762 ,C1763 ,C1764 ,C1766 ,\nC1768 ,C1902 ,C1903 ,C1904 ,C1905 ,C1906 ,\nC1909 ,C1913 ,C2161 ,C2163 ,C2164 ,C2166 ,\nC2171 ,C2177 ,C2178 ,C2179 ,C2183 ,C2240 ,\nC2242 ,C2251 ,C2252 ,C2253 ,C2254 ,C2256 ,\nC2257 ,C2433 ,C2435 ,C2439 ,C2442 ,C2444 ,\nC2447 ,C2448 ,C2450 ,C2451 ,C2454 ,C2457 ,\nC2459 ,C2462 ,C2464 ,C2467 ,C2470 ,C2471 ,\nC2566 ,C2568 ,C2569 ,C2573 ,C2575 ,C2576 ,\nC2578 ,C2579 ,C2611 ,C2616 ,C2619 ,C2623 ,\nC2624 ,C2629 ,C2775 ,C2776 ,C2777 ,C2779 ,\nC2784 ,C2786 ,C2787 ,C2789 ,C2791 ,C2793 ,\nC2794 ,C2795 ,C2797 ,C2805 ,C2807 ,C2903 ,\nC2904 ,C2905 ,C2908 ,C2909 ,C2911 ,C2913 ,\nC2916 ,C2921 ,C2922 ,C2923 ,C2928 ,C2931 ,\nC2980 ,C2983 ,C2984 ,C2985 ,C2988 ,C2990 ,\nC2992 ,C2994 ,C3146 ,C3147 ,C3148 ,C3149 ,\nC3150 ,C3153 ,C3154 ,C3155 ,C3200 ,C3201 ,\nC3202 ,C3204 ,C3205 ,C3206 ,C3209 ,C3210 ,\nC3214 ,C3215 ,C3216 ,C3219 ,C3220 ,C3221 ,\nC3227 ,C3230 ,C3276 ,C3278 ,C3282 ,C3284 ,\nC3285 ,C3288 ,C3298 ,C3299 ,C3302 ,C3303 ,\nC3307 ,C3310 ,C3312 ,C3313 ,C3314 ,C3321 ,\nC3323 ,C3378 ,C3379 ,C3383 ,C3384 ,C3385 ,\nC3390 ,C3415 ,C3419 ,C3420 ,C3424 ,C3425 ,\nC3514 ,C3518 ,C3520 ,C3545 ,C3546 ,C3547 ,\nC3548 ,C3549 ,C3551 ,C3552 ,C3555 ,C3556 ,\nC3576 ,C3577 ,C3595 ,C3598 ,C3599 ,C3600 ,\nC3601 ,C3614 ,C3615 ,C3618 ,C3619 ,C3620 ,\nC3622 ,C3624 ,C3625 ,C3626 ,C3627 ,C3628 ,\nC3633 ,C3635 ,C3639 ,C3642 ,C3656 ,C3659 ,\nC3661 ,C3671 ,C3675 ,C3719 ,C3725 ,C3773 ,\nC3777 ,C3778 ,C3779 ,C3781 ,C3806 ,C3807 ,\nC3809 ,C3810 ,C3814 ,C3832 ,C3833 ,C3835 ,\nC3836 ,C3895 ,C3900 ,C3901 ,C3904 ,C3905 ,\nC3906 ,C3907 ,C3932 ,C3935 ,C3955 ,C4000 ,\nC4004 ,C4007 ,C4011 ,C4013 ,C4016 ,C4025 ,\nC4028 ,C4032 ,C4064 ,C4069 ,C4087 ,"];5[shape=box, label="id:5 level: 2\n65: V22 V26 V36 V41 V44 \nV45 V48 V50 V53 V59 V61 \nV62 V63 V64 V68 V77 V81 \nV83 V84 V86 V93 V96 V104 \nV121 V123 V131 V132 V133 V139 \nV140 V152 V154 V158 V164 V166 \nV167 V172 V174 V175 V188 V198 \nV199 V207 V209 V210 V212 V215 \nV224 V225 V229 V230 V232 V243 \nV246 V247 V259 V262 V264 V266 \nV269 V276 V277 V282 V288 V292 \n407: C398( V22 V36 ) C400( V22 V41 ) C401( V22 V45 ) C403( V22 V53 ) C404( V22 V61 ) \nC405( V22 V63 ) C406( V22 V68 ) C408( V22 V81 ) C409( V22 V84 ) C411( V22 V121 ) C412( V22 V132 ) \nC413( V22 V139 ) C414( V22 V154 ) C415( V22 V158 ) C418( V22 V207 ) C420( V22 V224 ) C421( V22 V225 ) \nC423( V22 V259 ) C426( V22 V288 ) C510( V26 V48 ) C512( V26 V59 ) C514( V26 V83 ) C516( V26 V96 ) \nC518( V26 V104 ) C522( V26 V172 ) C525( V26 V212 ) C528( V26 V224 ) C529( V26 V225 ) C530( V26 V229 ) \nC532( V26 V269 ) C777( V36 V45 ) C778( V36 V53 ) C779( V36 V61 ) C780( V36 V63 ) C781( V36 V68 ) \nC783( V36 V96 ) C786( V36 V121 ) C788( V36 V158 ) C789( V36 V167 ) C790( V36 V174 ) C793( V36 V198 ) \nC794( V36 V209 ) C795( V36 V210 ) C796( V36 V215 ) C798( V36 V225 ) C800( V36 V269 ) C802( V36 V288 ) \nC914( V41 V68 ) C915( V41 V81 ) C916( V41 V84 ) C921( V41 V132 ) C922( V41 V139 ) C924( V41 V154 ) \nC926( V41 V167 ) C928( V41 V174 ) C929( V41 V207 ) C932( V41 V224 ) C937( V41 V259 ) C982( V44 V50 ) \nC984( V44 V62 ) C985( V44 V64 ) C990( V44 V123 ) C993( V44 V158 ) C994( V44 V166 ) C997( V44 V199 ) \nC998( V44 V212 ) C1001( V44 V246 ) C1002( V44 V247 ) C1005( V44 V264 ) C1010( V45 V53 ) C1012( V45 V61 ) \nC1013( V45 V68 ) C1019( V45 V121 ) C1020( V45 V132 ) C1022( V45 V158 ) C1026( V45 V224 ) C1027( V45 V225 ) \nC1030( V45 V288 ) C1085( V48 V93 ) C1086( V48 V96 ) C1090( V48 V164 ) C1091( V48 V172 ) C1092( V48 V175 ) \nC1097( V48 V232 ) C1098( V48 V247 ) C1101( V48 V262 ) C1103( V48 V276 ) C1105( V48 V288 ) C1106( V48 V292 ) \nC1131( V50 V62 ) C1132( V50 V64 ) C1133( V50 V77 ) C1139( V50 V123 ) C1140( V50 V140 ) C1141( V50 V154 ) \nC1144( V50 V166 ) C1145( V50 V174 ) C1148( V50 V199 ) C1149( V50 V243 ) C1150( V50 V246 ) C1151( V50 V247 ) \nC1152( V50 V264 ) C1202( V53 V61 ) C1204( V53 V68 ) C1207( V53 V121 ) C1210( V53 V158 ) C1211( V53 V166 ) \nC1217( V53 V225 ) C1220( V53 V288 ) C1331( V59 V83 ) C1334( V59 V104 ) C1340( V59 V172 ) C1343( V59 V212 ) \nC1345( V59 V225 ) C1347( V59 V229 ) C1350( V59 V247 ) C1351( V59 V266 ) C1352( V59 V269 ) C1373( V61 V68 ) \nC1375( V61 V121 ) C1378( V61 V158 ) C1383( V61 V225 ) C1389( V61 V282 ) C1390( V61 V288 ) C1391( V62 V64 ) \nC1394( V62 V123 ) C1400( V62 V166 ) C1403( V62 V199 ) C1404( V62 V210 ) C1408( V62 V246 ) C1409( V62 V247 ) \nC1411( V62 V264 ) C1418( V63 V96 ) C1421( V63 V104 ) C1424( V63 V167 ) C1425( V63 V174 ) C1427( V63 V188 ) \nC1428( V63 V198 ) C1430( V63 V209 ) C1431( V63 V210 ) C1432( V63 V215 ) C1436( V63 V269 ) C1441( V64 V123 ) \nC1444( V64 V166 ) C1450( V64 V199 ) C1454( V64 V246 ) C1455( V64 V247 ) C1458( V64 V264 ) C1536( V68 V121 ) \nC1539( V68 V158 ) C1541( V68 V167 ) C1545( V68 V225 ) C1549( V68 V288 ) C1711( V77 V84 ) C1715( V77 V131 ) \nC1716( V77 V140 ) C1717( V77 V152 ) C1718( V77 V154 ) C1722( V77 V188 ) C1724( V77 V210 ) C1725( V77 V225 ) \nC1726( V77 V230 ) C1727( V77 V243 ) C1728( V77 V266 ) C1733( V77 V282 ) C1795( V81 V84 ) C1797( V81 V132 ) \nC1798( V81 V139 ) C1799( V81 V152 ) C1800( V81 V154 ) C1803( V81 V166 ) C1806( V81 V207 ) C1807( V81 V224 ) \nC1812( V81 V259 ) C1813( V81 V276 ) C1839( V83 V104 ) C1841( V83 V123 ) C1846( V83 V172 ) C1849( V83 V212 ) \nC1850( V83 V225 ) C1851( V83 V229 ) C1854( V83 V269 ) C1856( V84 V131 ) C1857( V84 V132 ) C1858( V84 V139 ) \nC1859( V84 V140 ) C1860( V84 V152 ) C1861( V84 V154 ) C1862( V84 V188 ) C1864( V84 V207 ) C1865( V84 V224 ) \nC1866( V84 V225 ) C1867( V84 V230 ) C1868( V84 V259 ) C1869( V84 V266 ) C1873( V84 V282 ) C1898( V86 V93 ) \nC1901( V86 V133 ) C1902( V86 V158 ) C1905( V86 V198 ) C1906( V86 V207 ) C1907( V86 V209 ) C1908( V86 V212 ) \nC1909( V86 V230 ) C1910( V86 V243 ) C1911( V86 V259 ) C1912( V86 V277 ) C2044( V93 V131 ) C2045( V93 V133 ) \nC2046( V93 V164 ) C2047( V93 V172 ) C2048( V93 V175 ) C2050( V93 V209 ) C2051( V93 V212 ) C2052( V93 V232 ) \nC2053( V93 V243 ) C2054( V93 V247 ) C2055( V93 V259 ) C2056( V93 V262 ) C2057( V93 V276 ) C2058( V93 V277 ) \nC2060( V93 V292 ) C2110( V96 V131 ) C2111( V96 V167 ) C2112(</w:t>
      </w:r>
    </w:p>
    <w:p>
      <w:pPr>
        <w:pStyle w:val="PreformattedText"/>
        <w:bidi w:val="0"/>
        <w:spacing w:before="0" w:after="0"/>
        <w:jc w:val="left"/>
        <w:rPr/>
      </w:pPr>
      <w:r>
        <w:rPr/>
        <w:t xml:space="preserve"> </w:t>
      </w:r>
      <w:r>
        <w:rPr/>
        <w:t>V96 V174 ) C2113( V96 V198 ) C2114( V96 V207 ) \nC2115( V96 V209 ) C2116( V96 V210 ) C2118( V96 V215 ) C2123( V96 V269 ) C2261( V104 V172 ) C2262( V104 V188 ) \nC2263( V104 V212 ) C2264( V104 V225 ) C2265( V104 V229 ) C2268( V104 V247 ) C2269( V104 V266 ) C2270( V104 V269 ) \nC2568( V121 V158 ) C2572( V121 V225 ) C2576( V121 V262 ) C2578( V121 V288 ) C2597( V123 V164 ) C2598( V123 V166 ) \nC2600( V123 V199 ) C2604( V123 V246 ) C2605( V123 V247 ) C2608( V123 V264 ) C2732( V131 V140 ) C2733( V131 V152 ) \nC2734( V131 V188 ) C2735( V131 V207 ) C2737( V131 V225 ) C2738( V131 V230 ) C2740( V131 V259 ) C2742( V131 V262 ) \nC2743( V131 V266 ) C2746( V131 V282 ) C2747( V132 V139 ) C2748( V132 V154 ) C2751( V132 V174 ) C2753( V132 V207 ) \nC2755( V132 V224 ) C2759( V132 V259 ) C2767( V133 V209 ) C2768( V133 V212 ) C2770( V133 V243 ) C2771( V133 V259 ) \nC2773( V133 V277 ) C2774( V133 V292 ) C2858( V139 V154 ) C2862( V139 V207 ) C2864( V139 V224 ) C2868( V139 V259 ) \nC2873( V140 V152 ) C2876( V140 V174 ) C2879( V140 V188 ) C2882( V140 V225 ) C2884( V140 V230 ) C2886( V140 V266 ) \nC2889( V140 V282 ) C3061( V152 V188 ) C3064( V152 V225 ) C3065( V152 V230 ) C3068( V152 V266 ) C3069( V152 V276 ) \nC3071( V152 V282 ) C3088( V154 V207 ) C3090( V154 V224 ) C3091( V154 V243 ) C3093( V154 V246 ) C3095( V154 V259 ) \nC3149( V158 V198 ) C3150( V158 V207 ) C3152( V158 V225 ) C3153( V158 V230 ) C3154( V158 V288 ) C3232( V164 V172 ) \nC3233( V164 V175 ) C3237( V164 V229 ) C3238( V164 V232 ) C3239( V164 V247 ) C3242( V164 V262 ) C3244( V164 V264 ) \nC3246( V164 V276 ) C3249( V164 V292 ) C3266( V166 V199 ) C3271( V166 V246 ) C3272( V166 V247 ) C3273( V166 V264 ) \nC3275( V167 V174 ) C3278( V167 V198 ) C3279( V167 V209 ) C3280( V167 V210 ) C3281( V167 V215 ) C3287( V167 V269 ) \nC3341( V172 V175 ) C3344( V172 V212 ) C3345( V172 V225 ) C3346( V172 V229 ) C3347( V172 V232 ) C3349( V172 V247 ) \nC3350( V172 V262 ) C3351( V172 V269 ) C3353( V172 V276 ) C3355( V172 V292 ) C3368( V174 V198 ) C3369( V174 V209 ) \nC3370( V174 V210 ) C3371( V174 V215 ) C3375( V174 V269 ) C3380( V175 V232 ) C3382( V175 V247 ) C3383( V175 V262 ) \nC3384( V175 V264 ) C3387( V175 V276 ) C3389( V175 V292 ) C3523( V188 V210 ) C3524( V188 V225 ) C3525( V188 V230 ) \nC3527( V188 V266 ) C3531( V188 V282 ) C3635( V198 V207 ) C3636( V198 V209 ) C3637( V198 V210 ) C3638( V198 V215 ) \nC3639( V198 V230 ) C3640( V198 V269 ) C3647( V199 V246 ) C3648( V199 V247 ) C3651( V199 V264 ) C3718( V207 V224 ) \nC3719( V207 V230 ) C3721( V207 V259 ) C3733( V209 V210 ) C3734( V209 V212 ) C3735( V209 V215 ) C3736( V209 V243 ) \nC3738( V209 V246 ) C3739( V209 V259 ) C3740( V209 V266 ) C3741( V209 V269 ) C3742( V209 V277 ) C3743( V210 V215 ) \nC3747( V210 V269 ) C3762( V212 V225 ) C3763( V212 V229 ) C3764( V212 V243 ) C3767( V212 V259 ) C3769( V212 V269 ) \nC3771( V212 V277 ) C3797( V215 V269 ) C3859( V224 V259 ) C3862( V225 V229 ) C3863( V225 V230 ) C3864( V225 V266 ) \nC3865( V225 V269 ) C3867( V225 V282 ) C3868( V225 V288 ) C3887( V229 V232 ) C3892( V229 V264 ) C3894( V229 V269 ) \nC3897( V230 V266 ) C3899( V230 V282 ) C3909( V232 V247 ) C3912( V232 V262 ) C3915( V232 V276 ) C3918( V232 V292 ) \nC3970( V243 V259 ) C3973( V243 V277 ) C3987( V246 V247 ) C3989( V246 V264 ) C3990( V246 V266 ) C3992( V247 V262 ) \nC3993( V247 V264 ) C3994( V247 V266 ) C3995( V247 V276 ) C3998( V247 V292 ) C4051( V259 V262 ) C4052( V259 V277 ) \nC4062( V262 V276 ) C4064( V262 V288 ) C4065( V262 V292 ) C4072( V266 V282 ) C4091( V276 V277 ) C4094( V276 V292 ) "];1-&gt;5[label="64: V22 V26 V36 V41 V44 \nV45 V48 V50 V53 V59 V61 \nV62 V63 V64 V68 V77 V81 \nV83 V84 V86 V93 V96 V104 \nV121 V123 V131 V132 V133 V139 \nV140 V152 V154 V158 V164 V166 \nV167 V172 V174 V175 V188 V198 \nV199 V207 V209 V210 V212 V215 \nV224 V229 V230 V232 V243 V246 \nV247 V259 V262 V264 V266 V269 \nV276 V277 V282 V288 V292 \n381: C398 ,C400 ,C401 ,C403 ,C404 ,\nC405 ,C406 ,C408 ,C409 ,C411 ,C412 ,\nC413 ,C414 ,C415 ,C418 ,C420 ,C423 ,\nC426 ,C510 ,C512 ,C514 ,C516 ,C518 ,\nC522 ,C525 ,C528 ,C530 ,C532 ,C777 ,\nC778 ,C779 ,C780 ,C781 ,C783 ,C786 ,\nC788 ,C789 ,C790 ,C793 ,C794 ,C795 ,\nC796 ,C800 ,C802 ,C914 ,C915 ,C916 ,\nC921 ,C922 ,C924 ,C926 ,C928 ,C929 ,\nC932 ,C937 ,C982 ,C984 ,C985 ,C990 ,\nC993 ,C994 ,C997 ,C998 ,C1001 ,C1002 ,\nC1005 ,C1010 ,C1012 ,C1013 ,C1019 ,C1020 ,\nC1022 ,C1026 ,C1030 ,C1085 ,C1086 ,C1090 ,\nC1091 ,C1092 ,C1097 ,C1098 ,C1101 ,C1103 ,\nC1105 ,C1106 ,C1131 ,C1132 ,C1133 ,C1139 ,\nC1140 ,C1141 ,C1144 ,C1145 ,C1148 ,C1149 ,\nC1150 ,C1151 ,C1152 ,C1202 ,C1204 ,C1207 ,\nC1210 ,C1211 ,C1220 ,C1331 ,C1334 ,C1340 ,\nC1343 ,C1347 ,C1350 ,C1351 ,C1352 ,C1373 ,\nC1375 ,C1378 ,C1389 ,C1390 ,C1391 ,C1394 ,\nC1400 ,C1403 ,C1404 ,C1408 ,C1409 ,C1411 ,\nC1418 ,C1421 ,C1424 ,C1425 ,C1427 ,C1428 ,\nC1430 ,C1431 ,C1432 ,C1436 ,C1441 ,C1444 ,\nC1450 ,C1454 ,C1455 ,C1458 ,C1536 ,C1539 ,\nC1541 ,C1549 ,C1711 ,C1715 ,C1716 ,C1717 ,\nC1718 ,C1722 ,C1724 ,C1726 ,C1727 ,C1728 ,\nC1733 ,C1795 ,C1797 ,C1798 ,C1799 ,C1800 ,\nC1803 ,C1806 ,C1807 ,C1812 ,C1813 ,C1839 ,\nC1841 ,C1846 ,C1849 ,C1851 ,C1854 ,C1856 ,\nC1857 ,C1858 ,C1859 ,C1860 ,C1861 ,C1862 ,\nC1864 ,C1865 ,C1867 ,C1868 ,C1869 ,C1873 ,\nC1898 ,C1901 ,C1902 ,C1905 ,C1906 ,C1907 ,\nC1908 ,C1909 ,C1910 ,C1911 ,C1912 ,C2044 ,\nC2045 ,C2046 ,C2047 ,C2048 ,C2050 ,C2051 ,\nC2052 ,C2053 ,C2054 ,C2055 ,C2056 ,C2057 ,\nC2058 ,C2060 ,C2110 ,C2111 ,C2112 ,C2113 ,\nC2114 ,C2115 ,C2116 ,C2118 ,C2123 ,C2261 ,\nC2262 ,C2263 ,C2265 ,C2268 ,C2269 ,C2270 ,\nC2568 ,C2576 ,C2578 ,C2597 ,C2598 ,C2600 ,\nC2604 ,C2605 ,C2608 ,C2732 ,C2733 ,C2734 ,\nC2735 ,C2738 ,C2740 ,C2742 ,C2743 ,C2746 ,\nC2747 ,C2748 ,C2751 ,C2753 ,C2755 ,C2759 ,\nC2767 ,C2768 ,C2770 ,C2771 ,C2773 ,C2774 ,\nC2858 ,C2862 ,C2864 ,C2868 ,C2873 ,C2876 ,\nC2879 ,C2884 ,C2886 ,C2889 ,C3061 ,C3065 ,\nC3068 ,C3069 ,C3071 ,C3088 ,C3090 ,C3091 ,\nC3093 ,C3095 ,C3149 ,C3150 ,C3153 ,C3154 ,\nC3232 ,C3233 ,C3237 ,C3238 ,C3239 ,C3242 ,\nC3244 ,C3246 ,C3249 ,C3266 ,C3271 ,C3272 ,\nC3273 ,C3275 ,C3278 ,C3279 ,C3280 ,C3281 ,\nC3287 ,C3341 ,C3344 ,C3346 ,C3347 ,C3349 ,\nC3350 ,C3351 ,C3353 ,C3355 ,C3368 ,C3369 ,\nC3370 ,C3371 ,C3375 ,C3380 ,C3382 ,C3383 ,\nC3384 ,C3387 ,C3389 ,C3523 ,C3525 ,C3527 ,\nC3531 ,C3635 ,C3636 ,C3637 ,C3638 ,C3639 ,\nC3640 ,C3647 ,C3648 ,C3651 ,C3718 ,C3719 ,\nC3721 ,C3733 ,C3734 ,C3735 ,C3736 ,C3738 ,\nC3739 ,C3740 ,C3741 ,C3742 ,C3743 ,C3747 ,\nC3763 ,C3764 ,C3767 ,C3769 ,C3771 ,C3797 ,\nC3859 ,C3887 ,C3892 ,C3894 ,C3897 ,C3899 ,\nC3909 ,C3912 ,C3915 ,C3918 ,C3970 ,C3973 ,\nC3987 ,C3989 ,C3990 ,C3992 ,C3993 ,C3994 ,\nC3995 ,C3998 ,C4051 ,C4052 ,C4062 ,C4064 ,\nC4065 ,C4072 ,C4091 ,C4094 ,"];6[shape=box, label="id:6 level: 2\n90: V23 V24 V27 V28 V29 \nV30 V32 V33 V41 V49 V50 \nV52 V53 V56 V59 V66 V68 \nV77 V80 V85 V87 V91 V92 \nV94 V99 V100 V103 V104 V106 \nV111 V113 V118 V123 V124 V127 \nV132 V138 V141 V143 V144 V146 \nV148 V149 V150 V153 V154 V159 \nV162 V163 V164 V166 V167 V168 \nV169 V171 V174 V177 V181 V184 \nV190 V197 V206 V208 V213 V215 \nV217 V220 V226 V227 V230 V234 \nV241 V243 V247 V249 V250 V251 \nV254 V258 V265 V266 V267 V268 \nV270 V275 V276 V277 V290 V291 \nV294 \n567: C428( V23 V32 ) C429( V23 V33 ) C431( V23 V49 ) C432( V23 V53 ) C433( V23 V56 ) \nC435( V23 V66 ) C439( V23 V87 ) C441( V23 V113 ) C443( V23 V141 ) C444( V23 V143 ) C445( V23 V149 ) \nC447( V23 V166 ) C448( V23 V168 ) C449( V23 V197 ) C450( V23 V258 ) C451( V23 V276 ) C452( V23 V277 ) \nC454( V23 V290 ) C455( V24 V27 ) C456( V24 V29 ) C465( V24 V87 ) C468( V24 V124 ) C469( V24 V127 ) \nC470( V24 V148 ) C471( V24 V150 ) C473( V24 V184 ) C475( V24 V190 ) C478( V24 V241 ) C481( V24 V265 ) \nC538( V27 V59 ) C541( V27 V99 ) C543( V27 V104 ) C545( V27 V124 ) C550( V27 V234 ) C553( V27 V247 ) \nC557( V27 V266 ) C558( V27 V275 ) C562( V27 V294 ) C565( V28 V52 ) C567( V28 V85 ) C568( V28 V91 ) \nC570( V28 V111 ) C575( V28 V127 ) C578( V28 V168 ) C579( V28 V171 ) C582( V28 V208 ) C583( V28 V215 ) \nC585( V28 V249 ) C586( V28 V270 ) C588( V28 V275 ) C593( V29 V50 ) C595( V29 V87 ) C596( V29 V103 ) \nC597( V29 V124 ) C600( V29 V148 ) C601( V29 V149 ) C602( V29 V150 ) C605( V29 V174 ) C607( V29 V184 ) \nC609( V29 V190 ) C610( V29 V227 ) C611( V29 V241 ) C613( V29 V265 ) C621( V30 V92 ) C622( V30 V104 ) \nC623( V30 V106 ) C625( V30 V144 ) C627( V30 V159 ) C628( V30 V163 ) C629( V30 V169 ) C630( V30 V181 ) \nC634( V30 V213 ) C636( V30 V220 ) C639( V30 V249 ) C640( V30 V270 ) C643( V30 V290 ) C673( V32 V49 ) \nC674( V32 V53 ) C675( V32 V56 ) C681( V32 V113 ) C685( V32 V149 ) C686( V32 V154 ) C687( V32 V166 ) \nC688( V32 V197 ) C691( V32 V234 ) C696( V32 V267 ) C697( V32 V290 ) C700( V33 V50 ) C702( V33 V77 ) \nC706( V33 V100 ) C708( V33 V106 ) C712( V33 V150 ) C714( V33 V154 ) C716( V33 V177 ) C719( V33 V243 ) \nC720( V33 V258 ) C721( V33 V267 ) C724( V33 V276 ) C913( V41 V66 ) C914( V41 V68 ) C917( V41 V92 ) \nC918( V41 V94 ) C921( V41 V132 ) C923( V41 V148 ) C924( V41 V154 ) C925( V41 V162 ) C926( V41 V167 ) \nC927( V41 V168 ) C928( V41 V174 ) C931( V41 V220 ) C933( V41 V226 ) C934( V41 V241 ) C935( V41 V249 ) \nC936( V41 V258 ) C1107( V49 V53 ) C1108( V49 V56 ) C1110( V49 V94 ) C1112( V49 V113 ) C1114( V49 V149 ) \nC1116( V49 V166 ) C1119( V49 V197 ) C1122( V49 V220 ) C1127( V49 V290 ) C1128( V49 V291 ) C1133( V50 V77 ) \nC1134( V50 V87 ) C1135( V50 V100 ) C1136( V50 V103 ) C1138( V50 V106 ) C1139( V50 V123 ) C1141( V50 V154 ) \nC1144( V50 V166 ) C1145( V50 V174 ) C1146( V50 V177 ) C1149( V50 V243 ) C1151( V50 V247 ) C1153( V50 V267 ) \nC1180( V52 V80 ) C1181( V52 V106 ) C1184( V52 V138 ) C1185( V52 V153 ) C1187( V52 V168 ) C1190( V52 V206 ) \nC1191( V52 V213 ) C1193( V52 V227 ) C1194( V52 V234 ) C1201( V53 V56 ) C1204( V53 V68 ) C1206( V53 V113 ) \nC1208( V53 V143 ) C1209( V53 V149 ) C1211( V53 V166 ) C1212( V53 V190 ) C1214( V53 V197 ) C1221( V53 V290 ) \nC1268( V56 V113 ) C1270( V56 V132 ) C1272( V56 V143 ) C1273( V56 V149 ) C1275( V56 V166 ) C1278( V56 V197</w:t>
      </w:r>
    </w:p>
    <w:p>
      <w:pPr>
        <w:pStyle w:val="PreformattedText"/>
        <w:bidi w:val="0"/>
        <w:spacing w:before="0" w:after="0"/>
        <w:jc w:val="left"/>
        <w:rPr/>
      </w:pPr>
      <w:r>
        <w:rPr/>
        <w:t xml:space="preserve"> </w:t>
      </w:r>
      <w:r>
        <w:rPr/>
        <w:t>) \nC1283( V56 V290 ) C1284( V56 V294 ) C1333( V59 V99 ) C1334( V59 V104 ) C1337( V59 V148 ) C1346( V59 V226 ) \nC1348( V59 V234 ) C1350( V59 V247 ) C1351( V59 V266 ) C1354( V59 V294 ) C1481( V66 V68 ) C1483( V66 V87 ) \nC1488( V66 V127 ) C1490( V66 V141 ) C1491( V66 V143 ) C1492( V66 V148 ) C1493( V66 V162 ) C1495( V66 V167 ) \nC1496( V66 V168 ) C1498( V66 V220 ) C1500( V66 V249 ) C1501( V66 V258 ) C1503( V66 V276 ) C1504( V66 V277 ) \nC1537( V68 V146 ) C1538( V68 V148 ) C1540( V68 V162 ) C1541( V68 V167 ) C1543( V68 V220 ) C1546( V68 V249 ) \nC1547( V68 V258 ) C1712( V77 V100 ) C1714( V77 V106 ) C1718( V77 V154 ) C1719( V77 V159 ) C1721( V77 V177 ) \nC1726( V77 V230 ) C1727( V77 V243 ) C1728( V77 V266 ) C1729( V77 V267 ) C1730( V77 V268 ) C1770( V80 V106 ) \nC1773( V80 V113 ) C1774( V80 V138 ) C1776( V80 V141 ) C1777( V80 V153 ) C1780( V80 V197 ) C1781( V80 V206 ) \nC1782( V80 V213 ) C1783( V80 V227 ) C1784( V80 V234 ) C1786( V80 V243 ) C1791( V80 V265 ) C1792( V80 V270 ) \nC1794( V80 V291 ) C1874( V85 V91 ) C1876( V85 V111 ) C1879( V85 V127 ) C1887( V85 V208 ) C1888( V85 V215 ) \nC1889( V85 V217 ) C1890( V85 V249 ) C1893( V85 V270 ) C1894( V85 V275 ) C1915( V87 V103 ) C1917( V87 V127 ) \nC1919( V87 V141 ) C1920( V87 V143 ) C1924( V87 V168 ) C1925( V87 V174 ) C1929( V87 V276 ) C1930( V87 V277 ) \nC1997( V91 V100 ) C1999( V91 V111 ) C2003( V91 V127 ) C2005( V91 V208 ) C2007( V91 V215 ) C2010( V91 V249 ) \nC2013( V91 V266 ) C2014( V91 V270 ) C2015( V91 V275 ) C2016( V92 V94 ) C2017( V92 V103 ) C2019( V92 V106 ) \nC2020( V92 V118 ) C2022( V92 V132 ) C2023( V92 V144 ) C2024( V92 V153 ) C2025( V92 V159 ) C2026( V92 V163 ) \nC2027( V92 V168 ) C2028( V92 V169 ) C2029( V92 V171 ) C2030( V92 V174 ) C2031( V92 V181 ) C2032( V92 V217 ) \nC2034( V92 V226 ) C2035( V92 V230 ) C2036( V92 V241 ) C2037( V92 V250 ) C2038( V92 V251 ) C2039( V92 V270 ) \nC2040( V92 V290 ) C2062( V94 V113 ) C2066( V94 V132 ) C2069( V94 V150 ) C2071( V94 V168 ) C2072( V94 V174 ) \nC2075( V94 V208 ) C2078( V94 V220 ) C2079( V94 V226 ) C2080( V94 V241 ) C2160( V99 V104 ) C2165( V99 V144 ) \nC2173( V99 V234 ) C2175( V99 V247 ) C2178( V99 V254 ) C2180( V99 V265 ) C2181( V99 V266 ) C2184( V99 V294 ) \nC2188( V100 V106 ) C2191( V100 V154 ) C2193( V100 V177 ) C2194( V100 V184 ) C2199( V100 V243 ) C2202( V100 V266 ) \nC2203( V100 V267 ) C2239( V103 V118 ) C2240( V103 V124 ) C2243( V103 V153 ) C2246( V103 V171 ) C2247( V103 V174 ) \nC2248( V103 V181 ) C2252( V103 V217 ) C2253( V103 V230 ) C2254( V103 V250 ) C2255( V103 V251 ) C2256( V103 V254 ) \nC2267( V104 V234 ) C2268( V104 V247 ) C2269( V104 V266 ) C2272( V104 V294 ) C2293( V106 V138 ) C2294( V106 V144 ) \nC2295( V106 V153 ) C2296( V106 V154 ) C2297( V106 V159 ) C2298( V106 V163 ) C2299( V106 V169 ) C2300( V106 V177 ) \nC2301( V106 V181 ) C2302( V106 V206 ) C2303( V106 V213 ) C2305( V106 V227 ) C2306( V106 V234 ) C2307( V106 V243 ) \nC2308( V106 V267 ) C2309( V106 V270 ) C2311( V106 V290 ) C2388( V111 V127 ) C2391( V111 V169 ) C2392( V111 V177 ) \nC2394( V111 V208 ) C2395( V111 V215 ) C2397( V111 V249 ) C2398( V111 V270 ) C2399( V111 V275 ) C2421( V113 V149 ) \nC2422( V113 V150 ) C2423( V113 V166 ) C2424( V113 V197 ) C2426( V113 V208 ) C2427( V113 V243 ) C2430( V113 V265 ) \nC2432( V113 V290 ) C2508( V118 V123 ) C2510( V118 V144 ) C2511( V118 V146 ) C2512( V118 V153 ) C2513( V118 V159 ) \nC2514( V118 V164 ) C2515( V118 V171 ) C2516( V118 V181 ) C2519( V118 V217 ) C2521( V118 V230 ) C2522( V118 V250 ) \nC2523( V118 V251 ) C2525( V118 V254 ) C2526( V118 V268 ) C2528( V118 V291 ) C2593( V123 V146 ) C2595( V123 V159 ) \nC2596( V123 V162 ) C2597( V123 V164 ) C2598( V123 V166 ) C2605( V123 V247 ) C2606( V123 V254 ) C2609( V123 V268 ) \nC2610( V123 V291 ) C2612( V124 V148 ) C2613( V124 V150 ) C2615( V124 V184 ) C2616( V124 V190 ) C2622( V124 V241 ) \nC2624( V124 V254 ) C2626( V124 V265 ) C2627( V124 V275 ) C2669( V127 V208 ) C2670( V127 V215 ) C2673( V127 V249 ) \nC2674( V127 V270 ) C2676( V127 V275 ) C2748( V132 V154 ) C2750( V132 V168 ) C2751( V132 V174 ) C2756( V132 V226 ) \nC2757( V132 V241 ) C2761( V132 V294 ) C2838( V138 V153 ) C2842( V138 V206 ) C2844( V138 V213 ) C2846( V138 V227 ) \nC2848( V138 V234 ) C2850( V138 V241 ) C2855( V138 V294 ) C2891( V141 V143 ) C2893( V141 V168 ) C2898( V141 V270 ) \nC2899( V141 V276 ) C2900( V141 V277 ) C2902( V141 V291 ) C2919( V143 V168 ) C2921( V143 V190 ) C2929( V143 V276 ) \nC2930( V143 V277 ) C2935( V144 V159 ) C2937( V144 V163 ) C2939( V144 V169 ) C2940( V144 V181 ) C2946( V144 V250 ) \nC2948( V144 V254 ) C2949( V144 V265 ) C2950( V144 V270 ) C2952( V144 V290 ) C2968( V146 V159 ) C2969( V146 V164 ) \nC2974( V146 V254 ) C2975( V146 V268 ) C2978( V146 V291 ) C2995( V148 V150 ) C2997( V148 V162 ) C2999( V148 V167 ) \nC3000( V148 V184 ) C3001( V148 V190 ) C3005( V148 V220 ) C3006( V148 V226 ) C3008( V148 V241 ) C3009( V148 V249 ) \nC3010( V148 V258 ) C3011( V148 V265 ) C3012( V149 V166 ) C3015( V149 V197 ) C3017( V149 V227 ) C3025( V149 V290 ) \nC3026( V149 V291 ) C3029( V150 V184 ) C3031( V150 V190 ) C3033( V150 V208 ) C3034( V150 V241 ) C3035( V150 V265 ) \nC3073( V153 V171 ) C3074( V153 V181 ) C3077( V153 V206 ) C3078( V153 V213 ) C3079( V153 V217 ) C3080( V153 V227 ) \nC3081( V153 V230 ) C3082( V153 V234 ) C3083( V153 V250 ) C3084( V153 V251 ) C3087( V154 V177 ) C3091( V154 V243 ) \nC3096( V154 V267 ) C3098( V154 V290 ) C3157( V159 V163 ) C3158( V159 V164 ) C3159( V159 V169 ) C3160( V159 V181 ) \nC3165( V159 V254 ) C3166( V159 V268 ) C3167( V159 V270 ) C3170( V159 V290 ) C3171( V159 V291 ) C3200( V162 V167 ) \nC3204( V162 V217 ) C3205( V162 V220 ) C3210( V162 V249 ) C3211( V162 V258 ) C3213( V163 V166 ) C3214( V163 V169 ) \nC3218( V163 V181 ) C3228( V163 V270 ) C3229( V163 V290 ) C3239( V164 V247 ) C3240( V164 V254 ) C3241( V164 V258 ) \nC3245( V164 V268 ) C3246( V164 V276 ) C3248( V164 V291 ) C3265( V166 V197 ) C3272( V166 V247 ) C3274( V166 V290 ) \nC3275( V167 V174 ) C3281( V167 V215 ) C3282( V167 V220 ) C3284( V167 V249 ) C3285( V167 V250 ) C3286( V167 V258 ) \nC3289( V168 V174 ) C3292( V168 V226 ) C3293( V168 V241 ) C3294( V168 V276 ) C3295( V168 V277 ) C3300( V169 V177 ) \nC3301( V169 V181 ) C3308( V169 V270 ) C3309( V169 V290 ) C3326( V171 V181 ) C3330( V171 V217 ) C3332( V171 V230 ) \nC3335( V171 V250 ) C3336( V171 V251 ) C3371( V174 V215 ) C3373( V174 V226 ) C3374( V174 V241 ) C3409( V177 V243 ) \nC3412( V177 V267 ) C3448( V181 V217 ) C3450( V181 V230 ) C3451( V181 V250 ) C3452( V181 V251 ) C3453( V181 V270 ) \nC3454( V181 V290 ) C3474( V184 V190 ) C3480( V184 V241 ) C3481( V184 V265 ) C3546( V190 V197 ) C3551( V190 V230 ) \nC3553( V190 V241 ) C3554( V190 V265 ) C3628( V197 V230 ) C3629( V197 V243 ) C3632( V197 V265 ) C3634( V197 V290 ) \nC3710( V206 V213 ) C3711( V206 V227 ) C3713( V206 V234 ) C3726( V208 V215 ) C3727( V208 V249 ) C3730( V208 V270 ) \nC3731( V208 V275 ) C3773( V213 V220 ) C3774( V213 V227 ) C3776( V213 V234 ) C3778( V213 V249 ) C3795( V215 V249 ) \nC3796( V215 V251 ) C3798( V215 V270 ) C3799( V215 V275 ) C3806( V217 V230 ) C3810( V217 V250 ) C3811( V217 V251 ) \nC3833( V220 V249 ) C3834( V220 V258 ) C3870( V226 V241 ) C3872( V227 V234 ) C3895( V230 V250 ) C3896( V230 V251 ) \nC3897( V230 V266 ) C3922( V234 V247 ) C3924( V234 V266 ) C3925( V234 V267 ) C3927( V234 V294 ) C3961( V241 V265 ) \nC3963( V241 V294 ) C3971( V243 V265 ) C3972( V243 V267 ) C3973( V243 V277 ) C3994( V247 V266 ) C3995( V247 V276 ) \nC3999( V247 V294 ) C4009( V249 V258 ) C4010( V249 V270 ) C4012( V249 V275 ) C4014( V250 V251 ) C4030( V254 V265 ) \nC4031( V254 V268 ) C4033( V254 V291 ) C4050( V258 V276 ) C4074( V266 V294 ) C4075( V267 V268 ) C4078( V268 V291 ) \nC4080( V270 V275 ) C4081( V270 V290 ) C4082( V270 V291 ) C4091( V276 V277 ) "];2-&gt;6[label="88: V23 V24 V27 V28 V29 \nV30 V32 V33 V41 V49 V50 \nV52 V53 V56 V59 V66 V68 \nV77 V80 V85 V87 V91 V94 \nV99 V100 V103 V104 V111 V113 \nV118 V123 V124 V127 V132 V138 \nV141 V143 V144 V146 V148 V149 \nV150 V153 V154 V159 V162 V163 \nV164 V166 V167 V168 V169 V171 \nV174 V177 V181 V184 V190 V197 \nV206 V208 V213 V215 V217 V220 \nV226 V227 V230 V234 V241 V243 \nV247 V249 V250 V251 V254 V258 \nV265 V266 V267 V268 V270 V275 \nV276 V277 V290 V291 V294 \n519: C428 ,C429 ,C431 ,C432 ,C433 ,\nC435 ,C439 ,C441 ,C443 ,C444 ,C445 ,\nC447 ,C448 ,C449 ,C450 ,C451 ,C452 ,\nC454 ,C455 ,C456 ,C465 ,C468 ,C469 ,\nC470 ,C471 ,C473 ,C475 ,C478 ,C481 ,\nC538 ,C541 ,C543 ,C545 ,C550 ,C553 ,\nC557 ,C558 ,C562 ,C565 ,C567 ,C568 ,\nC570 ,C575 ,C578 ,C579 ,C582 ,C583 ,\nC585 ,C586 ,C588 ,C593 ,C595 ,C596 ,\nC597 ,C600 ,C601 ,C602 ,C605 ,C607 ,\nC609 ,C610 ,C611 ,C613 ,C622 ,C625 ,\nC627 ,C628 ,C629 ,C630 ,C634 ,C636 ,\nC639 ,C640 ,C643 ,C673 ,C674 ,C675 ,\nC681 ,C685 ,C686 ,C687 ,C688 ,C691 ,\nC696 ,C697 ,C700 ,C702 ,C706 ,C712 ,\nC714 ,C716 ,C719 ,C720 ,C721 ,C724 ,\nC913 ,C914 ,C918 ,C921 ,C923 ,C924 ,\nC925 ,C926 ,C927 ,C928 ,C931 ,C933 ,\nC934 ,C935 ,C936 ,C1107 ,C1108 ,C1110 ,\nC1112 ,C1114 ,C1116 ,C1119 ,C1122 ,C1127 ,\nC1128 ,C1133 ,C1134 ,C1135 ,C1136 ,C1139 ,\nC1141 ,C1144 ,C1145 ,C1146 ,C1149 ,C1151 ,\nC1153 ,C1180 ,C1184 ,C1185 ,C1187 ,C1190 ,\nC1191 ,C1193 ,C1194 ,C1201 ,C1204 ,C1206 ,\nC1208 ,C1209 ,C1211 ,C1212 ,C1214 ,C1221 ,\nC1268 ,C1270 ,C1272 ,C1273 ,C1275 ,C1278 ,\nC1283 ,C1284 ,C1333 ,C1334 ,C1337 ,C1346 ,\nC1348 ,C1350 ,C1351 ,C1354 ,C1481 ,C1483 ,\nC1488 ,C1490 ,C1491 ,C1492 ,C1493 ,C1495 ,\nC1496 ,C1498 ,C1500 ,C1501 ,C1503 ,C1504 ,\nC1537 ,C1538 ,C1540 ,C1541 ,C1543 ,C1546 ,\nC1547 ,C1712 ,C1718 ,C1719 ,C1721 ,C1726 ,\nC1727 ,C1728 ,C1729 ,C1730 ,C1773 ,C1774 ,\nC1776 ,C1777 ,C1780 ,C1781 ,C1782 ,C1783 ,\nC1784 ,C1786 ,C1791 ,C1792 ,C1794 ,C1874 ,\nC1876 ,C1879 ,C1887 ,C1888 ,C1889 ,C1890 ,\nC1893 ,C1894 ,C1915 ,C1917 ,C1919 ,C1920 ,\nC1924 ,C1925 ,C1929 ,C1930 ,C1997 ,C1999 ,\nC2003 ,C2005 ,C2007 ,C2010 ,C2013 ,C2014 ,\nC2015 ,C2062 ,C2066 ,C2069 ,C2071 ,C2072 ,\nC2075 ,C2078 ,C2079 ,C2080 ,C2160 ,C2165 ,\nC2173 ,C2175 ,C2178</w:t>
      </w:r>
    </w:p>
    <w:p>
      <w:pPr>
        <w:pStyle w:val="PreformattedText"/>
        <w:bidi w:val="0"/>
        <w:spacing w:before="0" w:after="0"/>
        <w:jc w:val="left"/>
        <w:rPr/>
      </w:pPr>
      <w:r>
        <w:rPr/>
        <w:t xml:space="preserve"> </w:t>
      </w:r>
      <w:r>
        <w:rPr/>
        <w:t>,C2180 ,C2181 ,C2184 ,\nC2191 ,C2193 ,C2194 ,C2199 ,C2202 ,C2203 ,\nC2239 ,C2240 ,C2243 ,C2246 ,C2247 ,C2248 ,\nC2252 ,C2253 ,C2254 ,C2255 ,C2256 ,C2267 ,\nC2268 ,C2269 ,C2272 ,C2388 ,C2391 ,C2392 ,\nC2394 ,C2395 ,C2397 ,C2398 ,C2399 ,C2421 ,\nC2422 ,C2423 ,C2424 ,C2426 ,C2427 ,C2430 ,\nC2432 ,C2508 ,C2510 ,C2511 ,C2512 ,C2513 ,\nC2514 ,C2515 ,C2516 ,C2519 ,C2521 ,C2522 ,\nC2523 ,C2525 ,C2526 ,C2528 ,C2593 ,C2595 ,\nC2596 ,C2597 ,C2598 ,C2605 ,C2606 ,C2609 ,\nC2610 ,C2612 ,C2613 ,C2615 ,C2616 ,C2622 ,\nC2624 ,C2626 ,C2627 ,C2669 ,C2670 ,C2673 ,\nC2674 ,C2676 ,C2748 ,C2750 ,C2751 ,C2756 ,\nC2757 ,C2761 ,C2838 ,C2842 ,C2844 ,C2846 ,\nC2848 ,C2850 ,C2855 ,C2891 ,C2893 ,C2898 ,\nC2899 ,C2900 ,C2902 ,C2919 ,C2921 ,C2929 ,\nC2930 ,C2935 ,C2937 ,C2939 ,C2940 ,C2946 ,\nC2948 ,C2949 ,C2950 ,C2952 ,C2968 ,C2969 ,\nC2974 ,C2975 ,C2978 ,C2995 ,C2997 ,C2999 ,\nC3000 ,C3001 ,C3005 ,C3006 ,C3008 ,C3009 ,\nC3010 ,C3011 ,C3012 ,C3015 ,C3017 ,C3025 ,\nC3026 ,C3029 ,C3031 ,C3033 ,C3034 ,C3035 ,\nC3073 ,C3074 ,C3077 ,C3078 ,C3079 ,C3080 ,\nC3081 ,C3082 ,C3083 ,C3084 ,C3087 ,C3091 ,\nC3096 ,C3098 ,C3157 ,C3158 ,C3159 ,C3160 ,\nC3165 ,C3166 ,C3167 ,C3170 ,C3171 ,C3200 ,\nC3204 ,C3205 ,C3210 ,C3211 ,C3213 ,C3214 ,\nC3218 ,C3228 ,C3229 ,C3239 ,C3240 ,C3241 ,\nC3245 ,C3246 ,C3248 ,C3265 ,C3272 ,C3274 ,\nC3275 ,C3281 ,C3282 ,C3284 ,C3285 ,C3286 ,\nC3289 ,C3292 ,C3293 ,C3294 ,C3295 ,C3300 ,\nC3301 ,C3308 ,C3309 ,C3326 ,C3330 ,C3332 ,\nC3335 ,C3336 ,C3371 ,C3373 ,C3374 ,C3409 ,\nC3412 ,C3448 ,C3450 ,C3451 ,C3452 ,C3453 ,\nC3454 ,C3474 ,C3480 ,C3481 ,C3546 ,C3551 ,\nC3553 ,C3554 ,C3628 ,C3629 ,C3632 ,C3634 ,\nC3710 ,C3711 ,C3713 ,C3726 ,C3727 ,C3730 ,\nC3731 ,C3773 ,C3774 ,C3776 ,C3778 ,C3795 ,\nC3796 ,C3798 ,C3799 ,C3806 ,C3810 ,C3811 ,\nC3833 ,C3834 ,C3870 ,C3872 ,C3895 ,C3896 ,\nC3897 ,C3922 ,C3924 ,C3925 ,C3927 ,C3961 ,\nC3963 ,C3971 ,C3972 ,C3973 ,C3994 ,C3995 ,\nC3999 ,C4009 ,C4010 ,C4012 ,C4014 ,C4030 ,\nC4031 ,C4033 ,C4050 ,C4074 ,C4075 ,C4078 ,\nC4080 ,C4081 ,C4082 ,C4091 ,"];7[shape=box, label="id:7 level: 2\n112: V26 V28 V29 V31 V32 \nV33 V34 V37 V39 V40 V42 \nV48 V49 V50 V56 V57 V59 \nV70 V75 V76 V80 V81 V83 \nV87 V89 V94 V96 V99 V103 \nV108 V109 V113 V115 V118 V122 \nV123 V125 V126 V128 V130 V131 \nV135 V136 V140 V143 V144 V145 \nV147 V148 V150 V151 V152 V153 \nV157 V162 V163 V164 V165 V166 \nV170 V171 V172 V174 V175 V179 \nV182 V183 V184 V185 V189 V192 \nV195 V197 V198 V200 V201 V202 \nV203 V204 V207 V211 V220 V223 \nV224 V226 V229 V232 V233 V234 \nV237 V239 V242 V243 V244 V250 \nV251 V252 V254 V256 V258 V261 \nV263 V264 V265 V267 V271 V273 \nV274 V281 V285 V293 V296 \n773: C509( V26 V42 ) C510( V26 V48 ) C511( V26 V56 ) C512( V26 V59 ) C514( V26 V83 ) \nC515( V26 V89 ) C516( V26 V96 ) C519( V26 V128 ) C520( V26 V135 ) C521( V26 V143 ) C522( V26 V172 ) \nC524( V26 V203 ) C528( V26 V224 ) C530( V26 V229 ) C531( V26 V261 ) C533( V26 V274 ) C566( V28 V75 ) \nC569( V28 V109 ) C571( V28 V115 ) C574( V28 V122 ) C579( V28 V171 ) C581( V28 V198 ) C584( V28 V224 ) \nC587( V28 V274 ) C589( V28 V285 ) C591( V29 V37 ) C593( V29 V50 ) C594( V29 V57 ) C595( V29 V87 ) \nC596( V29 V103 ) C598( V29 V125 ) C599( V29 V140 ) C600( V29 V148 ) C602( V29 V150 ) C604( V29 V157 ) \nC605( V29 V174 ) C606( V29 V183 ) C607( V29 V184 ) C608( V29 V189 ) C613( V29 V265 ) C644( V31 V39 ) \nC645( V31 V49 ) C648( V31 V76 ) C649( V31 V94 ) C657( V31 V145 ) C662( V31 V195 ) C666( V31 V220 ) \nC667( V31 V232 ) C668( V31 V263 ) C669( V31 V281 ) C670( V31 V296 ) C673( V32 V49 ) C675( V32 V56 ) \nC676( V32 V70 ) C678( V32 V96 ) C681( V32 V113 ) C682( V32 V126 ) C683( V32 V128 ) C684( V32 V131 ) \nC687( V32 V166 ) C688( V32 V197 ) C689( V32 V207 ) C691( V32 V234 ) C692( V32 V244 ) C694( V32 V256 ) \nC695( V32 V261 ) C696( V32 V267 ) C700( V33 V50 ) C704( V33 V81 ) C711( V33 V130 ) C712( V33 V150 ) \nC713( V33 V152 ) C715( V33 V175 ) C717( V33 V182 ) C718( V33 V185 ) C719( V33 V243 ) C720( V33 V258 ) \nC721( V33 V267 ) C722( V33 V273 ) C723( V33 V274 ) C725( V34 V48 ) C726( V34 V81 ) C728( V34 V103 ) \nC730( V34 V147 ) C732( V34 V163 ) C733( V34 V166 ) C735( V34 V170 ) C736( V34 V175 ) C737( V34 V179 ) \nC740( V34 V192 ) C742( V34 V201 ) C743( V34 V233 ) C745( V34 V237 ) C747( V34 V254 ) C748( V34 V264 ) \nC750( V34 V293 ) C805( V37 V57 ) C807( V37 V125 ) C808( V37 V126 ) C809( V37 V145 ) C812( V37 V164 ) \nC814( V37 V189 ) C815( V37 V192 ) C819( V37 V229 ) C820( V37 V239 ) C823( V37 V258 ) C825( V37 V263 ) \nC826( V37 V264 ) C860( V39 V76 ) C861( V39 V89 ) C865( V39 V130 ) C869( V39 V145 ) C871( V39 V171 ) \nC872( V39 V183 ) C874( V39 V195 ) C876( V39 V211 ) C877( V39 V223 ) C878( V39 V237 ) C879( V39 V242 ) \nC882( V39 V281 ) C883( V39 V296 ) C887( V40 V80 ) C893( V40 V108 ) C894( V40 V109 ) C895( V40 V113 ) \nC896( V40 V125 ) C897( V40 V131 ) C898( V40 V145 ) C900( V40 V184 ) C901( V40 V195 ) C903( V40 V197 ) \nC906( V40 V243 ) C907( V40 V244 ) C908( V40 V256 ) C911( V40 V265 ) C912( V40 V293 ) C939( V42 V48 ) \nC943( V42 V83 ) C945( V42 V89 ) C946( V42 V96 ) C949( V42 V179 ) C951( V42 V183 ) C955( V42 V261 ) \nC956( V42 V274 ) C1084( V48 V89 ) C1086( V48 V96 ) C1087( V48 V103 ) C1089( V48 V147 ) C1090( V48 V164 ) \nC1091( V48 V172 ) C1092( V48 V175 ) C1097( V48 V232 ) C1099( V48 V254 ) C1100( V48 V261 ) C1102( V48 V274 ) \nC1108( V49 V56 ) C1110( V49 V94 ) C1112( V49 V113 ) C1116( V49 V166 ) C1118( V49 V195 ) C1119( V49 V197 ) \nC1122( V49 V220 ) C1125( V49 V261 ) C1129( V49 V296 ) C1130( V50 V57 ) C1134( V50 V87 ) C1136( V50 V103 ) \nC1139( V50 V123 ) C1140( V50 V140 ) C1143( V50 V157 ) C1144( V50 V166 ) C1145( V50 V174 ) C1147( V50 V183 ) \nC1149( V50 V243 ) C1152( V50 V264 ) C1153( V50 V267 ) C1265( V56 V75 ) C1268( V56 V113 ) C1269( V56 V128 ) \nC1271( V56 V135 ) C1272( V56 V143 ) C1275( V56 V166 ) C1278( V56 V197 ) C1279( V56 V203 ) C1281( V56 V224 ) \nC1282( V56 V242 ) C1287( V57 V87 ) C1288( V57 V103 ) C1289( V57 V140 ) C1291( V57 V147 ) C1294( V57 V157 ) \nC1295( V57 V162 ) C1296( V57 V174 ) C1298( V57 V183 ) C1300( V57 V200 ) C1304( V57 V239 ) C1331( V59 V83 ) \nC1333( V59 V99 ) C1336( V59 V125 ) C1337( V59 V148 ) C1339( V59 V165 ) C1340( V59 V172 ) C1341( V59 V201 ) \nC1342( V59 V204 ) C1346( V59 V226 ) C1347( V59 V229 ) C1348( V59 V234 ) C1571( V70 V87 ) C1572( V70 V96 ) \nC1575( V70 V126 ) C1577( V70 V128 ) C1579( V70 V130 ) C1580( V70 V131 ) C1583( V70 V172 ) C1585( V70 V184 ) \nC1587( V70 V207 ) C1588( V70 V211 ) C1589( V70 V223 ) C1590( V70 V234 ) C1592( V70 V261 ) C1593( V70 V267 ) \nC1594( V70 V271 ) C1595( V70 V293 ) C1667( V75 V109 ) C1670( V75 V115 ) C1671( V75 V122 ) C1674( V75 V152 ) \nC1675( V75 V153 ) C1677( V75 V171 ) C1680( V75 V198 ) C1681( V75 V200 ) C1682( V75 V204 ) C1683( V75 V242 ) \nC1684( V75 V251 ) C1685( V75 V274 ) C1687( V75 V296 ) C1694( V76 V118 ) C1695( V76 V122 ) C1697( V76 V136 ) \nC1698( V76 V144 ) C1699( V76 V145 ) C1702( V76 V189 ) C1704( V76 V211 ) C1707( V76 V250 ) C1708( V76 V252 ) \nC1710( V76 V285 ) C1771( V80 V108 ) C1772( V80 V109 ) C1773( V80 V113 ) C1777( V80 V153 ) C1779( V80 V185 ) \nC1780( V80 V197 ) C1784( V80 V234 ) C1786( V80 V243 ) C1787( V80 V244 ) C1790( V80 V256 ) C1791( V80 V265 ) \nC1799( V81 V152 ) C1802( V81 V163 ) C1803( V81 V166 ) C1804( V81 V179 ) C1805( V81 V201 ) C1806( V81 V207 ) \nC1807( V81 V224 ) C1808( V81 V233 ) C1810( V81 V237 ) C1811( V81 V258 ) C1840( V83 V108 ) C1841( V83 V123 ) \nC1842( V83 V135 ) C1843( V83 V151 ) C1844( V83 V162 ) C1845( V83 V170 ) C1846( V83 V172 ) C1848( V83 V202 ) \nC1851( V83 V229 ) C1852( V83 V239 ) C1853( V83 V263 ) C1915( V87 V103 ) C1918( V87 V140 ) C1920( V87 V143 ) \nC1922( V87 V157 ) C1925( V87 V174 ) C1926( V87 V183 ) C1928( V87 V223 ) C1951( V89 V96 ) C1952( V89 V136 ) \nC1953( V89 V151 ) C1954( V89 V171 ) C1957( V89 V195 ) C1960( V89 V211 ) C1964( V89 V223 ) C1965( V89 V233 ) \nC1966( V89 V237 ) C1967( V89 V242 ) C1968( V89 V261 ) C1969( V89 V274 ) C1970( V89 V281 ) C1972( V89 V296 ) \nC2062( V94 V113 ) C2067( V94 V136 ) C2069( V94 V150 ) C2072( V94 V174 ) C2073( V94 V195 ) C2074( V94 V203 ) \nC2078( V94 V220 ) C2079( V94 V226 ) C2082( V94 V296 ) C2108( V96 V126 ) C2109( V96 V128 ) C2110( V96 V131 ) \nC2112( V96 V174 ) C2113( V96 V198 ) C2114( V96 V207 ) C2120( V96 V234 ) C2121( V96 V261 ) C2122( V96 V267 ) \nC2124( V96 V274 ) C2165( V99 V144 ) C2166( V99 V147 ) C2168( V99 V165 ) C2170( V99 V229 ) C2172( V99 V232 ) \nC2173( V99 V234 ) C2176( V99 V252 ) C2178( V99 V254 ) C2180( V99 V265 ) C2239( V103 V118 ) C2241( V103 V140 ) \nC2242( V103 V147 ) C2243( V103 V153 ) C2245( V103 V157 ) C2246( V103 V171 ) C2247( V103 V174 ) C2249( V103 V183 ) \nC2254( V103 V250 ) C2255( V103 V251 ) C2256( V103 V254 ) C2324( V108 V113 ) C2325( V108 V115 ) C2328( V108 V123 ) \nC2329( V108 V135 ) C2331( V108 V151 ) C2332( V108 V162 ) C2333( V108 V170 ) C2335( V108 V197 ) C2336( V108 V202 ) \nC2337( V108 V223 ) C2338( V108 V239 ) C2339( V108 V243 ) C2340( V108 V244 ) C2341( V108 V256 ) C2342( V108 V263 ) \nC2343( V108 V265 ) C2346( V109 V115 ) C2347( V109 V122 ) C2348( V109 V125 ) C2350( V109 V131 ) C2354( V109 V171 ) \nC2356( V109 V185 ) C2357( V109 V198 ) C2365( V109 V274 ) C2419( V113 V136 ) C2422( V113 V150 ) C2423( V113 V166 ) \nC2424( V113 V197 ) C2425( V113 V203 ) C2427( V113 V243 ) C2428( V113 V244 ) C2429( V113 V256 ) C2430( V113 V265 ) \nC2455( V115 V122 ) C2457( V115 V135 ) C2460( V115 V171 ) C2464( V115 V198 ) C2466( V115 V223 ) C2467( V115 V250 ) \nC2468( V115 V274 ) C2508( V118 V123 ) C2509( V118 V136 ) C2510( V118 V144 ) C2512( V118 V153 ) C2514( V118 V164 ) \nC2515( V118 V171 ) C2517( V118 V189 ) C2518( V118 V211 ) C2522( V118 V250 ) C2523( V118 V251 ) C2524( V118 V252 ) \nC2525( V118 V254 ) C2527( V118 V285 ) C2583( V122 V171 ) C2585( V122 V198 ) C2590( V122 V274 ) C2592( V123 V135 ) \nC2594( V123 V151 ) C2596( V123 V162 ) C2597( V123 V164 ) C2598( V123 V166 ) C2599( V123 V170 ) C2601( V123 V202 ) \nC2603( V123 V239 ) C2606( V123 V254 ) C2607( V123 V263 )</w:t>
      </w:r>
    </w:p>
    <w:p>
      <w:pPr>
        <w:pStyle w:val="PreformattedText"/>
        <w:bidi w:val="0"/>
        <w:spacing w:before="0" w:after="0"/>
        <w:jc w:val="left"/>
        <w:rPr/>
      </w:pPr>
      <w:r>
        <w:rPr/>
        <w:t xml:space="preserve"> </w:t>
      </w:r>
      <w:r>
        <w:rPr/>
        <w:t>C2608( V123 V264 ) C2630( V125 V131 ) C2631( V125 V148 ) \nC2634( V125 V165 ) C2635( V125 V189 ) C2636( V125 V201 ) C2637( V125 V204 ) C2640( V125 V226 ) C2648( V126 V128 ) \nC2649( V126 V131 ) C2650( V126 V145 ) C2651( V126 V164 ) C2652( V126 V192 ) C2653( V126 V204 ) C2654( V126 V207 ) \nC2656( V126 V229 ) C2657( V126 V234 ) C2658( V126 V258 ) C2659( V126 V261 ) C2660( V126 V263 ) C2661( V126 V264 ) \nC2662( V126 V267 ) C2678( V128 V131 ) C2680( V128 V135 ) C2681( V128 V143 ) C2682( V128 V170 ) C2684( V128 V203 ) \nC2685( V128 V207 ) C2688( V128 V224 ) C2689( V128 V226 ) C2690( V128 V234 ) C2691( V128 V261 ) C2692( V128 V267 ) \nC2713( V130 V150 ) C2715( V130 V172 ) C2717( V130 V175 ) C2718( V130 V182 ) C2719( V130 V183 ) C2720( V130 V184 ) \nC2721( V130 V185 ) C2723( V130 V211 ) C2725( V130 V237 ) C2727( V130 V271 ) C2729( V130 V273 ) C2730( V130 V274 ) \nC2731( V130 V293 ) C2732( V131 V140 ) C2733( V131 V152 ) C2735( V131 V207 ) C2739( V131 V234 ) C2741( V131 V261 ) \nC2744( V131 V267 ) C2791( V135 V143 ) C2792( V135 V151 ) C2793( V135 V162 ) C2795( V135 V170 ) C2799( V135 V202 ) \nC2800( V135 V203 ) C2803( V135 V224 ) C2804( V135 V239 ) C2805( V135 V250 ) C2806( V135 V263 ) C2809( V136 V144 ) \nC2810( V136 V150 ) C2811( V136 V151 ) C2814( V136 V189 ) C2816( V136 V203 ) C2819( V136 V211 ) C2821( V136 V233 ) \nC2822( V136 V250 ) C2823( V136 V252 ) C2825( V136 V285 ) C2873( V140 V152 ) C2875( V140 V157 ) C2876( V140 V174 ) \nC2877( V140 V183 ) C2880( V140 V200 ) C2923( V143 V201 ) C2924( V143 V203 ) C2927( V143 V224 ) C2931( V143 V281 ) \nC2934( V144 V147 ) C2937( V144 V163 ) C2938( V144 V165 ) C2941( V144 V189 ) C2942( V144 V211 ) C2944( V144 V229 ) \nC2945( V144 V232 ) C2946( V144 V250 ) C2947( V144 V252 ) C2948( V144 V254 ) C2949( V144 V265 ) C2951( V144 V285 ) \nC2954( V145 V164 ) C2956( V145 V184 ) C2958( V145 V192 ) C2959( V145 V195 ) C2963( V145 V229 ) C2964( V145 V258 ) \nC2965( V145 V263 ) C2966( V145 V264 ) C2967( V145 V293 ) C2980( V147 V162 ) C2981( V147 V165 ) C2984( V147 V200 ) \nC2986( V147 V229 ) C2987( V147 V232 ) C2991( V147 V252 ) C2992( V147 V254 ) C2993( V147 V265 ) C2995( V148 V150 ) \nC2997( V148 V162 ) C2998( V148 V165 ) C3000( V148 V184 ) C3002( V148 V201 ) C3003( V148 V204 ) C3005( V148 V220 ) \nC3006( V148 V226 ) C3010( V148 V258 ) C3011( V148 V265 ) C3027( V150 V175 ) C3028( V150 V182 ) C3029( V150 V184 ) \nC3030( V150 V185 ) C3032( V150 V203 ) C3035( V150 V265 ) C3036( V150 V273 ) C3037( V150 V274 ) C3039( V151 V157 ) \nC3040( V151 V162 ) C3041( V151 V170 ) C3044( V151 V182 ) C3047( V151 V202 ) C3054( V151 V233 ) C3056( V151 V239 ) \nC3057( V151 V251 ) C3058( V151 V263 ) C3060( V152 V153 ) C3062( V152 V200 ) C3063( V152 V204 ) C3066( V152 V251 ) \nC3067( V152 V258 ) C3072( V152 V296 ) C3073( V153 V171 ) C3075( V153 V200 ) C3076( V153 V204 ) C3082( V153 V234 ) \nC3083( V153 V250 ) C3084( V153 V251 ) C3086( V153 V296 ) C3129( V157 V174 ) C3130( V157 V182 ) C3131( V157 V183 ) \nC3140( V157 V239 ) C3142( V157 V251 ) C3143( V157 V256 ) C3201( V162 V170 ) C3202( V162 V200 ) C3203( V162 V202 ) \nC3205( V162 V220 ) C3208( V162 V239 ) C3211( V162 V258 ) C3212( V162 V263 ) C3213( V163 V166 ) C3215( V163 V170 ) \nC3216( V163 V175 ) C3217( V163 V179 ) C3220( V163 V192 ) C3221( V163 V201 ) C3223( V163 V233 ) C3225( V163 V237 ) \nC3227( V163 V264 ) C3230( V163 V293 ) C3232( V164 V172 ) C3233( V164 V175 ) C3234( V164 V192 ) C3237( V164 V229 ) \nC3238( V164 V232 ) C3240( V164 V254 ) C3241( V164 V258 ) C3243( V164 V263 ) C3244( V164 V264 ) C3251( V165 V201 ) \nC3252( V165 V204 ) C3254( V165 V226 ) C3255( V165 V229 ) C3256( V165 V232 ) C3259( V165 V252 ) C3260( V165 V254 ) \nC3261( V165 V265 ) C3264( V166 V179 ) C3265( V166 V197 ) C3267( V166 V201 ) C3268( V166 V233 ) C3270( V166 V237 ) \nC3273( V166 V264 ) C3312( V170 V175 ) C3314( V170 V192 ) C3315( V170 V202 ) C3317( V170 V226 ) C3319( V170 V239 ) \nC3320( V170 V263 ) C3321( V170 V264 ) C3323( V170 V293 ) C3327( V171 V195 ) C3328( V171 V198 ) C3329( V171 V211 ) \nC3331( V171 V223 ) C3333( V171 V237 ) C3334( V171 V242 ) C3335( V171 V250 ) C3336( V171 V251 ) C3337( V171 V274 ) \nC3338( V171 V281 ) C3339( V171 V296 ) C3341( V172 V175 ) C3342( V172 V184 ) C3343( V172 V211 ) C3346( V172 V229 ) \nC3347( V172 V232 ) C3352( V172 V271 ) C3356( V172 V293 ) C3367( V174 V183 ) C3368( V174 V198 ) C3373( V174 V226 ) \nC3376( V175 V182 ) C3377( V175 V185 ) C3379( V175 V192 ) C3380( V175 V232 ) C3384( V175 V264 ) C3385( V175 V273 ) \nC3386( V175 V274 ) C3390( V175 V293 ) C3426( V179 V183 ) C3427( V179 V201 ) C3428( V179 V202 ) C3430( V179 V233 ) \nC3432( V179 V237 ) C3433( V179 V242 ) C3435( V179 V271 ) C3455( V182 V185 ) C3462( V182 V251 ) C3464( V182 V273 ) \nC3465( V182 V274 ) C3468( V183 V237 ) C3475( V184 V195 ) C3477( V184 V211 ) C3481( V184 V265 ) C3482( V184 V271 ) \nC3483( V184 V293 ) C3485( V185 V203 ) C3489( V185 V252 ) C3492( V185 V273 ) C3493( V185 V274 ) C3534( V189 V211 ) \nC3536( V189 V250 ) C3537( V189 V252 ) C3540( V189 V273 ) C3542( V189 V285 ) C3572( V192 V229 ) C3574( V192 V258 ) \nC3575( V192 V263 ) C3576( V192 V264 ) C3577( V192 V293 ) C3604( V195 V211 ) C3606( V195 V220 ) C3607( V195 V223 ) \nC3609( V195 V237 ) C3610( V195 V242 ) C3611( V195 V281 ) C3612( V195 V293 ) C3613( V195 V296 ) C3626( V197 V198 ) \nC3627( V197 V207 ) C3629( V197 V243 ) C3630( V197 V244 ) C3631( V197 V256 ) C3632( V197 V265 ) C3635( V198 V207 ) \nC3641( V198 V274 ) C3655( V200 V204 ) C3663( V200 V251 ) C3666( V200 V296 ) C3667( V201 V204 ) C3670( V201 V226 ) \nC3672( V201 V233 ) C3674( V201 V237 ) C3675( V201 V281 ) C3680( V202 V239 ) C3681( V202 V242 ) C3682( V202 V244 ) \nC3683( V202 V263 ) C3684( V202 V271 ) C3689( V203 V224 ) C3690( V203 V252 ) C3695( V204 V226 ) C3697( V204 V251 ) \nC3698( V204 V267 ) C3700( V204 V296 ) C3718( V207 V224 ) C3720( V207 V234 ) C3722( V207 V261 ) C3723( V207 V267 ) \nC3751( V211 V223 ) C3753( V211 V237 ) C3754( V211 V242 ) C3755( V211 V250 ) C3756( V211 V252 ) C3757( V211 V271 ) \nC3758( V211 V281 ) C3759( V211 V285 ) C3760( V211 V293 ) C3761( V211 V296 ) C3834( V220 V258 ) C3835( V220 V273 ) \nC3837( V220 V296 ) C3853( V223 V237 ) C3854( V223 V242 ) C3856( V223 V281 ) C3858( V223 V296 ) C3861( V224 V285 ) \nC3887( V229 V232 ) C3888( V229 V252 ) C3889( V229 V254 ) C3890( V229 V258 ) C3891( V229 V263 ) C3892( V229 V264 ) \nC3893( V229 V265 ) C3910( V232 V252 ) C3911( V232 V254 ) C3913( V232 V263 ) C3914( V232 V265 ) C3917( V232 V281 ) \nC3920( V233 V237 ) C3923( V234 V261 ) C3925( V234 V267 ) C3936( V237 V242 ) C3939( V237 V281 ) C3940( V237 V296 ) \nC3950( V239 V256 ) C3952( V239 V263 ) C3964( V242 V271 ) C3965( V242 V281 ) C3967( V242 V296 ) C3968( V243 V244 ) \nC3969( V243 V256 ) C3971( V243 V265 ) C3972( V243 V267 ) C3975( V244 V256 ) C3976( V244 V265 ) C4014( V250 V251 ) \nC4015( V250 V252 ) C4017( V250 V285 ) C4018( V251 V296 ) C4019( V252 V254 ) C4020( V252 V265 ) C4022( V252 V285 ) \nC4030( V254 V265 ) C4039( V256 V265 ) C4048( V258 V263 ) C4049( V258 V264 ) C4058( V261 V267 ) C4060( V261 V274 ) \nC4067( V263 V264 ) C4068( V263 V281 ) C4069( V264 V293 ) C4083( V271 V293 ) C4086( V273 V274 ) C4102( V281 V296 ) "];2-&gt;7[label="109: V26 V28 V29 V31 V32 \nV33 V34 V37 V39 V40 V42 \nV48 V49 V50 V56 V57 V59 \nV70 V75 V76 V80 V81 V83 \nV87 V89 V94 V96 V99 V103 \nV108 V109 V113 V115 V118 V122 \nV123 V125 V126 V128 V130 V131 \nV135 V136 V140 V143 V144 V145 \nV147 V148 V150 V151 V152 V153 \nV157 V162 V163 V164 V165 V166 \nV170 V171 V172 V174 V175 V179 \nV182 V183 V184 V185 V189 V192 \nV195 V197 V198 V200 V201 V202 \nV203 V204 V207 V220 V223 V224 \nV226 V229 V232 V233 V234 V237 \nV239 V242 V243 V244 V250 V251 \nV252 V254 V256 V258 V261 V263 \nV264 V265 V267 V271 V273 V281 \nV285 V293 \n712: C509 ,C510 ,C511 ,C512 ,C514 ,\nC515 ,C516 ,C519 ,C520 ,C521 ,C522 ,\nC524 ,C528 ,C530 ,C531 ,C566 ,C569 ,\nC571 ,C574 ,C579 ,C581 ,C584 ,C589 ,\nC591 ,C593 ,C594 ,C595 ,C596 ,C598 ,\nC599 ,C600 ,C602 ,C604 ,C605 ,C606 ,\nC607 ,C608 ,C613 ,C644 ,C645 ,C648 ,\nC649 ,C657 ,C662 ,C666 ,C667 ,C668 ,\nC669 ,C673 ,C675 ,C676 ,C678 ,C681 ,\nC682 ,C683 ,C684 ,C687 ,C688 ,C689 ,\nC691 ,C692 ,C694 ,C695 ,C696 ,C700 ,\nC704 ,C711 ,C712 ,C713 ,C715 ,C717 ,\nC718 ,C719 ,C720 ,C721 ,C722 ,C725 ,\nC726 ,C728 ,C730 ,C732 ,C733 ,C735 ,\nC736 ,C737 ,C740 ,C742 ,C743 ,C745 ,\nC747 ,C748 ,C750 ,C805 ,C807 ,C808 ,\nC809 ,C812 ,C814 ,C815 ,C819 ,C820 ,\nC823 ,C825 ,C826 ,C860 ,C861 ,C865 ,\nC869 ,C871 ,C872 ,C874 ,C877 ,C878 ,\nC879 ,C882 ,C887 ,C893 ,C894 ,C895 ,\nC896 ,C897 ,C898 ,C900 ,C901 ,C903 ,\nC906 ,C907 ,C908 ,C911 ,C912 ,C939 ,\nC943 ,C945 ,C946 ,C949 ,C951 ,C955 ,\nC1084 ,C1086 ,C1087 ,C1089 ,C1090 ,C1091 ,\nC1092 ,C1097 ,C1099 ,C1100 ,C1108 ,C1110 ,\nC1112 ,C1116 ,C1118 ,C1119 ,C1122 ,C1125 ,\nC1130 ,C1134 ,C1136 ,C1139 ,C1140 ,C1143 ,\nC1144 ,C1145 ,C1147 ,C1149 ,C1152 ,C1153 ,\nC1265 ,C1268 ,C1269 ,C1271 ,C1272 ,C1275 ,\nC1278 ,C1279 ,C1281 ,C1282 ,C1287 ,C1288 ,\nC1289 ,C1291 ,C1294 ,C1295 ,C1296 ,C1298 ,\nC1300 ,C1304 ,C1331 ,C1333 ,C1336 ,C1337 ,\nC1339 ,C1340 ,C1341 ,C1342 ,C1346 ,C1347 ,\nC1348 ,C1571 ,C1572 ,C1575 ,C1577 ,C1579 ,\nC1580 ,C1583 ,C1585 ,C1587 ,C1589 ,C1590 ,\nC1592 ,C1593 ,C1594 ,C1595 ,C1667 ,C1670 ,\nC1671 ,C1674 ,C1675 ,C1677 ,C1680 ,C1681 ,\nC1682 ,C1683 ,C1684 ,C1694 ,C1695 ,C1697 ,\nC1698 ,C1699 ,C1702 ,C1707 ,C1708 ,C1710 ,\nC1771 ,C1772 ,C1773 ,C1777 ,C1779 ,C1780 ,\nC1784 ,C1786 ,C1787 ,C1790 ,C1791 ,C1799 ,\nC1802 ,C1803 ,C1804 ,C1805 ,C1806 ,C1807 ,\nC1808 ,C1810 ,C1811 ,C1840 ,C1841 ,C1842 ,\nC1843 ,C1844 ,C1845 ,C1846 ,C1848 ,C1851 ,\nC1852 ,C1853 ,C1915 ,C1918 ,C1920 ,C1922 ,\nC1925 ,C1926 ,C1928 ,C1951 ,C1952 ,C1953 ,\nC1954 ,C1957 ,C1964 ,C1965 ,C1966 ,C1967 ,\nC1968 ,C1970 ,C2062 ,C2067 ,C2069 ,C2072 ,\nC2073 ,C2074 ,C2078 ,C2079 ,C2108 ,C2109 ,\nC2110 ,C2112 ,C2113 ,C2114 ,C2120 ,C2121 ,\nC2122 ,C2165 ,C2166 ,C2168 ,C2170 ,C2172 ,\nC2173 ,C2176 ,C2178 ,C2180 ,C2239 ,C2241 ,\nC2242 ,C2243 ,C2245 ,C2246 ,C2247 ,C2249 ,\nC2254</w:t>
      </w:r>
    </w:p>
    <w:p>
      <w:pPr>
        <w:pStyle w:val="PreformattedText"/>
        <w:bidi w:val="0"/>
        <w:spacing w:before="0" w:after="0"/>
        <w:jc w:val="left"/>
        <w:rPr/>
      </w:pPr>
      <w:r>
        <w:rPr/>
        <w:t xml:space="preserve"> </w:t>
      </w:r>
      <w:r>
        <w:rPr/>
        <w:t>,C2255 ,C2256 ,C2324 ,C2325 ,C2328 ,\nC2329 ,C2331 ,C2332 ,C2333 ,C2335 ,C2336 ,\nC2337 ,C2338 ,C2339 ,C2340 ,C2341 ,C2342 ,\nC2343 ,C2346 ,C2347 ,C2348 ,C2350 ,C2354 ,\nC2356 ,C2357 ,C2419 ,C2422 ,C2423 ,C2424 ,\nC2425 ,C2427 ,C2428 ,C2429 ,C2430 ,C2455 ,\nC2457 ,C2460 ,C2464 ,C2466 ,C2467 ,C2508 ,\nC2509 ,C2510 ,C2512 ,C2514 ,C2515 ,C2517 ,\nC2522 ,C2523 ,C2524 ,C2525 ,C2527 ,C2583 ,\nC2585 ,C2592 ,C2594 ,C2596 ,C2597 ,C2598 ,\nC2599 ,C2601 ,C2603 ,C2606 ,C2607 ,C2608 ,\nC2630 ,C2631 ,C2634 ,C2635 ,C2636 ,C2637 ,\nC2640 ,C2648 ,C2649 ,C2650 ,C2651 ,C2652 ,\nC2653 ,C2654 ,C2656 ,C2657 ,C2658 ,C2659 ,\nC2660 ,C2661 ,C2662 ,C2678 ,C2680 ,C2681 ,\nC2682 ,C2684 ,C2685 ,C2688 ,C2689 ,C2690 ,\nC2691 ,C2692 ,C2713 ,C2715 ,C2717 ,C2718 ,\nC2719 ,C2720 ,C2721 ,C2725 ,C2727 ,C2729 ,\nC2731 ,C2732 ,C2733 ,C2735 ,C2739 ,C2741 ,\nC2744 ,C2791 ,C2792 ,C2793 ,C2795 ,C2799 ,\nC2800 ,C2803 ,C2804 ,C2805 ,C2806 ,C2809 ,\nC2810 ,C2811 ,C2814 ,C2816 ,C2821 ,C2822 ,\nC2823 ,C2825 ,C2873 ,C2875 ,C2876 ,C2877 ,\nC2880 ,C2923 ,C2924 ,C2927 ,C2931 ,C2934 ,\nC2937 ,C2938 ,C2941 ,C2944 ,C2945 ,C2946 ,\nC2947 ,C2948 ,C2949 ,C2951 ,C2954 ,C2956 ,\nC2958 ,C2959 ,C2963 ,C2964 ,C2965 ,C2966 ,\nC2967 ,C2980 ,C2981 ,C2984 ,C2986 ,C2987 ,\nC2991 ,C2992 ,C2993 ,C2995 ,C2997 ,C2998 ,\nC3000 ,C3002 ,C3003 ,C3005 ,C3006 ,C3010 ,\nC3011 ,C3027 ,C3028 ,C3029 ,C3030 ,C3032 ,\nC3035 ,C3036 ,C3039 ,C3040 ,C3041 ,C3044 ,\nC3047 ,C3054 ,C3056 ,C3057 ,C3058 ,C3060 ,\nC3062 ,C3063 ,C3066 ,C3067 ,C3073 ,C3075 ,\nC3076 ,C3082 ,C3083 ,C3084 ,C3129 ,C3130 ,\nC3131 ,C3140 ,C3142 ,C3143 ,C3201 ,C3202 ,\nC3203 ,C3205 ,C3208 ,C3211 ,C3212 ,C3213 ,\nC3215 ,C3216 ,C3217 ,C3220 ,C3221 ,C3223 ,\nC3225 ,C3227 ,C3230 ,C3232 ,C3233 ,C3234 ,\nC3237 ,C3238 ,C3240 ,C3241 ,C3243 ,C3244 ,\nC3251 ,C3252 ,C3254 ,C3255 ,C3256 ,C3259 ,\nC3260 ,C3261 ,C3264 ,C3265 ,C3267 ,C3268 ,\nC3270 ,C3273 ,C3312 ,C3314 ,C3315 ,C3317 ,\nC3319 ,C3320 ,C3321 ,C3323 ,C3327 ,C3328 ,\nC3331 ,C3333 ,C3334 ,C3335 ,C3336 ,C3338 ,\nC3341 ,C3342 ,C3346 ,C3347 ,C3352 ,C3356 ,\nC3367 ,C3368 ,C3373 ,C3376 ,C3377 ,C3379 ,\nC3380 ,C3384 ,C3385 ,C3390 ,C3426 ,C3427 ,\nC3428 ,C3430 ,C3432 ,C3433 ,C3435 ,C3455 ,\nC3462 ,C3464 ,C3468 ,C3475 ,C3481 ,C3482 ,\nC3483 ,C3485 ,C3489 ,C3492 ,C3536 ,C3537 ,\nC3540 ,C3542 ,C3572 ,C3574 ,C3575 ,C3576 ,\nC3577 ,C3606 ,C3607 ,C3609 ,C3610 ,C3611 ,\nC3612 ,C3626 ,C3627 ,C3629 ,C3630 ,C3631 ,\nC3632 ,C3635 ,C3655 ,C3663 ,C3667 ,C3670 ,\nC3672 ,C3674 ,C3675 ,C3680 ,C3681 ,C3682 ,\nC3683 ,C3684 ,C3689 ,C3690 ,C3695 ,C3697 ,\nC3698 ,C3718 ,C3720 ,C3722 ,C3723 ,C3834 ,\nC3835 ,C3853 ,C3854 ,C3856 ,C3861 ,C3887 ,\nC3888 ,C3889 ,C3890 ,C3891 ,C3892 ,C3893 ,\nC3910 ,C3911 ,C3913 ,C3914 ,C3917 ,C3920 ,\nC3923 ,C3925 ,C3936 ,C3939 ,C3950 ,C3952 ,\nC3964 ,C3965 ,C3968 ,C3969 ,C3971 ,C3972 ,\nC3975 ,C3976 ,C4014 ,C4015 ,C4017 ,C4019 ,\nC4020 ,C4022 ,C4030 ,C4039 ,C4048 ,C4049 ,\nC4058 ,C4067 ,C4068 ,C4069 ,C4083 ,"];8[shape=box, label="id:8 level: 2\n171: V22 V23 V24 V27 V28 \nV29 V30 V31 V32 V33 V37 \nV39 V40 V42 V44 V45 V49 \nV51 V52 V55 V56 V58 V61 \nV62 V63 V64 V65 V66 V68 \nV70 V74 V75 V76 V77 V78 \nV79 V80 V81 V83 V84 V85 \nV86 V87 V89 V91 V93 V94 \nV100 V101 V104 V108 V109 V111 \nV112 V113 V114 V115 V121 V122 \nV124 V125 V126 V127 V128 V130 \nV131 V132 V133 V134 V136 V137 \nV138 V139 V140 V141 V142 V145 \nV146 V149 V150 V151 V152 V154 \nV155 V157 V158 V159 V165 V168 \nV169 V170 V177 V178 V179 V180 \nV181 V182 V183 V184 V185 V186 \nV187 V188 V189 V192 V194 V195 \nV196 V199 V200 V202 V203 V204 \nV205 V206 V208 V209 V210 V212 \nV213 V215 V217 V223 V224 V226 \nV227 V231 V232 V233 V236 V237 \nV239 V240 V241 V242 V244 V245 \nV246 V248 V251 V252 V253 V256 \nV258 V259 V260 V261 V262 V263 \nV266 V267 V268 V269 V270 V271 \nV273 V275 V276 V277 V280 V281 \nV282 V284 V285 V286 V289 V290 \nV291 V292 V293 V294 \n1459: C401( V22 V45 ) C404( V22 V61 ) C405( V22 V63 ) C406( V22 V68 ) C408( V22 V81 ) \nC409( V22 V84 ) C411( V22 V121 ) C412( V22 V132 ) C413( V22 V139 ) C414( V22 V154 ) C415( V22 V158 ) \nC416( V22 V179 ) C417( V22 V202 ) C420( V22 V224 ) C422( V22 V242 ) C423( V22 V259 ) C424( V22 V271 ) \nC428( V23 V32 ) C429( V23 V33 ) C431( V23 V49 ) C433( V23 V56 ) C434( V23 V58 ) C435( V23 V66 ) \nC437( V23 V78 ) C438( V23 V81 ) C439( V23 V87 ) C441( V23 V113 ) C443( V23 V141 ) C445( V23 V149 ) \nC446( V23 V152 ) C448( V23 V168 ) C450( V23 V258 ) C451( V23 V276 ) C452( V23 V277 ) C454( V23 V290 ) \nC455( V24 V27 ) C456( V24 V29 ) C459( V24 V44 ) C461( V24 V55 ) C462( V24 V58 ) C463( V24 V61 ) \nC464( V24 V70 ) C465( V24 V87 ) C467( V24 V101 ) C468( V24 V124 ) C469( V24 V127 ) C471( V24 V150 ) \nC472( V24 V158 ) C473( V24 V184 ) C474( V24 V187 ) C476( V24 V194 ) C477( V24 V223 ) C478( V24 V241 ) \nC479( V24 V245 ) C482( V24 V282 ) C536( V27 V55 ) C537( V27 V58 ) C539( V27 V61 ) C542( V27 V101 ) \nC543( V27 V104 ) C545( V27 V124 ) C546( V27 V157 ) C547( V27 V187 ) C549( V27 V199 ) C551( V27 V239 ) \nC552( V27 V245 ) C554( V27 V248 ) C556( V27 V256 ) C557( V27 V266 ) C558( V27 V275 ) C559( V27 V280 ) \nC560( V27 V282 ) C562( V27 V294 ) C563( V28 V45 ) C564( V28 V51 ) C565( V28 V52 ) C566( V28 V75 ) \nC567( V28 V85 ) C568( V28 V91 ) C569( V28 V109 ) C570( V28 V111 ) C571( V28 V115 ) C574( V28 V122 ) \nC575( V28 V127 ) C577( V28 V137 ) C578( V28 V168 ) C582( V28 V208 ) C583( V28 V215 ) C584( V28 V224 ) \nC586( V28 V270 ) C588( V28 V275 ) C589( V28 V285 ) C591( V29 V37 ) C595( V29 V87 ) C597( V29 V124 ) \nC598( V29 V125 ) C599( V29 V140 ) C601( V29 V149 ) C602( V29 V150 ) C604( V29 V157 ) C606( V29 V183 ) \nC607( V29 V184 ) C608( V29 V189 ) C610( V29 V227 ) C611( V29 V241 ) C615( V29 V286 ) C616( V30 V63 ) \nC617( V30 V64 ) C619( V30 V79 ) C622( V30 V104 ) C624( V30 V137 ) C626( V30 V155 ) C627( V30 V159 ) \nC629( V30 V169 ) C630( V30 V181 ) C631( V30 V188 ) C633( V30 V196 ) C634( V30 V213 ) C637( V30 V233 ) \nC638( V30 V248 ) C640( V30 V270 ) C641( V30 V273 ) C642( V30 V284 ) C643( V30 V290 ) C644( V31 V39 ) \nC645( V31 V49 ) C648( V31 V76 ) C649( V31 V94 ) C651( V31 V101 ) C653( V31 V112 ) C654( V31 V114 ) \nC656( V31 V133 ) C657( V31 V145 ) C658( V31 V146 ) C660( V31 V187 ) C662( V31 V195 ) C663( V31 V205 ) \nC664( V31 V206 ) C667( V31 V232 ) C668( V31 V263 ) C669( V31 V281 ) C673( V32 V49 ) C675( V32 V56 ) \nC676( V32 V70 ) C677( V32 V78 ) C681( V32 V113 ) C682( V32 V126 ) C683( V32 V128 ) C684( V32 V131 ) \nC685( V32 V149 ) C686( V32 V154 ) C692( V32 V244 ) C693( V32 V246 ) C694( V32 V256 ) C695( V32 V261 ) \nC696( V32 V267 ) C697( V32 V290 ) C701( V33 V58 ) C702( V33 V77 ) C703( V33 V78 ) C704( V33 V81 ) \nC706( V33 V100 ) C711( V33 V130 ) C712( V33 V150 ) C713( V33 V152 ) C714( V33 V154 ) C716( V33 V177 ) \nC717( V33 V182 ) C718( V33 V185 ) C720( V33 V258 ) C721( V33 V267 ) C722( V33 V273 ) C724( V33 V276 ) \nC804( V37 V52 ) C806( V37 V78 ) C807( V37 V125 ) C808( V37 V126 ) C809( V37 V145 ) C810( V37 V149 ) \nC811( V37 V155 ) C813( V37 V178 ) C814( V37 V189 ) C815( V37 V192 ) C816( V37 V196 ) C818( V37 V227 ) \nC820( V37 V239 ) C821( V37 V253 ) C823( V37 V258 ) C824( V37 V260 ) C825( V37 V263 ) C828( V37 V280 ) \nC829( V37 V286 ) C857( V39 V62 ) C860( V39 V76 ) C861( V39 V89 ) C862( V39 V112 ) C863( V39 V114 ) \nC865( V39 V130 ) C866( V39 V133 ) C867( V39 V138 ) C868( V39 V142 ) C869( V39 V145 ) C870( V39 V146 ) \nC872( V39 V183 ) C873( V39 V187 ) C874( V39 V195 ) C875( V39 V210 ) C877( V39 V223 ) C878( V39 V237 ) \nC879( V39 V242 ) C882( V39 V281 ) C885( V40 V55 ) C887( V40 V80 ) C889( V40 V91 ) C890( V40 V93 ) \nC891( V40 V100 ) C892( V40 V101 ) C893( V40 V108 ) C894( V40 V109 ) C895( V40 V113 ) C896( V40 V125 ) \nC897( V40 V131 ) C898( V40 V145 ) C900( V40 V184 ) C901( V40 V195 ) C902( V40 V196 ) C904( V40 V208 ) \nC907( V40 V244 ) C908( V40 V256 ) C909( V40 V259 ) C910( V40 V262 ) C912( V40 V293 ) C941( V42 V65 ) \nC943( V42 V83 ) C944( V42 V85 ) C945( V42 V89 ) C949( V42 V179 ) C950( V42 V181 ) C951( V42 V183 ) \nC954( V42 V260 ) C955( V42 V261 ) C957( V42 V275 ) C981( V44 V49 ) C984( V44 V62 ) C985( V44 V64 ) \nC986( V44 V70 ) C987( V44 V87 ) C989( V44 V112 ) C991( V44 V127 ) C992( V44 V149 ) C993( V44 V158 ) \nC995( V44 V186 ) C996( V44 V194 ) C997( V44 V199 ) C998( V44 V212 ) C999( V44 V223 ) C1000( V44 V245 ) \nC1001( V44 V246 ) C1004( V44 V261 ) C1007( V44 V291 ) C1008( V45 V51 ) C1009( V45 V52 ) C1011( V45 V56 ) \nC1012( V45 V61 ) C1013( V45 V68 ) C1015( V45 V75 ) C1017( V45 V112 ) C1019( V45 V121 ) C1020( V45 V132 ) \nC1021( V45 V137 ) C1022( V45 V158 ) C1024( V45 V168 ) C1025( V45 V180 ) C1026( V45 V224 ) C1028( V45 V242 ) \nC1029( V45 V285 ) C1031( V45 V294 ) C1108( V49 V56 ) C1110( V49 V94 ) C1111( V49 V112 ) C1112( V49 V113 ) \nC1114( V49 V149 ) C1117( V49 V186 ) C1118( V49 V195 ) C1120( V49 V212 ) C1123( V49 V245 ) C1125( V49 V261 ) \nC1127( V49 V290 ) C1128( V49 V291 ) C1154( V51 V52 ) C1155( V51 V55 ) C1156( V51 V62 ) C1157( V51 V64 ) \nC1159( V51 V74 ) C1161( V51 V111 ) C1163( V51 V128 ) C1164( V51 V134 ) C1165( V51 V137 ) C1166( V51 V142 ) \nC1167( V51 V168 ) C1168( V51 V169 ) C1169( V51 V170 ) C1170( V51 V177 ) C1171( V51 V192 ) C1174( V51 V224 ) \nC1175( V51 V226 ) C1176( V51 V285 ) C1177( V51 V286 ) C1179( V52 V78 ) C1180( V52 V80 ) C1183( V52 V137 ) \nC1184( V52 V138 ) C1186( V52 V155 ) C1187( V52 V168 ) C1188( V52 V178 ) C1189( V52 V196 ) C1190( V52 V206 ) \nC1191( V52 V213 ) C1192( V52 V224 ) C1193( V52 V227 ) C1195( V52 V239 ) C1196( V52 V253 ) C1197( V52 V260 ) \nC1198( V52 V280 ) C1200( V52 V285 ) C1240( V55 V58 ) C1241( V55 V61 ) C1242( V55 V62 ) C1243( V55 V100 ) \nC1244( V55 V101 ) C1246( V55 V128 ) C1247( V55 V134 ) C1248( V55 V145 ) C1249( V55 V170 ) C1251( V55 V184 ) \nC1252( V55 V187 ) C1253( V55 V195 ) C1254( V55 V196 ) C1256( V55 V226 ) C1258( V55 V245 ) C1260( V55 V282 ) \nC1261( V55 V286 ) C1262( V55 V293 ) C1265( V56 V75 ) C1267( V56 V112 ) C1268( V56 V113 ) C1269( V56 V128 ) \nC1270( V56 V132 ) C1273( V56 V149 ) C1277( V56 V180 ) C1279( V56 V203 ) C1281(</w:t>
      </w:r>
    </w:p>
    <w:p>
      <w:pPr>
        <w:pStyle w:val="PreformattedText"/>
        <w:bidi w:val="0"/>
        <w:spacing w:before="0" w:after="0"/>
        <w:jc w:val="left"/>
        <w:rPr/>
      </w:pPr>
      <w:r>
        <w:rPr/>
        <w:t xml:space="preserve"> </w:t>
      </w:r>
      <w:r>
        <w:rPr/>
        <w:t>V56 V224 ) C1282( V56 V242 ) \nC1283( V56 V290 ) C1284( V56 V294 ) C1309( V58 V61 ) C1310( V58 V78 ) C1311( V58 V81 ) C1313( V58 V86 ) \nC1314( V58 V101 ) C1316( V58 V152 ) C1317( V58 V158 ) C1318( V58 V187 ) C1324( V58 V245 ) C1326( V58 V258 ) \nC1327( V58 V276 ) C1328( V58 V282 ) C1329( V58 V289 ) C1373( V61 V68 ) C1374( V61 V101 ) C1375( V61 V121 ) \nC1376( V61 V142 ) C1378( V61 V158 ) C1380( V61 V187 ) C1381( V61 V200 ) C1382( V61 V217 ) C1384( V61 V236 ) \nC1386( V61 V240 ) C1387( V61 V245 ) C1389( V61 V282 ) C1391( V62 V64 ) C1395( V62 V128 ) C1396( V62 V130 ) \nC1397( V62 V134 ) C1398( V62 V138 ) C1399( V62 V142 ) C1401( V62 V170 ) C1402( V62 V183 ) C1403( V62 V199 ) \nC1404( V62 V210 ) C1406( V62 V226 ) C1407( V62 V237 ) C1408( V62 V246 ) C1413( V62 V286 ) C1416( V63 V79 ) \nC1421( V63 V104 ) C1422( V63 V137 ) C1423( V63 V155 ) C1426( V63 V179 ) C1427( V63 V188 ) C1429( V63 V202 ) \nC1430( V63 V209 ) C1431( V63 V210 ) C1432( V63 V215 ) C1434( V63 V233 ) C1435( V63 V242 ) C1436( V63 V269 ) \nC1437( V63 V271 ) C1439( V64 V74 ) C1440( V64 V111 ) C1442( V64 V134 ) C1443( V64 V142 ) C1445( V64 V169 ) \nC1446( V64 V177 ) C1448( V64 V192 ) C1449( V64 V196 ) C1450( V64 V199 ) C1451( V64 V213 ) C1454( V64 V246 ) \nC1456( V64 V248 ) C1459( V64 V273 ) C1460( V64 V284 ) C1461( V65 V77 ) C1462( V65 V79 ) C1463( V65 V83 ) \nC1465( V65 V159 ) C1467( V65 V181 ) C1468( V65 V188 ) C1469( V65 V189 ) C1471( V65 V194 ) C1473( V65 V210 ) \nC1475( V65 V231 ) C1476( V65 V268 ) C1477( V65 V273 ) C1478( V65 V281 ) C1481( V66 V68 ) C1483( V66 V87 ) \nC1488( V66 V127 ) C1489( V66 V133 ) C1490( V66 V141 ) C1494( V66 V165 ) C1496( V66 V168 ) C1497( V66 V180 ) \nC1499( V66 V240 ) C1501( V66 V258 ) C1503( V66 V276 ) C1504( V66 V277 ) C1506( V66 V292 ) C1532( V68 V108 ) \nC1533( V68 V115 ) C1536( V68 V121 ) C1537( V68 V146 ) C1539( V68 V158 ) C1542( V68 V178 ) C1544( V68 V223 ) \nC1547( V68 V258 ) C1550( V68 V289 ) C1571( V70 V87 ) C1575( V70 V126 ) C1576( V70 V127 ) C1577( V70 V128 ) \nC1579( V70 V130 ) C1580( V70 V131 ) C1582( V70 V158 ) C1585( V70 V184 ) C1586( V70 V194 ) C1589( V70 V223 ) \nC1592( V70 V261 ) C1593( V70 V267 ) C1594( V70 V271 ) C1595( V70 V293 ) C1648( V74 V111 ) C1649( V74 V134 ) \nC1650( V74 V138 ) C1651( V74 V140 ) C1652( V74 V142 ) C1653( V74 V169 ) C1654( V74 V177 ) C1655( V74 V186 ) \nC1656( V74 V192 ) C1657( V74 V200 ) C1658( V74 V206 ) C1661( V74 V241 ) C1662( V74 V280 ) C1663( V74 V285 ) \nC1664( V74 V294 ) C1667( V75 V109 ) C1669( V75 V112 ) C1670( V75 V115 ) C1671( V75 V122 ) C1673( V75 V132 ) \nC1674( V75 V152 ) C1679( V75 V180 ) C1681( V75 V200 ) C1682( V75 V204 ) C1683( V75 V242 ) C1684( V75 V251 ) \nC1686( V75 V294 ) C1690( V76 V91 ) C1691( V76 V100 ) C1692( V76 V112 ) C1693( V76 V114 ) C1695( V76 V122 ) \nC1696( V76 V133 ) C1697( V76 V136 ) C1699( V76 V145 ) C1700( V76 V146 ) C1701( V76 V187 ) C1702( V76 V189 ) \nC1703( V76 V209 ) C1705( V76 V245 ) C1706( V76 V246 ) C1708( V76 V252 ) C1709( V76 V266 ) C1710( V76 V285 ) \nC1711( V77 V84 ) C1712( V77 V100 ) C1715( V77 V131 ) C1716( V77 V140 ) C1717( V77 V152 ) C1718( V77 V154 ) \nC1719( V77 V159 ) C1721( V77 V177 ) C1722( V77 V188 ) C1723( V77 V189 ) C1724( V77 V210 ) C1728( V77 V266 ) \nC1729( V77 V267 ) C1730( V77 V268 ) C1731( V77 V273 ) C1733( V77 V282 ) C1735( V78 V81 ) C1738( V78 V152 ) \nC1739( V78 V154 ) C1740( V78 V155 ) C1741( V78 V178 ) C1742( V78 V196 ) C1744( V78 V239 ) C1745( V78 V244 ) \nC1746( V78 V246 ) C1747( V78 V253 ) C1748( V78 V256 ) C1749( V78 V258 ) C1750( V78 V260 ) C1751( V78 V276 ) \nC1752( V78 V280 ) C1753( V78 V290 ) C1754( V79 V86 ) C1756( V79 V104 ) C1757( V79 V111 ) C1758( V79 V137 ) \nC1760( V79 V155 ) C1761( V79 V188 ) C1763( V79 V194 ) C1766( V79 V231 ) C1767( V79 V233 ) C1768( V79 V281 ) \nC1771( V80 V108 ) C1772( V80 V109 ) C1773( V80 V113 ) C1774( V80 V138 ) C1775( V80 V139 ) C1776( V80 V141 ) \nC1778( V80 V155 ) C1779( V80 V185 ) C1781( V80 V206 ) C1782( V80 V213 ) C1783( V80 V227 ) C1785( V80 V240 ) \nC1787( V80 V244 ) C1788( V80 V248 ) C1790( V80 V256 ) C1792( V80 V270 ) C1794( V80 V291 ) C1795( V81 V84 ) \nC1797( V81 V132 ) C1798( V81 V139 ) C1799( V81 V152 ) C1800( V81 V154 ) C1804( V81 V179 ) C1807( V81 V224 ) \nC1808( V81 V233 ) C1810( V81 V237 ) C1811( V81 V258 ) C1812( V81 V259 ) C1813( V81 V276 ) C1839( V83 V104 ) \nC1840( V83 V108 ) C1843( V83 V151 ) C1845( V83 V170 ) C1847( V83 V181 ) C1848( V83 V202 ) C1849( V83 V212 ) \nC1852( V83 V239 ) C1853( V83 V263 ) C1854( V83 V269 ) C1855( V84 V126 ) C1856( V84 V131 ) C1857( V84 V132 ) \nC1858( V84 V139 ) C1859( V84 V140 ) C1860( V84 V152 ) C1861( V84 V154 ) C1862( V84 V188 ) C1863( V84 V204 ) \nC1865( V84 V224 ) C1868( V84 V259 ) C1869( V84 V266 ) C1870( V84 V267 ) C1871( V84 V268 ) C1873( V84 V282 ) \nC1874( V85 V91 ) C1876( V85 V111 ) C1877( V85 V114 ) C1879( V85 V127 ) C1882( V85 V179 ) C1883( V85 V183 ) \nC1884( V85 V185 ) C1886( V85 V203 ) C1887( V85 V208 ) C1888( V85 V215 ) C1889( V85 V217 ) C1891( V85 V252 ) \nC1892( V85 V260 ) C1893( V85 V270 ) C1894( V85 V275 ) C1895( V85 V282 ) C1897( V85 V289 ) C1898( V86 V93 ) \nC1900( V86 V111 ) C1901( V86 V133 ) C1902( V86 V158 ) C1907( V86 V209 ) C1908( V86 V212 ) C1911( V86 V259 ) \nC1912( V86 V277 ) C1913( V86 V289 ) C1917( V87 V127 ) C1918( V87 V140 ) C1919( V87 V141 ) C1922( V87 V157 ) \nC1923( V87 V158 ) C1924( V87 V168 ) C1926( V87 V183 ) C1927( V87 V194 ) C1928( V87 V223 ) C1929( V87 V276 ) \nC1930( V87 V277 ) C1952( V89 V136 ) C1953( V89 V151 ) C1956( V89 V180 ) C1957( V89 V195 ) C1958( V89 V199 ) \nC1959( V89 V205 ) C1961( V89 V213 ) C1964( V89 V223 ) C1965( V89 V233 ) C1966( V89 V237 ) C1967( V89 V242 ) \nC1968( V89 V261 ) C1970( V89 V281 ) C1996( V91 V93 ) C1997( V91 V100 ) C1998( V91 V109 ) C1999( V91 V111 ) \nC2001( V91 V122 ) C2002( V91 V125 ) C2003( V91 V127 ) C2004( V91 V131 ) C2005( V91 V208 ) C2006( V91 V209 ) \nC2007( V91 V215 ) C2008( V91 V245 ) C2009( V91 V246 ) C2011( V91 V259 ) C2012( V91 V262 ) C2013( V91 V266 ) \nC2014( V91 V270 ) C2015( V91 V275 ) C2042( V93 V109 ) C2043( V93 V125 ) C2044( V93 V131 ) C2045( V93 V133 ) \nC2049( V93 V208 ) C2050( V93 V209 ) C2051( V93 V212 ) C2052( V93 V232 ) C2055( V93 V259 ) C2056( V93 V262 ) \nC2057( V93 V276 ) C2058( V93 V277 ) C2060( V93 V292 ) C2062( V94 V113 ) C2066( V94 V132 ) C2067( V94 V136 ) \nC2068( V94 V139 ) C2069( V94 V150 ) C2071( V94 V168 ) C2073( V94 V195 ) C2074( V94 V203 ) C2075( V94 V208 ) \nC2079( V94 V226 ) C2080( V94 V241 ) C2186( V100 V101 ) C2189( V100 V122 ) C2190( V100 V145 ) C2191( V100 V154 ) \nC2193( V100 V177 ) C2194( V100 V184 ) C2195( V100 V195 ) C2196( V100 V196 ) C2197( V100 V209 ) C2200( V100 V245 ) \nC2201( V100 V246 ) C2202( V100 V266 ) C2203( V100 V267 ) C2204( V100 V293 ) C2206( V101 V145 ) C2208( V101 V184 ) \nC2209( V101 V187 ) C2211( V101 V195 ) C2212( V101 V196 ) C2213( V101 V205 ) C2214( V101 V206 ) C2216( V101 V232 ) \nC2217( V101 V245 ) C2219( V101 V263 ) C2220( V101 V281 ) C2221( V101 V282 ) C2222( V101 V293 ) C2259( V104 V137 ) \nC2260( V104 V155 ) C2262( V104 V188 ) C2263( V104 V212 ) C2266( V104 V233 ) C2269( V104 V266 ) C2270( V104 V269 ) \nC2272( V104 V294 ) C2324( V108 V113 ) C2325( V108 V115 ) C2327( V108 V121 ) C2330( V108 V146 ) C2331( V108 V151 ) \nC2333( V108 V170 ) C2334( V108 V178 ) C2336( V108 V202 ) C2337( V108 V223 ) C2338( V108 V239 ) C2340( V108 V244 ) \nC2341( V108 V256 ) C2342( V108 V263 ) C2345( V108 V289 ) C2346( V109 V115 ) C2347( V109 V122 ) C2348( V109 V125 ) \nC2350( V109 V131 ) C2351( V109 V139 ) C2352( V109 V141 ) C2353( V109 V155 ) C2356( V109 V185 ) C2358( V109 V208 ) \nC2359( V109 V240 ) C2360( V109 V248 ) C2362( V109 V259 ) C2363( V109 V262 ) C2364( V109 V270 ) C2366( V109 V291 ) \nC2388( V111 V127 ) C2389( V111 V134 ) C2390( V111 V142 ) C2391( V111 V169 ) C2392( V111 V177 ) C2393( V111 V192 ) \nC2394( V111 V208 ) C2395( V111 V215 ) C2398( V111 V270 ) C2399( V111 V275 ) C2400( V112 V114 ) C2401( V112 V132 ) \nC2402( V112 V133 ) C2403( V112 V145 ) C2404( V112 V146 ) C2405( V112 V149 ) C2407( V112 V180 ) C2408( V112 V186 ) \nC2409( V112 V187 ) C2410( V112 V212 ) C2411( V112 V242 ) C2412( V112 V245 ) C2414( V112 V261 ) C2416( V112 V291 ) \nC2417( V112 V294 ) C2419( V113 V136 ) C2420( V113 V139 ) C2421( V113 V149 ) C2422( V113 V150 ) C2425( V113 V203 ) \nC2426( V113 V208 ) C2428( V113 V244 ) C2429( V113 V256 ) C2432( V113 V290 ) C2433( V114 V121 ) C2434( V114 V133 ) \nC2435( V114 V134 ) C2436( V114 V145 ) C2437( V114 V146 ) C2438( V114 V185 ) C2439( V114 V187 ) C2441( V114 V203 ) \nC2442( V114 V217 ) C2444( V114 V231 ) C2446( V114 V252 ) C2447( V114 V253 ) C2448( V114 V262 ) C2449( V114 V282 ) \nC2451( V114 V289 ) C2454( V115 V121 ) C2455( V115 V122 ) C2458( V115 V146 ) C2462( V115 V178 ) C2466( V115 V223 ) \nC2470( V115 V284 ) C2471( V115 V289 ) C2566( V121 V134 ) C2567( V121 V146 ) C2568( V121 V158 ) C2569( V121 V178 ) \nC2571( V121 V223 ) C2573( V121 V231 ) C2575( V121 V253 ) C2576( V121 V262 ) C2579( V121 V289 ) C2582( V122 V141 ) \nC2586( V122 V209 ) C2587( V122 V245 ) C2588( V122 V246 ) C2589( V122 V266 ) C2591( V122 V277 ) C2613( V124 V150 ) \nC2614( V124 V157 ) C2615( V124 V184 ) C2619( V124 V194 ) C2620( V124 V199 ) C2621( V124 V239 ) C2622( V124 V241 ) \nC2623( V124 V248 ) C2625( V124 V256 ) C2627( V124 V275 ) C2628( V124 V280 ) C2630( V125 V131 ) C2632( V125 V149 ) \nC2634( V125 V165 ) C2635( V125 V189 ) C2637( V125 V204 ) C2638( V125 V208 ) C2640( V125 V226 ) C2641( V125 V227 ) \nC2644( V125 V259 ) C2645( V125 V262 ) C2647( V125 V286 ) C2648( V126 V128 ) C2649( V126 V131 ) C2650( V126 V145 ) \nC2652( V126 V192 ) C2653( V126 V204 ) C2658( V126 V258 ) C2659( V126 V261 ) C2660( V126 V263 ) C2662( V126 V267 ) \nC2663( V126 V268 ) C2664( V127 V133 ) C2665( V127 V158 ) C2666( V127 V165 ) C2667( V127 V180 ) C2668( V127 V194 ) \nC2669( V127 V208 ) C2670( V127 V215 ) C2671( V127 V223 ) C2672( V127 V240 ) C2674( V127 V270 ) C2676( V127 V275 ) \nC2677( V127 V292 ) C2678( V128 V131</w:t>
      </w:r>
    </w:p>
    <w:p>
      <w:pPr>
        <w:pStyle w:val="PreformattedText"/>
        <w:bidi w:val="0"/>
        <w:spacing w:before="0" w:after="0"/>
        <w:jc w:val="left"/>
        <w:rPr/>
      </w:pPr>
      <w:r>
        <w:rPr/>
        <w:t xml:space="preserve"> </w:t>
      </w:r>
      <w:r>
        <w:rPr/>
        <w:t>) C2679( V128 V134 ) C2682( V128 V170 ) C2684( V128 V203 ) C2688( V128 V224 ) \nC2689( V128 V226 ) C2691( V128 V261 ) C2692( V128 V267 ) C2693( V128 V286 ) C2711( V130 V138 ) C2712( V130 V142 ) \nC2713( V130 V150 ) C2718( V130 V182 ) C2719( V130 V183 ) C2720( V130 V184 ) C2721( V130 V185 ) C2722( V130 V210 ) \nC2725( V130 V237 ) C2727( V130 V271 ) C2729( V130 V273 ) C2731( V130 V293 ) C2732( V131 V140 ) C2733( V131 V152 ) \nC2734( V131 V188 ) C2736( V131 V208 ) C2740( V131 V259 ) C2741( V131 V261 ) C2742( V131 V262 ) C2743( V131 V266 ) \nC2744( V131 V267 ) C2746( V131 V282 ) C2747( V132 V139 ) C2748( V132 V154 ) C2750( V132 V168 ) C2752( V132 V180 ) \nC2755( V132 V224 ) C2756( V132 V226 ) C2757( V132 V241 ) C2758( V132 V242 ) C2759( V132 V259 ) C2761( V132 V294 ) \nC2762( V133 V145 ) C2763( V133 V146 ) C2764( V133 V165 ) C2765( V133 V180 ) C2766( V133 V187 ) C2767( V133 V209 ) \nC2768( V133 V212 ) C2769( V133 V240 ) C2771( V133 V259 ) C2773( V133 V277 ) C2774( V133 V292 ) C2775( V134 V142 ) \nC2776( V134 V169 ) C2777( V134 V170 ) C2778( V134 V177 ) C2779( V134 V192 ) C2783( V134 V226 ) C2784( V134 V231 ) \nC2786( V134 V253 ) C2787( V134 V262 ) C2788( V134 V286 ) C2808( V136 V139 ) C2810( V136 V150 ) C2811( V136 V151 ) \nC2813( V136 V180 ) C2814( V136 V189 ) C2815( V136 V199 ) C2816( V136 V203 ) C2817( V136 V205 ) C2818( V136 V208 ) \nC2820( V136 V213 ) C2821( V136 V233 ) C2823( V136 V252 ) C2825( V136 V285 ) C2827( V137 V155 ) C2828( V137 V168 ) \nC2829( V137 V188 ) C2830( V137 V205 ) C2831( V137 V224 ) C2832( V137 V233 ) C2833( V137 V253 ) C2834( V137 V271 ) \nC2835( V137 V285 ) C2836( V138 V140 ) C2837( V138 V142 ) C2839( V138 V183 ) C2840( V138 V186 ) C2841( V138 V200 ) \nC2842( V138 V206 ) C2843( V138 V210 ) C2844( V138 V213 ) C2846( V138 V227 ) C2849( V138 V237 ) C2850( V138 V241 ) \nC2853( V138 V280 ) C2855( V138 V294 ) C2856( V139 V141 ) C2857( V139 V150 ) C2858( V139 V154 ) C2859( V139 V155 ) \nC2860( V139 V185 ) C2861( V139 V203 ) C2863( V139 V208 ) C2864( V139 V224 ) C2865( V139 V240 ) C2866( V139 V248 ) \nC2868( V139 V259 ) C2869( V139 V270 ) C2872( V139 V291 ) C2873( V140 V152 ) C2875( V140 V157 ) C2877( V140 V183 ) \nC2878( V140 V186 ) C2879( V140 V188 ) C2880( V140 V200 ) C2885( V140 V241 ) C2886( V140 V266 ) C2888( V140 V280 ) \nC2889( V140 V282 ) C2890( V140 V294 ) C2892( V141 V155 ) C2893( V141 V168 ) C2894( V141 V185 ) C2895( V141 V240 ) \nC2896( V141 V248 ) C2898( V141 V270 ) C2899( V141 V276 ) C2900( V141 V277 ) C2902( V141 V291 ) C2905( V142 V169 ) \nC2906( V142 V177 ) C2907( V142 V183 ) C2908( V142 V192 ) C2909( V142 V200 ) C2910( V142 V210 ) C2911( V142 V217 ) \nC2913( V142 V236 ) C2914( V142 V237 ) C2916( V142 V240 ) C2953( V145 V146 ) C2956( V145 V184 ) C2957( V145 V187 ) \nC2958( V145 V192 ) C2959( V145 V195 ) C2960( V145 V196 ) C2964( V145 V258 ) C2965( V145 V263 ) C2967( V145 V293 ) \nC2968( V146 V159 ) C2970( V146 V178 ) C2971( V146 V187 ) C2973( V146 V223 ) C2975( V146 V268 ) C2977( V146 V289 ) \nC2978( V146 V291 ) C3013( V149 V186 ) C3014( V149 V189 ) C3016( V149 V212 ) C3017( V149 V227 ) C3018( V149 V245 ) \nC3021( V149 V261 ) C3024( V149 V286 ) C3025( V149 V290 ) C3026( V149 V291 ) C3028( V150 V182 ) C3029( V150 V184 ) \nC3030( V150 V185 ) C3032( V150 V203 ) C3033( V150 V208 ) C3034( V150 V241 ) C3036( V150 V273 ) C3039( V151 V157 ) \nC3041( V151 V170 ) C3043( V151 V180 ) C3044( V151 V182 ) C3045( V151 V186 ) C3046( V151 V199 ) C3047( V151 V202 ) \nC3048( V151 V205 ) C3049( V151 V213 ) C3050( V151 V215 ) C3053( V151 V231 ) C3054( V151 V233 ) C3055( V151 V236 ) \nC3056( V151 V239 ) C3057( V151 V251 ) C3058( V151 V263 ) C3061( V152 V188 ) C3062( V152 V200 ) C3063( V152 V204 ) \nC3066( V152 V251 ) C3067( V152 V258 ) C3068( V152 V266 ) C3069( V152 V276 ) C3071( V152 V282 ) C3087( V154 V177 ) \nC3090( V154 V224 ) C3092( V154 V244 ) C3093( V154 V246 ) C3094( V154 V256 ) C3095( V154 V259 ) C3096( V154 V267 ) \nC3098( V154 V290 ) C3099( V155 V178 ) C3100( V155 V185 ) C3101( V155 V188 ) C3102( V155 V196 ) C3103( V155 V233 ) \nC3104( V155 V239 ) C3105( V155 V240 ) C3106( V155 V248 ) C3107( V155 V253 ) C3109( V155 V260 ) C3110( V155 V270 ) \nC3111( V155 V280 ) C3112( V155 V291 ) C3130( V157 V182 ) C3131( V157 V183 ) C3132( V157 V186 ) C3134( V157 V199 ) \nC3135( V157 V215 ) C3138( V157 V231 ) C3139( V157 V236 ) C3140( V157 V239 ) C3141( V157 V248 ) C3142( V157 V251 ) \nC3143( V157 V256 ) C3144( V157 V275 ) C3145( V157 V280 ) C3147( V158 V194 ) C3151( V158 V223 ) C3155( V158 V289 ) \nC3159( V159 V169 ) C3160( V159 V181 ) C3161( V159 V188 ) C3162( V159 V189 ) C3163( V159 V210 ) C3166( V159 V268 ) \nC3167( V159 V270 ) C3168( V159 V273 ) C3170( V159 V290 ) C3171( V159 V291 ) C3250( V165 V180 ) C3252( V165 V204 ) \nC3254( V165 V226 ) C3256( V165 V232 ) C3258( V165 V240 ) C3259( V165 V252 ) C3263( V165 V292 ) C3291( V168 V224 ) \nC3292( V168 V226 ) C3293( V168 V241 ) C3294( V168 V276 ) C3295( V168 V277 ) C3297( V168 V285 ) C3298( V169 V170 ) \nC3300( V169 V177 ) C3301( V169 V181 ) C3302( V169 V187 ) C3303( V169 V192 ) C3308( V169 V270 ) C3309( V169 V290 ) \nC3310( V169 V293 ) C3313( V170 V187 ) C3314( V170 V192 ) C3315( V170 V202 ) C3317( V170 V226 ) C3319( V170 V239 ) \nC3320( V170 V263 ) C3322( V170 V286 ) C3323( V170 V293 ) C3407( V177 V192 ) C3411( V177 V260 ) C3412( V177 V267 ) \nC3413( V177 V292 ) C3415( V178 V196 ) C3417( V178 V223 ) C3418( V178 V239 ) C3420( V178 V253 ) C3421( V178 V260 ) \nC3423( V178 V280 ) C3424( V178 V284 ) C3425( V178 V289 ) C3426( V179 V183 ) C3428( V179 V202 ) C3430( V179 V233 ) \nC3432( V179 V237 ) C3433( V179 V242 ) C3434( V179 V260 ) C3435( V179 V271 ) C3436( V179 V275 ) C3438( V180 V199 ) \nC3439( V180 V205 ) C3440( V180 V213 ) C3441( V180 V233 ) C3442( V180 V240 ) C3443( V180 V242 ) C3446( V180 V292 ) \nC3447( V180 V294 ) C3448( V181 V217 ) C3452( V181 V251 ) C3453( V181 V270 ) C3454( V181 V290 ) C3455( V182 V185 ) \nC3456( V182 V186 ) C3457( V182 V215 ) C3460( V182 V231 ) C3461( V182 V236 ) C3462( V182 V251 ) C3463( V182 V269 ) \nC3464( V182 V273 ) C3466( V182 V286 ) C3467( V183 V210 ) C3468( V183 V237 ) C3470( V183 V260 ) C3472( V183 V275 ) \nC3475( V184 V195 ) C3476( V184 V196 ) C3480( V184 V241 ) C3482( V184 V271 ) C3483( V184 V293 ) C3485( V185 V203 ) \nC3486( V185 V217 ) C3487( V185 V240 ) C3488( V185 V248 ) C3489( V185 V252 ) C3491( V185 V270 ) C3492( V185 V273 ) \nC3494( V185 V282 ) C3495( V185 V289 ) C3496( V185 V291 ) C3497( V186 V200 ) C3498( V186 V212 ) C3499( V186 V215 ) \nC3503( V186 V231 ) C3504( V186 V236 ) C3505( V186 V241 ) C3506( V186 V245 ) C3507( V186 V251 ) C3509( V186 V261 ) \nC3511( V186 V280 ) C3512( V186 V291 ) C3513( V186 V294 ) C3514( V187 V192 ) C3516( V187 V245 ) C3519( V187 V282 ) \nC3520( V187 V293 ) C3522( V188 V189 ) C3523( V188 V210 ) C3526( V188 V233 ) C3527( V188 V266 ) C3528( V188 V268 ) \nC3529( V188 V273 ) C3531( V188 V282 ) C3533( V189 V210 ) C3535( V189 V227 ) C3537( V189 V252 ) C3539( V189 V268 ) \nC3540( V189 V273 ) C3542( V189 V285 ) C3543( V189 V286 ) C3574( V192 V258 ) C3575( V192 V263 ) C3577( V192 V293 ) \nC3597( V194 V223 ) C3598( V194 V231 ) C3600( V194 V281 ) C3603( V195 V196 ) C3607( V195 V223 ) C3609( V195 V237 ) \nC3610( V195 V242 ) C3611( V195 V281 ) C3612( V195 V293 ) C3614( V196 V213 ) C3617( V196 V239 ) C3618( V196 V248 ) \nC3620( V196 V253 ) C3621( V196 V260 ) C3622( V196 V273 ) C3623( V196 V280 ) C3624( V196 V284 ) C3625( V196 V293 ) \nC3643( V199 V205 ) C3644( V199 V213 ) C3645( V199 V233 ) C3646( V199 V239 ) C3647( V199 V246 ) C3649( V199 V248 ) \nC3650( V199 V256 ) C3652( V199 V275 ) C3653( V199 V280 ) C3655( V200 V204 ) C3656( V200 V217 ) C3659( V200 V236 ) \nC3661( V200 V240 ) C3662( V200 V241 ) C3663( V200 V251 ) C3664( V200 V280 ) C3665( V200 V294 ) C3678( V202 V227 ) \nC3679( V202 V236 ) C3680( V202 V239 ) C3681( V202 V242 ) C3682( V202 V244 ) C3683( V202 V263 ) C3684( V202 V271 ) \nC3685( V202 V284 ) C3686( V203 V208 ) C3688( V203 V217 ) C3689( V203 V224 ) C3690( V203 V252 ) C3692( V203 V282 ) \nC3693( V203 V289 ) C3695( V204 V226 ) C3697( V204 V251 ) C3698( V204 V267 ) C3699( V204 V268 ) C3701( V205 V206 ) \nC3702( V205 V213 ) C3703( V205 V232 ) C3704( V205 V233 ) C3705( V205 V253 ) C3706( V205 V263 ) C3707( V205 V271 ) \nC3708( V205 V281 ) C3710( V206 V213 ) C3711( V206 V227 ) C3712( V206 V232 ) C3714( V206 V263 ) C3715( V206 V281 ) \nC3717( V206 V285 ) C3726( V208 V215 ) C3728( V208 V259 ) C3729( V208 V262 ) C3730( V208 V270 ) C3731( V208 V275 ) \nC3733( V209 V210 ) C3734( V209 V212 ) C3735( V209 V215 ) C3737( V209 V245 ) C3738( V209 V246 ) C3739( V209 V259 ) \nC3740( V209 V266 ) C3741( V209 V269 ) C3742( V209 V277 ) C3743( V210 V215 ) C3744( V210 V237 ) C3746( V210 V268 ) \nC3747( V210 V269 ) C3749( V210 V273 ) C3765( V212 V245 ) C3767( V212 V259 ) C3768( V212 V261 ) C3769( V212 V269 ) \nC3771( V212 V277 ) C3772( V212 V291 ) C3774( V213 V227 ) C3775( V213 V233 ) C3777( V213 V248 ) C3779( V213 V273 ) \nC3781( V213 V284 ) C3793( V215 V231 ) C3794( V215 V236 ) C3796( V215 V251 ) C3797( V215 V269 ) C3798( V215 V270 ) \nC3799( V215 V275 ) C3807( V217 V236 ) C3809( V217 V240 ) C3811( V217 V251 ) C3812( V217 V252 ) C3813( V217 V282 ) \nC3814( V217 V289 ) C3853( V223 V237 ) C3854( V223 V242 ) C3856( V223 V281 ) C3857( V223 V289 ) C3859( V224 V259 ) \nC3861( V224 V285 ) C3870( V226 V241 ) C3871( V226 V286 ) C3873( V227 V236 ) C3874( V227 V244 ) C3878( V227 V284 ) \nC3879( V227 V286 ) C3901( V231 V236 ) C3903( V231 V251 ) C3904( V231 V253 ) C3905( V231 V262 ) C3906( V231 V281 ) \nC3910( V232 V252 ) C3912( V232 V262 ) C3913( V232 V263 ) C3915( V232 V276 ) C3917( V232 V281 ) C3918( V232 V292 ) \nC3920( V233 V237 ) C3932( V236 V240 ) C3933( V236 V244 ) C3934( V236 V251 ) C3935( V236 V284 ) C3936( V237 V242 ) \nC3939( V237 V281 ) C3948( V239 V248 ) C3949( V239 V253 ) C3950( V239 V256 ) C3951( V239 V260 ) C3952( V239 V263 ) \nC3953( V239 V275 ) C3954( V239 V280 ) C3955( V240 V248 ) C3957( V240 V270 )</w:t>
      </w:r>
    </w:p>
    <w:p>
      <w:pPr>
        <w:pStyle w:val="PreformattedText"/>
        <w:bidi w:val="0"/>
        <w:spacing w:before="0" w:after="0"/>
        <w:jc w:val="left"/>
        <w:rPr/>
      </w:pPr>
      <w:r>
        <w:rPr/>
        <w:t xml:space="preserve"> </w:t>
      </w:r>
      <w:r>
        <w:rPr/>
        <w:t>C3959( V240 V291 ) C3960( V240 V292 ) \nC3962( V241 V280 ) C3963( V241 V294 ) C3964( V242 V271 ) C3965( V242 V281 ) C3966( V242 V294 ) C3974( V244 V246 ) \nC3975( V244 V256 ) C3977( V244 V284 ) C3978( V244 V290 ) C3979( V245 V246 ) C3982( V245 V261 ) C3983( V245 V266 ) \nC3985( V245 V282 ) C3986( V245 V291 ) C3988( V246 V256 ) C3990( V246 V266 ) C3991( V246 V290 ) C4002( V248 V256 ) \nC4003( V248 V270 ) C4004( V248 V273 ) C4005( V248 V275 ) C4006( V248 V280 ) C4007( V248 V284 ) C4008( V248 V291 ) \nC4021( V252 V282 ) C4022( V252 V285 ) C4023( V252 V289 ) C4024( V253 V260 ) C4025( V253 V262 ) C4026( V253 V271 ) \nC4027( V253 V280 ) C4040( V256 V275 ) C4041( V256 V280 ) C4042( V256 V290 ) C4048( V258 V263 ) C4050( V258 V276 ) \nC4051( V259 V262 ) C4052( V259 V277 ) C4054( V260 V275 ) C4055( V260 V280 ) C4057( V260 V292 ) C4058( V261 V267 ) \nC4061( V261 V291 ) C4062( V262 V276 ) C4065( V262 V292 ) C4068( V263 V281 ) C4072( V266 V282 ) C4074( V266 V294 ) \nC4075( V267 V268 ) C4076( V268 V273 ) C4078( V268 V291 ) C4079( V269 V286 ) C4080( V270 V275 ) C4081( V270 V290 ) \nC4082( V270 V291 ) C4083( V271 V293 ) C4087( V273 V284 ) C4089( V275 V280 ) C4091( V276 V277 ) C4094( V276 V292 ) \nC4100( V280 V294 ) C4103( V282 V289 ) "];3-&gt;8[label="160: V22 V23 V24 V27 V28 \nV29 V30 V31 V32 V33 V37 \nV39 V40 V42 V44 V45 V49 \nV52 V56 V58 V61 V62 V63 \nV64 V65 V66 V68 V70 V75 \nV76 V77 V78 V79 V80 V81 \nV83 V84 V85 V86 V87 V89 \nV91 V93 V94 V100 V104 V108 \nV109 V111 V113 V114 V115 V121 \nV122 V124 V125 V126 V127 V128 \nV130 V131 V132 V133 V134 V136 \nV138 V139 V140 V141 V142 V145 \nV146 V149 V150 V151 V152 V154 \nV155 V157 V158 V159 V165 V168 \nV169 V170 V177 V178 V179 V181 \nV182 V183 V184 V185 V187 V188 \nV189 V192 V194 V195 V196 V199 \nV200 V202 V203 V204 V206 V208 \nV209 V210 V212 V213 V215 V217 \nV223 V224 V226 V227 V231 V232 \nV233 V236 V237 V239 V240 V241 \nV242 V244 V246 V248 V251 V252 \nV253 V256 V258 V259 V260 V261 \nV262 V263 V266 V267 V268 V269 \nV270 V271 V273 V275 V276 V277 \nV280 V281 V282 V284 V285 V289 \nV290 V291 V292 V293 V294 \n1258: C401 ,C404 ,C405 ,C406 ,C408 ,\nC409 ,C411 ,C412 ,C413 ,C414 ,C415 ,\nC416 ,C417 ,C420 ,C422 ,C423 ,C424 ,\nC428 ,C429 ,C431 ,C433 ,C434 ,C435 ,\nC437 ,C438 ,C439 ,C441 ,C443 ,C445 ,\nC446 ,C448 ,C450 ,C451 ,C452 ,C454 ,\nC455 ,C456 ,C459 ,C462 ,C463 ,C464 ,\nC465 ,C468 ,C469 ,C471 ,C472 ,C473 ,\nC474 ,C476 ,C477 ,C478 ,C482 ,C537 ,\nC539 ,C543 ,C545 ,C546 ,C547 ,C549 ,\nC551 ,C554 ,C556 ,C557 ,C558 ,C559 ,\nC560 ,C562 ,C563 ,C565 ,C566 ,C567 ,\nC568 ,C569 ,C570 ,C571 ,C574 ,C575 ,\nC578 ,C582 ,C583 ,C584 ,C586 ,C588 ,\nC589 ,C591 ,C595 ,C597 ,C598 ,C599 ,\nC601 ,C602 ,C604 ,C606 ,C607 ,C608 ,\nC610 ,C611 ,C616 ,C617 ,C619 ,C622 ,\nC626 ,C627 ,C629 ,C630 ,C631 ,C633 ,\nC634 ,C637 ,C638 ,C640 ,C641 ,C642 ,\nC643 ,C644 ,C645 ,C648 ,C649 ,C654 ,\nC656 ,C657 ,C658 ,C660 ,C662 ,C664 ,\nC667 ,C668 ,C669 ,C673 ,C675 ,C676 ,\nC677 ,C681 ,C682 ,C683 ,C684 ,C685 ,\nC686 ,C692 ,C693 ,C694 ,C695 ,C696 ,\nC697 ,C701 ,C702 ,C703 ,C704 ,C706 ,\nC711 ,C712 ,C713 ,C714 ,C716 ,C717 ,\nC718 ,C720 ,C721 ,C722 ,C724 ,C804 ,\nC806 ,C807 ,C808 ,C809 ,C810 ,C811 ,\nC813 ,C814 ,C815 ,C816 ,C818 ,C820 ,\nC821 ,C823 ,C824 ,C825 ,C828 ,C857 ,\nC860 ,C861 ,C863 ,C865 ,C866 ,C867 ,\nC868 ,C869 ,C870 ,C872 ,C873 ,C874 ,\nC875 ,C877 ,C878 ,C879 ,C882 ,C887 ,\nC889 ,C890 ,C891 ,C893 ,C894 ,C895 ,\nC896 ,C897 ,C898 ,C900 ,C901 ,C902 ,\nC904 ,C907 ,C908 ,C909 ,C910 ,C912 ,\nC941 ,C943 ,C944 ,C945 ,C949 ,C950 ,\nC951 ,C954 ,C955 ,C957 ,C981 ,C984 ,\nC985 ,C986 ,C987 ,C991 ,C992 ,C993 ,\nC996 ,C997 ,C998 ,C999 ,C1001 ,C1004 ,\nC1007 ,C1009 ,C1011 ,C1012 ,C1013 ,C1015 ,\nC1019 ,C1020 ,C1022 ,C1024 ,C1026 ,C1028 ,\nC1029 ,C1031 ,C1108 ,C1110 ,C1112 ,C1114 ,\nC1118 ,C1120 ,C1125 ,C1127 ,C1128 ,C1179 ,\nC1180 ,C1184 ,C1186 ,C1187 ,C1188 ,C1189 ,\nC1190 ,C1191 ,C1192 ,C1193 ,C1195 ,C1196 ,\nC1197 ,C1198 ,C1200 ,C1265 ,C1268 ,C1269 ,\nC1270 ,C1273 ,C1279 ,C1281 ,C1282 ,C1283 ,\nC1284 ,C1309 ,C1310 ,C1311 ,C1313 ,C1316 ,\nC1317 ,C1318 ,C1326 ,C1327 ,C1328 ,C1329 ,\nC1373 ,C1375 ,C1376 ,C1378 ,C1380 ,C1381 ,\nC1382 ,C1384 ,C1386 ,C1389 ,C1391 ,C1395 ,\nC1396 ,C1397 ,C1398 ,C1399 ,C1401 ,C1402 ,\nC1403 ,C1404 ,C1406 ,C1407 ,C1408 ,C1416 ,\nC1421 ,C1423 ,C1426 ,C1427 ,C1429 ,C1430 ,\nC1431 ,C1432 ,C1434 ,C1435 ,C1436 ,C1437 ,\nC1440 ,C1442 ,C1443 ,C1445 ,C1446 ,C1448 ,\nC1449 ,C1450 ,C1451 ,C1454 ,C1456 ,C1459 ,\nC1460 ,C1461 ,C1462 ,C1463 ,C1465 ,C1467 ,\nC1468 ,C1469 ,C1471 ,C1473 ,C1475 ,C1476 ,\nC1477 ,C1478 ,C1481 ,C1483 ,C1488 ,C1489 ,\nC1490 ,C1494 ,C1496 ,C1499 ,C1501 ,C1503 ,\nC1504 ,C1506 ,C1532 ,C1533 ,C1536 ,C1537 ,\nC1539 ,C1542 ,C1544 ,C1547 ,C1550 ,C1571 ,\nC1575 ,C1576 ,C1577 ,C1579 ,C1580 ,C1582 ,\nC1585 ,C1586 ,C1589 ,C1592 ,C1593 ,C1594 ,\nC1595 ,C1667 ,C1670 ,C1671 ,C1673 ,C1674 ,\nC1681 ,C1682 ,C1683 ,C1684 ,C1686 ,C1690 ,\nC1691 ,C1693 ,C1695 ,C1696 ,C1697 ,C1699 ,\nC1700 ,C1701 ,C1702 ,C1703 ,C1706 ,C1708 ,\nC1709 ,C1710 ,C1711 ,C1712 ,C1715 ,C1716 ,\nC1717 ,C1718 ,C1719 ,C1721 ,C1722 ,C1723 ,\nC1724 ,C1728 ,C1729 ,C1730 ,C1731 ,C1733 ,\nC1735 ,C1738 ,C1739 ,C1740 ,C1741 ,C1742 ,\nC1744 ,C1745 ,C1746 ,C1747 ,C1748 ,C1749 ,\nC1750 ,C1751 ,C1752 ,C1753 ,C1754 ,C1756 ,\nC1757 ,C1760 ,C1761 ,C1763 ,C1766 ,C1767 ,\nC1768 ,C1771 ,C1772 ,C1773 ,C1774 ,C1775 ,\nC1776 ,C1778 ,C1779 ,C1781 ,C1782 ,C1783 ,\nC1785 ,C1787 ,C1788 ,C1790 ,C1792 ,C1794 ,\nC1795 ,C1797 ,C1798 ,C1799 ,C1800 ,C1804 ,\nC1807 ,C1808 ,C1810 ,C1811 ,C1812 ,C1813 ,\nC1839 ,C1840 ,C1843 ,C1845 ,C1847 ,C1848 ,\nC1849 ,C1852 ,C1853 ,C1854 ,C1855 ,C1856 ,\nC1857 ,C1858 ,C1859 ,C1860 ,C1861 ,C1862 ,\nC1863 ,C1865 ,C1868 ,C1869 ,C1870 ,C1871 ,\nC1873 ,C1874 ,C1876 ,C1877 ,C1879 ,C1882 ,\nC1883 ,C1884 ,C1886 ,C1887 ,C1888 ,C1889 ,\nC1891 ,C1892 ,C1893 ,C1894 ,C1895 ,C1897 ,\nC1898 ,C1900 ,C1901 ,C1902 ,C1907 ,C1908 ,\nC1911 ,C1912 ,C1913 ,C1917 ,C1918 ,C1919 ,\nC1922 ,C1923 ,C1924 ,C1926 ,C1927 ,C1928 ,\nC1929 ,C1930 ,C1952 ,C1953 ,C1957 ,C1958 ,\nC1961 ,C1964 ,C1965 ,C1966 ,C1967 ,C1968 ,\nC1970 ,C1996 ,C1997 ,C1998 ,C1999 ,C2001 ,\nC2002 ,C2003 ,C2004 ,C2005 ,C2006 ,C2007 ,\nC2009 ,C2011 ,C2012 ,C2013 ,C2014 ,C2015 ,\nC2042 ,C2043 ,C2044 ,C2045 ,C2049 ,C2050 ,\nC2051 ,C2052 ,C2055 ,C2056 ,C2057 ,C2058 ,\nC2060 ,C2062 ,C2066 ,C2067 ,C2068 ,C2069 ,\nC2071 ,C2073 ,C2074 ,C2075 ,C2079 ,C2080 ,\nC2189 ,C2190 ,C2191 ,C2193 ,C2194 ,C2195 ,\nC2196 ,C2197 ,C2201 ,C2202 ,C2203 ,C2204 ,\nC2260 ,C2262 ,C2263 ,C2266 ,C2269 ,C2270 ,\nC2272 ,C2324 ,C2325 ,C2327 ,C2330 ,C2331 ,\nC2333 ,C2334 ,C2336 ,C2337 ,C2338 ,C2340 ,\nC2341 ,C2342 ,C2345 ,C2346 ,C2347 ,C2348 ,\nC2350 ,C2351 ,C2352 ,C2353 ,C2356 ,C2358 ,\nC2359 ,C2360 ,C2362 ,C2363 ,C2364 ,C2366 ,\nC2388 ,C2389 ,C2390 ,C2391 ,C2392 ,C2393 ,\nC2394 ,C2395 ,C2398 ,C2399 ,C2419 ,C2420 ,\nC2421 ,C2422 ,C2425 ,C2426 ,C2428 ,C2429 ,\nC2432 ,C2433 ,C2434 ,C2435 ,C2436 ,C2437 ,\nC2438 ,C2439 ,C2441 ,C2442 ,C2444 ,C2446 ,\nC2447 ,C2448 ,C2449 ,C2451 ,C2454 ,C2455 ,\nC2458 ,C2462 ,C2466 ,C2470 ,C2471 ,C2566 ,\nC2567 ,C2568 ,C2569 ,C2571 ,C2573 ,C2575 ,\nC2576 ,C2579 ,C2582 ,C2586 ,C2588 ,C2589 ,\nC2591 ,C2613 ,C2614 ,C2615 ,C2619 ,C2620 ,\nC2621 ,C2622 ,C2623 ,C2625 ,C2627 ,C2628 ,\nC2630 ,C2632 ,C2634 ,C2635 ,C2637 ,C2638 ,\nC2640 ,C2641 ,C2644 ,C2645 ,C2648 ,C2649 ,\nC2650 ,C2652 ,C2653 ,C2658 ,C2659 ,C2660 ,\nC2662 ,C2663 ,C2664 ,C2665 ,C2666 ,C2668 ,\nC2669 ,C2670 ,C2671 ,C2672 ,C2674 ,C2676 ,\nC2677 ,C2678 ,C2679 ,C2682 ,C2684 ,C2688 ,\nC2689 ,C2691 ,C2692 ,C2711 ,C2712 ,C2713 ,\nC2718 ,C2719 ,C2720 ,C2721 ,C2722 ,C2725 ,\nC2727 ,C2729 ,C2731 ,C2732 ,C2733 ,C2734 ,\nC2736 ,C2740 ,C2741 ,C2742 ,C2743 ,C2744 ,\nC2746 ,C2747 ,C2748 ,C2750 ,C2755 ,C2756 ,\nC2757 ,C2758 ,C2759 ,C2761 ,C2762 ,C2763 ,\nC2764 ,C2766 ,C2767 ,C2768 ,C2769 ,C2771 ,\nC2773 ,C2774 ,C2775 ,C2776 ,C2777 ,C2778 ,\nC2779 ,C2783 ,C2784 ,C2786 ,C2787 ,C2808 ,\nC2810 ,C2811 ,C2814 ,C2815 ,C2816 ,C2818 ,\nC2820 ,C2821 ,C2823 ,C2825 ,C2836 ,C2837 ,\nC2839 ,C2841 ,C2842 ,C2843 ,C2844 ,C2846 ,\nC2849 ,C2850 ,C2853 ,C2855 ,C2856 ,C2857 ,\nC2858 ,C2859 ,C2860 ,C2861 ,C2863 ,C2864 ,\nC2865 ,C2866 ,C2868 ,C2869 ,C2872 ,C2873 ,\nC2875 ,C2877 ,C2879 ,C2880 ,C2885 ,C2886 ,\nC2888 ,C2889 ,C2890 ,C2892 ,C2893 ,C2894 ,\nC2895 ,C2896 ,C2898 ,C2899 ,C2900 ,C2902 ,\nC2905 ,C2906 ,C2907 ,C2908 ,C2909 ,C2910 ,\nC2911 ,C2913 ,C2914 ,C2916 ,C2953 ,C2956 ,\nC2957 ,C2958 ,C2959 ,C2960 ,C2964 ,C2965 ,\nC2967 ,C2968 ,C2970 ,C2971 ,C2973 ,C2975 ,\nC2977 ,C2978 ,C3014 ,C3016 ,C3017 ,C3021 ,\nC3025 ,C3026 ,C3028 ,C3029 ,C3030 ,C3032 ,\nC3033 ,C3034 ,C3036 ,C3039 ,C3041 ,C3044 ,\nC3046 ,C3047 ,C3049 ,C3050 ,C3053 ,C3054 ,\nC3055 ,C3056 ,C3057 ,C3058 ,C3061 ,C3062 ,\nC3063 ,C3066 ,C3067 ,C3068 ,C3069 ,C3071 ,\nC3087 ,C3090 ,C3092 ,C3093 ,C3094 ,C3095 ,\nC3096 ,C3098 ,C3099 ,C3100 ,C3101 ,C3102 ,\nC3103 ,C3104 ,C3105 ,C3106 ,C3107 ,C3109 ,\nC3110 ,C3111 ,C3112 ,C3130 ,C3131 ,C3134 ,\nC3135 ,C3138 ,C3139 ,C3140 ,C3141 ,C3142 ,\nC3143 ,C3144 ,C3145 ,C3147 ,C3151 ,C3155 ,\nC3159 ,C3160 ,C3161 ,C3162 ,C3163 ,C3166 ,\nC3167 ,C3168 ,C3170 ,C3171 ,C3252 ,C3254 ,\nC3256 ,C3258 ,C3259 ,C3263 ,C3291 ,C3292 ,\nC3293 ,C3294 ,C3295 ,C3297 ,C3298 ,C3300 ,\nC3301 ,C3302 ,C3303 ,C3308 ,C3309 ,C3310 ,\nC3313 ,C3314 ,C3315 ,C3317 ,C3319 ,C3320 ,\nC3323 ,C3407 ,C3411 ,C3412 ,C3413 ,C3415 ,\nC3417 ,C3418 ,C3420 ,C3421 ,C3423 ,C3424 ,\nC3425 ,C3426 ,C3428 ,C3430 ,C3432 ,C3433 ,\nC3434 ,C3435 ,C3436 ,C3448 ,C3452 ,C3453 ,\nC3454 ,C3455 ,C3457 ,C3460 ,C3461 ,C3462 ,\nC3463 ,C3464 ,C3467 ,C3468 ,C3470 ,C3472 ,\nC3475 ,C3476 ,C3480 ,C3482 ,C3483 ,C3485 ,\nC3486 ,C3487 ,C3488 ,C3489 ,C3491 ,C3492 ,\nC3494 ,C3495 ,C3496 ,C3514 ,C3519 ,C3520 ,\nC3522 ,C3523 ,C3526 ,C3527 ,C3528 ,C3529 ,\nC3531 ,C3533 ,C3535 ,C3537 ,C3539 ,C3540 ,\nC3542 ,C3574 ,C3575 ,C3577 ,C3597 ,C3598 ,\nC3600 ,C3603 ,C3607 ,C3609 ,C3610 ,C3611 ,\nC3612 ,C3614 ,C3617 ,C3618 ,C3620 ,C3621 ,\nC3622 ,C3623 ,C3624 ,C3625 ,C3644 ,C3645 ,\nC3646 ,C3647 ,C3649 ,C3650 ,C3652 ,C3653 ,\nC3655 ,C3656 ,C3659 ,C3661 ,C3662 ,C3663 ,\nC3664 ,C3665 ,C3678</w:t>
      </w:r>
    </w:p>
    <w:p>
      <w:pPr>
        <w:pStyle w:val="PreformattedText"/>
        <w:bidi w:val="0"/>
        <w:spacing w:before="0" w:after="0"/>
        <w:jc w:val="left"/>
        <w:rPr/>
      </w:pPr>
      <w:r>
        <w:rPr/>
        <w:t xml:space="preserve"> </w:t>
      </w:r>
      <w:r>
        <w:rPr/>
        <w:t>,C3679 ,C3680 ,C3681 ,\nC3682 ,C3683 ,C3684 ,C3685 ,C3686 ,C3688 ,\nC3689 ,C3690 ,C3692 ,C3693 ,C3695 ,C3697 ,\nC3698 ,C3699 ,C3710 ,C3711 ,C3712 ,C3714 ,\nC3715 ,C3717 ,C3726 ,C3728 ,C3729 ,C3730 ,\nC3731 ,C3733 ,C3734 ,C3735 ,C3738 ,C3739 ,\nC3740 ,C3741 ,C3742 ,C3743 ,C3744 ,C3746 ,\nC3747 ,C3749 ,C3767 ,C3768 ,C3769 ,C3771 ,\nC3772 ,C3774 ,C3775 ,C3777 ,C3779 ,C3781 ,\nC3793 ,C3794 ,C3796 ,C3797 ,C3798 ,C3799 ,\nC3807 ,C3809 ,C3811 ,C3812 ,C3813 ,C3814 ,\nC3853 ,C3854 ,C3856 ,C3857 ,C3859 ,C3861 ,\nC3870 ,C3873 ,C3874 ,C3878 ,C3901 ,C3903 ,\nC3904 ,C3905 ,C3906 ,C3910 ,C3912 ,C3913 ,\nC3915 ,C3917 ,C3918 ,C3920 ,C3932 ,C3933 ,\nC3934 ,C3935 ,C3936 ,C3939 ,C3948 ,C3949 ,\nC3950 ,C3951 ,C3952 ,C3953 ,C3954 ,C3955 ,\nC3957 ,C3959 ,C3960 ,C3962 ,C3963 ,C3964 ,\nC3965 ,C3966 ,C3974 ,C3975 ,C3977 ,C3978 ,\nC3988 ,C3990 ,C3991 ,C4002 ,C4003 ,C4004 ,\nC4005 ,C4006 ,C4007 ,C4008 ,C4021 ,C4022 ,\nC4023 ,C4024 ,C4025 ,C4026 ,C4027 ,C4040 ,\nC4041 ,C4042 ,C4048 ,C4050 ,C4051 ,C4052 ,\nC4054 ,C4055 ,C4057 ,C4058 ,C4061 ,C4062 ,\nC4065 ,C4068 ,C4072 ,C4074 ,C4075 ,C4076 ,\nC4078 ,C4080 ,C4081 ,C4082 ,C4083 ,C4087 ,\nC4089 ,C4091 ,C4094 ,C4100 ,C4103 ,"];9[shape=box, label="id:9 level: 3\n34: V30 V34 V36 V48 V58 \nV64 V82 V86 V103 V115 V124 \nV135 V147 V158 V167 V178 V190 \nV194 V196 V197 V198 V207 V213 \nV220 V222 V230 V248 V249 V250 \nV254 V273 V284 V288 V289 \n174: C617( V30 V64 ) C633( V30 V196 ) C634( V30 V213 ) C636( V30 V220 ) C638( V30 V248 ) \nC639( V30 V249 ) C641( V30 V273 ) C642( V30 V284 ) C725( V34 V48 ) C727( V34 V82 ) C728( V34 V103 ) \nC729( V34 V124 ) C730( V34 V147 ) C741( V34 V194 ) C747( V34 V254 ) C749( V34 V288 ) C782( V36 V82 ) \nC785( V36 V115 ) C787( V36 V135 ) C788( V36 V158 ) C789( V36 V167 ) C791( V36 V178 ) C793( V36 V198 ) \nC797( V36 V222 ) C799( V36 V250 ) C801( V36 V284 ) C802( V36 V288 ) C1083( V48 V82 ) C1087( V48 V103 ) \nC1088( V48 V124 ) C1089( V48 V147 ) C1094( V48 V194 ) C1099( V48 V254 ) C1105( V48 V288 ) C1312( V58 V82 ) \nC1313( V58 V86 ) C1317( V58 V158 ) C1319( V58 V190 ) C1320( V58 V197 ) C1321( V58 V198 ) C1322( V58 V207 ) \nC1323( V58 V230 ) C1329( V58 V289 ) C1449( V64 V196 ) C1451( V64 V213 ) C1452( V64 V220 ) C1456( V64 V248 ) \nC1457( V64 V249 ) C1459( V64 V273 ) C1460( V64 V284 ) C1815( V82 V86 ) C1816( V82 V103 ) C1817( V82 V115 ) \nC1818( V82 V124 ) C1819( V82 V135 ) C1820( V82 V147 ) C1821( V82 V158 ) C1822( V82 V167 ) C1823( V82 V178 ) \nC1824( V82 V190 ) C1826( V82 V194 ) C1827( V82 V197 ) C1828( V82 V198 ) C1829( V82 V207 ) C1830( V82 V222 ) \nC1831( V82 V230 ) C1832( V82 V250 ) C1833( V82 V254 ) C1834( V82 V284 ) C1835( V82 V288 ) C1836( V82 V289 ) \nC1902( V86 V158 ) C1903( V86 V190 ) C1904( V86 V197 ) C1905( V86 V198 ) C1906( V86 V207 ) C1909( V86 V230 ) \nC1913( V86 V289 ) C2240( V103 V124 ) C2242( V103 V147 ) C2251( V103 V194 ) C2253( V103 V230 ) C2254( V103 V250 ) \nC2256( V103 V254 ) C2257( V103 V288 ) C2457( V115 V135 ) C2459( V115 V167 ) C2462( V115 V178 ) C2464( V115 V198 ) \nC2465( V115 V222 ) C2467( V115 V250 ) C2470( V115 V284 ) C2471( V115 V289 ) C2611( V124 V147 ) C2616( V124 V190 ) \nC2619( V124 V194 ) C2623( V124 V248 ) C2624( V124 V254 ) C2629( V124 V288 ) C2794( V135 V167 ) C2797( V135 V178 ) \nC2802( V135 V222 ) C2805( V135 V250 ) C2807( V135 V284 ) C2983( V147 V194 ) C2992( V147 V254 ) C2994( V147 V288 ) \nC3146( V158 V190 ) C3147( V158 V194 ) C3148( V158 V197 ) C3149( V158 V198 ) C3150( V158 V207 ) C3153( V158 V230 ) \nC3154( V158 V288 ) C3155( V158 V289 ) C3276( V167 V178 ) C3278( V167 V198 ) C3282( V167 V220 ) C3283( V167 V222 ) \nC3284( V167 V249 ) C3285( V167 V250 ) C3288( V167 V284 ) C3415( V178 V196 ) C3416( V178 V222 ) C3419( V178 V250 ) \nC3424( V178 V284 ) C3425( V178 V289 ) C3545( V190 V194 ) C3546( V190 V197 ) C3547( V190 V198 ) C3549( V190 V207 ) \nC3550( V190 V222 ) C3551( V190 V230 ) C3556( V190 V289 ) C3596( V194 V222 ) C3599( V194 V254 ) C3601( V194 V288 ) \nC3614( V196 V213 ) C3615( V196 V220 ) C3618( V196 V248 ) C3619( V196 V249 ) C3622( V196 V273 ) C3624( V196 V284 ) \nC3626( V197 V198 ) C3627( V197 V207 ) C3628( V197 V230 ) C3633( V197 V289 ) C3635( V198 V207 ) C3639( V198 V230 ) \nC3642( V198 V289 ) C3719( V207 V230 ) C3725( V207 V289 ) C3773( V213 V220 ) C3777( V213 V248 ) C3778( V213 V249 ) \nC3779( V213 V273 ) C3781( V213 V284 ) C3832( V220 V248 ) C3833( V220 V249 ) C3835( V220 V273 ) C3836( V220 V284 ) \nC3846( V222 V250 ) C3850( V222 V284 ) C3851( V222 V288 ) C3895( V230 V250 ) C3900( V230 V289 ) C4000( V248 V249 ) \nC4004( V248 V273 ) C4007( V248 V284 ) C4011( V249 V273 ) C4013( V249 V284 ) C4016( V250 V284 ) C4032( V254 V288 ) \nC4087( V273 V284 ) "];4-&gt;9[label="33: V30 V34 V36 V48 V58 \nV64 V86 V103 V115 V124 V135 \nV147 V158 V167 V178 V190 V194 \nV196 V197 V198 V207 V213 V220 \nV222 V230 V248 V249 V250 V254 \nV273 V284 V288 V289 \n149: C617 ,C633 ,C634 ,C636 ,C638 ,\nC639 ,C641 ,C642 ,C725 ,C728 ,C729 ,\nC730 ,C741 ,C747 ,C749 ,C785 ,C787 ,\nC788 ,C789 ,C791 ,C793 ,C797 ,C799 ,\nC801 ,C802 ,C1087 ,C1088 ,C1089 ,C1094 ,\nC1099 ,C1105 ,C1313 ,C1317 ,C1319 ,C1320 ,\nC1321 ,C1322 ,C1323 ,C1329 ,C1449 ,C1451 ,\nC1452 ,C1456 ,C1457 ,C1459 ,C1460 ,C1902 ,\nC1903 ,C1904 ,C1905 ,C1906 ,C1909 ,C1913 ,\nC2240 ,C2242 ,C2251 ,C2253 ,C2254 ,C2256 ,\nC2257 ,C2457 ,C2459 ,C2462 ,C2464 ,C2465 ,\nC2467 ,C2470 ,C2471 ,C2611 ,C2616 ,C2619 ,\nC2623 ,C2624 ,C2629 ,C2794 ,C2797 ,C2802 ,\nC2805 ,C2807 ,C2983 ,C2992 ,C2994 ,C3146 ,\nC3147 ,C3148 ,C3149 ,C3150 ,C3153 ,C3154 ,\nC3155 ,C3276 ,C3278 ,C3282 ,C3283 ,C3284 ,\nC3285 ,C3288 ,C3415 ,C3416 ,C3419 ,C3424 ,\nC3425 ,C3545 ,C3546 ,C3547 ,C3549 ,C3550 ,\nC3551 ,C3556 ,C3596 ,C3599 ,C3601 ,C3614 ,\nC3615 ,C3618 ,C3619 ,C3622 ,C3624 ,C3626 ,\nC3627 ,C3628 ,C3633 ,C3635 ,C3639 ,C3642 ,\nC3719 ,C3725 ,C3773 ,C3777 ,C3778 ,C3779 ,\nC3781 ,C3832 ,C3833 ,C3835 ,C3836 ,C3846 ,\nC3850 ,C3851 ,C3895 ,C3900 ,C4000 ,C4004 ,\nC4007 ,C4011 ,C4013 ,C4016 ,C4032 ,C4087 ,"];10[shape=box, label="id:10 level: 3\n36: V34 V53 V57 V61 V65 \nV79 V99 V114 V121 V134 V142 \nV143 V147 V162 V163 V169 V170 \nV175 V187 V190 V192 V194 V200 \nV201 V217 V222 V231 V236 V238 \nV240 V253 V262 V264 V281 V288 \nV293 \n206: C730( V34 V147 ) C732( V34 V163 ) C734( V34 V169 ) C735( V34 V170 ) C736( V34 V175 ) \nC738( V34 V187 ) C740( V34 V192 ) C741( V34 V194 ) C742( V34 V201 ) C746( V34 V238 ) C748( V34 V264 ) \nC749( V34 V288 ) C750( V34 V293 ) C1202( V53 V61 ) C1203( V53 V65 ) C1205( V53 V79 ) C1207( V53 V121 ) \nC1208( V53 V143 ) C1212( V53 V190 ) C1213( V53 V194 ) C1215( V53 V201 ) C1216( V53 V222 ) C1218( V53 V231 ) \nC1219( V53 V281 ) C1220( V53 V288 ) C1285( V57 V61 ) C1290( V57 V142 ) C1291( V57 V147 ) C1295( V57 V162 ) \nC1300( V57 V200 ) C1301( V57 V217 ) C1302( V57 V236 ) C1303( V57 V238 ) C1305( V57 V240 ) C1306( V57 V253 ) \nC1375( V61 V121 ) C1376( V61 V142 ) C1377( V61 V147 ) C1379( V61 V162 ) C1380( V61 V187 ) C1381( V61 V200 ) \nC1382( V61 V217 ) C1384( V61 V236 ) C1385( V61 V238 ) C1386( V61 V240 ) C1390( V61 V288 ) C1462( V65 V79 ) \nC1464( V65 V143 ) C1470( V65 V190 ) C1471( V65 V194 ) C1472( V65 V201 ) C1474( V65 V222 ) C1475( V65 V231 ) \nC1478( V65 V281 ) C1759( V79 V143 ) C1762( V79 V190 ) C1763( V79 V194 ) C1764( V79 V201 ) C1765( V79 V222 ) \nC1766( V79 V231 ) C1768( V79 V281 ) C2161( V99 V114 ) C2163( V99 V121 ) C2164( V99 V134 ) C2166( V99 V147 ) \nC2169( V99 V222 ) C2171( V99 V231 ) C2174( V99 V238 ) C2177( V99 V253 ) C2179( V99 V262 ) C2183( V99 V288 ) \nC2433( V114 V121 ) C2435( V114 V134 ) C2439( V114 V187 ) C2442( V114 V217 ) C2443( V114 V222 ) C2444( V114 V231 ) \nC2445( V114 V238 ) C2447( V114 V253 ) C2448( V114 V262 ) C2450( V114 V288 ) C2566( V121 V134 ) C2570( V121 V222 ) \nC2573( V121 V231 ) C2574( V121 V238 ) C2575( V121 V253 ) C2576( V121 V262 ) C2578( V121 V288 ) C2775( V134 V142 ) \nC2776( V134 V169 ) C2777( V134 V170 ) C2779( V134 V192 ) C2782( V134 V222 ) C2784( V134 V231 ) C2785( V134 V238 ) \nC2786( V134 V253 ) C2787( V134 V262 ) C2789( V134 V288 ) C2903( V142 V147 ) C2904( V142 V162 ) C2905( V142 V169 ) \nC2908( V142 V192 ) C2909( V142 V200 ) C2911( V142 V217 ) C2913( V142 V236 ) C2915( V142 V238 ) C2916( V142 V240 ) \nC2921( V143 V190 ) C2922( V143 V194 ) C2923( V143 V201 ) C2926( V143 V222 ) C2928( V143 V231 ) C2931( V143 V281 ) \nC2980( V147 V162 ) C2983( V147 V194 ) C2984( V147 V200 ) C2985( V147 V217 ) C2988( V147 V236 ) C2989( V147 V238 ) \nC2990( V147 V240 ) C2994( V147 V288 ) C3201( V162 V170 ) C3202( V162 V200 ) C3204( V162 V217 ) C3206( V162 V236 ) \nC3207( V162 V238 ) C3209( V162 V240 ) C3214( V163 V169 ) C3215( V163 V170 ) C3216( V163 V175 ) C3219( V163 V187 ) \nC3220( V163 V192 ) C3221( V163 V201 ) C3226( V163 V238 ) C3227( V163 V264 ) C3230( V163 V293 ) C3298( V169 V170 ) \nC3299( V169 V175 ) C3302( V169 V187 ) C3303( V169 V192 ) C3306( V169 V238 ) C3307( V169 V264 ) C3310( V169 V293 ) \nC3312( V170 V175 ) C3313( V170 V187 ) C3314( V170 V192 ) C3318( V170 V238 ) C3321( V170 V264 ) C3323( V170 V293 ) \nC3378( V175 V187 ) C3379( V175 V192 ) C3381( V175 V238 ) C3383( V175 V262 ) C3384( V175 V264 ) C3390( V175 V293 ) \nC3514( V187 V192 ) C3515( V187 V238 ) C3518( V187 V264 ) C3520( V187 V293 ) C3545( V190 V194 ) C3548( V190 V201 ) \nC3550( V190 V222 ) C3552( V190 V231 ) C3555( V190 V281 ) C3573( V192 V238 ) C3576( V192 V264 ) C3577( V192 V293 ) \nC3595( V194 V201 ) C3596( V194 V222 ) C3598( V194 V231 ) C3600( V194 V281 ) C3601( V194 V288 ) C3656( V200 V217 ) \nC3659( V200 V236 ) C3660( V200 V238 ) C3661( V200 V240 ) C3669( V201 V222 ) C3671( V201 V231 ) C3675( V201 V281 ) \nC3807( V217 V236 ) C3808( V217 V238 ) C3809( V217 V240 ) C3844( V222 V231 ) C3845( V222 V238 ) C3847( V222 V253 ) \nC3848( V222 V262 ) C3849( V222 V281 ) C3851( V222 V288 ) C3901( V231 V236 ) C3902( V231 V238 ) C3904( V231 V253 ) \nC3905( V231 V262 ) C3906( V231 V281 ) C3907( V231 V288 ) C3931( V236 V238 ) C3932( V236 V240 ) C3941( V238 V240 ) \nC3942( V238 V253 ) C3943( V238 V262 ) C3944( V238 V264</w:t>
      </w:r>
    </w:p>
    <w:p>
      <w:pPr>
        <w:pStyle w:val="PreformattedText"/>
        <w:bidi w:val="0"/>
        <w:spacing w:before="0" w:after="0"/>
        <w:jc w:val="left"/>
        <w:rPr/>
      </w:pPr>
      <w:r>
        <w:rPr/>
        <w:t xml:space="preserve"> </w:t>
      </w:r>
      <w:r>
        <w:rPr/>
        <w:t>) C3945( V238 V288 ) C3946( V238 V293 ) C4025( V253 V262 ) \nC4028( V253 V288 ) C4064( V262 V288 ) C4069( V264 V293 ) "];4-&gt;10[label="35: V34 V53 V57 V61 V65 \nV79 V99 V114 V121 V134 V142 \nV143 V147 V162 V163 V169 V170 \nV175 V187 V190 V192 V194 V200 \nV201 V217 V222 V231 V236 V240 \nV253 V262 V264 V281 V288 V293 \n179: C730 ,C732 ,C734 ,C735 ,C736 ,\nC738 ,C740 ,C741 ,C742 ,C748 ,C749 ,\nC750 ,C1202 ,C1203 ,C1205 ,C1207 ,C1208 ,\nC1212 ,C1213 ,C1215 ,C1216 ,C1218 ,C1219 ,\nC1220 ,C1285 ,C1290 ,C1291 ,C1295 ,C1300 ,\nC1301 ,C1302 ,C1305 ,C1306 ,C1375 ,C1376 ,\nC1377 ,C1379 ,C1380 ,C1381 ,C1382 ,C1384 ,\nC1386 ,C1390 ,C1462 ,C1464 ,C1470 ,C1471 ,\nC1472 ,C1474 ,C1475 ,C1478 ,C1759 ,C1762 ,\nC1763 ,C1764 ,C1765 ,C1766 ,C1768 ,C2161 ,\nC2163 ,C2164 ,C2166 ,C2169 ,C2171 ,C2177 ,\nC2179 ,C2183 ,C2433 ,C2435 ,C2439 ,C2442 ,\nC2443 ,C2444 ,C2447 ,C2448 ,C2450 ,C2566 ,\nC2570 ,C2573 ,C2575 ,C2576 ,C2578 ,C2775 ,\nC2776 ,C2777 ,C2779 ,C2782 ,C2784 ,C2786 ,\nC2787 ,C2789 ,C2903 ,C2904 ,C2905 ,C2908 ,\nC2909 ,C2911 ,C2913 ,C2916 ,C2921 ,C2922 ,\nC2923 ,C2926 ,C2928 ,C2931 ,C2980 ,C2983 ,\nC2984 ,C2985 ,C2988 ,C2990 ,C2994 ,C3201 ,\nC3202 ,C3204 ,C3206 ,C3209 ,C3214 ,C3215 ,\nC3216 ,C3219 ,C3220 ,C3221 ,C3227 ,C3230 ,\nC3298 ,C3299 ,C3302 ,C3303 ,C3307 ,C3310 ,\nC3312 ,C3313 ,C3314 ,C3321 ,C3323 ,C3378 ,\nC3379 ,C3383 ,C3384 ,C3390 ,C3514 ,C3518 ,\nC3520 ,C3545 ,C3548 ,C3550 ,C3552 ,C3555 ,\nC3576 ,C3577 ,C3595 ,C3596 ,C3598 ,C3600 ,\nC3601 ,C3656 ,C3659 ,C3661 ,C3669 ,C3671 ,\nC3675 ,C3807 ,C3809 ,C3844 ,C3847 ,C3848 ,\nC3849 ,C3851 ,C3901 ,C3904 ,C3905 ,C3906 ,\nC3907 ,C3932 ,C4025 ,C4028 ,C4064 ,C4069 ,"];11[shape=box, label="id:11 level: 3\n30: V22 V41 V48 V77 V81 \nV84 V93 V131 V132 V139 V140 \nV152 V154 V164 V172 V175 V188 \nV207 V224 V225 V230 V232 V247 \nV259 V262 V266 V276 V279 V282 \nV292 \n178: C400( V22 V41 ) C408( V22 V81 ) C409( V22 V84 ) C412( V22 V132 ) C413( V22 V139 ) \nC414( V22 V154 ) C418( V22 V207 ) C420( V22 V224 ) C421( V22 V225 ) C423( V22 V259 ) C425( V22 V279 ) \nC915( V41 V81 ) C916( V41 V84 ) C921( V41 V132 ) C922( V41 V139 ) C924( V41 V154 ) C929( V41 V207 ) \nC932( V41 V224 ) C937( V41 V259 ) C938( V41 V279 ) C1085( V48 V93 ) C1090( V48 V164 ) C1091( V48 V172 ) \nC1092( V48 V175 ) C1097( V48 V232 ) C1098( V48 V247 ) C1101( V48 V262 ) C1103( V48 V276 ) C1104( V48 V279 ) \nC1106( V48 V292 ) C1711( V77 V84 ) C1715( V77 V131 ) C1716( V77 V140 ) C1717( V77 V152 ) C1718( V77 V154 ) \nC1722( V77 V188 ) C1725( V77 V225 ) C1726( V77 V230 ) C1728( V77 V266 ) C1732( V77 V279 ) C1733( V77 V282 ) \nC1795( V81 V84 ) C1797( V81 V132 ) C1798( V81 V139 ) C1799( V81 V152 ) C1800( V81 V154 ) C1806( V81 V207 ) \nC1807( V81 V224 ) C1812( V81 V259 ) C1813( V81 V276 ) C1814( V81 V279 ) C1856( V84 V131 ) C1857( V84 V132 ) \nC1858( V84 V139 ) C1859( V84 V140 ) C1860( V84 V152 ) C1861( V84 V154 ) C1862( V84 V188 ) C1864( V84 V207 ) \nC1865( V84 V224 ) C1866( V84 V225 ) C1867( V84 V230 ) C1868( V84 V259 ) C1869( V84 V266 ) C1872( V84 V279 ) \nC1873( V84 V282 ) C2044( V93 V131 ) C2046( V93 V164 ) C2047( V93 V172 ) C2048( V93 V175 ) C2052( V93 V232 ) \nC2054( V93 V247 ) C2055( V93 V259 ) C2056( V93 V262 ) C2057( V93 V276 ) C2059( V93 V279 ) C2060( V93 V292 ) \nC2732( V131 V140 ) C2733( V131 V152 ) C2734( V131 V188 ) C2735( V131 V207 ) C2737( V131 V225 ) C2738( V131 V230 ) \nC2740( V131 V259 ) C2742( V131 V262 ) C2743( V131 V266 ) C2745( V131 V279 ) C2746( V131 V282 ) C2747( V132 V139 ) \nC2748( V132 V154 ) C2753( V132 V207 ) C2755( V132 V224 ) C2759( V132 V259 ) C2760( V132 V279 ) C2858( V139 V154 ) \nC2862( V139 V207 ) C2864( V139 V224 ) C2868( V139 V259 ) C2871( V139 V279 ) C2873( V140 V152 ) C2879( V140 V188 ) \nC2882( V140 V225 ) C2884( V140 V230 ) C2886( V140 V266 ) C2887( V140 V279 ) C2889( V140 V282 ) C3061( V152 V188 ) \nC3064( V152 V225 ) C3065( V152 V230 ) C3068( V152 V266 ) C3069( V152 V276 ) C3070( V152 V279 ) C3071( V152 V282 ) \nC3088( V154 V207 ) C3090( V154 V224 ) C3095( V154 V259 ) C3097( V154 V279 ) C3232( V164 V172 ) C3233( V164 V175 ) \nC3238( V164 V232 ) C3239( V164 V247 ) C3242( V164 V262 ) C3246( V164 V276 ) C3247( V164 V279 ) C3249( V164 V292 ) \nC3341( V172 V175 ) C3345( V172 V225 ) C3347( V172 V232 ) C3349( V172 V247 ) C3350( V172 V262 ) C3353( V172 V276 ) \nC3354( V172 V279 ) C3355( V172 V292 ) C3380( V175 V232 ) C3382( V175 V247 ) C3383( V175 V262 ) C3387( V175 V276 ) \nC3388( V175 V279 ) C3389( V175 V292 ) C3524( V188 V225 ) C3525( V188 V230 ) C3527( V188 V266 ) C3530( V188 V279 ) \nC3531( V188 V282 ) C3718( V207 V224 ) C3719( V207 V230 ) C3721( V207 V259 ) C3724( V207 V279 ) C3859( V224 V259 ) \nC3860( V224 V279 ) C3863( V225 V230 ) C3864( V225 V266 ) C3866( V225 V279 ) C3867( V225 V282 ) C3897( V230 V266 ) \nC3898( V230 V279 ) C3899( V230 V282 ) C3909( V232 V247 ) C3912( V232 V262 ) C3915( V232 V276 ) C3916( V232 V279 ) \nC3918( V232 V292 ) C3992( V247 V262 ) C3994( V247 V266 ) C3995( V247 V276 ) C3996( V247 V279 ) C3998( V247 V292 ) \nC4051( V259 V262 ) C4053( V259 V279 ) C4062( V262 V276 ) C4063( V262 V279 ) C4065( V262 V292 ) C4071( V266 V279 ) \nC4072( V266 V282 ) C4092( V276 V279 ) C4094( V276 V292 ) C4098( V279 V282 ) C4099( V279 V292 ) "];5-&gt;11[label="29: V22 V41 V48 V77 V81 \nV84 V93 V131 V132 V139 V140 \nV152 V154 V164 V172 V175 V188 \nV207 V224 V225 V230 V232 V247 \nV259 V262 V266 V276 V282 V292 \n149: C400 ,C408 ,C409 ,C412 ,C413 ,\nC414 ,C418 ,C420 ,C421 ,C423 ,C915 ,\nC916 ,C921 ,C922 ,C924 ,C929 ,C932 ,\nC937 ,C1085 ,C1090 ,C1091 ,C1092 ,C1097 ,\nC1098 ,C1101 ,C1103 ,C1106 ,C1711 ,C1715 ,\nC1716 ,C1717 ,C1718 ,C1722 ,C1725 ,C1726 ,\nC1728 ,C1733 ,C1795 ,C1797 ,C1798 ,C1799 ,\nC1800 ,C1806 ,C1807 ,C1812 ,C1813 ,C1856 ,\nC1857 ,C1858 ,C1859 ,C1860 ,C1861 ,C1862 ,\nC1864 ,C1865 ,C1866 ,C1867 ,C1868 ,C1869 ,\nC1873 ,C2044 ,C2046 ,C2047 ,C2048 ,C2052 ,\nC2054 ,C2055 ,C2056 ,C2057 ,C2060 ,C2732 ,\nC2733 ,C2734 ,C2735 ,C2737 ,C2738 ,C2740 ,\nC2742 ,C2743 ,C2746 ,C2747 ,C2748 ,C2753 ,\nC2755 ,C2759 ,C2858 ,C2862 ,C2864 ,C2868 ,\nC2873 ,C2879 ,C2882 ,C2884 ,C2886 ,C2889 ,\nC3061 ,C3064 ,C3065 ,C3068 ,C3069 ,C3071 ,\nC3088 ,C3090 ,C3095 ,C3232 ,C3233 ,C3238 ,\nC3239 ,C3242 ,C3246 ,C3249 ,C3341 ,C3345 ,\nC3347 ,C3349 ,C3350 ,C3353 ,C3355 ,C3380 ,\nC3382 ,C3383 ,C3387 ,C3389 ,C3524 ,C3525 ,\nC3527 ,C3531 ,C3718 ,C3719 ,C3721 ,C3859 ,\nC3863 ,C3864 ,C3867 ,C3897 ,C3899 ,C3909 ,\nC3912 ,C3915 ,C3918 ,C3992 ,C3994 ,C3995 ,\nC3998 ,C4051 ,C4062 ,C4065 ,C4072 ,C4094 ,"];12[shape=box, label="id:12 level: 3\n43: V22 V26 V36 V38 V44 \nV45 V50 V53 V59 V61 V62 \nV63 V64 V68 V83 V86 V93 \nV96 V104 V121 V123 V133 V158 \nV166 V167 V172 V174 V198 V199 \nV209 V210 V212 V215 V225 V229 \nV243 V246 V247 V259 V264 V269 \nV277 V288 \n249: C398( V22 V36 ) C399( V22 V38 ) C401( V22 V45 ) C403( V22 V53 ) C404( V22 V61 ) \nC405( V22 V63 ) C406( V22 V68 ) C411( V22 V121 ) C415( V22 V158 ) C421( V22 V225 ) C423( V22 V259 ) \nC426( V22 V288 ) C512( V26 V59 ) C514( V26 V83 ) C516( V26 V96 ) C518( V26 V104 ) C522( V26 V172 ) \nC525( V26 V212 ) C529( V26 V225 ) C530( V26 V229 ) C532( V26 V269 ) C776( V36 V38 ) C777( V36 V45 ) \nC778( V36 V53 ) C779( V36 V61 ) C780( V36 V63 ) C781( V36 V68 ) C783( V36 V96 ) C786( V36 V121 ) \nC788( V36 V158 ) C789( V36 V167 ) C790( V36 V174 ) C793( V36 V198 ) C794( V36 V209 ) C795( V36 V210 ) \nC796( V36 V215 ) C798( V36 V225 ) C800( V36 V269 ) C802( V36 V288 ) C830( V38 V44 ) C831( V38 V45 ) \nC832( V38 V50 ) C833( V38 V53 ) C834( V38 V61 ) C835( V38 V62 ) C836( V38 V64 ) C837( V38 V68 ) \nC838( V38 V86 ) C839( V38 V93 ) C841( V38 V121 ) C842( V38 V123 ) C843( V38 V133 ) C844( V38 V158 ) \nC845( V38 V166 ) C846( V38 V199 ) C847( V38 V209 ) C848( V38 V212 ) C849( V38 V225 ) C850( V38 V243 ) \nC851( V38 V246 ) C852( V38 V247 ) C853( V38 V259 ) C854( V38 V264 ) C855( V38 V277 ) C856( V38 V288 ) \nC982( V44 V50 ) C984( V44 V62 ) C985( V44 V64 ) C990( V44 V123 ) C993( V44 V158 ) C994( V44 V166 ) \nC997( V44 V199 ) C998( V44 V212 ) C1001( V44 V246 ) C1002( V44 V247 ) C1005( V44 V264 ) C1010( V45 V53 ) \nC1012( V45 V61 ) C1013( V45 V68 ) C1019( V45 V121 ) C1022( V45 V158 ) C1027( V45 V225 ) C1030( V45 V288 ) \nC1131( V50 V62 ) C1132( V50 V64 ) C1139( V50 V123 ) C1144( V50 V166 ) C1145( V50 V174 ) C1148( V50 V199 ) \nC1149( V50 V243 ) C1150( V50 V246 ) C1151( V50 V247 ) C1152( V50 V264 ) C1202( V53 V61 ) C1204( V53 V68 ) \nC1207( V53 V121 ) C1210( V53 V158 ) C1211( V53 V166 ) C1217( V53 V225 ) C1220( V53 V288 ) C1331( V59 V83 ) \nC1334( V59 V104 ) C1340( V59 V172 ) C1343( V59 V212 ) C1345( V59 V225 ) C1347( V59 V229 ) C1350( V59 V247 ) \nC1352( V59 V269 ) C1373( V61 V68 ) C1375( V61 V121 ) C1378( V61 V158 ) C1383( V61 V225 ) C1390( V61 V288 ) \nC1391( V62 V64 ) C1394( V62 V123 ) C1400( V62 V166 ) C1403( V62 V199 ) C1404( V62 V210 ) C1408( V62 V246 ) \nC1409( V62 V247 ) C1411( V62 V264 ) C1418( V63 V96 ) C1421( V63 V104 ) C1424( V63 V167 ) C1425( V63 V174 ) \nC1428( V63 V198 ) C1430( V63 V209 ) C1431( V63 V210 ) C1432( V63 V215 ) C1436( V63 V269 ) C1441( V64 V123 ) \nC1444( V64 V166 ) C1450( V64 V199 ) C1454( V64 V246 ) C1455( V64 V247 ) C1458( V64 V264 ) C1536( V68 V121 ) \nC1539( V68 V158 ) C1541( V68 V167 ) C1545( V68 V225 ) C1549( V68 V288 ) C1839( V83 V104 ) C1841( V83 V123 ) \nC1846( V83 V172 ) C1849( V83 V212 ) C1850( V83 V225 ) C1851( V83 V229 ) C1854( V83 V269 ) C1898( V86 V93 ) \nC1901( V86 V133 ) C1902( V86 V158 ) C1905( V86 V198 ) C1907( V86 V209 ) C1908( V86 V212 ) C1910( V86 V243 ) \nC1911( V86 V259 ) C1912( V86 V277 ) C2045( V93 V133 ) C2047( V93 V172 ) C2050( V93 V209 ) C2051( V93 V212 ) \nC2053( V93 V243 ) C2054( V93 V247 ) C2055( V93 V259 ) C2058( V93 V277 ) C2111( V96 V167 ) C2112( V96 V174 ) \nC2113( V96 V198 ) C2115( V96 V209 ) C2116( V96 V210 ) C2118( V96 V215 ) C2123( V96 V269 ) C2261( V104 V172 ) \nC2263( V104 V212 ) C2264( V104 V225 ) C2265( V104 V229 ) C2268( V104 V247 ) C2270( V104 V269 ) C2568( V121 V158 ) \nC2572( V121 V225 ) C2578( V121 V288 ) C2598( V123 V166 )</w:t>
      </w:r>
    </w:p>
    <w:p>
      <w:pPr>
        <w:pStyle w:val="PreformattedText"/>
        <w:bidi w:val="0"/>
        <w:spacing w:before="0" w:after="0"/>
        <w:jc w:val="left"/>
        <w:rPr/>
      </w:pPr>
      <w:r>
        <w:rPr/>
        <w:t xml:space="preserve"> </w:t>
      </w:r>
      <w:r>
        <w:rPr/>
        <w:t>C2600( V123 V199 ) C2604( V123 V246 ) C2605( V123 V247 ) \nC2608( V123 V264 ) C2767( V133 V209 ) C2768( V133 V212 ) C2770( V133 V243 ) C2771( V133 V259 ) C2773( V133 V277 ) \nC3149( V158 V198 ) C3152( V158 V225 ) C3154( V158 V288 ) C3266( V166 V199 ) C3271( V166 V246 ) C3272( V166 V247 ) \nC3273( V166 V264 ) C3275( V167 V174 ) C3278( V167 V198 ) C3279( V167 V209 ) C3280( V167 V210 ) C3281( V167 V215 ) \nC3287( V167 V269 ) C3344( V172 V212 ) C3345( V172 V225 ) C3346( V172 V229 ) C3349( V172 V247 ) C3351( V172 V269 ) \nC3368( V174 V198 ) C3369( V174 V209 ) C3370( V174 V210 ) C3371( V174 V215 ) C3375( V174 V269 ) C3636( V198 V209 ) \nC3637( V198 V210 ) C3638( V198 V215 ) C3640( V198 V269 ) C3647( V199 V246 ) C3648( V199 V247 ) C3651( V199 V264 ) \nC3733( V209 V210 ) C3734( V209 V212 ) C3735( V209 V215 ) C3736( V209 V243 ) C3738( V209 V246 ) C3739( V209 V259 ) \nC3741( V209 V269 ) C3742( V209 V277 ) C3743( V210 V215 ) C3747( V210 V269 ) C3762( V212 V225 ) C3763( V212 V229 ) \nC3764( V212 V243 ) C3767( V212 V259 ) C3769( V212 V269 ) C3771( V212 V277 ) C3797( V215 V269 ) C3862( V225 V229 ) \nC3865( V225 V269 ) C3868( V225 V288 ) C3892( V229 V264 ) C3894( V229 V269 ) C3970( V243 V259 ) C3973( V243 V277 ) \nC3987( V246 V247 ) C3989( V246 V264 ) C3993( V247 V264 ) C4052( V259 V277 ) "];5-&gt;12[label="42: V22 V26 V36 V44 V45 \nV50 V53 V59 V61 V62 V63 \nV64 V68 V83 V86 V93 V96 \nV104 V121 V123 V133 V158 V166 \nV167 V172 V174 V198 V199 V209 \nV210 V212 V215 V225 V229 V243 \nV246 V247 V259 V264 V269 V277 \nV288 \n221: C398 ,C401 ,C403 ,C404 ,C405 ,\nC406 ,C411 ,C415 ,C421 ,C423 ,C426 ,\nC512 ,C514 ,C516 ,C518 ,C522 ,C525 ,\nC529 ,C530 ,C532 ,C777 ,C778 ,C779 ,\nC780 ,C781 ,C783 ,C786 ,C788 ,C789 ,\nC790 ,C793 ,C794 ,C795 ,C796 ,C798 ,\nC800 ,C802 ,C982 ,C984 ,C985 ,C990 ,\nC993 ,C994 ,C997 ,C998 ,C1001 ,C1002 ,\nC1005 ,C1010 ,C1012 ,C1013 ,C1019 ,C1022 ,\nC1027 ,C1030 ,C1131 ,C1132 ,C1139 ,C1144 ,\nC1145 ,C1148 ,C1149 ,C1150 ,C1151 ,C1152 ,\nC1202 ,C1204 ,C1207 ,C1210 ,C1211 ,C1217 ,\nC1220 ,C1331 ,C1334 ,C1340 ,C1343 ,C1345 ,\nC1347 ,C1350 ,C1352 ,C1373 ,C1375 ,C1378 ,\nC1383 ,C1390 ,C1391 ,C1394 ,C1400 ,C1403 ,\nC1404 ,C1408 ,C1409 ,C1411 ,C1418 ,C1421 ,\nC1424 ,C1425 ,C1428 ,C1430 ,C1431 ,C1432 ,\nC1436 ,C1441 ,C1444 ,C1450 ,C1454 ,C1455 ,\nC1458 ,C1536 ,C1539 ,C1541 ,C1545 ,C1549 ,\nC1839 ,C1841 ,C1846 ,C1849 ,C1850 ,C1851 ,\nC1854 ,C1898 ,C1901 ,C1902 ,C1905 ,C1907 ,\nC1908 ,C1910 ,C1911 ,C1912 ,C2045 ,C2047 ,\nC2050 ,C2051 ,C2053 ,C2054 ,C2055 ,C2058 ,\nC2111 ,C2112 ,C2113 ,C2115 ,C2116 ,C2118 ,\nC2123 ,C2261 ,C2263 ,C2264 ,C2265 ,C2268 ,\nC2270 ,C2568 ,C2572 ,C2578 ,C2598 ,C2600 ,\nC2604 ,C2605 ,C2608 ,C2767 ,C2768 ,C2770 ,\nC2771 ,C2773 ,C3149 ,C3152 ,C3154 ,C3266 ,\nC3271 ,C3272 ,C3273 ,C3275 ,C3278 ,C3279 ,\nC3280 ,C3281 ,C3287 ,C3344 ,C3345 ,C3346 ,\nC3349 ,C3351 ,C3368 ,C3369 ,C3370 ,C3371 ,\nC3375 ,C3636 ,C3637 ,C3638 ,C3640 ,C3647 ,\nC3648 ,C3651 ,C3733 ,C3734 ,C3735 ,C3736 ,\nC3738 ,C3739 ,C3741 ,C3742 ,C3743 ,C3747 ,\nC3762 ,C3763 ,C3764 ,C3767 ,C3769 ,C3771 ,\nC3797 ,C3862 ,C3865 ,C3868 ,C3892 ,C3894 ,\nC3970 ,C3973 ,C3987 ,C3989 ,C3993 ,C4052 ,"];13[shape=box, label="id:13 level: 3\n44: V23 V27 V28 V52 V59 \nV66 V80 V85 V87 V91 V92 \nV99 V103 V104 V106 V111 V117 \nV118 V127 V138 V141 V143 V153 \nV168 V171 V181 V206 V208 V213 \nV215 V217 V227 V230 V234 V247 \nV249 V250 V251 V266 V270 V275 \nV276 V277 V294 \n233: C435( V23 V66 ) C439( V23 V87 ) C442( V23 V117 ) C443( V23 V141 ) C444( V23 V143 ) \nC448( V23 V168 ) C451( V23 V276 ) C452( V23 V277 ) C538( V27 V59 ) C541( V27 V99 ) C543( V27 V104 ) \nC544( V27 V117 ) C550( V27 V234 ) C553( V27 V247 ) C557( V27 V266 ) C558( V27 V275 ) C562( V27 V294 ) \nC565( V28 V52 ) C567( V28 V85 ) C568( V28 V91 ) C570( V28 V111 ) C572( V28 V117 ) C575( V28 V127 ) \nC578( V28 V168 ) C579( V28 V171 ) C582( V28 V208 ) C583( V28 V215 ) C585( V28 V249 ) C586( V28 V270 ) \nC588( V28 V275 ) C1180( V52 V80 ) C1181( V52 V106 ) C1184( V52 V138 ) C1185( V52 V153 ) C1187( V52 V168 ) \nC1190( V52 V206 ) C1191( V52 V213 ) C1193( V52 V227 ) C1194( V52 V234 ) C1333( V59 V99 ) C1334( V59 V104 ) \nC1335( V59 V117 ) C1348( V59 V234 ) C1350( V59 V247 ) C1351( V59 V266 ) C1354( V59 V294 ) C1483( V66 V87 ) \nC1485( V66 V117 ) C1488( V66 V127 ) C1490( V66 V141 ) C1491( V66 V143 ) C1496( V66 V168 ) C1500( V66 V249 ) \nC1503( V66 V276 ) C1504( V66 V277 ) C1770( V80 V106 ) C1774( V80 V138 ) C1776( V80 V141 ) C1777( V80 V153 ) \nC1781( V80 V206 ) C1782( V80 V213 ) C1783( V80 V227 ) C1784( V80 V234 ) C1792( V80 V270 ) C1874( V85 V91 ) \nC1876( V85 V111 ) C1878( V85 V117 ) C1879( V85 V127 ) C1887( V85 V208 ) C1888( V85 V215 ) C1889( V85 V217 ) \nC1890( V85 V249 ) C1893( V85 V270 ) C1894( V85 V275 ) C1915( V87 V103 ) C1916( V87 V117 ) C1917( V87 V127 ) \nC1919( V87 V141 ) C1920( V87 V143 ) C1924( V87 V168 ) C1929( V87 V276 ) C1930( V87 V277 ) C1999( V91 V111 ) \nC2000( V91 V117 ) C2003( V91 V127 ) C2005( V91 V208 ) C2007( V91 V215 ) C2010( V91 V249 ) C2013( V91 V266 ) \nC2014( V91 V270 ) C2015( V91 V275 ) C2017( V92 V103 ) C2019( V92 V106 ) C2020( V92 V118 ) C2024( V92 V153 ) \nC2027( V92 V168 ) C2029( V92 V171 ) C2031( V92 V181 ) C2032( V92 V217 ) C2035( V92 V230 ) C2037( V92 V250 ) \nC2038( V92 V251 ) C2039( V92 V270 ) C2160( V99 V104 ) C2162( V99 V117 ) C2173( V99 V234 ) C2175( V99 V247 ) \nC2181( V99 V266 ) C2184( V99 V294 ) C2239( V103 V118 ) C2243( V103 V153 ) C2246( V103 V171 ) C2248( V103 V181 ) \nC2252( V103 V217 ) C2253( V103 V230 ) C2254( V103 V250 ) C2255( V103 V251 ) C2258( V104 V117 ) C2267( V104 V234 ) \nC2268( V104 V247 ) C2269( V104 V266 ) C2272( V104 V294 ) C2293( V106 V138 ) C2295( V106 V153 ) C2301( V106 V181 ) \nC2302( V106 V206 ) C2303( V106 V213 ) C2305( V106 V227 ) C2306( V106 V234 ) C2309( V106 V270 ) C2387( V111 V117 ) \nC2388( V111 V127 ) C2394( V111 V208 ) C2395( V111 V215 ) C2397( V111 V249 ) C2398( V111 V270 ) C2399( V111 V275 ) \nC2491( V117 V127 ) C2492( V117 V141 ) C2493( V117 V143 ) C2494( V117 V168 ) C2495( V117 V208 ) C2496( V117 V215 ) \nC2497( V117 V234 ) C2498( V117 V247 ) C2499( V117 V249 ) C2500( V117 V266 ) C2501( V117 V270 ) C2502( V117 V275 ) \nC2503( V117 V276 ) C2504( V117 V277 ) C2506( V117 V294 ) C2512( V118 V153 ) C2515( V118 V171 ) C2516( V118 V181 ) \nC2519( V118 V217 ) C2521( V118 V230 ) C2522( V118 V250 ) C2523( V118 V251 ) C2669( V127 V208 ) C2670( V127 V215 ) \nC2673( V127 V249 ) C2674( V127 V270 ) C2676( V127 V275 ) C2838( V138 V153 ) C2842( V138 V206 ) C2844( V138 V213 ) \nC2846( V138 V227 ) C2848( V138 V234 ) C2855( V138 V294 ) C2891( V141 V143 ) C2893( V141 V168 ) C2898( V141 V270 ) \nC2899( V141 V276 ) C2900( V141 V277 ) C2919( V143 V168 ) C2929( V143 V276 ) C2930( V143 V277 ) C3073( V153 V171 ) \nC3074( V153 V181 ) C3077( V153 V206 ) C3078( V153 V213 ) C3079( V153 V217 ) C3080( V153 V227 ) C3081( V153 V230 ) \nC3082( V153 V234 ) C3083( V153 V250 ) C3084( V153 V251 ) C3294( V168 V276 ) C3295( V168 V277 ) C3326( V171 V181 ) \nC3330( V171 V217 ) C3332( V171 V230 ) C3335( V171 V250 ) C3336( V171 V251 ) C3448( V181 V217 ) C3450( V181 V230 ) \nC3451( V181 V250 ) C3452( V181 V251 ) C3453( V181 V270 ) C3710( V206 V213 ) C3711( V206 V227 ) C3713( V206 V234 ) \nC3726( V208 V215 ) C3727( V208 V249 ) C3730( V208 V270 ) C3731( V208 V275 ) C3774( V213 V227 ) C3776( V213 V234 ) \nC3778( V213 V249 ) C3795( V215 V249 ) C3796( V215 V251 ) C3798( V215 V270 ) C3799( V215 V275 ) C3806( V217 V230 ) \nC3810( V217 V250 ) C3811( V217 V251 ) C3872( V227 V234 ) C3895( V230 V250 ) C3896( V230 V251 ) C3897( V230 V266 ) \nC3922( V234 V247 ) C3924( V234 V266 ) C3927( V234 V294 ) C3994( V247 V266 ) C3995( V247 V276 ) C3999( V247 V294 ) \nC4010( V249 V270 ) C4012( V249 V275 ) C4014( V250 V251 ) C4074( V266 V294 ) C4080( V270 V275 ) C4091( V276 V277 ) "];6-&gt;13[label="43: V23 V27 V28 V52 V59 \nV66 V80 V85 V87 V91 V92 \nV99 V103 V104 V106 V111 V118 \nV127 V138 V141 V143 V153 V168 \nV171 V181 V206 V208 V213 V215 \nV217 V227 V230 V234 V247 V249 \nV250 V251 V266 V270 V275 V276 \nV277 V294 \n207: C435 ,C439 ,C443 ,C444 ,C448 ,\nC451 ,C452 ,C538 ,C541 ,C543 ,C550 ,\nC553 ,C557 ,C558 ,C562 ,C565 ,C567 ,\nC568 ,C570 ,C575 ,C578 ,C579 ,C582 ,\nC583 ,C585 ,C586 ,C588 ,C1180 ,C1181 ,\nC1184 ,C1185 ,C1187 ,C1190 ,C1191 ,C1193 ,\nC1194 ,C1333 ,C1334 ,C1348 ,C1350 ,C1351 ,\nC1354 ,C1483 ,C1488 ,C1490 ,C1491 ,C1496 ,\nC1500 ,C1503 ,C1504 ,C1770 ,C1774 ,C1776 ,\nC1777 ,C1781 ,C1782 ,C1783 ,C1784 ,C1792 ,\nC1874 ,C1876 ,C1879 ,C1887 ,C1888 ,C1889 ,\nC1890 ,C1893 ,C1894 ,C1915 ,C1917 ,C1919 ,\nC1920 ,C1924 ,C1929 ,C1930 ,C1999 ,C2003 ,\nC2005 ,C2007 ,C2010 ,C2013 ,C2014 ,C2015 ,\nC2017 ,C2019 ,C2020 ,C2024 ,C2027 ,C2029 ,\nC2031 ,C2032 ,C2035 ,C2037 ,C2038 ,C2039 ,\nC2160 ,C2173 ,C2175 ,C2181 ,C2184 ,C2239 ,\nC2243 ,C2246 ,C2248 ,C2252 ,C2253 ,C2254 ,\nC2255 ,C2267 ,C2268 ,C2269 ,C2272 ,C2293 ,\nC2295 ,C2301 ,C2302 ,C2303 ,C2305 ,C2306 ,\nC2309 ,C2388 ,C2394 ,C2395 ,C2397 ,C2398 ,\nC2399 ,C2512 ,C2515 ,C2516 ,C2519 ,C2521 ,\nC2522 ,C2523 ,C2669 ,C2670 ,C2673 ,C2674 ,\nC2676 ,C2838 ,C2842 ,C2844 ,C2846 ,C2848 ,\nC2855 ,C2891 ,C2893 ,C2898 ,C2899 ,C2900 ,\nC2919 ,C2929 ,C2930 ,C3073 ,C3074 ,C3077 ,\nC3078 ,C3079 ,C3080 ,C3081 ,C3082 ,C3083 ,\nC3084 ,C3294 ,C3295 ,C3326 ,C3330 ,C3332 ,\nC3335 ,C3336 ,C3448 ,C3450 ,C3451 ,C3452 ,\nC3453 ,C3710 ,C3711 ,C3713 ,C3726 ,C3727 ,\nC3730 ,C3731 ,C3774 ,C3776 ,C3778 ,C3795 ,\nC3796 ,C3798 ,C3799 ,C3806 ,C3810 ,C3811 ,\nC3872 ,C3895 ,C3896 ,C3897 ,C3922 ,C3924 ,\nC3927 ,C3994 ,C3995 ,C3999 ,C4010 ,C4012 ,\nC4014 ,C4074 ,C4080 ,C4091 ,"];14[shape=box, label="id:14 level: 3\n57: V23 V24 V29 V30 V32 \nV33 V41 V49 V50 V53 V56 \nV66 V68 V77 V92 V94 V100 \nV105 V106 V113 V118 V123 V124 \nV132 V144 V146 V148 V149 V150 \nV154 V159 V162 V163 V164 V166 \nV167 V168 V169 V174 V177 V181 \nV184 V190 V197 V220 V226 V241 \nV243 V249 V254 V258 V265 V267 \nV268 V270 V290 V291 \n337: C428( V23 V32 ) C429( V23 V33 ) C431( V23 V49 ) C432( V23 V53 ) C433( V23 V56 ) \nC435( V23 V66 ) C441(</w:t>
      </w:r>
    </w:p>
    <w:p>
      <w:pPr>
        <w:pStyle w:val="PreformattedText"/>
        <w:bidi w:val="0"/>
        <w:spacing w:before="0" w:after="0"/>
        <w:jc w:val="left"/>
        <w:rPr/>
      </w:pPr>
      <w:r>
        <w:rPr/>
        <w:t xml:space="preserve"> </w:t>
      </w:r>
      <w:r>
        <w:rPr/>
        <w:t>V23 V113 ) C445( V23 V149 ) C447( V23 V166 ) C448( V23 V168 ) C449( V23 V197 ) \nC450( V23 V258 ) C454( V23 V290 ) C456( V24 V29 ) C468( V24 V124 ) C470( V24 V148 ) C471( V24 V150 ) \nC473( V24 V184 ) C475( V24 V190 ) C478( V24 V241 ) C481( V24 V265 ) C593( V29 V50 ) C597( V29 V124 ) \nC600( V29 V148 ) C601( V29 V149 ) C602( V29 V150 ) C605( V29 V174 ) C607( V29 V184 ) C609( V29 V190 ) \nC611( V29 V241 ) C613( V29 V265 ) C621( V30 V92 ) C623( V30 V106 ) C625( V30 V144 ) C627( V30 V159 ) \nC628( V30 V163 ) C629( V30 V169 ) C630( V30 V181 ) C636( V30 V220 ) C639( V30 V249 ) C640( V30 V270 ) \nC643( V30 V290 ) C673( V32 V49 ) C674( V32 V53 ) C675( V32 V56 ) C681( V32 V113 ) C685( V32 V149 ) \nC686( V32 V154 ) C687( V32 V166 ) C688( V32 V197 ) C696( V32 V267 ) C697( V32 V290 ) C700( V33 V50 ) \nC702( V33 V77 ) C706( V33 V100 ) C707( V33 V105 ) C708( V33 V106 ) C712( V33 V150 ) C714( V33 V154 ) \nC716( V33 V177 ) C719( V33 V243 ) C720( V33 V258 ) C721( V33 V267 ) C913( V41 V66 ) C914( V41 V68 ) \nC917( V41 V92 ) C918( V41 V94 ) C919( V41 V105 ) C921( V41 V132 ) C923( V41 V148 ) C924( V41 V154 ) \nC925( V41 V162 ) C926( V41 V167 ) C927( V41 V168 ) C928( V41 V174 ) C931( V41 V220 ) C933( V41 V226 ) \nC934( V41 V241 ) C935( V41 V249 ) C936( V41 V258 ) C1107( V49 V53 ) C1108( V49 V56 ) C1110( V49 V94 ) \nC1112( V49 V113 ) C1114( V49 V149 ) C1116( V49 V166 ) C1119( V49 V197 ) C1122( V49 V220 ) C1127( V49 V290 ) \nC1128( V49 V291 ) C1133( V50 V77 ) C1135( V50 V100 ) C1137( V50 V105 ) C1138( V50 V106 ) C1139( V50 V123 ) \nC1141( V50 V154 ) C1144( V50 V166 ) C1145( V50 V174 ) C1146( V50 V177 ) C1149( V50 V243 ) C1153( V50 V267 ) \nC1201( V53 V56 ) C1204( V53 V68 ) C1206( V53 V113 ) C1209( V53 V149 ) C1211( V53 V166 ) C1212( V53 V190 ) \nC1214( V53 V197 ) C1221( V53 V290 ) C1268( V56 V113 ) C1270( V56 V132 ) C1273( V56 V149 ) C1275( V56 V166 ) \nC1278( V56 V197 ) C1283( V56 V290 ) C1481( V66 V68 ) C1492( V66 V148 ) C1493( V66 V162 ) C1495( V66 V167 ) \nC1496( V66 V168 ) C1498( V66 V220 ) C1500( V66 V249 ) C1501( V66 V258 ) C1537( V68 V146 ) C1538( V68 V148 ) \nC1540( V68 V162 ) C1541( V68 V167 ) C1543( V68 V220 ) C1546( V68 V249 ) C1547( V68 V258 ) C1712( V77 V100 ) \nC1713( V77 V105 ) C1714( V77 V106 ) C1718( V77 V154 ) C1719( V77 V159 ) C1721( V77 V177 ) C1727( V77 V243 ) \nC1729( V77 V267 ) C1730( V77 V268 ) C2016( V92 V94 ) C2018( V92 V105 ) C2019( V92 V106 ) C2020( V92 V118 ) \nC2022( V92 V132 ) C2023( V92 V144 ) C2025( V92 V159 ) C2026( V92 V163 ) C2027( V92 V168 ) C2028( V92 V169 ) \nC2030( V92 V174 ) C2031( V92 V181 ) C2034( V92 V226 ) C2036( V92 V241 ) C2039( V92 V270 ) C2040( V92 V290 ) \nC2061( V94 V105 ) C2062( V94 V113 ) C2066( V94 V132 ) C2069( V94 V150 ) C2071( V94 V168 ) C2072( V94 V174 ) \nC2078( V94 V220 ) C2079( V94 V226 ) C2080( V94 V241 ) C2187( V100 V105 ) C2188( V100 V106 ) C2191( V100 V154 ) \nC2193( V100 V177 ) C2194( V100 V184 ) C2199( V100 V243 ) C2203( V100 V267 ) C2273( V105 V106 ) C2274( V105 V118 ) \nC2276( V105 V123 ) C2277( V105 V132 ) C2278( V105 V146 ) C2279( V105 V154 ) C2280( V105 V159 ) C2281( V105 V164 ) \nC2282( V105 V168 ) C2283( V105 V174 ) C2284( V105 V177 ) C2286( V105 V226 ) C2287( V105 V241 ) C2288( V105 V243 ) \nC2289( V105 V254 ) C2290( V105 V267 ) C2291( V105 V268 ) C2292( V105 V291 ) C2294( V106 V144 ) C2296( V106 V154 ) \nC2297( V106 V159 ) C2298( V106 V163 ) C2299( V106 V169 ) C2300( V106 V177 ) C2301( V106 V181 ) C2307( V106 V243 ) \nC2308( V106 V267 ) C2309( V106 V270 ) C2311( V106 V290 ) C2421( V113 V149 ) C2422( V113 V150 ) C2423( V113 V166 ) \nC2424( V113 V197 ) C2427( V113 V243 ) C2430( V113 V265 ) C2432( V113 V290 ) C2508( V118 V123 ) C2510( V118 V144 ) \nC2511( V118 V146 ) C2513( V118 V159 ) C2514( V118 V164 ) C2516( V118 V181 ) C2525( V118 V254 ) C2526( V118 V268 ) \nC2528( V118 V291 ) C2593( V123 V146 ) C2595( V123 V159 ) C2596( V123 V162 ) C2597( V123 V164 ) C2598( V123 V166 ) \nC2606( V123 V254 ) C2609( V123 V268 ) C2610( V123 V291 ) C2612( V124 V148 ) C2613( V124 V150 ) C2615( V124 V184 ) \nC2616( V124 V190 ) C2622( V124 V241 ) C2624( V124 V254 ) C2626( V124 V265 ) C2748( V132 V154 ) C2750( V132 V168 ) \nC2751( V132 V174 ) C2756( V132 V226 ) C2757( V132 V241 ) C2935( V144 V159 ) C2937( V144 V163 ) C2939( V144 V169 ) \nC2940( V144 V181 ) C2948( V144 V254 ) C2949( V144 V265 ) C2950( V144 V270 ) C2952( V144 V290 ) C2968( V146 V159 ) \nC2969( V146 V164 ) C2974( V146 V254 ) C2975( V146 V268 ) C2978( V146 V291 ) C2995( V148 V150 ) C2997( V148 V162 ) \nC2999( V148 V167 ) C3000( V148 V184 ) C3001( V148 V190 ) C3005( V148 V220 ) C3006( V148 V226 ) C3008( V148 V241 ) \nC3009( V148 V249 ) C3010( V148 V258 ) C3011( V148 V265 ) C3012( V149 V166 ) C3015( V149 V197 ) C3025( V149 V290 ) \nC3026( V149 V291 ) C3029( V150 V184 ) C3031( V150 V190 ) C3034( V150 V241 ) C3035( V150 V265 ) C3087( V154 V177 ) \nC3091( V154 V243 ) C3096( V154 V267 ) C3098( V154 V290 ) C3157( V159 V163 ) C3158( V159 V164 ) C3159( V159 V169 ) \nC3160( V159 V181 ) C3165( V159 V254 ) C3166( V159 V268 ) C3167( V159 V270 ) C3170( V159 V290 ) C3171( V159 V291 ) \nC3200( V162 V167 ) C3205( V162 V220 ) C3210( V162 V249 ) C3211( V162 V258 ) C3213( V163 V166 ) C3214( V163 V169 ) \nC3218( V163 V181 ) C3228( V163 V270 ) C3229( V163 V290 ) C3240( V164 V254 ) C3241( V164 V258 ) C3245( V164 V268 ) \nC3248( V164 V291 ) C3265( V166 V197 ) C3274( V166 V290 ) C3275( V167 V174 ) C3282( V167 V220 ) C3284( V167 V249 ) \nC3286( V167 V258 ) C3289( V168 V174 ) C3292( V168 V226 ) C3293( V168 V241 ) C3300( V169 V177 ) C3301( V169 V181 ) \nC3308( V169 V270 ) C3309( V169 V290 ) C3373( V174 V226 ) C3374( V174 V241 ) C3409( V177 V243 ) C3412( V177 V267 ) \nC3453( V181 V270 ) C3454( V181 V290 ) C3474( V184 V190 ) C3480( V184 V241 ) C3481( V184 V265 ) C3546( V190 V197 ) \nC3553( V190 V241 ) C3554( V190 V265 ) C3629( V197 V243 ) C3632( V197 V265 ) C3634( V197 V290 ) C3833( V220 V249 ) \nC3834( V220 V258 ) C3870( V226 V241 ) C3961( V241 V265 ) C3971( V243 V265 ) C3972( V243 V267 ) C4009( V249 V258 ) \nC4010( V249 V270 ) C4030( V254 V265 ) C4031( V254 V268 ) C4033( V254 V291 ) C4075( V267 V268 ) C4078( V268 V291 ) \nC4081( V270 V290 ) C4082( V270 V291 ) "];6-&gt;14[label="56: V23 V24 V29 V30 V32 \nV33 V41 V49 V50 V53 V56 \nV66 V68 V77 V92 V94 V100 \nV106 V113 V118 V123 V124 V132 \nV144 V146 V148 V149 V150 V154 \nV159 V162 V163 V164 V166 V167 \nV168 V169 V174 V177 V181 V184 \nV190 V197 V220 V226 V241 V243 \nV249 V254 V258 V265 V267 V268 \nV270 V290 V291 \n312: C428 ,C429 ,C431 ,C432 ,C433 ,\nC435 ,C441 ,C445 ,C447 ,C448 ,C449 ,\nC450 ,C454 ,C456 ,C468 ,C470 ,C471 ,\nC473 ,C475 ,C478 ,C481 ,C593 ,C597 ,\nC600 ,C601 ,C602 ,C605 ,C607 ,C609 ,\nC611 ,C613 ,C621 ,C623 ,C625 ,C627 ,\nC628 ,C629 ,C630 ,C636 ,C639 ,C640 ,\nC643 ,C673 ,C674 ,C675 ,C681 ,C685 ,\nC686 ,C687 ,C688 ,C696 ,C697 ,C700 ,\nC702 ,C706 ,C708 ,C712 ,C714 ,C716 ,\nC719 ,C720 ,C721 ,C913 ,C914 ,C917 ,\nC918 ,C921 ,C923 ,C924 ,C925 ,C926 ,\nC927 ,C928 ,C931 ,C933 ,C934 ,C935 ,\nC936 ,C1107 ,C1108 ,C1110 ,C1112 ,C1114 ,\nC1116 ,C1119 ,C1122 ,C1127 ,C1128 ,C1133 ,\nC1135 ,C1138 ,C1139 ,C1141 ,C1144 ,C1145 ,\nC1146 ,C1149 ,C1153 ,C1201 ,C1204 ,C1206 ,\nC1209 ,C1211 ,C1212 ,C1214 ,C1221 ,C1268 ,\nC1270 ,C1273 ,C1275 ,C1278 ,C1283 ,C1481 ,\nC1492 ,C1493 ,C1495 ,C1496 ,C1498 ,C1500 ,\nC1501 ,C1537 ,C1538 ,C1540 ,C1541 ,C1543 ,\nC1546 ,C1547 ,C1712 ,C1714 ,C1718 ,C1719 ,\nC1721 ,C1727 ,C1729 ,C1730 ,C2016 ,C2019 ,\nC2020 ,C2022 ,C2023 ,C2025 ,C2026 ,C2027 ,\nC2028 ,C2030 ,C2031 ,C2034 ,C2036 ,C2039 ,\nC2040 ,C2062 ,C2066 ,C2069 ,C2071 ,C2072 ,\nC2078 ,C2079 ,C2080 ,C2188 ,C2191 ,C2193 ,\nC2194 ,C2199 ,C2203 ,C2294 ,C2296 ,C2297 ,\nC2298 ,C2299 ,C2300 ,C2301 ,C2307 ,C2308 ,\nC2309 ,C2311 ,C2421 ,C2422 ,C2423 ,C2424 ,\nC2427 ,C2430 ,C2432 ,C2508 ,C2510 ,C2511 ,\nC2513 ,C2514 ,C2516 ,C2525 ,C2526 ,C2528 ,\nC2593 ,C2595 ,C2596 ,C2597 ,C2598 ,C2606 ,\nC2609 ,C2610 ,C2612 ,C2613 ,C2615 ,C2616 ,\nC2622 ,C2624 ,C2626 ,C2748 ,C2750 ,C2751 ,\nC2756 ,C2757 ,C2935 ,C2937 ,C2939 ,C2940 ,\nC2948 ,C2949 ,C2950 ,C2952 ,C2968 ,C2969 ,\nC2974 ,C2975 ,C2978 ,C2995 ,C2997 ,C2999 ,\nC3000 ,C3001 ,C3005 ,C3006 ,C3008 ,C3009 ,\nC3010 ,C3011 ,C3012 ,C3015 ,C3025 ,C3026 ,\nC3029 ,C3031 ,C3034 ,C3035 ,C3087 ,C3091 ,\nC3096 ,C3098 ,C3157 ,C3158 ,C3159 ,C3160 ,\nC3165 ,C3166 ,C3167 ,C3170 ,C3171 ,C3200 ,\nC3205 ,C3210 ,C3211 ,C3213 ,C3214 ,C3218 ,\nC3228 ,C3229 ,C3240 ,C3241 ,C3245 ,C3248 ,\nC3265 ,C3274 ,C3275 ,C3282 ,C3284 ,C3286 ,\nC3289 ,C3292 ,C3293 ,C3300 ,C3301 ,C3308 ,\nC3309 ,C3373 ,C3374 ,C3409 ,C3412 ,C3453 ,\nC3454 ,C3474 ,C3480 ,C3481 ,C3546 ,C3553 ,\nC3554 ,C3629 ,C3632 ,C3634 ,C3833 ,C3834 ,\nC3870 ,C3961 ,C3971 ,C3972 ,C4009 ,C4010 ,\nC4030 ,C4031 ,C4033 ,C4075 ,C4078 ,C4081 ,\nC4082 ,"];15[shape=box, label="id:15 level: 3\n61: V32 V33 V39 V40 V67 \nV70 V75 V76 V80 V83 V89 \nV96 V108 V113 V118 V123 V126 \nV128 V130 V131 V135 V136 V144 \nV150 V151 V152 V153 V162 V170 \nV171 V175 V182 V185 V189 V195 \nV197 V200 V202 V204 V207 V211 \nV223 V234 V237 V239 V242 V243 \nV244 V250 V251 V252 V256 V261 \nV263 V265 V267 V273 V274 V281 \nV285 V296 \n349: C676( V32 V70 ) C678( V32 V96 ) C681( V32 V113 ) C682( V32 V126 ) C683( V32 V128 ) \nC684( V32 V131 ) C688( V32 V197 ) C689( V32 V207 ) C691( V32 V234 ) C692( V32 V244 ) C694( V32 V256 ) \nC695( V32 V261 ) C696( V32 V267 ) C711( V33 V130 ) C712( V33 V150 ) C713( V33 V152 ) C715( V33 V175 ) \nC717( V33 V182 ) C718( V33 V185 ) C719( V33 V243 ) C721( V33 V267 ) C722( V33 V273 ) C723( V33 V274 ) \nC858( V39 V67 ) C860( V39 V76 ) C861( V39 V89 ) C865( V39 V130 ) C871( V39 V171 ) C874( V39 V195 ) \nC876( V39 V211 ) C877( V39 V223 ) C878( V39 V237 ) C879( V39 V242 ) C882( V39 V281 ) C883( V39 V296 ) \nC886( V40 V67 ) C887( V40 V80 ) C893( V40 V108 ) C895( V40 V113 ) C897( V40 V131 ) C901( V40 V195 ) \nC903( V40 V197 ) C906( V40 V243 ) C907( V40 V244 ) C908( V40 V256 ) C911( V40 V265 ) C1507( V67 V75 ) \nC1508( V67 V80 ) C1509( V67 V89 ) C1511( V67 V108 ) C1513( V67 V113</w:t>
      </w:r>
    </w:p>
    <w:p>
      <w:pPr>
        <w:pStyle w:val="PreformattedText"/>
        <w:bidi w:val="0"/>
        <w:spacing w:before="0" w:after="0"/>
        <w:jc w:val="left"/>
        <w:rPr/>
      </w:pPr>
      <w:r>
        <w:rPr/>
        <w:t xml:space="preserve"> </w:t>
      </w:r>
      <w:r>
        <w:rPr/>
        <w:t>) C1514( V67 V152 ) C1515( V67 V153 ) \nC1516( V67 V171 ) C1517( V67 V195 ) C1518( V67 V197 ) C1519( V67 V200 ) C1520( V67 V204 ) C1521( V67 V211 ) \nC1522( V67 V223 ) C1523( V67 V237 ) C1524( V67 V242 ) C1525( V67 V243 ) C1526( V67 V244 ) C1527( V67 V251 ) \nC1528( V67 V256 ) C1529( V67 V265 ) C1530( V67 V281 ) C1531( V67 V296 ) C1572( V70 V96 ) C1575( V70 V126 ) \nC1577( V70 V128 ) C1579( V70 V130 ) C1580( V70 V131 ) C1587( V70 V207 ) C1588( V70 V211 ) C1589( V70 V223 ) \nC1590( V70 V234 ) C1592( V70 V261 ) C1593( V70 V267 ) C1674( V75 V152 ) C1675( V75 V153 ) C1677( V75 V171 ) \nC1681( V75 V200 ) C1682( V75 V204 ) C1683( V75 V242 ) C1684( V75 V251 ) C1685( V75 V274 ) C1687( V75 V296 ) \nC1694( V76 V118 ) C1697( V76 V136 ) C1698( V76 V144 ) C1702( V76 V189 ) C1704( V76 V211 ) C1707( V76 V250 ) \nC1708( V76 V252 ) C1710( V76 V285 ) C1771( V80 V108 ) C1773( V80 V113 ) C1777( V80 V153 ) C1779( V80 V185 ) \nC1780( V80 V197 ) C1784( V80 V234 ) C1786( V80 V243 ) C1787( V80 V244 ) C1790( V80 V256 ) C1791( V80 V265 ) \nC1840( V83 V108 ) C1841( V83 V123 ) C1842( V83 V135 ) C1843( V83 V151 ) C1844( V83 V162 ) C1845( V83 V170 ) \nC1848( V83 V202 ) C1852( V83 V239 ) C1853( V83 V263 ) C1951( V89 V96 ) C1952( V89 V136 ) C1953( V89 V151 ) \nC1954( V89 V171 ) C1957( V89 V195 ) C1960( V89 V211 ) C1964( V89 V223 ) C1966( V89 V237 ) C1967( V89 V242 ) \nC1968( V89 V261 ) C1969( V89 V274 ) C1970( V89 V281 ) C1972( V89 V296 ) C2108( V96 V126 ) C2109( V96 V128 ) \nC2110( V96 V131 ) C2114( V96 V207 ) C2120( V96 V234 ) C2121( V96 V261 ) C2122( V96 V267 ) C2124( V96 V274 ) \nC2324( V108 V113 ) C2328( V108 V123 ) C2329( V108 V135 ) C2331( V108 V151 ) C2332( V108 V162 ) C2333( V108 V170 ) \nC2335( V108 V197 ) C2336( V108 V202 ) C2337( V108 V223 ) C2338( V108 V239 ) C2339( V108 V243 ) C2340( V108 V244 ) \nC2341( V108 V256 ) C2342( V108 V263 ) C2343( V108 V265 ) C2419( V113 V136 ) C2422( V113 V150 ) C2424( V113 V197 ) \nC2427( V113 V243 ) C2428( V113 V244 ) C2429( V113 V256 ) C2430( V113 V265 ) C2508( V118 V123 ) C2509( V118 V136 ) \nC2510( V118 V144 ) C2512( V118 V153 ) C2515( V118 V171 ) C2517( V118 V189 ) C2518( V118 V211 ) C2522( V118 V250 ) \nC2523( V118 V251 ) C2524( V118 V252 ) C2527( V118 V285 ) C2592( V123 V135 ) C2594( V123 V151 ) C2596( V123 V162 ) \nC2599( V123 V170 ) C2601( V123 V202 ) C2603( V123 V239 ) C2607( V123 V263 ) C2648( V126 V128 ) C2649( V126 V131 ) \nC2653( V126 V204 ) C2654( V126 V207 ) C2657( V126 V234 ) C2659( V126 V261 ) C2660( V126 V263 ) C2662( V126 V267 ) \nC2678( V128 V131 ) C2680( V128 V135 ) C2682( V128 V170 ) C2685( V128 V207 ) C2690( V128 V234 ) C2691( V128 V261 ) \nC2692( V128 V267 ) C2713( V130 V150 ) C2717( V130 V175 ) C2718( V130 V182 ) C2721( V130 V185 ) C2723( V130 V211 ) \nC2725( V130 V237 ) C2729( V130 V273 ) C2730( V130 V274 ) C2733( V131 V152 ) C2735( V131 V207 ) C2739( V131 V234 ) \nC2741( V131 V261 ) C2744( V131 V267 ) C2792( V135 V151 ) C2793( V135 V162 ) C2795( V135 V170 ) C2799( V135 V202 ) \nC2804( V135 V239 ) C2805( V135 V250 ) C2806( V135 V263 ) C2809( V136 V144 ) C2810( V136 V150 ) C2811( V136 V151 ) \nC2814( V136 V189 ) C2819( V136 V211 ) C2822( V136 V250 ) C2823( V136 V252 ) C2825( V136 V285 ) C2941( V144 V189 ) \nC2942( V144 V211 ) C2946( V144 V250 ) C2947( V144 V252 ) C2949( V144 V265 ) C2951( V144 V285 ) C3027( V150 V175 ) \nC3028( V150 V182 ) C3030( V150 V185 ) C3035( V150 V265 ) C3036( V150 V273 ) C3037( V150 V274 ) C3040( V151 V162 ) \nC3041( V151 V170 ) C3044( V151 V182 ) C3047( V151 V202 ) C3056( V151 V239 ) C3057( V151 V251 ) C3058( V151 V263 ) \nC3060( V152 V153 ) C3062( V152 V200 ) C3063( V152 V204 ) C3066( V152 V251 ) C3072( V152 V296 ) C3073( V153 V171 ) \nC3075( V153 V200 ) C3076( V153 V204 ) C3082( V153 V234 ) C3083( V153 V250 ) C3084( V153 V251 ) C3086( V153 V296 ) \nC3201( V162 V170 ) C3202( V162 V200 ) C3203( V162 V202 ) C3208( V162 V239 ) C3212( V162 V263 ) C3312( V170 V175 ) \nC3315( V170 V202 ) C3319( V170 V239 ) C3320( V170 V263 ) C3327( V171 V195 ) C3329( V171 V211 ) C3331( V171 V223 ) \nC3333( V171 V237 ) C3334( V171 V242 ) C3335( V171 V250 ) C3336( V171 V251 ) C3337( V171 V274 ) C3338( V171 V281 ) \nC3339( V171 V296 ) C3376( V175 V182 ) C3377( V175 V185 ) C3385( V175 V273 ) C3386( V175 V274 ) C3455( V182 V185 ) \nC3462( V182 V251 ) C3464( V182 V273 ) C3465( V182 V274 ) C3489( V185 V252 ) C3492( V185 V273 ) C3493( V185 V274 ) \nC3534( V189 V211 ) C3536( V189 V250 ) C3537( V189 V252 ) C3540( V189 V273 ) C3542( V189 V285 ) C3604( V195 V211 ) \nC3607( V195 V223 ) C3609( V195 V237 ) C3610( V195 V242 ) C3611( V195 V281 ) C3613( V195 V296 ) C3627( V197 V207 ) \nC3629( V197 V243 ) C3630( V197 V244 ) C3631( V197 V256 ) C3632( V197 V265 ) C3655( V200 V204 ) C3663( V200 V251 ) \nC3666( V200 V296 ) C3680( V202 V239 ) C3681( V202 V242 ) C3682( V202 V244 ) C3683( V202 V263 ) C3697( V204 V251 ) \nC3698( V204 V267 ) C3700( V204 V296 ) C3720( V207 V234 ) C3722( V207 V261 ) C3723( V207 V267 ) C3751( V211 V223 ) \nC3753( V211 V237 ) C3754( V211 V242 ) C3755( V211 V250 ) C3756( V211 V252 ) C3758( V211 V281 ) C3759( V211 V285 ) \nC3761( V211 V296 ) C3853( V223 V237 ) C3854( V223 V242 ) C3856( V223 V281 ) C3858( V223 V296 ) C3923( V234 V261 ) \nC3925( V234 V267 ) C3936( V237 V242 ) C3939( V237 V281 ) C3940( V237 V296 ) C3950( V239 V256 ) C3952( V239 V263 ) \nC3965( V242 V281 ) C3967( V242 V296 ) C3968( V243 V244 ) C3969( V243 V256 ) C3971( V243 V265 ) C3972( V243 V267 ) \nC3975( V244 V256 ) C3976( V244 V265 ) C4014( V250 V251 ) C4015( V250 V252 ) C4017( V250 V285 ) C4018( V251 V296 ) \nC4020( V252 V265 ) C4022( V252 V285 ) C4039( V256 V265 ) C4058( V261 V267 ) C4060( V261 V274 ) C4068( V263 V281 ) \nC4086( V273 V274 ) C4102( V281 V296 ) "];7-&gt;15[label="60: V32 V33 V39 V40 V70 \nV75 V76 V80 V83 V89 V96 \nV108 V113 V118 V123 V126 V128 \nV130 V131 V135 V136 V144 V150 \nV151 V152 V153 V162 V170 V171 \nV175 V182 V185 V189 V195 V197 \nV200 V202 V204 V207 V211 V223 \nV234 V237 V239 V242 V243 V244 \nV250 V251 V252 V256 V261 V263 \nV265 V267 V273 V274 V281 V285 \nV296 \n324: C676 ,C678 ,C681 ,C682 ,C683 ,\nC684 ,C688 ,C689 ,C691 ,C692 ,C694 ,\nC695 ,C696 ,C711 ,C712 ,C713 ,C715 ,\nC717 ,C718 ,C719 ,C721 ,C722 ,C723 ,\nC860 ,C861 ,C865 ,C871 ,C874 ,C876 ,\nC877 ,C878 ,C879 ,C882 ,C883 ,C887 ,\nC893 ,C895 ,C897 ,C901 ,C903 ,C906 ,\nC907 ,C908 ,C911 ,C1572 ,C1575 ,C1577 ,\nC1579 ,C1580 ,C1587 ,C1588 ,C1589 ,C1590 ,\nC1592 ,C1593 ,C1674 ,C1675 ,C1677 ,C1681 ,\nC1682 ,C1683 ,C1684 ,C1685 ,C1687 ,C1694 ,\nC1697 ,C1698 ,C1702 ,C1704 ,C1707 ,C1708 ,\nC1710 ,C1771 ,C1773 ,C1777 ,C1779 ,C1780 ,\nC1784 ,C1786 ,C1787 ,C1790 ,C1791 ,C1840 ,\nC1841 ,C1842 ,C1843 ,C1844 ,C1845 ,C1848 ,\nC1852 ,C1853 ,C1951 ,C1952 ,C1953 ,C1954 ,\nC1957 ,C1960 ,C1964 ,C1966 ,C1967 ,C1968 ,\nC1969 ,C1970 ,C1972 ,C2108 ,C2109 ,C2110 ,\nC2114 ,C2120 ,C2121 ,C2122 ,C2124 ,C2324 ,\nC2328 ,C2329 ,C2331 ,C2332 ,C2333 ,C2335 ,\nC2336 ,C2337 ,C2338 ,C2339 ,C2340 ,C2341 ,\nC2342 ,C2343 ,C2419 ,C2422 ,C2424 ,C2427 ,\nC2428 ,C2429 ,C2430 ,C2508 ,C2509 ,C2510 ,\nC2512 ,C2515 ,C2517 ,C2518 ,C2522 ,C2523 ,\nC2524 ,C2527 ,C2592 ,C2594 ,C2596 ,C2599 ,\nC2601 ,C2603 ,C2607 ,C2648 ,C2649 ,C2653 ,\nC2654 ,C2657 ,C2659 ,C2660 ,C2662 ,C2678 ,\nC2680 ,C2682 ,C2685 ,C2690 ,C2691 ,C2692 ,\nC2713 ,C2717 ,C2718 ,C2721 ,C2723 ,C2725 ,\nC2729 ,C2730 ,C2733 ,C2735 ,C2739 ,C2741 ,\nC2744 ,C2792 ,C2793 ,C2795 ,C2799 ,C2804 ,\nC2805 ,C2806 ,C2809 ,C2810 ,C2811 ,C2814 ,\nC2819 ,C2822 ,C2823 ,C2825 ,C2941 ,C2942 ,\nC2946 ,C2947 ,C2949 ,C2951 ,C3027 ,C3028 ,\nC3030 ,C3035 ,C3036 ,C3037 ,C3040 ,C3041 ,\nC3044 ,C3047 ,C3056 ,C3057 ,C3058 ,C3060 ,\nC3062 ,C3063 ,C3066 ,C3072 ,C3073 ,C3075 ,\nC3076 ,C3082 ,C3083 ,C3084 ,C3086 ,C3201 ,\nC3202 ,C3203 ,C3208 ,C3212 ,C3312 ,C3315 ,\nC3319 ,C3320 ,C3327 ,C3329 ,C3331 ,C3333 ,\nC3334 ,C3335 ,C3336 ,C3337 ,C3338 ,C3339 ,\nC3376 ,C3377 ,C3385 ,C3386 ,C3455 ,C3462 ,\nC3464 ,C3465 ,C3489 ,C3492 ,C3493 ,C3534 ,\nC3536 ,C3537 ,C3540 ,C3542 ,C3604 ,C3607 ,\nC3609 ,C3610 ,C3611 ,C3613 ,C3627 ,C3629 ,\nC3630 ,C3631 ,C3632 ,C3655 ,C3663 ,C3666 ,\nC3680 ,C3681 ,C3682 ,C3683 ,C3697 ,C3698 ,\nC3700 ,C3720 ,C3722 ,C3723 ,C3751 ,C3753 ,\nC3754 ,C3755 ,C3756 ,C3758 ,C3759 ,C3761 ,\nC3853 ,C3854 ,C3856 ,C3858 ,C3923 ,C3925 ,\nC3936 ,C3939 ,C3940 ,C3950 ,C3952 ,C3965 ,\nC3967 ,C3968 ,C3969 ,C3971 ,C3972 ,C3975 ,\nC3976 ,C4014 ,C4015 ,C4017 ,C4018 ,C4020 ,\nC4022 ,C4039 ,C4058 ,C4060 ,C4068 ,C4086 ,\nC4102 ,"];16[shape=box, label="id:16 level: 3\n74: V26 V28 V29 V31 V34 \nV37 V42 V48 V49 V50 V56 \nV57 V59 V70 V75 V81 V87 \nV89 V94 V96 V99 V103 V109 \nV115 V122 V125 V126 V128 V129 \nV130 V135 V140 V143 V144 V145 \nV147 V148 V157 V163 V164 V165 \nV166 V171 V172 V173 V174 V179 \nV183 V184 V192 V195 V198 V201 \nV203 V204 V211 V220 V224 V226 \nV229 V232 V233 V237 V252 V254 \nV258 V261 V263 V264 V265 V271 \nV274 V293 V296 \n427: C509( V26 V42 ) C510( V26 V48 ) C511( V26 V56 ) C512( V26 V59 ) C515( V26 V89 ) \nC516( V26 V96 ) C519( V26 V128 ) C520( V26 V135 ) C521( V26 V143 ) C522( V26 V172 ) C523( V26 V173 ) \nC524( V26 V203 ) C528( V26 V224 ) C530( V26 V229 ) C531( V26 V261 ) C533( V26 V274 ) C566( V28 V75 ) \nC569( V28 V109 ) C571( V28 V115 ) C574( V28 V122 ) C576( V28 V129 ) C579( V28 V171 ) C580( V28 V173 ) \nC581( V28 V198 ) C584( V28 V224 ) C587( V28 V274 ) C591( V29 V37 ) C593( V29 V50 ) C594( V29 V57 ) \nC595( V29 V87 ) C596( V29 V103 ) C598( V29 V125 ) C599( V29 V140 ) C600( V29 V148 ) C604( V29 V157 ) \nC605( V29 V174 ) C606( V29 V183 ) C607( V29 V184 ) C613( V29 V265 ) C645( V31 V49 ) C649( V31 V94 ) \nC655( V31 V129 ) C657( V31 V145 ) C662( V31 V195 ) C666( V31 V220 ) C667( V31 V232 ) C668( V31 V263 ) \nC670( V31 V296 ) C725( V34 V48 ) C726( V34 V81 ) C728( V34 V103 ) C730( V34 V147 ) C732( V34 V163 ) \nC733( V34 V166 ) C737( V34 V179 ) C740( V34 V192 ) C742( V34 V201 ) C743( V34 V233 ) C745( V34 V237 ) \nC747( V34 V254 ) C748( V34 V264 ) C750( V34 V293 ) C805( V37 V57 ) C807( V37 V125 ) C808( V37 V126 ) \nC809( V37 V145 ) C812(</w:t>
      </w:r>
    </w:p>
    <w:p>
      <w:pPr>
        <w:pStyle w:val="PreformattedText"/>
        <w:bidi w:val="0"/>
        <w:spacing w:before="0" w:after="0"/>
        <w:jc w:val="left"/>
        <w:rPr/>
      </w:pPr>
      <w:r>
        <w:rPr/>
        <w:t xml:space="preserve"> </w:t>
      </w:r>
      <w:r>
        <w:rPr/>
        <w:t>V37 V164 ) C815( V37 V192 ) C819( V37 V229 ) C823( V37 V258 ) C825( V37 V263 ) \nC826( V37 V264 ) C939( V42 V48 ) C945( V42 V89 ) C946( V42 V96 ) C949( V42 V179 ) C951( V42 V183 ) \nC955( V42 V261 ) C956( V42 V274 ) C1084( V48 V89 ) C1086( V48 V96 ) C1087( V48 V103 ) C1089( V48 V147 ) \nC1090( V48 V164 ) C1091( V48 V172 ) C1097( V48 V232 ) C1099( V48 V254 ) C1100( V48 V261 ) C1102( V48 V274 ) \nC1108( V49 V56 ) C1110( V49 V94 ) C1113( V49 V129 ) C1116( V49 V166 ) C1118( V49 V195 ) C1122( V49 V220 ) \nC1125( V49 V261 ) C1129( V49 V296 ) C1130( V50 V57 ) C1134( V50 V87 ) C1136( V50 V103 ) C1140( V50 V140 ) \nC1143( V50 V157 ) C1144( V50 V166 ) C1145( V50 V174 ) C1147( V50 V183 ) C1152( V50 V264 ) C1265( V56 V75 ) \nC1269( V56 V128 ) C1271( V56 V135 ) C1272( V56 V143 ) C1275( V56 V166 ) C1276( V56 V173 ) C1279( V56 V203 ) \nC1281( V56 V224 ) C1287( V57 V87 ) C1288( V57 V103 ) C1289( V57 V140 ) C1291( V57 V147 ) C1294( V57 V157 ) \nC1296( V57 V174 ) C1298( V57 V183 ) C1333( V59 V99 ) C1336( V59 V125 ) C1337( V59 V148 ) C1339( V59 V165 ) \nC1340( V59 V172 ) C1341( V59 V201 ) C1342( V59 V204 ) C1346( V59 V226 ) C1347( V59 V229 ) C1571( V70 V87 ) \nC1572( V70 V96 ) C1575( V70 V126 ) C1577( V70 V128 ) C1578( V70 V129 ) C1579( V70 V130 ) C1583( V70 V172 ) \nC1584( V70 V173 ) C1585( V70 V184 ) C1588( V70 V211 ) C1592( V70 V261 ) C1594( V70 V271 ) C1595( V70 V293 ) \nC1667( V75 V109 ) C1670( V75 V115 ) C1671( V75 V122 ) C1672( V75 V129 ) C1677( V75 V171 ) C1678( V75 V173 ) \nC1680( V75 V198 ) C1682( V75 V204 ) C1685( V75 V274 ) C1687( V75 V296 ) C1802( V81 V163 ) C1803( V81 V166 ) \nC1804( V81 V179 ) C1805( V81 V201 ) C1807( V81 V224 ) C1808( V81 V233 ) C1810( V81 V237 ) C1811( V81 V258 ) \nC1915( V87 V103 ) C1918( V87 V140 ) C1920( V87 V143 ) C1922( V87 V157 ) C1925( V87 V174 ) C1926( V87 V183 ) \nC1951( V89 V96 ) C1954( V89 V171 ) C1957( V89 V195 ) C1960( V89 V211 ) C1965( V89 V233 ) C1966( V89 V237 ) \nC1968( V89 V261 ) C1969( V89 V274 ) C1972( V89 V296 ) C2065( V94 V129 ) C2072( V94 V174 ) C2073( V94 V195 ) \nC2074( V94 V203 ) C2078( V94 V220 ) C2079( V94 V226 ) C2082( V94 V296 ) C2108( V96 V126 ) C2109( V96 V128 ) \nC2112( V96 V174 ) C2113( V96 V198 ) C2121( V96 V261 ) C2124( V96 V274 ) C2165( V99 V144 ) C2166( V99 V147 ) \nC2168( V99 V165 ) C2170( V99 V229 ) C2172( V99 V232 ) C2176( V99 V252 ) C2178( V99 V254 ) C2180( V99 V265 ) \nC2241( V103 V140 ) C2242( V103 V147 ) C2245( V103 V157 ) C2246( V103 V171 ) C2247( V103 V174 ) C2249( V103 V183 ) \nC2256( V103 V254 ) C2346( V109 V115 ) C2347( V109 V122 ) C2348( V109 V125 ) C2349( V109 V129 ) C2354( V109 V171 ) \nC2355( V109 V173 ) C2357( V109 V198 ) C2365( V109 V274 ) C2455( V115 V122 ) C2456( V115 V129 ) C2457( V115 V135 ) \nC2460( V115 V171 ) C2461( V115 V173 ) C2464( V115 V198 ) C2468( V115 V274 ) C2581( V122 V129 ) C2583( V122 V171 ) \nC2584( V122 V173 ) C2585( V122 V198 ) C2590( V122 V274 ) C2631( V125 V148 ) C2634( V125 V165 ) C2636( V125 V201 ) \nC2637( V125 V204 ) C2640( V125 V226 ) C2648( V126 V128 ) C2650( V126 V145 ) C2651( V126 V164 ) C2652( V126 V192 ) \nC2653( V126 V204 ) C2656( V126 V229 ) C2658( V126 V258 ) C2659( V126 V261 ) C2660( V126 V263 ) C2661( V126 V264 ) \nC2680( V128 V135 ) C2681( V128 V143 ) C2683( V128 V173 ) C2684( V128 V203 ) C2688( V128 V224 ) C2689( V128 V226 ) \nC2691( V128 V261 ) C2694( V129 V130 ) C2697( V129 V171 ) C2698( V129 V172 ) C2699( V129 V173 ) C2700( V129 V184 ) \nC2701( V129 V195 ) C2702( V129 V198 ) C2703( V129 V211 ) C2705( V129 V220 ) C2707( V129 V271 ) C2708( V129 V274 ) \nC2709( V129 V293 ) C2710( V129 V296 ) C2715( V130 V172 ) C2716( V130 V173 ) C2719( V130 V183 ) C2720( V130 V184 ) \nC2723( V130 V211 ) C2725( V130 V237 ) C2727( V130 V271 ) C2730( V130 V274 ) C2731( V130 V293 ) C2791( V135 V143 ) \nC2796( V135 V173 ) C2800( V135 V203 ) C2803( V135 V224 ) C2806( V135 V263 ) C2875( V140 V157 ) C2876( V140 V174 ) \nC2877( V140 V183 ) C2920( V143 V173 ) C2923( V143 V201 ) C2924( V143 V203 ) C2927( V143 V224 ) C2934( V144 V147 ) \nC2937( V144 V163 ) C2938( V144 V165 ) C2942( V144 V211 ) C2944( V144 V229 ) C2945( V144 V232 ) C2947( V144 V252 ) \nC2948( V144 V254 ) C2949( V144 V265 ) C2954( V145 V164 ) C2956( V145 V184 ) C2958( V145 V192 ) C2959( V145 V195 ) \nC2963( V145 V229 ) C2964( V145 V258 ) C2965( V145 V263 ) C2966( V145 V264 ) C2967( V145 V293 ) C2981( V147 V165 ) \nC2986( V147 V229 ) C2987( V147 V232 ) C2991( V147 V252 ) C2992( V147 V254 ) C2993( V147 V265 ) C2998( V148 V165 ) \nC3000( V148 V184 ) C3002( V148 V201 ) C3003( V148 V204 ) C3005( V148 V220 ) C3006( V148 V226 ) C3010( V148 V258 ) \nC3011( V148 V265 ) C3129( V157 V174 ) C3131( V157 V183 ) C3213( V163 V166 ) C3217( V163 V179 ) C3220( V163 V192 ) \nC3221( V163 V201 ) C3223( V163 V233 ) C3225( V163 V237 ) C3227( V163 V264 ) C3230( V163 V293 ) C3232( V164 V172 ) \nC3234( V164 V192 ) C3237( V164 V229 ) C3238( V164 V232 ) C3240( V164 V254 ) C3241( V164 V258 ) C3243( V164 V263 ) \nC3244( V164 V264 ) C3251( V165 V201 ) C3252( V165 V204 ) C3254( V165 V226 ) C3255( V165 V229 ) C3256( V165 V232 ) \nC3259( V165 V252 ) C3260( V165 V254 ) C3261( V165 V265 ) C3264( V166 V179 ) C3267( V166 V201 ) C3268( V166 V233 ) \nC3270( V166 V237 ) C3273( V166 V264 ) C3325( V171 V173 ) C3327( V171 V195 ) C3328( V171 V198 ) C3329( V171 V211 ) \nC3333( V171 V237 ) C3337( V171 V274 ) C3339( V171 V296 ) C3340( V172 V173 ) C3342( V172 V184 ) C3343( V172 V211 ) \nC3346( V172 V229 ) C3347( V172 V232 ) C3352( V172 V271 ) C3356( V172 V293 ) C3357( V173 V184 ) C3358( V173 V198 ) \nC3359( V173 V203 ) C3360( V173 V211 ) C3362( V173 V224 ) C3364( V173 V271 ) C3365( V173 V274 ) C3366( V173 V293 ) \nC3367( V174 V183 ) C3368( V174 V198 ) C3373( V174 V226 ) C3426( V179 V183 ) C3427( V179 V201 ) C3430( V179 V233 ) \nC3432( V179 V237 ) C3435( V179 V271 ) C3468( V183 V237 ) C3475( V184 V195 ) C3477( V184 V211 ) C3481( V184 V265 ) \nC3482( V184 V271 ) C3483( V184 V293 ) C3572( V192 V229 ) C3574( V192 V258 ) C3575( V192 V263 ) C3576( V192 V264 ) \nC3577( V192 V293 ) C3604( V195 V211 ) C3606( V195 V220 ) C3609( V195 V237 ) C3612( V195 V293 ) C3613( V195 V296 ) \nC3641( V198 V274 ) C3667( V201 V204 ) C3670( V201 V226 ) C3672( V201 V233 ) C3674( V201 V237 ) C3689( V203 V224 ) \nC3690( V203 V252 ) C3695( V204 V226 ) C3700( V204 V296 ) C3753( V211 V237 ) C3756( V211 V252 ) C3757( V211 V271 ) \nC3760( V211 V293 ) C3761( V211 V296 ) C3834( V220 V258 ) C3837( V220 V296 ) C3887( V229 V232 ) C3888( V229 V252 ) \nC3889( V229 V254 ) C3890( V229 V258 ) C3891( V229 V263 ) C3892( V229 V264 ) C3893( V229 V265 ) C3910( V232 V252 ) \nC3911( V232 V254 ) C3913( V232 V263 ) C3914( V232 V265 ) C3920( V233 V237 ) C3940( V237 V296 ) C4019( V252 V254 ) \nC4020( V252 V265 ) C4030( V254 V265 ) C4048( V258 V263 ) C4049( V258 V264 ) C4060( V261 V274 ) C4067( V263 V264 ) \nC4069( V264 V293 ) C4083( V271 V293 ) "];7-&gt;16[label="72: V26 V28 V29 V31 V34 \nV37 V42 V48 V49 V50 V56 \nV57 V59 V70 V75 V81 V87 \nV89 V94 V96 V99 V103 V109 \nV115 V122 V125 V126 V128 V130 \nV135 V140 V143 V144 V145 V147 \nV148 V157 V163 V164 V165 V166 \nV171 V172 V174 V179 V183 V184 \nV192 V195 V198 V201 V203 V204 \nV211 V220 V224 V226 V229 V232 \nV233 V237 V252 V254 V258 V261 \nV263 V264 V265 V271 V274 V293 \nV296 \n383: C509 ,C510 ,C511 ,C512 ,C515 ,\nC516 ,C519 ,C520 ,C521 ,C522 ,C524 ,\nC528 ,C530 ,C531 ,C533 ,C566 ,C569 ,\nC571 ,C574 ,C579 ,C581 ,C584 ,C587 ,\nC591 ,C593 ,C594 ,C595 ,C596 ,C598 ,\nC599 ,C600 ,C604 ,C605 ,C606 ,C607 ,\nC613 ,C645 ,C649 ,C657 ,C662 ,C666 ,\nC667 ,C668 ,C670 ,C725 ,C726 ,C728 ,\nC730 ,C732 ,C733 ,C737 ,C740 ,C742 ,\nC743 ,C745 ,C747 ,C748 ,C750 ,C805 ,\nC807 ,C808 ,C809 ,C812 ,C815 ,C819 ,\nC823 ,C825 ,C826 ,C939 ,C945 ,C946 ,\nC949 ,C951 ,C955 ,C956 ,C1084 ,C1086 ,\nC1087 ,C1089 ,C1090 ,C1091 ,C1097 ,C1099 ,\nC1100 ,C1102 ,C1108 ,C1110 ,C1116 ,C1118 ,\nC1122 ,C1125 ,C1129 ,C1130 ,C1134 ,C1136 ,\nC1140 ,C1143 ,C1144 ,C1145 ,C1147 ,C1152 ,\nC1265 ,C1269 ,C1271 ,C1272 ,C1275 ,C1279 ,\nC1281 ,C1287 ,C1288 ,C1289 ,C1291 ,C1294 ,\nC1296 ,C1298 ,C1333 ,C1336 ,C1337 ,C1339 ,\nC1340 ,C1341 ,C1342 ,C1346 ,C1347 ,C1571 ,\nC1572 ,C1575 ,C1577 ,C1579 ,C1583 ,C1585 ,\nC1588 ,C1592 ,C1594 ,C1595 ,C1667 ,C1670 ,\nC1671 ,C1677 ,C1680 ,C1682 ,C1685 ,C1687 ,\nC1802 ,C1803 ,C1804 ,C1805 ,C1807 ,C1808 ,\nC1810 ,C1811 ,C1915 ,C1918 ,C1920 ,C1922 ,\nC1925 ,C1926 ,C1951 ,C1954 ,C1957 ,C1960 ,\nC1965 ,C1966 ,C1968 ,C1969 ,C1972 ,C2072 ,\nC2073 ,C2074 ,C2078 ,C2079 ,C2082 ,C2108 ,\nC2109 ,C2112 ,C2113 ,C2121 ,C2124 ,C2165 ,\nC2166 ,C2168 ,C2170 ,C2172 ,C2176 ,C2178 ,\nC2180 ,C2241 ,C2242 ,C2245 ,C2246 ,C2247 ,\nC2249 ,C2256 ,C2346 ,C2347 ,C2348 ,C2354 ,\nC2357 ,C2365 ,C2455 ,C2457 ,C2460 ,C2464 ,\nC2468 ,C2583 ,C2585 ,C2590 ,C2631 ,C2634 ,\nC2636 ,C2637 ,C2640 ,C2648 ,C2650 ,C2651 ,\nC2652 ,C2653 ,C2656 ,C2658 ,C2659 ,C2660 ,\nC2661 ,C2680 ,C2681 ,C2684 ,C2688 ,C2689 ,\nC2691 ,C2715 ,C2719 ,C2720 ,C2723 ,C2725 ,\nC2727 ,C2730 ,C2731 ,C2791 ,C2800 ,C2803 ,\nC2806 ,C2875 ,C2876 ,C2877 ,C2923 ,C2924 ,\nC2927 ,C2934 ,C2937 ,C2938 ,C2942 ,C2944 ,\nC2945 ,C2947 ,C2948 ,C2949 ,C2954 ,C2956 ,\nC2958 ,C2959 ,C2963 ,C2964 ,C2965 ,C2966 ,\nC2967 ,C2981 ,C2986 ,C2987 ,C2991 ,C2992 ,\nC2993 ,C2998 ,C3000 ,C3002 ,C3003 ,C3005 ,\nC3006 ,C3010 ,C3011 ,C3129 ,C3131 ,C3213 ,\nC3217 ,C3220 ,C3221 ,C3223 ,C3225 ,C3227 ,\nC3230 ,C3232 ,C3234 ,C3237 ,C3238 ,C3240 ,\nC3241 ,C3243 ,C3244 ,C3251 ,C3252 ,C3254 ,\nC3255 ,C3256 ,C3259 ,C3260 ,C3261 ,C3264 ,\nC3267 ,C3268 ,C3270 ,C3273 ,C3327 ,C3328 ,\nC3329 ,C3333 ,C3337 ,C3339 ,C3342 ,C3343 ,\nC3346 ,C3347 ,C3352 ,C3356 ,C3367 ,C3368 ,\nC3373 ,C3426 ,C3427 ,C3430 ,C3432 ,C3435 ,\nC3468 ,C3475 ,C3477 ,C3481 ,C3482 ,C3483 ,\nC3572 ,C3574 ,C3575 ,C3576 ,C3577 ,C3604 ,\nC3606 ,C3609 ,C3612 ,C3613 ,C3641 ,C3667 ,\nC3670 ,C3672 ,C3674 ,C3689 ,C3690 ,C3695 ,\nC3700 ,C3753 ,C3756 ,C3757 ,C3760 ,C3761 ,\nC3834 ,C3837 ,C3887 ,C3888 ,C3889 ,C3890 ,\nC3891 ,C3892 ,C3893 ,C3910 ,C3911 ,C3913 ,\nC3914 ,C3920 ,C3940 ,C4019 ,C4020 ,C4030 ,\nC4048</w:t>
      </w:r>
    </w:p>
    <w:p>
      <w:pPr>
        <w:pStyle w:val="PreformattedText"/>
        <w:bidi w:val="0"/>
        <w:spacing w:before="0" w:after="0"/>
        <w:jc w:val="left"/>
        <w:rPr/>
      </w:pPr>
      <w:r>
        <w:rPr/>
        <w:t xml:space="preserve"> </w:t>
      </w:r>
      <w:r>
        <w:rPr/>
        <w:t>,C4049 ,C4060 ,C4067 ,C4069 ,C4083 ,"];17[shape=box, label="id:17 level: 3\n102: V22 V30 V31 V32 V39 \nV40 V42 V45 V51 V55 V56 \nV62 V63 V64 V65 V69 V74 \nV75 V76 V77 V78 V79 V85 \nV89 V90 V91 V93 V100 V101 \nV104 V109 V111 V112 V114 V122 \nV125 V128 V131 V132 V133 V134 \nV136 V137 V138 V140 V142 V145 \nV146 V151 V154 V155 V157 V159 \nV169 V170 V177 V179 V180 V182 \nV183 V184 V186 V187 V188 V189 \nV192 V195 V196 V199 V200 V202 \nV205 V208 V209 V210 V213 V215 \nV226 V228 V231 V233 V236 V241 \nV242 V244 V245 V246 V251 V256 \nV259 V260 V262 V266 V268 V271 \nV273 V275 V280 V286 V290 V293 \nV294 \n689: C401( V22 V45 ) C405( V22 V63 ) C407( V22 V69 ) C412( V22 V132 ) C414( V22 V154 ) \nC416( V22 V179 ) C417( V22 V202 ) C422( V22 V242 ) C423( V22 V259 ) C424( V22 V271 ) C616( V30 V63 ) \nC617( V30 V64 ) C619( V30 V79 ) C622( V30 V104 ) C624( V30 V137 ) C626( V30 V155 ) C627( V30 V159 ) \nC629( V30 V169 ) C631( V30 V188 ) C633( V30 V196 ) C634( V30 V213 ) C637( V30 V233 ) C641( V30 V273 ) \nC643( V30 V290 ) C644( V31 V39 ) C648( V31 V76 ) C651( V31 V101 ) C653( V31 V112 ) C654( V31 V114 ) \nC656( V31 V133 ) C657( V31 V145 ) C658( V31 V146 ) C660( V31 V187 ) C662( V31 V195 ) C663( V31 V205 ) \nC675( V32 V56 ) C677( V32 V78 ) C683( V32 V128 ) C684( V32 V131 ) C686( V32 V154 ) C692( V32 V244 ) \nC693( V32 V246 ) C694( V32 V256 ) C697( V32 V290 ) C857( V39 V62 ) C860( V39 V76 ) C861( V39 V89 ) \nC862( V39 V112 ) C863( V39 V114 ) C866( V39 V133 ) C867( V39 V138 ) C868( V39 V142 ) C869( V39 V145 ) \nC870( V39 V146 ) C872( V39 V183 ) C873( V39 V187 ) C874( V39 V195 ) C875( V39 V210 ) C879( V39 V242 ) \nC885( V40 V55 ) C888( V40 V90 ) C889( V40 V91 ) C890( V40 V93 ) C891( V40 V100 ) C892( V40 V101 ) \nC894( V40 V109 ) C896( V40 V125 ) C897( V40 V131 ) C898( V40 V145 ) C900( V40 V184 ) C901( V40 V195 ) \nC902( V40 V196 ) C904( V40 V208 ) C905( V40 V228 ) C907( V40 V244 ) C908( V40 V256 ) C909( V40 V259 ) \nC910( V40 V262 ) C912( V40 V293 ) C941( V42 V65 ) C942( V42 V69 ) C944( V42 V85 ) C945( V42 V89 ) \nC949( V42 V179 ) C951( V42 V183 ) C954( V42 V260 ) C957( V42 V275 ) C1008( V45 V51 ) C1011( V45 V56 ) \nC1015( V45 V75 ) C1017( V45 V112 ) C1020( V45 V132 ) C1021( V45 V137 ) C1025( V45 V180 ) C1028( V45 V242 ) \nC1031( V45 V294 ) C1155( V51 V55 ) C1156( V51 V62 ) C1157( V51 V64 ) C1158( V51 V69 ) C1159( V51 V74 ) \nC1161( V51 V111 ) C1163( V51 V128 ) C1164( V51 V134 ) C1165( V51 V137 ) C1166( V51 V142 ) C1168( V51 V169 ) \nC1169( V51 V170 ) C1170( V51 V177 ) C1171( V51 V192 ) C1175( V51 V226 ) C1177( V51 V286 ) C1242( V55 V62 ) \nC1243( V55 V100 ) C1244( V55 V101 ) C1246( V55 V128 ) C1247( V55 V134 ) C1248( V55 V145 ) C1249( V55 V170 ) \nC1251( V55 V184 ) C1252( V55 V187 ) C1253( V55 V195 ) C1254( V55 V196 ) C1256( V55 V226 ) C1257( V55 V228 ) \nC1258( V55 V245 ) C1261( V55 V286 ) C1262( V55 V293 ) C1265( V56 V75 ) C1267( V56 V112 ) C1269( V56 V128 ) \nC1270( V56 V132 ) C1277( V56 V180 ) C1282( V56 V242 ) C1283( V56 V290 ) C1284( V56 V294 ) C1391( V62 V64 ) \nC1395( V62 V128 ) C1397( V62 V134 ) C1398( V62 V138 ) C1399( V62 V142 ) C1401( V62 V170 ) C1402( V62 V183 ) \nC1403( V62 V199 ) C1404( V62 V210 ) C1406( V62 V226 ) C1408( V62 V246 ) C1413( V62 V286 ) C1414( V63 V69 ) \nC1416( V63 V79 ) C1421( V63 V104 ) C1422( V63 V137 ) C1423( V63 V155 ) C1426( V63 V179 ) C1427( V63 V188 ) \nC1429( V63 V202 ) C1430( V63 V209 ) C1431( V63 V210 ) C1432( V63 V215 ) C1434( V63 V233 ) C1435( V63 V242 ) \nC1437( V63 V271 ) C1438( V64 V69 ) C1439( V64 V74 ) C1440( V64 V111 ) C1442( V64 V134 ) C1443( V64 V142 ) \nC1445( V64 V169 ) C1446( V64 V177 ) C1448( V64 V192 ) C1449( V64 V196 ) C1450( V64 V199 ) C1451( V64 V213 ) \nC1454( V64 V246 ) C1459( V64 V273 ) C1461( V65 V77 ) C1462( V65 V79 ) C1465( V65 V159 ) C1468( V65 V188 ) \nC1469( V65 V189 ) C1473( V65 V210 ) C1475( V65 V231 ) C1476( V65 V268 ) C1477( V65 V273 ) C1551( V69 V74 ) \nC1552( V69 V85 ) C1554( V69 V111 ) C1555( V69 V134 ) C1556( V69 V142 ) C1558( V69 V169 ) C1560( V69 V177 ) \nC1561( V69 V179 ) C1562( V69 V183 ) C1563( V69 V192 ) C1564( V69 V202 ) C1566( V69 V242 ) C1567( V69 V260 ) \nC1568( V69 V271 ) C1569( V69 V275 ) C1647( V74 V90 ) C1648( V74 V111 ) C1649( V74 V134 ) C1650( V74 V138 ) \nC1651( V74 V140 ) C1652( V74 V142 ) C1653( V74 V169 ) C1654( V74 V177 ) C1655( V74 V186 ) C1656( V74 V192 ) \nC1657( V74 V200 ) C1660( V74 V228 ) C1661( V74 V241 ) C1662( V74 V280 ) C1664( V74 V294 ) C1667( V75 V109 ) \nC1669( V75 V112 ) C1671( V75 V122 ) C1673( V75 V132 ) C1679( V75 V180 ) C1681( V75 V200 ) C1683( V75 V242 ) \nC1684( V75 V251 ) C1686( V75 V294 ) C1689( V76 V90 ) C1690( V76 V91 ) C1691( V76 V100 ) C1692( V76 V112 ) \nC1693( V76 V114 ) C1695( V76 V122 ) C1696( V76 V133 ) C1697( V76 V136 ) C1699( V76 V145 ) C1700( V76 V146 ) \nC1701( V76 V187 ) C1702( V76 V189 ) C1703( V76 V209 ) C1705( V76 V245 ) C1706( V76 V246 ) C1709( V76 V266 ) \nC1712( V77 V100 ) C1715( V77 V131 ) C1716( V77 V140 ) C1718( V77 V154 ) C1719( V77 V159 ) C1721( V77 V177 ) \nC1722( V77 V188 ) C1723( V77 V189 ) C1724( V77 V210 ) C1728( V77 V266 ) C1730( V77 V268 ) C1731( V77 V273 ) \nC1739( V78 V154 ) C1740( V78 V155 ) C1742( V78 V196 ) C1745( V78 V244 ) C1746( V78 V246 ) C1748( V78 V256 ) \nC1750( V78 V260 ) C1752( V78 V280 ) C1753( V78 V290 ) C1756( V79 V104 ) C1757( V79 V111 ) C1758( V79 V137 ) \nC1760( V79 V155 ) C1761( V79 V188 ) C1766( V79 V231 ) C1767( V79 V233 ) C1874( V85 V91 ) C1876( V85 V111 ) \nC1877( V85 V114 ) C1882( V85 V179 ) C1883( V85 V183 ) C1887( V85 V208 ) C1888( V85 V215 ) C1892( V85 V260 ) \nC1894( V85 V275 ) C1952( V89 V136 ) C1953( V89 V151 ) C1956( V89 V180 ) C1957( V89 V195 ) C1958( V89 V199 ) \nC1959( V89 V205 ) C1961( V89 V213 ) C1965( V89 V233 ) C1967( V89 V242 ) C1973( V90 V91 ) C1974( V90 V93 ) \nC1975( V90 V100 ) C1976( V90 V109 ) C1977( V90 V122 ) C1978( V90 V125 ) C1979( V90 V131 ) C1980( V90 V138 ) \nC1981( V90 V140 ) C1982( V90 V186 ) C1983( V90 V200 ) C1984( V90 V208 ) C1985( V90 V209 ) C1987( V90 V228 ) \nC1988( V90 V241 ) C1989( V90 V245 ) C1990( V90 V246 ) C1991( V90 V259 ) C1992( V90 V262 ) C1993( V90 V266 ) \nC1994( V90 V280 ) C1995( V90 V294 ) C1996( V91 V93 ) C1997( V91 V100 ) C1998( V91 V109 ) C1999( V91 V111 ) \nC2001( V91 V122 ) C2002( V91 V125 ) C2004( V91 V131 ) C2005( V91 V208 ) C2006( V91 V209 ) C2007( V91 V215 ) \nC2008( V91 V245 ) C2009( V91 V246 ) C2011( V91 V259 ) C2012( V91 V262 ) C2013( V91 V266 ) C2015( V91 V275 ) \nC2042( V93 V109 ) C2043( V93 V125 ) C2044( V93 V131 ) C2045( V93 V133 ) C2049( V93 V208 ) C2050( V93 V209 ) \nC2055( V93 V259 ) C2056( V93 V262 ) C2186( V100 V101 ) C2189( V100 V122 ) C2190( V100 V145 ) C2191( V100 V154 ) \nC2193( V100 V177 ) C2194( V100 V184 ) C2195( V100 V195 ) C2196( V100 V196 ) C2197( V100 V209 ) C2198( V100 V228 ) \nC2200( V100 V245 ) C2201( V100 V246 ) C2202( V100 V266 ) C2204( V100 V293 ) C2206( V101 V145 ) C2208( V101 V184 ) \nC2209( V101 V187 ) C2211( V101 V195 ) C2212( V101 V196 ) C2213( V101 V205 ) C2215( V101 V228 ) C2217( V101 V245 ) \nC2222( V101 V293 ) C2259( V104 V137 ) C2260( V104 V155 ) C2262( V104 V188 ) C2266( V104 V233 ) C2269( V104 V266 ) \nC2272( V104 V294 ) C2347( V109 V122 ) C2348( V109 V125 ) C2350( V109 V131 ) C2353( V109 V155 ) C2358( V109 V208 ) \nC2362( V109 V259 ) C2363( V109 V262 ) C2389( V111 V134 ) C2390( V111 V142 ) C2391( V111 V169 ) C2392( V111 V177 ) \nC2393( V111 V192 ) C2394( V111 V208 ) C2395( V111 V215 ) C2399( V111 V275 ) C2400( V112 V114 ) C2401( V112 V132 ) \nC2402( V112 V133 ) C2403( V112 V145 ) C2404( V112 V146 ) C2407( V112 V180 ) C2408( V112 V186 ) C2409( V112 V187 ) \nC2411( V112 V242 ) C2412( V112 V245 ) C2417( V112 V294 ) C2434( V114 V133 ) C2435( V114 V134 ) C2436( V114 V145 ) \nC2437( V114 V146 ) C2439( V114 V187 ) C2444( V114 V231 ) C2448( V114 V262 ) C2586( V122 V209 ) C2587( V122 V245 ) \nC2588( V122 V246 ) C2589( V122 V266 ) C2630( V125 V131 ) C2635( V125 V189 ) C2638( V125 V208 ) C2640( V125 V226 ) \nC2644( V125 V259 ) C2645( V125 V262 ) C2647( V125 V286 ) C2678( V128 V131 ) C2679( V128 V134 ) C2682( V128 V170 ) \nC2689( V128 V226 ) C2693( V128 V286 ) C2732( V131 V140 ) C2734( V131 V188 ) C2736( V131 V208 ) C2740( V131 V259 ) \nC2742( V131 V262 ) C2743( V131 V266 ) C2748( V132 V154 ) C2752( V132 V180 ) C2756( V132 V226 ) C2757( V132 V241 ) \nC2758( V132 V242 ) C2759( V132 V259 ) C2761( V132 V294 ) C2762( V133 V145 ) C2763( V133 V146 ) C2765( V133 V180 ) \nC2766( V133 V187 ) C2767( V133 V209 ) C2771( V133 V259 ) C2775( V134 V142 ) C2776( V134 V169 ) C2777( V134 V170 ) \nC2778( V134 V177 ) C2779( V134 V192 ) C2783( V134 V226 ) C2784( V134 V231 ) C2787( V134 V262 ) C2788( V134 V286 ) \nC2811( V136 V151 ) C2813( V136 V180 ) C2814( V136 V189 ) C2815( V136 V199 ) C2817( V136 V205 ) C2818( V136 V208 ) \nC2820( V136 V213 ) C2821( V136 V233 ) C2827( V137 V155 ) C2829( V137 V188 ) C2830( V137 V205 ) C2832( V137 V233 ) \nC2834( V137 V271 ) C2836( V138 V140 ) C2837( V138 V142 ) C2839( V138 V183 ) C2840( V138 V186 ) C2841( V138 V200 ) \nC2843( V138 V210 ) C2844( V138 V213 ) C2847( V138 V228 ) C2850( V138 V241 ) C2853( V138 V280 ) C2855( V138 V294 ) \nC2875( V140 V157 ) C2877( V140 V183 ) C2878( V140 V186 ) C2879( V140 V188 ) C2880( V140 V200 ) C2883( V140 V228 ) \nC2885( V140 V241 ) C2886( V140 V266 ) C2888( V140 V280 ) C2890( V140 V294 ) C2905( V142 V169 ) C2906( V142 V177 ) \nC2907( V142 V183 ) C2908( V142 V192 ) C2909( V142 V200 ) C2910( V142 V210 ) C2913( V142 V236 ) C2953( V145 V146 ) \nC2956( V145 V184 ) C2957( V145 V187 ) C2958( V145 V192 ) C2959( V145 V195 ) C2960( V145 V196 ) C2962( V145 V228 ) \nC2967( V145 V293 ) C2968( V146 V159 ) C2971( V146 V187 ) C2975( V146 V268 ) C3039( V151 V157 ) C3041( V151 V170 ) \nC3043( V151 V180 ) C3044( V151 V182 ) C3045( V151 V186 ) C3046( V151 V199 ) C3047( V151 V202 ) C3048( V151 V205 ) \nC3049( V151 V213 ) C3050( V151 V215 ) C3052( V151 V228 ) C3053( V151 V231 ) C3054( V151 V233 ) C3055( V151 V236 ) \nC3057( V151 V251 ) C3087( V154 V177</w:t>
      </w:r>
    </w:p>
    <w:p>
      <w:pPr>
        <w:pStyle w:val="PreformattedText"/>
        <w:bidi w:val="0"/>
        <w:spacing w:before="0" w:after="0"/>
        <w:jc w:val="left"/>
        <w:rPr/>
      </w:pPr>
      <w:r>
        <w:rPr/>
        <w:t xml:space="preserve"> </w:t>
      </w:r>
      <w:r>
        <w:rPr/>
        <w:t>) C3092( V154 V244 ) C3093( V154 V246 ) C3094( V154 V256 ) C3095( V154 V259 ) \nC3098( V154 V290 ) C3101( V155 V188 ) C3102( V155 V196 ) C3103( V155 V233 ) C3109( V155 V260 ) C3111( V155 V280 ) \nC3130( V157 V182 ) C3131( V157 V183 ) C3132( V157 V186 ) C3134( V157 V199 ) C3135( V157 V215 ) C3137( V157 V228 ) \nC3138( V157 V231 ) C3139( V157 V236 ) C3142( V157 V251 ) C3143( V157 V256 ) C3144( V157 V275 ) C3145( V157 V280 ) \nC3159( V159 V169 ) C3161( V159 V188 ) C3162( V159 V189 ) C3163( V159 V210 ) C3166( V159 V268 ) C3168( V159 V273 ) \nC3170( V159 V290 ) C3298( V169 V170 ) C3300( V169 V177 ) C3302( V169 V187 ) C3303( V169 V192 ) C3309( V169 V290 ) \nC3310( V169 V293 ) C3313( V170 V187 ) C3314( V170 V192 ) C3315( V170 V202 ) C3317( V170 V226 ) C3322( V170 V286 ) \nC3323( V170 V293 ) C3407( V177 V192 ) C3411( V177 V260 ) C3426( V179 V183 ) C3428( V179 V202 ) C3430( V179 V233 ) \nC3433( V179 V242 ) C3434( V179 V260 ) C3435( V179 V271 ) C3436( V179 V275 ) C3438( V180 V199 ) C3439( V180 V205 ) \nC3440( V180 V213 ) C3441( V180 V233 ) C3443( V180 V242 ) C3447( V180 V294 ) C3456( V182 V186 ) C3457( V182 V215 ) \nC3459( V182 V228 ) C3460( V182 V231 ) C3461( V182 V236 ) C3462( V182 V251 ) C3464( V182 V273 ) C3466( V182 V286 ) \nC3467( V183 V210 ) C3470( V183 V260 ) C3472( V183 V275 ) C3475( V184 V195 ) C3476( V184 V196 ) C3478( V184 V228 ) \nC3480( V184 V241 ) C3482( V184 V271 ) C3483( V184 V293 ) C3497( V186 V200 ) C3499( V186 V215 ) C3502( V186 V228 ) \nC3503( V186 V231 ) C3504( V186 V236 ) C3505( V186 V241 ) C3506( V186 V245 ) C3507( V186 V251 ) C3511( V186 V280 ) \nC3513( V186 V294 ) C3514( V187 V192 ) C3516( V187 V245 ) C3520( V187 V293 ) C3522( V188 V189 ) C3523( V188 V210 ) \nC3526( V188 V233 ) C3527( V188 V266 ) C3528( V188 V268 ) C3529( V188 V273 ) C3533( V189 V210 ) C3539( V189 V268 ) \nC3540( V189 V273 ) C3543( V189 V286 ) C3577( V192 V293 ) C3603( V195 V196 ) C3608( V195 V228 ) C3610( V195 V242 ) \nC3612( V195 V293 ) C3614( V196 V213 ) C3616( V196 V228 ) C3621( V196 V260 ) C3622( V196 V273 ) C3623( V196 V280 ) \nC3625( V196 V293 ) C3643( V199 V205 ) C3644( V199 V213 ) C3645( V199 V233 ) C3647( V199 V246 ) C3650( V199 V256 ) \nC3652( V199 V275 ) C3653( V199 V280 ) C3658( V200 V228 ) C3659( V200 V236 ) C3662( V200 V241 ) C3663( V200 V251 ) \nC3664( V200 V280 ) C3665( V200 V294 ) C3679( V202 V236 ) C3681( V202 V242 ) C3682( V202 V244 ) C3684( V202 V271 ) \nC3702( V205 V213 ) C3704( V205 V233 ) C3707( V205 V271 ) C3726( V208 V215 ) C3728( V208 V259 ) C3729( V208 V262 ) \nC3731( V208 V275 ) C3733( V209 V210 ) C3735( V209 V215 ) C3737( V209 V245 ) C3738( V209 V246 ) C3739( V209 V259 ) \nC3740( V209 V266 ) C3743( V210 V215 ) C3746( V210 V268 ) C3749( V210 V273 ) C3775( V213 V233 ) C3779( V213 V273 ) \nC3792( V215 V228 ) C3793( V215 V231 ) C3794( V215 V236 ) C3796( V215 V251 ) C3799( V215 V275 ) C3870( V226 V241 ) \nC3871( V226 V286 ) C3880( V228 V231 ) C3881( V228 V236 ) C3882( V228 V241 ) C3883( V228 V251 ) C3884( V228 V280 ) \nC3885( V228 V293 ) C3886( V228 V294 ) C3901( V231 V236 ) C3903( V231 V251 ) C3905( V231 V262 ) C3933( V236 V244 ) \nC3934( V236 V251 ) C3962( V241 V280 ) C3963( V241 V294 ) C3964( V242 V271 ) C3966( V242 V294 ) C3974( V244 V246 ) \nC3975( V244 V256 ) C3978( V244 V290 ) C3979( V245 V246 ) C3983( V245 V266 ) C3988( V246 V256 ) C3990( V246 V266 ) \nC3991( V246 V290 ) C4040( V256 V275 ) C4041( V256 V280 ) C4042( V256 V290 ) C4051( V259 V262 ) C4054( V260 V275 ) \nC4055( V260 V280 ) C4074( V266 V294 ) C4076( V268 V273 ) C4083( V271 V293 ) C4089( V275 V280 ) C4100( V280 V294 ) "];8-&gt;17[label="99: V22 V30 V31 V32 V39 \nV40 V42 V45 V51 V55 V56 \nV62 V63 V64 V65 V74 V75 \nV76 V77 V78 V79 V85 V89 \nV91 V93 V100 V101 V104 V109 \nV111 V112 V114 V122 V125 V128 \nV131 V132 V133 V134 V136 V137 \nV138 V140 V142 V145 V146 V151 \nV154 V155 V157 V159 V169 V170 \nV177 V179 V180 V182 V183 V184 \nV186 V187 V188 V189 V192 V195 \nV196 V199 V200 V202 V205 V208 \nV209 V210 V213 V215 V226 V231 \nV233 V236 V241 V242 V244 V245 \nV246 V251 V256 V259 V260 V262 \nV266 V268 V271 V273 V275 V280 \nV286 V290 V293 V294 \n620: C401 ,C405 ,C412 ,C414 ,C416 ,\nC417 ,C422 ,C423 ,C424 ,C616 ,C617 ,\nC619 ,C622 ,C624 ,C626 ,C627 ,C629 ,\nC631 ,C633 ,C634 ,C637 ,C641 ,C643 ,\nC644 ,C648 ,C651 ,C653 ,C654 ,C656 ,\nC657 ,C658 ,C660 ,C662 ,C663 ,C675 ,\nC677 ,C683 ,C684 ,C686 ,C692 ,C693 ,\nC694 ,C697 ,C857 ,C860 ,C861 ,C862 ,\nC863 ,C866 ,C867 ,C868 ,C869 ,C870 ,\nC872 ,C873 ,C874 ,C875 ,C879 ,C885 ,\nC889 ,C890 ,C891 ,C892 ,C894 ,C896 ,\nC897 ,C898 ,C900 ,C901 ,C902 ,C904 ,\nC907 ,C908 ,C909 ,C910 ,C912 ,C941 ,\nC944 ,C945 ,C949 ,C951 ,C954 ,C957 ,\nC1008 ,C1011 ,C1015 ,C1017 ,C1020 ,C1021 ,\nC1025 ,C1028 ,C1031 ,C1155 ,C1156 ,C1157 ,\nC1159 ,C1161 ,C1163 ,C1164 ,C1165 ,C1166 ,\nC1168 ,C1169 ,C1170 ,C1171 ,C1175 ,C1177 ,\nC1242 ,C1243 ,C1244 ,C1246 ,C1247 ,C1248 ,\nC1249 ,C1251 ,C1252 ,C1253 ,C1254 ,C1256 ,\nC1258 ,C1261 ,C1262 ,C1265 ,C1267 ,C1269 ,\nC1270 ,C1277 ,C1282 ,C1283 ,C1284 ,C1391 ,\nC1395 ,C1397 ,C1398 ,C1399 ,C1401 ,C1402 ,\nC1403 ,C1404 ,C1406 ,C1408 ,C1413 ,C1416 ,\nC1421 ,C1422 ,C1423 ,C1426 ,C1427 ,C1429 ,\nC1430 ,C1431 ,C1432 ,C1434 ,C1435 ,C1437 ,\nC1439 ,C1440 ,C1442 ,C1443 ,C1445 ,C1446 ,\nC1448 ,C1449 ,C1450 ,C1451 ,C1454 ,C1459 ,\nC1461 ,C1462 ,C1465 ,C1468 ,C1469 ,C1473 ,\nC1475 ,C1476 ,C1477 ,C1648 ,C1649 ,C1650 ,\nC1651 ,C1652 ,C1653 ,C1654 ,C1655 ,C1656 ,\nC1657 ,C1661 ,C1662 ,C1664 ,C1667 ,C1669 ,\nC1671 ,C1673 ,C1679 ,C1681 ,C1683 ,C1684 ,\nC1686 ,C1690 ,C1691 ,C1692 ,C1693 ,C1695 ,\nC1696 ,C1697 ,C1699 ,C1700 ,C1701 ,C1702 ,\nC1703 ,C1705 ,C1706 ,C1709 ,C1712 ,C1715 ,\nC1716 ,C1718 ,C1719 ,C1721 ,C1722 ,C1723 ,\nC1724 ,C1728 ,C1730 ,C1731 ,C1739 ,C1740 ,\nC1742 ,C1745 ,C1746 ,C1748 ,C1750 ,C1752 ,\nC1753 ,C1756 ,C1757 ,C1758 ,C1760 ,C1761 ,\nC1766 ,C1767 ,C1874 ,C1876 ,C1877 ,C1882 ,\nC1883 ,C1887 ,C1888 ,C1892 ,C1894 ,C1952 ,\nC1953 ,C1956 ,C1957 ,C1958 ,C1959 ,C1961 ,\nC1965 ,C1967 ,C1996 ,C1997 ,C1998 ,C1999 ,\nC2001 ,C2002 ,C2004 ,C2005 ,C2006 ,C2007 ,\nC2008 ,C2009 ,C2011 ,C2012 ,C2013 ,C2015 ,\nC2042 ,C2043 ,C2044 ,C2045 ,C2049 ,C2050 ,\nC2055 ,C2056 ,C2186 ,C2189 ,C2190 ,C2191 ,\nC2193 ,C2194 ,C2195 ,C2196 ,C2197 ,C2200 ,\nC2201 ,C2202 ,C2204 ,C2206 ,C2208 ,C2209 ,\nC2211 ,C2212 ,C2213 ,C2217 ,C2222 ,C2259 ,\nC2260 ,C2262 ,C2266 ,C2269 ,C2272 ,C2347 ,\nC2348 ,C2350 ,C2353 ,C2358 ,C2362 ,C2363 ,\nC2389 ,C2390 ,C2391 ,C2392 ,C2393 ,C2394 ,\nC2395 ,C2399 ,C2400 ,C2401 ,C2402 ,C2403 ,\nC2404 ,C2407 ,C2408 ,C2409 ,C2411 ,C2412 ,\nC2417 ,C2434 ,C2435 ,C2436 ,C2437 ,C2439 ,\nC2444 ,C2448 ,C2586 ,C2587 ,C2588 ,C2589 ,\nC2630 ,C2635 ,C2638 ,C2640 ,C2644 ,C2645 ,\nC2647 ,C2678 ,C2679 ,C2682 ,C2689 ,C2693 ,\nC2732 ,C2734 ,C2736 ,C2740 ,C2742 ,C2743 ,\nC2748 ,C2752 ,C2756 ,C2757 ,C2758 ,C2759 ,\nC2761 ,C2762 ,C2763 ,C2765 ,C2766 ,C2767 ,\nC2771 ,C2775 ,C2776 ,C2777 ,C2778 ,C2779 ,\nC2783 ,C2784 ,C2787 ,C2788 ,C2811 ,C2813 ,\nC2814 ,C2815 ,C2817 ,C2818 ,C2820 ,C2821 ,\nC2827 ,C2829 ,C2830 ,C2832 ,C2834 ,C2836 ,\nC2837 ,C2839 ,C2840 ,C2841 ,C2843 ,C2844 ,\nC2850 ,C2853 ,C2855 ,C2875 ,C2877 ,C2878 ,\nC2879 ,C2880 ,C2885 ,C2886 ,C2888 ,C2890 ,\nC2905 ,C2906 ,C2907 ,C2908 ,C2909 ,C2910 ,\nC2913 ,C2953 ,C2956 ,C2957 ,C2958 ,C2959 ,\nC2960 ,C2967 ,C2968 ,C2971 ,C2975 ,C3039 ,\nC3041 ,C3043 ,C3044 ,C3045 ,C3046 ,C3047 ,\nC3048 ,C3049 ,C3050 ,C3053 ,C3054 ,C3055 ,\nC3057 ,C3087 ,C3092 ,C3093 ,C3094 ,C3095 ,\nC3098 ,C3101 ,C3102 ,C3103 ,C3109 ,C3111 ,\nC3130 ,C3131 ,C3132 ,C3134 ,C3135 ,C3138 ,\nC3139 ,C3142 ,C3143 ,C3144 ,C3145 ,C3159 ,\nC3161 ,C3162 ,C3163 ,C3166 ,C3168 ,C3170 ,\nC3298 ,C3300 ,C3302 ,C3303 ,C3309 ,C3310 ,\nC3313 ,C3314 ,C3315 ,C3317 ,C3322 ,C3323 ,\nC3407 ,C3411 ,C3426 ,C3428 ,C3430 ,C3433 ,\nC3434 ,C3435 ,C3436 ,C3438 ,C3439 ,C3440 ,\nC3441 ,C3443 ,C3447 ,C3456 ,C3457 ,C3460 ,\nC3461 ,C3462 ,C3464 ,C3466 ,C3467 ,C3470 ,\nC3472 ,C3475 ,C3476 ,C3480 ,C3482 ,C3483 ,\nC3497 ,C3499 ,C3503 ,C3504 ,C3505 ,C3506 ,\nC3507 ,C3511 ,C3513 ,C3514 ,C3516 ,C3520 ,\nC3522 ,C3523 ,C3526 ,C3527 ,C3528 ,C3529 ,\nC3533 ,C3539 ,C3540 ,C3543 ,C3577 ,C3603 ,\nC3610 ,C3612 ,C3614 ,C3621 ,C3622 ,C3623 ,\nC3625 ,C3643 ,C3644 ,C3645 ,C3647 ,C3650 ,\nC3652 ,C3653 ,C3659 ,C3662 ,C3663 ,C3664 ,\nC3665 ,C3679 ,C3681 ,C3682 ,C3684 ,C3702 ,\nC3704 ,C3707 ,C3726 ,C3728 ,C3729 ,C3731 ,\nC3733 ,C3735 ,C3737 ,C3738 ,C3739 ,C3740 ,\nC3743 ,C3746 ,C3749 ,C3775 ,C3779 ,C3793 ,\nC3794 ,C3796 ,C3799 ,C3870 ,C3871 ,C3901 ,\nC3903 ,C3905 ,C3933 ,C3934 ,C3962 ,C3963 ,\nC3964 ,C3966 ,C3974 ,C3975 ,C3978 ,C3979 ,\nC3983 ,C3988 ,C3990 ,C3991 ,C4040 ,C4041 ,\nC4042 ,C4051 ,C4054 ,C4055 ,C4074 ,C4076 ,\nC4083 ,C4089 ,C4100 ,"];18[shape=box, label="id:18 level: 3\n123: V23 V24 V27 V28 V29 \nV31 V33 V37 V39 V42 V44 \nV45 V49 V51 V52 V55 V58 \nV61 V62 V65 V66 V68 V70 \nV74 V78 V79 V80 V81 V83 \nV84 V85 V86 V87 V94 V101 \nV107 V108 V109 V111 V112 V113 \nV114 V115 V121 V122 V124 V125 \nV126 V127 V130 V133 V136 V137 \nV138 V139 V141 V142 V146 V149 \nV150 V152 V155 V157 V158 V165 \nV168 V177 V178 V180 V181 V182 \nV183 V185 V186 V187 V189 V194 \nV199 V202 V203 V204 V205 V206 \nV208 V210 V212 V217 V223 V224 \nV227 V232 V236 V237 V239 V240 \nV244 V245 V248 V252 V253 V256 \nV257 V258 V260 V261 V263 V267 \nV268 V269 V270 V271 V275 V276 \nV277 V280 V281 V282 V284 V285 \nV286 V289 V291 V292 \n824: C429( V23 V33 ) C431( V23 V49 ) C434( V23 V58 ) C435( V23 V66 ) C437( V23 V78 ) \nC438( V23 V81 ) C439( V23 V87 ) C440( V23 V107 ) C441( V23 V113 ) C443( V23 V141 ) C445( V23 V149 ) \nC446( V23 V152 ) C448( V23 V168 ) C450( V23 V258 ) C451( V23 V276 ) C452( V23 V277 ) C455( V24 V27 ) \nC456( V24 V29 ) C459( V24 V44 ) C461( V24 V55 ) C462( V24 V58 ) C463( V24 V61 ) C464( V24 V70 ) \nC465( V24 V87 ) C467( V24 V101 ) C468( V24 V124 ) C469( V24 V127 ) C471( V24 V150 ) C472( V24 V158 ) \nC474( V24 V187 ) C476( V24 V194 ) C477( V24 V223 ) C479( V24 V245 ) C482( V24 V282 ) C536( V27 V55 ) \nC537( V27 V58 ) C539( V27 V61 ) C542( V27 V101 ) C545( V27 V124 ) C546( V27 V157 ) C547(</w:t>
      </w:r>
    </w:p>
    <w:p>
      <w:pPr>
        <w:pStyle w:val="PreformattedText"/>
        <w:bidi w:val="0"/>
        <w:spacing w:before="0" w:after="0"/>
        <w:jc w:val="left"/>
        <w:rPr/>
      </w:pPr>
      <w:r>
        <w:rPr/>
        <w:t xml:space="preserve"> </w:t>
      </w:r>
      <w:r>
        <w:rPr/>
        <w:t>V27 V187 ) \nC549( V27 V199 ) C551( V27 V239 ) C552( V27 V245 ) C554( V27 V248 ) C556( V27 V256 ) C558( V27 V275 ) \nC559( V27 V280 ) C560( V27 V282 ) C563( V28 V45 ) C564( V28 V51 ) C565( V28 V52 ) C567( V28 V85 ) \nC569( V28 V109 ) C570( V28 V111 ) C571( V28 V115 ) C574( V28 V122 ) C575( V28 V127 ) C577( V28 V137 ) \nC578( V28 V168 ) C582( V28 V208 ) C584( V28 V224 ) C586( V28 V270 ) C588( V28 V275 ) C589( V28 V285 ) \nC591( V29 V37 ) C595( V29 V87 ) C597( V29 V124 ) C598( V29 V125 ) C601( V29 V149 ) C602( V29 V150 ) \nC604( V29 V157 ) C606( V29 V183 ) C608( V29 V189 ) C610( V29 V227 ) C615( V29 V286 ) C644( V31 V39 ) \nC645( V31 V49 ) C649( V31 V94 ) C651( V31 V101 ) C652( V31 V107 ) C653( V31 V112 ) C654( V31 V114 ) \nC656( V31 V133 ) C658( V31 V146 ) C660( V31 V187 ) C663( V31 V205 ) C664( V31 V206 ) C667( V31 V232 ) \nC668( V31 V263 ) C669( V31 V281 ) C701( V33 V58 ) C703( V33 V78 ) C704( V33 V81 ) C709( V33 V107 ) \nC711( V33 V130 ) C712( V33 V150 ) C713( V33 V152 ) C716( V33 V177 ) C717( V33 V182 ) C718( V33 V185 ) \nC720( V33 V258 ) C721( V33 V267 ) C724( V33 V276 ) C804( V37 V52 ) C806( V37 V78 ) C807( V37 V125 ) \nC808( V37 V126 ) C810( V37 V149 ) C811( V37 V155 ) C813( V37 V178 ) C814( V37 V189 ) C818( V37 V227 ) \nC820( V37 V239 ) C821( V37 V253 ) C823( V37 V258 ) C824( V37 V260 ) C825( V37 V263 ) C828( V37 V280 ) \nC829( V37 V286 ) C857( V39 V62 ) C862( V39 V112 ) C863( V39 V114 ) C865( V39 V130 ) C866( V39 V133 ) \nC867( V39 V138 ) C868( V39 V142 ) C870( V39 V146 ) C872( V39 V183 ) C873( V39 V187 ) C875( V39 V210 ) \nC877( V39 V223 ) C878( V39 V237 ) C880( V39 V257 ) C882( V39 V281 ) C941( V42 V65 ) C943( V42 V83 ) \nC944( V42 V85 ) C950( V42 V181 ) C951( V42 V183 ) C954( V42 V260 ) C955( V42 V261 ) C957( V42 V275 ) \nC981( V44 V49 ) C984( V44 V62 ) C986( V44 V70 ) C987( V44 V87 ) C989( V44 V112 ) C991( V44 V127 ) \nC992( V44 V149 ) C993( V44 V158 ) C995( V44 V186 ) C996( V44 V194 ) C997( V44 V199 ) C998( V44 V212 ) \nC999( V44 V223 ) C1000( V44 V245 ) C1003( V44 V257 ) C1004( V44 V261 ) C1007( V44 V291 ) C1008( V45 V51 ) \nC1009( V45 V52 ) C1012( V45 V61 ) C1013( V45 V68 ) C1017( V45 V112 ) C1019( V45 V121 ) C1021( V45 V137 ) \nC1022( V45 V158 ) C1024( V45 V168 ) C1025( V45 V180 ) C1026( V45 V224 ) C1029( V45 V285 ) C1110( V49 V94 ) \nC1111( V49 V112 ) C1112( V49 V113 ) C1114( V49 V149 ) C1117( V49 V186 ) C1120( V49 V212 ) C1123( V49 V245 ) \nC1124( V49 V257 ) C1125( V49 V261 ) C1128( V49 V291 ) C1154( V51 V52 ) C1155( V51 V55 ) C1156( V51 V62 ) \nC1159( V51 V74 ) C1161( V51 V111 ) C1165( V51 V137 ) C1166( V51 V142 ) C1167( V51 V168 ) C1170( V51 V177 ) \nC1174( V51 V224 ) C1176( V51 V285 ) C1177( V51 V286 ) C1179( V52 V78 ) C1180( V52 V80 ) C1183( V52 V137 ) \nC1184( V52 V138 ) C1186( V52 V155 ) C1187( V52 V168 ) C1188( V52 V178 ) C1190( V52 V206 ) C1192( V52 V224 ) \nC1193( V52 V227 ) C1195( V52 V239 ) C1196( V52 V253 ) C1197( V52 V260 ) C1198( V52 V280 ) C1200( V52 V285 ) \nC1240( V55 V58 ) C1241( V55 V61 ) C1242( V55 V62 ) C1244( V55 V101 ) C1252( V55 V187 ) C1258( V55 V245 ) \nC1260( V55 V282 ) C1261( V55 V286 ) C1309( V58 V61 ) C1310( V58 V78 ) C1311( V58 V81 ) C1313( V58 V86 ) \nC1314( V58 V101 ) C1315( V58 V107 ) C1316( V58 V152 ) C1317( V58 V158 ) C1318( V58 V187 ) C1324( V58 V245 ) \nC1326( V58 V258 ) C1327( V58 V276 ) C1328( V58 V282 ) C1329( V58 V289 ) C1373( V61 V68 ) C1374( V61 V101 ) \nC1375( V61 V121 ) C1376( V61 V142 ) C1378( V61 V158 ) C1380( V61 V187 ) C1382( V61 V217 ) C1384( V61 V236 ) \nC1386( V61 V240 ) C1387( V61 V245 ) C1389( V61 V282 ) C1396( V62 V130 ) C1398( V62 V138 ) C1399( V62 V142 ) \nC1402( V62 V183 ) C1403( V62 V199 ) C1404( V62 V210 ) C1407( V62 V237 ) C1410( V62 V257 ) C1413( V62 V286 ) \nC1462( V65 V79 ) C1463( V65 V83 ) C1467( V65 V181 ) C1469( V65 V189 ) C1471( V65 V194 ) C1473( V65 V210 ) \nC1476( V65 V268 ) C1478( V65 V281 ) C1481( V66 V68 ) C1483( V66 V87 ) C1488( V66 V127 ) C1489( V66 V133 ) \nC1490( V66 V141 ) C1494( V66 V165 ) C1496( V66 V168 ) C1497( V66 V180 ) C1499( V66 V240 ) C1501( V66 V258 ) \nC1503( V66 V276 ) C1504( V66 V277 ) C1506( V66 V292 ) C1532( V68 V108 ) C1533( V68 V115 ) C1536( V68 V121 ) \nC1537( V68 V146 ) C1539( V68 V158 ) C1542( V68 V178 ) C1544( V68 V223 ) C1547( V68 V258 ) C1550( V68 V289 ) \nC1571( V70 V87 ) C1575( V70 V126 ) C1576( V70 V127 ) C1579( V70 V130 ) C1582( V70 V158 ) C1586( V70 V194 ) \nC1589( V70 V223 ) C1592( V70 V261 ) C1593( V70 V267 ) C1594( V70 V271 ) C1648( V74 V111 ) C1650( V74 V138 ) \nC1652( V74 V142 ) C1654( V74 V177 ) C1655( V74 V186 ) C1658( V74 V206 ) C1662( V74 V280 ) C1663( V74 V285 ) \nC1735( V78 V81 ) C1737( V78 V107 ) C1738( V78 V152 ) C1740( V78 V155 ) C1741( V78 V178 ) C1744( V78 V239 ) \nC1745( V78 V244 ) C1747( V78 V253 ) C1748( V78 V256 ) C1749( V78 V258 ) C1750( V78 V260 ) C1751( V78 V276 ) \nC1752( V78 V280 ) C1754( V79 V86 ) C1757( V79 V111 ) C1758( V79 V137 ) C1760( V79 V155 ) C1763( V79 V194 ) \nC1768( V79 V281 ) C1771( V80 V108 ) C1772( V80 V109 ) C1773( V80 V113 ) C1774( V80 V138 ) C1775( V80 V139 ) \nC1776( V80 V141 ) C1778( V80 V155 ) C1779( V80 V185 ) C1781( V80 V206 ) C1783( V80 V227 ) C1785( V80 V240 ) \nC1787( V80 V244 ) C1788( V80 V248 ) C1790( V80 V256 ) C1792( V80 V270 ) C1794( V80 V291 ) C1795( V81 V84 ) \nC1796( V81 V107 ) C1798( V81 V139 ) C1799( V81 V152 ) C1807( V81 V224 ) C1810( V81 V237 ) C1811( V81 V258 ) \nC1813( V81 V276 ) C1840( V83 V108 ) C1847( V83 V181 ) C1848( V83 V202 ) C1849( V83 V212 ) C1852( V83 V239 ) \nC1853( V83 V263 ) C1854( V83 V269 ) C1855( V84 V126 ) C1858( V84 V139 ) C1860( V84 V152 ) C1863( V84 V204 ) \nC1865( V84 V224 ) C1870( V84 V267 ) C1871( V84 V268 ) C1873( V84 V282 ) C1876( V85 V111 ) C1877( V85 V114 ) \nC1879( V85 V127 ) C1883( V85 V183 ) C1884( V85 V185 ) C1886( V85 V203 ) C1887( V85 V208 ) C1889( V85 V217 ) \nC1891( V85 V252 ) C1892( V85 V260 ) C1893( V85 V270 ) C1894( V85 V275 ) C1895( V85 V282 ) C1897( V85 V289 ) \nC1900( V86 V111 ) C1901( V86 V133 ) C1902( V86 V158 ) C1908( V86 V212 ) C1912( V86 V277 ) C1913( V86 V289 ) \nC1917( V87 V127 ) C1919( V87 V141 ) C1922( V87 V157 ) C1923( V87 V158 ) C1924( V87 V168 ) C1926( V87 V183 ) \nC1927( V87 V194 ) C1928( V87 V223 ) C1929( V87 V276 ) C1930( V87 V277 ) C2062( V94 V113 ) C2067( V94 V136 ) \nC2068( V94 V139 ) C2069( V94 V150 ) C2071( V94 V168 ) C2074( V94 V203 ) C2075( V94 V208 ) C2205( V101 V107 ) \nC2209( V101 V187 ) C2213( V101 V205 ) C2214( V101 V206 ) C2216( V101 V232 ) C2217( V101 V245 ) C2219( V101 V263 ) \nC2220( V101 V281 ) C2221( V101 V282 ) C2312( V107 V137 ) C2313( V107 V152 ) C2315( V107 V205 ) C2316( V107 V206 ) \nC2317( V107 V232 ) C2318( V107 V253 ) C2319( V107 V258 ) C2320( V107 V263 ) C2321( V107 V271 ) C2322( V107 V276 ) \nC2323( V107 V281 ) C2324( V108 V113 ) C2325( V108 V115 ) C2327( V108 V121 ) C2330( V108 V146 ) C2334( V108 V178 ) \nC2336( V108 V202 ) C2337( V108 V223 ) C2338( V108 V239 ) C2340( V108 V244 ) C2341( V108 V256 ) C2342( V108 V263 ) \nC2345( V108 V289 ) C2346( V109 V115 ) C2347( V109 V122 ) C2348( V109 V125 ) C2351( V109 V139 ) C2352( V109 V141 ) \nC2353( V109 V155 ) C2356( V109 V185 ) C2358( V109 V208 ) C2359( V109 V240 ) C2360( V109 V248 ) C2364( V109 V270 ) \nC2366( V109 V291 ) C2388( V111 V127 ) C2390( V111 V142 ) C2392( V111 V177 ) C2394( V111 V208 ) C2398( V111 V270 ) \nC2399( V111 V275 ) C2400( V112 V114 ) C2402( V112 V133 ) C2404( V112 V146 ) C2405( V112 V149 ) C2407( V112 V180 ) \nC2408( V112 V186 ) C2409( V112 V187 ) C2410( V112 V212 ) C2412( V112 V245 ) C2413( V112 V257 ) C2414( V112 V261 ) \nC2416( V112 V291 ) C2419( V113 V136 ) C2420( V113 V139 ) C2421( V113 V149 ) C2422( V113 V150 ) C2425( V113 V203 ) \nC2426( V113 V208 ) C2428( V113 V244 ) C2429( V113 V256 ) C2433( V114 V121 ) C2434( V114 V133 ) C2437( V114 V146 ) \nC2438( V114 V185 ) C2439( V114 V187 ) C2441( V114 V203 ) C2442( V114 V217 ) C2446( V114 V252 ) C2447( V114 V253 ) \nC2449( V114 V282 ) C2451( V114 V289 ) C2454( V115 V121 ) C2455( V115 V122 ) C2458( V115 V146 ) C2462( V115 V178 ) \nC2466( V115 V223 ) C2470( V115 V284 ) C2471( V115 V289 ) C2567( V121 V146 ) C2568( V121 V158 ) C2569( V121 V178 ) \nC2571( V121 V223 ) C2575( V121 V253 ) C2579( V121 V289 ) C2582( V122 V141 ) C2587( V122 V245 ) C2591( V122 V277 ) \nC2613( V124 V150 ) C2614( V124 V157 ) C2619( V124 V194 ) C2620( V124 V199 ) C2621( V124 V239 ) C2623( V124 V248 ) \nC2625( V124 V256 ) C2627( V124 V275 ) C2628( V124 V280 ) C2632( V125 V149 ) C2634( V125 V165 ) C2635( V125 V189 ) \nC2637( V125 V204 ) C2638( V125 V208 ) C2641( V125 V227 ) C2647( V125 V286 ) C2653( V126 V204 ) C2658( V126 V258 ) \nC2659( V126 V261 ) C2660( V126 V263 ) C2662( V126 V267 ) C2663( V126 V268 ) C2664( V127 V133 ) C2665( V127 V158 ) \nC2666( V127 V165 ) C2667( V127 V180 ) C2668( V127 V194 ) C2669( V127 V208 ) C2671( V127 V223 ) C2672( V127 V240 ) \nC2674( V127 V270 ) C2676( V127 V275 ) C2677( V127 V292 ) C2711( V130 V138 ) C2712( V130 V142 ) C2713( V130 V150 ) \nC2718( V130 V182 ) C2719( V130 V183 ) C2721( V130 V185 ) C2722( V130 V210 ) C2725( V130 V237 ) C2726( V130 V257 ) \nC2727( V130 V271 ) C2763( V133 V146 ) C2764( V133 V165 ) C2765( V133 V180 ) C2766( V133 V187 ) C2768( V133 V212 ) \nC2769( V133 V240 ) C2773( V133 V277 ) C2774( V133 V292 ) C2808( V136 V139 ) C2810( V136 V150 ) C2813( V136 V180 ) \nC2814( V136 V189 ) C2815( V136 V199 ) C2816( V136 V203 ) C2817( V136 V205 ) C2818( V136 V208 ) C2823( V136 V252 ) \nC2825( V136 V285 ) C2827( V137 V155 ) C2828( V137 V168 ) C2830( V137 V205 ) C2831( V137 V224 ) C2833( V137 V253 ) \nC2834( V137 V271 ) C2835( V137 V285 ) C2837( V138 V142 ) C2839( V138 V183 ) C2840( V138 V186 ) C2842( V138 V206 ) \nC2843( V138 V210 ) C2846( V138 V227 ) C2849( V138 V237 ) C2851( V138 V257 ) C2853( V138 V280 ) C2856( V139 V141 ) \nC2857( V139 V150 ) C2859( V139 V155 ) C2860( V139 V185 ) C2861( V139 V203 ) C2863( V139 V208 ) C2864( V139 V224 ) \nC2865( V139 V240 ) C2866( V139 V248 ) C2869( V139 V270 ) C2872( V139 V291 ) C2892(</w:t>
      </w:r>
    </w:p>
    <w:p>
      <w:pPr>
        <w:pStyle w:val="PreformattedText"/>
        <w:bidi w:val="0"/>
        <w:spacing w:before="0" w:after="0"/>
        <w:jc w:val="left"/>
        <w:rPr/>
      </w:pPr>
      <w:r>
        <w:rPr/>
        <w:t xml:space="preserve"> </w:t>
      </w:r>
      <w:r>
        <w:rPr/>
        <w:t>V141 V155 ) C2893( V141 V168 ) \nC2894( V141 V185 ) C2895( V141 V240 ) C2896( V141 V248 ) C2898( V141 V270 ) C2899( V141 V276 ) C2900( V141 V277 ) \nC2902( V141 V291 ) C2906( V142 V177 ) C2907( V142 V183 ) C2910( V142 V210 ) C2911( V142 V217 ) C2913( V142 V236 ) \nC2914( V142 V237 ) C2916( V142 V240 ) C2917( V142 V257 ) C2970( V146 V178 ) C2971( V146 V187 ) C2973( V146 V223 ) \nC2975( V146 V268 ) C2977( V146 V289 ) C2978( V146 V291 ) C3013( V149 V186 ) C3014( V149 V189 ) C3016( V149 V212 ) \nC3017( V149 V227 ) C3018( V149 V245 ) C3020( V149 V257 ) C3021( V149 V261 ) C3024( V149 V286 ) C3026( V149 V291 ) \nC3028( V150 V182 ) C3030( V150 V185 ) C3032( V150 V203 ) C3033( V150 V208 ) C3063( V152 V204 ) C3067( V152 V258 ) \nC3069( V152 V276 ) C3071( V152 V282 ) C3099( V155 V178 ) C3100( V155 V185 ) C3104( V155 V239 ) C3105( V155 V240 ) \nC3106( V155 V248 ) C3107( V155 V253 ) C3109( V155 V260 ) C3110( V155 V270 ) C3111( V155 V280 ) C3112( V155 V291 ) \nC3130( V157 V182 ) C3131( V157 V183 ) C3132( V157 V186 ) C3134( V157 V199 ) C3139( V157 V236 ) C3140( V157 V239 ) \nC3141( V157 V248 ) C3143( V157 V256 ) C3144( V157 V275 ) C3145( V157 V280 ) C3147( V158 V194 ) C3151( V158 V223 ) \nC3155( V158 V289 ) C3250( V165 V180 ) C3252( V165 V204 ) C3256( V165 V232 ) C3258( V165 V240 ) C3259( V165 V252 ) \nC3263( V165 V292 ) C3291( V168 V224 ) C3294( V168 V276 ) C3295( V168 V277 ) C3297( V168 V285 ) C3410( V177 V257 ) \nC3411( V177 V260 ) C3412( V177 V267 ) C3413( V177 V292 ) C3417( V178 V223 ) C3418( V178 V239 ) C3420( V178 V253 ) \nC3421( V178 V260 ) C3423( V178 V280 ) C3424( V178 V284 ) C3425( V178 V289 ) C3438( V180 V199 ) C3439( V180 V205 ) \nC3442( V180 V240 ) C3446( V180 V292 ) C3448( V181 V217 ) C3453( V181 V270 ) C3455( V182 V185 ) C3456( V182 V186 ) \nC3461( V182 V236 ) C3463( V182 V269 ) C3466( V182 V286 ) C3467( V183 V210 ) C3468( V183 V237 ) C3469( V183 V257 ) \nC3470( V183 V260 ) C3472( V183 V275 ) C3485( V185 V203 ) C3486( V185 V217 ) C3487( V185 V240 ) C3488( V185 V248 ) \nC3489( V185 V252 ) C3491( V185 V270 ) C3494( V185 V282 ) C3495( V185 V289 ) C3496( V185 V291 ) C3498( V186 V212 ) \nC3504( V186 V236 ) C3506( V186 V245 ) C3508( V186 V257 ) C3509( V186 V261 ) C3511( V186 V280 ) C3512( V186 V291 ) \nC3516( V187 V245 ) C3519( V187 V282 ) C3533( V189 V210 ) C3535( V189 V227 ) C3537( V189 V252 ) C3539( V189 V268 ) \nC3542( V189 V285 ) C3543( V189 V286 ) C3597( V194 V223 ) C3600( V194 V281 ) C3643( V199 V205 ) C3646( V199 V239 ) \nC3649( V199 V248 ) C3650( V199 V256 ) C3652( V199 V275 ) C3653( V199 V280 ) C3678( V202 V227 ) C3679( V202 V236 ) \nC3680( V202 V239 ) C3682( V202 V244 ) C3683( V202 V263 ) C3684( V202 V271 ) C3685( V202 V284 ) C3686( V203 V208 ) \nC3688( V203 V217 ) C3689( V203 V224 ) C3690( V203 V252 ) C3692( V203 V282 ) C3693( V203 V289 ) C3698( V204 V267 ) \nC3699( V204 V268 ) C3701( V205 V206 ) C3703( V205 V232 ) C3705( V205 V253 ) C3706( V205 V263 ) C3707( V205 V271 ) \nC3708( V205 V281 ) C3711( V206 V227 ) C3712( V206 V232 ) C3714( V206 V263 ) C3715( V206 V281 ) C3717( V206 V285 ) \nC3730( V208 V270 ) C3731( V208 V275 ) C3744( V210 V237 ) C3745( V210 V257 ) C3746( V210 V268 ) C3747( V210 V269 ) \nC3765( V212 V245 ) C3766( V212 V257 ) C3768( V212 V261 ) C3769( V212 V269 ) C3771( V212 V277 ) C3772( V212 V291 ) \nC3807( V217 V236 ) C3809( V217 V240 ) C3812( V217 V252 ) C3813( V217 V282 ) C3814( V217 V289 ) C3853( V223 V237 ) \nC3856( V223 V281 ) C3857( V223 V289 ) C3861( V224 V285 ) C3873( V227 V236 ) C3874( V227 V244 ) C3878( V227 V284 ) \nC3879( V227 V286 ) C3910( V232 V252 ) C3913( V232 V263 ) C3915( V232 V276 ) C3917( V232 V281 ) C3918( V232 V292 ) \nC3932( V236 V240 ) C3933( V236 V244 ) C3935( V236 V284 ) C3937( V237 V257 ) C3939( V237 V281 ) C3948( V239 V248 ) \nC3949( V239 V253 ) C3950( V239 V256 ) C3951( V239 V260 ) C3952( V239 V263 ) C3953( V239 V275 ) C3954( V239 V280 ) \nC3955( V240 V248 ) C3957( V240 V270 ) C3959( V240 V291 ) C3960( V240 V292 ) C3975( V244 V256 ) C3977( V244 V284 ) \nC3981( V245 V257 ) C3982( V245 V261 ) C3985( V245 V282 ) C3986( V245 V291 ) C4002( V248 V256 ) C4003( V248 V270 ) \nC4005( V248 V275 ) C4006( V248 V280 ) C4007( V248 V284 ) C4008( V248 V291 ) C4021( V252 V282 ) C4022( V252 V285 ) \nC4023( V252 V289 ) C4024( V253 V260 ) C4026( V253 V271 ) C4027( V253 V280 ) C4040( V256 V275 ) C4041( V256 V280 ) \nC4043( V257 V260 ) C4044( V257 V261 ) C4046( V257 V291 ) C4047( V257 V292 ) C4048( V258 V263 ) C4050( V258 V276 ) \nC4054( V260 V275 ) C4055( V260 V280 ) C4057( V260 V292 ) C4058( V261 V267 ) C4061( V261 V291 ) C4068( V263 V281 ) \nC4075( V267 V268 ) C4078( V268 V291 ) C4079( V269 V286 ) C4080( V270 V275 ) C4082( V270 V291 ) C4089( V275 V280 ) \nC4091( V276 V277 ) C4094( V276 V292 ) C4103( V282 V289 ) "];8-&gt;18[label="121: V23 V24 V27 V28 V29 \nV31 V33 V37 V39 V42 V44 \nV45 V49 V51 V52 V55 V58 \nV61 V62 V65 V66 V68 V70 \nV74 V78 V79 V80 V81 V83 \nV84 V85 V86 V87 V94 V101 \nV108 V109 V111 V112 V113 V114 \nV115 V121 V122 V124 V125 V126 \nV127 V130 V133 V136 V137 V138 \nV139 V141 V142 V146 V149 V150 \nV152 V155 V157 V158 V165 V168 \nV177 V178 V180 V181 V182 V183 \nV185 V186 V187 V189 V194 V199 \nV202 V203 V204 V205 V206 V208 \nV210 V212 V217 V223 V224 V227 \nV232 V236 V237 V239 V240 V244 \nV245 V248 V252 V253 V256 V258 \nV260 V261 V263 V267 V268 V269 \nV270 V271 V275 V276 V277 V280 \nV281 V282 V284 V285 V286 V289 \nV291 V292 \n786: C429 ,C431 ,C434 ,C435 ,C437 ,\nC438 ,C439 ,C441 ,C443 ,C445 ,C446 ,\nC448 ,C450 ,C451 ,C452 ,C455 ,C456 ,\nC459 ,C461 ,C462 ,C463 ,C464 ,C465 ,\nC467 ,C468 ,C469 ,C471 ,C472 ,C474 ,\nC476 ,C477 ,C479 ,C482 ,C536 ,C537 ,\nC539 ,C542 ,C545 ,C546 ,C547 ,C549 ,\nC551 ,C552 ,C554 ,C556 ,C558 ,C559 ,\nC560 ,C563 ,C564 ,C565 ,C567 ,C569 ,\nC570 ,C571 ,C574 ,C575 ,C577 ,C578 ,\nC582 ,C584 ,C586 ,C588 ,C589 ,C591 ,\nC595 ,C597 ,C598 ,C601 ,C602 ,C604 ,\nC606 ,C608 ,C610 ,C615 ,C644 ,C645 ,\nC649 ,C651 ,C653 ,C654 ,C656 ,C658 ,\nC660 ,C663 ,C664 ,C667 ,C668 ,C669 ,\nC701 ,C703 ,C704 ,C711 ,C712 ,C713 ,\nC716 ,C717 ,C718 ,C720 ,C721 ,C724 ,\nC804 ,C806 ,C807 ,C808 ,C810 ,C811 ,\nC813 ,C814 ,C818 ,C820 ,C821 ,C823 ,\nC824 ,C825 ,C828 ,C829 ,C857 ,C862 ,\nC863 ,C865 ,C866 ,C867 ,C868 ,C870 ,\nC872 ,C873 ,C875 ,C877 ,C878 ,C882 ,\nC941 ,C943 ,C944 ,C950 ,C951 ,C954 ,\nC955 ,C957 ,C981 ,C984 ,C986 ,C987 ,\nC989 ,C991 ,C992 ,C993 ,C995 ,C996 ,\nC997 ,C998 ,C999 ,C1000 ,C1004 ,C1007 ,\nC1008 ,C1009 ,C1012 ,C1013 ,C1017 ,C1019 ,\nC1021 ,C1022 ,C1024 ,C1025 ,C1026 ,C1029 ,\nC1110 ,C1111 ,C1112 ,C1114 ,C1117 ,C1120 ,\nC1123 ,C1125 ,C1128 ,C1154 ,C1155 ,C1156 ,\nC1159 ,C1161 ,C1165 ,C1166 ,C1167 ,C1170 ,\nC1174 ,C1176 ,C1177 ,C1179 ,C1180 ,C1183 ,\nC1184 ,C1186 ,C1187 ,C1188 ,C1190 ,C1192 ,\nC1193 ,C1195 ,C1196 ,C1197 ,C1198 ,C1200 ,\nC1240 ,C1241 ,C1242 ,C1244 ,C1252 ,C1258 ,\nC1260 ,C1261 ,C1309 ,C1310 ,C1311 ,C1313 ,\nC1314 ,C1316 ,C1317 ,C1318 ,C1324 ,C1326 ,\nC1327 ,C1328 ,C1329 ,C1373 ,C1374 ,C1375 ,\nC1376 ,C1378 ,C1380 ,C1382 ,C1384 ,C1386 ,\nC1387 ,C1389 ,C1396 ,C1398 ,C1399 ,C1402 ,\nC1403 ,C1404 ,C1407 ,C1413 ,C1462 ,C1463 ,\nC1467 ,C1469 ,C1471 ,C1473 ,C1476 ,C1478 ,\nC1481 ,C1483 ,C1488 ,C1489 ,C1490 ,C1494 ,\nC1496 ,C1497 ,C1499 ,C1501 ,C1503 ,C1504 ,\nC1506 ,C1532 ,C1533 ,C1536 ,C1537 ,C1539 ,\nC1542 ,C1544 ,C1547 ,C1550 ,C1571 ,C1575 ,\nC1576 ,C1579 ,C1582 ,C1586 ,C1589 ,C1592 ,\nC1593 ,C1594 ,C1648 ,C1650 ,C1652 ,C1654 ,\nC1655 ,C1658 ,C1662 ,C1663 ,C1735 ,C1738 ,\nC1740 ,C1741 ,C1744 ,C1745 ,C1747 ,C1748 ,\nC1749 ,C1750 ,C1751 ,C1752 ,C1754 ,C1757 ,\nC1758 ,C1760 ,C1763 ,C1768 ,C1771 ,C1772 ,\nC1773 ,C1774 ,C1775 ,C1776 ,C1778 ,C1779 ,\nC1781 ,C1783 ,C1785 ,C1787 ,C1788 ,C1790 ,\nC1792 ,C1794 ,C1795 ,C1798 ,C1799 ,C1807 ,\nC1810 ,C1811 ,C1813 ,C1840 ,C1847 ,C1848 ,\nC1849 ,C1852 ,C1853 ,C1854 ,C1855 ,C1858 ,\nC1860 ,C1863 ,C1865 ,C1870 ,C1871 ,C1873 ,\nC1876 ,C1877 ,C1879 ,C1883 ,C1884 ,C1886 ,\nC1887 ,C1889 ,C1891 ,C1892 ,C1893 ,C1894 ,\nC1895 ,C1897 ,C1900 ,C1901 ,C1902 ,C1908 ,\nC1912 ,C1913 ,C1917 ,C1919 ,C1922 ,C1923 ,\nC1924 ,C1926 ,C1927 ,C1928 ,C1929 ,C1930 ,\nC2062 ,C2067 ,C2068 ,C2069 ,C2071 ,C2074 ,\nC2075 ,C2209 ,C2213 ,C2214 ,C2216 ,C2217 ,\nC2219 ,C2220 ,C2221 ,C2324 ,C2325 ,C2327 ,\nC2330 ,C2334 ,C2336 ,C2337 ,C2338 ,C2340 ,\nC2341 ,C2342 ,C2345 ,C2346 ,C2347 ,C2348 ,\nC2351 ,C2352 ,C2353 ,C2356 ,C2358 ,C2359 ,\nC2360 ,C2364 ,C2366 ,C2388 ,C2390 ,C2392 ,\nC2394 ,C2398 ,C2399 ,C2400 ,C2402 ,C2404 ,\nC2405 ,C2407 ,C2408 ,C2409 ,C2410 ,C2412 ,\nC2414 ,C2416 ,C2419 ,C2420 ,C2421 ,C2422 ,\nC2425 ,C2426 ,C2428 ,C2429 ,C2433 ,C2434 ,\nC2437 ,C2438 ,C2439 ,C2441 ,C2442 ,C2446 ,\nC2447 ,C2449 ,C2451 ,C2454 ,C2455 ,C2458 ,\nC2462 ,C2466 ,C2470 ,C2471 ,C2567 ,C2568 ,\nC2569 ,C2571 ,C2575 ,C2579 ,C2582 ,C2587 ,\nC2591 ,C2613 ,C2614 ,C2619 ,C2620 ,C2621 ,\nC2623 ,C2625 ,C2627 ,C2628 ,C2632 ,C2634 ,\nC2635 ,C2637 ,C2638 ,C2641 ,C2647 ,C2653 ,\nC2658 ,C2659 ,C2660 ,C2662 ,C2663 ,C2664 ,\nC2665 ,C2666 ,C2667 ,C2668 ,C2669 ,C2671 ,\nC2672 ,C2674 ,C2676 ,C2677 ,C2711 ,C2712 ,\nC2713 ,C2718 ,C2719 ,C2721 ,C2722 ,C2725 ,\nC2727 ,C2763 ,C2764 ,C2765 ,C2766 ,C2768 ,\nC2769 ,C2773 ,C2774 ,C2808 ,C2810 ,C2813 ,\nC2814 ,C2815 ,C2816 ,C2817 ,C2818 ,C2823 ,\nC2825 ,C2827 ,C2828 ,C2830 ,C2831 ,C2833 ,\nC2834 ,C2835 ,C2837 ,C2839 ,C2840 ,C2842 ,\nC2843 ,C2846 ,C2849 ,C2853 ,C2856 ,C2857 ,\nC2859 ,C2860 ,C2861 ,C2863 ,C2864 ,C2865 ,\nC2866 ,C2869 ,C2872 ,C2892 ,C2893 ,C2894 ,\nC2895 ,C2896 ,C2898 ,C2899 ,C2900 ,C2902 ,\nC2906 ,C2907 ,C2910 ,C2911 ,C2913 ,C2914 ,\nC2916 ,C2970 ,C2971 ,C2973 ,C2975 ,C2977 ,\nC2978 ,C3013 ,C3014 ,C3016 ,C3017 ,C3018 ,\nC3021 ,C3024 ,C3026 ,C3028 ,C3030 ,C3032 ,\nC3033 ,C3063 ,C3067 ,C3069 ,C3071 ,C3099 ,\nC3100 ,C3104 ,C3105 ,C3106 ,C3107 ,C3109 ,\nC3110 ,C3111 ,C3112 ,C3130 ,C3131 ,C3132 ,\nC3134 ,C3139 ,C3140 ,C3141 ,C3143 ,C3144 ,\nC3145 ,C3147 ,C3151 ,C3155 ,C3250 ,C3252 ,\nC3256 ,C3258 ,C3259 ,C3263 ,C3291 ,C3294 ,\nC3295 ,C3297 ,C3411 ,C3412 ,C3413 ,C3417 ,\nC3418 ,C3420 ,C3421 ,C3423 ,C3424 ,C3425 ,\nC3438 ,C3439 ,C3442 ,C3446</w:t>
      </w:r>
    </w:p>
    <w:p>
      <w:pPr>
        <w:pStyle w:val="PreformattedText"/>
        <w:bidi w:val="0"/>
        <w:spacing w:before="0" w:after="0"/>
        <w:jc w:val="left"/>
        <w:rPr/>
      </w:pPr>
      <w:r>
        <w:rPr/>
        <w:t xml:space="preserve"> </w:t>
      </w:r>
      <w:r>
        <w:rPr/>
        <w:t>,C3448 ,C3453 ,\nC3455 ,C3456 ,C3461 ,C3463 ,C3466 ,C3467 ,\nC3468 ,C3470 ,C3472 ,C3485 ,C3486 ,C3487 ,\nC3488 ,C3489 ,C3491 ,C3494 ,C3495 ,C3496 ,\nC3498 ,C3504 ,C3506 ,C3509 ,C3511 ,C3512 ,\nC3516 ,C3519 ,C3533 ,C3535 ,C3537 ,C3539 ,\nC3542 ,C3543 ,C3597 ,C3600 ,C3643 ,C3646 ,\nC3649 ,C3650 ,C3652 ,C3653 ,C3678 ,C3679 ,\nC3680 ,C3682 ,C3683 ,C3684 ,C3685 ,C3686 ,\nC3688 ,C3689 ,C3690 ,C3692 ,C3693 ,C3698 ,\nC3699 ,C3701 ,C3703 ,C3705 ,C3706 ,C3707 ,\nC3708 ,C3711 ,C3712 ,C3714 ,C3715 ,C3717 ,\nC3730 ,C3731 ,C3744 ,C3746 ,C3747 ,C3765 ,\nC3768 ,C3769 ,C3771 ,C3772 ,C3807 ,C3809 ,\nC3812 ,C3813 ,C3814 ,C3853 ,C3856 ,C3857 ,\nC3861 ,C3873 ,C3874 ,C3878 ,C3879 ,C3910 ,\nC3913 ,C3915 ,C3917 ,C3918 ,C3932 ,C3933 ,\nC3935 ,C3939 ,C3948 ,C3949 ,C3950 ,C3951 ,\nC3952 ,C3953 ,C3954 ,C3955 ,C3957 ,C3959 ,\nC3960 ,C3975 ,C3977 ,C3982 ,C3985 ,C3986 ,\nC4002 ,C4003 ,C4005 ,C4006 ,C4007 ,C4008 ,\nC4021 ,C4022 ,C4023 ,C4024 ,C4026 ,C4027 ,\nC4040 ,C4041 ,C4048 ,C4050 ,C4054 ,C4055 ,\nC4057 ,C4058 ,C4061 ,C4068 ,C4075 ,C4078 ,\nC4079 ,C4080 ,C4082 ,C4089 ,C4091 ,C4094 ,\nC4103 ,"];19[shape=box, label="id:19 level: 4\n26: V30 V34 V36 V48 V64 \nV82 V103 V115 V124 V135 V147 \nV167 V178 V191 V194 V196 V213 \nV220 V222 V248 V249 V250 V254 \nV273 V284 V288 \n141: C617( V30 V64 ) C632( V30 V191 ) C633( V30 V196 ) C634( V30 V213 ) C636( V30 V220 ) \nC638( V30 V248 ) C639( V30 V249 ) C641( V30 V273 ) C642( V30 V284 ) C725( V34 V48 ) C727( V34 V82 ) \nC728( V34 V103 ) C729( V34 V124 ) C730( V34 V147 ) C739( V34 V191 ) C741( V34 V194 ) C747( V34 V254 ) \nC749( V34 V288 ) C782( V36 V82 ) C785( V36 V115 ) C787( V36 V135 ) C789( V36 V167 ) C791( V36 V178 ) \nC792( V36 V191 ) C797( V36 V222 ) C799( V36 V250 ) C801( V36 V284 ) C802( V36 V288 ) C1083( V48 V82 ) \nC1087( V48 V103 ) C1088( V48 V124 ) C1089( V48 V147 ) C1093( V48 V191 ) C1094( V48 V194 ) C1099( V48 V254 ) \nC1105( V48 V288 ) C1447( V64 V191 ) C1449( V64 V196 ) C1451( V64 V213 ) C1452( V64 V220 ) C1456( V64 V248 ) \nC1457( V64 V249 ) C1459( V64 V273 ) C1460( V64 V284 ) C1816( V82 V103 ) C1817( V82 V115 ) C1818( V82 V124 ) \nC1819( V82 V135 ) C1820( V82 V147 ) C1822( V82 V167 ) C1823( V82 V178 ) C1825( V82 V191 ) C1826( V82 V194 ) \nC1830( V82 V222 ) C1832( V82 V250 ) C1833( V82 V254 ) C1834( V82 V284 ) C1835( V82 V288 ) C2240( V103 V124 ) \nC2242( V103 V147 ) C2250( V103 V191 ) C2251( V103 V194 ) C2254( V103 V250 ) C2256( V103 V254 ) C2257( V103 V288 ) \nC2457( V115 V135 ) C2459( V115 V167 ) C2462( V115 V178 ) C2463( V115 V191 ) C2465( V115 V222 ) C2467( V115 V250 ) \nC2470( V115 V284 ) C2611( V124 V147 ) C2617( V124 V191 ) C2619( V124 V194 ) C2623( V124 V248 ) C2624( V124 V254 ) \nC2629( V124 V288 ) C2794( V135 V167 ) C2797( V135 V178 ) C2798( V135 V191 ) C2802( V135 V222 ) C2805( V135 V250 ) \nC2807( V135 V284 ) C2982( V147 V191 ) C2983( V147 V194 ) C2992( V147 V254 ) C2994( V147 V288 ) C3276( V167 V178 ) \nC3277( V167 V191 ) C3282( V167 V220 ) C3283( V167 V222 ) C3284( V167 V249 ) C3285( V167 V250 ) C3288( V167 V284 ) \nC3414( V178 V191 ) C3415( V178 V196 ) C3416( V178 V222 ) C3419( V178 V250 ) C3424( V178 V284 ) C3558( V191 V194 ) \nC3559( V191 V196 ) C3560( V191 V213 ) C3561( V191 V220 ) C3562( V191 V222 ) C3563( V191 V248 ) C3564( V191 V249 ) \nC3565( V191 V250 ) C3566( V191 V254 ) C3567( V191 V273 ) C3568( V191 V284 ) C3569( V191 V288 ) C3596( V194 V222 ) \nC3599( V194 V254 ) C3601( V194 V288 ) C3614( V196 V213 ) C3615( V196 V220 ) C3618( V196 V248 ) C3619( V196 V249 ) \nC3622( V196 V273 ) C3624( V196 V284 ) C3773( V213 V220 ) C3777( V213 V248 ) C3778( V213 V249 ) C3779( V213 V273 ) \nC3781( V213 V284 ) C3832( V220 V248 ) C3833( V220 V249 ) C3835( V220 V273 ) C3836( V220 V284 ) C3846( V222 V250 ) \nC3850( V222 V284 ) C3851( V222 V288 ) C4000( V248 V249 ) C4004( V248 V273 ) C4007( V248 V284 ) C4011( V249 V273 ) \nC4013( V249 V284 ) C4016( V250 V284 ) C4032( V254 V288 ) C4087( V273 V284 ) "];9-&gt;19[label="25: V30 V34 V36 V48 V64 \nV82 V103 V115 V124 V135 V147 \nV167 V178 V194 V196 V213 V220 \nV222 V248 V249 V250 V254 V273 \nV284 V288 \n116: C617 ,C633 ,C634 ,C636 ,C638 ,\nC639 ,C641 ,C642 ,C725 ,C727 ,C728 ,\nC729 ,C730 ,C741 ,C747 ,C749 ,C782 ,\nC785 ,C787 ,C789 ,C791 ,C797 ,C799 ,\nC801 ,C802 ,C1083 ,C1087 ,C1088 ,C1089 ,\nC1094 ,C1099 ,C1105 ,C1449 ,C1451 ,C1452 ,\nC1456 ,C1457 ,C1459 ,C1460 ,C1816 ,C1817 ,\nC1818 ,C1819 ,C1820 ,C1822 ,C1823 ,C1826 ,\nC1830 ,C1832 ,C1833 ,C1834 ,C1835 ,C2240 ,\nC2242 ,C2251 ,C2254 ,C2256 ,C2257 ,C2457 ,\nC2459 ,C2462 ,C2465 ,C2467 ,C2470 ,C2611 ,\nC2619 ,C2623 ,C2624 ,C2629 ,C2794 ,C2797 ,\nC2802 ,C2805 ,C2807 ,C2983 ,C2992 ,C2994 ,\nC3276 ,C3282 ,C3283 ,C3284 ,C3285 ,C3288 ,\nC3415 ,C3416 ,C3419 ,C3424 ,C3596 ,C3599 ,\nC3601 ,C3614 ,C3615 ,C3618 ,C3619 ,C3622 ,\nC3624 ,C3773 ,C3777 ,C3778 ,C3779 ,C3781 ,\nC3832 ,C3833 ,C3835 ,C3836 ,C3846 ,C3850 ,\nC3851 ,C4000 ,C4004 ,C4007 ,C4011 ,C4013 ,\nC4016 ,C4032 ,C4087 ,"];20[shape=box, label="id:20 level: 4\n28: V34 V53 V65 V79 V99 \nV114 V121 V134 V143 V163 V169 \nV170 V175 V187 V190 V192 V194 \nV201 V222 V231 V238 V253 V262 \nV264 V281 V288 V293 V295 \n173: C732( V34 V163 ) C734( V34 V169 ) C735( V34 V170 ) C736( V34 V175 ) C738( V34 V187 ) \nC740( V34 V192 ) C741( V34 V194 ) C742( V34 V201 ) C746( V34 V238 ) C748( V34 V264 ) C749( V34 V288 ) \nC750( V34 V293 ) C751( V34 V295 ) C1203( V53 V65 ) C1205( V53 V79 ) C1207( V53 V121 ) C1208( V53 V143 ) \nC1212( V53 V190 ) C1213( V53 V194 ) C1215( V53 V201 ) C1216( V53 V222 ) C1218( V53 V231 ) C1219( V53 V281 ) \nC1220( V53 V288 ) C1222( V53 V295 ) C1462( V65 V79 ) C1464( V65 V143 ) C1470( V65 V190 ) C1471( V65 V194 ) \nC1472( V65 V201 ) C1474( V65 V222 ) C1475( V65 V231 ) C1478( V65 V281 ) C1480( V65 V295 ) C1759( V79 V143 ) \nC1762( V79 V190 ) C1763( V79 V194 ) C1764( V79 V201 ) C1765( V79 V222 ) C1766( V79 V231 ) C1768( V79 V281 ) \nC1769( V79 V295 ) C2161( V99 V114 ) C2163( V99 V121 ) C2164( V99 V134 ) C2169( V99 V222 ) C2171( V99 V231 ) \nC2174( V99 V238 ) C2177( V99 V253 ) C2179( V99 V262 ) C2183( V99 V288 ) C2185( V99 V295 ) C2433( V114 V121 ) \nC2435( V114 V134 ) C2439( V114 V187 ) C2443( V114 V222 ) C2444( V114 V231 ) C2445( V114 V238 ) C2447( V114 V253 ) \nC2448( V114 V262 ) C2450( V114 V288 ) C2452( V114 V295 ) C2566( V121 V134 ) C2570( V121 V222 ) C2573( V121 V231 ) \nC2574( V121 V238 ) C2575( V121 V253 ) C2576( V121 V262 ) C2578( V121 V288 ) C2580( V121 V295 ) C2776( V134 V169 ) \nC2777( V134 V170 ) C2779( V134 V192 ) C2782( V134 V222 ) C2784( V134 V231 ) C2785( V134 V238 ) C2786( V134 V253 ) \nC2787( V134 V262 ) C2789( V134 V288 ) C2790( V134 V295 ) C2921( V143 V190 ) C2922( V143 V194 ) C2923( V143 V201 ) \nC2926( V143 V222 ) C2928( V143 V231 ) C2931( V143 V281 ) C2933( V143 V295 ) C3214( V163 V169 ) C3215( V163 V170 ) \nC3216( V163 V175 ) C3219( V163 V187 ) C3220( V163 V192 ) C3221( V163 V201 ) C3226( V163 V238 ) C3227( V163 V264 ) \nC3230( V163 V293 ) C3231( V163 V295 ) C3298( V169 V170 ) C3299( V169 V175 ) C3302( V169 V187 ) C3303( V169 V192 ) \nC3306( V169 V238 ) C3307( V169 V264 ) C3310( V169 V293 ) C3311( V169 V295 ) C3312( V170 V175 ) C3313( V170 V187 ) \nC3314( V170 V192 ) C3318( V170 V238 ) C3321( V170 V264 ) C3323( V170 V293 ) C3324( V170 V295 ) C3378( V175 V187 ) \nC3379( V175 V192 ) C3381( V175 V238 ) C3383( V175 V262 ) C3384( V175 V264 ) C3390( V175 V293 ) C3391( V175 V295 ) \nC3514( V187 V192 ) C3515( V187 V238 ) C3518( V187 V264 ) C3520( V187 V293 ) C3521( V187 V295 ) C3545( V190 V194 ) \nC3548( V190 V201 ) C3550( V190 V222 ) C3552( V190 V231 ) C3555( V190 V281 ) C3557( V190 V295 ) C3573( V192 V238 ) \nC3576( V192 V264 ) C3577( V192 V293 ) C3578( V192 V295 ) C3595( V194 V201 ) C3596( V194 V222 ) C3598( V194 V231 ) \nC3600( V194 V281 ) C3601( V194 V288 ) C3602( V194 V295 ) C3669( V201 V222 ) C3671( V201 V231 ) C3675( V201 V281 ) \nC3676( V201 V295 ) C3844( V222 V231 ) C3845( V222 V238 ) C3847( V222 V253 ) C3848( V222 V262 ) C3849( V222 V281 ) \nC3851( V222 V288 ) C3852( V222 V295 ) C3902( V231 V238 ) C3904( V231 V253 ) C3905( V231 V262 ) C3906( V231 V281 ) \nC3907( V231 V288 ) C3908( V231 V295 ) C3942( V238 V253 ) C3943( V238 V262 ) C3944( V238 V264 ) C3945( V238 V288 ) \nC3946( V238 V293 ) C3947( V238 V295 ) C4025( V253 V262 ) C4028( V253 V288 ) C4029( V253 V295 ) C4064( V262 V288 ) \nC4066( V262 V295 ) C4069( V264 V293 ) C4070( V264 V295 ) C4101( V281 V295 ) C4105( V288 V295 ) C4106( V293 V295 ) "];10-&gt;20[label="27: V34 V53 V65 V79 V99 \nV114 V121 V134 V143 V163 V169 \nV170 V175 V187 V190 V192 V194 \nV201 V222 V231 V238 V253 V262 \nV264 V281 V288 V293 \n146: C732 ,C734 ,C735 ,C736 ,C738 ,\nC740 ,C741 ,C742 ,C746 ,C748 ,C749 ,\nC750 ,C1203 ,C1205 ,C1207 ,C1208 ,C1212 ,\nC1213 ,C1215 ,C1216 ,C1218 ,C1219 ,C1220 ,\nC1462 ,C1464 ,C1470 ,C1471 ,C1472 ,C1474 ,\nC1475 ,C1478 ,C1759 ,C1762 ,C1763 ,C1764 ,\nC1765 ,C1766 ,C1768 ,C2161 ,C2163 ,C2164 ,\nC2169 ,C2171 ,C2174 ,C2177 ,C2179 ,C2183 ,\nC2433 ,C2435 ,C2439 ,C2443 ,C2444 ,C2445 ,\nC2447 ,C2448 ,C2450 ,C2566 ,C2570 ,C2573 ,\nC2574 ,C2575 ,C2576 ,C2578 ,C2776 ,C2777 ,\nC2779 ,C2782 ,C2784 ,C2785 ,C2786 ,C2787 ,\nC2789 ,C2921 ,C2922 ,C2923 ,C2926 ,C2928 ,\nC2931 ,C3214 ,C3215 ,C3216 ,C3219 ,C3220 ,\nC3221 ,C3226 ,C3227 ,C3230 ,C3298 ,C3299 ,\nC3302 ,C3303 ,C3306 ,C3307 ,C3310 ,C3312 ,\nC3313 ,C3314 ,C3318 ,C3321 ,C3323 ,C3378 ,\nC3379 ,C3381 ,C3383 ,C3384 ,C3390 ,C3514 ,\nC3515 ,C3518 ,C3520 ,C3545 ,C3548 ,C3550 ,\nC3552 ,C3555 ,C3573 ,C3576 ,C3577 ,C3595 ,\nC3596 ,C3598 ,C3600 ,C3601 ,C3669 ,C3671 ,\nC3675 ,C3844 ,C3845 ,C3847 ,C3848 ,C3849 ,\nC3851 ,C3902 ,C3904 ,C3905 ,C3906 ,C3907 ,\nC3942 ,C3943 ,C3944 ,C3945 ,C3946 ,C4025 ,\nC4028 ,C4064 ,C4069 ,"];21[shape=box, label="id:21 level: 4\n26: V26 V36 V38 V59 V63 \nV83 V86 V93 V96 V98 V104 \nV133 V167 V172 V174 V198 V209 \nV210 V212 V215 V225 V229 V243 \nV259 V269 V277 \n149: C512( V26 V59 ) C514( V26 V83 ) C516( V26 V96 ) C517( V26 V98 ) C518( V26 V104 ) \nC522( V26 V172 ) C525( V26 V212 ) C529( V26 V225 ) C530( V26 V229 ) C532(</w:t>
      </w:r>
    </w:p>
    <w:p>
      <w:pPr>
        <w:pStyle w:val="PreformattedText"/>
        <w:bidi w:val="0"/>
        <w:spacing w:before="0" w:after="0"/>
        <w:jc w:val="left"/>
        <w:rPr/>
      </w:pPr>
      <w:r>
        <w:rPr/>
        <w:t xml:space="preserve"> </w:t>
      </w:r>
      <w:r>
        <w:rPr/>
        <w:t>V26 V269 ) C776( V36 V38 ) \nC780( V36 V63 ) C783( V36 V96 ) C784( V36 V98 ) C789( V36 V167 ) C790( V36 V174 ) C793( V36 V198 ) \nC794( V36 V209 ) C795( V36 V210 ) C796( V36 V215 ) C798( V36 V225 ) C800( V36 V269 ) C838( V38 V86 ) \nC839( V38 V93 ) C840( V38 V98 ) C843( V38 V133 ) C847( V38 V209 ) C848( V38 V212 ) C849( V38 V225 ) \nC850( V38 V243 ) C853( V38 V259 ) C855( V38 V277 ) C1331( V59 V83 ) C1332( V59 V98 ) C1334( V59 V104 ) \nC1340( V59 V172 ) C1343( V59 V212 ) C1345( V59 V225 ) C1347( V59 V229 ) C1352( V59 V269 ) C1418( V63 V96 ) \nC1419( V63 V98 ) C1421( V63 V104 ) C1424( V63 V167 ) C1425( V63 V174 ) C1428( V63 V198 ) C1430( V63 V209 ) \nC1431( V63 V210 ) C1432( V63 V215 ) C1436( V63 V269 ) C1838( V83 V98 ) C1839( V83 V104 ) C1846( V83 V172 ) \nC1849( V83 V212 ) C1850( V83 V225 ) C1851( V83 V229 ) C1854( V83 V269 ) C1898( V86 V93 ) C1899( V86 V98 ) \nC1901( V86 V133 ) C1905( V86 V198 ) C1907( V86 V209 ) C1908( V86 V212 ) C1910( V86 V243 ) C1911( V86 V259 ) \nC1912( V86 V277 ) C2041( V93 V98 ) C2045( V93 V133 ) C2047( V93 V172 ) C2050( V93 V209 ) C2051( V93 V212 ) \nC2053( V93 V243 ) C2055( V93 V259 ) C2058( V93 V277 ) C2106( V96 V98 ) C2111( V96 V167 ) C2112( V96 V174 ) \nC2113( V96 V198 ) C2115( V96 V209 ) C2116( V96 V210 ) C2118( V96 V215 ) C2123( V96 V269 ) C2144( V98 V104 ) \nC2145( V98 V133 ) C2146( V98 V167 ) C2147( V98 V172 ) C2148( V98 V174 ) C2149( V98 V198 ) C2150( V98 V209 ) \nC2151( V98 V210 ) C2152( V98 V212 ) C2153( V98 V215 ) C2154( V98 V225 ) C2155( V98 V229 ) C2156( V98 V243 ) \nC2157( V98 V259 ) C2158( V98 V269 ) C2159( V98 V277 ) C2261( V104 V172 ) C2263( V104 V212 ) C2264( V104 V225 ) \nC2265( V104 V229 ) C2270( V104 V269 ) C2767( V133 V209 ) C2768( V133 V212 ) C2770( V133 V243 ) C2771( V133 V259 ) \nC2773( V133 V277 ) C3275( V167 V174 ) C3278( V167 V198 ) C3279( V167 V209 ) C3280( V167 V210 ) C3281( V167 V215 ) \nC3287( V167 V269 ) C3344( V172 V212 ) C3345( V172 V225 ) C3346( V172 V229 ) C3351( V172 V269 ) C3368( V174 V198 ) \nC3369( V174 V209 ) C3370( V174 V210 ) C3371( V174 V215 ) C3375( V174 V269 ) C3636( V198 V209 ) C3637( V198 V210 ) \nC3638( V198 V215 ) C3640( V198 V269 ) C3733( V209 V210 ) C3734( V209 V212 ) C3735( V209 V215 ) C3736( V209 V243 ) \nC3739( V209 V259 ) C3741( V209 V269 ) C3742( V209 V277 ) C3743( V210 V215 ) C3747( V210 V269 ) C3762( V212 V225 ) \nC3763( V212 V229 ) C3764( V212 V243 ) C3767( V212 V259 ) C3769( V212 V269 ) C3771( V212 V277 ) C3797( V215 V269 ) \nC3862( V225 V229 ) C3865( V225 V269 ) C3894( V229 V269 ) C3970( V243 V259 ) C3973( V243 V277 ) C4052( V259 V277 ) "];12-&gt;21[label="25: V26 V36 V38 V59 V63 \nV83 V86 V93 V96 V104 V133 \nV167 V172 V174 V198 V209 V210 \nV212 V215 V225 V229 V243 V259 \nV269 V277 \n124: C512 ,C514 ,C516 ,C518 ,C522 ,\nC525 ,C529 ,C530 ,C532 ,C776 ,C780 ,\nC783 ,C789 ,C790 ,C793 ,C794 ,C795 ,\nC796 ,C798 ,C800 ,C838 ,C839 ,C843 ,\nC847 ,C848 ,C849 ,C850 ,C853 ,C855 ,\nC1331 ,C1334 ,C1340 ,C1343 ,C1345 ,C1347 ,\nC1352 ,C1418 ,C1421 ,C1424 ,C1425 ,C1428 ,\nC1430 ,C1431 ,C1432 ,C1436 ,C1839 ,C1846 ,\nC1849 ,C1850 ,C1851 ,C1854 ,C1898 ,C1901 ,\nC1905 ,C1907 ,C1908 ,C1910 ,C1911 ,C1912 ,\nC2045 ,C2047 ,C2050 ,C2051 ,C2053 ,C2055 ,\nC2058 ,C2111 ,C2112 ,C2113 ,C2115 ,C2116 ,\nC2118 ,C2123 ,C2261 ,C2263 ,C2264 ,C2265 ,\nC2270 ,C2767 ,C2768 ,C2770 ,C2771 ,C2773 ,\nC3275 ,C3278 ,C3279 ,C3280 ,C3281 ,C3287 ,\nC3344 ,C3345 ,C3346 ,C3351 ,C3368 ,C3369 ,\nC3370 ,C3371 ,C3375 ,C3636 ,C3637 ,C3638 ,\nC3640 ,C3733 ,C3734 ,C3735 ,C3736 ,C3739 ,\nC3741 ,C3742 ,C3743 ,C3747 ,C3762 ,C3763 ,\nC3764 ,C3767 ,C3769 ,C3771 ,C3797 ,C3862 ,\nC3865 ,C3894 ,C3970 ,C3973 ,C4052 ,"];22[shape=box, label="id:22 level: 4\n35: V23 V27 V52 V59 V66 \nV73 V80 V87 V92 V99 V103 \nV104 V106 V117 V118 V138 V141 \nV143 V153 V168 V171 V181 V206 \nV213 V217 V227 V230 V234 V247 \nV250 V251 V266 V276 V277 V294 \n189: C435( V23 V66 ) C436( V23 V73 ) C439( V23 V87 ) C442( V23 V117 ) C443( V23 V141 ) \nC444( V23 V143 ) C448( V23 V168 ) C451( V23 V276 ) C452( V23 V277 ) C538( V27 V59 ) C540( V27 V73 ) \nC541( V27 V99 ) C543( V27 V104 ) C544( V27 V117 ) C550( V27 V234 ) C553( V27 V247 ) C557( V27 V266 ) \nC562( V27 V294 ) C1180( V52 V80 ) C1181( V52 V106 ) C1184( V52 V138 ) C1185( V52 V153 ) C1187( V52 V168 ) \nC1190( V52 V206 ) C1191( V52 V213 ) C1193( V52 V227 ) C1194( V52 V234 ) C1330( V59 V73 ) C1333( V59 V99 ) \nC1334( V59 V104 ) C1335( V59 V117 ) C1348( V59 V234 ) C1350( V59 V247 ) C1351( V59 V266 ) C1354( V59 V294 ) \nC1482( V66 V73 ) C1483( V66 V87 ) C1485( V66 V117 ) C1490( V66 V141 ) C1491( V66 V143 ) C1496( V66 V168 ) \nC1503( V66 V276 ) C1504( V66 V277 ) C1623( V73 V87 ) C1624( V73 V92 ) C1625( V73 V99 ) C1626( V73 V103 ) \nC1627( V73 V104 ) C1628( V73 V117 ) C1629( V73 V118 ) C1630( V73 V141 ) C1631( V73 V143 ) C1632( V73 V153 ) \nC1633( V73 V168 ) C1634( V73 V171 ) C1635( V73 V181 ) C1636( V73 V217 ) C1637( V73 V230 ) C1638( V73 V234 ) \nC1639( V73 V247 ) C1640( V73 V250 ) C1641( V73 V251 ) C1642( V73 V266 ) C1643( V73 V276 ) C1644( V73 V277 ) \nC1646( V73 V294 ) C1770( V80 V106 ) C1774( V80 V138 ) C1776( V80 V141 ) C1777( V80 V153 ) C1781( V80 V206 ) \nC1782( V80 V213 ) C1783( V80 V227 ) C1784( V80 V234 ) C1915( V87 V103 ) C1916( V87 V117 ) C1919( V87 V141 ) \nC1920( V87 V143 ) C1924( V87 V168 ) C1929( V87 V276 ) C1930( V87 V277 ) C2017( V92 V103 ) C2019( V92 V106 ) \nC2020( V92 V118 ) C2024( V92 V153 ) C2027( V92 V168 ) C2029( V92 V171 ) C2031( V92 V181 ) C2032( V92 V217 ) \nC2035( V92 V230 ) C2037( V92 V250 ) C2038( V92 V251 ) C2160( V99 V104 ) C2162( V99 V117 ) C2173( V99 V234 ) \nC2175( V99 V247 ) C2181( V99 V266 ) C2184( V99 V294 ) C2239( V103 V118 ) C2243( V103 V153 ) C2246( V103 V171 ) \nC2248( V103 V181 ) C2252( V103 V217 ) C2253( V103 V230 ) C2254( V103 V250 ) C2255( V103 V251 ) C2258( V104 V117 ) \nC2267( V104 V234 ) C2268( V104 V247 ) C2269( V104 V266 ) C2272( V104 V294 ) C2293( V106 V138 ) C2295( V106 V153 ) \nC2301( V106 V181 ) C2302( V106 V206 ) C2303( V106 V213 ) C2305( V106 V227 ) C2306( V106 V234 ) C2492( V117 V141 ) \nC2493( V117 V143 ) C2494( V117 V168 ) C2497( V117 V234 ) C2498( V117 V247 ) C2500( V117 V266 ) C2503( V117 V276 ) \nC2504( V117 V277 ) C2506( V117 V294 ) C2512( V118 V153 ) C2515( V118 V171 ) C2516( V118 V181 ) C2519( V118 V217 ) \nC2521( V118 V230 ) C2522( V118 V250 ) C2523( V118 V251 ) C2838( V138 V153 ) C2842( V138 V206 ) C2844( V138 V213 ) \nC2846( V138 V227 ) C2848( V138 V234 ) C2855( V138 V294 ) C2891( V141 V143 ) C2893( V141 V168 ) C2899( V141 V276 ) \nC2900( V141 V277 ) C2919( V143 V168 ) C2929( V143 V276 ) C2930( V143 V277 ) C3073( V153 V171 ) C3074( V153 V181 ) \nC3077( V153 V206 ) C3078( V153 V213 ) C3079( V153 V217 ) C3080( V153 V227 ) C3081( V153 V230 ) C3082( V153 V234 ) \nC3083( V153 V250 ) C3084( V153 V251 ) C3294( V168 V276 ) C3295( V168 V277 ) C3326( V171 V181 ) C3330( V171 V217 ) \nC3332( V171 V230 ) C3335( V171 V250 ) C3336( V171 V251 ) C3448( V181 V217 ) C3450( V181 V230 ) C3451( V181 V250 ) \nC3452( V181 V251 ) C3710( V206 V213 ) C3711( V206 V227 ) C3713( V206 V234 ) C3774( V213 V227 ) C3776( V213 V234 ) \nC3806( V217 V230 ) C3810( V217 V250 ) C3811( V217 V251 ) C3872( V227 V234 ) C3895( V230 V250 ) C3896( V230 V251 ) \nC3897( V230 V266 ) C3922( V234 V247 ) C3924( V234 V266 ) C3927( V234 V294 ) C3994( V247 V266 ) C3995( V247 V276 ) \nC3999( V247 V294 ) C4014( V250 V251 ) C4074( V266 V294 ) C4091( V276 V277 ) "];13-&gt;22[label="34: V23 V27 V52 V59 V66 \nV80 V87 V92 V99 V103 V104 \nV106 V117 V118 V138 V141 V143 \nV153 V168 V171 V181 V206 V213 \nV217 V227 V230 V234 V247 V250 \nV251 V266 V276 V277 V294 \n162: C435 ,C439 ,C442 ,C443 ,C444 ,\nC448 ,C451 ,C452 ,C538 ,C541 ,C543 ,\nC544 ,C550 ,C553 ,C557 ,C562 ,C1180 ,\nC1181 ,C1184 ,C1185 ,C1187 ,C1190 ,C1191 ,\nC1193 ,C1194 ,C1333 ,C1334 ,C1335 ,C1348 ,\nC1350 ,C1351 ,C1354 ,C1483 ,C1485 ,C1490 ,\nC1491 ,C1496 ,C1503 ,C1504 ,C1770 ,C1774 ,\nC1776 ,C1777 ,C1781 ,C1782 ,C1783 ,C1784 ,\nC1915 ,C1916 ,C1919 ,C1920 ,C1924 ,C1929 ,\nC1930 ,C2017 ,C2019 ,C2020 ,C2024 ,C2027 ,\nC2029 ,C2031 ,C2032 ,C2035 ,C2037 ,C2038 ,\nC2160 ,C2162 ,C2173 ,C2175 ,C2181 ,C2184 ,\nC2239 ,C2243 ,C2246 ,C2248 ,C2252 ,C2253 ,\nC2254 ,C2255 ,C2258 ,C2267 ,C2268 ,C2269 ,\nC2272 ,C2293 ,C2295 ,C2301 ,C2302 ,C2303 ,\nC2305 ,C2306 ,C2492 ,C2493 ,C2494 ,C2497 ,\nC2498 ,C2500 ,C2503 ,C2504 ,C2506 ,C2512 ,\nC2515 ,C2516 ,C2519 ,C2521 ,C2522 ,C2523 ,\nC2838 ,C2842 ,C2844 ,C2846 ,C2848 ,C2855 ,\nC2891 ,C2893 ,C2899 ,C2900 ,C2919 ,C2929 ,\nC2930 ,C3073 ,C3074 ,C3077 ,C3078 ,C3079 ,\nC3080 ,C3081 ,C3082 ,C3083 ,C3084 ,C3294 ,\nC3295 ,C3326 ,C3330 ,C3332 ,C3335 ,C3336 ,\nC3448 ,C3450 ,C3451 ,C3452 ,C3710 ,C3711 ,\nC3713 ,C3774 ,C3776 ,C3806 ,C3810 ,C3811 ,\nC3872 ,C3895 ,C3896 ,C3897 ,C3922 ,C3924 ,\nC3927 ,C3994 ,C3995 ,C3999 ,C4014 ,C4074 ,\nC4091 ,"];23[shape=box, label="id:23 level: 4\n30: V23 V24 V29 V32 V33 \nV35 V49 V50 V53 V56 V77 \nV100 V105 V106 V113 V124 V148 \nV149 V150 V154 V166 V177 V184 \nV190 V197 V241 V243 V265 V267 \nV290 \n174: C428( V23 V32 ) C429( V23 V33 ) C430( V23 V35 ) C431( V23 V49 ) C432( V23 V53 ) \nC433( V23 V56 ) C441( V23 V113 ) C445( V23 V149 ) C447( V23 V166 ) C449( V23 V197 ) C454( V23 V290 ) \nC456( V24 V29 ) C457( V24 V35 ) C468( V24 V124 ) C470( V24 V148 ) C471( V24 V150 ) C473( V24 V184 ) \nC475( V24 V190 ) C478( V24 V241 ) C481( V24 V265 ) C590( V29 V35 ) C593( V29 V50 ) C597( V29 V124 ) \nC600( V29 V148 ) C601( V29 V149 ) C602( V29 V150 ) C607( V29 V184 ) C609( V29 V190 ) C611( V29 V241 ) \nC613( V29 V265 ) C671( V32 V35 ) C673( V32 V49 ) C674( V32 V53 ) C675( V32 V56 ) C681( V32 V113 ) \nC685( V32 V149 ) C686( V32 V154 ) C687( V32 V166 ) C688( V32 V197 ) C696( V32 V267 ) C697( V32 V290 ) \nC698( V33 V35 ) C700( V33 V50 ) C702( V33 V77 ) C706( V33 V100 ) C707( V33 V105 ) C708( V33 V106 ) \nC712( V33 V150 ) C714( V33 V154 ) C716( V33 V177 ) C719( V33 V243 ) C721( V33 V267 ) C752( V35 V49 ) \nC753( V35 V50 ) C754( V35 V53 ) C755( V35 V56 ) C756( V35 V77 ) C757( V35 V100</w:t>
      </w:r>
    </w:p>
    <w:p>
      <w:pPr>
        <w:pStyle w:val="PreformattedText"/>
        <w:bidi w:val="0"/>
        <w:spacing w:before="0" w:after="0"/>
        <w:jc w:val="left"/>
        <w:rPr/>
      </w:pPr>
      <w:r>
        <w:rPr/>
        <w:t xml:space="preserve"> </w:t>
      </w:r>
      <w:r>
        <w:rPr/>
        <w:t>) C758( V35 V105 ) \nC759( V35 V106 ) C760( V35 V113 ) C761( V35 V124 ) C762( V35 V148 ) C763( V35 V149 ) C764( V35 V150 ) \nC765( V35 V154 ) C766( V35 V166 ) C767( V35 V177 ) C768( V35 V184 ) C769( V35 V190 ) C770( V35 V197 ) \nC771( V35 V241 ) C772( V35 V243 ) C773( V35 V265 ) C774( V35 V267 ) C775( V35 V290 ) C1107( V49 V53 ) \nC1108( V49 V56 ) C1112( V49 V113 ) C1114( V49 V149 ) C1116( V49 V166 ) C1119( V49 V197 ) C1127( V49 V290 ) \nC1133( V50 V77 ) C1135( V50 V100 ) C1137( V50 V105 ) C1138( V50 V106 ) C1141( V50 V154 ) C1144( V50 V166 ) \nC1146( V50 V177 ) C1149( V50 V243 ) C1153( V50 V267 ) C1201( V53 V56 ) C1206( V53 V113 ) C1209( V53 V149 ) \nC1211( V53 V166 ) C1212( V53 V190 ) C1214( V53 V197 ) C1221( V53 V290 ) C1268( V56 V113 ) C1273( V56 V149 ) \nC1275( V56 V166 ) C1278( V56 V197 ) C1283( V56 V290 ) C1712( V77 V100 ) C1713( V77 V105 ) C1714( V77 V106 ) \nC1718( V77 V154 ) C1721( V77 V177 ) C1727( V77 V243 ) C1729( V77 V267 ) C2187( V100 V105 ) C2188( V100 V106 ) \nC2191( V100 V154 ) C2193( V100 V177 ) C2194( V100 V184 ) C2199( V100 V243 ) C2203( V100 V267 ) C2273( V105 V106 ) \nC2279( V105 V154 ) C2284( V105 V177 ) C2287( V105 V241 ) C2288( V105 V243 ) C2290( V105 V267 ) C2296( V106 V154 ) \nC2300( V106 V177 ) C2307( V106 V243 ) C2308( V106 V267 ) C2311( V106 V290 ) C2421( V113 V149 ) C2422( V113 V150 ) \nC2423( V113 V166 ) C2424( V113 V197 ) C2427( V113 V243 ) C2430( V113 V265 ) C2432( V113 V290 ) C2612( V124 V148 ) \nC2613( V124 V150 ) C2615( V124 V184 ) C2616( V124 V190 ) C2622( V124 V241 ) C2626( V124 V265 ) C2995( V148 V150 ) \nC3000( V148 V184 ) C3001( V148 V190 ) C3008( V148 V241 ) C3011( V148 V265 ) C3012( V149 V166 ) C3015( V149 V197 ) \nC3025( V149 V290 ) C3029( V150 V184 ) C3031( V150 V190 ) C3034( V150 V241 ) C3035( V150 V265 ) C3087( V154 V177 ) \nC3091( V154 V243 ) C3096( V154 V267 ) C3098( V154 V290 ) C3265( V166 V197 ) C3274( V166 V290 ) C3409( V177 V243 ) \nC3412( V177 V267 ) C3474( V184 V190 ) C3480( V184 V241 ) C3481( V184 V265 ) C3546( V190 V197 ) C3553( V190 V241 ) \nC3554( V190 V265 ) C3629( V197 V243 ) C3632( V197 V265 ) C3634( V197 V290 ) C3961( V241 V265 ) C3971( V243 V265 ) \nC3972( V243 V267 ) "];14-&gt;23[label="29: V23 V24 V29 V32 V33 \nV49 V50 V53 V56 V77 V100 \nV105 V106 V113 V124 V148 V149 \nV150 V154 V166 V177 V184 V190 \nV197 V241 V243 V265 V267 V290 \n145: C428 ,C429 ,C431 ,C432 ,C433 ,\nC441 ,C445 ,C447 ,C449 ,C454 ,C456 ,\nC468 ,C470 ,C471 ,C473 ,C475 ,C478 ,\nC481 ,C593 ,C597 ,C600 ,C601 ,C602 ,\nC607 ,C609 ,C611 ,C613 ,C673 ,C674 ,\nC675 ,C681 ,C685 ,C686 ,C687 ,C688 ,\nC696 ,C697 ,C700 ,C702 ,C706 ,C707 ,\nC708 ,C712 ,C714 ,C716 ,C719 ,C721 ,\nC1107 ,C1108 ,C1112 ,C1114 ,C1116 ,C1119 ,\nC1127 ,C1133 ,C1135 ,C1137 ,C1138 ,C1141 ,\nC1144 ,C1146 ,C1149 ,C1153 ,C1201 ,C1206 ,\nC1209 ,C1211 ,C1212 ,C1214 ,C1221 ,C1268 ,\nC1273 ,C1275 ,C1278 ,C1283 ,C1712 ,C1713 ,\nC1714 ,C1718 ,C1721 ,C1727 ,C1729 ,C2187 ,\nC2188 ,C2191 ,C2193 ,C2194 ,C2199 ,C2203 ,\nC2273 ,C2279 ,C2284 ,C2287 ,C2288 ,C2290 ,\nC2296 ,C2300 ,C2307 ,C2308 ,C2311 ,C2421 ,\nC2422 ,C2423 ,C2424 ,C2427 ,C2430 ,C2432 ,\nC2612 ,C2613 ,C2615 ,C2616 ,C2622 ,C2626 ,\nC2995 ,C3000 ,C3001 ,C3008 ,C3011 ,C3012 ,\nC3015 ,C3025 ,C3029 ,C3031 ,C3034 ,C3035 ,\nC3087 ,C3091 ,C3096 ,C3098 ,C3265 ,C3274 ,\nC3409 ,C3412 ,C3474 ,C3480 ,C3481 ,C3546 ,\nC3553 ,C3554 ,C3629 ,C3632 ,C3634 ,C3961 ,\nC3971 ,C3972 ,"];24[shape=box, label="id:24 level: 4\n34: V30 V41 V66 V68 V92 \nV94 V105 V106 V118 V120 V123 \nV132 V144 V146 V148 V159 V162 \nV163 V164 V167 V168 V169 V174 \nV181 V220 V226 V241 V249 V254 \nV258 V268 V270 V290 V291 \n195: C621( V30 V92 ) C623( V30 V106 ) C625( V30 V144 ) C627( V30 V159 ) C628( V30 V163 ) \nC629( V30 V169 ) C630( V30 V181 ) C636( V30 V220 ) C639( V30 V249 ) C640( V30 V270 ) C643( V30 V290 ) \nC913( V41 V66 ) C914( V41 V68 ) C917( V41 V92 ) C918( V41 V94 ) C919( V41 V105 ) C920( V41 V120 ) \nC921( V41 V132 ) C923( V41 V148 ) C925( V41 V162 ) C926( V41 V167 ) C927( V41 V168 ) C928( V41 V174 ) \nC931( V41 V220 ) C933( V41 V226 ) C934( V41 V241 ) C935( V41 V249 ) C936( V41 V258 ) C1481( V66 V68 ) \nC1487( V66 V120 ) C1492( V66 V148 ) C1493( V66 V162 ) C1495( V66 V167 ) C1496( V66 V168 ) C1498( V66 V220 ) \nC1500( V66 V249 ) C1501( V66 V258 ) C1535( V68 V120 ) C1537( V68 V146 ) C1538( V68 V148 ) C1540( V68 V162 ) \nC1541( V68 V167 ) C1543( V68 V220 ) C1546( V68 V249 ) C1547( V68 V258 ) C2016( V92 V94 ) C2018( V92 V105 ) \nC2019( V92 V106 ) C2020( V92 V118 ) C2021( V92 V120 ) C2022( V92 V132 ) C2023( V92 V144 ) C2025( V92 V159 ) \nC2026( V92 V163 ) C2027( V92 V168 ) C2028( V92 V169 ) C2030( V92 V174 ) C2031( V92 V181 ) C2034( V92 V226 ) \nC2036( V92 V241 ) C2039( V92 V270 ) C2040( V92 V290 ) C2061( V94 V105 ) C2064( V94 V120 ) C2066( V94 V132 ) \nC2071( V94 V168 ) C2072( V94 V174 ) C2078( V94 V220 ) C2079( V94 V226 ) C2080( V94 V241 ) C2273( V105 V106 ) \nC2274( V105 V118 ) C2275( V105 V120 ) C2276( V105 V123 ) C2277( V105 V132 ) C2278( V105 V146 ) C2280( V105 V159 ) \nC2281( V105 V164 ) C2282( V105 V168 ) C2283( V105 V174 ) C2286( V105 V226 ) C2287( V105 V241 ) C2289( V105 V254 ) \nC2291( V105 V268 ) C2292( V105 V291 ) C2294( V106 V144 ) C2297( V106 V159 ) C2298( V106 V163 ) C2299( V106 V169 ) \nC2301( V106 V181 ) C2309( V106 V270 ) C2311( V106 V290 ) C2507( V118 V120 ) C2508( V118 V123 ) C2510( V118 V144 ) \nC2511( V118 V146 ) C2513( V118 V159 ) C2514( V118 V164 ) C2516( V118 V181 ) C2525( V118 V254 ) C2526( V118 V268 ) \nC2528( V118 V291 ) C2547( V120 V123 ) C2548( V120 V132 ) C2549( V120 V146 ) C2550( V120 V148 ) C2551( V120 V159 ) \nC2552( V120 V162 ) C2553( V120 V164 ) C2554( V120 V167 ) C2555( V120 V168 ) C2556( V120 V174 ) C2558( V120 V220 ) \nC2559( V120 V226 ) C2560( V120 V241 ) C2561( V120 V249 ) C2562( V120 V254 ) C2563( V120 V258 ) C2564( V120 V268 ) \nC2565( V120 V291 ) C2593( V123 V146 ) C2595( V123 V159 ) C2596( V123 V162 ) C2597( V123 V164 ) C2606( V123 V254 ) \nC2609( V123 V268 ) C2610( V123 V291 ) C2750( V132 V168 ) C2751( V132 V174 ) C2756( V132 V226 ) C2757( V132 V241 ) \nC2935( V144 V159 ) C2937( V144 V163 ) C2939( V144 V169 ) C2940( V144 V181 ) C2948( V144 V254 ) C2950( V144 V270 ) \nC2952( V144 V290 ) C2968( V146 V159 ) C2969( V146 V164 ) C2974( V146 V254 ) C2975( V146 V268 ) C2978( V146 V291 ) \nC2997( V148 V162 ) C2999( V148 V167 ) C3005( V148 V220 ) C3006( V148 V226 ) C3008( V148 V241 ) C3009( V148 V249 ) \nC3010( V148 V258 ) C3157( V159 V163 ) C3158( V159 V164 ) C3159( V159 V169 ) C3160( V159 V181 ) C3165( V159 V254 ) \nC3166( V159 V268 ) C3167( V159 V270 ) C3170( V159 V290 ) C3171( V159 V291 ) C3200( V162 V167 ) C3205( V162 V220 ) \nC3210( V162 V249 ) C3211( V162 V258 ) C3214( V163 V169 ) C3218( V163 V181 ) C3228( V163 V270 ) C3229( V163 V290 ) \nC3240( V164 V254 ) C3241( V164 V258 ) C3245( V164 V268 ) C3248( V164 V291 ) C3275( V167 V174 ) C3282( V167 V220 ) \nC3284( V167 V249 ) C3286( V167 V258 ) C3289( V168 V174 ) C3292( V168 V226 ) C3293( V168 V241 ) C3301( V169 V181 ) \nC3308( V169 V270 ) C3309( V169 V290 ) C3373( V174 V226 ) C3374( V174 V241 ) C3453( V181 V270 ) C3454( V181 V290 ) \nC3833( V220 V249 ) C3834( V220 V258 ) C3870( V226 V241 ) C4009( V249 V258 ) C4010( V249 V270 ) C4031( V254 V268 ) \nC4033( V254 V291 ) C4078( V268 V291 ) C4081( V270 V290 ) C4082( V270 V291 ) "];14-&gt;24[label="33: V30 V41 V66 V68 V92 \nV94 V105 V106 V118 V123 V132 \nV144 V146 V148 V159 V162 V163 \nV164 V167 V168 V169 V174 V181 \nV220 V226 V241 V249 V254 V258 \nV268 V270 V290 V291 \n170: C621 ,C623 ,C625 ,C627 ,C628 ,\nC629 ,C630 ,C636 ,C639 ,C640 ,C643 ,\nC913 ,C914 ,C917 ,C918 ,C919 ,C921 ,\nC923 ,C925 ,C926 ,C927 ,C928 ,C931 ,\nC933 ,C934 ,C935 ,C936 ,C1481 ,C1492 ,\nC1493 ,C1495 ,C1496 ,C1498 ,C1500 ,C1501 ,\nC1537 ,C1538 ,C1540 ,C1541 ,C1543 ,C1546 ,\nC1547 ,C2016 ,C2018 ,C2019 ,C2020 ,C2022 ,\nC2023 ,C2025 ,C2026 ,C2027 ,C2028 ,C2030 ,\nC2031 ,C2034 ,C2036 ,C2039 ,C2040 ,C2061 ,\nC2066 ,C2071 ,C2072 ,C2078 ,C2079 ,C2080 ,\nC2273 ,C2274 ,C2276 ,C2277 ,C2278 ,C2280 ,\nC2281 ,C2282 ,C2283 ,C2286 ,C2287 ,C2289 ,\nC2291 ,C2292 ,C2294 ,C2297 ,C2298 ,C2299 ,\nC2301 ,C2309 ,C2311 ,C2508 ,C2510 ,C2511 ,\nC2513 ,C2514 ,C2516 ,C2525 ,C2526 ,C2528 ,\nC2593 ,C2595 ,C2596 ,C2597 ,C2606 ,C2609 ,\nC2610 ,C2750 ,C2751 ,C2756 ,C2757 ,C2935 ,\nC2937 ,C2939 ,C2940 ,C2948 ,C2950 ,C2952 ,\nC2968 ,C2969 ,C2974 ,C2975 ,C2978 ,C2997 ,\nC2999 ,C3005 ,C3006 ,C3008 ,C3009 ,C3010 ,\nC3157 ,C3158 ,C3159 ,C3160 ,C3165 ,C3166 ,\nC3167 ,C3170 ,C3171 ,C3200 ,C3205 ,C3210 ,\nC3211 ,C3214 ,C3218 ,C3228 ,C3229 ,C3240 ,\nC3241 ,C3245 ,C3248 ,C3275 ,C3282 ,C3284 ,\nC3286 ,C3289 ,C3292 ,C3293 ,C3301 ,C3308 ,\nC3309 ,C3373 ,C3374 ,C3453 ,C3454 ,C3833 ,\nC3834 ,C3870 ,C4009 ,C4010 ,C4031 ,C4033 ,\nC4078 ,C4081 ,C4082 ,"];25[shape=box, label="id:25 level: 4\n46: V32 V33 V67 V70 V75 \nV76 V83 V95 V96 V108 V118 \nV123 V126 V128 V130 V131 V135 \nV136 V144 V150 V151 V152 V153 \nV162 V170 V175 V182 V185 V189 \nV200 V202 V204 V207 V211 V234 \nV239 V250 V251 V252 V261 V263 \nV267 V273 V274 V285 V296 \n241: C676( V32 V70 ) C678( V32 V96 ) C682( V32 V126 ) C683( V32 V128 ) C684( V32 V131 ) \nC689( V32 V207 ) C691( V32 V234 ) C695( V32 V261 ) C696( V32 V267 ) C705( V33 V95 ) C711( V33 V130 ) \nC712( V33 V150 ) C713( V33 V152 ) C715( V33 V175 ) C717( V33 V182 ) C718( V33 V185 ) C721( V33 V267 ) \nC722( V33 V273 ) C723( V33 V274 ) C1507( V67 V75 ) C1510( V67 V95 ) C1511( V67 V108 ) C1514( V67 V152 ) \nC1515( V67 V153 ) C1519( V67 V200 ) C1520( V67 V204 ) C1521( V67 V211 ) C1527( V67 V251 ) C1531( V67 V296 ) \nC1572( V70 V96 ) C1575( V70 V126 ) C1577( V70 V128 ) C1579( V70 V130 ) C1580( V70 V131 ) C1587( V70 V207 ) \nC1588( V70 V211 ) C1590( V70 V234 ) C1592( V70 V261 ) C1593( V70 V267 ) C1666( V75 V95 ) C1674( V75 V152 ) \nC1675( V75 V153 ) C1681( V75 V200 ) C1682( V75 V204 ) C1684( V75 V251 ) C1685( V75 V274 ) C1687( V75 V296 ) \nC1694( V76 V118 ) C1697( V76 V136 ) C1698( V76 V144 ) C1702( V76 V189 ) C1704( V76 V211 ) C1707( V76 V250 ) \nC1708(</w:t>
      </w:r>
    </w:p>
    <w:p>
      <w:pPr>
        <w:pStyle w:val="PreformattedText"/>
        <w:bidi w:val="0"/>
        <w:spacing w:before="0" w:after="0"/>
        <w:jc w:val="left"/>
        <w:rPr/>
      </w:pPr>
      <w:r>
        <w:rPr/>
        <w:t xml:space="preserve"> </w:t>
      </w:r>
      <w:r>
        <w:rPr/>
        <w:t>V76 V252 ) C1710( V76 V285 ) C1837( V83 V95 ) C1840( V83 V108 ) C1841( V83 V123 ) C1842( V83 V135 ) \nC1843( V83 V151 ) C1844( V83 V162 ) C1845( V83 V170 ) C1848( V83 V202 ) C1852( V83 V239 ) C1853( V83 V263 ) \nC2083( V95 V108 ) C2085( V95 V123 ) C2086( V95 V130 ) C2087( V95 V135 ) C2088( V95 V150 ) C2089( V95 V151 ) \nC2090( V95 V152 ) C2091( V95 V153 ) C2092( V95 V162 ) C2093( V95 V170 ) C2094( V95 V175 ) C2095( V95 V182 ) \nC2096( V95 V185 ) C2097( V95 V200 ) C2098( V95 V202 ) C2099( V95 V204 ) C2100( V95 V239 ) C2101( V95 V251 ) \nC2102( V95 V263 ) C2103( V95 V273 ) C2104( V95 V274 ) C2105( V95 V296 ) C2108( V96 V126 ) C2109( V96 V128 ) \nC2110( V96 V131 ) C2114( V96 V207 ) C2120( V96 V234 ) C2121( V96 V261 ) C2122( V96 V267 ) C2124( V96 V274 ) \nC2328( V108 V123 ) C2329( V108 V135 ) C2331( V108 V151 ) C2332( V108 V162 ) C2333( V108 V170 ) C2336( V108 V202 ) \nC2338( V108 V239 ) C2342( V108 V263 ) C2508( V118 V123 ) C2509( V118 V136 ) C2510( V118 V144 ) C2512( V118 V153 ) \nC2517( V118 V189 ) C2518( V118 V211 ) C2522( V118 V250 ) C2523( V118 V251 ) C2524( V118 V252 ) C2527( V118 V285 ) \nC2592( V123 V135 ) C2594( V123 V151 ) C2596( V123 V162 ) C2599( V123 V170 ) C2601( V123 V202 ) C2603( V123 V239 ) \nC2607( V123 V263 ) C2648( V126 V128 ) C2649( V126 V131 ) C2653( V126 V204 ) C2654( V126 V207 ) C2657( V126 V234 ) \nC2659( V126 V261 ) C2660( V126 V263 ) C2662( V126 V267 ) C2678( V128 V131 ) C2680( V128 V135 ) C2682( V128 V170 ) \nC2685( V128 V207 ) C2690( V128 V234 ) C2691( V128 V261 ) C2692( V128 V267 ) C2713( V130 V150 ) C2717( V130 V175 ) \nC2718( V130 V182 ) C2721( V130 V185 ) C2723( V130 V211 ) C2729( V130 V273 ) C2730( V130 V274 ) C2733( V131 V152 ) \nC2735( V131 V207 ) C2739( V131 V234 ) C2741( V131 V261 ) C2744( V131 V267 ) C2792( V135 V151 ) C2793( V135 V162 ) \nC2795( V135 V170 ) C2799( V135 V202 ) C2804( V135 V239 ) C2805( V135 V250 ) C2806( V135 V263 ) C2809( V136 V144 ) \nC2810( V136 V150 ) C2811( V136 V151 ) C2814( V136 V189 ) C2819( V136 V211 ) C2822( V136 V250 ) C2823( V136 V252 ) \nC2825( V136 V285 ) C2941( V144 V189 ) C2942( V144 V211 ) C2946( V144 V250 ) C2947( V144 V252 ) C2951( V144 V285 ) \nC3027( V150 V175 ) C3028( V150 V182 ) C3030( V150 V185 ) C3036( V150 V273 ) C3037( V150 V274 ) C3040( V151 V162 ) \nC3041( V151 V170 ) C3044( V151 V182 ) C3047( V151 V202 ) C3056( V151 V239 ) C3057( V151 V251 ) C3058( V151 V263 ) \nC3060( V152 V153 ) C3062( V152 V200 ) C3063( V152 V204 ) C3066( V152 V251 ) C3072( V152 V296 ) C3075( V153 V200 ) \nC3076( V153 V204 ) C3082( V153 V234 ) C3083( V153 V250 ) C3084( V153 V251 ) C3086( V153 V296 ) C3201( V162 V170 ) \nC3202( V162 V200 ) C3203( V162 V202 ) C3208( V162 V239 ) C3212( V162 V263 ) C3312( V170 V175 ) C3315( V170 V202 ) \nC3319( V170 V239 ) C3320( V170 V263 ) C3376( V175 V182 ) C3377( V175 V185 ) C3385( V175 V273 ) C3386( V175 V274 ) \nC3455( V182 V185 ) C3462( V182 V251 ) C3464( V182 V273 ) C3465( V182 V274 ) C3489( V185 V252 ) C3492( V185 V273 ) \nC3493( V185 V274 ) C3534( V189 V211 ) C3536( V189 V250 ) C3537( V189 V252 ) C3540( V189 V273 ) C3542( V189 V285 ) \nC3655( V200 V204 ) C3663( V200 V251 ) C3666( V200 V296 ) C3680( V202 V239 ) C3683( V202 V263 ) C3697( V204 V251 ) \nC3698( V204 V267 ) C3700( V204 V296 ) C3720( V207 V234 ) C3722( V207 V261 ) C3723( V207 V267 ) C3755( V211 V250 ) \nC3756( V211 V252 ) C3759( V211 V285 ) C3761( V211 V296 ) C3923( V234 V261 ) C3925( V234 V267 ) C3952( V239 V263 ) \nC4014( V250 V251 ) C4015( V250 V252 ) C4017( V250 V285 ) C4018( V251 V296 ) C4022( V252 V285 ) C4058( V261 V267 ) \nC4060( V261 V274 ) C4086( V273 V274 ) "];15-&gt;25[label="45: V32 V33 V67 V70 V75 \nV76 V83 V96 V108 V118 V123 \nV126 V128 V130 V131 V135 V136 \nV144 V150 V151 V152 V153 V162 \nV170 V175 V182 V185 V189 V200 \nV202 V204 V207 V211 V234 V239 \nV250 V251 V252 V261 V263 V267 \nV273 V274 V285 V296 \n215: C676 ,C678 ,C682 ,C683 ,C684 ,\nC689 ,C691 ,C695 ,C696 ,C711 ,C712 ,\nC713 ,C715 ,C717 ,C718 ,C721 ,C722 ,\nC723 ,C1507 ,C1511 ,C1514 ,C1515 ,C1519 ,\nC1520 ,C1521 ,C1527 ,C1531 ,C1572 ,C1575 ,\nC1577 ,C1579 ,C1580 ,C1587 ,C1588 ,C1590 ,\nC1592 ,C1593 ,C1674 ,C1675 ,C1681 ,C1682 ,\nC1684 ,C1685 ,C1687 ,C1694 ,C1697 ,C1698 ,\nC1702 ,C1704 ,C1707 ,C1708 ,C1710 ,C1840 ,\nC1841 ,C1842 ,C1843 ,C1844 ,C1845 ,C1848 ,\nC1852 ,C1853 ,C2108 ,C2109 ,C2110 ,C2114 ,\nC2120 ,C2121 ,C2122 ,C2124 ,C2328 ,C2329 ,\nC2331 ,C2332 ,C2333 ,C2336 ,C2338 ,C2342 ,\nC2508 ,C2509 ,C2510 ,C2512 ,C2517 ,C2518 ,\nC2522 ,C2523 ,C2524 ,C2527 ,C2592 ,C2594 ,\nC2596 ,C2599 ,C2601 ,C2603 ,C2607 ,C2648 ,\nC2649 ,C2653 ,C2654 ,C2657 ,C2659 ,C2660 ,\nC2662 ,C2678 ,C2680 ,C2682 ,C2685 ,C2690 ,\nC2691 ,C2692 ,C2713 ,C2717 ,C2718 ,C2721 ,\nC2723 ,C2729 ,C2730 ,C2733 ,C2735 ,C2739 ,\nC2741 ,C2744 ,C2792 ,C2793 ,C2795 ,C2799 ,\nC2804 ,C2805 ,C2806 ,C2809 ,C2810 ,C2811 ,\nC2814 ,C2819 ,C2822 ,C2823 ,C2825 ,C2941 ,\nC2942 ,C2946 ,C2947 ,C2951 ,C3027 ,C3028 ,\nC3030 ,C3036 ,C3037 ,C3040 ,C3041 ,C3044 ,\nC3047 ,C3056 ,C3057 ,C3058 ,C3060 ,C3062 ,\nC3063 ,C3066 ,C3072 ,C3075 ,C3076 ,C3082 ,\nC3083 ,C3084 ,C3086 ,C3201 ,C3202 ,C3203 ,\nC3208 ,C3212 ,C3312 ,C3315 ,C3319 ,C3320 ,\nC3376 ,C3377 ,C3385 ,C3386 ,C3455 ,C3462 ,\nC3464 ,C3465 ,C3489 ,C3492 ,C3493 ,C3534 ,\nC3536 ,C3537 ,C3540 ,C3542 ,C3655 ,C3663 ,\nC3666 ,C3680 ,C3683 ,C3697 ,C3698 ,C3700 ,\nC3720 ,C3722 ,C3723 ,C3755 ,C3756 ,C3759 ,\nC3761 ,C3923 ,C3925 ,C3952 ,C4014 ,C4015 ,\nC4017 ,C4018 ,C4022 ,C4058 ,C4060 ,C4086 ,"];26[shape=box, label="id:26 level: 4\n68: V26 V29 V31 V34 V37 \nV42 V48 V49 V50 V56 V57 \nV59 V70 V81 V87 V89 V94 \nV96 V99 V103 V125 V126 V128 \nV129 V130 V135 V140 V143 V144 \nV145 V147 V148 V157 V163 V164 \nV165 V166 V172 V173 V174 V179 \nV183 V184 V192 V195 V201 V203 \nV204 V211 V220 V224 V226 V229 \nV232 V233 V235 V237 V252 V254 \nV258 V261 V263 V264 V265 V271 \nV274 V293 V296 \n394: C509( V26 V42 ) C510( V26 V48 ) C511( V26 V56 ) C512( V26 V59 ) C515( V26 V89 ) \nC516( V26 V96 ) C519( V26 V128 ) C520( V26 V135 ) C521( V26 V143 ) C522( V26 V172 ) C523( V26 V173 ) \nC524( V26 V203 ) C528( V26 V224 ) C530( V26 V229 ) C531( V26 V261 ) C533( V26 V274 ) C591( V29 V37 ) \nC593( V29 V50 ) C594( V29 V57 ) C595( V29 V87 ) C596( V29 V103 ) C598( V29 V125 ) C599( V29 V140 ) \nC600( V29 V148 ) C604( V29 V157 ) C605( V29 V174 ) C606( V29 V183 ) C607( V29 V184 ) C613( V29 V265 ) \nC645( V31 V49 ) C649( V31 V94 ) C655( V31 V129 ) C657( V31 V145 ) C662( V31 V195 ) C666( V31 V220 ) \nC667( V31 V232 ) C668( V31 V263 ) C670( V31 V296 ) C725( V34 V48 ) C726( V34 V81 ) C728( V34 V103 ) \nC730( V34 V147 ) C732( V34 V163 ) C733( V34 V166 ) C737( V34 V179 ) C740( V34 V192 ) C742( V34 V201 ) \nC743( V34 V233 ) C744( V34 V235 ) C745( V34 V237 ) C747( V34 V254 ) C748( V34 V264 ) C750( V34 V293 ) \nC805( V37 V57 ) C807( V37 V125 ) C808( V37 V126 ) C809( V37 V145 ) C812( V37 V164 ) C815( V37 V192 ) \nC819( V37 V229 ) C823( V37 V258 ) C825( V37 V263 ) C826( V37 V264 ) C939( V42 V48 ) C945( V42 V89 ) \nC946( V42 V96 ) C949( V42 V179 ) C951( V42 V183 ) C955( V42 V261 ) C956( V42 V274 ) C1084( V48 V89 ) \nC1086( V48 V96 ) C1087( V48 V103 ) C1089( V48 V147 ) C1090( V48 V164 ) C1091( V48 V172 ) C1097( V48 V232 ) \nC1099( V48 V254 ) C1100( V48 V261 ) C1102( V48 V274 ) C1108( V49 V56 ) C1110( V49 V94 ) C1113( V49 V129 ) \nC1116( V49 V166 ) C1118( V49 V195 ) C1122( V49 V220 ) C1125( V49 V261 ) C1129( V49 V296 ) C1130( V50 V57 ) \nC1134( V50 V87 ) C1136( V50 V103 ) C1140( V50 V140 ) C1143( V50 V157 ) C1144( V50 V166 ) C1145( V50 V174 ) \nC1147( V50 V183 ) C1152( V50 V264 ) C1269( V56 V128 ) C1271( V56 V135 ) C1272( V56 V143 ) C1275( V56 V166 ) \nC1276( V56 V173 ) C1279( V56 V203 ) C1281( V56 V224 ) C1287( V57 V87 ) C1288( V57 V103 ) C1289( V57 V140 ) \nC1291( V57 V147 ) C1294( V57 V157 ) C1296( V57 V174 ) C1298( V57 V183 ) C1333( V59 V99 ) C1336( V59 V125 ) \nC1337( V59 V148 ) C1339( V59 V165 ) C1340( V59 V172 ) C1341( V59 V201 ) C1342( V59 V204 ) C1346( V59 V226 ) \nC1347( V59 V229 ) C1349( V59 V235 ) C1571( V70 V87 ) C1572( V70 V96 ) C1575( V70 V126 ) C1577( V70 V128 ) \nC1578( V70 V129 ) C1579( V70 V130 ) C1583( V70 V172 ) C1584( V70 V173 ) C1585( V70 V184 ) C1588( V70 V211 ) \nC1591( V70 V235 ) C1592( V70 V261 ) C1594( V70 V271 ) C1595( V70 V293 ) C1802( V81 V163 ) C1803( V81 V166 ) \nC1804( V81 V179 ) C1805( V81 V201 ) C1807( V81 V224 ) C1808( V81 V233 ) C1809( V81 V235 ) C1810( V81 V237 ) \nC1811( V81 V258 ) C1915( V87 V103 ) C1918( V87 V140 ) C1920( V87 V143 ) C1922( V87 V157 ) C1925( V87 V174 ) \nC1926( V87 V183 ) C1951( V89 V96 ) C1957( V89 V195 ) C1960( V89 V211 ) C1965( V89 V233 ) C1966( V89 V237 ) \nC1968( V89 V261 ) C1969( V89 V274 ) C1972( V89 V296 ) C2065( V94 V129 ) C2072( V94 V174 ) C2073( V94 V195 ) \nC2074( V94 V203 ) C2078( V94 V220 ) C2079( V94 V226 ) C2082( V94 V296 ) C2108( V96 V126 ) C2109( V96 V128 ) \nC2112( V96 V174 ) C2121( V96 V261 ) C2124( V96 V274 ) C2165( V99 V144 ) C2166( V99 V147 ) C2168( V99 V165 ) \nC2170( V99 V229 ) C2172( V99 V232 ) C2176( V99 V252 ) C2178( V99 V254 ) C2180( V99 V265 ) C2241( V103 V140 ) \nC2242( V103 V147 ) C2245( V103 V157 ) C2247( V103 V174 ) C2249( V103 V183 ) C2256( V103 V254 ) C2631( V125 V148 ) \nC2634( V125 V165 ) C2636( V125 V201 ) C2637( V125 V204 ) C2640( V125 V226 ) C2642( V125 V235 ) C2648( V126 V128 ) \nC2650( V126 V145 ) C2651( V126 V164 ) C2652( V126 V192 ) C2653( V126 V204 ) C2656( V126 V229 ) C2658( V126 V258 ) \nC2659( V126 V261 ) C2660( V126 V263 ) C2661( V126 V264 ) C2680( V128 V135 ) C2681( V128 V143 ) C2683( V128 V173 ) \nC2684( V128 V203 ) C2688( V128 V224 ) C2689( V128 V226 ) C2691( V128 V261 ) C2694( V129 V130 ) C2698( V129 V172 ) \nC2699( V129 V173 ) C2700( V129 V184 ) C2701( V129 V195 ) C2703( V129 V211 ) C2705( V129 V220 ) C2706( V129 V235 ) \nC2707( V129 V271 ) C2708( V129 V274 ) C2709( V129 V293 ) C2710( V129 V296 ) C2715( V130 V172 ) C2716( V130 V173 ) \nC2719( V130 V183 ) C2720( V130 V184 ) C2723( V130 V211 ) C2724( V130 V235 ) C2725( V130 V237 ) C2727( V130 V271</w:t>
      </w:r>
    </w:p>
    <w:p>
      <w:pPr>
        <w:pStyle w:val="PreformattedText"/>
        <w:bidi w:val="0"/>
        <w:spacing w:before="0" w:after="0"/>
        <w:jc w:val="left"/>
        <w:rPr/>
      </w:pPr>
      <w:r>
        <w:rPr/>
        <w:t xml:space="preserve"> </w:t>
      </w:r>
      <w:r>
        <w:rPr/>
        <w:t>) \nC2730( V130 V274 ) C2731( V130 V293 ) C2791( V135 V143 ) C2796( V135 V173 ) C2800( V135 V203 ) C2803( V135 V224 ) \nC2806( V135 V263 ) C2875( V140 V157 ) C2876( V140 V174 ) C2877( V140 V183 ) C2920( V143 V173 ) C2923( V143 V201 ) \nC2924( V143 V203 ) C2927( V143 V224 ) C2934( V144 V147 ) C2937( V144 V163 ) C2938( V144 V165 ) C2942( V144 V211 ) \nC2944( V144 V229 ) C2945( V144 V232 ) C2947( V144 V252 ) C2948( V144 V254 ) C2949( V144 V265 ) C2954( V145 V164 ) \nC2956( V145 V184 ) C2958( V145 V192 ) C2959( V145 V195 ) C2963( V145 V229 ) C2964( V145 V258 ) C2965( V145 V263 ) \nC2966( V145 V264 ) C2967( V145 V293 ) C2981( V147 V165 ) C2986( V147 V229 ) C2987( V147 V232 ) C2991( V147 V252 ) \nC2992( V147 V254 ) C2993( V147 V265 ) C2998( V148 V165 ) C3000( V148 V184 ) C3002( V148 V201 ) C3003( V148 V204 ) \nC3005( V148 V220 ) C3006( V148 V226 ) C3007( V148 V235 ) C3010( V148 V258 ) C3011( V148 V265 ) C3129( V157 V174 ) \nC3131( V157 V183 ) C3213( V163 V166 ) C3217( V163 V179 ) C3220( V163 V192 ) C3221( V163 V201 ) C3223( V163 V233 ) \nC3224( V163 V235 ) C3225( V163 V237 ) C3227( V163 V264 ) C3230( V163 V293 ) C3232( V164 V172 ) C3234( V164 V192 ) \nC3237( V164 V229 ) C3238( V164 V232 ) C3240( V164 V254 ) C3241( V164 V258 ) C3243( V164 V263 ) C3244( V164 V264 ) \nC3251( V165 V201 ) C3252( V165 V204 ) C3254( V165 V226 ) C3255( V165 V229 ) C3256( V165 V232 ) C3257( V165 V235 ) \nC3259( V165 V252 ) C3260( V165 V254 ) C3261( V165 V265 ) C3264( V166 V179 ) C3267( V166 V201 ) C3268( V166 V233 ) \nC3269( V166 V235 ) C3270( V166 V237 ) C3273( V166 V264 ) C3340( V172 V173 ) C3342( V172 V184 ) C3343( V172 V211 ) \nC3346( V172 V229 ) C3347( V172 V232 ) C3348( V172 V235 ) C3352( V172 V271 ) C3356( V172 V293 ) C3357( V173 V184 ) \nC3359( V173 V203 ) C3360( V173 V211 ) C3362( V173 V224 ) C3363( V173 V235 ) C3364( V173 V271 ) C3365( V173 V274 ) \nC3366( V173 V293 ) C3367( V174 V183 ) C3373( V174 V226 ) C3426( V179 V183 ) C3427( V179 V201 ) C3430( V179 V233 ) \nC3431( V179 V235 ) C3432( V179 V237 ) C3435( V179 V271 ) C3468( V183 V237 ) C3475( V184 V195 ) C3477( V184 V211 ) \nC3479( V184 V235 ) C3481( V184 V265 ) C3482( V184 V271 ) C3483( V184 V293 ) C3572( V192 V229 ) C3574( V192 V258 ) \nC3575( V192 V263 ) C3576( V192 V264 ) C3577( V192 V293 ) C3604( V195 V211 ) C3606( V195 V220 ) C3609( V195 V237 ) \nC3612( V195 V293 ) C3613( V195 V296 ) C3667( V201 V204 ) C3670( V201 V226 ) C3672( V201 V233 ) C3673( V201 V235 ) \nC3674( V201 V237 ) C3689( V203 V224 ) C3690( V203 V252 ) C3695( V204 V226 ) C3696( V204 V235 ) C3700( V204 V296 ) \nC3752( V211 V235 ) C3753( V211 V237 ) C3756( V211 V252 ) C3757( V211 V271 ) C3760( V211 V293 ) C3761( V211 V296 ) \nC3834( V220 V258 ) C3837( V220 V296 ) C3869( V226 V235 ) C3887( V229 V232 ) C3888( V229 V252 ) C3889( V229 V254 ) \nC3890( V229 V258 ) C3891( V229 V263 ) C3892( V229 V264 ) C3893( V229 V265 ) C3910( V232 V252 ) C3911( V232 V254 ) \nC3913( V232 V263 ) C3914( V232 V265 ) C3919( V233 V235 ) C3920( V233 V237 ) C3928( V235 V237 ) C3929( V235 V271 ) \nC3930( V235 V293 ) C3940( V237 V296 ) C4019( V252 V254 ) C4020( V252 V265 ) C4030( V254 V265 ) C4048( V258 V263 ) \nC4049( V258 V264 ) C4060( V261 V274 ) C4067( V263 V264 ) C4069( V264 V293 ) C4083( V271 V293 ) "];16-&gt;26[label="67: V26 V29 V31 V34 V37 \nV42 V48 V49 V50 V56 V57 \nV59 V70 V81 V87 V89 V94 \nV96 V99 V103 V125 V126 V128 \nV129 V130 V135 V140 V143 V144 \nV145 V147 V148 V157 V163 V164 \nV165 V166 V172 V173 V174 V179 \nV183 V184 V192 V195 V201 V203 \nV204 V211 V220 V224 V226 V229 \nV232 V233 V237 V252 V254 V258 \nV261 V263 V264 V265 V271 V274 \nV293 V296 \n371: C509 ,C510 ,C511 ,C512 ,C515 ,\nC516 ,C519 ,C520 ,C521 ,C522 ,C523 ,\nC524 ,C528 ,C530 ,C531 ,C533 ,C591 ,\nC593 ,C594 ,C595 ,C596 ,C598 ,C599 ,\nC600 ,C604 ,C605 ,C606 ,C607 ,C613 ,\nC645 ,C649 ,C655 ,C657 ,C662 ,C666 ,\nC667 ,C668 ,C670 ,C725 ,C726 ,C728 ,\nC730 ,C732 ,C733 ,C737 ,C740 ,C742 ,\nC743 ,C745 ,C747 ,C748 ,C750 ,C805 ,\nC807 ,C808 ,C809 ,C812 ,C815 ,C819 ,\nC823 ,C825 ,C826 ,C939 ,C945 ,C946 ,\nC949 ,C951 ,C955 ,C956 ,C1084 ,C1086 ,\nC1087 ,C1089 ,C1090 ,C1091 ,C1097 ,C1099 ,\nC1100 ,C1102 ,C1108 ,C1110 ,C1113 ,C1116 ,\nC1118 ,C1122 ,C1125 ,C1129 ,C1130 ,C1134 ,\nC1136 ,C1140 ,C1143 ,C1144 ,C1145 ,C1147 ,\nC1152 ,C1269 ,C1271 ,C1272 ,C1275 ,C1276 ,\nC1279 ,C1281 ,C1287 ,C1288 ,C1289 ,C1291 ,\nC1294 ,C1296 ,C1298 ,C1333 ,C1336 ,C1337 ,\nC1339 ,C1340 ,C1341 ,C1342 ,C1346 ,C1347 ,\nC1571 ,C1572 ,C1575 ,C1577 ,C1578 ,C1579 ,\nC1583 ,C1584 ,C1585 ,C1588 ,C1592 ,C1594 ,\nC1595 ,C1802 ,C1803 ,C1804 ,C1805 ,C1807 ,\nC1808 ,C1810 ,C1811 ,C1915 ,C1918 ,C1920 ,\nC1922 ,C1925 ,C1926 ,C1951 ,C1957 ,C1960 ,\nC1965 ,C1966 ,C1968 ,C1969 ,C1972 ,C2065 ,\nC2072 ,C2073 ,C2074 ,C2078 ,C2079 ,C2082 ,\nC2108 ,C2109 ,C2112 ,C2121 ,C2124 ,C2165 ,\nC2166 ,C2168 ,C2170 ,C2172 ,C2176 ,C2178 ,\nC2180 ,C2241 ,C2242 ,C2245 ,C2247 ,C2249 ,\nC2256 ,C2631 ,C2634 ,C2636 ,C2637 ,C2640 ,\nC2648 ,C2650 ,C2651 ,C2652 ,C2653 ,C2656 ,\nC2658 ,C2659 ,C2660 ,C2661 ,C2680 ,C2681 ,\nC2683 ,C2684 ,C2688 ,C2689 ,C2691 ,C2694 ,\nC2698 ,C2699 ,C2700 ,C2701 ,C2703 ,C2705 ,\nC2707 ,C2708 ,C2709 ,C2710 ,C2715 ,C2716 ,\nC2719 ,C2720 ,C2723 ,C2725 ,C2727 ,C2730 ,\nC2731 ,C2791 ,C2796 ,C2800 ,C2803 ,C2806 ,\nC2875 ,C2876 ,C2877 ,C2920 ,C2923 ,C2924 ,\nC2927 ,C2934 ,C2937 ,C2938 ,C2942 ,C2944 ,\nC2945 ,C2947 ,C2948 ,C2949 ,C2954 ,C2956 ,\nC2958 ,C2959 ,C2963 ,C2964 ,C2965 ,C2966 ,\nC2967 ,C2981 ,C2986 ,C2987 ,C2991 ,C2992 ,\nC2993 ,C2998 ,C3000 ,C3002 ,C3003 ,C3005 ,\nC3006 ,C3010 ,C3011 ,C3129 ,C3131 ,C3213 ,\nC3217 ,C3220 ,C3221 ,C3223 ,C3225 ,C3227 ,\nC3230 ,C3232 ,C3234 ,C3237 ,C3238 ,C3240 ,\nC3241 ,C3243 ,C3244 ,C3251 ,C3252 ,C3254 ,\nC3255 ,C3256 ,C3259 ,C3260 ,C3261 ,C3264 ,\nC3267 ,C3268 ,C3270 ,C3273 ,C3340 ,C3342 ,\nC3343 ,C3346 ,C3347 ,C3352 ,C3356 ,C3357 ,\nC3359 ,C3360 ,C3362 ,C3364 ,C3365 ,C3366 ,\nC3367 ,C3373 ,C3426 ,C3427 ,C3430 ,C3432 ,\nC3435 ,C3468 ,C3475 ,C3477 ,C3481 ,C3482 ,\nC3483 ,C3572 ,C3574 ,C3575 ,C3576 ,C3577 ,\nC3604 ,C3606 ,C3609 ,C3612 ,C3613 ,C3667 ,\nC3670 ,C3672 ,C3674 ,C3689 ,C3690 ,C3695 ,\nC3700 ,C3753 ,C3756 ,C3757 ,C3760 ,C3761 ,\nC3834 ,C3837 ,C3887 ,C3888 ,C3889 ,C3890 ,\nC3891 ,C3892 ,C3893 ,C3910 ,C3911 ,C3913 ,\nC3914 ,C3920 ,C3940 ,C4019 ,C4020 ,C4030 ,\nC4048 ,C4049 ,C4060 ,C4067 ,C4069 ,C4083 ,"];27[shape=box, label="id:27 level: 4\n55: V22 V32 V40 V51 V55 \nV62 V63 V64 V69 V74 V78 \nV90 V91 V93 V109 V111 V125 \nV128 V131 V134 V138 V140 V142 \nV151 V154 V157 V169 V170 V177 \nV179 V182 V186 V192 V200 V202 \nV208 V215 V221 V226 V228 V231 \nV236 V241 V242 V244 V246 V251 \nV256 V259 V262 V271 V280 V286 \nV290 V294 \n317: C405( V22 V63 ) C407( V22 V69 ) C414( V22 V154 ) C416( V22 V179 ) C417( V22 V202 ) \nC419( V22 V221 ) C422( V22 V242 ) C423( V22 V259 ) C424( V22 V271 ) C677( V32 V78 ) C683( V32 V128 ) \nC684( V32 V131 ) C686( V32 V154 ) C692( V32 V244 ) C693( V32 V246 ) C694( V32 V256 ) C697( V32 V290 ) \nC885( V40 V55 ) C888( V40 V90 ) C889( V40 V91 ) C890( V40 V93 ) C894( V40 V109 ) C896( V40 V125 ) \nC897( V40 V131 ) C904( V40 V208 ) C905( V40 V228 ) C907( V40 V244 ) C908( V40 V256 ) C909( V40 V259 ) \nC910( V40 V262 ) C1155( V51 V55 ) C1156( V51 V62 ) C1157( V51 V64 ) C1158( V51 V69 ) C1159( V51 V74 ) \nC1161( V51 V111 ) C1163( V51 V128 ) C1164( V51 V134 ) C1166( V51 V142 ) C1168( V51 V169 ) C1169( V51 V170 ) \nC1170( V51 V177 ) C1171( V51 V192 ) C1173( V51 V221 ) C1175( V51 V226 ) C1177( V51 V286 ) C1242( V55 V62 ) \nC1246( V55 V128 ) C1247( V55 V134 ) C1249( V55 V170 ) C1256( V55 V226 ) C1257( V55 V228 ) C1261( V55 V286 ) \nC1391( V62 V64 ) C1395( V62 V128 ) C1397( V62 V134 ) C1398( V62 V138 ) C1399( V62 V142 ) C1401( V62 V170 ) \nC1406( V62 V226 ) C1408( V62 V246 ) C1413( V62 V286 ) C1414( V63 V69 ) C1426( V63 V179 ) C1429( V63 V202 ) \nC1432( V63 V215 ) C1433( V63 V221 ) C1435( V63 V242 ) C1437( V63 V271 ) C1438( V64 V69 ) C1439( V64 V74 ) \nC1440( V64 V111 ) C1442( V64 V134 ) C1443( V64 V142 ) C1445( V64 V169 ) C1446( V64 V177 ) C1448( V64 V192 ) \nC1453( V64 V221 ) C1454( V64 V246 ) C1551( V69 V74 ) C1554( V69 V111 ) C1555( V69 V134 ) C1556( V69 V142 ) \nC1558( V69 V169 ) C1560( V69 V177 ) C1561( V69 V179 ) C1563( V69 V192 ) C1564( V69 V202 ) C1565( V69 V221 ) \nC1566( V69 V242 ) C1568( V69 V271 ) C1647( V74 V90 ) C1648( V74 V111 ) C1649( V74 V134 ) C1650( V74 V138 ) \nC1651( V74 V140 ) C1652( V74 V142 ) C1653( V74 V169 ) C1654( V74 V177 ) C1655( V74 V186 ) C1656( V74 V192 ) \nC1657( V74 V200 ) C1659( V74 V221 ) C1660( V74 V228 ) C1661( V74 V241 ) C1662( V74 V280 ) C1664( V74 V294 ) \nC1739( V78 V154 ) C1745( V78 V244 ) C1746( V78 V246 ) C1748( V78 V256 ) C1752( V78 V280 ) C1753( V78 V290 ) \nC1973( V90 V91 ) C1974( V90 V93 ) C1976( V90 V109 ) C1978( V90 V125 ) C1979( V90 V131 ) C1980( V90 V138 ) \nC1981( V90 V140 ) C1982( V90 V186 ) C1983( V90 V200 ) C1984( V90 V208 ) C1986( V90 V221 ) C1987( V90 V228 ) \nC1988( V90 V241 ) C1990( V90 V246 ) C1991( V90 V259 ) C1992( V90 V262 ) C1994( V90 V280 ) C1995( V90 V294 ) \nC1996( V91 V93 ) C1998( V91 V109 ) C1999( V91 V111 ) C2002( V91 V125 ) C2004( V91 V131 ) C2005( V91 V208 ) \nC2007( V91 V215 ) C2009( V91 V246 ) C2011( V91 V259 ) C2012( V91 V262 ) C2042( V93 V109 ) C2043( V93 V125 ) \nC2044( V93 V131 ) C2049( V93 V208 ) C2055( V93 V259 ) C2056( V93 V262 ) C2348( V109 V125 ) C2350( V109 V131 ) \nC2358( V109 V208 ) C2362( V109 V259 ) C2363( V109 V262 ) C2389( V111 V134 ) C2390( V111 V142 ) C2391( V111 V169 ) \nC2392( V111 V177 ) C2393( V111 V192 ) C2394( V111 V208 ) C2395( V111 V215 ) C2396( V111 V221 ) C2630( V125 V131 ) \nC2638( V125 V208 ) C2640( V125 V226 ) C2644( V125 V259 ) C2645( V125 V262 ) C2647( V125 V286 ) C2678( V128 V131 ) \nC2679( V128 V134 ) C2682( V128 V170 ) C2689( V128 V226 ) C2693( V128 V286 ) C2732( V131 V140 ) C2736( V131 V208 ) \nC2740( V131 V259 ) C2742( V131 V262 ) C2775( V134 V142 ) C2776( V134 V169 ) C2777( V134 V170 ) C2778( V134 V177 ) \nC2779( V134 V192 ) C2781( V134 V221 ) C2783( V134 V226 ) C2784(</w:t>
      </w:r>
    </w:p>
    <w:p>
      <w:pPr>
        <w:pStyle w:val="PreformattedText"/>
        <w:bidi w:val="0"/>
        <w:spacing w:before="0" w:after="0"/>
        <w:jc w:val="left"/>
        <w:rPr/>
      </w:pPr>
      <w:r>
        <w:rPr/>
        <w:t xml:space="preserve"> </w:t>
      </w:r>
      <w:r>
        <w:rPr/>
        <w:t>V134 V231 ) C2787( V134 V262 ) C2788( V134 V286 ) \nC2836( V138 V140 ) C2837( V138 V142 ) C2840( V138 V186 ) C2841( V138 V200 ) C2845( V138 V221 ) C2847( V138 V228 ) \nC2850( V138 V241 ) C2853( V138 V280 ) C2855( V138 V294 ) C2875( V140 V157 ) C2878( V140 V186 ) C2880( V140 V200 ) \nC2881( V140 V221 ) C2883( V140 V228 ) C2885( V140 V241 ) C2888( V140 V280 ) C2890( V140 V294 ) C2905( V142 V169 ) \nC2906( V142 V177 ) C2908( V142 V192 ) C2909( V142 V200 ) C2912( V142 V221 ) C2913( V142 V236 ) C3039( V151 V157 ) \nC3041( V151 V170 ) C3044( V151 V182 ) C3045( V151 V186 ) C3047( V151 V202 ) C3050( V151 V215 ) C3052( V151 V228 ) \nC3053( V151 V231 ) C3055( V151 V236 ) C3057( V151 V251 ) C3087( V154 V177 ) C3092( V154 V244 ) C3093( V154 V246 ) \nC3094( V154 V256 ) C3095( V154 V259 ) C3098( V154 V290 ) C3130( V157 V182 ) C3132( V157 V186 ) C3135( V157 V215 ) \nC3137( V157 V228 ) C3138( V157 V231 ) C3139( V157 V236 ) C3142( V157 V251 ) C3143( V157 V256 ) C3145( V157 V280 ) \nC3298( V169 V170 ) C3300( V169 V177 ) C3303( V169 V192 ) C3305( V169 V221 ) C3309( V169 V290 ) C3314( V170 V192 ) \nC3315( V170 V202 ) C3317( V170 V226 ) C3322( V170 V286 ) C3407( V177 V192 ) C3408( V177 V221 ) C3428( V179 V202 ) \nC3429( V179 V221 ) C3433( V179 V242 ) C3435( V179 V271 ) C3456( V182 V186 ) C3457( V182 V215 ) C3459( V182 V228 ) \nC3460( V182 V231 ) C3461( V182 V236 ) C3462( V182 V251 ) C3466( V182 V286 ) C3497( V186 V200 ) C3499( V186 V215 ) \nC3501( V186 V221 ) C3502( V186 V228 ) C3503( V186 V231 ) C3504( V186 V236 ) C3505( V186 V241 ) C3507( V186 V251 ) \nC3511( V186 V280 ) C3513( V186 V294 ) C3571( V192 V221 ) C3657( V200 V221 ) C3658( V200 V228 ) C3659( V200 V236 ) \nC3662( V200 V241 ) C3663( V200 V251 ) C3664( V200 V280 ) C3665( V200 V294 ) C3677( V202 V221 ) C3679( V202 V236 ) \nC3681( V202 V242 ) C3682( V202 V244 ) C3684( V202 V271 ) C3726( V208 V215 ) C3728( V208 V259 ) C3729( V208 V262 ) \nC3792( V215 V228 ) C3793( V215 V231 ) C3794( V215 V236 ) C3796( V215 V251 ) C3838( V221 V228 ) C3839( V221 V241 ) \nC3840( V221 V242 ) C3841( V221 V271 ) C3842( V221 V280 ) C3843( V221 V294 ) C3870( V226 V241 ) C3871( V226 V286 ) \nC3880( V228 V231 ) C3881( V228 V236 ) C3882( V228 V241 ) C3883( V228 V251 ) C3884( V228 V280 ) C3886( V228 V294 ) \nC3901( V231 V236 ) C3903( V231 V251 ) C3905( V231 V262 ) C3933( V236 V244 ) C3934( V236 V251 ) C3962( V241 V280 ) \nC3963( V241 V294 ) C3964( V242 V271 ) C3966( V242 V294 ) C3974( V244 V246 ) C3975( V244 V256 ) C3978( V244 V290 ) \nC3988( V246 V256 ) C3991( V246 V290 ) C4041( V256 V280 ) C4042( V256 V290 ) C4051( V259 V262 ) C4100( V280 V294 ) "];17-&gt;27[label="54: V22 V32 V40 V51 V55 \nV62 V63 V64 V69 V74 V78 \nV90 V91 V93 V109 V111 V125 \nV128 V131 V134 V138 V140 V142 \nV151 V154 V157 V169 V170 V177 \nV179 V182 V186 V192 V200 V202 \nV208 V215 V226 V228 V231 V236 \nV241 V242 V244 V246 V251 V256 \nV259 V262 V271 V280 V286 V290 \nV294 \n292: C405 ,C407 ,C414 ,C416 ,C417 ,\nC422 ,C423 ,C424 ,C677 ,C683 ,C684 ,\nC686 ,C692 ,C693 ,C694 ,C697 ,C885 ,\nC888 ,C889 ,C890 ,C894 ,C896 ,C897 ,\nC904 ,C905 ,C907 ,C908 ,C909 ,C910 ,\nC1155 ,C1156 ,C1157 ,C1158 ,C1159 ,C1161 ,\nC1163 ,C1164 ,C1166 ,C1168 ,C1169 ,C1170 ,\nC1171 ,C1175 ,C1177 ,C1242 ,C1246 ,C1247 ,\nC1249 ,C1256 ,C1257 ,C1261 ,C1391 ,C1395 ,\nC1397 ,C1398 ,C1399 ,C1401 ,C1406 ,C1408 ,\nC1413 ,C1414 ,C1426 ,C1429 ,C1432 ,C1435 ,\nC1437 ,C1438 ,C1439 ,C1440 ,C1442 ,C1443 ,\nC1445 ,C1446 ,C1448 ,C1454 ,C1551 ,C1554 ,\nC1555 ,C1556 ,C1558 ,C1560 ,C1561 ,C1563 ,\nC1564 ,C1566 ,C1568 ,C1647 ,C1648 ,C1649 ,\nC1650 ,C1651 ,C1652 ,C1653 ,C1654 ,C1655 ,\nC1656 ,C1657 ,C1660 ,C1661 ,C1662 ,C1664 ,\nC1739 ,C1745 ,C1746 ,C1748 ,C1752 ,C1753 ,\nC1973 ,C1974 ,C1976 ,C1978 ,C1979 ,C1980 ,\nC1981 ,C1982 ,C1983 ,C1984 ,C1987 ,C1988 ,\nC1990 ,C1991 ,C1992 ,C1994 ,C1995 ,C1996 ,\nC1998 ,C1999 ,C2002 ,C2004 ,C2005 ,C2007 ,\nC2009 ,C2011 ,C2012 ,C2042 ,C2043 ,C2044 ,\nC2049 ,C2055 ,C2056 ,C2348 ,C2350 ,C2358 ,\nC2362 ,C2363 ,C2389 ,C2390 ,C2391 ,C2392 ,\nC2393 ,C2394 ,C2395 ,C2630 ,C2638 ,C2640 ,\nC2644 ,C2645 ,C2647 ,C2678 ,C2679 ,C2682 ,\nC2689 ,C2693 ,C2732 ,C2736 ,C2740 ,C2742 ,\nC2775 ,C2776 ,C2777 ,C2778 ,C2779 ,C2783 ,\nC2784 ,C2787 ,C2788 ,C2836 ,C2837 ,C2840 ,\nC2841 ,C2847 ,C2850 ,C2853 ,C2855 ,C2875 ,\nC2878 ,C2880 ,C2883 ,C2885 ,C2888 ,C2890 ,\nC2905 ,C2906 ,C2908 ,C2909 ,C2913 ,C3039 ,\nC3041 ,C3044 ,C3045 ,C3047 ,C3050 ,C3052 ,\nC3053 ,C3055 ,C3057 ,C3087 ,C3092 ,C3093 ,\nC3094 ,C3095 ,C3098 ,C3130 ,C3132 ,C3135 ,\nC3137 ,C3138 ,C3139 ,C3142 ,C3143 ,C3145 ,\nC3298 ,C3300 ,C3303 ,C3309 ,C3314 ,C3315 ,\nC3317 ,C3322 ,C3407 ,C3428 ,C3433 ,C3435 ,\nC3456 ,C3457 ,C3459 ,C3460 ,C3461 ,C3462 ,\nC3466 ,C3497 ,C3499 ,C3502 ,C3503 ,C3504 ,\nC3505 ,C3507 ,C3511 ,C3513 ,C3658 ,C3659 ,\nC3662 ,C3663 ,C3664 ,C3665 ,C3679 ,C3681 ,\nC3682 ,C3684 ,C3726 ,C3728 ,C3729 ,C3792 ,\nC3793 ,C3794 ,C3796 ,C3870 ,C3871 ,C3880 ,\nC3881 ,C3882 ,C3883 ,C3884 ,C3886 ,C3901 ,\nC3903 ,C3905 ,C3933 ,C3934 ,C3962 ,C3963 ,\nC3964 ,C3966 ,C3974 ,C3975 ,C3978 ,C3988 ,\nC3991 ,C4041 ,C4042 ,C4051 ,C4100 ,"];28[shape=box, label="id:28 level: 4\n61: V30 V31 V39 V40 V42 \nV45 V55 V56 V63 V65 V69 \nV75 V76 V77 V79 V85 V89 \nV90 V91 V100 V101 V104 V112 \nV114 V122 V132 V133 V136 V137 \nV145 V146 V151 V155 V159 V160 \nV179 V180 V183 V184 V187 V188 \nV189 V195 V196 V199 V205 V209 \nV210 V213 V228 V233 V242 V245 \nV246 V260 V266 V268 V273 V275 \nV293 V294 \n342: C616( V30 V63 ) C619( V30 V79 ) C622( V30 V104 ) C624( V30 V137 ) C626( V30 V155 ) \nC627( V30 V159 ) C631( V30 V188 ) C633( V30 V196 ) C634( V30 V213 ) C637( V30 V233 ) C641( V30 V273 ) \nC644( V31 V39 ) C648( V31 V76 ) C651( V31 V101 ) C653( V31 V112 ) C654( V31 V114 ) C656( V31 V133 ) \nC657( V31 V145 ) C658( V31 V146 ) C660( V31 V187 ) C662( V31 V195 ) C663( V31 V205 ) C860( V39 V76 ) \nC861( V39 V89 ) C862( V39 V112 ) C863( V39 V114 ) C866( V39 V133 ) C869( V39 V145 ) C870( V39 V146 ) \nC872( V39 V183 ) C873( V39 V187 ) C874( V39 V195 ) C875( V39 V210 ) C879( V39 V242 ) C885( V40 V55 ) \nC888( V40 V90 ) C889( V40 V91 ) C891( V40 V100 ) C892( V40 V101 ) C898( V40 V145 ) C900( V40 V184 ) \nC901( V40 V195 ) C902( V40 V196 ) C905( V40 V228 ) C912( V40 V293 ) C941( V42 V65 ) C942( V42 V69 ) \nC944( V42 V85 ) C945( V42 V89 ) C947( V42 V160 ) C949( V42 V179 ) C951( V42 V183 ) C954( V42 V260 ) \nC957( V42 V275 ) C1011( V45 V56 ) C1015( V45 V75 ) C1017( V45 V112 ) C1020( V45 V132 ) C1021( V45 V137 ) \nC1023( V45 V160 ) C1025( V45 V180 ) C1028( V45 V242 ) C1031( V45 V294 ) C1243( V55 V100 ) C1244( V55 V101 ) \nC1248( V55 V145 ) C1251( V55 V184 ) C1252( V55 V187 ) C1253( V55 V195 ) C1254( V55 V196 ) C1257( V55 V228 ) \nC1258( V55 V245 ) C1262( V55 V293 ) C1265( V56 V75 ) C1267( V56 V112 ) C1270( V56 V132 ) C1274( V56 V160 ) \nC1277( V56 V180 ) C1282( V56 V242 ) C1284( V56 V294 ) C1414( V63 V69 ) C1416( V63 V79 ) C1421( V63 V104 ) \nC1422( V63 V137 ) C1423( V63 V155 ) C1426( V63 V179 ) C1427( V63 V188 ) C1430( V63 V209 ) C1431( V63 V210 ) \nC1434( V63 V233 ) C1435( V63 V242 ) C1461( V65 V77 ) C1462( V65 V79 ) C1465( V65 V159 ) C1466( V65 V160 ) \nC1468( V65 V188 ) C1469( V65 V189 ) C1473( V65 V210 ) C1476( V65 V268 ) C1477( V65 V273 ) C1552( V69 V85 ) \nC1557( V69 V160 ) C1561( V69 V179 ) C1562( V69 V183 ) C1566( V69 V242 ) C1567( V69 V260 ) C1569( V69 V275 ) \nC1669( V75 V112 ) C1671( V75 V122 ) C1673( V75 V132 ) C1676( V75 V160 ) C1679( V75 V180 ) C1683( V75 V242 ) \nC1686( V75 V294 ) C1689( V76 V90 ) C1690( V76 V91 ) C1691( V76 V100 ) C1692( V76 V112 ) C1693( V76 V114 ) \nC1695( V76 V122 ) C1696( V76 V133 ) C1697( V76 V136 ) C1699( V76 V145 ) C1700( V76 V146 ) C1701( V76 V187 ) \nC1702( V76 V189 ) C1703( V76 V209 ) C1705( V76 V245 ) C1706( V76 V246 ) C1709( V76 V266 ) C1712( V77 V100 ) \nC1719( V77 V159 ) C1720( V77 V160 ) C1722( V77 V188 ) C1723( V77 V189 ) C1724( V77 V210 ) C1728( V77 V266 ) \nC1730( V77 V268 ) C1731( V77 V273 ) C1756( V79 V104 ) C1758( V79 V137 ) C1760( V79 V155 ) C1761( V79 V188 ) \nC1767( V79 V233 ) C1874( V85 V91 ) C1877( V85 V114 ) C1880( V85 V160 ) C1882( V85 V179 ) C1883( V85 V183 ) \nC1892( V85 V260 ) C1894( V85 V275 ) C1952( V89 V136 ) C1953( V89 V151 ) C1956( V89 V180 ) C1957( V89 V195 ) \nC1958( V89 V199 ) C1959( V89 V205 ) C1961( V89 V213 ) C1965( V89 V233 ) C1967( V89 V242 ) C1973( V90 V91 ) \nC1975( V90 V100 ) C1977( V90 V122 ) C1985( V90 V209 ) C1987( V90 V228 ) C1989( V90 V245 ) C1990( V90 V246 ) \nC1993( V90 V266 ) C1995( V90 V294 ) C1997( V91 V100 ) C2001( V91 V122 ) C2006( V91 V209 ) C2008( V91 V245 ) \nC2009( V91 V246 ) C2013( V91 V266 ) C2015( V91 V275 ) C2186( V100 V101 ) C2189( V100 V122 ) C2190( V100 V145 ) \nC2194( V100 V184 ) C2195( V100 V195 ) C2196( V100 V196 ) C2197( V100 V209 ) C2198( V100 V228 ) C2200( V100 V245 ) \nC2201( V100 V246 ) C2202( V100 V266 ) C2204( V100 V293 ) C2206( V101 V145 ) C2208( V101 V184 ) C2209( V101 V187 ) \nC2211( V101 V195 ) C2212( V101 V196 ) C2213( V101 V205 ) C2215( V101 V228 ) C2217( V101 V245 ) C2222( V101 V293 ) \nC2259( V104 V137 ) C2260( V104 V155 ) C2262( V104 V188 ) C2266( V104 V233 ) C2269( V104 V266 ) C2272( V104 V294 ) \nC2400( V112 V114 ) C2401( V112 V132 ) C2402( V112 V133 ) C2403( V112 V145 ) C2404( V112 V146 ) C2406( V112 V160 ) \nC2407( V112 V180 ) C2409( V112 V187 ) C2411( V112 V242 ) C2412( V112 V245 ) C2417( V112 V294 ) C2434( V114 V133 ) \nC2436( V114 V145 ) C2437( V114 V146 ) C2439( V114 V187 ) C2586( V122 V209 ) C2587( V122 V245 ) C2588( V122 V246 ) \nC2589( V122 V266 ) C2749( V132 V160 ) C2752( V132 V180 ) C2758( V132 V242 ) C2761( V132 V294 ) C2762( V133 V145 ) \nC2763( V133 V146 ) C2765( V133 V180 ) C2766( V133 V187 ) C2767( V133 V209 ) C2811( V136 V151 ) C2813( V136 V180 ) \nC2814( V136 V189 ) C2815( V136 V199 ) C2817( V136 V205 ) C2820( V136 V213 ) C2821( V136 V233 ) C2827( V137 V155 ) \nC2829( V137 V188 ) C2830( V137 V205 ) C2832( V137 V233 ) C2953( V145 V146 ) C2956( V145 V184 ) C2957( V145 V187 ) \nC2959( V145 V195 ) C2960( V145 V196 ) C2962( V145</w:t>
      </w:r>
    </w:p>
    <w:p>
      <w:pPr>
        <w:pStyle w:val="PreformattedText"/>
        <w:bidi w:val="0"/>
        <w:spacing w:before="0" w:after="0"/>
        <w:jc w:val="left"/>
        <w:rPr/>
      </w:pPr>
      <w:r>
        <w:rPr/>
        <w:t xml:space="preserve"> </w:t>
      </w:r>
      <w:r>
        <w:rPr/>
        <w:t>V228 ) C2967( V145 V293 ) C2968( V146 V159 ) C2971( V146 V187 ) \nC2975( V146 V268 ) C3043( V151 V180 ) C3046( V151 V199 ) C3048( V151 V205 ) C3049( V151 V213 ) C3052( V151 V228 ) \nC3054( V151 V233 ) C3101( V155 V188 ) C3102( V155 V196 ) C3103( V155 V233 ) C3109( V155 V260 ) C3156( V159 V160 ) \nC3161( V159 V188 ) C3162( V159 V189 ) C3163( V159 V210 ) C3166( V159 V268 ) C3168( V159 V273 ) C3173( V160 V179 ) \nC3174( V160 V180 ) C3175( V160 V183 ) C3176( V160 V188 ) C3177( V160 V189 ) C3178( V160 V210 ) C3179( V160 V242 ) \nC3180( V160 V260 ) C3181( V160 V268 ) C3182( V160 V273 ) C3183( V160 V275 ) C3185( V160 V294 ) C3426( V179 V183 ) \nC3430( V179 V233 ) C3433( V179 V242 ) C3434( V179 V260 ) C3436( V179 V275 ) C3438( V180 V199 ) C3439( V180 V205 ) \nC3440( V180 V213 ) C3441( V180 V233 ) C3443( V180 V242 ) C3447( V180 V294 ) C3467( V183 V210 ) C3470( V183 V260 ) \nC3472( V183 V275 ) C3475( V184 V195 ) C3476( V184 V196 ) C3478( V184 V228 ) C3483( V184 V293 ) C3516( V187 V245 ) \nC3520( V187 V293 ) C3522( V188 V189 ) C3523( V188 V210 ) C3526( V188 V233 ) C3527( V188 V266 ) C3528( V188 V268 ) \nC3529( V188 V273 ) C3533( V189 V210 ) C3539( V189 V268 ) C3540( V189 V273 ) C3603( V195 V196 ) C3608( V195 V228 ) \nC3610( V195 V242 ) C3612( V195 V293 ) C3614( V196 V213 ) C3616( V196 V228 ) C3621( V196 V260 ) C3622( V196 V273 ) \nC3625( V196 V293 ) C3643( V199 V205 ) C3644( V199 V213 ) C3645( V199 V233 ) C3647( V199 V246 ) C3652( V199 V275 ) \nC3702( V205 V213 ) C3704( V205 V233 ) C3733( V209 V210 ) C3737( V209 V245 ) C3738( V209 V246 ) C3740( V209 V266 ) \nC3746( V210 V268 ) C3749( V210 V273 ) C3775( V213 V233 ) C3779( V213 V273 ) C3885( V228 V293 ) C3886( V228 V294 ) \nC3966( V242 V294 ) C3979( V245 V246 ) C3983( V245 V266 ) C3990( V246 V266 ) C4054( V260 V275 ) C4074( V266 V294 ) \nC4076( V268 V273 ) "];17-&gt;28[label="60: V30 V31 V39 V40 V42 \nV45 V55 V56 V63 V65 V69 \nV75 V76 V77 V79 V85 V89 \nV90 V91 V100 V101 V104 V112 \nV114 V122 V132 V133 V136 V137 \nV145 V146 V151 V155 V159 V179 \nV180 V183 V184 V187 V188 V189 \nV195 V196 V199 V205 V209 V210 \nV213 V228 V233 V242 V245 V246 \nV260 V266 V268 V273 V275 V293 \nV294 \n319: C616 ,C619 ,C622 ,C624 ,C626 ,\nC627 ,C631 ,C633 ,C634 ,C637 ,C641 ,\nC644 ,C648 ,C651 ,C653 ,C654 ,C656 ,\nC657 ,C658 ,C660 ,C662 ,C663 ,C860 ,\nC861 ,C862 ,C863 ,C866 ,C869 ,C870 ,\nC872 ,C873 ,C874 ,C875 ,C879 ,C885 ,\nC888 ,C889 ,C891 ,C892 ,C898 ,C900 ,\nC901 ,C902 ,C905 ,C912 ,C941 ,C942 ,\nC944 ,C945 ,C949 ,C951 ,C954 ,C957 ,\nC1011 ,C1015 ,C1017 ,C1020 ,C1021 ,C1025 ,\nC1028 ,C1031 ,C1243 ,C1244 ,C1248 ,C1251 ,\nC1252 ,C1253 ,C1254 ,C1257 ,C1258 ,C1262 ,\nC1265 ,C1267 ,C1270 ,C1277 ,C1282 ,C1284 ,\nC1414 ,C1416 ,C1421 ,C1422 ,C1423 ,C1426 ,\nC1427 ,C1430 ,C1431 ,C1434 ,C1435 ,C1461 ,\nC1462 ,C1465 ,C1468 ,C1469 ,C1473 ,C1476 ,\nC1477 ,C1552 ,C1561 ,C1562 ,C1566 ,C1567 ,\nC1569 ,C1669 ,C1671 ,C1673 ,C1679 ,C1683 ,\nC1686 ,C1689 ,C1690 ,C1691 ,C1692 ,C1693 ,\nC1695 ,C1696 ,C1697 ,C1699 ,C1700 ,C1701 ,\nC1702 ,C1703 ,C1705 ,C1706 ,C1709 ,C1712 ,\nC1719 ,C1722 ,C1723 ,C1724 ,C1728 ,C1730 ,\nC1731 ,C1756 ,C1758 ,C1760 ,C1761 ,C1767 ,\nC1874 ,C1877 ,C1882 ,C1883 ,C1892 ,C1894 ,\nC1952 ,C1953 ,C1956 ,C1957 ,C1958 ,C1959 ,\nC1961 ,C1965 ,C1967 ,C1973 ,C1975 ,C1977 ,\nC1985 ,C1987 ,C1989 ,C1990 ,C1993 ,C1995 ,\nC1997 ,C2001 ,C2006 ,C2008 ,C2009 ,C2013 ,\nC2015 ,C2186 ,C2189 ,C2190 ,C2194 ,C2195 ,\nC2196 ,C2197 ,C2198 ,C2200 ,C2201 ,C2202 ,\nC2204 ,C2206 ,C2208 ,C2209 ,C2211 ,C2212 ,\nC2213 ,C2215 ,C2217 ,C2222 ,C2259 ,C2260 ,\nC2262 ,C2266 ,C2269 ,C2272 ,C2400 ,C2401 ,\nC2402 ,C2403 ,C2404 ,C2407 ,C2409 ,C2411 ,\nC2412 ,C2417 ,C2434 ,C2436 ,C2437 ,C2439 ,\nC2586 ,C2587 ,C2588 ,C2589 ,C2752 ,C2758 ,\nC2761 ,C2762 ,C2763 ,C2765 ,C2766 ,C2767 ,\nC2811 ,C2813 ,C2814 ,C2815 ,C2817 ,C2820 ,\nC2821 ,C2827 ,C2829 ,C2830 ,C2832 ,C2953 ,\nC2956 ,C2957 ,C2959 ,C2960 ,C2962 ,C2967 ,\nC2968 ,C2971 ,C2975 ,C3043 ,C3046 ,C3048 ,\nC3049 ,C3052 ,C3054 ,C3101 ,C3102 ,C3103 ,\nC3109 ,C3161 ,C3162 ,C3163 ,C3166 ,C3168 ,\nC3426 ,C3430 ,C3433 ,C3434 ,C3436 ,C3438 ,\nC3439 ,C3440 ,C3441 ,C3443 ,C3447 ,C3467 ,\nC3470 ,C3472 ,C3475 ,C3476 ,C3478 ,C3483 ,\nC3516 ,C3520 ,C3522 ,C3523 ,C3526 ,C3527 ,\nC3528 ,C3529 ,C3533 ,C3539 ,C3540 ,C3603 ,\nC3608 ,C3610 ,C3612 ,C3614 ,C3616 ,C3621 ,\nC3622 ,C3625 ,C3643 ,C3644 ,C3645 ,C3647 ,\nC3652 ,C3702 ,C3704 ,C3733 ,C3737 ,C3738 ,\nC3740 ,C3746 ,C3749 ,C3775 ,C3779 ,C3885 ,\nC3886 ,C3966 ,C3979 ,C3983 ,C3990 ,C4054 ,\nC4074 ,C4076 ,"];29[shape=box, label="id:29 level: 4\n78: V23 V24 V27 V28 V29 \nV33 V37 V39 V44 V45 V49 \nV51 V52 V55 V58 V61 V62 \nV66 V68 V78 V80 V81 V94 \nV101 V107 V108 V109 V112 V113 \nV115 V116 V121 V125 V127 V130 \nV133 V136 V137 V138 V139 V141 \nV142 V146 V149 V150 V152 V155 \nV165 V168 V178 V180 V183 V185 \nV186 V187 V189 V203 V208 V210 \nV212 V223 V224 V227 V237 V240 \nV245 V248 V257 V258 V261 V270 \nV276 V282 V285 V286 V289 V291 \nV292 \n465: C429( V23 V33 ) C431( V23 V49 ) C434( V23 V58 ) C435( V23 V66 ) C437( V23 V78 ) \nC438( V23 V81 ) C440( V23 V107 ) C441( V23 V113 ) C443( V23 V141 ) C445( V23 V149 ) C446( V23 V152 ) \nC448( V23 V168 ) C450( V23 V258 ) C451( V23 V276 ) C455( V24 V27 ) C456( V24 V29 ) C459( V24 V44 ) \nC461( V24 V55 ) C462( V24 V58 ) C463( V24 V61 ) C467( V24 V101 ) C469( V24 V127 ) C471( V24 V150 ) \nC474( V24 V187 ) C477( V24 V223 ) C479( V24 V245 ) C482( V24 V282 ) C536( V27 V55 ) C537( V27 V58 ) \nC539( V27 V61 ) C542( V27 V101 ) C547( V27 V187 ) C552( V27 V245 ) C554( V27 V248 ) C560( V27 V282 ) \nC563( V28 V45 ) C564( V28 V51 ) C565( V28 V52 ) C569( V28 V109 ) C571( V28 V115 ) C575( V28 V127 ) \nC577( V28 V137 ) C578( V28 V168 ) C582( V28 V208 ) C584( V28 V224 ) C586( V28 V270 ) C589( V28 V285 ) \nC591( V29 V37 ) C598( V29 V125 ) C601( V29 V149 ) C602( V29 V150 ) C606( V29 V183 ) C608( V29 V189 ) \nC610( V29 V227 ) C615( V29 V286 ) C701( V33 V58 ) C703( V33 V78 ) C704( V33 V81 ) C709( V33 V107 ) \nC711( V33 V130 ) C712( V33 V150 ) C713( V33 V152 ) C718( V33 V185 ) C720( V33 V258 ) C724( V33 V276 ) \nC804( V37 V52 ) C806( V37 V78 ) C807( V37 V125 ) C810( V37 V149 ) C811( V37 V155 ) C813( V37 V178 ) \nC814( V37 V189 ) C818( V37 V227 ) C823( V37 V258 ) C829( V37 V286 ) C857( V39 V62 ) C862( V39 V112 ) \nC865( V39 V130 ) C866( V39 V133 ) C867( V39 V138 ) C868( V39 V142 ) C870( V39 V146 ) C872( V39 V183 ) \nC873( V39 V187 ) C875( V39 V210 ) C877( V39 V223 ) C878( V39 V237 ) C880( V39 V257 ) C981( V44 V49 ) \nC984( V44 V62 ) C989( V44 V112 ) C991( V44 V127 ) C992( V44 V149 ) C995( V44 V186 ) C998( V44 V212 ) \nC999( V44 V223 ) C1000( V44 V245 ) C1003( V44 V257 ) C1004( V44 V261 ) C1007( V44 V291 ) C1008( V45 V51 ) \nC1009( V45 V52 ) C1012( V45 V61 ) C1013( V45 V68 ) C1017( V45 V112 ) C1019( V45 V121 ) C1021( V45 V137 ) \nC1024( V45 V168 ) C1025( V45 V180 ) C1026( V45 V224 ) C1029( V45 V285 ) C1110( V49 V94 ) C1111( V49 V112 ) \nC1112( V49 V113 ) C1114( V49 V149 ) C1117( V49 V186 ) C1120( V49 V212 ) C1123( V49 V245 ) C1124( V49 V257 ) \nC1125( V49 V261 ) C1128( V49 V291 ) C1154( V51 V52 ) C1155( V51 V55 ) C1156( V51 V62 ) C1165( V51 V137 ) \nC1166( V51 V142 ) C1167( V51 V168 ) C1174( V51 V224 ) C1176( V51 V285 ) C1177( V51 V286 ) C1179( V52 V78 ) \nC1180( V52 V80 ) C1183( V52 V137 ) C1184( V52 V138 ) C1186( V52 V155 ) C1187( V52 V168 ) C1188( V52 V178 ) \nC1192( V52 V224 ) C1193( V52 V227 ) C1200( V52 V285 ) C1240( V55 V58 ) C1241( V55 V61 ) C1242( V55 V62 ) \nC1244( V55 V101 ) C1252( V55 V187 ) C1258( V55 V245 ) C1260( V55 V282 ) C1261( V55 V286 ) C1309( V58 V61 ) \nC1310( V58 V78 ) C1311( V58 V81 ) C1314( V58 V101 ) C1315( V58 V107 ) C1316( V58 V152 ) C1318( V58 V187 ) \nC1324( V58 V245 ) C1326( V58 V258 ) C1327( V58 V276 ) C1328( V58 V282 ) C1329( V58 V289 ) C1373( V61 V68 ) \nC1374( V61 V101 ) C1375( V61 V121 ) C1376( V61 V142 ) C1380( V61 V187 ) C1386( V61 V240 ) C1387( V61 V245 ) \nC1389( V61 V282 ) C1396( V62 V130 ) C1398( V62 V138 ) C1399( V62 V142 ) C1402( V62 V183 ) C1404( V62 V210 ) \nC1407( V62 V237 ) C1410( V62 V257 ) C1413( V62 V286 ) C1481( V66 V68 ) C1484( V66 V116 ) C1488( V66 V127 ) \nC1489( V66 V133 ) C1490( V66 V141 ) C1494( V66 V165 ) C1496( V66 V168 ) C1497( V66 V180 ) C1499( V66 V240 ) \nC1501( V66 V258 ) C1503( V66 V276 ) C1506( V66 V292 ) C1532( V68 V108 ) C1533( V68 V115 ) C1534( V68 V116 ) \nC1536( V68 V121 ) C1537( V68 V146 ) C1542( V68 V178 ) C1544( V68 V223 ) C1547( V68 V258 ) C1550( V68 V289 ) \nC1735( V78 V81 ) C1737( V78 V107 ) C1738( V78 V152 ) C1740( V78 V155 ) C1741( V78 V178 ) C1749( V78 V258 ) \nC1751( V78 V276 ) C1771( V80 V108 ) C1772( V80 V109 ) C1773( V80 V113 ) C1774( V80 V138 ) C1775( V80 V139 ) \nC1776( V80 V141 ) C1778( V80 V155 ) C1779( V80 V185 ) C1783( V80 V227 ) C1785( V80 V240 ) C1788( V80 V248 ) \nC1792( V80 V270 ) C1794( V80 V291 ) C1796( V81 V107 ) C1798( V81 V139 ) C1799( V81 V152 ) C1807( V81 V224 ) \nC1810( V81 V237 ) C1811( V81 V258 ) C1813( V81 V276 ) C2062( V94 V113 ) C2063( V94 V116 ) C2067( V94 V136 ) \nC2068( V94 V139 ) C2069( V94 V150 ) C2071( V94 V168 ) C2074( V94 V203 ) C2075( V94 V208 ) C2205( V101 V107 ) \nC2209( V101 V187 ) C2217( V101 V245 ) C2221( V101 V282 ) C2312( V107 V137 ) C2313( V107 V152 ) C2319( V107 V258 ) \nC2322( V107 V276 ) C2324( V108 V113 ) C2325( V108 V115 ) C2326( V108 V116 ) C2327( V108 V121 ) C2330( V108 V146 ) \nC2334( V108 V178 ) C2337( V108 V223 ) C2345( V108 V289 ) C2346( V109 V115 ) C2348( V109 V125 ) C2351( V109 V139 ) \nC2352( V109 V141 ) C2353( V109 V155 ) C2356( V109 V185 ) C2358( V109 V208 ) C2359( V109 V240 ) C2360( V109 V248 ) \nC2364( V109 V270 ) C2366( V109 V291 ) C2402( V112 V133 ) C2404( V112 V146 ) C2405( V112 V149 ) C2407( V112 V180 ) \nC2408( V112 V186 ) C2409( V112 V187 ) C2410( V112 V212 ) C2412( V112 V245 ) C2413( V112 V257 ) C2414( V112 V261 ) \nC2416( V112 V291 ) C2418( V113 V116 ) C2419( V113 V136 ) C2420( V113 V139 ) C2421( V113 V149 ) C2422( V113 V150 ) \nC2425( V113 V203 ) C2426( V113 V208 ) C2453( V115 V116 ) C2454( V115 V121</w:t>
      </w:r>
    </w:p>
    <w:p>
      <w:pPr>
        <w:pStyle w:val="PreformattedText"/>
        <w:bidi w:val="0"/>
        <w:spacing w:before="0" w:after="0"/>
        <w:jc w:val="left"/>
        <w:rPr/>
      </w:pPr>
      <w:r>
        <w:rPr/>
        <w:t xml:space="preserve"> </w:t>
      </w:r>
      <w:r>
        <w:rPr/>
        <w:t>) C2458( V115 V146 ) C2462( V115 V178 ) \nC2466( V115 V223 ) C2471( V115 V289 ) C2473( V116 V121 ) C2474( V116 V127 ) C2475( V116 V133 ) C2476( V116 V136 ) \nC2477( V116 V139 ) C2478( V116 V146 ) C2479( V116 V150 ) C2480( V116 V165 ) C2481( V116 V178 ) C2482( V116 V180 ) \nC2483( V116 V203 ) C2484( V116 V208 ) C2485( V116 V223 ) C2486( V116 V240 ) C2489( V116 V289 ) C2490( V116 V292 ) \nC2567( V121 V146 ) C2569( V121 V178 ) C2571( V121 V223 ) C2579( V121 V289 ) C2632( V125 V149 ) C2634( V125 V165 ) \nC2635( V125 V189 ) C2638( V125 V208 ) C2641( V125 V227 ) C2647( V125 V286 ) C2664( V127 V133 ) C2666( V127 V165 ) \nC2667( V127 V180 ) C2669( V127 V208 ) C2671( V127 V223 ) C2672( V127 V240 ) C2674( V127 V270 ) C2677( V127 V292 ) \nC2711( V130 V138 ) C2712( V130 V142 ) C2713( V130 V150 ) C2719( V130 V183 ) C2721( V130 V185 ) C2722( V130 V210 ) \nC2725( V130 V237 ) C2726( V130 V257 ) C2763( V133 V146 ) C2764( V133 V165 ) C2765( V133 V180 ) C2766( V133 V187 ) \nC2768( V133 V212 ) C2769( V133 V240 ) C2774( V133 V292 ) C2808( V136 V139 ) C2810( V136 V150 ) C2813( V136 V180 ) \nC2814( V136 V189 ) C2816( V136 V203 ) C2818( V136 V208 ) C2825( V136 V285 ) C2827( V137 V155 ) C2828( V137 V168 ) \nC2831( V137 V224 ) C2835( V137 V285 ) C2837( V138 V142 ) C2839( V138 V183 ) C2840( V138 V186 ) C2843( V138 V210 ) \nC2846( V138 V227 ) C2849( V138 V237 ) C2851( V138 V257 ) C2856( V139 V141 ) C2857( V139 V150 ) C2859( V139 V155 ) \nC2860( V139 V185 ) C2861( V139 V203 ) C2863( V139 V208 ) C2864( V139 V224 ) C2865( V139 V240 ) C2866( V139 V248 ) \nC2869( V139 V270 ) C2872( V139 V291 ) C2892( V141 V155 ) C2893( V141 V168 ) C2894( V141 V185 ) C2895( V141 V240 ) \nC2896( V141 V248 ) C2898( V141 V270 ) C2899( V141 V276 ) C2902( V141 V291 ) C2907( V142 V183 ) C2910( V142 V210 ) \nC2914( V142 V237 ) C2916( V142 V240 ) C2917( V142 V257 ) C2970( V146 V178 ) C2971( V146 V187 ) C2973( V146 V223 ) \nC2977( V146 V289 ) C2978( V146 V291 ) C3013( V149 V186 ) C3014( V149 V189 ) C3016( V149 V212 ) C3017( V149 V227 ) \nC3018( V149 V245 ) C3020( V149 V257 ) C3021( V149 V261 ) C3024( V149 V286 ) C3026( V149 V291 ) C3030( V150 V185 ) \nC3032( V150 V203 ) C3033( V150 V208 ) C3067( V152 V258 ) C3069( V152 V276 ) C3071( V152 V282 ) C3099( V155 V178 ) \nC3100( V155 V185 ) C3105( V155 V240 ) C3106( V155 V248 ) C3110( V155 V270 ) C3112( V155 V291 ) C3250( V165 V180 ) \nC3258( V165 V240 ) C3263( V165 V292 ) C3291( V168 V224 ) C3294( V168 V276 ) C3297( V168 V285 ) C3417( V178 V223 ) \nC3425( V178 V289 ) C3442( V180 V240 ) C3446( V180 V292 ) C3467( V183 V210 ) C3468( V183 V237 ) C3469( V183 V257 ) \nC3485( V185 V203 ) C3487( V185 V240 ) C3488( V185 V248 ) C3491( V185 V270 ) C3494( V185 V282 ) C3495( V185 V289 ) \nC3496( V185 V291 ) C3498( V186 V212 ) C3506( V186 V245 ) C3508( V186 V257 ) C3509( V186 V261 ) C3512( V186 V291 ) \nC3516( V187 V245 ) C3519( V187 V282 ) C3533( V189 V210 ) C3535( V189 V227 ) C3542( V189 V285 ) C3543( V189 V286 ) \nC3686( V203 V208 ) C3689( V203 V224 ) C3692( V203 V282 ) C3693( V203 V289 ) C3730( V208 V270 ) C3744( V210 V237 ) \nC3745( V210 V257 ) C3765( V212 V245 ) C3766( V212 V257 ) C3768( V212 V261 ) C3772( V212 V291 ) C3853( V223 V237 ) \nC3857( V223 V289 ) C3861( V224 V285 ) C3879( V227 V286 ) C3937( V237 V257 ) C3955( V240 V248 ) C3957( V240 V270 ) \nC3959( V240 V291 ) C3960( V240 V292 ) C3981( V245 V257 ) C3982( V245 V261 ) C3985( V245 V282 ) C3986( V245 V291 ) \nC4003( V248 V270 ) C4008( V248 V291 ) C4044( V257 V261 ) C4046( V257 V291 ) C4047( V257 V292 ) C4050( V258 V276 ) \nC4061( V261 V291 ) C4082( V270 V291 ) C4094( V276 V292 ) C4103( V282 V289 ) "];18-&gt;29[label="77: V23 V24 V27 V28 V29 \nV33 V37 V39 V44 V45 V49 \nV51 V52 V55 V58 V61 V62 \nV66 V68 V78 V80 V81 V94 \nV101 V107 V108 V109 V112 V113 \nV115 V121 V125 V127 V130 V133 \nV136 V137 V138 V139 V141 V142 \nV146 V149 V150 V152 V155 V165 \nV168 V178 V180 V183 V185 V186 \nV187 V189 V203 V208 V210 V212 \nV223 V224 V227 V237 V240 V245 \nV248 V257 V258 V261 V270 V276 \nV282 V285 V286 V289 V291 V292 \n443: C429 ,C431 ,C434 ,C435 ,C437 ,\nC438 ,C440 ,C441 ,C443 ,C445 ,C446 ,\nC448 ,C450 ,C451 ,C455 ,C456 ,C459 ,\nC461 ,C462 ,C463 ,C467 ,C469 ,C471 ,\nC474 ,C477 ,C479 ,C482 ,C536 ,C537 ,\nC539 ,C542 ,C547 ,C552 ,C554 ,C560 ,\nC563 ,C564 ,C565 ,C569 ,C571 ,C575 ,\nC577 ,C578 ,C582 ,C584 ,C586 ,C589 ,\nC591 ,C598 ,C601 ,C602 ,C606 ,C608 ,\nC610 ,C615 ,C701 ,C703 ,C704 ,C709 ,\nC711 ,C712 ,C713 ,C718 ,C720 ,C724 ,\nC804 ,C806 ,C807 ,C810 ,C811 ,C813 ,\nC814 ,C818 ,C823 ,C829 ,C857 ,C862 ,\nC865 ,C866 ,C867 ,C868 ,C870 ,C872 ,\nC873 ,C875 ,C877 ,C878 ,C880 ,C981 ,\nC984 ,C989 ,C991 ,C992 ,C995 ,C998 ,\nC999 ,C1000 ,C1003 ,C1004 ,C1007 ,C1008 ,\nC1009 ,C1012 ,C1013 ,C1017 ,C1019 ,C1021 ,\nC1024 ,C1025 ,C1026 ,C1029 ,C1110 ,C1111 ,\nC1112 ,C1114 ,C1117 ,C1120 ,C1123 ,C1124 ,\nC1125 ,C1128 ,C1154 ,C1155 ,C1156 ,C1165 ,\nC1166 ,C1167 ,C1174 ,C1176 ,C1177 ,C1179 ,\nC1180 ,C1183 ,C1184 ,C1186 ,C1187 ,C1188 ,\nC1192 ,C1193 ,C1200 ,C1240 ,C1241 ,C1242 ,\nC1244 ,C1252 ,C1258 ,C1260 ,C1261 ,C1309 ,\nC1310 ,C1311 ,C1314 ,C1315 ,C1316 ,C1318 ,\nC1324 ,C1326 ,C1327 ,C1328 ,C1329 ,C1373 ,\nC1374 ,C1375 ,C1376 ,C1380 ,C1386 ,C1387 ,\nC1389 ,C1396 ,C1398 ,C1399 ,C1402 ,C1404 ,\nC1407 ,C1410 ,C1413 ,C1481 ,C1488 ,C1489 ,\nC1490 ,C1494 ,C1496 ,C1497 ,C1499 ,C1501 ,\nC1503 ,C1506 ,C1532 ,C1533 ,C1536 ,C1537 ,\nC1542 ,C1544 ,C1547 ,C1550 ,C1735 ,C1737 ,\nC1738 ,C1740 ,C1741 ,C1749 ,C1751 ,C1771 ,\nC1772 ,C1773 ,C1774 ,C1775 ,C1776 ,C1778 ,\nC1779 ,C1783 ,C1785 ,C1788 ,C1792 ,C1794 ,\nC1796 ,C1798 ,C1799 ,C1807 ,C1810 ,C1811 ,\nC1813 ,C2062 ,C2067 ,C2068 ,C2069 ,C2071 ,\nC2074 ,C2075 ,C2205 ,C2209 ,C2217 ,C2221 ,\nC2312 ,C2313 ,C2319 ,C2322 ,C2324 ,C2325 ,\nC2327 ,C2330 ,C2334 ,C2337 ,C2345 ,C2346 ,\nC2348 ,C2351 ,C2352 ,C2353 ,C2356 ,C2358 ,\nC2359 ,C2360 ,C2364 ,C2366 ,C2402 ,C2404 ,\nC2405 ,C2407 ,C2408 ,C2409 ,C2410 ,C2412 ,\nC2413 ,C2414 ,C2416 ,C2419 ,C2420 ,C2421 ,\nC2422 ,C2425 ,C2426 ,C2454 ,C2458 ,C2462 ,\nC2466 ,C2471 ,C2567 ,C2569 ,C2571 ,C2579 ,\nC2632 ,C2634 ,C2635 ,C2638 ,C2641 ,C2647 ,\nC2664 ,C2666 ,C2667 ,C2669 ,C2671 ,C2672 ,\nC2674 ,C2677 ,C2711 ,C2712 ,C2713 ,C2719 ,\nC2721 ,C2722 ,C2725 ,C2726 ,C2763 ,C2764 ,\nC2765 ,C2766 ,C2768 ,C2769 ,C2774 ,C2808 ,\nC2810 ,C2813 ,C2814 ,C2816 ,C2818 ,C2825 ,\nC2827 ,C2828 ,C2831 ,C2835 ,C2837 ,C2839 ,\nC2840 ,C2843 ,C2846 ,C2849 ,C2851 ,C2856 ,\nC2857 ,C2859 ,C2860 ,C2861 ,C2863 ,C2864 ,\nC2865 ,C2866 ,C2869 ,C2872 ,C2892 ,C2893 ,\nC2894 ,C2895 ,C2896 ,C2898 ,C2899 ,C2902 ,\nC2907 ,C2910 ,C2914 ,C2916 ,C2917 ,C2970 ,\nC2971 ,C2973 ,C2977 ,C2978 ,C3013 ,C3014 ,\nC3016 ,C3017 ,C3018 ,C3020 ,C3021 ,C3024 ,\nC3026 ,C3030 ,C3032 ,C3033 ,C3067 ,C3069 ,\nC3071 ,C3099 ,C3100 ,C3105 ,C3106 ,C3110 ,\nC3112 ,C3250 ,C3258 ,C3263 ,C3291 ,C3294 ,\nC3297 ,C3417 ,C3425 ,C3442 ,C3446 ,C3467 ,\nC3468 ,C3469 ,C3485 ,C3487 ,C3488 ,C3491 ,\nC3494 ,C3495 ,C3496 ,C3498 ,C3506 ,C3508 ,\nC3509 ,C3512 ,C3516 ,C3519 ,C3533 ,C3535 ,\nC3542 ,C3543 ,C3686 ,C3689 ,C3692 ,C3693 ,\nC3730 ,C3744 ,C3745 ,C3765 ,C3766 ,C3768 ,\nC3772 ,C3853 ,C3857 ,C3861 ,C3879 ,C3937 ,\nC3955 ,C3957 ,C3959 ,C3960 ,C3981 ,C3982 ,\nC3985 ,C3986 ,C4003 ,C4008 ,C4044 ,C4046 ,\nC4047 ,C4050 ,C4061 ,C4082 ,C4094 ,C4103 ,"];30[shape=box, label="id:30 level: 4\n66: V24 V27 V31 V42 V44 \nV54 V65 V70 V74 V79 V83 \nV84 V85 V86 V87 V101 V107 \nV111 V114 V122 V124 V126 V127 \nV137 V141 V157 V158 V177 V181 \nV182 V185 V194 V199 V202 V203 \nV204 V205 V206 V217 V223 V227 \nV232 V236 V239 V244 V248 V252 \nV253 V256 V257 V260 V263 V267 \nV268 V269 V271 V275 V277 V280 \nV281 V282 V284 V285 V286 V289 \nV292 \n272: C455( V24 V27 ) C459( V24 V44 ) C460( V24 V54 ) C464( V24 V70 ) C465( V24 V87 ) \nC467( V24 V101 ) C468( V24 V124 ) C469( V24 V127 ) C472( V24 V158 ) C476( V24 V194 ) C477( V24 V223 ) \nC482( V24 V282 ) C535( V27 V54 ) C542( V27 V101 ) C545( V27 V124 ) C546( V27 V157 ) C549( V27 V199 ) \nC551( V27 V239 ) C554( V27 V248 ) C556( V27 V256 ) C558( V27 V275 ) C559( V27 V280 ) C560( V27 V282 ) \nC651( V31 V101 ) C652( V31 V107 ) C654( V31 V114 ) C663( V31 V205 ) C664( V31 V206 ) C667( V31 V232 ) \nC668( V31 V263 ) C669( V31 V281 ) C941( V42 V65 ) C943( V42 V83 ) C944( V42 V85 ) C950( V42 V181 ) \nC954( V42 V260 ) C957( V42 V275 ) C983( V44 V54 ) C986( V44 V70 ) C987( V44 V87 ) C991( V44 V127 ) \nC993( V44 V158 ) C996( V44 V194 ) C997( V44 V199 ) C999( V44 V223 ) C1003( V44 V257 ) C1223( V54 V70 ) \nC1225( V54 V87 ) C1227( V54 V124 ) C1228( V54 V127 ) C1229( V54 V157 ) C1230( V54 V158 ) C1232( V54 V194 ) \nC1233( V54 V199 ) C1234( V54 V223 ) C1235( V54 V239 ) C1236( V54 V248 ) C1237( V54 V256 ) C1238( V54 V275 ) \nC1239( V54 V280 ) C1462( V65 V79 ) C1463( V65 V83 ) C1467( V65 V181 ) C1471( V65 V194 ) C1476( V65 V268 ) \nC1478( V65 V281 ) C1571( V70 V87 ) C1575( V70 V126 ) C1576( V70 V127 ) C1582( V70 V158 ) C1586( V70 V194 ) \nC1589( V70 V223 ) C1593( V70 V267 ) C1594( V70 V271 ) C1648( V74 V111 ) C1654( V74 V177 ) C1658( V74 V206 ) \nC1662( V74 V280 ) C1663( V74 V285 ) C1754( V79 V86 ) C1757( V79 V111 ) C1758( V79 V137 ) C1763( V79 V194 ) \nC1768( V79 V281 ) C1847( V83 V181 ) C1848( V83 V202 ) C1852( V83 V239 ) C1853( V83 V263 ) C1854( V83 V269 ) \nC1855( V84 V126 ) C1863( V84 V204 ) C1870( V84 V267 ) C1871( V84 V268 ) C1873( V84 V282 ) C1876( V85 V111 ) \nC1877( V85 V114 ) C1879( V85 V127 ) C1884( V85 V185 ) C1886( V85 V203 ) C1889( V85 V217 ) C1891( V85 V252 ) \nC1892( V85 V260 ) C1894( V85 V275 ) C1895( V85 V282 ) C1897( V85 V289 ) C1900( V86 V111 ) C1902( V86 V158 ) \nC1912( V86 V277 ) C1913( V86 V289 ) C1917( V87 V127 ) C1919( V87 V141 ) C1922( V87 V157 ) C1923( V87 V158 ) \nC1927( V87 V194 ) C1928( V87 V223 ) C1930( V87 V277 ) C2205( V101 V107 ) C2213( V101 V205 ) C2214( V101 V206 ) \nC2216( V101 V232 ) C2219( V101 V263 ) C2220( V101 V281 ) C2221( V101 V282 ) C2312( V107 V137 ) C2315( V107 V205 ) \nC2316( V107 V206 ) C2317( V107 V232 ) C2318( V107 V253 ) C2320( V107 V263 ) C2321( V107 V271 ) C2323( V107 V281</w:t>
      </w:r>
    </w:p>
    <w:p>
      <w:pPr>
        <w:pStyle w:val="PreformattedText"/>
        <w:bidi w:val="0"/>
        <w:spacing w:before="0" w:after="0"/>
        <w:jc w:val="left"/>
        <w:rPr/>
      </w:pPr>
      <w:r>
        <w:rPr/>
        <w:t xml:space="preserve"> </w:t>
      </w:r>
      <w:r>
        <w:rPr/>
        <w:t>) \nC2388( V111 V127 ) C2392( V111 V177 ) C2399( V111 V275 ) C2438( V114 V185 ) C2441( V114 V203 ) C2442( V114 V217 ) \nC2446( V114 V252 ) C2447( V114 V253 ) C2449( V114 V282 ) C2451( V114 V289 ) C2582( V122 V141 ) C2591( V122 V277 ) \nC2614( V124 V157 ) C2619( V124 V194 ) C2620( V124 V199 ) C2621( V124 V239 ) C2623( V124 V248 ) C2625( V124 V256 ) \nC2627( V124 V275 ) C2628( V124 V280 ) C2653( V126 V204 ) C2660( V126 V263 ) C2662( V126 V267 ) C2663( V126 V268 ) \nC2665( V127 V158 ) C2668( V127 V194 ) C2671( V127 V223 ) C2676( V127 V275 ) C2677( V127 V292 ) C2830( V137 V205 ) \nC2833( V137 V253 ) C2834( V137 V271 ) C2835( V137 V285 ) C2894( V141 V185 ) C2896( V141 V248 ) C2900( V141 V277 ) \nC3130( V157 V182 ) C3134( V157 V199 ) C3139( V157 V236 ) C3140( V157 V239 ) C3141( V157 V248 ) C3143( V157 V256 ) \nC3144( V157 V275 ) C3145( V157 V280 ) C3147( V158 V194 ) C3151( V158 V223 ) C3155( V158 V289 ) C3410( V177 V257 ) \nC3411( V177 V260 ) C3412( V177 V267 ) C3413( V177 V292 ) C3448( V181 V217 ) C3455( V182 V185 ) C3461( V182 V236 ) \nC3463( V182 V269 ) C3466( V182 V286 ) C3485( V185 V203 ) C3486( V185 V217 ) C3488( V185 V248 ) C3489( V185 V252 ) \nC3494( V185 V282 ) C3495( V185 V289 ) C3597( V194 V223 ) C3600( V194 V281 ) C3643( V199 V205 ) C3646( V199 V239 ) \nC3649( V199 V248 ) C3650( V199 V256 ) C3652( V199 V275 ) C3653( V199 V280 ) C3678( V202 V227 ) C3679( V202 V236 ) \nC3680( V202 V239 ) C3682( V202 V244 ) C3683( V202 V263 ) C3684( V202 V271 ) C3685( V202 V284 ) C3688( V203 V217 ) \nC3690( V203 V252 ) C3692( V203 V282 ) C3693( V203 V289 ) C3698( V204 V267 ) C3699( V204 V268 ) C3701( V205 V206 ) \nC3703( V205 V232 ) C3705( V205 V253 ) C3706( V205 V263 ) C3707( V205 V271 ) C3708( V205 V281 ) C3711( V206 V227 ) \nC3712( V206 V232 ) C3714( V206 V263 ) C3715( V206 V281 ) C3717( V206 V285 ) C3807( V217 V236 ) C3812( V217 V252 ) \nC3813( V217 V282 ) C3814( V217 V289 ) C3856( V223 V281 ) C3857( V223 V289 ) C3873( V227 V236 ) C3874( V227 V244 ) \nC3878( V227 V284 ) C3879( V227 V286 ) C3910( V232 V252 ) C3913( V232 V263 ) C3917( V232 V281 ) C3918( V232 V292 ) \nC3933( V236 V244 ) C3935( V236 V284 ) C3948( V239 V248 ) C3949( V239 V253 ) C3950( V239 V256 ) C3951( V239 V260 ) \nC3952( V239 V263 ) C3953( V239 V275 ) C3954( V239 V280 ) C3975( V244 V256 ) C3977( V244 V284 ) C4002( V248 V256 ) \nC4005( V248 V275 ) C4006( V248 V280 ) C4007( V248 V284 ) C4021( V252 V282 ) C4022( V252 V285 ) C4023( V252 V289 ) \nC4024( V253 V260 ) C4026( V253 V271 ) C4027( V253 V280 ) C4040( V256 V275 ) C4041( V256 V280 ) C4043( V257 V260 ) \nC4047( V257 V292 ) C4054( V260 V275 ) C4055( V260 V280 ) C4057( V260 V292 ) C4068( V263 V281 ) C4075( V267 V268 ) \nC4079( V269 V286 ) C4089( V275 V280 ) C4103( V282 V289 ) "];18-&gt;30[label="65: V24 V27 V31 V42 V44 \nV65 V70 V74 V79 V83 V84 \nV85 V86 V87 V101 V107 V111 \nV114 V122 V124 V126 V127 V137 \nV141 V157 V158 V177 V181 V182 \nV185 V194 V199 V202 V203 V204 \nV205 V206 V217 V223 V227 V232 \nV236 V239 V244 V248 V252 V253 \nV256 V257 V260 V263 V267 V268 \nV269 V271 V275 V277 V280 V281 \nV282 V284 V285 V286 V289 V292 \n255: C455 ,C459 ,C464 ,C465 ,C467 ,\nC468 ,C469 ,C472 ,C476 ,C477 ,C482 ,\nC542 ,C545 ,C546 ,C549 ,C551 ,C554 ,\nC556 ,C558 ,C559 ,C560 ,C651 ,C652 ,\nC654 ,C663 ,C664 ,C667 ,C668 ,C669 ,\nC941 ,C943 ,C944 ,C950 ,C954 ,C957 ,\nC986 ,C987 ,C991 ,C993 ,C996 ,C997 ,\nC999 ,C1003 ,C1462 ,C1463 ,C1467 ,C1471 ,\nC1476 ,C1478 ,C1571 ,C1575 ,C1576 ,C1582 ,\nC1586 ,C1589 ,C1593 ,C1594 ,C1648 ,C1654 ,\nC1658 ,C1662 ,C1663 ,C1754 ,C1757 ,C1758 ,\nC1763 ,C1768 ,C1847 ,C1848 ,C1852 ,C1853 ,\nC1854 ,C1855 ,C1863 ,C1870 ,C1871 ,C1873 ,\nC1876 ,C1877 ,C1879 ,C1884 ,C1886 ,C1889 ,\nC1891 ,C1892 ,C1894 ,C1895 ,C1897 ,C1900 ,\nC1902 ,C1912 ,C1913 ,C1917 ,C1919 ,C1922 ,\nC1923 ,C1927 ,C1928 ,C1930 ,C2205 ,C2213 ,\nC2214 ,C2216 ,C2219 ,C2220 ,C2221 ,C2312 ,\nC2315 ,C2316 ,C2317 ,C2318 ,C2320 ,C2321 ,\nC2323 ,C2388 ,C2392 ,C2399 ,C2438 ,C2441 ,\nC2442 ,C2446 ,C2447 ,C2449 ,C2451 ,C2582 ,\nC2591 ,C2614 ,C2619 ,C2620 ,C2621 ,C2623 ,\nC2625 ,C2627 ,C2628 ,C2653 ,C2660 ,C2662 ,\nC2663 ,C2665 ,C2668 ,C2671 ,C2676 ,C2677 ,\nC2830 ,C2833 ,C2834 ,C2835 ,C2894 ,C2896 ,\nC2900 ,C3130 ,C3134 ,C3139 ,C3140 ,C3141 ,\nC3143 ,C3144 ,C3145 ,C3147 ,C3151 ,C3155 ,\nC3410 ,C3411 ,C3412 ,C3413 ,C3448 ,C3455 ,\nC3461 ,C3463 ,C3466 ,C3485 ,C3486 ,C3488 ,\nC3489 ,C3494 ,C3495 ,C3597 ,C3600 ,C3643 ,\nC3646 ,C3649 ,C3650 ,C3652 ,C3653 ,C3678 ,\nC3679 ,C3680 ,C3682 ,C3683 ,C3684 ,C3685 ,\nC3688 ,C3690 ,C3692 ,C3693 ,C3698 ,C3699 ,\nC3701 ,C3703 ,C3705 ,C3706 ,C3707 ,C3708 ,\nC3711 ,C3712 ,C3714 ,C3715 ,C3717 ,C3807 ,\nC3812 ,C3813 ,C3814 ,C3856 ,C3857 ,C3873 ,\nC3874 ,C3878 ,C3879 ,C3910 ,C3913 ,C3917 ,\nC3918 ,C3933 ,C3935 ,C3948 ,C3949 ,C3950 ,\nC3951 ,C3952 ,C3953 ,C3954 ,C3975 ,C3977 ,\nC4002 ,C4005 ,C4006 ,C4007 ,C4021 ,C4022 ,\nC4023 ,C4024 ,C4026 ,C4027 ,C4040 ,C4041 ,\nC4043 ,C4047 ,C4054 ,C4055 ,C4057 ,C4068 ,\nC4075 ,C4079 ,C4089 ,C4103 ,"];31[shape=box, label="id:31 level: 5\n27: V23 V27 V52 V59 V66 \nV73 V80 V87 V99 V104 V106 \nV117 V138 V141 V143 V153 V168 \nV206 V213 V227 V234 V247 V266 \nV276 V277 V283 V294 \n156: C435( V23 V66 ) C436( V23 V73 ) C439( V23 V87 ) C442( V23 V117 ) C443( V23 V141 ) \nC444( V23 V143 ) C448( V23 V168 ) C451( V23 V276 ) C452( V23 V277 ) C453( V23 V283 ) C538( V27 V59 ) \nC540( V27 V73 ) C541( V27 V99 ) C543( V27 V104 ) C544( V27 V117 ) C550( V27 V234 ) C553( V27 V247 ) \nC557( V27 V266 ) C561( V27 V283 ) C562( V27 V294 ) C1180( V52 V80 ) C1181( V52 V106 ) C1184( V52 V138 ) \nC1185( V52 V153 ) C1187( V52 V168 ) C1190( V52 V206 ) C1191( V52 V213 ) C1193( V52 V227 ) C1194( V52 V234 ) \nC1199( V52 V283 ) C1330( V59 V73 ) C1333( V59 V99 ) C1334( V59 V104 ) C1335( V59 V117 ) C1348( V59 V234 ) \nC1350( V59 V247 ) C1351( V59 V266 ) C1353( V59 V283 ) C1354( V59 V294 ) C1482( V66 V73 ) C1483( V66 V87 ) \nC1485( V66 V117 ) C1490( V66 V141 ) C1491( V66 V143 ) C1496( V66 V168 ) C1503( V66 V276 ) C1504( V66 V277 ) \nC1505( V66 V283 ) C1623( V73 V87 ) C1625( V73 V99 ) C1627( V73 V104 ) C1628( V73 V117 ) C1630( V73 V141 ) \nC1631( V73 V143 ) C1632( V73 V153 ) C1633( V73 V168 ) C1638( V73 V234 ) C1639( V73 V247 ) C1642( V73 V266 ) \nC1643( V73 V276 ) C1644( V73 V277 ) C1645( V73 V283 ) C1646( V73 V294 ) C1770( V80 V106 ) C1774( V80 V138 ) \nC1776( V80 V141 ) C1777( V80 V153 ) C1781( V80 V206 ) C1782( V80 V213 ) C1783( V80 V227 ) C1784( V80 V234 ) \nC1793( V80 V283 ) C1916( V87 V117 ) C1919( V87 V141 ) C1920( V87 V143 ) C1924( V87 V168 ) C1929( V87 V276 ) \nC1930( V87 V277 ) C1931( V87 V283 ) C2160( V99 V104 ) C2162( V99 V117 ) C2173( V99 V234 ) C2175( V99 V247 ) \nC2181( V99 V266 ) C2182( V99 V283 ) C2184( V99 V294 ) C2258( V104 V117 ) C2267( V104 V234 ) C2268( V104 V247 ) \nC2269( V104 V266 ) C2271( V104 V283 ) C2272( V104 V294 ) C2293( V106 V138 ) C2295( V106 V153 ) C2302( V106 V206 ) \nC2303( V106 V213 ) C2305( V106 V227 ) C2306( V106 V234 ) C2310( V106 V283 ) C2492( V117 V141 ) C2493( V117 V143 ) \nC2494( V117 V168 ) C2497( V117 V234 ) C2498( V117 V247 ) C2500( V117 V266 ) C2503( V117 V276 ) C2504( V117 V277 ) \nC2505( V117 V283 ) C2506( V117 V294 ) C2838( V138 V153 ) C2842( V138 V206 ) C2844( V138 V213 ) C2846( V138 V227 ) \nC2848( V138 V234 ) C2854( V138 V283 ) C2855( V138 V294 ) C2891( V141 V143 ) C2893( V141 V168 ) C2899( V141 V276 ) \nC2900( V141 V277 ) C2901( V141 V283 ) C2919( V143 V168 ) C2929( V143 V276 ) C2930( V143 V277 ) C2932( V143 V283 ) \nC3077( V153 V206 ) C3078( V153 V213 ) C3080( V153 V227 ) C3082( V153 V234 ) C3085( V153 V283 ) C3294( V168 V276 ) \nC3295( V168 V277 ) C3296( V168 V283 ) C3710( V206 V213 ) C3711( V206 V227 ) C3713( V206 V234 ) C3716( V206 V283 ) \nC3774( V213 V227 ) C3776( V213 V234 ) C3780( V213 V283 ) C3872( V227 V234 ) C3877( V227 V283 ) C3922( V234 V247 ) \nC3924( V234 V266 ) C3926( V234 V283 ) C3927( V234 V294 ) C3994( V247 V266 ) C3995( V247 V276 ) C3997( V247 V283 ) \nC3999( V247 V294 ) C4073( V266 V283 ) C4074( V266 V294 ) C4091( V276 V277 ) C4093( V276 V283 ) C4095( V277 V283 ) \nC4104( V283 V294 ) "];22-&gt;31[label="26: V23 V27 V52 V59 V66 \nV73 V80 V87 V99 V104 V106 \nV117 V138 V141 V143 V153 V168 \nV206 V213 V227 V234 V247 V266 \nV276 V277 V294 \n130: C435 ,C436 ,C439 ,C442 ,C443 ,\nC444 ,C448 ,C451 ,C452 ,C538 ,C540 ,\nC541 ,C543 ,C544 ,C550 ,C553 ,C557 ,\nC562 ,C1180 ,C1181 ,C1184 ,C1185 ,C1187 ,\nC1190 ,C1191 ,C1193 ,C1194 ,C1330 ,C1333 ,\nC1334 ,C1335 ,C1348 ,C1350 ,C1351 ,C1354 ,\nC1482 ,C1483 ,C1485 ,C1490 ,C1491 ,C1496 ,\nC1503 ,C1504 ,C1623 ,C1625 ,C1627 ,C1628 ,\nC1630 ,C1631 ,C1632 ,C1633 ,C1638 ,C1639 ,\nC1642 ,C1643 ,C1644 ,C1646 ,C1770 ,C1774 ,\nC1776 ,C1777 ,C1781 ,C1782 ,C1783 ,C1784 ,\nC1916 ,C1919 ,C1920 ,C1924 ,C1929 ,C1930 ,\nC2160 ,C2162 ,C2173 ,C2175 ,C2181 ,C2184 ,\nC2258 ,C2267 ,C2268 ,C2269 ,C2272 ,C2293 ,\nC2295 ,C2302 ,C2303 ,C2305 ,C2306 ,C2492 ,\nC2493 ,C2494 ,C2497 ,C2498 ,C2500 ,C2503 ,\nC2504 ,C2506 ,C2838 ,C2842 ,C2844 ,C2846 ,\nC2848 ,C2855 ,C2891 ,C2893 ,C2899 ,C2900 ,\nC2919 ,C2929 ,C2930 ,C3077 ,C3078 ,C3080 ,\nC3082 ,C3294 ,C3295 ,C3710 ,C3711 ,C3713 ,\nC3774 ,C3776 ,C3872 ,C3922 ,C3924 ,C3927 ,\nC3994 ,C3995 ,C3999 ,C4074 ,C4091 ,"];32[shape=box, label="id:32 level: 5\n27: V30 V41 V92 V94 V105 \nV106 V118 V120 V123 V132 V144 \nV146 V159 V163 V164 V168 V169 \nV174 V181 V219 V226 V241 V254 \nV268 V270 V290 V291 \n166: C621( V30 V92 ) C623( V30 V106 ) C625( V30 V144 ) C627( V30 V159 ) C628( V30 V163 ) \nC629( V30 V169 ) C630( V30 V181 ) C635( V30 V219 ) C640( V30 V270 ) C643( V30 V290 ) C917( V41 V92 ) \nC918( V41 V94 ) C919( V41 V105 ) C920( V41 V120 ) C921( V41 V132 ) C927( V41 V168 ) C928( V41 V174 ) \nC930( V41 V219 ) C933( V41 V226 ) C934( V41 V241 ) C2016( V92 V94 ) C2018( V92 V105 ) C2019( V92 V106 ) \nC2020( V92 V118 ) C2021( V92 V120 ) C2022( V92 V132 ) C2023( V92 V144 ) C2025( V92 V159 ) C2026( V92 V163 ) \nC2027( V92 V168 ) C2028( V92 V169 ) C2030( V92 V174 ) C2031( V92 V181 ) C2033( V92 V219 ) C2034( V92 V226 ) \nC2036(</w:t>
      </w:r>
    </w:p>
    <w:p>
      <w:pPr>
        <w:pStyle w:val="PreformattedText"/>
        <w:bidi w:val="0"/>
        <w:spacing w:before="0" w:after="0"/>
        <w:jc w:val="left"/>
        <w:rPr/>
      </w:pPr>
      <w:r>
        <w:rPr/>
        <w:t xml:space="preserve"> </w:t>
      </w:r>
      <w:r>
        <w:rPr/>
        <w:t>V92 V241 ) C2039( V92 V270 ) C2040( V92 V290 ) C2061( V94 V105 ) C2064( V94 V120 ) C2066( V94 V132 ) \nC2071( V94 V168 ) C2072( V94 V174 ) C2077( V94 V219 ) C2079( V94 V226 ) C2080( V94 V241 ) C2273( V105 V106 ) \nC2274( V105 V118 ) C2275( V105 V120 ) C2276( V105 V123 ) C2277( V105 V132 ) C2278( V105 V146 ) C2280( V105 V159 ) \nC2281( V105 V164 ) C2282( V105 V168 ) C2283( V105 V174 ) C2285( V105 V219 ) C2286( V105 V226 ) C2287( V105 V241 ) \nC2289( V105 V254 ) C2291( V105 V268 ) C2292( V105 V291 ) C2294( V106 V144 ) C2297( V106 V159 ) C2298( V106 V163 ) \nC2299( V106 V169 ) C2301( V106 V181 ) C2304( V106 V219 ) C2309( V106 V270 ) C2311( V106 V290 ) C2507( V118 V120 ) \nC2508( V118 V123 ) C2510( V118 V144 ) C2511( V118 V146 ) C2513( V118 V159 ) C2514( V118 V164 ) C2516( V118 V181 ) \nC2520( V118 V219 ) C2525( V118 V254 ) C2526( V118 V268 ) C2528( V118 V291 ) C2547( V120 V123 ) C2548( V120 V132 ) \nC2549( V120 V146 ) C2551( V120 V159 ) C2553( V120 V164 ) C2555( V120 V168 ) C2556( V120 V174 ) C2557( V120 V219 ) \nC2559( V120 V226 ) C2560( V120 V241 ) C2562( V120 V254 ) C2564( V120 V268 ) C2565( V120 V291 ) C2593( V123 V146 ) \nC2595( V123 V159 ) C2597( V123 V164 ) C2602( V123 V219 ) C2606( V123 V254 ) C2609( V123 V268 ) C2610( V123 V291 ) \nC2750( V132 V168 ) C2751( V132 V174 ) C2754( V132 V219 ) C2756( V132 V226 ) C2757( V132 V241 ) C2935( V144 V159 ) \nC2937( V144 V163 ) C2939( V144 V169 ) C2940( V144 V181 ) C2943( V144 V219 ) C2948( V144 V254 ) C2950( V144 V270 ) \nC2952( V144 V290 ) C2968( V146 V159 ) C2969( V146 V164 ) C2972( V146 V219 ) C2974( V146 V254 ) C2975( V146 V268 ) \nC2978( V146 V291 ) C3157( V159 V163 ) C3158( V159 V164 ) C3159( V159 V169 ) C3160( V159 V181 ) C3164( V159 V219 ) \nC3165( V159 V254 ) C3166( V159 V268 ) C3167( V159 V270 ) C3170( V159 V290 ) C3171( V159 V291 ) C3214( V163 V169 ) \nC3218( V163 V181 ) C3222( V163 V219 ) C3228( V163 V270 ) C3229( V163 V290 ) C3236( V164 V219 ) C3240( V164 V254 ) \nC3245( V164 V268 ) C3248( V164 V291 ) C3289( V168 V174 ) C3290( V168 V219 ) C3292( V168 V226 ) C3293( V168 V241 ) \nC3301( V169 V181 ) C3304( V169 V219 ) C3308( V169 V270 ) C3309( V169 V290 ) C3372( V174 V219 ) C3373( V174 V226 ) \nC3374( V174 V241 ) C3449( V181 V219 ) C3453( V181 V270 ) C3454( V181 V290 ) C3825( V219 V226 ) C3826( V219 V241 ) \nC3827( V219 V254 ) C3828( V219 V268 ) C3829( V219 V270 ) C3830( V219 V290 ) C3831( V219 V291 ) C3870( V226 V241 ) \nC4031( V254 V268 ) C4033( V254 V291 ) C4078( V268 V291 ) C4081( V270 V290 ) C4082( V270 V291 ) "];24-&gt;32[label="26: V30 V41 V92 V94 V105 \nV106 V118 V120 V123 V132 V144 \nV146 V159 V163 V164 V168 V169 \nV174 V181 V226 V241 V254 V268 \nV270 V290 V291 \n140: C621 ,C623 ,C625 ,C627 ,C628 ,\nC629 ,C630 ,C640 ,C643 ,C917 ,C918 ,\nC919 ,C920 ,C921 ,C927 ,C928 ,C933 ,\nC934 ,C2016 ,C2018 ,C2019 ,C2020 ,C2021 ,\nC2022 ,C2023 ,C2025 ,C2026 ,C2027 ,C2028 ,\nC2030 ,C2031 ,C2034 ,C2036 ,C2039 ,C2040 ,\nC2061 ,C2064 ,C2066 ,C2071 ,C2072 ,C2079 ,\nC2080 ,C2273 ,C2274 ,C2275 ,C2276 ,C2277 ,\nC2278 ,C2280 ,C2281 ,C2282 ,C2283 ,C2286 ,\nC2287 ,C2289 ,C2291 ,C2292 ,C2294 ,C2297 ,\nC2298 ,C2299 ,C2301 ,C2309 ,C2311 ,C2507 ,\nC2508 ,C2510 ,C2511 ,C2513 ,C2514 ,C2516 ,\nC2525 ,C2526 ,C2528 ,C2547 ,C2548 ,C2549 ,\nC2551 ,C2553 ,C2555 ,C2556 ,C2559 ,C2560 ,\nC2562 ,C2564 ,C2565 ,C2593 ,C2595 ,C2597 ,\nC2606 ,C2609 ,C2610 ,C2750 ,C2751 ,C2756 ,\nC2757 ,C2935 ,C2937 ,C2939 ,C2940 ,C2948 ,\nC2950 ,C2952 ,C2968 ,C2969 ,C2974 ,C2975 ,\nC2978 ,C3157 ,C3158 ,C3159 ,C3160 ,C3165 ,\nC3166 ,C3167 ,C3170 ,C3171 ,C3214 ,C3218 ,\nC3228 ,C3229 ,C3240 ,C3245 ,C3248 ,C3289 ,\nC3292 ,C3293 ,C3301 ,C3308 ,C3309 ,C3373 ,\nC3374 ,C3453 ,C3454 ,C3870 ,C4031 ,C4033 ,\nC4078 ,C4081 ,C4082 ,"];33[shape=box, label="id:33 level: 5\n37: V32 V33 V67 V70 V75 \nV76 V95 V96 V110 V118 V126 \nV128 V130 V131 V136 V144 V150 \nV152 V153 V175 V182 V185 V189 \nV200 V204 V207 V211 V234 V250 \nV251 V252 V261 V267 V273 V274 \nV285 V296 \n202: C676( V32 V70 ) C678( V32 V96 ) C680( V32 V110 ) C682( V32 V126 ) C683( V32 V128 ) \nC684( V32 V131 ) C689( V32 V207 ) C691( V32 V234 ) C695( V32 V261 ) C696( V32 V267 ) C705( V33 V95 ) \nC710( V33 V110 ) C711( V33 V130 ) C712( V33 V150 ) C713( V33 V152 ) C715( V33 V175 ) C717( V33 V182 ) \nC718( V33 V185 ) C721( V33 V267 ) C722( V33 V273 ) C723( V33 V274 ) C1507( V67 V75 ) C1510( V67 V95 ) \nC1512( V67 V110 ) C1514( V67 V152 ) C1515( V67 V153 ) C1519( V67 V200 ) C1520( V67 V204 ) C1521( V67 V211 ) \nC1527( V67 V251 ) C1531( V67 V296 ) C1572( V70 V96 ) C1574( V70 V110 ) C1575( V70 V126 ) C1577( V70 V128 ) \nC1579( V70 V130 ) C1580( V70 V131 ) C1587( V70 V207 ) C1588( V70 V211 ) C1590( V70 V234 ) C1592( V70 V261 ) \nC1593( V70 V267 ) C1666( V75 V95 ) C1668( V75 V110 ) C1674( V75 V152 ) C1675( V75 V153 ) C1681( V75 V200 ) \nC1682( V75 V204 ) C1684( V75 V251 ) C1685( V75 V274 ) C1687( V75 V296 ) C1694( V76 V118 ) C1697( V76 V136 ) \nC1698( V76 V144 ) C1702( V76 V189 ) C1704( V76 V211 ) C1707( V76 V250 ) C1708( V76 V252 ) C1710( V76 V285 ) \nC2084( V95 V110 ) C2086( V95 V130 ) C2088( V95 V150 ) C2090( V95 V152 ) C2091( V95 V153 ) C2094( V95 V175 ) \nC2095( V95 V182 ) C2096( V95 V185 ) C2097( V95 V200 ) C2099( V95 V204 ) C2101( V95 V251 ) C2103( V95 V273 ) \nC2104( V95 V274 ) C2105( V95 V296 ) C2107( V96 V110 ) C2108( V96 V126 ) C2109( V96 V128 ) C2110( V96 V131 ) \nC2114( V96 V207 ) C2120( V96 V234 ) C2121( V96 V261 ) C2122( V96 V267 ) C2124( V96 V274 ) C2367( V110 V126 ) \nC2368( V110 V128 ) C2369( V110 V130 ) C2370( V110 V131 ) C2371( V110 V150 ) C2372( V110 V152 ) C2373( V110 V153 ) \nC2374( V110 V175 ) C2375( V110 V182 ) C2376( V110 V185 ) C2377( V110 V200 ) C2378( V110 V204 ) C2379( V110 V207 ) \nC2380( V110 V234 ) C2381( V110 V251 ) C2382( V110 V261 ) C2383( V110 V267 ) C2384( V110 V273 ) C2385( V110 V274 ) \nC2386( V110 V296 ) C2509( V118 V136 ) C2510( V118 V144 ) C2512( V118 V153 ) C2517( V118 V189 ) C2518( V118 V211 ) \nC2522( V118 V250 ) C2523( V118 V251 ) C2524( V118 V252 ) C2527( V118 V285 ) C2648( V126 V128 ) C2649( V126 V131 ) \nC2653( V126 V204 ) C2654( V126 V207 ) C2657( V126 V234 ) C2659( V126 V261 ) C2662( V126 V267 ) C2678( V128 V131 ) \nC2685( V128 V207 ) C2690( V128 V234 ) C2691( V128 V261 ) C2692( V128 V267 ) C2713( V130 V150 ) C2717( V130 V175 ) \nC2718( V130 V182 ) C2721( V130 V185 ) C2723( V130 V211 ) C2729( V130 V273 ) C2730( V130 V274 ) C2733( V131 V152 ) \nC2735( V131 V207 ) C2739( V131 V234 ) C2741( V131 V261 ) C2744( V131 V267 ) C2809( V136 V144 ) C2810( V136 V150 ) \nC2814( V136 V189 ) C2819( V136 V211 ) C2822( V136 V250 ) C2823( V136 V252 ) C2825( V136 V285 ) C2941( V144 V189 ) \nC2942( V144 V211 ) C2946( V144 V250 ) C2947( V144 V252 ) C2951( V144 V285 ) C3027( V150 V175 ) C3028( V150 V182 ) \nC3030( V150 V185 ) C3036( V150 V273 ) C3037( V150 V274 ) C3060( V152 V153 ) C3062( V152 V200 ) C3063( V152 V204 ) \nC3066( V152 V251 ) C3072( V152 V296 ) C3075( V153 V200 ) C3076( V153 V204 ) C3082( V153 V234 ) C3083( V153 V250 ) \nC3084( V153 V251 ) C3086( V153 V296 ) C3376( V175 V182 ) C3377( V175 V185 ) C3385( V175 V273 ) C3386( V175 V274 ) \nC3455( V182 V185 ) C3462( V182 V251 ) C3464( V182 V273 ) C3465( V182 V274 ) C3489( V185 V252 ) C3492( V185 V273 ) \nC3493( V185 V274 ) C3534( V189 V211 ) C3536( V189 V250 ) C3537( V189 V252 ) C3540( V189 V273 ) C3542( V189 V285 ) \nC3655( V200 V204 ) C3663( V200 V251 ) C3666( V200 V296 ) C3697( V204 V251 ) C3698( V204 V267 ) C3700( V204 V296 ) \nC3720( V207 V234 ) C3722( V207 V261 ) C3723( V207 V267 ) C3755( V211 V250 ) C3756( V211 V252 ) C3759( V211 V285 ) \nC3761( V211 V296 ) C3923( V234 V261 ) C3925( V234 V267 ) C4014( V250 V251 ) C4015( V250 V252 ) C4017( V250 V285 ) \nC4018( V251 V296 ) C4022( V252 V285 ) C4058( V261 V267 ) C4060( V261 V274 ) C4086( V273 V274 ) "];25-&gt;33[label="36: V32 V33 V67 V70 V75 \nV76 V95 V96 V118 V126 V128 \nV130 V131 V136 V144 V150 V152 \nV153 V175 V182 V185 V189 V200 \nV204 V207 V211 V234 V250 V251 \nV252 V261 V267 V273 V274 V285 \nV296 \n175: C676 ,C678 ,C682 ,C683 ,C684 ,\nC689 ,C691 ,C695 ,C696 ,C705 ,C711 ,\nC712 ,C713 ,C715 ,C717 ,C718 ,C721 ,\nC722 ,C723 ,C1507 ,C1510 ,C1514 ,C1515 ,\nC1519 ,C1520 ,C1521 ,C1527 ,C1531 ,C1572 ,\nC1575 ,C1577 ,C1579 ,C1580 ,C1587 ,C1588 ,\nC1590 ,C1592 ,C1593 ,C1666 ,C1674 ,C1675 ,\nC1681 ,C1682 ,C1684 ,C1685 ,C1687 ,C1694 ,\nC1697 ,C1698 ,C1702 ,C1704 ,C1707 ,C1708 ,\nC1710 ,C2086 ,C2088 ,C2090 ,C2091 ,C2094 ,\nC2095 ,C2096 ,C2097 ,C2099 ,C2101 ,C2103 ,\nC2104 ,C2105 ,C2108 ,C2109 ,C2110 ,C2114 ,\nC2120 ,C2121 ,C2122 ,C2124 ,C2509 ,C2510 ,\nC2512 ,C2517 ,C2518 ,C2522 ,C2523 ,C2524 ,\nC2527 ,C2648 ,C2649 ,C2653 ,C2654 ,C2657 ,\nC2659 ,C2662 ,C2678 ,C2685 ,C2690 ,C2691 ,\nC2692 ,C2713 ,C2717 ,C2718 ,C2721 ,C2723 ,\nC2729 ,C2730 ,C2733 ,C2735 ,C2739 ,C2741 ,\nC2744 ,C2809 ,C2810 ,C2814 ,C2819 ,C2822 ,\nC2823 ,C2825 ,C2941 ,C2942 ,C2946 ,C2947 ,\nC2951 ,C3027 ,C3028 ,C3030 ,C3036 ,C3037 ,\nC3060 ,C3062 ,C3063 ,C3066 ,C3072 ,C3075 ,\nC3076 ,C3082 ,C3083 ,C3084 ,C3086 ,C3376 ,\nC3377 ,C3385 ,C3386 ,C3455 ,C3462 ,C3464 ,\nC3465 ,C3489 ,C3492 ,C3493 ,C3534 ,C3536 ,\nC3537 ,C3540 ,C3542 ,C3655 ,C3663 ,C3666 ,\nC3697 ,C3698 ,C3700 ,C3720 ,C3722 ,C3723 ,\nC3755 ,C3756 ,C3759 ,C3761 ,C3923 ,C3925 ,\nC4014 ,C4015 ,C4017 ,C4018 ,C4022 ,C4058 ,\nC4060 ,C4086 ,"];34[shape=box, label="id:34 level: 5\n28: V29 V34 V50 V57 V70 \nV81 V87 V103 V129 V130 V140 \nV156 V157 V163 V166 V172 V173 \nV174 V179 V183 V184 V201 V211 \nV233 V235 V237 V271 V293 \n156: C593( V29 V50 ) C594( V29 V57 ) C595( V29 V87 ) C596( V29 V103 ) C599( V29 V140 ) \nC603( V29 V156 ) C604( V29 V157 ) C605( V29 V174 ) C606( V29 V183 ) C607( V29 V184 ) C726( V34 V81 ) \nC728( V34 V103 ) C731( V34 V156 ) C732( V34 V163 ) C733( V34 V166 ) C737( V34 V179 ) C742( V34 V201 ) \nC743( V34 V233 ) C744( V34 V235 ) C745( V34 V237 ) C750( V34 V293 ) C1130( V50 V57 ) C1134( V50 V87 ) \nC1136( V50 V103 ) C1140( V50 V140 ) C1142( V50 V156 ) C1143( V50 V157 ) C1144( V50 V166 ) C1145( V50 V174 ) \nC1147( V50</w:t>
      </w:r>
    </w:p>
    <w:p>
      <w:pPr>
        <w:pStyle w:val="PreformattedText"/>
        <w:bidi w:val="0"/>
        <w:spacing w:before="0" w:after="0"/>
        <w:jc w:val="left"/>
        <w:rPr/>
      </w:pPr>
      <w:r>
        <w:rPr/>
        <w:t xml:space="preserve"> </w:t>
      </w:r>
      <w:r>
        <w:rPr/>
        <w:t>V183 ) C1287( V57 V87 ) C1288( V57 V103 ) C1289( V57 V140 ) C1293( V57 V156 ) C1294( V57 V157 ) \nC1296( V57 V174 ) C1298( V57 V183 ) C1571( V70 V87 ) C1578( V70 V129 ) C1579( V70 V130 ) C1581( V70 V156 ) \nC1583( V70 V172 ) C1584( V70 V173 ) C1585( V70 V184 ) C1588( V70 V211 ) C1591( V70 V235 ) C1594( V70 V271 ) \nC1595( V70 V293 ) C1801( V81 V156 ) C1802( V81 V163 ) C1803( V81 V166 ) C1804( V81 V179 ) C1805( V81 V201 ) \nC1808( V81 V233 ) C1809( V81 V235 ) C1810( V81 V237 ) C1915( V87 V103 ) C1918( V87 V140 ) C1921( V87 V156 ) \nC1922( V87 V157 ) C1925( V87 V174 ) C1926( V87 V183 ) C2241( V103 V140 ) C2244( V103 V156 ) C2245( V103 V157 ) \nC2247( V103 V174 ) C2249( V103 V183 ) C2694( V129 V130 ) C2695( V129 V156 ) C2698( V129 V172 ) C2699( V129 V173 ) \nC2700( V129 V184 ) C2703( V129 V211 ) C2706( V129 V235 ) C2707( V129 V271 ) C2709( V129 V293 ) C2714( V130 V156 ) \nC2715( V130 V172 ) C2716( V130 V173 ) C2719( V130 V183 ) C2720( V130 V184 ) C2723( V130 V211 ) C2724( V130 V235 ) \nC2725( V130 V237 ) C2727( V130 V271 ) C2731( V130 V293 ) C2874( V140 V156 ) C2875( V140 V157 ) C2876( V140 V174 ) \nC2877( V140 V183 ) C3113( V156 V157 ) C3114( V156 V163 ) C3115( V156 V166 ) C3116( V156 V172 ) C3117( V156 V173 ) \nC3118( V156 V174 ) C3119( V156 V179 ) C3120( V156 V183 ) C3121( V156 V184 ) C3122( V156 V201 ) C3123( V156 V211 ) \nC3124( V156 V233 ) C3125( V156 V235 ) C3126( V156 V237 ) C3127( V156 V271 ) C3128( V156 V293 ) C3129( V157 V174 ) \nC3131( V157 V183 ) C3213( V163 V166 ) C3217( V163 V179 ) C3221( V163 V201 ) C3223( V163 V233 ) C3224( V163 V235 ) \nC3225( V163 V237 ) C3230( V163 V293 ) C3264( V166 V179 ) C3267( V166 V201 ) C3268( V166 V233 ) C3269( V166 V235 ) \nC3270( V166 V237 ) C3340( V172 V173 ) C3342( V172 V184 ) C3343( V172 V211 ) C3348( V172 V235 ) C3352( V172 V271 ) \nC3356( V172 V293 ) C3357( V173 V184 ) C3360( V173 V211 ) C3363( V173 V235 ) C3364( V173 V271 ) C3366( V173 V293 ) \nC3367( V174 V183 ) C3426( V179 V183 ) C3427( V179 V201 ) C3430( V179 V233 ) C3431( V179 V235 ) C3432( V179 V237 ) \nC3435( V179 V271 ) C3468( V183 V237 ) C3477( V184 V211 ) C3479( V184 V235 ) C3482( V184 V271 ) C3483( V184 V293 ) \nC3672( V201 V233 ) C3673( V201 V235 ) C3674( V201 V237 ) C3752( V211 V235 ) C3753( V211 V237 ) C3757( V211 V271 ) \nC3760( V211 V293 ) C3919( V233 V235 ) C3920( V233 V237 ) C3928( V235 V237 ) C3929( V235 V271 ) C3930( V235 V293 ) \nC4083( V271 V293 ) "];26-&gt;34[label="27: V29 V34 V50 V57 V70 \nV81 V87 V103 V129 V130 V140 \nV157 V163 V166 V172 V173 V174 \nV179 V183 V184 V201 V211 V233 \nV235 V237 V271 V293 \n129: C593 ,C594 ,C595 ,C596 ,C599 ,\nC604 ,C605 ,C606 ,C607 ,C726 ,C728 ,\nC732 ,C733 ,C737 ,C742 ,C743 ,C744 ,\nC745 ,C750 ,C1130 ,C1134 ,C1136 ,C1140 ,\nC1143 ,C1144 ,C1145 ,C1147 ,C1287 ,C1288 ,\nC1289 ,C1294 ,C1296 ,C1298 ,C1571 ,C1578 ,\nC1579 ,C1583 ,C1584 ,C1585 ,C1588 ,C1591 ,\nC1594 ,C1595 ,C1802 ,C1803 ,C1804 ,C1805 ,\nC1808 ,C1809 ,C1810 ,C1915 ,C1918 ,C1922 ,\nC1925 ,C1926 ,C2241 ,C2245 ,C2247 ,C2249 ,\nC2694 ,C2698 ,C2699 ,C2700 ,C2703 ,C2706 ,\nC2707 ,C2709 ,C2715 ,C2716 ,C2719 ,C2720 ,\nC2723 ,C2724 ,C2725 ,C2727 ,C2731 ,C2875 ,\nC2876 ,C2877 ,C3129 ,C3131 ,C3213 ,C3217 ,\nC3221 ,C3223 ,C3224 ,C3225 ,C3230 ,C3264 ,\nC3267 ,C3268 ,C3269 ,C3270 ,C3340 ,C3342 ,\nC3343 ,C3348 ,C3352 ,C3356 ,C3357 ,C3360 ,\nC3363 ,C3364 ,C3366 ,C3367 ,C3426 ,C3427 ,\nC3430 ,C3431 ,C3432 ,C3435 ,C3468 ,C3477 ,\nC3479 ,C3482 ,C3483 ,C3672 ,C3673 ,C3674 ,\nC3752 ,C3753 ,C3757 ,C3760 ,C3919 ,C3920 ,\nC3928 ,C3929 ,C3930 ,C4083 ,"];35[shape=box, label="id:35 level: 5\n46: V26 V31 V37 V42 V48 \nV49 V56 V59 V89 V94 V96 \nV99 V125 V126 V128 V129 V135 \nV143 V144 V145 V147 V148 V164 \nV165 V173 V192 V195 V201 V203 \nV204 V214 V220 V224 V226 V229 \nV232 V235 V252 V254 V258 V261 \nV263 V264 V265 V274 V296 \n235: C509( V26 V42 ) C510( V26 V48 ) C511( V26 V56 ) C512( V26 V59 ) C515( V26 V89 ) \nC516( V26 V96 ) C519( V26 V128 ) C520( V26 V135 ) C521( V26 V143 ) C523( V26 V173 ) C524( V26 V203 ) \nC526( V26 V214 ) C528( V26 V224 ) C530( V26 V229 ) C531( V26 V261 ) C533( V26 V274 ) C645( V31 V49 ) \nC649( V31 V94 ) C655( V31 V129 ) C657( V31 V145 ) C662( V31 V195 ) C666( V31 V220 ) C667( V31 V232 ) \nC668( V31 V263 ) C670( V31 V296 ) C807( V37 V125 ) C808( V37 V126 ) C809( V37 V145 ) C812( V37 V164 ) \nC815( V37 V192 ) C817( V37 V214 ) C819( V37 V229 ) C823( V37 V258 ) C825( V37 V263 ) C826( V37 V264 ) \nC939( V42 V48 ) C945( V42 V89 ) C946( V42 V96 ) C952( V42 V214 ) C955( V42 V261 ) C956( V42 V274 ) \nC1084( V48 V89 ) C1086( V48 V96 ) C1089( V48 V147 ) C1090( V48 V164 ) C1095( V48 V214 ) C1097( V48 V232 ) \nC1099( V48 V254 ) C1100( V48 V261 ) C1102( V48 V274 ) C1108( V49 V56 ) C1110( V49 V94 ) C1113( V49 V129 ) \nC1118( V49 V195 ) C1122( V49 V220 ) C1125( V49 V261 ) C1129( V49 V296 ) C1269( V56 V128 ) C1271( V56 V135 ) \nC1272( V56 V143 ) C1276( V56 V173 ) C1279( V56 V203 ) C1280( V56 V214 ) C1281( V56 V224 ) C1333( V59 V99 ) \nC1336( V59 V125 ) C1337( V59 V148 ) C1339( V59 V165 ) C1341( V59 V201 ) C1342( V59 V204 ) C1346( V59 V226 ) \nC1347( V59 V229 ) C1349( V59 V235 ) C1951( V89 V96 ) C1957( V89 V195 ) C1962( V89 V214 ) C1968( V89 V261 ) \nC1969( V89 V274 ) C1972( V89 V296 ) C2065( V94 V129 ) C2073( V94 V195 ) C2074( V94 V203 ) C2078( V94 V220 ) \nC2079( V94 V226 ) C2082( V94 V296 ) C2108( V96 V126 ) C2109( V96 V128 ) C2117( V96 V214 ) C2121( V96 V261 ) \nC2124( V96 V274 ) C2165( V99 V144 ) C2166( V99 V147 ) C2168( V99 V165 ) C2170( V99 V229 ) C2172( V99 V232 ) \nC2176( V99 V252 ) C2178( V99 V254 ) C2180( V99 V265 ) C2631( V125 V148 ) C2634( V125 V165 ) C2636( V125 V201 ) \nC2637( V125 V204 ) C2640( V125 V226 ) C2642( V125 V235 ) C2648( V126 V128 ) C2650( V126 V145 ) C2651( V126 V164 ) \nC2652( V126 V192 ) C2653( V126 V204 ) C2655( V126 V214 ) C2656( V126 V229 ) C2658( V126 V258 ) C2659( V126 V261 ) \nC2660( V126 V263 ) C2661( V126 V264 ) C2680( V128 V135 ) C2681( V128 V143 ) C2683( V128 V173 ) C2684( V128 V203 ) \nC2686( V128 V214 ) C2688( V128 V224 ) C2689( V128 V226 ) C2691( V128 V261 ) C2699( V129 V173 ) C2701( V129 V195 ) \nC2705( V129 V220 ) C2706( V129 V235 ) C2708( V129 V274 ) C2710( V129 V296 ) C2791( V135 V143 ) C2796( V135 V173 ) \nC2800( V135 V203 ) C2801( V135 V214 ) C2803( V135 V224 ) C2806( V135 V263 ) C2920( V143 V173 ) C2923( V143 V201 ) \nC2924( V143 V203 ) C2925( V143 V214 ) C2927( V143 V224 ) C2934( V144 V147 ) C2938( V144 V165 ) C2944( V144 V229 ) \nC2945( V144 V232 ) C2947( V144 V252 ) C2948( V144 V254 ) C2949( V144 V265 ) C2954( V145 V164 ) C2958( V145 V192 ) \nC2959( V145 V195 ) C2961( V145 V214 ) C2963( V145 V229 ) C2964( V145 V258 ) C2965( V145 V263 ) C2966( V145 V264 ) \nC2981( V147 V165 ) C2986( V147 V229 ) C2987( V147 V232 ) C2991( V147 V252 ) C2992( V147 V254 ) C2993( V147 V265 ) \nC2998( V148 V165 ) C3002( V148 V201 ) C3003( V148 V204 ) C3005( V148 V220 ) C3006( V148 V226 ) C3007( V148 V235 ) \nC3010( V148 V258 ) C3011( V148 V265 ) C3234( V164 V192 ) C3235( V164 V214 ) C3237( V164 V229 ) C3238( V164 V232 ) \nC3240( V164 V254 ) C3241( V164 V258 ) C3243( V164 V263 ) C3244( V164 V264 ) C3251( V165 V201 ) C3252( V165 V204 ) \nC3254( V165 V226 ) C3255( V165 V229 ) C3256( V165 V232 ) C3257( V165 V235 ) C3259( V165 V252 ) C3260( V165 V254 ) \nC3261( V165 V265 ) C3359( V173 V203 ) C3361( V173 V214 ) C3362( V173 V224 ) C3363( V173 V235 ) C3365( V173 V274 ) \nC3570( V192 V214 ) C3572( V192 V229 ) C3574( V192 V258 ) C3575( V192 V263 ) C3576( V192 V264 ) C3606( V195 V220 ) \nC3613( V195 V296 ) C3667( V201 V204 ) C3670( V201 V226 ) C3673( V201 V235 ) C3687( V203 V214 ) C3689( V203 V224 ) \nC3690( V203 V252 ) C3695( V204 V226 ) C3696( V204 V235 ) C3700( V204 V296 ) C3784( V214 V224 ) C3785( V214 V229 ) \nC3786( V214 V258 ) C3787( V214 V261 ) C3788( V214 V263 ) C3789( V214 V264 ) C3790( V214 V274 ) C3834( V220 V258 ) \nC3837( V220 V296 ) C3869( V226 V235 ) C3887( V229 V232 ) C3888( V229 V252 ) C3889( V229 V254 ) C3890( V229 V258 ) \nC3891( V229 V263 ) C3892( V229 V264 ) C3893( V229 V265 ) C3910( V232 V252 ) C3911( V232 V254 ) C3913( V232 V263 ) \nC3914( V232 V265 ) C4019( V252 V254 ) C4020( V252 V265 ) C4030( V254 V265 ) C4048( V258 V263 ) C4049( V258 V264 ) \nC4060( V261 V274 ) C4067( V263 V264 ) "];26-&gt;35[label="45: V26 V31 V37 V42 V48 \nV49 V56 V59 V89 V94 V96 \nV99 V125 V126 V128 V129 V135 \nV143 V144 V145 V147 V148 V164 \nV165 V173 V192 V195 V201 V203 \nV204 V220 V224 V226 V229 V232 \nV235 V252 V254 V258 V261 V263 \nV264 V265 V274 V296 \n212: C509 ,C510 ,C511 ,C512 ,C515 ,\nC516 ,C519 ,C520 ,C521 ,C523 ,C524 ,\nC528 ,C530 ,C531 ,C533 ,C645 ,C649 ,\nC655 ,C657 ,C662 ,C666 ,C667 ,C668 ,\nC670 ,C807 ,C808 ,C809 ,C812 ,C815 ,\nC819 ,C823 ,C825 ,C826 ,C939 ,C945 ,\nC946 ,C955 ,C956 ,C1084 ,C1086 ,C1089 ,\nC1090 ,C1097 ,C1099 ,C1100 ,C1102 ,C1108 ,\nC1110 ,C1113 ,C1118 ,C1122 ,C1125 ,C1129 ,\nC1269 ,C1271 ,C1272 ,C1276 ,C1279 ,C1281 ,\nC1333 ,C1336 ,C1337 ,C1339 ,C1341 ,C1342 ,\nC1346 ,C1347 ,C1349 ,C1951 ,C1957 ,C1968 ,\nC1969 ,C1972 ,C2065 ,C2073 ,C2074 ,C2078 ,\nC2079 ,C2082 ,C2108 ,C2109 ,C2121 ,C2124 ,\nC2165 ,C2166 ,C2168 ,C2170 ,C2172 ,C2176 ,\nC2178 ,C2180 ,C2631 ,C2634 ,C2636 ,C2637 ,\nC2640 ,C2642 ,C2648 ,C2650 ,C2651 ,C2652 ,\nC2653 ,C2656 ,C2658 ,C2659 ,C2660 ,C2661 ,\nC2680 ,C2681 ,C2683 ,C2684 ,C2688 ,C2689 ,\nC2691 ,C2699 ,C2701 ,C2705 ,C2706 ,C2708 ,\nC2710 ,C2791 ,C2796 ,C2800 ,C2803 ,C2806 ,\nC2920 ,C2923 ,C2924 ,C2927 ,C2934 ,C2938 ,\nC2944 ,C2945 ,C2947 ,C2948 ,C2949 ,C2954 ,\nC2958 ,C2959 ,C2963 ,C2964 ,C2965 ,C2966 ,\nC2981 ,C2986 ,C2987 ,C2991 ,C2992 ,C2993 ,\nC2998 ,C3002 ,C3003 ,C3005 ,C3006 ,C3007 ,\nC3010 ,C3011 ,C3234 ,C3237 ,C3238 ,C3240 ,\nC3241 ,C3243 ,C3244 ,C3251 ,C3252 ,C3254 ,\nC3255 ,C3256 ,C3257 ,C3259 ,C3260 ,C3261 ,\nC3359 ,C3362 ,C3363 ,C3365 ,C3572 ,C3574 ,\nC3575 ,C3576 ,C3606 ,C3613 ,C3667 ,C3670 ,\nC3673 ,C3689 ,C3690 ,C3695 ,C3696 ,C3700 ,\nC3834 ,C3837 ,C3869 ,C3887 ,C3888 ,C3889 ,\nC3890 ,C3891 ,C3892 ,C3893 ,C3910 ,C3911 ,\nC3913 ,C3914 ,C4019 ,C4020</w:t>
      </w:r>
    </w:p>
    <w:p>
      <w:pPr>
        <w:pStyle w:val="PreformattedText"/>
        <w:bidi w:val="0"/>
        <w:spacing w:before="0" w:after="0"/>
        <w:jc w:val="left"/>
        <w:rPr/>
      </w:pPr>
      <w:r>
        <w:rPr/>
        <w:t xml:space="preserve"> </w:t>
      </w:r>
      <w:r>
        <w:rPr/>
        <w:t>,C4030 ,C4048 ,\nC4049 ,C4060 ,C4067 ,"];36[shape=box, label="id:36 level: 5\n43: V22 V32 V40 V47 V51 \nV55 V62 V63 V69 V78 V90 \nV91 V93 V109 V125 V128 V131 \nV134 V151 V154 V157 V170 V179 \nV182 V186 V202 V208 V215 V221 \nV226 V228 V231 V236 V242 V244 \nV246 V251 V256 V259 V262 V271 \nV286 V290 \n222: C402( V22 V47 ) C405( V22 V63 ) C407( V22 V69 ) C414( V22 V154 ) C416( V22 V179 ) \nC417( V22 V202 ) C419( V22 V221 ) C422( V22 V242 ) C423( V22 V259 ) C424( V22 V271 ) C672( V32 V47 ) \nC677( V32 V78 ) C683( V32 V128 ) C684( V32 V131 ) C686( V32 V154 ) C692( V32 V244 ) C693( V32 V246 ) \nC694( V32 V256 ) C697( V32 V290 ) C884( V40 V47 ) C885( V40 V55 ) C888( V40 V90 ) C889( V40 V91 ) \nC890( V40 V93 ) C894( V40 V109 ) C896( V40 V125 ) C897( V40 V131 ) C904( V40 V208 ) C905( V40 V228 ) \nC907( V40 V244 ) C908( V40 V256 ) C909( V40 V259 ) C910( V40 V262 ) C1058( V47 V63 ) C1059( V47 V69 ) \nC1060( V47 V78 ) C1061( V47 V90 ) C1062( V47 V91 ) C1063( V47 V93 ) C1065( V47 V109 ) C1066( V47 V125 ) \nC1067( V47 V131 ) C1068( V47 V154 ) C1069( V47 V179 ) C1070( V47 V202 ) C1071( V47 V208 ) C1073( V47 V221 ) \nC1074( V47 V242 ) C1075( V47 V244 ) C1076( V47 V246 ) C1077( V47 V256 ) C1078( V47 V259 ) C1079( V47 V262 ) \nC1080( V47 V271 ) C1081( V47 V290 ) C1155( V51 V55 ) C1156( V51 V62 ) C1158( V51 V69 ) C1163( V51 V128 ) \nC1164( V51 V134 ) C1169( V51 V170 ) C1173( V51 V221 ) C1175( V51 V226 ) C1177( V51 V286 ) C1242( V55 V62 ) \nC1246( V55 V128 ) C1247( V55 V134 ) C1249( V55 V170 ) C1256( V55 V226 ) C1257( V55 V228 ) C1261( V55 V286 ) \nC1395( V62 V128 ) C1397( V62 V134 ) C1401( V62 V170 ) C1406( V62 V226 ) C1408( V62 V246 ) C1413( V62 V286 ) \nC1414( V63 V69 ) C1426( V63 V179 ) C1429( V63 V202 ) C1432( V63 V215 ) C1433( V63 V221 ) C1435( V63 V242 ) \nC1437( V63 V271 ) C1555( V69 V134 ) C1561( V69 V179 ) C1564( V69 V202 ) C1565( V69 V221 ) C1566( V69 V242 ) \nC1568( V69 V271 ) C1739( V78 V154 ) C1745( V78 V244 ) C1746( V78 V246 ) C1748( V78 V256 ) C1753( V78 V290 ) \nC1973( V90 V91 ) C1974( V90 V93 ) C1976( V90 V109 ) C1978( V90 V125 ) C1979( V90 V131 ) C1982( V90 V186 ) \nC1984( V90 V208 ) C1986( V90 V221 ) C1987( V90 V228 ) C1990( V90 V246 ) C1991( V90 V259 ) C1992( V90 V262 ) \nC1996( V91 V93 ) C1998( V91 V109 ) C2002( V91 V125 ) C2004( V91 V131 ) C2005( V91 V208 ) C2007( V91 V215 ) \nC2009( V91 V246 ) C2011( V91 V259 ) C2012( V91 V262 ) C2042( V93 V109 ) C2043( V93 V125 ) C2044( V93 V131 ) \nC2049( V93 V208 ) C2055( V93 V259 ) C2056( V93 V262 ) C2348( V109 V125 ) C2350( V109 V131 ) C2358( V109 V208 ) \nC2362( V109 V259 ) C2363( V109 V262 ) C2630( V125 V131 ) C2638( V125 V208 ) C2640( V125 V226 ) C2644( V125 V259 ) \nC2645( V125 V262 ) C2647( V125 V286 ) C2678( V128 V131 ) C2679( V128 V134 ) C2682( V128 V170 ) C2689( V128 V226 ) \nC2693( V128 V286 ) C2736( V131 V208 ) C2740( V131 V259 ) C2742( V131 V262 ) C2777( V134 V170 ) C2781( V134 V221 ) \nC2783( V134 V226 ) C2784( V134 V231 ) C2787( V134 V262 ) C2788( V134 V286 ) C3039( V151 V157 ) C3041( V151 V170 ) \nC3044( V151 V182 ) C3045( V151 V186 ) C3047( V151 V202 ) C3050( V151 V215 ) C3052( V151 V228 ) C3053( V151 V231 ) \nC3055( V151 V236 ) C3057( V151 V251 ) C3092( V154 V244 ) C3093( V154 V246 ) C3094( V154 V256 ) C3095( V154 V259 ) \nC3098( V154 V290 ) C3130( V157 V182 ) C3132( V157 V186 ) C3135( V157 V215 ) C3137( V157 V228 ) C3138( V157 V231 ) \nC3139( V157 V236 ) C3142( V157 V251 ) C3143( V157 V256 ) C3315( V170 V202 ) C3317( V170 V226 ) C3322( V170 V286 ) \nC3428( V179 V202 ) C3429( V179 V221 ) C3433( V179 V242 ) C3435( V179 V271 ) C3456( V182 V186 ) C3457( V182 V215 ) \nC3459( V182 V228 ) C3460( V182 V231 ) C3461( V182 V236 ) C3462( V182 V251 ) C3466( V182 V286 ) C3499( V186 V215 ) \nC3501( V186 V221 ) C3502( V186 V228 ) C3503( V186 V231 ) C3504( V186 V236 ) C3507( V186 V251 ) C3677( V202 V221 ) \nC3679( V202 V236 ) C3681( V202 V242 ) C3682( V202 V244 ) C3684( V202 V271 ) C3726( V208 V215 ) C3728( V208 V259 ) \nC3729( V208 V262 ) C3792( V215 V228 ) C3793( V215 V231 ) C3794( V215 V236 ) C3796( V215 V251 ) C3838( V221 V228 ) \nC3840( V221 V242 ) C3841( V221 V271 ) C3871( V226 V286 ) C3880( V228 V231 ) C3881( V228 V236 ) C3883( V228 V251 ) \nC3901( V231 V236 ) C3903( V231 V251 ) C3905( V231 V262 ) C3933( V236 V244 ) C3934( V236 V251 ) C3964( V242 V271 ) \nC3974( V244 V246 ) C3975( V244 V256 ) C3978( V244 V290 ) C3988( V246 V256 ) C3991( V246 V290 ) C4042( V256 V290 ) \nC4051( V259 V262 ) "];27-&gt;36[label="42: V22 V32 V40 V51 V55 \nV62 V63 V69 V78 V90 V91 \nV93 V109 V125 V128 V131 V134 \nV151 V154 V157 V170 V179 V182 \nV186 V202 V208 V215 V221 V226 \nV228 V231 V236 V242 V244 V246 \nV251 V256 V259 V262 V271 V286 \nV290 \n197: C405 ,C407 ,C414 ,C416 ,C417 ,\nC419 ,C422 ,C423 ,C424 ,C677 ,C683 ,\nC684 ,C686 ,C692 ,C693 ,C694 ,C697 ,\nC885 ,C888 ,C889 ,C890 ,C894 ,C896 ,\nC897 ,C904 ,C905 ,C907 ,C908 ,C909 ,\nC910 ,C1155 ,C1156 ,C1158 ,C1163 ,C1164 ,\nC1169 ,C1173 ,C1175 ,C1177 ,C1242 ,C1246 ,\nC1247 ,C1249 ,C1256 ,C1257 ,C1261 ,C1395 ,\nC1397 ,C1401 ,C1406 ,C1408 ,C1413 ,C1414 ,\nC1426 ,C1429 ,C1432 ,C1433 ,C1435 ,C1437 ,\nC1555 ,C1561 ,C1564 ,C1565 ,C1566 ,C1568 ,\nC1739 ,C1745 ,C1746 ,C1748 ,C1753 ,C1973 ,\nC1974 ,C1976 ,C1978 ,C1979 ,C1982 ,C1984 ,\nC1986 ,C1987 ,C1990 ,C1991 ,C1992 ,C1996 ,\nC1998 ,C2002 ,C2004 ,C2005 ,C2007 ,C2009 ,\nC2011 ,C2012 ,C2042 ,C2043 ,C2044 ,C2049 ,\nC2055 ,C2056 ,C2348 ,C2350 ,C2358 ,C2362 ,\nC2363 ,C2630 ,C2638 ,C2640 ,C2644 ,C2645 ,\nC2647 ,C2678 ,C2679 ,C2682 ,C2689 ,C2693 ,\nC2736 ,C2740 ,C2742 ,C2777 ,C2781 ,C2783 ,\nC2784 ,C2787 ,C2788 ,C3039 ,C3041 ,C3044 ,\nC3045 ,C3047 ,C3050 ,C3052 ,C3053 ,C3055 ,\nC3057 ,C3092 ,C3093 ,C3094 ,C3095 ,C3098 ,\nC3130 ,C3132 ,C3135 ,C3137 ,C3138 ,C3139 ,\nC3142 ,C3143 ,C3315 ,C3317 ,C3322 ,C3428 ,\nC3429 ,C3433 ,C3435 ,C3456 ,C3457 ,C3459 ,\nC3460 ,C3461 ,C3462 ,C3466 ,C3499 ,C3501 ,\nC3502 ,C3503 ,C3504 ,C3507 ,C3677 ,C3679 ,\nC3681 ,C3682 ,C3684 ,C3726 ,C3728 ,C3729 ,\nC3792 ,C3793 ,C3794 ,C3796 ,C3838 ,C3840 ,\nC3841 ,C3871 ,C3880 ,C3881 ,C3883 ,C3901 ,\nC3903 ,C3905 ,C3933 ,C3934 ,C3964 ,C3974 ,\nC3975 ,C3978 ,C3988 ,C3991 ,C4042 ,C4051 ,"];37[shape=box, label="id:37 level: 5\n34: V30 V31 V39 V45 V56 \nV63 V75 V76 V79 V88 V90 \nV91 V100 V104 V112 V114 V122 \nV132 V133 V137 V145 V146 V155 \nV160 V180 V187 V188 V209 V233 \nV242 V245 V246 V266 V294 \n179: C616( V30 V63 ) C619( V30 V79 ) C620( V30 V88 ) C622( V30 V104 ) C624( V30 V137 ) \nC626( V30 V155 ) C631( V30 V188 ) C637( V30 V233 ) C644( V31 V39 ) C648( V31 V76 ) C653( V31 V112 ) \nC654( V31 V114 ) C656( V31 V133 ) C657( V31 V145 ) C658( V31 V146 ) C660( V31 V187 ) C860( V39 V76 ) \nC862( V39 V112 ) C863( V39 V114 ) C866( V39 V133 ) C869( V39 V145 ) C870( V39 V146 ) C873( V39 V187 ) \nC879( V39 V242 ) C1011( V45 V56 ) C1015( V45 V75 ) C1016( V45 V88 ) C1017( V45 V112 ) C1020( V45 V132 ) \nC1021( V45 V137 ) C1023( V45 V160 ) C1025( V45 V180 ) C1028( V45 V242 ) C1031( V45 V294 ) C1265( V56 V75 ) \nC1266( V56 V88 ) C1267( V56 V112 ) C1270( V56 V132 ) C1274( V56 V160 ) C1277( V56 V180 ) C1282( V56 V242 ) \nC1284( V56 V294 ) C1416( V63 V79 ) C1417( V63 V88 ) C1421( V63 V104 ) C1422( V63 V137 ) C1423( V63 V155 ) \nC1427( V63 V188 ) C1430( V63 V209 ) C1434( V63 V233 ) C1435( V63 V242 ) C1665( V75 V88 ) C1669( V75 V112 ) \nC1671( V75 V122 ) C1673( V75 V132 ) C1676( V75 V160 ) C1679( V75 V180 ) C1683( V75 V242 ) C1686( V75 V294 ) \nC1688( V76 V88 ) C1689( V76 V90 ) C1690( V76 V91 ) C1691( V76 V100 ) C1692( V76 V112 ) C1693( V76 V114 ) \nC1695( V76 V122 ) C1696( V76 V133 ) C1699( V76 V145 ) C1700( V76 V146 ) C1701( V76 V187 ) C1703( V76 V209 ) \nC1705( V76 V245 ) C1706( V76 V246 ) C1709( V76 V266 ) C1755( V79 V88 ) C1756( V79 V104 ) C1758( V79 V137 ) \nC1760( V79 V155 ) C1761( V79 V188 ) C1767( V79 V233 ) C1932( V88 V90 ) C1933( V88 V91 ) C1934( V88 V100 ) \nC1935( V88 V104 ) C1936( V88 V112 ) C1937( V88 V122 ) C1938( V88 V132 ) C1939( V88 V137 ) C1940( V88 V155 ) \nC1941( V88 V160 ) C1942( V88 V180 ) C1943( V88 V188 ) C1944( V88 V209 ) C1945( V88 V233 ) C1946( V88 V242 ) \nC1947( V88 V245 ) C1948( V88 V246 ) C1949( V88 V266 ) C1950( V88 V294 ) C1973( V90 V91 ) C1975( V90 V100 ) \nC1977( V90 V122 ) C1985( V90 V209 ) C1989( V90 V245 ) C1990( V90 V246 ) C1993( V90 V266 ) C1995( V90 V294 ) \nC1997( V91 V100 ) C2001( V91 V122 ) C2006( V91 V209 ) C2008( V91 V245 ) C2009( V91 V246 ) C2013( V91 V266 ) \nC2189( V100 V122 ) C2190( V100 V145 ) C2197( V100 V209 ) C2200( V100 V245 ) C2201( V100 V246 ) C2202( V100 V266 ) \nC2259( V104 V137 ) C2260( V104 V155 ) C2262( V104 V188 ) C2266( V104 V233 ) C2269( V104 V266 ) C2272( V104 V294 ) \nC2400( V112 V114 ) C2401( V112 V132 ) C2402( V112 V133 ) C2403( V112 V145 ) C2404( V112 V146 ) C2406( V112 V160 ) \nC2407( V112 V180 ) C2409( V112 V187 ) C2411( V112 V242 ) C2412( V112 V245 ) C2417( V112 V294 ) C2434( V114 V133 ) \nC2436( V114 V145 ) C2437( V114 V146 ) C2439( V114 V187 ) C2586( V122 V209 ) C2587( V122 V245 ) C2588( V122 V246 ) \nC2589( V122 V266 ) C2749( V132 V160 ) C2752( V132 V180 ) C2758( V132 V242 ) C2761( V132 V294 ) C2762( V133 V145 ) \nC2763( V133 V146 ) C2765( V133 V180 ) C2766( V133 V187 ) C2767( V133 V209 ) C2827( V137 V155 ) C2829( V137 V188 ) \nC2832( V137 V233 ) C2953( V145 V146 ) C2957( V145 V187 ) C2971( V146 V187 ) C3101( V155 V188 ) C3103( V155 V233 ) \nC3174( V160 V180 ) C3176( V160 V188 ) C3179( V160 V242 ) C3185( V160 V294 ) C3441( V180 V233 ) C3443( V180 V242 ) \nC3447( V180 V294 ) C3516( V187 V245 ) C3526( V188 V233 ) C3527( V188 V266 ) C3737( V209 V245 ) C3738( V209 V246 ) \nC3740( V209 V266 ) C3966( V242 V294 ) C3979( V245 V246 ) C3983( V245 V266 ) C3990( V246 V266 ) C4074( V266 V294 ) "];28-&gt;37[label="33: V30 V31 V39 V45 V56 \nV63 V75 V76 V79 V90 V91 \nV100 V104 V112 V114 V122 V132 \nV133 V137 V145 V146 V155 V160 \nV180 V187 V188 V209 V233 V242 \nV245 V246 V266 V294 \n153: C616 ,C619 ,C622 ,C624 ,C626 ,\nC631 ,C637 ,C644 ,C648 ,C653 ,C654 ,\nC656 ,C657 ,C658 ,C660 ,C860 ,C862 ,\nC863 ,C866</w:t>
      </w:r>
    </w:p>
    <w:p>
      <w:pPr>
        <w:pStyle w:val="PreformattedText"/>
        <w:bidi w:val="0"/>
        <w:spacing w:before="0" w:after="0"/>
        <w:jc w:val="left"/>
        <w:rPr/>
      </w:pPr>
      <w:r>
        <w:rPr/>
        <w:t xml:space="preserve"> </w:t>
      </w:r>
      <w:r>
        <w:rPr/>
        <w:t>,C869 ,C870 ,C873 ,C879 ,\nC1011 ,C1015 ,C1017 ,C1020 ,C1021 ,C1023 ,\nC1025 ,C1028 ,C1031 ,C1265 ,C1267 ,C1270 ,\nC1274 ,C1277 ,C1282 ,C1284 ,C1416 ,C1421 ,\nC1422 ,C1423 ,C1427 ,C1430 ,C1434 ,C1435 ,\nC1669 ,C1671 ,C1673 ,C1676 ,C1679 ,C1683 ,\nC1686 ,C1689 ,C1690 ,C1691 ,C1692 ,C1693 ,\nC1695 ,C1696 ,C1699 ,C1700 ,C1701 ,C1703 ,\nC1705 ,C1706 ,C1709 ,C1756 ,C1758 ,C1760 ,\nC1761 ,C1767 ,C1973 ,C1975 ,C1977 ,C1985 ,\nC1989 ,C1990 ,C1993 ,C1995 ,C1997 ,C2001 ,\nC2006 ,C2008 ,C2009 ,C2013 ,C2189 ,C2190 ,\nC2197 ,C2200 ,C2201 ,C2202 ,C2259 ,C2260 ,\nC2262 ,C2266 ,C2269 ,C2272 ,C2400 ,C2401 ,\nC2402 ,C2403 ,C2404 ,C2406 ,C2407 ,C2409 ,\nC2411 ,C2412 ,C2417 ,C2434 ,C2436 ,C2437 ,\nC2439 ,C2586 ,C2587 ,C2588 ,C2589 ,C2749 ,\nC2752 ,C2758 ,C2761 ,C2762 ,C2763 ,C2765 ,\nC2766 ,C2767 ,C2827 ,C2829 ,C2832 ,C2953 ,\nC2957 ,C2971 ,C3101 ,C3103 ,C3174 ,C3176 ,\nC3179 ,C3185 ,C3441 ,C3443 ,C3447 ,C3516 ,\nC3526 ,C3527 ,C3737 ,C3738 ,C3740 ,C3966 ,\nC3979 ,C3983 ,C3990 ,C4074 ,"];38[shape=box, label="id:38 level: 5\n35: V40 V42 V55 V65 V69 \nV77 V85 V89 V100 V101 V136 \nV145 V151 V159 V160 V176 V179 \nV180 V183 V184 V188 V189 V195 \nV196 V199 V205 V210 V213 V228 \nV233 V260 V268 V273 V275 V293 \n179: C885( V40 V55 ) C891( V40 V100 ) C892( V40 V101 ) C898( V40 V145 ) C899( V40 V176 ) \nC900( V40 V184 ) C901( V40 V195 ) C902( V40 V196 ) C905( V40 V228 ) C912( V40 V293 ) C941( V42 V65 ) \nC942( V42 V69 ) C944( V42 V85 ) C945( V42 V89 ) C947( V42 V160 ) C948( V42 V176 ) C949( V42 V179 ) \nC951( V42 V183 ) C954( V42 V260 ) C957( V42 V275 ) C1243( V55 V100 ) C1244( V55 V101 ) C1248( V55 V145 ) \nC1250( V55 V176 ) C1251( V55 V184 ) C1253( V55 V195 ) C1254( V55 V196 ) C1257( V55 V228 ) C1262( V55 V293 ) \nC1461( V65 V77 ) C1465( V65 V159 ) C1466( V65 V160 ) C1468( V65 V188 ) C1469( V65 V189 ) C1473( V65 V210 ) \nC1476( V65 V268 ) C1477( V65 V273 ) C1552( V69 V85 ) C1557( V69 V160 ) C1559( V69 V176 ) C1561( V69 V179 ) \nC1562( V69 V183 ) C1567( V69 V260 ) C1569( V69 V275 ) C1712( V77 V100 ) C1719( V77 V159 ) C1720( V77 V160 ) \nC1722( V77 V188 ) C1723( V77 V189 ) C1724( V77 V210 ) C1730( V77 V268 ) C1731( V77 V273 ) C1880( V85 V160 ) \nC1881( V85 V176 ) C1882( V85 V179 ) C1883( V85 V183 ) C1892( V85 V260 ) C1894( V85 V275 ) C1952( V89 V136 ) \nC1953( V89 V151 ) C1955( V89 V176 ) C1956( V89 V180 ) C1957( V89 V195 ) C1958( V89 V199 ) C1959( V89 V205 ) \nC1961( V89 V213 ) C1965( V89 V233 ) C2186( V100 V101 ) C2190( V100 V145 ) C2192( V100 V176 ) C2194( V100 V184 ) \nC2195( V100 V195 ) C2196( V100 V196 ) C2198( V100 V228 ) C2204( V100 V293 ) C2206( V101 V145 ) C2207( V101 V176 ) \nC2208( V101 V184 ) C2211( V101 V195 ) C2212( V101 V196 ) C2213( V101 V205 ) C2215( V101 V228 ) C2222( V101 V293 ) \nC2811( V136 V151 ) C2812( V136 V176 ) C2813( V136 V180 ) C2814( V136 V189 ) C2815( V136 V199 ) C2817( V136 V205 ) \nC2820( V136 V213 ) C2821( V136 V233 ) C2955( V145 V176 ) C2956( V145 V184 ) C2959( V145 V195 ) C2960( V145 V196 ) \nC2962( V145 V228 ) C2967( V145 V293 ) C3042( V151 V176 ) C3043( V151 V180 ) C3046( V151 V199 ) C3048( V151 V205 ) \nC3049( V151 V213 ) C3052( V151 V228 ) C3054( V151 V233 ) C3156( V159 V160 ) C3161( V159 V188 ) C3162( V159 V189 ) \nC3163( V159 V210 ) C3166( V159 V268 ) C3168( V159 V273 ) C3172( V160 V176 ) C3173( V160 V179 ) C3174( V160 V180 ) \nC3175( V160 V183 ) C3176( V160 V188 ) C3177( V160 V189 ) C3178( V160 V210 ) C3180( V160 V260 ) C3181( V160 V268 ) \nC3182( V160 V273 ) C3183( V160 V275 ) C3392( V176 V179 ) C3393( V176 V180 ) C3394( V176 V183 ) C3395( V176 V184 ) \nC3396( V176 V195 ) C3397( V176 V196 ) C3398( V176 V199 ) C3399( V176 V205 ) C3400( V176 V213 ) C3401( V176 V228 ) \nC3402( V176 V233 ) C3403( V176 V260 ) C3404( V176 V275 ) C3406( V176 V293 ) C3426( V179 V183 ) C3430( V179 V233 ) \nC3434( V179 V260 ) C3436( V179 V275 ) C3438( V180 V199 ) C3439( V180 V205 ) C3440( V180 V213 ) C3441( V180 V233 ) \nC3467( V183 V210 ) C3470( V183 V260 ) C3472( V183 V275 ) C3475( V184 V195 ) C3476( V184 V196 ) C3478( V184 V228 ) \nC3483( V184 V293 ) C3522( V188 V189 ) C3523( V188 V210 ) C3526( V188 V233 ) C3528( V188 V268 ) C3529( V188 V273 ) \nC3533( V189 V210 ) C3539( V189 V268 ) C3540( V189 V273 ) C3603( V195 V196 ) C3608( V195 V228 ) C3612( V195 V293 ) \nC3614( V196 V213 ) C3616( V196 V228 ) C3621( V196 V260 ) C3622( V196 V273 ) C3625( V196 V293 ) C3643( V199 V205 ) \nC3644( V199 V213 ) C3645( V199 V233 ) C3652( V199 V275 ) C3702( V205 V213 ) C3704( V205 V233 ) C3746( V210 V268 ) \nC3749( V210 V273 ) C3775( V213 V233 ) C3779( V213 V273 ) C3885( V228 V293 ) C4054( V260 V275 ) C4076( V268 V273 ) "];28-&gt;38[label="34: V40 V42 V55 V65 V69 \nV77 V85 V89 V100 V101 V136 \nV145 V151 V159 V160 V179 V180 \nV183 V184 V188 V189 V195 V196 \nV199 V205 V210 V213 V228 V233 \nV260 V268 V273 V275 V293 \n153: C885 ,C891 ,C892 ,C898 ,C900 ,\nC901 ,C902 ,C905 ,C912 ,C941 ,C942 ,\nC944 ,C945 ,C947 ,C949 ,C951 ,C954 ,\nC957 ,C1243 ,C1244 ,C1248 ,C1251 ,C1253 ,\nC1254 ,C1257 ,C1262 ,C1461 ,C1465 ,C1466 ,\nC1468 ,C1469 ,C1473 ,C1476 ,C1477 ,C1552 ,\nC1557 ,C1561 ,C1562 ,C1567 ,C1569 ,C1712 ,\nC1719 ,C1720 ,C1722 ,C1723 ,C1724 ,C1730 ,\nC1731 ,C1880 ,C1882 ,C1883 ,C1892 ,C1894 ,\nC1952 ,C1953 ,C1956 ,C1957 ,C1958 ,C1959 ,\nC1961 ,C1965 ,C2186 ,C2190 ,C2194 ,C2195 ,\nC2196 ,C2198 ,C2204 ,C2206 ,C2208 ,C2211 ,\nC2212 ,C2213 ,C2215 ,C2222 ,C2811 ,C2813 ,\nC2814 ,C2815 ,C2817 ,C2820 ,C2821 ,C2956 ,\nC2959 ,C2960 ,C2962 ,C2967 ,C3043 ,C3046 ,\nC3048 ,C3049 ,C3052 ,C3054 ,C3156 ,C3161 ,\nC3162 ,C3163 ,C3166 ,C3168 ,C3173 ,C3174 ,\nC3175 ,C3176 ,C3177 ,C3178 ,C3180 ,C3181 ,\nC3182 ,C3183 ,C3426 ,C3430 ,C3434 ,C3436 ,\nC3438 ,C3439 ,C3440 ,C3441 ,C3467 ,C3470 ,\nC3472 ,C3475 ,C3476 ,C3478 ,C3483 ,C3522 ,\nC3523 ,C3526 ,C3528 ,C3529 ,C3533 ,C3539 ,\nC3540 ,C3603 ,C3608 ,C3612 ,C3614 ,C3616 ,\nC3621 ,C3622 ,C3625 ,C3643 ,C3644 ,C3645 ,\nC3652 ,C3702 ,C3704 ,C3746 ,C3749 ,C3775 ,\nC3779 ,C3885 ,C4054 ,C4076 ,"];39[shape=box, label="id:39 level: 5\n42: V24 V27 V29 V37 V55 \nV58 V61 V68 V80 V94 V101 \nV108 V109 V113 V115 V116 V121 \nV125 V136 V139 V141 V146 V149 \nV150 V155 V178 V185 V187 V189 \nV203 V208 V223 V227 V240 V245 \nV248 V255 V270 V282 V286 V289 \nV291 \n229: C455( V24 V27 ) C456( V24 V29 ) C461( V24 V55 ) C462( V24 V58 ) C463( V24 V61 ) \nC467( V24 V101 ) C471( V24 V150 ) C474( V24 V187 ) C477( V24 V223 ) C479( V24 V245 ) C480( V24 V255 ) \nC482( V24 V282 ) C536( V27 V55 ) C537( V27 V58 ) C539( V27 V61 ) C542( V27 V101 ) C547( V27 V187 ) \nC552( V27 V245 ) C554( V27 V248 ) C555( V27 V255 ) C560( V27 V282 ) C591( V29 V37 ) C598( V29 V125 ) \nC601( V29 V149 ) C602( V29 V150 ) C608( V29 V189 ) C610( V29 V227 ) C612( V29 V255 ) C615( V29 V286 ) \nC807( V37 V125 ) C810( V37 V149 ) C811( V37 V155 ) C813( V37 V178 ) C814( V37 V189 ) C818( V37 V227 ) \nC822( V37 V255 ) C829( V37 V286 ) C1240( V55 V58 ) C1241( V55 V61 ) C1244( V55 V101 ) C1252( V55 V187 ) \nC1258( V55 V245 ) C1259( V55 V255 ) C1260( V55 V282 ) C1261( V55 V286 ) C1309( V58 V61 ) C1314( V58 V101 ) \nC1318( V58 V187 ) C1324( V58 V245 ) C1325( V58 V255 ) C1328( V58 V282 ) C1329( V58 V289 ) C1373( V61 V68 ) \nC1374( V61 V101 ) C1375( V61 V121 ) C1380( V61 V187 ) C1386( V61 V240 ) C1387( V61 V245 ) C1388( V61 V255 ) \nC1389( V61 V282 ) C1532( V68 V108 ) C1533( V68 V115 ) C1534( V68 V116 ) C1536( V68 V121 ) C1537( V68 V146 ) \nC1542( V68 V178 ) C1544( V68 V223 ) C1550( V68 V289 ) C1771( V80 V108 ) C1772( V80 V109 ) C1773( V80 V113 ) \nC1775( V80 V139 ) C1776( V80 V141 ) C1778( V80 V155 ) C1779( V80 V185 ) C1783( V80 V227 ) C1785( V80 V240 ) \nC1788( V80 V248 ) C1789( V80 V255 ) C1792( V80 V270 ) C1794( V80 V291 ) C2062( V94 V113 ) C2063( V94 V116 ) \nC2067( V94 V136 ) C2068( V94 V139 ) C2069( V94 V150 ) C2074( V94 V203 ) C2075( V94 V208 ) C2209( V101 V187 ) \nC2217( V101 V245 ) C2218( V101 V255 ) C2221( V101 V282 ) C2324( V108 V113 ) C2325( V108 V115 ) C2326( V108 V116 ) \nC2327( V108 V121 ) C2330( V108 V146 ) C2334( V108 V178 ) C2337( V108 V223 ) C2345( V108 V289 ) C2346( V109 V115 ) \nC2348( V109 V125 ) C2351( V109 V139 ) C2352( V109 V141 ) C2353( V109 V155 ) C2356( V109 V185 ) C2358( V109 V208 ) \nC2359( V109 V240 ) C2360( V109 V248 ) C2361( V109 V255 ) C2364( V109 V270 ) C2366( V109 V291 ) C2418( V113 V116 ) \nC2419( V113 V136 ) C2420( V113 V139 ) C2421( V113 V149 ) C2422( V113 V150 ) C2425( V113 V203 ) C2426( V113 V208 ) \nC2453( V115 V116 ) C2454( V115 V121 ) C2458( V115 V146 ) C2462( V115 V178 ) C2466( V115 V223 ) C2471( V115 V289 ) \nC2473( V116 V121 ) C2476( V116 V136 ) C2477( V116 V139 ) C2478( V116 V146 ) C2479( V116 V150 ) C2481( V116 V178 ) \nC2483( V116 V203 ) C2484( V116 V208 ) C2485( V116 V223 ) C2486( V116 V240 ) C2489( V116 V289 ) C2567( V121 V146 ) \nC2569( V121 V178 ) C2571( V121 V223 ) C2579( V121 V289 ) C2632( V125 V149 ) C2635( V125 V189 ) C2638( V125 V208 ) \nC2641( V125 V227 ) C2643( V125 V255 ) C2647( V125 V286 ) C2808( V136 V139 ) C2810( V136 V150 ) C2814( V136 V189 ) \nC2816( V136 V203 ) C2818( V136 V208 ) C2856( V139 V141 ) C2857( V139 V150 ) C2859( V139 V155 ) C2860( V139 V185 ) \nC2861( V139 V203 ) C2863( V139 V208 ) C2865( V139 V240 ) C2866( V139 V248 ) C2867( V139 V255 ) C2869( V139 V270 ) \nC2872( V139 V291 ) C2892( V141 V155 ) C2894( V141 V185 ) C2895( V141 V240 ) C2896( V141 V248 ) C2897( V141 V255 ) \nC2898( V141 V270 ) C2902( V141 V291 ) C2970( V146 V178 ) C2971( V146 V187 ) C2973( V146 V223 ) C2977( V146 V289 ) \nC2978( V146 V291 ) C3014( V149 V189 ) C3017( V149 V227 ) C3018( V149 V245 ) C3019( V149 V255 ) C3024( V149 V286 ) \nC3026( V149 V291 ) C3030( V150 V185 ) C3032( V150 V203 ) C3033( V150 V208 ) C3099( V155 V178 ) C3100( V155 V185 ) \nC3105( V155 V240 ) C3106( V155 V248 ) C3108( V155 V255 ) C3110( V155 V270 ) C3112( V155 V291 ) C3417( V178 V223 ) \nC3425( V178 V289 ) C3485( V185 V203 ) C3487( V185 V240 ) C3488( V185 V248 ) C3490( V185 V255 ) C3491( V185 V270 ) \nC3494( V185 V282 ) C3495( V185 V289 ) C3496( V185 V291 ) C3516( V187 V245 ) C3517( V187 V255</w:t>
      </w:r>
    </w:p>
    <w:p>
      <w:pPr>
        <w:pStyle w:val="PreformattedText"/>
        <w:bidi w:val="0"/>
        <w:spacing w:before="0" w:after="0"/>
        <w:jc w:val="left"/>
        <w:rPr/>
      </w:pPr>
      <w:r>
        <w:rPr/>
        <w:t xml:space="preserve"> </w:t>
      </w:r>
      <w:r>
        <w:rPr/>
        <w:t>) C3519( V187 V282 ) \nC3535( V189 V227 ) C3538( V189 V255 ) C3543( V189 V286 ) C3686( V203 V208 ) C3692( V203 V282 ) C3693( V203 V289 ) \nC3730( V208 V270 ) C3857( V223 V289 ) C3875( V227 V255 ) C3879( V227 V286 ) C3955( V240 V248 ) C3956( V240 V255 ) \nC3957( V240 V270 ) C3959( V240 V291 ) C3980( V245 V255 ) C3985( V245 V282 ) C3986( V245 V291 ) C4001( V248 V255 ) \nC4003( V248 V270 ) C4008( V248 V291 ) C4034( V255 V270 ) C4036( V255 V282 ) C4037( V255 V286 ) C4038( V255 V291 ) \nC4082( V270 V291 ) C4103( V282 V289 ) "];29-&gt;39[label="41: V24 V27 V29 V37 V55 \nV58 V61 V68 V80 V94 V101 \nV108 V109 V113 V115 V116 V121 \nV125 V136 V139 V141 V146 V149 \nV150 V155 V178 V185 V187 V189 \nV203 V208 V223 V227 V240 V245 \nV248 V270 V282 V286 V289 V291 \n203: C455 ,C456 ,C461 ,C462 ,C463 ,\nC467 ,C471 ,C474 ,C477 ,C479 ,C482 ,\nC536 ,C537 ,C539 ,C542 ,C547 ,C552 ,\nC554 ,C560 ,C591 ,C598 ,C601 ,C602 ,\nC608 ,C610 ,C615 ,C807 ,C810 ,C811 ,\nC813 ,C814 ,C818 ,C829 ,C1240 ,C1241 ,\nC1244 ,C1252 ,C1258 ,C1260 ,C1261 ,C1309 ,\nC1314 ,C1318 ,C1324 ,C1328 ,C1329 ,C1373 ,\nC1374 ,C1375 ,C1380 ,C1386 ,C1387 ,C1389 ,\nC1532 ,C1533 ,C1534 ,C1536 ,C1537 ,C1542 ,\nC1544 ,C1550 ,C1771 ,C1772 ,C1773 ,C1775 ,\nC1776 ,C1778 ,C1779 ,C1783 ,C1785 ,C1788 ,\nC1792 ,C1794 ,C2062 ,C2063 ,C2067 ,C2068 ,\nC2069 ,C2074 ,C2075 ,C2209 ,C2217 ,C2221 ,\nC2324 ,C2325 ,C2326 ,C2327 ,C2330 ,C2334 ,\nC2337 ,C2345 ,C2346 ,C2348 ,C2351 ,C2352 ,\nC2353 ,C2356 ,C2358 ,C2359 ,C2360 ,C2364 ,\nC2366 ,C2418 ,C2419 ,C2420 ,C2421 ,C2422 ,\nC2425 ,C2426 ,C2453 ,C2454 ,C2458 ,C2462 ,\nC2466 ,C2471 ,C2473 ,C2476 ,C2477 ,C2478 ,\nC2479 ,C2481 ,C2483 ,C2484 ,C2485 ,C2486 ,\nC2489 ,C2567 ,C2569 ,C2571 ,C2579 ,C2632 ,\nC2635 ,C2638 ,C2641 ,C2647 ,C2808 ,C2810 ,\nC2814 ,C2816 ,C2818 ,C2856 ,C2857 ,C2859 ,\nC2860 ,C2861 ,C2863 ,C2865 ,C2866 ,C2869 ,\nC2872 ,C2892 ,C2894 ,C2895 ,C2896 ,C2898 ,\nC2902 ,C2970 ,C2971 ,C2973 ,C2977 ,C2978 ,\nC3014 ,C3017 ,C3018 ,C3024 ,C3026 ,C3030 ,\nC3032 ,C3033 ,C3099 ,C3100 ,C3105 ,C3106 ,\nC3110 ,C3112 ,C3417 ,C3425 ,C3485 ,C3487 ,\nC3488 ,C3491 ,C3494 ,C3495 ,C3496 ,C3516 ,\nC3519 ,C3535 ,C3543 ,C3686 ,C3692 ,C3693 ,\nC3730 ,C3857 ,C3879 ,C3955 ,C3957 ,C3959 ,\nC3985 ,C3986 ,C4003 ,C4008 ,C4082 ,C4103 ,"];40[shape=box, label="id:40 level: 5\n44: V23 V25 V28 V33 V39 \nV44 V45 V49 V51 V52 V58 \nV62 V66 V78 V81 V107 V112 \nV116 V127 V130 V133 V137 V138 \nV142 V149 V152 V165 V168 V180 \nV183 V186 V210 V212 V224 V237 \nV240 V245 V257 V258 V261 V276 \nV285 V291 V292 \n230: C427( V23 V25 ) C429( V23 V33 ) C431( V23 V49 ) C434( V23 V58 ) C435( V23 V66 ) \nC437( V23 V78 ) C438( V23 V81 ) C440( V23 V107 ) C445( V23 V149 ) C446( V23 V152 ) C448( V23 V168 ) \nC450( V23 V258 ) C451( V23 V276 ) C483( V25 V28 ) C484( V25 V33 ) C485( V25 V45 ) C486( V25 V51 ) \nC487( V25 V52 ) C488( V25 V58 ) C489( V25 V66 ) C490( V25 V78 ) C491( V25 V81 ) C492( V25 V107 ) \nC493( V25 V116 ) C495( V25 V127 ) C496( V25 V133 ) C497( V25 V137 ) C498( V25 V152 ) C499( V25 V165 ) \nC500( V25 V168 ) C501( V25 V180 ) C502( V25 V224 ) C503( V25 V240 ) C504( V25 V258 ) C506( V25 V276 ) \nC507( V25 V285 ) C508( V25 V292 ) C563( V28 V45 ) C564( V28 V51 ) C565( V28 V52 ) C575( V28 V127 ) \nC577( V28 V137 ) C578( V28 V168 ) C584( V28 V224 ) C589( V28 V285 ) C701( V33 V58 ) C703( V33 V78 ) \nC704( V33 V81 ) C709( V33 V107 ) C711( V33 V130 ) C713( V33 V152 ) C720( V33 V258 ) C724( V33 V276 ) \nC857( V39 V62 ) C862( V39 V112 ) C865( V39 V130 ) C866( V39 V133 ) C867( V39 V138 ) C868( V39 V142 ) \nC872( V39 V183 ) C875( V39 V210 ) C878( V39 V237 ) C880( V39 V257 ) C981( V44 V49 ) C984( V44 V62 ) \nC989( V44 V112 ) C991( V44 V127 ) C992( V44 V149 ) C995( V44 V186 ) C998( V44 V212 ) C1000( V44 V245 ) \nC1003( V44 V257 ) C1004( V44 V261 ) C1007( V44 V291 ) C1008( V45 V51 ) C1009( V45 V52 ) C1017( V45 V112 ) \nC1021( V45 V137 ) C1024( V45 V168 ) C1025( V45 V180 ) C1026( V45 V224 ) C1029( V45 V285 ) C1111( V49 V112 ) \nC1114( V49 V149 ) C1117( V49 V186 ) C1120( V49 V212 ) C1123( V49 V245 ) C1124( V49 V257 ) C1125( V49 V261 ) \nC1128( V49 V291 ) C1154( V51 V52 ) C1156( V51 V62 ) C1165( V51 V137 ) C1166( V51 V142 ) C1167( V51 V168 ) \nC1174( V51 V224 ) C1176( V51 V285 ) C1179( V52 V78 ) C1183( V52 V137 ) C1184( V52 V138 ) C1187( V52 V168 ) \nC1192( V52 V224 ) C1200( V52 V285 ) C1310( V58 V78 ) C1311( V58 V81 ) C1315( V58 V107 ) C1316( V58 V152 ) \nC1324( V58 V245 ) C1326( V58 V258 ) C1327( V58 V276 ) C1396( V62 V130 ) C1398( V62 V138 ) C1399( V62 V142 ) \nC1402( V62 V183 ) C1404( V62 V210 ) C1407( V62 V237 ) C1410( V62 V257 ) C1484( V66 V116 ) C1488( V66 V127 ) \nC1489( V66 V133 ) C1494( V66 V165 ) C1496( V66 V168 ) C1497( V66 V180 ) C1499( V66 V240 ) C1501( V66 V258 ) \nC1503( V66 V276 ) C1506( V66 V292 ) C1735( V78 V81 ) C1737( V78 V107 ) C1738( V78 V152 ) C1749( V78 V258 ) \nC1751( V78 V276 ) C1796( V81 V107 ) C1799( V81 V152 ) C1807( V81 V224 ) C1810( V81 V237 ) C1811( V81 V258 ) \nC1813( V81 V276 ) C2312( V107 V137 ) C2313( V107 V152 ) C2319( V107 V258 ) C2322( V107 V276 ) C2402( V112 V133 ) \nC2405( V112 V149 ) C2407( V112 V180 ) C2408( V112 V186 ) C2410( V112 V212 ) C2412( V112 V245 ) C2413( V112 V257 ) \nC2414( V112 V261 ) C2416( V112 V291 ) C2474( V116 V127 ) C2475( V116 V133 ) C2480( V116 V165 ) C2482( V116 V180 ) \nC2486( V116 V240 ) C2490( V116 V292 ) C2664( V127 V133 ) C2666( V127 V165 ) C2667( V127 V180 ) C2672( V127 V240 ) \nC2677( V127 V292 ) C2711( V130 V138 ) C2712( V130 V142 ) C2719( V130 V183 ) C2722( V130 V210 ) C2725( V130 V237 ) \nC2726( V130 V257 ) C2764( V133 V165 ) C2765( V133 V180 ) C2768( V133 V212 ) C2769( V133 V240 ) C2774( V133 V292 ) \nC2828( V137 V168 ) C2831( V137 V224 ) C2835( V137 V285 ) C2837( V138 V142 ) C2839( V138 V183 ) C2840( V138 V186 ) \nC2843( V138 V210 ) C2849( V138 V237 ) C2851( V138 V257 ) C2907( V142 V183 ) C2910( V142 V210 ) C2914( V142 V237 ) \nC2916( V142 V240 ) C2917( V142 V257 ) C3013( V149 V186 ) C3016( V149 V212 ) C3018( V149 V245 ) C3020( V149 V257 ) \nC3021( V149 V261 ) C3026( V149 V291 ) C3067( V152 V258 ) C3069( V152 V276 ) C3250( V165 V180 ) C3258( V165 V240 ) \nC3263( V165 V292 ) C3291( V168 V224 ) C3294( V168 V276 ) C3297( V168 V285 ) C3442( V180 V240 ) C3446( V180 V292 ) \nC3467( V183 V210 ) C3468( V183 V237 ) C3469( V183 V257 ) C3498( V186 V212 ) C3506( V186 V245 ) C3508( V186 V257 ) \nC3509( V186 V261 ) C3512( V186 V291 ) C3744( V210 V237 ) C3745( V210 V257 ) C3765( V212 V245 ) C3766( V212 V257 ) \nC3768( V212 V261 ) C3772( V212 V291 ) C3861( V224 V285 ) C3937( V237 V257 ) C3959( V240 V291 ) C3960( V240 V292 ) \nC3981( V245 V257 ) C3982( V245 V261 ) C3986( V245 V291 ) C4044( V257 V261 ) C4046( V257 V291 ) C4047( V257 V292 ) \nC4050( V258 V276 ) C4061( V261 V291 ) C4094( V276 V292 ) "];29-&gt;40[label="43: V23 V28 V33 V39 V44 \nV45 V49 V51 V52 V58 V62 \nV66 V78 V81 V107 V112 V116 \nV127 V130 V133 V137 V138 V142 \nV149 V152 V165 V168 V180 V183 \nV186 V210 V212 V224 V237 V240 \nV245 V257 V258 V261 V276 V285 \nV291 V292 \n205: C429 ,C431 ,C434 ,C435 ,C437 ,\nC438 ,C440 ,C445 ,C446 ,C448 ,C450 ,\nC451 ,C563 ,C564 ,C565 ,C575 ,C577 ,\nC578 ,C584 ,C589 ,C701 ,C703 ,C704 ,\nC709 ,C711 ,C713 ,C720 ,C724 ,C857 ,\nC862 ,C865 ,C866 ,C867 ,C868 ,C872 ,\nC875 ,C878 ,C880 ,C981 ,C984 ,C989 ,\nC991 ,C992 ,C995 ,C998 ,C1000 ,C1003 ,\nC1004 ,C1007 ,C1008 ,C1009 ,C1017 ,C1021 ,\nC1024 ,C1025 ,C1026 ,C1029 ,C1111 ,C1114 ,\nC1117 ,C1120 ,C1123 ,C1124 ,C1125 ,C1128 ,\nC1154 ,C1156 ,C1165 ,C1166 ,C1167 ,C1174 ,\nC1176 ,C1179 ,C1183 ,C1184 ,C1187 ,C1192 ,\nC1200 ,C1310 ,C1311 ,C1315 ,C1316 ,C1324 ,\nC1326 ,C1327 ,C1396 ,C1398 ,C1399 ,C1402 ,\nC1404 ,C1407 ,C1410 ,C1484 ,C1488 ,C1489 ,\nC1494 ,C1496 ,C1497 ,C1499 ,C1501 ,C1503 ,\nC1506 ,C1735 ,C1737 ,C1738 ,C1749 ,C1751 ,\nC1796 ,C1799 ,C1807 ,C1810 ,C1811 ,C1813 ,\nC2312 ,C2313 ,C2319 ,C2322 ,C2402 ,C2405 ,\nC2407 ,C2408 ,C2410 ,C2412 ,C2413 ,C2414 ,\nC2416 ,C2474 ,C2475 ,C2480 ,C2482 ,C2486 ,\nC2490 ,C2664 ,C2666 ,C2667 ,C2672 ,C2677 ,\nC2711 ,C2712 ,C2719 ,C2722 ,C2725 ,C2726 ,\nC2764 ,C2765 ,C2768 ,C2769 ,C2774 ,C2828 ,\nC2831 ,C2835 ,C2837 ,C2839 ,C2840 ,C2843 ,\nC2849 ,C2851 ,C2907 ,C2910 ,C2914 ,C2916 ,\nC2917 ,C3013 ,C3016 ,C3018 ,C3020 ,C3021 ,\nC3026 ,C3067 ,C3069 ,C3250 ,C3258 ,C3263 ,\nC3291 ,C3294 ,C3297 ,C3442 ,C3446 ,C3467 ,\nC3468 ,C3469 ,C3498 ,C3506 ,C3508 ,C3509 ,\nC3512 ,C3744 ,C3745 ,C3765 ,C3766 ,C3768 ,\nC3772 ,C3861 ,C3937 ,C3959 ,C3960 ,C3981 ,\nC3982 ,C3986 ,C4044 ,C4046 ,C4047 ,C4050 ,\nC4061 ,C4094 ,"];41[shape=box, label="id:41 level: 5\n35: V24 V27 V31 V44 V54 \nV70 V85 V87 V101 V107 V114 \nV124 V127 V157 V158 V185 V193 \nV194 V199 V203 V205 V206 V217 \nV223 V232 V239 V248 V252 V256 \nV263 V275 V280 V281 V282 V289 \n185: C455( V24 V27 ) C459( V24 V44 ) C460( V24 V54 ) C464( V24 V70 ) C465( V24 V87 ) \nC467( V24 V101 ) C468( V24 V124 ) C469( V24 V127 ) C472( V24 V158 ) C476( V24 V194 ) C477( V24 V223 ) \nC482( V24 V282 ) C535( V27 V54 ) C542( V27 V101 ) C545( V27 V124 ) C546( V27 V157 ) C548( V27 V193 ) \nC549( V27 V199 ) C551( V27 V239 ) C554( V27 V248 ) C556( V27 V256 ) C558( V27 V275 ) C559( V27 V280 ) \nC560( V27 V282 ) C651( V31 V101 ) C652( V31 V107 ) C654( V31 V114 ) C661( V31 V193 ) C663( V31 V205 ) \nC664( V31 V206 ) C667( V31 V232 ) C668( V31 V263 ) C669( V31 V281 ) C983( V44 V54 ) C986( V44 V70 ) \nC987( V44 V87 ) C991( V44 V127 ) C993( V44 V158 ) C996( V44 V194 ) C997( V44 V199 ) C999( V44 V223 ) \nC1223( V54 V70 ) C1225( V54 V87 ) C1227( V54 V124 ) C1228( V54 V127 ) C1229( V54 V157 ) C1230( V54 V158 ) \nC1231( V54 V193 ) C1232( V54 V194 ) C1233( V54 V199 ) C1234( V54 V223 ) C1235( V54 V239 ) C1236( V54 V248 ) \nC1237( V54 V256 ) C1238( V54 V275 ) C1239( V54 V280 ) C1571( V70 V87 ) C1576( V70 V127 ) C1582( V70 V158 ) \nC1586( V70 V194 ) C1589( V70 V223 ) C1877( V85 V114 ) C1879( V85 V127 ) C1884( V85 V185 ) C1885( V85 V193 ) \nC1886( V85 V203 ) C1889( V85 V217 ) C1891( V85 V252 ) C1894( V85 V275 ) C1895( V85 V282 ) C1897( V85 V289 ) \nC1917( V87 V127 ) C1922( V87 V157</w:t>
      </w:r>
    </w:p>
    <w:p>
      <w:pPr>
        <w:pStyle w:val="PreformattedText"/>
        <w:bidi w:val="0"/>
        <w:spacing w:before="0" w:after="0"/>
        <w:jc w:val="left"/>
        <w:rPr/>
      </w:pPr>
      <w:r>
        <w:rPr/>
        <w:t xml:space="preserve"> </w:t>
      </w:r>
      <w:r>
        <w:rPr/>
        <w:t>) C1923( V87 V158 ) C1927( V87 V194 ) C1928( V87 V223 ) C2205( V101 V107 ) \nC2210( V101 V193 ) C2213( V101 V205 ) C2214( V101 V206 ) C2216( V101 V232 ) C2219( V101 V263 ) C2220( V101 V281 ) \nC2221( V101 V282 ) C2314( V107 V193 ) C2315( V107 V205 ) C2316( V107 V206 ) C2317( V107 V232 ) C2320( V107 V263 ) \nC2323( V107 V281 ) C2438( V114 V185 ) C2440( V114 V193 ) C2441( V114 V203 ) C2442( V114 V217 ) C2446( V114 V252 ) \nC2449( V114 V282 ) C2451( V114 V289 ) C2614( V124 V157 ) C2618( V124 V193 ) C2619( V124 V194 ) C2620( V124 V199 ) \nC2621( V124 V239 ) C2623( V124 V248 ) C2625( V124 V256 ) C2627( V124 V275 ) C2628( V124 V280 ) C2665( V127 V158 ) \nC2668( V127 V194 ) C2671( V127 V223 ) C2676( V127 V275 ) C3133( V157 V193 ) C3134( V157 V199 ) C3140( V157 V239 ) \nC3141( V157 V248 ) C3143( V157 V256 ) C3144( V157 V275 ) C3145( V157 V280 ) C3147( V158 V194 ) C3151( V158 V223 ) \nC3155( V158 V289 ) C3484( V185 V193 ) C3485( V185 V203 ) C3486( V185 V217 ) C3488( V185 V248 ) C3489( V185 V252 ) \nC3494( V185 V282 ) C3495( V185 V289 ) C3579( V193 V199 ) C3580( V193 V203 ) C3581( V193 V205 ) C3582( V193 V206 ) \nC3583( V193 V217 ) C3584( V193 V232 ) C3585( V193 V239 ) C3586( V193 V248 ) C3587( V193 V252 ) C3588( V193 V256 ) \nC3589( V193 V263 ) C3590( V193 V275 ) C3591( V193 V280 ) C3592( V193 V281 ) C3593( V193 V282 ) C3594( V193 V289 ) \nC3597( V194 V223 ) C3600( V194 V281 ) C3643( V199 V205 ) C3646( V199 V239 ) C3649( V199 V248 ) C3650( V199 V256 ) \nC3652( V199 V275 ) C3653( V199 V280 ) C3688( V203 V217 ) C3690( V203 V252 ) C3692( V203 V282 ) C3693( V203 V289 ) \nC3701( V205 V206 ) C3703( V205 V232 ) C3706( V205 V263 ) C3708( V205 V281 ) C3712( V206 V232 ) C3714( V206 V263 ) \nC3715( V206 V281 ) C3812( V217 V252 ) C3813( V217 V282 ) C3814( V217 V289 ) C3856( V223 V281 ) C3857( V223 V289 ) \nC3910( V232 V252 ) C3913( V232 V263 ) C3917( V232 V281 ) C3948( V239 V248 ) C3950( V239 V256 ) C3952( V239 V263 ) \nC3953( V239 V275 ) C3954( V239 V280 ) C4002( V248 V256 ) C4005( V248 V275 ) C4006( V248 V280 ) C4021( V252 V282 ) \nC4023( V252 V289 ) C4040( V256 V275 ) C4041( V256 V280 ) C4068( V263 V281 ) C4089( V275 V280 ) C4103( V282 V289 ) "];30-&gt;41[label="34: V24 V27 V31 V44 V54 \nV70 V85 V87 V101 V107 V114 \nV124 V127 V157 V158 V185 V194 \nV199 V203 V205 V206 V217 V223 \nV232 V239 V248 V252 V256 V263 \nV275 V280 V281 V282 V289 \n159: C455 ,C459 ,C460 ,C464 ,C465 ,\nC467 ,C468 ,C469 ,C472 ,C476 ,C477 ,\nC482 ,C535 ,C542 ,C545 ,C546 ,C549 ,\nC551 ,C554 ,C556 ,C558 ,C559 ,C560 ,\nC651 ,C652 ,C654 ,C663 ,C664 ,C667 ,\nC668 ,C669 ,C983 ,C986 ,C987 ,C991 ,\nC993 ,C996 ,C997 ,C999 ,C1223 ,C1225 ,\nC1227 ,C1228 ,C1229 ,C1230 ,C1232 ,C1233 ,\nC1234 ,C1235 ,C1236 ,C1237 ,C1238 ,C1239 ,\nC1571 ,C1576 ,C1582 ,C1586 ,C1589 ,C1877 ,\nC1879 ,C1884 ,C1886 ,C1889 ,C1891 ,C1894 ,\nC1895 ,C1897 ,C1917 ,C1922 ,C1923 ,C1927 ,\nC1928 ,C2205 ,C2213 ,C2214 ,C2216 ,C2219 ,\nC2220 ,C2221 ,C2315 ,C2316 ,C2317 ,C2320 ,\nC2323 ,C2438 ,C2441 ,C2442 ,C2446 ,C2449 ,\nC2451 ,C2614 ,C2619 ,C2620 ,C2621 ,C2623 ,\nC2625 ,C2627 ,C2628 ,C2665 ,C2668 ,C2671 ,\nC2676 ,C3134 ,C3140 ,C3141 ,C3143 ,C3144 ,\nC3145 ,C3147 ,C3151 ,C3155 ,C3485 ,C3486 ,\nC3488 ,C3489 ,C3494 ,C3495 ,C3597 ,C3600 ,\nC3643 ,C3646 ,C3649 ,C3650 ,C3652 ,C3653 ,\nC3688 ,C3690 ,C3692 ,C3693 ,C3701 ,C3703 ,\nC3706 ,C3708 ,C3712 ,C3714 ,C3715 ,C3812 ,\nC3813 ,C3814 ,C3856 ,C3857 ,C3910 ,C3913 ,\nC3917 ,C3948 ,C3950 ,C3952 ,C3953 ,C3954 ,\nC4002 ,C4005 ,C4006 ,C4021 ,C4023 ,C4040 ,\nC4041 ,C4068 ,C4089 ,C4103 ,"];42[shape=box, label="id:42 level: 5\n50: V0 V4 V5 V6 V9 \nV12 V13 V15 V17 V18 V19 \nV20 V21 V42 V54 V65 V71 \nV74 V79 V83 V84 V86 V107 \nV111 V122 V126 V137 V141 V177 \nV181 V182 V202 V204 V205 V206 \nV227 V236 V244 V253 V257 V260 \nV267 V268 V269 V271 V277 V284 \nV285 V286 V292 \n273: C3( V0 V6 ) C6( V0 V9 ) C8( V0 V13 ) C11( V0 V18 ) C12( V0 V20 ) \nC13( V0 V71 ) C14( V0 V79 ) C15( V0 V86 ) C16( V0 V107 ) C17( V0 V111 ) C18( V0 V122 ) \nC19( V0 V137 ) C20( V0 V141 ) C21( V0 V205 ) C22( V0 V253 ) C23( V0 V271 ) C24( V0 V277 ) \nC96( V4 V5 ) C99( V4 V9 ) C101( V4 V12 ) C103( V4 V15 ) C104( V4 V17 ) C105( V4 V20 ) \nC106( V4 V21 ) C107( V4 V71 ) C108( V4 V74 ) C109( V4 V177 ) C110( V4 V182 ) C111( V4 V206 ) \nC112( V4 V257 ) C113( V4 V260 ) C114( V4 V269 ) C115( V4 V285 ) C116( V4 V286 ) C117( V4 V292 ) \nC122( V5 V12 ) C123( V5 V15 ) C125( V5 V20 ) C126( V5 V21 ) C127( V5 V71 ) C128( V5 V84 ) \nC129( V5 V126 ) C130( V5 V177 ) C131( V5 V182 ) C132( V5 V204 ) C133( V5 V257 ) C134( V5 V260 ) \nC135( V5 V267 ) C136( V5 V268 ) C137( V5 V269 ) C138( V5 V286 ) C139( V5 V292 ) C142( V6 V9 ) \nC144( V6 V13 ) C147( V6 V18 ) C148( V6 V20 ) C149( V6 V71 ) C150( V6 V79 ) C151( V6 V86 ) \nC152( V6 V107 ) C153( V6 V111 ) C154( V6 V122 ) C155( V6 V137 ) C156( V6 V141 ) C157( V6 V205 ) \nC158( V6 V253 ) C159( V6 V271 ) C160( V6 V277 ) C202( V9 V12 ) C203( V9 V13 ) C205( V9 V15 ) \nC206( V9 V17 ) C207( V9 V19 ) C208( V9 V20 ) C209( V9 V21 ) C210( V9 V42 ) C211( V9 V65 ) \nC212( V9 V71 ) C213( V9 V74 ) C214( V9 V83 ) C215( V9 V122 ) C216( V9 V141 ) C217( V9 V181 ) \nC218( V9 V206 ) C219( V9 V277 ) C220( V9 V285 ) C257( V12 V13 ) C260( V12 V17 ) C261( V12 V18 ) \nC262( V12 V19 ) C263( V12 V21 ) C264( V12 V54 ) C265( V12 V71 ) C266( V12 V74 ) C267( V12 V84 ) \nC268( V12 V126 ) C269( V12 V204 ) C270( V12 V206 ) C271( V12 V267 ) C272( V12 V268 ) C273( V12 V285 ) \nC275( V13 V15 ) C276( V13 V17 ) C277( V13 V18 ) C278( V13 V19 ) C279( V13 V20 ) C280( V13 V42 ) \nC281( V13 V54 ) C282( V13 V65 ) C283( V13 V71 ) C284( V13 V83 ) C285( V13 V122 ) C286( V13 V141 ) \nC287( V13 V181 ) C288( V13 V277 ) C304( V15 V17 ) C305( V15 V19 ) C306( V15 V20 ) C307( V15 V21 ) \nC308( V15 V42 ) C309( V15 V65 ) C310( V15 V83 ) C311( V15 V181 ) C312( V15 V182 ) C313( V15 V202 ) \nC314( V15 V227 ) C315( V15 V236 ) C316( V15 V244 ) C317( V15 V269 ) C318( V15 V284 ) C319( V15 V286 ) \nC337( V17 V18 ) C338( V17 V19 ) C339( V17 V21 ) C340( V17 V54 ) C341( V17 V71 ) C342( V17 V74 ) \nC343( V17 V202 ) C344( V17 V206 ) C345( V17 V227 ) C346( V17 V236 ) C347( V17 V244 ) C348( V17 V284 ) \nC349( V17 V285 ) C350( V18 V19 ) C351( V18 V20 ) C352( V18 V54 ) C353( V18 V71 ) C354( V18 V79 ) \nC355( V18 V86 ) C356( V18 V107 ) C357( V18 V111 ) C358( V18 V137 ) C359( V18 V205 ) C360( V18 V253 ) \nC361( V18 V271 ) C362( V19 V20 ) C363( V19 V42 ) C364( V19 V54 ) C365( V19 V65 ) C366( V19 V71 ) \nC367( V19 V83 ) C368( V19 V181 ) C369( V19 V202 ) C370( V19 V227 ) C371( V19 V236 ) C372( V19 V244 ) \nC373( V19 V284 ) C374( V20 V21 ) C375( V20 V42 ) C376( V20 V65 ) C377( V20 V71 ) C378( V20 V79 ) \nC379( V20 V83 ) C380( V20 V86 ) C381( V20 V111 ) C382( V20 V177 ) C383( V20 V181 ) C384( V20 V257 ) \nC385( V20 V260 ) C386( V20 V292 ) C387( V21 V71 ) C388( V21 V74 ) C389( V21 V177 ) C390( V21 V182 ) \nC391( V21 V206 ) C392( V21 V257 ) C393( V21 V260 ) C394( V21 V269 ) C395( V21 V285 ) C396( V21 V286 ) \nC397( V21 V292 ) C941( V42 V65 ) C943( V42 V83 ) C950( V42 V181 ) C954( V42 V260 ) C1224( V54 V71 ) \nC1462( V65 V79 ) C1463( V65 V83 ) C1467( V65 V181 ) C1476( V65 V268 ) C1596( V71 V122 ) C1597( V71 V141 ) \nC1598( V71 V177 ) C1599( V71 V257 ) C1600( V71 V260 ) C1601( V71 V277 ) C1602( V71 V292 ) C1648( V74 V111 ) \nC1654( V74 V177 ) C1658( V74 V206 ) C1663( V74 V285 ) C1754( V79 V86 ) C1757( V79 V111 ) C1758( V79 V137 ) \nC1847( V83 V181 ) C1848( V83 V202 ) C1854( V83 V269 ) C1855( V84 V126 ) C1863( V84 V204 ) C1870( V84 V267 ) \nC1871( V84 V268 ) C1900( V86 V111 ) C1912( V86 V277 ) C2312( V107 V137 ) C2315( V107 V205 ) C2316( V107 V206 ) \nC2318( V107 V253 ) C2321( V107 V271 ) C2392( V111 V177 ) C2582( V122 V141 ) C2591( V122 V277 ) C2653( V126 V204 ) \nC2662( V126 V267 ) C2663( V126 V268 ) C2830( V137 V205 ) C2833( V137 V253 ) C2834( V137 V271 ) C2835( V137 V285 ) \nC2900( V141 V277 ) C3410( V177 V257 ) C3411( V177 V260 ) C3412( V177 V267 ) C3413( V177 V292 ) C3461( V182 V236 ) \nC3463( V182 V269 ) C3466( V182 V286 ) C3678( V202 V227 ) C3679( V202 V236 ) C3682( V202 V244 ) C3684( V202 V271 ) \nC3685( V202 V284 ) C3698( V204 V267 ) C3699( V204 V268 ) C3701( V205 V206 ) C3705( V205 V253 ) C3707( V205 V271 ) \nC3711( V206 V227 ) C3717( V206 V285 ) C3873( V227 V236 ) C3874( V227 V244 ) C3878( V227 V284 ) C3879( V227 V286 ) \nC3933( V236 V244 ) C3935( V236 V284 ) C3977( V244 V284 ) C4024( V253 V260 ) C4026( V253 V271 ) C4043( V257 V260 ) \nC4047( V257 V292 ) C4057( V260 V292 ) C4075( V267 V268 ) C4079( V269 V286 ) "];30-&gt;42[label="36: V42 V54 V65 V74 V79 \nV83 V84 V86 V107 V111 V122 \nV126 V137 V141 V177 V181 V182 \nV202 V204 V205 V206 V227 V236 \nV244 V253 V257 V260 V267 V268 \nV269 V271 V277 V284 V285 V286 \nV292 \n73: C941 ,C943 ,C950 ,C954 ,C1462 ,\nC1463 ,C1467 ,C1476 ,C1648 ,C1654 ,C1658 ,\nC1663 ,C1754 ,C1757 ,C1758 ,C1847 ,C1848 ,\nC1854 ,C1855 ,C1863 ,C1870 ,C1871 ,C1900 ,\nC1912 ,C2312 ,C2315 ,C2316 ,C2318 ,C2321 ,\nC2392 ,C2582 ,C2591 ,C2653 ,C2662 ,C2663 ,\nC2830 ,C2833 ,C2834 ,C2835 ,C2900 ,C3410 ,\nC3411 ,C3412 ,C3413 ,C3461 ,C3463 ,C3466 ,\nC3678 ,C3679 ,C3682 ,C3684 ,C3685 ,C3698 ,\nC3699 ,C3701 ,C3705 ,C3707 ,C3711 ,C3717 ,\nC3873 ,C3874 ,C3878 ,C3879 ,C3933 ,C3935 ,\nC3977 ,C4024 ,C4026 ,C4043 ,C4047 ,C4057 ,\nC4075 ,C4079 ,"];43[shape=box, label="id:43 level: 6\n28: V33 V46 V67 V75 V76 \nV95 V110 V118 V130 V136 V144 \nV150 V152 V153 V175 V182 V185 \nV189 V200 V204 V211 V250 V251 \nV252 V273 V274 V285 V296 \n165: C699( V33 V46 ) C705( V33 V95 ) C710( V33 V110 ) C711( V33 V130 ) C712( V33 V150 ) \nC713( V33 V152 ) C715( V33 V175 ) C717( V33 V182 ) C718( V33 V185 ) C722( V33 V273 ) C723( V33 V274 ) \nC1032( V46 V67 ) C1033( V46 V75 ) C1034( V46 V76 ) C1035( V46 V95 ) C1036( V46 V110 ) C1037( V46 V118 ) \nC1038( V46 V130 ) C1039( V46 V136 ) C1040( V46 V144 ) C1041( V46 V150 ) C1042( V46 V152 ) C1043( V46 V153 ) \nC1044( V46 V175 ) C1045( V46 V182 ) C1046( V46 V185 ) C1047( V46 V189 ) C1048( V46 V200 ) C1049( V46 V204 ) \nC1050( V46 V211 ) C1051( V46</w:t>
      </w:r>
    </w:p>
    <w:p>
      <w:pPr>
        <w:pStyle w:val="PreformattedText"/>
        <w:bidi w:val="0"/>
        <w:spacing w:before="0" w:after="0"/>
        <w:jc w:val="left"/>
        <w:rPr/>
      </w:pPr>
      <w:r>
        <w:rPr/>
        <w:t xml:space="preserve"> </w:t>
      </w:r>
      <w:r>
        <w:rPr/>
        <w:t>V250 ) C1052( V46 V251 ) C1053( V46 V252 ) C1054( V46 V273 ) C1055( V46 V274 ) \nC1056( V46 V285 ) C1057( V46 V296 ) C1507( V67 V75 ) C1510( V67 V95 ) C1512( V67 V110 ) C1514( V67 V152 ) \nC1515( V67 V153 ) C1519( V67 V200 ) C1520( V67 V204 ) C1521( V67 V211 ) C1527( V67 V251 ) C1531( V67 V296 ) \nC1666( V75 V95 ) C1668( V75 V110 ) C1674( V75 V152 ) C1675( V75 V153 ) C1681( V75 V200 ) C1682( V75 V204 ) \nC1684( V75 V251 ) C1685( V75 V274 ) C1687( V75 V296 ) C1694( V76 V118 ) C1697( V76 V136 ) C1698( V76 V144 ) \nC1702( V76 V189 ) C1704( V76 V211 ) C1707( V76 V250 ) C1708( V76 V252 ) C1710( V76 V285 ) C2084( V95 V110 ) \nC2086( V95 V130 ) C2088( V95 V150 ) C2090( V95 V152 ) C2091( V95 V153 ) C2094( V95 V175 ) C2095( V95 V182 ) \nC2096( V95 V185 ) C2097( V95 V200 ) C2099( V95 V204 ) C2101( V95 V251 ) C2103( V95 V273 ) C2104( V95 V274 ) \nC2105( V95 V296 ) C2369( V110 V130 ) C2371( V110 V150 ) C2372( V110 V152 ) C2373( V110 V153 ) C2374( V110 V175 ) \nC2375( V110 V182 ) C2376( V110 V185 ) C2377( V110 V200 ) C2378( V110 V204 ) C2381( V110 V251 ) C2384( V110 V273 ) \nC2385( V110 V274 ) C2386( V110 V296 ) C2509( V118 V136 ) C2510( V118 V144 ) C2512( V118 V153 ) C2517( V118 V189 ) \nC2518( V118 V211 ) C2522( V118 V250 ) C2523( V118 V251 ) C2524( V118 V252 ) C2527( V118 V285 ) C2713( V130 V150 ) \nC2717( V130 V175 ) C2718( V130 V182 ) C2721( V130 V185 ) C2723( V130 V211 ) C2729( V130 V273 ) C2730( V130 V274 ) \nC2809( V136 V144 ) C2810( V136 V150 ) C2814( V136 V189 ) C2819( V136 V211 ) C2822( V136 V250 ) C2823( V136 V252 ) \nC2825( V136 V285 ) C2941( V144 V189 ) C2942( V144 V211 ) C2946( V144 V250 ) C2947( V144 V252 ) C2951( V144 V285 ) \nC3027( V150 V175 ) C3028( V150 V182 ) C3030( V150 V185 ) C3036( V150 V273 ) C3037( V150 V274 ) C3060( V152 V153 ) \nC3062( V152 V200 ) C3063( V152 V204 ) C3066( V152 V251 ) C3072( V152 V296 ) C3075( V153 V200 ) C3076( V153 V204 ) \nC3083( V153 V250 ) C3084( V153 V251 ) C3086( V153 V296 ) C3376( V175 V182 ) C3377( V175 V185 ) C3385( V175 V273 ) \nC3386( V175 V274 ) C3455( V182 V185 ) C3462( V182 V251 ) C3464( V182 V273 ) C3465( V182 V274 ) C3489( V185 V252 ) \nC3492( V185 V273 ) C3493( V185 V274 ) C3534( V189 V211 ) C3536( V189 V250 ) C3537( V189 V252 ) C3540( V189 V273 ) \nC3542( V189 V285 ) C3655( V200 V204 ) C3663( V200 V251 ) C3666( V200 V296 ) C3697( V204 V251 ) C3700( V204 V296 ) \nC3755( V211 V250 ) C3756( V211 V252 ) C3759( V211 V285 ) C3761( V211 V296 ) C4014( V250 V251 ) C4015( V250 V252 ) \nC4017( V250 V285 ) C4018( V251 V296 ) C4022( V252 V285 ) C4086( V273 V274 ) "];33-&gt;43[label="27: V33 V67 V75 V76 V95 \nV110 V118 V130 V136 V144 V150 \nV152 V153 V175 V182 V185 V189 \nV200 V204 V211 V250 V251 V252 \nV273 V274 V285 V296 \n138: C705 ,C710 ,C711 ,C712 ,C713 ,\nC715 ,C717 ,C718 ,C722 ,C723 ,C1507 ,\nC1510 ,C1512 ,C1514 ,C1515 ,C1519 ,C1520 ,\nC1521 ,C1527 ,C1531 ,C1666 ,C1668 ,C1674 ,\nC1675 ,C1681 ,C1682 ,C1684 ,C1685 ,C1687 ,\nC1694 ,C1697 ,C1698 ,C1702 ,C1704 ,C1707 ,\nC1708 ,C1710 ,C2084 ,C2086 ,C2088 ,C2090 ,\nC2091 ,C2094 ,C2095 ,C2096 ,C2097 ,C2099 ,\nC2101 ,C2103 ,C2104 ,C2105 ,C2369 ,C2371 ,\nC2372 ,C2373 ,C2374 ,C2375 ,C2376 ,C2377 ,\nC2378 ,C2381 ,C2384 ,C2385 ,C2386 ,C2509 ,\nC2510 ,C2512 ,C2517 ,C2518 ,C2522 ,C2523 ,\nC2524 ,C2527 ,C2713 ,C2717 ,C2718 ,C2721 ,\nC2723 ,C2729 ,C2730 ,C2809 ,C2810 ,C2814 ,\nC2819 ,C2822 ,C2823 ,C2825 ,C2941 ,C2942 ,\nC2946 ,C2947 ,C2951 ,C3027 ,C3028 ,C3030 ,\nC3036 ,C3037 ,C3060 ,C3062 ,C3063 ,C3066 ,\nC3072 ,C3075 ,C3076 ,C3083 ,C3084 ,C3086 ,\nC3376 ,C3377 ,C3385 ,C3386 ,C3455 ,C3462 ,\nC3464 ,C3465 ,C3489 ,C3492 ,C3493 ,C3534 ,\nC3536 ,C3537 ,C3540 ,C3542 ,C3655 ,C3663 ,\nC3666 ,C3697 ,C3700 ,C3755 ,C3756 ,C3759 ,\nC3761 ,C4014 ,C4015 ,C4017 ,C4018 ,C4022 ,\nC4086 ,"];44[shape=box, label="id:44 level: 6\n39: V26 V31 V42 V48 V49 \nV56 V59 V89 V94 V96 V99 \nV125 V128 V129 V135 V143 V144 \nV147 V148 V161 V165 V173 V195 \nV201 V203 V204 V214 V220 V224 \nV226 V229 V232 V235 V252 V254 \nV261 V265 V274 V296 \n199: C509( V26 V42 ) C510( V26 V48 ) C511( V26 V56 ) C512( V26 V59 ) C515( V26 V89 ) \nC516( V26 V96 ) C519( V26 V128 ) C520( V26 V135 ) C521( V26 V143 ) C523( V26 V173 ) C524( V26 V203 ) \nC526( V26 V214 ) C528( V26 V224 ) C530( V26 V229 ) C531( V26 V261 ) C533( V26 V274 ) C645( V31 V49 ) \nC649( V31 V94 ) C655( V31 V129 ) C659( V31 V161 ) C662( V31 V195 ) C666( V31 V220 ) C667( V31 V232 ) \nC670( V31 V296 ) C939( V42 V48 ) C945( V42 V89 ) C946( V42 V96 ) C952( V42 V214 ) C955( V42 V261 ) \nC956( V42 V274 ) C1084( V48 V89 ) C1086( V48 V96 ) C1089( V48 V147 ) C1095( V48 V214 ) C1097( V48 V232 ) \nC1099( V48 V254 ) C1100( V48 V261 ) C1102( V48 V274 ) C1108( V49 V56 ) C1110( V49 V94 ) C1113( V49 V129 ) \nC1115( V49 V161 ) C1118( V49 V195 ) C1122( V49 V220 ) C1125( V49 V261 ) C1129( V49 V296 ) C1269( V56 V128 ) \nC1271( V56 V135 ) C1272( V56 V143 ) C1276( V56 V173 ) C1279( V56 V203 ) C1280( V56 V214 ) C1281( V56 V224 ) \nC1333( V59 V99 ) C1336( V59 V125 ) C1337( V59 V148 ) C1338( V59 V161 ) C1339( V59 V165 ) C1341( V59 V201 ) \nC1342( V59 V204 ) C1346( V59 V226 ) C1347( V59 V229 ) C1349( V59 V235 ) C1951( V89 V96 ) C1957( V89 V195 ) \nC1962( V89 V214 ) C1968( V89 V261 ) C1969( V89 V274 ) C1972( V89 V296 ) C2065( V94 V129 ) C2070( V94 V161 ) \nC2073( V94 V195 ) C2074( V94 V203 ) C2078( V94 V220 ) C2079( V94 V226 ) C2082( V94 V296 ) C2109( V96 V128 ) \nC2117( V96 V214 ) C2121( V96 V261 ) C2124( V96 V274 ) C2165( V99 V144 ) C2166( V99 V147 ) C2167( V99 V161 ) \nC2168( V99 V165 ) C2170( V99 V229 ) C2172( V99 V232 ) C2176( V99 V252 ) C2178( V99 V254 ) C2180( V99 V265 ) \nC2631( V125 V148 ) C2633( V125 V161 ) C2634( V125 V165 ) C2636( V125 V201 ) C2637( V125 V204 ) C2640( V125 V226 ) \nC2642( V125 V235 ) C2680( V128 V135 ) C2681( V128 V143 ) C2683( V128 V173 ) C2684( V128 V203 ) C2686( V128 V214 ) \nC2688( V128 V224 ) C2689( V128 V226 ) C2691( V128 V261 ) C2696( V129 V161 ) C2699( V129 V173 ) C2701( V129 V195 ) \nC2705( V129 V220 ) C2706( V129 V235 ) C2708( V129 V274 ) C2710( V129 V296 ) C2791( V135 V143 ) C2796( V135 V173 ) \nC2800( V135 V203 ) C2801( V135 V214 ) C2803( V135 V224 ) C2920( V143 V173 ) C2923( V143 V201 ) C2924( V143 V203 ) \nC2925( V143 V214 ) C2927( V143 V224 ) C2934( V144 V147 ) C2936( V144 V161 ) C2938( V144 V165 ) C2944( V144 V229 ) \nC2945( V144 V232 ) C2947( V144 V252 ) C2948( V144 V254 ) C2949( V144 V265 ) C2979( V147 V161 ) C2981( V147 V165 ) \nC2986( V147 V229 ) C2987( V147 V232 ) C2991( V147 V252 ) C2992( V147 V254 ) C2993( V147 V265 ) C2996( V148 V161 ) \nC2998( V148 V165 ) C3002( V148 V201 ) C3003( V148 V204 ) C3005( V148 V220 ) C3006( V148 V226 ) C3007( V148 V235 ) \nC3011( V148 V265 ) C3186( V161 V165 ) C3187( V161 V195 ) C3188( V161 V201 ) C3189( V161 V204 ) C3191( V161 V220 ) \nC3192( V161 V226 ) C3193( V161 V229 ) C3194( V161 V232 ) C3195( V161 V235 ) C3196( V161 V252 ) C3197( V161 V254 ) \nC3198( V161 V265 ) C3199( V161 V296 ) C3251( V165 V201 ) C3252( V165 V204 ) C3254( V165 V226 ) C3255( V165 V229 ) \nC3256( V165 V232 ) C3257( V165 V235 ) C3259( V165 V252 ) C3260( V165 V254 ) C3261( V165 V265 ) C3359( V173 V203 ) \nC3361( V173 V214 ) C3362( V173 V224 ) C3363( V173 V235 ) C3365( V173 V274 ) C3606( V195 V220 ) C3613( V195 V296 ) \nC3667( V201 V204 ) C3670( V201 V226 ) C3673( V201 V235 ) C3687( V203 V214 ) C3689( V203 V224 ) C3690( V203 V252 ) \nC3695( V204 V226 ) C3696( V204 V235 ) C3700( V204 V296 ) C3784( V214 V224 ) C3785( V214 V229 ) C3787( V214 V261 ) \nC3790( V214 V274 ) C3837( V220 V296 ) C3869( V226 V235 ) C3887( V229 V232 ) C3888( V229 V252 ) C3889( V229 V254 ) \nC3893( V229 V265 ) C3910( V232 V252 ) C3911( V232 V254 ) C3914( V232 V265 ) C4019( V252 V254 ) C4020( V252 V265 ) \nC4030( V254 V265 ) C4060( V261 V274 ) "];35-&gt;44[label="38: V26 V31 V42 V48 V49 \nV56 V59 V89 V94 V96 V99 \nV125 V128 V129 V135 V143 V144 \nV147 V148 V165 V173 V195 V201 \nV203 V204 V214 V220 V224 V226 \nV229 V232 V235 V252 V254 V261 \nV265 V274 V296 \n176: C509 ,C510 ,C511 ,C512 ,C515 ,\nC516 ,C519 ,C520 ,C521 ,C523 ,C524 ,\nC526 ,C528 ,C530 ,C531 ,C533 ,C645 ,\nC649 ,C655 ,C662 ,C666 ,C667 ,C670 ,\nC939 ,C945 ,C946 ,C952 ,C955 ,C956 ,\nC1084 ,C1086 ,C1089 ,C1095 ,C1097 ,C1099 ,\nC1100 ,C1102 ,C1108 ,C1110 ,C1113 ,C1118 ,\nC1122 ,C1125 ,C1129 ,C1269 ,C1271 ,C1272 ,\nC1276 ,C1279 ,C1280 ,C1281 ,C1333 ,C1336 ,\nC1337 ,C1339 ,C1341 ,C1342 ,C1346 ,C1347 ,\nC1349 ,C1951 ,C1957 ,C1962 ,C1968 ,C1969 ,\nC1972 ,C2065 ,C2073 ,C2074 ,C2078 ,C2079 ,\nC2082 ,C2109 ,C2117 ,C2121 ,C2124 ,C2165 ,\nC2166 ,C2168 ,C2170 ,C2172 ,C2176 ,C2178 ,\nC2180 ,C2631 ,C2634 ,C2636 ,C2637 ,C2640 ,\nC2642 ,C2680 ,C2681 ,C2683 ,C2684 ,C2686 ,\nC2688 ,C2689 ,C2691 ,C2699 ,C2701 ,C2705 ,\nC2706 ,C2708 ,C2710 ,C2791 ,C2796 ,C2800 ,\nC2801 ,C2803 ,C2920 ,C2923 ,C2924 ,C2925 ,\nC2927 ,C2934 ,C2938 ,C2944 ,C2945 ,C2947 ,\nC2948 ,C2949 ,C2981 ,C2986 ,C2987 ,C2991 ,\nC2992 ,C2993 ,C2998 ,C3002 ,C3003 ,C3005 ,\nC3006 ,C3007 ,C3011 ,C3251 ,C3252 ,C3254 ,\nC3255 ,C3256 ,C3257 ,C3259 ,C3260 ,C3261 ,\nC3359 ,C3361 ,C3362 ,C3363 ,C3365 ,C3606 ,\nC3613 ,C3667 ,C3670 ,C3673 ,C3687 ,C3689 ,\nC3690 ,C3695 ,C3696 ,C3700 ,C3784 ,C3785 ,\nC3787 ,C3790 ,C3837 ,C3869 ,C3887 ,C3888 ,\nC3889 ,C3893 ,C3910 ,C3911 ,C3914 ,C4019 ,\nC4020 ,C4030 ,C4060 ,"];45[shape=box, label="id:45 level: 6\n34: V22 V32 V47 V51 V55 \nV62 V63 V69 V78 V128 V134 \nV151 V154 V157 V170 V179 V182 \nV186 V202 V215 V218 V221 V226 \nV228 V231 V236 V242 V244 V246 \nV251 V256 V271 V286 V290 \n173: C402( V22 V47 ) C405( V22 V63 ) C407( V22 V69 ) C414( V22 V154 ) C416( V22 V179 ) \nC417( V22 V202 ) C419( V22 V221 ) C422( V22 V242 ) C424( V22 V271 ) C672( V32 V47 ) C677( V32 V78 ) \nC683( V32 V128 ) C686( V32 V154 ) C690( V32 V218 ) C692( V32 V244 ) C693( V32 V246 ) C694( V32 V256 ) \nC697( V32 V290 ) C1058( V47 V63 ) C1059( V47 V69 ) C1060( V47 V78 ) C1068( V47 V154 ) C1069( V47 V179 ) \nC1070( V47 V202 ) C1072( V47 V218 ) C1073( V47 V221 ) C1074( V47 V242 ) C1075( V47 V244 ) C1076( V47 V246 ) \nC1077( V47 V256 ) C1080(</w:t>
      </w:r>
    </w:p>
    <w:p>
      <w:pPr>
        <w:pStyle w:val="PreformattedText"/>
        <w:bidi w:val="0"/>
        <w:spacing w:before="0" w:after="0"/>
        <w:jc w:val="left"/>
        <w:rPr/>
      </w:pPr>
      <w:r>
        <w:rPr/>
        <w:t xml:space="preserve"> </w:t>
      </w:r>
      <w:r>
        <w:rPr/>
        <w:t>V47 V271 ) C1081( V47 V290 ) C1155( V51 V55 ) C1156( V51 V62 ) C1158( V51 V69 ) \nC1163( V51 V128 ) C1164( V51 V134 ) C1169( V51 V170 ) C1172( V51 V218 ) C1173( V51 V221 ) C1175( V51 V226 ) \nC1177( V51 V286 ) C1242( V55 V62 ) C1246( V55 V128 ) C1247( V55 V134 ) C1249( V55 V170 ) C1255( V55 V218 ) \nC1256( V55 V226 ) C1257( V55 V228 ) C1261( V55 V286 ) C1395( V62 V128 ) C1397( V62 V134 ) C1401( V62 V170 ) \nC1405( V62 V218 ) C1406( V62 V226 ) C1408( V62 V246 ) C1413( V62 V286 ) C1414( V63 V69 ) C1426( V63 V179 ) \nC1429( V63 V202 ) C1432( V63 V215 ) C1433( V63 V221 ) C1435( V63 V242 ) C1437( V63 V271 ) C1555( V69 V134 ) \nC1561( V69 V179 ) C1564( V69 V202 ) C1565( V69 V221 ) C1566( V69 V242 ) C1568( V69 V271 ) C1739( V78 V154 ) \nC1743( V78 V218 ) C1745( V78 V244 ) C1746( V78 V246 ) C1748( V78 V256 ) C1753( V78 V290 ) C2679( V128 V134 ) \nC2682( V128 V170 ) C2687( V128 V218 ) C2689( V128 V226 ) C2693( V128 V286 ) C2777( V134 V170 ) C2780( V134 V218 ) \nC2781( V134 V221 ) C2783( V134 V226 ) C2784( V134 V231 ) C2788( V134 V286 ) C3039( V151 V157 ) C3041( V151 V170 ) \nC3044( V151 V182 ) C3045( V151 V186 ) C3047( V151 V202 ) C3050( V151 V215 ) C3051( V151 V218 ) C3052( V151 V228 ) \nC3053( V151 V231 ) C3055( V151 V236 ) C3057( V151 V251 ) C3089( V154 V218 ) C3092( V154 V244 ) C3093( V154 V246 ) \nC3094( V154 V256 ) C3098( V154 V290 ) C3130( V157 V182 ) C3132( V157 V186 ) C3135( V157 V215 ) C3136( V157 V218 ) \nC3137( V157 V228 ) C3138( V157 V231 ) C3139( V157 V236 ) C3142( V157 V251 ) C3143( V157 V256 ) C3315( V170 V202 ) \nC3316( V170 V218 ) C3317( V170 V226 ) C3322( V170 V286 ) C3428( V179 V202 ) C3429( V179 V221 ) C3433( V179 V242 ) \nC3435( V179 V271 ) C3456( V182 V186 ) C3457( V182 V215 ) C3458( V182 V218 ) C3459( V182 V228 ) C3460( V182 V231 ) \nC3461( V182 V236 ) C3462( V182 V251 ) C3466( V182 V286 ) C3499( V186 V215 ) C3500( V186 V218 ) C3501( V186 V221 ) \nC3502( V186 V228 ) C3503( V186 V231 ) C3504( V186 V236 ) C3507( V186 V251 ) C3677( V202 V221 ) C3679( V202 V236 ) \nC3681( V202 V242 ) C3682( V202 V244 ) C3684( V202 V271 ) C3791( V215 V218 ) C3792( V215 V228 ) C3793( V215 V231 ) \nC3794( V215 V236 ) C3796( V215 V251 ) C3815( V218 V226 ) C3816( V218 V228 ) C3817( V218 V231 ) C3818( V218 V236 ) \nC3819( V218 V244 ) C3820( V218 V246 ) C3821( V218 V251 ) C3822( V218 V256 ) C3823( V218 V286 ) C3824( V218 V290 ) \nC3838( V221 V228 ) C3840( V221 V242 ) C3841( V221 V271 ) C3871( V226 V286 ) C3880( V228 V231 ) C3881( V228 V236 ) \nC3883( V228 V251 ) C3901( V231 V236 ) C3903( V231 V251 ) C3933( V236 V244 ) C3934( V236 V251 ) C3964( V242 V271 ) \nC3974( V244 V246 ) C3975( V244 V256 ) C3978( V244 V290 ) C3988( V246 V256 ) C3991( V246 V290 ) C4042( V256 V290 ) "];36-&gt;45[label="33: V22 V32 V47 V51 V55 \nV62 V63 V69 V78 V128 V134 \nV151 V154 V157 V170 V179 V182 \nV186 V202 V215 V221 V226 V228 \nV231 V236 V242 V244 V246 V251 \nV256 V271 V286 V290 \n148: C402 ,C405 ,C407 ,C414 ,C416 ,\nC417 ,C419 ,C422 ,C424 ,C672 ,C677 ,\nC683 ,C686 ,C692 ,C693 ,C694 ,C697 ,\nC1058 ,C1059 ,C1060 ,C1068 ,C1069 ,C1070 ,\nC1073 ,C1074 ,C1075 ,C1076 ,C1077 ,C1080 ,\nC1081 ,C1155 ,C1156 ,C1158 ,C1163 ,C1164 ,\nC1169 ,C1173 ,C1175 ,C1177 ,C1242 ,C1246 ,\nC1247 ,C1249 ,C1256 ,C1257 ,C1261 ,C1395 ,\nC1397 ,C1401 ,C1406 ,C1408 ,C1413 ,C1414 ,\nC1426 ,C1429 ,C1432 ,C1433 ,C1435 ,C1437 ,\nC1555 ,C1561 ,C1564 ,C1565 ,C1566 ,C1568 ,\nC1739 ,C1745 ,C1746 ,C1748 ,C1753 ,C2679 ,\nC2682 ,C2689 ,C2693 ,C2777 ,C2781 ,C2783 ,\nC2784 ,C2788 ,C3039 ,C3041 ,C3044 ,C3045 ,\nC3047 ,C3050 ,C3052 ,C3053 ,C3055 ,C3057 ,\nC3092 ,C3093 ,C3094 ,C3098 ,C3130 ,C3132 ,\nC3135 ,C3137 ,C3138 ,C3139 ,C3142 ,C3143 ,\nC3315 ,C3317 ,C3322 ,C3428 ,C3429 ,C3433 ,\nC3435 ,C3456 ,C3457 ,C3459 ,C3460 ,C3461 ,\nC3462 ,C3466 ,C3499 ,C3501 ,C3502 ,C3503 ,\nC3504 ,C3507 ,C3677 ,C3679 ,C3681 ,C3682 ,\nC3684 ,C3792 ,C3793 ,C3794 ,C3796 ,C3838 ,\nC3840 ,C3841 ,C3871 ,C3880 ,C3881 ,C3883 ,\nC3901 ,C3903 ,C3933 ,C3934 ,C3964 ,C3974 ,\nC3975 ,C3978 ,C3988 ,C3991 ,C4042 ,"];46[shape=box, label="id:46 level: 6\n27: V30 V31 V39 V45 V56 \nV63 V72 V75 V76 V79 V88 \nV104 V112 V114 V132 V133 V137 \nV145 V146 V155 V160 V180 V187 \nV188 V233 V242 V294 \n151: C616( V30 V63 ) C618( V30 V72 ) C619( V30 V79 ) C620( V30 V88 ) C622( V30 V104 ) \nC624( V30 V137 ) C626( V30 V155 ) C631( V30 V188 ) C637( V30 V233 ) C644( V31 V39 ) C647( V31 V72 ) \nC648( V31 V76 ) C653( V31 V112 ) C654( V31 V114 ) C656( V31 V133 ) C657( V31 V145 ) C658( V31 V146 ) \nC660( V31 V187 ) C859( V39 V72 ) C860( V39 V76 ) C862( V39 V112 ) C863( V39 V114 ) C866( V39 V133 ) \nC869( V39 V145 ) C870( V39 V146 ) C873( V39 V187 ) C879( V39 V242 ) C1011( V45 V56 ) C1014( V45 V72 ) \nC1015( V45 V75 ) C1016( V45 V88 ) C1017( V45 V112 ) C1020( V45 V132 ) C1021( V45 V137 ) C1023( V45 V160 ) \nC1025( V45 V180 ) C1028( V45 V242 ) C1031( V45 V294 ) C1264( V56 V72 ) C1265( V56 V75 ) C1266( V56 V88 ) \nC1267( V56 V112 ) C1270( V56 V132 ) C1274( V56 V160 ) C1277( V56 V180 ) C1282( V56 V242 ) C1284( V56 V294 ) \nC1415( V63 V72 ) C1416( V63 V79 ) C1417( V63 V88 ) C1421( V63 V104 ) C1422( V63 V137 ) C1423( V63 V155 ) \nC1427( V63 V188 ) C1434( V63 V233 ) C1435( V63 V242 ) C1603( V72 V75 ) C1604( V72 V76 ) C1605( V72 V79 ) \nC1606( V72 V88 ) C1607( V72 V104 ) C1608( V72 V112 ) C1609( V72 V114 ) C1610( V72 V132 ) C1611( V72 V133 ) \nC1612( V72 V137 ) C1613( V72 V145 ) C1614( V72 V146 ) C1615( V72 V155 ) C1616( V72 V160 ) C1617( V72 V180 ) \nC1618( V72 V187 ) C1619( V72 V188 ) C1620( V72 V233 ) C1621( V72 V242 ) C1622( V72 V294 ) C1665( V75 V88 ) \nC1669( V75 V112 ) C1673( V75 V132 ) C1676( V75 V160 ) C1679( V75 V180 ) C1683( V75 V242 ) C1686( V75 V294 ) \nC1688( V76 V88 ) C1692( V76 V112 ) C1693( V76 V114 ) C1696( V76 V133 ) C1699( V76 V145 ) C1700( V76 V146 ) \nC1701( V76 V187 ) C1755( V79 V88 ) C1756( V79 V104 ) C1758( V79 V137 ) C1760( V79 V155 ) C1761( V79 V188 ) \nC1767( V79 V233 ) C1935( V88 V104 ) C1936( V88 V112 ) C1938( V88 V132 ) C1939( V88 V137 ) C1940( V88 V155 ) \nC1941( V88 V160 ) C1942( V88 V180 ) C1943( V88 V188 ) C1945( V88 V233 ) C1946( V88 V242 ) C1950( V88 V294 ) \nC2259( V104 V137 ) C2260( V104 V155 ) C2262( V104 V188 ) C2266( V104 V233 ) C2272( V104 V294 ) C2400( V112 V114 ) \nC2401( V112 V132 ) C2402( V112 V133 ) C2403( V112 V145 ) C2404( V112 V146 ) C2406( V112 V160 ) C2407( V112 V180 ) \nC2409( V112 V187 ) C2411( V112 V242 ) C2417( V112 V294 ) C2434( V114 V133 ) C2436( V114 V145 ) C2437( V114 V146 ) \nC2439( V114 V187 ) C2749( V132 V160 ) C2752( V132 V180 ) C2758( V132 V242 ) C2761( V132 V294 ) C2762( V133 V145 ) \nC2763( V133 V146 ) C2765( V133 V180 ) C2766( V133 V187 ) C2827( V137 V155 ) C2829( V137 V188 ) C2832( V137 V233 ) \nC2953( V145 V146 ) C2957( V145 V187 ) C2971( V146 V187 ) C3101( V155 V188 ) C3103( V155 V233 ) C3174( V160 V180 ) \nC3176( V160 V188 ) C3179( V160 V242 ) C3185( V160 V294 ) C3441( V180 V233 ) C3443( V180 V242 ) C3447( V180 V294 ) \nC3526( V188 V233 ) C3966( V242 V294 ) "];37-&gt;46[label="26: V30 V31 V39 V45 V56 \nV63 V75 V76 V79 V88 V104 \nV112 V114 V132 V133 V137 V145 \nV146 V155 V160 V180 V187 V188 \nV233 V242 V294 \n125: C616 ,C619 ,C620 ,C622 ,C624 ,\nC626 ,C631 ,C637 ,C644 ,C648 ,C653 ,\nC654 ,C656 ,C657 ,C658 ,C660 ,C860 ,\nC862 ,C863 ,C866 ,C869 ,C870 ,C873 ,\nC879 ,C1011 ,C1015 ,C1016 ,C1017 ,C1020 ,\nC1021 ,C1023 ,C1025 ,C1028 ,C1031 ,C1265 ,\nC1266 ,C1267 ,C1270 ,C1274 ,C1277 ,C1282 ,\nC1284 ,C1416 ,C1417 ,C1421 ,C1422 ,C1423 ,\nC1427 ,C1434 ,C1435 ,C1665 ,C1669 ,C1673 ,\nC1676 ,C1679 ,C1683 ,C1686 ,C1688 ,C1692 ,\nC1693 ,C1696 ,C1699 ,C1700 ,C1701 ,C1755 ,\nC1756 ,C1758 ,C1760 ,C1761 ,C1767 ,C1935 ,\nC1936 ,C1938 ,C1939 ,C1940 ,C1941 ,C1942 ,\nC1943 ,C1945 ,C1946 ,C1950 ,C2259 ,C2260 ,\nC2262 ,C2266 ,C2272 ,C2400 ,C2401 ,C2402 ,\nC2403 ,C2404 ,C2406 ,C2407 ,C2409 ,C2411 ,\nC2417 ,C2434 ,C2436 ,C2437 ,C2439 ,C2749 ,\nC2752 ,C2758 ,C2761 ,C2762 ,C2763 ,C2765 ,\nC2766 ,C2827 ,C2829 ,C2832 ,C2953 ,C2957 ,\nC2971 ,C3101 ,C3103 ,C3174 ,C3176 ,C3179 ,\nC3185 ,C3441 ,C3443 ,C3447 ,C3526 ,C3966 ,"];47[shape=box, label="id:47 level: 6\n26: V42 V65 V69 V77 V85 \nV89 V136 V151 V159 V160 V176 \nV179 V180 V183 V188 V189 V199 \nV205 V210 V213 V233 V260 V268 \nV273 V275 V287 \n142: C941( V42 V65 ) C942( V42 V69 ) C944( V42 V85 ) C945( V42 V89 ) C947( V42 V160 ) \nC948( V42 V176 ) C949( V42 V179 ) C951( V42 V183 ) C954( V42 V260 ) C957( V42 V275 ) C958( V42 V287 ) \nC1461( V65 V77 ) C1465( V65 V159 ) C1466( V65 V160 ) C1468( V65 V188 ) C1469( V65 V189 ) C1473( V65 V210 ) \nC1476( V65 V268 ) C1477( V65 V273 ) C1479( V65 V287 ) C1552( V69 V85 ) C1557( V69 V160 ) C1559( V69 V176 ) \nC1561( V69 V179 ) C1562( V69 V183 ) C1567( V69 V260 ) C1569( V69 V275 ) C1570( V69 V287 ) C1719( V77 V159 ) \nC1720( V77 V160 ) C1722( V77 V188 ) C1723( V77 V189 ) C1724( V77 V210 ) C1730( V77 V268 ) C1731( V77 V273 ) \nC1734( V77 V287 ) C1880( V85 V160 ) C1881( V85 V176 ) C1882( V85 V179 ) C1883( V85 V183 ) C1892( V85 V260 ) \nC1894( V85 V275 ) C1896( V85 V287 ) C1952( V89 V136 ) C1953( V89 V151 ) C1955( V89 V176 ) C1956( V89 V180 ) \nC1958( V89 V199 ) C1959( V89 V205 ) C1961( V89 V213 ) C1965( V89 V233 ) C1971( V89 V287 ) C2811( V136 V151 ) \nC2812( V136 V176 ) C2813( V136 V180 ) C2814( V136 V189 ) C2815( V136 V199 ) C2817( V136 V205 ) C2820( V136 V213 ) \nC2821( V136 V233 ) C2826( V136 V287 ) C3042( V151 V176 ) C3043( V151 V180 ) C3046( V151 V199 ) C3048( V151 V205 ) \nC3049( V151 V213 ) C3054( V151 V233 ) C3059( V151 V287 ) C3156( V159 V160 ) C3161( V159 V188 ) C3162( V159 V189 ) \nC3163( V159 V210 ) C3166( V159 V268 ) C3168( V159 V273 ) C3169( V159 V287 ) C3172( V160 V176 ) C3173( V160 V179 ) \nC3174( V160 V180 ) C3175( V160 V183 ) C3176( V160 V188 ) C3177( V160 V189 ) C3178( V160 V210 ) C3180( V160 V260 ) \nC3181( V160 V268 ) C3182( V160 V273 ) C3183( V160 V275 ) C3184( V160 V287 ) C3392( V176 V179 ) C3393( V176 V180 ) \nC3394( V176 V183 ) C3398( V176 V199 ) C3399( V176 V205 ) C3400( V176 V213 ) C3402( V176 V233 ) C3403( V176 V260</w:t>
      </w:r>
    </w:p>
    <w:p>
      <w:pPr>
        <w:pStyle w:val="PreformattedText"/>
        <w:bidi w:val="0"/>
        <w:spacing w:before="0" w:after="0"/>
        <w:jc w:val="left"/>
        <w:rPr/>
      </w:pPr>
      <w:r>
        <w:rPr/>
        <w:t xml:space="preserve"> </w:t>
      </w:r>
      <w:r>
        <w:rPr/>
        <w:t>) \nC3404( V176 V275 ) C3405( V176 V287 ) C3426( V179 V183 ) C3430( V179 V233 ) C3434( V179 V260 ) C3436( V179 V275 ) \nC3437( V179 V287 ) C3438( V180 V199 ) C3439( V180 V205 ) C3440( V180 V213 ) C3441( V180 V233 ) C3445( V180 V287 ) \nC3467( V183 V210 ) C3470( V183 V260 ) C3472( V183 V275 ) C3473( V183 V287 ) C3522( V188 V189 ) C3523( V188 V210 ) \nC3526( V188 V233 ) C3528( V188 V268 ) C3529( V188 V273 ) C3532( V188 V287 ) C3533( V189 V210 ) C3539( V189 V268 ) \nC3540( V189 V273 ) C3544( V189 V287 ) C3643( V199 V205 ) C3644( V199 V213 ) C3645( V199 V233 ) C3652( V199 V275 ) \nC3654( V199 V287 ) C3702( V205 V213 ) C3704( V205 V233 ) C3709( V205 V287 ) C3746( V210 V268 ) C3749( V210 V273 ) \nC3750( V210 V287 ) C3775( V213 V233 ) C3779( V213 V273 ) C3782( V213 V287 ) C3921( V233 V287 ) C4054( V260 V275 ) \nC4056( V260 V287 ) C4076( V268 V273 ) C4077( V268 V287 ) C4088( V273 V287 ) C4090( V275 V287 ) "];38-&gt;47[label="25: V42 V65 V69 V77 V85 \nV89 V136 V151 V159 V160 V176 \nV179 V180 V183 V188 V189 V199 \nV205 V210 V213 V233 V260 V268 \nV273 V275 \n117: C941 ,C942 ,C944 ,C945 ,C947 ,\nC948 ,C949 ,C951 ,C954 ,C957 ,C1461 ,\nC1465 ,C1466 ,C1468 ,C1469 ,C1473 ,C1476 ,\nC1477 ,C1552 ,C1557 ,C1559 ,C1561 ,C1562 ,\nC1567 ,C1569 ,C1719 ,C1720 ,C1722 ,C1723 ,\nC1724 ,C1730 ,C1731 ,C1880 ,C1881 ,C1882 ,\nC1883 ,C1892 ,C1894 ,C1952 ,C1953 ,C1955 ,\nC1956 ,C1958 ,C1959 ,C1961 ,C1965 ,C2811 ,\nC2812 ,C2813 ,C2814 ,C2815 ,C2817 ,C2820 ,\nC2821 ,C3042 ,C3043 ,C3046 ,C3048 ,C3049 ,\nC3054 ,C3156 ,C3161 ,C3162 ,C3163 ,C3166 ,\nC3168 ,C3172 ,C3173 ,C3174 ,C3175 ,C3176 ,\nC3177 ,C3178 ,C3180 ,C3181 ,C3182 ,C3183 ,\nC3392 ,C3393 ,C3394 ,C3398 ,C3399 ,C3400 ,\nC3402 ,C3403 ,C3404 ,C3426 ,C3430 ,C3434 ,\nC3436 ,C3438 ,C3439 ,C3440 ,C3441 ,C3467 ,\nC3470 ,C3472 ,C3522 ,C3523 ,C3526 ,C3528 ,\nC3529 ,C3533 ,C3539 ,C3540 ,C3643 ,C3644 ,\nC3645 ,C3652 ,C3702 ,C3704 ,C3746 ,C3749 ,\nC3775 ,C3779 ,C4054 ,C4076 ,"];48[shape=box, label="id:48 level: 6\n34: V24 V27 V29 V37 V43 \nV55 V58 V61 V68 V94 V101 \nV108 V113 V115 V116 V121 V125 \nV136 V139 V146 V149 V150 V178 \nV187 V189 V203 V208 V223 V227 \nV245 V255 V282 V286 V289 \n181: C455( V24 V27 ) C456( V24 V29 ) C458( V24 V43 ) C461( V24 V55 ) C462( V24 V58 ) \nC463( V24 V61 ) C467( V24 V101 ) C471( V24 V150 ) C474( V24 V187 ) C477( V24 V223 ) C479( V24 V245 ) \nC480( V24 V255 ) C482( V24 V282 ) C534( V27 V43 ) C536( V27 V55 ) C537( V27 V58 ) C539( V27 V61 ) \nC542( V27 V101 ) C547( V27 V187 ) C552( V27 V245 ) C555( V27 V255 ) C560( V27 V282 ) C591( V29 V37 ) \nC592( V29 V43 ) C598( V29 V125 ) C601( V29 V149 ) C602( V29 V150 ) C608( V29 V189 ) C610( V29 V227 ) \nC612( V29 V255 ) C615( V29 V286 ) C803( V37 V43 ) C807( V37 V125 ) C810( V37 V149 ) C813( V37 V178 ) \nC814( V37 V189 ) C818( V37 V227 ) C822( V37 V255 ) C829( V37 V286 ) C959( V43 V55 ) C960( V43 V58 ) \nC961( V43 V61 ) C962( V43 V94 ) C963( V43 V101 ) C964( V43 V113 ) C965( V43 V116 ) C966( V43 V125 ) \nC967( V43 V136 ) C968( V43 V139 ) C969( V43 V149 ) C970( V43 V150 ) C971( V43 V187 ) C972( V43 V189 ) \nC973( V43 V203 ) C974( V43 V208 ) C975( V43 V227 ) C976( V43 V245 ) C977( V43 V255 ) C979( V43 V282 ) \nC980( V43 V286 ) C1240( V55 V58 ) C1241( V55 V61 ) C1244( V55 V101 ) C1252( V55 V187 ) C1258( V55 V245 ) \nC1259( V55 V255 ) C1260( V55 V282 ) C1261( V55 V286 ) C1309( V58 V61 ) C1314( V58 V101 ) C1318( V58 V187 ) \nC1324( V58 V245 ) C1325( V58 V255 ) C1328( V58 V282 ) C1329( V58 V289 ) C1373( V61 V68 ) C1374( V61 V101 ) \nC1375( V61 V121 ) C1380( V61 V187 ) C1387( V61 V245 ) C1388( V61 V255 ) C1389( V61 V282 ) C1532( V68 V108 ) \nC1533( V68 V115 ) C1534( V68 V116 ) C1536( V68 V121 ) C1537( V68 V146 ) C1542( V68 V178 ) C1544( V68 V223 ) \nC1550( V68 V289 ) C2062( V94 V113 ) C2063( V94 V116 ) C2067( V94 V136 ) C2068( V94 V139 ) C2069( V94 V150 ) \nC2074( V94 V203 ) C2075( V94 V208 ) C2209( V101 V187 ) C2217( V101 V245 ) C2218( V101 V255 ) C2221( V101 V282 ) \nC2324( V108 V113 ) C2325( V108 V115 ) C2326( V108 V116 ) C2327( V108 V121 ) C2330( V108 V146 ) C2334( V108 V178 ) \nC2337( V108 V223 ) C2345( V108 V289 ) C2418( V113 V116 ) C2419( V113 V136 ) C2420( V113 V139 ) C2421( V113 V149 ) \nC2422( V113 V150 ) C2425( V113 V203 ) C2426( V113 V208 ) C2453( V115 V116 ) C2454( V115 V121 ) C2458( V115 V146 ) \nC2462( V115 V178 ) C2466( V115 V223 ) C2471( V115 V289 ) C2473( V116 V121 ) C2476( V116 V136 ) C2477( V116 V139 ) \nC2478( V116 V146 ) C2479( V116 V150 ) C2481( V116 V178 ) C2483( V116 V203 ) C2484( V116 V208 ) C2485( V116 V223 ) \nC2489( V116 V289 ) C2567( V121 V146 ) C2569( V121 V178 ) C2571( V121 V223 ) C2579( V121 V289 ) C2632( V125 V149 ) \nC2635( V125 V189 ) C2638( V125 V208 ) C2641( V125 V227 ) C2643( V125 V255 ) C2647( V125 V286 ) C2808( V136 V139 ) \nC2810( V136 V150 ) C2814( V136 V189 ) C2816( V136 V203 ) C2818( V136 V208 ) C2857( V139 V150 ) C2861( V139 V203 ) \nC2863( V139 V208 ) C2867( V139 V255 ) C2970( V146 V178 ) C2971( V146 V187 ) C2973( V146 V223 ) C2977( V146 V289 ) \nC3014( V149 V189 ) C3017( V149 V227 ) C3018( V149 V245 ) C3019( V149 V255 ) C3024( V149 V286 ) C3032( V150 V203 ) \nC3033( V150 V208 ) C3417( V178 V223 ) C3425( V178 V289 ) C3516( V187 V245 ) C3517( V187 V255 ) C3519( V187 V282 ) \nC3535( V189 V227 ) C3538( V189 V255 ) C3543( V189 V286 ) C3686( V203 V208 ) C3692( V203 V282 ) C3693( V203 V289 ) \nC3857( V223 V289 ) C3875( V227 V255 ) C3879( V227 V286 ) C3980( V245 V255 ) C3985( V245 V282 ) C4036( V255 V282 ) \nC4037( V255 V286 ) C4103( V282 V289 ) "];39-&gt;48[label="33: V24 V27 V29 V37 V55 \nV58 V61 V68 V94 V101 V108 \nV113 V115 V116 V121 V125 V136 \nV139 V146 V149 V150 V178 V187 \nV189 V203 V208 V223 V227 V245 \nV255 V282 V286 V289 \n156: C455 ,C456 ,C461 ,C462 ,C463 ,\nC467 ,C471 ,C474 ,C477 ,C479 ,C480 ,\nC482 ,C536 ,C537 ,C539 ,C542 ,C547 ,\nC552 ,C555 ,C560 ,C591 ,C598 ,C601 ,\nC602 ,C608 ,C610 ,C612 ,C615 ,C807 ,\nC810 ,C813 ,C814 ,C818 ,C822 ,C829 ,\nC1240 ,C1241 ,C1244 ,C1252 ,C1258 ,C1259 ,\nC1260 ,C1261 ,C1309 ,C1314 ,C1318 ,C1324 ,\nC1325 ,C1328 ,C1329 ,C1373 ,C1374 ,C1375 ,\nC1380 ,C1387 ,C1388 ,C1389 ,C1532 ,C1533 ,\nC1534 ,C1536 ,C1537 ,C1542 ,C1544 ,C1550 ,\nC2062 ,C2063 ,C2067 ,C2068 ,C2069 ,C2074 ,\nC2075 ,C2209 ,C2217 ,C2218 ,C2221 ,C2324 ,\nC2325 ,C2326 ,C2327 ,C2330 ,C2334 ,C2337 ,\nC2345 ,C2418 ,C2419 ,C2420 ,C2421 ,C2422 ,\nC2425 ,C2426 ,C2453 ,C2454 ,C2458 ,C2462 ,\nC2466 ,C2471 ,C2473 ,C2476 ,C2477 ,C2478 ,\nC2479 ,C2481 ,C2483 ,C2484 ,C2485 ,C2489 ,\nC2567 ,C2569 ,C2571 ,C2579 ,C2632 ,C2635 ,\nC2638 ,C2641 ,C2643 ,C2647 ,C2808 ,C2810 ,\nC2814 ,C2816 ,C2818 ,C2857 ,C2861 ,C2863 ,\nC2867 ,C2970 ,C2971 ,C2973 ,C2977 ,C3014 ,\nC3017 ,C3018 ,C3019 ,C3024 ,C3032 ,C3033 ,\nC3417 ,C3425 ,C3516 ,C3517 ,C3519 ,C3535 ,\nC3538 ,C3543 ,C3686 ,C3692 ,C3693 ,C3857 ,\nC3875 ,C3879 ,C3980 ,C3985 ,C4036 ,C4037 ,\nC4103 ,"];49[shape=box, label="id:49 level: 6\n36: V25 V28 V39 V44 V45 \nV49 V51 V52 V62 V66 V112 \nV116 V127 V130 V133 V137 V138 \nV142 V149 V165 V168 V180 V183 \nV186 V210 V212 V224 V237 V240 \nV245 V257 V261 V272 V285 V291 \nV292 \n198: C483( V25 V28 ) C485( V25 V45 ) C486( V25 V51 ) C487( V25 V52 ) C489( V25 V66 ) \nC493( V25 V116 ) C495( V25 V127 ) C496( V25 V133 ) C497( V25 V137 ) C499( V25 V165 ) C500( V25 V168 ) \nC501( V25 V180 ) C502( V25 V224 ) C503( V25 V240 ) C505( V25 V272 ) C507( V25 V285 ) C508( V25 V292 ) \nC563( V28 V45 ) C564( V28 V51 ) C565( V28 V52 ) C575( V28 V127 ) C577( V28 V137 ) C578( V28 V168 ) \nC584( V28 V224 ) C589( V28 V285 ) C857( V39 V62 ) C862( V39 V112 ) C865( V39 V130 ) C866( V39 V133 ) \nC867( V39 V138 ) C868( V39 V142 ) C872( V39 V183 ) C875( V39 V210 ) C878( V39 V237 ) C880( V39 V257 ) \nC881( V39 V272 ) C981( V44 V49 ) C984( V44 V62 ) C989( V44 V112 ) C991( V44 V127 ) C992( V44 V149 ) \nC995( V44 V186 ) C998( V44 V212 ) C1000( V44 V245 ) C1003( V44 V257 ) C1004( V44 V261 ) C1006( V44 V272 ) \nC1007( V44 V291 ) C1008( V45 V51 ) C1009( V45 V52 ) C1017( V45 V112 ) C1021( V45 V137 ) C1024( V45 V168 ) \nC1025( V45 V180 ) C1026( V45 V224 ) C1029( V45 V285 ) C1111( V49 V112 ) C1114( V49 V149 ) C1117( V49 V186 ) \nC1120( V49 V212 ) C1123( V49 V245 ) C1124( V49 V257 ) C1125( V49 V261 ) C1126( V49 V272 ) C1128( V49 V291 ) \nC1154( V51 V52 ) C1156( V51 V62 ) C1165( V51 V137 ) C1166( V51 V142 ) C1167( V51 V168 ) C1174( V51 V224 ) \nC1176( V51 V285 ) C1183( V52 V137 ) C1184( V52 V138 ) C1187( V52 V168 ) C1192( V52 V224 ) C1200( V52 V285 ) \nC1396( V62 V130 ) C1398( V62 V138 ) C1399( V62 V142 ) C1402( V62 V183 ) C1404( V62 V210 ) C1407( V62 V237 ) \nC1410( V62 V257 ) C1412( V62 V272 ) C1484( V66 V116 ) C1488( V66 V127 ) C1489( V66 V133 ) C1494( V66 V165 ) \nC1496( V66 V168 ) C1497( V66 V180 ) C1499( V66 V240 ) C1502( V66 V272 ) C1506( V66 V292 ) C2402( V112 V133 ) \nC2405( V112 V149 ) C2407( V112 V180 ) C2408( V112 V186 ) C2410( V112 V212 ) C2412( V112 V245 ) C2413( V112 V257 ) \nC2414( V112 V261 ) C2415( V112 V272 ) C2416( V112 V291 ) C2474( V116 V127 ) C2475( V116 V133 ) C2480( V116 V165 ) \nC2482( V116 V180 ) C2486( V116 V240 ) C2487( V116 V272 ) C2490( V116 V292 ) C2664( V127 V133 ) C2666( V127 V165 ) \nC2667( V127 V180 ) C2672( V127 V240 ) C2675( V127 V272 ) C2677( V127 V292 ) C2711( V130 V138 ) C2712( V130 V142 ) \nC2719( V130 V183 ) C2722( V130 V210 ) C2725( V130 V237 ) C2726( V130 V257 ) C2728( V130 V272 ) C2764( V133 V165 ) \nC2765( V133 V180 ) C2768( V133 V212 ) C2769( V133 V240 ) C2772( V133 V272 ) C2774( V133 V292 ) C2828( V137 V168 ) \nC2831( V137 V224 ) C2835( V137 V285 ) C2837( V138 V142 ) C2839( V138 V183 ) C2840( V138 V186 ) C2843( V138 V210 ) \nC2849( V138 V237 ) C2851( V138 V257 ) C2852( V138 V272 ) C2907( V142 V183 ) C2910( V142 V210 ) C2914( V142 V237 ) \nC2916( V142 V240 ) C2917( V142 V257 ) C2918( V142 V272 ) C3013( V149 V186 ) C3016( V149 V212 ) C3018( V149 V245 ) \nC3020( V149 V257 ) C3021( V149 V261 ) C3022( V149 V272 ) C3026( V149 V291 ) C3250( V165 V180 ) C3258( V165 V240 ) \nC3262( V165 V272 ) C3263( V165 V292 ) C3291( V168 V224 ) C3297(</w:t>
      </w:r>
    </w:p>
    <w:p>
      <w:pPr>
        <w:pStyle w:val="PreformattedText"/>
        <w:bidi w:val="0"/>
        <w:spacing w:before="0" w:after="0"/>
        <w:jc w:val="left"/>
        <w:rPr/>
      </w:pPr>
      <w:r>
        <w:rPr/>
        <w:t xml:space="preserve"> </w:t>
      </w:r>
      <w:r>
        <w:rPr/>
        <w:t>V168 V285 ) C3442( V180 V240 ) C3444( V180 V272 ) \nC3446( V180 V292 ) C3467( V183 V210 ) C3468( V183 V237 ) C3469( V183 V257 ) C3471( V183 V272 ) C3498( V186 V212 ) \nC3506( V186 V245 ) C3508( V186 V257 ) C3509( V186 V261 ) C3510( V186 V272 ) C3512( V186 V291 ) C3744( V210 V237 ) \nC3745( V210 V257 ) C3748( V210 V272 ) C3765( V212 V245 ) C3766( V212 V257 ) C3768( V212 V261 ) C3770( V212 V272 ) \nC3772( V212 V291 ) C3861( V224 V285 ) C3937( V237 V257 ) C3938( V237 V272 ) C3958( V240 V272 ) C3959( V240 V291 ) \nC3960( V240 V292 ) C3981( V245 V257 ) C3982( V245 V261 ) C3984( V245 V272 ) C3986( V245 V291 ) C4044( V257 V261 ) \nC4045( V257 V272 ) C4046( V257 V291 ) C4047( V257 V292 ) C4059( V261 V272 ) C4061( V261 V291 ) C4084( V272 V291 ) \nC4085( V272 V292 ) "];40-&gt;49[label="35: V25 V28 V39 V44 V45 \nV49 V51 V52 V62 V66 V112 \nV116 V127 V130 V133 V137 V138 \nV142 V149 V165 V168 V180 V183 \nV186 V210 V212 V224 V237 V240 \nV245 V257 V261 V285 V291 V292 \n171: C483 ,C485 ,C486 ,C487 ,C489 ,\nC493 ,C495 ,C496 ,C497 ,C499 ,C500 ,\nC501 ,C502 ,C503 ,C507 ,C508 ,C563 ,\nC564 ,C565 ,C575 ,C577 ,C578 ,C584 ,\nC589 ,C857 ,C862 ,C865 ,C866 ,C867 ,\nC868 ,C872 ,C875 ,C878 ,C880 ,C981 ,\nC984 ,C989 ,C991 ,C992 ,C995 ,C998 ,\nC1000 ,C1003 ,C1004 ,C1007 ,C1008 ,C1009 ,\nC1017 ,C1021 ,C1024 ,C1025 ,C1026 ,C1029 ,\nC1111 ,C1114 ,C1117 ,C1120 ,C1123 ,C1124 ,\nC1125 ,C1128 ,C1154 ,C1156 ,C1165 ,C1166 ,\nC1167 ,C1174 ,C1176 ,C1183 ,C1184 ,C1187 ,\nC1192 ,C1200 ,C1396 ,C1398 ,C1399 ,C1402 ,\nC1404 ,C1407 ,C1410 ,C1484 ,C1488 ,C1489 ,\nC1494 ,C1496 ,C1497 ,C1499 ,C1506 ,C2402 ,\nC2405 ,C2407 ,C2408 ,C2410 ,C2412 ,C2413 ,\nC2414 ,C2416 ,C2474 ,C2475 ,C2480 ,C2482 ,\nC2486 ,C2490 ,C2664 ,C2666 ,C2667 ,C2672 ,\nC2677 ,C2711 ,C2712 ,C2719 ,C2722 ,C2725 ,\nC2726 ,C2764 ,C2765 ,C2768 ,C2769 ,C2774 ,\nC2828 ,C2831 ,C2835 ,C2837 ,C2839 ,C2840 ,\nC2843 ,C2849 ,C2851 ,C2907 ,C2910 ,C2914 ,\nC2916 ,C2917 ,C3013 ,C3016 ,C3018 ,C3020 ,\nC3021 ,C3026 ,C3250 ,C3258 ,C3263 ,C3291 ,\nC3297 ,C3442 ,C3446 ,C3467 ,C3468 ,C3469 ,\nC3498 ,C3506 ,C3508 ,C3509 ,C3512 ,C3744 ,\nC3745 ,C3765 ,C3766 ,C3768 ,C3772 ,C3861 ,\nC3937 ,C3959 ,C3960 ,C3981 ,C3982 ,C3986 ,\nC4044 ,C4046 ,C4047 ,C4061 ,"];50[shape=box, label="id:50 level: 6\n27: V24 V31 V44 V54 V70 \nV85 V87 V97 V101 V107 V114 \nV127 V158 V185 V193 V194 V203 \nV205 V206 V217 V223 V232 V252 \nV263 V281 V282 V289 \n145: C459( V24 V44 ) C460( V24 V54 ) C464( V24 V70 ) C465( V24 V87 ) C466( V24 V97 ) \nC467( V24 V101 ) C469( V24 V127 ) C472( V24 V158 ) C476( V24 V194 ) C477( V24 V223 ) C482( V24 V282 ) \nC650( V31 V97 ) C651( V31 V101 ) C652( V31 V107 ) C654( V31 V114 ) C661( V31 V193 ) C663( V31 V205 ) \nC664( V31 V206 ) C667( V31 V232 ) C668( V31 V263 ) C669( V31 V281 ) C983( V44 V54 ) C986( V44 V70 ) \nC987( V44 V87 ) C988( V44 V97 ) C991( V44 V127 ) C993( V44 V158 ) C996( V44 V194 ) C999( V44 V223 ) \nC1223( V54 V70 ) C1225( V54 V87 ) C1226( V54 V97 ) C1228( V54 V127 ) C1230( V54 V158 ) C1231( V54 V193 ) \nC1232( V54 V194 ) C1234( V54 V223 ) C1571( V70 V87 ) C1573( V70 V97 ) C1576( V70 V127 ) C1582( V70 V158 ) \nC1586( V70 V194 ) C1589( V70 V223 ) C1875( V85 V97 ) C1877( V85 V114 ) C1879( V85 V127 ) C1884( V85 V185 ) \nC1885( V85 V193 ) C1886( V85 V203 ) C1889( V85 V217 ) C1891( V85 V252 ) C1895( V85 V282 ) C1897( V85 V289 ) \nC1914( V87 V97 ) C1917( V87 V127 ) C1923( V87 V158 ) C1927( V87 V194 ) C1928( V87 V223 ) C2125( V97 V101 ) \nC2126( V97 V107 ) C2127( V97 V114 ) C2128( V97 V127 ) C2129( V97 V158 ) C2130( V97 V185 ) C2131( V97 V193 ) \nC2132( V97 V194 ) C2133( V97 V203 ) C2134( V97 V205 ) C2135( V97 V206 ) C2136( V97 V217 ) C2137( V97 V223 ) \nC2138( V97 V232 ) C2139( V97 V252 ) C2140( V97 V263 ) C2141( V97 V281 ) C2142( V97 V282 ) C2143( V97 V289 ) \nC2205( V101 V107 ) C2210( V101 V193 ) C2213( V101 V205 ) C2214( V101 V206 ) C2216( V101 V232 ) C2219( V101 V263 ) \nC2220( V101 V281 ) C2221( V101 V282 ) C2314( V107 V193 ) C2315( V107 V205 ) C2316( V107 V206 ) C2317( V107 V232 ) \nC2320( V107 V263 ) C2323( V107 V281 ) C2438( V114 V185 ) C2440( V114 V193 ) C2441( V114 V203 ) C2442( V114 V217 ) \nC2446( V114 V252 ) C2449( V114 V282 ) C2451( V114 V289 ) C2665( V127 V158 ) C2668( V127 V194 ) C2671( V127 V223 ) \nC3147( V158 V194 ) C3151( V158 V223 ) C3155( V158 V289 ) C3484( V185 V193 ) C3485( V185 V203 ) C3486( V185 V217 ) \nC3489( V185 V252 ) C3494( V185 V282 ) C3495( V185 V289 ) C3580( V193 V203 ) C3581( V193 V205 ) C3582( V193 V206 ) \nC3583( V193 V217 ) C3584( V193 V232 ) C3587( V193 V252 ) C3589( V193 V263 ) C3592( V193 V281 ) C3593( V193 V282 ) \nC3594( V193 V289 ) C3597( V194 V223 ) C3600( V194 V281 ) C3688( V203 V217 ) C3690( V203 V252 ) C3692( V203 V282 ) \nC3693( V203 V289 ) C3701( V205 V206 ) C3703( V205 V232 ) C3706( V205 V263 ) C3708( V205 V281 ) C3712( V206 V232 ) \nC3714( V206 V263 ) C3715( V206 V281 ) C3812( V217 V252 ) C3813( V217 V282 ) C3814( V217 V289 ) C3856( V223 V281 ) \nC3857( V223 V289 ) C3910( V232 V252 ) C3913( V232 V263 ) C3917( V232 V281 ) C4021( V252 V282 ) C4023( V252 V289 ) \nC4068( V263 V281 ) C4103( V282 V289 ) "];41-&gt;50[label="26: V24 V31 V44 V54 V70 \nV85 V87 V101 V107 V114 V127 \nV158 V185 V193 V194 V203 V205 \nV206 V217 V223 V232 V252 V263 \nV281 V282 V289 \n119: C459 ,C460 ,C464 ,C465 ,C467 ,\nC469 ,C472 ,C476 ,C477 ,C482 ,C651 ,\nC652 ,C654 ,C661 ,C663 ,C664 ,C667 ,\nC668 ,C669 ,C983 ,C986 ,C987 ,C991 ,\nC993 ,C996 ,C999 ,C1223 ,C1225 ,C1228 ,\nC1230 ,C1231 ,C1232 ,C1234 ,C1571 ,C1576 ,\nC1582 ,C1586 ,C1589 ,C1877 ,C1879 ,C1884 ,\nC1885 ,C1886 ,C1889 ,C1891 ,C1895 ,C1897 ,\nC1917 ,C1923 ,C1927 ,C1928 ,C2205 ,C2210 ,\nC2213 ,C2214 ,C2216 ,C2219 ,C2220 ,C2221 ,\nC2314 ,C2315 ,C2316 ,C2317 ,C2320 ,C2323 ,\nC2438 ,C2440 ,C2441 ,C2442 ,C2446 ,C2449 ,\nC2451 ,C2665 ,C2668 ,C2671 ,C3147 ,C3151 ,\nC3155 ,C3484 ,C3485 ,C3486 ,C3489 ,C3494 ,\nC3495 ,C3580 ,C3581 ,C3582 ,C3583 ,C3584 ,\nC3587 ,C3589 ,C3592 ,C3593 ,C3594 ,C3597 ,\nC3600 ,C3688 ,C3690 ,C3692 ,C3693 ,C3701 ,\nC3703 ,C3706 ,C3708 ,C3712 ,C3714 ,C3715 ,\nC3812 ,C3813 ,C3814 ,C3856 ,C3857 ,C3910 ,\nC3913 ,C3917 ,C4021 ,C4023 ,C4068 ,C4103 ,"];51[shape=box, label="id:51 level: 6\n35: V0 V1 V4 V5 V6 \nV9 V12 V13 V15 V16 V17 \nV18 V19 V20 V21 V71 V79 \nV84 V86 V111 V122 V126 V141 \nV182 V202 V204 V227 V236 V244 \nV267 V268 V269 V277 V284 V286 \n200: C0( V0 V1 ) C3( V0 V6 ) C6( V0 V9 ) C8( V0 V13 ) C10( V0 V16 ) \nC11( V0 V18 ) C12( V0 V20 ) C13( V0 V71 ) C14( V0 V79 ) C15( V0 V86 ) C17( V0 V111 ) \nC18( V0 V122 ) C20( V0 V141 ) C24( V0 V277 ) C25( V1 V4 ) C26( V1 V5 ) C27( V1 V6 ) \nC31( V1 V15 ) C32( V1 V16 ) C33( V1 V17 ) C34( V1 V18 ) C35( V1 V19 ) C36( V1 V20 ) \nC37( V1 V21 ) C38( V1 V79 ) C39( V1 V86 ) C40( V1 V111 ) C41( V1 V182 ) C42( V1 V202 ) \nC43( V1 V227 ) C44( V1 V236 ) C45( V1 V244 ) C46( V1 V269 ) C47( V1 V284 ) C48( V1 V286 ) \nC96( V4 V5 ) C99( V4 V9 ) C101( V4 V12 ) C103( V4 V15 ) C104( V4 V17 ) C105( V4 V20 ) \nC106( V4 V21 ) C107( V4 V71 ) C110( V4 V182 ) C114( V4 V269 ) C116( V4 V286 ) C122( V5 V12 ) \nC123( V5 V15 ) C124( V5 V16 ) C125( V5 V20 ) C126( V5 V21 ) C127( V5 V71 ) C128( V5 V84 ) \nC129( V5 V126 ) C131( V5 V182 ) C132( V5 V204 ) C135( V5 V267 ) C136( V5 V268 ) C137( V5 V269 ) \nC138( V5 V286 ) C142( V6 V9 ) C144( V6 V13 ) C146( V6 V16 ) C147( V6 V18 ) C148( V6 V20 ) \nC149( V6 V71 ) C150( V6 V79 ) C151( V6 V86 ) C153( V6 V111 ) C154( V6 V122 ) C156( V6 V141 ) \nC160( V6 V277 ) C202( V9 V12 ) C203( V9 V13 ) C205( V9 V15 ) C206( V9 V17 ) C207( V9 V19 ) \nC208( V9 V20 ) C209( V9 V21 ) C212( V9 V71 ) C215( V9 V122 ) C216( V9 V141 ) C219( V9 V277 ) \nC257( V12 V13 ) C259( V12 V16 ) C260( V12 V17 ) C261( V12 V18 ) C262( V12 V19 ) C263( V12 V21 ) \nC265( V12 V71 ) C267( V12 V84 ) C268( V12 V126 ) C269( V12 V204 ) C271( V12 V267 ) C272( V12 V268 ) \nC275( V13 V15 ) C276( V13 V17 ) C277( V13 V18 ) C278( V13 V19 ) C279( V13 V20 ) C283( V13 V71 ) \nC285( V13 V122 ) C286( V13 V141 ) C288( V13 V277 ) C303( V15 V16 ) C304( V15 V17 ) C305( V15 V19 ) \nC306( V15 V20 ) C307( V15 V21 ) C312( V15 V182 ) C313( V15 V202 ) C314( V15 V227 ) C315( V15 V236 ) \nC316( V15 V244 ) C317( V15 V269 ) C318( V15 V284 ) C319( V15 V286 ) C320( V16 V17 ) C321( V16 V18 ) \nC322( V16 V19 ) C323( V16 V20 ) C324( V16 V79 ) C325( V16 V84 ) C326( V16 V86 ) C327( V16 V111 ) \nC328( V16 V126 ) C329( V16 V202 ) C330( V16 V204 ) C331( V16 V227 ) C332( V16 V236 ) C333( V16 V244 ) \nC334( V16 V267 ) C335( V16 V268 ) C336( V16 V284 ) C337( V17 V18 ) C338( V17 V19 ) C339( V17 V21 ) \nC341( V17 V71 ) C343( V17 V202 ) C345( V17 V227 ) C346( V17 V236 ) C347( V17 V244 ) C348( V17 V284 ) \nC350( V18 V19 ) C351( V18 V20 ) C353( V18 V71 ) C354( V18 V79 ) C355( V18 V86 ) C357( V18 V111 ) \nC362( V19 V20 ) C366( V19 V71 ) C369( V19 V202 ) C370( V19 V227 ) C371( V19 V236 ) C372( V19 V244 ) \nC373( V19 V284 ) C374( V20 V21 ) C377( V20 V71 ) C378( V20 V79 ) C380( V20 V86 ) C381( V20 V111 ) \nC387( V21 V71 ) C390( V21 V182 ) C394( V21 V269 ) C396( V21 V286 ) C1596( V71 V122 ) C1597( V71 V141 ) \nC1601( V71 V277 ) C1754( V79 V86 ) C1757( V79 V111 ) C1855( V84 V126 ) C1863( V84 V204 ) C1870( V84 V267 ) \nC1871( V84 V268 ) C1900( V86 V111 ) C1912( V86 V277 ) C2582( V122 V141 ) C2591( V122 V277 ) C2653( V126 V204 ) \nC2662( V126 V267 ) C2663( V126 V268 ) C2900( V141 V277 ) C3461( V182 V236 ) C3463( V182 V269 ) C3466( V182 V286 ) \nC3678( V202 V227 ) C3679( V202 V236 ) C3682( V202 V244 ) C3685( V202 V284 ) C3698( V204 V267 ) C3699( V204 V268 ) \nC3873( V227 V236 ) C3874( V227 V244 ) C3878( V227 V284 ) C3879( V227 V286 ) C3933( V236 V244 ) C3935( V236 V284 ) \nC3977( V244 V284 ) C4075( V267 V268 ) C4079( V269 V286 ) "];42-&gt;51[label="33: V0 V4 V5 V6 V9 \nV12 V13 V15 V17 V18 V19 \nV20 V21 V71 V79 V84 V86 \nV111 V122 V126 V141 V182 V202 \nV204 V227 V236 V244 V267 V268 \nV269 V277 V284 V286 \n156: C3 ,C6 ,C8 ,C11 ,C12 ,\nC13 ,C14 ,C15 ,C17 ,C18 ,C20 ,\nC24 ,C96 ,C99 ,C101 ,C103 ,C104 ,\nC105 ,C106 ,C107 ,C110 ,C114 ,C116 ,\nC122 ,C123 ,C125 ,C126 ,C127 ,C128</w:t>
      </w:r>
    </w:p>
    <w:p>
      <w:pPr>
        <w:pStyle w:val="PreformattedText"/>
        <w:bidi w:val="0"/>
        <w:spacing w:before="0" w:after="0"/>
        <w:jc w:val="left"/>
        <w:rPr/>
      </w:pPr>
      <w:r>
        <w:rPr/>
        <w:t xml:space="preserve"> </w:t>
      </w:r>
      <w:r>
        <w:rPr/>
        <w:t>,\nC129 ,C131 ,C132 ,C135 ,C136 ,C137 ,\nC138 ,C142 ,C144 ,C147 ,C148 ,C149 ,\nC150 ,C151 ,C153 ,C154 ,C156 ,C160 ,\nC202 ,C203 ,C205 ,C206 ,C207 ,C208 ,\nC209 ,C212 ,C215 ,C216 ,C219 ,C257 ,\nC260 ,C261 ,C262 ,C263 ,C265 ,C267 ,\nC268 ,C269 ,C271 ,C272 ,C275 ,C276 ,\nC277 ,C278 ,C279 ,C283 ,C285 ,C286 ,\nC288 ,C304 ,C305 ,C306 ,C307 ,C312 ,\nC313 ,C314 ,C315 ,C316 ,C317 ,C318 ,\nC319 ,C337 ,C338 ,C339 ,C341 ,C343 ,\nC345 ,C346 ,C347 ,C348 ,C350 ,C351 ,\nC353 ,C354 ,C355 ,C357 ,C362 ,C366 ,\nC369 ,C370 ,C371 ,C372 ,C373 ,C374 ,\nC377 ,C378 ,C380 ,C381 ,C387 ,C390 ,\nC394 ,C396 ,C1596 ,C1597 ,C1601 ,C1754 ,\nC1757 ,C1855 ,C1863 ,C1870 ,C1871 ,C1900 ,\nC1912 ,C2582 ,C2591 ,C2653 ,C2662 ,C2663 ,\nC2900 ,C3461 ,C3463 ,C3466 ,C3678 ,C3679 ,\nC3682 ,C3685 ,C3698 ,C3699 ,C3873 ,C3874 ,\nC3878 ,C3879 ,C3933 ,C3935 ,C3977 ,C4075 ,\nC4079 ,"];52[shape=box, label="id:52 level: 6\n33: V0 V3 V4 V5 V6 \nV9 V10 V12 V13 V15 V17 \nV18 V19 V20 V21 V42 V54 \nV65 V71 V74 V83 V107 V137 \nV177 V181 V205 V206 V253 V257 \nV260 V271 V285 V292 \n212: C2( V0 V3 ) C3( V0 V6 ) C6( V0 V9 ) C8( V0 V13 ) C11( V0 V18 ) \nC12( V0 V20 ) C13( V0 V71 ) C16( V0 V107 ) C19( V0 V137 ) C21( V0 V205 ) C22( V0 V253 ) \nC23( V0 V271 ) C72( V3 V4 ) C73( V3 V5 ) C74( V3 V6 ) C75( V3 V9 ) C76( V3 V10 ) \nC77( V3 V12 ) C79( V3 V17 ) C80( V3 V18 ) C81( V3 V20 ) C82( V3 V21 ) C83( V3 V71 ) \nC84( V3 V74 ) C85( V3 V107 ) C86( V3 V137 ) C87( V3 V177 ) C88( V3 V205 ) C89( V3 V206 ) \nC90( V3 V253 ) C91( V3 V257 ) C92( V3 V260 ) C93( V3 V271 ) C94( V3 V285 ) C95( V3 V292 ) \nC96( V4 V5 ) C99( V4 V9 ) C100( V4 V10 ) C101( V4 V12 ) C103( V4 V15 ) C104( V4 V17 ) \nC105( V4 V20 ) C106( V4 V21 ) C107( V4 V71 ) C108( V4 V74 ) C109( V4 V177 ) C111( V4 V206 ) \nC112( V4 V257 ) C113( V4 V260 ) C115( V4 V285 ) C117( V4 V292 ) C120( V5 V10 ) C122( V5 V12 ) \nC123( V5 V15 ) C125( V5 V20 ) C126( V5 V21 ) C127( V5 V71 ) C130( V5 V177 ) C133( V5 V257 ) \nC134( V5 V260 ) C139( V5 V292 ) C142( V6 V9 ) C144( V6 V13 ) C147( V6 V18 ) C148( V6 V20 ) \nC149( V6 V71 ) C152( V6 V107 ) C155( V6 V137 ) C157( V6 V205 ) C158( V6 V253 ) C159( V6 V271 ) \nC200( V9 V10 ) C202( V9 V12 ) C203( V9 V13 ) C205( V9 V15 ) C206( V9 V17 ) C207( V9 V19 ) \nC208( V9 V20 ) C209( V9 V21 ) C210( V9 V42 ) C211( V9 V65 ) C212( V9 V71 ) C213( V9 V74 ) \nC214( V9 V83 ) C217( V9 V181 ) C218( V9 V206 ) C220( V9 V285 ) C221( V10 V12 ) C222( V10 V13 ) \nC224( V10 V15 ) C225( V10 V17 ) C226( V10 V18 ) C227( V10 V19 ) C228( V10 V20 ) C229( V10 V21 ) \nC230( V10 V42 ) C231( V10 V54 ) C232( V10 V65 ) C233( V10 V71 ) C234( V10 V83 ) C235( V10 V177 ) \nC236( V10 V181 ) C237( V10 V257 ) C238( V10 V260 ) C239( V10 V292 ) C257( V12 V13 ) C260( V12 V17 ) \nC261( V12 V18 ) C262( V12 V19 ) C263( V12 V21 ) C264( V12 V54 ) C265( V12 V71 ) C266( V12 V74 ) \nC270( V12 V206 ) C273( V12 V285 ) C275( V13 V15 ) C276( V13 V17 ) C277( V13 V18 ) C278( V13 V19 ) \nC279( V13 V20 ) C280( V13 V42 ) C281( V13 V54 ) C282( V13 V65 ) C283( V13 V71 ) C284( V13 V83 ) \nC287( V13 V181 ) C304( V15 V17 ) C305( V15 V19 ) C306( V15 V20 ) C307( V15 V21 ) C308( V15 V42 ) \nC309( V15 V65 ) C310( V15 V83 ) C311( V15 V181 ) C337( V17 V18 ) C338( V17 V19 ) C339( V17 V21 ) \nC340( V17 V54 ) C341( V17 V71 ) C342( V17 V74 ) C344( V17 V206 ) C349( V17 V285 ) C350( V18 V19 ) \nC351( V18 V20 ) C352( V18 V54 ) C353( V18 V71 ) C356( V18 V107 ) C358( V18 V137 ) C359( V18 V205 ) \nC360( V18 V253 ) C361( V18 V271 ) C362( V19 V20 ) C363( V19 V42 ) C364( V19 V54 ) C365( V19 V65 ) \nC366( V19 V71 ) C367( V19 V83 ) C368( V19 V181 ) C374( V20 V21 ) C375( V20 V42 ) C376( V20 V65 ) \nC377( V20 V71 ) C379( V20 V83 ) C382( V20 V177 ) C383( V20 V181 ) C384( V20 V257 ) C385( V20 V260 ) \nC386( V20 V292 ) C387( V21 V71 ) C388( V21 V74 ) C389( V21 V177 ) C391( V21 V206 ) C392( V21 V257 ) \nC393( V21 V260 ) C395( V21 V285 ) C397( V21 V292 ) C941( V42 V65 ) C943( V42 V83 ) C950( V42 V181 ) \nC954( V42 V260 ) C1224( V54 V71 ) C1463( V65 V83 ) C1467( V65 V181 ) C1598( V71 V177 ) C1599( V71 V257 ) \nC1600( V71 V260 ) C1602( V71 V292 ) C1654( V74 V177 ) C1658( V74 V206 ) C1663( V74 V285 ) C1847( V83 V181 ) \nC2312( V107 V137 ) C2315( V107 V205 ) C2316( V107 V206 ) C2318( V107 V253 ) C2321( V107 V271 ) C2830( V137 V205 ) \nC2833( V137 V253 ) C2834( V137 V271 ) C2835( V137 V285 ) C3410( V177 V257 ) C3411( V177 V260 ) C3413( V177 V292 ) \nC3701( V205 V206 ) C3705( V205 V253 ) C3707( V205 V271 ) C3717( V206 V285 ) C4024( V253 V260 ) C4026( V253 V271 ) \nC4043( V257 V260 ) C4047( V257 V292 ) C4057( V260 V292 ) "];42-&gt;52[label="31: V0 V4 V5 V6 V9 \nV12 V13 V15 V17 V18 V19 \nV20 V21 V42 V54 V65 V71 \nV74 V83 V107 V137 V177 V181 \nV205 V206 V253 V257 V260 V271 \nV285 V292 \n167: C3 ,C6 ,C8 ,C11 ,C12 ,\nC13 ,C16 ,C19 ,C21 ,C22 ,C23 ,\nC96 ,C99 ,C101 ,C103 ,C104 ,C105 ,\nC106 ,C107 ,C108 ,C109 ,C111 ,C112 ,\nC113 ,C115 ,C117 ,C122 ,C123 ,C125 ,\nC126 ,C127 ,C130 ,C133 ,C134 ,C139 ,\nC142 ,C144 ,C147 ,C148 ,C149 ,C152 ,\nC155 ,C157 ,C158 ,C159 ,C202 ,C203 ,\nC205 ,C206 ,C207 ,C208 ,C209 ,C210 ,\nC211 ,C212 ,C213 ,C214 ,C217 ,C218 ,\nC220 ,C257 ,C260 ,C261 ,C262 ,C263 ,\nC264 ,C265 ,C266 ,C270 ,C273 ,C275 ,\nC276 ,C277 ,C278 ,C279 ,C280 ,C281 ,\nC282 ,C283 ,C284 ,C287 ,C304 ,C305 ,\nC306 ,C307 ,C308 ,C309 ,C310 ,C311 ,\nC337 ,C338 ,C339 ,C340 ,C341 ,C342 ,\nC344 ,C349 ,C350 ,C351 ,C352 ,C353 ,\nC356 ,C358 ,C359 ,C360 ,C361 ,C362 ,\nC363 ,C364 ,C365 ,C366 ,C367 ,C368 ,\nC374 ,C375 ,C376 ,C377 ,C379 ,C382 ,\nC383 ,C384 ,C385 ,C386 ,C387 ,C388 ,\nC389 ,C391 ,C392 ,C393 ,C395 ,C397 ,\nC941 ,C943 ,C950 ,C954 ,C1224 ,C1463 ,\nC1467 ,C1598 ,C1599 ,C1600 ,C1602 ,C1654 ,\nC1658 ,C1663 ,C1847 ,C2312 ,C2315 ,C2316 ,\nC2318 ,C2321 ,C2830 ,C2833 ,C2834 ,C2835 ,\nC3410 ,C3411 ,C3413 ,C3701 ,C3705 ,C3707 ,\nC3717 ,C4024 ,C4026 ,C4043 ,C4047 ,C4057 ,"];53[shape=box, label="id:53 level: 7\n32: V26 V31 V42 V48 V49 \nV56 V59 V89 V94 V96 V125 \nV128 V129 V135 V143 V148 V161 \nV165 V173 V195 V201 V203 V204 \nV214 V216 V220 V224 V226 V235 \nV261 V274 V296 \n169: C509( V26 V42 ) C510( V26 V48 ) C511( V26 V56 ) C512( V26 V59 ) C515( V26 V89 ) \nC516( V26 V96 ) C519( V26 V128 ) C520( V26 V135 ) C521( V26 V143 ) C523( V26 V173 ) C524( V26 V203 ) \nC526( V26 V214 ) C527( V26 V216 ) C528( V26 V224 ) C531( V26 V261 ) C533( V26 V274 ) C645( V31 V49 ) \nC649( V31 V94 ) C655( V31 V129 ) C659( V31 V161 ) C662( V31 V195 ) C665( V31 V216 ) C666( V31 V220 ) \nC670( V31 V296 ) C939( V42 V48 ) C945( V42 V89 ) C946( V42 V96 ) C952( V42 V214 ) C953( V42 V216 ) \nC955( V42 V261 ) C956( V42 V274 ) C1084( V48 V89 ) C1086( V48 V96 ) C1095( V48 V214 ) C1096( V48 V216 ) \nC1100( V48 V261 ) C1102( V48 V274 ) C1108( V49 V56 ) C1110( V49 V94 ) C1113( V49 V129 ) C1115( V49 V161 ) \nC1118( V49 V195 ) C1121( V49 V216 ) C1122( V49 V220 ) C1125( V49 V261 ) C1129( V49 V296 ) C1269( V56 V128 ) \nC1271( V56 V135 ) C1272( V56 V143 ) C1276( V56 V173 ) C1279( V56 V203 ) C1280( V56 V214 ) C1281( V56 V224 ) \nC1336( V59 V125 ) C1337( V59 V148 ) C1338( V59 V161 ) C1339( V59 V165 ) C1341( V59 V201 ) C1342( V59 V204 ) \nC1344( V59 V216 ) C1346( V59 V226 ) C1349( V59 V235 ) C1951( V89 V96 ) C1957( V89 V195 ) C1962( V89 V214 ) \nC1963( V89 V216 ) C1968( V89 V261 ) C1969( V89 V274 ) C1972( V89 V296 ) C2065( V94 V129 ) C2070( V94 V161 ) \nC2073( V94 V195 ) C2074( V94 V203 ) C2076( V94 V216 ) C2078( V94 V220 ) C2079( V94 V226 ) C2082( V94 V296 ) \nC2109( V96 V128 ) C2117( V96 V214 ) C2119( V96 V216 ) C2121( V96 V261 ) C2124( V96 V274 ) C2631( V125 V148 ) \nC2633( V125 V161 ) C2634( V125 V165 ) C2636( V125 V201 ) C2637( V125 V204 ) C2639( V125 V216 ) C2640( V125 V226 ) \nC2642( V125 V235 ) C2680( V128 V135 ) C2681( V128 V143 ) C2683( V128 V173 ) C2684( V128 V203 ) C2686( V128 V214 ) \nC2688( V128 V224 ) C2689( V128 V226 ) C2691( V128 V261 ) C2696( V129 V161 ) C2699( V129 V173 ) C2701( V129 V195 ) \nC2704( V129 V216 ) C2705( V129 V220 ) C2706( V129 V235 ) C2708( V129 V274 ) C2710( V129 V296 ) C2791( V135 V143 ) \nC2796( V135 V173 ) C2800( V135 V203 ) C2801( V135 V214 ) C2803( V135 V224 ) C2920( V143 V173 ) C2923( V143 V201 ) \nC2924( V143 V203 ) C2925( V143 V214 ) C2927( V143 V224 ) C2996( V148 V161 ) C2998( V148 V165 ) C3002( V148 V201 ) \nC3003( V148 V204 ) C3004( V148 V216 ) C3005( V148 V220 ) C3006( V148 V226 ) C3007( V148 V235 ) C3186( V161 V165 ) \nC3187( V161 V195 ) C3188( V161 V201 ) C3189( V161 V204 ) C3190( V161 V216 ) C3191( V161 V220 ) C3192( V161 V226 ) \nC3195( V161 V235 ) C3199( V161 V296 ) C3251( V165 V201 ) C3252( V165 V204 ) C3253( V165 V216 ) C3254( V165 V226 ) \nC3257( V165 V235 ) C3359( V173 V203 ) C3361( V173 V214 ) C3362( V173 V224 ) C3363( V173 V235 ) C3365( V173 V274 ) \nC3605( V195 V216 ) C3606( V195 V220 ) C3613( V195 V296 ) C3667( V201 V204 ) C3668( V201 V216 ) C3670( V201 V226 ) \nC3673( V201 V235 ) C3687( V203 V214 ) C3689( V203 V224 ) C3694( V204 V216 ) C3695( V204 V226 ) C3696( V204 V235 ) \nC3700( V204 V296 ) C3783( V214 V216 ) C3784( V214 V224 ) C3787( V214 V261 ) C3790( V214 V274 ) C3800( V216 V220 ) \nC3801( V216 V226 ) C3802( V216 V235 ) C3803( V216 V261 ) C3804( V216 V274 ) C3805( V216 V296 ) C3837( V220 V296 ) \nC3869( V226 V235 ) C4060( V261 V274 ) "];44-&gt;53[label="31: V26 V31 V42 V48 V49 \nV56 V59 V89 V94 V96 V125 \nV128 V129 V135 V143 V148 V161 \nV165 V173 V195 V201 V203 V204 \nV214 V220 V224 V226 V235 V261 \nV274 V296 \n145: C509 ,C510 ,C511 ,C512 ,C515 ,\nC516 ,C519 ,C520 ,C521 ,C523 ,C524 ,\nC526 ,C528 ,C531 ,C533 ,C645 ,C649 ,\nC655 ,C659 ,C662 ,C666 ,C670 ,C939 ,\nC945 ,C946 ,C952 ,C955 ,C956 ,C1084 ,\nC1086 ,C1095 ,C1100 ,C1102 ,C1108 ,C1110 ,\nC1113 ,C1115 ,C1118 ,C1122 ,C1125 ,C1129 ,\nC1269 ,C1271 ,C1272 ,C1276 ,C1279 ,C1280 ,\nC1281 ,C1336 ,C1337 ,C1338 ,C1339 ,C1341 ,\nC1342 ,C1346 ,C1349 ,C1951 ,C1957 ,C1962 ,\nC1968 ,C1969 ,C1972 ,C2065 ,C2070 ,C2073 ,\nC2074 ,C2078 ,C2079 ,C2082 ,C2109 ,C2117 ,\nC2121 ,C2124 ,C2631 ,C2633 ,C2634 ,C2636 ,\nC2637 ,C2640 ,C2642 ,C2680 ,C2681 ,C2683 ,\nC2684 ,C2686 ,C2688 ,C2689 ,C2691</w:t>
      </w:r>
    </w:p>
    <w:p>
      <w:pPr>
        <w:pStyle w:val="PreformattedText"/>
        <w:bidi w:val="0"/>
        <w:spacing w:before="0" w:after="0"/>
        <w:jc w:val="left"/>
        <w:rPr/>
      </w:pPr>
      <w:r>
        <w:rPr/>
        <w:t xml:space="preserve"> </w:t>
      </w:r>
      <w:r>
        <w:rPr/>
        <w:t>,C2696 ,\nC2699 ,C2701 ,C2705 ,C2706 ,C2708 ,C2710 ,\nC2791 ,C2796 ,C2800 ,C2801 ,C2803 ,C2920 ,\nC2923 ,C2924 ,C2925 ,C2927 ,C2996 ,C2998 ,\nC3002 ,C3003 ,C3005 ,C3006 ,C3007 ,C3186 ,\nC3187 ,C3188 ,C3189 ,C3191 ,C3192 ,C3195 ,\nC3199 ,C3251 ,C3252 ,C3254 ,C3257 ,C3359 ,\nC3361 ,C3362 ,C3363 ,C3365 ,C3606 ,C3613 ,\nC3667 ,C3670 ,C3673 ,C3687 ,C3689 ,C3695 ,\nC3696 ,C3700 ,C3784 ,C3787 ,C3790 ,C3837 ,\nC3869 ,C4060 ,"];54[shape=box, label="id:54 level: 7\n26: V22 V32 V47 V51 V55 \nV62 V63 V69 V78 V102 V128 \nV134 V154 V170 V179 V202 V218 \nV221 V226 V242 V244 V246 V256 \nV271 V286 V290 \n142: C402( V22 V47 ) C405( V22 V63 ) C407( V22 V69 ) C410( V22 V102 ) C414( V22 V154 ) \nC416( V22 V179 ) C417( V22 V202 ) C419( V22 V221 ) C422( V22 V242 ) C424( V22 V271 ) C672( V32 V47 ) \nC677( V32 V78 ) C679( V32 V102 ) C683( V32 V128 ) C686( V32 V154 ) C690( V32 V218 ) C692( V32 V244 ) \nC693( V32 V246 ) C694( V32 V256 ) C697( V32 V290 ) C1058( V47 V63 ) C1059( V47 V69 ) C1060( V47 V78 ) \nC1064( V47 V102 ) C1068( V47 V154 ) C1069( V47 V179 ) C1070( V47 V202 ) C1072( V47 V218 ) C1073( V47 V221 ) \nC1074( V47 V242 ) C1075( V47 V244 ) C1076( V47 V246 ) C1077( V47 V256 ) C1080( V47 V271 ) C1081( V47 V290 ) \nC1155( V51 V55 ) C1156( V51 V62 ) C1158( V51 V69 ) C1160( V51 V102 ) C1163( V51 V128 ) C1164( V51 V134 ) \nC1169( V51 V170 ) C1172( V51 V218 ) C1173( V51 V221 ) C1175( V51 V226 ) C1177( V51 V286 ) C1242( V55 V62 ) \nC1245( V55 V102 ) C1246( V55 V128 ) C1247( V55 V134 ) C1249( V55 V170 ) C1255( V55 V218 ) C1256( V55 V226 ) \nC1261( V55 V286 ) C1392( V62 V102 ) C1395( V62 V128 ) C1397( V62 V134 ) C1401( V62 V170 ) C1405( V62 V218 ) \nC1406( V62 V226 ) C1408( V62 V246 ) C1413( V62 V286 ) C1414( V63 V69 ) C1420( V63 V102 ) C1426( V63 V179 ) \nC1429( V63 V202 ) C1433( V63 V221 ) C1435( V63 V242 ) C1437( V63 V271 ) C1553( V69 V102 ) C1555( V69 V134 ) \nC1561( V69 V179 ) C1564( V69 V202 ) C1565( V69 V221 ) C1566( V69 V242 ) C1568( V69 V271 ) C1736( V78 V102 ) \nC1739( V78 V154 ) C1743( V78 V218 ) C1745( V78 V244 ) C1746( V78 V246 ) C1748( V78 V256 ) C1753( V78 V290 ) \nC2223( V102 V128 ) C2224( V102 V134 ) C2225( V102 V154 ) C2226( V102 V170 ) C2227( V102 V179 ) C2228( V102 V202 ) \nC2229( V102 V218 ) C2230( V102 V221 ) C2231( V102 V226 ) C2232( V102 V242 ) C2233( V102 V244 ) C2234( V102 V246 ) \nC2235( V102 V256 ) C2236( V102 V271 ) C2237( V102 V286 ) C2238( V102 V290 ) C2679( V128 V134 ) C2682( V128 V170 ) \nC2687( V128 V218 ) C2689( V128 V226 ) C2693( V128 V286 ) C2777( V134 V170 ) C2780( V134 V218 ) C2781( V134 V221 ) \nC2783( V134 V226 ) C2788( V134 V286 ) C3089( V154 V218 ) C3092( V154 V244 ) C3093( V154 V246 ) C3094( V154 V256 ) \nC3098( V154 V290 ) C3315( V170 V202 ) C3316( V170 V218 ) C3317( V170 V226 ) C3322( V170 V286 ) C3428( V179 V202 ) \nC3429( V179 V221 ) C3433( V179 V242 ) C3435( V179 V271 ) C3677( V202 V221 ) C3681( V202 V242 ) C3682( V202 V244 ) \nC3684( V202 V271 ) C3815( V218 V226 ) C3819( V218 V244 ) C3820( V218 V246 ) C3822( V218 V256 ) C3823( V218 V286 ) \nC3824( V218 V290 ) C3840( V221 V242 ) C3841( V221 V271 ) C3871( V226 V286 ) C3964( V242 V271 ) C3974( V244 V246 ) \nC3975( V244 V256 ) C3978( V244 V290 ) C3988( V246 V256 ) C3991( V246 V290 ) C4042( V256 V290 ) "];45-&gt;54[label="25: V22 V32 V47 V51 V55 \nV62 V63 V69 V78 V128 V134 \nV154 V170 V179 V202 V218 V221 \nV226 V242 V244 V246 V256 V271 \nV286 V290 \n117: C402 ,C405 ,C407 ,C414 ,C416 ,\nC417 ,C419 ,C422 ,C424 ,C672 ,C677 ,\nC683 ,C686 ,C690 ,C692 ,C693 ,C694 ,\nC697 ,C1058 ,C1059 ,C1060 ,C1068 ,C1069 ,\nC1070 ,C1072 ,C1073 ,C1074 ,C1075 ,C1076 ,\nC1077 ,C1080 ,C1081 ,C1155 ,C1156 ,C1158 ,\nC1163 ,C1164 ,C1169 ,C1172 ,C1173 ,C1175 ,\nC1177 ,C1242 ,C1246 ,C1247 ,C1249 ,C1255 ,\nC1256 ,C1261 ,C1395 ,C1397 ,C1401 ,C1405 ,\nC1406 ,C1408 ,C1413 ,C1414 ,C1426 ,C1429 ,\nC1433 ,C1435 ,C1437 ,C1555 ,C1561 ,C1564 ,\nC1565 ,C1566 ,C1568 ,C1739 ,C1743 ,C1745 ,\nC1746 ,C1748 ,C1753 ,C2679 ,C2682 ,C2687 ,\nC2689 ,C2693 ,C2777 ,C2780 ,C2781 ,C2783 ,\nC2788 ,C3089 ,C3092 ,C3093 ,C3094 ,C3098 ,\nC3315 ,C3316 ,C3317 ,C3322 ,C3428 ,C3429 ,\nC3433 ,C3435 ,C3677 ,C3681 ,C3682 ,C3684 ,\nC3815 ,C3819 ,C3820 ,C3822 ,C3823 ,C3824 ,\nC3840 ,C3841 ,C3871 ,C3964 ,C3974 ,C3975 ,\nC3978 ,C3988 ,C3991 ,C4042 ,"];55[shape=box, label="id:55 level: 7\n26: V29 V37 V43 V68 V94 \nV108 V113 V115 V116 V121 V125 \nV136 V139 V146 V149 V150 V178 \nV189 V203 V208 V223 V227 V255 \nV278 V286 V289 \n141: C591( V29 V37 ) C592( V29 V43 ) C598( V29 V125 ) C601( V29 V149 ) C602( V29 V150 ) \nC608( V29 V189 ) C610( V29 V227 ) C612( V29 V255 ) C614( V29 V278 ) C615( V29 V286 ) C803( V37 V43 ) \nC807( V37 V125 ) C810( V37 V149 ) C813( V37 V178 ) C814( V37 V189 ) C818( V37 V227 ) C822( V37 V255 ) \nC827( V37 V278 ) C829( V37 V286 ) C962( V43 V94 ) C964( V43 V113 ) C965( V43 V116 ) C966( V43 V125 ) \nC967( V43 V136 ) C968( V43 V139 ) C969( V43 V149 ) C970( V43 V150 ) C972( V43 V189 ) C973( V43 V203 ) \nC974( V43 V208 ) C975( V43 V227 ) C977( V43 V255 ) C978( V43 V278 ) C980( V43 V286 ) C1532( V68 V108 ) \nC1533( V68 V115 ) C1534( V68 V116 ) C1536( V68 V121 ) C1537( V68 V146 ) C1542( V68 V178 ) C1544( V68 V223 ) \nC1548( V68 V278 ) C1550( V68 V289 ) C2062( V94 V113 ) C2063( V94 V116 ) C2067( V94 V136 ) C2068( V94 V139 ) \nC2069( V94 V150 ) C2074( V94 V203 ) C2075( V94 V208 ) C2081( V94 V278 ) C2324( V108 V113 ) C2325( V108 V115 ) \nC2326( V108 V116 ) C2327( V108 V121 ) C2330( V108 V146 ) C2334( V108 V178 ) C2337( V108 V223 ) C2344( V108 V278 ) \nC2345( V108 V289 ) C2418( V113 V116 ) C2419( V113 V136 ) C2420( V113 V139 ) C2421( V113 V149 ) C2422( V113 V150 ) \nC2425( V113 V203 ) C2426( V113 V208 ) C2431( V113 V278 ) C2453( V115 V116 ) C2454( V115 V121 ) C2458( V115 V146 ) \nC2462( V115 V178 ) C2466( V115 V223 ) C2469( V115 V278 ) C2471( V115 V289 ) C2473( V116 V121 ) C2476( V116 V136 ) \nC2477( V116 V139 ) C2478( V116 V146 ) C2479( V116 V150 ) C2481( V116 V178 ) C2483( V116 V203 ) C2484( V116 V208 ) \nC2485( V116 V223 ) C2488( V116 V278 ) C2489( V116 V289 ) C2567( V121 V146 ) C2569( V121 V178 ) C2571( V121 V223 ) \nC2577( V121 V278 ) C2579( V121 V289 ) C2632( V125 V149 ) C2635( V125 V189 ) C2638( V125 V208 ) C2641( V125 V227 ) \nC2643( V125 V255 ) C2646( V125 V278 ) C2647( V125 V286 ) C2808( V136 V139 ) C2810( V136 V150 ) C2814( V136 V189 ) \nC2816( V136 V203 ) C2818( V136 V208 ) C2824( V136 V278 ) C2857( V139 V150 ) C2861( V139 V203 ) C2863( V139 V208 ) \nC2867( V139 V255 ) C2870( V139 V278 ) C2970( V146 V178 ) C2973( V146 V223 ) C2976( V146 V278 ) C2977( V146 V289 ) \nC3014( V149 V189 ) C3017( V149 V227 ) C3019( V149 V255 ) C3023( V149 V278 ) C3024( V149 V286 ) C3032( V150 V203 ) \nC3033( V150 V208 ) C3038( V150 V278 ) C3417( V178 V223 ) C3422( V178 V278 ) C3425( V178 V289 ) C3535( V189 V227 ) \nC3538( V189 V255 ) C3541( V189 V278 ) C3543( V189 V286 ) C3686( V203 V208 ) C3691( V203 V278 ) C3693( V203 V289 ) \nC3732( V208 V278 ) C3855( V223 V278 ) C3857( V223 V289 ) C3875( V227 V255 ) C3876( V227 V278 ) C3879( V227 V286 ) \nC4035( V255 V278 ) C4037( V255 V286 ) C4096( V278 V286 ) C4097( V278 V289 ) "];48-&gt;55[label="25: V29 V37 V43 V68 V94 \nV108 V113 V115 V116 V121 V125 \nV136 V139 V146 V149 V150 V178 \nV189 V203 V208 V223 V227 V255 \nV286 V289 \n116: C591 ,C592 ,C598 ,C601 ,C602 ,\nC608 ,C610 ,C612 ,C615 ,C803 ,C807 ,\nC810 ,C813 ,C814 ,C818 ,C822 ,C829 ,\nC962 ,C964 ,C965 ,C966 ,C967 ,C968 ,\nC969 ,C970 ,C972 ,C973 ,C974 ,C975 ,\nC977 ,C980 ,C1532 ,C1533 ,C1534 ,C1536 ,\nC1537 ,C1542 ,C1544 ,C1550 ,C2062 ,C2063 ,\nC2067 ,C2068 ,C2069 ,C2074 ,C2075 ,C2324 ,\nC2325 ,C2326 ,C2327 ,C2330 ,C2334 ,C2337 ,\nC2345 ,C2418 ,C2419 ,C2420 ,C2421 ,C2422 ,\nC2425 ,C2426 ,C2453 ,C2454 ,C2458 ,C2462 ,\nC2466 ,C2471 ,C2473 ,C2476 ,C2477 ,C2478 ,\nC2479 ,C2481 ,C2483 ,C2484 ,C2485 ,C2489 ,\nC2567 ,C2569 ,C2571 ,C2579 ,C2632 ,C2635 ,\nC2638 ,C2641 ,C2643 ,C2647 ,C2808 ,C2810 ,\nC2814 ,C2816 ,C2818 ,C2857 ,C2861 ,C2863 ,\nC2867 ,C2970 ,C2973 ,C2977 ,C3014 ,C3017 ,\nC3019 ,C3024 ,C3032 ,C3033 ,C3417 ,C3425 ,\nC3535 ,C3538 ,C3543 ,C3686 ,C3693 ,C3857 ,\nC3875 ,C3879 ,C4037 ,"];56[shape=box, label="id:56 level: 7\n28: V25 V28 V39 V45 V51 \nV52 V62 V66 V116 V119 V127 \nV130 V133 V137 V138 V142 V165 \nV168 V180 V183 V210 V224 V237 \nV240 V257 V272 V285 V292 \n162: C483( V25 V28 ) C485( V25 V45 ) C486( V25 V51 ) C487( V25 V52 ) C489( V25 V66 ) \nC493( V25 V116 ) C494( V25 V119 ) C495( V25 V127 ) C496( V25 V133 ) C497( V25 V137 ) C499( V25 V165 ) \nC500( V25 V168 ) C501( V25 V180 ) C502( V25 V224 ) C503( V25 V240 ) C505( V25 V272 ) C507( V25 V285 ) \nC508( V25 V292 ) C563( V28 V45 ) C564( V28 V51 ) C565( V28 V52 ) C573( V28 V119 ) C575( V28 V127 ) \nC577( V28 V137 ) C578( V28 V168 ) C584( V28 V224 ) C589( V28 V285 ) C857( V39 V62 ) C864( V39 V119 ) \nC865( V39 V130 ) C866( V39 V133 ) C867( V39 V138 ) C868( V39 V142 ) C872( V39 V183 ) C875( V39 V210 ) \nC878( V39 V237 ) C880( V39 V257 ) C881( V39 V272 ) C1008( V45 V51 ) C1009( V45 V52 ) C1018( V45 V119 ) \nC1021( V45 V137 ) C1024( V45 V168 ) C1025( V45 V180 ) C1026( V45 V224 ) C1029( V45 V285 ) C1154( V51 V52 ) \nC1156( V51 V62 ) C1162( V51 V119 ) C1165( V51 V137 ) C1166( V51 V142 ) C1167( V51 V168 ) C1174( V51 V224 ) \nC1176( V51 V285 ) C1182( V52 V119 ) C1183( V52 V137 ) C1184( V52 V138 ) C1187( V52 V168 ) C1192( V52 V224 ) \nC1200( V52 V285 ) C1393( V62 V119 ) C1396( V62 V130 ) C1398( V62 V138 ) C1399( V62 V142 ) C1402( V62 V183 ) \nC1404( V62 V210 ) C1407( V62 V237 ) C1410( V62 V257 ) C1412( V62 V272 ) C1484( V66 V116 ) C1486( V66 V119 ) \nC1488( V66 V127 ) C1489( V66 V133 ) C1494( V66 V165 ) C1496( V66 V168 ) C1497( V66 V180 ) C1499( V66 V240 ) \nC1502( V66 V272 ) C1506( V66 V292 ) C2472( V116 V119 ) C2474( V116 V127 ) C2475( V116 V133 ) C2480( V116 V165 ) \nC2482( V116 V180 ) C2486( V116 V240 ) C2487( V116 V272 ) C2490( V116 V292 ) C2529( V119 V127 ) C2530( V119 V130 ) \nC2531( V119 V133 ) C2532( V119 V137 ) C2533( V119 V138 ) C2534( V119 V142 ) C2535( V119 V165 ) C2536( V119</w:t>
      </w:r>
    </w:p>
    <w:p>
      <w:pPr>
        <w:pStyle w:val="PreformattedText"/>
        <w:bidi w:val="0"/>
        <w:spacing w:before="0" w:after="0"/>
        <w:jc w:val="left"/>
        <w:rPr/>
      </w:pPr>
      <w:r>
        <w:rPr/>
        <w:t xml:space="preserve"> </w:t>
      </w:r>
      <w:r>
        <w:rPr/>
        <w:t>V168 ) \nC2537( V119 V180 ) C2538( V119 V183 ) C2539( V119 V210 ) C2540( V119 V224 ) C2541( V119 V237 ) C2542( V119 V240 ) \nC2543( V119 V257 ) C2544( V119 V272 ) C2545( V119 V285 ) C2546( V119 V292 ) C2664( V127 V133 ) C2666( V127 V165 ) \nC2667( V127 V180 ) C2672( V127 V240 ) C2675( V127 V272 ) C2677( V127 V292 ) C2711( V130 V138 ) C2712( V130 V142 ) \nC2719( V130 V183 ) C2722( V130 V210 ) C2725( V130 V237 ) C2726( V130 V257 ) C2728( V130 V272 ) C2764( V133 V165 ) \nC2765( V133 V180 ) C2769( V133 V240 ) C2772( V133 V272 ) C2774( V133 V292 ) C2828( V137 V168 ) C2831( V137 V224 ) \nC2835( V137 V285 ) C2837( V138 V142 ) C2839( V138 V183 ) C2843( V138 V210 ) C2849( V138 V237 ) C2851( V138 V257 ) \nC2852( V138 V272 ) C2907( V142 V183 ) C2910( V142 V210 ) C2914( V142 V237 ) C2916( V142 V240 ) C2917( V142 V257 ) \nC2918( V142 V272 ) C3250( V165 V180 ) C3258( V165 V240 ) C3262( V165 V272 ) C3263( V165 V292 ) C3291( V168 V224 ) \nC3297( V168 V285 ) C3442( V180 V240 ) C3444( V180 V272 ) C3446( V180 V292 ) C3467( V183 V210 ) C3468( V183 V237 ) \nC3469( V183 V257 ) C3471( V183 V272 ) C3744( V210 V237 ) C3745( V210 V257 ) C3748( V210 V272 ) C3861( V224 V285 ) \nC3937( V237 V257 ) C3938( V237 V272 ) C3958( V240 V272 ) C3960( V240 V292 ) C4045( V257 V272 ) C4047( V257 V292 ) \nC4085( V272 V292 ) "];49-&gt;56[label="27: V25 V28 V39 V45 V51 \nV52 V62 V66 V116 V127 V130 \nV133 V137 V138 V142 V165 V168 \nV180 V183 V210 V224 V237 V240 \nV257 V272 V285 V292 \n135: C483 ,C485 ,C486 ,C487 ,C489 ,\nC493 ,C495 ,C496 ,C497 ,C499 ,C500 ,\nC501 ,C502 ,C503 ,C505 ,C507 ,C508 ,\nC563 ,C564 ,C565 ,C575 ,C577 ,C578 ,\nC584 ,C589 ,C857 ,C865 ,C866 ,C867 ,\nC868 ,C872 ,C875 ,C878 ,C880 ,C881 ,\nC1008 ,C1009 ,C1021 ,C1024 ,C1025 ,C1026 ,\nC1029 ,C1154 ,C1156 ,C1165 ,C1166 ,C1167 ,\nC1174 ,C1176 ,C1183 ,C1184 ,C1187 ,C1192 ,\nC1200 ,C1396 ,C1398 ,C1399 ,C1402 ,C1404 ,\nC1407 ,C1410 ,C1412 ,C1484 ,C1488 ,C1489 ,\nC1494 ,C1496 ,C1497 ,C1499 ,C1502 ,C1506 ,\nC2474 ,C2475 ,C2480 ,C2482 ,C2486 ,C2487 ,\nC2490 ,C2664 ,C2666 ,C2667 ,C2672 ,C2675 ,\nC2677 ,C2711 ,C2712 ,C2719 ,C2722 ,C2725 ,\nC2726 ,C2728 ,C2764 ,C2765 ,C2769 ,C2772 ,\nC2774 ,C2828 ,C2831 ,C2835 ,C2837 ,C2839 ,\nC2843 ,C2849 ,C2851 ,C2852 ,C2907 ,C2910 ,\nC2914 ,C2916 ,C2917 ,C2918 ,C3250 ,C3258 ,\nC3262 ,C3263 ,C3291 ,C3297 ,C3442 ,C3444 ,\nC3446 ,C3467 ,C3468 ,C3469 ,C3471 ,C3744 ,\nC3745 ,C3748 ,C3861 ,C3937 ,C3938 ,C3958 ,\nC3960 ,C4045 ,C4047 ,C4085 ,"];57[shape=box, label="id:57 level: 7\n30: V0 V1 V4 V5 V6 \nV7 V8 V9 V12 V13 V15 \nV16 V18 V20 V21 V71 V79 \nV84 V86 V111 V122 V126 V141 \nV182 V204 V267 V268 V269 V277 \nV286 \n190: C0( V0 V1 ) C3( V0 V6 ) C4( V0 V7 ) C5( V0 V8 ) C6( V0 V9 ) \nC8( V0 V13 ) C10( V0 V16 ) C11( V0 V18 ) C12( V0 V20 ) C13( V0 V71 ) C14( V0 V79 ) \nC15( V0 V86 ) C17( V0 V111 ) C18( V0 V122 ) C20( V0 V141 ) C24( V0 V277 ) C25( V1 V4 ) \nC26( V1 V5 ) C27( V1 V6 ) C28( V1 V7 ) C29( V1 V8 ) C31( V1 V15 ) C32( V1 V16 ) \nC34( V1 V18 ) C36( V1 V20 ) C37( V1 V21 ) C38( V1 V79 ) C39( V1 V86 ) C40( V1 V111 ) \nC41( V1 V182 ) C46( V1 V269 ) C48( V1 V286 ) C96( V4 V5 ) C97( V4 V7 ) C98( V4 V8 ) \nC99( V4 V9 ) C101( V4 V12 ) C103( V4 V15 ) C105( V4 V20 ) C106( V4 V21 ) C107( V4 V71 ) \nC110( V4 V182 ) C114( V4 V269 ) C116( V4 V286 ) C118( V5 V7 ) C119( V5 V8 ) C122( V5 V12 ) \nC123( V5 V15 ) C124( V5 V16 ) C125( V5 V20 ) C126( V5 V21 ) C127( V5 V71 ) C128( V5 V84 ) \nC129( V5 V126 ) C131( V5 V182 ) C132( V5 V204 ) C135( V5 V267 ) C136( V5 V268 ) C137( V5 V269 ) \nC138( V5 V286 ) C140( V6 V7 ) C141( V6 V8 ) C142( V6 V9 ) C144( V6 V13 ) C146( V6 V16 ) \nC147( V6 V18 ) C148( V6 V20 ) C149( V6 V71 ) C150( V6 V79 ) C151( V6 V86 ) C153( V6 V111 ) \nC154( V6 V122 ) C156( V6 V141 ) C160( V6 V277 ) C161( V7 V8 ) C162( V7 V9 ) C164( V7 V12 ) \nC165( V7 V13 ) C166( V7 V15 ) C167( V7 V16 ) C168( V7 V21 ) C169( V7 V71 ) C170( V7 V84 ) \nC171( V7 V122 ) C172( V7 V126 ) C173( V7 V141 ) C174( V7 V182 ) C175( V7 V204 ) C176( V7 V267 ) \nC177( V7 V268 ) C178( V7 V269 ) C179( V7 V277 ) C180( V7 V286 ) C181( V8 V9 ) C183( V8 V12 ) \nC184( V8 V13 ) C185( V8 V15 ) C186( V8 V16 ) C187( V8 V21 ) C188( V8 V71 ) C189( V8 V84 ) \nC190( V8 V122 ) C191( V8 V126 ) C192( V8 V141 ) C193( V8 V182 ) C194( V8 V204 ) C195( V8 V267 ) \nC196( V8 V268 ) C197( V8 V269 ) C198( V8 V277 ) C199( V8 V286 ) C202( V9 V12 ) C203( V9 V13 ) \nC205( V9 V15 ) C208( V9 V20 ) C209( V9 V21 ) C212( V9 V71 ) C215( V9 V122 ) C216( V9 V141 ) \nC219( V9 V277 ) C257( V12 V13 ) C259( V12 V16 ) C261( V12 V18 ) C263( V12 V21 ) C265( V12 V71 ) \nC267( V12 V84 ) C268( V12 V126 ) C269( V12 V204 ) C271( V12 V267 ) C272( V12 V268 ) C275( V13 V15 ) \nC277( V13 V18 ) C279( V13 V20 ) C283( V13 V71 ) C285( V13 V122 ) C286( V13 V141 ) C288( V13 V277 ) \nC303( V15 V16 ) C306( V15 V20 ) C307( V15 V21 ) C312( V15 V182 ) C317( V15 V269 ) C319( V15 V286 ) \nC321( V16 V18 ) C323( V16 V20 ) C324( V16 V79 ) C325( V16 V84 ) C326( V16 V86 ) C327( V16 V111 ) \nC328( V16 V126 ) C330( V16 V204 ) C334( V16 V267 ) C335( V16 V268 ) C351( V18 V20 ) C353( V18 V71 ) \nC354( V18 V79 ) C355( V18 V86 ) C357( V18 V111 ) C374( V20 V21 ) C377( V20 V71 ) C378( V20 V79 ) \nC380( V20 V86 ) C381( V20 V111 ) C387( V21 V71 ) C390( V21 V182 ) C394( V21 V269 ) C396( V21 V286 ) \nC1596( V71 V122 ) C1597( V71 V141 ) C1601( V71 V277 ) C1754( V79 V86 ) C1757( V79 V111 ) C1855( V84 V126 ) \nC1863( V84 V204 ) C1870( V84 V267 ) C1871( V84 V268 ) C1900( V86 V111 ) C1912( V86 V277 ) C2582( V122 V141 ) \nC2591( V122 V277 ) C2653( V126 V204 ) C2662( V126 V267 ) C2663( V126 V268 ) C2900( V141 V277 ) C3463( V182 V269 ) \nC3466( V182 V286 ) C3698( V204 V267 ) C3699( V204 V268 ) C4075( V267 V268 ) C4079( V269 V286 ) "];51-&gt;57[label="28: V0 V1 V4 V5 V6 \nV9 V12 V13 V15 V16 V18 \nV20 V21 V71 V79 V84 V86 \nV111 V122 V126 V141 V182 V204 \nV267 V268 V269 V277 V286 \n143: C0 ,C3 ,C6 ,C8 ,C10 ,\nC11 ,C12 ,C13 ,C14 ,C15 ,C17 ,\nC18 ,C20 ,C24 ,C25 ,C26 ,C27 ,\nC31 ,C32 ,C34 ,C36 ,C37 ,C38 ,\nC39 ,C40 ,C41 ,C46 ,C48 ,C96 ,\nC99 ,C101 ,C103 ,C105 ,C106 ,C107 ,\nC110 ,C114 ,C116 ,C122 ,C123 ,C124 ,\nC125 ,C126 ,C127 ,C128 ,C129 ,C131 ,\nC132 ,C135 ,C136 ,C137 ,C138 ,C142 ,\nC144 ,C146 ,C147 ,C148 ,C149 ,C150 ,\nC151 ,C153 ,C154 ,C156 ,C160 ,C202 ,\nC203 ,C205 ,C208 ,C209 ,C212 ,C215 ,\nC216 ,C219 ,C257 ,C259 ,C261 ,C263 ,\nC265 ,C267 ,C268 ,C269 ,C271 ,C272 ,\nC275 ,C277 ,C279 ,C283 ,C285 ,C286 ,\nC288 ,C303 ,C306 ,C307 ,C312 ,C317 ,\nC319 ,C321 ,C323 ,C324 ,C325 ,C326 ,\nC327 ,C328 ,C330 ,C334 ,C335 ,C351 ,\nC353 ,C354 ,C355 ,C357 ,C374 ,C377 ,\nC378 ,C380 ,C381 ,C387 ,C390 ,C394 ,\nC396 ,C1596 ,C1597 ,C1601 ,C1754 ,C1757 ,\nC1855 ,C1863 ,C1870 ,C1871 ,C1900 ,C1912 ,\nC2582 ,C2591 ,C2653 ,C2662 ,C2663 ,C2900 ,\nC3463 ,C3466 ,C3698 ,C3699 ,C4075 ,C4079 ,"];58[shape=box, label="id:58 level: 7\n29: V0 V2 V3 V4 V6 \nV9 V10 V12 V13 V15 V17 \nV18 V19 V20 V21 V42 V54 \nV65 V71 V74 V83 V107 V137 \nV181 V205 V206 V253 V271 V285 \n190: C1( V0 V2 ) C2( V0 V3 ) C3( V0 V6 ) C6( V0 V9 ) C8( V0 V13 ) \nC11( V0 V18 ) C12( V0 V20 ) C13( V0 V71 ) C16( V0 V107 ) C19( V0 V137 ) C21( V0 V205 ) \nC22( V0 V253 ) C23( V0 V271 ) C49( V2 V3 ) C50( V2 V6 ) C51( V2 V9 ) C52( V2 V10 ) \nC53( V2 V12 ) C54( V2 V13 ) C56( V2 V15 ) C57( V2 V17 ) C58( V2 V18 ) C59( V2 V19 ) \nC60( V2 V20 ) C61( V2 V42 ) C62( V2 V54 ) C63( V2 V65 ) C64( V2 V71 ) C65( V2 V83 ) \nC66( V2 V107 ) C67( V2 V137 ) C68( V2 V181 ) C69( V2 V205 ) C70( V2 V253 ) C71( V2 V271 ) \nC72( V3 V4 ) C74( V3 V6 ) C75( V3 V9 ) C76( V3 V10 ) C77( V3 V12 ) C79( V3 V17 ) \nC80( V3 V18 ) C81( V3 V20 ) C82( V3 V21 ) C83( V3 V71 ) C84( V3 V74 ) C85( V3 V107 ) \nC86( V3 V137 ) C88( V3 V205 ) C89( V3 V206 ) C90( V3 V253 ) C93( V3 V271 ) C94( V3 V285 ) \nC99( V4 V9 ) C100( V4 V10 ) C101( V4 V12 ) C103( V4 V15 ) C104( V4 V17 ) C105( V4 V20 ) \nC106( V4 V21 ) C107( V4 V71 ) C108( V4 V74 ) C111( V4 V206 ) C115( V4 V285 ) C142( V6 V9 ) \nC144( V6 V13 ) C147( V6 V18 ) C148( V6 V20 ) C149( V6 V71 ) C152( V6 V107 ) C155( V6 V137 ) \nC157( V6 V205 ) C158( V6 V253 ) C159( V6 V271 ) C200( V9 V10 ) C202( V9 V12 ) C203( V9 V13 ) \nC205( V9 V15 ) C206( V9 V17 ) C207( V9 V19 ) C208( V9 V20 ) C209( V9 V21 ) C210( V9 V42 ) \nC211( V9 V65 ) C212( V9 V71 ) C213( V9 V74 ) C214( V9 V83 ) C217( V9 V181 ) C218( V9 V206 ) \nC220( V9 V285 ) C221( V10 V12 ) C222( V10 V13 ) C224( V10 V15 ) C225( V10 V17 ) C226( V10 V18 ) \nC227( V10 V19 ) C228( V10 V20 ) C229( V10 V21 ) C230( V10 V42 ) C231( V10 V54 ) C232( V10 V65 ) \nC233( V10 V71 ) C234( V10 V83 ) C236( V10 V181 ) C257( V12 V13 ) C260( V12 V17 ) C261( V12 V18 ) \nC262( V12 V19 ) C263( V12 V21 ) C264( V12 V54 ) C265( V12 V71 ) C266( V12 V74 ) C270( V12 V206 ) \nC273( V12 V285 ) C275( V13 V15 ) C276( V13 V17 ) C277( V13 V18 ) C278( V13 V19 ) C279( V13 V20 ) \nC280( V13 V42 ) C281( V13 V54 ) C282( V13 V65 ) C283( V13 V71 ) C284( V13 V83 ) C287( V13 V181 ) \nC304( V15 V17 ) C305( V15 V19 ) C306( V15 V20 ) C307( V15 V21 ) C308( V15 V42 ) C309( V15 V65 ) \nC310( V15 V83 ) C311( V15 V181 ) C337( V17 V18 ) C338( V17 V19 ) C339( V17 V21 ) C340( V17 V54 ) \nC341( V17 V71 ) C342( V17 V74 ) C344( V17 V206 ) C349( V17 V285 ) C350( V18 V19 ) C351( V18 V20 ) \nC352( V18 V54 ) C353( V18 V71 ) C356( V18 V107 ) C358( V18 V137 ) C359( V18 V205 ) C360( V18 V253 ) \nC361( V18 V271 ) C362( V19 V20 ) C363( V19 V42 ) C364( V19 V54 ) C365( V19 V65 ) C366( V19 V71 ) \nC367( V19 V83 ) C368( V19 V181 ) C374( V20 V21 ) C375( V20 V42 ) C376( V20 V65 ) C377( V20 V71 ) \nC379( V20 V83 ) C383( V20 V181 ) C387( V21 V71 ) C388( V21 V74 ) C391( V21 V206 ) C395( V21 V285 ) \nC941( V42 V65 ) C943( V42 V83 ) C950( V42 V181 ) C1224( V54 V71 ) C1463( V65 V83 ) C1467( V65 V181 ) \nC1658( V74 V206 ) C1663( V74 V285 ) C1847( V83 V181 ) C2312( V107 V137 ) C2315( V107 V205 ) C2316( V107 V206 ) \nC2318( V107 V253 ) C2321( V107 V271 ) C2830( V137 V205 ) C2833( V137 V253 ) C2834( V137 V271 ) C2835( V137 V285 ) \nC3701( V205 V206 ) C3705( V205 V253 ) C3707( V205 V271 ) C3717( V206 V285 ) C4026( V253 V271</w:t>
      </w:r>
    </w:p>
    <w:p>
      <w:pPr>
        <w:pStyle w:val="PreformattedText"/>
        <w:bidi w:val="0"/>
        <w:spacing w:before="0" w:after="0"/>
        <w:jc w:val="left"/>
        <w:rPr/>
      </w:pPr>
      <w:r>
        <w:rPr/>
        <w:t xml:space="preserve"> </w:t>
      </w:r>
      <w:r>
        <w:rPr/>
        <w:t>) "];52-&gt;58[label="28: V0 V3 V4 V6 V9 \nV10 V12 V13 V15 V17 V18 \nV19 V20 V21 V42 V54 V65 \nV71 V74 V83 V107 V137 V181 \nV205 V206 V253 V271 V285 \n167: C2 ,C3 ,C6 ,C8 ,C11 ,\nC12 ,C13 ,C16 ,C19 ,C21 ,C22 ,\nC23 ,C72 ,C74 ,C75 ,C76 ,C77 ,\nC79 ,C80 ,C81 ,C82 ,C83 ,C84 ,\nC85 ,C86 ,C88 ,C89 ,C90 ,C93 ,\nC94 ,C99 ,C100 ,C101 ,C103 ,C104 ,\nC105 ,C106 ,C107 ,C108 ,C111 ,C115 ,\nC142 ,C144 ,C147 ,C148 ,C149 ,C152 ,\nC155 ,C157 ,C158 ,C159 ,C200 ,C202 ,\nC203 ,C205 ,C206 ,C207 ,C208 ,C209 ,\nC210 ,C211 ,C212 ,C213 ,C214 ,C217 ,\nC218 ,C220 ,C221 ,C222 ,C224 ,C225 ,\nC226 ,C227 ,C228 ,C229 ,C230 ,C231 ,\nC232 ,C233 ,C234 ,C236 ,C257 ,C260 ,\nC261 ,C262 ,C263 ,C264 ,C265 ,C266 ,\nC270 ,C273 ,C275 ,C276 ,C277 ,C278 ,\nC279 ,C280 ,C281 ,C282 ,C283 ,C284 ,\nC287 ,C304 ,C305 ,C306 ,C307 ,C308 ,\nC309 ,C310 ,C311 ,C337 ,C338 ,C339 ,\nC340 ,C341 ,C342 ,C344 ,C349 ,C350 ,\nC351 ,C352 ,C353 ,C356 ,C358 ,C359 ,\nC360 ,C361 ,C362 ,C363 ,C364 ,C365 ,\nC366 ,C367 ,C368 ,C374 ,C375 ,C376 ,\nC377 ,C379 ,C383 ,C387 ,C388 ,C391 ,\nC395 ,C941 ,C943 ,C950 ,C1224 ,C1463 ,\nC1467 ,C1658 ,C1663 ,C1847 ,C2312 ,C2315 ,\nC2316 ,C2318 ,C2321 ,C2830 ,C2833 ,C2834 ,\nC2835 ,C3701 ,C3705 ,C3707 ,C3717 ,C4026 ,"];59[shape=box, label="id:59 level: 8\n25: V26 V31 V42 V48 V49 \nV56 V60 V89 V94 V96 V128 \nV129 V135 V143 V161 V173 V195 \nV203 V214 V216 V220 V224 V261 \nV274 V296 \n141: C509( V26 V42 ) C510( V26 V48 ) C511( V26 V56 ) C513( V26 V60 ) C515( V26 V89 ) \nC516( V26 V96 ) C519( V26 V128 ) C520( V26 V135 ) C521( V26 V143 ) C523( V26 V173 ) C524( V26 V203 ) \nC526( V26 V214 ) C527( V26 V216 ) C528( V26 V224 ) C531( V26 V261 ) C533( V26 V274 ) C645( V31 V49 ) \nC646( V31 V60 ) C649( V31 V94 ) C655( V31 V129 ) C659( V31 V161 ) C662( V31 V195 ) C665( V31 V216 ) \nC666( V31 V220 ) C670( V31 V296 ) C939( V42 V48 ) C940( V42 V60 ) C945( V42 V89 ) C946( V42 V96 ) \nC952( V42 V214 ) C953( V42 V216 ) C955( V42 V261 ) C956( V42 V274 ) C1082( V48 V60 ) C1084( V48 V89 ) \nC1086( V48 V96 ) C1095( V48 V214 ) C1096( V48 V216 ) C1100( V48 V261 ) C1102( V48 V274 ) C1108( V49 V56 ) \nC1109( V49 V60 ) C1110( V49 V94 ) C1113( V49 V129 ) C1115( V49 V161 ) C1118( V49 V195 ) C1121( V49 V216 ) \nC1122( V49 V220 ) C1125( V49 V261 ) C1129( V49 V296 ) C1263( V56 V60 ) C1269( V56 V128 ) C1271( V56 V135 ) \nC1272( V56 V143 ) C1276( V56 V173 ) C1279( V56 V203 ) C1280( V56 V214 ) C1281( V56 V224 ) C1355( V60 V89 ) \nC1356( V60 V94 ) C1357( V60 V96 ) C1358( V60 V128 ) C1359( V60 V129 ) C1360( V60 V135 ) C1361( V60 V143 ) \nC1362( V60 V161 ) C1363( V60 V173 ) C1364( V60 V195 ) C1365( V60 V203 ) C1366( V60 V214 ) C1367( V60 V216 ) \nC1368( V60 V220 ) C1369( V60 V224 ) C1370( V60 V261 ) C1371( V60 V274 ) C1372( V60 V296 ) C1951( V89 V96 ) \nC1957( V89 V195 ) C1962( V89 V214 ) C1963( V89 V216 ) C1968( V89 V261 ) C1969( V89 V274 ) C1972( V89 V296 ) \nC2065( V94 V129 ) C2070( V94 V161 ) C2073( V94 V195 ) C2074( V94 V203 ) C2076( V94 V216 ) C2078( V94 V220 ) \nC2082( V94 V296 ) C2109( V96 V128 ) C2117( V96 V214 ) C2119( V96 V216 ) C2121( V96 V261 ) C2124( V96 V274 ) \nC2680( V128 V135 ) C2681( V128 V143 ) C2683( V128 V173 ) C2684( V128 V203 ) C2686( V128 V214 ) C2688( V128 V224 ) \nC2691( V128 V261 ) C2696( V129 V161 ) C2699( V129 V173 ) C2701( V129 V195 ) C2704( V129 V216 ) C2705( V129 V220 ) \nC2708( V129 V274 ) C2710( V129 V296 ) C2791( V135 V143 ) C2796( V135 V173 ) C2800( V135 V203 ) C2801( V135 V214 ) \nC2803( V135 V224 ) C2920( V143 V173 ) C2924( V143 V203 ) C2925( V143 V214 ) C2927( V143 V224 ) C3187( V161 V195 ) \nC3190( V161 V216 ) C3191( V161 V220 ) C3199( V161 V296 ) C3359( V173 V203 ) C3361( V173 V214 ) C3362( V173 V224 ) \nC3365( V173 V274 ) C3605( V195 V216 ) C3606( V195 V220 ) C3613( V195 V296 ) C3687( V203 V214 ) C3689( V203 V224 ) \nC3783( V214 V216 ) C3784( V214 V224 ) C3787( V214 V261 ) C3790( V214 V274 ) C3800( V216 V220 ) C3803( V216 V261 ) \nC3804( V216 V274 ) C3805( V216 V296 ) C3837( V220 V296 ) C4060( V261 V274 ) "];53-&gt;59[label="24: V26 V31 V42 V48 V49 \nV56 V89 V94 V96 V128 V129 \nV135 V143 V161 V173 V195 V203 \nV214 V216 V220 V224 V261 V274 \nV296 \n117: C509 ,C510 ,C511 ,C515 ,C516 ,\nC519 ,C520 ,C521 ,C523 ,C524 ,C526 ,\nC527 ,C528 ,C531 ,C533 ,C645 ,C649 ,\nC655 ,C659 ,C662 ,C665 ,C666 ,C670 ,\nC939 ,C945 ,C946 ,C952 ,C953 ,C955 ,\nC956 ,C1084 ,C1086 ,C1095 ,C1096 ,C1100 ,\nC1102 ,C1108 ,C1110 ,C1113 ,C1115 ,C1118 ,\nC1121 ,C1122 ,C1125 ,C1129 ,C1269 ,C1271 ,\nC1272 ,C1276 ,C1279 ,C1280 ,C1281 ,C1951 ,\nC1957 ,C1962 ,C1963 ,C1968 ,C1969 ,C1972 ,\nC2065 ,C2070 ,C2073 ,C2074 ,C2076 ,C2078 ,\nC2082 ,C2109 ,C2117 ,C2119 ,C2121 ,C2124 ,\nC2680 ,C2681 ,C2683 ,C2684 ,C2686 ,C2688 ,\nC2691 ,C2696 ,C2699 ,C2701 ,C2704 ,C2705 ,\nC2708 ,C2710 ,C2791 ,C2796 ,C2800 ,C2801 ,\nC2803 ,C2920 ,C2924 ,C2925 ,C2927 ,C3187 ,\nC3190 ,C3191 ,C3199 ,C3359 ,C3361 ,C3362 ,\nC3365 ,C3605 ,C3606 ,C3613 ,C3687 ,C3689 ,\nC3783 ,C3784 ,C3787 ,C3790 ,C3800 ,C3803 ,\nC3804 ,C3805 ,C3837 ,C4060 ,"];60[shape=box, label="id:60 level: 8\n25: V0 V1 V5 V6 V7 \nV8 V9 V11 V12 V13 V16 \nV18 V20 V71 V79 V84 V86 \nV111 V122 V126 V141 V204 V267 \nV268 V277 \n163: C0( V0 V1 ) C3( V0 V6 ) C4( V0 V7 ) C5( V0 V8 ) C6( V0 V9 ) \nC7( V0 V11 ) C8( V0 V13 ) C10( V0 V16 ) C11( V0 V18 ) C12( V0 V20 ) C13( V0 V71 ) \nC14( V0 V79 ) C15( V0 V86 ) C17( V0 V111 ) C18( V0 V122 ) C20( V0 V141 ) C24( V0 V277 ) \nC26( V1 V5 ) C27( V1 V6 ) C28( V1 V7 ) C29( V1 V8 ) C30( V1 V11 ) C32( V1 V16 ) \nC34( V1 V18 ) C36( V1 V20 ) C38( V1 V79 ) C39( V1 V86 ) C40( V1 V111 ) C118( V5 V7 ) \nC119( V5 V8 ) C121( V5 V11 ) C122( V5 V12 ) C124( V5 V16 ) C125( V5 V20 ) C127( V5 V71 ) \nC128( V5 V84 ) C129( V5 V126 ) C132( V5 V204 ) C135( V5 V267 ) C136( V5 V268 ) C140( V6 V7 ) \nC141( V6 V8 ) C142( V6 V9 ) C143( V6 V11 ) C144( V6 V13 ) C146( V6 V16 ) C147( V6 V18 ) \nC148( V6 V20 ) C149( V6 V71 ) C150( V6 V79 ) C151( V6 V86 ) C153( V6 V111 ) C154( V6 V122 ) \nC156( V6 V141 ) C160( V6 V277 ) C161( V7 V8 ) C162( V7 V9 ) C163( V7 V11 ) C164( V7 V12 ) \nC165( V7 V13 ) C167( V7 V16 ) C169( V7 V71 ) C170( V7 V84 ) C171( V7 V122 ) C172( V7 V126 ) \nC173( V7 V141 ) C175( V7 V204 ) C176( V7 V267 ) C177( V7 V268 ) C179( V7 V277 ) C181( V8 V9 ) \nC182( V8 V11 ) C183( V8 V12 ) C184( V8 V13 ) C186( V8 V16 ) C188( V8 V71 ) C189( V8 V84 ) \nC190( V8 V122 ) C191( V8 V126 ) C192( V8 V141 ) C194( V8 V204 ) C195( V8 V267 ) C196( V8 V268 ) \nC198( V8 V277 ) C201( V9 V11 ) C202( V9 V12 ) C203( V9 V13 ) C208( V9 V20 ) C212( V9 V71 ) \nC215( V9 V122 ) C216( V9 V141 ) C219( V9 V277 ) C240( V11 V12 ) C241( V11 V13 ) C242( V11 V16 ) \nC243( V11 V18 ) C244( V11 V20 ) C245( V11 V71 ) C246( V11 V79 ) C247( V11 V84 ) C248( V11 V86 ) \nC249( V11 V111 ) C250( V11 V122 ) C251( V11 V126 ) C252( V11 V141 ) C253( V11 V204 ) C254( V11 V267 ) \nC255( V11 V268 ) C256( V11 V277 ) C257( V12 V13 ) C259( V12 V16 ) C261( V12 V18 ) C265( V12 V71 ) \nC267( V12 V84 ) C268( V12 V126 ) C269( V12 V204 ) C271( V12 V267 ) C272( V12 V268 ) C277( V13 V18 ) \nC279( V13 V20 ) C283( V13 V71 ) C285( V13 V122 ) C286( V13 V141 ) C288( V13 V277 ) C321( V16 V18 ) \nC323( V16 V20 ) C324( V16 V79 ) C325( V16 V84 ) C326( V16 V86 ) C327( V16 V111 ) C328( V16 V126 ) \nC330( V16 V204 ) C334( V16 V267 ) C335( V16 V268 ) C351( V18 V20 ) C353( V18 V71 ) C354( V18 V79 ) \nC355( V18 V86 ) C357( V18 V111 ) C377( V20 V71 ) C378( V20 V79 ) C380( V20 V86 ) C381( V20 V111 ) \nC1596( V71 V122 ) C1597( V71 V141 ) C1601( V71 V277 ) C1754( V79 V86 ) C1757( V79 V111 ) C1855( V84 V126 ) \nC1863( V84 V204 ) C1870( V84 V267 ) C1871( V84 V268 ) C1900( V86 V111 ) C1912( V86 V277 ) C2582( V122 V141 ) \nC2591( V122 V277 ) C2653( V126 V204 ) C2662( V126 V267 ) C2663( V126 V268 ) C2900( V141 V277 ) C3698( V204 V267 ) \nC3699( V204 V268 ) C4075( V267 V268 ) "];57-&gt;60[label="24: V0 V1 V5 V6 V7 \nV8 V9 V12 V13 V16 V18 \nV20 V71 V79 V84 V86 V111 \nV122 V126 V141 V204 V267 V268 \nV277 \n139: C0 ,C3 ,C4 ,C5 ,C6 ,\nC8 ,C10 ,C11 ,C12 ,C13 ,C14 ,\nC15 ,C17 ,C18 ,C20 ,C24 ,C26 ,\nC27 ,C28 ,C29 ,C32 ,C34 ,C36 ,\nC38 ,C39 ,C40 ,C118 ,C119 ,C122 ,\nC124 ,C125 ,C127 ,C128 ,C129 ,C132 ,\nC135 ,C136 ,C140 ,C141 ,C142 ,C144 ,\nC146 ,C147 ,C148 ,C149 ,C150 ,C151 ,\nC153 ,C154 ,C156 ,C160 ,C161 ,C162 ,\nC164 ,C165 ,C167 ,C169 ,C170 ,C171 ,\nC172 ,C173 ,C175 ,C176 ,C177 ,C179 ,\nC181 ,C183 ,C184 ,C186 ,C188 ,C189 ,\nC190 ,C191 ,C192 ,C194 ,C195 ,C196 ,\nC198 ,C202 ,C203 ,C208 ,C212 ,C215 ,\nC216 ,C219 ,C257 ,C259 ,C261 ,C265 ,\nC267 ,C268 ,C269 ,C271 ,C272 ,C277 ,\nC279 ,C283 ,C285 ,C286 ,C288 ,C321 ,\nC323 ,C324 ,C325 ,C326 ,C327 ,C328 ,\nC330 ,C334 ,C335 ,C351 ,C353 ,C354 ,\nC355 ,C357 ,C377 ,C378 ,C380 ,C381 ,\nC1596 ,C1597 ,C1601 ,C1754 ,C1757 ,C1855 ,\nC1863 ,C1870 ,C1871 ,C1900 ,C1912 ,C2582 ,\nC2591 ,C2653 ,C2662 ,C2663 ,C2900 ,C3698 ,\nC3699 ,C4075 ,"];61[shape=box, label="id:61 level: 8\n24: V0 V2 V3 V4 V6 \nV9 V10 V12 V13 V14 V17 \nV18 V19 V21 V54 V71 V74 \nV107 V137 V205 V206 V253 V271 \nV285 \n158: C1( V0 V2 ) C2( V0 V3 ) C3( V0 V6 ) C6( V0 V9 ) C8( V0 V13 ) \nC9( V0 V14 ) C11( V0 V18 ) C13( V0 V71 ) C16( V0 V107 ) C19( V0 V137 ) C21( V0 V205 ) \nC22( V0 V253 ) C23( V0 V271 ) C49( V2 V3 ) C50( V2 V6 ) C51( V2 V9 ) C52( V2 V10 ) \nC53( V2 V12 ) C54( V2 V13 ) C55( V2 V14 ) C57( V2 V17 ) C58( V2 V18 ) C59( V2 V19 ) \nC62( V2 V54 ) C64( V2 V71 ) C66( V2 V107 ) C67( V2 V137 ) C69( V2 V205 ) C70( V2 V253 ) \nC71( V2 V271 ) C72( V3 V4 ) C74( V3 V6 ) C75( V3 V9 ) C76( V3 V10 ) C77( V3 V12 ) \nC78( V3 V14 ) C79( V3 V17 ) C80( V3 V18 ) C82( V3 V21 ) C83( V3 V71 ) C84( V3 V74 ) \nC85( V3 V107 ) C86( V3 V137 ) C88( V3 V205 ) C89( V3 V206 ) C90( V3 V253 ) C93( V3 V271 ) \nC94( V3 V285 ) C99( V4 V9 ) C100( V4 V10 ) C101( V4 V12 ) C102( V4 V14 ) C104( V4 V17 ) \nC106( V4 V21 ) C107( V4 V71 ) C108( V4 V74 ) C111( V4 V206 ) C115( V4 V285 ) C142( V6 V9 ) \nC144( V6 V13 ) C145( V6 V14 ) C147( V6 V18 ) C149( V6 V71 ) C152( V6 V107 ) C155( V6 V137 ) \nC157( V6 V205 ) C158( V6 V253 ) C159( V6 V271 ) C200( V9 V10 ) C202( V9 V12 ) C203( V9 V13 ) \nC204(</w:t>
      </w:r>
    </w:p>
    <w:p>
      <w:pPr>
        <w:pStyle w:val="PreformattedText"/>
        <w:bidi w:val="0"/>
        <w:spacing w:before="0" w:after="0"/>
        <w:jc w:val="left"/>
        <w:rPr/>
      </w:pPr>
      <w:r>
        <w:rPr/>
        <w:t xml:space="preserve"> </w:t>
      </w:r>
      <w:r>
        <w:rPr/>
        <w:t>V9 V14 ) C206( V9 V17 ) C207( V9 V19 ) C209( V9 V21 ) C212( V9 V71 ) C213( V9 V74 ) \nC218( V9 V206 ) C220( V9 V285 ) C221( V10 V12 ) C222( V10 V13 ) C223( V10 V14 ) C225( V10 V17 ) \nC226( V10 V18 ) C227( V10 V19 ) C229( V10 V21 ) C231( V10 V54 ) C233( V10 V71 ) C257( V12 V13 ) \nC258( V12 V14 ) C260( V12 V17 ) C261( V12 V18 ) C262( V12 V19 ) C263( V12 V21 ) C264( V12 V54 ) \nC265( V12 V71 ) C266( V12 V74 ) C270( V12 V206 ) C273( V12 V285 ) C274( V13 V14 ) C276( V13 V17 ) \nC277( V13 V18 ) C278( V13 V19 ) C281( V13 V54 ) C283( V13 V71 ) C289( V14 V17 ) C290( V14 V18 ) \nC291( V14 V19 ) C292( V14 V21 ) C293( V14 V54 ) C294( V14 V71 ) C295( V14 V74 ) C296( V14 V107 ) \nC297( V14 V137 ) C298( V14 V205 ) C299( V14 V206 ) C300( V14 V253 ) C301( V14 V271 ) C302( V14 V285 ) \nC337( V17 V18 ) C338( V17 V19 ) C339( V17 V21 ) C340( V17 V54 ) C341( V17 V71 ) C342( V17 V74 ) \nC344( V17 V206 ) C349( V17 V285 ) C350( V18 V19 ) C352( V18 V54 ) C353( V18 V71 ) C356( V18 V107 ) \nC358( V18 V137 ) C359( V18 V205 ) C360( V18 V253 ) C361( V18 V271 ) C364( V19 V54 ) C366( V19 V71 ) \nC387( V21 V71 ) C388( V21 V74 ) C391( V21 V206 ) C395( V21 V285 ) C1224( V54 V71 ) C1658( V74 V206 ) \nC1663( V74 V285 ) C2312( V107 V137 ) C2315( V107 V205 ) C2316( V107 V206 ) C2318( V107 V253 ) C2321( V107 V271 ) \nC2830( V137 V205 ) C2833( V137 V253 ) C2834( V137 V271 ) C2835( V137 V285 ) C3701( V205 V206 ) C3705( V205 V253 ) \nC3707( V205 V271 ) C3717( V206 V285 ) C4026( V253 V271 ) "];58-&gt;61[label="23: V0 V2 V3 V4 V6 \nV9 V10 V12 V13 V17 V18 \nV19 V21 V54 V71 V74 V107 \nV137 V205 V206 V253 V271 V285 \n135: C1 ,C2 ,C3 ,C6 ,C8 ,\nC11 ,C13 ,C16 ,C19 ,C21 ,C22 ,\nC23 ,C49 ,C50 ,C51 ,C52 ,C53 ,\nC54 ,C57 ,C58 ,C59 ,C62 ,C64 ,\nC66 ,C67 ,C69 ,C70 ,C71 ,C72 ,\nC74 ,C75 ,C76 ,C77 ,C79 ,C80 ,\nC82 ,C83 ,C84 ,C85 ,C86 ,C88 ,\nC89 ,C90 ,C93 ,C94 ,C99 ,C100 ,\nC101 ,C104 ,C106 ,C107 ,C108 ,C111 ,\nC115 ,C142 ,C144 ,C147 ,C149 ,C152 ,\nC155 ,C157 ,C158 ,C159 ,C200 ,C202 ,\nC203 ,C206 ,C207 ,C209 ,C212 ,C213 ,\nC218 ,C220 ,C221 ,C222 ,C225 ,C226 ,\nC227 ,C229 ,C231 ,C233 ,C257 ,C260 ,\nC261 ,C262 ,C263 ,C264 ,C265 ,C266 ,\nC270 ,C273 ,C276 ,C277 ,C278 ,C281 ,\nC283 ,C337 ,C338 ,C339 ,C340 ,C341 ,\nC342 ,C344 ,C349 ,C350 ,C352 ,C353 ,\nC356 ,C358 ,C359 ,C360 ,C361 ,C364 ,\nC366 ,C387 ,C388 ,C391 ,C395 ,C1224 ,\nC1658 ,C1663 ,C2312 ,C2315 ,C2316 ,C2318 ,\nC2321 ,C2830 ,C2833 ,C2834 ,C2835 ,C3701 ,\nC3705 ,C3707 ,C3717 ,C40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