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9: V22 V23 V24 V25 V30 \nV32 V33 V34 V36 V37 V38 \nV40 V43 V44 V46 V47 V49 \nV50 V53 V54 V57 V58 V61 \nV62 V63 V64 V67 V69 V70 \nV71 V72 V73 V75 V76 V77 \nV78 V79 V80 V81 V82 V83 \nV84 V85 V86 V87 V89 V90 \nV91 V94 V96 V97 V98 V101 \nV102 V103 V106 V110 V111 V114 \nV116 V117 V119 V120 V121 V122 \nV123 V124 V125 V127 V128 V129 \nV131 V133 V134 V135 V136 V139 \nV141 V143 V144 V145 V146 V148 \nV149 V151 V153 V154 V155 V156 \nV157 V158 V160 V161 V162 V163 \nV167 V169 V171 V172 V174 V178 \nV179 V181 V184 V185 V186 V187 \nV188 V189 V192 V195 V196 V197 \nV198 V201 V203 V204 V205 V206 \nV208 V209 V210 V212 V213 V214 \nV215 V218 V220 V221 V223 V225 \nV228 V230 V231 V232 V234 V235 \nV237 V239 V241 V242 V243 V245 \nV247 V248 V250 V251 V252 V255 \nV256 V257 V258 V260 V262 V263 \nV265 V268 V273 V274 V275 V276 \nV278 V279 V280 V281 V288 V289 \nV293 V294 \n1431: C424( V22 V44 ) C425( V22 V50 ) C426( V22 V77 ) C427( V22 V80 ) C428( V22 V81 ) \nC429( V22 V89 ) C430( V22 V91 ) C431( V22 V94 ) C432( V22 V102 ) C434( V22 V114 ) C436( V22 V143 ) \nC438( V22 V172 ) C439( V22 V184 ) C440( V22 V185 ) C442( V22 V247 ) C443( V22 V257 ) C444( V22 V262 ) \nC447( V22 V288 ) C449( V23 V30 ) C451( V23 V43 ) C453( V23 V57 ) C454( V23 V67 ) C455( V23 V70 ) \nC456( V23 V83 ) C457( V23 V101 ) C458( V23 V124 ) C459( V23 V127 ) C460( V23 V131 ) C463( V23 V162 ) \nC464( V23 V174 ) C465( V23 V195 ) C470( V23 V252 ) C474( V24 V47 ) C477( V24 V54 ) C478( V24 V61 ) \nC479( V24 V71 ) C481( V24 V111 ) C482( V24 V120 ) C483( V24 V121 ) C485( V24 V179 ) C487( V24 V195 ) \nC488( V24 V197 ) C490( V24 V230 ) C491( V24 V232 ) C494( V24 V250 ) C497( V24 V274 ) C499( V24 V281 ) \nC502( V25 V34 ) C506( V25 V82 ) C507( V25 V102 ) C509( V25 V121 ) C510( V25 V145 ) C511( V25 V149 ) \nC512( V25 V154 ) C513( V25 V157 ) C517( V25 V189 ) C519( V25 V192 ) C520( V25 V201 ) C523( V25 V260 ) \nC524( V25 V263 ) C526( V25 V281 ) C527( V25 V294 ) C633( V30 V32 ) C636( V30 V57 ) C637( V30 V70 ) \nC638( V30 V83 ) C639( V30 V90 ) C641( V30 V96 ) C643( V30 V127 ) C644( V30 V131 ) C646( V30 V146 ) \nC648( V30 V151 ) C650( V30 V156 ) C653( V30 V237 ) C654( V30 V242 ) C655( V30 V252 ) C657( V30 V265 ) \nC690( V32 V96 ) C692( V32 V123 ) C693( V32 V124 ) C694( V32 V125 ) C696( V32 V134 ) C698( V32 V151 ) \nC700( V32 V155 ) C703( V32 V210 ) C704( V32 V221 ) C706( V32 V231 ) C707( V32 V235 ) C708( V32 V237 ) \nC709( V32 V242 ) C710( V32 V255 ) C712( V32 V275 ) C716( V33 V36 ) C717( V33 V38 ) C718( V33 V43 ) \nC719( V33 V44 ) C720( V33 V50 ) C722( V33 V62 ) C723( V33 V67 ) C724( V33 V70 ) C725( V33 V110 ) \nC726( V33 V163 ) C728( V33 V209 ) C729( V33 V214 ) C730( V33 V225 ) C731( V33 V228 ) C732( V33 V231 ) \nC733( V33 V234 ) C736( V33 V243 ) C737( V33 V248 ) C739( V33 V262 ) C741( V33 V279 ) C744( V34 V57 ) \nC746( V34 V82 ) C747( V34 V97 ) C749( V34 V123 ) C750( V34 V149 ) C752( V34 V192 ) C753( V34 V198 ) \nC754( V34 V201 ) C759( V34 V260 ) C760( V34 V263 ) C761( V34 V268 ) C763( V34 V276 ) C764( V34 V278 ) \nC765( V34 V281 ) C766( V34 V294 ) C791( V36 V37 ) C792( V36 V38 ) C793( V36 V44 ) C794( V36 V63 ) \nC795( V36 V70 ) C796( V36 V86 ) C797( V36 V91 ) C798( V36 V98 ) C802( V36 V135 ) C804( V36 V153 ) \nC807( V36 V231 ) C808( V36 V232 ) C809( V36 V234 ) C811( V36 V245 ) C812( V36 V248 ) C814( V36 V262 ) \nC816( V36 V275 ) C819( V37 V44 ) C821( V37 V61 ) C822( V37 V82 ) C823( V37 V84 ) C825( V37 V106 ) \nC830( V37 V144 ) C834( V37 V185 ) C835( V37 V187 ) C836( V37 V223 ) C837( V37 V232 ) C838( V37 V239 ) \nC839( V37 V245 ) C841( V37 V275 ) C842( V37 V278 ) C844( V38 V44 ) C846( V38 V47 ) C847( V38 V50 ) \nC848( V38 V70 ) C849( V38 V110 ) C850( V38 V111 ) C852( V38 V161 ) C853( V38 V163 ) C854( V38 V186 ) \nC855( V38 V214 ) C857( V38 V225 ) C858( V38 V228 ) C859( V38 V231 ) C860( V38 V234 ) C862( V38 V243 ) \nC863( V38 V248 ) C865( V38 V262 ) C868( V38 V279 ) C895( V40 V46 ) C896( V40 V64 ) C897( V40 V69 ) \nC898( V40 V70 ) C899( V40 V71 ) C900( V40 V73 ) C901( V40 V79 ) C903( V40 V123 ) C904( V40 V124 ) \nC905( V40 V127 ) C908( V40 V167 ) C909( V40 V169 ) C911( V40 V178 ) C912( V40 V203 ) C913( V40 V215 ) \nC915( V40 V230 ) C916( V40 V245 ) C917( V40 V256 ) C918( V40 V257 ) C919( V40 V263 ) C921( V40 V265 ) \nC922( V40 V279 ) C966( V43 V62 ) C967( V43 V63 ) C968( V43 V67 ) C969( V43 V101 ) C970( V43 V162 ) \nC972( V43 V192 ) C973( V43 V195 ) C974( V43 V209 ) C975( V43 V225 ) C978( V44 V50 ) C980( V44 V70 ) \nC981( V44 V77 ) C982( V44 V91 ) C984( V44 V114 ) C988( V44 V172 ) C989( V44 V185 ) C990( V44 V223 ) \nC991( V44 V231 ) C992( V44 V234 ) C993( V44 V239 ) C994( V44 V248 ) C997( V44 V262 ) C1026( V46 V69 ) \nC1027( V46 V70 ) C1028( V46 V71 ) C1029( V46 V73 ) C1031( V46 V77 ) C1034( V46 V103 ) C1036( V46 V124 ) \nC1037( V46 V127 ) C1039( V46 V155 ) C1040( V46 V167 ) C1041( V46 V171 ) C1044( V46 V188 ) C1045( V46 V208 ) \nC1046( V46 V215 ) C1048( V46 V279 ) C1051( V47 V57 ) C1053( V47 V111 ) C1054( V47 V120 ) C1055( V47 V131 ) \nC1056( V47 V145 ) C1057( V47 V149 ) C1059( V47 V161 ) C1060( V47 V179 ) C1061( V47 V186 ) C1062( V47 V195 ) \nC1063( V47 V196 ) C1064( V47 V197 ) C1066( V47 V230 ) C1067( V47 V232 ) C1069( V47 V250 ) C1070( V47 V258 ) \nC1072( V47 V281 ) C1097( V49 V69 ) C1098( V49 V75 ) C1099( V49 V81 ) C1100( V49 V98 ) C1101( V49 V106 ) \nC1103( V49 V111 ) C1104( V49 V114 ) C1105( V49 V119 ) C1107( V49 V146 ) C1110( V49 V196 ) C1111( V49 V197 ) \nC1112( V49 V205 ) C1114( V49 V221 ) C1116( V49 V241 ) C1117( V49 V242 ) C1118( V49 V250 ) C1119( V49 V262 ) \nC1122( V49 V273 ) C1123( V49 V276 ) C1124( V50 V71 ) C1125( V50 V75 ) C1126( V50 V77 ) C1127( V50 V91 ) \nC1129( V50 V110 ) C1130( V50 V114 ) C1132( V50 V163 ) C1133( V50 V172 ) C1135( V50 V185 ) C1138( V50 V214 ) \nC1139( V50 V225 ) C1140( V50 V228 ) C1141( V50 V230 ) C1143( V50 V243 ) C1144( V50 V260 ) C1146( V50 V279 ) \nC1193( V53 V77 ) C1194( V53 V84 ) C1195( V53 V89 ) C1196( V53 V96 ) C1199( V53 V128 ) C1200( V53 V133 ) \nC1202( V53 V162 ) C1204( V53 V195 ) C1205( V53 V204 ) C1206( V53 V208 ) C1207( V53 V210 ) C1209( V53 V258 ) \nC1212( V53 V273 ) C1213( V53 V276 ) C1214( V53 V289 ) C1215( V53 V293 ) C1216( V54 V82 ) C1218( V54 V94 ) \nC1219( V54 V103 ) C1220( V54 V110 ) C1221( V54 V111 ) C1222( V54 V117 ) C1223( V54 V129 ) C1224( V54 V144 ) \nC1225( V54 V163 ) C1226( V54 V178 ) C1231( V54 V213 ) C1232( V54 V214 ) C1235( V54 V255 ) C1237( V54 V274 ) \nC1239( V54 V294 ) C1289( V57 V70 ) C1290( V57 V83 ) C1291( V57 V97 ) C1293( V57 V120 ) C1294( V57 V123 ) \nC1295( V57 V127 ) C1296( V57 V131 ) C1297( V57 V145 ) C1298( V57 V149 ) C1299( V57 V196 ) C1300( V57 V198 ) \nC1303( V57 V250 ) C1304( V57 V252 ) C1305( V57 V258 ) C1306( V57 V268 ) C1307( V57 V276 ) C1308( V57 V278 ) \nC1312( V58 V122 ) C1313( V58 V134 ) C1314( V58 V143 ) C1315( V58 V144 ) C1316( V58 V145 ) C1317( V58 V160 ) \nC1318( V58 V163 ) C1323( V58 V184 ) C1324( V58 V186 ) C1327( V58 V209 ) C1331( V58 V268 ) C1377( V61 V71 ) \nC1378( V61 V82 ) C1379( V61 V84 ) C1381( V61 V106 ) C1383( V61 V114 ) C1384( V61 V121 ) C1386( V61 V136 ) \nC1387( V61 V144 ) C1388( V61 V158 ) C1391( V61 V187 ) C1392( V61 V203 ) C1393( V61 V215 ) C1395( V61 V232 ) \nC1396( V61 V250 ) C1397( V61 V251 ) C1401( V61 V278 ) C1402( V62 V67 ) C1403( V62 V97 ) C1407( V62 V133 ) \nC1409( V62 V153 ) C1410( V62 V157 ) C1411( V62 V160 ) C1412( V62 V167 ) C1414( V62 V179 ) C1416( V62 V185 ) \nC1417( V62 V189 ) C1418( V62 V206 ) C1419( V62 V209 ) C1422( V62 V255 ) C1424( V63 V69 ) C1425( V63 V86 ) \nC1426( V63 V91 ) C1427( V63 V98 ) C1428( V63 V128 ) C1430( V63 V135 ) C1432( V63 V153 ) C1433( V63 V192 ) \nC1434( V63 V204 ) C1435( V63 V225 ) C1438( V64 V73 ) C1439( V64 V79 ) C1441( V64 V122 ) C1442( V64 V125 ) \nC1444( V64 V135 ) C1447( V64 V155 ) C1448( V64 V169 ) C1451( V64 V178 ) C1453( V64 V212 ) C1454( V64 V213 ) \nC1455( V64 V214 ) C1457( V64 V237 ) C1458( V64 V247 ) C1460( V64 V280 ) C1461( V64 V281 ) C1462( V64 V289 ) \nC1516( V67 V101 ) C1517( V67 V139 ) C1518( V67 V151 ) C1519( V67 V161 ) C1520( V67 V162 ) C1521( V67 V174 ) \nC1523( V67 V195 ) C1524( V67 V198 ) C1525( V67 V209 ) C1528( V67 V274 ) C1529( V67 V294 ) C1554( V69 V70 ) \nC1555( V69 V71 ) C1557( V69 V124 ) C1558( V69 V127 ) C1559( V69 V128 ) C1561( V69 V135 ) C1562( V69 V167 ) \nC1564( V69 V197 ) C1565( V69 V204 ) C1566( V69 V215 ) C1568( V69 V241 ) C1569( V69 V250 ) C1570( V69 V262 ) \nC1571( V69 V273 ) C1572( V69 V279 ) C1573( V70 V71 ) C1574( V70 V83 ) C1576( V70 V124 ) C1577( V70 V127 ) \nC1578( V70 V131 ) C1579( V70 V167 ) C1580( V70 V215 ) C1581( V70 V231 ) C1582( V70 V234 ) C1583( V70 V248 ) \nC1584( V70 V252 ) C1586( V70 V262 ) C1588( V70 V279 ) C1590( V71 V75 ) C1594( V71 V121 ) C1595( V71 V124 ) \nC1596( V71 V127 ) C1598( V71 V167 ) C1603( V71 V215 ) C1604( V71 V230 ) C1605( V71 V250 ) C1606( V71 V260 ) \nC1611( V71 V279 ) C1612( V72 V79 ) C1613( V72 V87 ) C1615( V72 V98 ) C1618( V72 V174 ) C1619( V72 V204 ) \nC1623( V72 V234 ) C1624( V72 V241 ) C1625( V72 V243 ) C1626( V72 V248 ) C1627( V72 V251 ) C1629( V72 V289 ) \nC1632( V73 V79 ) C1634( V73 V102 ) C1635( V73 V103 ) C1639( V73 V143 ) C1640( V73 V169 ) C1641( V73 V171 ) \nC1644( V73 V178 ) C1645( V73 V205 ) C1646( V73 V215 ) C1648( V73 V239 ) C1676( V75 V85 ) C1678( V75 V101 ) \nC1679( V75 V106 ) C1682( V75 V119 ) C1683( V75 V162 ) C1684( V75 V172 ) C1688( V75 V205 ) C1689( V75 V221 ) \nC1691( V75 V230 ) C1692( V75 V242 ) C1693( V75 V260 ) C1696( V75 V276 ) C1697( V75 V279 ) C1699( V76 V78 ) \nC1700( V76 V83 ) C1701( V76 V86 ) C1702( V76 V87 ) C1703( V76 V117 ) C1704( V76 V133 ) C1705( V76 V141 ) \nC1706( V76 V156 ) C1707( V76 V157 ) C1710( V76 V186 ) C1711( V76 V188 ) C1713( V76 V213 ) C1714( V76 V220 ) \nC1716( V76 V234 ) C1718( V76 V251 ) C1720( V76 V257 ) C1721( V76 V258 ) C1723( V77 V84 ) C1724( V77 V91 ) \nC1725( V77 V103 ) C1727( V77 V114 ) C1731( V77 V155 ) C1732( V77 V162 ) C1733( V77 V171 )</w:t>
      </w:r>
    </w:p>
    <w:p>
      <w:pPr>
        <w:pStyle w:val="PreformattedText"/>
        <w:bidi w:val="0"/>
        <w:spacing w:before="0" w:after="0"/>
        <w:jc w:val="left"/>
        <w:rPr/>
      </w:pPr>
      <w:r>
        <w:rPr/>
        <w:t xml:space="preserve"> </w:t>
      </w:r>
      <w:r>
        <w:rPr/>
        <w:t>C1734( V77 V172 ) \nC1735( V77 V185 ) C1736( V77 V188 ) C1737( V77 V204 ) C1738( V77 V208 ) C1741( V77 V273 ) C1742( V77 V276 ) \nC1744( V78 V110 ) C1745( V78 V116 ) C1746( V78 V117 ) C1747( V78 V119 ) C1748( V78 V127 ) C1749( V78 V154 ) \nC1750( V78 V169 ) C1752( V78 V181 ) C1754( V78 V234 ) C1755( V78 V235 ) C1756( V78 V248 ) C1759( V78 V256 ) \nC1760( V78 V257 ) C1761( V78 V258 ) C1763( V78 V263 ) C1764( V78 V280 ) C1770( V79 V87 ) C1774( V79 V141 ) \nC1776( V79 V169 ) C1778( V79 V178 ) C1780( V79 V206 ) C1786( V79 V241 ) C1787( V79 V248 ) C1788( V79 V256 ) \nC1792( V79 V289 ) C1793( V80 V84 ) C1795( V80 V121 ) C1796( V80 V139 ) C1797( V80 V141 ) C1798( V80 V143 ) \nC1799( V80 V148 ) C1801( V80 V201 ) C1802( V80 V206 ) C1803( V80 V212 ) C1804( V80 V218 ) C1806( V80 V241 ) \nC1808( V80 V262 ) C1811( V81 V86 ) C1812( V81 V89 ) C1813( V81 V94 ) C1814( V81 V96 ) C1815( V81 V98 ) \nC1816( V81 V102 ) C1818( V81 V111 ) C1819( V81 V114 ) C1820( V81 V119 ) C1821( V81 V129 ) C1822( V81 V146 ) \nC1823( V81 V169 ) C1825( V81 V184 ) C1826( V81 V189 ) C1829( V81 V196 ) C1830( V81 V220 ) C1831( V81 V247 ) \nC1832( V81 V257 ) C1834( V81 V288 ) C1836( V82 V84 ) C1837( V82 V103 ) C1838( V82 V106 ) C1840( V82 V110 ) \nC1842( V82 V129 ) C1843( V82 V144 ) C1844( V82 V178 ) C1845( V82 V187 ) C1846( V82 V192 ) C1848( V82 V201 ) \nC1849( V82 V213 ) C1850( V82 V232 ) C1851( V82 V263 ) C1852( V82 V278 ) C1853( V82 V294 ) C1854( V83 V127 ) \nC1855( V83 V131 ) C1856( V83 V133 ) C1857( V83 V141 ) C1858( V83 V149 ) C1859( V83 V156 ) C1860( V83 V158 ) \nC1863( V83 V186 ) C1865( V83 V213 ) C1866( V83 V218 ) C1867( V83 V220 ) C1869( V83 V251 ) C1870( V83 V252 ) \nC1871( V83 V280 ) C1875( V84 V106 ) C1878( V84 V144 ) C1879( V84 V162 ) C1880( V84 V187 ) C1881( V84 V204 ) \nC1882( V84 V232 ) C1884( V84 V273 ) C1885( V84 V276 ) C1886( V84 V278 ) C1889( V85 V101 ) C1892( V85 V117 ) \nC1893( V85 V119 ) C1896( V85 V151 ) C1898( V85 V158 ) C1899( V85 V160 ) C1900( V85 V162 ) C1901( V85 V172 ) \nC1902( V85 V181 ) C1904( V85 V187 ) C1906( V85 V220 ) C1907( V85 V223 ) C1908( V85 V260 ) C1909( V85 V279 ) \nC1911( V86 V87 ) C1912( V86 V91 ) C1913( V86 V96 ) C1914( V86 V98 ) C1916( V86 V129 ) C1918( V86 V135 ) \nC1920( V86 V153 ) C1921( V86 V157 ) C1922( V86 V169 ) C1924( V86 V188 ) C1925( V86 V189 ) C1927( V86 V220 ) \nC1932( V87 V116 ) C1933( V87 V157 ) C1934( V87 V167 ) C1935( V87 V188 ) C1936( V87 V208 ) C1938( V87 V241 ) \nC1939( V87 V243 ) C1940( V87 V248 ) C1943( V87 V275 ) C1944( V87 V289 ) C1970( V89 V94 ) C1971( V89 V96 ) \nC1972( V89 V102 ) C1973( V89 V148 ) C1974( V89 V184 ) C1976( V89 V198 ) C1977( V89 V208 ) C1978( V89 V210 ) \nC1979( V89 V239 ) C1980( V89 V247 ) C1981( V89 V257 ) C1982( V89 V268 ) C1983( V89 V273 ) C1985( V89 V288 ) \nC1986( V89 V289 ) C1989( V89 V293 ) C1990( V90 V120 ) C1991( V90 V131 ) C1992( V90 V146 ) C1996( V90 V156 ) \nC1999( V90 V184 ) C2000( V90 V197 ) C2002( V90 V223 ) C2006( V90 V265 ) C2007( V90 V274 ) C2008( V91 V98 ) \nC2009( V91 V114 ) C2011( V91 V135 ) C2012( V91 V139 ) C2015( V91 V153 ) C2017( V91 V172 ) C2018( V91 V178 ) \nC2019( V91 V185 ) C2020( V91 V228 ) C2026( V91 V293 ) C2072( V94 V102 ) C2073( V94 V106 ) C2074( V94 V117 ) \nC2075( V94 V163 ) C2077( V94 V184 ) C2078( V94 V188 ) C2080( V94 V212 ) C2081( V94 V214 ) C2084( V94 V247 ) \nC2085( V94 V255 ) C2086( V94 V257 ) C2087( V94 V265 ) C2089( V94 V288 ) C2111( V96 V129 ) C2113( V96 V151 ) \nC2115( V96 V169 ) C2117( V96 V189 ) C2121( V96 V208 ) C2122( V96 V210 ) C2123( V96 V220 ) C2124( V96 V237 ) \nC2125( V96 V242 ) C2126( V96 V273 ) C2127( V96 V289 ) C2128( V96 V293 ) C2129( V97 V101 ) C2132( V97 V123 ) \nC2133( V97 V133 ) C2135( V97 V146 ) C2138( V97 V167 ) C2139( V97 V172 ) C2141( V97 V198 ) C2147( V97 V268 ) \nC2148( V97 V276 ) C2149( V97 V278 ) C2152( V98 V111 ) C2153( V98 V114 ) C2154( V98 V119 ) C2156( V98 V135 ) \nC2158( V98 V146 ) C2159( V98 V153 ) C2160( V98 V174 ) C2162( V98 V196 ) C2163( V98 V204 ) C2167( V98 V243 ) \nC2168( V98 V251 ) C2213( V101 V119 ) C2214( V101 V146 ) C2215( V101 V162 ) C2218( V101 V172 ) C2219( V101 V195 ) \nC2223( V101 V279 ) C2226( V102 V121 ) C2227( V102 V143 ) C2228( V102 V145 ) C2229( V102 V154 ) C2230( V102 V157 ) \nC2231( V102 V171 ) C2234( V102 V184 ) C2235( V102 V189 ) C2237( V102 V201 ) C2238( V102 V205 ) C2239( V102 V215 ) \nC2240( V102 V239 ) C2241( V102 V247 ) C2242( V102 V257 ) C2245( V102 V288 ) C2247( V103 V110 ) C2249( V103 V129 ) \nC2250( V103 V144 ) C2252( V103 V155 ) C2253( V103 V171 ) C2256( V103 V178 ) C2257( V103 V188 ) C2259( V103 V208 ) \nC2260( V103 V213 ) C2264( V103 V294 ) C2305( V106 V144 ) C2306( V106 V187 ) C2307( V106 V188 ) C2308( V106 V205 ) \nC2309( V106 V212 ) C2310( V106 V221 ) C2312( V106 V232 ) C2314( V106 V242 ) C2315( V106 V265 ) C2318( V106 V276 ) \nC2319( V106 V278 ) C2378( V110 V116 ) C2379( V110 V119 ) C2380( V110 V129 ) C2381( V110 V144 ) C2382( V110 V163 ) \nC2383( V110 V169 ) C2384( V110 V178 ) C2385( V110 V181 ) C2387( V110 V213 ) C2388( V110 V214 ) C2389( V110 V225 ) \nC2390( V110 V228 ) C2391( V110 V235 ) C2393( V110 V243 ) C2394( V110 V256 ) C2395( V110 V263 ) C2396( V110 V279 ) \nC2397( V110 V280 ) C2398( V110 V294 ) C2399( V111 V114 ) C2400( V111 V119 ) C2401( V111 V146 ) C2403( V111 V161 ) \nC2404( V111 V186 ) C2406( V111 V196 ) C2412( V111 V274 ) C2450( V114 V119 ) C2452( V114 V136 ) C2454( V114 V146 ) \nC2455( V114 V158 ) C2456( V114 V172 ) C2457( V114 V185 ) C2459( V114 V196 ) C2460( V114 V203 ) C2461( V114 V215 ) \nC2463( V114 V251 ) C2485( V116 V119 ) C2486( V116 V136 ) C2488( V116 V167 ) C2489( V116 V169 ) C2490( V116 V181 ) \nC2491( V116 V192 ) C2492( V116 V208 ) C2493( V116 V231 ) C2494( V116 V235 ) C2495( V116 V243 ) C2496( V116 V256 ) \nC2497( V116 V263 ) C2498( V116 V275 ) C2499( V116 V280 ) C2503( V117 V151 ) C2504( V117 V158 ) C2505( V117 V163 ) \nC2507( V117 V181 ) C2509( V117 V187 ) C2511( V117 V214 ) C2512( V117 V223 ) C2515( V117 V234 ) C2518( V117 V255 ) \nC2519( V117 V257 ) C2520( V117 V258 ) C2521( V117 V260 ) C2539( V119 V146 ) C2540( V119 V162 ) C2541( V119 V169 ) \nC2542( V119 V172 ) C2543( V119 V181 ) C2545( V119 V196 ) C2546( V119 V235 ) C2547( V119 V256 ) C2548( V119 V263 ) \nC2550( V119 V279 ) C2551( V119 V280 ) C2553( V120 V131 ) C2554( V120 V145 ) C2556( V120 V149 ) C2559( V120 V179 ) \nC2560( V120 V195 ) C2561( V120 V196 ) C2562( V120 V197 ) C2564( V120 V223 ) C2565( V120 V230 ) C2566( V120 V232 ) \nC2570( V120 V250 ) C2571( V120 V258 ) C2572( V120 V274 ) C2573( V120 V281 ) C2574( V121 V139 ) C2575( V121 V141 ) \nC2576( V121 V145 ) C2577( V121 V148 ) C2578( V121 V154 ) C2579( V121 V157 ) C2584( V121 V189 ) C2586( V121 V201 ) \nC2587( V121 V206 ) C2588( V121 V212 ) C2589( V121 V218 ) C2591( V121 V241 ) C2592( V121 V250 ) C2596( V122 V125 ) \nC2597( V122 V134 ) C2598( V122 V144 ) C2599( V122 V148 ) C2600( V122 V155 ) C2601( V122 V161 ) C2602( V122 V163 ) \nC2606( V122 V186 ) C2609( V122 V209 ) C2610( V122 V212 ) C2611( V122 V214 ) C2613( V122 V237 ) C2616( V122 V268 ) \nC2617( V122 V280 ) C2618( V122 V281 ) C2620( V123 V124 ) C2621( V123 V155 ) C2622( V123 V198 ) C2623( V123 V203 ) \nC2624( V123 V210 ) C2625( V123 V221 ) C2627( V123 V230 ) C2629( V123 V245 ) C2630( V123 V256 ) C2631( V123 V257 ) \nC2632( V123 V263 ) C2633( V123 V265 ) C2634( V123 V268 ) C2635( V123 V275 ) C2636( V123 V276 ) C2637( V123 V278 ) \nC2640( V124 V127 ) C2642( V124 V155 ) C2644( V124 V167 ) C2645( V124 V174 ) C2646( V124 V210 ) C2647( V124 V215 ) \nC2649( V124 V221 ) C2653( V124 V275 ) C2654( V124 V279 ) C2658( V125 V134 ) C2661( V125 V155 ) C2665( V125 V212 ) \nC2666( V125 V214 ) C2667( V125 V221 ) C2669( V125 V225 ) C2671( V125 V228 ) C2672( V125 V231 ) C2673( V125 V235 ) \nC2674( V125 V237 ) C2675( V125 V255 ) C2679( V125 V280 ) C2680( V125 V281 ) C2699( V127 V131 ) C2700( V127 V154 ) \nC2701( V127 V167 ) C2702( V127 V215 ) C2703( V127 V248 ) C2704( V127 V252 ) C2706( V127 V279 ) C2714( V128 V133 ) \nC2715( V128 V135 ) C2718( V128 V195 ) C2719( V128 V204 ) C2723( V128 V258 ) C2726( V128 V288 ) C2727( V129 V144 ) \nC2728( V129 V156 ) C2729( V129 V169 ) C2731( V129 V178 ) C2732( V129 V189 ) C2735( V129 V210 ) C2736( V129 V213 ) \nC2737( V129 V220 ) C2738( V129 V252 ) C2739( V129 V288 ) C2740( V129 V294 ) C2758( V131 V145 ) C2759( V131 V149 ) \nC2760( V131 V184 ) C2761( V131 V196 ) C2762( V131 V197 ) C2763( V131 V250 ) C2764( V131 V252 ) C2765( V131 V258 ) \nC2786( V133 V141 ) C2787( V133 V156 ) C2788( V133 V167 ) C2791( V133 V186 ) C2793( V133 V195 ) C2794( V133 V213 ) \nC2796( V133 V220 ) C2798( V133 V251 ) C2799( V133 V258 ) C2802( V134 V144 ) C2803( V134 V163 ) C2806( V134 V186 ) \nC2809( V134 V203 ) C2810( V134 V209 ) C2811( V134 V218 ) C2812( V134 V221 ) C2814( V134 V231 ) C2815( V134 V235 ) \nC2816( V134 V255 ) C2818( V134 V268 ) C2823( V135 V153 ) C2824( V135 V204 ) C2826( V135 V213 ) C2828( V135 V247 ) \nC2829( V135 V289 ) C2831( V136 V158 ) C2833( V136 V179 ) C2834( V136 V192 ) C2835( V136 V203 ) C2836( V136 V215 ) \nC2838( V136 V231 ) C2839( V136 V237 ) C2840( V136 V242 ) C2841( V136 V251 ) C2842( V136 V278 ) C2844( V136 V293 ) \nC2876( V139 V141 ) C2877( V139 V148 ) C2878( V139 V151 ) C2879( V139 V161 ) C2881( V139 V174 ) C2882( V139 V178 ) \nC2883( V139 V198 ) C2884( V139 V201 ) C2885( V139 V206 ) C2886( V139 V212 ) C2887( V139 V218 ) C2889( V139 V228 ) \nC2890( V139 V241 ) C2893( V139 V274 ) C2895( V139 V293 ) C2896( V139 V294 ) C2912( V141 V148 ) C2913( V141 V156 ) \nC2916( V141 V186 ) C2919( V141 V201 ) C2920( V141 V206 ) C2921( V141 V212 ) C2922( V141 V213 ) C2924( V141 V218 ) \nC2925( V141 V220 ) C2929( V141 V241 ) C2930( V141 V251 ) C2931( V141 V256 ) C2944( V143 V145 ) C2945( V143 V160 ) \nC2947( V143 V171 ) C2948( V143 V184 ) C2950( V143 V205 ) C2951( V143 V215 ) C2952( V143 V239 ) C2954( V143 V262 ) \nC2960( V144 V163 ) C2963( V144 V178 ) C2964( V144 V186 ) C2965( V144 V187 ) C2967( V144 V209 ) C2968( V144 V213 ) \nC2969( V144 V232 ) C2970(</w:t>
      </w:r>
    </w:p>
    <w:p>
      <w:pPr>
        <w:pStyle w:val="PreformattedText"/>
        <w:bidi w:val="0"/>
        <w:spacing w:before="0" w:after="0"/>
        <w:jc w:val="left"/>
        <w:rPr/>
      </w:pPr>
      <w:r>
        <w:rPr/>
        <w:t xml:space="preserve"> </w:t>
      </w:r>
      <w:r>
        <w:rPr/>
        <w:t>V144 V268 ) C2971( V144 V278 ) C2973( V144 V294 ) C2974( V145 V149 ) C2975( V145 V154 ) \nC2976( V145 V157 ) C2977( V145 V160 ) C2981( V145 V184 ) C2982( V145 V189 ) C2984( V145 V196 ) C2986( V145 V201 ) \nC2987( V145 V250 ) C2988( V145 V258 ) C2991( V146 V156 ) C2995( V146 V172 ) C2997( V146 V196 ) C3001( V146 V265 ) \nC3018( V148 V161 ) C3021( V148 V198 ) C3022( V148 V201 ) C3023( V148 V206 ) C3025( V148 V212 ) C3026( V148 V218 ) \nC3029( V148 V239 ) C3030( V148 V241 ) C3032( V148 V247 ) C3034( V148 V268 ) C3037( V149 V158 ) C3040( V149 V196 ) \nC3041( V149 V218 ) C3044( V149 V250 ) C3045( V149 V258 ) C3047( V149 V260 ) C3049( V149 V280 ) C3050( V149 V281 ) \nC3068( V151 V158 ) C3069( V151 V161 ) C3070( V151 V174 ) C3071( V151 V181 ) C3072( V151 V187 ) C3073( V151 V198 ) \nC3075( V151 V223 ) C3076( V151 V237 ) C3077( V151 V242 ) C3078( V151 V260 ) C3079( V151 V274 ) C3080( V151 V294 ) \nC3094( V153 V154 ) C3095( V153 V157 ) C3096( V153 V160 ) C3098( V153 V179 ) C3099( V153 V185 ) C3100( V153 V189 ) \nC3101( V153 V196 ) C3102( V153 V205 ) C3103( V153 V206 ) C3107( V153 V255 ) C3110( V154 V157 ) C3114( V154 V189 ) \nC3116( V154 V196 ) C3117( V154 V201 ) C3118( V154 V205 ) C3120( V154 V248 ) C3128( V155 V171 ) C3130( V155 V188 ) \nC3131( V155 V208 ) C3132( V155 V210 ) C3133( V155 V212 ) C3134( V155 V214 ) C3135( V155 V221 ) C3136( V155 V237 ) \nC3138( V155 V275 ) C3139( V155 V280 ) C3140( V155 V281 ) C3145( V156 V186 ) C3147( V156 V210 ) C3148( V156 V213 ) \nC3149( V156 V220 ) C3150( V156 V251 ) C3151( V156 V252 ) C3153( V156 V265 ) C3154( V156 V288 ) C3155( V157 V160 ) \nC3158( V157 V179 ) C3159( V157 V185 ) C3160( V157 V188 ) C3161( V157 V189 ) C3163( V157 V201 ) C3164( V157 V206 ) \nC3166( V157 V255 ) C3169( V158 V181 ) C3170( V158 V187 ) C3171( V158 V203 ) C3172( V158 V215 ) C3173( V158 V218 ) \nC3174( V158 V223 ) C3177( V158 V251 ) C3178( V158 V260 ) C3179( V158 V280 ) C3197( V160 V179 ) C3199( V160 V184 ) \nC3200( V160 V185 ) C3201( V160 V187 ) C3202( V160 V189 ) C3204( V160 V206 ) C3205( V160 V220 ) C3207( V160 V255 ) \nC3209( V161 V174 ) C3211( V161 V186 ) C3213( V161 V198 ) C3218( V161 V274 ) C3220( V161 V294 ) C3221( V162 V172 ) \nC3222( V162 V195 ) C3223( V162 V204 ) C3226( V162 V273 ) C3227( V162 V276 ) C3228( V162 V279 ) C3233( V163 V186 ) \nC3234( V163 V209 ) C3236( V163 V214 ) C3237( V163 V225 ) C3238( V163 V228 ) C3241( V163 V243 ) C3242( V163 V255 ) \nC3243( V163 V268 ) C3244( V163 V279 ) C3288( V167 V208 ) C3289( V167 V215 ) C3291( V167 V243 ) C3292( V167 V275 ) \nC3293( V167 V279 ) C3311( V169 V178 ) C3312( V169 V181 ) C3313( V169 V189 ) C3316( V169 V220 ) C3317( V169 V235 ) \nC3318( V169 V256 ) C3319( V169 V263 ) C3321( V169 V280 ) C3334( V171 V188 ) C3336( V171 V205 ) C3337( V171 V208 ) \nC3338( V171 V215 ) C3340( V171 V235 ) C3341( V171 V239 ) C3343( V171 V245 ) C3347( V172 V185 ) C3350( V172 V279 ) \nC3366( V174 V198 ) C3367( V174 V204 ) C3373( V174 V243 ) C3375( V174 V251 ) C3376( V174 V274 ) C3378( V174 V294 ) \nC3412( V178 V213 ) C3414( V178 V228 ) C3419( V178 V293 ) C3420( V178 V294 ) C3421( V179 V185 ) C3422( V179 V189 ) \nC3423( V179 V195 ) C3424( V179 V197 ) C3425( V179 V206 ) C3426( V179 V230 ) C3427( V179 V232 ) C3429( V179 V237 ) \nC3430( V179 V242 ) C3432( V179 V255 ) C3433( V179 V278 ) C3434( V179 V281 ) C3435( V179 V293 ) C3451( V181 V187 ) \nC3452( V181 V223 ) C3453( V181 V235 ) C3454( V181 V252 ) C3455( V181 V256 ) C3456( V181 V260 ) C3457( V181 V263 ) \nC3458( V181 V280 ) C3484( V184 V197 ) C3486( V184 V247 ) C3487( V184 V257 ) C3489( V184 V288 ) C3491( V185 V189 ) \nC3492( V185 V206 ) C3493( V185 V223 ) C3494( V185 V239 ) C3496( V185 V255 ) C3500( V186 V209 ) C3501( V186 V213 ) \nC3502( V186 V220 ) C3504( V186 V251 ) C3505( V186 V268 ) C3509( V187 V220 ) C3510( V187 V223 ) C3511( V187 V232 ) \nC3512( V187 V260 ) C3513( V187 V278 ) C3514( V188 V208 ) C3515( V188 V212 ) C3518( V188 V265 ) C3523( V189 V201 ) \nC3524( V189 V206 ) C3525( V189 V220 ) C3527( V189 V255 ) C3552( V192 V201 ) C3553( V192 V225 ) C3554( V192 V231 ) \nC3555( V192 V263 ) C3557( V192 V294 ) C3572( V195 V197 ) C3574( V195 V230 ) C3575( V195 V232 ) C3578( V195 V258 ) \nC3580( V195 V281 ) C3581( V196 V205 ) C3583( V196 V250 ) C3584( V196 V258 ) C3589( V197 V230 ) C3590( V197 V232 ) \nC3592( V197 V241 ) C3593( V197 V250 ) C3594( V197 V262 ) C3595( V197 V273 ) C3596( V197 V281 ) C3599( V198 V239 ) \nC3600( V198 V247 ) C3601( V198 V268 ) C3602( V198 V274 ) C3603( V198 V276 ) C3604( V198 V278 ) C3607( V198 V294 ) \nC3627( V201 V206 ) C3628( V201 V212 ) C3629( V201 V218 ) C3631( V201 V241 ) C3632( V201 V263 ) C3633( V201 V294 ) \nC3642( V203 V215 ) C3643( V203 V218 ) C3645( V203 V230 ) C3646( V203 V245 ) C3647( V203 V251 ) C3648( V203 V256 ) \nC3649( V203 V257 ) C3650( V203 V263 ) C3651( V203 V265 ) C3655( V204 V243 ) C3656( V204 V251 ) C3658( V204 V273 ) \nC3659( V204 V276 ) C3661( V205 V215 ) C3662( V205 V221 ) C3664( V205 V239 ) C3666( V205 V242 ) C3670( V205 V276 ) \nC3673( V206 V212 ) C3675( V206 V218 ) C3679( V206 V241 ) C3681( V206 V255 ) C3682( V206 V256 ) C3694( V208 V210 ) \nC3695( V208 V243 ) C3697( V208 V273 ) C3698( V208 V275 ) C3699( V208 V289 ) C3701( V208 V293 ) C3706( V209 V268 ) \nC3709( V210 V221 ) C3710( V210 V252 ) C3711( V210 V273 ) C3712( V210 V275 ) C3714( V210 V288 ) C3715( V210 V289 ) \nC3716( V210 V293 ) C3724( V212 V214 ) C3725( V212 V218 ) C3727( V212 V237 ) C3729( V212 V241 ) C3730( V212 V265 ) \nC3732( V212 V280 ) C3733( V212 V281 ) C3734( V213 V220 ) C3735( V213 V247 ) C3736( V213 V251 ) C3737( V213 V289 ) \nC3738( V213 V294 ) C3739( V214 V225 ) C3740( V214 V228 ) C3743( V214 V237 ) C3744( V214 V243 ) C3745( V214 V255 ) \nC3746( V214 V279 ) C3747( V214 V280 ) C3748( V214 V281 ) C3750( V215 V239 ) C3751( V215 V251 ) C3754( V215 V279 ) \nC3773( V218 V241 ) C3775( V218 V280 ) C3789( V220 V251 ) C3792( V221 V231 ) C3793( V221 V235 ) C3794( V221 V242 ) \nC3795( V221 V255 ) C3798( V221 V275 ) C3799( V221 V276 ) C3808( V223 V239 ) C3812( V223 V260 ) C3813( V223 V274 ) \nC3824( V225 V228 ) C3826( V225 V243 ) C3828( V225 V279 ) C3847( V228 V243 ) C3851( V228 V279 ) C3853( V228 V293 ) \nC3859( V230 V232 ) C3861( V230 V245 ) C3862( V230 V256 ) C3863( V230 V257 ) C3864( V230 V260 ) C3865( V230 V263 ) \nC3866( V230 V265 ) C3868( V230 V281 ) C3870( V231 V234 ) C3871( V231 V235 ) C3872( V231 V248 ) C3874( V231 V255 ) \nC3876( V231 V262 ) C3881( V232 V245 ) C3882( V232 V275 ) C3883( V232 V278 ) C3884( V232 V281 ) C3891( V234 V248 ) \nC3895( V234 V257 ) C3896( V234 V258 ) C3897( V234 V262 ) C3900( V235 V245 ) C3901( V235 V255 ) C3902( V235 V256 ) \nC3904( V235 V263 ) C3906( V235 V280 ) C3913( V237 V242 ) C3914( V237 V278 ) C3915( V237 V280 ) C3916( V237 V281 ) \nC3917( V237 V293 ) C3920( V239 V247 ) C3922( V239 V268 ) C3933( V241 V248 ) C3934( V241 V250 ) C3935( V241 V262 ) \nC3937( V241 V273 ) C3938( V241 V289 ) C3940( V242 V276 ) C3941( V242 V278 ) C3942( V242 V293 ) C3944( V243 V251 ) \nC3945( V243 V275 ) C3946( V243 V279 ) C3952( V245 V256 ) C3953( V245 V257 ) C3954( V245 V263 ) C3955( V245 V265 ) \nC3956( V245 V275 ) C3965( V247 V257 ) C3966( V247 V268 ) C3968( V247 V288 ) C3969( V247 V289 ) C3974( V248 V262 ) \nC3979( V248 V289 ) C3990( V250 V258 ) C3992( V250 V262 ) C3994( V250 V273 ) C3997( V252 V288 ) C4009( V256 V257 ) \nC4010( V256 V263 ) C4011( V256 V265 ) C4013( V256 V280 ) C4015( V257 V258 ) C4016( V257 V263 ) C4017( V257 V265 ) \nC4018( V257 V288 ) C4028( V260 V281 ) C4037( V262 V273 ) C4040( V263 V265 ) C4041( V263 V280 ) C4042( V263 V294 ) \nC4052( V268 V276 ) C4053( V268 V278 ) C4064( V273 V276 ) C4065( V273 V289 ) C4066( V273 V293 ) C4068( V274 V294 ) \nC4073( V276 V278 ) C4074( V278 V293 ) C4077( V280 V281 ) C4095( V289 V293 ) "]1[shape=box, label="id:1 level: 1\n102: V22 V23 V25 V30 V32 \nV40 V44 V47 V50 V53 V57 \nV58 V64 V70 V75 V76 V77 \nV78 V81 V83 V85 V89 V91 \nV94 V96 V101 V102 V110 V114 \nV116 V117 V119 V120 V121 V122 \nV123 V124 V125 V127 V131 V133 \nV134 V136 V141 V144 V145 V149 \nV151 V154 V155 V156 V157 V158 \nV162 V163 V169 V172 V179 V181 \nV184 V185 V186 V187 V189 V196 \nV201 V203 V208 V209 V210 V212 \nV213 V214 V220 V221 V223 V230 \nV235 V237 V242 V245 V247 V250 \nV251 V252 V256 V257 V258 V260 \nV263 V265 V268 V273 V275 V278 \nV279 V280 V281 V288 V289 V293 \nV296 \n671: C424( V22 V44 ) C425( V22 V50 ) C426( V22 V77 ) C428( V22 V81 ) C429( V22 V89 ) \nC430( V22 V91 ) C431( V22 V94 ) C432( V22 V102 ) C434( V22 V114 ) C438( V22 V172 ) C439( V22 V184 ) \nC440( V22 V185 ) C442( V22 V247 ) C443( V22 V257 ) C447( V22 V288 ) C449( V23 V30 ) C453( V23 V57 ) \nC455( V23 V70 ) C456( V23 V83 ) C457( V23 V101 ) C458( V23 V124 ) C459( V23 V127 ) C460( V23 V131 ) \nC463( V23 V162 ) C470( V23 V252 ) C507( V25 V102 ) C509( V25 V121 ) C510( V25 V145 ) C511( V25 V149 ) \nC512( V25 V154 ) C513( V25 V157 ) C517( V25 V189 ) C520( V25 V201 ) C523( V25 V260 ) C524( V25 V263 ) \nC526( V25 V281 ) C633( V30 V32 ) C636( V30 V57 ) C637( V30 V70 ) C638( V30 V83 ) C641( V30 V96 ) \nC643( V30 V127 ) C644( V30 V131 ) C648( V30 V151 ) C650( V30 V156 ) C653( V30 V237 ) C654( V30 V242 ) \nC655( V30 V252 ) C657( V30 V265 ) C690( V32 V96 ) C692( V32 V123 ) C693( V32 V124 ) C694( V32 V125 ) \nC696( V32 V134 ) C698( V32 V151 ) C700( V32 V155 ) C703( V32 V210 ) C704( V32 V221 ) C707( V32 V235 ) \nC708( V32 V237 ) C709( V32 V242 ) C712( V32 V275 ) C715( V32 V296 ) C896( V40 V64 ) C898( V40 V70 ) \nC903( V40 V123 ) C904( V40 V124 ) C905( V40 V127 ) C909( V40 V169 ) C912( V40 V203 ) C915( V40 V230 ) \nC916( V40 V245 ) C917( V40 V256 ) C918( V40 V257 ) C919( V40 V263 ) C921( V40 V265 ) C922( V40 V279 ) \nC923( V40 V296 ) C978( V44 V50 ) C980( V44 V70 ) C981( V44 V77 ) C982( V44 V91 ) C984( V44 V114 ) \nC988( V44 V172 ) C989( V44 V185 ) C990( V44 V223 ) C1051( V47 V57 ) C1054( V47 V120 ) C1055( V47 V131 ) \nC1056( V47 V145 ) C1057( V47 V149 ) C1060( V47 V179 ) C1061( V47 V186 ) C1063( V47 V196 ) C1066( V47 V230</w:t>
      </w:r>
    </w:p>
    <w:p>
      <w:pPr>
        <w:pStyle w:val="PreformattedText"/>
        <w:bidi w:val="0"/>
        <w:spacing w:before="0" w:after="0"/>
        <w:jc w:val="left"/>
        <w:rPr/>
      </w:pPr>
      <w:r>
        <w:rPr/>
        <w:t xml:space="preserve"> </w:t>
      </w:r>
      <w:r>
        <w:rPr/>
        <w:t>) \nC1069( V47 V250 ) C1070( V47 V258 ) C1072( V47 V281 ) C1125( V50 V75 ) C1126( V50 V77 ) C1127( V50 V91 ) \nC1129( V50 V110 ) C1130( V50 V114 ) C1132( V50 V163 ) C1133( V50 V172 ) C1135( V50 V185 ) C1138( V50 V214 ) \nC1141( V50 V230 ) C1144( V50 V260 ) C1146( V50 V279 ) C1193( V53 V77 ) C1195( V53 V89 ) C1196( V53 V96 ) \nC1200( V53 V133 ) C1202( V53 V162 ) C1206( V53 V208 ) C1207( V53 V210 ) C1209( V53 V258 ) C1212( V53 V273 ) \nC1214( V53 V289 ) C1215( V53 V293 ) C1289( V57 V70 ) C1290( V57 V83 ) C1293( V57 V120 ) C1294( V57 V123 ) \nC1295( V57 V127 ) C1296( V57 V131 ) C1297( V57 V145 ) C1298( V57 V149 ) C1299( V57 V196 ) C1303( V57 V250 ) \nC1304( V57 V252 ) C1305( V57 V258 ) C1306( V57 V268 ) C1308( V57 V278 ) C1312( V58 V122 ) C1313( V58 V134 ) \nC1315( V58 V144 ) C1316( V58 V145 ) C1318( V58 V163 ) C1323( V58 V184 ) C1324( V58 V186 ) C1327( V58 V209 ) \nC1331( V58 V268 ) C1441( V64 V122 ) C1442( V64 V125 ) C1447( V64 V155 ) C1448( V64 V169 ) C1453( V64 V212 ) \nC1454( V64 V213 ) C1455( V64 V214 ) C1457( V64 V237 ) C1458( V64 V247 ) C1460( V64 V280 ) C1461( V64 V281 ) \nC1462( V64 V289 ) C1574( V70 V83 ) C1576( V70 V124 ) C1577( V70 V127 ) C1578( V70 V131 ) C1584( V70 V252 ) \nC1588( V70 V279 ) C1676( V75 V85 ) C1678( V75 V101 ) C1682( V75 V119 ) C1683( V75 V162 ) C1684( V75 V172 ) \nC1689( V75 V221 ) C1691( V75 V230 ) C1692( V75 V242 ) C1693( V75 V260 ) C1697( V75 V279 ) C1699( V76 V78 ) \nC1700( V76 V83 ) C1703( V76 V117 ) C1704( V76 V133 ) C1705( V76 V141 ) C1706( V76 V156 ) C1707( V76 V157 ) \nC1710( V76 V186 ) C1713( V76 V213 ) C1714( V76 V220 ) C1718( V76 V251 ) C1720( V76 V257 ) C1721( V76 V258 ) \nC1724( V77 V91 ) C1727( V77 V114 ) C1731( V77 V155 ) C1732( V77 V162 ) C1734( V77 V172 ) C1735( V77 V185 ) \nC1738( V77 V208 ) C1741( V77 V273 ) C1744( V78 V110 ) C1745( V78 V116 ) C1746( V78 V117 ) C1747( V78 V119 ) \nC1748( V78 V127 ) C1749( V78 V154 ) C1750( V78 V169 ) C1752( V78 V181 ) C1755( V78 V235 ) C1759( V78 V256 ) \nC1760( V78 V257 ) C1761( V78 V258 ) C1763( V78 V263 ) C1764( V78 V280 ) C1812( V81 V89 ) C1813( V81 V94 ) \nC1814( V81 V96 ) C1816( V81 V102 ) C1819( V81 V114 ) C1820( V81 V119 ) C1823( V81 V169 ) C1825( V81 V184 ) \nC1826( V81 V189 ) C1829( V81 V196 ) C1830( V81 V220 ) C1831( V81 V247 ) C1832( V81 V257 ) C1834( V81 V288 ) \nC1854( V83 V127 ) C1855( V83 V131 ) C1856( V83 V133 ) C1857( V83 V141 ) C1858( V83 V149 ) C1859( V83 V156 ) \nC1860( V83 V158 ) C1863( V83 V186 ) C1865( V83 V213 ) C1867( V83 V220 ) C1869( V83 V251 ) C1870( V83 V252 ) \nC1871( V83 V280 ) C1889( V85 V101 ) C1892( V85 V117 ) C1893( V85 V119 ) C1896( V85 V151 ) C1898( V85 V158 ) \nC1900( V85 V162 ) C1901( V85 V172 ) C1902( V85 V181 ) C1904( V85 V187 ) C1906( V85 V220 ) C1907( V85 V223 ) \nC1908( V85 V260 ) C1909( V85 V279 ) C1970( V89 V94 ) C1971( V89 V96 ) C1972( V89 V102 ) C1974( V89 V184 ) \nC1977( V89 V208 ) C1978( V89 V210 ) C1980( V89 V247 ) C1981( V89 V257 ) C1982( V89 V268 ) C1983( V89 V273 ) \nC1985( V89 V288 ) C1986( V89 V289 ) C1989( V89 V293 ) C2009( V91 V114 ) C2017( V91 V172 ) C2019( V91 V185 ) \nC2026( V91 V293 ) C2072( V94 V102 ) C2074( V94 V117 ) C2075( V94 V163 ) C2077( V94 V184 ) C2080( V94 V212 ) \nC2081( V94 V214 ) C2084( V94 V247 ) C2086( V94 V257 ) C2087( V94 V265 ) C2089( V94 V288 ) C2113( V96 V151 ) \nC2115( V96 V169 ) C2117( V96 V189 ) C2121( V96 V208 ) C2122( V96 V210 ) C2123( V96 V220 ) C2124( V96 V237 ) \nC2125( V96 V242 ) C2126( V96 V273 ) C2127( V96 V289 ) C2128( V96 V293 ) C2213( V101 V119 ) C2215( V101 V162 ) \nC2218( V101 V172 ) C2223( V101 V279 ) C2226( V102 V121 ) C2228( V102 V145 ) C2229( V102 V154 ) C2230( V102 V157 ) \nC2234( V102 V184 ) C2235( V102 V189 ) C2237( V102 V201 ) C2241( V102 V247 ) C2242( V102 V257 ) C2245( V102 V288 ) \nC2378( V110 V116 ) C2379( V110 V119 ) C2381( V110 V144 ) C2382( V110 V163 ) C2383( V110 V169 ) C2385( V110 V181 ) \nC2387( V110 V213 ) C2388( V110 V214 ) C2391( V110 V235 ) C2394( V110 V256 ) C2395( V110 V263 ) C2396( V110 V279 ) \nC2397( V110 V280 ) C2450( V114 V119 ) C2452( V114 V136 ) C2455( V114 V158 ) C2456( V114 V172 ) C2457( V114 V185 ) \nC2459( V114 V196 ) C2460( V114 V203 ) C2463( V114 V251 ) C2485( V116 V119 ) C2486( V116 V136 ) C2489( V116 V169 ) \nC2490( V116 V181 ) C2492( V116 V208 ) C2494( V116 V235 ) C2496( V116 V256 ) C2497( V116 V263 ) C2498( V116 V275 ) \nC2499( V116 V280 ) C2503( V117 V151 ) C2504( V117 V158 ) C2505( V117 V163 ) C2507( V117 V181 ) C2509( V117 V187 ) \nC2511( V117 V214 ) C2512( V117 V223 ) C2519( V117 V257 ) C2520( V117 V258 ) C2521( V117 V260 ) C2540( V119 V162 ) \nC2541( V119 V169 ) C2542( V119 V172 ) C2543( V119 V181 ) C2545( V119 V196 ) C2546( V119 V235 ) C2547( V119 V256 ) \nC2548( V119 V263 ) C2550( V119 V279 ) C2551( V119 V280 ) C2553( V120 V131 ) C2554( V120 V145 ) C2556( V120 V149 ) \nC2559( V120 V179 ) C2561( V120 V196 ) C2564( V120 V223 ) C2565( V120 V230 ) C2570( V120 V250 ) C2571( V120 V258 ) \nC2573( V120 V281 ) C2575( V121 V141 ) C2576( V121 V145 ) C2578( V121 V154 ) C2579( V121 V157 ) C2584( V121 V189 ) \nC2586( V121 V201 ) C2588( V121 V212 ) C2592( V121 V250 ) C2596( V122 V125 ) C2597( V122 V134 ) C2598( V122 V144 ) \nC2600( V122 V155 ) C2602( V122 V163 ) C2606( V122 V186 ) C2609( V122 V209 ) C2610( V122 V212 ) C2611( V122 V214 ) \nC2613( V122 V237 ) C2616( V122 V268 ) C2617( V122 V280 ) C2618( V122 V281 ) C2620( V123 V124 ) C2621( V123 V155 ) \nC2623( V123 V203 ) C2624( V123 V210 ) C2625( V123 V221 ) C2627( V123 V230 ) C2629( V123 V245 ) C2630( V123 V256 ) \nC2631( V123 V257 ) C2632( V123 V263 ) C2633( V123 V265 ) C2634( V123 V268 ) C2635( V123 V275 ) C2637( V123 V278 ) \nC2639( V123 V296 ) C2640( V124 V127 ) C2642( V124 V155 ) C2646( V124 V210 ) C2649( V124 V221 ) C2653( V124 V275 ) \nC2654( V124 V279 ) C2657( V124 V296 ) C2658( V125 V134 ) C2661( V125 V155 ) C2665( V125 V212 ) C2666( V125 V214 ) \nC2667( V125 V221 ) C2673( V125 V235 ) C2674( V125 V237 ) C2679( V125 V280 ) C2680( V125 V281 ) C2699( V127 V131 ) \nC2700( V127 V154 ) C2704( V127 V252 ) C2706( V127 V279 ) C2758( V131 V145 ) C2759( V131 V149 ) C2760( V131 V184 ) \nC2761( V131 V196 ) C2763( V131 V250 ) C2764( V131 V252 ) C2765( V131 V258 ) C2786( V133 V141 ) C2787( V133 V156 ) \nC2791( V133 V186 ) C2794( V133 V213 ) C2796( V133 V220 ) C2798( V133 V251 ) C2799( V133 V258 ) C2802( V134 V144 ) \nC2803( V134 V163 ) C2806( V134 V186 ) C2809( V134 V203 ) C2810( V134 V209 ) C2812( V134 V221 ) C2815( V134 V235 ) \nC2818( V134 V268 ) C2831( V136 V158 ) C2833( V136 V179 ) C2835( V136 V203 ) C2839( V136 V237 ) C2840( V136 V242 ) \nC2841( V136 V251 ) C2842( V136 V278 ) C2844( V136 V293 ) C2845( V136 V296 ) C2913( V141 V156 ) C2916( V141 V186 ) \nC2919( V141 V201 ) C2921( V141 V212 ) C2922( V141 V213 ) C2925( V141 V220 ) C2930( V141 V251 ) C2931( V141 V256 ) \nC2960( V144 V163 ) C2964( V144 V186 ) C2965( V144 V187 ) C2967( V144 V209 ) C2968( V144 V213 ) C2970( V144 V268 ) \nC2971( V144 V278 ) C2974( V145 V149 ) C2975( V145 V154 ) C2976( V145 V157 ) C2981( V145 V184 ) C2982( V145 V189 ) \nC2984( V145 V196 ) C2986( V145 V201 ) C2987( V145 V250 ) C2988( V145 V258 ) C3037( V149 V158 ) C3040( V149 V196 ) \nC3044( V149 V250 ) C3045( V149 V258 ) C3047( V149 V260 ) C3049( V149 V280 ) C3050( V149 V281 ) C3068( V151 V158 ) \nC3071( V151 V181 ) C3072( V151 V187 ) C3075( V151 V223 ) C3076( V151 V237 ) C3077( V151 V242 ) C3078( V151 V260 ) \nC3110( V154 V157 ) C3114( V154 V189 ) C3116( V154 V196 ) C3117( V154 V201 ) C3131( V155 V208 ) C3132( V155 V210 ) \nC3133( V155 V212 ) C3134( V155 V214 ) C3135( V155 V221 ) C3136( V155 V237 ) C3138( V155 V275 ) C3139( V155 V280 ) \nC3140( V155 V281 ) C3142( V155 V296 ) C3145( V156 V186 ) C3147( V156 V210 ) C3148( V156 V213 ) C3149( V156 V220 ) \nC3150( V156 V251 ) C3151( V156 V252 ) C3153( V156 V265 ) C3154( V156 V288 ) C3158( V157 V179 ) C3159( V157 V185 ) \nC3161( V157 V189 ) C3163( V157 V201 ) C3169( V158 V181 ) C3170( V158 V187 ) C3171( V158 V203 ) C3174( V158 V223 ) \nC3177( V158 V251 ) C3178( V158 V260 ) C3179( V158 V280 ) C3221( V162 V172 ) C3226( V162 V273 ) C3228( V162 V279 ) \nC3233( V163 V186 ) C3234( V163 V209 ) C3236( V163 V214 ) C3243( V163 V268 ) C3244( V163 V279 ) C3312( V169 V181 ) \nC3313( V169 V189 ) C3316( V169 V220 ) C3317( V169 V235 ) C3318( V169 V256 ) C3319( V169 V263 ) C3321( V169 V280 ) \nC3347( V172 V185 ) C3350( V172 V279 ) C3421( V179 V185 ) C3422( V179 V189 ) C3426( V179 V230 ) C3429( V179 V237 ) \nC3430( V179 V242 ) C3433( V179 V278 ) C3434( V179 V281 ) C3435( V179 V293 ) C3436( V179 V296 ) C3451( V181 V187 ) \nC3452( V181 V223 ) C3453( V181 V235 ) C3454( V181 V252 ) C3455( V181 V256 ) C3456( V181 V260 ) C3457( V181 V263 ) \nC3458( V181 V280 ) C3486( V184 V247 ) C3487( V184 V257 ) C3489( V184 V288 ) C3491( V185 V189 ) C3493( V185 V223 ) \nC3500( V186 V209 ) C3501( V186 V213 ) C3502( V186 V220 ) C3504( V186 V251 ) C3505( V186 V268 ) C3509( V187 V220 ) \nC3510( V187 V223 ) C3512( V187 V260 ) C3513( V187 V278 ) C3523( V189 V201 ) C3525( V189 V220 ) C3583( V196 V250 ) \nC3584( V196 V258 ) C3628( V201 V212 ) C3632( V201 V263 ) C3645( V203 V230 ) C3646( V203 V245 ) C3647( V203 V251 ) \nC3648( V203 V256 ) C3649( V203 V257 ) C3650( V203 V263 ) C3651( V203 V265 ) C3652( V203 V296 ) C3694( V208 V210 ) \nC3697( V208 V273 ) C3698( V208 V275 ) C3699( V208 V289 ) C3701( V208 V293 ) C3706( V209 V268 ) C3709( V210 V221 ) \nC3710( V210 V252 ) C3711( V210 V273 ) C3712( V210 V275 ) C3714( V210 V288 ) C3715( V210 V289 ) C3716( V210 V293 ) \nC3717( V210 V296 ) C3724( V212 V214 ) C3727( V212 V237 ) C3730( V212 V265 ) C3732( V212 V280 ) C3733( V212 V281 ) \nC3734( V213 V220 ) C3735( V213 V247 ) C3736( V213 V251 ) C3737( V213 V289 ) C3743( V214 V237 ) C3746( V214 V279 ) \nC3747( V214 V280 ) C3748( V214 V281 ) C3789( V220 V251 ) C3793( V221 V235 ) C3794( V221 V242 ) C3798( V221 V275 ) \nC3802( V221 V296 ) C3812( V223 V260 ) C3861( V230 V245 ) C3862( V230 V256 ) C3863( V230 V257 ) C3864( V230 V260 ) \nC3865( V230</w:t>
      </w:r>
    </w:p>
    <w:p>
      <w:pPr>
        <w:pStyle w:val="PreformattedText"/>
        <w:bidi w:val="0"/>
        <w:spacing w:before="0" w:after="0"/>
        <w:jc w:val="left"/>
        <w:rPr/>
      </w:pPr>
      <w:r>
        <w:rPr/>
        <w:t xml:space="preserve"> </w:t>
      </w:r>
      <w:r>
        <w:rPr/>
        <w:t>V263 ) C3866( V230 V265 ) C3868( V230 V281 ) C3869( V230 V296 ) C3900( V235 V245 ) C3902( V235 V256 ) \nC3904( V235 V263 ) C3906( V235 V280 ) C3913( V237 V242 ) C3914( V237 V278 ) C3915( V237 V280 ) C3916( V237 V281 ) \nC3917( V237 V293 ) C3918( V237 V296 ) C3941( V242 V278 ) C3942( V242 V293 ) C3943( V242 V296 ) C3952( V245 V256 ) \nC3953( V245 V257 ) C3954( V245 V263 ) C3955( V245 V265 ) C3956( V245 V275 ) C3958( V245 V296 ) C3965( V247 V257 ) \nC3966( V247 V268 ) C3968( V247 V288 ) C3969( V247 V289 ) C3990( V250 V258 ) C3994( V250 V273 ) C3997( V252 V288 ) \nC4009( V256 V257 ) C4010( V256 V263 ) C4011( V256 V265 ) C4013( V256 V280 ) C4014( V256 V296 ) C4015( V257 V258 ) \nC4016( V257 V263 ) C4017( V257 V265 ) C4018( V257 V288 ) C4020( V257 V296 ) C4028( V260 V281 ) C4040( V263 V265 ) \nC4041( V263 V280 ) C4043( V263 V296 ) C4046( V265 V296 ) C4053( V268 V278 ) C4065( V273 V289 ) C4066( V273 V293 ) \nC4072( V275 V296 ) C4074( V278 V293 ) C4075( V278 V296 ) C4077( V280 V281 ) C4095( V289 V293 ) C4097( V293 V296 ) "];0-&gt;1[label="101: V22 V23 V25 V30 V32 \nV40 V44 V47 V50 V53 V57 \nV58 V64 V70 V75 V76 V77 \nV78 V81 V83 V85 V89 V91 \nV94 V96 V101 V102 V110 V114 \nV116 V117 V119 V120 V121 V122 \nV123 V124 V125 V127 V131 V133 \nV134 V136 V141 V144 V145 V149 \nV151 V154 V155 V156 V157 V158 \nV162 V163 V169 V172 V179 V181 \nV184 V185 V186 V187 V189 V196 \nV201 V203 V208 V209 V210 V212 \nV213 V214 V220 V221 V223 V230 \nV235 V237 V242 V245 V247 V250 \nV251 V252 V256 V257 V258 V260 \nV263 V265 V268 V273 V275 V278 \nV279 V280 V281 V288 V289 V293 \n650: C424 ,C425 ,C426 ,C428 ,C429 ,\nC430 ,C431 ,C432 ,C434 ,C438 ,C439 ,\nC440 ,C442 ,C443 ,C447 ,C449 ,C453 ,\nC455 ,C456 ,C457 ,C458 ,C459 ,C460 ,\nC463 ,C470 ,C507 ,C509 ,C510 ,C511 ,\nC512 ,C513 ,C517 ,C520 ,C523 ,C524 ,\nC526 ,C633 ,C636 ,C637 ,C638 ,C641 ,\nC643 ,C644 ,C648 ,C650 ,C653 ,C654 ,\nC655 ,C657 ,C690 ,C692 ,C693 ,C694 ,\nC696 ,C698 ,C700 ,C703 ,C704 ,C707 ,\nC708 ,C709 ,C712 ,C896 ,C898 ,C903 ,\nC904 ,C905 ,C909 ,C912 ,C915 ,C916 ,\nC917 ,C918 ,C919 ,C921 ,C922 ,C978 ,\nC980 ,C981 ,C982 ,C984 ,C988 ,C989 ,\nC990 ,C1051 ,C1054 ,C1055 ,C1056 ,C1057 ,\nC1060 ,C1061 ,C1063 ,C1066 ,C1069 ,C1070 ,\nC1072 ,C1125 ,C1126 ,C1127 ,C1129 ,C1130 ,\nC1132 ,C1133 ,C1135 ,C1138 ,C1141 ,C1144 ,\nC1146 ,C1193 ,C1195 ,C1196 ,C1200 ,C1202 ,\nC1206 ,C1207 ,C1209 ,C1212 ,C1214 ,C1215 ,\nC1289 ,C1290 ,C1293 ,C1294 ,C1295 ,C1296 ,\nC1297 ,C1298 ,C1299 ,C1303 ,C1304 ,C1305 ,\nC1306 ,C1308 ,C1312 ,C1313 ,C1315 ,C1316 ,\nC1318 ,C1323 ,C1324 ,C1327 ,C1331 ,C1441 ,\nC1442 ,C1447 ,C1448 ,C1453 ,C1454 ,C1455 ,\nC1457 ,C1458 ,C1460 ,C1461 ,C1462 ,C1574 ,\nC1576 ,C1577 ,C1578 ,C1584 ,C1588 ,C1676 ,\nC1678 ,C1682 ,C1683 ,C1684 ,C1689 ,C1691 ,\nC1692 ,C1693 ,C1697 ,C1699 ,C1700 ,C1703 ,\nC1704 ,C1705 ,C1706 ,C1707 ,C1710 ,C1713 ,\nC1714 ,C1718 ,C1720 ,C1721 ,C1724 ,C1727 ,\nC1731 ,C1732 ,C1734 ,C1735 ,C1738 ,C1741 ,\nC1744 ,C1745 ,C1746 ,C1747 ,C1748 ,C1749 ,\nC1750 ,C1752 ,C1755 ,C1759 ,C1760 ,C1761 ,\nC1763 ,C1764 ,C1812 ,C1813 ,C1814 ,C1816 ,\nC1819 ,C1820 ,C1823 ,C1825 ,C1826 ,C1829 ,\nC1830 ,C1831 ,C1832 ,C1834 ,C1854 ,C1855 ,\nC1856 ,C1857 ,C1858 ,C1859 ,C1860 ,C1863 ,\nC1865 ,C1867 ,C1869 ,C1870 ,C1871 ,C1889 ,\nC1892 ,C1893 ,C1896 ,C1898 ,C1900 ,C1901 ,\nC1902 ,C1904 ,C1906 ,C1907 ,C1908 ,C1909 ,\nC1970 ,C1971 ,C1972 ,C1974 ,C1977 ,C1978 ,\nC1980 ,C1981 ,C1982 ,C1983 ,C1985 ,C1986 ,\nC1989 ,C2009 ,C2017 ,C2019 ,C2026 ,C2072 ,\nC2074 ,C2075 ,C2077 ,C2080 ,C2081 ,C2084 ,\nC2086 ,C2087 ,C2089 ,C2113 ,C2115 ,C2117 ,\nC2121 ,C2122 ,C2123 ,C2124 ,C2125 ,C2126 ,\nC2127 ,C2128 ,C2213 ,C2215 ,C2218 ,C2223 ,\nC2226 ,C2228 ,C2229 ,C2230 ,C2234 ,C2235 ,\nC2237 ,C2241 ,C2242 ,C2245 ,C2378 ,C2379 ,\nC2381 ,C2382 ,C2383 ,C2385 ,C2387 ,C2388 ,\nC2391 ,C2394 ,C2395 ,C2396 ,C2397 ,C2450 ,\nC2452 ,C2455 ,C2456 ,C2457 ,C2459 ,C2460 ,\nC2463 ,C2485 ,C2486 ,C2489 ,C2490 ,C2492 ,\nC2494 ,C2496 ,C2497 ,C2498 ,C2499 ,C2503 ,\nC2504 ,C2505 ,C2507 ,C2509 ,C2511 ,C2512 ,\nC2519 ,C2520 ,C2521 ,C2540 ,C2541 ,C2542 ,\nC2543 ,C2545 ,C2546 ,C2547 ,C2548 ,C2550 ,\nC2551 ,C2553 ,C2554 ,C2556 ,C2559 ,C2561 ,\nC2564 ,C2565 ,C2570 ,C2571 ,C2573 ,C2575 ,\nC2576 ,C2578 ,C2579 ,C2584 ,C2586 ,C2588 ,\nC2592 ,C2596 ,C2597 ,C2598 ,C2600 ,C2602 ,\nC2606 ,C2609 ,C2610 ,C2611 ,C2613 ,C2616 ,\nC2617 ,C2618 ,C2620 ,C2621 ,C2623 ,C2624 ,\nC2625 ,C2627 ,C2629 ,C2630 ,C2631 ,C2632 ,\nC2633 ,C2634 ,C2635 ,C2637 ,C2640 ,C2642 ,\nC2646 ,C2649 ,C2653 ,C2654 ,C2658 ,C2661 ,\nC2665 ,C2666 ,C2667 ,C2673 ,C2674 ,C2679 ,\nC2680 ,C2699 ,C2700 ,C2704 ,C2706 ,C2758 ,\nC2759 ,C2760 ,C2761 ,C2763 ,C2764 ,C2765 ,\nC2786 ,C2787 ,C2791 ,C2794 ,C2796 ,C2798 ,\nC2799 ,C2802 ,C2803 ,C2806 ,C2809 ,C2810 ,\nC2812 ,C2815 ,C2818 ,C2831 ,C2833 ,C2835 ,\nC2839 ,C2840 ,C2841 ,C2842 ,C2844 ,C2913 ,\nC2916 ,C2919 ,C2921 ,C2922 ,C2925 ,C2930 ,\nC2931 ,C2960 ,C2964 ,C2965 ,C2967 ,C2968 ,\nC2970 ,C2971 ,C2974 ,C2975 ,C2976 ,C2981 ,\nC2982 ,C2984 ,C2986 ,C2987 ,C2988 ,C3037 ,\nC3040 ,C3044 ,C3045 ,C3047 ,C3049 ,C3050 ,\nC3068 ,C3071 ,C3072 ,C3075 ,C3076 ,C3077 ,\nC3078 ,C3110 ,C3114 ,C3116 ,C3117 ,C3131 ,\nC3132 ,C3133 ,C3134 ,C3135 ,C3136 ,C3138 ,\nC3139 ,C3140 ,C3145 ,C3147 ,C3148 ,C3149 ,\nC3150 ,C3151 ,C3153 ,C3154 ,C3158 ,C3159 ,\nC3161 ,C3163 ,C3169 ,C3170 ,C3171 ,C3174 ,\nC3177 ,C3178 ,C3179 ,C3221 ,C3226 ,C3228 ,\nC3233 ,C3234 ,C3236 ,C3243 ,C3244 ,C3312 ,\nC3313 ,C3316 ,C3317 ,C3318 ,C3319 ,C3321 ,\nC3347 ,C3350 ,C3421 ,C3422 ,C3426 ,C3429 ,\nC3430 ,C3433 ,C3434 ,C3435 ,C3451 ,C3452 ,\nC3453 ,C3454 ,C3455 ,C3456 ,C3457 ,C3458 ,\nC3486 ,C3487 ,C3489 ,C3491 ,C3493 ,C3500 ,\nC3501 ,C3502 ,C3504 ,C3505 ,C3509 ,C3510 ,\nC3512 ,C3513 ,C3523 ,C3525 ,C3583 ,C3584 ,\nC3628 ,C3632 ,C3645 ,C3646 ,C3647 ,C3648 ,\nC3649 ,C3650 ,C3651 ,C3694 ,C3697 ,C3698 ,\nC3699 ,C3701 ,C3706 ,C3709 ,C3710 ,C3711 ,\nC3712 ,C3714 ,C3715 ,C3716 ,C3724 ,C3727 ,\nC3730 ,C3732 ,C3733 ,C3734 ,C3735 ,C3736 ,\nC3737 ,C3743 ,C3746 ,C3747 ,C3748 ,C3789 ,\nC3793 ,C3794 ,C3798 ,C3812 ,C3861 ,C3862 ,\nC3863 ,C3864 ,C3865 ,C3866 ,C3868 ,C3900 ,\nC3902 ,C3904 ,C3906 ,C3913 ,C3914 ,C3915 ,\nC3916 ,C3917 ,C3941 ,C3942 ,C3952 ,C3953 ,\nC3954 ,C3955 ,C3956 ,C3965 ,C3966 ,C3968 ,\nC3969 ,C3990 ,C3994 ,C3997 ,C4009 ,C4010 ,\nC4011 ,C4013 ,C4015 ,C4016 ,C4017 ,C4018 ,\nC4028 ,C4040 ,C4041 ,C4053 ,C4065 ,C4066 ,\nC4074 ,C4077 ,C4095 ,"];2[shape=box, label="id:2 level: 1\n188: V21 V22 V23 V24 V25 \nV26 V29 V30 V31 V32 V33 \nV34 V36 V37 V38 V40 V43 \nV44 V45 V46 V47 V49 V50 \nV53 V54 V58 V60 V61 V62 \nV63 V64 V65 V67 V68 V69 \nV71 V72 V73 V75 V76 V77 \nV78 V79 V80 V81 V82 V83 \nV84 V85 V86 V87 V88 V89 \nV90 V91 V92 V94 V95 V96 \nV97 V98 V99 V101 V103 V105 \nV106 V108 V111 V113 V114 V115 \nV116 V117 V120 V121 V122 V124 \nV125 V126 V127 V128 V129 V133 \nV134 V135 V136 V139 V141 V143 \nV145 V146 V147 V148 V149 V151 \nV153 V154 V155 V156 V158 V160 \nV161 V162 V163 V164 V165 V167 \nV168 V169 V171 V172 V174 V176 \nV178 V180 V182 V184 V185 V186 \nV187 V188 V189 V192 V195 V196 \nV197 V198 V201 V203 V204 V205 \nV206 V207 V208 V209 V211 V212 \nV213 V214 V215 V216 V218 V219 \nV220 V221 V223 V224 V225 V228 \nV230 V231 V232 V234 V235 V237 \nV238 V239 V241 V242 V243 V245 \nV247 V248 V250 V251 V254 V255 \nV256 V257 V258 V260 V262 V263 \nV265 V268 V273 V274 V275 V276 \nV277 V280 V281 V285 V288 V289 \nV291 V293 V294 \n1705: C395( V21 V38 ) C396( V21 V45 ) C397( V21 V46 ) C398( V21 V47 ) C400( V21 V77 ) \nC401( V21 V103 ) C403( V21 V111 ) C404( V21 V113 ) C405( V21 V116 ) C407( V21 V136 ) C408( V21 V147 ) \nC410( V21 V155 ) C412( V21 V161 ) C413( V21 V171 ) C414( V21 V186 ) C415( V21 V188 ) C416( V21 V192 ) \nC417( V21 V208 ) C419( V21 V231 ) C421( V21 V277 ) C422( V21 V285 ) C423( V22 V29 ) C424( V22 V44 ) \nC425( V22 V50 ) C426( V22 V77 ) C427( V22 V80 ) C428( V22 V81 ) C429( V22 V89 ) C430( V22 V91 ) \nC431( V22 V94 ) C434( V22 V114 ) C436( V22 V143 ) C437( V22 V164 ) C438( V22 V172 ) C439( V22 V184 ) \nC440( V22 V185 ) C442( V22 V247 ) C443( V22 V257 ) C444( V22 V262 ) C447( V22 V288 ) C449( V23 V30 ) \nC451( V23 V43 ) C454( V23 V67 ) C456( V23 V83 ) C457( V23 V101 ) C458( V23 V124 ) C459( V23 V127 ) \nC463( V23 V162 ) C464( V23 V174 ) C465( V23 V195 ) C466( V23 V219 ) C472( V23 V285 ) C474( V24 V47 ) \nC477( V24 V54 ) C478( V24 V61 ) C479( V24 V71 ) C481( V24 V111 ) C482( V24 V120 ) C483( V24 V121 ) \nC486( V24 V180 ) C487( V24 V195 ) C488( V24 V197 ) C490( V24 V230 ) C491( V24 V232 ) C494( V24 V250 ) \nC497( V24 V274 ) C498( V24 V277 ) C499( V24 V281 ) C501( V25 V29 ) C502( V25 V34 ) C506( V25 V82 ) \nC508( V25 V108 ) C509( V25 V121 ) C510( V25 V145 ) C511( V25 V149 ) C512( V25 V154 ) C514( V25 V165 ) \nC517( V25 V189 ) C519( V25 V192 ) C520( V25 V201 ) C523( V25 V260 ) C524( V25 V263 ) C526( V25 V281 ) \nC527( V25 V294 ) C529( V26 V33 ) C530( V26 V43 ) C532( V26 V58 ) C533( V26 V60 ) C534( V26 V62 ) \nC536( V26 V67 ) C537( V26 V97 ) C538( V26 V101 ) C539( V26 V146 ) C540( V26 V164 ) C541( V26 V165 ) \nC543( V26 V172 ) C544( V26 V176 ) C545( V26 V180 ) C548( V26 V209 ) C549( V26 V211 ) C550( V26 V219 ) \nC553( V26 V238 ) C608( V29 V30 ) C609( V29 V34 ) C611( V29 V80 ) C612( V29 V90 ) C614( V29 V143 ) \nC615( V29 V146 ) C616( V29 V149 ) C618( V29 V156 ) C619( V29 V164 ) C620( V29 V165 ) C621( V29 V168 ) \nC625( V29 V260 ) C626( V29 V262 ) C628( V29 V265 ) C630( V29 V281 ) C633( V30 V32 ) C638( V30 V83 ) \nC639( V30 V90 ) C641( V30 V96 ) C642( V30 V126 ) C643( V30 V127 ) C646( V30 V146 ) C648( V30 V151 ) \nC650( V30 V156 ) C651( V30 V168 ) C653( V30 V237 ) C654( V30 V242 ) C657( V30 V265 ) C659( V31 V53 ) \nC661( V31 V68 ) C663( V31 V91 ) C664( V31 V94 ) C665( V31 V95 ) C666( V31 V99 ) C667( V31 V106 ) \nC668( V31 V115 ) C669( V31 V128 ) C671( V31 V133 ) C672( V31 V139 ) C673( V31 V168 ) C674( V31 V178 ) \nC675( V31 V188 ) C676( V31 V195 ) C677( V31 V212 ) C679( V31 V228 ) C681( V31 V254 ) C682( V31 V258 ) \nC684( V31 V265 ) C688( V31 V293 ) C690( V32 V96 ) C693( V32 V124 ) C694( V32 V125 ) C695( V32 V126 ) \nC696( V32 V134 ) C698(</w:t>
      </w:r>
    </w:p>
    <w:p>
      <w:pPr>
        <w:pStyle w:val="PreformattedText"/>
        <w:bidi w:val="0"/>
        <w:spacing w:before="0" w:after="0"/>
        <w:jc w:val="left"/>
        <w:rPr/>
      </w:pPr>
      <w:r>
        <w:rPr/>
        <w:t xml:space="preserve"> </w:t>
      </w:r>
      <w:r>
        <w:rPr/>
        <w:t>V32 V151 ) C700( V32 V155 ) C704( V32 V221 ) C706( V32 V231 ) C707( V32 V235 ) \nC708( V32 V237 ) C709( V32 V242 ) C710( V32 V255 ) C712( V32 V275 ) C713( V32 V277 ) C716( V33 V36 ) \nC717( V33 V38 ) C718( V33 V43 ) C719( V33 V44 ) C720( V33 V50 ) C721( V33 V60 ) C722( V33 V62 ) \nC723( V33 V67 ) C726( V33 V163 ) C727( V33 V176 ) C728( V33 V209 ) C729( V33 V214 ) C730( V33 V225 ) \nC731( V33 V228 ) C732( V33 V231 ) C733( V33 V234 ) C735( V33 V238 ) C736( V33 V243 ) C737( V33 V248 ) \nC739( V33 V262 ) C746( V34 V82 ) C747( V34 V97 ) C748( V34 V108 ) C750( V34 V149 ) C751( V34 V165 ) \nC752( V34 V192 ) C753( V34 V198 ) C754( V34 V201 ) C759( V34 V260 ) C760( V34 V263 ) C761( V34 V268 ) \nC763( V34 V276 ) C765( V34 V281 ) C766( V34 V294 ) C791( V36 V37 ) C792( V36 V38 ) C793( V36 V44 ) \nC794( V36 V63 ) C796( V36 V86 ) C797( V36 V91 ) C798( V36 V98 ) C800( V36 V126 ) C802( V36 V135 ) \nC804( V36 V153 ) C805( V36 V168 ) C806( V36 V180 ) C807( V36 V231 ) C808( V36 V232 ) C809( V36 V234 ) \nC810( V36 V238 ) C811( V36 V245 ) C812( V36 V248 ) C814( V36 V262 ) C816( V36 V275 ) C819( V37 V44 ) \nC821( V37 V61 ) C822( V37 V82 ) C823( V37 V84 ) C824( V37 V105 ) C825( V37 V106 ) C827( V37 V115 ) \nC829( V37 V126 ) C831( V37 V147 ) C832( V37 V168 ) C833( V37 V180 ) C834( V37 V185 ) C835( V37 V187 ) \nC836( V37 V223 ) C837( V37 V232 ) C838( V37 V239 ) C839( V37 V245 ) C841( V37 V275 ) C844( V38 V44 ) \nC845( V38 V45 ) C846( V38 V47 ) C847( V38 V50 ) C850( V38 V111 ) C852( V38 V161 ) C853( V38 V163 ) \nC854( V38 V186 ) C855( V38 V214 ) C857( V38 V225 ) C858( V38 V228 ) C859( V38 V231 ) C860( V38 V234 ) \nC862( V38 V243 ) C863( V38 V248 ) C865( V38 V262 ) C867( V38 V277 ) C895( V40 V46 ) C896( V40 V64 ) \nC897( V40 V69 ) C899( V40 V71 ) C900( V40 V73 ) C901( V40 V79 ) C904( V40 V124 ) C905( V40 V127 ) \nC908( V40 V167 ) C909( V40 V169 ) C910( V40 V176 ) C911( V40 V178 ) C912( V40 V203 ) C913( V40 V215 ) \nC914( V40 V216 ) C915( V40 V230 ) C916( V40 V245 ) C917( V40 V256 ) C918( V40 V257 ) C919( V40 V263 ) \nC921( V40 V265 ) C965( V43 V60 ) C966( V43 V62 ) C967( V43 V63 ) C968( V43 V67 ) C969( V43 V101 ) \nC970( V43 V162 ) C971( V43 V176 ) C972( V43 V192 ) C973( V43 V195 ) C974( V43 V209 ) C975( V43 V225 ) \nC976( V43 V238 ) C978( V44 V50 ) C981( V44 V77 ) C982( V44 V91 ) C983( V44 V105 ) C984( V44 V114 ) \nC985( V44 V115 ) C987( V44 V147 ) C988( V44 V172 ) C989( V44 V185 ) C990( V44 V223 ) C991( V44 V231 ) \nC992( V44 V234 ) C993( V44 V239 ) C994( V44 V248 ) C997( V44 V262 ) C1000( V45 V46 ) C1001( V45 V47 ) \nC1002( V45 V60 ) C1003( V45 V61 ) C1004( V45 V73 ) C1006( V45 V99 ) C1007( V45 V103 ) C1008( V45 V111 ) \nC1009( V45 V114 ) C1010( V45 V126 ) C1011( V45 V136 ) C1013( V45 V158 ) C1014( V45 V161 ) C1016( V45 V176 ) \nC1017( V45 V186 ) C1018( V45 V203 ) C1019( V45 V215 ) C1022( V45 V251 ) C1023( V45 V277 ) C1025( V45 V291 ) \nC1026( V46 V69 ) C1028( V46 V71 ) C1029( V46 V73 ) C1031( V46 V77 ) C1032( V46 V99 ) C1034( V46 V103 ) \nC1035( V46 V113 ) C1036( V46 V124 ) C1037( V46 V127 ) C1038( V46 V147 ) C1039( V46 V155 ) C1040( V46 V167 ) \nC1041( V46 V171 ) C1043( V46 V176 ) C1044( V46 V188 ) C1045( V46 V208 ) C1046( V46 V215 ) C1050( V46 V291 ) \nC1053( V47 V111 ) C1054( V47 V120 ) C1056( V47 V145 ) C1057( V47 V149 ) C1059( V47 V161 ) C1061( V47 V186 ) \nC1062( V47 V195 ) C1063( V47 V196 ) C1064( V47 V197 ) C1066( V47 V230 ) C1067( V47 V232 ) C1069( V47 V250 ) \nC1070( V47 V258 ) C1071( V47 V277 ) C1072( V47 V281 ) C1097( V49 V69 ) C1098( V49 V75 ) C1099( V49 V81 ) \nC1100( V49 V98 ) C1101( V49 V106 ) C1103( V49 V111 ) C1104( V49 V114 ) C1107( V49 V146 ) C1108( V49 V182 ) \nC1110( V49 V196 ) C1111( V49 V197 ) C1112( V49 V205 ) C1114( V49 V221 ) C1116( V49 V241 ) C1117( V49 V242 ) \nC1118( V49 V250 ) C1119( V49 V262 ) C1122( V49 V273 ) C1123( V49 V276 ) C1124( V50 V71 ) C1125( V50 V75 ) \nC1126( V50 V77 ) C1127( V50 V91 ) C1130( V50 V114 ) C1132( V50 V163 ) C1133( V50 V172 ) C1134( V50 V182 ) \nC1135( V50 V185 ) C1138( V50 V214 ) C1139( V50 V225 ) C1140( V50 V228 ) C1141( V50 V230 ) C1143( V50 V243 ) \nC1144( V50 V260 ) C1191( V53 V65 ) C1193( V53 V77 ) C1194( V53 V84 ) C1195( V53 V89 ) C1196( V53 V96 ) \nC1197( V53 V99 ) C1198( V53 V115 ) C1199( V53 V128 ) C1200( V53 V133 ) C1202( V53 V162 ) C1204( V53 V195 ) \nC1205( V53 V204 ) C1206( V53 V208 ) C1209( V53 V258 ) C1212( V53 V273 ) C1213( V53 V276 ) C1214( V53 V289 ) \nC1215( V53 V293 ) C1216( V54 V82 ) C1217( V54 V88 ) C1218( V54 V94 ) C1219( V54 V103 ) C1221( V54 V111 ) \nC1222( V54 V117 ) C1223( V54 V129 ) C1225( V54 V163 ) C1226( V54 V178 ) C1230( V54 V211 ) C1231( V54 V213 ) \nC1232( V54 V214 ) C1235( V54 V255 ) C1237( V54 V274 ) C1239( V54 V294 ) C1311( V58 V88 ) C1312( V58 V122 ) \nC1313( V58 V134 ) C1314( V58 V143 ) C1316( V58 V145 ) C1317( V58 V160 ) C1318( V58 V163 ) C1319( V58 V164 ) \nC1322( V58 V180 ) C1323( V58 V184 ) C1324( V58 V186 ) C1327( V58 V209 ) C1328( V58 V219 ) C1331( V58 V268 ) \nC1355( V60 V61 ) C1356( V60 V62 ) C1357( V60 V67 ) C1358( V60 V87 ) C1359( V60 V95 ) C1360( V60 V114 ) \nC1361( V60 V116 ) C1362( V60 V126 ) C1363( V60 V136 ) C1364( V60 V158 ) C1365( V60 V167 ) C1366( V60 V176 ) \nC1367( V60 V203 ) C1368( V60 V208 ) C1369( V60 V209 ) C1370( V60 V215 ) C1372( V60 V238 ) C1373( V60 V243 ) \nC1374( V60 V251 ) C1375( V60 V275 ) C1377( V61 V71 ) C1378( V61 V82 ) C1379( V61 V84 ) C1381( V61 V106 ) \nC1383( V61 V114 ) C1384( V61 V121 ) C1385( V61 V126 ) C1386( V61 V136 ) C1388( V61 V158 ) C1390( V61 V180 ) \nC1391( V61 V187 ) C1392( V61 V203 ) C1393( V61 V215 ) C1395( V61 V232 ) C1396( V61 V250 ) C1397( V61 V251 ) \nC1400( V61 V277 ) C1402( V62 V67 ) C1403( V62 V97 ) C1407( V62 V133 ) C1409( V62 V153 ) C1411( V62 V160 ) \nC1412( V62 V167 ) C1413( V62 V176 ) C1416( V62 V185 ) C1417( V62 V189 ) C1418( V62 V206 ) C1419( V62 V209 ) \nC1420( V62 V238 ) C1422( V62 V255 ) C1424( V63 V69 ) C1425( V63 V86 ) C1426( V63 V91 ) C1427( V63 V98 ) \nC1428( V63 V128 ) C1430( V63 V135 ) C1432( V63 V153 ) C1433( V63 V192 ) C1434( V63 V204 ) C1435( V63 V225 ) \nC1436( V63 V238 ) C1437( V64 V68 ) C1438( V64 V73 ) C1439( V64 V79 ) C1440( V64 V95 ) C1441( V64 V122 ) \nC1442( V64 V125 ) C1444( V64 V135 ) C1447( V64 V155 ) C1448( V64 V169 ) C1450( V64 V176 ) C1451( V64 V178 ) \nC1452( V64 V211 ) C1453( V64 V212 ) C1454( V64 V213 ) C1455( V64 V214 ) C1456( V64 V216 ) C1457( V64 V237 ) \nC1458( V64 V247 ) C1460( V64 V280 ) C1461( V64 V281 ) C1462( V64 V289 ) C1463( V65 V76 ) C1464( V65 V77 ) \nC1465( V65 V78 ) C1466( V65 V83 ) C1467( V65 V84 ) C1468( V65 V117 ) C1470( V65 V149 ) C1471( V65 V158 ) \nC1472( V65 V162 ) C1475( V65 V204 ) C1476( V65 V218 ) C1477( V65 V224 ) C1478( V65 V234 ) C1481( V65 V254 ) \nC1482( V65 V257 ) C1483( V65 V258 ) C1485( V65 V273 ) C1486( V65 V276 ) C1487( V65 V280 ) C1516( V67 V101 ) \nC1517( V67 V139 ) C1518( V67 V151 ) C1519( V67 V161 ) C1520( V67 V162 ) C1521( V67 V174 ) C1522( V67 V176 ) \nC1523( V67 V195 ) C1524( V67 V198 ) C1525( V67 V209 ) C1526( V67 V238 ) C1528( V67 V274 ) C1529( V67 V294 ) \nC1531( V68 V94 ) C1532( V68 V95 ) C1533( V68 V106 ) C1534( V68 V122 ) C1535( V68 V135 ) C1537( V68 V148 ) \nC1538( V68 V161 ) C1540( V68 V188 ) C1542( V68 V207 ) C1543( V68 V211 ) C1544( V68 V212 ) C1545( V68 V213 ) \nC1549( V68 V247 ) C1550( V68 V254 ) C1551( V68 V265 ) C1553( V68 V289 ) C1555( V69 V71 ) C1557( V69 V124 ) \nC1558( V69 V127 ) C1559( V69 V128 ) C1561( V69 V135 ) C1562( V69 V167 ) C1563( V69 V182 ) C1564( V69 V197 ) \nC1565( V69 V204 ) C1566( V69 V215 ) C1568( V69 V241 ) C1569( V69 V250 ) C1570( V69 V262 ) C1571( V69 V273 ) \nC1590( V71 V75 ) C1594( V71 V121 ) C1595( V71 V124 ) C1596( V71 V127 ) C1598( V71 V167 ) C1599( V71 V180 ) \nC1600( V71 V182 ) C1603( V71 V215 ) C1604( V71 V230 ) C1605( V71 V250 ) C1606( V71 V260 ) C1610( V71 V277 ) \nC1612( V72 V79 ) C1613( V72 V87 ) C1614( V72 V88 ) C1615( V72 V98 ) C1618( V72 V174 ) C1619( V72 V204 ) \nC1620( V72 V207 ) C1621( V72 V216 ) C1623( V72 V234 ) C1624( V72 V241 ) C1625( V72 V243 ) C1626( V72 V248 ) \nC1627( V72 V251 ) C1629( V72 V289 ) C1632( V73 V79 ) C1633( V73 V99 ) C1635( V73 V103 ) C1639( V73 V143 ) \nC1640( V73 V169 ) C1641( V73 V171 ) C1643( V73 V176 ) C1644( V73 V178 ) C1645( V73 V205 ) C1646( V73 V215 ) \nC1647( V73 V216 ) C1648( V73 V239 ) C1653( V73 V291 ) C1676( V75 V85 ) C1678( V75 V101 ) C1679( V75 V106 ) \nC1683( V75 V162 ) C1684( V75 V172 ) C1685( V75 V182 ) C1688( V75 V205 ) C1689( V75 V221 ) C1691( V75 V230 ) \nC1692( V75 V242 ) C1693( V75 V260 ) C1696( V75 V276 ) C1699( V76 V78 ) C1700( V76 V83 ) C1701( V76 V86 ) \nC1702( V76 V87 ) C1703( V76 V117 ) C1704( V76 V133 ) C1705( V76 V141 ) C1706( V76 V156 ) C1710( V76 V186 ) \nC1711( V76 V188 ) C1713( V76 V213 ) C1714( V76 V220 ) C1715( V76 V224 ) C1716( V76 V234 ) C1718( V76 V251 ) \nC1719( V76 V254 ) C1720( V76 V257 ) C1721( V76 V258 ) C1723( V77 V84 ) C1724( V77 V91 ) C1725( V77 V103 ) \nC1726( V77 V113 ) C1727( V77 V114 ) C1730( V77 V147 ) C1731( V77 V155 ) C1732( V77 V162 ) C1733( V77 V171 ) \nC1734( V77 V172 ) C1735( V77 V185 ) C1736( V77 V188 ) C1737( V77 V204 ) C1738( V77 V208 ) C1741( V77 V273 ) \nC1742( V77 V276 ) C1745( V78 V116 ) C1746( V78 V117 ) C1748( V78 V127 ) C1749( V78 V154 ) C1750( V78 V169 ) \nC1753( V78 V224 ) C1754( V78 V234 ) C1755( V78 V235 ) C1756( V78 V248 ) C1758( V78 V254 ) C1759( V78 V256 ) \nC1760( V78 V257 ) C1761( V78 V258 ) C1763( V78 V263 ) C1764( V78 V280 ) C1765( V78 V285 ) C1770( V79 V87 ) \nC1774( V79 V141 ) C1776( V79 V169 ) C1777( V79 V176 ) C1778( V79 V178 ) C1780( V79 V206 ) C1781( V79 V216 ) \nC1783( V79 V224 ) C1786( V79 V241 ) C1787( V79 V248 ) C1788( V79 V256 ) C1792( V79 V289 ) C1793( V80 V84 ) \nC1795( V80 V121 ) C1796( V80 V139 ) C1797( V80 V141 ) C1798( V80 V143 ) C1799( V80 V148 ) C1800( V80 V164 ) \nC1801( V80 V201 ) C1802( V80 V206 ) C1803( V80 V212 ) C1804( V80 V218 ) C1806( V80 V241 ) C1808( V80 V262 ) \nC1811( V81 V86 ) C1812( V81 V89 ) C1813( V81 V94 ) C1814( V81</w:t>
      </w:r>
    </w:p>
    <w:p>
      <w:pPr>
        <w:pStyle w:val="PreformattedText"/>
        <w:bidi w:val="0"/>
        <w:spacing w:before="0" w:after="0"/>
        <w:jc w:val="left"/>
        <w:rPr/>
      </w:pPr>
      <w:r>
        <w:rPr/>
        <w:t xml:space="preserve"> </w:t>
      </w:r>
      <w:r>
        <w:rPr/>
        <w:t>V96 ) C1815( V81 V98 ) C1817( V81 V105 ) \nC1818( V81 V111 ) C1819( V81 V114 ) C1821( V81 V129 ) C1822( V81 V146 ) C1823( V81 V169 ) C1825( V81 V184 ) \nC1826( V81 V189 ) C1829( V81 V196 ) C1830( V81 V220 ) C1831( V81 V247 ) C1832( V81 V257 ) C1834( V81 V288 ) \nC1836( V82 V84 ) C1837( V82 V103 ) C1838( V82 V106 ) C1839( V82 V108 ) C1842( V82 V129 ) C1844( V82 V178 ) \nC1845( V82 V187 ) C1846( V82 V192 ) C1848( V82 V201 ) C1849( V82 V213 ) C1850( V82 V232 ) C1851( V82 V263 ) \nC1853( V82 V294 ) C1854( V83 V127 ) C1856( V83 V133 ) C1857( V83 V141 ) C1858( V83 V149 ) C1859( V83 V156 ) \nC1860( V83 V158 ) C1863( V83 V186 ) C1865( V83 V213 ) C1866( V83 V218 ) C1867( V83 V220 ) C1869( V83 V251 ) \nC1871( V83 V280 ) C1875( V84 V106 ) C1879( V84 V162 ) C1880( V84 V187 ) C1881( V84 V204 ) C1882( V84 V232 ) \nC1884( V84 V273 ) C1885( V84 V276 ) C1887( V85 V92 ) C1889( V85 V101 ) C1891( V85 V113 ) C1892( V85 V117 ) \nC1896( V85 V151 ) C1898( V85 V158 ) C1899( V85 V160 ) C1900( V85 V162 ) C1901( V85 V172 ) C1903( V85 V182 ) \nC1904( V85 V187 ) C1906( V85 V220 ) C1907( V85 V223 ) C1908( V85 V260 ) C1911( V86 V87 ) C1912( V86 V91 ) \nC1913( V86 V96 ) C1914( V86 V98 ) C1915( V86 V105 ) C1916( V86 V129 ) C1918( V86 V135 ) C1920( V86 V153 ) \nC1922( V86 V169 ) C1924( V86 V188 ) C1925( V86 V189 ) C1927( V86 V220 ) C1928( V86 V238 ) C1930( V87 V95 ) \nC1932( V87 V116 ) C1934( V87 V167 ) C1935( V87 V188 ) C1936( V87 V208 ) C1938( V87 V241 ) C1939( V87 V243 ) \nC1940( V87 V248 ) C1943( V87 V275 ) C1944( V87 V289 ) C1946( V88 V94 ) C1947( V88 V98 ) C1949( V88 V117 ) \nC1950( V88 V143 ) C1951( V88 V145 ) C1952( V88 V160 ) C1953( V88 V163 ) C1954( V88 V164 ) C1955( V88 V174 ) \nC1957( V88 V184 ) C1959( V88 V204 ) C1960( V88 V207 ) C1961( V88 V211 ) C1962( V88 V214 ) C1963( V88 V216 ) \nC1965( V88 V243 ) C1966( V88 V251 ) C1967( V88 V255 ) C1970( V89 V94 ) C1971( V89 V96 ) C1973( V89 V148 ) \nC1974( V89 V184 ) C1976( V89 V198 ) C1977( V89 V208 ) C1979( V89 V239 ) C1980( V89 V247 ) C1981( V89 V257 ) \nC1982( V89 V268 ) C1983( V89 V273 ) C1985( V89 V288 ) C1986( V89 V289 ) C1987( V89 V291 ) C1989( V89 V293 ) \nC1990( V90 V120 ) C1992( V90 V146 ) C1993( V90 V147 ) C1996( V90 V156 ) C1997( V90 V168 ) C1999( V90 V184 ) \nC2000( V90 V197 ) C2001( V90 V219 ) C2002( V90 V223 ) C2006( V90 V265 ) C2007( V90 V274 ) C2008( V91 V98 ) \nC2009( V91 V114 ) C2011( V91 V135 ) C2012( V91 V139 ) C2015( V91 V153 ) C2016( V91 V168 ) C2017( V91 V172 ) \nC2018( V91 V178 ) C2019( V91 V185 ) C2020( V91 V228 ) C2021( V91 V238 ) C2022( V91 V254 ) C2026( V91 V293 ) \nC2028( V92 V99 ) C2029( V92 V108 ) C2030( V92 V113 ) C2034( V92 V153 ) C2035( V92 V154 ) C2036( V92 V160 ) \nC2038( V92 V171 ) C2039( V92 V182 ) C2040( V92 V187 ) C2041( V92 V196 ) C2044( V92 V205 ) C2045( V92 V216 ) \nC2046( V92 V220 ) C2047( V92 V235 ) C2050( V92 V245 ) C2052( V92 V291 ) C2071( V94 V95 ) C2073( V94 V106 ) \nC2074( V94 V117 ) C2075( V94 V163 ) C2077( V94 V184 ) C2078( V94 V188 ) C2079( V94 V211 ) C2080( V94 V212 ) \nC2081( V94 V214 ) C2084( V94 V247 ) C2085( V94 V255 ) C2086( V94 V257 ) C2087( V94 V265 ) C2089( V94 V288 ) \nC2091( V95 V106 ) C2092( V95 V116 ) C2093( V95 V135 ) C2095( V95 V167 ) C2096( V95 V188 ) C2097( V95 V208 ) \nC2098( V95 V211 ) C2099( V95 V212 ) C2100( V95 V213 ) C2102( V95 V243 ) C2103( V95 V247 ) C2104( V95 V265 ) \nC2106( V95 V275 ) C2107( V95 V289 ) C2109( V96 V105 ) C2110( V96 V126 ) C2111( V96 V129 ) C2113( V96 V151 ) \nC2115( V96 V169 ) C2117( V96 V189 ) C2121( V96 V208 ) C2123( V96 V220 ) C2124( V96 V237 ) C2125( V96 V242 ) \nC2126( V96 V273 ) C2127( V96 V289 ) C2128( V96 V293 ) C2129( V97 V101 ) C2133( V97 V133 ) C2135( V97 V146 ) \nC2136( V97 V165 ) C2138( V97 V167 ) C2139( V97 V172 ) C2141( V97 V198 ) C2143( V97 V211 ) C2146( V97 V238 ) \nC2147( V97 V268 ) C2148( V97 V276 ) C2152( V98 V111 ) C2153( V98 V114 ) C2156( V98 V135 ) C2158( V98 V146 ) \nC2159( V98 V153 ) C2160( V98 V174 ) C2162( V98 V196 ) C2163( V98 V204 ) C2164( V98 V207 ) C2165( V98 V216 ) \nC2166( V98 V238 ) C2167( V98 V243 ) C2168( V98 V251 ) C2171( V99 V103 ) C2172( V99 V108 ) C2173( V99 V115 ) \nC2174( V99 V128 ) C2176( V99 V133 ) C2177( V99 V171 ) C2179( V99 V176 ) C2180( V99 V195 ) C2182( V99 V216 ) \nC2184( V99 V235 ) C2186( V99 V245 ) C2187( V99 V258 ) C2190( V99 V291 ) C2214( V101 V146 ) C2215( V101 V162 ) \nC2216( V101 V165 ) C2218( V101 V172 ) C2219( V101 V195 ) C2221( V101 V211 ) C2248( V103 V113 ) C2249( V103 V129 ) \nC2251( V103 V147 ) C2252( V103 V155 ) C2253( V103 V171 ) C2255( V103 V176 ) C2256( V103 V178 ) C2257( V103 V188 ) \nC2259( V103 V208 ) C2260( V103 V213 ) C2263( V103 V291 ) C2264( V103 V294 ) C2285( V105 V115 ) C2286( V105 V128 ) \nC2287( V105 V129 ) C2289( V105 V147 ) C2290( V105 V169 ) C2292( V105 V185 ) C2293( V105 V189 ) C2295( V105 V207 ) \nC2296( V105 V220 ) C2297( V105 V223 ) C2298( V105 V239 ) C2302( V105 V288 ) C2306( V106 V187 ) C2307( V106 V188 ) \nC2308( V106 V205 ) C2309( V106 V212 ) C2310( V106 V221 ) C2312( V106 V232 ) C2314( V106 V242 ) C2315( V106 V265 ) \nC2318( V106 V276 ) C2340( V108 V153 ) C2341( V108 V154 ) C2343( V108 V171 ) C2344( V108 V192 ) C2345( V108 V196 ) \nC2347( V108 V201 ) C2348( V108 V205 ) C2349( V108 V216 ) C2350( V108 V235 ) C2353( V108 V245 ) C2354( V108 V263 ) \nC2356( V108 V291 ) C2357( V108 V294 ) C2399( V111 V114 ) C2401( V111 V146 ) C2403( V111 V161 ) C2404( V111 V186 ) \nC2406( V111 V196 ) C2412( V111 V274 ) C2413( V111 V277 ) C2430( V113 V116 ) C2432( V113 V136 ) C2434( V113 V147 ) \nC2436( V113 V155 ) C2438( V113 V160 ) C2439( V113 V171 ) C2440( V113 V182 ) C2441( V113 V187 ) C2442( V113 V188 ) \nC2443( V113 V192 ) C2445( V113 V208 ) C2446( V113 V220 ) C2447( V113 V231 ) C2449( V113 V285 ) C2451( V114 V126 ) \nC2452( V114 V136 ) C2454( V114 V146 ) C2455( V114 V158 ) C2456( V114 V172 ) C2457( V114 V185 ) C2459( V114 V196 ) \nC2460( V114 V203 ) C2461( V114 V215 ) C2463( V114 V251 ) C2466( V115 V128 ) C2468( V115 V133 ) C2469( V115 V147 ) \nC2471( V115 V185 ) C2473( V115 V195 ) C2474( V115 V207 ) C2476( V115 V223 ) C2477( V115 V239 ) C2479( V115 V258 ) \nC2483( V115 V288 ) C2486( V116 V136 ) C2488( V116 V167 ) C2489( V116 V169 ) C2491( V116 V192 ) C2492( V116 V208 ) \nC2493( V116 V231 ) C2494( V116 V235 ) C2495( V116 V243 ) C2496( V116 V256 ) C2497( V116 V263 ) C2498( V116 V275 ) \nC2499( V116 V280 ) C2500( V116 V285 ) C2503( V117 V151 ) C2504( V117 V158 ) C2505( V117 V163 ) C2509( V117 V187 ) \nC2510( V117 V211 ) C2511( V117 V214 ) C2512( V117 V223 ) C2513( V117 V224 ) C2515( V117 V234 ) C2517( V117 V254 ) \nC2518( V117 V255 ) C2519( V117 V257 ) C2520( V117 V258 ) C2521( V117 V260 ) C2554( V120 V145 ) C2555( V120 V147 ) \nC2556( V120 V149 ) C2560( V120 V195 ) C2561( V120 V196 ) C2562( V120 V197 ) C2563( V120 V219 ) C2564( V120 V223 ) \nC2565( V120 V230 ) C2566( V120 V232 ) C2570( V120 V250 ) C2571( V120 V258 ) C2572( V120 V274 ) C2573( V120 V281 ) \nC2574( V121 V139 ) C2575( V121 V141 ) C2576( V121 V145 ) C2577( V121 V148 ) C2578( V121 V154 ) C2583( V121 V180 ) \nC2584( V121 V189 ) C2586( V121 V201 ) C2587( V121 V206 ) C2588( V121 V212 ) C2589( V121 V218 ) C2591( V121 V241 ) \nC2592( V121 V250 ) C2595( V121 V277 ) C2596( V122 V125 ) C2597( V122 V134 ) C2599( V122 V148 ) C2600( V122 V155 ) \nC2601( V122 V161 ) C2602( V122 V163 ) C2606( V122 V186 ) C2608( V122 V207 ) C2609( V122 V209 ) C2610( V122 V212 ) \nC2611( V122 V214 ) C2613( V122 V237 ) C2615( V122 V254 ) C2616( V122 V268 ) C2617( V122 V280 ) C2618( V122 V281 ) \nC2640( V124 V127 ) C2642( V124 V155 ) C2644( V124 V167 ) C2645( V124 V174 ) C2647( V124 V215 ) C2648( V124 V219 ) \nC2649( V124 V221 ) C2653( V124 V275 ) C2656( V124 V285 ) C2658( V125 V134 ) C2661( V125 V155 ) C2662( V125 V165 ) \nC2665( V125 V212 ) C2666( V125 V214 ) C2667( V125 V221 ) C2668( V125 V224 ) C2669( V125 V225 ) C2671( V125 V228 ) \nC2672( V125 V231 ) C2673( V125 V235 ) C2674( V125 V237 ) C2675( V125 V255 ) C2678( V125 V277 ) C2679( V125 V280 ) \nC2680( V125 V281 ) C2681( V126 V136 ) C2683( V126 V151 ) C2685( V126 V158 ) C2686( V126 V168 ) C2687( V126 V180 ) \nC2689( V126 V203 ) C2690( V126 V215 ) C2692( V126 V232 ) C2693( V126 V237 ) C2694( V126 V242 ) C2695( V126 V245 ) \nC2696( V126 V251 ) C2697( V126 V275 ) C2700( V127 V154 ) C2701( V127 V167 ) C2702( V127 V215 ) C2703( V127 V248 ) \nC2707( V127 V285 ) C2714( V128 V133 ) C2715( V128 V135 ) C2718( V128 V195 ) C2719( V128 V204 ) C2720( V128 V207 ) \nC2723( V128 V258 ) C2726( V128 V288 ) C2728( V129 V156 ) C2729( V129 V169 ) C2731( V129 V178 ) C2732( V129 V189 ) \nC2736( V129 V213 ) C2737( V129 V220 ) C2739( V129 V288 ) C2740( V129 V294 ) C2786( V133 V141 ) C2787( V133 V156 ) \nC2788( V133 V167 ) C2791( V133 V186 ) C2793( V133 V195 ) C2794( V133 V213 ) C2796( V133 V220 ) C2797( V133 V238 ) \nC2798( V133 V251 ) C2799( V133 V258 ) C2803( V134 V163 ) C2806( V134 V186 ) C2809( V134 V203 ) C2810( V134 V209 ) \nC2811( V134 V218 ) C2812( V134 V221 ) C2814( V134 V231 ) C2815( V134 V235 ) C2816( V134 V255 ) C2818( V134 V268 ) \nC2819( V134 V277 ) C2823( V135 V153 ) C2824( V135 V204 ) C2825( V135 V211 ) C2826( V135 V213 ) C2827( V135 V238 ) \nC2828( V135 V247 ) C2829( V135 V289 ) C2831( V136 V158 ) C2834( V136 V192 ) C2835( V136 V203 ) C2836( V136 V215 ) \nC2838( V136 V231 ) C2839( V136 V237 ) C2840( V136 V242 ) C2841( V136 V251 ) C2843( V136 V285 ) C2844( V136 V293 ) \nC2876( V139 V141 ) C2877( V139 V148 ) C2878( V139 V151 ) C2879( V139 V161 ) C2880( V139 V168 ) C2881( V139 V174 ) \nC2882( V139 V178 ) C2883( V139 V198 ) C2884( V139 V201 ) C2885( V139 V206 ) C2886( V139 V212 ) C2887( V139 V218 ) \nC2889( V139 V228 ) C2890( V139 V241 ) C2891( V139 V254 ) C2893( V139 V274 ) C2895( V139 V293 ) C2896( V139 V294 ) \nC2912( V141 V148 ) C2913( V141 V156 ) C2916( V141 V186 ) C2919( V141 V201 ) C2920( V141 V206 ) C2921( V141 V212 ) \nC2922( V141 V213 ) C2924( V141 V218 ) C2925( V141 V220 ) C2926( V141 V224 ) C2929( V141 V241 ) C2930( V141 V251 ) \nC2931( V141</w:t>
      </w:r>
    </w:p>
    <w:p>
      <w:pPr>
        <w:pStyle w:val="PreformattedText"/>
        <w:bidi w:val="0"/>
        <w:spacing w:before="0" w:after="0"/>
        <w:jc w:val="left"/>
        <w:rPr/>
      </w:pPr>
      <w:r>
        <w:rPr/>
        <w:t xml:space="preserve"> </w:t>
      </w:r>
      <w:r>
        <w:rPr/>
        <w:t>V256 ) C2944( V143 V145 ) C2945( V143 V160 ) C2946( V143 V164 ) C2947( V143 V171 ) C2948( V143 V184 ) \nC2950( V143 V205 ) C2951( V143 V215 ) C2952( V143 V239 ) C2954( V143 V262 ) C2974( V145 V149 ) C2975( V145 V154 ) \nC2977( V145 V160 ) C2978( V145 V164 ) C2981( V145 V184 ) C2982( V145 V189 ) C2984( V145 V196 ) C2986( V145 V201 ) \nC2987( V145 V250 ) C2988( V145 V258 ) C2991( V146 V156 ) C2992( V146 V165 ) C2994( V146 V168 ) C2995( V146 V172 ) \nC2997( V146 V196 ) C2999( V146 V211 ) C3001( V146 V265 ) C3004( V147 V155 ) C3005( V147 V171 ) C3007( V147 V185 ) \nC3008( V147 V188 ) C3009( V147 V208 ) C3010( V147 V219 ) C3011( V147 V223 ) C3012( V147 V239 ) C3017( V147 V274 ) \nC3018( V148 V161 ) C3021( V148 V198 ) C3022( V148 V201 ) C3023( V148 V206 ) C3024( V148 V207 ) C3025( V148 V212 ) \nC3026( V148 V218 ) C3029( V148 V239 ) C3030( V148 V241 ) C3032( V148 V247 ) C3033( V148 V254 ) C3034( V148 V268 ) \nC3036( V148 V291 ) C3037( V149 V158 ) C3038( V149 V165 ) C3040( V149 V196 ) C3041( V149 V218 ) C3044( V149 V250 ) \nC3045( V149 V258 ) C3047( V149 V260 ) C3049( V149 V280 ) C3050( V149 V281 ) C3068( V151 V158 ) C3069( V151 V161 ) \nC3070( V151 V174 ) C3072( V151 V187 ) C3073( V151 V198 ) C3075( V151 V223 ) C3076( V151 V237 ) C3077( V151 V242 ) \nC3078( V151 V260 ) C3079( V151 V274 ) C3080( V151 V294 ) C3094( V153 V154 ) C3096( V153 V160 ) C3099( V153 V185 ) \nC3100( V153 V189 ) C3101( V153 V196 ) C3102( V153 V205 ) C3103( V153 V206 ) C3104( V153 V238 ) C3107( V153 V255 ) \nC3109( V153 V291 ) C3114( V154 V189 ) C3116( V154 V196 ) C3117( V154 V201 ) C3118( V154 V205 ) C3120( V154 V248 ) \nC3122( V154 V285 ) C3126( V154 V291 ) C3128( V155 V171 ) C3130( V155 V188 ) C3131( V155 V208 ) C3133( V155 V212 ) \nC3134( V155 V214 ) C3135( V155 V221 ) C3136( V155 V237 ) C3138( V155 V275 ) C3139( V155 V280 ) C3140( V155 V281 ) \nC3143( V156 V168 ) C3145( V156 V186 ) C3148( V156 V213 ) C3149( V156 V220 ) C3150( V156 V251 ) C3153( V156 V265 ) \nC3154( V156 V288 ) C3170( V158 V187 ) C3171( V158 V203 ) C3172( V158 V215 ) C3173( V158 V218 ) C3174( V158 V223 ) \nC3177( V158 V251 ) C3178( V158 V260 ) C3179( V158 V280 ) C3196( V160 V164 ) C3198( V160 V182 ) C3199( V160 V184 ) \nC3200( V160 V185 ) C3201( V160 V187 ) C3202( V160 V189 ) C3204( V160 V206 ) C3205( V160 V220 ) C3207( V160 V255 ) \nC3209( V161 V174 ) C3211( V161 V186 ) C3213( V161 V198 ) C3214( V161 V207 ) C3217( V161 V254 ) C3218( V161 V274 ) \nC3219( V161 V277 ) C3220( V161 V294 ) C3221( V162 V172 ) C3222( V162 V195 ) C3223( V162 V204 ) C3226( V162 V273 ) \nC3227( V162 V276 ) C3233( V163 V186 ) C3234( V163 V209 ) C3235( V163 V211 ) C3236( V163 V214 ) C3237( V163 V225 ) \nC3238( V163 V228 ) C3241( V163 V243 ) C3242( V163 V255 ) C3243( V163 V268 ) C3246( V164 V180 ) C3247( V164 V184 ) \nC3250( V164 V209 ) C3251( V164 V219 ) C3255( V164 V262 ) C3261( V165 V172 ) C3264( V165 V211 ) C3265( V165 V224 ) \nC3266( V165 V225 ) C3267( V165 V228 ) C3270( V165 V260 ) C3273( V165 V281 ) C3288( V167 V208 ) C3289( V167 V215 ) \nC3290( V167 V238 ) C3291( V167 V243 ) C3292( V167 V275 ) C3296( V168 V178 ) C3297( V168 V180 ) C3298( V168 V228 ) \nC3299( V168 V232 ) C3300( V168 V245 ) C3301( V168 V254 ) C3303( V168 V265 ) C3305( V168 V275 ) C3308( V168 V293 ) \nC3310( V169 V176 ) C3311( V169 V178 ) C3313( V169 V189 ) C3315( V169 V216 ) C3316( V169 V220 ) C3317( V169 V235 ) \nC3318( V169 V256 ) C3319( V169 V263 ) C3321( V169 V280 ) C3334( V171 V188 ) C3336( V171 V205 ) C3337( V171 V208 ) \nC3338( V171 V215 ) C3339( V171 V216 ) C3340( V171 V235 ) C3341( V171 V239 ) C3343( V171 V245 ) C3347( V172 V185 ) \nC3349( V172 V211 ) C3366( V174 V198 ) C3367( V174 V204 ) C3368( V174 V207 ) C3369( V174 V216 ) C3370( V174 V219 ) \nC3373( V174 V243 ) C3375( V174 V251 ) C3376( V174 V274 ) C3377( V174 V285 ) C3378( V174 V294 ) C3394( V176 V178 ) \nC3395( V176 V209 ) C3396( V176 V216 ) C3397( V176 V238 ) C3400( V176 V291 ) C3412( V178 V213 ) C3413( V178 V216 ) \nC3414( V178 V228 ) C3415( V178 V254 ) C3419( V178 V293 ) C3420( V178 V294 ) C3438( V180 V209 ) C3439( V180 V219 ) \nC3441( V180 V232 ) C3443( V180 V245 ) C3444( V180 V250 ) C3448( V180 V275 ) C3449( V180 V277 ) C3459( V182 V187 ) \nC3461( V182 V197 ) C3465( V182 V220 ) C3466( V182 V230 ) C3467( V182 V241 ) C3468( V182 V250 ) C3469( V182 V260 ) \nC3470( V182 V262 ) C3472( V182 V273 ) C3484( V184 V197 ) C3486( V184 V247 ) C3487( V184 V257 ) C3489( V184 V288 ) \nC3491( V185 V189 ) C3492( V185 V206 ) C3493( V185 V223 ) C3494( V185 V239 ) C3496( V185 V255 ) C3500( V186 V209 ) \nC3501( V186 V213 ) C3502( V186 V220 ) C3504( V186 V251 ) C3505( V186 V268 ) C3506( V186 V277 ) C3509( V187 V220 ) \nC3510( V187 V223 ) C3511( V187 V232 ) C3512( V187 V260 ) C3514( V188 V208 ) C3515( V188 V212 ) C3518( V188 V265 ) \nC3523( V189 V201 ) C3524( V189 V206 ) C3525( V189 V220 ) C3527( V189 V255 ) C3552( V192 V201 ) C3553( V192 V225 ) \nC3554( V192 V231 ) C3555( V192 V263 ) C3556( V192 V285 ) C3557( V192 V294 ) C3572( V195 V197 ) C3574( V195 V230 ) \nC3575( V195 V232 ) C3578( V195 V258 ) C3580( V195 V281 ) C3581( V196 V205 ) C3583( V196 V250 ) C3584( V196 V258 ) \nC3587( V196 V291 ) C3589( V197 V230 ) C3590( V197 V232 ) C3592( V197 V241 ) C3593( V197 V250 ) C3594( V197 V262 ) \nC3595( V197 V273 ) C3596( V197 V281 ) C3599( V198 V239 ) C3600( V198 V247 ) C3601( V198 V268 ) C3602( V198 V274 ) \nC3603( V198 V276 ) C3606( V198 V291 ) C3607( V198 V294 ) C3627( V201 V206 ) C3628( V201 V212 ) C3629( V201 V218 ) \nC3631( V201 V241 ) C3632( V201 V263 ) C3633( V201 V294 ) C3642( V203 V215 ) C3643( V203 V218 ) C3645( V203 V230 ) \nC3646( V203 V245 ) C3647( V203 V251 ) C3648( V203 V256 ) C3649( V203 V257 ) C3650( V203 V263 ) C3651( V203 V265 ) \nC3653( V204 V207 ) C3654( V204 V216 ) C3655( V204 V243 ) C3656( V204 V251 ) C3658( V204 V273 ) C3659( V204 V276 ) \nC3661( V205 V215 ) C3662( V205 V221 ) C3664( V205 V239 ) C3666( V205 V242 ) C3670( V205 V276 ) C3672( V205 V291 ) \nC3673( V206 V212 ) C3675( V206 V218 ) C3676( V206 V224 ) C3679( V206 V241 ) C3681( V206 V255 ) C3682( V206 V256 ) \nC3684( V207 V216 ) C3686( V207 V243 ) C3689( V207 V251 ) C3690( V207 V254 ) C3692( V207 V288 ) C3695( V208 V243 ) \nC3697( V208 V273 ) C3698( V208 V275 ) C3699( V208 V289 ) C3701( V208 V293 ) C3702( V209 V219 ) C3705( V209 V238 ) \nC3706( V209 V268 ) C3718( V211 V213 ) C3719( V211 V214 ) C3721( V211 V247 ) C3722( V211 V255 ) C3723( V211 V289 ) \nC3724( V212 V214 ) C3725( V212 V218 ) C3727( V212 V237 ) C3729( V212 V241 ) C3730( V212 V265 ) C3732( V212 V280 ) \nC3733( V212 V281 ) C3734( V213 V220 ) C3735( V213 V247 ) C3736( V213 V251 ) C3737( V213 V289 ) C3738( V213 V294 ) \nC3739( V214 V225 ) C3740( V214 V228 ) C3743( V214 V237 ) C3744( V214 V243 ) C3745( V214 V255 ) C3747( V214 V280 ) \nC3748( V214 V281 ) C3750( V215 V239 ) C3751( V215 V251 ) C3755( V216 V235 ) C3756( V216 V243 ) C3758( V216 V245 ) \nC3759( V216 V251 ) C3773( V218 V241 ) C3775( V218 V280 ) C3779( V219 V223 ) C3787( V219 V274 ) C3788( V219 V285 ) \nC3789( V220 V251 ) C3792( V221 V231 ) C3793( V221 V235 ) C3794( V221 V242 ) C3795( V221 V255 ) C3798( V221 V275 ) \nC3799( V221 V276 ) C3800( V221 V277 ) C3808( V223 V239 ) C3812( V223 V260 ) C3813( V223 V274 ) C3814( V224 V225 ) \nC3816( V224 V228 ) C3817( V224 V234 ) C3819( V224 V254 ) C3820( V224 V256 ) C3821( V224 V257 ) C3822( V224 V258 ) \nC3824( V225 V228 ) C3826( V225 V243 ) C3847( V228 V243 ) C3848( V228 V254 ) C3853( V228 V293 ) C3859( V230 V232 ) \nC3861( V230 V245 ) C3862( V230 V256 ) C3863( V230 V257 ) C3864( V230 V260 ) C3865( V230 V263 ) C3866( V230 V265 ) \nC3868( V230 V281 ) C3870( V231 V234 ) C3871( V231 V235 ) C3872( V231 V248 ) C3874( V231 V255 ) C3876( V231 V262 ) \nC3878( V231 V277 ) C3879( V231 V285 ) C3881( V232 V245 ) C3882( V232 V275 ) C3884( V232 V281 ) C3891( V234 V248 ) \nC3894( V234 V254 ) C3895( V234 V257 ) C3896( V234 V258 ) C3897( V234 V262 ) C3900( V235 V245 ) C3901( V235 V255 ) \nC3902( V235 V256 ) C3904( V235 V263 ) C3905( V235 V277 ) C3906( V235 V280 ) C3913( V237 V242 ) C3915( V237 V280 ) \nC3916( V237 V281 ) C3917( V237 V293 ) C3920( V239 V247 ) C3922( V239 V268 ) C3926( V239 V291 ) C3933( V241 V248 ) \nC3934( V241 V250 ) C3935( V241 V262 ) C3937( V241 V273 ) C3938( V241 V289 ) C3940( V242 V276 ) C3942( V242 V293 ) \nC3944( V243 V251 ) C3945( V243 V275 ) C3952( V245 V256 ) C3953( V245 V257 ) C3954( V245 V263 ) C3955( V245 V265 ) \nC3956( V245 V275 ) C3965( V247 V257 ) C3966( V247 V268 ) C3968( V247 V288 ) C3969( V247 V289 ) C3970( V247 V291 ) \nC3974( V248 V262 ) C3976( V248 V285 ) C3979( V248 V289 ) C3990( V250 V258 ) C3992( V250 V262 ) C3994( V250 V273 ) \nC3995( V250 V277 ) C4002( V254 V257 ) C4003( V254 V258 ) C4006( V254 V293 ) C4008( V255 V277 ) C4009( V256 V257 ) \nC4010( V256 V263 ) C4011( V256 V265 ) C4013( V256 V280 ) C4015( V257 V258 ) C4016( V257 V263 ) C4017( V257 V265 ) \nC4018( V257 V288 ) C4028( V260 V281 ) C4037( V262 V273 ) C4040( V263 V265 ) C4041( V263 V280 ) C4042( V263 V294 ) \nC4052( V268 V276 ) C4056( V268 V291 ) C4064( V273 V276 ) C4065( V273 V289 ) C4066( V273 V293 ) C4068( V274 V294 ) \nC4077( V280 V281 ) C4095( V289 V293 ) "];0-&gt;2[label="154: V22 V23 V24 V25 V30 \nV32 V33 V34 V36 V37 V38 \nV40 V43 V44 V46 V47 V49 \nV50 V53 V54 V58 V61 V62 \nV63 V64 V67 V69 V71 V72 \nV73 V75 V76 V77 V78 V79 \nV80 V81 V82 V83 V84 V85 \nV86 V87 V89 V90 V91 V94 \nV96 V97 V98 V101 V103 V106 \nV111 V114 V116 V117 V120 V121 \nV122 V124 V125 V127 V128 V129 \nV133 V134 V135 V136 V139 V141 \nV143 V145 V146 V148 V149 V151 \nV153 V154 V155 V156 V158 V160 \nV161 V162 V163 V167 V169 V171 \nV172 V174 V178 V184 V185 V186 \nV187 V188 V189 V192 V195 V196 \nV197 V198 V201 V203 V204 V205 \nV206 V208 V209 V212 V213 V214 \nV215 V218 V220 V221 V223 V225 \nV228 V230 V231 V232 V234 V235 \nV237 V239 V241 V242 V243 V245 \nV247 V248 V250 V251 V255 V256 \nV257 V258 V260 V262 V263 V265 \nV268 V273 V274 V275 V276 V280 \nV281 V288 V289 V293 V294 \n1152: C424 ,C425 ,C426 ,C427 ,C428</w:t>
      </w:r>
    </w:p>
    <w:p>
      <w:pPr>
        <w:pStyle w:val="PreformattedText"/>
        <w:bidi w:val="0"/>
        <w:spacing w:before="0" w:after="0"/>
        <w:jc w:val="left"/>
        <w:rPr/>
      </w:pPr>
      <w:r>
        <w:rPr/>
        <w:t xml:space="preserve"> </w:t>
      </w:r>
      <w:r>
        <w:rPr/>
        <w:t>,\nC429 ,C430 ,C431 ,C434 ,C436 ,C438 ,\nC439 ,C440 ,C442 ,C443 ,C444 ,C447 ,\nC449 ,C451 ,C454 ,C456 ,C457 ,C458 ,\nC459 ,C463 ,C464 ,C465 ,C474 ,C477 ,\nC478 ,C479 ,C481 ,C482 ,C483 ,C487 ,\nC488 ,C490 ,C491 ,C494 ,C497 ,C499 ,\nC502 ,C506 ,C509 ,C510 ,C511 ,C512 ,\nC517 ,C519 ,C520 ,C523 ,C524 ,C526 ,\nC527 ,C633 ,C638 ,C639 ,C641 ,C643 ,\nC646 ,C648 ,C650 ,C653 ,C654 ,C657 ,\nC690 ,C693 ,C694 ,C696 ,C698 ,C700 ,\nC704 ,C706 ,C707 ,C708 ,C709 ,C710 ,\nC712 ,C716 ,C717 ,C718 ,C719 ,C720 ,\nC722 ,C723 ,C726 ,C728 ,C729 ,C730 ,\nC731 ,C732 ,C733 ,C736 ,C737 ,C739 ,\nC746 ,C747 ,C750 ,C752 ,C753 ,C754 ,\nC759 ,C760 ,C761 ,C763 ,C765 ,C766 ,\nC791 ,C792 ,C793 ,C794 ,C796 ,C797 ,\nC798 ,C802 ,C804 ,C807 ,C808 ,C809 ,\nC811 ,C812 ,C814 ,C816 ,C819 ,C821 ,\nC822 ,C823 ,C825 ,C834 ,C835 ,C836 ,\nC837 ,C838 ,C839 ,C841 ,C844 ,C846 ,\nC847 ,C850 ,C852 ,C853 ,C854 ,C855 ,\nC857 ,C858 ,C859 ,C860 ,C862 ,C863 ,\nC865 ,C895 ,C896 ,C897 ,C899 ,C900 ,\nC901 ,C904 ,C905 ,C908 ,C909 ,C911 ,\nC912 ,C913 ,C915 ,C916 ,C917 ,C918 ,\nC919 ,C921 ,C966 ,C967 ,C968 ,C969 ,\nC970 ,C972 ,C973 ,C974 ,C975 ,C978 ,\nC981 ,C982 ,C984 ,C988 ,C989 ,C990 ,\nC991 ,C992 ,C993 ,C994 ,C997 ,C1026 ,\nC1028 ,C1029 ,C1031 ,C1034 ,C1036 ,C1037 ,\nC1039 ,C1040 ,C1041 ,C1044 ,C1045 ,C1046 ,\nC1053 ,C1054 ,C1056 ,C1057 ,C1059 ,C1061 ,\nC1062 ,C1063 ,C1064 ,C1066 ,C1067 ,C1069 ,\nC1070 ,C1072 ,C1097 ,C1098 ,C1099 ,C1100 ,\nC1101 ,C1103 ,C1104 ,C1107 ,C1110 ,C1111 ,\nC1112 ,C1114 ,C1116 ,C1117 ,C1118 ,C1119 ,\nC1122 ,C1123 ,C1124 ,C1125 ,C1126 ,C1127 ,\nC1130 ,C1132 ,C1133 ,C1135 ,C1138 ,C1139 ,\nC1140 ,C1141 ,C1143 ,C1144 ,C1193 ,C1194 ,\nC1195 ,C1196 ,C1199 ,C1200 ,C1202 ,C1204 ,\nC1205 ,C1206 ,C1209 ,C1212 ,C1213 ,C1214 ,\nC1215 ,C1216 ,C1218 ,C1219 ,C1221 ,C1222 ,\nC1223 ,C1225 ,C1226 ,C1231 ,C1232 ,C1235 ,\nC1237 ,C1239 ,C1312 ,C1313 ,C1314 ,C1316 ,\nC1317 ,C1318 ,C1323 ,C1324 ,C1327 ,C1331 ,\nC1377 ,C1378 ,C1379 ,C1381 ,C1383 ,C1384 ,\nC1386 ,C1388 ,C1391 ,C1392 ,C1393 ,C1395 ,\nC1396 ,C1397 ,C1402 ,C1403 ,C1407 ,C1409 ,\nC1411 ,C1412 ,C1416 ,C1417 ,C1418 ,C1419 ,\nC1422 ,C1424 ,C1425 ,C1426 ,C1427 ,C1428 ,\nC1430 ,C1432 ,C1433 ,C1434 ,C1435 ,C1438 ,\nC1439 ,C1441 ,C1442 ,C1444 ,C1447 ,C1448 ,\nC1451 ,C1453 ,C1454 ,C1455 ,C1457 ,C1458 ,\nC1460 ,C1461 ,C1462 ,C1516 ,C1517 ,C1518 ,\nC1519 ,C1520 ,C1521 ,C1523 ,C1524 ,C1525 ,\nC1528 ,C1529 ,C1555 ,C1557 ,C1558 ,C1559 ,\nC1561 ,C1562 ,C1564 ,C1565 ,C1566 ,C1568 ,\nC1569 ,C1570 ,C1571 ,C1590 ,C1594 ,C1595 ,\nC1596 ,C1598 ,C1603 ,C1604 ,C1605 ,C1606 ,\nC1612 ,C1613 ,C1615 ,C1618 ,C1619 ,C1623 ,\nC1624 ,C1625 ,C1626 ,C1627 ,C1629 ,C1632 ,\nC1635 ,C1639 ,C1640 ,C1641 ,C1644 ,C1645 ,\nC1646 ,C1648 ,C1676 ,C1678 ,C1679 ,C1683 ,\nC1684 ,C1688 ,C1689 ,C1691 ,C1692 ,C1693 ,\nC1696 ,C1699 ,C1700 ,C1701 ,C1702 ,C1703 ,\nC1704 ,C1705 ,C1706 ,C1710 ,C1711 ,C1713 ,\nC1714 ,C1716 ,C1718 ,C1720 ,C1721 ,C1723 ,\nC1724 ,C1725 ,C1727 ,C1731 ,C1732 ,C1733 ,\nC1734 ,C1735 ,C1736 ,C1737 ,C1738 ,C1741 ,\nC1742 ,C1745 ,C1746 ,C1748 ,C1749 ,C1750 ,\nC1754 ,C1755 ,C1756 ,C1759 ,C1760 ,C1761 ,\nC1763 ,C1764 ,C1770 ,C1774 ,C1776 ,C1778 ,\nC1780 ,C1786 ,C1787 ,C1788 ,C1792 ,C1793 ,\nC1795 ,C1796 ,C1797 ,C1798 ,C1799 ,C1801 ,\nC1802 ,C1803 ,C1804 ,C1806 ,C1808 ,C1811 ,\nC1812 ,C1813 ,C1814 ,C1815 ,C1818 ,C1819 ,\nC1821 ,C1822 ,C1823 ,C1825 ,C1826 ,C1829 ,\nC1830 ,C1831 ,C1832 ,C1834 ,C1836 ,C1837 ,\nC1838 ,C1842 ,C1844 ,C1845 ,C1846 ,C1848 ,\nC1849 ,C1850 ,C1851 ,C1853 ,C1854 ,C1856 ,\nC1857 ,C1858 ,C1859 ,C1860 ,C1863 ,C1865 ,\nC1866 ,C1867 ,C1869 ,C1871 ,C1875 ,C1879 ,\nC1880 ,C1881 ,C1882 ,C1884 ,C1885 ,C1889 ,\nC1892 ,C1896 ,C1898 ,C1899 ,C1900 ,C1901 ,\nC1904 ,C1906 ,C1907 ,C1908 ,C1911 ,C1912 ,\nC1913 ,C1914 ,C1916 ,C1918 ,C1920 ,C1922 ,\nC1924 ,C1925 ,C1927 ,C1932 ,C1934 ,C1935 ,\nC1936 ,C1938 ,C1939 ,C1940 ,C1943 ,C1944 ,\nC1970 ,C1971 ,C1973 ,C1974 ,C1976 ,C1977 ,\nC1979 ,C1980 ,C1981 ,C1982 ,C1983 ,C1985 ,\nC1986 ,C1989 ,C1990 ,C1992 ,C1996 ,C1999 ,\nC2000 ,C2002 ,C2006 ,C2007 ,C2008 ,C2009 ,\nC2011 ,C2012 ,C2015 ,C2017 ,C2018 ,C2019 ,\nC2020 ,C2026 ,C2073 ,C2074 ,C2075 ,C2077 ,\nC2078 ,C2080 ,C2081 ,C2084 ,C2085 ,C2086 ,\nC2087 ,C2089 ,C2111 ,C2113 ,C2115 ,C2117 ,\nC2121 ,C2123 ,C2124 ,C2125 ,C2126 ,C2127 ,\nC2128 ,C2129 ,C2133 ,C2135 ,C2138 ,C2139 ,\nC2141 ,C2147 ,C2148 ,C2152 ,C2153 ,C2156 ,\nC2158 ,C2159 ,C2160 ,C2162 ,C2163 ,C2167 ,\nC2168 ,C2214 ,C2215 ,C2218 ,C2219 ,C2249 ,\nC2252 ,C2253 ,C2256 ,C2257 ,C2259 ,C2260 ,\nC2264 ,C2306 ,C2307 ,C2308 ,C2309 ,C2310 ,\nC2312 ,C2314 ,C2315 ,C2318 ,C2399 ,C2401 ,\nC2403 ,C2404 ,C2406 ,C2412 ,C2452 ,C2454 ,\nC2455 ,C2456 ,C2457 ,C2459 ,C2460 ,C2461 ,\nC2463 ,C2486 ,C2488 ,C2489 ,C2491 ,C2492 ,\nC2493 ,C2494 ,C2495 ,C2496 ,C2497 ,C2498 ,\nC2499 ,C2503 ,C2504 ,C2505 ,C2509 ,C2511 ,\nC2512 ,C2515 ,C2518 ,C2519 ,C2520 ,C2521 ,\nC2554 ,C2556 ,C2560 ,C2561 ,C2562 ,C2564 ,\nC2565 ,C2566 ,C2570 ,C2571 ,C2572 ,C2573 ,\nC2574 ,C2575 ,C2576 ,C2577 ,C2578 ,C2584 ,\nC2586 ,C2587 ,C2588 ,C2589 ,C2591 ,C2592 ,\nC2596 ,C2597 ,C2599 ,C2600 ,C2601 ,C2602 ,\nC2606 ,C2609 ,C2610 ,C2611 ,C2613 ,C2616 ,\nC2617 ,C2618 ,C2640 ,C2642 ,C2644 ,C2645 ,\nC2647 ,C2649 ,C2653 ,C2658 ,C2661 ,C2665 ,\nC2666 ,C2667 ,C2669 ,C2671 ,C2672 ,C2673 ,\nC2674 ,C2675 ,C2679 ,C2680 ,C2700 ,C2701 ,\nC2702 ,C2703 ,C2714 ,C2715 ,C2718 ,C2719 ,\nC2723 ,C2726 ,C2728 ,C2729 ,C2731 ,C2732 ,\nC2736 ,C2737 ,C2739 ,C2740 ,C2786 ,C2787 ,\nC2788 ,C2791 ,C2793 ,C2794 ,C2796 ,C2798 ,\nC2799 ,C2803 ,C2806 ,C2809 ,C2810 ,C2811 ,\nC2812 ,C2814 ,C2815 ,C2816 ,C2818 ,C2823 ,\nC2824 ,C2826 ,C2828 ,C2829 ,C2831 ,C2834 ,\nC2835 ,C2836 ,C2838 ,C2839 ,C2840 ,C2841 ,\nC2844 ,C2876 ,C2877 ,C2878 ,C2879 ,C2881 ,\nC2882 ,C2883 ,C2884 ,C2885 ,C2886 ,C2887 ,\nC2889 ,C2890 ,C2893 ,C2895 ,C2896 ,C2912 ,\nC2913 ,C2916 ,C2919 ,C2920 ,C2921 ,C2922 ,\nC2924 ,C2925 ,C2929 ,C2930 ,C2931 ,C2944 ,\nC2945 ,C2947 ,C2948 ,C2950 ,C2951 ,C2952 ,\nC2954 ,C2974 ,C2975 ,C2977 ,C2981 ,C2982 ,\nC2984 ,C2986 ,C2987 ,C2988 ,C2991 ,C2995 ,\nC2997 ,C3001 ,C3018 ,C3021 ,C3022 ,C3023 ,\nC3025 ,C3026 ,C3029 ,C3030 ,C3032 ,C3034 ,\nC3037 ,C3040 ,C3041 ,C3044 ,C3045 ,C3047 ,\nC3049 ,C3050 ,C3068 ,C3069 ,C3070 ,C3072 ,\nC3073 ,C3075 ,C3076 ,C3077 ,C3078 ,C3079 ,\nC3080 ,C3094 ,C3096 ,C3099 ,C3100 ,C3101 ,\nC3102 ,C3103 ,C3107 ,C3114 ,C3116 ,C3117 ,\nC3118 ,C3120 ,C3128 ,C3130 ,C3131 ,C3133 ,\nC3134 ,C3135 ,C3136 ,C3138 ,C3139 ,C3140 ,\nC3145 ,C3148 ,C3149 ,C3150 ,C3153 ,C3154 ,\nC3170 ,C3171 ,C3172 ,C3173 ,C3174 ,C3177 ,\nC3178 ,C3179 ,C3199 ,C3200 ,C3201 ,C3202 ,\nC3204 ,C3205 ,C3207 ,C3209 ,C3211 ,C3213 ,\nC3218 ,C3220 ,C3221 ,C3222 ,C3223 ,C3226 ,\nC3227 ,C3233 ,C3234 ,C3236 ,C3237 ,C3238 ,\nC3241 ,C3242 ,C3243 ,C3288 ,C3289 ,C3291 ,\nC3292 ,C3311 ,C3313 ,C3316 ,C3317 ,C3318 ,\nC3319 ,C3321 ,C3334 ,C3336 ,C3337 ,C3338 ,\nC3340 ,C3341 ,C3343 ,C3347 ,C3366 ,C3367 ,\nC3373 ,C3375 ,C3376 ,C3378 ,C3412 ,C3414 ,\nC3419 ,C3420 ,C3484 ,C3486 ,C3487 ,C3489 ,\nC3491 ,C3492 ,C3493 ,C3494 ,C3496 ,C3500 ,\nC3501 ,C3502 ,C3504 ,C3505 ,C3509 ,C3510 ,\nC3511 ,C3512 ,C3514 ,C3515 ,C3518 ,C3523 ,\nC3524 ,C3525 ,C3527 ,C3552 ,C3553 ,C3554 ,\nC3555 ,C3557 ,C3572 ,C3574 ,C3575 ,C3578 ,\nC3580 ,C3581 ,C3583 ,C3584 ,C3589 ,C3590 ,\nC3592 ,C3593 ,C3594 ,C3595 ,C3596 ,C3599 ,\nC3600 ,C3601 ,C3602 ,C3603 ,C3607 ,C3627 ,\nC3628 ,C3629 ,C3631 ,C3632 ,C3633 ,C3642 ,\nC3643 ,C3645 ,C3646 ,C3647 ,C3648 ,C3649 ,\nC3650 ,C3651 ,C3655 ,C3656 ,C3658 ,C3659 ,\nC3661 ,C3662 ,C3664 ,C3666 ,C3670 ,C3673 ,\nC3675 ,C3679 ,C3681 ,C3682 ,C3695 ,C3697 ,\nC3698 ,C3699 ,C3701 ,C3706 ,C3724 ,C3725 ,\nC3727 ,C3729 ,C3730 ,C3732 ,C3733 ,C3734 ,\nC3735 ,C3736 ,C3737 ,C3738 ,C3739 ,C3740 ,\nC3743 ,C3744 ,C3745 ,C3747 ,C3748 ,C3750 ,\nC3751 ,C3773 ,C3775 ,C3789 ,C3792 ,C3793 ,\nC3794 ,C3795 ,C3798 ,C3799 ,C3808 ,C3812 ,\nC3813 ,C3824 ,C3826 ,C3847 ,C3853 ,C3859 ,\nC3861 ,C3862 ,C3863 ,C3864 ,C3865 ,C3866 ,\nC3868 ,C3870 ,C3871 ,C3872 ,C3874 ,C3876 ,\nC3881 ,C3882 ,C3884 ,C3891 ,C3895 ,C3896 ,\nC3897 ,C3900 ,C3901 ,C3902 ,C3904 ,C3906 ,\nC3913 ,C3915 ,C3916 ,C3917 ,C3920 ,C3922 ,\nC3933 ,C3934 ,C3935 ,C3937 ,C3938 ,C3940 ,\nC3942 ,C3944 ,C3945 ,C3952 ,C3953 ,C3954 ,\nC3955 ,C3956 ,C3965 ,C3966 ,C3968 ,C3969 ,\nC3974 ,C3979 ,C3990 ,C3992 ,C3994 ,C4009 ,\nC4010 ,C4011 ,C4013 ,C4015 ,C4016 ,C4017 ,\nC4018 ,C4028 ,C4037 ,C4040 ,C4041 ,C4042 ,\nC4052 ,C4064 ,C4065 ,C4066 ,C4068 ,C4077 ,\nC4095 ,"];3[shape=box, label="id:3 level: 1\n120: V23 V24 V33 V34 V36 \nV37 V38 V40 V42 V43 V44 \nV46 V47 V49 V50 V54 V57 \nV61 V62 V63 V67 V69 V70 \nV71 V72 V73 V76 V79 V80 \nV81 V82 V84 V86 V87 V90 \nV97 V98 V101 V102 V103 V106 \nV110 V111 V114 V119 V120 V121 \nV123 V124 V127 V128 V129 V131 \nV134 V135 V139 V141 V143 V144 \nV146 V148 V151 V153 V156 V157 \nV160 V161 V162 V163 V167 V171 \nV174 V178 V179 V181 V184 V185 \nV187 V188 V189 V192 V195 V196 \nV197 V198 V201 V203 V204 V205 \nV206 V210 V212 V213 V214 V215 \nV218 V225 V228 V230 V231 V232 \nV234 V239 V241 V243 V248 V252 \nV253 V255 V262 V268 V269 V274 \nV276 V278 V279 V281 V288 V289 \nV294 \n808: C451( V23 V43 ) C453( V23 V57 ) C454( V23 V67 ) C455( V23 V70 ) C457( V23 V101 ) \nC458( V23 V124 ) C459( V23 V127 ) C460( V23 V131 ) C463( V23 V162 ) C464( V23 V174 ) C465( V23 V195 ) \nC470( V23 V252 ) C471( V23 V253 ) C474( V24 V47 ) C477( V24 V54 ) C478( V24 V61 ) C479( V24 V71 ) \nC481( V24 V111 ) C482( V24 V120 ) C483( V24 V121 ) C485( V24 V179 ) C487( V24 V195 ) C488( V24 V197 ) \nC490( V24 V230 ) C491( V24 V232 ) C497( V24 V274 ) C499( V24 V281 ) C716( V33 V36 ) C717( V33 V38 ) \nC718( V33 V43 ) C719( V33 V44 ) C720( V33 V50 ) C722( V33 V62 ) C723( V33 V67 ) C724( V33 V70 ) \nC725( V33 V110 ) C726( V33 V163 ) C729( V33 V214 ) C730( V33 V225 ) C731( V33 V228 ) C732( V33 V231 ) \nC733( V33 V234 ) C736( V33 V243 ) C737( V33 V248 ) C738( V33 V253 ) C739( V33 V262 ) C741( V33 V279 ) \nC744( V34 V57 ) C746( V34 V82 ) C747( V34 V97 ) C749( V34 V123 ) C752( V34 V192 ) C753( V34 V198 ) \nC754( V34 V201 ) C761( V34 V268 ) C763( V34 V276 ) C764( V34 V278 ) C765( V34 V281 ) C766( V34 V294 ) \nC791( V36 V37</w:t>
      </w:r>
    </w:p>
    <w:p>
      <w:pPr>
        <w:pStyle w:val="PreformattedText"/>
        <w:bidi w:val="0"/>
        <w:spacing w:before="0" w:after="0"/>
        <w:jc w:val="left"/>
        <w:rPr/>
      </w:pPr>
      <w:r>
        <w:rPr/>
        <w:t xml:space="preserve"> </w:t>
      </w:r>
      <w:r>
        <w:rPr/>
        <w:t>) C792( V36 V38 ) C793( V36 V44 ) C794( V36 V63 ) C795( V36 V70 ) C796( V36 V86 ) \nC798( V36 V98 ) C802( V36 V135 ) C804( V36 V153 ) C807( V36 V231 ) C808( V36 V232 ) C809( V36 V234 ) \nC812( V36 V248 ) C813( V36 V253 ) C814( V36 V262 ) C819( V37 V44 ) C821( V37 V61 ) C822( V37 V82 ) \nC823( V37 V84 ) C825( V37 V106 ) C830( V37 V144 ) C834( V37 V185 ) C835( V37 V187 ) C837( V37 V232 ) \nC838( V37 V239 ) C842( V37 V278 ) C844( V38 V44 ) C846( V38 V47 ) C847( V38 V50 ) C848( V38 V70 ) \nC849( V38 V110 ) C850( V38 V111 ) C852( V38 V161 ) C853( V38 V163 ) C855( V38 V214 ) C857( V38 V225 ) \nC858( V38 V228 ) C859( V38 V231 ) C860( V38 V234 ) C862( V38 V243 ) C863( V38 V248 ) C864( V38 V253 ) \nC865( V38 V262 ) C868( V38 V279 ) C895( V40 V46 ) C897( V40 V69 ) C898( V40 V70 ) C899( V40 V71 ) \nC900( V40 V73 ) C901( V40 V79 ) C903( V40 V123 ) C904( V40 V124 ) C905( V40 V127 ) C908( V40 V167 ) \nC911( V40 V178 ) C912( V40 V203 ) C913( V40 V215 ) C915( V40 V230 ) C922( V40 V279 ) C946( V42 V72 ) \nC947( V42 V73 ) C948( V42 V79 ) C949( V42 V80 ) C950( V42 V84 ) C951( V42 V87 ) C952( V42 V102 ) \nC954( V42 V143 ) C955( V42 V171 ) C956( V42 V205 ) C957( V42 V215 ) C959( V42 V239 ) C960( V42 V241 ) \nC961( V42 V248 ) C962( V42 V269 ) C964( V42 V289 ) C966( V43 V62 ) C967( V43 V63 ) C968( V43 V67 ) \nC969( V43 V101 ) C970( V43 V162 ) C972( V43 V192 ) C973( V43 V195 ) C975( V43 V225 ) C977( V43 V253 ) \nC978( V44 V50 ) C980( V44 V70 ) C984( V44 V114 ) C989( V44 V185 ) C991( V44 V231 ) C992( V44 V234 ) \nC993( V44 V239 ) C994( V44 V248 ) C995( V44 V253 ) C997( V44 V262 ) C1026( V46 V69 ) C1027( V46 V70 ) \nC1028( V46 V71 ) C1029( V46 V73 ) C1034( V46 V103 ) C1036( V46 V124 ) C1037( V46 V127 ) C1040( V46 V167 ) \nC1041( V46 V171 ) C1044( V46 V188 ) C1046( V46 V215 ) C1048( V46 V279 ) C1051( V47 V57 ) C1053( V47 V111 ) \nC1054( V47 V120 ) C1055( V47 V131 ) C1059( V47 V161 ) C1060( V47 V179 ) C1062( V47 V195 ) C1063( V47 V196 ) \nC1064( V47 V197 ) C1066( V47 V230 ) C1067( V47 V232 ) C1072( V47 V281 ) C1097( V49 V69 ) C1099( V49 V81 ) \nC1100( V49 V98 ) C1101( V49 V106 ) C1103( V49 V111 ) C1104( V49 V114 ) C1105( V49 V119 ) C1107( V49 V146 ) \nC1110( V49 V196 ) C1111( V49 V197 ) C1112( V49 V205 ) C1116( V49 V241 ) C1119( V49 V262 ) C1120( V49 V269 ) \nC1123( V49 V276 ) C1124( V50 V71 ) C1129( V50 V110 ) C1130( V50 V114 ) C1132( V50 V163 ) C1135( V50 V185 ) \nC1138( V50 V214 ) C1139( V50 V225 ) C1140( V50 V228 ) C1141( V50 V230 ) C1143( V50 V243 ) C1146( V50 V279 ) \nC1216( V54 V82 ) C1219( V54 V103 ) C1220( V54 V110 ) C1221( V54 V111 ) C1223( V54 V129 ) C1224( V54 V144 ) \nC1225( V54 V163 ) C1226( V54 V178 ) C1231( V54 V213 ) C1232( V54 V214 ) C1235( V54 V255 ) C1237( V54 V274 ) \nC1239( V54 V294 ) C1289( V57 V70 ) C1291( V57 V97 ) C1293( V57 V120 ) C1294( V57 V123 ) C1295( V57 V127 ) \nC1296( V57 V131 ) C1299( V57 V196 ) C1300( V57 V198 ) C1304( V57 V252 ) C1306( V57 V268 ) C1307( V57 V276 ) \nC1308( V57 V278 ) C1377( V61 V71 ) C1378( V61 V82 ) C1379( V61 V84 ) C1381( V61 V106 ) C1383( V61 V114 ) \nC1384( V61 V121 ) C1387( V61 V144 ) C1391( V61 V187 ) C1392( V61 V203 ) C1393( V61 V215 ) C1395( V61 V232 ) \nC1401( V61 V278 ) C1402( V62 V67 ) C1403( V62 V97 ) C1409( V62 V153 ) C1410( V62 V157 ) C1411( V62 V160 ) \nC1412( V62 V167 ) C1414( V62 V179 ) C1416( V62 V185 ) C1417( V62 V189 ) C1418( V62 V206 ) C1421( V62 V253 ) \nC1422( V62 V255 ) C1424( V63 V69 ) C1425( V63 V86 ) C1427( V63 V98 ) C1428( V63 V128 ) C1430( V63 V135 ) \nC1432( V63 V153 ) C1433( V63 V192 ) C1434( V63 V204 ) C1435( V63 V225 ) C1516( V67 V101 ) C1517( V67 V139 ) \nC1518( V67 V151 ) C1519( V67 V161 ) C1520( V67 V162 ) C1521( V67 V174 ) C1523( V67 V195 ) C1524( V67 V198 ) \nC1527( V67 V253 ) C1528( V67 V274 ) C1529( V67 V294 ) C1554( V69 V70 ) C1555( V69 V71 ) C1557( V69 V124 ) \nC1558( V69 V127 ) C1559( V69 V128 ) C1561( V69 V135 ) C1562( V69 V167 ) C1564( V69 V197 ) C1565( V69 V204 ) \nC1566( V69 V215 ) C1568( V69 V241 ) C1570( V69 V262 ) C1572( V69 V279 ) C1573( V70 V71 ) C1576( V70 V124 ) \nC1577( V70 V127 ) C1578( V70 V131 ) C1579( V70 V167 ) C1580( V70 V215 ) C1581( V70 V231 ) C1582( V70 V234 ) \nC1583( V70 V248 ) C1584( V70 V252 ) C1585( V70 V253 ) C1586( V70 V262 ) C1588( V70 V279 ) C1594( V71 V121 ) \nC1595( V71 V124 ) C1596( V71 V127 ) C1598( V71 V167 ) C1603( V71 V215 ) C1604( V71 V230 ) C1611( V71 V279 ) \nC1612( V72 V79 ) C1613( V72 V87 ) C1615( V72 V98 ) C1618( V72 V174 ) C1619( V72 V204 ) C1623( V72 V234 ) \nC1624( V72 V241 ) C1625( V72 V243 ) C1626( V72 V248 ) C1629( V72 V289 ) C1632( V73 V79 ) C1634( V73 V102 ) \nC1635( V73 V103 ) C1639( V73 V143 ) C1641( V73 V171 ) C1644( V73 V178 ) C1645( V73 V205 ) C1646( V73 V215 ) \nC1648( V73 V239 ) C1650( V73 V269 ) C1701( V76 V86 ) C1702( V76 V87 ) C1705( V76 V141 ) C1706( V76 V156 ) \nC1707( V76 V157 ) C1711( V76 V188 ) C1713( V76 V213 ) C1716( V76 V234 ) C1722( V76 V269 ) C1770( V79 V87 ) \nC1774( V79 V141 ) C1778( V79 V178 ) C1780( V79 V206 ) C1786( V79 V241 ) C1787( V79 V248 ) C1792( V79 V289 ) \nC1793( V80 V84 ) C1795( V80 V121 ) C1796( V80 V139 ) C1797( V80 V141 ) C1798( V80 V143 ) C1799( V80 V148 ) \nC1801( V80 V201 ) C1802( V80 V206 ) C1803( V80 V212 ) C1804( V80 V218 ) C1806( V80 V241 ) C1808( V80 V262 ) \nC1811( V81 V86 ) C1815( V81 V98 ) C1816( V81 V102 ) C1818( V81 V111 ) C1819( V81 V114 ) C1820( V81 V119 ) \nC1821( V81 V129 ) C1822( V81 V146 ) C1825( V81 V184 ) C1826( V81 V189 ) C1829( V81 V196 ) C1833( V81 V269 ) \nC1834( V81 V288 ) C1836( V82 V84 ) C1837( V82 V103 ) C1838( V82 V106 ) C1840( V82 V110 ) C1842( V82 V129 ) \nC1843( V82 V144 ) C1844( V82 V178 ) C1845( V82 V187 ) C1846( V82 V192 ) C1848( V82 V201 ) C1849( V82 V213 ) \nC1850( V82 V232 ) C1852( V82 V278 ) C1853( V82 V294 ) C1875( V84 V106 ) C1878( V84 V144 ) C1879( V84 V162 ) \nC1880( V84 V187 ) C1881( V84 V204 ) C1882( V84 V232 ) C1885( V84 V276 ) C1886( V84 V278 ) C1911( V86 V87 ) \nC1914( V86 V98 ) C1916( V86 V129 ) C1918( V86 V135 ) C1920( V86 V153 ) C1921( V86 V157 ) C1924( V86 V188 ) \nC1925( V86 V189 ) C1929( V86 V269 ) C1933( V87 V157 ) C1934( V87 V167 ) C1935( V87 V188 ) C1938( V87 V241 ) \nC1939( V87 V243 ) C1940( V87 V248 ) C1941( V87 V269 ) C1944( V87 V289 ) C1990( V90 V120 ) C1991( V90 V131 ) \nC1992( V90 V146 ) C1996( V90 V156 ) C1999( V90 V184 ) C2000( V90 V197 ) C2007( V90 V274 ) C2129( V97 V101 ) \nC2132( V97 V123 ) C2135( V97 V146 ) C2138( V97 V167 ) C2141( V97 V198 ) C2147( V97 V268 ) C2148( V97 V276 ) \nC2149( V97 V278 ) C2152( V98 V111 ) C2153( V98 V114 ) C2154( V98 V119 ) C2156( V98 V135 ) C2158( V98 V146 ) \nC2159( V98 V153 ) C2160( V98 V174 ) C2162( V98 V196 ) C2163( V98 V204 ) C2167( V98 V243 ) C2169( V98 V269 ) \nC2213( V101 V119 ) C2214( V101 V146 ) C2215( V101 V162 ) C2219( V101 V195 ) C2222( V101 V253 ) C2223( V101 V279 ) \nC2226( V102 V121 ) C2227( V102 V143 ) C2230( V102 V157 ) C2231( V102 V171 ) C2234( V102 V184 ) C2235( V102 V189 ) \nC2237( V102 V201 ) C2238( V102 V205 ) C2239( V102 V215 ) C2240( V102 V239 ) C2243( V102 V269 ) C2245( V102 V288 ) \nC2247( V103 V110 ) C2249( V103 V129 ) C2250( V103 V144 ) C2253( V103 V171 ) C2256( V103 V178 ) C2257( V103 V188 ) \nC2260( V103 V213 ) C2264( V103 V294 ) C2305( V106 V144 ) C2306( V106 V187 ) C2307( V106 V188 ) C2308( V106 V205 ) \nC2309( V106 V212 ) C2312( V106 V232 ) C2318( V106 V276 ) C2319( V106 V278 ) C2379( V110 V119 ) C2380( V110 V129 ) \nC2381( V110 V144 ) C2382( V110 V163 ) C2384( V110 V178 ) C2385( V110 V181 ) C2387( V110 V213 ) C2388( V110 V214 ) \nC2389( V110 V225 ) C2390( V110 V228 ) C2393( V110 V243 ) C2396( V110 V279 ) C2398( V110 V294 ) C2399( V111 V114 ) \nC2400( V111 V119 ) C2401( V111 V146 ) C2403( V111 V161 ) C2406( V111 V196 ) C2410( V111 V269 ) C2412( V111 V274 ) \nC2450( V114 V119 ) C2454( V114 V146 ) C2457( V114 V185 ) C2459( V114 V196 ) C2460( V114 V203 ) C2461( V114 V215 ) \nC2464( V114 V269 ) C2539( V119 V146 ) C2540( V119 V162 ) C2543( V119 V181 ) C2545( V119 V196 ) C2549( V119 V269 ) \nC2550( V119 V279 ) C2553( V120 V131 ) C2559( V120 V179 ) C2560( V120 V195 ) C2561( V120 V196 ) C2562( V120 V197 ) \nC2565( V120 V230 ) C2566( V120 V232 ) C2572( V120 V274 ) C2573( V120 V281 ) C2574( V121 V139 ) C2575( V121 V141 ) \nC2577( V121 V148 ) C2579( V121 V157 ) C2584( V121 V189 ) C2586( V121 V201 ) C2587( V121 V206 ) C2588( V121 V212 ) \nC2589( V121 V218 ) C2591( V121 V241 ) C2620( V123 V124 ) C2622( V123 V198 ) C2623( V123 V203 ) C2624( V123 V210 ) \nC2627( V123 V230 ) C2634( V123 V268 ) C2636( V123 V276 ) C2637( V123 V278 ) C2640( V124 V127 ) C2644( V124 V167 ) \nC2645( V124 V174 ) C2646( V124 V210 ) C2647( V124 V215 ) C2654( V124 V279 ) C2699( V127 V131 ) C2701( V127 V167 ) \nC2702( V127 V215 ) C2703( V127 V248 ) C2704( V127 V252 ) C2706( V127 V279 ) C2715( V128 V135 ) C2718( V128 V195 ) \nC2719( V128 V204 ) C2726( V128 V288 ) C2727( V129 V144 ) C2728( V129 V156 ) C2731( V129 V178 ) C2732( V129 V189 ) \nC2735( V129 V210 ) C2736( V129 V213 ) C2738( V129 V252 ) C2739( V129 V288 ) C2740( V129 V294 ) C2760( V131 V184 ) \nC2761( V131 V196 ) C2762( V131 V197 ) C2764( V131 V252 ) C2802( V134 V144 ) C2803( V134 V163 ) C2809( V134 V203 ) \nC2811( V134 V218 ) C2814( V134 V231 ) C2816( V134 V255 ) C2818( V134 V268 ) C2823( V135 V153 ) C2824( V135 V204 ) \nC2826( V135 V213 ) C2829( V135 V289 ) C2876( V139 V141 ) C2877( V139 V148 ) C2878( V139 V151 ) C2879( V139 V161 ) \nC2881( V139 V174 ) C2882( V139 V178 ) C2883( V139 V198 ) C2884( V139 V201 ) C2885( V139 V206 ) C2886( V139 V212 ) \nC2887( V139 V218 ) C2889( V139 V228 ) C2890( V139 V241 ) C2893( V139 V274 ) C2896( V139 V294 ) C2912( V141 V148 ) \nC2913( V141 V156 ) C2919( V141 V201 ) C2920( V141 V206 ) C2921( V141 V212 ) C2922( V141 V213 ) C2924( V141 V218 ) \nC2929( V141 V241 ) C2945( V143 V160 ) C2947( V143 V171 ) C2948( V143 V184 ) C2950( V143 V205 ) C2951( V143 V215 ) \nC2952( V143 V239 ) C2954( V143 V262 ) C2955( V143 V269 ) C2960( V144 V163 ) C2963( V144 V178 ) C2965( V144 V187 ) \nC2968( V144</w:t>
      </w:r>
    </w:p>
    <w:p>
      <w:pPr>
        <w:pStyle w:val="PreformattedText"/>
        <w:bidi w:val="0"/>
        <w:spacing w:before="0" w:after="0"/>
        <w:jc w:val="left"/>
        <w:rPr/>
      </w:pPr>
      <w:r>
        <w:rPr/>
        <w:t xml:space="preserve"> </w:t>
      </w:r>
      <w:r>
        <w:rPr/>
        <w:t>V213 ) C2969( V144 V232 ) C2970( V144 V268 ) C2971( V144 V278 ) C2973( V144 V294 ) C2991( V146 V156 ) \nC2997( V146 V196 ) C3002( V146 V269 ) C3018( V148 V161 ) C3021( V148 V198 ) C3022( V148 V201 ) C3023( V148 V206 ) \nC3025( V148 V212 ) C3026( V148 V218 ) C3029( V148 V239 ) C3030( V148 V241 ) C3034( V148 V268 ) C3069( V151 V161 ) \nC3070( V151 V174 ) C3071( V151 V181 ) C3072( V151 V187 ) C3073( V151 V198 ) C3079( V151 V274 ) C3080( V151 V294 ) \nC3095( V153 V157 ) C3096( V153 V160 ) C3098( V153 V179 ) C3099( V153 V185 ) C3100( V153 V189 ) C3101( V153 V196 ) \nC3102( V153 V205 ) C3103( V153 V206 ) C3106( V153 V253 ) C3107( V153 V255 ) C3147( V156 V210 ) C3148( V156 V213 ) \nC3151( V156 V252 ) C3154( V156 V288 ) C3155( V157 V160 ) C3158( V157 V179 ) C3159( V157 V185 ) C3160( V157 V188 ) \nC3161( V157 V189 ) C3163( V157 V201 ) C3164( V157 V206 ) C3165( V157 V253 ) C3166( V157 V255 ) C3167( V157 V269 ) \nC3197( V160 V179 ) C3199( V160 V184 ) C3200( V160 V185 ) C3201( V160 V187 ) C3202( V160 V189 ) C3204( V160 V206 ) \nC3206( V160 V253 ) C3207( V160 V255 ) C3209( V161 V174 ) C3213( V161 V198 ) C3218( V161 V274 ) C3220( V161 V294 ) \nC3222( V162 V195 ) C3223( V162 V204 ) C3224( V162 V253 ) C3227( V162 V276 ) C3228( V162 V279 ) C3236( V163 V214 ) \nC3237( V163 V225 ) C3238( V163 V228 ) C3241( V163 V243 ) C3242( V163 V255 ) C3243( V163 V268 ) C3244( V163 V279 ) \nC3289( V167 V215 ) C3291( V167 V243 ) C3293( V167 V279 ) C3334( V171 V188 ) C3336( V171 V205 ) C3338( V171 V215 ) \nC3341( V171 V239 ) C3345( V171 V269 ) C3366( V174 V198 ) C3367( V174 V204 ) C3373( V174 V243 ) C3376( V174 V274 ) \nC3378( V174 V294 ) C3412( V178 V213 ) C3414( V178 V228 ) C3420( V178 V294 ) C3421( V179 V185 ) C3422( V179 V189 ) \nC3423( V179 V195 ) C3424( V179 V197 ) C3425( V179 V206 ) C3426( V179 V230 ) C3427( V179 V232 ) C3431( V179 V253 ) \nC3432( V179 V255 ) C3433( V179 V278 ) C3434( V179 V281 ) C3451( V181 V187 ) C3454( V181 V252 ) C3484( V184 V197 ) \nC3489( V184 V288 ) C3491( V185 V189 ) C3492( V185 V206 ) C3494( V185 V239 ) C3495( V185 V253 ) C3496( V185 V255 ) \nC3511( V187 V232 ) C3513( V187 V278 ) C3515( V188 V212 ) C3519( V188 V269 ) C3523( V189 V201 ) C3524( V189 V206 ) \nC3526( V189 V253 ) C3527( V189 V255 ) C3552( V192 V201 ) C3553( V192 V225 ) C3554( V192 V231 ) C3557( V192 V294 ) \nC3572( V195 V197 ) C3574( V195 V230 ) C3575( V195 V232 ) C3577( V195 V253 ) C3580( V195 V281 ) C3581( V196 V205 ) \nC3585( V196 V269 ) C3589( V197 V230 ) C3590( V197 V232 ) C3592( V197 V241 ) C3594( V197 V262 ) C3596( V197 V281 ) \nC3599( V198 V239 ) C3601( V198 V268 ) C3602( V198 V274 ) C3603( V198 V276 ) C3604( V198 V278 ) C3607( V198 V294 ) \nC3627( V201 V206 ) C3628( V201 V212 ) C3629( V201 V218 ) C3631( V201 V241 ) C3633( V201 V294 ) C3642( V203 V215 ) \nC3643( V203 V218 ) C3645( V203 V230 ) C3655( V204 V243 ) C3659( V204 V276 ) C3661( V205 V215 ) C3664( V205 V239 ) \nC3667( V205 V269 ) C3670( V205 V276 ) C3673( V206 V212 ) C3675( V206 V218 ) C3679( V206 V241 ) C3680( V206 V253 ) \nC3681( V206 V255 ) C3710( V210 V252 ) C3714( V210 V288 ) C3715( V210 V289 ) C3724( V212 V214 ) C3725( V212 V218 ) \nC3729( V212 V241 ) C3733( V212 V281 ) C3737( V213 V289 ) C3738( V213 V294 ) C3739( V214 V225 ) C3740( V214 V228 ) \nC3744( V214 V243 ) C3745( V214 V255 ) C3746( V214 V279 ) C3748( V214 V281 ) C3750( V215 V239 ) C3752( V215 V269 ) \nC3754( V215 V279 ) C3773( V218 V241 ) C3824( V225 V228 ) C3826( V225 V243 ) C3828( V225 V279 ) C3847( V228 V243 ) \nC3851( V228 V279 ) C3859( V230 V232 ) C3868( V230 V281 ) C3870( V231 V234 ) C3872( V231 V248 ) C3873( V231 V253 ) \nC3874( V231 V255 ) C3876( V231 V262 ) C3883( V232 V278 ) C3884( V232 V281 ) C3891( V234 V248 ) C3893( V234 V253 ) \nC3897( V234 V262 ) C3922( V239 V268 ) C3923( V239 V269 ) C3933( V241 V248 ) C3935( V241 V262 ) C3938( V241 V289 ) \nC3946( V243 V279 ) C3972( V248 V253 ) C3974( V248 V262 ) C3979( V248 V289 ) C3997( V252 V288 ) C3999( V253 V255 ) \nC4000( V253 V262 ) C4052( V268 V276 ) C4053( V268 V278 ) C4068( V274 V294 ) C4073( V276 V278 ) "];0-&gt;3[label="117: V23 V24 V33 V34 V36 \nV37 V38 V40 V43 V44 V46 \nV47 V49 V50 V54 V57 V61 \nV62 V63 V67 V69 V70 V71 \nV72 V73 V76 V79 V80 V81 \nV82 V84 V86 V87 V90 V97 \nV98 V101 V102 V103 V106 V110 \nV111 V114 V119 V120 V121 V123 \nV124 V127 V128 V129 V131 V134 \nV135 V139 V141 V143 V144 V146 \nV148 V151 V153 V156 V157 V160 \nV161 V162 V163 V167 V171 V174 \nV178 V179 V181 V184 V185 V187 \nV188 V189 V192 V195 V196 V197 \nV198 V201 V203 V204 V205 V206 \nV210 V212 V213 V214 V215 V218 \nV225 V228 V230 V231 V232 V234 \nV239 V241 V243 V248 V252 V255 \nV262 V268 V274 V276 V278 V279 \nV281 V288 V289 V294 \n748: C451 ,C453 ,C454 ,C455 ,C457 ,\nC458 ,C459 ,C460 ,C463 ,C464 ,C465 ,\nC470 ,C474 ,C477 ,C478 ,C479 ,C481 ,\nC482 ,C483 ,C485 ,C487 ,C488 ,C490 ,\nC491 ,C497 ,C499 ,C716 ,C717 ,C718 ,\nC719 ,C720 ,C722 ,C723 ,C724 ,C725 ,\nC726 ,C729 ,C730 ,C731 ,C732 ,C733 ,\nC736 ,C737 ,C739 ,C741 ,C744 ,C746 ,\nC747 ,C749 ,C752 ,C753 ,C754 ,C761 ,\nC763 ,C764 ,C765 ,C766 ,C791 ,C792 ,\nC793 ,C794 ,C795 ,C796 ,C798 ,C802 ,\nC804 ,C807 ,C808 ,C809 ,C812 ,C814 ,\nC819 ,C821 ,C822 ,C823 ,C825 ,C830 ,\nC834 ,C835 ,C837 ,C838 ,C842 ,C844 ,\nC846 ,C847 ,C848 ,C849 ,C850 ,C852 ,\nC853 ,C855 ,C857 ,C858 ,C859 ,C860 ,\nC862 ,C863 ,C865 ,C868 ,C895 ,C897 ,\nC898 ,C899 ,C900 ,C901 ,C903 ,C904 ,\nC905 ,C908 ,C911 ,C912 ,C913 ,C915 ,\nC922 ,C966 ,C967 ,C968 ,C969 ,C970 ,\nC972 ,C973 ,C975 ,C978 ,C980 ,C984 ,\nC989 ,C991 ,C992 ,C993 ,C994 ,C997 ,\nC1026 ,C1027 ,C1028 ,C1029 ,C1034 ,C1036 ,\nC1037 ,C1040 ,C1041 ,C1044 ,C1046 ,C1048 ,\nC1051 ,C1053 ,C1054 ,C1055 ,C1059 ,C1060 ,\nC1062 ,C1063 ,C1064 ,C1066 ,C1067 ,C1072 ,\nC1097 ,C1099 ,C1100 ,C1101 ,C1103 ,C1104 ,\nC1105 ,C1107 ,C1110 ,C1111 ,C1112 ,C1116 ,\nC1119 ,C1123 ,C1124 ,C1129 ,C1130 ,C1132 ,\nC1135 ,C1138 ,C1139 ,C1140 ,C1141 ,C1143 ,\nC1146 ,C1216 ,C1219 ,C1220 ,C1221 ,C1223 ,\nC1224 ,C1225 ,C1226 ,C1231 ,C1232 ,C1235 ,\nC1237 ,C1239 ,C1289 ,C1291 ,C1293 ,C1294 ,\nC1295 ,C1296 ,C1299 ,C1300 ,C1304 ,C1306 ,\nC1307 ,C1308 ,C1377 ,C1378 ,C1379 ,C1381 ,\nC1383 ,C1384 ,C1387 ,C1391 ,C1392 ,C1393 ,\nC1395 ,C1401 ,C1402 ,C1403 ,C1409 ,C1410 ,\nC1411 ,C1412 ,C1414 ,C1416 ,C1417 ,C1418 ,\nC1422 ,C1424 ,C1425 ,C1427 ,C1428 ,C1430 ,\nC1432 ,C1433 ,C1434 ,C1435 ,C1516 ,C1517 ,\nC1518 ,C1519 ,C1520 ,C1521 ,C1523 ,C1524 ,\nC1528 ,C1529 ,C1554 ,C1555 ,C1557 ,C1558 ,\nC1559 ,C1561 ,C1562 ,C1564 ,C1565 ,C1566 ,\nC1568 ,C1570 ,C1572 ,C1573 ,C1576 ,C1577 ,\nC1578 ,C1579 ,C1580 ,C1581 ,C1582 ,C1583 ,\nC1584 ,C1586 ,C1588 ,C1594 ,C1595 ,C1596 ,\nC1598 ,C1603 ,C1604 ,C1611 ,C1612 ,C1613 ,\nC1615 ,C1618 ,C1619 ,C1623 ,C1624 ,C1625 ,\nC1626 ,C1629 ,C1632 ,C1634 ,C1635 ,C1639 ,\nC1641 ,C1644 ,C1645 ,C1646 ,C1648 ,C1701 ,\nC1702 ,C1705 ,C1706 ,C1707 ,C1711 ,C1713 ,\nC1716 ,C1770 ,C1774 ,C1778 ,C1780 ,C1786 ,\nC1787 ,C1792 ,C1793 ,C1795 ,C1796 ,C1797 ,\nC1798 ,C1799 ,C1801 ,C1802 ,C1803 ,C1804 ,\nC1806 ,C1808 ,C1811 ,C1815 ,C1816 ,C1818 ,\nC1819 ,C1820 ,C1821 ,C1822 ,C1825 ,C1826 ,\nC1829 ,C1834 ,C1836 ,C1837 ,C1838 ,C1840 ,\nC1842 ,C1843 ,C1844 ,C1845 ,C1846 ,C1848 ,\nC1849 ,C1850 ,C1852 ,C1853 ,C1875 ,C1878 ,\nC1879 ,C1880 ,C1881 ,C1882 ,C1885 ,C1886 ,\nC1911 ,C1914 ,C1916 ,C1918 ,C1920 ,C1921 ,\nC1924 ,C1925 ,C1933 ,C1934 ,C1935 ,C1938 ,\nC1939 ,C1940 ,C1944 ,C1990 ,C1991 ,C1992 ,\nC1996 ,C1999 ,C2000 ,C2007 ,C2129 ,C2132 ,\nC2135 ,C2138 ,C2141 ,C2147 ,C2148 ,C2149 ,\nC2152 ,C2153 ,C2154 ,C2156 ,C2158 ,C2159 ,\nC2160 ,C2162 ,C2163 ,C2167 ,C2213 ,C2214 ,\nC2215 ,C2219 ,C2223 ,C2226 ,C2227 ,C2230 ,\nC2231 ,C2234 ,C2235 ,C2237 ,C2238 ,C2239 ,\nC2240 ,C2245 ,C2247 ,C2249 ,C2250 ,C2253 ,\nC2256 ,C2257 ,C2260 ,C2264 ,C2305 ,C2306 ,\nC2307 ,C2308 ,C2309 ,C2312 ,C2318 ,C2319 ,\nC2379 ,C2380 ,C2381 ,C2382 ,C2384 ,C2385 ,\nC2387 ,C2388 ,C2389 ,C2390 ,C2393 ,C2396 ,\nC2398 ,C2399 ,C2400 ,C2401 ,C2403 ,C2406 ,\nC2412 ,C2450 ,C2454 ,C2457 ,C2459 ,C2460 ,\nC2461 ,C2539 ,C2540 ,C2543 ,C2545 ,C2550 ,\nC2553 ,C2559 ,C2560 ,C2561 ,C2562 ,C2565 ,\nC2566 ,C2572 ,C2573 ,C2574 ,C2575 ,C2577 ,\nC2579 ,C2584 ,C2586 ,C2587 ,C2588 ,C2589 ,\nC2591 ,C2620 ,C2622 ,C2623 ,C2624 ,C2627 ,\nC2634 ,C2636 ,C2637 ,C2640 ,C2644 ,C2645 ,\nC2646 ,C2647 ,C2654 ,C2699 ,C2701 ,C2702 ,\nC2703 ,C2704 ,C2706 ,C2715 ,C2718 ,C2719 ,\nC2726 ,C2727 ,C2728 ,C2731 ,C2732 ,C2735 ,\nC2736 ,C2738 ,C2739 ,C2740 ,C2760 ,C2761 ,\nC2762 ,C2764 ,C2802 ,C2803 ,C2809 ,C2811 ,\nC2814 ,C2816 ,C2818 ,C2823 ,C2824 ,C2826 ,\nC2829 ,C2876 ,C2877 ,C2878 ,C2879 ,C2881 ,\nC2882 ,C2883 ,C2884 ,C2885 ,C2886 ,C2887 ,\nC2889 ,C2890 ,C2893 ,C2896 ,C2912 ,C2913 ,\nC2919 ,C2920 ,C2921 ,C2922 ,C2924 ,C2929 ,\nC2945 ,C2947 ,C2948 ,C2950 ,C2951 ,C2952 ,\nC2954 ,C2960 ,C2963 ,C2965 ,C2968 ,C2969 ,\nC2970 ,C2971 ,C2973 ,C2991 ,C2997 ,C3018 ,\nC3021 ,C3022 ,C3023 ,C3025 ,C3026 ,C3029 ,\nC3030 ,C3034 ,C3069 ,C3070 ,C3071 ,C3072 ,\nC3073 ,C3079 ,C3080 ,C3095 ,C3096 ,C3098 ,\nC3099 ,C3100 ,C3101 ,C3102 ,C3103 ,C3107 ,\nC3147 ,C3148 ,C3151 ,C3154 ,C3155 ,C3158 ,\nC3159 ,C3160 ,C3161 ,C3163 ,C3164 ,C3166 ,\nC3197 ,C3199 ,C3200 ,C3201 ,C3202 ,C3204 ,\nC3207 ,C3209 ,C3213 ,C3218 ,C3220 ,C3222 ,\nC3223 ,C3227 ,C3228 ,C3236 ,C3237 ,C3238 ,\nC3241 ,C3242 ,C3243 ,C3244 ,C3289 ,C3291 ,\nC3293 ,C3334 ,C3336 ,C3338 ,C3341 ,C3366 ,\nC3367 ,C3373 ,C3376 ,C3378 ,C3412 ,C3414 ,\nC3420 ,C3421 ,C3422 ,C3423 ,C3424 ,C3425 ,\nC3426 ,C3427 ,C3432 ,C3433 ,C3434 ,C3451 ,\nC3454 ,C3484 ,C3489 ,C3491 ,C3492 ,C3494 ,\nC3496 ,C3511 ,C3513 ,C3515 ,C3523 ,C3524 ,\nC3527 ,C3552 ,C3553 ,C3554 ,C3557 ,C3572 ,\nC3574 ,C3575 ,C3580 ,C3581 ,C3589 ,C3590 ,\nC3592 ,C3594 ,C3596 ,C3599 ,C3601 ,C3602 ,\nC3603 ,C3604 ,C3607 ,C3627 ,C3628 ,C3629 ,\nC3631 ,C3633 ,C3642 ,C3643 ,C3645 ,C3655 ,\nC3659 ,C3661 ,C3664 ,C3670 ,C3673 ,C3675 ,\nC3679 ,C3681 ,C3710 ,C3714 ,C3715 ,C3724 ,\nC3725 ,C3729 ,C3733 ,C3737 ,C3738 ,C3739 ,\nC3740 ,C3744 ,C3745 ,C3746 ,C3748 ,C3750 ,\nC3754 ,C3773 ,C3824 ,C3826 ,C3828 ,C3847 ,\nC3851 ,C3859 ,C3868 ,C3870 ,C3872 ,C3874 ,\nC3876 ,C3883 ,C3884 ,C3891 ,C3897</w:t>
      </w:r>
    </w:p>
    <w:p>
      <w:pPr>
        <w:pStyle w:val="PreformattedText"/>
        <w:bidi w:val="0"/>
        <w:spacing w:before="0" w:after="0"/>
        <w:jc w:val="left"/>
        <w:rPr/>
      </w:pPr>
      <w:r>
        <w:rPr/>
        <w:t xml:space="preserve"> </w:t>
      </w:r>
      <w:r>
        <w:rPr/>
        <w:t>,C3922 ,\nC3933 ,C3935 ,C3938 ,C3946 ,C3974 ,C3979 ,\nC3997 ,C4052 ,C4053 ,C4068 ,C4073 ,"];4[shape=box, label="id:4 level: 2\n99: V22 V23 V25 V28 V30 \nV32 V44 V47 V50 V53 V57 \nV58 V64 V70 V75 V76 V77 \nV78 V81 V83 V85 V89 V91 \nV94 V96 V101 V102 V110 V114 \nV116 V117 V119 V120 V121 V122 \nV123 V124 V125 V127 V131 V133 \nV134 V136 V141 V144 V145 V149 \nV151 V154 V155 V156 V157 V158 \nV162 V163 V169 V172 V179 V181 \nV184 V185 V186 V187 V189 V190 \nV196 V201 V208 V209 V210 V212 \nV213 V214 V220 V221 V223 V235 \nV237 V242 V247 V250 V251 V252 \nV256 V257 V258 V260 V263 V268 \nV273 V275 V278 V279 V280 V281 \nV288 V289 V293 V296 \n660: C424( V22 V44 ) C425( V22 V50 ) C426( V22 V77 ) C428( V22 V81 ) C429( V22 V89 ) \nC430( V22 V91 ) C431( V22 V94 ) C432( V22 V102 ) C434( V22 V114 ) C438( V22 V172 ) C439( V22 V184 ) \nC440( V22 V185 ) C442( V22 V247 ) C443( V22 V257 ) C447( V22 V288 ) C449( V23 V30 ) C453( V23 V57 ) \nC455( V23 V70 ) C456( V23 V83 ) C457( V23 V101 ) C458( V23 V124 ) C459( V23 V127 ) C460( V23 V131 ) \nC463( V23 V162 ) C470( V23 V252 ) C507( V25 V102 ) C509( V25 V121 ) C510( V25 V145 ) C511( V25 V149 ) \nC512( V25 V154 ) C513( V25 V157 ) C517( V25 V189 ) C518( V25 V190 ) C520( V25 V201 ) C523( V25 V260 ) \nC524( V25 V263 ) C526( V25 V281 ) C581( V28 V64 ) C582( V28 V75 ) C583( V28 V85 ) C584( V28 V101 ) \nC586( V28 V117 ) C587( V28 V119 ) C588( V28 V122 ) C589( V28 V125 ) C591( V28 V151 ) C592( V28 V155 ) \nC593( V28 V158 ) C594( V28 V162 ) C595( V28 V172 ) C597( V28 V181 ) C598( V28 V187 ) C599( V28 V212 ) \nC600( V28 V214 ) C601( V28 V223 ) C602( V28 V237 ) C603( V28 V260 ) C604( V28 V279 ) C605( V28 V280 ) \nC606( V28 V281 ) C633( V30 V32 ) C636( V30 V57 ) C637( V30 V70 ) C638( V30 V83 ) C641( V30 V96 ) \nC643( V30 V127 ) C644( V30 V131 ) C648( V30 V151 ) C650( V30 V156 ) C653( V30 V237 ) C654( V30 V242 ) \nC655( V30 V252 ) C690( V32 V96 ) C692( V32 V123 ) C693( V32 V124 ) C694( V32 V125 ) C696( V32 V134 ) \nC698( V32 V151 ) C700( V32 V155 ) C703( V32 V210 ) C704( V32 V221 ) C707( V32 V235 ) C708( V32 V237 ) \nC709( V32 V242 ) C712( V32 V275 ) C715( V32 V296 ) C978( V44 V50 ) C980( V44 V70 ) C981( V44 V77 ) \nC982( V44 V91 ) C984( V44 V114 ) C988( V44 V172 ) C989( V44 V185 ) C990( V44 V223 ) C1051( V47 V57 ) \nC1054( V47 V120 ) C1055( V47 V131 ) C1056( V47 V145 ) C1057( V47 V149 ) C1060( V47 V179 ) C1061( V47 V186 ) \nC1063( V47 V196 ) C1069( V47 V250 ) C1070( V47 V258 ) C1072( V47 V281 ) C1125( V50 V75 ) C1126( V50 V77 ) \nC1127( V50 V91 ) C1129( V50 V110 ) C1130( V50 V114 ) C1132( V50 V163 ) C1133( V50 V172 ) C1135( V50 V185 ) \nC1138( V50 V214 ) C1144( V50 V260 ) C1146( V50 V279 ) C1193( V53 V77 ) C1195( V53 V89 ) C1196( V53 V96 ) \nC1200( V53 V133 ) C1202( V53 V162 ) C1203( V53 V190 ) C1206( V53 V208 ) C1207( V53 V210 ) C1209( V53 V258 ) \nC1212( V53 V273 ) C1214( V53 V289 ) C1215( V53 V293 ) C1289( V57 V70 ) C1290( V57 V83 ) C1293( V57 V120 ) \nC1294( V57 V123 ) C1295( V57 V127 ) C1296( V57 V131 ) C1297( V57 V145 ) C1298( V57 V149 ) C1299( V57 V196 ) \nC1303( V57 V250 ) C1304( V57 V252 ) C1305( V57 V258 ) C1306( V57 V268 ) C1308( V57 V278 ) C1312( V58 V122 ) \nC1313( V58 V134 ) C1315( V58 V144 ) C1316( V58 V145 ) C1318( V58 V163 ) C1323( V58 V184 ) C1324( V58 V186 ) \nC1327( V58 V209 ) C1331( V58 V268 ) C1441( V64 V122 ) C1442( V64 V125 ) C1447( V64 V155 ) C1448( V64 V169 ) \nC1453( V64 V212 ) C1454( V64 V213 ) C1455( V64 V214 ) C1457( V64 V237 ) C1458( V64 V247 ) C1460( V64 V280 ) \nC1461( V64 V281 ) C1462( V64 V289 ) C1574( V70 V83 ) C1576( V70 V124 ) C1577( V70 V127 ) C1578( V70 V131 ) \nC1584( V70 V252 ) C1588( V70 V279 ) C1676( V75 V85 ) C1678( V75 V101 ) C1682( V75 V119 ) C1683( V75 V162 ) \nC1684( V75 V172 ) C1689( V75 V221 ) C1692( V75 V242 ) C1693( V75 V260 ) C1697( V75 V279 ) C1699( V76 V78 ) \nC1700( V76 V83 ) C1703( V76 V117 ) C1704( V76 V133 ) C1705( V76 V141 ) C1706( V76 V156 ) C1707( V76 V157 ) \nC1710( V76 V186 ) C1712( V76 V190 ) C1713( V76 V213 ) C1714( V76 V220 ) C1718( V76 V251 ) C1720( V76 V257 ) \nC1721( V76 V258 ) C1724( V77 V91 ) C1727( V77 V114 ) C1731( V77 V155 ) C1732( V77 V162 ) C1734( V77 V172 ) \nC1735( V77 V185 ) C1738( V77 V208 ) C1741( V77 V273 ) C1744( V78 V110 ) C1745( V78 V116 ) C1746( V78 V117 ) \nC1747( V78 V119 ) C1748( V78 V127 ) C1749( V78 V154 ) C1750( V78 V169 ) C1752( V78 V181 ) C1755( V78 V235 ) \nC1759( V78 V256 ) C1760( V78 V257 ) C1761( V78 V258 ) C1763( V78 V263 ) C1764( V78 V280 ) C1812( V81 V89 ) \nC1813( V81 V94 ) C1814( V81 V96 ) C1816( V81 V102 ) C1819( V81 V114 ) C1820( V81 V119 ) C1823( V81 V169 ) \nC1825( V81 V184 ) C1826( V81 V189 ) C1829( V81 V196 ) C1830( V81 V220 ) C1831( V81 V247 ) C1832( V81 V257 ) \nC1834( V81 V288 ) C1854( V83 V127 ) C1855( V83 V131 ) C1856( V83 V133 ) C1857( V83 V141 ) C1858( V83 V149 ) \nC1859( V83 V156 ) C1860( V83 V158 ) C1863( V83 V186 ) C1864( V83 V190 ) C1865( V83 V213 ) C1867( V83 V220 ) \nC1869( V83 V251 ) C1870( V83 V252 ) C1871( V83 V280 ) C1889( V85 V101 ) C1892( V85 V117 ) C1893( V85 V119 ) \nC1896( V85 V151 ) C1898( V85 V158 ) C1900( V85 V162 ) C1901( V85 V172 ) C1902( V85 V181 ) C1904( V85 V187 ) \nC1906( V85 V220 ) C1907( V85 V223 ) C1908( V85 V260 ) C1909( V85 V279 ) C1970( V89 V94 ) C1971( V89 V96 ) \nC1972( V89 V102 ) C1974( V89 V184 ) C1975( V89 V190 ) C1977( V89 V208 ) C1978( V89 V210 ) C1980( V89 V247 ) \nC1981( V89 V257 ) C1982( V89 V268 ) C1983( V89 V273 ) C1985( V89 V288 ) C1986( V89 V289 ) C1989( V89 V293 ) \nC2009( V91 V114 ) C2017( V91 V172 ) C2019( V91 V185 ) C2026( V91 V293 ) C2072( V94 V102 ) C2074( V94 V117 ) \nC2075( V94 V163 ) C2077( V94 V184 ) C2080( V94 V212 ) C2081( V94 V214 ) C2084( V94 V247 ) C2086( V94 V257 ) \nC2089( V94 V288 ) C2113( V96 V151 ) C2115( V96 V169 ) C2117( V96 V189 ) C2118( V96 V190 ) C2121( V96 V208 ) \nC2122( V96 V210 ) C2123( V96 V220 ) C2124( V96 V237 ) C2125( V96 V242 ) C2126( V96 V273 ) C2127( V96 V289 ) \nC2128( V96 V293 ) C2213( V101 V119 ) C2215( V101 V162 ) C2218( V101 V172 ) C2223( V101 V279 ) C2226( V102 V121 ) \nC2228( V102 V145 ) C2229( V102 V154 ) C2230( V102 V157 ) C2234( V102 V184 ) C2235( V102 V189 ) C2236( V102 V190 ) \nC2237( V102 V201 ) C2241( V102 V247 ) C2242( V102 V257 ) C2245( V102 V288 ) C2378( V110 V116 ) C2379( V110 V119 ) \nC2381( V110 V144 ) C2382( V110 V163 ) C2383( V110 V169 ) C2385( V110 V181 ) C2387( V110 V213 ) C2388( V110 V214 ) \nC2391( V110 V235 ) C2394( V110 V256 ) C2395( V110 V263 ) C2396( V110 V279 ) C2397( V110 V280 ) C2450( V114 V119 ) \nC2452( V114 V136 ) C2455( V114 V158 ) C2456( V114 V172 ) C2457( V114 V185 ) C2459( V114 V196 ) C2463( V114 V251 ) \nC2485( V116 V119 ) C2486( V116 V136 ) C2489( V116 V169 ) C2490( V116 V181 ) C2492( V116 V208 ) C2494( V116 V235 ) \nC2496( V116 V256 ) C2497( V116 V263 ) C2498( V116 V275 ) C2499( V116 V280 ) C2503( V117 V151 ) C2504( V117 V158 ) \nC2505( V117 V163 ) C2507( V117 V181 ) C2509( V117 V187 ) C2511( V117 V214 ) C2512( V117 V223 ) C2519( V117 V257 ) \nC2520( V117 V258 ) C2521( V117 V260 ) C2540( V119 V162 ) C2541( V119 V169 ) C2542( V119 V172 ) C2543( V119 V181 ) \nC2545( V119 V196 ) C2546( V119 V235 ) C2547( V119 V256 ) C2548( V119 V263 ) C2550( V119 V279 ) C2551( V119 V280 ) \nC2553( V120 V131 ) C2554( V120 V145 ) C2556( V120 V149 ) C2559( V120 V179 ) C2561( V120 V196 ) C2564( V120 V223 ) \nC2570( V120 V250 ) C2571( V120 V258 ) C2573( V120 V281 ) C2575( V121 V141 ) C2576( V121 V145 ) C2578( V121 V154 ) \nC2579( V121 V157 ) C2584( V121 V189 ) C2585( V121 V190 ) C2586( V121 V201 ) C2588( V121 V212 ) C2592( V121 V250 ) \nC2596( V122 V125 ) C2597( V122 V134 ) C2598( V122 V144 ) C2600( V122 V155 ) C2602( V122 V163 ) C2606( V122 V186 ) \nC2609( V122 V209 ) C2610( V122 V212 ) C2611( V122 V214 ) C2613( V122 V237 ) C2616( V122 V268 ) C2617( V122 V280 ) \nC2618( V122 V281 ) C2620( V123 V124 ) C2621( V123 V155 ) C2624( V123 V210 ) C2625( V123 V221 ) C2630( V123 V256 ) \nC2631( V123 V257 ) C2632( V123 V263 ) C2634( V123 V268 ) C2635( V123 V275 ) C2637( V123 V278 ) C2639( V123 V296 ) \nC2640( V124 V127 ) C2642( V124 V155 ) C2646( V124 V210 ) C2649( V124 V221 ) C2653( V124 V275 ) C2654( V124 V279 ) \nC2657( V124 V296 ) C2658( V125 V134 ) C2661( V125 V155 ) C2665( V125 V212 ) C2666( V125 V214 ) C2667( V125 V221 ) \nC2673( V125 V235 ) C2674( V125 V237 ) C2679( V125 V280 ) C2680( V125 V281 ) C2699( V127 V131 ) C2700( V127 V154 ) \nC2704( V127 V252 ) C2706( V127 V279 ) C2758( V131 V145 ) C2759( V131 V149 ) C2760( V131 V184 ) C2761( V131 V196 ) \nC2763( V131 V250 ) C2764( V131 V252 ) C2765( V131 V258 ) C2786( V133 V141 ) C2787( V133 V156 ) C2791( V133 V186 ) \nC2792( V133 V190 ) C2794( V133 V213 ) C2796( V133 V220 ) C2798( V133 V251 ) C2799( V133 V258 ) C2802( V134 V144 ) \nC2803( V134 V163 ) C2806( V134 V186 ) C2810( V134 V209 ) C2812( V134 V221 ) C2815( V134 V235 ) C2818( V134 V268 ) \nC2831( V136 V158 ) C2833( V136 V179 ) C2839( V136 V237 ) C2840( V136 V242 ) C2841( V136 V251 ) C2842( V136 V278 ) \nC2844( V136 V293 ) C2845( V136 V296 ) C2913( V141 V156 ) C2916( V141 V186 ) C2917( V141 V190 ) C2919( V141 V201 ) \nC2921( V141 V212 ) C2922( V141 V213 ) C2925( V141 V220 ) C2930( V141 V251 ) C2931( V141 V256 ) C2960( V144 V163 ) \nC2964( V144 V186 ) C2965( V144 V187 ) C2967( V144 V209 ) C2968( V144 V213 ) C2970( V144 V268 ) C2971( V144 V278 ) \nC2974( V145 V149 ) C2975( V145 V154 ) C2976( V145 V157 ) C2981( V145 V184 ) C2982( V145 V189 ) C2983( V145 V190 ) \nC2984( V145 V196 ) C2986( V145 V201 ) C2987( V145 V250 ) C2988( V145 V258 ) C3037( V149 V158 ) C3040( V149 V196 ) \nC3044( V149 V250 ) C3045( V149 V258 ) C3047( V149 V260 ) C3049( V149 V280 ) C3050( V149 V281 ) C3068( V151 V158 ) \nC3071( V151 V181 ) C3072( V151 V187 ) C3075( V151 V223 ) C3076( V151 V237 ) C3077( V151 V242 ) C3078( V151 V260 ) \nC3110( V154 V157 ) C3114( V154 V189 ) C3115( V154 V190 ) C3116( V154 V196 ) C3117( V154 V201 ) C3131( V155 V208 ) \nC3132( V155 V210 ) C3133( V155 V212 ) C3134( V155 V214 ) C3135( V155 V221 ) C3136(</w:t>
      </w:r>
    </w:p>
    <w:p>
      <w:pPr>
        <w:pStyle w:val="PreformattedText"/>
        <w:bidi w:val="0"/>
        <w:spacing w:before="0" w:after="0"/>
        <w:jc w:val="left"/>
        <w:rPr/>
      </w:pPr>
      <w:r>
        <w:rPr/>
        <w:t xml:space="preserve"> </w:t>
      </w:r>
      <w:r>
        <w:rPr/>
        <w:t>V155 V237 ) C3138( V155 V275 ) \nC3139( V155 V280 ) C3140( V155 V281 ) C3142( V155 V296 ) C3145( V156 V186 ) C3146( V156 V190 ) C3147( V156 V210 ) \nC3148( V156 V213 ) C3149( V156 V220 ) C3150( V156 V251 ) C3151( V156 V252 ) C3154( V156 V288 ) C3158( V157 V179 ) \nC3159( V157 V185 ) C3161( V157 V189 ) C3162( V157 V190 ) C3163( V157 V201 ) C3169( V158 V181 ) C3170( V158 V187 ) \nC3174( V158 V223 ) C3177( V158 V251 ) C3178( V158 V260 ) C3179( V158 V280 ) C3221( V162 V172 ) C3226( V162 V273 ) \nC3228( V162 V279 ) C3233( V163 V186 ) C3234( V163 V209 ) C3236( V163 V214 ) C3243( V163 V268 ) C3244( V163 V279 ) \nC3312( V169 V181 ) C3313( V169 V189 ) C3316( V169 V220 ) C3317( V169 V235 ) C3318( V169 V256 ) C3319( V169 V263 ) \nC3321( V169 V280 ) C3347( V172 V185 ) C3350( V172 V279 ) C3421( V179 V185 ) C3422( V179 V189 ) C3429( V179 V237 ) \nC3430( V179 V242 ) C3433( V179 V278 ) C3434( V179 V281 ) C3435( V179 V293 ) C3436( V179 V296 ) C3451( V181 V187 ) \nC3452( V181 V223 ) C3453( V181 V235 ) C3454( V181 V252 ) C3455( V181 V256 ) C3456( V181 V260 ) C3457( V181 V263 ) \nC3458( V181 V280 ) C3486( V184 V247 ) C3487( V184 V257 ) C3489( V184 V288 ) C3491( V185 V189 ) C3493( V185 V223 ) \nC3499( V186 V190 ) C3500( V186 V209 ) C3501( V186 V213 ) C3502( V186 V220 ) C3504( V186 V251 ) C3505( V186 V268 ) \nC3509( V187 V220 ) C3510( V187 V223 ) C3512( V187 V260 ) C3513( V187 V278 ) C3521( V189 V190 ) C3523( V189 V201 ) \nC3525( V189 V220 ) C3528( V190 V201 ) C3529( V190 V208 ) C3530( V190 V210 ) C3531( V190 V213 ) C3532( V190 V220 ) \nC3533( V190 V251 ) C3534( V190 V273 ) C3535( V190 V289 ) C3536( V190 V293 ) C3583( V196 V250 ) C3584( V196 V258 ) \nC3628( V201 V212 ) C3632( V201 V263 ) C3694( V208 V210 ) C3697( V208 V273 ) C3698( V208 V275 ) C3699( V208 V289 ) \nC3701( V208 V293 ) C3706( V209 V268 ) C3709( V210 V221 ) C3710( V210 V252 ) C3711( V210 V273 ) C3712( V210 V275 ) \nC3714( V210 V288 ) C3715( V210 V289 ) C3716( V210 V293 ) C3717( V210 V296 ) C3724( V212 V214 ) C3727( V212 V237 ) \nC3732( V212 V280 ) C3733( V212 V281 ) C3734( V213 V220 ) C3735( V213 V247 ) C3736( V213 V251 ) C3737( V213 V289 ) \nC3743( V214 V237 ) C3746( V214 V279 ) C3747( V214 V280 ) C3748( V214 V281 ) C3789( V220 V251 ) C3793( V221 V235 ) \nC3794( V221 V242 ) C3798( V221 V275 ) C3802( V221 V296 ) C3812( V223 V260 ) C3902( V235 V256 ) C3904( V235 V263 ) \nC3906( V235 V280 ) C3913( V237 V242 ) C3914( V237 V278 ) C3915( V237 V280 ) C3916( V237 V281 ) C3917( V237 V293 ) \nC3918( V237 V296 ) C3941( V242 V278 ) C3942( V242 V293 ) C3943( V242 V296 ) C3965( V247 V257 ) C3966( V247 V268 ) \nC3968( V247 V288 ) C3969( V247 V289 ) C3990( V250 V258 ) C3994( V250 V273 ) C3997( V252 V288 ) C4009( V256 V257 ) \nC4010( V256 V263 ) C4013( V256 V280 ) C4014( V256 V296 ) C4015( V257 V258 ) C4016( V257 V263 ) C4018( V257 V288 ) \nC4020( V257 V296 ) C4028( V260 V281 ) C4041( V263 V280 ) C4043( V263 V296 ) C4053( V268 V278 ) C4065( V273 V289 ) \nC4066( V273 V293 ) C4072( V275 V296 ) C4074( V278 V293 ) C4075( V278 V296 ) C4077( V280 V281 ) C4095( V289 V293 ) \nC4097( V293 V296 ) "];1-&gt;4[label="97: V22 V23 V25 V30 V32 \nV44 V47 V50 V53 V57 V58 \nV64 V70 V75 V76 V77 V78 \nV81 V83 V85 V89 V91 V94 \nV96 V101 V102 V110 V114 V116 \nV117 V119 V120 V121 V122 V123 \nV124 V125 V127 V131 V133 V134 \nV136 V141 V144 V145 V149 V151 \nV154 V155 V156 V157 V158 V162 \nV163 V169 V172 V179 V181 V184 \nV185 V186 V187 V189 V196 V201 \nV208 V209 V210 V212 V213 V214 \nV220 V221 V223 V235 V237 V242 \nV247 V250 V251 V252 V256 V257 \nV258 V260 V263 V268 V273 V275 \nV278 V279 V280 V281 V288 V289 \nV293 V296 \n612: C424 ,C425 ,C426 ,C428 ,C429 ,\nC430 ,C431 ,C432 ,C434 ,C438 ,C439 ,\nC440 ,C442 ,C443 ,C447 ,C449 ,C453 ,\nC455 ,C456 ,C457 ,C458 ,C459 ,C460 ,\nC463 ,C470 ,C507 ,C509 ,C510 ,C511 ,\nC512 ,C513 ,C517 ,C520 ,C523 ,C524 ,\nC526 ,C633 ,C636 ,C637 ,C638 ,C641 ,\nC643 ,C644 ,C648 ,C650 ,C653 ,C654 ,\nC655 ,C690 ,C692 ,C693 ,C694 ,C696 ,\nC698 ,C700 ,C703 ,C704 ,C707 ,C708 ,\nC709 ,C712 ,C715 ,C978 ,C980 ,C981 ,\nC982 ,C984 ,C988 ,C989 ,C990 ,C1051 ,\nC1054 ,C1055 ,C1056 ,C1057 ,C1060 ,C1061 ,\nC1063 ,C1069 ,C1070 ,C1072 ,C1125 ,C1126 ,\nC1127 ,C1129 ,C1130 ,C1132 ,C1133 ,C1135 ,\nC1138 ,C1144 ,C1146 ,C1193 ,C1195 ,C1196 ,\nC1200 ,C1202 ,C1206 ,C1207 ,C1209 ,C1212 ,\nC1214 ,C1215 ,C1289 ,C1290 ,C1293 ,C1294 ,\nC1295 ,C1296 ,C1297 ,C1298 ,C1299 ,C1303 ,\nC1304 ,C1305 ,C1306 ,C1308 ,C1312 ,C1313 ,\nC1315 ,C1316 ,C1318 ,C1323 ,C1324 ,C1327 ,\nC1331 ,C1441 ,C1442 ,C1447 ,C1448 ,C1453 ,\nC1454 ,C1455 ,C1457 ,C1458 ,C1460 ,C1461 ,\nC1462 ,C1574 ,C1576 ,C1577 ,C1578 ,C1584 ,\nC1588 ,C1676 ,C1678 ,C1682 ,C1683 ,C1684 ,\nC1689 ,C1692 ,C1693 ,C1697 ,C1699 ,C1700 ,\nC1703 ,C1704 ,C1705 ,C1706 ,C1707 ,C1710 ,\nC1713 ,C1714 ,C1718 ,C1720 ,C1721 ,C1724 ,\nC1727 ,C1731 ,C1732 ,C1734 ,C1735 ,C1738 ,\nC1741 ,C1744 ,C1745 ,C1746 ,C1747 ,C1748 ,\nC1749 ,C1750 ,C1752 ,C1755 ,C1759 ,C1760 ,\nC1761 ,C1763 ,C1764 ,C1812 ,C1813 ,C1814 ,\nC1816 ,C1819 ,C1820 ,C1823 ,C1825 ,C1826 ,\nC1829 ,C1830 ,C1831 ,C1832 ,C1834 ,C1854 ,\nC1855 ,C1856 ,C1857 ,C1858 ,C1859 ,C1860 ,\nC1863 ,C1865 ,C1867 ,C1869 ,C1870 ,C1871 ,\nC1889 ,C1892 ,C1893 ,C1896 ,C1898 ,C1900 ,\nC1901 ,C1902 ,C1904 ,C1906 ,C1907 ,C1908 ,\nC1909 ,C1970 ,C1971 ,C1972 ,C1974 ,C1977 ,\nC1978 ,C1980 ,C1981 ,C1982 ,C1983 ,C1985 ,\nC1986 ,C1989 ,C2009 ,C2017 ,C2019 ,C2026 ,\nC2072 ,C2074 ,C2075 ,C2077 ,C2080 ,C2081 ,\nC2084 ,C2086 ,C2089 ,C2113 ,C2115 ,C2117 ,\nC2121 ,C2122 ,C2123 ,C2124 ,C2125 ,C2126 ,\nC2127 ,C2128 ,C2213 ,C2215 ,C2218 ,C2223 ,\nC2226 ,C2228 ,C2229 ,C2230 ,C2234 ,C2235 ,\nC2237 ,C2241 ,C2242 ,C2245 ,C2378 ,C2379 ,\nC2381 ,C2382 ,C2383 ,C2385 ,C2387 ,C2388 ,\nC2391 ,C2394 ,C2395 ,C2396 ,C2397 ,C2450 ,\nC2452 ,C2455 ,C2456 ,C2457 ,C2459 ,C2463 ,\nC2485 ,C2486 ,C2489 ,C2490 ,C2492 ,C2494 ,\nC2496 ,C2497 ,C2498 ,C2499 ,C2503 ,C2504 ,\nC2505 ,C2507 ,C2509 ,C2511 ,C2512 ,C2519 ,\nC2520 ,C2521 ,C2540 ,C2541 ,C2542 ,C2543 ,\nC2545 ,C2546 ,C2547 ,C2548 ,C2550 ,C2551 ,\nC2553 ,C2554 ,C2556 ,C2559 ,C2561 ,C2564 ,\nC2570 ,C2571 ,C2573 ,C2575 ,C2576 ,C2578 ,\nC2579 ,C2584 ,C2586 ,C2588 ,C2592 ,C2596 ,\nC2597 ,C2598 ,C2600 ,C2602 ,C2606 ,C2609 ,\nC2610 ,C2611 ,C2613 ,C2616 ,C2617 ,C2618 ,\nC2620 ,C2621 ,C2624 ,C2625 ,C2630 ,C2631 ,\nC2632 ,C2634 ,C2635 ,C2637 ,C2639 ,C2640 ,\nC2642 ,C2646 ,C2649 ,C2653 ,C2654 ,C2657 ,\nC2658 ,C2661 ,C2665 ,C2666 ,C2667 ,C2673 ,\nC2674 ,C2679 ,C2680 ,C2699 ,C2700 ,C2704 ,\nC2706 ,C2758 ,C2759 ,C2760 ,C2761 ,C2763 ,\nC2764 ,C2765 ,C2786 ,C2787 ,C2791 ,C2794 ,\nC2796 ,C2798 ,C2799 ,C2802 ,C2803 ,C2806 ,\nC2810 ,C2812 ,C2815 ,C2818 ,C2831 ,C2833 ,\nC2839 ,C2840 ,C2841 ,C2842 ,C2844 ,C2845 ,\nC2913 ,C2916 ,C2919 ,C2921 ,C2922 ,C2925 ,\nC2930 ,C2931 ,C2960 ,C2964 ,C2965 ,C2967 ,\nC2968 ,C2970 ,C2971 ,C2974 ,C2975 ,C2976 ,\nC2981 ,C2982 ,C2984 ,C2986 ,C2987 ,C2988 ,\nC3037 ,C3040 ,C3044 ,C3045 ,C3047 ,C3049 ,\nC3050 ,C3068 ,C3071 ,C3072 ,C3075 ,C3076 ,\nC3077 ,C3078 ,C3110 ,C3114 ,C3116 ,C3117 ,\nC3131 ,C3132 ,C3133 ,C3134 ,C3135 ,C3136 ,\nC3138 ,C3139 ,C3140 ,C3142 ,C3145 ,C3147 ,\nC3148 ,C3149 ,C3150 ,C3151 ,C3154 ,C3158 ,\nC3159 ,C3161 ,C3163 ,C3169 ,C3170 ,C3174 ,\nC3177 ,C3178 ,C3179 ,C3221 ,C3226 ,C3228 ,\nC3233 ,C3234 ,C3236 ,C3243 ,C3244 ,C3312 ,\nC3313 ,C3316 ,C3317 ,C3318 ,C3319 ,C3321 ,\nC3347 ,C3350 ,C3421 ,C3422 ,C3429 ,C3430 ,\nC3433 ,C3434 ,C3435 ,C3436 ,C3451 ,C3452 ,\nC3453 ,C3454 ,C3455 ,C3456 ,C3457 ,C3458 ,\nC3486 ,C3487 ,C3489 ,C3491 ,C3493 ,C3500 ,\nC3501 ,C3502 ,C3504 ,C3505 ,C3509 ,C3510 ,\nC3512 ,C3513 ,C3523 ,C3525 ,C3583 ,C3584 ,\nC3628 ,C3632 ,C3694 ,C3697 ,C3698 ,C3699 ,\nC3701 ,C3706 ,C3709 ,C3710 ,C3711 ,C3712 ,\nC3714 ,C3715 ,C3716 ,C3717 ,C3724 ,C3727 ,\nC3732 ,C3733 ,C3734 ,C3735 ,C3736 ,C3737 ,\nC3743 ,C3746 ,C3747 ,C3748 ,C3789 ,C3793 ,\nC3794 ,C3798 ,C3802 ,C3812 ,C3902 ,C3904 ,\nC3906 ,C3913 ,C3914 ,C3915 ,C3916 ,C3917 ,\nC3918 ,C3941 ,C3942 ,C3943 ,C3965 ,C3966 ,\nC3968 ,C3969 ,C3990 ,C3994 ,C3997 ,C4009 ,\nC4010 ,C4013 ,C4014 ,C4015 ,C4016 ,C4018 ,\nC4020 ,C4028 ,C4041 ,C4043 ,C4053 ,C4065 ,\nC4066 ,C4072 ,C4074 ,C4075 ,C4077 ,C4095 ,\nC4097 ,"];5[shape=box, label="id:5 level: 2\n131: V21 V22 V24 V26 V29 \nV30 V31 V32 V36 V45 V46 \nV50 V54 V58 V60 V61 V63 \nV65 V68 V71 V72 V73 V75 \nV76 V77 V78 V80 V81 V83 \nV85 V86 V87 V88 V90 V91 \nV92 V94 V95 V96 V97 V98 \nV99 V101 V103 V105 V106 V108 \nV111 V113 V115 V116 V117 V120 \nV121 V126 V127 V128 V129 V135 \nV139 V143 V145 V146 V147 V149 \nV151 V153 V154 V155 V158 V160 \nV164 V165 V167 V168 V169 V171 \nV172 V174 V176 V178 V180 V182 \nV184 V187 V188 V189 V196 V199 \nV202 V204 V205 V207 V208 V211 \nV212 V216 V218 V219 V220 V223 \nV224 V228 V230 V234 V237 V238 \nV242 V243 V246 V248 V249 V250 \nV251 V254 V257 V258 V260 V262 \nV265 V271 V274 V275 V277 V280 \nV282 V285 V286 V288 V291 V293 \n948: C396( V21 V45 ) C397( V21 V46 ) C400( V21 V77 ) C401( V21 V103 ) C403( V21 V111 ) \nC404( V21 V113 ) C405( V21 V116 ) C408( V21 V147 ) C410( V21 V155 ) C413( V21 V171 ) C415( V21 V188 ) \nC417( V21 V208 ) C421( V21 V277 ) C422( V21 V285 ) C423( V22 V29 ) C425( V22 V50 ) C426( V22 V77 ) \nC427( V22 V80 ) C428( V22 V81 ) C430( V22 V91 ) C431( V22 V94 ) C436( V22 V143 ) C437( V22 V164 ) \nC438( V22 V172 ) C439( V22 V184 ) C441( V22 V246 ) C443( V22 V257 ) C444( V22 V262 ) C445( V22 V286 ) \nC447( V22 V288 ) C477( V24 V54 ) C478( V24 V61 ) C479( V24 V71 ) C481( V24 V111 ) C482( V24 V120 ) \nC483( V24 V121 ) C486( V24 V180 ) C489( V24 V202 ) C490( V24 V230 ) C493( V24 V249 ) C494( V24 V250 ) \nC496( V24 V271 ) C497( V24 V274 ) C498( V24 V277 ) C532( V26 V58 ) C533( V26 V60 ) C537( V26 V97 ) \nC538( V26 V101 ) C539( V26 V146 ) C540( V26 V164 ) C541( V26 V165 ) C543( V26 V172 ) C544( V26 V176 ) \nC545( V26 V180 ) C547( V26 V202 ) C549( V26 V211 ) C550( V26 V219 ) C553( V26 V238 ) C608( V29 V30 ) \nC611( V29 V80 ) C612( V29 V90 ) C614( V29 V143 ) C615( V29 V146 ) C616( V29 V149 ) C619( V29 V164 ) \nC620( V29 V165 ) C621( V29 V168 ) C623( V29 V246 ) C625( V29 V260 ) C626( V29 V262</w:t>
      </w:r>
    </w:p>
    <w:p>
      <w:pPr>
        <w:pStyle w:val="PreformattedText"/>
        <w:bidi w:val="0"/>
        <w:spacing w:before="0" w:after="0"/>
        <w:jc w:val="left"/>
        <w:rPr/>
      </w:pPr>
      <w:r>
        <w:rPr/>
        <w:t xml:space="preserve"> </w:t>
      </w:r>
      <w:r>
        <w:rPr/>
        <w:t>) C628( V29 V265 ) \nC631( V29 V286 ) C633( V30 V32 ) C638( V30 V83 ) C639( V30 V90 ) C641( V30 V96 ) C642( V30 V126 ) \nC643( V30 V127 ) C646( V30 V146 ) C648( V30 V151 ) C651( V30 V168 ) C652( V30 V199 ) C653( V30 V237 ) \nC654( V30 V242 ) C657( V30 V265 ) C661( V31 V68 ) C663( V31 V91 ) C664( V31 V94 ) C665( V31 V95 ) \nC666( V31 V99 ) C667( V31 V106 ) C668( V31 V115 ) C669( V31 V128 ) C672( V31 V139 ) C673( V31 V168 ) \nC674( V31 V178 ) C675( V31 V188 ) C677( V31 V212 ) C679( V31 V228 ) C681( V31 V254 ) C682( V31 V258 ) \nC684( V31 V265 ) C686( V31 V271 ) C687( V31 V282 ) C688( V31 V293 ) C690( V32 V96 ) C695( V32 V126 ) \nC698( V32 V151 ) C700( V32 V155 ) C702( V32 V199 ) C708( V32 V237 ) C709( V32 V242 ) C712( V32 V275 ) \nC713( V32 V277 ) C794( V36 V63 ) C796( V36 V86 ) C797( V36 V91 ) C798( V36 V98 ) C800( V36 V126 ) \nC802( V36 V135 ) C804( V36 V153 ) C805( V36 V168 ) C806( V36 V180 ) C809( V36 V234 ) C810( V36 V238 ) \nC812( V36 V248 ) C814( V36 V262 ) C816( V36 V275 ) C1000( V45 V46 ) C1002( V45 V60 ) C1003( V45 V61 ) \nC1004( V45 V73 ) C1006( V45 V99 ) C1007( V45 V103 ) C1008( V45 V111 ) C1010( V45 V126 ) C1013( V45 V158 ) \nC1016( V45 V176 ) C1022( V45 V251 ) C1023( V45 V277 ) C1024( V45 V282 ) C1025( V45 V291 ) C1028( V46 V71 ) \nC1029( V46 V73 ) C1031( V46 V77 ) C1032( V46 V99 ) C1034( V46 V103 ) C1035( V46 V113 ) C1037( V46 V127 ) \nC1038( V46 V147 ) C1039( V46 V155 ) C1040( V46 V167 ) C1041( V46 V171 ) C1043( V46 V176 ) C1044( V46 V188 ) \nC1045( V46 V208 ) C1049( V46 V282 ) C1050( V46 V291 ) C1124( V50 V71 ) C1125( V50 V75 ) C1126( V50 V77 ) \nC1127( V50 V91 ) C1133( V50 V172 ) C1134( V50 V182 ) C1137( V50 V202 ) C1140( V50 V228 ) C1141( V50 V230 ) \nC1143( V50 V243 ) C1144( V50 V260 ) C1217( V54 V88 ) C1218( V54 V94 ) C1219( V54 V103 ) C1221( V54 V111 ) \nC1222( V54 V117 ) C1223( V54 V129 ) C1226( V54 V178 ) C1229( V54 V202 ) C1230( V54 V211 ) C1234( V54 V249 ) \nC1236( V54 V271 ) C1237( V54 V274 ) C1311( V58 V88 ) C1314( V58 V143 ) C1316( V58 V145 ) C1317( V58 V160 ) \nC1319( V58 V164 ) C1322( V58 V180 ) C1323( V58 V184 ) C1325( V58 V199 ) C1328( V58 V219 ) C1333( V58 V282 ) \nC1355( V60 V61 ) C1358( V60 V87 ) C1359( V60 V95 ) C1361( V60 V116 ) C1362( V60 V126 ) C1364( V60 V158 ) \nC1365( V60 V167 ) C1366( V60 V176 ) C1368( V60 V208 ) C1372( V60 V238 ) C1373( V60 V243 ) C1374( V60 V251 ) \nC1375( V60 V275 ) C1377( V61 V71 ) C1381( V61 V106 ) C1384( V61 V121 ) C1385( V61 V126 ) C1388( V61 V158 ) \nC1390( V61 V180 ) C1391( V61 V187 ) C1396( V61 V250 ) C1397( V61 V251 ) C1399( V61 V271 ) C1400( V61 V277 ) \nC1425( V63 V86 ) C1426( V63 V91 ) C1427( V63 V98 ) C1428( V63 V128 ) C1430( V63 V135 ) C1432( V63 V153 ) \nC1434( V63 V204 ) C1436( V63 V238 ) C1463( V65 V76 ) C1464( V65 V77 ) C1465( V65 V78 ) C1466( V65 V83 ) \nC1468( V65 V117 ) C1470( V65 V149 ) C1471( V65 V158 ) C1475( V65 V204 ) C1476( V65 V218 ) C1477( V65 V224 ) \nC1478( V65 V234 ) C1479( V65 V246 ) C1480( V65 V249 ) C1481( V65 V254 ) C1482( V65 V257 ) C1483( V65 V258 ) \nC1487( V65 V280 ) C1531( V68 V94 ) C1532( V68 V95 ) C1533( V68 V106 ) C1535( V68 V135 ) C1540( V68 V188 ) \nC1542( V68 V207 ) C1543( V68 V211 ) C1544( V68 V212 ) C1550( V68 V254 ) C1551( V68 V265 ) C1552( V68 V271 ) \nC1590( V71 V75 ) C1594( V71 V121 ) C1596( V71 V127 ) C1598( V71 V167 ) C1599( V71 V180 ) C1600( V71 V182 ) \nC1602( V71 V202 ) C1604( V71 V230 ) C1605( V71 V250 ) C1606( V71 V260 ) C1609( V71 V271 ) C1610( V71 V277 ) \nC1613( V72 V87 ) C1614( V72 V88 ) C1615( V72 V98 ) C1618( V72 V174 ) C1619( V72 V204 ) C1620( V72 V207 ) \nC1621( V72 V216 ) C1623( V72 V234 ) C1625( V72 V243 ) C1626( V72 V248 ) C1627( V72 V251 ) C1633( V73 V99 ) \nC1635( V73 V103 ) C1639( V73 V143 ) C1640( V73 V169 ) C1641( V73 V171 ) C1643( V73 V176 ) C1644( V73 V178 ) \nC1645( V73 V205 ) C1647( V73 V216 ) C1652( V73 V282 ) C1653( V73 V291 ) C1676( V75 V85 ) C1678( V75 V101 ) \nC1679( V75 V106 ) C1684( V75 V172 ) C1685( V75 V182 ) C1687( V75 V202 ) C1688( V75 V205 ) C1691( V75 V230 ) \nC1692( V75 V242 ) C1693( V75 V260 ) C1699( V76 V78 ) C1700( V76 V83 ) C1701( V76 V86 ) C1702( V76 V87 ) \nC1703( V76 V117 ) C1711( V76 V188 ) C1714( V76 V220 ) C1715( V76 V224 ) C1716( V76 V234 ) C1717( V76 V249 ) \nC1718( V76 V251 ) C1719( V76 V254 ) C1720( V76 V257 ) C1721( V76 V258 ) C1724( V77 V91 ) C1725( V77 V103 ) \nC1726( V77 V113 ) C1730( V77 V147 ) C1731( V77 V155 ) C1733( V77 V171 ) C1734( V77 V172 ) C1736( V77 V188 ) \nC1737( V77 V204 ) C1738( V77 V208 ) C1745( V78 V116 ) C1746( V78 V117 ) C1748( V78 V127 ) C1749( V78 V154 ) \nC1750( V78 V169 ) C1753( V78 V224 ) C1754( V78 V234 ) C1756( V78 V248 ) C1757( V78 V249 ) C1758( V78 V254 ) \nC1760( V78 V257 ) C1761( V78 V258 ) C1764( V78 V280 ) C1765( V78 V285 ) C1766( V78 V286 ) C1795( V80 V121 ) \nC1796( V80 V139 ) C1798( V80 V143 ) C1800( V80 V164 ) C1803( V80 V212 ) C1804( V80 V218 ) C1807( V80 V246 ) \nC1808( V80 V262 ) C1809( V80 V286 ) C1811( V81 V86 ) C1813( V81 V94 ) C1814( V81 V96 ) C1815( V81 V98 ) \nC1817( V81 V105 ) C1818( V81 V111 ) C1821( V81 V129 ) C1822( V81 V146 ) C1823( V81 V169 ) C1825( V81 V184 ) \nC1826( V81 V189 ) C1829( V81 V196 ) C1830( V81 V220 ) C1832( V81 V257 ) C1834( V81 V288 ) C1854( V83 V127 ) \nC1858( V83 V149 ) C1860( V83 V158 ) C1866( V83 V218 ) C1867( V83 V220 ) C1868( V83 V246 ) C1869( V83 V251 ) \nC1871( V83 V280 ) C1887( V85 V92 ) C1889( V85 V101 ) C1891( V85 V113 ) C1892( V85 V117 ) C1896( V85 V151 ) \nC1898( V85 V158 ) C1899( V85 V160 ) C1901( V85 V172 ) C1903( V85 V182 ) C1904( V85 V187 ) C1905( V85 V199 ) \nC1906( V85 V220 ) C1907( V85 V223 ) C1908( V85 V260 ) C1911( V86 V87 ) C1912( V86 V91 ) C1913( V86 V96 ) \nC1914( V86 V98 ) C1915( V86 V105 ) C1916( V86 V129 ) C1918( V86 V135 ) C1920( V86 V153 ) C1922( V86 V169 ) \nC1924( V86 V188 ) C1925( V86 V189 ) C1927( V86 V220 ) C1928( V86 V238 ) C1930( V87 V95 ) C1932( V87 V116 ) \nC1934( V87 V167 ) C1935( V87 V188 ) C1936( V87 V208 ) C1939( V87 V243 ) C1940( V87 V248 ) C1943( V87 V275 ) \nC1946( V88 V94 ) C1947( V88 V98 ) C1949( V88 V117 ) C1950( V88 V143 ) C1951( V88 V145 ) C1952( V88 V160 ) \nC1954( V88 V164 ) C1955( V88 V174 ) C1957( V88 V184 ) C1958( V88 V199 ) C1959( V88 V204 ) C1960( V88 V207 ) \nC1961( V88 V211 ) C1963( V88 V216 ) C1965( V88 V243 ) C1966( V88 V251 ) C1968( V88 V282 ) C1990( V90 V120 ) \nC1992( V90 V146 ) C1993( V90 V147 ) C1997( V90 V168 ) C1999( V90 V184 ) C2001( V90 V219 ) C2002( V90 V223 ) \nC2004( V90 V246 ) C2006( V90 V265 ) C2007( V90 V274 ) C2008( V91 V98 ) C2011( V91 V135 ) C2012( V91 V139 ) \nC2015( V91 V153 ) C2016( V91 V168 ) C2017( V91 V172 ) C2018( V91 V178 ) C2020( V91 V228 ) C2021( V91 V238 ) \nC2022( V91 V254 ) C2024( V91 V282 ) C2026( V91 V293 ) C2028( V92 V99 ) C2029( V92 V108 ) C2030( V92 V113 ) \nC2034( V92 V153 ) C2035( V92 V154 ) C2036( V92 V160 ) C2038( V92 V171 ) C2039( V92 V182 ) C2040( V92 V187 ) \nC2041( V92 V196 ) C2042( V92 V199 ) C2044( V92 V205 ) C2045( V92 V216 ) C2046( V92 V220 ) C2051( V92 V286 ) \nC2052( V92 V291 ) C2071( V94 V95 ) C2073( V94 V106 ) C2074( V94 V117 ) C2077( V94 V184 ) C2078( V94 V188 ) \nC2079( V94 V211 ) C2080( V94 V212 ) C2086( V94 V257 ) C2087( V94 V265 ) C2088( V94 V271 ) C2089( V94 V288 ) \nC2091( V95 V106 ) C2092( V95 V116 ) C2093( V95 V135 ) C2095( V95 V167 ) C2096( V95 V188 ) C2097( V95 V208 ) \nC2098( V95 V211 ) C2099( V95 V212 ) C2102( V95 V243 ) C2104( V95 V265 ) C2105( V95 V271 ) C2106( V95 V275 ) \nC2109( V96 V105 ) C2110( V96 V126 ) C2111( V96 V129 ) C2113( V96 V151 ) C2115( V96 V169 ) C2117( V96 V189 ) \nC2120( V96 V199 ) C2121( V96 V208 ) C2123( V96 V220 ) C2124( V96 V237 ) C2125( V96 V242 ) C2128( V96 V293 ) \nC2129( V97 V101 ) C2135( V97 V146 ) C2136( V97 V165 ) C2138( V97 V167 ) C2139( V97 V172 ) C2142( V97 V202 ) \nC2143( V97 V211 ) C2146( V97 V238 ) C2152( V98 V111 ) C2156( V98 V135 ) C2158( V98 V146 ) C2159( V98 V153 ) \nC2160( V98 V174 ) C2162( V98 V196 ) C2163( V98 V204 ) C2164( V98 V207 ) C2165( V98 V216 ) C2166( V98 V238 ) \nC2167( V98 V243 ) C2168( V98 V251 ) C2171( V99 V103 ) C2172( V99 V108 ) C2173( V99 V115 ) C2174( V99 V128 ) \nC2177( V99 V171 ) C2179( V99 V176 ) C2182( V99 V216 ) C2187( V99 V258 ) C2189( V99 V282 ) C2190( V99 V291 ) \nC2214( V101 V146 ) C2216( V101 V165 ) C2218( V101 V172 ) C2220( V101 V202 ) C2221( V101 V211 ) C2248( V103 V113 ) \nC2249( V103 V129 ) C2251( V103 V147 ) C2252( V103 V155 ) C2253( V103 V171 ) C2255( V103 V176 ) C2256( V103 V178 ) \nC2257( V103 V188 ) C2259( V103 V208 ) C2262( V103 V282 ) C2263( V103 V291 ) C2285( V105 V115 ) C2286( V105 V128 ) \nC2287( V105 V129 ) C2289( V105 V147 ) C2290( V105 V169 ) C2293( V105 V189 ) C2295( V105 V207 ) C2296( V105 V220 ) \nC2297( V105 V223 ) C2299( V105 V249 ) C2302( V105 V288 ) C2306( V106 V187 ) C2307( V106 V188 ) C2308( V106 V205 ) \nC2309( V106 V212 ) C2314( V106 V242 ) C2315( V106 V265 ) C2316( V106 V271 ) C2340( V108 V153 ) C2341( V108 V154 ) \nC2343( V108 V171 ) C2345( V108 V196 ) C2348( V108 V205 ) C2349( V108 V216 ) C2355( V108 V286 ) C2356( V108 V291 ) \nC2401( V111 V146 ) C2406( V111 V196 ) C2407( V111 V202 ) C2409( V111 V249 ) C2411( V111 V271 ) C2412( V111 V274 ) \nC2413( V111 V277 ) C2430( V113 V116 ) C2434( V113 V147 ) C2436( V113 V155 ) C2438( V113 V160 ) C2439( V113 V171 ) \nC2440( V113 V182 ) C2441( V113 V187 ) C2442( V113 V188 ) C2444( V113 V199 ) C2445( V113 V208 ) C2446( V113 V220 ) \nC2449( V113 V285 ) C2466( V115 V128 ) C2469( V115 V147 ) C2474( V115 V207 ) C2476( V115 V223 ) C2478( V115 V249 ) \nC2479( V115 V258 ) C2483( V115 V288 ) C2488( V116 V167 ) C2489( V116 V169 ) C2492( V116 V208 ) C2495( V116 V243 ) \nC2498( V116 V275 ) C2499( V116 V280 ) C2500( V116 V285 ) C2503( V117 V151 ) C2504( V117 V158 ) C2509( V117 V187 ) \nC2510( V117 V211 ) C2512( V117 V223 ) C2513( V117 V224 ) C2515( V117 V234 ) C2516( V117 V249 ) C2517( V117 V254 ) \nC2519( V117 V257 ) C2520( V117 V258 ) C2521( V117 V260 ) C2554( V120 V145 ) C2555( V120 V147 ) C2556( V120 V149 ) \nC2561( V120 V196</w:t>
      </w:r>
    </w:p>
    <w:p>
      <w:pPr>
        <w:pStyle w:val="PreformattedText"/>
        <w:bidi w:val="0"/>
        <w:spacing w:before="0" w:after="0"/>
        <w:jc w:val="left"/>
        <w:rPr/>
      </w:pPr>
      <w:r>
        <w:rPr/>
        <w:t xml:space="preserve"> </w:t>
      </w:r>
      <w:r>
        <w:rPr/>
        <w:t>) C2563( V120 V219 ) C2564( V120 V223 ) C2565( V120 V230 ) C2569( V120 V246 ) C2570( V120 V250 ) \nC2571( V120 V258 ) C2572( V120 V274 ) C2574( V121 V139 ) C2576( V121 V145 ) C2578( V121 V154 ) C2583( V121 V180 ) \nC2584( V121 V189 ) C2588( V121 V212 ) C2589( V121 V218 ) C2592( V121 V250 ) C2594( V121 V271 ) C2595( V121 V277 ) \nC2683( V126 V151 ) C2685( V126 V158 ) C2686( V126 V168 ) C2687( V126 V180 ) C2688( V126 V199 ) C2693( V126 V237 ) \nC2694( V126 V242 ) C2696( V126 V251 ) C2697( V126 V275 ) C2700( V127 V154 ) C2701( V127 V167 ) C2703( V127 V248 ) \nC2707( V127 V285 ) C2708( V127 V286 ) C2715( V128 V135 ) C2719( V128 V204 ) C2720( V128 V207 ) C2722( V128 V249 ) \nC2723( V128 V258 ) C2726( V128 V288 ) C2729( V129 V169 ) C2731( V129 V178 ) C2732( V129 V189 ) C2737( V129 V220 ) \nC2739( V129 V288 ) C2823( V135 V153 ) C2824( V135 V204 ) C2825( V135 V211 ) C2827( V135 V238 ) C2878( V139 V151 ) \nC2880( V139 V168 ) C2881( V139 V174 ) C2882( V139 V178 ) C2886( V139 V212 ) C2887( V139 V218 ) C2889( V139 V228 ) \nC2891( V139 V254 ) C2893( V139 V274 ) C2894( V139 V282 ) C2895( V139 V293 ) C2944( V143 V145 ) C2945( V143 V160 ) \nC2946( V143 V164 ) C2947( V143 V171 ) C2948( V143 V184 ) C2949( V143 V199 ) C2950( V143 V205 ) C2953( V143 V246 ) \nC2954( V143 V262 ) C2957( V143 V282 ) C2958( V143 V286 ) C2974( V145 V149 ) C2975( V145 V154 ) C2977( V145 V160 ) \nC2978( V145 V164 ) C2981( V145 V184 ) C2982( V145 V189 ) C2984( V145 V196 ) C2985( V145 V199 ) C2987( V145 V250 ) \nC2988( V145 V258 ) C2989( V145 V282 ) C2992( V146 V165 ) C2994( V146 V168 ) C2995( V146 V172 ) C2997( V146 V196 ) \nC2998( V146 V202 ) C2999( V146 V211 ) C3001( V146 V265 ) C3004( V147 V155 ) C3005( V147 V171 ) C3008( V147 V188 ) \nC3009( V147 V208 ) C3010( V147 V219 ) C3011( V147 V223 ) C3014( V147 V246 ) C3017( V147 V274 ) C3037( V149 V158 ) \nC3038( V149 V165 ) C3040( V149 V196 ) C3041( V149 V218 ) C3043( V149 V246 ) C3044( V149 V250 ) C3045( V149 V258 ) \nC3047( V149 V260 ) C3049( V149 V280 ) C3068( V151 V158 ) C3070( V151 V174 ) C3072( V151 V187 ) C3074( V151 V199 ) \nC3075( V151 V223 ) C3076( V151 V237 ) C3077( V151 V242 ) C3078( V151 V260 ) C3079( V151 V274 ) C3094( V153 V154 ) \nC3096( V153 V160 ) C3100( V153 V189 ) C3101( V153 V196 ) C3102( V153 V205 ) C3104( V153 V238 ) C3108( V153 V286 ) \nC3109( V153 V291 ) C3114( V154 V189 ) C3116( V154 V196 ) C3118( V154 V205 ) C3120( V154 V248 ) C3122( V154 V285 ) \nC3123( V154 V286 ) C3126( V154 V291 ) C3128( V155 V171 ) C3130( V155 V188 ) C3131( V155 V208 ) C3133( V155 V212 ) \nC3136( V155 V237 ) C3138( V155 V275 ) C3139( V155 V280 ) C3170( V158 V187 ) C3173( V158 V218 ) C3174( V158 V223 ) \nC3176( V158 V246 ) C3177( V158 V251 ) C3178( V158 V260 ) C3179( V158 V280 ) C3196( V160 V164 ) C3198( V160 V182 ) \nC3199( V160 V184 ) C3201( V160 V187 ) C3202( V160 V189 ) C3203( V160 V199 ) C3205( V160 V220 ) C3208( V160 V282 ) \nC3246( V164 V180 ) C3247( V164 V184 ) C3248( V164 V199 ) C3251( V164 V219 ) C3254( V164 V246 ) C3255( V164 V262 ) \nC3257( V164 V282 ) C3258( V164 V286 ) C3261( V165 V172 ) C3263( V165 V202 ) C3264( V165 V211 ) C3265( V165 V224 ) \nC3267( V165 V228 ) C3270( V165 V260 ) C3288( V167 V208 ) C3290( V167 V238 ) C3291( V167 V243 ) C3292( V167 V275 ) \nC3296( V168 V178 ) C3297( V168 V180 ) C3298( V168 V228 ) C3301( V168 V254 ) C3303( V168 V265 ) C3305( V168 V275 ) \nC3306( V168 V282 ) C3308( V168 V293 ) C3310( V169 V176 ) C3311( V169 V178 ) C3313( V169 V189 ) C3315( V169 V216 ) \nC3316( V169 V220 ) C3321( V169 V280 ) C3334( V171 V188 ) C3336( V171 V205 ) C3337( V171 V208 ) C3339( V171 V216 ) \nC3348( V172 V202 ) C3349( V172 V211 ) C3367( V174 V204 ) C3368( V174 V207 ) C3369( V174 V216 ) C3370( V174 V219 ) \nC3373( V174 V243 ) C3375( V174 V251 ) C3376( V174 V274 ) C3377( V174 V285 ) C3394( V176 V178 ) C3396( V176 V216 ) \nC3397( V176 V238 ) C3399( V176 V282 ) C3400( V176 V291 ) C3413( V178 V216 ) C3414( V178 V228 ) C3415( V178 V254 ) \nC3418( V178 V282 ) C3419( V178 V293 ) C3439( V180 V219 ) C3444( V180 V250 ) C3446( V180 V271 ) C3448( V180 V275 ) \nC3449( V180 V277 ) C3459( V182 V187 ) C3462( V182 V199 ) C3463( V182 V202 ) C3465( V182 V220 ) C3466( V182 V230 ) \nC3468( V182 V250 ) C3469( V182 V260 ) C3470( V182 V262 ) C3485( V184 V199 ) C3487( V184 V257 ) C3488( V184 V282 ) \nC3489( V184 V288 ) C3508( V187 V199 ) C3509( V187 V220 ) C3510( V187 V223 ) C3512( V187 V260 ) C3514( V188 V208 ) \nC3515( V188 V212 ) C3518( V188 V265 ) C3520( V188 V271 ) C3525( V189 V220 ) C3581( V196 V205 ) C3583( V196 V250 ) \nC3584( V196 V258 ) C3586( V196 V286 ) C3587( V196 V291 ) C3608( V199 V220 ) C3609( V199 V237 ) C3610( V199 V242 ) \nC3611( V199 V282 ) C3634( V202 V211 ) C3635( V202 V230 ) C3636( V202 V249 ) C3637( V202 V260 ) C3639( V202 V271 ) \nC3640( V202 V274 ) C3653( V204 V207 ) C3654( V204 V216 ) C3655( V204 V243 ) C3656( V204 V251 ) C3666( V205 V242 ) \nC3671( V205 V286 ) C3672( V205 V291 ) C3684( V207 V216 ) C3686( V207 V243 ) C3688( V207 V249 ) C3689( V207 V251 ) \nC3690( V207 V254 ) C3692( V207 V288 ) C3695( V208 V243 ) C3698( V208 V275 ) C3701( V208 V293 ) C3725( V212 V218 ) \nC3727( V212 V237 ) C3730( V212 V265 ) C3731( V212 V271 ) C3732( V212 V280 ) C3756( V216 V243 ) C3759( V216 V251 ) \nC3774( V218 V246 ) C3775( V218 V280 ) C3779( V219 V223 ) C3785( V219 V246 ) C3787( V219 V274 ) C3788( V219 V285 ) \nC3789( V220 V251 ) C3810( V223 V246 ) C3812( V223 V260 ) C3813( V223 V274 ) C3816( V224 V228 ) C3817( V224 V234 ) \nC3818( V224 V249 ) C3819( V224 V254 ) C3821( V224 V257 ) C3822( V224 V258 ) C3847( V228 V243 ) C3848( V228 V254 ) \nC3852( V228 V282 ) C3853( V228 V293 ) C3863( V230 V257 ) C3864( V230 V260 ) C3866( V230 V265 ) C3891( V234 V248 ) \nC3892( V234 V249 ) C3894( V234 V254 ) C3895( V234 V257 ) C3896( V234 V258 ) C3897( V234 V262 ) C3913( V237 V242 ) \nC3915( V237 V280 ) C3917( V237 V293 ) C3942( V242 V293 ) C3944( V243 V251 ) C3945( V243 V275 ) C3959( V246 V262 ) \nC3960( V246 V274 ) C3961( V246 V280 ) C3962( V246 V286 ) C3974( V248 V262 ) C3976( V248 V285 ) C3977( V248 V286 ) \nC3982( V249 V254 ) C3983( V249 V257 ) C3984( V249 V258 ) C3986( V249 V271 ) C3987( V249 V274 ) C3988( V249 V288 ) \nC3990( V250 V258 ) C3992( V250 V262 ) C3993( V250 V271 ) C3995( V250 V277 ) C4002( V254 V257 ) C4003( V254 V258 ) \nC4005( V254 V282 ) C4006( V254 V293 ) C4015( V257 V258 ) C4017( V257 V265 ) C4018( V257 V288 ) C4038( V262 V286 ) \nC4045( V265 V271 ) C4059( V271 V274 ) C4060( V271 V277 ) C4080( V282 V291 ) C4081( V282 V293 ) C4084( V285 V286 ) \nC4090( V286 V291 ) "];2-&gt;5[label="124: V21 V22 V24 V26 V29 \nV30 V31 V32 V36 V45 V46 \nV50 V54 V58 V60 V61 V63 \nV65 V68 V71 V72 V73 V75 \nV76 V77 V78 V80 V81 V83 \nV85 V86 V87 V88 V90 V91 \nV92 V94 V95 V96 V97 V98 \nV99 V101 V103 V105 V106 V108 \nV111 V113 V115 V116 V117 V120 \nV121 V126 V127 V128 V129 V135 \nV139 V143 V145 V146 V147 V149 \nV151 V153 V154 V155 V158 V160 \nV164 V165 V167 V168 V169 V171 \nV172 V174 V176 V178 V180 V182 \nV184 V187 V188 V189 V196 V204 \nV205 V207 V208 V211 V212 V216 \nV218 V219 V220 V223 V224 V228 \nV230 V234 V237 V238 V242 V243 \nV248 V250 V251 V254 V257 V258 \nV260 V262 V265 V274 V275 V277 \nV280 V285 V288 V291 V293 \n813: C396 ,C397 ,C400 ,C401 ,C403 ,\nC404 ,C405 ,C408 ,C410 ,C413 ,C415 ,\nC417 ,C421 ,C422 ,C423 ,C425 ,C426 ,\nC427 ,C428 ,C430 ,C431 ,C436 ,C437 ,\nC438 ,C439 ,C443 ,C444 ,C447 ,C477 ,\nC478 ,C479 ,C481 ,C482 ,C483 ,C486 ,\nC490 ,C494 ,C497 ,C498 ,C532 ,C533 ,\nC537 ,C538 ,C539 ,C540 ,C541 ,C543 ,\nC544 ,C545 ,C549 ,C550 ,C553 ,C608 ,\nC611 ,C612 ,C614 ,C615 ,C616 ,C619 ,\nC620 ,C621 ,C625 ,C626 ,C628 ,C633 ,\nC638 ,C639 ,C641 ,C642 ,C643 ,C646 ,\nC648 ,C651 ,C653 ,C654 ,C657 ,C661 ,\nC663 ,C664 ,C665 ,C666 ,C667 ,C668 ,\nC669 ,C672 ,C673 ,C674 ,C675 ,C677 ,\nC679 ,C681 ,C682 ,C684 ,C688 ,C690 ,\nC695 ,C698 ,C700 ,C708 ,C709 ,C712 ,\nC713 ,C794 ,C796 ,C797 ,C798 ,C800 ,\nC802 ,C804 ,C805 ,C806 ,C809 ,C810 ,\nC812 ,C814 ,C816 ,C1000 ,C1002 ,C1003 ,\nC1004 ,C1006 ,C1007 ,C1008 ,C1010 ,C1013 ,\nC1016 ,C1022 ,C1023 ,C1025 ,C1028 ,C1029 ,\nC1031 ,C1032 ,C1034 ,C1035 ,C1037 ,C1038 ,\nC1039 ,C1040 ,C1041 ,C1043 ,C1044 ,C1045 ,\nC1050 ,C1124 ,C1125 ,C1126 ,C1127 ,C1133 ,\nC1134 ,C1140 ,C1141 ,C1143 ,C1144 ,C1217 ,\nC1218 ,C1219 ,C1221 ,C1222 ,C1223 ,C1226 ,\nC1230 ,C1237 ,C1311 ,C1314 ,C1316 ,C1317 ,\nC1319 ,C1322 ,C1323 ,C1328 ,C1355 ,C1358 ,\nC1359 ,C1361 ,C1362 ,C1364 ,C1365 ,C1366 ,\nC1368 ,C1372 ,C1373 ,C1374 ,C1375 ,C1377 ,\nC1381 ,C1384 ,C1385 ,C1388 ,C1390 ,C1391 ,\nC1396 ,C1397 ,C1400 ,C1425 ,C1426 ,C1427 ,\nC1428 ,C1430 ,C1432 ,C1434 ,C1436 ,C1463 ,\nC1464 ,C1465 ,C1466 ,C1468 ,C1470 ,C1471 ,\nC1475 ,C1476 ,C1477 ,C1478 ,C1481 ,C1482 ,\nC1483 ,C1487 ,C1531 ,C1532 ,C1533 ,C1535 ,\nC1540 ,C1542 ,C1543 ,C1544 ,C1550 ,C1551 ,\nC1590 ,C1594 ,C1596 ,C1598 ,C1599 ,C1600 ,\nC1604 ,C1605 ,C1606 ,C1610 ,C1613 ,C1614 ,\nC1615 ,C1618 ,C1619 ,C1620 ,C1621 ,C1623 ,\nC1625 ,C1626 ,C1627 ,C1633 ,C1635 ,C1639 ,\nC1640 ,C1641 ,C1643 ,C1644 ,C1645 ,C1647 ,\nC1653 ,C1676 ,C1678 ,C1679 ,C1684 ,C1685 ,\nC1688 ,C1691 ,C1692 ,C1693 ,C1699 ,C1700 ,\nC1701 ,C1702 ,C1703 ,C1711 ,C1714 ,C1715 ,\nC1716 ,C1718 ,C1719 ,C1720 ,C1721 ,C1724 ,\nC1725 ,C1726 ,C1730 ,C1731 ,C1733 ,C1734 ,\nC1736 ,C1737 ,C1738 ,C1745 ,C1746 ,C1748 ,\nC1749 ,C1750 ,C1753 ,C1754 ,C1756 ,C1758 ,\nC1760 ,C1761 ,C1764 ,C1765 ,C1795 ,C1796 ,\nC1798 ,C1800 ,C1803 ,C1804 ,C1808 ,C1811 ,\nC1813 ,C1814 ,C1815 ,C1817 ,C1818 ,C1821 ,\nC1822 ,C1823 ,C1825 ,C1826 ,C1829 ,C1830 ,\nC1832 ,C1834 ,C1854 ,C1858 ,C1860 ,C1866 ,\nC1867 ,C1869 ,C1871 ,C1887 ,C1889 ,C1891 ,\nC1892 ,C1896 ,C1898 ,C1899 ,C1901 ,C1903 ,\nC1904 ,C1906 ,C1907 ,C1908 ,C1911 ,C1912 ,\nC1913 ,C1914 ,C1915 ,C1916 ,C1918 ,C1920 ,\nC1922 ,C1924 ,C1925 ,C1927 ,C1928 ,C1930 ,\nC1932 ,C1934 ,C1935 ,C1936 ,C1939 ,C1940 ,\nC1943 ,C1946 ,C1947 ,C1949 ,C1950 ,C1951 ,\nC1952 ,C1954 ,C1955 ,C1957 ,C1959 ,C1960 ,\nC1961 ,C1963 ,C1965 ,C1966 ,C1990 ,C1992 ,\nC1993 ,C1997 ,C1999 ,C2001 ,C2002 ,C2006 ,\nC2007 ,C2008 ,C2011</w:t>
      </w:r>
    </w:p>
    <w:p>
      <w:pPr>
        <w:pStyle w:val="PreformattedText"/>
        <w:bidi w:val="0"/>
        <w:spacing w:before="0" w:after="0"/>
        <w:jc w:val="left"/>
        <w:rPr/>
      </w:pPr>
      <w:r>
        <w:rPr/>
        <w:t xml:space="preserve"> </w:t>
      </w:r>
      <w:r>
        <w:rPr/>
        <w:t>,C2012 ,C2015 ,C2016 ,\nC2017 ,C2018 ,C2020 ,C2021 ,C2022 ,C2026 ,\nC2028 ,C2029 ,C2030 ,C2034 ,C2035 ,C2036 ,\nC2038 ,C2039 ,C2040 ,C2041 ,C2044 ,C2045 ,\nC2046 ,C2052 ,C2071 ,C2073 ,C2074 ,C2077 ,\nC2078 ,C2079 ,C2080 ,C2086 ,C2087 ,C2089 ,\nC2091 ,C2092 ,C2093 ,C2095 ,C2096 ,C2097 ,\nC2098 ,C2099 ,C2102 ,C2104 ,C2106 ,C2109 ,\nC2110 ,C2111 ,C2113 ,C2115 ,C2117 ,C2121 ,\nC2123 ,C2124 ,C2125 ,C2128 ,C2129 ,C2135 ,\nC2136 ,C2138 ,C2139 ,C2143 ,C2146 ,C2152 ,\nC2156 ,C2158 ,C2159 ,C2160 ,C2162 ,C2163 ,\nC2164 ,C2165 ,C2166 ,C2167 ,C2168 ,C2171 ,\nC2172 ,C2173 ,C2174 ,C2177 ,C2179 ,C2182 ,\nC2187 ,C2190 ,C2214 ,C2216 ,C2218 ,C2221 ,\nC2248 ,C2249 ,C2251 ,C2252 ,C2253 ,C2255 ,\nC2256 ,C2257 ,C2259 ,C2263 ,C2285 ,C2286 ,\nC2287 ,C2289 ,C2290 ,C2293 ,C2295 ,C2296 ,\nC2297 ,C2302 ,C2306 ,C2307 ,C2308 ,C2309 ,\nC2314 ,C2315 ,C2340 ,C2341 ,C2343 ,C2345 ,\nC2348 ,C2349 ,C2356 ,C2401 ,C2406 ,C2412 ,\nC2413 ,C2430 ,C2434 ,C2436 ,C2438 ,C2439 ,\nC2440 ,C2441 ,C2442 ,C2445 ,C2446 ,C2449 ,\nC2466 ,C2469 ,C2474 ,C2476 ,C2479 ,C2483 ,\nC2488 ,C2489 ,C2492 ,C2495 ,C2498 ,C2499 ,\nC2500 ,C2503 ,C2504 ,C2509 ,C2510 ,C2512 ,\nC2513 ,C2515 ,C2517 ,C2519 ,C2520 ,C2521 ,\nC2554 ,C2555 ,C2556 ,C2561 ,C2563 ,C2564 ,\nC2565 ,C2570 ,C2571 ,C2572 ,C2574 ,C2576 ,\nC2578 ,C2583 ,C2584 ,C2588 ,C2589 ,C2592 ,\nC2595 ,C2683 ,C2685 ,C2686 ,C2687 ,C2693 ,\nC2694 ,C2696 ,C2697 ,C2700 ,C2701 ,C2703 ,\nC2707 ,C2715 ,C2719 ,C2720 ,C2723 ,C2726 ,\nC2729 ,C2731 ,C2732 ,C2737 ,C2739 ,C2823 ,\nC2824 ,C2825 ,C2827 ,C2878 ,C2880 ,C2881 ,\nC2882 ,C2886 ,C2887 ,C2889 ,C2891 ,C2893 ,\nC2895 ,C2944 ,C2945 ,C2946 ,C2947 ,C2948 ,\nC2950 ,C2954 ,C2974 ,C2975 ,C2977 ,C2978 ,\nC2981 ,C2982 ,C2984 ,C2987 ,C2988 ,C2992 ,\nC2994 ,C2995 ,C2997 ,C2999 ,C3001 ,C3004 ,\nC3005 ,C3008 ,C3009 ,C3010 ,C3011 ,C3017 ,\nC3037 ,C3038 ,C3040 ,C3041 ,C3044 ,C3045 ,\nC3047 ,C3049 ,C3068 ,C3070 ,C3072 ,C3075 ,\nC3076 ,C3077 ,C3078 ,C3079 ,C3094 ,C3096 ,\nC3100 ,C3101 ,C3102 ,C3104 ,C3109 ,C3114 ,\nC3116 ,C3118 ,C3120 ,C3122 ,C3126 ,C3128 ,\nC3130 ,C3131 ,C3133 ,C3136 ,C3138 ,C3139 ,\nC3170 ,C3173 ,C3174 ,C3177 ,C3178 ,C3179 ,\nC3196 ,C3198 ,C3199 ,C3201 ,C3202 ,C3205 ,\nC3246 ,C3247 ,C3251 ,C3255 ,C3261 ,C3264 ,\nC3265 ,C3267 ,C3270 ,C3288 ,C3290 ,C3291 ,\nC3292 ,C3296 ,C3297 ,C3298 ,C3301 ,C3303 ,\nC3305 ,C3308 ,C3310 ,C3311 ,C3313 ,C3315 ,\nC3316 ,C3321 ,C3334 ,C3336 ,C3337 ,C3339 ,\nC3349 ,C3367 ,C3368 ,C3369 ,C3370 ,C3373 ,\nC3375 ,C3376 ,C3377 ,C3394 ,C3396 ,C3397 ,\nC3400 ,C3413 ,C3414 ,C3415 ,C3419 ,C3439 ,\nC3444 ,C3448 ,C3449 ,C3459 ,C3465 ,C3466 ,\nC3468 ,C3469 ,C3470 ,C3487 ,C3489 ,C3509 ,\nC3510 ,C3512 ,C3514 ,C3515 ,C3518 ,C3525 ,\nC3581 ,C3583 ,C3584 ,C3587 ,C3653 ,C3654 ,\nC3655 ,C3656 ,C3666 ,C3672 ,C3684 ,C3686 ,\nC3689 ,C3690 ,C3692 ,C3695 ,C3698 ,C3701 ,\nC3725 ,C3727 ,C3730 ,C3732 ,C3756 ,C3759 ,\nC3775 ,C3779 ,C3787 ,C3788 ,C3789 ,C3812 ,\nC3813 ,C3816 ,C3817 ,C3819 ,C3821 ,C3822 ,\nC3847 ,C3848 ,C3853 ,C3863 ,C3864 ,C3866 ,\nC3891 ,C3894 ,C3895 ,C3896 ,C3897 ,C3913 ,\nC3915 ,C3917 ,C3942 ,C3944 ,C3945 ,C3974 ,\nC3976 ,C3990 ,C3992 ,C3995 ,C4002 ,C4003 ,\nC4006 ,C4015 ,C4017 ,C4018 ,"];6[shape=box, label="id:6 level: 2\n145: V21 V23 V25 V26 V29 \nV30 V31 V32 V33 V34 V36 \nV37 V38 V39 V40 V43 V44 \nV45 V47 V49 V53 V54 V58 \nV60 V61 V62 V64 V65 V66 \nV67 V68 V69 V73 V75 V77 \nV79 V82 V84 V88 V89 V90 \nV92 V94 V95 V97 V99 V105 \nV106 V108 V111 V113 V114 V115 \nV116 V117 V122 V124 V125 V126 \nV128 V133 V134 V135 V136 V137 \nV141 V146 V147 V148 V149 V150 \nV156 V158 V159 V161 V162 V163 \nV164 V165 V167 V168 V169 V171 \nV174 V176 V178 V180 V182 V183 \nV185 V186 V192 V195 V197 V198 \nV200 V201 V203 V204 V205 V206 \nV207 V209 V211 V213 V214 V215 \nV216 V219 V221 V223 V224 V225 \nV228 V231 V232 V235 V238 V239 \nV241 V242 V245 V247 V250 V251 \nV254 V255 V256 V258 V259 V260 \nV262 V263 V264 V265 V268 V273 \nV275 V276 V277 V281 V285 V289 \nV291 V294 \n1149: C395( V21 V38 ) C396( V21 V45 ) C398( V21 V47 ) C399( V21 V66 ) C400( V21 V77 ) \nC403( V21 V111 ) C404( V21 V113 ) C405( V21 V116 ) C407( V21 V136 ) C408( V21 V147 ) C409( V21 V150 ) \nC411( V21 V159 ) C412( V21 V161 ) C413( V21 V171 ) C414( V21 V186 ) C416( V21 V192 ) C419( V21 V231 ) \nC421( V21 V277 ) C422( V21 V285 ) C449( V23 V30 ) C451( V23 V43 ) C454( V23 V67 ) C458( V23 V124 ) \nC461( V23 V150 ) C462( V23 V159 ) C463( V23 V162 ) C464( V23 V174 ) C465( V23 V195 ) C466( V23 V219 ) \nC472( V23 V285 ) C501( V25 V29 ) C502( V25 V34 ) C503( V25 V39 ) C506( V25 V82 ) C508( V25 V108 ) \nC511( V25 V149 ) C514( V25 V165 ) C519( V25 V192 ) C520( V25 V201 ) C522( V25 V259 ) C523( V25 V260 ) \nC524( V25 V263 ) C526( V25 V281 ) C527( V25 V294 ) C529( V26 V33 ) C530( V26 V43 ) C532( V26 V58 ) \nC533( V26 V60 ) C534( V26 V62 ) C535( V26 V66 ) C536( V26 V67 ) C537( V26 V97 ) C539( V26 V146 ) \nC540( V26 V164 ) C541( V26 V165 ) C544( V26 V176 ) C545( V26 V180 ) C546( V26 V200 ) C548( V26 V209 ) \nC549( V26 V211 ) C550( V26 V219 ) C553( V26 V238 ) C608( V29 V30 ) C609( V29 V34 ) C612( V29 V90 ) \nC615( V29 V146 ) C616( V29 V149 ) C617( V29 V150 ) C618( V29 V156 ) C619( V29 V164 ) C620( V29 V165 ) \nC621( V29 V168 ) C624( V29 V259 ) C625( V29 V260 ) C626( V29 V262 ) C627( V29 V264 ) C628( V29 V265 ) \nC630( V29 V281 ) C633( V30 V32 ) C639( V30 V90 ) C642( V30 V126 ) C646( V30 V146 ) C647( V30 V150 ) \nC650( V30 V156 ) C651( V30 V168 ) C654( V30 V242 ) C656( V30 V264 ) C657( V30 V265 ) C659( V31 V53 ) \nC660( V31 V66 ) C661( V31 V68 ) C664( V31 V94 ) C665( V31 V95 ) C666( V31 V99 ) C667( V31 V106 ) \nC668( V31 V115 ) C669( V31 V128 ) C671( V31 V133 ) C673( V31 V168 ) C674( V31 V178 ) C676( V31 V195 ) \nC679( V31 V228 ) C681( V31 V254 ) C682( V31 V258 ) C683( V31 V264 ) C684( V31 V265 ) C693( V32 V124 ) \nC694( V32 V125 ) C695( V32 V126 ) C696( V32 V134 ) C704( V32 V221 ) C706( V32 V231 ) C707( V32 V235 ) \nC709( V32 V242 ) C710( V32 V255 ) C711( V32 V259 ) C712( V32 V275 ) C713( V32 V277 ) C716( V33 V36 ) \nC717( V33 V38 ) C718( V33 V43 ) C719( V33 V44 ) C721( V33 V60 ) C722( V33 V62 ) C723( V33 V67 ) \nC726( V33 V163 ) C727( V33 V176 ) C728( V33 V209 ) C729( V33 V214 ) C730( V33 V225 ) C731( V33 V228 ) \nC732( V33 V231 ) C735( V33 V238 ) C739( V33 V262 ) C742( V34 V39 ) C746( V34 V82 ) C747( V34 V97 ) \nC748( V34 V108 ) C750( V34 V149 ) C751( V34 V165 ) C752( V34 V192 ) C753( V34 V198 ) C754( V34 V201 ) \nC758( V34 V259 ) C759( V34 V260 ) C760( V34 V263 ) C761( V34 V268 ) C763( V34 V276 ) C765( V34 V281 ) \nC766( V34 V294 ) C791( V36 V37 ) C792( V36 V38 ) C793( V36 V44 ) C800( V36 V126 ) C802( V36 V135 ) \nC805( V36 V168 ) C806( V36 V180 ) C807( V36 V231 ) C808( V36 V232 ) C810( V36 V238 ) C811( V36 V245 ) \nC814( V36 V262 ) C816( V36 V275 ) C818( V37 V39 ) C819( V37 V44 ) C821( V37 V61 ) C822( V37 V82 ) \nC823( V37 V84 ) C824( V37 V105 ) C825( V37 V106 ) C827( V37 V115 ) C829( V37 V126 ) C831( V37 V147 ) \nC832( V37 V168 ) C833( V37 V180 ) C834( V37 V185 ) C836( V37 V223 ) C837( V37 V232 ) C838( V37 V239 ) \nC839( V37 V245 ) C840( V37 V259 ) C841( V37 V275 ) C844( V38 V44 ) C845( V38 V45 ) C846( V38 V47 ) \nC850( V38 V111 ) C851( V38 V150 ) C852( V38 V161 ) C853( V38 V163 ) C854( V38 V186 ) C855( V38 V214 ) \nC857( V38 V225 ) C858( V38 V228 ) C859( V38 V231 ) C865( V38 V262 ) C867( V38 V277 ) C870( V39 V44 ) \nC871( V39 V49 ) C873( V39 V69 ) C874( V39 V82 ) C875( V39 V105 ) C876( V39 V108 ) C877( V39 V115 ) \nC879( V39 V147 ) C880( V39 V182 ) C881( V39 V185 ) C882( V39 V192 ) C883( V39 V197 ) C884( V39 V201 ) \nC886( V39 V223 ) C887( V39 V239 ) C888( V39 V241 ) C889( V39 V250 ) C890( V39 V259 ) C891( V39 V262 ) \nC892( V39 V263 ) C893( V39 V273 ) C894( V39 V294 ) C896( V40 V64 ) C897( V40 V69 ) C900( V40 V73 ) \nC901( V40 V79 ) C904( V40 V124 ) C907( V40 V137 ) C908( V40 V167 ) C909( V40 V169 ) C910( V40 V176 ) \nC911( V40 V178 ) C912( V40 V203 ) C913( V40 V215 ) C914( V40 V216 ) C916( V40 V245 ) C917( V40 V256 ) \nC919( V40 V263 ) C920( V40 V264 ) C921( V40 V265 ) C965( V43 V60 ) C966( V43 V62 ) C968( V43 V67 ) \nC970( V43 V162 ) C971( V43 V176 ) C972( V43 V192 ) C973( V43 V195 ) C974( V43 V209 ) C975( V43 V225 ) \nC976( V43 V238 ) C981( V44 V77 ) C983( V44 V105 ) C984( V44 V114 ) C985( V44 V115 ) C987( V44 V147 ) \nC989( V44 V185 ) C990( V44 V223 ) C991( V44 V231 ) C993( V44 V239 ) C996( V44 V259 ) C997( V44 V262 ) \nC1001( V45 V47 ) C1002( V45 V60 ) C1003( V45 V61 ) C1004( V45 V73 ) C1006( V45 V99 ) C1008( V45 V111 ) \nC1009( V45 V114 ) C1010( V45 V126 ) C1011( V45 V136 ) C1012( V45 V150 ) C1013( V45 V158 ) C1014( V45 V161 ) \nC1016( V45 V176 ) C1017( V45 V186 ) C1018( V45 V203 ) C1019( V45 V215 ) C1022( V45 V251 ) C1023( V45 V277 ) \nC1025( V45 V291 ) C1053( V47 V111 ) C1057( V47 V149 ) C1058( V47 V150 ) C1059( V47 V161 ) C1061( V47 V186 ) \nC1062( V47 V195 ) C1064( V47 V197 ) C1067( V47 V232 ) C1069( V47 V250 ) C1070( V47 V258 ) C1071( V47 V277 ) \nC1072( V47 V281 ) C1097( V49 V69 ) C1098( V49 V75 ) C1101( V49 V106 ) C1103( V49 V111 ) C1104( V49 V114 ) \nC1107( V49 V146 ) C1108( V49 V182 ) C1111( V49 V197 ) C1112( V49 V205 ) C1114( V49 V221 ) C1116( V49 V241 ) \nC1117( V49 V242 ) C1118( V49 V250 ) C1119( V49 V262 ) C1122( V49 V273 ) C1123( V49 V276 ) C1191( V53 V65 ) \nC1192( V53 V66 ) C1193( V53 V77 ) C1194( V53 V84 ) C1195( V53 V89 ) C1197( V53 V99 ) C1198( V53 V115 ) \nC1199( V53 V128 ) C1200( V53 V133 ) C1202( V53 V162 ) C1204( V53 V195 ) C1205( V53 V204 ) C1209( V53 V258 ) \nC1210( V53 V264 ) C1212( V53 V273 ) C1213( V53 V276 ) C1214( V53 V289 ) C1216( V54 V82 ) C1217( V54 V88 ) \nC1218( V54 V94 ) C1221( V54 V111 ) C1222( V54 V117 ) C1225( V54 V163 ) C1226( V54 V178 ) C1227( V54 V183 ) \nC1230( V54 V211 ) C1231( V54 V213 ) C1232( V54 V214 ) C1235( V54 V255 ) C1239( V54 V294 ) C1310( V58 V66 ) \nC1311( V58 V88 ) C1312( V58 V122 ) C1313( V58 V134 ) C1318( V58 V163 ) C1319( V58 V164 ) C1322( V58 V180 ) \nC1324( V58 V186 ) C1326( V58 V200 ) C1327( V58 V209 ) C1328( V58 V219 ) C1331( V58 V268 ) C1355( V60 V61 ) \nC1356( V60 V62</w:t>
      </w:r>
    </w:p>
    <w:p>
      <w:pPr>
        <w:pStyle w:val="PreformattedText"/>
        <w:bidi w:val="0"/>
        <w:spacing w:before="0" w:after="0"/>
        <w:jc w:val="left"/>
        <w:rPr/>
      </w:pPr>
      <w:r>
        <w:rPr/>
        <w:t xml:space="preserve"> </w:t>
      </w:r>
      <w:r>
        <w:rPr/>
        <w:t>) C1357( V60 V67 ) C1359( V60 V95 ) C1360( V60 V114 ) C1361( V60 V116 ) C1362( V60 V126 ) \nC1363( V60 V136 ) C1364( V60 V158 ) C1365( V60 V167 ) C1366( V60 V176 ) C1367( V60 V203 ) C1369( V60 V209 ) \nC1370( V60 V215 ) C1372( V60 V238 ) C1374( V60 V251 ) C1375( V60 V275 ) C1378( V61 V82 ) C1379( V61 V84 ) \nC1381( V61 V106 ) C1383( V61 V114 ) C1385( V61 V126 ) C1386( V61 V136 ) C1388( V61 V158 ) C1390( V61 V180 ) \nC1392( V61 V203 ) C1393( V61 V215 ) C1395( V61 V232 ) C1396( V61 V250 ) C1397( V61 V251 ) C1400( V61 V277 ) \nC1402( V62 V67 ) C1403( V62 V97 ) C1407( V62 V133 ) C1408( V62 V137 ) C1412( V62 V167 ) C1413( V62 V176 ) \nC1415( V62 V183 ) C1416( V62 V185 ) C1418( V62 V206 ) C1419( V62 V209 ) C1420( V62 V238 ) C1422( V62 V255 ) \nC1437( V64 V68 ) C1438( V64 V73 ) C1439( V64 V79 ) C1440( V64 V95 ) C1441( V64 V122 ) C1442( V64 V125 ) \nC1444( V64 V135 ) C1445( V64 V137 ) C1448( V64 V169 ) C1450( V64 V176 ) C1451( V64 V178 ) C1452( V64 V211 ) \nC1454( V64 V213 ) C1455( V64 V214 ) C1456( V64 V216 ) C1458( V64 V247 ) C1459( V64 V264 ) C1461( V64 V281 ) \nC1462( V64 V289 ) C1464( V65 V77 ) C1467( V65 V84 ) C1468( V65 V117 ) C1470( V65 V149 ) C1471( V65 V158 ) \nC1472( V65 V162 ) C1475( V65 V204 ) C1477( V65 V224 ) C1481( V65 V254 ) C1483( V65 V258 ) C1485( V65 V273 ) \nC1486( V65 V276 ) C1490( V66 V99 ) C1492( V66 V113 ) C1493( V66 V115 ) C1494( V66 V116 ) C1496( V66 V128 ) \nC1497( V66 V133 ) C1498( V66 V136 ) C1499( V66 V159 ) C1500( V66 V164 ) C1501( V66 V180 ) C1502( V66 V192 ) \nC1503( V66 V195 ) C1504( V66 V200 ) C1505( V66 V209 ) C1507( V66 V219 ) C1509( V66 V231 ) C1511( V66 V258 ) \nC1512( V66 V264 ) C1514( V66 V285 ) C1519( V67 V161 ) C1520( V67 V162 ) C1521( V67 V174 ) C1522( V67 V176 ) \nC1523( V67 V195 ) C1524( V67 V198 ) C1525( V67 V209 ) C1526( V67 V238 ) C1529( V67 V294 ) C1531( V68 V94 ) \nC1532( V68 V95 ) C1533( V68 V106 ) C1534( V68 V122 ) C1535( V68 V135 ) C1537( V68 V148 ) C1538( V68 V161 ) \nC1539( V68 V183 ) C1542( V68 V207 ) C1543( V68 V211 ) C1545( V68 V213 ) C1549( V68 V247 ) C1550( V68 V254 ) \nC1551( V68 V265 ) C1553( V68 V289 ) C1557( V69 V124 ) C1559( V69 V128 ) C1561( V69 V135 ) C1562( V69 V167 ) \nC1563( V69 V182 ) C1564( V69 V197 ) C1565( V69 V204 ) C1566( V69 V215 ) C1568( V69 V241 ) C1569( V69 V250 ) \nC1570( V69 V262 ) C1571( V69 V273 ) C1632( V73 V79 ) C1633( V73 V99 ) C1638( V73 V137 ) C1640( V73 V169 ) \nC1641( V73 V171 ) C1643( V73 V176 ) C1644( V73 V178 ) C1645( V73 V205 ) C1646( V73 V215 ) C1647( V73 V216 ) \nC1648( V73 V239 ) C1649( V73 V264 ) C1653( V73 V291 ) C1679( V75 V106 ) C1683( V75 V162 ) C1685( V75 V182 ) \nC1688( V75 V205 ) C1689( V75 V221 ) C1692( V75 V242 ) C1693( V75 V260 ) C1696( V75 V276 ) C1723( V77 V84 ) \nC1726( V77 V113 ) C1727( V77 V114 ) C1730( V77 V147 ) C1732( V77 V162 ) C1733( V77 V171 ) C1735( V77 V185 ) \nC1737( V77 V204 ) C1741( V77 V273 ) C1742( V77 V276 ) C1773( V79 V137 ) C1774( V79 V141 ) C1775( V79 V159 ) \nC1776( V79 V169 ) C1777( V79 V176 ) C1778( V79 V178 ) C1779( V79 V200 ) C1780( V79 V206 ) C1781( V79 V216 ) \nC1783( V79 V224 ) C1786( V79 V241 ) C1788( V79 V256 ) C1789( V79 V264 ) C1792( V79 V289 ) C1836( V82 V84 ) \nC1838( V82 V106 ) C1839( V82 V108 ) C1844( V82 V178 ) C1846( V82 V192 ) C1848( V82 V201 ) C1849( V82 V213 ) \nC1850( V82 V232 ) C1851( V82 V263 ) C1853( V82 V294 ) C1875( V84 V106 ) C1879( V84 V162 ) C1881( V84 V204 ) \nC1882( V84 V232 ) C1884( V84 V273 ) C1885( V84 V276 ) C1946( V88 V94 ) C1949( V88 V117 ) C1953( V88 V163 ) \nC1954( V88 V164 ) C1955( V88 V174 ) C1956( V88 V183 ) C1959( V88 V204 ) C1960( V88 V207 ) C1961( V88 V211 ) \nC1962( V88 V214 ) C1963( V88 V216 ) C1966( V88 V251 ) C1967( V88 V255 ) C1970( V89 V94 ) C1973( V89 V148 ) \nC1976( V89 V198 ) C1979( V89 V239 ) C1980( V89 V247 ) C1982( V89 V268 ) C1983( V89 V273 ) C1986( V89 V289 ) \nC1987( V89 V291 ) C1992( V90 V146 ) C1993( V90 V147 ) C1994( V90 V150 ) C1996( V90 V156 ) C1997( V90 V168 ) \nC2000( V90 V197 ) C2001( V90 V219 ) C2002( V90 V223 ) C2005( V90 V264 ) C2006( V90 V265 ) C2028( V92 V99 ) \nC2029( V92 V108 ) C2030( V92 V113 ) C2038( V92 V171 ) C2039( V92 V182 ) C2043( V92 V200 ) C2044( V92 V205 ) \nC2045( V92 V216 ) C2047( V92 V235 ) C2050( V92 V245 ) C2052( V92 V291 ) C2071( V94 V95 ) C2073( V94 V106 ) \nC2074( V94 V117 ) C2075( V94 V163 ) C2076( V94 V183 ) C2079( V94 V211 ) C2081( V94 V214 ) C2084( V94 V247 ) \nC2085( V94 V255 ) C2087( V94 V265 ) C2091( V95 V106 ) C2092( V95 V116 ) C2093( V95 V135 ) C2095( V95 V167 ) \nC2098( V95 V211 ) C2100( V95 V213 ) C2103( V95 V247 ) C2104( V95 V265 ) C2106( V95 V275 ) C2107( V95 V289 ) \nC2133( V97 V133 ) C2134( V97 V137 ) C2135( V97 V146 ) C2136( V97 V165 ) C2138( V97 V167 ) C2140( V97 V183 ) \nC2141( V97 V198 ) C2143( V97 V211 ) C2146( V97 V238 ) C2147( V97 V268 ) C2148( V97 V276 ) C2172( V99 V108 ) \nC2173( V99 V115 ) C2174( V99 V128 ) C2176( V99 V133 ) C2177( V99 V171 ) C2179( V99 V176 ) C2180( V99 V195 ) \nC2181( V99 V200 ) C2182( V99 V216 ) C2184( V99 V235 ) C2186( V99 V245 ) C2187( V99 V258 ) C2188( V99 V264 ) \nC2190( V99 V291 ) C2285( V105 V115 ) C2286( V105 V128 ) C2289( V105 V147 ) C2290( V105 V169 ) C2292( V105 V185 ) \nC2295( V105 V207 ) C2297( V105 V223 ) C2298( V105 V239 ) C2300( V105 V259 ) C2308( V106 V205 ) C2310( V106 V221 ) \nC2312( V106 V232 ) C2314( V106 V242 ) C2315( V106 V265 ) C2318( V106 V276 ) C2343( V108 V171 ) C2344( V108 V192 ) \nC2346( V108 V200 ) C2347( V108 V201 ) C2348( V108 V205 ) C2349( V108 V216 ) C2350( V108 V235 ) C2353( V108 V245 ) \nC2354( V108 V263 ) C2356( V108 V291 ) C2357( V108 V294 ) C2399( V111 V114 ) C2401( V111 V146 ) C2402( V111 V150 ) \nC2403( V111 V161 ) C2404( V111 V186 ) C2413( V111 V277 ) C2430( V113 V116 ) C2432( V113 V136 ) C2434( V113 V147 ) \nC2437( V113 V159 ) C2439( V113 V171 ) C2440( V113 V182 ) C2443( V113 V192 ) C2447( V113 V231 ) C2449( V113 V285 ) \nC2451( V114 V126 ) C2452( V114 V136 ) C2454( V114 V146 ) C2455( V114 V158 ) C2457( V114 V185 ) C2460( V114 V203 ) \nC2461( V114 V215 ) C2463( V114 V251 ) C2466( V115 V128 ) C2468( V115 V133 ) C2469( V115 V147 ) C2471( V115 V185 ) \nC2473( V115 V195 ) C2474( V115 V207 ) C2476( V115 V223 ) C2477( V115 V239 ) C2479( V115 V258 ) C2480( V115 V259 ) \nC2481( V115 V264 ) C2486( V116 V136 ) C2487( V116 V159 ) C2488( V116 V167 ) C2489( V116 V169 ) C2491( V116 V192 ) \nC2493( V116 V231 ) C2494( V116 V235 ) C2496( V116 V256 ) C2497( V116 V263 ) C2498( V116 V275 ) C2500( V116 V285 ) \nC2504( V117 V158 ) C2505( V117 V163 ) C2508( V117 V183 ) C2510( V117 V211 ) C2511( V117 V214 ) C2512( V117 V223 ) \nC2513( V117 V224 ) C2517( V117 V254 ) C2518( V117 V255 ) C2520( V117 V258 ) C2521( V117 V260 ) C2596( V122 V125 ) \nC2597( V122 V134 ) C2599( V122 V148 ) C2601( V122 V161 ) C2602( V122 V163 ) C2605( V122 V183 ) C2606( V122 V186 ) \nC2608( V122 V207 ) C2609( V122 V209 ) C2611( V122 V214 ) C2615( V122 V254 ) C2616( V122 V268 ) C2618( V122 V281 ) \nC2641( V124 V150 ) C2643( V124 V159 ) C2644( V124 V167 ) C2645( V124 V174 ) C2647( V124 V215 ) C2648( V124 V219 ) \nC2649( V124 V221 ) C2653( V124 V275 ) C2656( V124 V285 ) C2658( V125 V134 ) C2659( V125 V137 ) C2662( V125 V165 ) \nC2666( V125 V214 ) C2667( V125 V221 ) C2668( V125 V224 ) C2669( V125 V225 ) C2671( V125 V228 ) C2672( V125 V231 ) \nC2673( V125 V235 ) C2675( V125 V255 ) C2676( V125 V259 ) C2678( V125 V277 ) C2680( V125 V281 ) C2681( V126 V136 ) \nC2685( V126 V158 ) C2686( V126 V168 ) C2687( V126 V180 ) C2689( V126 V203 ) C2690( V126 V215 ) C2692( V126 V232 ) \nC2694( V126 V242 ) C2695( V126 V245 ) C2696( V126 V251 ) C2697( V126 V275 ) C2714( V128 V133 ) C2715( V128 V135 ) \nC2718( V128 V195 ) C2719( V128 V204 ) C2720( V128 V207 ) C2723( V128 V258 ) C2724( V128 V264 ) C2785( V133 V137 ) \nC2786( V133 V141 ) C2787( V133 V156 ) C2788( V133 V167 ) C2790( V133 V183 ) C2791( V133 V186 ) C2793( V133 V195 ) \nC2794( V133 V213 ) C2797( V133 V238 ) C2798( V133 V251 ) C2799( V133 V258 ) C2800( V133 V264 ) C2803( V134 V163 ) \nC2806( V134 V186 ) C2809( V134 V203 ) C2810( V134 V209 ) C2812( V134 V221 ) C2814( V134 V231 ) C2815( V134 V235 ) \nC2816( V134 V255 ) C2817( V134 V259 ) C2818( V134 V268 ) C2819( V134 V277 ) C2824( V135 V204 ) C2825( V135 V211 ) \nC2826( V135 V213 ) C2827( V135 V238 ) C2828( V135 V247 ) C2829( V135 V289 ) C2831( V136 V158 ) C2832( V136 V159 ) \nC2834( V136 V192 ) C2835( V136 V203 ) C2836( V136 V215 ) C2838( V136 V231 ) C2840( V136 V242 ) C2841( V136 V251 ) \nC2843( V136 V285 ) C2847( V137 V165 ) C2848( V137 V167 ) C2849( V137 V169 ) C2850( V137 V176 ) C2851( V137 V178 ) \nC2852( V137 V183 ) C2854( V137 V216 ) C2855( V137 V224 ) C2856( V137 V225 ) C2857( V137 V228 ) C2858( V137 V238 ) \nC2859( V137 V264 ) C2912( V141 V148 ) C2913( V141 V156 ) C2914( V141 V159 ) C2916( V141 V186 ) C2918( V141 V200 ) \nC2919( V141 V201 ) C2920( V141 V206 ) C2922( V141 V213 ) C2926( V141 V224 ) C2929( V141 V241 ) C2930( V141 V251 ) \nC2931( V141 V256 ) C2990( V146 V150 ) C2991( V146 V156 ) C2992( V146 V165 ) C2994( V146 V168 ) C2999( V146 V211 ) \nC3000( V146 V264 ) C3001( V146 V265 ) C3005( V147 V171 ) C3007( V147 V185 ) C3010( V147 V219 ) C3011( V147 V223 ) \nC3012( V147 V239 ) C3015( V147 V259 ) C3018( V148 V161 ) C3019( V148 V183 ) C3021( V148 V198 ) C3022( V148 V201 ) \nC3023( V148 V206 ) C3024( V148 V207 ) C3029( V148 V239 ) C3030( V148 V241 ) C3032( V148 V247 ) C3033( V148 V254 ) \nC3034( V148 V268 ) C3036( V148 V291 ) C3037( V149 V158 ) C3038( V149 V165 ) C3044( V149 V250 ) C3045( V149 V258 ) \nC3046( V149 V259 ) C3047( V149 V260 ) C3050( V149 V281 ) C3053( V150 V156 ) C3054( V150 V159 ) C3055( V150 V161 ) \nC3056( V150 V168 ) C3057( V150 V174 ) C3058( V150 V186 ) C3059( V150 V219 ) C3063( V150 V264 ) C3064( V150 V265 ) \nC3065( V150 V277 ) C3066( V150 V285 ) C3143( V156 V168 ) C3145( V156 V186 ) C3148( V156 V213 ) C3150( V156 V251 ) \nC3152( V156 V264 ) C3153( V156 V265 ) C3171( V158 V203 ) C3172( V158 V215 ) C3174( V158 V223 ) C3177( V158 V251 ) \nC3178( V158</w:t>
      </w:r>
    </w:p>
    <w:p>
      <w:pPr>
        <w:pStyle w:val="PreformattedText"/>
        <w:bidi w:val="0"/>
        <w:spacing w:before="0" w:after="0"/>
        <w:jc w:val="left"/>
        <w:rPr/>
      </w:pPr>
      <w:r>
        <w:rPr/>
        <w:t xml:space="preserve"> </w:t>
      </w:r>
      <w:r>
        <w:rPr/>
        <w:t>V260 ) C3182( V159 V174 ) C3183( V159 V192 ) C3184( V159 V200 ) C3185( V159 V206 ) C3187( V159 V219 ) \nC3189( V159 V224 ) C3191( V159 V231 ) C3193( V159 V256 ) C3195( V159 V285 ) C3209( V161 V174 ) C3210( V161 V183 ) \nC3211( V161 V186 ) C3213( V161 V198 ) C3214( V161 V207 ) C3217( V161 V254 ) C3219( V161 V277 ) C3220( V161 V294 ) \nC3222( V162 V195 ) C3223( V162 V204 ) C3226( V162 V273 ) C3227( V162 V276 ) C3232( V163 V183 ) C3233( V163 V186 ) \nC3234( V163 V209 ) C3235( V163 V211 ) C3236( V163 V214 ) C3237( V163 V225 ) C3238( V163 V228 ) C3242( V163 V255 ) \nC3243( V163 V268 ) C3246( V164 V180 ) C3249( V164 V200 ) C3250( V164 V209 ) C3251( V164 V219 ) C3255( V164 V262 ) \nC3264( V165 V211 ) C3265( V165 V224 ) C3266( V165 V225 ) C3267( V165 V228 ) C3269( V165 V259 ) C3270( V165 V260 ) \nC3273( V165 V281 ) C3287( V167 V183 ) C3289( V167 V215 ) C3290( V167 V238 ) C3292( V167 V275 ) C3296( V168 V178 ) \nC3297( V168 V180 ) C3298( V168 V228 ) C3299( V168 V232 ) C3300( V168 V245 ) C3301( V168 V254 ) C3302( V168 V264 ) \nC3303( V168 V265 ) C3305( V168 V275 ) C3310( V169 V176 ) C3311( V169 V178 ) C3315( V169 V216 ) C3317( V169 V235 ) \nC3318( V169 V256 ) C3319( V169 V263 ) C3320( V169 V264 ) C3335( V171 V200 ) C3336( V171 V205 ) C3338( V171 V215 ) \nC3339( V171 V216 ) C3340( V171 V235 ) C3341( V171 V239 ) C3343( V171 V245 ) C3366( V174 V198 ) C3367( V174 V204 ) \nC3368( V174 V207 ) C3369( V174 V216 ) C3370( V174 V219 ) C3375( V174 V251 ) C3377( V174 V285 ) C3378( V174 V294 ) \nC3394( V176 V178 ) C3395( V176 V209 ) C3396( V176 V216 ) C3397( V176 V238 ) C3398( V176 V264 ) C3400( V176 V291 ) \nC3412( V178 V213 ) C3413( V178 V216 ) C3414( V178 V228 ) C3415( V178 V254 ) C3416( V178 V264 ) C3420( V178 V294 ) \nC3437( V180 V200 ) C3438( V180 V209 ) C3439( V180 V219 ) C3441( V180 V232 ) C3443( V180 V245 ) C3444( V180 V250 ) \nC3448( V180 V275 ) C3449( V180 V277 ) C3461( V182 V197 ) C3467( V182 V241 ) C3468( V182 V250 ) C3469( V182 V260 ) \nC3470( V182 V262 ) C3472( V182 V273 ) C3474( V183 V207 ) C3475( V183 V211 ) C3476( V183 V214 ) C3479( V183 V238 ) \nC3481( V183 V254 ) C3482( V183 V255 ) C3492( V185 V206 ) C3493( V185 V223 ) C3494( V185 V239 ) C3496( V185 V255 ) \nC3497( V185 V259 ) C3500( V186 V209 ) C3501( V186 V213 ) C3504( V186 V251 ) C3505( V186 V268 ) C3506( V186 V277 ) \nC3552( V192 V201 ) C3553( V192 V225 ) C3554( V192 V231 ) C3555( V192 V263 ) C3556( V192 V285 ) C3557( V192 V294 ) \nC3572( V195 V197 ) C3575( V195 V232 ) C3578( V195 V258 ) C3579( V195 V264 ) C3580( V195 V281 ) C3590( V197 V232 ) \nC3592( V197 V241 ) C3593( V197 V250 ) C3594( V197 V262 ) C3595( V197 V273 ) C3596( V197 V281 ) C3599( V198 V239 ) \nC3600( V198 V247 ) C3601( V198 V268 ) C3603( V198 V276 ) C3606( V198 V291 ) C3607( V198 V294 ) C3612( V200 V206 ) \nC3613( V200 V209 ) C3614( V200 V216 ) C3616( V200 V219 ) C3617( V200 V224 ) C3621( V200 V235 ) C3623( V200 V245 ) \nC3624( V200 V256 ) C3627( V201 V206 ) C3631( V201 V241 ) C3632( V201 V263 ) C3633( V201 V294 ) C3642( V203 V215 ) \nC3646( V203 V245 ) C3647( V203 V251 ) C3648( V203 V256 ) C3650( V203 V263 ) C3651( V203 V265 ) C3653( V204 V207 ) \nC3654( V204 V216 ) C3656( V204 V251 ) C3658( V204 V273 ) C3659( V204 V276 ) C3661( V205 V215 ) C3662( V205 V221 ) \nC3664( V205 V239 ) C3666( V205 V242 ) C3670( V205 V276 ) C3672( V205 V291 ) C3676( V206 V224 ) C3679( V206 V241 ) \nC3681( V206 V255 ) C3682( V206 V256 ) C3684( V207 V216 ) C3689( V207 V251 ) C3690( V207 V254 ) C3702( V209 V219 ) \nC3705( V209 V238 ) C3706( V209 V268 ) C3718( V211 V213 ) C3719( V211 V214 ) C3721( V211 V247 ) C3722( V211 V255 ) \nC3723( V211 V289 ) C3735( V213 V247 ) C3736( V213 V251 ) C3737( V213 V289 ) C3738( V213 V294 ) C3739( V214 V225 ) \nC3740( V214 V228 ) C3745( V214 V255 ) C3748( V214 V281 ) C3750( V215 V239 ) C3751( V215 V251 ) C3755( V216 V235 ) \nC3758( V216 V245 ) C3759( V216 V251 ) C3760( V216 V264 ) C3779( V219 V223 ) C3788( V219 V285 ) C3792( V221 V231 ) \nC3793( V221 V235 ) C3794( V221 V242 ) C3795( V221 V255 ) C3796( V221 V259 ) C3798( V221 V275 ) C3799( V221 V276 ) \nC3800( V221 V277 ) C3808( V223 V239 ) C3811( V223 V259 ) C3812( V223 V260 ) C3814( V224 V225 ) C3816( V224 V228 ) \nC3819( V224 V254 ) C3820( V224 V256 ) C3822( V224 V258 ) C3824( V225 V228 ) C3848( V228 V254 ) C3871( V231 V235 ) \nC3874( V231 V255 ) C3875( V231 V259 ) C3876( V231 V262 ) C3878( V231 V277 ) C3879( V231 V285 ) C3881( V232 V245 ) \nC3882( V232 V275 ) C3884( V232 V281 ) C3900( V235 V245 ) C3901( V235 V255 ) C3902( V235 V256 ) C3903( V235 V259 ) \nC3904( V235 V263 ) C3905( V235 V277 ) C3920( V239 V247 ) C3921( V239 V259 ) C3922( V239 V268 ) C3926( V239 V291 ) \nC3934( V241 V250 ) C3935( V241 V262 ) C3937( V241 V273 ) C3938( V241 V289 ) C3940( V242 V276 ) C3952( V245 V256 ) \nC3954( V245 V263 ) C3955( V245 V265 ) C3956( V245 V275 ) C3966( V247 V268 ) C3969( V247 V289 ) C3970( V247 V291 ) \nC3990( V250 V258 ) C3992( V250 V262 ) C3994( V250 V273 ) C3995( V250 V277 ) C4003( V254 V258 ) C4007( V255 V259 ) \nC4008( V255 V277 ) C4010( V256 V263 ) C4011( V256 V265 ) C4021( V258 V264 ) C4022( V259 V260 ) C4024( V259 V277 ) \nC4025( V259 V281 ) C4028( V260 V281 ) C4037( V262 V273 ) C4040( V263 V265 ) C4042( V263 V294 ) C4044( V264 V265 ) \nC4052( V268 V276 ) C4056( V268 V291 ) C4064( V273 V276 ) C4065( V273 V289 ) "];2-&gt;6[label="136: V21 V23 V25 V26 V29 \nV30 V31 V32 V33 V34 V36 \nV37 V38 V40 V43 V44 V45 \nV47 V49 V53 V54 V58 V60 \nV61 V62 V64 V65 V67 V68 \nV69 V73 V75 V77 V79 V82 \nV84 V88 V89 V90 V92 V94 \nV95 V97 V99 V105 V106 V108 \nV111 V113 V114 V115 V116 V117 \nV122 V124 V125 V126 V128 V133 \nV134 V135 V136 V141 V146 V147 \nV148 V149 V156 V158 V161 V162 \nV163 V164 V165 V167 V168 V169 \nV171 V174 V176 V178 V180 V182 \nV185 V186 V192 V195 V197 V198 \nV201 V203 V204 V205 V206 V207 \nV209 V211 V213 V214 V215 V216 \nV219 V221 V223 V224 V225 V228 \nV231 V232 V235 V238 V239 V241 \nV242 V245 V247 V250 V251 V254 \nV255 V256 V258 V260 V262 V263 \nV265 V268 V273 V275 V276 V277 \nV281 V285 V289 V291 V294 \n958: C395 ,C396 ,C398 ,C400 ,C403 ,\nC404 ,C405 ,C407 ,C408 ,C412 ,C413 ,\nC414 ,C416 ,C419 ,C421 ,C422 ,C449 ,\nC451 ,C454 ,C458 ,C463 ,C464 ,C465 ,\nC466 ,C472 ,C501 ,C502 ,C506 ,C508 ,\nC511 ,C514 ,C519 ,C520 ,C523 ,C524 ,\nC526 ,C527 ,C529 ,C530 ,C532 ,C533 ,\nC534 ,C536 ,C537 ,C539 ,C540 ,C541 ,\nC544 ,C545 ,C548 ,C549 ,C550 ,C553 ,\nC608 ,C609 ,C612 ,C615 ,C616 ,C618 ,\nC619 ,C620 ,C621 ,C625 ,C626 ,C628 ,\nC630 ,C633 ,C639 ,C642 ,C646 ,C650 ,\nC651 ,C654 ,C657 ,C659 ,C661 ,C664 ,\nC665 ,C666 ,C667 ,C668 ,C669 ,C671 ,\nC673 ,C674 ,C676 ,C679 ,C681 ,C682 ,\nC684 ,C693 ,C694 ,C695 ,C696 ,C704 ,\nC706 ,C707 ,C709 ,C710 ,C712 ,C713 ,\nC716 ,C717 ,C718 ,C719 ,C721 ,C722 ,\nC723 ,C726 ,C727 ,C728 ,C729 ,C730 ,\nC731 ,C732 ,C735 ,C739 ,C746 ,C747 ,\nC748 ,C750 ,C751 ,C752 ,C753 ,C754 ,\nC759 ,C760 ,C761 ,C763 ,C765 ,C766 ,\nC791 ,C792 ,C793 ,C800 ,C802 ,C805 ,\nC806 ,C807 ,C808 ,C810 ,C811 ,C814 ,\nC816 ,C819 ,C821 ,C822 ,C823 ,C824 ,\nC825 ,C827 ,C829 ,C831 ,C832 ,C833 ,\nC834 ,C836 ,C837 ,C838 ,C839 ,C841 ,\nC844 ,C845 ,C846 ,C850 ,C852 ,C853 ,\nC854 ,C855 ,C857 ,C858 ,C859 ,C865 ,\nC867 ,C896 ,C897 ,C900 ,C901 ,C904 ,\nC908 ,C909 ,C910 ,C911 ,C912 ,C913 ,\nC914 ,C916 ,C917 ,C919 ,C921 ,C965 ,\nC966 ,C968 ,C970 ,C971 ,C972 ,C973 ,\nC974 ,C975 ,C976 ,C981 ,C983 ,C984 ,\nC985 ,C987 ,C989 ,C990 ,C991 ,C993 ,\nC997 ,C1001 ,C1002 ,C1003 ,C1004 ,C1006 ,\nC1008 ,C1009 ,C1010 ,C1011 ,C1013 ,C1014 ,\nC1016 ,C1017 ,C1018 ,C1019 ,C1022 ,C1023 ,\nC1025 ,C1053 ,C1057 ,C1059 ,C1061 ,C1062 ,\nC1064 ,C1067 ,C1069 ,C1070 ,C1071 ,C1072 ,\nC1097 ,C1098 ,C1101 ,C1103 ,C1104 ,C1107 ,\nC1108 ,C1111 ,C1112 ,C1114 ,C1116 ,C1117 ,\nC1118 ,C1119 ,C1122 ,C1123 ,C1191 ,C1193 ,\nC1194 ,C1195 ,C1197 ,C1198 ,C1199 ,C1200 ,\nC1202 ,C1204 ,C1205 ,C1209 ,C1212 ,C1213 ,\nC1214 ,C1216 ,C1217 ,C1218 ,C1221 ,C1222 ,\nC1225 ,C1226 ,C1230 ,C1231 ,C1232 ,C1235 ,\nC1239 ,C1311 ,C1312 ,C1313 ,C1318 ,C1319 ,\nC1322 ,C1324 ,C1327 ,C1328 ,C1331 ,C1355 ,\nC1356 ,C1357 ,C1359 ,C1360 ,C1361 ,C1362 ,\nC1363 ,C1364 ,C1365 ,C1366 ,C1367 ,C1369 ,\nC1370 ,C1372 ,C1374 ,C1375 ,C1378 ,C1379 ,\nC1381 ,C1383 ,C1385 ,C1386 ,C1388 ,C1390 ,\nC1392 ,C1393 ,C1395 ,C1396 ,C1397 ,C1400 ,\nC1402 ,C1403 ,C1407 ,C1412 ,C1413 ,C1416 ,\nC1418 ,C1419 ,C1420 ,C1422 ,C1437 ,C1438 ,\nC1439 ,C1440 ,C1441 ,C1442 ,C1444 ,C1448 ,\nC1450 ,C1451 ,C1452 ,C1454 ,C1455 ,C1456 ,\nC1458 ,C1461 ,C1462 ,C1464 ,C1467 ,C1468 ,\nC1470 ,C1471 ,C1472 ,C1475 ,C1477 ,C1481 ,\nC1483 ,C1485 ,C1486 ,C1519 ,C1520 ,C1521 ,\nC1522 ,C1523 ,C1524 ,C1525 ,C1526 ,C1529 ,\nC1531 ,C1532 ,C1533 ,C1534 ,C1535 ,C1537 ,\nC1538 ,C1542 ,C1543 ,C1545 ,C1549 ,C1550 ,\nC1551 ,C1553 ,C1557 ,C1559 ,C1561 ,C1562 ,\nC1563 ,C1564 ,C1565 ,C1566 ,C1568 ,C1569 ,\nC1570 ,C1571 ,C1632 ,C1633 ,C1640 ,C1641 ,\nC1643 ,C1644 ,C1645 ,C1646 ,C1647 ,C1648 ,\nC1653 ,C1679 ,C1683 ,C1685 ,C1688 ,C1689 ,\nC1692 ,C1693 ,C1696 ,C1723 ,C1726 ,C1727 ,\nC1730 ,C1732 ,C1733 ,C1735 ,C1737 ,C1741 ,\nC1742 ,C1774 ,C1776 ,C1777 ,C1778 ,C1780 ,\nC1781 ,C1783 ,C1786 ,C1788 ,C1792 ,C1836 ,\nC1838 ,C1839 ,C1844 ,C1846 ,C1848 ,C1849 ,\nC1850 ,C1851 ,C1853 ,C1875 ,C1879 ,C1881 ,\nC1882 ,C1884 ,C1885 ,C1946 ,C1949 ,C1953 ,\nC1954 ,C1955 ,C1959 ,C1960 ,C1961 ,C1962 ,\nC1963 ,C1966 ,C1967 ,C1970 ,C1973 ,C1976 ,\nC1979 ,C1980 ,C1982 ,C1983 ,C1986 ,C1987 ,\nC1992 ,C1993 ,C1996 ,C1997 ,C2000 ,C2001 ,\nC2002 ,C2006 ,C2028 ,C2029 ,C2030 ,C2038 ,\nC2039 ,C2044 ,C2045 ,C2047 ,C2050 ,C2052 ,\nC2071 ,C2073 ,C2074 ,C2075 ,C2079 ,C2081 ,\nC2084 ,C2085 ,C2087 ,C2091 ,C2092 ,C2093 ,\nC2095 ,C2098 ,C2100 ,C2103 ,C2104 ,C2106 ,\nC2107 ,C2133 ,C2135 ,C2136 ,C2138 ,C2141 ,\nC2143 ,C2146 ,C2147 ,C2148 ,C2172 ,C2173 ,\nC2174 ,C2176 ,C2177 ,C2179 ,C2180 ,C2182 ,\nC2184 ,C2186 ,C2187 ,C2190 ,C2285 ,C2286 ,\nC2289 ,C2290 ,C2292 ,C2295 ,C2297 ,C2298 ,\nC2308 ,C2310 ,C2312 ,C2314 ,C2315 ,C2318 ,\nC2343 ,C2344 ,C2347 ,C2348 ,C2349 ,C2350 ,\nC2353 ,C2354 ,C2356 ,C2357 ,C2399 ,C2401 ,\nC2403 ,C2404 ,C2413 ,C2430 ,C2432</w:t>
      </w:r>
    </w:p>
    <w:p>
      <w:pPr>
        <w:pStyle w:val="PreformattedText"/>
        <w:bidi w:val="0"/>
        <w:spacing w:before="0" w:after="0"/>
        <w:jc w:val="left"/>
        <w:rPr/>
      </w:pPr>
      <w:r>
        <w:rPr/>
        <w:t xml:space="preserve"> </w:t>
      </w:r>
      <w:r>
        <w:rPr/>
        <w:t>,C2434 ,\nC2439 ,C2440 ,C2443 ,C2447 ,C2449 ,C2451 ,\nC2452 ,C2454 ,C2455 ,C2457 ,C2460 ,C2461 ,\nC2463 ,C2466 ,C2468 ,C2469 ,C2471 ,C2473 ,\nC2474 ,C2476 ,C2477 ,C2479 ,C2486 ,C2488 ,\nC2489 ,C2491 ,C2493 ,C2494 ,C2496 ,C2497 ,\nC2498 ,C2500 ,C2504 ,C2505 ,C2510 ,C2511 ,\nC2512 ,C2513 ,C2517 ,C2518 ,C2520 ,C2521 ,\nC2596 ,C2597 ,C2599 ,C2601 ,C2602 ,C2606 ,\nC2608 ,C2609 ,C2611 ,C2615 ,C2616 ,C2618 ,\nC2644 ,C2645 ,C2647 ,C2648 ,C2649 ,C2653 ,\nC2656 ,C2658 ,C2662 ,C2666 ,C2667 ,C2668 ,\nC2669 ,C2671 ,C2672 ,C2673 ,C2675 ,C2678 ,\nC2680 ,C2681 ,C2685 ,C2686 ,C2687 ,C2689 ,\nC2690 ,C2692 ,C2694 ,C2695 ,C2696 ,C2697 ,\nC2714 ,C2715 ,C2718 ,C2719 ,C2720 ,C2723 ,\nC2786 ,C2787 ,C2788 ,C2791 ,C2793 ,C2794 ,\nC2797 ,C2798 ,C2799 ,C2803 ,C2806 ,C2809 ,\nC2810 ,C2812 ,C2814 ,C2815 ,C2816 ,C2818 ,\nC2819 ,C2824 ,C2825 ,C2826 ,C2827 ,C2828 ,\nC2829 ,C2831 ,C2834 ,C2835 ,C2836 ,C2838 ,\nC2840 ,C2841 ,C2843 ,C2912 ,C2913 ,C2916 ,\nC2919 ,C2920 ,C2922 ,C2926 ,C2929 ,C2930 ,\nC2931 ,C2991 ,C2992 ,C2994 ,C2999 ,C3001 ,\nC3005 ,C3007 ,C3010 ,C3011 ,C3012 ,C3018 ,\nC3021 ,C3022 ,C3023 ,C3024 ,C3029 ,C3030 ,\nC3032 ,C3033 ,C3034 ,C3036 ,C3037 ,C3038 ,\nC3044 ,C3045 ,C3047 ,C3050 ,C3143 ,C3145 ,\nC3148 ,C3150 ,C3153 ,C3171 ,C3172 ,C3174 ,\nC3177 ,C3178 ,C3209 ,C3211 ,C3213 ,C3214 ,\nC3217 ,C3219 ,C3220 ,C3222 ,C3223 ,C3226 ,\nC3227 ,C3233 ,C3234 ,C3235 ,C3236 ,C3237 ,\nC3238 ,C3242 ,C3243 ,C3246 ,C3250 ,C3251 ,\nC3255 ,C3264 ,C3265 ,C3266 ,C3267 ,C3270 ,\nC3273 ,C3289 ,C3290 ,C3292 ,C3296 ,C3297 ,\nC3298 ,C3299 ,C3300 ,C3301 ,C3303 ,C3305 ,\nC3310 ,C3311 ,C3315 ,C3317 ,C3318 ,C3319 ,\nC3336 ,C3338 ,C3339 ,C3340 ,C3341 ,C3343 ,\nC3366 ,C3367 ,C3368 ,C3369 ,C3370 ,C3375 ,\nC3377 ,C3378 ,C3394 ,C3395 ,C3396 ,C3397 ,\nC3400 ,C3412 ,C3413 ,C3414 ,C3415 ,C3420 ,\nC3438 ,C3439 ,C3441 ,C3443 ,C3444 ,C3448 ,\nC3449 ,C3461 ,C3467 ,C3468 ,C3469 ,C3470 ,\nC3472 ,C3492 ,C3493 ,C3494 ,C3496 ,C3500 ,\nC3501 ,C3504 ,C3505 ,C3506 ,C3552 ,C3553 ,\nC3554 ,C3555 ,C3556 ,C3557 ,C3572 ,C3575 ,\nC3578 ,C3580 ,C3590 ,C3592 ,C3593 ,C3594 ,\nC3595 ,C3596 ,C3599 ,C3600 ,C3601 ,C3603 ,\nC3606 ,C3607 ,C3627 ,C3631 ,C3632 ,C3633 ,\nC3642 ,C3646 ,C3647 ,C3648 ,C3650 ,C3651 ,\nC3653 ,C3654 ,C3656 ,C3658 ,C3659 ,C3661 ,\nC3662 ,C3664 ,C3666 ,C3670 ,C3672 ,C3676 ,\nC3679 ,C3681 ,C3682 ,C3684 ,C3689 ,C3690 ,\nC3702 ,C3705 ,C3706 ,C3718 ,C3719 ,C3721 ,\nC3722 ,C3723 ,C3735 ,C3736 ,C3737 ,C3738 ,\nC3739 ,C3740 ,C3745 ,C3748 ,C3750 ,C3751 ,\nC3755 ,C3758 ,C3759 ,C3779 ,C3788 ,C3792 ,\nC3793 ,C3794 ,C3795 ,C3798 ,C3799 ,C3800 ,\nC3808 ,C3812 ,C3814 ,C3816 ,C3819 ,C3820 ,\nC3822 ,C3824 ,C3848 ,C3871 ,C3874 ,C3876 ,\nC3878 ,C3879 ,C3881 ,C3882 ,C3884 ,C3900 ,\nC3901 ,C3902 ,C3904 ,C3905 ,C3920 ,C3922 ,\nC3926 ,C3934 ,C3935 ,C3937 ,C3938 ,C3940 ,\nC3952 ,C3954 ,C3955 ,C3956 ,C3966 ,C3969 ,\nC3970 ,C3990 ,C3992 ,C3994 ,C3995 ,C4003 ,\nC4008 ,C4010 ,C4011 ,C4028 ,C4037 ,C4040 ,\nC4042 ,C4052 ,C4056 ,C4064 ,C4065 ,"];7[shape=box, label="id:7 level: 2\n66: V24 V33 V34 V36 V37 \nV38 V42 V44 V47 V50 V57 \nV61 V70 V72 V73 V79 V80 \nV82 V84 V87 V97 V102 V106 \nV110 V120 V121 V123 V139 V141 \nV143 V144 V148 V163 V171 V179 \nV187 V195 V197 V198 V201 V205 \nV206 V212 V214 V215 V218 V225 \nV227 V228 V230 V231 V232 V234 \nV239 V241 V243 V248 V253 V262 \nV268 V269 V276 V278 V279 V281 \nV289 \n381: C474( V24 V47 ) C478( V24 V61 ) C482( V24 V120 ) C483( V24 V121 ) C485( V24 V179 ) \nC487( V24 V195 ) C488( V24 V197 ) C490( V24 V230 ) C491( V24 V232 ) C499( V24 V281 ) C716( V33 V36 ) \nC717( V33 V38 ) C719( V33 V44 ) C720( V33 V50 ) C724( V33 V70 ) C725( V33 V110 ) C726( V33 V163 ) \nC729( V33 V214 ) C730( V33 V225 ) C731( V33 V228 ) C732( V33 V231 ) C733( V33 V234 ) C736( V33 V243 ) \nC737( V33 V248 ) C738( V33 V253 ) C739( V33 V262 ) C741( V33 V279 ) C744( V34 V57 ) C746( V34 V82 ) \nC747( V34 V97 ) C749( V34 V123 ) C753( V34 V198 ) C754( V34 V201 ) C755( V34 V227 ) C761( V34 V268 ) \nC763( V34 V276 ) C764( V34 V278 ) C765( V34 V281 ) C791( V36 V37 ) C792( V36 V38 ) C793( V36 V44 ) \nC795( V36 V70 ) C807( V36 V231 ) C808( V36 V232 ) C809( V36 V234 ) C812( V36 V248 ) C813( V36 V253 ) \nC814( V36 V262 ) C819( V37 V44 ) C821( V37 V61 ) C822( V37 V82 ) C823( V37 V84 ) C825( V37 V106 ) \nC830( V37 V144 ) C835( V37 V187 ) C837( V37 V232 ) C838( V37 V239 ) C842( V37 V278 ) C844( V38 V44 ) \nC846( V38 V47 ) C847( V38 V50 ) C848( V38 V70 ) C849( V38 V110 ) C853( V38 V163 ) C855( V38 V214 ) \nC857( V38 V225 ) C858( V38 V228 ) C859( V38 V231 ) C860( V38 V234 ) C862( V38 V243 ) C863( V38 V248 ) \nC864( V38 V253 ) C865( V38 V262 ) C868( V38 V279 ) C946( V42 V72 ) C947( V42 V73 ) C948( V42 V79 ) \nC949( V42 V80 ) C950( V42 V84 ) C951( V42 V87 ) C952( V42 V102 ) C954( V42 V143 ) C955( V42 V171 ) \nC956( V42 V205 ) C957( V42 V215 ) C958( V42 V227 ) C959( V42 V239 ) C960( V42 V241 ) C961( V42 V248 ) \nC962( V42 V269 ) C964( V42 V289 ) C978( V44 V50 ) C980( V44 V70 ) C991( V44 V231 ) C992( V44 V234 ) \nC993( V44 V239 ) C994( V44 V248 ) C995( V44 V253 ) C997( V44 V262 ) C1051( V47 V57 ) C1054( V47 V120 ) \nC1060( V47 V179 ) C1062( V47 V195 ) C1064( V47 V197 ) C1066( V47 V230 ) C1067( V47 V232 ) C1072( V47 V281 ) \nC1129( V50 V110 ) C1132( V50 V163 ) C1138( V50 V214 ) C1139( V50 V225 ) C1140( V50 V228 ) C1141( V50 V230 ) \nC1143( V50 V243 ) C1146( V50 V279 ) C1289( V57 V70 ) C1291( V57 V97 ) C1293( V57 V120 ) C1294( V57 V123 ) \nC1300( V57 V198 ) C1301( V57 V227 ) C1306( V57 V268 ) C1307( V57 V276 ) C1308( V57 V278 ) C1378( V61 V82 ) \nC1379( V61 V84 ) C1381( V61 V106 ) C1384( V61 V121 ) C1387( V61 V144 ) C1391( V61 V187 ) C1393( V61 V215 ) \nC1395( V61 V232 ) C1401( V61 V278 ) C1580( V70 V215 ) C1581( V70 V231 ) C1582( V70 V234 ) C1583( V70 V248 ) \nC1585( V70 V253 ) C1586( V70 V262 ) C1588( V70 V279 ) C1612( V72 V79 ) C1613( V72 V87 ) C1622( V72 V227 ) \nC1623( V72 V234 ) C1624( V72 V241 ) C1625( V72 V243 ) C1626( V72 V248 ) C1629( V72 V289 ) C1632( V73 V79 ) \nC1634( V73 V102 ) C1639( V73 V143 ) C1641( V73 V171 ) C1645( V73 V205 ) C1646( V73 V215 ) C1648( V73 V239 ) \nC1650( V73 V269 ) C1770( V79 V87 ) C1774( V79 V141 ) C1780( V79 V206 ) C1785( V79 V227 ) C1786( V79 V241 ) \nC1787( V79 V248 ) C1792( V79 V289 ) C1793( V80 V84 ) C1795( V80 V121 ) C1796( V80 V139 ) C1797( V80 V141 ) \nC1798( V80 V143 ) C1799( V80 V148 ) C1801( V80 V201 ) C1802( V80 V206 ) C1803( V80 V212 ) C1804( V80 V218 ) \nC1805( V80 V227 ) C1806( V80 V241 ) C1808( V80 V262 ) C1836( V82 V84 ) C1838( V82 V106 ) C1840( V82 V110 ) \nC1843( V82 V144 ) C1845( V82 V187 ) C1848( V82 V201 ) C1850( V82 V232 ) C1852( V82 V278 ) C1875( V84 V106 ) \nC1878( V84 V144 ) C1880( V84 V187 ) C1882( V84 V232 ) C1885( V84 V276 ) C1886( V84 V278 ) C1937( V87 V227 ) \nC1938( V87 V241 ) C1939( V87 V243 ) C1940( V87 V248 ) C1941( V87 V269 ) C1944( V87 V289 ) C2132( V97 V123 ) \nC2141( V97 V198 ) C2144( V97 V227 ) C2147( V97 V268 ) C2148( V97 V276 ) C2149( V97 V278 ) C2226( V102 V121 ) \nC2227( V102 V143 ) C2231( V102 V171 ) C2237( V102 V201 ) C2238( V102 V205 ) C2239( V102 V215 ) C2240( V102 V239 ) \nC2243( V102 V269 ) C2305( V106 V144 ) C2306( V106 V187 ) C2308( V106 V205 ) C2309( V106 V212 ) C2312( V106 V232 ) \nC2318( V106 V276 ) C2319( V106 V278 ) C2381( V110 V144 ) C2382( V110 V163 ) C2388( V110 V214 ) C2389( V110 V225 ) \nC2390( V110 V228 ) C2393( V110 V243 ) C2396( V110 V279 ) C2559( V120 V179 ) C2560( V120 V195 ) C2562( V120 V197 ) \nC2565( V120 V230 ) C2566( V120 V232 ) C2573( V120 V281 ) C2574( V121 V139 ) C2575( V121 V141 ) C2577( V121 V148 ) \nC2586( V121 V201 ) C2587( V121 V206 ) C2588( V121 V212 ) C2589( V121 V218 ) C2590( V121 V227 ) C2591( V121 V241 ) \nC2622( V123 V198 ) C2626( V123 V227 ) C2627( V123 V230 ) C2634( V123 V268 ) C2636( V123 V276 ) C2637( V123 V278 ) \nC2876( V139 V141 ) C2877( V139 V148 ) C2883( V139 V198 ) C2884( V139 V201 ) C2885( V139 V206 ) C2886( V139 V212 ) \nC2887( V139 V218 ) C2888( V139 V227 ) C2889( V139 V228 ) C2890( V139 V241 ) C2912( V141 V148 ) C2919( V141 V201 ) \nC2920( V141 V206 ) C2921( V141 V212 ) C2924( V141 V218 ) C2928( V141 V227 ) C2929( V141 V241 ) C2947( V143 V171 ) \nC2950( V143 V205 ) C2951( V143 V215 ) C2952( V143 V239 ) C2954( V143 V262 ) C2955( V143 V269 ) C2960( V144 V163 ) \nC2965( V144 V187 ) C2969( V144 V232 ) C2970( V144 V268 ) C2971( V144 V278 ) C3021( V148 V198 ) C3022( V148 V201 ) \nC3023( V148 V206 ) C3025( V148 V212 ) C3026( V148 V218 ) C3028( V148 V227 ) C3029( V148 V239 ) C3030( V148 V241 ) \nC3034( V148 V268 ) C3236( V163 V214 ) C3237( V163 V225 ) C3238( V163 V228 ) C3241( V163 V243 ) C3243( V163 V268 ) \nC3244( V163 V279 ) C3336( V171 V205 ) C3338( V171 V215 ) C3341( V171 V239 ) C3345( V171 V269 ) C3423( V179 V195 ) \nC3424( V179 V197 ) C3425( V179 V206 ) C3426( V179 V230 ) C3427( V179 V232 ) C3431( V179 V253 ) C3433( V179 V278 ) \nC3434( V179 V281 ) C3511( V187 V232 ) C3513( V187 V278 ) C3572( V195 V197 ) C3574( V195 V230 ) C3575( V195 V232 ) \nC3577( V195 V253 ) C3580( V195 V281 ) C3589( V197 V230 ) C3590( V197 V232 ) C3592( V197 V241 ) C3594( V197 V262 ) \nC3596( V197 V281 ) C3597( V198 V227 ) C3599( V198 V239 ) C3601( V198 V268 ) C3603( V198 V276 ) C3604( V198 V278 ) \nC3627( V201 V206 ) C3628( V201 V212 ) C3629( V201 V218 ) C3630( V201 V227 ) C3631( V201 V241 ) C3661( V205 V215 ) \nC3664( V205 V239 ) C3667( V205 V269 ) C3670( V205 V276 ) C3673( V206 V212 ) C3675( V206 V218 ) C3678( V206 V227 ) \nC3679( V206 V241 ) C3680( V206 V253 ) C3724( V212 V214 ) C3725( V212 V218 ) C3726( V212 V227 ) C3729( V212 V241 ) \nC3733( V212 V281 ) C3739( V214 V225 ) C3740( V214 V228 ) C3744( V214 V243 ) C3746( V214 V279 ) C3748( V214 V281 ) \nC3750( V215 V239 ) C3752( V215 V269 ) C3754( V215 V279 ) C3772( V218 V227 ) C3773( V218 V241 ) C3824( V225 V228 ) \nC3826( V225 V243 ) C3828( V225 V279 ) C3839( V227 V241 ) C3840( V227 V248 ) C3841( V227 V268 ) C3843( V227 V276 ) \nC3844( V227 V278 ) C3845( V227 V289 ) C3847( V228 V243 ) C3851( V228 V279 ) C3859( V230 V232 ) C3868( V230 V281 ) \nC3870( V231 V234</w:t>
      </w:r>
    </w:p>
    <w:p>
      <w:pPr>
        <w:pStyle w:val="PreformattedText"/>
        <w:bidi w:val="0"/>
        <w:spacing w:before="0" w:after="0"/>
        <w:jc w:val="left"/>
        <w:rPr/>
      </w:pPr>
      <w:r>
        <w:rPr/>
        <w:t xml:space="preserve"> </w:t>
      </w:r>
      <w:r>
        <w:rPr/>
        <w:t>) C3872( V231 V248 ) C3873( V231 V253 ) C3876( V231 V262 ) C3883( V232 V278 ) C3884( V232 V281 ) \nC3891( V234 V248 ) C3893( V234 V253 ) C3897( V234 V262 ) C3922( V239 V268 ) C3923( V239 V269 ) C3933( V241 V248 ) \nC3935( V241 V262 ) C3938( V241 V289 ) C3946( V243 V279 ) C3972( V248 V253 ) C3974( V248 V262 ) C3979( V248 V289 ) \nC4000( V253 V262 ) C4052( V268 V276 ) C4053( V268 V278 ) C4073( V276 V278 ) "];3-&gt;7[label="65: V24 V33 V34 V36 V37 \nV38 V42 V44 V47 V50 V57 \nV61 V70 V72 V73 V79 V80 \nV82 V84 V87 V97 V102 V106 \nV110 V120 V121 V123 V139 V141 \nV143 V144 V148 V163 V171 V179 \nV187 V195 V197 V198 V201 V205 \nV206 V212 V214 V215 V218 V225 \nV228 V230 V231 V232 V234 V239 \nV241 V243 V248 V253 V262 V268 \nV269 V276 V278 V279 V281 V289 \n357: C474 ,C478 ,C482 ,C483 ,C485 ,\nC487 ,C488 ,C490 ,C491 ,C499 ,C716 ,\nC717 ,C719 ,C720 ,C724 ,C725 ,C726 ,\nC729 ,C730 ,C731 ,C732 ,C733 ,C736 ,\nC737 ,C738 ,C739 ,C741 ,C744 ,C746 ,\nC747 ,C749 ,C753 ,C754 ,C761 ,C763 ,\nC764 ,C765 ,C791 ,C792 ,C793 ,C795 ,\nC807 ,C808 ,C809 ,C812 ,C813 ,C814 ,\nC819 ,C821 ,C822 ,C823 ,C825 ,C830 ,\nC835 ,C837 ,C838 ,C842 ,C844 ,C846 ,\nC847 ,C848 ,C849 ,C853 ,C855 ,C857 ,\nC858 ,C859 ,C860 ,C862 ,C863 ,C864 ,\nC865 ,C868 ,C946 ,C947 ,C948 ,C949 ,\nC950 ,C951 ,C952 ,C954 ,C955 ,C956 ,\nC957 ,C959 ,C960 ,C961 ,C962 ,C964 ,\nC978 ,C980 ,C991 ,C992 ,C993 ,C994 ,\nC995 ,C997 ,C1051 ,C1054 ,C1060 ,C1062 ,\nC1064 ,C1066 ,C1067 ,C1072 ,C1129 ,C1132 ,\nC1138 ,C1139 ,C1140 ,C1141 ,C1143 ,C1146 ,\nC1289 ,C1291 ,C1293 ,C1294 ,C1300 ,C1306 ,\nC1307 ,C1308 ,C1378 ,C1379 ,C1381 ,C1384 ,\nC1387 ,C1391 ,C1393 ,C1395 ,C1401 ,C1580 ,\nC1581 ,C1582 ,C1583 ,C1585 ,C1586 ,C1588 ,\nC1612 ,C1613 ,C1623 ,C1624 ,C1625 ,C1626 ,\nC1629 ,C1632 ,C1634 ,C1639 ,C1641 ,C1645 ,\nC1646 ,C1648 ,C1650 ,C1770 ,C1774 ,C1780 ,\nC1786 ,C1787 ,C1792 ,C1793 ,C1795 ,C1796 ,\nC1797 ,C1798 ,C1799 ,C1801 ,C1802 ,C1803 ,\nC1804 ,C1806 ,C1808 ,C1836 ,C1838 ,C1840 ,\nC1843 ,C1845 ,C1848 ,C1850 ,C1852 ,C1875 ,\nC1878 ,C1880 ,C1882 ,C1885 ,C1886 ,C1938 ,\nC1939 ,C1940 ,C1941 ,C1944 ,C2132 ,C2141 ,\nC2147 ,C2148 ,C2149 ,C2226 ,C2227 ,C2231 ,\nC2237 ,C2238 ,C2239 ,C2240 ,C2243 ,C2305 ,\nC2306 ,C2308 ,C2309 ,C2312 ,C2318 ,C2319 ,\nC2381 ,C2382 ,C2388 ,C2389 ,C2390 ,C2393 ,\nC2396 ,C2559 ,C2560 ,C2562 ,C2565 ,C2566 ,\nC2573 ,C2574 ,C2575 ,C2577 ,C2586 ,C2587 ,\nC2588 ,C2589 ,C2591 ,C2622 ,C2627 ,C2634 ,\nC2636 ,C2637 ,C2876 ,C2877 ,C2883 ,C2884 ,\nC2885 ,C2886 ,C2887 ,C2889 ,C2890 ,C2912 ,\nC2919 ,C2920 ,C2921 ,C2924 ,C2929 ,C2947 ,\nC2950 ,C2951 ,C2952 ,C2954 ,C2955 ,C2960 ,\nC2965 ,C2969 ,C2970 ,C2971 ,C3021 ,C3022 ,\nC3023 ,C3025 ,C3026 ,C3029 ,C3030 ,C3034 ,\nC3236 ,C3237 ,C3238 ,C3241 ,C3243 ,C3244 ,\nC3336 ,C3338 ,C3341 ,C3345 ,C3423 ,C3424 ,\nC3425 ,C3426 ,C3427 ,C3431 ,C3433 ,C3434 ,\nC3511 ,C3513 ,C3572 ,C3574 ,C3575 ,C3577 ,\nC3580 ,C3589 ,C3590 ,C3592 ,C3594 ,C3596 ,\nC3599 ,C3601 ,C3603 ,C3604 ,C3627 ,C3628 ,\nC3629 ,C3631 ,C3661 ,C3664 ,C3667 ,C3670 ,\nC3673 ,C3675 ,C3679 ,C3680 ,C3724 ,C3725 ,\nC3729 ,C3733 ,C3739 ,C3740 ,C3744 ,C3746 ,\nC3748 ,C3750 ,C3752 ,C3754 ,C3773 ,C3824 ,\nC3826 ,C3828 ,C3847 ,C3851 ,C3859 ,C3868 ,\nC3870 ,C3872 ,C3873 ,C3876 ,C3883 ,C3884 ,\nC3891 ,C3893 ,C3897 ,C3922 ,C3923 ,C3933 ,\nC3935 ,C3938 ,C3946 ,C3972 ,C3974 ,C3979 ,\nC4000 ,C4052 ,C4053 ,C4073 ,"];8[shape=box, label="id:8 level: 2\n78: V23 V40 V42 V43 V46 \nV49 V51 V54 V62 V63 V67 \nV69 V70 V71 V72 V76 V80 \nV81 V82 V84 V86 V87 V90 \nV98 V101 V103 V110 V111 V114 \nV119 V124 V127 V128 V129 V131 \nV134 V135 V139 V144 V146 V151 \nV153 V156 V157 V160 V161 V162 \nV167 V174 V178 V179 V181 V184 \nV185 V188 V189 V192 V195 V196 \nV197 V198 V203 V204 V206 V210 \nV213 V215 V218 V225 V234 V252 \nV253 V255 V269 V274 V279 V288 \nV294 \n396: C451( V23 V43 ) C454( V23 V67 ) C455( V23 V70 ) C457( V23 V101 ) C458( V23 V124 ) \nC459( V23 V127 ) C460( V23 V131 ) C463( V23 V162 ) C464( V23 V174 ) C465( V23 V195 ) C470( V23 V252 ) \nC471( V23 V253 ) C895( V40 V46 ) C897( V40 V69 ) C898( V40 V70 ) C899( V40 V71 ) C904( V40 V124 ) \nC905( V40 V127 ) C908( V40 V167 ) C911( V40 V178 ) C912( V40 V203 ) C913( V40 V215 ) C922( V40 V279 ) \nC946( V42 V72 ) C949( V42 V80 ) C950( V42 V84 ) C951( V42 V87 ) C957( V42 V215 ) C962( V42 V269 ) \nC966( V43 V62 ) C967( V43 V63 ) C968( V43 V67 ) C969( V43 V101 ) C970( V43 V162 ) C972( V43 V192 ) \nC973( V43 V195 ) C975( V43 V225 ) C977( V43 V253 ) C1026( V46 V69 ) C1027( V46 V70 ) C1028( V46 V71 ) \nC1034( V46 V103 ) C1036( V46 V124 ) C1037( V46 V127 ) C1040( V46 V167 ) C1044( V46 V188 ) C1046( V46 V215 ) \nC1048( V46 V279 ) C1097( V49 V69 ) C1099( V49 V81 ) C1100( V49 V98 ) C1103( V49 V111 ) C1104( V49 V114 ) \nC1105( V49 V119 ) C1107( V49 V146 ) C1110( V49 V196 ) C1111( V49 V197 ) C1120( V49 V269 ) C1148( V51 V63 ) \nC1149( V51 V67 ) C1150( V51 V69 ) C1151( V51 V90 ) C1153( V51 V128 ) C1154( V51 V131 ) C1155( V51 V135 ) \nC1156( V51 V139 ) C1157( V51 V151 ) C1158( V51 V161 ) C1159( V51 V174 ) C1160( V51 V184 ) C1161( V51 V197 ) \nC1162( V51 V198 ) C1163( V51 V204 ) C1164( V51 V274 ) C1165( V51 V294 ) C1216( V54 V82 ) C1219( V54 V103 ) \nC1220( V54 V110 ) C1221( V54 V111 ) C1223( V54 V129 ) C1224( V54 V144 ) C1226( V54 V178 ) C1231( V54 V213 ) \nC1235( V54 V255 ) C1237( V54 V274 ) C1239( V54 V294 ) C1402( V62 V67 ) C1409( V62 V153 ) C1410( V62 V157 ) \nC1411( V62 V160 ) C1412( V62 V167 ) C1414( V62 V179 ) C1416( V62 V185 ) C1417( V62 V189 ) C1418( V62 V206 ) \nC1421( V62 V253 ) C1422( V62 V255 ) C1424( V63 V69 ) C1425( V63 V86 ) C1427( V63 V98 ) C1428( V63 V128 ) \nC1430( V63 V135 ) C1432( V63 V153 ) C1433( V63 V192 ) C1434( V63 V204 ) C1435( V63 V225 ) C1516( V67 V101 ) \nC1517( V67 V139 ) C1518( V67 V151 ) C1519( V67 V161 ) C1520( V67 V162 ) C1521( V67 V174 ) C1523( V67 V195 ) \nC1524( V67 V198 ) C1527( V67 V253 ) C1528( V67 V274 ) C1529( V67 V294 ) C1554( V69 V70 ) C1555( V69 V71 ) \nC1557( V69 V124 ) C1558( V69 V127 ) C1559( V69 V128 ) C1561( V69 V135 ) C1562( V69 V167 ) C1564( V69 V197 ) \nC1565( V69 V204 ) C1566( V69 V215 ) C1572( V69 V279 ) C1573( V70 V71 ) C1576( V70 V124 ) C1577( V70 V127 ) \nC1578( V70 V131 ) C1579( V70 V167 ) C1580( V70 V215 ) C1582( V70 V234 ) C1584( V70 V252 ) C1585( V70 V253 ) \nC1588( V70 V279 ) C1595( V71 V124 ) C1596( V71 V127 ) C1598( V71 V167 ) C1603( V71 V215 ) C1611( V71 V279 ) \nC1613( V72 V87 ) C1615( V72 V98 ) C1618( V72 V174 ) C1619( V72 V204 ) C1623( V72 V234 ) C1701( V76 V86 ) \nC1702( V76 V87 ) C1706( V76 V156 ) C1707( V76 V157 ) C1711( V76 V188 ) C1713( V76 V213 ) C1716( V76 V234 ) \nC1722( V76 V269 ) C1793( V80 V84 ) C1796( V80 V139 ) C1802( V80 V206 ) C1804( V80 V218 ) C1811( V81 V86 ) \nC1815( V81 V98 ) C1818( V81 V111 ) C1819( V81 V114 ) C1820( V81 V119 ) C1821( V81 V129 ) C1822( V81 V146 ) \nC1825( V81 V184 ) C1826( V81 V189 ) C1829( V81 V196 ) C1833( V81 V269 ) C1834( V81 V288 ) C1836( V82 V84 ) \nC1837( V82 V103 ) C1840( V82 V110 ) C1842( V82 V129 ) C1843( V82 V144 ) C1844( V82 V178 ) C1846( V82 V192 ) \nC1849( V82 V213 ) C1853( V82 V294 ) C1878( V84 V144 ) C1879( V84 V162 ) C1881( V84 V204 ) C1911( V86 V87 ) \nC1914( V86 V98 ) C1916( V86 V129 ) C1918( V86 V135 ) C1920( V86 V153 ) C1921( V86 V157 ) C1924( V86 V188 ) \nC1925( V86 V189 ) C1929( V86 V269 ) C1933( V87 V157 ) C1934( V87 V167 ) C1935( V87 V188 ) C1941( V87 V269 ) \nC1991( V90 V131 ) C1992( V90 V146 ) C1996( V90 V156 ) C1999( V90 V184 ) C2000( V90 V197 ) C2007( V90 V274 ) \nC2152( V98 V111 ) C2153( V98 V114 ) C2154( V98 V119 ) C2156( V98 V135 ) C2158( V98 V146 ) C2159( V98 V153 ) \nC2160( V98 V174 ) C2162( V98 V196 ) C2163( V98 V204 ) C2169( V98 V269 ) C2213( V101 V119 ) C2214( V101 V146 ) \nC2215( V101 V162 ) C2219( V101 V195 ) C2222( V101 V253 ) C2223( V101 V279 ) C2247( V103 V110 ) C2249( V103 V129 ) \nC2250( V103 V144 ) C2256( V103 V178 ) C2257( V103 V188 ) C2260( V103 V213 ) C2264( V103 V294 ) C2379( V110 V119 ) \nC2380( V110 V129 ) C2381( V110 V144 ) C2384( V110 V178 ) C2385( V110 V181 ) C2387( V110 V213 ) C2389( V110 V225 ) \nC2396( V110 V279 ) C2398( V110 V294 ) C2399( V111 V114 ) C2400( V111 V119 ) C2401( V111 V146 ) C2403( V111 V161 ) \nC2406( V111 V196 ) C2410( V111 V269 ) C2412( V111 V274 ) C2450( V114 V119 ) C2454( V114 V146 ) C2457( V114 V185 ) \nC2459( V114 V196 ) C2460( V114 V203 ) C2461( V114 V215 ) C2464( V114 V269 ) C2539( V119 V146 ) C2540( V119 V162 ) \nC2543( V119 V181 ) C2545( V119 V196 ) C2549( V119 V269 ) C2550( V119 V279 ) C2640( V124 V127 ) C2644( V124 V167 ) \nC2645( V124 V174 ) C2646( V124 V210 ) C2647( V124 V215 ) C2654( V124 V279 ) C2699( V127 V131 ) C2701( V127 V167 ) \nC2702( V127 V215 ) C2704( V127 V252 ) C2706( V127 V279 ) C2715( V128 V135 ) C2718( V128 V195 ) C2719( V128 V204 ) \nC2726( V128 V288 ) C2727( V129 V144 ) C2728( V129 V156 ) C2731( V129 V178 ) C2732( V129 V189 ) C2735( V129 V210 ) \nC2736( V129 V213 ) C2738( V129 V252 ) C2739( V129 V288 ) C2740( V129 V294 ) C2760( V131 V184 ) C2761( V131 V196 ) \nC2762( V131 V197 ) C2764( V131 V252 ) C2802( V134 V144 ) C2809( V134 V203 ) C2811( V134 V218 ) C2816( V134 V255 ) \nC2823( V135 V153 ) C2824( V135 V204 ) C2826( V135 V213 ) C2878( V139 V151 ) C2879( V139 V161 ) C2881( V139 V174 ) \nC2882( V139 V178 ) C2883( V139 V198 ) C2885( V139 V206 ) C2887( V139 V218 ) C2893( V139 V274 ) C2896( V139 V294 ) \nC2963( V144 V178 ) C2968( V144 V213 ) C2973( V144 V294 ) C2991( V146 V156 ) C2997( V146 V196 ) C3002( V146 V269 ) \nC3069( V151 V161 ) C3070( V151 V174 ) C3071( V151 V181 ) C3073( V151 V198 ) C3079( V151 V274 ) C3080( V151 V294 ) \nC3095( V153 V157 ) C3096( V153 V160 ) C3098( V153 V179 ) C3099( V153 V185 ) C3100( V153 V189 ) C3101( V153 V196 ) \nC3103( V153 V206 ) C3106( V153 V253 ) C3107( V153 V255 ) C3147( V156 V210 ) C3148( V156 V213 ) C3151( V156 V252 ) \nC3154( V156 V288 ) C3155( V157 V160 ) C3158( V157 V179 ) C3159( V157 V185 ) C3160( V157 V188 ) C3161( V157 V189 ) \nC3164( V157 V206 ) C3165( V157 V253 ) C3166( V157 V255 ) C3167( V157 V269 ) C3197( V160 V179 ) C3199( V160 V184 )</w:t>
      </w:r>
    </w:p>
    <w:p>
      <w:pPr>
        <w:pStyle w:val="PreformattedText"/>
        <w:bidi w:val="0"/>
        <w:spacing w:before="0" w:after="0"/>
        <w:jc w:val="left"/>
        <w:rPr/>
      </w:pPr>
      <w:r>
        <w:rPr/>
        <w:t xml:space="preserve"> </w:t>
      </w:r>
      <w:r>
        <w:rPr/>
        <w:t>\nC3200( V160 V185 ) C3202( V160 V189 ) C3204( V160 V206 ) C3206( V160 V253 ) C3207( V160 V255 ) C3209( V161 V174 ) \nC3213( V161 V198 ) C3218( V161 V274 ) C3220( V161 V294 ) C3222( V162 V195 ) C3223( V162 V204 ) C3224( V162 V253 ) \nC3228( V162 V279 ) C3289( V167 V215 ) C3293( V167 V279 ) C3366( V174 V198 ) C3367( V174 V204 ) C3376( V174 V274 ) \nC3378( V174 V294 ) C3412( V178 V213 ) C3420( V178 V294 ) C3421( V179 V185 ) C3422( V179 V189 ) C3423( V179 V195 ) \nC3424( V179 V197 ) C3425( V179 V206 ) C3431( V179 V253 ) C3432( V179 V255 ) C3454( V181 V252 ) C3484( V184 V197 ) \nC3489( V184 V288 ) C3491( V185 V189 ) C3492( V185 V206 ) C3495( V185 V253 ) C3496( V185 V255 ) C3519( V188 V269 ) \nC3524( V189 V206 ) C3526( V189 V253 ) C3527( V189 V255 ) C3553( V192 V225 ) C3557( V192 V294 ) C3572( V195 V197 ) \nC3577( V195 V253 ) C3585( V196 V269 ) C3602( V198 V274 ) C3607( V198 V294 ) C3642( V203 V215 ) C3643( V203 V218 ) \nC3675( V206 V218 ) C3680( V206 V253 ) C3681( V206 V255 ) C3710( V210 V252 ) C3714( V210 V288 ) C3738( V213 V294 ) \nC3752( V215 V269 ) C3754( V215 V279 ) C3828( V225 V279 ) C3893( V234 V253 ) C3997( V252 V288 ) C3999( V253 V255 ) \nC4068( V274 V294 ) "];3-&gt;8[label="77: V23 V40 V42 V43 V46 \nV49 V54 V62 V63 V67 V69 \nV70 V71 V72 V76 V80 V81 \nV82 V84 V86 V87 V90 V98 \nV101 V103 V110 V111 V114 V119 \nV124 V127 V128 V129 V131 V134 \nV135 V139 V144 V146 V151 V153 \nV156 V157 V160 V161 V162 V167 \nV174 V178 V179 V181 V184 V185 \nV188 V189 V192 V195 V196 V197 \nV198 V203 V204 V206 V210 V213 \nV215 V218 V225 V234 V252 V253 \nV255 V269 V274 V279 V288 V294 \n379: C451 ,C454 ,C455 ,C457 ,C458 ,\nC459 ,C460 ,C463 ,C464 ,C465 ,C470 ,\nC471 ,C895 ,C897 ,C898 ,C899 ,C904 ,\nC905 ,C908 ,C911 ,C912 ,C913 ,C922 ,\nC946 ,C949 ,C950 ,C951 ,C957 ,C962 ,\nC966 ,C967 ,C968 ,C969 ,C970 ,C972 ,\nC973 ,C975 ,C977 ,C1026 ,C1027 ,C1028 ,\nC1034 ,C1036 ,C1037 ,C1040 ,C1044 ,C1046 ,\nC1048 ,C1097 ,C1099 ,C1100 ,C1103 ,C1104 ,\nC1105 ,C1107 ,C1110 ,C1111 ,C1120 ,C1216 ,\nC1219 ,C1220 ,C1221 ,C1223 ,C1224 ,C1226 ,\nC1231 ,C1235 ,C1237 ,C1239 ,C1402 ,C1409 ,\nC1410 ,C1411 ,C1412 ,C1414 ,C1416 ,C1417 ,\nC1418 ,C1421 ,C1422 ,C1424 ,C1425 ,C1427 ,\nC1428 ,C1430 ,C1432 ,C1433 ,C1434 ,C1435 ,\nC1516 ,C1517 ,C1518 ,C1519 ,C1520 ,C1521 ,\nC1523 ,C1524 ,C1527 ,C1528 ,C1529 ,C1554 ,\nC1555 ,C1557 ,C1558 ,C1559 ,C1561 ,C1562 ,\nC1564 ,C1565 ,C1566 ,C1572 ,C1573 ,C1576 ,\nC1577 ,C1578 ,C1579 ,C1580 ,C1582 ,C1584 ,\nC1585 ,C1588 ,C1595 ,C1596 ,C1598 ,C1603 ,\nC1611 ,C1613 ,C1615 ,C1618 ,C1619 ,C1623 ,\nC1701 ,C1702 ,C1706 ,C1707 ,C1711 ,C1713 ,\nC1716 ,C1722 ,C1793 ,C1796 ,C1802 ,C1804 ,\nC1811 ,C1815 ,C1818 ,C1819 ,C1820 ,C1821 ,\nC1822 ,C1825 ,C1826 ,C1829 ,C1833 ,C1834 ,\nC1836 ,C1837 ,C1840 ,C1842 ,C1843 ,C1844 ,\nC1846 ,C1849 ,C1853 ,C1878 ,C1879 ,C1881 ,\nC1911 ,C1914 ,C1916 ,C1918 ,C1920 ,C1921 ,\nC1924 ,C1925 ,C1929 ,C1933 ,C1934 ,C1935 ,\nC1941 ,C1991 ,C1992 ,C1996 ,C1999 ,C2000 ,\nC2007 ,C2152 ,C2153 ,C2154 ,C2156 ,C2158 ,\nC2159 ,C2160 ,C2162 ,C2163 ,C2169 ,C2213 ,\nC2214 ,C2215 ,C2219 ,C2222 ,C2223 ,C2247 ,\nC2249 ,C2250 ,C2256 ,C2257 ,C2260 ,C2264 ,\nC2379 ,C2380 ,C2381 ,C2384 ,C2385 ,C2387 ,\nC2389 ,C2396 ,C2398 ,C2399 ,C2400 ,C2401 ,\nC2403 ,C2406 ,C2410 ,C2412 ,C2450 ,C2454 ,\nC2457 ,C2459 ,C2460 ,C2461 ,C2464 ,C2539 ,\nC2540 ,C2543 ,C2545 ,C2549 ,C2550 ,C2640 ,\nC2644 ,C2645 ,C2646 ,C2647 ,C2654 ,C2699 ,\nC2701 ,C2702 ,C2704 ,C2706 ,C2715 ,C2718 ,\nC2719 ,C2726 ,C2727 ,C2728 ,C2731 ,C2732 ,\nC2735 ,C2736 ,C2738 ,C2739 ,C2740 ,C2760 ,\nC2761 ,C2762 ,C2764 ,C2802 ,C2809 ,C2811 ,\nC2816 ,C2823 ,C2824 ,C2826 ,C2878 ,C2879 ,\nC2881 ,C2882 ,C2883 ,C2885 ,C2887 ,C2893 ,\nC2896 ,C2963 ,C2968 ,C2973 ,C2991 ,C2997 ,\nC3002 ,C3069 ,C3070 ,C3071 ,C3073 ,C3079 ,\nC3080 ,C3095 ,C3096 ,C3098 ,C3099 ,C3100 ,\nC3101 ,C3103 ,C3106 ,C3107 ,C3147 ,C3148 ,\nC3151 ,C3154 ,C3155 ,C3158 ,C3159 ,C3160 ,\nC3161 ,C3164 ,C3165 ,C3166 ,C3167 ,C3197 ,\nC3199 ,C3200 ,C3202 ,C3204 ,C3206 ,C3207 ,\nC3209 ,C3213 ,C3218 ,C3220 ,C3222 ,C3223 ,\nC3224 ,C3228 ,C3289 ,C3293 ,C3366 ,C3367 ,\nC3376 ,C3378 ,C3412 ,C3420 ,C3421 ,C3422 ,\nC3423 ,C3424 ,C3425 ,C3431 ,C3432 ,C3454 ,\nC3484 ,C3489 ,C3491 ,C3492 ,C3495 ,C3496 ,\nC3519 ,C3524 ,C3526 ,C3527 ,C3553 ,C3557 ,\nC3572 ,C3577 ,C3585 ,C3602 ,C3607 ,C3642 ,\nC3643 ,C3675 ,C3680 ,C3681 ,C3710 ,C3714 ,\nC3738 ,C3752 ,C3754 ,C3828 ,C3893 ,C3997 ,\nC3999 ,C4068 ,"];9[shape=box, label="id:9 level: 3\n57: V22 V23 V28 V30 V44 \nV50 V53 V56 V57 V70 V77 \nV78 V81 V83 V85 V89 V91 \nV94 V96 V102 V110 V114 V116 \nV117 V119 V127 V131 V136 V151 \nV158 V169 V172 V179 V181 V184 \nV185 V187 V190 V208 V210 V223 \nV235 V237 V242 V247 V252 V256 \nV257 V260 V263 V273 V278 V280 \nV288 V289 V293 V296 \n317: C424( V22 V44 ) C425( V22 V50 ) C426( V22 V77 ) C428( V22 V81 ) C429( V22 V89 ) \nC430( V22 V91 ) C431( V22 V94 ) C432( V22 V102 ) C434( V22 V114 ) C438( V22 V172 ) C439( V22 V184 ) \nC440( V22 V185 ) C442( V22 V247 ) C443( V22 V257 ) C447( V22 V288 ) C449( V23 V30 ) C452( V23 V56 ) \nC453( V23 V57 ) C455( V23 V70 ) C456( V23 V83 ) C459( V23 V127 ) C460( V23 V131 ) C470( V23 V252 ) \nC583( V28 V85 ) C586( V28 V117 ) C587( V28 V119 ) C591( V28 V151 ) C593( V28 V158 ) C595( V28 V172 ) \nC597( V28 V181 ) C598( V28 V187 ) C601( V28 V223 ) C602( V28 V237 ) C603( V28 V260 ) C605( V28 V280 ) \nC635( V30 V56 ) C636( V30 V57 ) C637( V30 V70 ) C638( V30 V83 ) C641( V30 V96 ) C643( V30 V127 ) \nC644( V30 V131 ) C648( V30 V151 ) C653( V30 V237 ) C654( V30 V242 ) C655( V30 V252 ) C978( V44 V50 ) \nC980( V44 V70 ) C981( V44 V77 ) C982( V44 V91 ) C984( V44 V114 ) C988( V44 V172 ) C989( V44 V185 ) \nC990( V44 V223 ) C1126( V50 V77 ) C1127( V50 V91 ) C1129( V50 V110 ) C1130( V50 V114 ) C1133( V50 V172 ) \nC1135( V50 V185 ) C1144( V50 V260 ) C1193( V53 V77 ) C1195( V53 V89 ) C1196( V53 V96 ) C1203( V53 V190 ) \nC1206( V53 V208 ) C1207( V53 V210 ) C1212( V53 V273 ) C1214( V53 V289 ) C1215( V53 V293 ) C1264( V56 V57 ) \nC1265( V56 V70 ) C1266( V56 V78 ) C1267( V56 V83 ) C1268( V56 V110 ) C1269( V56 V116 ) C1270( V56 V119 ) \nC1271( V56 V127 ) C1272( V56 V131 ) C1273( V56 V136 ) C1275( V56 V169 ) C1276( V56 V179 ) C1277( V56 V181 ) \nC1278( V56 V235 ) C1279( V56 V237 ) C1280( V56 V242 ) C1281( V56 V252 ) C1282( V56 V256 ) C1283( V56 V263 ) \nC1284( V56 V278 ) C1285( V56 V280 ) C1287( V56 V293 ) C1288( V56 V296 ) C1289( V57 V70 ) C1290( V57 V83 ) \nC1295( V57 V127 ) C1296( V57 V131 ) C1304( V57 V252 ) C1308( V57 V278 ) C1574( V70 V83 ) C1577( V70 V127 ) \nC1578( V70 V131 ) C1584( V70 V252 ) C1724( V77 V91 ) C1727( V77 V114 ) C1734( V77 V172 ) C1735( V77 V185 ) \nC1738( V77 V208 ) C1741( V77 V273 ) C1744( V78 V110 ) C1745( V78 V116 ) C1746( V78 V117 ) C1747( V78 V119 ) \nC1748( V78 V127 ) C1750( V78 V169 ) C1752( V78 V181 ) C1755( V78 V235 ) C1759( V78 V256 ) C1760( V78 V257 ) \nC1763( V78 V263 ) C1764( V78 V280 ) C1812( V81 V89 ) C1813( V81 V94 ) C1814( V81 V96 ) C1816( V81 V102 ) \nC1819( V81 V114 ) C1820( V81 V119 ) C1823( V81 V169 ) C1825( V81 V184 ) C1831( V81 V247 ) C1832( V81 V257 ) \nC1834( V81 V288 ) C1854( V83 V127 ) C1855( V83 V131 ) C1860( V83 V158 ) C1864( V83 V190 ) C1870( V83 V252 ) \nC1871( V83 V280 ) C1892( V85 V117 ) C1893( V85 V119 ) C1896( V85 V151 ) C1898( V85 V158 ) C1901( V85 V172 ) \nC1902( V85 V181 ) C1904( V85 V187 ) C1907( V85 V223 ) C1908( V85 V260 ) C1970( V89 V94 ) C1971( V89 V96 ) \nC1972( V89 V102 ) C1974( V89 V184 ) C1975( V89 V190 ) C1977( V89 V208 ) C1978( V89 V210 ) C1980( V89 V247 ) \nC1981( V89 V257 ) C1983( V89 V273 ) C1985( V89 V288 ) C1986( V89 V289 ) C1989( V89 V293 ) C2009( V91 V114 ) \nC2017( V91 V172 ) C2019( V91 V185 ) C2026( V91 V293 ) C2072( V94 V102 ) C2074( V94 V117 ) C2077( V94 V184 ) \nC2084( V94 V247 ) C2086( V94 V257 ) C2089( V94 V288 ) C2113( V96 V151 ) C2115( V96 V169 ) C2118( V96 V190 ) \nC2121( V96 V208 ) C2122( V96 V210 ) C2124( V96 V237 ) C2125( V96 V242 ) C2126( V96 V273 ) C2127( V96 V289 ) \nC2128( V96 V293 ) C2234( V102 V184 ) C2236( V102 V190 ) C2241( V102 V247 ) C2242( V102 V257 ) C2245( V102 V288 ) \nC2378( V110 V116 ) C2379( V110 V119 ) C2383( V110 V169 ) C2385( V110 V181 ) C2391( V110 V235 ) C2394( V110 V256 ) \nC2395( V110 V263 ) C2397( V110 V280 ) C2450( V114 V119 ) C2452( V114 V136 ) C2455( V114 V158 ) C2456( V114 V172 ) \nC2457( V114 V185 ) C2485( V116 V119 ) C2486( V116 V136 ) C2489( V116 V169 ) C2490( V116 V181 ) C2492( V116 V208 ) \nC2494( V116 V235 ) C2496( V116 V256 ) C2497( V116 V263 ) C2499( V116 V280 ) C2503( V117 V151 ) C2504( V117 V158 ) \nC2507( V117 V181 ) C2509( V117 V187 ) C2512( V117 V223 ) C2519( V117 V257 ) C2521( V117 V260 ) C2541( V119 V169 ) \nC2542( V119 V172 ) C2543( V119 V181 ) C2546( V119 V235 ) C2547( V119 V256 ) C2548( V119 V263 ) C2551( V119 V280 ) \nC2699( V127 V131 ) C2704( V127 V252 ) C2760( V131 V184 ) C2764( V131 V252 ) C2831( V136 V158 ) C2833( V136 V179 ) \nC2839( V136 V237 ) C2840( V136 V242 ) C2842( V136 V278 ) C2844( V136 V293 ) C2845( V136 V296 ) C3068( V151 V158 ) \nC3071( V151 V181 ) C3072( V151 V187 ) C3075( V151 V223 ) C3076( V151 V237 ) C3077( V151 V242 ) C3078( V151 V260 ) \nC3169( V158 V181 ) C3170( V158 V187 ) C3174( V158 V223 ) C3178( V158 V260 ) C3179( V158 V280 ) C3312( V169 V181 ) \nC3317( V169 V235 ) C3318( V169 V256 ) C3319( V169 V263 ) C3321( V169 V280 ) C3347( V172 V185 ) C3421( V179 V185 ) \nC3429( V179 V237 ) C3430( V179 V242 ) C3433( V179 V278 ) C3435( V179 V293 ) C3436( V179 V296 ) C3451( V181 V187 ) \nC3452( V181 V223 ) C3453( V181 V235 ) C3454( V181 V252 ) C3455( V181 V256 ) C3456( V181 V260 ) C3457( V181 V263 ) \nC3458( V181 V280 ) C3486( V184 V247 ) C3487( V184 V257 ) C3489( V184 V288 ) C3493( V185 V223 ) C3510( V187 V223 ) \nC3512( V187 V260 ) C3513( V187 V278 ) C3529( V190 V208 ) C3530( V190 V210 ) C3534( V190 V273 ) C3535( V190 V289 ) \nC3536( V190 V293 ) C3694( V208 V210 ) C3697( V208 V273 ) C3699( V208 V289 ) C3701( V208 V293 ) C3710( V210 V252 ) \nC3711( V210 V273 ) C3714( V210 V288 ) C3715( V210 V289 ) C3716( V210 V293</w:t>
      </w:r>
    </w:p>
    <w:p>
      <w:pPr>
        <w:pStyle w:val="PreformattedText"/>
        <w:bidi w:val="0"/>
        <w:spacing w:before="0" w:after="0"/>
        <w:jc w:val="left"/>
        <w:rPr/>
      </w:pPr>
      <w:r>
        <w:rPr/>
        <w:t xml:space="preserve"> </w:t>
      </w:r>
      <w:r>
        <w:rPr/>
        <w:t>) C3717( V210 V296 ) C3812( V223 V260 ) \nC3902( V235 V256 ) C3904( V235 V263 ) C3906( V235 V280 ) C3913( V237 V242 ) C3914( V237 V278 ) C3915( V237 V280 ) \nC3917( V237 V293 ) C3918( V237 V296 ) C3941( V242 V278 ) C3942( V242 V293 ) C3943( V242 V296 ) C3965( V247 V257 ) \nC3968( V247 V288 ) C3969( V247 V289 ) C3997( V252 V288 ) C4009( V256 V257 ) C4010( V256 V263 ) C4013( V256 V280 ) \nC4014( V256 V296 ) C4016( V257 V263 ) C4018( V257 V288 ) C4020( V257 V296 ) C4041( V263 V280 ) C4043( V263 V296 ) \nC4065( V273 V289 ) C4066( V273 V293 ) C4074( V278 V293 ) C4075( V278 V296 ) C4095( V289 V293 ) C4097( V293 V296 ) "];4-&gt;9[label="56: V22 V23 V28 V30 V44 \nV50 V53 V57 V70 V77 V78 \nV81 V83 V85 V89 V91 V94 \nV96 V102 V110 V114 V116 V117 \nV119 V127 V131 V136 V151 V158 \nV169 V172 V179 V181 V184 V185 \nV187 V190 V208 V210 V223 V235 \nV237 V242 V247 V252 V256 V257 \nV260 V263 V273 V278 V280 V288 \nV289 V293 V296 \n292: C424 ,C425 ,C426 ,C428 ,C429 ,\nC430 ,C431 ,C432 ,C434 ,C438 ,C439 ,\nC440 ,C442 ,C443 ,C447 ,C449 ,C453 ,\nC455 ,C456 ,C459 ,C460 ,C470 ,C583 ,\nC586 ,C587 ,C591 ,C593 ,C595 ,C597 ,\nC598 ,C601 ,C602 ,C603 ,C605 ,C636 ,\nC637 ,C638 ,C641 ,C643 ,C644 ,C648 ,\nC653 ,C654 ,C655 ,C978 ,C980 ,C981 ,\nC982 ,C984 ,C988 ,C989 ,C990 ,C1126 ,\nC1127 ,C1129 ,C1130 ,C1133 ,C1135 ,C1144 ,\nC1193 ,C1195 ,C1196 ,C1203 ,C1206 ,C1207 ,\nC1212 ,C1214 ,C1215 ,C1289 ,C1290 ,C1295 ,\nC1296 ,C1304 ,C1308 ,C1574 ,C1577 ,C1578 ,\nC1584 ,C1724 ,C1727 ,C1734 ,C1735 ,C1738 ,\nC1741 ,C1744 ,C1745 ,C1746 ,C1747 ,C1748 ,\nC1750 ,C1752 ,C1755 ,C1759 ,C1760 ,C1763 ,\nC1764 ,C1812 ,C1813 ,C1814 ,C1816 ,C1819 ,\nC1820 ,C1823 ,C1825 ,C1831 ,C1832 ,C1834 ,\nC1854 ,C1855 ,C1860 ,C1864 ,C1870 ,C1871 ,\nC1892 ,C1893 ,C1896 ,C1898 ,C1901 ,C1902 ,\nC1904 ,C1907 ,C1908 ,C1970 ,C1971 ,C1972 ,\nC1974 ,C1975 ,C1977 ,C1978 ,C1980 ,C1981 ,\nC1983 ,C1985 ,C1986 ,C1989 ,C2009 ,C2017 ,\nC2019 ,C2026 ,C2072 ,C2074 ,C2077 ,C2084 ,\nC2086 ,C2089 ,C2113 ,C2115 ,C2118 ,C2121 ,\nC2122 ,C2124 ,C2125 ,C2126 ,C2127 ,C2128 ,\nC2234 ,C2236 ,C2241 ,C2242 ,C2245 ,C2378 ,\nC2379 ,C2383 ,C2385 ,C2391 ,C2394 ,C2395 ,\nC2397 ,C2450 ,C2452 ,C2455 ,C2456 ,C2457 ,\nC2485 ,C2486 ,C2489 ,C2490 ,C2492 ,C2494 ,\nC2496 ,C2497 ,C2499 ,C2503 ,C2504 ,C2507 ,\nC2509 ,C2512 ,C2519 ,C2521 ,C2541 ,C2542 ,\nC2543 ,C2546 ,C2547 ,C2548 ,C2551 ,C2699 ,\nC2704 ,C2760 ,C2764 ,C2831 ,C2833 ,C2839 ,\nC2840 ,C2842 ,C2844 ,C2845 ,C3068 ,C3071 ,\nC3072 ,C3075 ,C3076 ,C3077 ,C3078 ,C3169 ,\nC3170 ,C3174 ,C3178 ,C3179 ,C3312 ,C3317 ,\nC3318 ,C3319 ,C3321 ,C3347 ,C3421 ,C3429 ,\nC3430 ,C3433 ,C3435 ,C3436 ,C3451 ,C3452 ,\nC3453 ,C3454 ,C3455 ,C3456 ,C3457 ,C3458 ,\nC3486 ,C3487 ,C3489 ,C3493 ,C3510 ,C3512 ,\nC3513 ,C3529 ,C3530 ,C3534 ,C3535 ,C3536 ,\nC3694 ,C3697 ,C3699 ,C3701 ,C3710 ,C3711 ,\nC3714 ,C3715 ,C3716 ,C3717 ,C3812 ,C3902 ,\nC3904 ,C3906 ,C3913 ,C3914 ,C3915 ,C3917 ,\nC3918 ,C3941 ,C3942 ,C3943 ,C3965 ,C3968 ,\nC3969 ,C3997 ,C4009 ,C4010 ,C4013 ,C4014 ,\nC4016 ,C4018 ,C4020 ,C4041 ,C4043 ,C4065 ,\nC4066 ,C4074 ,C4075 ,C4095 ,C4097 ,"];10[shape=box, label="id:10 level: 3\n57: V25 V28 V32 V47 V57 \nV58 V64 V75 V76 V83 V85 \nV101 V102 V119 V120 V121 V122 \nV123 V124 V125 V131 V133 V134 \nV141 V144 V145 V149 V154 V155 \nV156 V157 V162 V163 V172 V186 \nV189 V190 V196 V201 V209 V210 \nV212 V213 V214 V220 V221 V237 \nV250 V251 V258 V268 V275 V279 \nV280 V281 V283 V296 \n315: C507( V25 V102 ) C509( V25 V121 ) C510( V25 V145 ) C511( V25 V149 ) C512( V25 V154 ) \nC513( V25 V157 ) C517( V25 V189 ) C518( V25 V190 ) C520( V25 V201 ) C526( V25 V281 ) C581( V28 V64 ) \nC582( V28 V75 ) C583( V28 V85 ) C584( V28 V101 ) C587( V28 V119 ) C588( V28 V122 ) C589( V28 V125 ) \nC592( V28 V155 ) C594( V28 V162 ) C595( V28 V172 ) C599( V28 V212 ) C600( V28 V214 ) C602( V28 V237 ) \nC604( V28 V279 ) C605( V28 V280 ) C606( V28 V281 ) C607( V28 V283 ) C692( V32 V123 ) C693( V32 V124 ) \nC694( V32 V125 ) C696( V32 V134 ) C700( V32 V155 ) C703( V32 V210 ) C704( V32 V221 ) C708( V32 V237 ) \nC712( V32 V275 ) C714( V32 V283 ) C715( V32 V296 ) C1051( V47 V57 ) C1054( V47 V120 ) C1055( V47 V131 ) \nC1056( V47 V145 ) C1057( V47 V149 ) C1061( V47 V186 ) C1063( V47 V196 ) C1069( V47 V250 ) C1070( V47 V258 ) \nC1072( V47 V281 ) C1290( V57 V83 ) C1293( V57 V120 ) C1294( V57 V123 ) C1296( V57 V131 ) C1297( V57 V145 ) \nC1298( V57 V149 ) C1299( V57 V196 ) C1303( V57 V250 ) C1305( V57 V258 ) C1306( V57 V268 ) C1312( V58 V122 ) \nC1313( V58 V134 ) C1315( V58 V144 ) C1316( V58 V145 ) C1318( V58 V163 ) C1324( V58 V186 ) C1327( V58 V209 ) \nC1331( V58 V268 ) C1334( V58 V283 ) C1441( V64 V122 ) C1442( V64 V125 ) C1447( V64 V155 ) C1453( V64 V212 ) \nC1454( V64 V213 ) C1455( V64 V214 ) C1457( V64 V237 ) C1460( V64 V280 ) C1461( V64 V281 ) C1676( V75 V85 ) \nC1678( V75 V101 ) C1682( V75 V119 ) C1683( V75 V162 ) C1684( V75 V172 ) C1689( V75 V221 ) C1697( V75 V279 ) \nC1698( V75 V283 ) C1700( V76 V83 ) C1704( V76 V133 ) C1705( V76 V141 ) C1706( V76 V156 ) C1707( V76 V157 ) \nC1710( V76 V186 ) C1712( V76 V190 ) C1713( V76 V213 ) C1714( V76 V220 ) C1718( V76 V251 ) C1721( V76 V258 ) \nC1855( V83 V131 ) C1856( V83 V133 ) C1857( V83 V141 ) C1858( V83 V149 ) C1859( V83 V156 ) C1863( V83 V186 ) \nC1864( V83 V190 ) C1865( V83 V213 ) C1867( V83 V220 ) C1869( V83 V251 ) C1871( V83 V280 ) C1889( V85 V101 ) \nC1893( V85 V119 ) C1900( V85 V162 ) C1901( V85 V172 ) C1906( V85 V220 ) C1909( V85 V279 ) C1910( V85 V283 ) \nC2213( V101 V119 ) C2215( V101 V162 ) C2218( V101 V172 ) C2223( V101 V279 ) C2224( V101 V283 ) C2226( V102 V121 ) \nC2228( V102 V145 ) C2229( V102 V154 ) C2230( V102 V157 ) C2235( V102 V189 ) C2236( V102 V190 ) C2237( V102 V201 ) \nC2540( V119 V162 ) C2542( V119 V172 ) C2545( V119 V196 ) C2550( V119 V279 ) C2551( V119 V280 ) C2552( V119 V283 ) \nC2553( V120 V131 ) C2554( V120 V145 ) C2556( V120 V149 ) C2561( V120 V196 ) C2570( V120 V250 ) C2571( V120 V258 ) \nC2573( V120 V281 ) C2575( V121 V141 ) C2576( V121 V145 ) C2578( V121 V154 ) C2579( V121 V157 ) C2584( V121 V189 ) \nC2585( V121 V190 ) C2586( V121 V201 ) C2588( V121 V212 ) C2592( V121 V250 ) C2596( V122 V125 ) C2597( V122 V134 ) \nC2598( V122 V144 ) C2600( V122 V155 ) C2602( V122 V163 ) C2606( V122 V186 ) C2609( V122 V209 ) C2610( V122 V212 ) \nC2611( V122 V214 ) C2613( V122 V237 ) C2616( V122 V268 ) C2617( V122 V280 ) C2618( V122 V281 ) C2619( V122 V283 ) \nC2620( V123 V124 ) C2621( V123 V155 ) C2624( V123 V210 ) C2625( V123 V221 ) C2634( V123 V268 ) C2635( V123 V275 ) \nC2638( V123 V283 ) C2639( V123 V296 ) C2642( V124 V155 ) C2646( V124 V210 ) C2649( V124 V221 ) C2653( V124 V275 ) \nC2654( V124 V279 ) C2655( V124 V283 ) C2657( V124 V296 ) C2658( V125 V134 ) C2661( V125 V155 ) C2665( V125 V212 ) \nC2666( V125 V214 ) C2667( V125 V221 ) C2674( V125 V237 ) C2679( V125 V280 ) C2680( V125 V281 ) C2758( V131 V145 ) \nC2759( V131 V149 ) C2761( V131 V196 ) C2763( V131 V250 ) C2765( V131 V258 ) C2786( V133 V141 ) C2787( V133 V156 ) \nC2791( V133 V186 ) C2792( V133 V190 ) C2794( V133 V213 ) C2796( V133 V220 ) C2798( V133 V251 ) C2799( V133 V258 ) \nC2802( V134 V144 ) C2803( V134 V163 ) C2806( V134 V186 ) C2810( V134 V209 ) C2812( V134 V221 ) C2818( V134 V268 ) \nC2820( V134 V283 ) C2913( V141 V156 ) C2916( V141 V186 ) C2917( V141 V190 ) C2919( V141 V201 ) C2921( V141 V212 ) \nC2922( V141 V213 ) C2925( V141 V220 ) C2930( V141 V251 ) C2960( V144 V163 ) C2964( V144 V186 ) C2967( V144 V209 ) \nC2968( V144 V213 ) C2970( V144 V268 ) C2972( V144 V283 ) C2974( V145 V149 ) C2975( V145 V154 ) C2976( V145 V157 ) \nC2982( V145 V189 ) C2983( V145 V190 ) C2984( V145 V196 ) C2986( V145 V201 ) C2987( V145 V250 ) C2988( V145 V258 ) \nC3040( V149 V196 ) C3044( V149 V250 ) C3045( V149 V258 ) C3049( V149 V280 ) C3050( V149 V281 ) C3110( V154 V157 ) \nC3114( V154 V189 ) C3115( V154 V190 ) C3116( V154 V196 ) C3117( V154 V201 ) C3132( V155 V210 ) C3133( V155 V212 ) \nC3134( V155 V214 ) C3135( V155 V221 ) C3136( V155 V237 ) C3138( V155 V275 ) C3139( V155 V280 ) C3140( V155 V281 ) \nC3141( V155 V283 ) C3142( V155 V296 ) C3145( V156 V186 ) C3146( V156 V190 ) C3147( V156 V210 ) C3148( V156 V213 ) \nC3149( V156 V220 ) C3150( V156 V251 ) C3161( V157 V189 ) C3162( V157 V190 ) C3163( V157 V201 ) C3221( V162 V172 ) \nC3228( V162 V279 ) C3229( V162 V283 ) C3233( V163 V186 ) C3234( V163 V209 ) C3236( V163 V214 ) C3243( V163 V268 ) \nC3244( V163 V279 ) C3245( V163 V283 ) C3350( V172 V279 ) C3351( V172 V283 ) C3499( V186 V190 ) C3500( V186 V209 ) \nC3501( V186 V213 ) C3502( V186 V220 ) C3504( V186 V251 ) C3505( V186 V268 ) C3507( V186 V283 ) C3521( V189 V190 ) \nC3523( V189 V201 ) C3525( V189 V220 ) C3528( V190 V201 ) C3530( V190 V210 ) C3531( V190 V213 ) C3532( V190 V220 ) \nC3533( V190 V251 ) C3583( V196 V250 ) C3584( V196 V258 ) C3628( V201 V212 ) C3706( V209 V268 ) C3708( V209 V283 ) \nC3709( V210 V221 ) C3712( V210 V275 ) C3713( V210 V283 ) C3717( V210 V296 ) C3724( V212 V214 ) C3727( V212 V237 ) \nC3732( V212 V280 ) C3733( V212 V281 ) C3734( V213 V220 ) C3736( V213 V251 ) C3743( V214 V237 ) C3746( V214 V279 ) \nC3747( V214 V280 ) C3748( V214 V281 ) C3789( V220 V251 ) C3798( V221 V275 ) C3801( V221 V283 ) C3802( V221 V296 ) \nC3915( V237 V280 ) C3916( V237 V281 ) C3918( V237 V296 ) C3990( V250 V258 ) C4054( V268 V283 ) C4069( V275 V283 ) \nC4072( V275 V296 ) C4076( V279 V283 ) C4077( V280 V281 ) C4082( V283 V296 ) "];4-&gt;10[label="56: V25 V28 V32 V47 V57 \nV58 V64 V75 V76 V83 V85 \nV101 V102 V119 V120 V121 V122 \nV123 V124 V125 V131 V133 V134 \nV141 V144 V145 V149 V154 V155 \nV156 V157 V162 V163 V172 V186 \nV189 V190 V196 V201 V209 V210 \nV212 V213 V214 V220 V221 V237 \nV250 V251 V258 V268 V275 V279 \nV280 V281 V296 \n291: C507 ,C509 ,C510 ,C511 ,C512 ,\nC513 ,C517 ,C518 ,C520 ,C526 ,C581 ,\nC582 ,C583 ,C584 ,C587 ,C588 ,C589 ,\nC592 ,C594 ,C595 ,C599 ,C600 ,C602 ,\nC604 ,C605 ,C606 ,C692 ,C693 ,C694 ,\nC696 ,C700 ,C703 ,C704 ,C708 ,C712 ,\nC715 ,C1051 ,C1054 ,C1055 ,C1056 ,C1057 ,\nC1061 ,C1063 ,C1069 ,C1070 ,C1072</w:t>
      </w:r>
    </w:p>
    <w:p>
      <w:pPr>
        <w:pStyle w:val="PreformattedText"/>
        <w:bidi w:val="0"/>
        <w:spacing w:before="0" w:after="0"/>
        <w:jc w:val="left"/>
        <w:rPr/>
      </w:pPr>
      <w:r>
        <w:rPr/>
        <w:t xml:space="preserve"> </w:t>
      </w:r>
      <w:r>
        <w:rPr/>
        <w:t>,C1290 ,\nC1293 ,C1294 ,C1296 ,C1297 ,C1298 ,C1299 ,\nC1303 ,C1305 ,C1306 ,C1312 ,C1313 ,C1315 ,\nC1316 ,C1318 ,C1324 ,C1327 ,C1331 ,C1441 ,\nC1442 ,C1447 ,C1453 ,C1454 ,C1455 ,C1457 ,\nC1460 ,C1461 ,C1676 ,C1678 ,C1682 ,C1683 ,\nC1684 ,C1689 ,C1697 ,C1700 ,C1704 ,C1705 ,\nC1706 ,C1707 ,C1710 ,C1712 ,C1713 ,C1714 ,\nC1718 ,C1721 ,C1855 ,C1856 ,C1857 ,C1858 ,\nC1859 ,C1863 ,C1864 ,C1865 ,C1867 ,C1869 ,\nC1871 ,C1889 ,C1893 ,C1900 ,C1901 ,C1906 ,\nC1909 ,C2213 ,C2215 ,C2218 ,C2223 ,C2226 ,\nC2228 ,C2229 ,C2230 ,C2235 ,C2236 ,C2237 ,\nC2540 ,C2542 ,C2545 ,C2550 ,C2551 ,C2553 ,\nC2554 ,C2556 ,C2561 ,C2570 ,C2571 ,C2573 ,\nC2575 ,C2576 ,C2578 ,C2579 ,C2584 ,C2585 ,\nC2586 ,C2588 ,C2592 ,C2596 ,C2597 ,C2598 ,\nC2600 ,C2602 ,C2606 ,C2609 ,C2610 ,C2611 ,\nC2613 ,C2616 ,C2617 ,C2618 ,C2620 ,C2621 ,\nC2624 ,C2625 ,C2634 ,C2635 ,C2639 ,C2642 ,\nC2646 ,C2649 ,C2653 ,C2654 ,C2657 ,C2658 ,\nC2661 ,C2665 ,C2666 ,C2667 ,C2674 ,C2679 ,\nC2680 ,C2758 ,C2759 ,C2761 ,C2763 ,C2765 ,\nC2786 ,C2787 ,C2791 ,C2792 ,C2794 ,C2796 ,\nC2798 ,C2799 ,C2802 ,C2803 ,C2806 ,C2810 ,\nC2812 ,C2818 ,C2913 ,C2916 ,C2917 ,C2919 ,\nC2921 ,C2922 ,C2925 ,C2930 ,C2960 ,C2964 ,\nC2967 ,C2968 ,C2970 ,C2974 ,C2975 ,C2976 ,\nC2982 ,C2983 ,C2984 ,C2986 ,C2987 ,C2988 ,\nC3040 ,C3044 ,C3045 ,C3049 ,C3050 ,C3110 ,\nC3114 ,C3115 ,C3116 ,C3117 ,C3132 ,C3133 ,\nC3134 ,C3135 ,C3136 ,C3138 ,C3139 ,C3140 ,\nC3142 ,C3145 ,C3146 ,C3147 ,C3148 ,C3149 ,\nC3150 ,C3161 ,C3162 ,C3163 ,C3221 ,C3228 ,\nC3233 ,C3234 ,C3236 ,C3243 ,C3244 ,C3350 ,\nC3499 ,C3500 ,C3501 ,C3502 ,C3504 ,C3505 ,\nC3521 ,C3523 ,C3525 ,C3528 ,C3530 ,C3531 ,\nC3532 ,C3533 ,C3583 ,C3584 ,C3628 ,C3706 ,\nC3709 ,C3712 ,C3717 ,C3724 ,C3727 ,C3732 ,\nC3733 ,C3734 ,C3736 ,C3743 ,C3746 ,C3747 ,\nC3748 ,C3789 ,C3798 ,C3802 ,C3915 ,C3916 ,\nC3918 ,C3990 ,C4072 ,C4077 ,"];11[shape=box, label="id:11 level: 3\n72: V21 V22 V24 V26 V29 \nV46 V54 V58 V60 V61 V65 \nV71 V72 V77 V78 V80 V83 \nV87 V88 V95 V97 V98 V101 \nV103 V111 V113 V116 V121 V127 \nV143 V145 V146 V147 V149 V154 \nV155 V158 V160 V164 V165 V166 \nV167 V171 V172 V174 V180 V184 \nV188 V199 V202 V204 V207 V208 \nV211 V216 V218 V243 V246 V248 \nV249 V250 V251 V262 V271 V274 \nV275 V277 V280 V282 V285 V286 \nV290 \n416: C397( V21 V46 ) C400( V21 V77 ) C401( V21 V103 ) C403( V21 V111 ) C404( V21 V113 ) \nC405( V21 V116 ) C408( V21 V147 ) C410( V21 V155 ) C413( V21 V171 ) C415( V21 V188 ) C417( V21 V208 ) \nC421( V21 V277 ) C422( V21 V285 ) C423( V22 V29 ) C426( V22 V77 ) C427( V22 V80 ) C436( V22 V143 ) \nC437( V22 V164 ) C438( V22 V172 ) C439( V22 V184 ) C441( V22 V246 ) C444( V22 V262 ) C445( V22 V286 ) \nC477( V24 V54 ) C478( V24 V61 ) C479( V24 V71 ) C481( V24 V111 ) C483( V24 V121 ) C484( V24 V166 ) \nC486( V24 V180 ) C489( V24 V202 ) C493( V24 V249 ) C494( V24 V250 ) C496( V24 V271 ) C497( V24 V274 ) \nC498( V24 V277 ) C500( V24 V290 ) C532( V26 V58 ) C533( V26 V60 ) C537( V26 V97 ) C538( V26 V101 ) \nC539( V26 V146 ) C540( V26 V164 ) C541( V26 V165 ) C542( V26 V166 ) C543( V26 V172 ) C545( V26 V180 ) \nC547( V26 V202 ) C549( V26 V211 ) C611( V29 V80 ) C614( V29 V143 ) C615( V29 V146 ) C616( V29 V149 ) \nC619( V29 V164 ) C620( V29 V165 ) C623( V29 V246 ) C626( V29 V262 ) C631( V29 V286 ) C1028( V46 V71 ) \nC1031( V46 V77 ) C1034( V46 V103 ) C1035( V46 V113 ) C1037( V46 V127 ) C1038( V46 V147 ) C1039( V46 V155 ) \nC1040( V46 V167 ) C1041( V46 V171 ) C1044( V46 V188 ) C1045( V46 V208 ) C1049( V46 V282 ) C1217( V54 V88 ) \nC1219( V54 V103 ) C1221( V54 V111 ) C1229( V54 V202 ) C1230( V54 V211 ) C1234( V54 V249 ) C1236( V54 V271 ) \nC1237( V54 V274 ) C1238( V54 V290 ) C1311( V58 V88 ) C1314( V58 V143 ) C1316( V58 V145 ) C1317( V58 V160 ) \nC1319( V58 V164 ) C1322( V58 V180 ) C1323( V58 V184 ) C1325( V58 V199 ) C1333( V58 V282 ) C1355( V60 V61 ) \nC1358( V60 V87 ) C1359( V60 V95 ) C1361( V60 V116 ) C1364( V60 V158 ) C1365( V60 V167 ) C1368( V60 V208 ) \nC1373( V60 V243 ) C1374( V60 V251 ) C1375( V60 V275 ) C1376( V60 V290 ) C1377( V61 V71 ) C1384( V61 V121 ) \nC1388( V61 V158 ) C1389( V61 V166 ) C1390( V61 V180 ) C1396( V61 V250 ) C1397( V61 V251 ) C1399( V61 V271 ) \nC1400( V61 V277 ) C1464( V65 V77 ) C1465( V65 V78 ) C1466( V65 V83 ) C1470( V65 V149 ) C1471( V65 V158 ) \nC1473( V65 V166 ) C1475( V65 V204 ) C1476( V65 V218 ) C1479( V65 V246 ) C1480( V65 V249 ) C1487( V65 V280 ) \nC1594( V71 V121 ) C1596( V71 V127 ) C1597( V71 V166 ) C1598( V71 V167 ) C1599( V71 V180 ) C1602( V71 V202 ) \nC1605( V71 V250 ) C1609( V71 V271 ) C1610( V71 V277 ) C1613( V72 V87 ) C1614( V72 V88 ) C1615( V72 V98 ) \nC1618( V72 V174 ) C1619( V72 V204 ) C1620( V72 V207 ) C1621( V72 V216 ) C1625( V72 V243 ) C1626( V72 V248 ) \nC1627( V72 V251 ) C1725( V77 V103 ) C1726( V77 V113 ) C1730( V77 V147 ) C1731( V77 V155 ) C1733( V77 V171 ) \nC1734( V77 V172 ) C1736( V77 V188 ) C1737( V77 V204 ) C1738( V77 V208 ) C1745( V78 V116 ) C1748( V78 V127 ) \nC1749( V78 V154 ) C1756( V78 V248 ) C1757( V78 V249 ) C1764( V78 V280 ) C1765( V78 V285 ) C1766( V78 V286 ) \nC1768( V78 V290 ) C1795( V80 V121 ) C1798( V80 V143 ) C1800( V80 V164 ) C1804( V80 V218 ) C1807( V80 V246 ) \nC1808( V80 V262 ) C1809( V80 V286 ) C1854( V83 V127 ) C1858( V83 V149 ) C1860( V83 V158 ) C1861( V83 V166 ) \nC1866( V83 V218 ) C1868( V83 V246 ) C1869( V83 V251 ) C1871( V83 V280 ) C1930( V87 V95 ) C1932( V87 V116 ) \nC1934( V87 V167 ) C1935( V87 V188 ) C1936( V87 V208 ) C1939( V87 V243 ) C1940( V87 V248 ) C1943( V87 V275 ) \nC1945( V87 V290 ) C1947( V88 V98 ) C1950( V88 V143 ) C1951( V88 V145 ) C1952( V88 V160 ) C1954( V88 V164 ) \nC1955( V88 V174 ) C1957( V88 V184 ) C1958( V88 V199 ) C1959( V88 V204 ) C1960( V88 V207 ) C1961( V88 V211 ) \nC1963( V88 V216 ) C1965( V88 V243 ) C1966( V88 V251 ) C1968( V88 V282 ) C2092( V95 V116 ) C2095( V95 V167 ) \nC2096( V95 V188 ) C2097( V95 V208 ) C2098( V95 V211 ) C2102( V95 V243 ) C2105( V95 V271 ) C2106( V95 V275 ) \nC2108( V95 V290 ) C2129( V97 V101 ) C2135( V97 V146 ) C2136( V97 V165 ) C2137( V97 V166 ) C2138( V97 V167 ) \nC2139( V97 V172 ) C2142( V97 V202 ) C2143( V97 V211 ) C2152( V98 V111 ) C2158( V98 V146 ) C2160( V98 V174 ) \nC2163( V98 V204 ) C2164( V98 V207 ) C2165( V98 V216 ) C2167( V98 V243 ) C2168( V98 V251 ) C2214( V101 V146 ) \nC2216( V101 V165 ) C2217( V101 V166 ) C2218( V101 V172 ) C2220( V101 V202 ) C2221( V101 V211 ) C2248( V103 V113 ) \nC2251( V103 V147 ) C2252( V103 V155 ) C2253( V103 V171 ) C2257( V103 V188 ) C2259( V103 V208 ) C2262( V103 V282 ) \nC2401( V111 V146 ) C2407( V111 V202 ) C2409( V111 V249 ) C2411( V111 V271 ) C2412( V111 V274 ) C2413( V111 V277 ) \nC2414( V111 V290 ) C2430( V113 V116 ) C2434( V113 V147 ) C2436( V113 V155 ) C2438( V113 V160 ) C2439( V113 V171 ) \nC2442( V113 V188 ) C2444( V113 V199 ) C2445( V113 V208 ) C2449( V113 V285 ) C2488( V116 V167 ) C2492( V116 V208 ) \nC2495( V116 V243 ) C2498( V116 V275 ) C2499( V116 V280 ) C2500( V116 V285 ) C2501( V116 V290 ) C2576( V121 V145 ) \nC2578( V121 V154 ) C2580( V121 V166 ) C2583( V121 V180 ) C2589( V121 V218 ) C2592( V121 V250 ) C2594( V121 V271 ) \nC2595( V121 V277 ) C2700( V127 V154 ) C2701( V127 V167 ) C2703( V127 V248 ) C2707( V127 V285 ) C2708( V127 V286 ) \nC2710( V127 V290 ) C2944( V143 V145 ) C2945( V143 V160 ) C2946( V143 V164 ) C2947( V143 V171 ) C2948( V143 V184 ) \nC2949( V143 V199 ) C2953( V143 V246 ) C2954( V143 V262 ) C2957( V143 V282 ) C2958( V143 V286 ) C2974( V145 V149 ) \nC2975( V145 V154 ) C2977( V145 V160 ) C2978( V145 V164 ) C2981( V145 V184 ) C2985( V145 V199 ) C2987( V145 V250 ) \nC2989( V145 V282 ) C2992( V146 V165 ) C2993( V146 V166 ) C2995( V146 V172 ) C2998( V146 V202 ) C2999( V146 V211 ) \nC3004( V147 V155 ) C3005( V147 V171 ) C3008( V147 V188 ) C3009( V147 V208 ) C3014( V147 V246 ) C3017( V147 V274 ) \nC3037( V149 V158 ) C3038( V149 V165 ) C3039( V149 V166 ) C3041( V149 V218 ) C3043( V149 V246 ) C3044( V149 V250 ) \nC3049( V149 V280 ) C3120( V154 V248 ) C3122( V154 V285 ) C3123( V154 V286 ) C3125( V154 V290 ) C3128( V155 V171 ) \nC3130( V155 V188 ) C3131( V155 V208 ) C3138( V155 V275 ) C3139( V155 V280 ) C3168( V158 V166 ) C3173( V158 V218 ) \nC3176( V158 V246 ) C3177( V158 V251 ) C3179( V158 V280 ) C3196( V160 V164 ) C3199( V160 V184 ) C3203( V160 V199 ) \nC3208( V160 V282 ) C3246( V164 V180 ) C3247( V164 V184 ) C3248( V164 V199 ) C3254( V164 V246 ) C3255( V164 V262 ) \nC3257( V164 V282 ) C3258( V164 V286 ) C3260( V165 V166 ) C3261( V165 V172 ) C3263( V165 V202 ) C3264( V165 V211 ) \nC3274( V166 V172 ) C3275( V166 V180 ) C3276( V166 V202 ) C3277( V166 V211 ) C3278( V166 V218 ) C3279( V166 V246 ) \nC3280( V166 V250 ) C3282( V166 V271 ) C3283( V166 V277 ) C3284( V166 V280 ) C3288( V167 V208 ) C3291( V167 V243 ) \nC3292( V167 V275 ) C3295( V167 V290 ) C3334( V171 V188 ) C3337( V171 V208 ) C3339( V171 V216 ) C3348( V172 V202 ) \nC3349( V172 V211 ) C3367( V174 V204 ) C3368( V174 V207 ) C3369( V174 V216 ) C3373( V174 V243 ) C3375( V174 V251 ) \nC3376( V174 V274 ) C3377( V174 V285 ) C3444( V180 V250 ) C3446( V180 V271 ) C3448( V180 V275 ) C3449( V180 V277 ) \nC3485( V184 V199 ) C3488( V184 V282 ) C3514( V188 V208 ) C3520( V188 V271 ) C3611( V199 V282 ) C3634( V202 V211 ) \nC3636( V202 V249 ) C3639( V202 V271 ) C3640( V202 V274 ) C3641( V202 V290 ) C3653( V204 V207 ) C3654( V204 V216 ) \nC3655( V204 V243 ) C3656( V204 V251 ) C3684( V207 V216 ) C3686( V207 V243 ) C3688( V207 V249 ) C3689( V207 V251 ) \nC3695( V208 V243 ) C3698( V208 V275 ) C3700( V208 V290 ) C3756( V216 V243 ) C3759( V216 V251 ) C3774( V218 V246 ) \nC3775( V218 V280 ) C3944( V243 V251 ) C3945( V243 V275 ) C3947( V243 V290 ) C3959( V246 V262 ) C3960( V246 V274 ) \nC3961( V246 V280 ) C3962( V246 V286 ) C3974( V248 V262 ) C3976( V248 V285 ) C3977( V248 V286 ) C3980( V248 V290 ) \nC3986( V249 V271 ) C3987( V249 V274 ) C3989( V249 V290 ) C3992( V250 V262 ) C3993( V250 V271 ) C3995( V250 V277 ) \nC4038( V262 V286 ) C4059( V271 V274 ) C4060( V271 V277 ) C4061( V271 V290 ) C4067( V274 V290 ) C4071( V275 V290 ) \nC4084( V285</w:t>
      </w:r>
    </w:p>
    <w:p>
      <w:pPr>
        <w:pStyle w:val="PreformattedText"/>
        <w:bidi w:val="0"/>
        <w:spacing w:before="0" w:after="0"/>
        <w:jc w:val="left"/>
        <w:rPr/>
      </w:pPr>
      <w:r>
        <w:rPr/>
        <w:t xml:space="preserve"> </w:t>
      </w:r>
      <w:r>
        <w:rPr/>
        <w:t>V286 ) C4086( V285 V290 ) C4089( V286 V290 ) "];5-&gt;11[label="70: V21 V22 V24 V26 V29 \nV46 V54 V58 V60 V61 V65 \nV71 V72 V77 V78 V80 V83 \nV87 V88 V95 V97 V98 V101 \nV103 V111 V113 V116 V121 V127 \nV143 V145 V146 V147 V149 V154 \nV155 V158 V160 V164 V165 V167 \nV171 V172 V174 V180 V184 V188 \nV199 V202 V204 V207 V208 V211 \nV216 V218 V243 V246 V248 V249 \nV250 V251 V262 V271 V274 V275 \nV277 V280 V282 V285 V286 \n372: C397 ,C400 ,C401 ,C403 ,C404 ,\nC405 ,C408 ,C410 ,C413 ,C415 ,C417 ,\nC421 ,C422 ,C423 ,C426 ,C427 ,C436 ,\nC437 ,C438 ,C439 ,C441 ,C444 ,C445 ,\nC477 ,C478 ,C479 ,C481 ,C483 ,C486 ,\nC489 ,C493 ,C494 ,C496 ,C497 ,C498 ,\nC532 ,C533 ,C537 ,C538 ,C539 ,C540 ,\nC541 ,C543 ,C545 ,C547 ,C549 ,C611 ,\nC614 ,C615 ,C616 ,C619 ,C620 ,C623 ,\nC626 ,C631 ,C1028 ,C1031 ,C1034 ,C1035 ,\nC1037 ,C1038 ,C1039 ,C1040 ,C1041 ,C1044 ,\nC1045 ,C1049 ,C1217 ,C1219 ,C1221 ,C1229 ,\nC1230 ,C1234 ,C1236 ,C1237 ,C1311 ,C1314 ,\nC1316 ,C1317 ,C1319 ,C1322 ,C1323 ,C1325 ,\nC1333 ,C1355 ,C1358 ,C1359 ,C1361 ,C1364 ,\nC1365 ,C1368 ,C1373 ,C1374 ,C1375 ,C1377 ,\nC1384 ,C1388 ,C1390 ,C1396 ,C1397 ,C1399 ,\nC1400 ,C1464 ,C1465 ,C1466 ,C1470 ,C1471 ,\nC1475 ,C1476 ,C1479 ,C1480 ,C1487 ,C1594 ,\nC1596 ,C1598 ,C1599 ,C1602 ,C1605 ,C1609 ,\nC1610 ,C1613 ,C1614 ,C1615 ,C1618 ,C1619 ,\nC1620 ,C1621 ,C1625 ,C1626 ,C1627 ,C1725 ,\nC1726 ,C1730 ,C1731 ,C1733 ,C1734 ,C1736 ,\nC1737 ,C1738 ,C1745 ,C1748 ,C1749 ,C1756 ,\nC1757 ,C1764 ,C1765 ,C1766 ,C1795 ,C1798 ,\nC1800 ,C1804 ,C1807 ,C1808 ,C1809 ,C1854 ,\nC1858 ,C1860 ,C1866 ,C1868 ,C1869 ,C1871 ,\nC1930 ,C1932 ,C1934 ,C1935 ,C1936 ,C1939 ,\nC1940 ,C1943 ,C1947 ,C1950 ,C1951 ,C1952 ,\nC1954 ,C1955 ,C1957 ,C1958 ,C1959 ,C1960 ,\nC1961 ,C1963 ,C1965 ,C1966 ,C1968 ,C2092 ,\nC2095 ,C2096 ,C2097 ,C2098 ,C2102 ,C2105 ,\nC2106 ,C2129 ,C2135 ,C2136 ,C2138 ,C2139 ,\nC2142 ,C2143 ,C2152 ,C2158 ,C2160 ,C2163 ,\nC2164 ,C2165 ,C2167 ,C2168 ,C2214 ,C2216 ,\nC2218 ,C2220 ,C2221 ,C2248 ,C2251 ,C2252 ,\nC2253 ,C2257 ,C2259 ,C2262 ,C2401 ,C2407 ,\nC2409 ,C2411 ,C2412 ,C2413 ,C2430 ,C2434 ,\nC2436 ,C2438 ,C2439 ,C2442 ,C2444 ,C2445 ,\nC2449 ,C2488 ,C2492 ,C2495 ,C2498 ,C2499 ,\nC2500 ,C2576 ,C2578 ,C2583 ,C2589 ,C2592 ,\nC2594 ,C2595 ,C2700 ,C2701 ,C2703 ,C2707 ,\nC2708 ,C2944 ,C2945 ,C2946 ,C2947 ,C2948 ,\nC2949 ,C2953 ,C2954 ,C2957 ,C2958 ,C2974 ,\nC2975 ,C2977 ,C2978 ,C2981 ,C2985 ,C2987 ,\nC2989 ,C2992 ,C2995 ,C2998 ,C2999 ,C3004 ,\nC3005 ,C3008 ,C3009 ,C3014 ,C3017 ,C3037 ,\nC3038 ,C3041 ,C3043 ,C3044 ,C3049 ,C3120 ,\nC3122 ,C3123 ,C3128 ,C3130 ,C3131 ,C3138 ,\nC3139 ,C3173 ,C3176 ,C3177 ,C3179 ,C3196 ,\nC3199 ,C3203 ,C3208 ,C3246 ,C3247 ,C3248 ,\nC3254 ,C3255 ,C3257 ,C3258 ,C3261 ,C3263 ,\nC3264 ,C3288 ,C3291 ,C3292 ,C3334 ,C3337 ,\nC3339 ,C3348 ,C3349 ,C3367 ,C3368 ,C3369 ,\nC3373 ,C3375 ,C3376 ,C3377 ,C3444 ,C3446 ,\nC3448 ,C3449 ,C3485 ,C3488 ,C3514 ,C3520 ,\nC3611 ,C3634 ,C3636 ,C3639 ,C3640 ,C3653 ,\nC3654 ,C3655 ,C3656 ,C3684 ,C3686 ,C3688 ,\nC3689 ,C3695 ,C3698 ,C3756 ,C3759 ,C3774 ,\nC3775 ,C3944 ,C3945 ,C3959 ,C3960 ,C3961 ,\nC3962 ,C3974 ,C3976 ,C3977 ,C3986 ,C3987 ,\nC3992 ,C3993 ,C3995 ,C4038 ,C4059 ,C4060 ,\nC4084 ,"];12[shape=box, label="id:12 level: 3\n84: V30 V31 V32 V36 V45 \nV46 V50 V63 V65 V68 V71 \nV73 V75 V76 V78 V81 V85 \nV86 V90 V91 V92 V94 V95 \nV96 V98 V99 V103 V105 V106 \nV108 V113 V115 V117 V120 V126 \nV128 V129 V135 V139 V147 V151 \nV152 V153 V154 V160 V168 V169 \nV170 V176 V178 V182 V187 V188 \nV189 V196 V199 V202 V205 V207 \nV212 V219 V220 V223 V224 V228 \nV230 V234 V237 V238 V242 V246 \nV249 V254 V257 V258 V260 V265 \nV271 V274 V282 V286 V288 V291 \nV293 \n512: C633( V30 V32 ) C639( V30 V90 ) C641( V30 V96 ) C642( V30 V126 ) C648( V30 V151 ) \nC649( V30 V152 ) C651( V30 V168 ) C652( V30 V199 ) C653( V30 V237 ) C654( V30 V242 ) C657( V30 V265 ) \nC661( V31 V68 ) C663( V31 V91 ) C664( V31 V94 ) C665( V31 V95 ) C666( V31 V99 ) C667( V31 V106 ) \nC668( V31 V115 ) C669( V31 V128 ) C672( V31 V139 ) C673( V31 V168 ) C674( V31 V178 ) C675( V31 V188 ) \nC677( V31 V212 ) C679( V31 V228 ) C681( V31 V254 ) C682( V31 V258 ) C684( V31 V265 ) C686( V31 V271 ) \nC687( V31 V282 ) C688( V31 V293 ) C690( V32 V96 ) C695( V32 V126 ) C698( V32 V151 ) C699( V32 V152 ) \nC702( V32 V199 ) C708( V32 V237 ) C709( V32 V242 ) C794( V36 V63 ) C796( V36 V86 ) C797( V36 V91 ) \nC798( V36 V98 ) C800( V36 V126 ) C802( V36 V135 ) C804( V36 V153 ) C805( V36 V168 ) C809( V36 V234 ) \nC810( V36 V238 ) C1000( V45 V46 ) C1004( V45 V73 ) C1006( V45 V99 ) C1007( V45 V103 ) C1010( V45 V126 ) \nC1016( V45 V176 ) C1024( V45 V282 ) C1025( V45 V291 ) C1028( V46 V71 ) C1029( V46 V73 ) C1032( V46 V99 ) \nC1034( V46 V103 ) C1035( V46 V113 ) C1038( V46 V147 ) C1043( V46 V176 ) C1044( V46 V188 ) C1049( V46 V282 ) \nC1050( V46 V291 ) C1124( V50 V71 ) C1125( V50 V75 ) C1127( V50 V91 ) C1134( V50 V182 ) C1137( V50 V202 ) \nC1140( V50 V228 ) C1141( V50 V230 ) C1144( V50 V260 ) C1425( V63 V86 ) C1426( V63 V91 ) C1427( V63 V98 ) \nC1428( V63 V128 ) C1430( V63 V135 ) C1432( V63 V153 ) C1436( V63 V238 ) C1463( V65 V76 ) C1465( V65 V78 ) \nC1468( V65 V117 ) C1477( V65 V224 ) C1478( V65 V234 ) C1479( V65 V246 ) C1480( V65 V249 ) C1481( V65 V254 ) \nC1482( V65 V257 ) C1483( V65 V258 ) C1531( V68 V94 ) C1532( V68 V95 ) C1533( V68 V106 ) C1535( V68 V135 ) \nC1540( V68 V188 ) C1542( V68 V207 ) C1544( V68 V212 ) C1550( V68 V254 ) C1551( V68 V265 ) C1552( V68 V271 ) \nC1590( V71 V75 ) C1600( V71 V182 ) C1602( V71 V202 ) C1604( V71 V230 ) C1606( V71 V260 ) C1609( V71 V271 ) \nC1633( V73 V99 ) C1635( V73 V103 ) C1640( V73 V169 ) C1643( V73 V176 ) C1644( V73 V178 ) C1645( V73 V205 ) \nC1652( V73 V282 ) C1653( V73 V291 ) C1676( V75 V85 ) C1679( V75 V106 ) C1685( V75 V182 ) C1687( V75 V202 ) \nC1688( V75 V205 ) C1691( V75 V230 ) C1692( V75 V242 ) C1693( V75 V260 ) C1699( V76 V78 ) C1701( V76 V86 ) \nC1703( V76 V117 ) C1711( V76 V188 ) C1714( V76 V220 ) C1715( V76 V224 ) C1716( V76 V234 ) C1717( V76 V249 ) \nC1719( V76 V254 ) C1720( V76 V257 ) C1721( V76 V258 ) C1746( V78 V117 ) C1749( V78 V154 ) C1750( V78 V169 ) \nC1753( V78 V224 ) C1754( V78 V234 ) C1757( V78 V249 ) C1758( V78 V254 ) C1760( V78 V257 ) C1761( V78 V258 ) \nC1766( V78 V286 ) C1811( V81 V86 ) C1813( V81 V94 ) C1814( V81 V96 ) C1815( V81 V98 ) C1817( V81 V105 ) \nC1821( V81 V129 ) C1823( V81 V169 ) C1824( V81 V170 ) C1826( V81 V189 ) C1829( V81 V196 ) C1830( V81 V220 ) \nC1832( V81 V257 ) C1834( V81 V288 ) C1887( V85 V92 ) C1891( V85 V113 ) C1892( V85 V117 ) C1896( V85 V151 ) \nC1897( V85 V152 ) C1899( V85 V160 ) C1903( V85 V182 ) C1904( V85 V187 ) C1905( V85 V199 ) C1906( V85 V220 ) \nC1907( V85 V223 ) C1908( V85 V260 ) C1912( V86 V91 ) C1913( V86 V96 ) C1914( V86 V98 ) C1915( V86 V105 ) \nC1916( V86 V129 ) C1918( V86 V135 ) C1920( V86 V153 ) C1922( V86 V169 ) C1923( V86 V170 ) C1924( V86 V188 ) \nC1925( V86 V189 ) C1927( V86 V220 ) C1928( V86 V238 ) C1990( V90 V120 ) C1993( V90 V147 ) C1995( V90 V152 ) \nC1997( V90 V168 ) C2001( V90 V219 ) C2002( V90 V223 ) C2004( V90 V246 ) C2006( V90 V265 ) C2007( V90 V274 ) \nC2008( V91 V98 ) C2011( V91 V135 ) C2012( V91 V139 ) C2015( V91 V153 ) C2016( V91 V168 ) C2018( V91 V178 ) \nC2020( V91 V228 ) C2021( V91 V238 ) C2022( V91 V254 ) C2024( V91 V282 ) C2026( V91 V293 ) C2028( V92 V99 ) \nC2029( V92 V108 ) C2030( V92 V113 ) C2033( V92 V152 ) C2034( V92 V153 ) C2035( V92 V154 ) C2036( V92 V160 ) \nC2037( V92 V170 ) C2039( V92 V182 ) C2040( V92 V187 ) C2041( V92 V196 ) C2042( V92 V199 ) C2044( V92 V205 ) \nC2046( V92 V220 ) C2051( V92 V286 ) C2052( V92 V291 ) C2071( V94 V95 ) C2073( V94 V106 ) C2074( V94 V117 ) \nC2078( V94 V188 ) C2080( V94 V212 ) C2086( V94 V257 ) C2087( V94 V265 ) C2088( V94 V271 ) C2089( V94 V288 ) \nC2091( V95 V106 ) C2093( V95 V135 ) C2096( V95 V188 ) C2099( V95 V212 ) C2104( V95 V265 ) C2105( V95 V271 ) \nC2109( V96 V105 ) C2110( V96 V126 ) C2111( V96 V129 ) C2113( V96 V151 ) C2114( V96 V152 ) C2115( V96 V169 ) \nC2116( V96 V170 ) C2117( V96 V189 ) C2120( V96 V199 ) C2123( V96 V220 ) C2124( V96 V237 ) C2125( V96 V242 ) \nC2128( V96 V293 ) C2156( V98 V135 ) C2159( V98 V153 ) C2162( V98 V196 ) C2164( V98 V207 ) C2166( V98 V238 ) \nC2171( V99 V103 ) C2172( V99 V108 ) C2173( V99 V115 ) C2174( V99 V128 ) C2179( V99 V176 ) C2187( V99 V258 ) \nC2189( V99 V282 ) C2190( V99 V291 ) C2248( V103 V113 ) C2249( V103 V129 ) C2251( V103 V147 ) C2255( V103 V176 ) \nC2256( V103 V178 ) C2257( V103 V188 ) C2262( V103 V282 ) C2263( V103 V291 ) C2285( V105 V115 ) C2286( V105 V128 ) \nC2287( V105 V129 ) C2289( V105 V147 ) C2290( V105 V169 ) C2291( V105 V170 ) C2293( V105 V189 ) C2295( V105 V207 ) \nC2296( V105 V220 ) C2297( V105 V223 ) C2299( V105 V249 ) C2302( V105 V288 ) C2306( V106 V187 ) C2307( V106 V188 ) \nC2308( V106 V205 ) C2309( V106 V212 ) C2314( V106 V242 ) C2315( V106 V265 ) C2316( V106 V271 ) C2340( V108 V153 ) \nC2341( V108 V154 ) C2342( V108 V170 ) C2345( V108 V196 ) C2348( V108 V205 ) C2355( V108 V286 ) C2356( V108 V291 ) \nC2434( V113 V147 ) C2435( V113 V152 ) C2438( V113 V160 ) C2440( V113 V182 ) C2441( V113 V187 ) C2442( V113 V188 ) \nC2444( V113 V199 ) C2446( V113 V220 ) C2466( V115 V128 ) C2469( V115 V147 ) C2470( V115 V170 ) C2474( V115 V207 ) \nC2476( V115 V223 ) C2478( V115 V249 ) C2479( V115 V258 ) C2483( V115 V288 ) C2503( V117 V151 ) C2509( V117 V187 ) \nC2512( V117 V223 ) C2513( V117 V224 ) C2515( V117 V234 ) C2516( V117 V249 ) C2517( V117 V254 ) C2519( V117 V257 ) \nC2520( V117 V258 ) C2521( V117 V260 ) C2555( V120 V147 ) C2557( V120 V152 ) C2561( V120 V196 ) C2563( V120 V219 ) \nC2564( V120 V223 ) C2565( V120 V230 ) C2569( V120 V246 ) C2571( V120 V258 ) C2572( V120 V274 ) C2683( V126 V151 ) \nC2684( V126 V152 ) C2686( V126 V168 ) C2688( V126 V199 ) C2693( V126 V237 ) C2694( V126 V242 ) C2715( V128 V135 ) \nC2716( V128 V170 ) C2720( V128 V207 ) C2722( V128 V249 ) C2723( V128 V258 ) C2726( V128 V288 ) C2729( V129 V169 ) \nC2730( V129 V170 ) C2731( V129 V178 ) C2732( V129 V189 ) C2737( V129 V220 ) C2739( V129 V288</w:t>
      </w:r>
    </w:p>
    <w:p>
      <w:pPr>
        <w:pStyle w:val="PreformattedText"/>
        <w:bidi w:val="0"/>
        <w:spacing w:before="0" w:after="0"/>
        <w:jc w:val="left"/>
        <w:rPr/>
      </w:pPr>
      <w:r>
        <w:rPr/>
        <w:t xml:space="preserve"> </w:t>
      </w:r>
      <w:r>
        <w:rPr/>
        <w:t>) C2823( V135 V153 ) \nC2827( V135 V238 ) C2878( V139 V151 ) C2880( V139 V168 ) C2882( V139 V178 ) C2886( V139 V212 ) C2889( V139 V228 ) \nC2891( V139 V254 ) C2893( V139 V274 ) C2894( V139 V282 ) C2895( V139 V293 ) C3003( V147 V152 ) C3008( V147 V188 ) \nC3010( V147 V219 ) C3011( V147 V223 ) C3014( V147 V246 ) C3017( V147 V274 ) C3067( V151 V152 ) C3072( V151 V187 ) \nC3074( V151 V199 ) C3075( V151 V223 ) C3076( V151 V237 ) C3077( V151 V242 ) C3078( V151 V260 ) C3079( V151 V274 ) \nC3081( V152 V160 ) C3083( V152 V182 ) C3084( V152 V187 ) C3085( V152 V199 ) C3086( V152 V219 ) C3087( V152 V220 ) \nC3088( V152 V223 ) C3089( V152 V237 ) C3091( V152 V242 ) C3092( V152 V246 ) C3093( V152 V274 ) C3094( V153 V154 ) \nC3096( V153 V160 ) C3097( V153 V170 ) C3100( V153 V189 ) C3101( V153 V196 ) C3102( V153 V205 ) C3104( V153 V238 ) \nC3108( V153 V286 ) C3109( V153 V291 ) C3111( V154 V170 ) C3114( V154 V189 ) C3116( V154 V196 ) C3118( V154 V205 ) \nC3123( V154 V286 ) C3126( V154 V291 ) C3198( V160 V182 ) C3201( V160 V187 ) C3202( V160 V189 ) C3203( V160 V199 ) \nC3205( V160 V220 ) C3208( V160 V282 ) C3296( V168 V178 ) C3298( V168 V228 ) C3301( V168 V254 ) C3303( V168 V265 ) \nC3306( V168 V282 ) C3308( V168 V293 ) C3309( V169 V170 ) C3310( V169 V176 ) C3311( V169 V178 ) C3313( V169 V189 ) \nC3316( V169 V220 ) C3322( V170 V189 ) C3324( V170 V196 ) C3325( V170 V205 ) C3326( V170 V207 ) C3327( V170 V220 ) \nC3329( V170 V249 ) C3331( V170 V286 ) C3332( V170 V288 ) C3333( V170 V291 ) C3394( V176 V178 ) C3397( V176 V238 ) \nC3399( V176 V282 ) C3400( V176 V291 ) C3414( V178 V228 ) C3415( V178 V254 ) C3418( V178 V282 ) C3419( V178 V293 ) \nC3459( V182 V187 ) C3462( V182 V199 ) C3463( V182 V202 ) C3465( V182 V220 ) C3466( V182 V230 ) C3469( V182 V260 ) \nC3508( V187 V199 ) C3509( V187 V220 ) C3510( V187 V223 ) C3512( V187 V260 ) C3515( V188 V212 ) C3518( V188 V265 ) \nC3520( V188 V271 ) C3525( V189 V220 ) C3581( V196 V205 ) C3584( V196 V258 ) C3586( V196 V286 ) C3587( V196 V291 ) \nC3608( V199 V220 ) C3609( V199 V237 ) C3610( V199 V242 ) C3611( V199 V282 ) C3635( V202 V230 ) C3636( V202 V249 ) \nC3637( V202 V260 ) C3639( V202 V271 ) C3640( V202 V274 ) C3666( V205 V242 ) C3671( V205 V286 ) C3672( V205 V291 ) \nC3688( V207 V249 ) C3690( V207 V254 ) C3692( V207 V288 ) C3727( V212 V237 ) C3730( V212 V265 ) C3731( V212 V271 ) \nC3779( V219 V223 ) C3785( V219 V246 ) C3787( V219 V274 ) C3810( V223 V246 ) C3812( V223 V260 ) C3813( V223 V274 ) \nC3816( V224 V228 ) C3817( V224 V234 ) C3818( V224 V249 ) C3819( V224 V254 ) C3821( V224 V257 ) C3822( V224 V258 ) \nC3848( V228 V254 ) C3852( V228 V282 ) C3853( V228 V293 ) C3863( V230 V257 ) C3864( V230 V260 ) C3866( V230 V265 ) \nC3892( V234 V249 ) C3894( V234 V254 ) C3895( V234 V257 ) C3896( V234 V258 ) C3913( V237 V242 ) C3917( V237 V293 ) \nC3942( V242 V293 ) C3960( V246 V274 ) C3962( V246 V286 ) C3982( V249 V254 ) C3983( V249 V257 ) C3984( V249 V258 ) \nC3986( V249 V271 ) C3987( V249 V274 ) C3988( V249 V288 ) C4002( V254 V257 ) C4003( V254 V258 ) C4005( V254 V282 ) \nC4006( V254 V293 ) C4015( V257 V258 ) C4017( V257 V265 ) C4018( V257 V288 ) C4045( V265 V271 ) C4059( V271 V274 ) \nC4080( V282 V291 ) C4081( V282 V293 ) C4090( V286 V291 ) "];5-&gt;12[label="82: V30 V31 V32 V36 V45 \nV46 V50 V63 V65 V68 V71 \nV73 V75 V76 V78 V81 V85 \nV86 V90 V91 V92 V94 V95 \nV96 V98 V99 V103 V105 V106 \nV108 V113 V115 V117 V120 V126 \nV128 V129 V135 V139 V147 V151 \nV153 V154 V160 V168 V169 V176 \nV178 V182 V187 V188 V189 V196 \nV199 V202 V205 V207 V212 V219 \nV220 V223 V224 V228 V230 V234 \nV237 V238 V242 V246 V249 V254 \nV257 V258 V260 V265 V271 V274 \nV282 V286 V288 V291 V293 \n469: C633 ,C639 ,C641 ,C642 ,C648 ,\nC651 ,C652 ,C653 ,C654 ,C657 ,C661 ,\nC663 ,C664 ,C665 ,C666 ,C667 ,C668 ,\nC669 ,C672 ,C673 ,C674 ,C675 ,C677 ,\nC679 ,C681 ,C682 ,C684 ,C686 ,C687 ,\nC688 ,C690 ,C695 ,C698 ,C702 ,C708 ,\nC709 ,C794 ,C796 ,C797 ,C798 ,C800 ,\nC802 ,C804 ,C805 ,C809 ,C810 ,C1000 ,\nC1004 ,C1006 ,C1007 ,C1010 ,C1016 ,C1024 ,\nC1025 ,C1028 ,C1029 ,C1032 ,C1034 ,C1035 ,\nC1038 ,C1043 ,C1044 ,C1049 ,C1050 ,C1124 ,\nC1125 ,C1127 ,C1134 ,C1137 ,C1140 ,C1141 ,\nC1144 ,C1425 ,C1426 ,C1427 ,C1428 ,C1430 ,\nC1432 ,C1436 ,C1463 ,C1465 ,C1468 ,C1477 ,\nC1478 ,C1479 ,C1480 ,C1481 ,C1482 ,C1483 ,\nC1531 ,C1532 ,C1533 ,C1535 ,C1540 ,C1542 ,\nC1544 ,C1550 ,C1551 ,C1552 ,C1590 ,C1600 ,\nC1602 ,C1604 ,C1606 ,C1609 ,C1633 ,C1635 ,\nC1640 ,C1643 ,C1644 ,C1645 ,C1652 ,C1653 ,\nC1676 ,C1679 ,C1685 ,C1687 ,C1688 ,C1691 ,\nC1692 ,C1693 ,C1699 ,C1701 ,C1703 ,C1711 ,\nC1714 ,C1715 ,C1716 ,C1717 ,C1719 ,C1720 ,\nC1721 ,C1746 ,C1749 ,C1750 ,C1753 ,C1754 ,\nC1757 ,C1758 ,C1760 ,C1761 ,C1766 ,C1811 ,\nC1813 ,C1814 ,C1815 ,C1817 ,C1821 ,C1823 ,\nC1826 ,C1829 ,C1830 ,C1832 ,C1834 ,C1887 ,\nC1891 ,C1892 ,C1896 ,C1899 ,C1903 ,C1904 ,\nC1905 ,C1906 ,C1907 ,C1908 ,C1912 ,C1913 ,\nC1914 ,C1915 ,C1916 ,C1918 ,C1920 ,C1922 ,\nC1924 ,C1925 ,C1927 ,C1928 ,C1990 ,C1993 ,\nC1997 ,C2001 ,C2002 ,C2004 ,C2006 ,C2007 ,\nC2008 ,C2011 ,C2012 ,C2015 ,C2016 ,C2018 ,\nC2020 ,C2021 ,C2022 ,C2024 ,C2026 ,C2028 ,\nC2029 ,C2030 ,C2034 ,C2035 ,C2036 ,C2039 ,\nC2040 ,C2041 ,C2042 ,C2044 ,C2046 ,C2051 ,\nC2052 ,C2071 ,C2073 ,C2074 ,C2078 ,C2080 ,\nC2086 ,C2087 ,C2088 ,C2089 ,C2091 ,C2093 ,\nC2096 ,C2099 ,C2104 ,C2105 ,C2109 ,C2110 ,\nC2111 ,C2113 ,C2115 ,C2117 ,C2120 ,C2123 ,\nC2124 ,C2125 ,C2128 ,C2156 ,C2159 ,C2162 ,\nC2164 ,C2166 ,C2171 ,C2172 ,C2173 ,C2174 ,\nC2179 ,C2187 ,C2189 ,C2190 ,C2248 ,C2249 ,\nC2251 ,C2255 ,C2256 ,C2257 ,C2262 ,C2263 ,\nC2285 ,C2286 ,C2287 ,C2289 ,C2290 ,C2293 ,\nC2295 ,C2296 ,C2297 ,C2299 ,C2302 ,C2306 ,\nC2307 ,C2308 ,C2309 ,C2314 ,C2315 ,C2316 ,\nC2340 ,C2341 ,C2345 ,C2348 ,C2355 ,C2356 ,\nC2434 ,C2438 ,C2440 ,C2441 ,C2442 ,C2444 ,\nC2446 ,C2466 ,C2469 ,C2474 ,C2476 ,C2478 ,\nC2479 ,C2483 ,C2503 ,C2509 ,C2512 ,C2513 ,\nC2515 ,C2516 ,C2517 ,C2519 ,C2520 ,C2521 ,\nC2555 ,C2561 ,C2563 ,C2564 ,C2565 ,C2569 ,\nC2571 ,C2572 ,C2683 ,C2686 ,C2688 ,C2693 ,\nC2694 ,C2715 ,C2720 ,C2722 ,C2723 ,C2726 ,\nC2729 ,C2731 ,C2732 ,C2737 ,C2739 ,C2823 ,\nC2827 ,C2878 ,C2880 ,C2882 ,C2886 ,C2889 ,\nC2891 ,C2893 ,C2894 ,C2895 ,C3008 ,C3010 ,\nC3011 ,C3014 ,C3017 ,C3072 ,C3074 ,C3075 ,\nC3076 ,C3077 ,C3078 ,C3079 ,C3094 ,C3096 ,\nC3100 ,C3101 ,C3102 ,C3104 ,C3108 ,C3109 ,\nC3114 ,C3116 ,C3118 ,C3123 ,C3126 ,C3198 ,\nC3201 ,C3202 ,C3203 ,C3205 ,C3208 ,C3296 ,\nC3298 ,C3301 ,C3303 ,C3306 ,C3308 ,C3310 ,\nC3311 ,C3313 ,C3316 ,C3394 ,C3397 ,C3399 ,\nC3400 ,C3414 ,C3415 ,C3418 ,C3419 ,C3459 ,\nC3462 ,C3463 ,C3465 ,C3466 ,C3469 ,C3508 ,\nC3509 ,C3510 ,C3512 ,C3515 ,C3518 ,C3520 ,\nC3525 ,C3581 ,C3584 ,C3586 ,C3587 ,C3608 ,\nC3609 ,C3610 ,C3611 ,C3635 ,C3636 ,C3637 ,\nC3639 ,C3640 ,C3666 ,C3671 ,C3672 ,C3688 ,\nC3690 ,C3692 ,C3727 ,C3730 ,C3731 ,C3779 ,\nC3785 ,C3787 ,C3810 ,C3812 ,C3813 ,C3816 ,\nC3817 ,C3818 ,C3819 ,C3821 ,C3822 ,C3848 ,\nC3852 ,C3853 ,C3863 ,C3864 ,C3866 ,C3892 ,\nC3894 ,C3895 ,C3896 ,C3913 ,C3917 ,C3942 ,\nC3960 ,C3962 ,C3982 ,C3983 ,C3984 ,C3986 ,\nC3987 ,C3988 ,C4002 ,C4003 ,C4005 ,C4006 ,\nC4015 ,C4017 ,C4018 ,C4045 ,C4059 ,C4080 ,\nC4081 ,C4090 ,"];13[shape=box, label="id:13 level: 3\n88: V21 V25 V26 V29 V30 \nV34 V36 V37 V39 V44 V45 \nV49 V54 V58 V60 V61 V62 \nV66 V75 V82 V88 V89 V90 \nV94 V97 V105 V106 V108 V109 \nV113 V114 V115 V116 V117 V126 \nV133 V136 V137 V146 V147 V148 \nV149 V150 V156 V158 V159 V163 \nV164 V165 V167 V168 V180 V183 \nV185 V192 V198 V200 V201 V203 \nV205 V209 V211 V214 V215 V219 \nV221 V223 V231 V232 V238 V239 \nV242 V245 V247 V251 V255 V259 \nV260 V263 V264 V265 V268 V275 \nV276 V281 V285 V291 V294 \n545: C396( V21 V45 ) C399( V21 V66 ) C402( V21 V109 ) C404( V21 V113 ) C405( V21 V116 ) \nC407( V21 V136 ) C408( V21 V147 ) C409( V21 V150 ) C411( V21 V159 ) C416( V21 V192 ) C419( V21 V231 ) \nC422( V21 V285 ) C501( V25 V29 ) C502( V25 V34 ) C503( V25 V39 ) C506( V25 V82 ) C508( V25 V108 ) \nC511( V25 V149 ) C514( V25 V165 ) C519( V25 V192 ) C520( V25 V201 ) C522( V25 V259 ) C523( V25 V260 ) \nC524( V25 V263 ) C526( V25 V281 ) C527( V25 V294 ) C532( V26 V58 ) C533( V26 V60 ) C534( V26 V62 ) \nC535( V26 V66 ) C537( V26 V97 ) C539( V26 V146 ) C540( V26 V164 ) C541( V26 V165 ) C545( V26 V180 ) \nC546( V26 V200 ) C548( V26 V209 ) C549( V26 V211 ) C550( V26 V219 ) C553( V26 V238 ) C608( V29 V30 ) \nC609( V29 V34 ) C612( V29 V90 ) C615( V29 V146 ) C616( V29 V149 ) C617( V29 V150 ) C618( V29 V156 ) \nC619( V29 V164 ) C620( V29 V165 ) C621( V29 V168 ) C624( V29 V259 ) C625( V29 V260 ) C627( V29 V264 ) \nC628( V29 V265 ) C630( V29 V281 ) C639( V30 V90 ) C642( V30 V126 ) C646( V30 V146 ) C647( V30 V150 ) \nC650( V30 V156 ) C651( V30 V168 ) C654( V30 V242 ) C656( V30 V264 ) C657( V30 V265 ) C742( V34 V39 ) \nC746( V34 V82 ) C747( V34 V97 ) C748( V34 V108 ) C750( V34 V149 ) C751( V34 V165 ) C752( V34 V192 ) \nC753( V34 V198 ) C754( V34 V201 ) C758( V34 V259 ) C759( V34 V260 ) C760( V34 V263 ) C761( V34 V268 ) \nC763( V34 V276 ) C765( V34 V281 ) C766( V34 V294 ) C791( V36 V37 ) C793( V36 V44 ) C800( V36 V126 ) \nC805( V36 V168 ) C806( V36 V180 ) C807( V36 V231 ) C808( V36 V232 ) C810( V36 V238 ) C811( V36 V245 ) \nC816( V36 V275 ) C818( V37 V39 ) C819( V37 V44 ) C821( V37 V61 ) C822( V37 V82 ) C824( V37 V105 ) \nC825( V37 V106 ) C827( V37 V115 ) C829( V37 V126 ) C831( V37 V147 ) C832( V37 V168 ) C833( V37 V180 ) \nC834( V37 V185 ) C836( V37 V223 ) C837( V37 V232 ) C838( V37 V239 ) C839( V37 V245 ) C840( V37 V259 ) \nC841( V37 V275 ) C870( V39 V44 ) C871( V39 V49 ) C874( V39 V82 ) C875( V39 V105 ) C876( V39 V108 ) \nC877( V39 V115 ) C879( V39 V147 ) C881( V39 V185 ) C882( V39 V192 ) C884( V39 V201 ) C886( V39 V223 ) \nC887( V39 V239 ) C890( V39 V259 ) C892( V39 V263 ) C894( V39 V294 ) C983( V44 V105 ) C984( V44 V114 ) \nC985( V44 V115 ) C987( V44 V147 ) C989( V44 V185 ) C990( V44 V223 ) C991( V44 V231 ) C993( V44 V239 ) \nC996( V44 V259 ) C1002( V45 V60 ) C1003( V45 V61 ) C1009( V45 V114 ) C1010( V45 V126 ) C1011( V45 V136 ) \nC1012( V45 V150</w:t>
      </w:r>
    </w:p>
    <w:p>
      <w:pPr>
        <w:pStyle w:val="PreformattedText"/>
        <w:bidi w:val="0"/>
        <w:spacing w:before="0" w:after="0"/>
        <w:jc w:val="left"/>
        <w:rPr/>
      </w:pPr>
      <w:r>
        <w:rPr/>
        <w:t xml:space="preserve"> </w:t>
      </w:r>
      <w:r>
        <w:rPr/>
        <w:t>) C1013( V45 V158 ) C1018( V45 V203 ) C1019( V45 V215 ) C1022( V45 V251 ) C1025( V45 V291 ) \nC1098( V49 V75 ) C1101( V49 V106 ) C1102( V49 V109 ) C1104( V49 V114 ) C1107( V49 V146 ) C1112( V49 V205 ) \nC1114( V49 V221 ) C1117( V49 V242 ) C1123( V49 V276 ) C1216( V54 V82 ) C1217( V54 V88 ) C1218( V54 V94 ) \nC1222( V54 V117 ) C1225( V54 V163 ) C1227( V54 V183 ) C1230( V54 V211 ) C1232( V54 V214 ) C1235( V54 V255 ) \nC1239( V54 V294 ) C1310( V58 V66 ) C1311( V58 V88 ) C1318( V58 V163 ) C1319( V58 V164 ) C1322( V58 V180 ) \nC1326( V58 V200 ) C1327( V58 V209 ) C1328( V58 V219 ) C1331( V58 V268 ) C1355( V60 V61 ) C1356( V60 V62 ) \nC1360( V60 V114 ) C1361( V60 V116 ) C1362( V60 V126 ) C1363( V60 V136 ) C1364( V60 V158 ) C1365( V60 V167 ) \nC1367( V60 V203 ) C1369( V60 V209 ) C1370( V60 V215 ) C1372( V60 V238 ) C1374( V60 V251 ) C1375( V60 V275 ) \nC1378( V61 V82 ) C1381( V61 V106 ) C1383( V61 V114 ) C1385( V61 V126 ) C1386( V61 V136 ) C1388( V61 V158 ) \nC1390( V61 V180 ) C1392( V61 V203 ) C1393( V61 V215 ) C1395( V61 V232 ) C1397( V61 V251 ) C1403( V62 V97 ) \nC1405( V62 V109 ) C1407( V62 V133 ) C1408( V62 V137 ) C1412( V62 V167 ) C1415( V62 V183 ) C1416( V62 V185 ) \nC1419( V62 V209 ) C1420( V62 V238 ) C1422( V62 V255 ) C1491( V66 V109 ) C1492( V66 V113 ) C1493( V66 V115 ) \nC1494( V66 V116 ) C1497( V66 V133 ) C1498( V66 V136 ) C1499( V66 V159 ) C1500( V66 V164 ) C1501( V66 V180 ) \nC1502( V66 V192 ) C1504( V66 V200 ) C1505( V66 V209 ) C1507( V66 V219 ) C1509( V66 V231 ) C1512( V66 V264 ) \nC1514( V66 V285 ) C1679( V75 V106 ) C1681( V75 V109 ) C1688( V75 V205 ) C1689( V75 V221 ) C1692( V75 V242 ) \nC1693( V75 V260 ) C1696( V75 V276 ) C1838( V82 V106 ) C1839( V82 V108 ) C1846( V82 V192 ) C1848( V82 V201 ) \nC1850( V82 V232 ) C1851( V82 V263 ) C1853( V82 V294 ) C1946( V88 V94 ) C1949( V88 V117 ) C1953( V88 V163 ) \nC1954( V88 V164 ) C1956( V88 V183 ) C1961( V88 V211 ) C1962( V88 V214 ) C1966( V88 V251 ) C1967( V88 V255 ) \nC1970( V89 V94 ) C1973( V89 V148 ) C1976( V89 V198 ) C1979( V89 V239 ) C1980( V89 V247 ) C1982( V89 V268 ) \nC1987( V89 V291 ) C1992( V90 V146 ) C1993( V90 V147 ) C1994( V90 V150 ) C1996( V90 V156 ) C1997( V90 V168 ) \nC2001( V90 V219 ) C2002( V90 V223 ) C2005( V90 V264 ) C2006( V90 V265 ) C2073( V94 V106 ) C2074( V94 V117 ) \nC2075( V94 V163 ) C2076( V94 V183 ) C2079( V94 V211 ) C2081( V94 V214 ) C2084( V94 V247 ) C2085( V94 V255 ) \nC2087( V94 V265 ) C2130( V97 V109 ) C2133( V97 V133 ) C2134( V97 V137 ) C2135( V97 V146 ) C2136( V97 V165 ) \nC2138( V97 V167 ) C2140( V97 V183 ) C2141( V97 V198 ) C2143( V97 V211 ) C2146( V97 V238 ) C2147( V97 V268 ) \nC2148( V97 V276 ) C2285( V105 V115 ) C2289( V105 V147 ) C2292( V105 V185 ) C2297( V105 V223 ) C2298( V105 V239 ) \nC2300( V105 V259 ) C2303( V106 V109 ) C2308( V106 V205 ) C2310( V106 V221 ) C2312( V106 V232 ) C2314( V106 V242 ) \nC2315( V106 V265 ) C2318( V106 V276 ) C2344( V108 V192 ) C2346( V108 V200 ) C2347( V108 V201 ) C2348( V108 V205 ) \nC2353( V108 V245 ) C2354( V108 V263 ) C2356( V108 V291 ) C2357( V108 V294 ) C2358( V109 V113 ) C2359( V109 V116 ) \nC2361( V109 V133 ) C2362( V109 V136 ) C2363( V109 V137 ) C2364( V109 V159 ) C2365( V109 V167 ) C2366( V109 V183 ) \nC2367( V109 V192 ) C2368( V109 V205 ) C2369( V109 V221 ) C2371( V109 V231 ) C2372( V109 V238 ) C2373( V109 V242 ) \nC2375( V109 V276 ) C2377( V109 V285 ) C2430( V113 V116 ) C2432( V113 V136 ) C2434( V113 V147 ) C2437( V113 V159 ) \nC2443( V113 V192 ) C2447( V113 V231 ) C2449( V113 V285 ) C2451( V114 V126 ) C2452( V114 V136 ) C2454( V114 V146 ) \nC2455( V114 V158 ) C2457( V114 V185 ) C2460( V114 V203 ) C2461( V114 V215 ) C2463( V114 V251 ) C2468( V115 V133 ) \nC2469( V115 V147 ) C2471( V115 V185 ) C2476( V115 V223 ) C2477( V115 V239 ) C2480( V115 V259 ) C2481( V115 V264 ) \nC2486( V116 V136 ) C2487( V116 V159 ) C2488( V116 V167 ) C2491( V116 V192 ) C2493( V116 V231 ) C2497( V116 V263 ) \nC2498( V116 V275 ) C2500( V116 V285 ) C2504( V117 V158 ) C2505( V117 V163 ) C2508( V117 V183 ) C2510( V117 V211 ) \nC2511( V117 V214 ) C2512( V117 V223 ) C2518( V117 V255 ) C2521( V117 V260 ) C2681( V126 V136 ) C2685( V126 V158 ) \nC2686( V126 V168 ) C2687( V126 V180 ) C2689( V126 V203 ) C2690( V126 V215 ) C2692( V126 V232 ) C2694( V126 V242 ) \nC2695( V126 V245 ) C2696( V126 V251 ) C2697( V126 V275 ) C2785( V133 V137 ) C2787( V133 V156 ) C2788( V133 V167 ) \nC2790( V133 V183 ) C2797( V133 V238 ) C2798( V133 V251 ) C2800( V133 V264 ) C2831( V136 V158 ) C2832( V136 V159 ) \nC2834( V136 V192 ) C2835( V136 V203 ) C2836( V136 V215 ) C2838( V136 V231 ) C2840( V136 V242 ) C2841( V136 V251 ) \nC2843( V136 V285 ) C2847( V137 V165 ) C2848( V137 V167 ) C2852( V137 V183 ) C2858( V137 V238 ) C2859( V137 V264 ) \nC2990( V146 V150 ) C2991( V146 V156 ) C2992( V146 V165 ) C2994( V146 V168 ) C2999( V146 V211 ) C3000( V146 V264 ) \nC3001( V146 V265 ) C3007( V147 V185 ) C3010( V147 V219 ) C3011( V147 V223 ) C3012( V147 V239 ) C3015( V147 V259 ) \nC3019( V148 V183 ) C3021( V148 V198 ) C3022( V148 V201 ) C3029( V148 V239 ) C3032( V148 V247 ) C3034( V148 V268 ) \nC3036( V148 V291 ) C3037( V149 V158 ) C3038( V149 V165 ) C3046( V149 V259 ) C3047( V149 V260 ) C3050( V149 V281 ) \nC3053( V150 V156 ) C3054( V150 V159 ) C3056( V150 V168 ) C3059( V150 V219 ) C3063( V150 V264 ) C3064( V150 V265 ) \nC3066( V150 V285 ) C3143( V156 V168 ) C3150( V156 V251 ) C3152( V156 V264 ) C3153( V156 V265 ) C3171( V158 V203 ) \nC3172( V158 V215 ) C3174( V158 V223 ) C3177( V158 V251 ) C3178( V158 V260 ) C3183( V159 V192 ) C3184( V159 V200 ) \nC3187( V159 V219 ) C3191( V159 V231 ) C3195( V159 V285 ) C3232( V163 V183 ) C3234( V163 V209 ) C3235( V163 V211 ) \nC3236( V163 V214 ) C3242( V163 V255 ) C3243( V163 V268 ) C3246( V164 V180 ) C3249( V164 V200 ) C3250( V164 V209 ) \nC3251( V164 V219 ) C3264( V165 V211 ) C3269( V165 V259 ) C3270( V165 V260 ) C3273( V165 V281 ) C3287( V167 V183 ) \nC3289( V167 V215 ) C3290( V167 V238 ) C3292( V167 V275 ) C3297( V168 V180 ) C3299( V168 V232 ) C3300( V168 V245 ) \nC3302( V168 V264 ) C3303( V168 V265 ) C3305( V168 V275 ) C3437( V180 V200 ) C3438( V180 V209 ) C3439( V180 V219 ) \nC3441( V180 V232 ) C3443( V180 V245 ) C3448( V180 V275 ) C3475( V183 V211 ) C3476( V183 V214 ) C3479( V183 V238 ) \nC3482( V183 V255 ) C3493( V185 V223 ) C3494( V185 V239 ) C3496( V185 V255 ) C3497( V185 V259 ) C3552( V192 V201 ) \nC3554( V192 V231 ) C3555( V192 V263 ) C3556( V192 V285 ) C3557( V192 V294 ) C3599( V198 V239 ) C3600( V198 V247 ) \nC3601( V198 V268 ) C3603( V198 V276 ) C3606( V198 V291 ) C3607( V198 V294 ) C3613( V200 V209 ) C3616( V200 V219 ) \nC3623( V200 V245 ) C3632( V201 V263 ) C3633( V201 V294 ) C3642( V203 V215 ) C3646( V203 V245 ) C3647( V203 V251 ) \nC3650( V203 V263 ) C3651( V203 V265 ) C3661( V205 V215 ) C3662( V205 V221 ) C3664( V205 V239 ) C3666( V205 V242 ) \nC3670( V205 V276 ) C3672( V205 V291 ) C3702( V209 V219 ) C3705( V209 V238 ) C3706( V209 V268 ) C3719( V211 V214 ) \nC3721( V211 V247 ) C3722( V211 V255 ) C3745( V214 V255 ) C3748( V214 V281 ) C3750( V215 V239 ) C3751( V215 V251 ) \nC3779( V219 V223 ) C3788( V219 V285 ) C3792( V221 V231 ) C3794( V221 V242 ) C3795( V221 V255 ) C3796( V221 V259 ) \nC3798( V221 V275 ) C3799( V221 V276 ) C3808( V223 V239 ) C3811( V223 V259 ) C3812( V223 V260 ) C3874( V231 V255 ) \nC3875( V231 V259 ) C3879( V231 V285 ) C3881( V232 V245 ) C3882( V232 V275 ) C3884( V232 V281 ) C3920( V239 V247 ) \nC3921( V239 V259 ) C3922( V239 V268 ) C3926( V239 V291 ) C3940( V242 V276 ) C3954( V245 V263 ) C3955( V245 V265 ) \nC3956( V245 V275 ) C3966( V247 V268 ) C3970( V247 V291 ) C4007( V255 V259 ) C4022( V259 V260 ) C4025( V259 V281 ) \nC4028( V260 V281 ) C4040( V263 V265 ) C4042( V263 V294 ) C4044( V264 V265 ) C4052( V268 V276 ) C4056( V268 V291 ) "];6-&gt;13[label="87: V21 V25 V26 V29 V30 \nV34 V36 V37 V39 V44 V45 \nV49 V54 V58 V60 V61 V62 \nV66 V75 V82 V88 V89 V90 \nV94 V97 V105 V106 V108 V113 \nV114 V115 V116 V117 V126 V133 \nV136 V137 V146 V147 V148 V149 \nV150 V156 V158 V159 V163 V164 \nV165 V167 V168 V180 V183 V185 \nV192 V198 V200 V201 V203 V205 \nV209 V211 V214 V215 V219 V221 \nV223 V231 V232 V238 V239 V242 \nV245 V247 V251 V255 V259 V260 \nV263 V264 V265 V268 V275 V276 \nV281 V285 V291 V294 \n522: C396 ,C399 ,C404 ,C405 ,C407 ,\nC408 ,C409 ,C411 ,C416 ,C419 ,C422 ,\nC501 ,C502 ,C503 ,C506 ,C508 ,C511 ,\nC514 ,C519 ,C520 ,C522 ,C523 ,C524 ,\nC526 ,C527 ,C532 ,C533 ,C534 ,C535 ,\nC537 ,C539 ,C540 ,C541 ,C545 ,C546 ,\nC548 ,C549 ,C550 ,C553 ,C608 ,C609 ,\nC612 ,C615 ,C616 ,C617 ,C618 ,C619 ,\nC620 ,C621 ,C624 ,C625 ,C627 ,C628 ,\nC630 ,C639 ,C642 ,C646 ,C647 ,C650 ,\nC651 ,C654 ,C656 ,C657 ,C742 ,C746 ,\nC747 ,C748 ,C750 ,C751 ,C752 ,C753 ,\nC754 ,C758 ,C759 ,C760 ,C761 ,C763 ,\nC765 ,C766 ,C791 ,C793 ,C800 ,C805 ,\nC806 ,C807 ,C808 ,C810 ,C811 ,C816 ,\nC818 ,C819 ,C821 ,C822 ,C824 ,C825 ,\nC827 ,C829 ,C831 ,C832 ,C833 ,C834 ,\nC836 ,C837 ,C838 ,C839 ,C840 ,C841 ,\nC870 ,C871 ,C874 ,C875 ,C876 ,C877 ,\nC879 ,C881 ,C882 ,C884 ,C886 ,C887 ,\nC890 ,C892 ,C894 ,C983 ,C984 ,C985 ,\nC987 ,C989 ,C990 ,C991 ,C993 ,C996 ,\nC1002 ,C1003 ,C1009 ,C1010 ,C1011 ,C1012 ,\nC1013 ,C1018 ,C1019 ,C1022 ,C1025 ,C1098 ,\nC1101 ,C1104 ,C1107 ,C1112 ,C1114 ,C1117 ,\nC1123 ,C1216 ,C1217 ,C1218 ,C1222 ,C1225 ,\nC1227 ,C1230 ,C1232 ,C1235 ,C1239 ,C1310 ,\nC1311 ,C1318 ,C1319 ,C1322 ,C1326 ,C1327 ,\nC1328 ,C1331 ,C1355 ,C1356 ,C1360 ,C1361 ,\nC1362 ,C1363 ,C1364 ,C1365 ,C1367 ,C1369 ,\nC1370 ,C1372 ,C1374 ,C1375 ,C1378 ,C1381 ,\nC1383 ,C1385 ,C1386 ,C1388 ,C1390 ,C1392 ,\nC1393 ,C1395 ,C1397 ,C1403 ,C1407 ,C1408 ,\nC1412 ,C1415 ,C1416 ,C1419 ,C1420 ,C1422 ,\nC1492 ,C1493 ,C1494 ,C1497 ,C1498 ,C1499 ,\nC1500 ,C1501 ,C1502 ,C1504 ,C1505 ,C1507 ,\nC1509 ,C1512 ,C1514 ,C1679 ,C1688 ,C1689 ,\nC1692 ,C1693 ,C1696 ,C1838 ,C1839 ,C1846 ,\nC1848 ,C1850 ,C1851 ,C1853 ,C1946 ,C1949 ,\nC1953 ,C1954 ,C1956 ,C1961 ,C1962 ,C1966 ,\nC1967 ,C1970 ,C1973 ,C1976 ,C1979 ,C1980 ,\nC1982 ,C1987 ,C1992 ,C1993 ,C1994 ,C1996 ,\nC1997 ,C2001</w:t>
      </w:r>
    </w:p>
    <w:p>
      <w:pPr>
        <w:pStyle w:val="PreformattedText"/>
        <w:bidi w:val="0"/>
        <w:spacing w:before="0" w:after="0"/>
        <w:jc w:val="left"/>
        <w:rPr/>
      </w:pPr>
      <w:r>
        <w:rPr/>
        <w:t xml:space="preserve"> </w:t>
      </w:r>
      <w:r>
        <w:rPr/>
        <w:t>,C2002 ,C2005 ,C2006 ,C2073 ,\nC2074 ,C2075 ,C2076 ,C2079 ,C2081 ,C2084 ,\nC2085 ,C2087 ,C2133 ,C2134 ,C2135 ,C2136 ,\nC2138 ,C2140 ,C2141 ,C2143 ,C2146 ,C2147 ,\nC2148 ,C2285 ,C2289 ,C2292 ,C2297 ,C2298 ,\nC2300 ,C2308 ,C2310 ,C2312 ,C2314 ,C2315 ,\nC2318 ,C2344 ,C2346 ,C2347 ,C2348 ,C2353 ,\nC2354 ,C2356 ,C2357 ,C2430 ,C2432 ,C2434 ,\nC2437 ,C2443 ,C2447 ,C2449 ,C2451 ,C2452 ,\nC2454 ,C2455 ,C2457 ,C2460 ,C2461 ,C2463 ,\nC2468 ,C2469 ,C2471 ,C2476 ,C2477 ,C2480 ,\nC2481 ,C2486 ,C2487 ,C2488 ,C2491 ,C2493 ,\nC2497 ,C2498 ,C2500 ,C2504 ,C2505 ,C2508 ,\nC2510 ,C2511 ,C2512 ,C2518 ,C2521 ,C2681 ,\nC2685 ,C2686 ,C2687 ,C2689 ,C2690 ,C2692 ,\nC2694 ,C2695 ,C2696 ,C2697 ,C2785 ,C2787 ,\nC2788 ,C2790 ,C2797 ,C2798 ,C2800 ,C2831 ,\nC2832 ,C2834 ,C2835 ,C2836 ,C2838 ,C2840 ,\nC2841 ,C2843 ,C2847 ,C2848 ,C2852 ,C2858 ,\nC2859 ,C2990 ,C2991 ,C2992 ,C2994 ,C2999 ,\nC3000 ,C3001 ,C3007 ,C3010 ,C3011 ,C3012 ,\nC3015 ,C3019 ,C3021 ,C3022 ,C3029 ,C3032 ,\nC3034 ,C3036 ,C3037 ,C3038 ,C3046 ,C3047 ,\nC3050 ,C3053 ,C3054 ,C3056 ,C3059 ,C3063 ,\nC3064 ,C3066 ,C3143 ,C3150 ,C3152 ,C3153 ,\nC3171 ,C3172 ,C3174 ,C3177 ,C3178 ,C3183 ,\nC3184 ,C3187 ,C3191 ,C3195 ,C3232 ,C3234 ,\nC3235 ,C3236 ,C3242 ,C3243 ,C3246 ,C3249 ,\nC3250 ,C3251 ,C3264 ,C3269 ,C3270 ,C3273 ,\nC3287 ,C3289 ,C3290 ,C3292 ,C3297 ,C3299 ,\nC3300 ,C3302 ,C3303 ,C3305 ,C3437 ,C3438 ,\nC3439 ,C3441 ,C3443 ,C3448 ,C3475 ,C3476 ,\nC3479 ,C3482 ,C3493 ,C3494 ,C3496 ,C3497 ,\nC3552 ,C3554 ,C3555 ,C3556 ,C3557 ,C3599 ,\nC3600 ,C3601 ,C3603 ,C3606 ,C3607 ,C3613 ,\nC3616 ,C3623 ,C3632 ,C3633 ,C3642 ,C3646 ,\nC3647 ,C3650 ,C3651 ,C3661 ,C3662 ,C3664 ,\nC3666 ,C3670 ,C3672 ,C3702 ,C3705 ,C3706 ,\nC3719 ,C3721 ,C3722 ,C3745 ,C3748 ,C3750 ,\nC3751 ,C3779 ,C3788 ,C3792 ,C3794 ,C3795 ,\nC3796 ,C3798 ,C3799 ,C3808 ,C3811 ,C3812 ,\nC3874 ,C3875 ,C3879 ,C3881 ,C3882 ,C3884 ,\nC3920 ,C3921 ,C3922 ,C3926 ,C3940 ,C3954 ,\nC3955 ,C3956 ,C3966 ,C3970 ,C4007 ,C4022 ,\nC4025 ,C4028 ,C4040 ,C4042 ,C4044 ,C4052 ,\nC4056 ,"];14[shape=box, label="id:14 level: 3\n91: V21 V23 V26 V31 V32 \nV33 V38 V39 V40 V43 V45 \nV47 V49 V53 V60 V62 V64 \nV65 V66 V67 V68 V69 V73 \nV77 V79 V84 V92 V95 V99 \nV108 V111 V115 V122 V124 V125 \nV128 V133 V134 V135 V137 V141 \nV148 V150 V159 V161 V162 V165 \nV169 V171 V174 V176 V178 V182 \nV183 V186 V191 V195 V197 V200 \nV204 V206 V207 V209 V211 V213 \nV216 V219 V221 V224 V225 V228 \nV231 V235 V238 V241 V245 V247 \nV250 V254 V255 V256 V258 V259 \nV262 V264 V266 V273 V276 V277 \nV285 V289 \n593: C395( V21 V38 ) C396( V21 V45 ) C398( V21 V47 ) C399( V21 V66 ) C400( V21 V77 ) \nC403( V21 V111 ) C409( V21 V150 ) C411( V21 V159 ) C412( V21 V161 ) C413( V21 V171 ) C414( V21 V186 ) \nC419( V21 V231 ) C421( V21 V277 ) C422( V21 V285 ) C451( V23 V43 ) C454( V23 V67 ) C458( V23 V124 ) \nC461( V23 V150 ) C462( V23 V159 ) C463( V23 V162 ) C464( V23 V174 ) C465( V23 V195 ) C466( V23 V219 ) \nC472( V23 V285 ) C529( V26 V33 ) C530( V26 V43 ) C533( V26 V60 ) C534( V26 V62 ) C535( V26 V66 ) \nC536( V26 V67 ) C541( V26 V165 ) C544( V26 V176 ) C546( V26 V200 ) C548( V26 V209 ) C549( V26 V211 ) \nC550( V26 V219 ) C553( V26 V238 ) C659( V31 V53 ) C660( V31 V66 ) C661( V31 V68 ) C665( V31 V95 ) \nC666( V31 V99 ) C668( V31 V115 ) C669( V31 V128 ) C671( V31 V133 ) C674( V31 V178 ) C676( V31 V195 ) \nC679( V31 V228 ) C681( V31 V254 ) C682( V31 V258 ) C683( V31 V264 ) C693( V32 V124 ) C694( V32 V125 ) \nC696( V32 V134 ) C701( V32 V191 ) C704( V32 V221 ) C706( V32 V231 ) C707( V32 V235 ) C710( V32 V255 ) \nC711( V32 V259 ) C713( V32 V277 ) C717( V33 V38 ) C718( V33 V43 ) C721( V33 V60 ) C722( V33 V62 ) \nC723( V33 V67 ) C727( V33 V176 ) C728( V33 V209 ) C730( V33 V225 ) C731( V33 V228 ) C732( V33 V231 ) \nC735( V33 V238 ) C739( V33 V262 ) C845( V38 V45 ) C846( V38 V47 ) C850( V38 V111 ) C851( V38 V150 ) \nC852( V38 V161 ) C854( V38 V186 ) C857( V38 V225 ) C858( V38 V228 ) C859( V38 V231 ) C865( V38 V262 ) \nC867( V38 V277 ) C871( V39 V49 ) C873( V39 V69 ) C876( V39 V108 ) C877( V39 V115 ) C880( V39 V182 ) \nC883( V39 V197 ) C888( V39 V241 ) C889( V39 V250 ) C890( V39 V259 ) C891( V39 V262 ) C893( V39 V273 ) \nC896( V40 V64 ) C897( V40 V69 ) C900( V40 V73 ) C901( V40 V79 ) C904( V40 V124 ) C907( V40 V137 ) \nC909( V40 V169 ) C910( V40 V176 ) C911( V40 V178 ) C914( V40 V216 ) C916( V40 V245 ) C917( V40 V256 ) \nC920( V40 V264 ) C965( V43 V60 ) C966( V43 V62 ) C968( V43 V67 ) C970( V43 V162 ) C971( V43 V176 ) \nC973( V43 V195 ) C974( V43 V209 ) C975( V43 V225 ) C976( V43 V238 ) C1001( V45 V47 ) C1002( V45 V60 ) \nC1004( V45 V73 ) C1006( V45 V99 ) C1008( V45 V111 ) C1012( V45 V150 ) C1014( V45 V161 ) C1016( V45 V176 ) \nC1017( V45 V186 ) C1023( V45 V277 ) C1053( V47 V111 ) C1058( V47 V150 ) C1059( V47 V161 ) C1061( V47 V186 ) \nC1062( V47 V195 ) C1064( V47 V197 ) C1069( V47 V250 ) C1070( V47 V258 ) C1071( V47 V277 ) C1097( V49 V69 ) \nC1103( V49 V111 ) C1108( V49 V182 ) C1111( V49 V197 ) C1114( V49 V221 ) C1116( V49 V241 ) C1118( V49 V250 ) \nC1119( V49 V262 ) C1122( V49 V273 ) C1123( V49 V276 ) C1191( V53 V65 ) C1192( V53 V66 ) C1193( V53 V77 ) \nC1194( V53 V84 ) C1197( V53 V99 ) C1198( V53 V115 ) C1199( V53 V128 ) C1200( V53 V133 ) C1202( V53 V162 ) \nC1204( V53 V195 ) C1205( V53 V204 ) C1209( V53 V258 ) C1210( V53 V264 ) C1211( V53 V266 ) C1212( V53 V273 ) \nC1213( V53 V276 ) C1214( V53 V289 ) C1356( V60 V62 ) C1357( V60 V67 ) C1359( V60 V95 ) C1366( V60 V176 ) \nC1369( V60 V209 ) C1372( V60 V238 ) C1402( V62 V67 ) C1407( V62 V133 ) C1408( V62 V137 ) C1413( V62 V176 ) \nC1415( V62 V183 ) C1418( V62 V206 ) C1419( V62 V209 ) C1420( V62 V238 ) C1422( V62 V255 ) C1437( V64 V68 ) \nC1438( V64 V73 ) C1439( V64 V79 ) C1440( V64 V95 ) C1441( V64 V122 ) C1442( V64 V125 ) C1444( V64 V135 ) \nC1445( V64 V137 ) C1448( V64 V169 ) C1450( V64 V176 ) C1451( V64 V178 ) C1452( V64 V211 ) C1454( V64 V213 ) \nC1456( V64 V216 ) C1458( V64 V247 ) C1459( V64 V264 ) C1462( V64 V289 ) C1464( V65 V77 ) C1467( V65 V84 ) \nC1472( V65 V162 ) C1475( V65 V204 ) C1477( V65 V224 ) C1481( V65 V254 ) C1483( V65 V258 ) C1484( V65 V266 ) \nC1485( V65 V273 ) C1486( V65 V276 ) C1490( V66 V99 ) C1493( V66 V115 ) C1496( V66 V128 ) C1497( V66 V133 ) \nC1499( V66 V159 ) C1503( V66 V195 ) C1504( V66 V200 ) C1505( V66 V209 ) C1507( V66 V219 ) C1509( V66 V231 ) \nC1511( V66 V258 ) C1512( V66 V264 ) C1514( V66 V285 ) C1519( V67 V161 ) C1520( V67 V162 ) C1521( V67 V174 ) \nC1522( V67 V176 ) C1523( V67 V195 ) C1525( V67 V209 ) C1526( V67 V238 ) C1532( V68 V95 ) C1534( V68 V122 ) \nC1535( V68 V135 ) C1537( V68 V148 ) C1538( V68 V161 ) C1539( V68 V183 ) C1541( V68 V191 ) C1542( V68 V207 ) \nC1543( V68 V211 ) C1545( V68 V213 ) C1549( V68 V247 ) C1550( V68 V254 ) C1553( V68 V289 ) C1557( V69 V124 ) \nC1559( V69 V128 ) C1561( V69 V135 ) C1563( V69 V182 ) C1564( V69 V197 ) C1565( V69 V204 ) C1568( V69 V241 ) \nC1569( V69 V250 ) C1570( V69 V262 ) C1571( V69 V273 ) C1632( V73 V79 ) C1633( V73 V99 ) C1638( V73 V137 ) \nC1640( V73 V169 ) C1641( V73 V171 ) C1643( V73 V176 ) C1644( V73 V178 ) C1647( V73 V216 ) C1649( V73 V264 ) \nC1723( V77 V84 ) C1732( V77 V162 ) C1733( V77 V171 ) C1737( V77 V204 ) C1740( V77 V266 ) C1741( V77 V273 ) \nC1742( V77 V276 ) C1773( V79 V137 ) C1774( V79 V141 ) C1775( V79 V159 ) C1776( V79 V169 ) C1777( V79 V176 ) \nC1778( V79 V178 ) C1779( V79 V200 ) C1780( V79 V206 ) C1781( V79 V216 ) C1783( V79 V224 ) C1786( V79 V241 ) \nC1788( V79 V256 ) C1789( V79 V264 ) C1790( V79 V266 ) C1792( V79 V289 ) C1879( V84 V162 ) C1881( V84 V204 ) \nC1883( V84 V266 ) C1884( V84 V273 ) C1885( V84 V276 ) C2028( V92 V99 ) C2029( V92 V108 ) C2038( V92 V171 ) \nC2039( V92 V182 ) C2043( V92 V200 ) C2045( V92 V216 ) C2047( V92 V235 ) C2050( V92 V245 ) C2093( V95 V135 ) \nC2098( V95 V211 ) C2100( V95 V213 ) C2103( V95 V247 ) C2107( V95 V289 ) C2172( V99 V108 ) C2173( V99 V115 ) \nC2174( V99 V128 ) C2176( V99 V133 ) C2177( V99 V171 ) C2179( V99 V176 ) C2180( V99 V195 ) C2181( V99 V200 ) \nC2182( V99 V216 ) C2184( V99 V235 ) C2186( V99 V245 ) C2187( V99 V258 ) C2188( V99 V264 ) C2343( V108 V171 ) \nC2346( V108 V200 ) C2349( V108 V216 ) C2350( V108 V235 ) C2353( V108 V245 ) C2402( V111 V150 ) C2403( V111 V161 ) \nC2404( V111 V186 ) C2413( V111 V277 ) C2466( V115 V128 ) C2468( V115 V133 ) C2473( V115 V195 ) C2474( V115 V207 ) \nC2479( V115 V258 ) C2480( V115 V259 ) C2481( V115 V264 ) C2596( V122 V125 ) C2597( V122 V134 ) C2599( V122 V148 ) \nC2601( V122 V161 ) C2605( V122 V183 ) C2606( V122 V186 ) C2607( V122 V191 ) C2608( V122 V207 ) C2609( V122 V209 ) \nC2615( V122 V254 ) C2641( V124 V150 ) C2643( V124 V159 ) C2645( V124 V174 ) C2648( V124 V219 ) C2649( V124 V221 ) \nC2656( V124 V285 ) C2658( V125 V134 ) C2659( V125 V137 ) C2662( V125 V165 ) C2664( V125 V191 ) C2667( V125 V221 ) \nC2668( V125 V224 ) C2669( V125 V225 ) C2671( V125 V228 ) C2672( V125 V231 ) C2673( V125 V235 ) C2675( V125 V255 ) \nC2676( V125 V259 ) C2677( V125 V266 ) C2678( V125 V277 ) C2714( V128 V133 ) C2715( V128 V135 ) C2718( V128 V195 ) \nC2719( V128 V204 ) C2720( V128 V207 ) C2723( V128 V258 ) C2724( V128 V264 ) C2785( V133 V137 ) C2786( V133 V141 ) \nC2790( V133 V183 ) C2791( V133 V186 ) C2793( V133 V195 ) C2794( V133 V213 ) C2797( V133 V238 ) C2799( V133 V258 ) \nC2800( V133 V264 ) C2806( V134 V186 ) C2807( V134 V191 ) C2810( V134 V209 ) C2812( V134 V221 ) C2814( V134 V231 ) \nC2815( V134 V235 ) C2816( V134 V255 ) C2817( V134 V259 ) C2819( V134 V277 ) C2824( V135 V204 ) C2825( V135 V211 ) \nC2826( V135 V213 ) C2827( V135 V238 ) C2828( V135 V247 ) C2829( V135 V289 ) C2847( V137 V165 ) C2849( V137 V169 ) \nC2850( V137 V176 ) C2851( V137 V178 ) C2852( V137 V183 ) C2853( V137 V191 ) C2854( V137 V216 ) C2855( V137 V224 ) \nC2856( V137 V225 ) C2857( V137 V228 ) C2858( V137 V238 ) C2859( V137 V264 ) C2860( V137 V266 ) C2912( V141 V148 ) \nC2914( V141 V159 ) C2916( V141 V186 ) C2918( V141 V200 ) C2920( V141 V206 ) C2922( V141 V213 ) C2926( V141 V224 ) \nC2929( V141 V241 ) C2931( V141 V256 )</w:t>
      </w:r>
    </w:p>
    <w:p>
      <w:pPr>
        <w:pStyle w:val="PreformattedText"/>
        <w:bidi w:val="0"/>
        <w:spacing w:before="0" w:after="0"/>
        <w:jc w:val="left"/>
        <w:rPr/>
      </w:pPr>
      <w:r>
        <w:rPr/>
        <w:t xml:space="preserve"> </w:t>
      </w:r>
      <w:r>
        <w:rPr/>
        <w:t>C2932( V141 V266 ) C3018( V148 V161 ) C3019( V148 V183 ) C3020( V148 V191 ) \nC3023( V148 V206 ) C3024( V148 V207 ) C3030( V148 V241 ) C3032( V148 V247 ) C3033( V148 V254 ) C3054( V150 V159 ) \nC3055( V150 V161 ) C3057( V150 V174 ) C3058( V150 V186 ) C3059( V150 V219 ) C3063( V150 V264 ) C3065( V150 V277 ) \nC3066( V150 V285 ) C3182( V159 V174 ) C3184( V159 V200 ) C3185( V159 V206 ) C3187( V159 V219 ) C3189( V159 V224 ) \nC3191( V159 V231 ) C3193( V159 V256 ) C3194( V159 V266 ) C3195( V159 V285 ) C3209( V161 V174 ) C3210( V161 V183 ) \nC3211( V161 V186 ) C3212( V161 V191 ) C3214( V161 V207 ) C3217( V161 V254 ) C3219( V161 V277 ) C3222( V162 V195 ) \nC3223( V162 V204 ) C3225( V162 V266 ) C3226( V162 V273 ) C3227( V162 V276 ) C3262( V165 V191 ) C3264( V165 V211 ) \nC3265( V165 V224 ) C3266( V165 V225 ) C3267( V165 V228 ) C3269( V165 V259 ) C3271( V165 V266 ) C3310( V169 V176 ) \nC3311( V169 V178 ) C3315( V169 V216 ) C3317( V169 V235 ) C3318( V169 V256 ) C3320( V169 V264 ) C3335( V171 V200 ) \nC3339( V171 V216 ) C3340( V171 V235 ) C3343( V171 V245 ) C3367( V174 V204 ) C3368( V174 V207 ) C3369( V174 V216 ) \nC3370( V174 V219 ) C3377( V174 V285 ) C3394( V176 V178 ) C3395( V176 V209 ) C3396( V176 V216 ) C3397( V176 V238 ) \nC3398( V176 V264 ) C3412( V178 V213 ) C3413( V178 V216 ) C3414( V178 V228 ) C3415( V178 V254 ) C3416( V178 V264 ) \nC3461( V182 V197 ) C3467( V182 V241 ) C3468( V182 V250 ) C3470( V182 V262 ) C3472( V182 V273 ) C3473( V183 V191 ) \nC3474( V183 V207 ) C3475( V183 V211 ) C3479( V183 V238 ) C3481( V183 V254 ) C3482( V183 V255 ) C3500( V186 V209 ) \nC3501( V186 V213 ) C3506( V186 V277 ) C3537( V191 V207 ) C3538( V191 V221 ) C3540( V191 V224 ) C3541( V191 V225 ) \nC3543( V191 V228 ) C3544( V191 V231 ) C3545( V191 V235 ) C3547( V191 V254 ) C3548( V191 V255 ) C3549( V191 V259 ) \nC3550( V191 V266 ) C3551( V191 V277 ) C3572( V195 V197 ) C3578( V195 V258 ) C3579( V195 V264 ) C3592( V197 V241 ) \nC3593( V197 V250 ) C3594( V197 V262 ) C3595( V197 V273 ) C3612( V200 V206 ) C3613( V200 V209 ) C3614( V200 V216 ) \nC3616( V200 V219 ) C3617( V200 V224 ) C3621( V200 V235 ) C3623( V200 V245 ) C3624( V200 V256 ) C3625( V200 V266 ) \nC3653( V204 V207 ) C3654( V204 V216 ) C3657( V204 V266 ) C3658( V204 V273 ) C3659( V204 V276 ) C3676( V206 V224 ) \nC3679( V206 V241 ) C3681( V206 V255 ) C3682( V206 V256 ) C3683( V206 V266 ) C3684( V207 V216 ) C3690( V207 V254 ) \nC3702( V209 V219 ) C3705( V209 V238 ) C3718( V211 V213 ) C3721( V211 V247 ) C3722( V211 V255 ) C3723( V211 V289 ) \nC3735( V213 V247 ) C3737( V213 V289 ) C3755( V216 V235 ) C3758( V216 V245 ) C3760( V216 V264 ) C3788( V219 V285 ) \nC3792( V221 V231 ) C3793( V221 V235 ) C3795( V221 V255 ) C3796( V221 V259 ) C3799( V221 V276 ) C3800( V221 V277 ) \nC3814( V224 V225 ) C3816( V224 V228 ) C3819( V224 V254 ) C3820( V224 V256 ) C3822( V224 V258 ) C3823( V224 V266 ) \nC3824( V225 V228 ) C3827( V225 V266 ) C3848( V228 V254 ) C3849( V228 V266 ) C3871( V231 V235 ) C3874( V231 V255 ) \nC3875( V231 V259 ) C3876( V231 V262 ) C3878( V231 V277 ) C3879( V231 V285 ) C3900( V235 V245 ) C3901( V235 V255 ) \nC3902( V235 V256 ) C3903( V235 V259 ) C3905( V235 V277 ) C3934( V241 V250 ) C3935( V241 V262 ) C3937( V241 V273 ) \nC3938( V241 V289 ) C3952( V245 V256 ) C3969( V247 V289 ) C3990( V250 V258 ) C3992( V250 V262 ) C3994( V250 V273 ) \nC3995( V250 V277 ) C4003( V254 V258 ) C4007( V255 V259 ) C4008( V255 V277 ) C4012( V256 V266 ) C4021( V258 V264 ) \nC4024( V259 V277 ) C4037( V262 V273 ) C4047( V266 V273 ) C4048( V266 V276 ) C4064( V273 V276 ) C4065( V273 V289 ) "];6-&gt;14[label="89: V21 V23 V26 V31 V32 \nV33 V38 V39 V40 V43 V45 \nV47 V49 V53 V60 V62 V64 \nV65 V66 V67 V68 V69 V73 \nV77 V79 V84 V92 V95 V99 \nV108 V111 V115 V122 V124 V125 \nV128 V133 V134 V135 V137 V141 \nV148 V150 V159 V161 V162 V165 \nV169 V171 V174 V176 V178 V182 \nV183 V186 V195 V197 V200 V204 \nV206 V207 V209 V211 V213 V216 \nV219 V221 V224 V225 V228 V231 \nV235 V238 V241 V245 V247 V250 \nV254 V255 V256 V258 V259 V262 \nV264 V273 V276 V277 V285 V289 \n551: C395 ,C396 ,C398 ,C399 ,C400 ,\nC403 ,C409 ,C411 ,C412 ,C413 ,C414 ,\nC419 ,C421 ,C422 ,C451 ,C454 ,C458 ,\nC461 ,C462 ,C463 ,C464 ,C465 ,C466 ,\nC472 ,C529 ,C530 ,C533 ,C534 ,C535 ,\nC536 ,C541 ,C544 ,C546 ,C548 ,C549 ,\nC550 ,C553 ,C659 ,C660 ,C661 ,C665 ,\nC666 ,C668 ,C669 ,C671 ,C674 ,C676 ,\nC679 ,C681 ,C682 ,C683 ,C693 ,C694 ,\nC696 ,C704 ,C706 ,C707 ,C710 ,C711 ,\nC713 ,C717 ,C718 ,C721 ,C722 ,C723 ,\nC727 ,C728 ,C730 ,C731 ,C732 ,C735 ,\nC739 ,C845 ,C846 ,C850 ,C851 ,C852 ,\nC854 ,C857 ,C858 ,C859 ,C865 ,C867 ,\nC871 ,C873 ,C876 ,C877 ,C880 ,C883 ,\nC888 ,C889 ,C890 ,C891 ,C893 ,C896 ,\nC897 ,C900 ,C901 ,C904 ,C907 ,C909 ,\nC910 ,C911 ,C914 ,C916 ,C917 ,C920 ,\nC965 ,C966 ,C968 ,C970 ,C971 ,C973 ,\nC974 ,C975 ,C976 ,C1001 ,C1002 ,C1004 ,\nC1006 ,C1008 ,C1012 ,C1014 ,C1016 ,C1017 ,\nC1023 ,C1053 ,C1058 ,C1059 ,C1061 ,C1062 ,\nC1064 ,C1069 ,C1070 ,C1071 ,C1097 ,C1103 ,\nC1108 ,C1111 ,C1114 ,C1116 ,C1118 ,C1119 ,\nC1122 ,C1123 ,C1191 ,C1192 ,C1193 ,C1194 ,\nC1197 ,C1198 ,C1199 ,C1200 ,C1202 ,C1204 ,\nC1205 ,C1209 ,C1210 ,C1212 ,C1213 ,C1214 ,\nC1356 ,C1357 ,C1359 ,C1366 ,C1369 ,C1372 ,\nC1402 ,C1407 ,C1408 ,C1413 ,C1415 ,C1418 ,\nC1419 ,C1420 ,C1422 ,C1437 ,C1438 ,C1439 ,\nC1440 ,C1441 ,C1442 ,C1444 ,C1445 ,C1448 ,\nC1450 ,C1451 ,C1452 ,C1454 ,C1456 ,C1458 ,\nC1459 ,C1462 ,C1464 ,C1467 ,C1472 ,C1475 ,\nC1477 ,C1481 ,C1483 ,C1485 ,C1486 ,C1490 ,\nC1493 ,C1496 ,C1497 ,C1499 ,C1503 ,C1504 ,\nC1505 ,C1507 ,C1509 ,C1511 ,C1512 ,C1514 ,\nC1519 ,C1520 ,C1521 ,C1522 ,C1523 ,C1525 ,\nC1526 ,C1532 ,C1534 ,C1535 ,C1537 ,C1538 ,\nC1539 ,C1542 ,C1543 ,C1545 ,C1549 ,C1550 ,\nC1553 ,C1557 ,C1559 ,C1561 ,C1563 ,C1564 ,\nC1565 ,C1568 ,C1569 ,C1570 ,C1571 ,C1632 ,\nC1633 ,C1638 ,C1640 ,C1641 ,C1643 ,C1644 ,\nC1647 ,C1649 ,C1723 ,C1732 ,C1733 ,C1737 ,\nC1741 ,C1742 ,C1773 ,C1774 ,C1775 ,C1776 ,\nC1777 ,C1778 ,C1779 ,C1780 ,C1781 ,C1783 ,\nC1786 ,C1788 ,C1789 ,C1792 ,C1879 ,C1881 ,\nC1884 ,C1885 ,C2028 ,C2029 ,C2038 ,C2039 ,\nC2043 ,C2045 ,C2047 ,C2050 ,C2093 ,C2098 ,\nC2100 ,C2103 ,C2107 ,C2172 ,C2173 ,C2174 ,\nC2176 ,C2177 ,C2179 ,C2180 ,C2181 ,C2182 ,\nC2184 ,C2186 ,C2187 ,C2188 ,C2343 ,C2346 ,\nC2349 ,C2350 ,C2353 ,C2402 ,C2403 ,C2404 ,\nC2413 ,C2466 ,C2468 ,C2473 ,C2474 ,C2479 ,\nC2480 ,C2481 ,C2596 ,C2597 ,C2599 ,C2601 ,\nC2605 ,C2606 ,C2608 ,C2609 ,C2615 ,C2641 ,\nC2643 ,C2645 ,C2648 ,C2649 ,C2656 ,C2658 ,\nC2659 ,C2662 ,C2667 ,C2668 ,C2669 ,C2671 ,\nC2672 ,C2673 ,C2675 ,C2676 ,C2678 ,C2714 ,\nC2715 ,C2718 ,C2719 ,C2720 ,C2723 ,C2724 ,\nC2785 ,C2786 ,C2790 ,C2791 ,C2793 ,C2794 ,\nC2797 ,C2799 ,C2800 ,C2806 ,C2810 ,C2812 ,\nC2814 ,C2815 ,C2816 ,C2817 ,C2819 ,C2824 ,\nC2825 ,C2826 ,C2827 ,C2828 ,C2829 ,C2847 ,\nC2849 ,C2850 ,C2851 ,C2852 ,C2854 ,C2855 ,\nC2856 ,C2857 ,C2858 ,C2859 ,C2912 ,C2914 ,\nC2916 ,C2918 ,C2920 ,C2922 ,C2926 ,C2929 ,\nC2931 ,C3018 ,C3019 ,C3023 ,C3024 ,C3030 ,\nC3032 ,C3033 ,C3054 ,C3055 ,C3057 ,C3058 ,\nC3059 ,C3063 ,C3065 ,C3066 ,C3182 ,C3184 ,\nC3185 ,C3187 ,C3189 ,C3191 ,C3193 ,C3195 ,\nC3209 ,C3210 ,C3211 ,C3214 ,C3217 ,C3219 ,\nC3222 ,C3223 ,C3226 ,C3227 ,C3264 ,C3265 ,\nC3266 ,C3267 ,C3269 ,C3310 ,C3311 ,C3315 ,\nC3317 ,C3318 ,C3320 ,C3335 ,C3339 ,C3340 ,\nC3343 ,C3367 ,C3368 ,C3369 ,C3370 ,C3377 ,\nC3394 ,C3395 ,C3396 ,C3397 ,C3398 ,C3412 ,\nC3413 ,C3414 ,C3415 ,C3416 ,C3461 ,C3467 ,\nC3468 ,C3470 ,C3472 ,C3474 ,C3475 ,C3479 ,\nC3481 ,C3482 ,C3500 ,C3501 ,C3506 ,C3572 ,\nC3578 ,C3579 ,C3592 ,C3593 ,C3594 ,C3595 ,\nC3612 ,C3613 ,C3614 ,C3616 ,C3617 ,C3621 ,\nC3623 ,C3624 ,C3653 ,C3654 ,C3658 ,C3659 ,\nC3676 ,C3679 ,C3681 ,C3682 ,C3684 ,C3690 ,\nC3702 ,C3705 ,C3718 ,C3721 ,C3722 ,C3723 ,\nC3735 ,C3737 ,C3755 ,C3758 ,C3760 ,C3788 ,\nC3792 ,C3793 ,C3795 ,C3796 ,C3799 ,C3800 ,\nC3814 ,C3816 ,C3819 ,C3820 ,C3822 ,C3824 ,\nC3848 ,C3871 ,C3874 ,C3875 ,C3876 ,C3878 ,\nC3879 ,C3900 ,C3901 ,C3902 ,C3903 ,C3905 ,\nC3934 ,C3935 ,C3937 ,C3938 ,C3952 ,C3969 ,\nC3990 ,C3992 ,C3994 ,C3995 ,C4003 ,C4007 ,\nC4008 ,C4021 ,C4024 ,C4037 ,C4064 ,C4065 ,"];15[shape=box, label="id:15 level: 3\n29: V24 V33 V34 V38 V47 \nV50 V57 V97 V110 V120 V123 \nV163 V179 V195 V197 V198 V214 \nV225 V227 V228 V230 V232 V236 \nV243 V268 V276 V278 V279 V281 \n155: C474( V24 V47 ) C482( V24 V120 ) C485( V24 V179 ) C487( V24 V195 ) C488( V24 V197 ) \nC490( V24 V230 ) C491( V24 V232 ) C492( V24 V236 ) C499( V24 V281 ) C717( V33 V38 ) C720( V33 V50 ) \nC725( V33 V110 ) C726( V33 V163 ) C729( V33 V214 ) C730( V33 V225 ) C731( V33 V228 ) C734( V33 V236 ) \nC736( V33 V243 ) C741( V33 V279 ) C744( V34 V57 ) C747( V34 V97 ) C749( V34 V123 ) C753( V34 V198 ) \nC755( V34 V227 ) C757( V34 V236 ) C761( V34 V268 ) C763( V34 V276 ) C764( V34 V278 ) C765( V34 V281 ) \nC846( V38 V47 ) C847( V38 V50 ) C849( V38 V110 ) C853( V38 V163 ) C855( V38 V214 ) C857( V38 V225 ) \nC858( V38 V228 ) C861( V38 V236 ) C862( V38 V243 ) C868( V38 V279 ) C1051( V47 V57 ) C1054( V47 V120 ) \nC1060( V47 V179 ) C1062( V47 V195 ) C1064( V47 V197 ) C1066( V47 V230 ) C1067( V47 V232 ) C1068( V47 V236 ) \nC1072( V47 V281 ) C1129( V50 V110 ) C1132( V50 V163 ) C1138( V50 V214 ) C1139( V50 V225 ) C1140( V50 V228 ) \nC1141( V50 V230 ) C1142( V50 V236 ) C1143( V50 V243 ) C1146( V50 V279 ) C1291( V57 V97 ) C1293( V57 V120 ) \nC1294( V57 V123 ) C1300( V57 V198 ) C1301( V57 V227 ) C1302( V57 V236 ) C1306( V57 V268 ) C1307( V57 V276 ) \nC1308( V57 V278 ) C2132( V97 V123 ) C2141( V97 V198 ) C2144( V97 V227 ) C2145( V97 V236 ) C2147( V97 V268 ) \nC2148( V97 V276 ) C2149( V97 V278 ) C2382( V110 V163 ) C2388( V110 V214 ) C2389( V110 V225 ) C2390( V110 V228 ) \nC2392( V110 V236 ) C2393( V110 V243 ) C2396( V110 V279 ) C2559( V120 V179 ) C2560( V120 V195 ) C2562( V120 V197 ) \nC2565( V120 V230 ) C2566( V120 V232 ) C2567( V120 V236 ) C2573( V120 V281 ) C2622( V123 V198 ) C2626( V123 V227 ) \nC2627( V123 V230 ) C2628( V123 V236 ) C2634( V123 V268 ) C2636( V123 V276 ) C2637( V123 V278 ) C3236( V163 V214 ) \nC3237( V163 V225 ) C3238( V163 V228 )</w:t>
      </w:r>
    </w:p>
    <w:p>
      <w:pPr>
        <w:pStyle w:val="PreformattedText"/>
        <w:bidi w:val="0"/>
        <w:spacing w:before="0" w:after="0"/>
        <w:jc w:val="left"/>
        <w:rPr/>
      </w:pPr>
      <w:r>
        <w:rPr/>
        <w:t xml:space="preserve"> </w:t>
      </w:r>
      <w:r>
        <w:rPr/>
        <w:t>C3240( V163 V236 ) C3241( V163 V243 ) C3243( V163 V268 ) C3244( V163 V279 ) \nC3423( V179 V195 ) C3424( V179 V197 ) C3426( V179 V230 ) C3427( V179 V232 ) C3428( V179 V236 ) C3433( V179 V278 ) \nC3434( V179 V281 ) C3572( V195 V197 ) C3574( V195 V230 ) C3575( V195 V232 ) C3576( V195 V236 ) C3580( V195 V281 ) \nC3589( V197 V230 ) C3590( V197 V232 ) C3591( V197 V236 ) C3596( V197 V281 ) C3597( V198 V227 ) C3598( V198 V236 ) \nC3601( V198 V268 ) C3603( V198 V276 ) C3604( V198 V278 ) C3739( V214 V225 ) C3740( V214 V228 ) C3742( V214 V236 ) \nC3744( V214 V243 ) C3746( V214 V279 ) C3748( V214 V281 ) C3824( V225 V228 ) C3825( V225 V236 ) C3826( V225 V243 ) \nC3828( V225 V279 ) C3838( V227 V236 ) C3841( V227 V268 ) C3843( V227 V276 ) C3844( V227 V278 ) C3846( V228 V236 ) \nC3847( V228 V243 ) C3851( V228 V279 ) C3859( V230 V232 ) C3860( V230 V236 ) C3868( V230 V281 ) C3880( V232 V236 ) \nC3883( V232 V278 ) C3884( V232 V281 ) C3907( V236 V243 ) C3908( V236 V268 ) C3909( V236 V276 ) C3910( V236 V278 ) \nC3911( V236 V279 ) C3912( V236 V281 ) C3946( V243 V279 ) C4052( V268 V276 ) C4053( V268 V278 ) C4073( V276 V278 ) "];7-&gt;15[label="28: V24 V33 V34 V38 V47 \nV50 V57 V97 V110 V120 V123 \nV163 V179 V195 V197 V198 V214 \nV225 V227 V228 V230 V232 V243 \nV268 V276 V278 V279 V281 \n127: C474 ,C482 ,C485 ,C487 ,C488 ,\nC490 ,C491 ,C499 ,C717 ,C720 ,C725 ,\nC726 ,C729 ,C730 ,C731 ,C736 ,C741 ,\nC744 ,C747 ,C749 ,C753 ,C755 ,C761 ,\nC763 ,C764 ,C765 ,C846 ,C847 ,C849 ,\nC853 ,C855 ,C857 ,C858 ,C862 ,C868 ,\nC1051 ,C1054 ,C1060 ,C1062 ,C1064 ,C1066 ,\nC1067 ,C1072 ,C1129 ,C1132 ,C1138 ,C1139 ,\nC1140 ,C1141 ,C1143 ,C1146 ,C1291 ,C1293 ,\nC1294 ,C1300 ,C1301 ,C1306 ,C1307 ,C1308 ,\nC2132 ,C2141 ,C2144 ,C2147 ,C2148 ,C2149 ,\nC2382 ,C2388 ,C2389 ,C2390 ,C2393 ,C2396 ,\nC2559 ,C2560 ,C2562 ,C2565 ,C2566 ,C2573 ,\nC2622 ,C2626 ,C2627 ,C2634 ,C2636 ,C2637 ,\nC3236 ,C3237 ,C3238 ,C3241 ,C3243 ,C3244 ,\nC3423 ,C3424 ,C3426 ,C3427 ,C3433 ,C3434 ,\nC3572 ,C3574 ,C3575 ,C3580 ,C3589 ,C3590 ,\nC3596 ,C3597 ,C3601 ,C3603 ,C3604 ,C3739 ,\nC3740 ,C3744 ,C3746 ,C3748 ,C3824 ,C3826 ,\nC3828 ,C3841 ,C3843 ,C3844 ,C3847 ,C3851 ,\nC3859 ,C3868 ,C3883 ,C3884 ,C3946 ,C4052 ,\nC4053 ,C4073 ,"];16[shape=box, label="id:16 level: 3\n35: V33 V36 V37 V38 V42 \nV44 V61 V70 V72 V73 V79 \nV82 V84 V87 V102 V106 V112 \nV143 V144 V171 V187 V205 V215 \nV227 V231 V232 V234 V239 V241 \nV248 V253 V262 V269 V278 V289 \n185: C716( V33 V36 ) C717( V33 V38 ) C719( V33 V44 ) C724( V33 V70 ) C732( V33 V231 ) \nC733( V33 V234 ) C737( V33 V248 ) C738( V33 V253 ) C739( V33 V262 ) C791( V36 V37 ) C792( V36 V38 ) \nC793( V36 V44 ) C795( V36 V70 ) C807( V36 V231 ) C808( V36 V232 ) C809( V36 V234 ) C812( V36 V248 ) \nC813( V36 V253 ) C814( V36 V262 ) C819( V37 V44 ) C821( V37 V61 ) C822( V37 V82 ) C823( V37 V84 ) \nC825( V37 V106 ) C826( V37 V112 ) C830( V37 V144 ) C835( V37 V187 ) C837( V37 V232 ) C838( V37 V239 ) \nC842( V37 V278 ) C844( V38 V44 ) C848( V38 V70 ) C859( V38 V231 ) C860( V38 V234 ) C863( V38 V248 ) \nC864( V38 V253 ) C865( V38 V262 ) C946( V42 V72 ) C947( V42 V73 ) C948( V42 V79 ) C950( V42 V84 ) \nC951( V42 V87 ) C952( V42 V102 ) C953( V42 V112 ) C954( V42 V143 ) C955( V42 V171 ) C956( V42 V205 ) \nC957( V42 V215 ) C958( V42 V227 ) C959( V42 V239 ) C960( V42 V241 ) C961( V42 V248 ) C962( V42 V269 ) \nC964( V42 V289 ) C980( V44 V70 ) C991( V44 V231 ) C992( V44 V234 ) C993( V44 V239 ) C994( V44 V248 ) \nC995( V44 V253 ) C997( V44 V262 ) C1378( V61 V82 ) C1379( V61 V84 ) C1381( V61 V106 ) C1382( V61 V112 ) \nC1387( V61 V144 ) C1391( V61 V187 ) C1393( V61 V215 ) C1395( V61 V232 ) C1401( V61 V278 ) C1580( V70 V215 ) \nC1581( V70 V231 ) C1582( V70 V234 ) C1583( V70 V248 ) C1585( V70 V253 ) C1586( V70 V262 ) C1612( V72 V79 ) \nC1613( V72 V87 ) C1617( V72 V112 ) C1622( V72 V227 ) C1623( V72 V234 ) C1624( V72 V241 ) C1626( V72 V248 ) \nC1629( V72 V289 ) C1632( V73 V79 ) C1634( V73 V102 ) C1636( V73 V112 ) C1639( V73 V143 ) C1641( V73 V171 ) \nC1645( V73 V205 ) C1646( V73 V215 ) C1648( V73 V239 ) C1650( V73 V269 ) C1770( V79 V87 ) C1771( V79 V112 ) \nC1785( V79 V227 ) C1786( V79 V241 ) C1787( V79 V248 ) C1792( V79 V289 ) C1836( V82 V84 ) C1838( V82 V106 ) \nC1841( V82 V112 ) C1843( V82 V144 ) C1845( V82 V187 ) C1850( V82 V232 ) C1852( V82 V278 ) C1875( V84 V106 ) \nC1876( V84 V112 ) C1878( V84 V144 ) C1880( V84 V187 ) C1882( V84 V232 ) C1886( V84 V278 ) C1931( V87 V112 ) \nC1937( V87 V227 ) C1938( V87 V241 ) C1940( V87 V248 ) C1941( V87 V269 ) C1944( V87 V289 ) C2225( V102 V112 ) \nC2227( V102 V143 ) C2231( V102 V171 ) C2238( V102 V205 ) C2239( V102 V215 ) C2240( V102 V239 ) C2243( V102 V269 ) \nC2304( V106 V112 ) C2305( V106 V144 ) C2306( V106 V187 ) C2308( V106 V205 ) C2312( V106 V232 ) C2319( V106 V278 ) \nC2415( V112 V143 ) C2416( V112 V144 ) C2417( V112 V171 ) C2418( V112 V187 ) C2419( V112 V205 ) C2420( V112 V215 ) \nC2421( V112 V227 ) C2422( V112 V232 ) C2423( V112 V239 ) C2424( V112 V241 ) C2425( V112 V248 ) C2426( V112 V269 ) \nC2428( V112 V278 ) C2429( V112 V289 ) C2947( V143 V171 ) C2950( V143 V205 ) C2951( V143 V215 ) C2952( V143 V239 ) \nC2954( V143 V262 ) C2955( V143 V269 ) C2965( V144 V187 ) C2969( V144 V232 ) C2971( V144 V278 ) C3336( V171 V205 ) \nC3338( V171 V215 ) C3341( V171 V239 ) C3345( V171 V269 ) C3511( V187 V232 ) C3513( V187 V278 ) C3661( V205 V215 ) \nC3664( V205 V239 ) C3667( V205 V269 ) C3750( V215 V239 ) C3752( V215 V269 ) C3839( V227 V241 ) C3840( V227 V248 ) \nC3844( V227 V278 ) C3845( V227 V289 ) C3870( V231 V234 ) C3872( V231 V248 ) C3873( V231 V253 ) C3876( V231 V262 ) \nC3883( V232 V278 ) C3891( V234 V248 ) C3893( V234 V253 ) C3897( V234 V262 ) C3923( V239 V269 ) C3933( V241 V248 ) \nC3935( V241 V262 ) C3938( V241 V289 ) C3972( V248 V253 ) C3974( V248 V262 ) C3979( V248 V289 ) C4000( V253 V262 ) "];7-&gt;16[label="34: V33 V36 V37 V38 V42 \nV44 V61 V70 V72 V73 V79 \nV82 V84 V87 V102 V106 V143 \nV144 V171 V187 V205 V215 V227 \nV231 V232 V234 V239 V241 V248 \nV253 V262 V269 V278 V289 \n160: C716 ,C717 ,C719 ,C724 ,C732 ,\nC733 ,C737 ,C738 ,C739 ,C791 ,C792 ,\nC793 ,C795 ,C807 ,C808 ,C809 ,C812 ,\nC813 ,C814 ,C819 ,C821 ,C822 ,C823 ,\nC825 ,C830 ,C835 ,C837 ,C838 ,C842 ,\nC844 ,C848 ,C859 ,C860 ,C863 ,C864 ,\nC865 ,C946 ,C947 ,C948 ,C950 ,C951 ,\nC952 ,C954 ,C955 ,C956 ,C957 ,C958 ,\nC959 ,C960 ,C961 ,C962 ,C964 ,C980 ,\nC991 ,C992 ,C993 ,C994 ,C995 ,C997 ,\nC1378 ,C1379 ,C1381 ,C1387 ,C1391 ,C1393 ,\nC1395 ,C1401 ,C1580 ,C1581 ,C1582 ,C1583 ,\nC1585 ,C1586 ,C1612 ,C1613 ,C1622 ,C1623 ,\nC1624 ,C1626 ,C1629 ,C1632 ,C1634 ,C1639 ,\nC1641 ,C1645 ,C1646 ,C1648 ,C1650 ,C1770 ,\nC1785 ,C1786 ,C1787 ,C1792 ,C1836 ,C1838 ,\nC1843 ,C1845 ,C1850 ,C1852 ,C1875 ,C1878 ,\nC1880 ,C1882 ,C1886 ,C1937 ,C1938 ,C1940 ,\nC1941 ,C1944 ,C2227 ,C2231 ,C2238 ,C2239 ,\nC2240 ,C2243 ,C2305 ,C2306 ,C2308 ,C2312 ,\nC2319 ,C2947 ,C2950 ,C2951 ,C2952 ,C2954 ,\nC2955 ,C2965 ,C2969 ,C2971 ,C3336 ,C3338 ,\nC3341 ,C3345 ,C3511 ,C3513 ,C3661 ,C3664 ,\nC3667 ,C3750 ,C3752 ,C3839 ,C3840 ,C3844 ,\nC3845 ,C3870 ,C3872 ,C3873 ,C3876 ,C3883 ,\nC3891 ,C3893 ,C3897 ,C3923 ,C3933 ,C3935 ,\nC3938 ,C3972 ,C3974 ,C3979 ,C4000 ,"];17[shape=box, label="id:17 level: 3\n30: V40 V46 V51 V62 V67 \nV69 V70 V71 V100 V124 V127 \nV139 V151 V153 V157 V160 V161 \nV167 V174 V179 V185 V189 V198 \nV206 V215 V253 V255 V274 V279 \nV294 \n162: C895( V40 V46 ) C897( V40 V69 ) C898( V40 V70 ) C899( V40 V71 ) C902( V40 V100 ) \nC904( V40 V124 ) C905( V40 V127 ) C908( V40 V167 ) C913( V40 V215 ) C922( V40 V279 ) C1026( V46 V69 ) \nC1027( V46 V70 ) C1028( V46 V71 ) C1033( V46 V100 ) C1036( V46 V124 ) C1037( V46 V127 ) C1040( V46 V167 ) \nC1046( V46 V215 ) C1048( V46 V279 ) C1149( V51 V67 ) C1150( V51 V69 ) C1152( V51 V100 ) C1156( V51 V139 ) \nC1157( V51 V151 ) C1158( V51 V161 ) C1159( V51 V174 ) C1162( V51 V198 ) C1164( V51 V274 ) C1165( V51 V294 ) \nC1402( V62 V67 ) C1404( V62 V100 ) C1409( V62 V153 ) C1410( V62 V157 ) C1411( V62 V160 ) C1412( V62 V167 ) \nC1414( V62 V179 ) C1416( V62 V185 ) C1417( V62 V189 ) C1418( V62 V206 ) C1421( V62 V253 ) C1422( V62 V255 ) \nC1515( V67 V100 ) C1517( V67 V139 ) C1518( V67 V151 ) C1519( V67 V161 ) C1521( V67 V174 ) C1524( V67 V198 ) \nC1527( V67 V253 ) C1528( V67 V274 ) C1529( V67 V294 ) C1554( V69 V70 ) C1555( V69 V71 ) C1556( V69 V100 ) \nC1557( V69 V124 ) C1558( V69 V127 ) C1562( V69 V167 ) C1566( V69 V215 ) C1572( V69 V279 ) C1573( V70 V71 ) \nC1575( V70 V100 ) C1576( V70 V124 ) C1577( V70 V127 ) C1579( V70 V167 ) C1580( V70 V215 ) C1585( V70 V253 ) \nC1588( V70 V279 ) C1592( V71 V100 ) C1595( V71 V124 ) C1596( V71 V127 ) C1598( V71 V167 ) C1603( V71 V215 ) \nC1611( V71 V279 ) C2191( V100 V124 ) C2192( V100 V127 ) C2193( V100 V139 ) C2194( V100 V151 ) C2195( V100 V153 ) \nC2196( V100 V157 ) C2197( V100 V160 ) C2198( V100 V161 ) C2199( V100 V167 ) C2200( V100 V174 ) C2201( V100 V179 ) \nC2202( V100 V185 ) C2203( V100 V189 ) C2204( V100 V198 ) C2205( V100 V206 ) C2206( V100 V215 ) C2207( V100 V253 ) \nC2208( V100 V255 ) C2209( V100 V274 ) C2210( V100 V279 ) C2211( V100 V294 ) C2640( V124 V127 ) C2644( V124 V167 ) \nC2645( V124 V174 ) C2647( V124 V215 ) C2654( V124 V279 ) C2701( V127 V167 ) C2702( V127 V215 ) C2706( V127 V279 ) \nC2878( V139 V151 ) C2879( V139 V161 ) C2881( V139 V174 ) C2883( V139 V198 ) C2885( V139 V206 ) C2893( V139 V274 ) \nC2896( V139 V294 ) C3069( V151 V161 ) C3070( V151 V174 ) C3073( V151 V198 ) C3079( V151 V274 ) C3080( V151 V294 ) \nC3095( V153 V157 ) C3096( V153 V160 ) C3098( V153 V179 ) C3099( V153 V185 ) C3100( V153 V189 ) C3103( V153 V206 ) \nC3106( V153 V253 ) C3107( V153 V255 ) C3155( V157 V160 ) C3158( V157 V179 ) C3159( V157 V185 ) C3161( V157 V189 ) \nC3164( V157 V206 ) C3165( V157 V253 ) C3166( V157 V255 ) C3197( V160 V179 ) C3200( V160 V185 ) C3202( V160 V189 ) \nC3204( V160 V206 ) C3206( V160 V253 ) C3207( V160 V255 ) C3209( V161 V174 ) C3213( V161 V198 ) C3218( V161 V274 ) \nC3220( V161 V294 ) C3289( V167 V215 ) C3293( V167 V279 ) C3366(</w:t>
      </w:r>
    </w:p>
    <w:p>
      <w:pPr>
        <w:pStyle w:val="PreformattedText"/>
        <w:bidi w:val="0"/>
        <w:spacing w:before="0" w:after="0"/>
        <w:jc w:val="left"/>
        <w:rPr/>
      </w:pPr>
      <w:r>
        <w:rPr/>
        <w:t xml:space="preserve"> </w:t>
      </w:r>
      <w:r>
        <w:rPr/>
        <w:t>V174 V198 ) C3376( V174 V274 ) C3378( V174 V294 ) \nC3421( V179 V185 ) C3422( V179 V189 ) C3425( V179 V206 ) C3431( V179 V253 ) C3432( V179 V255 ) C3491( V185 V189 ) \nC3492( V185 V206 ) C3495( V185 V253 ) C3496( V185 V255 ) C3524( V189 V206 ) C3526( V189 V253 ) C3527( V189 V255 ) \nC3602( V198 V274 ) C3607( V198 V294 ) C3680( V206 V253 ) C3681( V206 V255 ) C3754( V215 V279 ) C3999( V253 V255 ) \nC4068( V274 V294 ) "];8-&gt;17[label="29: V40 V46 V51 V62 V67 \nV69 V70 V71 V124 V127 V139 \nV151 V153 V157 V160 V161 V167 \nV174 V179 V185 V189 V198 V206 \nV215 V253 V255 V274 V279 V294 \n133: C895 ,C897 ,C898 ,C899 ,C904 ,\nC905 ,C908 ,C913 ,C922 ,C1026 ,C1027 ,\nC1028 ,C1036 ,C1037 ,C1040 ,C1046 ,C1048 ,\nC1149 ,C1150 ,C1156 ,C1157 ,C1158 ,C1159 ,\nC1162 ,C1164 ,C1165 ,C1402 ,C1409 ,C1410 ,\nC1411 ,C1412 ,C1414 ,C1416 ,C1417 ,C1418 ,\nC1421 ,C1422 ,C1517 ,C1518 ,C1519 ,C1521 ,\nC1524 ,C1527 ,C1528 ,C1529 ,C1554 ,C1555 ,\nC1557 ,C1558 ,C1562 ,C1566 ,C1572 ,C1573 ,\nC1576 ,C1577 ,C1579 ,C1580 ,C1585 ,C1588 ,\nC1595 ,C1596 ,C1598 ,C1603 ,C1611 ,C2640 ,\nC2644 ,C2645 ,C2647 ,C2654 ,C2701 ,C2702 ,\nC2706 ,C2878 ,C2879 ,C2881 ,C2883 ,C2885 ,\nC2893 ,C2896 ,C3069 ,C3070 ,C3073 ,C3079 ,\nC3080 ,C3095 ,C3096 ,C3098 ,C3099 ,C3100 ,\nC3103 ,C3106 ,C3107 ,C3155 ,C3158 ,C3159 ,\nC3161 ,C3164 ,C3165 ,C3166 ,C3197 ,C3200 ,\nC3202 ,C3204 ,C3206 ,C3207 ,C3209 ,C3213 ,\nC3218 ,C3220 ,C3289 ,C3293 ,C3366 ,C3376 ,\nC3378 ,C3421 ,C3422 ,C3425 ,C3431 ,C3432 ,\nC3491 ,C3492 ,C3495 ,C3496 ,C3524 ,C3526 ,\nC3527 ,C3602 ,C3607 ,C3680 ,C3681 ,C3754 ,\nC3999 ,C4068 ,"];18[shape=box, label="id:18 level: 3\n56: V23 V42 V43 V49 V51 \nV54 V63 V67 V69 V72 V76 \nV80 V81 V82 V84 V86 V87 \nV90 V98 V101 V103 V110 V111 \nV114 V119 V128 V129 V131 V134 \nV135 V144 V146 V156 V157 V162 \nV178 V181 V184 V188 V192 V194 \nV195 V196 V197 V203 V204 V210 \nV213 V218 V225 V234 V252 V253 \nV269 V288 V294 \n238: C451( V23 V43 ) C454( V23 V67 ) C457( V23 V101 ) C460( V23 V131 ) C463( V23 V162 ) \nC465( V23 V195 ) C470( V23 V252 ) C471( V23 V253 ) C946( V42 V72 ) C949( V42 V80 ) C950( V42 V84 ) \nC951( V42 V87 ) C962( V42 V269 ) C967( V43 V63 ) C968( V43 V67 ) C969( V43 V101 ) C970( V43 V162 ) \nC972( V43 V192 ) C973( V43 V195 ) C975( V43 V225 ) C977( V43 V253 ) C1097( V49 V69 ) C1099( V49 V81 ) \nC1100( V49 V98 ) C1103( V49 V111 ) C1104( V49 V114 ) C1105( V49 V119 ) C1107( V49 V146 ) C1109( V49 V194 ) \nC1110( V49 V196 ) C1111( V49 V197 ) C1120( V49 V269 ) C1148( V51 V63 ) C1149( V51 V67 ) C1150( V51 V69 ) \nC1151( V51 V90 ) C1153( V51 V128 ) C1154( V51 V131 ) C1155( V51 V135 ) C1160( V51 V184 ) C1161( V51 V197 ) \nC1163( V51 V204 ) C1165( V51 V294 ) C1216( V54 V82 ) C1219( V54 V103 ) C1220( V54 V110 ) C1221( V54 V111 ) \nC1223( V54 V129 ) C1224( V54 V144 ) C1226( V54 V178 ) C1228( V54 V194 ) C1231( V54 V213 ) C1239( V54 V294 ) \nC1424( V63 V69 ) C1425( V63 V86 ) C1427( V63 V98 ) C1428( V63 V128 ) C1430( V63 V135 ) C1433( V63 V192 ) \nC1434( V63 V204 ) C1435( V63 V225 ) C1516( V67 V101 ) C1520( V67 V162 ) C1523( V67 V195 ) C1527( V67 V253 ) \nC1529( V67 V294 ) C1559( V69 V128 ) C1561( V69 V135 ) C1564( V69 V197 ) C1565( V69 V204 ) C1613( V72 V87 ) \nC1615( V72 V98 ) C1619( V72 V204 ) C1623( V72 V234 ) C1701( V76 V86 ) C1702( V76 V87 ) C1706( V76 V156 ) \nC1707( V76 V157 ) C1711( V76 V188 ) C1713( V76 V213 ) C1716( V76 V234 ) C1722( V76 V269 ) C1793( V80 V84 ) \nC1804( V80 V218 ) C1811( V81 V86 ) C1815( V81 V98 ) C1818( V81 V111 ) C1819( V81 V114 ) C1820( V81 V119 ) \nC1821( V81 V129 ) C1822( V81 V146 ) C1825( V81 V184 ) C1828( V81 V194 ) C1829( V81 V196 ) C1833( V81 V269 ) \nC1834( V81 V288 ) C1836( V82 V84 ) C1837( V82 V103 ) C1840( V82 V110 ) C1842( V82 V129 ) C1843( V82 V144 ) \nC1844( V82 V178 ) C1846( V82 V192 ) C1847( V82 V194 ) C1849( V82 V213 ) C1853( V82 V294 ) C1878( V84 V144 ) \nC1879( V84 V162 ) C1881( V84 V204 ) C1911( V86 V87 ) C1914( V86 V98 ) C1916( V86 V129 ) C1918( V86 V135 ) \nC1921( V86 V157 ) C1924( V86 V188 ) C1929( V86 V269 ) C1933( V87 V157 ) C1935( V87 V188 ) C1941( V87 V269 ) \nC1991( V90 V131 ) C1992( V90 V146 ) C1996( V90 V156 ) C1999( V90 V184 ) C2000( V90 V197 ) C2152( V98 V111 ) \nC2153( V98 V114 ) C2154( V98 V119 ) C2156( V98 V135 ) C2158( V98 V146 ) C2161( V98 V194 ) C2162( V98 V196 ) \nC2163( V98 V204 ) C2169( V98 V269 ) C2213( V101 V119 ) C2214( V101 V146 ) C2215( V101 V162 ) C2219( V101 V195 ) \nC2222( V101 V253 ) C2247( V103 V110 ) C2249( V103 V129 ) C2250( V103 V144 ) C2256( V103 V178 ) C2257( V103 V188 ) \nC2258( V103 V194 ) C2260( V103 V213 ) C2264( V103 V294 ) C2379( V110 V119 ) C2380( V110 V129 ) C2381( V110 V144 ) \nC2384( V110 V178 ) C2385( V110 V181 ) C2386( V110 V194 ) C2387( V110 V213 ) C2389( V110 V225 ) C2398( V110 V294 ) \nC2399( V111 V114 ) C2400( V111 V119 ) C2401( V111 V146 ) C2405( V111 V194 ) C2406( V111 V196 ) C2410( V111 V269 ) \nC2450( V114 V119 ) C2454( V114 V146 ) C2458( V114 V194 ) C2459( V114 V196 ) C2460( V114 V203 ) C2464( V114 V269 ) \nC2539( V119 V146 ) C2540( V119 V162 ) C2543( V119 V181 ) C2544( V119 V194 ) C2545( V119 V196 ) C2549( V119 V269 ) \nC2715( V128 V135 ) C2718( V128 V195 ) C2719( V128 V204 ) C2726( V128 V288 ) C2727( V129 V144 ) C2728( V129 V156 ) \nC2731( V129 V178 ) C2734( V129 V194 ) C2735( V129 V210 ) C2736( V129 V213 ) C2738( V129 V252 ) C2739( V129 V288 ) \nC2740( V129 V294 ) C2760( V131 V184 ) C2761( V131 V196 ) C2762( V131 V197 ) C2764( V131 V252 ) C2802( V134 V144 ) \nC2808( V134 V194 ) C2809( V134 V203 ) C2811( V134 V218 ) C2824( V135 V204 ) C2826( V135 V213 ) C2963( V144 V178 ) \nC2966( V144 V194 ) C2968( V144 V213 ) C2973( V144 V294 ) C2991( V146 V156 ) C2996( V146 V194 ) C2997( V146 V196 ) \nC3002( V146 V269 ) C3147( V156 V210 ) C3148( V156 V213 ) C3151( V156 V252 ) C3154( V156 V288 ) C3160( V157 V188 ) \nC3165( V157 V253 ) C3167( V157 V269 ) C3222( V162 V195 ) C3223( V162 V204 ) C3224( V162 V253 ) C3411( V178 V194 ) \nC3412( V178 V213 ) C3420( V178 V294 ) C3454( V181 V252 ) C3484( V184 V197 ) C3489( V184 V288 ) C3519( V188 V269 ) \nC3553( V192 V225 ) C3557( V192 V294 ) C3566( V194 V196 ) C3567( V194 V203 ) C3568( V194 V213 ) C3569( V194 V218 ) \nC3570( V194 V269 ) C3571( V194 V294 ) C3572( V195 V197 ) C3577( V195 V253 ) C3585( V196 V269 ) C3643( V203 V218 ) \nC3710( V210 V252 ) C3714( V210 V288 ) C3738( V213 V294 ) C3893( V234 V253 ) C3997( V252 V288 ) "];8-&gt;18[label="55: V23 V42 V43 V49 V51 \nV54 V63 V67 V69 V72 V76 \nV80 V81 V82 V84 V86 V87 \nV90 V98 V101 V103 V110 V111 \nV114 V119 V128 V129 V131 V134 \nV135 V144 V146 V156 V157 V162 \nV178 V181 V184 V188 V192 V195 \nV196 V197 V203 V204 V210 V213 \nV218 V225 V234 V252 V253 V269 \nV288 V294 \n217: C451 ,C454 ,C457 ,C460 ,C463 ,\nC465 ,C470 ,C471 ,C946 ,C949 ,C950 ,\nC951 ,C962 ,C967 ,C968 ,C969 ,C970 ,\nC972 ,C973 ,C975 ,C977 ,C1097 ,C1099 ,\nC1100 ,C1103 ,C1104 ,C1105 ,C1107 ,C1110 ,\nC1111 ,C1120 ,C1148 ,C1149 ,C1150 ,C1151 ,\nC1153 ,C1154 ,C1155 ,C1160 ,C1161 ,C1163 ,\nC1165 ,C1216 ,C1219 ,C1220 ,C1221 ,C1223 ,\nC1224 ,C1226 ,C1231 ,C1239 ,C1424 ,C1425 ,\nC1427 ,C1428 ,C1430 ,C1433 ,C1434 ,C1435 ,\nC1516 ,C1520 ,C1523 ,C1527 ,C1529 ,C1559 ,\nC1561 ,C1564 ,C1565 ,C1613 ,C1615 ,C1619 ,\nC1623 ,C1701 ,C1702 ,C1706 ,C1707 ,C1711 ,\nC1713 ,C1716 ,C1722 ,C1793 ,C1804 ,C1811 ,\nC1815 ,C1818 ,C1819 ,C1820 ,C1821 ,C1822 ,\nC1825 ,C1829 ,C1833 ,C1834 ,C1836 ,C1837 ,\nC1840 ,C1842 ,C1843 ,C1844 ,C1846 ,C1849 ,\nC1853 ,C1878 ,C1879 ,C1881 ,C1911 ,C1914 ,\nC1916 ,C1918 ,C1921 ,C1924 ,C1929 ,C1933 ,\nC1935 ,C1941 ,C1991 ,C1992 ,C1996 ,C1999 ,\nC2000 ,C2152 ,C2153 ,C2154 ,C2156 ,C2158 ,\nC2162 ,C2163 ,C2169 ,C2213 ,C2214 ,C2215 ,\nC2219 ,C2222 ,C2247 ,C2249 ,C2250 ,C2256 ,\nC2257 ,C2260 ,C2264 ,C2379 ,C2380 ,C2381 ,\nC2384 ,C2385 ,C2387 ,C2389 ,C2398 ,C2399 ,\nC2400 ,C2401 ,C2406 ,C2410 ,C2450 ,C2454 ,\nC2459 ,C2460 ,C2464 ,C2539 ,C2540 ,C2543 ,\nC2545 ,C2549 ,C2715 ,C2718 ,C2719 ,C2726 ,\nC2727 ,C2728 ,C2731 ,C2735 ,C2736 ,C2738 ,\nC2739 ,C2740 ,C2760 ,C2761 ,C2762 ,C2764 ,\nC2802 ,C2809 ,C2811 ,C2824 ,C2826 ,C2963 ,\nC2968 ,C2973 ,C2991 ,C2997 ,C3002 ,C3147 ,\nC3148 ,C3151 ,C3154 ,C3160 ,C3165 ,C3167 ,\nC3222 ,C3223 ,C3224 ,C3412 ,C3420 ,C3454 ,\nC3484 ,C3489 ,C3519 ,C3553 ,C3557 ,C3572 ,\nC3577 ,C3585 ,C3643 ,C3710 ,C3714 ,C3738 ,\nC3893 ,C3997 ,"];19[shape=box, label="id:19 level: 4\n49: V22 V23 V28 V30 V44 \nV50 V53 V56 V57 V70 V77 \nV81 V83 V85 V89 V91 V94 \nV96 V102 V114 V117 V127 V131 \nV136 V140 V151 V158 V172 V179 \nV181 V184 V185 V187 V190 V208 \nV210 V223 V237 V242 V247 V252 \nV257 V260 V273 V278 V288 V289 \nV293 V296 \n267: C424( V22 V44 ) C425( V22 V50 ) C426( V22 V77 ) C428( V22 V81 ) C429( V22 V89 ) \nC430( V22 V91 ) C431( V22 V94 ) C432( V22 V102 ) C434( V22 V114 ) C435( V22 V140 ) C438( V22 V172 ) \nC439( V22 V184 ) C440( V22 V185 ) C442( V22 V247 ) C443( V22 V257 ) C447( V22 V288 ) C449( V23 V30 ) \nC452( V23 V56 ) C453( V23 V57 ) C455( V23 V70 ) C456( V23 V83 ) C459( V23 V127 ) C460( V23 V131 ) \nC470( V23 V252 ) C583( V28 V85 ) C586( V28 V117 ) C590( V28 V140 ) C591( V28 V151 ) C593( V28 V158 ) \nC595( V28 V172 ) C597( V28 V181 ) C598( V28 V187 ) C601( V28 V223 ) C602( V28 V237 ) C603( V28 V260 ) \nC635( V30 V56 ) C636( V30 V57 ) C637( V30 V70 ) C638( V30 V83 ) C641( V30 V96 ) C643( V30 V127 ) \nC644( V30 V131 ) C648( V30 V151 ) C653( V30 V237 ) C654( V30 V242 ) C655( V30 V252 ) C978( V44 V50 ) \nC980( V44 V70 ) C981( V44 V77 ) C982( V44 V91 ) C984( V44 V114 ) C986( V44 V140 ) C988( V44 V172 ) \nC989( V44 V185 ) C990( V44 V223 ) C1126( V50 V77 ) C1127( V50 V91 ) C1130( V50 V114 ) C1131( V50 V140 ) \nC1133( V50 V172 ) C1135( V50 V185 ) C1144( V50 V260 ) C1193( V53 V77 ) C1195( V53 V89 ) C1196( V53 V96 ) \nC1203( V53 V190 ) C1206( V53 V208 ) C1207( V53 V210 ) C1212( V53 V273 ) C1214( V53 V289 ) C1215( V53 V293 ) \nC1264( V56 V57 ) C1265( V56 V70 ) C1267( V56 V83 ) C1271( V56 V127 ) C1272( V56 V131 ) C1273( V56 V136 ) \nC1274( V56 V140 ) C1276( V56 V179 ) C1277( V56 V181 ) C1279( V56 V237 ) C1280( V56 V242 ) C1281( V56 V252</w:t>
      </w:r>
    </w:p>
    <w:p>
      <w:pPr>
        <w:pStyle w:val="PreformattedText"/>
        <w:bidi w:val="0"/>
        <w:spacing w:before="0" w:after="0"/>
        <w:jc w:val="left"/>
        <w:rPr/>
      </w:pPr>
      <w:r>
        <w:rPr/>
        <w:t xml:space="preserve"> </w:t>
      </w:r>
      <w:r>
        <w:rPr/>
        <w:t>) \nC1284( V56 V278 ) C1287( V56 V293 ) C1288( V56 V296 ) C1289( V57 V70 ) C1290( V57 V83 ) C1295( V57 V127 ) \nC1296( V57 V131 ) C1304( V57 V252 ) C1308( V57 V278 ) C1574( V70 V83 ) C1577( V70 V127 ) C1578( V70 V131 ) \nC1584( V70 V252 ) C1724( V77 V91 ) C1727( V77 V114 ) C1729( V77 V140 ) C1734( V77 V172 ) C1735( V77 V185 ) \nC1738( V77 V208 ) C1741( V77 V273 ) C1812( V81 V89 ) C1813( V81 V94 ) C1814( V81 V96 ) C1816( V81 V102 ) \nC1819( V81 V114 ) C1825( V81 V184 ) C1831( V81 V247 ) C1832( V81 V257 ) C1834( V81 V288 ) C1854( V83 V127 ) \nC1855( V83 V131 ) C1860( V83 V158 ) C1864( V83 V190 ) C1870( V83 V252 ) C1892( V85 V117 ) C1894( V85 V140 ) \nC1896( V85 V151 ) C1898( V85 V158 ) C1901( V85 V172 ) C1902( V85 V181 ) C1904( V85 V187 ) C1907( V85 V223 ) \nC1908( V85 V260 ) C1970( V89 V94 ) C1971( V89 V96 ) C1972( V89 V102 ) C1974( V89 V184 ) C1975( V89 V190 ) \nC1977( V89 V208 ) C1978( V89 V210 ) C1980( V89 V247 ) C1981( V89 V257 ) C1983( V89 V273 ) C1985( V89 V288 ) \nC1986( V89 V289 ) C1989( V89 V293 ) C2009( V91 V114 ) C2013( V91 V140 ) C2017( V91 V172 ) C2019( V91 V185 ) \nC2026( V91 V293 ) C2072( V94 V102 ) C2074( V94 V117 ) C2077( V94 V184 ) C2084( V94 V247 ) C2086( V94 V257 ) \nC2089( V94 V288 ) C2113( V96 V151 ) C2118( V96 V190 ) C2121( V96 V208 ) C2122( V96 V210 ) C2124( V96 V237 ) \nC2125( V96 V242 ) C2126( V96 V273 ) C2127( V96 V289 ) C2128( V96 V293 ) C2234( V102 V184 ) C2236( V102 V190 ) \nC2241( V102 V247 ) C2242( V102 V257 ) C2245( V102 V288 ) C2452( V114 V136 ) C2453( V114 V140 ) C2455( V114 V158 ) \nC2456( V114 V172 ) C2457( V114 V185 ) C2502( V117 V140 ) C2503( V117 V151 ) C2504( V117 V158 ) C2507( V117 V181 ) \nC2509( V117 V187 ) C2512( V117 V223 ) C2519( V117 V257 ) C2521( V117 V260 ) C2699( V127 V131 ) C2704( V127 V252 ) \nC2760( V131 V184 ) C2764( V131 V252 ) C2830( V136 V140 ) C2831( V136 V158 ) C2833( V136 V179 ) C2839( V136 V237 ) \nC2840( V136 V242 ) C2842( V136 V278 ) C2844( V136 V293 ) C2845( V136 V296 ) C2897( V140 V151 ) C2898( V140 V158 ) \nC2899( V140 V172 ) C2900( V140 V179 ) C2901( V140 V181 ) C2902( V140 V185 ) C2903( V140 V187 ) C2904( V140 V223 ) \nC2905( V140 V237 ) C2906( V140 V242 ) C2907( V140 V260 ) C2908( V140 V278 ) C2910( V140 V293 ) C2911( V140 V296 ) \nC3068( V151 V158 ) C3071( V151 V181 ) C3072( V151 V187 ) C3075( V151 V223 ) C3076( V151 V237 ) C3077( V151 V242 ) \nC3078( V151 V260 ) C3169( V158 V181 ) C3170( V158 V187 ) C3174( V158 V223 ) C3178( V158 V260 ) C3347( V172 V185 ) \nC3421( V179 V185 ) C3429( V179 V237 ) C3430( V179 V242 ) C3433( V179 V278 ) C3435( V179 V293 ) C3436( V179 V296 ) \nC3451( V181 V187 ) C3452( V181 V223 ) C3454( V181 V252 ) C3456( V181 V260 ) C3486( V184 V247 ) C3487( V184 V257 ) \nC3489( V184 V288 ) C3493( V185 V223 ) C3510( V187 V223 ) C3512( V187 V260 ) C3513( V187 V278 ) C3529( V190 V208 ) \nC3530( V190 V210 ) C3534( V190 V273 ) C3535( V190 V289 ) C3536( V190 V293 ) C3694( V208 V210 ) C3697( V208 V273 ) \nC3699( V208 V289 ) C3701( V208 V293 ) C3710( V210 V252 ) C3711( V210 V273 ) C3714( V210 V288 ) C3715( V210 V289 ) \nC3716( V210 V293 ) C3717( V210 V296 ) C3812( V223 V260 ) C3913( V237 V242 ) C3914( V237 V278 ) C3917( V237 V293 ) \nC3918( V237 V296 ) C3941( V242 V278 ) C3942( V242 V293 ) C3943( V242 V296 ) C3965( V247 V257 ) C3968( V247 V288 ) \nC3969( V247 V289 ) C3997( V252 V288 ) C4018( V257 V288 ) C4020( V257 V296 ) C4065( V273 V289 ) C4066( V273 V293 ) \nC4074( V278 V293 ) C4075( V278 V296 ) C4095( V289 V293 ) C4097( V293 V296 ) "];9-&gt;19[label="48: V22 V23 V28 V30 V44 \nV50 V53 V56 V57 V70 V77 \nV81 V83 V85 V89 V91 V94 \nV96 V102 V114 V117 V127 V131 \nV136 V151 V158 V172 V179 V181 \nV184 V185 V187 V190 V208 V210 \nV223 V237 V242 V247 V252 V257 \nV260 V273 V278 V288 V289 V293 \nV296 \n242: C424 ,C425 ,C426 ,C428 ,C429 ,\nC430 ,C431 ,C432 ,C434 ,C438 ,C439 ,\nC440 ,C442 ,C443 ,C447 ,C449 ,C452 ,\nC453 ,C455 ,C456 ,C459 ,C460 ,C470 ,\nC583 ,C586 ,C591 ,C593 ,C595 ,C597 ,\nC598 ,C601 ,C602 ,C603 ,C635 ,C636 ,\nC637 ,C638 ,C641 ,C643 ,C644 ,C648 ,\nC653 ,C654 ,C655 ,C978 ,C980 ,C981 ,\nC982 ,C984 ,C988 ,C989 ,C990 ,C1126 ,\nC1127 ,C1130 ,C1133 ,C1135 ,C1144 ,C1193 ,\nC1195 ,C1196 ,C1203 ,C1206 ,C1207 ,C1212 ,\nC1214 ,C1215 ,C1264 ,C1265 ,C1267 ,C1271 ,\nC1272 ,C1273 ,C1276 ,C1277 ,C1279 ,C1280 ,\nC1281 ,C1284 ,C1287 ,C1288 ,C1289 ,C1290 ,\nC1295 ,C1296 ,C1304 ,C1308 ,C1574 ,C1577 ,\nC1578 ,C1584 ,C1724 ,C1727 ,C1734 ,C1735 ,\nC1738 ,C1741 ,C1812 ,C1813 ,C1814 ,C1816 ,\nC1819 ,C1825 ,C1831 ,C1832 ,C1834 ,C1854 ,\nC1855 ,C1860 ,C1864 ,C1870 ,C1892 ,C1896 ,\nC1898 ,C1901 ,C1902 ,C1904 ,C1907 ,C1908 ,\nC1970 ,C1971 ,C1972 ,C1974 ,C1975 ,C1977 ,\nC1978 ,C1980 ,C1981 ,C1983 ,C1985 ,C1986 ,\nC1989 ,C2009 ,C2017 ,C2019 ,C2026 ,C2072 ,\nC2074 ,C2077 ,C2084 ,C2086 ,C2089 ,C2113 ,\nC2118 ,C2121 ,C2122 ,C2124 ,C2125 ,C2126 ,\nC2127 ,C2128 ,C2234 ,C2236 ,C2241 ,C2242 ,\nC2245 ,C2452 ,C2455 ,C2456 ,C2457 ,C2503 ,\nC2504 ,C2507 ,C2509 ,C2512 ,C2519 ,C2521 ,\nC2699 ,C2704 ,C2760 ,C2764 ,C2831 ,C2833 ,\nC2839 ,C2840 ,C2842 ,C2844 ,C2845 ,C3068 ,\nC3071 ,C3072 ,C3075 ,C3076 ,C3077 ,C3078 ,\nC3169 ,C3170 ,C3174 ,C3178 ,C3347 ,C3421 ,\nC3429 ,C3430 ,C3433 ,C3435 ,C3436 ,C3451 ,\nC3452 ,C3454 ,C3456 ,C3486 ,C3487 ,C3489 ,\nC3493 ,C3510 ,C3512 ,C3513 ,C3529 ,C3530 ,\nC3534 ,C3535 ,C3536 ,C3694 ,C3697 ,C3699 ,\nC3701 ,C3710 ,C3711 ,C3714 ,C3715 ,C3716 ,\nC3717 ,C3812 ,C3913 ,C3914 ,C3917 ,C3918 ,\nC3941 ,C3942 ,C3943 ,C3965 ,C3968 ,C3969 ,\nC3997 ,C4018 ,C4020 ,C4065 ,C4066 ,C4074 ,\nC4075 ,C4095 ,C4097 ,"];20[shape=box, label="id:20 level: 4\n27: V28 V32 V47 V57 V75 \nV85 V101 V107 V119 V120 V123 \nV124 V131 V145 V149 V155 V162 \nV172 V196 V210 V221 V250 V258 \nV275 V279 V283 V296 \n139: C582( V28 V75 ) C583( V28 V85 ) C584( V28 V101 ) C585( V28 V107 ) C587( V28 V119 ) \nC592( V28 V155 ) C594( V28 V162 ) C595( V28 V172 ) C604( V28 V279 ) C607( V28 V283 ) C691( V32 V107 ) \nC692( V32 V123 ) C693( V32 V124 ) C700( V32 V155 ) C703( V32 V210 ) C704( V32 V221 ) C712( V32 V275 ) \nC714( V32 V283 ) C715( V32 V296 ) C1051( V47 V57 ) C1052( V47 V107 ) C1054( V47 V120 ) C1055( V47 V131 ) \nC1056( V47 V145 ) C1057( V47 V149 ) C1063( V47 V196 ) C1069( V47 V250 ) C1070( V47 V258 ) C1292( V57 V107 ) \nC1293( V57 V120 ) C1294( V57 V123 ) C1296( V57 V131 ) C1297( V57 V145 ) C1298( V57 V149 ) C1299( V57 V196 ) \nC1303( V57 V250 ) C1305( V57 V258 ) C1676( V75 V85 ) C1678( V75 V101 ) C1680( V75 V107 ) C1682( V75 V119 ) \nC1683( V75 V162 ) C1684( V75 V172 ) C1689( V75 V221 ) C1697( V75 V279 ) C1698( V75 V283 ) C1889( V85 V101 ) \nC1890( V85 V107 ) C1893( V85 V119 ) C1900( V85 V162 ) C1901( V85 V172 ) C1909( V85 V279 ) C1910( V85 V283 ) \nC2212( V101 V107 ) C2213( V101 V119 ) C2215( V101 V162 ) C2218( V101 V172 ) C2223( V101 V279 ) C2224( V101 V283 ) \nC2320( V107 V119 ) C2321( V107 V120 ) C2322( V107 V123 ) C2323( V107 V124 ) C2324( V107 V131 ) C2325( V107 V145 ) \nC2326( V107 V149 ) C2327( V107 V155 ) C2328( V107 V162 ) C2329( V107 V172 ) C2330( V107 V196 ) C2331( V107 V210 ) \nC2332( V107 V221 ) C2333( V107 V250 ) C2334( V107 V258 ) C2335( V107 V275 ) C2336( V107 V279 ) C2337( V107 V283 ) \nC2338( V107 V296 ) C2540( V119 V162 ) C2542( V119 V172 ) C2545( V119 V196 ) C2550( V119 V279 ) C2552( V119 V283 ) \nC2553( V120 V131 ) C2554( V120 V145 ) C2556( V120 V149 ) C2561( V120 V196 ) C2570( V120 V250 ) C2571( V120 V258 ) \nC2620( V123 V124 ) C2621( V123 V155 ) C2624( V123 V210 ) C2625( V123 V221 ) C2635( V123 V275 ) C2638( V123 V283 ) \nC2639( V123 V296 ) C2642( V124 V155 ) C2646( V124 V210 ) C2649( V124 V221 ) C2653( V124 V275 ) C2654( V124 V279 ) \nC2655( V124 V283 ) C2657( V124 V296 ) C2758( V131 V145 ) C2759( V131 V149 ) C2761( V131 V196 ) C2763( V131 V250 ) \nC2765( V131 V258 ) C2974( V145 V149 ) C2984( V145 V196 ) C2987( V145 V250 ) C2988( V145 V258 ) C3040( V149 V196 ) \nC3044( V149 V250 ) C3045( V149 V258 ) C3132( V155 V210 ) C3135( V155 V221 ) C3138( V155 V275 ) C3141( V155 V283 ) \nC3142( V155 V296 ) C3221( V162 V172 ) C3228( V162 V279 ) C3229( V162 V283 ) C3350( V172 V279 ) C3351( V172 V283 ) \nC3583( V196 V250 ) C3584( V196 V258 ) C3709( V210 V221 ) C3712( V210 V275 ) C3713( V210 V283 ) C3717( V210 V296 ) \nC3798( V221 V275 ) C3801( V221 V283 ) C3802( V221 V296 ) C3990( V250 V258 ) C4069( V275 V283 ) C4072( V275 V296 ) \nC4076( V279 V283 ) C4082( V283 V296 ) "];10-&gt;20[label="26: V28 V32 V47 V57 V75 \nV85 V101 V119 V120 V123 V124 \nV131 V145 V149 V155 V162 V172 \nV196 V210 V221 V250 V258 V275 \nV279 V283 V296 \n113: C582 ,C583 ,C584 ,C587 ,C592 ,\nC594 ,C595 ,C604 ,C607 ,C692 ,C693 ,\nC700 ,C703 ,C704 ,C712 ,C714 ,C715 ,\nC1051 ,C1054 ,C1055 ,C1056 ,C1057 ,C1063 ,\nC1069 ,C1070 ,C1293 ,C1294 ,C1296 ,C1297 ,\nC1298 ,C1299 ,C1303 ,C1305 ,C1676 ,C1678 ,\nC1682 ,C1683 ,C1684 ,C1689 ,C1697 ,C1698 ,\nC1889 ,C1893 ,C1900 ,C1901 ,C1909 ,C1910 ,\nC2213 ,C2215 ,C2218 ,C2223 ,C2224 ,C2540 ,\nC2542 ,C2545 ,C2550 ,C2552 ,C2553 ,C2554 ,\nC2556 ,C2561 ,C2570 ,C2571 ,C2620 ,C2621 ,\nC2624 ,C2625 ,C2635 ,C2638 ,C2639 ,C2642 ,\nC2646 ,C2649 ,C2653 ,C2654 ,C2655 ,C2657 ,\nC2758 ,C2759 ,C2761 ,C2763 ,C2765 ,C2974 ,\nC2984 ,C2987 ,C2988 ,C3040 ,C3044 ,C3045 ,\nC3132 ,C3135 ,C3138 ,C3141 ,C3142 ,C3221 ,\nC3228 ,C3229 ,C3350 ,C3351 ,C3583 ,C3584 ,\nC3709 ,C3712 ,C3713 ,C3717 ,C3798 ,C3801 ,\nC3802 ,C3990 ,C4069 ,C4072 ,C4076 ,C4082 ,"];21[shape=box, label="id:21 level: 4\n36: V25 V28 V58 V64 V76 \nV83 V102 V121 V122 V125 V133 \nV134 V141 V144 V145 V154 V155 \nV156 V157 V163 V173 V186 V189 \nV190 V201 V209 V212 V213 V214 \nV220 V237 V251 V268 V280 V281 \nV283 \n205: C507( V25 V102 ) C509( V25 V121 ) C510( V25 V145 ) C512( V25 V154 ) C513( V25 V157 ) \nC515( V25 V173 ) C517( V25 V189 ) C518( V25 V190 ) C520( V25 V201 ) C526( V25 V281 ) C581( V28 V64 ) \nC588( V28 V122 ) C589( V28 V125 ) C592( V28 V155 ) C596( V28 V173 ) C599( V28 V212 ) C600( V28 V214 ) \nC602( V28 V237 ) C605( V28 V280 ) C606( V28 V281 ) C607( V28 V283 ) C1312( V58 V122 ) C1313( V58 V134 ) \nC1315( V58 V144 ) C1316( V58 V145</w:t>
      </w:r>
    </w:p>
    <w:p>
      <w:pPr>
        <w:pStyle w:val="PreformattedText"/>
        <w:bidi w:val="0"/>
        <w:spacing w:before="0" w:after="0"/>
        <w:jc w:val="left"/>
        <w:rPr/>
      </w:pPr>
      <w:r>
        <w:rPr/>
        <w:t xml:space="preserve"> </w:t>
      </w:r>
      <w:r>
        <w:rPr/>
        <w:t>) C1318( V58 V163 ) C1320( V58 V173 ) C1324( V58 V186 ) C1327( V58 V209 ) \nC1331( V58 V268 ) C1334( V58 V283 ) C1441( V64 V122 ) C1442( V64 V125 ) C1447( V64 V155 ) C1449( V64 V173 ) \nC1453( V64 V212 ) C1454( V64 V213 ) C1455( V64 V214 ) C1457( V64 V237 ) C1460( V64 V280 ) C1461( V64 V281 ) \nC1700( V76 V83 ) C1704( V76 V133 ) C1705( V76 V141 ) C1706( V76 V156 ) C1707( V76 V157 ) C1710( V76 V186 ) \nC1712( V76 V190 ) C1713( V76 V213 ) C1714( V76 V220 ) C1718( V76 V251 ) C1856( V83 V133 ) C1857( V83 V141 ) \nC1859( V83 V156 ) C1863( V83 V186 ) C1864( V83 V190 ) C1865( V83 V213 ) C1867( V83 V220 ) C1869( V83 V251 ) \nC1871( V83 V280 ) C2226( V102 V121 ) C2228( V102 V145 ) C2229( V102 V154 ) C2230( V102 V157 ) C2232( V102 V173 ) \nC2235( V102 V189 ) C2236( V102 V190 ) C2237( V102 V201 ) C2575( V121 V141 ) C2576( V121 V145 ) C2578( V121 V154 ) \nC2579( V121 V157 ) C2581( V121 V173 ) C2584( V121 V189 ) C2585( V121 V190 ) C2586( V121 V201 ) C2588( V121 V212 ) \nC2596( V122 V125 ) C2597( V122 V134 ) C2598( V122 V144 ) C2600( V122 V155 ) C2602( V122 V163 ) C2603( V122 V173 ) \nC2606( V122 V186 ) C2609( V122 V209 ) C2610( V122 V212 ) C2611( V122 V214 ) C2613( V122 V237 ) C2616( V122 V268 ) \nC2617( V122 V280 ) C2618( V122 V281 ) C2619( V122 V283 ) C2658( V125 V134 ) C2661( V125 V155 ) C2663( V125 V173 ) \nC2665( V125 V212 ) C2666( V125 V214 ) C2674( V125 V237 ) C2679( V125 V280 ) C2680( V125 V281 ) C2786( V133 V141 ) \nC2787( V133 V156 ) C2791( V133 V186 ) C2792( V133 V190 ) C2794( V133 V213 ) C2796( V133 V220 ) C2798( V133 V251 ) \nC2802( V134 V144 ) C2803( V134 V163 ) C2804( V134 V173 ) C2806( V134 V186 ) C2810( V134 V209 ) C2818( V134 V268 ) \nC2820( V134 V283 ) C2913( V141 V156 ) C2916( V141 V186 ) C2917( V141 V190 ) C2919( V141 V201 ) C2921( V141 V212 ) \nC2922( V141 V213 ) C2925( V141 V220 ) C2930( V141 V251 ) C2960( V144 V163 ) C2961( V144 V173 ) C2964( V144 V186 ) \nC2967( V144 V209 ) C2968( V144 V213 ) C2970( V144 V268 ) C2972( V144 V283 ) C2975( V145 V154 ) C2976( V145 V157 ) \nC2979( V145 V173 ) C2982( V145 V189 ) C2983( V145 V190 ) C2986( V145 V201 ) C3110( V154 V157 ) C3112( V154 V173 ) \nC3114( V154 V189 ) C3115( V154 V190 ) C3117( V154 V201 ) C3129( V155 V173 ) C3133( V155 V212 ) C3134( V155 V214 ) \nC3136( V155 V237 ) C3139( V155 V280 ) C3140( V155 V281 ) C3141( V155 V283 ) C3145( V156 V186 ) C3146( V156 V190 ) \nC3148( V156 V213 ) C3149( V156 V220 ) C3150( V156 V251 ) C3156( V157 V173 ) C3161( V157 V189 ) C3162( V157 V190 ) \nC3163( V157 V201 ) C3230( V163 V173 ) C3233( V163 V186 ) C3234( V163 V209 ) C3236( V163 V214 ) C3243( V163 V268 ) \nC3245( V163 V283 ) C3354( V173 V186 ) C3355( V173 V189 ) C3356( V173 V190 ) C3357( V173 V201 ) C3358( V173 V209 ) \nC3359( V173 V212 ) C3360( V173 V214 ) C3361( V173 V237 ) C3362( V173 V268 ) C3363( V173 V280 ) C3364( V173 V281 ) \nC3365( V173 V283 ) C3499( V186 V190 ) C3500( V186 V209 ) C3501( V186 V213 ) C3502( V186 V220 ) C3504( V186 V251 ) \nC3505( V186 V268 ) C3507( V186 V283 ) C3521( V189 V190 ) C3523( V189 V201 ) C3525( V189 V220 ) C3528( V190 V201 ) \nC3531( V190 V213 ) C3532( V190 V220 ) C3533( V190 V251 ) C3628( V201 V212 ) C3706( V209 V268 ) C3708( V209 V283 ) \nC3724( V212 V214 ) C3727( V212 V237 ) C3732( V212 V280 ) C3733( V212 V281 ) C3734( V213 V220 ) C3736( V213 V251 ) \nC3743( V214 V237 ) C3747( V214 V280 ) C3748( V214 V281 ) C3789( V220 V251 ) C3915( V237 V280 ) C3916( V237 V281 ) \nC4054( V268 V283 ) C4077( V280 V281 ) "];10-&gt;21[label="35: V25 V28 V58 V64 V76 \nV83 V102 V121 V122 V125 V133 \nV134 V141 V144 V145 V154 V155 \nV156 V157 V163 V186 V189 V190 \nV201 V209 V212 V213 V214 V220 \nV237 V251 V268 V280 V281 V283 \n178: C507 ,C509 ,C510 ,C512 ,C513 ,\nC517 ,C518 ,C520 ,C526 ,C581 ,C588 ,\nC589 ,C592 ,C599 ,C600 ,C602 ,C605 ,\nC606 ,C607 ,C1312 ,C1313 ,C1315 ,C1316 ,\nC1318 ,C1324 ,C1327 ,C1331 ,C1334 ,C1441 ,\nC1442 ,C1447 ,C1453 ,C1454 ,C1455 ,C1457 ,\nC1460 ,C1461 ,C1700 ,C1704 ,C1705 ,C1706 ,\nC1707 ,C1710 ,C1712 ,C1713 ,C1714 ,C1718 ,\nC1856 ,C1857 ,C1859 ,C1863 ,C1864 ,C1865 ,\nC1867 ,C1869 ,C1871 ,C2226 ,C2228 ,C2229 ,\nC2230 ,C2235 ,C2236 ,C2237 ,C2575 ,C2576 ,\nC2578 ,C2579 ,C2584 ,C2585 ,C2586 ,C2588 ,\nC2596 ,C2597 ,C2598 ,C2600 ,C2602 ,C2606 ,\nC2609 ,C2610 ,C2611 ,C2613 ,C2616 ,C2617 ,\nC2618 ,C2619 ,C2658 ,C2661 ,C2665 ,C2666 ,\nC2674 ,C2679 ,C2680 ,C2786 ,C2787 ,C2791 ,\nC2792 ,C2794 ,C2796 ,C2798 ,C2802 ,C2803 ,\nC2806 ,C2810 ,C2818 ,C2820 ,C2913 ,C2916 ,\nC2917 ,C2919 ,C2921 ,C2922 ,C2925 ,C2930 ,\nC2960 ,C2964 ,C2967 ,C2968 ,C2970 ,C2972 ,\nC2975 ,C2976 ,C2982 ,C2983 ,C2986 ,C3110 ,\nC3114 ,C3115 ,C3117 ,C3133 ,C3134 ,C3136 ,\nC3139 ,C3140 ,C3141 ,C3145 ,C3146 ,C3148 ,\nC3149 ,C3150 ,C3161 ,C3162 ,C3163 ,C3233 ,\nC3234 ,C3236 ,C3243 ,C3245 ,C3499 ,C3500 ,\nC3501 ,C3502 ,C3504 ,C3505 ,C3507 ,C3521 ,\nC3523 ,C3525 ,C3528 ,C3531 ,C3532 ,C3533 ,\nC3628 ,C3706 ,C3708 ,C3724 ,C3727 ,C3732 ,\nC3733 ,C3734 ,C3736 ,C3743 ,C3747 ,C3748 ,\nC3789 ,C3915 ,C3916 ,C4054 ,C4077 ,"];22[shape=box, label="id:22 level: 4\n34: V24 V26 V52 V54 V58 \nV60 V87 V88 V95 V97 V101 \nV111 V116 V143 V145 V146 V160 \nV164 V165 V166 V167 V172 V184 \nV199 V202 V208 V211 V243 V249 \nV271 V274 V275 V282 V290 \n174: C476( V24 V52 ) C477( V24 V54 ) C481( V24 V111 ) C484( V24 V166 ) C489( V24 V202 ) \nC493( V24 V249 ) C496( V24 V271 ) C497( V24 V274 ) C500( V24 V290 ) C532( V26 V58 ) C533( V26 V60 ) \nC537( V26 V97 ) C538( V26 V101 ) C539( V26 V146 ) C540( V26 V164 ) C541( V26 V165 ) C542( V26 V166 ) \nC543( V26 V172 ) C547( V26 V202 ) C549( V26 V211 ) C1166( V52 V54 ) C1167( V52 V58 ) C1168( V52 V60 ) \nC1169( V52 V87 ) C1170( V52 V88 ) C1171( V52 V95 ) C1172( V52 V111 ) C1173( V52 V116 ) C1174( V52 V143 ) \nC1175( V52 V145 ) C1176( V52 V160 ) C1177( V52 V164 ) C1178( V52 V167 ) C1179( V52 V184 ) C1180( V52 V199 ) \nC1181( V52 V202 ) C1182( V52 V208 ) C1183( V52 V243 ) C1184( V52 V249 ) C1185( V52 V271 ) C1186( V52 V274 ) \nC1187( V52 V275 ) C1188( V52 V282 ) C1189( V52 V290 ) C1217( V54 V88 ) C1221( V54 V111 ) C1229( V54 V202 ) \nC1230( V54 V211 ) C1234( V54 V249 ) C1236( V54 V271 ) C1237( V54 V274 ) C1238( V54 V290 ) C1311( V58 V88 ) \nC1314( V58 V143 ) C1316( V58 V145 ) C1317( V58 V160 ) C1319( V58 V164 ) C1323( V58 V184 ) C1325( V58 V199 ) \nC1333( V58 V282 ) C1358( V60 V87 ) C1359( V60 V95 ) C1361( V60 V116 ) C1365( V60 V167 ) C1368( V60 V208 ) \nC1373( V60 V243 ) C1375( V60 V275 ) C1376( V60 V290 ) C1930( V87 V95 ) C1932( V87 V116 ) C1934( V87 V167 ) \nC1936( V87 V208 ) C1939( V87 V243 ) C1943( V87 V275 ) C1945( V87 V290 ) C1950( V88 V143 ) C1951( V88 V145 ) \nC1952( V88 V160 ) C1954( V88 V164 ) C1957( V88 V184 ) C1958( V88 V199 ) C1961( V88 V211 ) C1965( V88 V243 ) \nC1968( V88 V282 ) C2092( V95 V116 ) C2095( V95 V167 ) C2097( V95 V208 ) C2098( V95 V211 ) C2102( V95 V243 ) \nC2105( V95 V271 ) C2106( V95 V275 ) C2108( V95 V290 ) C2129( V97 V101 ) C2135( V97 V146 ) C2136( V97 V165 ) \nC2137( V97 V166 ) C2138( V97 V167 ) C2139( V97 V172 ) C2142( V97 V202 ) C2143( V97 V211 ) C2214( V101 V146 ) \nC2216( V101 V165 ) C2217( V101 V166 ) C2218( V101 V172 ) C2220( V101 V202 ) C2221( V101 V211 ) C2401( V111 V146 ) \nC2407( V111 V202 ) C2409( V111 V249 ) C2411( V111 V271 ) C2412( V111 V274 ) C2414( V111 V290 ) C2488( V116 V167 ) \nC2492( V116 V208 ) C2495( V116 V243 ) C2498( V116 V275 ) C2501( V116 V290 ) C2944( V143 V145 ) C2945( V143 V160 ) \nC2946( V143 V164 ) C2948( V143 V184 ) C2949( V143 V199 ) C2957( V143 V282 ) C2977( V145 V160 ) C2978( V145 V164 ) \nC2981( V145 V184 ) C2985( V145 V199 ) C2989( V145 V282 ) C2992( V146 V165 ) C2993( V146 V166 ) C2995( V146 V172 ) \nC2998( V146 V202 ) C2999( V146 V211 ) C3196( V160 V164 ) C3199( V160 V184 ) C3203( V160 V199 ) C3208( V160 V282 ) \nC3247( V164 V184 ) C3248( V164 V199 ) C3257( V164 V282 ) C3260( V165 V166 ) C3261( V165 V172 ) C3263( V165 V202 ) \nC3264( V165 V211 ) C3274( V166 V172 ) C3276( V166 V202 ) C3277( V166 V211 ) C3282( V166 V271 ) C3288( V167 V208 ) \nC3291( V167 V243 ) C3292( V167 V275 ) C3295( V167 V290 ) C3348( V172 V202 ) C3349( V172 V211 ) C3485( V184 V199 ) \nC3488( V184 V282 ) C3611( V199 V282 ) C3634( V202 V211 ) C3636( V202 V249 ) C3639( V202 V271 ) C3640( V202 V274 ) \nC3641( V202 V290 ) C3695( V208 V243 ) C3698( V208 V275 ) C3700( V208 V290 ) C3945( V243 V275 ) C3947( V243 V290 ) \nC3986( V249 V271 ) C3987( V249 V274 ) C3989( V249 V290 ) C4059( V271 V274 ) C4061( V271 V290 ) C4067( V274 V290 ) \nC4071( V275 V290 ) "];11-&gt;22[label="33: V24 V26 V54 V58 V60 \nV87 V88 V95 V97 V101 V111 \nV116 V143 V145 V146 V160 V164 \nV165 V166 V167 V172 V184 V199 \nV202 V208 V211 V243 V249 V271 \nV274 V275 V282 V290 \n149: C477 ,C481 ,C484 ,C489 ,C493 ,\nC496 ,C497 ,C500 ,C532 ,C533 ,C537 ,\nC538 ,C539 ,C540 ,C541 ,C542 ,C543 ,\nC547 ,C549 ,C1217 ,C1221 ,C1229 ,C1230 ,\nC1234 ,C1236 ,C1237 ,C1238 ,C1311 ,C1314 ,\nC1316 ,C1317 ,C1319 ,C1323 ,C1325 ,C1333 ,\nC1358 ,C1359 ,C1361 ,C1365 ,C1368 ,C1373 ,\nC1375 ,C1376 ,C1930 ,C1932 ,C1934 ,C1936 ,\nC1939 ,C1943 ,C1945 ,C1950 ,C1951 ,C1952 ,\nC1954 ,C1957 ,C1958 ,C1961 ,C1965 ,C1968 ,\nC2092 ,C2095 ,C2097 ,C2098 ,C2102 ,C2105 ,\nC2106 ,C2108 ,C2129 ,C2135 ,C2136 ,C2137 ,\nC2138 ,C2139 ,C2142 ,C2143 ,C2214 ,C2216 ,\nC2217 ,C2218 ,C2220 ,C2221 ,C2401 ,C2407 ,\nC2409 ,C2411 ,C2412 ,C2414 ,C2488 ,C2492 ,\nC2495 ,C2498 ,C2501 ,C2944 ,C2945 ,C2946 ,\nC2948 ,C2949 ,C2957 ,C2977 ,C2978 ,C2981 ,\nC2985 ,C2989 ,C2992 ,C2993 ,C2995 ,C2998 ,\nC2999 ,C3196 ,C3199 ,C3203 ,C3208 ,C3247 ,\nC3248 ,C3257 ,C3260 ,C3261 ,C3263 ,C3264 ,\nC3274 ,C3276 ,C3277 ,C3282 ,C3288 ,C3291 ,\nC3292 ,C3295 ,C3348 ,C3349 ,C3485 ,C3488 ,\nC3611 ,C3634 ,C3636 ,C3639 ,C3640 ,C3641 ,\nC3695 ,C3698 ,C3700 ,C3945 ,C3947 ,C3986 ,\nC3987 ,C3989 ,C4059 ,C4061 ,C4067 ,C4071 ,"];23[shape=box, label="id:23 level: 4\n49: V21 V22 V24 V29 V46 \nV61 V65 V71 V72 V77 V78 \nV80 V83 V88 V98 V103 V113 \nV121 V127 V143 V147 V149 V154 \nV155 V158 V164 V166 V171 V174 \nV180 V188 V204 V207 V208 V216 \nV218 V243 V246 V248 V250 V251 \nV261</w:t>
      </w:r>
    </w:p>
    <w:p>
      <w:pPr>
        <w:pStyle w:val="PreformattedText"/>
        <w:bidi w:val="0"/>
        <w:spacing w:before="0" w:after="0"/>
        <w:jc w:val="left"/>
        <w:rPr/>
      </w:pPr>
      <w:r>
        <w:rPr/>
        <w:t xml:space="preserve"> </w:t>
      </w:r>
      <w:r>
        <w:rPr/>
        <w:t>V262 V271 V277 V280 V285 \nV286 V290 \n260: C397( V21 V46 ) C400( V21 V77 ) C401( V21 V103 ) C404( V21 V113 ) C408( V21 V147 ) \nC410( V21 V155 ) C413( V21 V171 ) C415( V21 V188 ) C417( V21 V208 ) C420( V21 V261 ) C421( V21 V277 ) \nC422( V21 V285 ) C423( V22 V29 ) C426( V22 V77 ) C427( V22 V80 ) C436( V22 V143 ) C437( V22 V164 ) \nC441( V22 V246 ) C444( V22 V262 ) C445( V22 V286 ) C478( V24 V61 ) C479( V24 V71 ) C483( V24 V121 ) \nC484( V24 V166 ) C486( V24 V180 ) C494( V24 V250 ) C495( V24 V261 ) C496( V24 V271 ) C498( V24 V277 ) \nC500( V24 V290 ) C611( V29 V80 ) C614( V29 V143 ) C616( V29 V149 ) C619( V29 V164 ) C623( V29 V246 ) \nC626( V29 V262 ) C631( V29 V286 ) C1028( V46 V71 ) C1031( V46 V77 ) C1034( V46 V103 ) C1035( V46 V113 ) \nC1037( V46 V127 ) C1038( V46 V147 ) C1039( V46 V155 ) C1041( V46 V171 ) C1044( V46 V188 ) C1045( V46 V208 ) \nC1047( V46 V261 ) C1377( V61 V71 ) C1384( V61 V121 ) C1388( V61 V158 ) C1389( V61 V166 ) C1390( V61 V180 ) \nC1396( V61 V250 ) C1397( V61 V251 ) C1398( V61 V261 ) C1399( V61 V271 ) C1400( V61 V277 ) C1464( V65 V77 ) \nC1465( V65 V78 ) C1466( V65 V83 ) C1470( V65 V149 ) C1471( V65 V158 ) C1473( V65 V166 ) C1475( V65 V204 ) \nC1476( V65 V218 ) C1479( V65 V246 ) C1487( V65 V280 ) C1594( V71 V121 ) C1596( V71 V127 ) C1597( V71 V166 ) \nC1599( V71 V180 ) C1605( V71 V250 ) C1607( V71 V261 ) C1609( V71 V271 ) C1610( V71 V277 ) C1614( V72 V88 ) \nC1615( V72 V98 ) C1618( V72 V174 ) C1619( V72 V204 ) C1620( V72 V207 ) C1621( V72 V216 ) C1625( V72 V243 ) \nC1626( V72 V248 ) C1627( V72 V251 ) C1725( V77 V103 ) C1726( V77 V113 ) C1730( V77 V147 ) C1731( V77 V155 ) \nC1733( V77 V171 ) C1736( V77 V188 ) C1737( V77 V204 ) C1738( V77 V208 ) C1739( V77 V261 ) C1748( V78 V127 ) \nC1749( V78 V154 ) C1756( V78 V248 ) C1762( V78 V261 ) C1764( V78 V280 ) C1765( V78 V285 ) C1766( V78 V286 ) \nC1768( V78 V290 ) C1795( V80 V121 ) C1798( V80 V143 ) C1800( V80 V164 ) C1804( V80 V218 ) C1807( V80 V246 ) \nC1808( V80 V262 ) C1809( V80 V286 ) C1854( V83 V127 ) C1858( V83 V149 ) C1860( V83 V158 ) C1861( V83 V166 ) \nC1866( V83 V218 ) C1868( V83 V246 ) C1869( V83 V251 ) C1871( V83 V280 ) C1947( V88 V98 ) C1950( V88 V143 ) \nC1954( V88 V164 ) C1955( V88 V174 ) C1959( V88 V204 ) C1960( V88 V207 ) C1963( V88 V216 ) C1965( V88 V243 ) \nC1966( V88 V251 ) C2160( V98 V174 ) C2163( V98 V204 ) C2164( V98 V207 ) C2165( V98 V216 ) C2167( V98 V243 ) \nC2168( V98 V251 ) C2248( V103 V113 ) C2251( V103 V147 ) C2252( V103 V155 ) C2253( V103 V171 ) C2257( V103 V188 ) \nC2259( V103 V208 ) C2261( V103 V261 ) C2434( V113 V147 ) C2436( V113 V155 ) C2439( V113 V171 ) C2442( V113 V188 ) \nC2445( V113 V208 ) C2448( V113 V261 ) C2449( V113 V285 ) C2578( V121 V154 ) C2580( V121 V166 ) C2583( V121 V180 ) \nC2589( V121 V218 ) C2592( V121 V250 ) C2593( V121 V261 ) C2594( V121 V271 ) C2595( V121 V277 ) C2700( V127 V154 ) \nC2703( V127 V248 ) C2705( V127 V261 ) C2707( V127 V285 ) C2708( V127 V286 ) C2710( V127 V290 ) C2946( V143 V164 ) \nC2947( V143 V171 ) C2953( V143 V246 ) C2954( V143 V262 ) C2958( V143 V286 ) C3004( V147 V155 ) C3005( V147 V171 ) \nC3008( V147 V188 ) C3009( V147 V208 ) C3014( V147 V246 ) C3016( V147 V261 ) C3037( V149 V158 ) C3039( V149 V166 ) \nC3041( V149 V218 ) C3043( V149 V246 ) C3044( V149 V250 ) C3049( V149 V280 ) C3120( V154 V248 ) C3121( V154 V261 ) \nC3122( V154 V285 ) C3123( V154 V286 ) C3125( V154 V290 ) C3128( V155 V171 ) C3130( V155 V188 ) C3131( V155 V208 ) \nC3137( V155 V261 ) C3139( V155 V280 ) C3168( V158 V166 ) C3173( V158 V218 ) C3176( V158 V246 ) C3177( V158 V251 ) \nC3179( V158 V280 ) C3246( V164 V180 ) C3254( V164 V246 ) C3255( V164 V262 ) C3258( V164 V286 ) C3275( V166 V180 ) \nC3278( V166 V218 ) C3279( V166 V246 ) C3280( V166 V250 ) C3281( V166 V261 ) C3282( V166 V271 ) C3283( V166 V277 ) \nC3284( V166 V280 ) C3334( V171 V188 ) C3337( V171 V208 ) C3339( V171 V216 ) C3344( V171 V261 ) C3367( V174 V204 ) \nC3368( V174 V207 ) C3369( V174 V216 ) C3373( V174 V243 ) C3375( V174 V251 ) C3377( V174 V285 ) C3444( V180 V250 ) \nC3445( V180 V261 ) C3446( V180 V271 ) C3449( V180 V277 ) C3514( V188 V208 ) C3517( V188 V261 ) C3520( V188 V271 ) \nC3653( V204 V207 ) C3654( V204 V216 ) C3655( V204 V243 ) C3656( V204 V251 ) C3684( V207 V216 ) C3686( V207 V243 ) \nC3689( V207 V251 ) C3695( V208 V243 ) C3696( V208 V261 ) C3700( V208 V290 ) C3756( V216 V243 ) C3759( V216 V251 ) \nC3774( V218 V246 ) C3775( V218 V280 ) C3944( V243 V251 ) C3947( V243 V290 ) C3959( V246 V262 ) C3961( V246 V280 ) \nC3962( V246 V286 ) C3973( V248 V261 ) C3974( V248 V262 ) C3976( V248 V285 ) C3977( V248 V286 ) C3980( V248 V290 ) \nC3991( V250 V261 ) C3992( V250 V262 ) C3993( V250 V271 ) C3995( V250 V277 ) C4029( V261 V271 ) C4030( V261 V277 ) \nC4031( V261 V285 ) C4032( V261 V286 ) C4034( V261 V290 ) C4038( V262 V286 ) C4060( V271 V277 ) C4061( V271 V290 ) \nC4084( V285 V286 ) C4086( V285 V290 ) C4089( V286 V290 ) "];11-&gt;23[label="48: V21 V22 V24 V29 V46 \nV61 V65 V71 V72 V77 V78 \nV80 V83 V88 V98 V103 V113 \nV121 V127 V143 V147 V149 V154 \nV155 V158 V164 V166 V171 V174 \nV180 V188 V204 V207 V208 V216 \nV218 V243 V246 V248 V250 V251 \nV262 V271 V277 V280 V285 V286 \nV290 \n234: C397 ,C400 ,C401 ,C404 ,C408 ,\nC410 ,C413 ,C415 ,C417 ,C421 ,C422 ,\nC423 ,C426 ,C427 ,C436 ,C437 ,C441 ,\nC444 ,C445 ,C478 ,C479 ,C483 ,C484 ,\nC486 ,C494 ,C496 ,C498 ,C500 ,C611 ,\nC614 ,C616 ,C619 ,C623 ,C626 ,C631 ,\nC1028 ,C1031 ,C1034 ,C1035 ,C1037 ,C1038 ,\nC1039 ,C1041 ,C1044 ,C1045 ,C1377 ,C1384 ,\nC1388 ,C1389 ,C1390 ,C1396 ,C1397 ,C1399 ,\nC1400 ,C1464 ,C1465 ,C1466 ,C1470 ,C1471 ,\nC1473 ,C1475 ,C1476 ,C1479 ,C1487 ,C1594 ,\nC1596 ,C1597 ,C1599 ,C1605 ,C1609 ,C1610 ,\nC1614 ,C1615 ,C1618 ,C1619 ,C1620 ,C1621 ,\nC1625 ,C1626 ,C1627 ,C1725 ,C1726 ,C1730 ,\nC1731 ,C1733 ,C1736 ,C1737 ,C1738 ,C1748 ,\nC1749 ,C1756 ,C1764 ,C1765 ,C1766 ,C1768 ,\nC1795 ,C1798 ,C1800 ,C1804 ,C1807 ,C1808 ,\nC1809 ,C1854 ,C1858 ,C1860 ,C1861 ,C1866 ,\nC1868 ,C1869 ,C1871 ,C1947 ,C1950 ,C1954 ,\nC1955 ,C1959 ,C1960 ,C1963 ,C1965 ,C1966 ,\nC2160 ,C2163 ,C2164 ,C2165 ,C2167 ,C2168 ,\nC2248 ,C2251 ,C2252 ,C2253 ,C2257 ,C2259 ,\nC2434 ,C2436 ,C2439 ,C2442 ,C2445 ,C2449 ,\nC2578 ,C2580 ,C2583 ,C2589 ,C2592 ,C2594 ,\nC2595 ,C2700 ,C2703 ,C2707 ,C2708 ,C2710 ,\nC2946 ,C2947 ,C2953 ,C2954 ,C2958 ,C3004 ,\nC3005 ,C3008 ,C3009 ,C3014 ,C3037 ,C3039 ,\nC3041 ,C3043 ,C3044 ,C3049 ,C3120 ,C3122 ,\nC3123 ,C3125 ,C3128 ,C3130 ,C3131 ,C3139 ,\nC3168 ,C3173 ,C3176 ,C3177 ,C3179 ,C3246 ,\nC3254 ,C3255 ,C3258 ,C3275 ,C3278 ,C3279 ,\nC3280 ,C3282 ,C3283 ,C3284 ,C3334 ,C3337 ,\nC3339 ,C3367 ,C3368 ,C3369 ,C3373 ,C3375 ,\nC3377 ,C3444 ,C3446 ,C3449 ,C3514 ,C3520 ,\nC3653 ,C3654 ,C3655 ,C3656 ,C3684 ,C3686 ,\nC3689 ,C3695 ,C3700 ,C3756 ,C3759 ,C3774 ,\nC3775 ,C3944 ,C3947 ,C3959 ,C3961 ,C3962 ,\nC3974 ,C3976 ,C3977 ,C3980 ,C3992 ,C3993 ,\nC3995 ,C4038 ,C4060 ,C4061 ,C4084 ,C4086 ,\nC4089 ,"];24[shape=box, label="id:24 level: 4\n44: V31 V45 V46 V65 V68 \nV73 V76 V78 V90 V92 V94 \nV95 V99 V103 V106 V108 V117 \nV120 V147 V152 V153 V154 V170 \nV175 V176 V188 V196 V205 V212 \nV219 V223 V224 V234 V246 V249 \nV254 V257 V258 V265 V271 V274 \nV282 V286 V291 \n233: C661( V31 V68 ) C664( V31 V94 ) C665( V31 V95 ) C666( V31 V99 ) C667( V31 V106 ) \nC675( V31 V188 ) C677( V31 V212 ) C681( V31 V254 ) C682( V31 V258 ) C684( V31 V265 ) C686( V31 V271 ) \nC687( V31 V282 ) C1000( V45 V46 ) C1004( V45 V73 ) C1006( V45 V99 ) C1007( V45 V103 ) C1015( V45 V175 ) \nC1016( V45 V176 ) C1024( V45 V282 ) C1025( V45 V291 ) C1029( V46 V73 ) C1032( V46 V99 ) C1034( V46 V103 ) \nC1038( V46 V147 ) C1042( V46 V175 ) C1043( V46 V176 ) C1044( V46 V188 ) C1049( V46 V282 ) C1050( V46 V291 ) \nC1463( V65 V76 ) C1465( V65 V78 ) C1468( V65 V117 ) C1474( V65 V175 ) C1477( V65 V224 ) C1478( V65 V234 ) \nC1479( V65 V246 ) C1480( V65 V249 ) C1481( V65 V254 ) C1482( V65 V257 ) C1483( V65 V258 ) C1531( V68 V94 ) \nC1532( V68 V95 ) C1533( V68 V106 ) C1540( V68 V188 ) C1544( V68 V212 ) C1550( V68 V254 ) C1551( V68 V265 ) \nC1552( V68 V271 ) C1633( V73 V99 ) C1635( V73 V103 ) C1642( V73 V175 ) C1643( V73 V176 ) C1645( V73 V205 ) \nC1652( V73 V282 ) C1653( V73 V291 ) C1699( V76 V78 ) C1703( V76 V117 ) C1708( V76 V175 ) C1711( V76 V188 ) \nC1715( V76 V224 ) C1716( V76 V234 ) C1717( V76 V249 ) C1719( V76 V254 ) C1720( V76 V257 ) C1721( V76 V258 ) \nC1746( V78 V117 ) C1749( V78 V154 ) C1751( V78 V175 ) C1753( V78 V224 ) C1754( V78 V234 ) C1757( V78 V249 ) \nC1758( V78 V254 ) C1760( V78 V257 ) C1761( V78 V258 ) C1766( V78 V286 ) C1990( V90 V120 ) C1993( V90 V147 ) \nC1995( V90 V152 ) C1998( V90 V175 ) C2001( V90 V219 ) C2002( V90 V223 ) C2004( V90 V246 ) C2006( V90 V265 ) \nC2007( V90 V274 ) C2028( V92 V99 ) C2029( V92 V108 ) C2033( V92 V152 ) C2034( V92 V153 ) C2035( V92 V154 ) \nC2037( V92 V170 ) C2041( V92 V196 ) C2044( V92 V205 ) C2051( V92 V286 ) C2052( V92 V291 ) C2071( V94 V95 ) \nC2073( V94 V106 ) C2074( V94 V117 ) C2078( V94 V188 ) C2080( V94 V212 ) C2086( V94 V257 ) C2087( V94 V265 ) \nC2088( V94 V271 ) C2091( V95 V106 ) C2096( V95 V188 ) C2099( V95 V212 ) C2104( V95 V265 ) C2105( V95 V271 ) \nC2171( V99 V103 ) C2172( V99 V108 ) C2178( V99 V175 ) C2179( V99 V176 ) C2187( V99 V258 ) C2189( V99 V282 ) \nC2190( V99 V291 ) C2251( V103 V147 ) C2254( V103 V175 ) C2255( V103 V176 ) C2257( V103 V188 ) C2262( V103 V282 ) \nC2263( V103 V291 ) C2307( V106 V188 ) C2308( V106 V205 ) C2309( V106 V212 ) C2315( V106 V265 ) C2316( V106 V271 ) \nC2340( V108 V153 ) C2341( V108 V154 ) C2342( V108 V170 ) C2345( V108 V196 ) C2348( V108 V205 ) C2355( V108 V286 ) \nC2356( V108 V291 ) C2506( V117 V175 ) C2512( V117 V223 ) C2513( V117 V224 ) C2515( V117 V234 ) C2516( V117 V249 ) \nC2517( V117 V254 ) C2519( V117 V257 ) C2520( V117 V258 ) C2555( V120 V147 ) C2557( V120 V152 ) C2558( V120 V175 ) \nC2561( V120 V196 ) C2563( V120 V219 ) C2564( V120 V223 ) C2569( V120 V246 ) C2571( V120 V258 ) C2572( V120 V274 ) \nC3003( V147 V152 ) C3006( V147 V175 ) C3008( V147 V188 )</w:t>
      </w:r>
    </w:p>
    <w:p>
      <w:pPr>
        <w:pStyle w:val="PreformattedText"/>
        <w:bidi w:val="0"/>
        <w:spacing w:before="0" w:after="0"/>
        <w:jc w:val="left"/>
        <w:rPr/>
      </w:pPr>
      <w:r>
        <w:rPr/>
        <w:t xml:space="preserve"> </w:t>
      </w:r>
      <w:r>
        <w:rPr/>
        <w:t>C3010( V147 V219 ) C3011( V147 V223 ) C3014( V147 V246 ) \nC3017( V147 V274 ) C3082( V152 V175 ) C3086( V152 V219 ) C3088( V152 V223 ) C3092( V152 V246 ) C3093( V152 V274 ) \nC3094( V153 V154 ) C3097( V153 V170 ) C3101( V153 V196 ) C3102( V153 V205 ) C3108( V153 V286 ) C3109( V153 V291 ) \nC3111( V154 V170 ) C3116( V154 V196 ) C3118( V154 V205 ) C3123( V154 V286 ) C3126( V154 V291 ) C3324( V170 V196 ) \nC3325( V170 V205 ) C3329( V170 V249 ) C3331( V170 V286 ) C3333( V170 V291 ) C3380( V175 V176 ) C3381( V175 V219 ) \nC3382( V175 V223 ) C3383( V175 V224 ) C3384( V175 V234 ) C3386( V175 V246 ) C3387( V175 V249 ) C3388( V175 V254 ) \nC3389( V175 V257 ) C3390( V175 V258 ) C3391( V175 V274 ) C3392( V175 V282 ) C3393( V175 V291 ) C3399( V176 V282 ) \nC3400( V176 V291 ) C3515( V188 V212 ) C3518( V188 V265 ) C3520( V188 V271 ) C3581( V196 V205 ) C3584( V196 V258 ) \nC3586( V196 V286 ) C3587( V196 V291 ) C3671( V205 V286 ) C3672( V205 V291 ) C3730( V212 V265 ) C3731( V212 V271 ) \nC3779( V219 V223 ) C3785( V219 V246 ) C3787( V219 V274 ) C3810( V223 V246 ) C3813( V223 V274 ) C3817( V224 V234 ) \nC3818( V224 V249 ) C3819( V224 V254 ) C3821( V224 V257 ) C3822( V224 V258 ) C3892( V234 V249 ) C3894( V234 V254 ) \nC3895( V234 V257 ) C3896( V234 V258 ) C3960( V246 V274 ) C3962( V246 V286 ) C3982( V249 V254 ) C3983( V249 V257 ) \nC3984( V249 V258 ) C3986( V249 V271 ) C3987( V249 V274 ) C4002( V254 V257 ) C4003( V254 V258 ) C4005( V254 V282 ) \nC4015( V257 V258 ) C4017( V257 V265 ) C4045( V265 V271 ) C4059( V271 V274 ) C4080( V282 V291 ) C4090( V286 V291 ) "];12-&gt;24[label="43: V31 V45 V46 V65 V68 \nV73 V76 V78 V90 V92 V94 \nV95 V99 V103 V106 V108 V117 \nV120 V147 V152 V153 V154 V170 \nV176 V188 V196 V205 V212 V219 \nV223 V224 V234 V246 V249 V254 \nV257 V258 V265 V271 V274 V282 \nV286 V291 \n207: C661 ,C664 ,C665 ,C666 ,C667 ,\nC675 ,C677 ,C681 ,C682 ,C684 ,C686 ,\nC687 ,C1000 ,C1004 ,C1006 ,C1007 ,C1016 ,\nC1024 ,C1025 ,C1029 ,C1032 ,C1034 ,C1038 ,\nC1043 ,C1044 ,C1049 ,C1050 ,C1463 ,C1465 ,\nC1468 ,C1477 ,C1478 ,C1479 ,C1480 ,C1481 ,\nC1482 ,C1483 ,C1531 ,C1532 ,C1533 ,C1540 ,\nC1544 ,C1550 ,C1551 ,C1552 ,C1633 ,C1635 ,\nC1643 ,C1645 ,C1652 ,C1653 ,C1699 ,C1703 ,\nC1711 ,C1715 ,C1716 ,C1717 ,C1719 ,C1720 ,\nC1721 ,C1746 ,C1749 ,C1753 ,C1754 ,C1757 ,\nC1758 ,C1760 ,C1761 ,C1766 ,C1990 ,C1993 ,\nC1995 ,C2001 ,C2002 ,C2004 ,C2006 ,C2007 ,\nC2028 ,C2029 ,C2033 ,C2034 ,C2035 ,C2037 ,\nC2041 ,C2044 ,C2051 ,C2052 ,C2071 ,C2073 ,\nC2074 ,C2078 ,C2080 ,C2086 ,C2087 ,C2088 ,\nC2091 ,C2096 ,C2099 ,C2104 ,C2105 ,C2171 ,\nC2172 ,C2179 ,C2187 ,C2189 ,C2190 ,C2251 ,\nC2255 ,C2257 ,C2262 ,C2263 ,C2307 ,C2308 ,\nC2309 ,C2315 ,C2316 ,C2340 ,C2341 ,C2342 ,\nC2345 ,C2348 ,C2355 ,C2356 ,C2512 ,C2513 ,\nC2515 ,C2516 ,C2517 ,C2519 ,C2520 ,C2555 ,\nC2557 ,C2561 ,C2563 ,C2564 ,C2569 ,C2571 ,\nC2572 ,C3003 ,C3008 ,C3010 ,C3011 ,C3014 ,\nC3017 ,C3086 ,C3088 ,C3092 ,C3093 ,C3094 ,\nC3097 ,C3101 ,C3102 ,C3108 ,C3109 ,C3111 ,\nC3116 ,C3118 ,C3123 ,C3126 ,C3324 ,C3325 ,\nC3329 ,C3331 ,C3333 ,C3399 ,C3400 ,C3515 ,\nC3518 ,C3520 ,C3581 ,C3584 ,C3586 ,C3587 ,\nC3671 ,C3672 ,C3730 ,C3731 ,C3779 ,C3785 ,\nC3787 ,C3810 ,C3813 ,C3817 ,C3818 ,C3819 ,\nC3821 ,C3822 ,C3892 ,C3894 ,C3895 ,C3896 ,\nC3960 ,C3962 ,C3982 ,C3983 ,C3984 ,C3986 ,\nC3987 ,C4002 ,C4003 ,C4005 ,C4015 ,C4017 ,\nC4045 ,C4059 ,C4080 ,C4090 ,"];25[shape=box, label="id:25 level: 4\n51: V30 V31 V32 V36 V50 \nV63 V71 V75 V81 V85 V86 \nV91 V92 V93 V96 V98 V105 \nV113 V115 V126 V128 V129 V130 \nV135 V139 V151 V152 V153 V160 \nV168 V169 V170 V178 V182 V187 \nV189 V199 V202 V207 V220 V228 \nV230 V237 V238 V242 V249 V254 \nV260 V282 V288 V293 \n295: C633( V30 V32 ) C640( V30 V93 ) C641( V30 V96 ) C642( V30 V126 ) C648( V30 V151 ) \nC649( V30 V152 ) C651( V30 V168 ) C652( V30 V199 ) C653( V30 V237 ) C654( V30 V242 ) C663( V31 V91 ) \nC668( V31 V115 ) C669( V31 V128 ) C670( V31 V130 ) C672( V31 V139 ) C673( V31 V168 ) C674( V31 V178 ) \nC679( V31 V228 ) C681( V31 V254 ) C687( V31 V282 ) C688( V31 V293 ) C689( V32 V93 ) C690( V32 V96 ) \nC695( V32 V126 ) C698( V32 V151 ) C699( V32 V152 ) C702( V32 V199 ) C708( V32 V237 ) C709( V32 V242 ) \nC794( V36 V63 ) C796( V36 V86 ) C797( V36 V91 ) C798( V36 V98 ) C800( V36 V126 ) C801( V36 V130 ) \nC802( V36 V135 ) C804( V36 V153 ) C805( V36 V168 ) C810( V36 V238 ) C1124( V50 V71 ) C1125( V50 V75 ) \nC1127( V50 V91 ) C1128( V50 V93 ) C1134( V50 V182 ) C1137( V50 V202 ) C1140( V50 V228 ) C1141( V50 V230 ) \nC1144( V50 V260 ) C1425( V63 V86 ) C1426( V63 V91 ) C1427( V63 V98 ) C1428( V63 V128 ) C1429( V63 V130 ) \nC1430( V63 V135 ) C1432( V63 V153 ) C1436( V63 V238 ) C1590( V71 V75 ) C1591( V71 V93 ) C1600( V71 V182 ) \nC1602( V71 V202 ) C1604( V71 V230 ) C1606( V71 V260 ) C1676( V75 V85 ) C1677( V75 V93 ) C1685( V75 V182 ) \nC1687( V75 V202 ) C1691( V75 V230 ) C1692( V75 V242 ) C1693( V75 V260 ) C1811( V81 V86 ) C1814( V81 V96 ) \nC1815( V81 V98 ) C1817( V81 V105 ) C1821( V81 V129 ) C1823( V81 V169 ) C1824( V81 V170 ) C1826( V81 V189 ) \nC1830( V81 V220 ) C1834( V81 V288 ) C1887( V85 V92 ) C1888( V85 V93 ) C1891( V85 V113 ) C1896( V85 V151 ) \nC1897( V85 V152 ) C1899( V85 V160 ) C1903( V85 V182 ) C1904( V85 V187 ) C1905( V85 V199 ) C1906( V85 V220 ) \nC1908( V85 V260 ) C1912( V86 V91 ) C1913( V86 V96 ) C1914( V86 V98 ) C1915( V86 V105 ) C1916( V86 V129 ) \nC1917( V86 V130 ) C1918( V86 V135 ) C1920( V86 V153 ) C1922( V86 V169 ) C1923( V86 V170 ) C1925( V86 V189 ) \nC1927( V86 V220 ) C1928( V86 V238 ) C2008( V91 V98 ) C2010( V91 V130 ) C2011( V91 V135 ) C2012( V91 V139 ) \nC2015( V91 V153 ) C2016( V91 V168 ) C2018( V91 V178 ) C2020( V91 V228 ) C2021( V91 V238 ) C2022( V91 V254 ) \nC2024( V91 V282 ) C2026( V91 V293 ) C2027( V92 V93 ) C2030( V92 V113 ) C2033( V92 V152 ) C2034( V92 V153 ) \nC2036( V92 V160 ) C2037( V92 V170 ) C2039( V92 V182 ) C2040( V92 V187 ) C2042( V92 V199 ) C2046( V92 V220 ) \nC2053( V93 V96 ) C2054( V93 V113 ) C2055( V93 V126 ) C2057( V93 V151 ) C2058( V93 V152 ) C2059( V93 V160 ) \nC2060( V93 V182 ) C2061( V93 V187 ) C2063( V93 V199 ) C2064( V93 V202 ) C2065( V93 V220 ) C2066( V93 V230 ) \nC2067( V93 V237 ) C2068( V93 V242 ) C2069( V93 V260 ) C2109( V96 V105 ) C2110( V96 V126 ) C2111( V96 V129 ) \nC2113( V96 V151 ) C2114( V96 V152 ) C2115( V96 V169 ) C2116( V96 V170 ) C2117( V96 V189 ) C2120( V96 V199 ) \nC2123( V96 V220 ) C2124( V96 V237 ) C2125( V96 V242 ) C2128( V96 V293 ) C2155( V98 V130 ) C2156( V98 V135 ) \nC2159( V98 V153 ) C2164( V98 V207 ) C2166( V98 V238 ) C2285( V105 V115 ) C2286( V105 V128 ) C2287( V105 V129 ) \nC2288( V105 V130 ) C2290( V105 V169 ) C2291( V105 V170 ) C2293( V105 V189 ) C2295( V105 V207 ) C2296( V105 V220 ) \nC2299( V105 V249 ) C2302( V105 V288 ) C2435( V113 V152 ) C2438( V113 V160 ) C2440( V113 V182 ) C2441( V113 V187 ) \nC2444( V113 V199 ) C2446( V113 V220 ) C2466( V115 V128 ) C2467( V115 V130 ) C2470( V115 V170 ) C2474( V115 V207 ) \nC2478( V115 V249 ) C2483( V115 V288 ) C2683( V126 V151 ) C2684( V126 V152 ) C2686( V126 V168 ) C2688( V126 V199 ) \nC2693( V126 V237 ) C2694( V126 V242 ) C2713( V128 V130 ) C2715( V128 V135 ) C2716( V128 V170 ) C2720( V128 V207 ) \nC2722( V128 V249 ) C2726( V128 V288 ) C2729( V129 V169 ) C2730( V129 V170 ) C2731( V129 V178 ) C2732( V129 V189 ) \nC2737( V129 V220 ) C2739( V129 V288 ) C2741( V130 V135 ) C2742( V130 V139 ) C2744( V130 V153 ) C2745( V130 V168 ) \nC2746( V130 V170 ) C2747( V130 V178 ) C2749( V130 V207 ) C2750( V130 V228 ) C2751( V130 V238 ) C2752( V130 V249 ) \nC2753( V130 V254 ) C2755( V130 V282 ) C2756( V130 V288 ) C2757( V130 V293 ) C2823( V135 V153 ) C2827( V135 V238 ) \nC2878( V139 V151 ) C2880( V139 V168 ) C2882( V139 V178 ) C2889( V139 V228 ) C2891( V139 V254 ) C2894( V139 V282 ) \nC2895( V139 V293 ) C3067( V151 V152 ) C3072( V151 V187 ) C3074( V151 V199 ) C3076( V151 V237 ) C3077( V151 V242 ) \nC3078( V151 V260 ) C3081( V152 V160 ) C3083( V152 V182 ) C3084( V152 V187 ) C3085( V152 V199 ) C3087( V152 V220 ) \nC3089( V152 V237 ) C3091( V152 V242 ) C3096( V153 V160 ) C3097( V153 V170 ) C3100( V153 V189 ) C3104( V153 V238 ) \nC3198( V160 V182 ) C3201( V160 V187 ) C3202( V160 V189 ) C3203( V160 V199 ) C3205( V160 V220 ) C3208( V160 V282 ) \nC3296( V168 V178 ) C3298( V168 V228 ) C3301( V168 V254 ) C3306( V168 V282 ) C3308( V168 V293 ) C3309( V169 V170 ) \nC3311( V169 V178 ) C3313( V169 V189 ) C3316( V169 V220 ) C3322( V170 V189 ) C3326( V170 V207 ) C3327( V170 V220 ) \nC3329( V170 V249 ) C3332( V170 V288 ) C3414( V178 V228 ) C3415( V178 V254 ) C3418( V178 V282 ) C3419( V178 V293 ) \nC3459( V182 V187 ) C3462( V182 V199 ) C3463( V182 V202 ) C3465( V182 V220 ) C3466( V182 V230 ) C3469( V182 V260 ) \nC3508( V187 V199 ) C3509( V187 V220 ) C3512( V187 V260 ) C3525( V189 V220 ) C3608( V199 V220 ) C3609( V199 V237 ) \nC3610( V199 V242 ) C3611( V199 V282 ) C3635( V202 V230 ) C3636( V202 V249 ) C3637( V202 V260 ) C3688( V207 V249 ) \nC3690( V207 V254 ) C3692( V207 V288 ) C3848( V228 V254 ) C3852( V228 V282 ) C3853( V228 V293 ) C3864( V230 V260 ) \nC3913( V237 V242 ) C3917( V237 V293 ) C3942( V242 V293 ) C3982( V249 V254 ) C3988( V249 V288 ) C4005( V254 V282 ) \nC4006( V254 V293 ) C4081( V282 V293 ) "];12-&gt;25[label="49: V30 V31 V32 V36 V50 \nV63 V71 V75 V81 V85 V86 \nV91 V92 V96 V98 V105 V113 \nV115 V126 V128 V129 V135 V139 \nV151 V152 V153 V160 V168 V169 \nV170 V178 V182 V187 V189 V199 \nV202 V207 V220 V228 V230 V237 \nV238 V242 V249 V254 V260 V282 \nV288 V293 \n250: C633 ,C641 ,C642 ,C648 ,C649 ,\nC651 ,C652 ,C653 ,C654 ,C663 ,C668 ,\nC669 ,C672 ,C673 ,C674 ,C679 ,C681 ,\nC687 ,C688 ,C690 ,C695 ,C698 ,C699 ,\nC702 ,C708 ,C709 ,C794 ,C796 ,C797 ,\nC798 ,C800 ,C802 ,C804 ,C805 ,C810 ,\nC1124 ,C1125 ,C1127 ,C1134 ,C1137 ,C1140 ,\nC1141 ,C1144 ,C1425 ,C1426 ,C1427 ,C1428 ,\nC1430 ,C1432 ,C1436 ,C1590 ,C1600 ,C1602 ,\nC1604 ,C1606 ,C1676 ,C1685 ,C1687 ,C1691 ,\nC1692 ,C1693 ,C1811 ,C1814 ,C1815 ,C1817 ,\nC1821 ,C1823 ,C1824 ,C1826 ,C1830 ,C1834 ,\nC1887 ,C1891 ,C1896 ,C1897 ,C1899 ,C1903 ,\nC1904</w:t>
      </w:r>
    </w:p>
    <w:p>
      <w:pPr>
        <w:pStyle w:val="PreformattedText"/>
        <w:bidi w:val="0"/>
        <w:spacing w:before="0" w:after="0"/>
        <w:jc w:val="left"/>
        <w:rPr/>
      </w:pPr>
      <w:r>
        <w:rPr/>
        <w:t xml:space="preserve"> </w:t>
      </w:r>
      <w:r>
        <w:rPr/>
        <w:t>,C1905 ,C1906 ,C1908 ,C1912 ,C1913 ,\nC1914 ,C1915 ,C1916 ,C1918 ,C1920 ,C1922 ,\nC1923 ,C1925 ,C1927 ,C1928 ,C2008 ,C2011 ,\nC2012 ,C2015 ,C2016 ,C2018 ,C2020 ,C2021 ,\nC2022 ,C2024 ,C2026 ,C2030 ,C2033 ,C2034 ,\nC2036 ,C2037 ,C2039 ,C2040 ,C2042 ,C2046 ,\nC2109 ,C2110 ,C2111 ,C2113 ,C2114 ,C2115 ,\nC2116 ,C2117 ,C2120 ,C2123 ,C2124 ,C2125 ,\nC2128 ,C2156 ,C2159 ,C2164 ,C2166 ,C2285 ,\nC2286 ,C2287 ,C2290 ,C2291 ,C2293 ,C2295 ,\nC2296 ,C2299 ,C2302 ,C2435 ,C2438 ,C2440 ,\nC2441 ,C2444 ,C2446 ,C2466 ,C2470 ,C2474 ,\nC2478 ,C2483 ,C2683 ,C2684 ,C2686 ,C2688 ,\nC2693 ,C2694 ,C2715 ,C2716 ,C2720 ,C2722 ,\nC2726 ,C2729 ,C2730 ,C2731 ,C2732 ,C2737 ,\nC2739 ,C2823 ,C2827 ,C2878 ,C2880 ,C2882 ,\nC2889 ,C2891 ,C2894 ,C2895 ,C3067 ,C3072 ,\nC3074 ,C3076 ,C3077 ,C3078 ,C3081 ,C3083 ,\nC3084 ,C3085 ,C3087 ,C3089 ,C3091 ,C3096 ,\nC3097 ,C3100 ,C3104 ,C3198 ,C3201 ,C3202 ,\nC3203 ,C3205 ,C3208 ,C3296 ,C3298 ,C3301 ,\nC3306 ,C3308 ,C3309 ,C3311 ,C3313 ,C3316 ,\nC3322 ,C3326 ,C3327 ,C3329 ,C3332 ,C3414 ,\nC3415 ,C3418 ,C3419 ,C3459 ,C3462 ,C3463 ,\nC3465 ,C3466 ,C3469 ,C3508 ,C3509 ,C3512 ,\nC3525 ,C3608 ,C3609 ,C3610 ,C3611 ,C3635 ,\nC3636 ,C3637 ,C3688 ,C3690 ,C3692 ,C3848 ,\nC3852 ,C3853 ,C3864 ,C3913 ,C3917 ,C3942 ,\nC3982 ,C3988 ,C4005 ,C4006 ,C4081 ,"];26[shape=box, label="id:26 level: 4\n44: V25 V26 V29 V34 V45 \nV49 V54 V58 V60 V61 V66 \nV75 V88 V94 V106 V109 V114 \nV117 V126 V136 V149 V158 V163 \nV164 V165 V180 V183 V200 V203 \nV205 V209 V211 V214 V215 V219 \nV221 V229 V242 V251 V255 V259 \nV260 V276 V281 \n224: C501( V25 V29 ) C502( V25 V34 ) C511( V25 V149 ) C514( V25 V165 ) C522( V25 V259 ) \nC523( V25 V260 ) C526( V25 V281 ) C532( V26 V58 ) C533( V26 V60 ) C535( V26 V66 ) C540( V26 V164 ) \nC541( V26 V165 ) C545( V26 V180 ) C546( V26 V200 ) C548( V26 V209 ) C549( V26 V211 ) C550( V26 V219 ) \nC551( V26 V229 ) C609( V29 V34 ) C616( V29 V149 ) C619( V29 V164 ) C620( V29 V165 ) C624( V29 V259 ) \nC625( V29 V260 ) C630( V29 V281 ) C750( V34 V149 ) C751( V34 V165 ) C758( V34 V259 ) C759( V34 V260 ) \nC763( V34 V276 ) C765( V34 V281 ) C1002( V45 V60 ) C1003( V45 V61 ) C1009( V45 V114 ) C1010( V45 V126 ) \nC1011( V45 V136 ) C1013( V45 V158 ) C1018( V45 V203 ) C1019( V45 V215 ) C1021( V45 V229 ) C1022( V45 V251 ) \nC1098( V49 V75 ) C1101( V49 V106 ) C1102( V49 V109 ) C1104( V49 V114 ) C1112( V49 V205 ) C1114( V49 V221 ) \nC1115( V49 V229 ) C1117( V49 V242 ) C1123( V49 V276 ) C1217( V54 V88 ) C1218( V54 V94 ) C1222( V54 V117 ) \nC1225( V54 V163 ) C1227( V54 V183 ) C1230( V54 V211 ) C1232( V54 V214 ) C1235( V54 V255 ) C1310( V58 V66 ) \nC1311( V58 V88 ) C1318( V58 V163 ) C1319( V58 V164 ) C1322( V58 V180 ) C1326( V58 V200 ) C1327( V58 V209 ) \nC1328( V58 V219 ) C1329( V58 V229 ) C1355( V60 V61 ) C1360( V60 V114 ) C1362( V60 V126 ) C1363( V60 V136 ) \nC1364( V60 V158 ) C1367( V60 V203 ) C1369( V60 V209 ) C1370( V60 V215 ) C1371( V60 V229 ) C1374( V60 V251 ) \nC1381( V61 V106 ) C1383( V61 V114 ) C1385( V61 V126 ) C1386( V61 V136 ) C1388( V61 V158 ) C1390( V61 V180 ) \nC1392( V61 V203 ) C1393( V61 V215 ) C1394( V61 V229 ) C1397( V61 V251 ) C1491( V66 V109 ) C1498( V66 V136 ) \nC1500( V66 V164 ) C1501( V66 V180 ) C1504( V66 V200 ) C1505( V66 V209 ) C1507( V66 V219 ) C1508( V66 V229 ) \nC1679( V75 V106 ) C1681( V75 V109 ) C1688( V75 V205 ) C1689( V75 V221 ) C1690( V75 V229 ) C1692( V75 V242 ) \nC1693( V75 V260 ) C1696( V75 V276 ) C1946( V88 V94 ) C1949( V88 V117 ) C1953( V88 V163 ) C1954( V88 V164 ) \nC1956( V88 V183 ) C1961( V88 V211 ) C1962( V88 V214 ) C1966( V88 V251 ) C1967( V88 V255 ) C2073( V94 V106 ) \nC2074( V94 V117 ) C2075( V94 V163 ) C2076( V94 V183 ) C2079( V94 V211 ) C2081( V94 V214 ) C2085( V94 V255 ) \nC2303( V106 V109 ) C2308( V106 V205 ) C2310( V106 V221 ) C2311( V106 V229 ) C2314( V106 V242 ) C2318( V106 V276 ) \nC2362( V109 V136 ) C2366( V109 V183 ) C2368( V109 V205 ) C2369( V109 V221 ) C2370( V109 V229 ) C2373( V109 V242 ) \nC2375( V109 V276 ) C2451( V114 V126 ) C2452( V114 V136 ) C2455( V114 V158 ) C2460( V114 V203 ) C2461( V114 V215 ) \nC2462( V114 V229 ) C2463( V114 V251 ) C2504( V117 V158 ) C2505( V117 V163 ) C2508( V117 V183 ) C2510( V117 V211 ) \nC2511( V117 V214 ) C2518( V117 V255 ) C2521( V117 V260 ) C2681( V126 V136 ) C2685( V126 V158 ) C2687( V126 V180 ) \nC2689( V126 V203 ) C2690( V126 V215 ) C2691( V126 V229 ) C2694( V126 V242 ) C2696( V126 V251 ) C2831( V136 V158 ) \nC2835( V136 V203 ) C2836( V136 V215 ) C2837( V136 V229 ) C2840( V136 V242 ) C2841( V136 V251 ) C3037( V149 V158 ) \nC3038( V149 V165 ) C3046( V149 V259 ) C3047( V149 V260 ) C3050( V149 V281 ) C3171( V158 V203 ) C3172( V158 V215 ) \nC3175( V158 V229 ) C3177( V158 V251 ) C3178( V158 V260 ) C3232( V163 V183 ) C3234( V163 V209 ) C3235( V163 V211 ) \nC3236( V163 V214 ) C3242( V163 V255 ) C3246( V164 V180 ) C3249( V164 V200 ) C3250( V164 V209 ) C3251( V164 V219 ) \nC3252( V164 V229 ) C3264( V165 V211 ) C3269( V165 V259 ) C3270( V165 V260 ) C3273( V165 V281 ) C3437( V180 V200 ) \nC3438( V180 V209 ) C3439( V180 V219 ) C3440( V180 V229 ) C3475( V183 V211 ) C3476( V183 V214 ) C3482( V183 V255 ) \nC3613( V200 V209 ) C3616( V200 V219 ) C3619( V200 V229 ) C3642( V203 V215 ) C3644( V203 V229 ) C3647( V203 V251 ) \nC3661( V205 V215 ) C3662( V205 V221 ) C3663( V205 V229 ) C3666( V205 V242 ) C3670( V205 V276 ) C3702( V209 V219 ) \nC3703( V209 V229 ) C3719( V211 V214 ) C3722( V211 V255 ) C3745( V214 V255 ) C3748( V214 V281 ) C3749( V215 V229 ) \nC3751( V215 V251 ) C3781( V219 V229 ) C3791( V221 V229 ) C3794( V221 V242 ) C3795( V221 V255 ) C3796( V221 V259 ) \nC3799( V221 V276 ) C3855( V229 V242 ) C3856( V229 V251 ) C3858( V229 V276 ) C3940( V242 V276 ) C4007( V255 V259 ) \nC4022( V259 V260 ) C4025( V259 V281 ) C4028( V260 V281 ) "];13-&gt;26[label="43: V25 V26 V29 V34 V45 \nV49 V54 V58 V60 V61 V66 \nV75 V88 V94 V106 V109 V114 \nV117 V126 V136 V149 V158 V163 \nV164 V165 V180 V183 V200 V203 \nV205 V209 V211 V214 V215 V219 \nV221 V242 V251 V255 V259 V260 \nV276 V281 \n198: C501 ,C502 ,C511 ,C514 ,C522 ,\nC523 ,C526 ,C532 ,C533 ,C535 ,C540 ,\nC541 ,C545 ,C546 ,C548 ,C549 ,C550 ,\nC609 ,C616 ,C619 ,C620 ,C624 ,C625 ,\nC630 ,C750 ,C751 ,C758 ,C759 ,C763 ,\nC765 ,C1002 ,C1003 ,C1009 ,C1010 ,C1011 ,\nC1013 ,C1018 ,C1019 ,C1022 ,C1098 ,C1101 ,\nC1102 ,C1104 ,C1112 ,C1114 ,C1117 ,C1123 ,\nC1217 ,C1218 ,C1222 ,C1225 ,C1227 ,C1230 ,\nC1232 ,C1235 ,C1310 ,C1311 ,C1318 ,C1319 ,\nC1322 ,C1326 ,C1327 ,C1328 ,C1355 ,C1360 ,\nC1362 ,C1363 ,C1364 ,C1367 ,C1369 ,C1370 ,\nC1374 ,C1381 ,C1383 ,C1385 ,C1386 ,C1388 ,\nC1390 ,C1392 ,C1393 ,C1397 ,C1491 ,C1498 ,\nC1500 ,C1501 ,C1504 ,C1505 ,C1507 ,C1679 ,\nC1681 ,C1688 ,C1689 ,C1692 ,C1693 ,C1696 ,\nC1946 ,C1949 ,C1953 ,C1954 ,C1956 ,C1961 ,\nC1962 ,C1966 ,C1967 ,C2073 ,C2074 ,C2075 ,\nC2076 ,C2079 ,C2081 ,C2085 ,C2303 ,C2308 ,\nC2310 ,C2314 ,C2318 ,C2362 ,C2366 ,C2368 ,\nC2369 ,C2373 ,C2375 ,C2451 ,C2452 ,C2455 ,\nC2460 ,C2461 ,C2463 ,C2504 ,C2505 ,C2508 ,\nC2510 ,C2511 ,C2518 ,C2521 ,C2681 ,C2685 ,\nC2687 ,C2689 ,C2690 ,C2694 ,C2696 ,C2831 ,\nC2835 ,C2836 ,C2840 ,C2841 ,C3037 ,C3038 ,\nC3046 ,C3047 ,C3050 ,C3171 ,C3172 ,C3177 ,\nC3178 ,C3232 ,C3234 ,C3235 ,C3236 ,C3242 ,\nC3246 ,C3249 ,C3250 ,C3251 ,C3264 ,C3269 ,\nC3270 ,C3273 ,C3437 ,C3438 ,C3439 ,C3475 ,\nC3476 ,C3482 ,C3613 ,C3616 ,C3642 ,C3647 ,\nC3661 ,C3662 ,C3666 ,C3670 ,C3702 ,C3719 ,\nC3722 ,C3745 ,C3748 ,C3751 ,C3794 ,C3795 ,\nC3796 ,C3799 ,C3940 ,C4007 ,C4022 ,C4025 ,\nC4028 ,"];27[shape=box, label="id:27 level: 4\n56: V21 V25 V29 V30 V34 \nV36 V37 V39 V44 V62 V66 \nV82 V89 V90 V97 V105 V108 \nV109 V113 V115 V116 V126 V133 \nV136 V137 V146 V147 V148 V150 \nV156 V159 V167 V168 V180 V183 \nV185 V192 V198 V201 V223 V231 \nV232 V238 V239 V245 V247 V259 \nV263 V264 V265 V268 V275 V284 \nV285 V291 V294 \n311: C399( V21 V66 ) C402( V21 V109 ) C404( V21 V113 ) C405( V21 V116 ) C407( V21 V136 ) \nC408( V21 V147 ) C409( V21 V150 ) C411( V21 V159 ) C416( V21 V192 ) C419( V21 V231 ) C422( V21 V285 ) \nC501( V25 V29 ) C502( V25 V34 ) C503( V25 V39 ) C506( V25 V82 ) C508( V25 V108 ) C519( V25 V192 ) \nC520( V25 V201 ) C522( V25 V259 ) C524( V25 V263 ) C527( V25 V294 ) C608( V29 V30 ) C609( V29 V34 ) \nC612( V29 V90 ) C615( V29 V146 ) C617( V29 V150 ) C618( V29 V156 ) C621( V29 V168 ) C624( V29 V259 ) \nC627( V29 V264 ) C628( V29 V265 ) C639( V30 V90 ) C642( V30 V126 ) C646( V30 V146 ) C647( V30 V150 ) \nC650( V30 V156 ) C651( V30 V168 ) C656( V30 V264 ) C657( V30 V265 ) C742( V34 V39 ) C746( V34 V82 ) \nC747( V34 V97 ) C748( V34 V108 ) C752( V34 V192 ) C753( V34 V198 ) C754( V34 V201 ) C758( V34 V259 ) \nC760( V34 V263 ) C761( V34 V268 ) C766( V34 V294 ) C791( V36 V37 ) C793( V36 V44 ) C800( V36 V126 ) \nC805( V36 V168 ) C806( V36 V180 ) C807( V36 V231 ) C808( V36 V232 ) C810( V36 V238 ) C811( V36 V245 ) \nC816( V36 V275 ) C817( V36 V284 ) C818( V37 V39 ) C819( V37 V44 ) C822( V37 V82 ) C824( V37 V105 ) \nC827( V37 V115 ) C829( V37 V126 ) C831( V37 V147 ) C832( V37 V168 ) C833( V37 V180 ) C834( V37 V185 ) \nC836( V37 V223 ) C837( V37 V232 ) C838( V37 V239 ) C839( V37 V245 ) C840( V37 V259 ) C841( V37 V275 ) \nC843( V37 V284 ) C870( V39 V44 ) C874( V39 V82 ) C875( V39 V105 ) C876( V39 V108 ) C877( V39 V115 ) \nC879( V39 V147 ) C881( V39 V185 ) C882( V39 V192 ) C884( V39 V201 ) C886( V39 V223 ) C887( V39 V239 ) \nC890( V39 V259 ) C892( V39 V263 ) C894( V39 V294 ) C983( V44 V105 ) C985( V44 V115 ) C987( V44 V147 ) \nC989( V44 V185 ) C990( V44 V223 ) C991( V44 V231 ) C993( V44 V239 ) C996( V44 V259 ) C1403( V62 V97 ) \nC1405( V62 V109 ) C1407( V62 V133 ) C1408( V62 V137 ) C1412( V62 V167 ) C1415( V62 V183 ) C1416( V62 V185 ) \nC1420( V62 V238 ) C1423( V62 V284 ) C1491( V66 V109 ) C1492( V66 V113 ) C1493( V66 V115 ) C1494( V66 V116 ) \nC1497( V66 V133 ) C1498( V66 V136 ) C1499( V66 V159 ) C1501( V66 V180 ) C1502( V66 V192 ) C1509( V66 V231 ) \nC1512( V66 V264 ) C1514( V66 V285 ) C1839( V82 V108 ) C1846( V82 V192 ) C1848( V82 V201 ) C1850( V82 V232 ) \nC1851( V82 V263 ) C1853( V82 V294</w:t>
      </w:r>
    </w:p>
    <w:p>
      <w:pPr>
        <w:pStyle w:val="PreformattedText"/>
        <w:bidi w:val="0"/>
        <w:spacing w:before="0" w:after="0"/>
        <w:jc w:val="left"/>
        <w:rPr/>
      </w:pPr>
      <w:r>
        <w:rPr/>
        <w:t xml:space="preserve"> </w:t>
      </w:r>
      <w:r>
        <w:rPr/>
        <w:t>) C1973( V89 V148 ) C1976( V89 V198 ) C1979( V89 V239 ) C1980( V89 V247 ) \nC1982( V89 V268 ) C1984( V89 V284 ) C1987( V89 V291 ) C1992( V90 V146 ) C1993( V90 V147 ) C1994( V90 V150 ) \nC1996( V90 V156 ) C1997( V90 V168 ) C2002( V90 V223 ) C2005( V90 V264 ) C2006( V90 V265 ) C2130( V97 V109 ) \nC2133( V97 V133 ) C2134( V97 V137 ) C2135( V97 V146 ) C2138( V97 V167 ) C2140( V97 V183 ) C2141( V97 V198 ) \nC2146( V97 V238 ) C2147( V97 V268 ) C2150( V97 V284 ) C2285( V105 V115 ) C2289( V105 V147 ) C2292( V105 V185 ) \nC2297( V105 V223 ) C2298( V105 V239 ) C2300( V105 V259 ) C2344( V108 V192 ) C2347( V108 V201 ) C2353( V108 V245 ) \nC2354( V108 V263 ) C2356( V108 V291 ) C2357( V108 V294 ) C2358( V109 V113 ) C2359( V109 V116 ) C2361( V109 V133 ) \nC2362( V109 V136 ) C2363( V109 V137 ) C2364( V109 V159 ) C2365( V109 V167 ) C2366( V109 V183 ) C2367( V109 V192 ) \nC2371( V109 V231 ) C2372( V109 V238 ) C2376( V109 V284 ) C2377( V109 V285 ) C2430( V113 V116 ) C2432( V113 V136 ) \nC2434( V113 V147 ) C2437( V113 V159 ) C2443( V113 V192 ) C2447( V113 V231 ) C2449( V113 V285 ) C2468( V115 V133 ) \nC2469( V115 V147 ) C2471( V115 V185 ) C2476( V115 V223 ) C2477( V115 V239 ) C2480( V115 V259 ) C2481( V115 V264 ) \nC2486( V116 V136 ) C2487( V116 V159 ) C2488( V116 V167 ) C2491( V116 V192 ) C2493( V116 V231 ) C2497( V116 V263 ) \nC2498( V116 V275 ) C2500( V116 V285 ) C2681( V126 V136 ) C2686( V126 V168 ) C2687( V126 V180 ) C2692( V126 V232 ) \nC2695( V126 V245 ) C2697( V126 V275 ) C2698( V126 V284 ) C2785( V133 V137 ) C2787( V133 V156 ) C2788( V133 V167 ) \nC2790( V133 V183 ) C2797( V133 V238 ) C2800( V133 V264 ) C2801( V133 V284 ) C2832( V136 V159 ) C2834( V136 V192 ) \nC2838( V136 V231 ) C2843( V136 V285 ) C2848( V137 V167 ) C2852( V137 V183 ) C2858( V137 V238 ) C2859( V137 V264 ) \nC2861( V137 V284 ) C2990( V146 V150 ) C2991( V146 V156 ) C2994( V146 V168 ) C3000( V146 V264 ) C3001( V146 V265 ) \nC3007( V147 V185 ) C3011( V147 V223 ) C3012( V147 V239 ) C3015( V147 V259 ) C3019( V148 V183 ) C3021( V148 V198 ) \nC3022( V148 V201 ) C3029( V148 V239 ) C3032( V148 V247 ) C3034( V148 V268 ) C3035( V148 V284 ) C3036( V148 V291 ) \nC3053( V150 V156 ) C3054( V150 V159 ) C3056( V150 V168 ) C3063( V150 V264 ) C3064( V150 V265 ) C3066( V150 V285 ) \nC3143( V156 V168 ) C3152( V156 V264 ) C3153( V156 V265 ) C3183( V159 V192 ) C3191( V159 V231 ) C3195( V159 V285 ) \nC3287( V167 V183 ) C3290( V167 V238 ) C3292( V167 V275 ) C3294( V167 V284 ) C3297( V168 V180 ) C3299( V168 V232 ) \nC3300( V168 V245 ) C3302( V168 V264 ) C3303( V168 V265 ) C3305( V168 V275 ) C3307( V168 V284 ) C3441( V180 V232 ) \nC3443( V180 V245 ) C3448( V180 V275 ) C3450( V180 V284 ) C3479( V183 V238 ) C3483( V183 V284 ) C3493( V185 V223 ) \nC3494( V185 V239 ) C3497( V185 V259 ) C3552( V192 V201 ) C3554( V192 V231 ) C3555( V192 V263 ) C3556( V192 V285 ) \nC3557( V192 V294 ) C3599( V198 V239 ) C3600( V198 V247 ) C3601( V198 V268 ) C3605( V198 V284 ) C3606( V198 V291 ) \nC3607( V198 V294 ) C3632( V201 V263 ) C3633( V201 V294 ) C3808( V223 V239 ) C3811( V223 V259 ) C3875( V231 V259 ) \nC3879( V231 V285 ) C3881( V232 V245 ) C3882( V232 V275 ) C3885( V232 V284 ) C3919( V238 V284 ) C3920( V239 V247 ) \nC3921( V239 V259 ) C3922( V239 V268 ) C3925( V239 V284 ) C3926( V239 V291 ) C3954( V245 V263 ) C3955( V245 V265 ) \nC3956( V245 V275 ) C3957( V245 V284 ) C3966( V247 V268 ) C3967( V247 V284 ) C3970( V247 V291 ) C4040( V263 V265 ) \nC4042( V263 V294 ) C4044( V264 V265 ) C4055( V268 V284 ) C4056( V268 V291 ) C4070( V275 V284 ) C4083( V284 V291 ) "];13-&gt;27[label="55: V21 V25 V29 V30 V34 \nV36 V37 V39 V44 V62 V66 \nV82 V89 V90 V97 V105 V108 \nV109 V113 V115 V116 V126 V133 \nV136 V137 V146 V147 V148 V150 \nV156 V159 V167 V168 V180 V183 \nV185 V192 V198 V201 V223 V231 \nV232 V238 V239 V245 V247 V259 \nV263 V264 V265 V268 V275 V285 \nV291 V294 \n288: C399 ,C402 ,C404 ,C405 ,C407 ,\nC408 ,C409 ,C411 ,C416 ,C419 ,C422 ,\nC501 ,C502 ,C503 ,C506 ,C508 ,C519 ,\nC520 ,C522 ,C524 ,C527 ,C608 ,C609 ,\nC612 ,C615 ,C617 ,C618 ,C621 ,C624 ,\nC627 ,C628 ,C639 ,C642 ,C646 ,C647 ,\nC650 ,C651 ,C656 ,C657 ,C742 ,C746 ,\nC747 ,C748 ,C752 ,C753 ,C754 ,C758 ,\nC760 ,C761 ,C766 ,C791 ,C793 ,C800 ,\nC805 ,C806 ,C807 ,C808 ,C810 ,C811 ,\nC816 ,C818 ,C819 ,C822 ,C824 ,C827 ,\nC829 ,C831 ,C832 ,C833 ,C834 ,C836 ,\nC837 ,C838 ,C839 ,C840 ,C841 ,C870 ,\nC874 ,C875 ,C876 ,C877 ,C879 ,C881 ,\nC882 ,C884 ,C886 ,C887 ,C890 ,C892 ,\nC894 ,C983 ,C985 ,C987 ,C989 ,C990 ,\nC991 ,C993 ,C996 ,C1403 ,C1405 ,C1407 ,\nC1408 ,C1412 ,C1415 ,C1416 ,C1420 ,C1491 ,\nC1492 ,C1493 ,C1494 ,C1497 ,C1498 ,C1499 ,\nC1501 ,C1502 ,C1509 ,C1512 ,C1514 ,C1839 ,\nC1846 ,C1848 ,C1850 ,C1851 ,C1853 ,C1973 ,\nC1976 ,C1979 ,C1980 ,C1982 ,C1987 ,C1992 ,\nC1993 ,C1994 ,C1996 ,C1997 ,C2002 ,C2005 ,\nC2006 ,C2130 ,C2133 ,C2134 ,C2135 ,C2138 ,\nC2140 ,C2141 ,C2146 ,C2147 ,C2285 ,C2289 ,\nC2292 ,C2297 ,C2298 ,C2300 ,C2344 ,C2347 ,\nC2353 ,C2354 ,C2356 ,C2357 ,C2358 ,C2359 ,\nC2361 ,C2362 ,C2363 ,C2364 ,C2365 ,C2366 ,\nC2367 ,C2371 ,C2372 ,C2377 ,C2430 ,C2432 ,\nC2434 ,C2437 ,C2443 ,C2447 ,C2449 ,C2468 ,\nC2469 ,C2471 ,C2476 ,C2477 ,C2480 ,C2481 ,\nC2486 ,C2487 ,C2488 ,C2491 ,C2493 ,C2497 ,\nC2498 ,C2500 ,C2681 ,C2686 ,C2687 ,C2692 ,\nC2695 ,C2697 ,C2785 ,C2787 ,C2788 ,C2790 ,\nC2797 ,C2800 ,C2832 ,C2834 ,C2838 ,C2843 ,\nC2848 ,C2852 ,C2858 ,C2859 ,C2990 ,C2991 ,\nC2994 ,C3000 ,C3001 ,C3007 ,C3011 ,C3012 ,\nC3015 ,C3019 ,C3021 ,C3022 ,C3029 ,C3032 ,\nC3034 ,C3036 ,C3053 ,C3054 ,C3056 ,C3063 ,\nC3064 ,C3066 ,C3143 ,C3152 ,C3153 ,C3183 ,\nC3191 ,C3195 ,C3287 ,C3290 ,C3292 ,C3297 ,\nC3299 ,C3300 ,C3302 ,C3303 ,C3305 ,C3441 ,\nC3443 ,C3448 ,C3479 ,C3493 ,C3494 ,C3497 ,\nC3552 ,C3554 ,C3555 ,C3556 ,C3557 ,C3599 ,\nC3600 ,C3601 ,C3606 ,C3607 ,C3632 ,C3633 ,\nC3808 ,C3811 ,C3875 ,C3879 ,C3881 ,C3882 ,\nC3920 ,C3921 ,C3922 ,C3926 ,C3954 ,C3955 ,\nC3956 ,C3966 ,C3970 ,C4040 ,C4042 ,C4044 ,\nC4056 ,"];28[shape=box, label="id:28 level: 4\n34: V26 V27 V33 V43 V53 \nV60 V62 V64 V65 V67 V68 \nV77 V84 V95 V125 V135 V137 \nV162 V165 V176 V191 V204 V209 \nV211 V213 V224 V225 V228 V238 \nV247 V266 V273 V276 V289 \n174: C528( V26 V27 ) C529( V26 V33 ) C530( V26 V43 ) C533( V26 V60 ) C534( V26 V62 ) \nC536( V26 V67 ) C541( V26 V165 ) C544( V26 V176 ) C548( V26 V209 ) C549( V26 V211 ) C553( V26 V238 ) \nC555( V27 V33 ) C556( V27 V43 ) C557( V27 V60 ) C558( V27 V62 ) C559( V27 V64 ) C560( V27 V67 ) \nC561( V27 V68 ) C562( V27 V95 ) C563( V27 V125 ) C564( V27 V135 ) C565( V27 V137 ) C567( V27 V165 ) \nC568( V27 V176 ) C569( V27 V191 ) C570( V27 V209 ) C571( V27 V211 ) C572( V27 V213 ) C573( V27 V224 ) \nC574( V27 V225 ) C575( V27 V228 ) C576( V27 V238 ) C577( V27 V247 ) C578( V27 V266 ) C579( V27 V289 ) \nC718( V33 V43 ) C721( V33 V60 ) C722( V33 V62 ) C723( V33 V67 ) C727( V33 V176 ) C728( V33 V209 ) \nC730( V33 V225 ) C731( V33 V228 ) C735( V33 V238 ) C965( V43 V60 ) C966( V43 V62 ) C968( V43 V67 ) \nC970( V43 V162 ) C971( V43 V176 ) C974( V43 V209 ) C975( V43 V225 ) C976( V43 V238 ) C1191( V53 V65 ) \nC1193( V53 V77 ) C1194( V53 V84 ) C1202( V53 V162 ) C1205( V53 V204 ) C1211( V53 V266 ) C1212( V53 V273 ) \nC1213( V53 V276 ) C1214( V53 V289 ) C1356( V60 V62 ) C1357( V60 V67 ) C1359( V60 V95 ) C1366( V60 V176 ) \nC1369( V60 V209 ) C1372( V60 V238 ) C1402( V62 V67 ) C1408( V62 V137 ) C1413( V62 V176 ) C1419( V62 V209 ) \nC1420( V62 V238 ) C1437( V64 V68 ) C1440( V64 V95 ) C1442( V64 V125 ) C1444( V64 V135 ) C1445( V64 V137 ) \nC1450( V64 V176 ) C1452( V64 V211 ) C1454( V64 V213 ) C1458( V64 V247 ) C1462( V64 V289 ) C1464( V65 V77 ) \nC1467( V65 V84 ) C1472( V65 V162 ) C1475( V65 V204 ) C1477( V65 V224 ) C1484( V65 V266 ) C1485( V65 V273 ) \nC1486( V65 V276 ) C1520( V67 V162 ) C1522( V67 V176 ) C1525( V67 V209 ) C1526( V67 V238 ) C1532( V68 V95 ) \nC1535( V68 V135 ) C1541( V68 V191 ) C1543( V68 V211 ) C1545( V68 V213 ) C1549( V68 V247 ) C1553( V68 V289 ) \nC1723( V77 V84 ) C1732( V77 V162 ) C1737( V77 V204 ) C1740( V77 V266 ) C1741( V77 V273 ) C1742( V77 V276 ) \nC1879( V84 V162 ) C1881( V84 V204 ) C1883( V84 V266 ) C1884( V84 V273 ) C1885( V84 V276 ) C2093( V95 V135 ) \nC2098( V95 V211 ) C2100( V95 V213 ) C2103( V95 V247 ) C2107( V95 V289 ) C2659( V125 V137 ) C2662( V125 V165 ) \nC2664( V125 V191 ) C2668( V125 V224 ) C2669( V125 V225 ) C2671( V125 V228 ) C2677( V125 V266 ) C2824( V135 V204 ) \nC2825( V135 V211 ) C2826( V135 V213 ) C2827( V135 V238 ) C2828( V135 V247 ) C2829( V135 V289 ) C2847( V137 V165 ) \nC2850( V137 V176 ) C2853( V137 V191 ) C2855( V137 V224 ) C2856( V137 V225 ) C2857( V137 V228 ) C2858( V137 V238 ) \nC2860( V137 V266 ) C3223( V162 V204 ) C3225( V162 V266 ) C3226( V162 V273 ) C3227( V162 V276 ) C3262( V165 V191 ) \nC3264( V165 V211 ) C3265( V165 V224 ) C3266( V165 V225 ) C3267( V165 V228 ) C3271( V165 V266 ) C3395( V176 V209 ) \nC3397( V176 V238 ) C3540( V191 V224 ) C3541( V191 V225 ) C3543( V191 V228 ) C3550( V191 V266 ) C3657( V204 V266 ) \nC3658( V204 V273 ) C3659( V204 V276 ) C3705( V209 V238 ) C3718( V211 V213 ) C3721( V211 V247 ) C3723( V211 V289 ) \nC3735( V213 V247 ) C3737( V213 V289 ) C3814( V224 V225 ) C3816( V224 V228 ) C3823( V224 V266 ) C3824( V225 V228 ) \nC3827( V225 V266 ) C3849( V228 V266 ) C3969( V247 V289 ) C4047( V266 V273 ) C4048( V266 V276 ) C4064( V273 V276 ) \nC4065( V273 V289 ) "];14-&gt;28[label="33: V26 V33 V43 V53 V60 \nV62 V64 V65 V67 V68 V77 \nV84 V95 V125 V135 V137 V162 \nV165 V176 V191 V204 V209 V211 \nV213 V224 V225 V228 V238 V247 \nV266 V273 V276 V289 \n149: C529 ,C530 ,C533 ,C534 ,C536 ,\nC541 ,C544 ,C548 ,C549 ,C553 ,C718 ,\nC721 ,C722 ,C723 ,C727 ,C728 ,C730 ,\nC731 ,C735 ,C965 ,C966 ,C968 ,C970 ,\nC971 ,C974 ,C975 ,C976 ,C1191 ,C1193 ,\nC1194 ,C1202 ,C1205 ,C1211 ,C1212 ,C1213 ,\nC1214 ,C1356 ,C1357 ,C1359 ,C1366 ,C1369 ,\nC1372 ,C1402 ,C1408 ,C1413 ,C1419 ,C1420 ,\nC1437 ,C1440 ,C1442 ,C1444 ,C1445 ,C1450 ,\nC1452 ,C1454 ,C1458 ,C1462 ,C1464 ,C1467 ,\nC1472 ,C1475 ,C1477 ,C1484 ,C1485 ,C1486 ,\nC1520 ,C1522 ,C1525 ,C1526 ,C1532</w:t>
      </w:r>
    </w:p>
    <w:p>
      <w:pPr>
        <w:pStyle w:val="PreformattedText"/>
        <w:bidi w:val="0"/>
        <w:spacing w:before="0" w:after="0"/>
        <w:jc w:val="left"/>
        <w:rPr/>
      </w:pPr>
      <w:r>
        <w:rPr/>
        <w:t xml:space="preserve"> </w:t>
      </w:r>
      <w:r>
        <w:rPr/>
        <w:t>,C1535 ,\nC1541 ,C1543 ,C1545 ,C1549 ,C1553 ,C1723 ,\nC1732 ,C1737 ,C1740 ,C1741 ,C1742 ,C1879 ,\nC1881 ,C1883 ,C1884 ,C1885 ,C2093 ,C2098 ,\nC2100 ,C2103 ,C2107 ,C2659 ,C2662 ,C2664 ,\nC2668 ,C2669 ,C2671 ,C2677 ,C2824 ,C2825 ,\nC2826 ,C2827 ,C2828 ,C2829 ,C2847 ,C2850 ,\nC2853 ,C2855 ,C2856 ,C2857 ,C2858 ,C2860 ,\nC3223 ,C3225 ,C3226 ,C3227 ,C3262 ,C3264 ,\nC3265 ,C3266 ,C3267 ,C3271 ,C3395 ,C3397 ,\nC3540 ,C3541 ,C3543 ,C3550 ,C3657 ,C3658 ,\nC3659 ,C3705 ,C3718 ,C3721 ,C3723 ,C3735 ,\nC3737 ,C3814 ,C3816 ,C3823 ,C3824 ,C3827 ,\nC3849 ,C3969 ,C4047 ,C4048 ,C4064 ,C4065 ,"];29[shape=box, label="id:29 level: 4\n69: V21 V23 V31 V32 V38 \nV39 V40 V45 V47 V49 V53 \nV64 V66 V68 V69 V73 V79 \nV92 V99 V108 V111 V115 V122 \nV124 V125 V128 V133 V134 V137 \nV141 V148 V150 V159 V161 V169 \nV171 V174 V176 V178 V182 V183 \nV186 V191 V195 V197 V200 V206 \nV207 V216 V217 V219 V221 V224 \nV231 V235 V241 V245 V250 V254 \nV255 V256 V258 V259 V262 V264 \nV266 V273 V277 V285 \n434: C395( V21 V38 ) C396( V21 V45 ) C398( V21 V47 ) C399( V21 V66 ) C403( V21 V111 ) \nC409( V21 V150 ) C411( V21 V159 ) C412( V21 V161 ) C413( V21 V171 ) C414( V21 V186 ) C419( V21 V231 ) \nC421( V21 V277 ) C422( V21 V285 ) C458( V23 V124 ) C461( V23 V150 ) C462( V23 V159 ) C464( V23 V174 ) \nC465( V23 V195 ) C466( V23 V219 ) C472( V23 V285 ) C659( V31 V53 ) C660( V31 V66 ) C661( V31 V68 ) \nC666( V31 V99 ) C668( V31 V115 ) C669( V31 V128 ) C671( V31 V133 ) C674( V31 V178 ) C676( V31 V195 ) \nC678( V31 V217 ) C681( V31 V254 ) C682( V31 V258 ) C683( V31 V264 ) C693( V32 V124 ) C694( V32 V125 ) \nC696( V32 V134 ) C701( V32 V191 ) C704( V32 V221 ) C706( V32 V231 ) C707( V32 V235 ) C710( V32 V255 ) \nC711( V32 V259 ) C713( V32 V277 ) C845( V38 V45 ) C846( V38 V47 ) C850( V38 V111 ) C851( V38 V150 ) \nC852( V38 V161 ) C854( V38 V186 ) C859( V38 V231 ) C865( V38 V262 ) C867( V38 V277 ) C871( V39 V49 ) \nC873( V39 V69 ) C876( V39 V108 ) C877( V39 V115 ) C880( V39 V182 ) C883( V39 V197 ) C885( V39 V217 ) \nC888( V39 V241 ) C889( V39 V250 ) C890( V39 V259 ) C891( V39 V262 ) C893( V39 V273 ) C896( V40 V64 ) \nC897( V40 V69 ) C900( V40 V73 ) C901( V40 V79 ) C904( V40 V124 ) C907( V40 V137 ) C909( V40 V169 ) \nC910( V40 V176 ) C911( V40 V178 ) C914( V40 V216 ) C916( V40 V245 ) C917( V40 V256 ) C920( V40 V264 ) \nC1001( V45 V47 ) C1004( V45 V73 ) C1006( V45 V99 ) C1008( V45 V111 ) C1012( V45 V150 ) C1014( V45 V161 ) \nC1016( V45 V176 ) C1017( V45 V186 ) C1023( V45 V277 ) C1053( V47 V111 ) C1058( V47 V150 ) C1059( V47 V161 ) \nC1061( V47 V186 ) C1062( V47 V195 ) C1064( V47 V197 ) C1069( V47 V250 ) C1070( V47 V258 ) C1071( V47 V277 ) \nC1097( V49 V69 ) C1103( V49 V111 ) C1108( V49 V182 ) C1111( V49 V197 ) C1113( V49 V217 ) C1114( V49 V221 ) \nC1116( V49 V241 ) C1118( V49 V250 ) C1119( V49 V262 ) C1122( V49 V273 ) C1192( V53 V66 ) C1197( V53 V99 ) \nC1198( V53 V115 ) C1199( V53 V128 ) C1200( V53 V133 ) C1204( V53 V195 ) C1208( V53 V217 ) C1209( V53 V258 ) \nC1210( V53 V264 ) C1211( V53 V266 ) C1212( V53 V273 ) C1437( V64 V68 ) C1438( V64 V73 ) C1439( V64 V79 ) \nC1441( V64 V122 ) C1442( V64 V125 ) C1445( V64 V137 ) C1448( V64 V169 ) C1450( V64 V176 ) C1451( V64 V178 ) \nC1456( V64 V216 ) C1459( V64 V264 ) C1490( V66 V99 ) C1493( V66 V115 ) C1496( V66 V128 ) C1497( V66 V133 ) \nC1499( V66 V159 ) C1503( V66 V195 ) C1504( V66 V200 ) C1506( V66 V217 ) C1507( V66 V219 ) C1509( V66 V231 ) \nC1511( V66 V258 ) C1512( V66 V264 ) C1514( V66 V285 ) C1534( V68 V122 ) C1537( V68 V148 ) C1538( V68 V161 ) \nC1539( V68 V183 ) C1541( V68 V191 ) C1542( V68 V207 ) C1550( V68 V254 ) C1557( V69 V124 ) C1559( V69 V128 ) \nC1563( V69 V182 ) C1564( V69 V197 ) C1567( V69 V217 ) C1568( V69 V241 ) C1569( V69 V250 ) C1570( V69 V262 ) \nC1571( V69 V273 ) C1632( V73 V79 ) C1633( V73 V99 ) C1638( V73 V137 ) C1640( V73 V169 ) C1641( V73 V171 ) \nC1643( V73 V176 ) C1644( V73 V178 ) C1647( V73 V216 ) C1649( V73 V264 ) C1773( V79 V137 ) C1774( V79 V141 ) \nC1775( V79 V159 ) C1776( V79 V169 ) C1777( V79 V176 ) C1778( V79 V178 ) C1779( V79 V200 ) C1780( V79 V206 ) \nC1781( V79 V216 ) C1782( V79 V217 ) C1783( V79 V224 ) C1786( V79 V241 ) C1788( V79 V256 ) C1789( V79 V264 ) \nC1790( V79 V266 ) C2028( V92 V99 ) C2029( V92 V108 ) C2038( V92 V171 ) C2039( V92 V182 ) C2043( V92 V200 ) \nC2045( V92 V216 ) C2047( V92 V235 ) C2050( V92 V245 ) C2172( V99 V108 ) C2173( V99 V115 ) C2174( V99 V128 ) \nC2176( V99 V133 ) C2177( V99 V171 ) C2179( V99 V176 ) C2180( V99 V195 ) C2181( V99 V200 ) C2182( V99 V216 ) \nC2183( V99 V217 ) C2184( V99 V235 ) C2186( V99 V245 ) C2187( V99 V258 ) C2188( V99 V264 ) C2343( V108 V171 ) \nC2346( V108 V200 ) C2349( V108 V216 ) C2350( V108 V235 ) C2353( V108 V245 ) C2402( V111 V150 ) C2403( V111 V161 ) \nC2404( V111 V186 ) C2413( V111 V277 ) C2466( V115 V128 ) C2468( V115 V133 ) C2473( V115 V195 ) C2474( V115 V207 ) \nC2475( V115 V217 ) C2479( V115 V258 ) C2480( V115 V259 ) C2481( V115 V264 ) C2596( V122 V125 ) C2597( V122 V134 ) \nC2599( V122 V148 ) C2601( V122 V161 ) C2605( V122 V183 ) C2606( V122 V186 ) C2607( V122 V191 ) C2608( V122 V207 ) \nC2615( V122 V254 ) C2641( V124 V150 ) C2643( V124 V159 ) C2645( V124 V174 ) C2648( V124 V219 ) C2649( V124 V221 ) \nC2656( V124 V285 ) C2658( V125 V134 ) C2659( V125 V137 ) C2664( V125 V191 ) C2667( V125 V221 ) C2668( V125 V224 ) \nC2672( V125 V231 ) C2673( V125 V235 ) C2675( V125 V255 ) C2676( V125 V259 ) C2677( V125 V266 ) C2678( V125 V277 ) \nC2714( V128 V133 ) C2718( V128 V195 ) C2720( V128 V207 ) C2721( V128 V217 ) C2723( V128 V258 ) C2724( V128 V264 ) \nC2785( V133 V137 ) C2786( V133 V141 ) C2790( V133 V183 ) C2791( V133 V186 ) C2793( V133 V195 ) C2795( V133 V217 ) \nC2799( V133 V258 ) C2800( V133 V264 ) C2806( V134 V186 ) C2807( V134 V191 ) C2812( V134 V221 ) C2814( V134 V231 ) \nC2815( V134 V235 ) C2816( V134 V255 ) C2817( V134 V259 ) C2819( V134 V277 ) C2849( V137 V169 ) C2850( V137 V176 ) \nC2851( V137 V178 ) C2852( V137 V183 ) C2853( V137 V191 ) C2854( V137 V216 ) C2855( V137 V224 ) C2859( V137 V264 ) \nC2860( V137 V266 ) C2912( V141 V148 ) C2914( V141 V159 ) C2916( V141 V186 ) C2918( V141 V200 ) C2920( V141 V206 ) \nC2923( V141 V217 ) C2926( V141 V224 ) C2929( V141 V241 ) C2931( V141 V256 ) C2932( V141 V266 ) C3018( V148 V161 ) \nC3019( V148 V183 ) C3020( V148 V191 ) C3023( V148 V206 ) C3024( V148 V207 ) C3030( V148 V241 ) C3033( V148 V254 ) \nC3054( V150 V159 ) C3055( V150 V161 ) C3057( V150 V174 ) C3058( V150 V186 ) C3059( V150 V219 ) C3063( V150 V264 ) \nC3065( V150 V277 ) C3066( V150 V285 ) C3182( V159 V174 ) C3184( V159 V200 ) C3185( V159 V206 ) C3186( V159 V217 ) \nC3187( V159 V219 ) C3189( V159 V224 ) C3191( V159 V231 ) C3193( V159 V256 ) C3194( V159 V266 ) C3195( V159 V285 ) \nC3209( V161 V174 ) C3210( V161 V183 ) C3211( V161 V186 ) C3212( V161 V191 ) C3214( V161 V207 ) C3217( V161 V254 ) \nC3219( V161 V277 ) C3310( V169 V176 ) C3311( V169 V178 ) C3315( V169 V216 ) C3317( V169 V235 ) C3318( V169 V256 ) \nC3320( V169 V264 ) C3335( V171 V200 ) C3339( V171 V216 ) C3340( V171 V235 ) C3343( V171 V245 ) C3368( V174 V207 ) \nC3369( V174 V216 ) C3370( V174 V219 ) C3377( V174 V285 ) C3394( V176 V178 ) C3396( V176 V216 ) C3398( V176 V264 ) \nC3413( V178 V216 ) C3415( V178 V254 ) C3416( V178 V264 ) C3461( V182 V197 ) C3464( V182 V217 ) C3467( V182 V241 ) \nC3468( V182 V250 ) C3470( V182 V262 ) C3472( V182 V273 ) C3473( V183 V191 ) C3474( V183 V207 ) C3481( V183 V254 ) \nC3482( V183 V255 ) C3506( V186 V277 ) C3537( V191 V207 ) C3538( V191 V221 ) C3540( V191 V224 ) C3544( V191 V231 ) \nC3545( V191 V235 ) C3547( V191 V254 ) C3548( V191 V255 ) C3549( V191 V259 ) C3550( V191 V266 ) C3551( V191 V277 ) \nC3572( V195 V197 ) C3573( V195 V217 ) C3578( V195 V258 ) C3579( V195 V264 ) C3588( V197 V217 ) C3592( V197 V241 ) \nC3593( V197 V250 ) C3594( V197 V262 ) C3595( V197 V273 ) C3612( V200 V206 ) C3614( V200 V216 ) C3615( V200 V217 ) \nC3616( V200 V219 ) C3617( V200 V224 ) C3621( V200 V235 ) C3623( V200 V245 ) C3624( V200 V256 ) C3625( V200 V266 ) \nC3674( V206 V217 ) C3676( V206 V224 ) C3679( V206 V241 ) C3681( V206 V255 ) C3682( V206 V256 ) C3683( V206 V266 ) \nC3684( V207 V216 ) C3690( V207 V254 ) C3755( V216 V235 ) C3758( V216 V245 ) C3760( V216 V264 ) C3762( V217 V224 ) \nC3764( V217 V241 ) C3765( V217 V250 ) C3766( V217 V256 ) C3767( V217 V258 ) C3768( V217 V262 ) C3769( V217 V264 ) \nC3770( V217 V266 ) C3771( V217 V273 ) C3788( V219 V285 ) C3792( V221 V231 ) C3793( V221 V235 ) C3795( V221 V255 ) \nC3796( V221 V259 ) C3800( V221 V277 ) C3819( V224 V254 ) C3820( V224 V256 ) C3822( V224 V258 ) C3823( V224 V266 ) \nC3871( V231 V235 ) C3874( V231 V255 ) C3875( V231 V259 ) C3876( V231 V262 ) C3878( V231 V277 ) C3879( V231 V285 ) \nC3900( V235 V245 ) C3901( V235 V255 ) C3902( V235 V256 ) C3903( V235 V259 ) C3905( V235 V277 ) C3934( V241 V250 ) \nC3935( V241 V262 ) C3937( V241 V273 ) C3952( V245 V256 ) C3990( V250 V258 ) C3992( V250 V262 ) C3994( V250 V273 ) \nC3995( V250 V277 ) C4003( V254 V258 ) C4007( V255 V259 ) C4008( V255 V277 ) C4012( V256 V266 ) C4021( V258 V264 ) \nC4024( V259 V277 ) C4037( V262 V273 ) C4047( V266 V273 ) "];14-&gt;29[label="68: V21 V23 V31 V32 V38 \nV39 V40 V45 V47 V49 V53 \nV64 V66 V68 V69 V73 V79 \nV92 V99 V108 V111 V115 V122 \nV124 V125 V128 V133 V134 V137 \nV141 V148 V150 V159 V161 V169 \nV171 V174 V176 V178 V182 V183 \nV186 V191 V195 V197 V200 V206 \nV207 V216 V219 V221 V224 V231 \nV235 V241 V245 V250 V254 V255 \nV256 V258 V259 V262 V264 V266 \nV273 V277 V285 \n407: C395 ,C396 ,C398 ,C399 ,C403 ,\nC409 ,C411 ,C412 ,C413 ,C414 ,C419 ,\nC421 ,C422 ,C458 ,C461 ,C462 ,C464 ,\nC465 ,C466 ,C472 ,C659 ,C660 ,C661 ,\nC666 ,C668 ,C669 ,C671 ,C674 ,C676 ,\nC681 ,C682 ,C683 ,C693 ,C694 ,C696 ,\nC701 ,C704 ,C706 ,C707 ,C710 ,C711 ,\nC713 ,C845 ,C846 ,C850 ,C851 ,C852 ,\nC854 ,C859 ,C865 ,C867 ,C871 ,C873 ,\nC876 ,C877 ,C880 ,C883 ,C888 ,C889 ,\nC890 ,C891 ,C893 ,C896 ,C897 ,C900 ,\nC901 ,C904 ,C907 ,C909 ,C910 ,C911 ,\nC914 ,C916 ,C917 ,C920</w:t>
      </w:r>
    </w:p>
    <w:p>
      <w:pPr>
        <w:pStyle w:val="PreformattedText"/>
        <w:bidi w:val="0"/>
        <w:spacing w:before="0" w:after="0"/>
        <w:jc w:val="left"/>
        <w:rPr/>
      </w:pPr>
      <w:r>
        <w:rPr/>
        <w:t xml:space="preserve"> </w:t>
      </w:r>
      <w:r>
        <w:rPr/>
        <w:t>,C1001 ,C1004 ,\nC1006 ,C1008 ,C1012 ,C1014 ,C1016 ,C1017 ,\nC1023 ,C1053 ,C1058 ,C1059 ,C1061 ,C1062 ,\nC1064 ,C1069 ,C1070 ,C1071 ,C1097 ,C1103 ,\nC1108 ,C1111 ,C1114 ,C1116 ,C1118 ,C1119 ,\nC1122 ,C1192 ,C1197 ,C1198 ,C1199 ,C1200 ,\nC1204 ,C1209 ,C1210 ,C1211 ,C1212 ,C1437 ,\nC1438 ,C1439 ,C1441 ,C1442 ,C1445 ,C1448 ,\nC1450 ,C1451 ,C1456 ,C1459 ,C1490 ,C1493 ,\nC1496 ,C1497 ,C1499 ,C1503 ,C1504 ,C1507 ,\nC1509 ,C1511 ,C1512 ,C1514 ,C1534 ,C1537 ,\nC1538 ,C1539 ,C1541 ,C1542 ,C1550 ,C1557 ,\nC1559 ,C1563 ,C1564 ,C1568 ,C1569 ,C1570 ,\nC1571 ,C1632 ,C1633 ,C1638 ,C1640 ,C1641 ,\nC1643 ,C1644 ,C1647 ,C1649 ,C1773 ,C1774 ,\nC1775 ,C1776 ,C1777 ,C1778 ,C1779 ,C1780 ,\nC1781 ,C1783 ,C1786 ,C1788 ,C1789 ,C1790 ,\nC2028 ,C2029 ,C2038 ,C2039 ,C2043 ,C2045 ,\nC2047 ,C2050 ,C2172 ,C2173 ,C2174 ,C2176 ,\nC2177 ,C2179 ,C2180 ,C2181 ,C2182 ,C2184 ,\nC2186 ,C2187 ,C2188 ,C2343 ,C2346 ,C2349 ,\nC2350 ,C2353 ,C2402 ,C2403 ,C2404 ,C2413 ,\nC2466 ,C2468 ,C2473 ,C2474 ,C2479 ,C2480 ,\nC2481 ,C2596 ,C2597 ,C2599 ,C2601 ,C2605 ,\nC2606 ,C2607 ,C2608 ,C2615 ,C2641 ,C2643 ,\nC2645 ,C2648 ,C2649 ,C2656 ,C2658 ,C2659 ,\nC2664 ,C2667 ,C2668 ,C2672 ,C2673 ,C2675 ,\nC2676 ,C2677 ,C2678 ,C2714 ,C2718 ,C2720 ,\nC2723 ,C2724 ,C2785 ,C2786 ,C2790 ,C2791 ,\nC2793 ,C2799 ,C2800 ,C2806 ,C2807 ,C2812 ,\nC2814 ,C2815 ,C2816 ,C2817 ,C2819 ,C2849 ,\nC2850 ,C2851 ,C2852 ,C2853 ,C2854 ,C2855 ,\nC2859 ,C2860 ,C2912 ,C2914 ,C2916 ,C2918 ,\nC2920 ,C2926 ,C2929 ,C2931 ,C2932 ,C3018 ,\nC3019 ,C3020 ,C3023 ,C3024 ,C3030 ,C3033 ,\nC3054 ,C3055 ,C3057 ,C3058 ,C3059 ,C3063 ,\nC3065 ,C3066 ,C3182 ,C3184 ,C3185 ,C3187 ,\nC3189 ,C3191 ,C3193 ,C3194 ,C3195 ,C3209 ,\nC3210 ,C3211 ,C3212 ,C3214 ,C3217 ,C3219 ,\nC3310 ,C3311 ,C3315 ,C3317 ,C3318 ,C3320 ,\nC3335 ,C3339 ,C3340 ,C3343 ,C3368 ,C3369 ,\nC3370 ,C3377 ,C3394 ,C3396 ,C3398 ,C3413 ,\nC3415 ,C3416 ,C3461 ,C3467 ,C3468 ,C3470 ,\nC3472 ,C3473 ,C3474 ,C3481 ,C3482 ,C3506 ,\nC3537 ,C3538 ,C3540 ,C3544 ,C3545 ,C3547 ,\nC3548 ,C3549 ,C3550 ,C3551 ,C3572 ,C3578 ,\nC3579 ,C3592 ,C3593 ,C3594 ,C3595 ,C3612 ,\nC3614 ,C3616 ,C3617 ,C3621 ,C3623 ,C3624 ,\nC3625 ,C3676 ,C3679 ,C3681 ,C3682 ,C3683 ,\nC3684 ,C3690 ,C3755 ,C3758 ,C3760 ,C3788 ,\nC3792 ,C3793 ,C3795 ,C3796 ,C3800 ,C3819 ,\nC3820 ,C3822 ,C3823 ,C3871 ,C3874 ,C3875 ,\nC3876 ,C3878 ,C3879 ,C3900 ,C3901 ,C3902 ,\nC3903 ,C3905 ,C3934 ,C3935 ,C3937 ,C3952 ,\nC3990 ,C3992 ,C3994 ,C3995 ,C4003 ,C4007 ,\nC4008 ,C4012 ,C4021 ,C4024 ,C4037 ,C4047 ,"];30[shape=box, label="id:30 level: 4\n27: V33 V36 V38 V42 V44 \nV70 V72 V73 V79 V87 V102 \nV112 V143 V171 V205 V215 V227 \nV231 V234 V239 V241 V248 V253 \nV262 V269 V270 V289 \n158: C716( V33 V36 ) C717( V33 V38 ) C719( V33 V44 ) C724( V33 V70 ) C732( V33 V231 ) \nC733( V33 V234 ) C737( V33 V248 ) C738( V33 V253 ) C739( V33 V262 ) C740( V33 V270 ) C792( V36 V38 ) \nC793( V36 V44 ) C795( V36 V70 ) C807( V36 V231 ) C809( V36 V234 ) C812( V36 V248 ) C813( V36 V253 ) \nC814( V36 V262 ) C815( V36 V270 ) C844( V38 V44 ) C848( V38 V70 ) C859( V38 V231 ) C860( V38 V234 ) \nC863( V38 V248 ) C864( V38 V253 ) C865( V38 V262 ) C866( V38 V270 ) C946( V42 V72 ) C947( V42 V73 ) \nC948( V42 V79 ) C951( V42 V87 ) C952( V42 V102 ) C953( V42 V112 ) C954( V42 V143 ) C955( V42 V171 ) \nC956( V42 V205 ) C957( V42 V215 ) C958( V42 V227 ) C959( V42 V239 ) C960( V42 V241 ) C961( V42 V248 ) \nC962( V42 V269 ) C963( V42 V270 ) C964( V42 V289 ) C980( V44 V70 ) C991( V44 V231 ) C992( V44 V234 ) \nC993( V44 V239 ) C994( V44 V248 ) C995( V44 V253 ) C997( V44 V262 ) C998( V44 V270 ) C1580( V70 V215 ) \nC1581( V70 V231 ) C1582( V70 V234 ) C1583( V70 V248 ) C1585( V70 V253 ) C1586( V70 V262 ) C1587( V70 V270 ) \nC1612( V72 V79 ) C1613( V72 V87 ) C1617( V72 V112 ) C1622( V72 V227 ) C1623( V72 V234 ) C1624( V72 V241 ) \nC1626( V72 V248 ) C1628( V72 V270 ) C1629( V72 V289 ) C1632( V73 V79 ) C1634( V73 V102 ) C1636( V73 V112 ) \nC1639( V73 V143 ) C1641( V73 V171 ) C1645( V73 V205 ) C1646( V73 V215 ) C1648( V73 V239 ) C1650( V73 V269 ) \nC1651( V73 V270 ) C1770( V79 V87 ) C1771( V79 V112 ) C1785( V79 V227 ) C1786( V79 V241 ) C1787( V79 V248 ) \nC1791( V79 V270 ) C1792( V79 V289 ) C1931( V87 V112 ) C1937( V87 V227 ) C1938( V87 V241 ) C1940( V87 V248 ) \nC1941( V87 V269 ) C1942( V87 V270 ) C1944( V87 V289 ) C2225( V102 V112 ) C2227( V102 V143 ) C2231( V102 V171 ) \nC2238( V102 V205 ) C2239( V102 V215 ) C2240( V102 V239 ) C2243( V102 V269 ) C2244( V102 V270 ) C2415( V112 V143 ) \nC2417( V112 V171 ) C2419( V112 V205 ) C2420( V112 V215 ) C2421( V112 V227 ) C2423( V112 V239 ) C2424( V112 V241 ) \nC2425( V112 V248 ) C2426( V112 V269 ) C2427( V112 V270 ) C2429( V112 V289 ) C2947( V143 V171 ) C2950( V143 V205 ) \nC2951( V143 V215 ) C2952( V143 V239 ) C2954( V143 V262 ) C2955( V143 V269 ) C2956( V143 V270 ) C3336( V171 V205 ) \nC3338( V171 V215 ) C3341( V171 V239 ) C3345( V171 V269 ) C3346( V171 V270 ) C3661( V205 V215 ) C3664( V205 V239 ) \nC3667( V205 V269 ) C3668( V205 V270 ) C3750( V215 V239 ) C3752( V215 V269 ) C3753( V215 V270 ) C3839( V227 V241 ) \nC3840( V227 V248 ) C3842( V227 V270 ) C3845( V227 V289 ) C3870( V231 V234 ) C3872( V231 V248 ) C3873( V231 V253 ) \nC3876( V231 V262 ) C3877( V231 V270 ) C3891( V234 V248 ) C3893( V234 V253 ) C3897( V234 V262 ) C3898( V234 V270 ) \nC3923( V239 V269 ) C3924( V239 V270 ) C3933( V241 V248 ) C3935( V241 V262 ) C3936( V241 V270 ) C3938( V241 V289 ) \nC3972( V248 V253 ) C3974( V248 V262 ) C3975( V248 V270 ) C3979( V248 V289 ) C4000( V253 V262 ) C4001( V253 V270 ) \nC4036( V262 V270 ) C4057( V269 V270 ) C4058( V270 V289 ) "];16-&gt;30[label="26: V33 V36 V38 V42 V44 \nV70 V72 V73 V79 V87 V102 \nV112 V143 V171 V205 V215 V227 \nV231 V234 V239 V241 V248 V253 \nV262 V269 V289 \n132: C716 ,C717 ,C719 ,C724 ,C732 ,\nC733 ,C737 ,C738 ,C739 ,C792 ,C793 ,\nC795 ,C807 ,C809 ,C812 ,C813 ,C814 ,\nC844 ,C848 ,C859 ,C860 ,C863 ,C864 ,\nC865 ,C946 ,C947 ,C948 ,C951 ,C952 ,\nC953 ,C954 ,C955 ,C956 ,C957 ,C958 ,\nC959 ,C960 ,C961 ,C962 ,C964 ,C980 ,\nC991 ,C992 ,C993 ,C994 ,C995 ,C997 ,\nC1580 ,C1581 ,C1582 ,C1583 ,C1585 ,C1586 ,\nC1612 ,C1613 ,C1617 ,C1622 ,C1623 ,C1624 ,\nC1626 ,C1629 ,C1632 ,C1634 ,C1636 ,C1639 ,\nC1641 ,C1645 ,C1646 ,C1648 ,C1650 ,C1770 ,\nC1771 ,C1785 ,C1786 ,C1787 ,C1792 ,C1931 ,\nC1937 ,C1938 ,C1940 ,C1941 ,C1944 ,C2225 ,\nC2227 ,C2231 ,C2238 ,C2239 ,C2240 ,C2243 ,\nC2415 ,C2417 ,C2419 ,C2420 ,C2421 ,C2423 ,\nC2424 ,C2425 ,C2426 ,C2429 ,C2947 ,C2950 ,\nC2951 ,C2952 ,C2954 ,C2955 ,C3336 ,C3338 ,\nC3341 ,C3345 ,C3661 ,C3664 ,C3667 ,C3750 ,\nC3752 ,C3839 ,C3840 ,C3845 ,C3870 ,C3872 ,\nC3873 ,C3876 ,C3891 ,C3893 ,C3897 ,C3923 ,\nC3933 ,C3935 ,C3938 ,C3972 ,C3974 ,C3979 ,\nC4000 ,"];31[shape=box, label="id:31 level: 4\n53: V1 V3 V4 V5 V7 \nV11 V12 V13 V15 V16 V17 \nV18 V20 V23 V42 V43 V51 \nV63 V67 V69 V72 V76 V80 \nV84 V86 V87 V90 V101 V128 \nV129 V131 V134 V135 V156 V157 \nV162 V181 V184 V188 V192 V194 \nV195 V197 V203 V204 V210 V218 \nV225 V234 V252 V253 V269 V288 \n325: C23( V1 V3 ) C24( V1 V4 ) C25( V1 V5 ) C26( V1 V7 ) C29( V1 V11 ) \nC30( V1 V12 ) C31( V1 V13 ) C33( V1 V15 ) C34( V1 V18 ) C36( V1 V20 ) C37( V1 V72 ) \nC38( V1 V76 ) C39( V1 V86 ) C40( V1 V87 ) C41( V1 V157 ) C42( V1 V181 ) C43( V1 V188 ) \nC44( V1 V234 ) C45( V1 V252 ) C46( V1 V269 ) C72( V3 V7 ) C74( V3 V11 ) C75( V3 V12 ) \nC76( V3 V13 ) C77( V3 V15 ) C78( V3 V16 ) C79( V3 V17 ) C80( V3 V18 ) C82( V3 V20 ) \nC83( V3 V43 ) C84( V3 V51 ) C85( V3 V63 ) C86( V3 V72 ) C87( V3 V90 ) C88( V3 V131 ) \nC89( V3 V184 ) C90( V3 V192 ) C91( V3 V197 ) C92( V3 V225 ) C93( V3 V234 ) C94( V4 V5 ) \nC95( V4 V7 ) C99( V4 V11 ) C100( V4 V13 ) C102( V4 V15 ) C103( V4 V17 ) C104( V4 V18 ) \nC106( V4 V20 ) C107( V4 V42 ) C108( V4 V80 ) C109( V4 V84 ) C110( V4 V134 ) C111( V4 V181 ) \nC112( V4 V194 ) C113( V4 V203 ) C114( V4 V218 ) C115( V4 V252 ) C116( V5 V7 ) C119( V5 V12 ) \nC120( V5 V13 ) C122( V5 V16 ) C123( V5 V18 ) C125( V5 V20 ) C126( V5 V23 ) C127( V5 V42 ) \nC128( V5 V43 ) C129( V5 V67 ) C130( V5 V76 ) C131( V5 V80 ) C132( V5 V84 ) C133( V5 V86 ) \nC134( V5 V87 ) C135( V5 V101 ) C136( V5 V157 ) C137( V5 V162 ) C138( V5 V188 ) C139( V5 V195 ) \nC140( V5 V253 ) C141( V5 V269 ) C166( V7 V11 ) C167( V7 V12 ) C168( V7 V13 ) C170( V7 V15 ) \nC171( V7 V16 ) C173( V7 V43 ) C174( V7 V63 ) C175( V7 V76 ) C176( V7 V86 ) C177( V7 V87 ) \nC178( V7 V157 ) C179( V7 V181 ) C180( V7 V188 ) C181( V7 V192 ) C182( V7 V225 ) C183( V7 V252 ) \nC184( V7 V269 ) C240( V11 V12 ) C241( V11 V13 ) C243( V11 V15 ) C244( V11 V16 ) C245( V11 V17 ) \nC246( V11 V18 ) C248( V11 V20 ) C249( V11 V43 ) C250( V11 V63 ) C251( V11 V134 ) C252( V11 V181 ) \nC253( V11 V192 ) C254( V11 V194 ) C255( V11 V203 ) C256( V11 V218 ) C257( V11 V225 ) C258( V11 V252 ) \nC259( V12 V13 ) C260( V12 V15 ) C261( V12 V16 ) C262( V12 V18 ) C264( V12 V20 ) C265( V12 V43 ) \nC266( V12 V63 ) C267( V12 V72 ) C268( V12 V76 ) C269( V12 V86 ) C270( V12 V87 ) C271( V12 V157 ) \nC272( V12 V188 ) C273( V12 V192 ) C274( V12 V225 ) C275( V12 V234 ) C276( V12 V269 ) C278( V13 V15 ) \nC279( V13 V16 ) C280( V13 V18 ) C281( V13 V20 ) C282( V13 V23 ) C283( V13 V43 ) C284( V13 V67 ) \nC285( V13 V72 ) C286( V13 V101 ) C287( V13 V162 ) C288( V13 V181 ) C289( V13 V195 ) C290( V13 V234 ) \nC291( V13 V252 ) C292( V13 V253 ) C311( V15 V17 ) C312( V15 V18 ) C313( V15 V20 ) C314( V15 V51 ) \nC315( V15 V63 ) C316( V15 V69 ) C317( V15 V72 ) C318( V15 V128 ) C319( V15 V135 ) C320( V15 V181 ) \nC321( V15 V204 ) C322( V15 V234 ) C323( V15 V252 ) C324( V16 V17 ) C326( V16 V23 ) C327( V16 V43 ) \nC328( V16 V51 ) C329( V16 V63 ) C330( V16 V67 ) C331( V16 V90 ) C332( V16 V101 ) C333( V16 V131 ) \nC334( V16 V162 ) C335( V16 V184 ) C336( V16 V192 ) C337( V16 V195 ) C338( V16 V197 ) C339( V16 V225 ) \nC340( V16 V253 ) C341( V17 V18 ) C343( V17 V20 ) C344( V17 V51 ) C345( V17 V63 ) C346( V17 V69 ) \nC347( V17 V90 ) C348( V17 V128 ) C349( V17 V131 ) C350( V17 V134 ) C351( V17 V135 ) C352( V17 V184 ) \nC353( V17 V194 ) C354( V17 V197 ) C355( V17 V203 ) C356( V17 V204</w:t>
      </w:r>
    </w:p>
    <w:p>
      <w:pPr>
        <w:pStyle w:val="PreformattedText"/>
        <w:bidi w:val="0"/>
        <w:spacing w:before="0" w:after="0"/>
        <w:jc w:val="left"/>
        <w:rPr/>
      </w:pPr>
      <w:r>
        <w:rPr/>
        <w:t xml:space="preserve"> </w:t>
      </w:r>
      <w:r>
        <w:rPr/>
        <w:t>) C357( V17 V218 ) C359( V18 V20 ) \nC360( V18 V42 ) C361( V18 V72 ) C362( V18 V80 ) C363( V18 V84 ) C364( V18 V134 ) C365( V18 V194 ) \nC366( V18 V203 ) C367( V18 V218 ) C368( V18 V234 ) C385( V20 V42 ) C386( V20 V72 ) C387( V20 V80 ) \nC388( V20 V84 ) C389( V20 V134 ) C390( V20 V194 ) C391( V20 V203 ) C392( V20 V218 ) C393( V20 V234 ) \nC451( V23 V43 ) C454( V23 V67 ) C457( V23 V101 ) C460( V23 V131 ) C463( V23 V162 ) C465( V23 V195 ) \nC470( V23 V252 ) C471( V23 V253 ) C946( V42 V72 ) C949( V42 V80 ) C950( V42 V84 ) C951( V42 V87 ) \nC962( V42 V269 ) C967( V43 V63 ) C968( V43 V67 ) C969( V43 V101 ) C970( V43 V162 ) C972( V43 V192 ) \nC973( V43 V195 ) C975( V43 V225 ) C977( V43 V253 ) C1148( V51 V63 ) C1149( V51 V67 ) C1150( V51 V69 ) \nC1151( V51 V90 ) C1153( V51 V128 ) C1154( V51 V131 ) C1155( V51 V135 ) C1160( V51 V184 ) C1161( V51 V197 ) \nC1163( V51 V204 ) C1424( V63 V69 ) C1425( V63 V86 ) C1428( V63 V128 ) C1430( V63 V135 ) C1433( V63 V192 ) \nC1434( V63 V204 ) C1435( V63 V225 ) C1516( V67 V101 ) C1520( V67 V162 ) C1523( V67 V195 ) C1527( V67 V253 ) \nC1559( V69 V128 ) C1561( V69 V135 ) C1564( V69 V197 ) C1565( V69 V204 ) C1613( V72 V87 ) C1619( V72 V204 ) \nC1623( V72 V234 ) C1701( V76 V86 ) C1702( V76 V87 ) C1706( V76 V156 ) C1707( V76 V157 ) C1711( V76 V188 ) \nC1716( V76 V234 ) C1722( V76 V269 ) C1793( V80 V84 ) C1804( V80 V218 ) C1879( V84 V162 ) C1881( V84 V204 ) \nC1911( V86 V87 ) C1916( V86 V129 ) C1918( V86 V135 ) C1921( V86 V157 ) C1924( V86 V188 ) C1929( V86 V269 ) \nC1933( V87 V157 ) C1935( V87 V188 ) C1941( V87 V269 ) C1991( V90 V131 ) C1996( V90 V156 ) C1999( V90 V184 ) \nC2000( V90 V197 ) C2215( V101 V162 ) C2219( V101 V195 ) C2222( V101 V253 ) C2715( V128 V135 ) C2718( V128 V195 ) \nC2719( V128 V204 ) C2726( V128 V288 ) C2728( V129 V156 ) C2734( V129 V194 ) C2735( V129 V210 ) C2738( V129 V252 ) \nC2739( V129 V288 ) C2760( V131 V184 ) C2762( V131 V197 ) C2764( V131 V252 ) C2808( V134 V194 ) C2809( V134 V203 ) \nC2811( V134 V218 ) C2824( V135 V204 ) C3147( V156 V210 ) C3151( V156 V252 ) C3154( V156 V288 ) C3160( V157 V188 ) \nC3165( V157 V253 ) C3167( V157 V269 ) C3222( V162 V195 ) C3223( V162 V204 ) C3224( V162 V253 ) C3454( V181 V252 ) \nC3484( V184 V197 ) C3489( V184 V288 ) C3519( V188 V269 ) C3553( V192 V225 ) C3567( V194 V203 ) C3569( V194 V218 ) \nC3570( V194 V269 ) C3572( V195 V197 ) C3577( V195 V253 ) C3643( V203 V218 ) C3710( V210 V252 ) C3714( V210 V288 ) \nC3893( V234 V253 ) C3997( V252 V288 ) "];18-&gt;31[label="40: V23 V42 V43 V51 V63 \nV67 V69 V72 V76 V80 V84 \nV86 V87 V90 V101 V128 V129 \nV131 V134 V135 V156 V157 V162 \nV181 V184 V188 V192 V194 V195 \nV197 V203 V204 V210 V218 V225 \nV234 V252 V253 V269 V288 \n116: C451 ,C454 ,C457 ,C460 ,C463 ,\nC465 ,C470 ,C471 ,C946 ,C949 ,C950 ,\nC951 ,C962 ,C967 ,C968 ,C969 ,C970 ,\nC972 ,C973 ,C975 ,C977 ,C1148 ,C1149 ,\nC1150 ,C1151 ,C1153 ,C1154 ,C1155 ,C1160 ,\nC1161 ,C1163 ,C1424 ,C1425 ,C1428 ,C1430 ,\nC1433 ,C1434 ,C1435 ,C1516 ,C1520 ,C1523 ,\nC1527 ,C1559 ,C1561 ,C1564 ,C1565 ,C1613 ,\nC1619 ,C1623 ,C1701 ,C1702 ,C1706 ,C1707 ,\nC1711 ,C1716 ,C1722 ,C1793 ,C1804 ,C1879 ,\nC1881 ,C1911 ,C1916 ,C1918 ,C1921 ,C1924 ,\nC1929 ,C1933 ,C1935 ,C1941 ,C1991 ,C1996 ,\nC1999 ,C2000 ,C2215 ,C2219 ,C2222 ,C2715 ,\nC2718 ,C2719 ,C2726 ,C2728 ,C2734 ,C2735 ,\nC2738 ,C2739 ,C2760 ,C2762 ,C2764 ,C2808 ,\nC2809 ,C2811 ,C2824 ,C3147 ,C3151 ,C3154 ,\nC3160 ,C3165 ,C3167 ,C3222 ,C3223 ,C3224 ,\nC3454 ,C3484 ,C3489 ,C3519 ,C3553 ,C3567 ,\nC3569 ,C3570 ,C3572 ,C3577 ,C3643 ,C3710 ,\nC3714 ,C3893 ,C3997 ,"];32[shape=box, label="id:32 level: 5\n27: V28 V53 V55 V56 V85 \nV89 V96 V117 V136 V140 V151 \nV158 V179 V181 V187 V190 V208 \nV210 V223 V237 V242 V260 V273 \nV278 V289 V293 V296 \n153: C580( V28 V55 ) C583( V28 V85 ) C586( V28 V117 ) C590( V28 V140 ) C591( V28 V151 ) \nC593( V28 V158 ) C597( V28 V181 ) C598( V28 V187 ) C601( V28 V223 ) C602( V28 V237 ) C603( V28 V260 ) \nC1190( V53 V55 ) C1195( V53 V89 ) C1196( V53 V96 ) C1203( V53 V190 ) C1206( V53 V208 ) C1207( V53 V210 ) \nC1212( V53 V273 ) C1214( V53 V289 ) C1215( V53 V293 ) C1240( V55 V56 ) C1241( V55 V85 ) C1242( V55 V89 ) \nC1243( V55 V96 ) C1244( V55 V117 ) C1245( V55 V136 ) C1246( V55 V140 ) C1247( V55 V151 ) C1248( V55 V158 ) \nC1249( V55 V179 ) C1250( V55 V181 ) C1251( V55 V187 ) C1252( V55 V190 ) C1253( V55 V208 ) C1254( V55 V210 ) \nC1255( V55 V223 ) C1256( V55 V237 ) C1257( V55 V242 ) C1258( V55 V260 ) C1259( V55 V273 ) C1260( V55 V278 ) \nC1261( V55 V289 ) C1262( V55 V293 ) C1263( V55 V296 ) C1273( V56 V136 ) C1274( V56 V140 ) C1276( V56 V179 ) \nC1277( V56 V181 ) C1279( V56 V237 ) C1280( V56 V242 ) C1284( V56 V278 ) C1287( V56 V293 ) C1288( V56 V296 ) \nC1892( V85 V117 ) C1894( V85 V140 ) C1896( V85 V151 ) C1898( V85 V158 ) C1902( V85 V181 ) C1904( V85 V187 ) \nC1907( V85 V223 ) C1908( V85 V260 ) C1971( V89 V96 ) C1975( V89 V190 ) C1977( V89 V208 ) C1978( V89 V210 ) \nC1983( V89 V273 ) C1986( V89 V289 ) C1989( V89 V293 ) C2113( V96 V151 ) C2118( V96 V190 ) C2121( V96 V208 ) \nC2122( V96 V210 ) C2124( V96 V237 ) C2125( V96 V242 ) C2126( V96 V273 ) C2127( V96 V289 ) C2128( V96 V293 ) \nC2502( V117 V140 ) C2503( V117 V151 ) C2504( V117 V158 ) C2507( V117 V181 ) C2509( V117 V187 ) C2512( V117 V223 ) \nC2521( V117 V260 ) C2830( V136 V140 ) C2831( V136 V158 ) C2833( V136 V179 ) C2839( V136 V237 ) C2840( V136 V242 ) \nC2842( V136 V278 ) C2844( V136 V293 ) C2845( V136 V296 ) C2897( V140 V151 ) C2898( V140 V158 ) C2900( V140 V179 ) \nC2901( V140 V181 ) C2903( V140 V187 ) C2904( V140 V223 ) C2905( V140 V237 ) C2906( V140 V242 ) C2907( V140 V260 ) \nC2908( V140 V278 ) C2910( V140 V293 ) C2911( V140 V296 ) C3068( V151 V158 ) C3071( V151 V181 ) C3072( V151 V187 ) \nC3075( V151 V223 ) C3076( V151 V237 ) C3077( V151 V242 ) C3078( V151 V260 ) C3169( V158 V181 ) C3170( V158 V187 ) \nC3174( V158 V223 ) C3178( V158 V260 ) C3429( V179 V237 ) C3430( V179 V242 ) C3433( V179 V278 ) C3435( V179 V293 ) \nC3436( V179 V296 ) C3451( V181 V187 ) C3452( V181 V223 ) C3456( V181 V260 ) C3510( V187 V223 ) C3512( V187 V260 ) \nC3513( V187 V278 ) C3529( V190 V208 ) C3530( V190 V210 ) C3534( V190 V273 ) C3535( V190 V289 ) C3536( V190 V293 ) \nC3694( V208 V210 ) C3697( V208 V273 ) C3699( V208 V289 ) C3701( V208 V293 ) C3711( V210 V273 ) C3715( V210 V289 ) \nC3716( V210 V293 ) C3717( V210 V296 ) C3812( V223 V260 ) C3913( V237 V242 ) C3914( V237 V278 ) C3917( V237 V293 ) \nC3918( V237 V296 ) C3941( V242 V278 ) C3942( V242 V293 ) C3943( V242 V296 ) C4065( V273 V289 ) C4066( V273 V293 ) \nC4074( V278 V293 ) C4075( V278 V296 ) C4095( V289 V293 ) C4097( V293 V296 ) "];19-&gt;32[label="26: V28 V53 V56 V85 V89 \nV96 V117 V136 V140 V151 V158 \nV179 V181 V187 V190 V208 V210 \nV223 V237 V242 V260 V273 V278 \nV289 V293 V296 \n127: C583 ,C586 ,C590 ,C591 ,C593 ,\nC597 ,C598 ,C601 ,C602 ,C603 ,C1195 ,\nC1196 ,C1203 ,C1206 ,C1207 ,C1212 ,C1214 ,\nC1215 ,C1273 ,C1274 ,C1276 ,C1277 ,C1279 ,\nC1280 ,C1284 ,C1287 ,C1288 ,C1892 ,C1894 ,\nC1896 ,C1898 ,C1902 ,C1904 ,C1907 ,C1908 ,\nC1971 ,C1975 ,C1977 ,C1978 ,C1983 ,C1986 ,\nC1989 ,C2113 ,C2118 ,C2121 ,C2122 ,C2124 ,\nC2125 ,C2126 ,C2127 ,C2128 ,C2502 ,C2503 ,\nC2504 ,C2507 ,C2509 ,C2512 ,C2521 ,C2830 ,\nC2831 ,C2833 ,C2839 ,C2840 ,C2842 ,C2844 ,\nC2845 ,C2897 ,C2898 ,C2900 ,C2901 ,C2903 ,\nC2904 ,C2905 ,C2906 ,C2907 ,C2908 ,C2910 ,\nC2911 ,C3068 ,C3071 ,C3072 ,C3075 ,C3076 ,\nC3077 ,C3078 ,C3169 ,C3170 ,C3174 ,C3178 ,\nC3429 ,C3430 ,C3433 ,C3435 ,C3436 ,C3451 ,\nC3452 ,C3456 ,C3510 ,C3512 ,C3513 ,C3529 ,\nC3530 ,C3534 ,C3535 ,C3536 ,C3694 ,C3697 ,\nC3699 ,C3701 ,C3711 ,C3715 ,C3716 ,C3717 ,\nC3812 ,C3913 ,C3914 ,C3917 ,C3918 ,C3941 ,\nC3942 ,C3943 ,C4065 ,C4066 ,C4074 ,C4075 ,\nC4095 ,C4097 ,"];33[shape=box, label="id:33 level: 5\n27: V22 V23 V30 V44 V50 \nV56 V57 V70 V77 V81 V83 \nV89 V91 V94 V102 V114 V127 \nV131 V140 V172 V184 V185 V247 \nV252 V257 V288 V292 \n139: C424( V22 V44 ) C425( V22 V50 ) C426( V22 V77 ) C428( V22 V81 ) C429( V22 V89 ) \nC430( V22 V91 ) C431( V22 V94 ) C432( V22 V102 ) C434( V22 V114 ) C435( V22 V140 ) C438( V22 V172 ) \nC439( V22 V184 ) C440( V22 V185 ) C442( V22 V247 ) C443( V22 V257 ) C447( V22 V288 ) C448( V22 V292 ) \nC449( V23 V30 ) C452( V23 V56 ) C453( V23 V57 ) C455( V23 V70 ) C456( V23 V83 ) C459( V23 V127 ) \nC460( V23 V131 ) C470( V23 V252 ) C473( V23 V292 ) C635( V30 V56 ) C636( V30 V57 ) C637( V30 V70 ) \nC638( V30 V83 ) C643( V30 V127 ) C644( V30 V131 ) C655( V30 V252 ) C658( V30 V292 ) C978( V44 V50 ) \nC980( V44 V70 ) C981( V44 V77 ) C982( V44 V91 ) C984( V44 V114 ) C986( V44 V140 ) C988( V44 V172 ) \nC989( V44 V185 ) C999( V44 V292 ) C1126( V50 V77 ) C1127( V50 V91 ) C1130( V50 V114 ) C1131( V50 V140 ) \nC1133( V50 V172 ) C1135( V50 V185 ) C1147( V50 V292 ) C1264( V56 V57 ) C1265( V56 V70 ) C1267( V56 V83 ) \nC1271( V56 V127 ) C1272( V56 V131 ) C1274( V56 V140 ) C1281( V56 V252 ) C1286( V56 V292 ) C1289( V57 V70 ) \nC1290( V57 V83 ) C1295( V57 V127 ) C1296( V57 V131 ) C1304( V57 V252 ) C1309( V57 V292 ) C1574( V70 V83 ) \nC1577( V70 V127 ) C1578( V70 V131 ) C1584( V70 V252 ) C1589( V70 V292 ) C1724( V77 V91 ) C1727( V77 V114 ) \nC1729( V77 V140 ) C1734( V77 V172 ) C1735( V77 V185 ) C1743( V77 V292 ) C1812( V81 V89 ) C1813( V81 V94 ) \nC1816( V81 V102 ) C1819( V81 V114 ) C1825( V81 V184 ) C1831( V81 V247 ) C1832( V81 V257 ) C1834( V81 V288 ) \nC1835( V81 V292 ) C1854( V83 V127 ) C1855( V83 V131 ) C1870( V83 V252 ) C1873( V83 V292 ) C1970( V89 V94 ) \nC1972( V89 V102 ) C1974( V89 V184 ) C1980( V89 V247 ) C1981( V89 V257 ) C1985( V89 V288 ) C1988( V89 V292 ) \nC2009( V91 V114 ) C2013( V91 V140 ) C2017( V91 V172 ) C2019( V91 V185 ) C2025( V91 V292 ) C2072( V94 V102 ) \nC2077( V94 V184 ) C2084( V94 V247 ) C2086( V94 V257 ) C2089( V94 V288 ) C2090( V94 V292 ) C2234( V102 V184 ) \nC2241( V102 V247 ) C2242( V102 V257 ) C2245( V102 V288 ) C2246( V102 V292 ) C2453( V114 V140 ) C2456( V114 V172 ) \nC2457( V114 V185 ) C2465( V114 V292 ) C2699( V127 V131 ) C2704(</w:t>
      </w:r>
    </w:p>
    <w:p>
      <w:pPr>
        <w:pStyle w:val="PreformattedText"/>
        <w:bidi w:val="0"/>
        <w:spacing w:before="0" w:after="0"/>
        <w:jc w:val="left"/>
        <w:rPr/>
      </w:pPr>
      <w:r>
        <w:rPr/>
        <w:t xml:space="preserve"> </w:t>
      </w:r>
      <w:r>
        <w:rPr/>
        <w:t>V127 V252 ) C2711( V127 V292 ) C2760( V131 V184 ) \nC2764( V131 V252 ) C2766( V131 V292 ) C2899( V140 V172 ) C2902( V140 V185 ) C2909( V140 V292 ) C3347( V172 V185 ) \nC3352( V172 V292 ) C3486( V184 V247 ) C3487( V184 V257 ) C3489( V184 V288 ) C3490( V184 V292 ) C3498( V185 V292 ) \nC3965( V247 V257 ) C3968( V247 V288 ) C3971( V247 V292 ) C3997( V252 V288 ) C3998( V252 V292 ) C4018( V257 V288 ) \nC4019( V257 V292 ) C4094( V288 V292 ) "];19-&gt;33[label="26: V22 V23 V30 V44 V50 \nV56 V57 V70 V77 V81 V83 \nV89 V91 V94 V102 V114 V127 \nV131 V140 V172 V184 V185 V247 \nV252 V257 V288 \n113: C424 ,C425 ,C426 ,C428 ,C429 ,\nC430 ,C431 ,C432 ,C434 ,C435 ,C438 ,\nC439 ,C440 ,C442 ,C443 ,C447 ,C449 ,\nC452 ,C453 ,C455 ,C456 ,C459 ,C460 ,\nC470 ,C635 ,C636 ,C637 ,C638 ,C643 ,\nC644 ,C655 ,C978 ,C980 ,C981 ,C982 ,\nC984 ,C986 ,C988 ,C989 ,C1126 ,C1127 ,\nC1130 ,C1131 ,C1133 ,C1135 ,C1264 ,C1265 ,\nC1267 ,C1271 ,C1272 ,C1274 ,C1281 ,C1289 ,\nC1290 ,C1295 ,C1296 ,C1304 ,C1574 ,C1577 ,\nC1578 ,C1584 ,C1724 ,C1727 ,C1729 ,C1734 ,\nC1735 ,C1812 ,C1813 ,C1816 ,C1819 ,C1825 ,\nC1831 ,C1832 ,C1834 ,C1854 ,C1855 ,C1870 ,\nC1970 ,C1972 ,C1974 ,C1980 ,C1981 ,C1985 ,\nC2009 ,C2013 ,C2017 ,C2019 ,C2072 ,C2077 ,\nC2084 ,C2086 ,C2089 ,C2234 ,C2241 ,C2242 ,\nC2245 ,C2453 ,C2456 ,C2457 ,C2699 ,C2704 ,\nC2760 ,C2764 ,C2899 ,C2902 ,C3347 ,C3486 ,\nC3487 ,C3489 ,C3965 ,C3968 ,C3997 ,C4018 ,"];34[shape=box, label="id:34 level: 5\n28: V25 V58 V76 V83 V102 \nV121 V122 V133 V134 V141 V144 \nV145 V154 V156 V157 V163 V173 \nV177 V186 V189 V190 V201 V209 \nV213 V220 V251 V268 V283 \n168: C507( V25 V102 ) C509( V25 V121 ) C510( V25 V145 ) C512( V25 V154 ) C513( V25 V157 ) \nC515( V25 V173 ) C516( V25 V177 ) C517( V25 V189 ) C518( V25 V190 ) C520( V25 V201 ) C1312( V58 V122 ) \nC1313( V58 V134 ) C1315( V58 V144 ) C1316( V58 V145 ) C1318( V58 V163 ) C1320( V58 V173 ) C1321( V58 V177 ) \nC1324( V58 V186 ) C1327( V58 V209 ) C1331( V58 V268 ) C1334( V58 V283 ) C1700( V76 V83 ) C1704( V76 V133 ) \nC1705( V76 V141 ) C1706( V76 V156 ) C1707( V76 V157 ) C1709( V76 V177 ) C1710( V76 V186 ) C1712( V76 V190 ) \nC1713( V76 V213 ) C1714( V76 V220 ) C1718( V76 V251 ) C1856( V83 V133 ) C1857( V83 V141 ) C1859( V83 V156 ) \nC1862( V83 V177 ) C1863( V83 V186 ) C1864( V83 V190 ) C1865( V83 V213 ) C1867( V83 V220 ) C1869( V83 V251 ) \nC2226( V102 V121 ) C2228( V102 V145 ) C2229( V102 V154 ) C2230( V102 V157 ) C2232( V102 V173 ) C2233( V102 V177 ) \nC2235( V102 V189 ) C2236( V102 V190 ) C2237( V102 V201 ) C2575( V121 V141 ) C2576( V121 V145 ) C2578( V121 V154 ) \nC2579( V121 V157 ) C2581( V121 V173 ) C2582( V121 V177 ) C2584( V121 V189 ) C2585( V121 V190 ) C2586( V121 V201 ) \nC2597( V122 V134 ) C2598( V122 V144 ) C2602( V122 V163 ) C2603( V122 V173 ) C2604( V122 V177 ) C2606( V122 V186 ) \nC2609( V122 V209 ) C2616( V122 V268 ) C2619( V122 V283 ) C2786( V133 V141 ) C2787( V133 V156 ) C2789( V133 V177 ) \nC2791( V133 V186 ) C2792( V133 V190 ) C2794( V133 V213 ) C2796( V133 V220 ) C2798( V133 V251 ) C2802( V134 V144 ) \nC2803( V134 V163 ) C2804( V134 V173 ) C2805( V134 V177 ) C2806( V134 V186 ) C2810( V134 V209 ) C2818( V134 V268 ) \nC2820( V134 V283 ) C2913( V141 V156 ) C2915( V141 V177 ) C2916( V141 V186 ) C2917( V141 V190 ) C2919( V141 V201 ) \nC2922( V141 V213 ) C2925( V141 V220 ) C2930( V141 V251 ) C2960( V144 V163 ) C2961( V144 V173 ) C2962( V144 V177 ) \nC2964( V144 V186 ) C2967( V144 V209 ) C2968( V144 V213 ) C2970( V144 V268 ) C2972( V144 V283 ) C2975( V145 V154 ) \nC2976( V145 V157 ) C2979( V145 V173 ) C2980( V145 V177 ) C2982( V145 V189 ) C2983( V145 V190 ) C2986( V145 V201 ) \nC3110( V154 V157 ) C3112( V154 V173 ) C3113( V154 V177 ) C3114( V154 V189 ) C3115( V154 V190 ) C3117( V154 V201 ) \nC3144( V156 V177 ) C3145( V156 V186 ) C3146( V156 V190 ) C3148( V156 V213 ) C3149( V156 V220 ) C3150( V156 V251 ) \nC3156( V157 V173 ) C3157( V157 V177 ) C3161( V157 V189 ) C3162( V157 V190 ) C3163( V157 V201 ) C3230( V163 V173 ) \nC3231( V163 V177 ) C3233( V163 V186 ) C3234( V163 V209 ) C3243( V163 V268 ) C3245( V163 V283 ) C3353( V173 V177 ) \nC3354( V173 V186 ) C3355( V173 V189 ) C3356( V173 V190 ) C3357( V173 V201 ) C3358( V173 V209 ) C3362( V173 V268 ) \nC3365( V173 V283 ) C3401( V177 V186 ) C3402( V177 V189 ) C3403( V177 V190 ) C3404( V177 V201 ) C3405( V177 V209 ) \nC3406( V177 V213 ) C3407( V177 V220 ) C3408( V177 V251 ) C3409( V177 V268 ) C3410( V177 V283 ) C3499( V186 V190 ) \nC3500( V186 V209 ) C3501( V186 V213 ) C3502( V186 V220 ) C3504( V186 V251 ) C3505( V186 V268 ) C3507( V186 V283 ) \nC3521( V189 V190 ) C3523( V189 V201 ) C3525( V189 V220 ) C3528( V190 V201 ) C3531( V190 V213 ) C3532( V190 V220 ) \nC3533( V190 V251 ) C3706( V209 V268 ) C3708( V209 V283 ) C3734( V213 V220 ) C3736( V213 V251 ) C3789( V220 V251 ) \nC4054( V268 V283 ) "];21-&gt;34[label="27: V25 V58 V76 V83 V102 \nV121 V122 V133 V134 V141 V144 \nV145 V154 V156 V157 V163 V173 \nV186 V189 V190 V201 V209 V213 \nV220 V251 V268 V283 \n141: C507 ,C509 ,C510 ,C512 ,C513 ,\nC515 ,C517 ,C518 ,C520 ,C1312 ,C1313 ,\nC1315 ,C1316 ,C1318 ,C1320 ,C1324 ,C1327 ,\nC1331 ,C1334 ,C1700 ,C1704 ,C1705 ,C1706 ,\nC1707 ,C1710 ,C1712 ,C1713 ,C1714 ,C1718 ,\nC1856 ,C1857 ,C1859 ,C1863 ,C1864 ,C1865 ,\nC1867 ,C1869 ,C2226 ,C2228 ,C2229 ,C2230 ,\nC2232 ,C2235 ,C2236 ,C2237 ,C2575 ,C2576 ,\nC2578 ,C2579 ,C2581 ,C2584 ,C2585 ,C2586 ,\nC2597 ,C2598 ,C2602 ,C2603 ,C2606 ,C2609 ,\nC2616 ,C2619 ,C2786 ,C2787 ,C2791 ,C2792 ,\nC2794 ,C2796 ,C2798 ,C2802 ,C2803 ,C2804 ,\nC2806 ,C2810 ,C2818 ,C2820 ,C2913 ,C2916 ,\nC2917 ,C2919 ,C2922 ,C2925 ,C2930 ,C2960 ,\nC2961 ,C2964 ,C2967 ,C2968 ,C2970 ,C2972 ,\nC2975 ,C2976 ,C2979 ,C2982 ,C2983 ,C2986 ,\nC3110 ,C3112 ,C3114 ,C3115 ,C3117 ,C3145 ,\nC3146 ,C3148 ,C3149 ,C3150 ,C3156 ,C3161 ,\nC3162 ,C3163 ,C3230 ,C3233 ,C3234 ,C3243 ,\nC3245 ,C3354 ,C3355 ,C3356 ,C3357 ,C3358 ,\nC3362 ,C3365 ,C3499 ,C3500 ,C3501 ,C3502 ,\nC3504 ,C3505 ,C3507 ,C3521 ,C3523 ,C3525 ,\nC3528 ,C3531 ,C3532 ,C3533 ,C3706 ,C3708 ,\nC3734 ,C3736 ,C3789 ,C4054 ,"];35[shape=box, label="id:35 level: 5\n27: V24 V26 V48 V52 V54 \nV58 V88 V97 V101 V111 V143 \nV145 V146 V160 V164 V165 V166 \nV172 V184 V199 V202 V211 V249 \nV271 V274 V282 V290 \n151: C475( V24 V48 ) C476( V24 V52 ) C477( V24 V54 ) C481( V24 V111 ) C484( V24 V166 ) \nC489( V24 V202 ) C493( V24 V249 ) C496( V24 V271 ) C497( V24 V274 ) C500( V24 V290 ) C531( V26 V48 ) \nC532( V26 V58 ) C537( V26 V97 ) C538( V26 V101 ) C539( V26 V146 ) C540( V26 V164 ) C541( V26 V165 ) \nC542( V26 V166 ) C543( V26 V172 ) C547( V26 V202 ) C549( V26 V211 ) C1073( V48 V52 ) C1074( V48 V54 ) \nC1075( V48 V58 ) C1076( V48 V88 ) C1077( V48 V97 ) C1078( V48 V101 ) C1079( V48 V111 ) C1080( V48 V143 ) \nC1081( V48 V145 ) C1082( V48 V146 ) C1083( V48 V160 ) C1084( V48 V164 ) C1085( V48 V165 ) C1086( V48 V166 ) \nC1087( V48 V172 ) C1088( V48 V184 ) C1089( V48 V199 ) C1090( V48 V202 ) C1091( V48 V211 ) C1092( V48 V249 ) \nC1093( V48 V271 ) C1094( V48 V274 ) C1095( V48 V282 ) C1096( V48 V290 ) C1166( V52 V54 ) C1167( V52 V58 ) \nC1170( V52 V88 ) C1172( V52 V111 ) C1174( V52 V143 ) C1175( V52 V145 ) C1176( V52 V160 ) C1177( V52 V164 ) \nC1179( V52 V184 ) C1180( V52 V199 ) C1181( V52 V202 ) C1184( V52 V249 ) C1185( V52 V271 ) C1186( V52 V274 ) \nC1188( V52 V282 ) C1189( V52 V290 ) C1217( V54 V88 ) C1221( V54 V111 ) C1229( V54 V202 ) C1230( V54 V211 ) \nC1234( V54 V249 ) C1236( V54 V271 ) C1237( V54 V274 ) C1238( V54 V290 ) C1311( V58 V88 ) C1314( V58 V143 ) \nC1316( V58 V145 ) C1317( V58 V160 ) C1319( V58 V164 ) C1323( V58 V184 ) C1325( V58 V199 ) C1333( V58 V282 ) \nC1950( V88 V143 ) C1951( V88 V145 ) C1952( V88 V160 ) C1954( V88 V164 ) C1957( V88 V184 ) C1958( V88 V199 ) \nC1961( V88 V211 ) C1968( V88 V282 ) C2129( V97 V101 ) C2135( V97 V146 ) C2136( V97 V165 ) C2137( V97 V166 ) \nC2139( V97 V172 ) C2142( V97 V202 ) C2143( V97 V211 ) C2214( V101 V146 ) C2216( V101 V165 ) C2217( V101 V166 ) \nC2218( V101 V172 ) C2220( V101 V202 ) C2221( V101 V211 ) C2401( V111 V146 ) C2407( V111 V202 ) C2409( V111 V249 ) \nC2411( V111 V271 ) C2412( V111 V274 ) C2414( V111 V290 ) C2944( V143 V145 ) C2945( V143 V160 ) C2946( V143 V164 ) \nC2948( V143 V184 ) C2949( V143 V199 ) C2957( V143 V282 ) C2977( V145 V160 ) C2978( V145 V164 ) C2981( V145 V184 ) \nC2985( V145 V199 ) C2989( V145 V282 ) C2992( V146 V165 ) C2993( V146 V166 ) C2995( V146 V172 ) C2998( V146 V202 ) \nC2999( V146 V211 ) C3196( V160 V164 ) C3199( V160 V184 ) C3203( V160 V199 ) C3208( V160 V282 ) C3247( V164 V184 ) \nC3248( V164 V199 ) C3257( V164 V282 ) C3260( V165 V166 ) C3261( V165 V172 ) C3263( V165 V202 ) C3264( V165 V211 ) \nC3274( V166 V172 ) C3276( V166 V202 ) C3277( V166 V211 ) C3282( V166 V271 ) C3348( V172 V202 ) C3349( V172 V211 ) \nC3485( V184 V199 ) C3488( V184 V282 ) C3611( V199 V282 ) C3634( V202 V211 ) C3636( V202 V249 ) C3639( V202 V271 ) \nC3640( V202 V274 ) C3641( V202 V290 ) C3986( V249 V271 ) C3987( V249 V274 ) C3989( V249 V290 ) C4059( V271 V274 ) \nC4061( V271 V290 ) C4067( V274 V290 ) "];22-&gt;35[label="26: V24 V26 V52 V54 V58 \nV88 V97 V101 V111 V143 V145 \nV146 V160 V164 V165 V166 V172 \nV184 V199 V202 V211 V249 V271 \nV274 V282 V290 \n125: C476 ,C477 ,C481 ,C484 ,C489 ,\nC493 ,C496 ,C497 ,C500 ,C532 ,C537 ,\nC538 ,C539 ,C540 ,C541 ,C542 ,C543 ,\nC547 ,C549 ,C1166 ,C1167 ,C1170 ,C1172 ,\nC1174 ,C1175 ,C1176 ,C1177 ,C1179 ,C1180 ,\nC1181 ,C1184 ,C1185 ,C1186 ,C1188 ,C1189 ,\nC1217 ,C1221 ,C1229 ,C1230 ,C1234 ,C1236 ,\nC1237 ,C1238 ,C1311 ,C1314 ,C1316 ,C1317 ,\nC1319 ,C1323 ,C1325 ,C1333 ,C1950 ,C1951 ,\nC1952 ,C1954 ,C1957 ,C1958 ,C1961 ,C1968 ,\nC2129 ,C2135 ,C2136 ,C2137 ,C2139 ,C2142 ,\nC2143 ,C2214 ,C2216 ,C2217 ,C2218 ,C2220 ,\nC2221 ,C2401 ,C2407 ,C2409 ,C2411 ,C2412 ,\nC2414 ,C2944 ,C2945 ,C2946 ,C2948 ,C2949 ,\nC2957 ,C2977 ,C2978 ,C2981 ,C2985 ,C2989 ,\nC2992 ,C2993 ,C2995 ,C2998 ,C2999 ,C3196 ,\nC3199 ,C3203 ,C3208 ,C3247 ,C3248 ,C3257 ,\nC3260 ,C3261 ,C3263 ,C3264 ,C3274 ,C3276 ,\nC3277 ,C3282 ,C3348 ,C3349 ,C3485 ,C3488</w:t>
      </w:r>
    </w:p>
    <w:p>
      <w:pPr>
        <w:pStyle w:val="PreformattedText"/>
        <w:bidi w:val="0"/>
        <w:spacing w:before="0" w:after="0"/>
        <w:jc w:val="left"/>
        <w:rPr/>
      </w:pPr>
      <w:r>
        <w:rPr/>
        <w:t xml:space="preserve"> </w:t>
      </w:r>
      <w:r>
        <w:rPr/>
        <w:t>,\nC3611 ,C3634 ,C3636 ,C3639 ,C3640 ,C3641 ,\nC3986 ,C3987 ,C3989 ,C4059 ,C4061 ,C4067 ,"];36[shape=box, label="id:36 level: 5\n40: V22 V24 V29 V61 V65 \nV71 V72 V78 V80 V83 V88 \nV98 V104 V121 V127 V143 V149 \nV154 V158 V164 V166 V174 V180 \nV204 V207 V216 V218 V243 V246 \nV248 V250 V251 V261 V262 V271 \nV277 V280 V285 V286 V290 \n217: C423( V22 V29 ) C427( V22 V80 ) C433( V22 V104 ) C436( V22 V143 ) C437( V22 V164 ) \nC441( V22 V246 ) C444( V22 V262 ) C445( V22 V286 ) C478( V24 V61 ) C479( V24 V71 ) C480( V24 V104 ) \nC483( V24 V121 ) C484( V24 V166 ) C486( V24 V180 ) C494( V24 V250 ) C495( V24 V261 ) C496( V24 V271 ) \nC498( V24 V277 ) C500( V24 V290 ) C611( V29 V80 ) C613( V29 V104 ) C614( V29 V143 ) C616( V29 V149 ) \nC619( V29 V164 ) C623( V29 V246 ) C626( V29 V262 ) C631( V29 V286 ) C1377( V61 V71 ) C1380( V61 V104 ) \nC1384( V61 V121 ) C1388( V61 V158 ) C1389( V61 V166 ) C1390( V61 V180 ) C1396( V61 V250 ) C1397( V61 V251 ) \nC1398( V61 V261 ) C1399( V61 V271 ) C1400( V61 V277 ) C1465( V65 V78 ) C1466( V65 V83 ) C1470( V65 V149 ) \nC1471( V65 V158 ) C1473( V65 V166 ) C1475( V65 V204 ) C1476( V65 V218 ) C1479( V65 V246 ) C1487( V65 V280 ) \nC1593( V71 V104 ) C1594( V71 V121 ) C1596( V71 V127 ) C1597( V71 V166 ) C1599( V71 V180 ) C1605( V71 V250 ) \nC1607( V71 V261 ) C1609( V71 V271 ) C1610( V71 V277 ) C1614( V72 V88 ) C1615( V72 V98 ) C1616( V72 V104 ) \nC1618( V72 V174 ) C1619( V72 V204 ) C1620( V72 V207 ) C1621( V72 V216 ) C1625( V72 V243 ) C1626( V72 V248 ) \nC1627( V72 V251 ) C1748( V78 V127 ) C1749( V78 V154 ) C1756( V78 V248 ) C1762( V78 V261 ) C1764( V78 V280 ) \nC1765( V78 V285 ) C1766( V78 V286 ) C1768( V78 V290 ) C1794( V80 V104 ) C1795( V80 V121 ) C1798( V80 V143 ) \nC1800( V80 V164 ) C1804( V80 V218 ) C1807( V80 V246 ) C1808( V80 V262 ) C1809( V80 V286 ) C1854( V83 V127 ) \nC1858( V83 V149 ) C1860( V83 V158 ) C1861( V83 V166 ) C1866( V83 V218 ) C1868( V83 V246 ) C1869( V83 V251 ) \nC1871( V83 V280 ) C1947( V88 V98 ) C1948( V88 V104 ) C1950( V88 V143 ) C1954( V88 V164 ) C1955( V88 V174 ) \nC1959( V88 V204 ) C1960( V88 V207 ) C1963( V88 V216 ) C1965( V88 V243 ) C1966( V88 V251 ) C2151( V98 V104 ) \nC2160( V98 V174 ) C2163( V98 V204 ) C2164( V98 V207 ) C2165( V98 V216 ) C2167( V98 V243 ) C2168( V98 V251 ) \nC2265( V104 V121 ) C2266( V104 V143 ) C2267( V104 V164 ) C2268( V104 V166 ) C2269( V104 V174 ) C2270( V104 V180 ) \nC2271( V104 V204 ) C2272( V104 V207 ) C2273( V104 V216 ) C2274( V104 V243 ) C2275( V104 V246 ) C2276( V104 V250 ) \nC2277( V104 V251 ) C2278( V104 V261 ) C2279( V104 V262 ) C2280( V104 V271 ) C2281( V104 V277 ) C2282( V104 V286 ) \nC2578( V121 V154 ) C2580( V121 V166 ) C2583( V121 V180 ) C2589( V121 V218 ) C2592( V121 V250 ) C2593( V121 V261 ) \nC2594( V121 V271 ) C2595( V121 V277 ) C2700( V127 V154 ) C2703( V127 V248 ) C2705( V127 V261 ) C2707( V127 V285 ) \nC2708( V127 V286 ) C2710( V127 V290 ) C2946( V143 V164 ) C2953( V143 V246 ) C2954( V143 V262 ) C2958( V143 V286 ) \nC3037( V149 V158 ) C3039( V149 V166 ) C3041( V149 V218 ) C3043( V149 V246 ) C3044( V149 V250 ) C3049( V149 V280 ) \nC3120( V154 V248 ) C3121( V154 V261 ) C3122( V154 V285 ) C3123( V154 V286 ) C3125( V154 V290 ) C3168( V158 V166 ) \nC3173( V158 V218 ) C3176( V158 V246 ) C3177( V158 V251 ) C3179( V158 V280 ) C3246( V164 V180 ) C3254( V164 V246 ) \nC3255( V164 V262 ) C3258( V164 V286 ) C3275( V166 V180 ) C3278( V166 V218 ) C3279( V166 V246 ) C3280( V166 V250 ) \nC3281( V166 V261 ) C3282( V166 V271 ) C3283( V166 V277 ) C3284( V166 V280 ) C3367( V174 V204 ) C3368( V174 V207 ) \nC3369( V174 V216 ) C3373( V174 V243 ) C3375( V174 V251 ) C3377( V174 V285 ) C3444( V180 V250 ) C3445( V180 V261 ) \nC3446( V180 V271 ) C3449( V180 V277 ) C3653( V204 V207 ) C3654( V204 V216 ) C3655( V204 V243 ) C3656( V204 V251 ) \nC3684( V207 V216 ) C3686( V207 V243 ) C3689( V207 V251 ) C3756( V216 V243 ) C3759( V216 V251 ) C3774( V218 V246 ) \nC3775( V218 V280 ) C3944( V243 V251 ) C3947( V243 V290 ) C3959( V246 V262 ) C3961( V246 V280 ) C3962( V246 V286 ) \nC3973( V248 V261 ) C3974( V248 V262 ) C3976( V248 V285 ) C3977( V248 V286 ) C3980( V248 V290 ) C3991( V250 V261 ) \nC3992( V250 V262 ) C3993( V250 V271 ) C3995( V250 V277 ) C4029( V261 V271 ) C4030( V261 V277 ) C4031( V261 V285 ) \nC4032( V261 V286 ) C4034( V261 V290 ) C4038( V262 V286 ) C4060( V271 V277 ) C4061( V271 V290 ) C4084( V285 V286 ) \nC4086( V285 V290 ) C4089( V286 V290 ) "];23-&gt;36[label="39: V22 V24 V29 V61 V65 \nV71 V72 V78 V80 V83 V88 \nV98 V121 V127 V143 V149 V154 \nV158 V164 V166 V174 V180 V204 \nV207 V216 V218 V243 V246 V248 \nV250 V251 V261 V262 V271 V277 \nV280 V285 V286 V290 \n190: C423 ,C427 ,C436 ,C437 ,C441 ,\nC444 ,C445 ,C478 ,C479 ,C483 ,C484 ,\nC486 ,C494 ,C495 ,C496 ,C498 ,C500 ,\nC611 ,C614 ,C616 ,C619 ,C623 ,C626 ,\nC631 ,C1377 ,C1384 ,C1388 ,C1389 ,C1390 ,\nC1396 ,C1397 ,C1398 ,C1399 ,C1400 ,C1465 ,\nC1466 ,C1470 ,C1471 ,C1473 ,C1475 ,C1476 ,\nC1479 ,C1487 ,C1594 ,C1596 ,C1597 ,C1599 ,\nC1605 ,C1607 ,C1609 ,C1610 ,C1614 ,C1615 ,\nC1618 ,C1619 ,C1620 ,C1621 ,C1625 ,C1626 ,\nC1627 ,C1748 ,C1749 ,C1756 ,C1762 ,C1764 ,\nC1765 ,C1766 ,C1768 ,C1795 ,C1798 ,C1800 ,\nC1804 ,C1807 ,C1808 ,C1809 ,C1854 ,C1858 ,\nC1860 ,C1861 ,C1866 ,C1868 ,C1869 ,C1871 ,\nC1947 ,C1950 ,C1954 ,C1955 ,C1959 ,C1960 ,\nC1963 ,C1965 ,C1966 ,C2160 ,C2163 ,C2164 ,\nC2165 ,C2167 ,C2168 ,C2578 ,C2580 ,C2583 ,\nC2589 ,C2592 ,C2593 ,C2594 ,C2595 ,C2700 ,\nC2703 ,C2705 ,C2707 ,C2708 ,C2710 ,C2946 ,\nC2953 ,C2954 ,C2958 ,C3037 ,C3039 ,C3041 ,\nC3043 ,C3044 ,C3049 ,C3120 ,C3121 ,C3122 ,\nC3123 ,C3125 ,C3168 ,C3173 ,C3176 ,C3177 ,\nC3179 ,C3246 ,C3254 ,C3255 ,C3258 ,C3275 ,\nC3278 ,C3279 ,C3280 ,C3281 ,C3282 ,C3283 ,\nC3284 ,C3367 ,C3368 ,C3369 ,C3373 ,C3375 ,\nC3377 ,C3444 ,C3445 ,C3446 ,C3449 ,C3653 ,\nC3654 ,C3655 ,C3656 ,C3684 ,C3686 ,C3689 ,\nC3756 ,C3759 ,C3774 ,C3775 ,C3944 ,C3947 ,\nC3959 ,C3961 ,C3962 ,C3973 ,C3974 ,C3976 ,\nC3977 ,C3980 ,C3991 ,C3992 ,C3993 ,C3995 ,\nC4029 ,C4030 ,C4031 ,C4032 ,C4034 ,C4038 ,\nC4060 ,C4061 ,C4084 ,C4086 ,C4089 ,"];37[shape=box, label="id:37 level: 5\n35: V31 V45 V46 V68 V73 \nV90 V92 V94 V95 V99 V103 \nV106 V108 V120 V147 V152 V153 \nV154 V170 V175 V176 V188 V196 \nV205 V212 V219 V223 V240 V246 \nV265 V271 V274 V282 V286 V291 \n187: C661( V31 V68 ) C664( V31 V94 ) C665( V31 V95 ) C666( V31 V99 ) C667( V31 V106 ) \nC675( V31 V188 ) C677( V31 V212 ) C680( V31 V240 ) C684( V31 V265 ) C686( V31 V271 ) C687( V31 V282 ) \nC1000( V45 V46 ) C1004( V45 V73 ) C1006( V45 V99 ) C1007( V45 V103 ) C1015( V45 V175 ) C1016( V45 V176 ) \nC1024( V45 V282 ) C1025( V45 V291 ) C1029( V46 V73 ) C1032( V46 V99 ) C1034( V46 V103 ) C1038( V46 V147 ) \nC1042( V46 V175 ) C1043( V46 V176 ) C1044( V46 V188 ) C1049( V46 V282 ) C1050( V46 V291 ) C1531( V68 V94 ) \nC1532( V68 V95 ) C1533( V68 V106 ) C1540( V68 V188 ) C1544( V68 V212 ) C1547( V68 V240 ) C1551( V68 V265 ) \nC1552( V68 V271 ) C1633( V73 V99 ) C1635( V73 V103 ) C1642( V73 V175 ) C1643( V73 V176 ) C1645( V73 V205 ) \nC1652( V73 V282 ) C1653( V73 V291 ) C1990( V90 V120 ) C1993( V90 V147 ) C1995( V90 V152 ) C1998( V90 V175 ) \nC2001( V90 V219 ) C2002( V90 V223 ) C2003( V90 V240 ) C2004( V90 V246 ) C2006( V90 V265 ) C2007( V90 V274 ) \nC2028( V92 V99 ) C2029( V92 V108 ) C2033( V92 V152 ) C2034( V92 V153 ) C2035( V92 V154 ) C2037( V92 V170 ) \nC2041( V92 V196 ) C2044( V92 V205 ) C2048( V92 V240 ) C2051( V92 V286 ) C2052( V92 V291 ) C2071( V94 V95 ) \nC2073( V94 V106 ) C2078( V94 V188 ) C2080( V94 V212 ) C2083( V94 V240 ) C2087( V94 V265 ) C2088( V94 V271 ) \nC2091( V95 V106 ) C2096( V95 V188 ) C2099( V95 V212 ) C2101( V95 V240 ) C2104( V95 V265 ) C2105( V95 V271 ) \nC2171( V99 V103 ) C2172( V99 V108 ) C2178( V99 V175 ) C2179( V99 V176 ) C2189( V99 V282 ) C2190( V99 V291 ) \nC2251( V103 V147 ) C2254( V103 V175 ) C2255( V103 V176 ) C2257( V103 V188 ) C2262( V103 V282 ) C2263( V103 V291 ) \nC2307( V106 V188 ) C2308( V106 V205 ) C2309( V106 V212 ) C2313( V106 V240 ) C2315( V106 V265 ) C2316( V106 V271 ) \nC2340( V108 V153 ) C2341( V108 V154 ) C2342( V108 V170 ) C2345( V108 V196 ) C2348( V108 V205 ) C2351( V108 V240 ) \nC2355( V108 V286 ) C2356( V108 V291 ) C2555( V120 V147 ) C2557( V120 V152 ) C2558( V120 V175 ) C2561( V120 V196 ) \nC2563( V120 V219 ) C2564( V120 V223 ) C2568( V120 V240 ) C2569( V120 V246 ) C2572( V120 V274 ) C3003( V147 V152 ) \nC3006( V147 V175 ) C3008( V147 V188 ) C3010( V147 V219 ) C3011( V147 V223 ) C3013( V147 V240 ) C3014( V147 V246 ) \nC3017( V147 V274 ) C3082( V152 V175 ) C3086( V152 V219 ) C3088( V152 V223 ) C3090( V152 V240 ) C3092( V152 V246 ) \nC3093( V152 V274 ) C3094( V153 V154 ) C3097( V153 V170 ) C3101( V153 V196 ) C3102( V153 V205 ) C3105( V153 V240 ) \nC3108( V153 V286 ) C3109( V153 V291 ) C3111( V154 V170 ) C3116( V154 V196 ) C3118( V154 V205 ) C3119( V154 V240 ) \nC3123( V154 V286 ) C3126( V154 V291 ) C3324( V170 V196 ) C3325( V170 V205 ) C3328( V170 V240 ) C3331( V170 V286 ) \nC3333( V170 V291 ) C3380( V175 V176 ) C3381( V175 V219 ) C3382( V175 V223 ) C3385( V175 V240 ) C3386( V175 V246 ) \nC3391( V175 V274 ) C3392( V175 V282 ) C3393( V175 V291 ) C3399( V176 V282 ) C3400( V176 V291 ) C3515( V188 V212 ) \nC3516( V188 V240 ) C3518( V188 V265 ) C3520( V188 V271 ) C3581( V196 V205 ) C3582( V196 V240 ) C3586( V196 V286 ) \nC3587( V196 V291 ) C3665( V205 V240 ) C3671( V205 V286 ) C3672( V205 V291 ) C3728( V212 V240 ) C3730( V212 V265 ) \nC3731( V212 V271 ) C3779( V219 V223 ) C3783( V219 V240 ) C3785( V219 V246 ) C3787( V219 V274 ) C3809( V223 V240 ) \nC3810( V223 V246 ) C3813( V223 V274 ) C3927( V240 V246 ) C3928( V240 V265 ) C3929( V240 V271 ) C3930( V240 V274 ) \nC3931( V240 V286 ) C3932( V240 V291 ) C3960( V246 V274 ) C3962( V246 V286 ) C4045( V265 V271 ) C4059( V271 V274 ) \nC4080( V282 V291 ) C4090( V286 V291 ) "];24-&gt;37[label="34: V31 V45 V46 V68 V73 \nV90 V92 V94 V95 V99 V103 \nV106 V108 V120 V147 V152 V153 \nV154 V170 V175 V176 V188 V196 \nV205 V212 V219 V223 V246 V265 \nV271 V274 V282 V286</w:t>
      </w:r>
    </w:p>
    <w:p>
      <w:pPr>
        <w:pStyle w:val="PreformattedText"/>
        <w:bidi w:val="0"/>
        <w:spacing w:before="0" w:after="0"/>
        <w:jc w:val="left"/>
        <w:rPr/>
      </w:pPr>
      <w:r>
        <w:rPr/>
        <w:t xml:space="preserve"> </w:t>
      </w:r>
      <w:r>
        <w:rPr/>
        <w:t>V291 \n160: C661 ,C664 ,C665 ,C666 ,C667 ,\nC675 ,C677 ,C684 ,C686 ,C687 ,C1000 ,\nC1004 ,C1006 ,C1007 ,C1015 ,C1016 ,C1024 ,\nC1025 ,C1029 ,C1032 ,C1034 ,C1038 ,C1042 ,\nC1043 ,C1044 ,C1049 ,C1050 ,C1531 ,C1532 ,\nC1533 ,C1540 ,C1544 ,C1551 ,C1552 ,C1633 ,\nC1635 ,C1642 ,C1643 ,C1645 ,C1652 ,C1653 ,\nC1990 ,C1993 ,C1995 ,C1998 ,C2001 ,C2002 ,\nC2004 ,C2006 ,C2007 ,C2028 ,C2029 ,C2033 ,\nC2034 ,C2035 ,C2037 ,C2041 ,C2044 ,C2051 ,\nC2052 ,C2071 ,C2073 ,C2078 ,C2080 ,C2087 ,\nC2088 ,C2091 ,C2096 ,C2099 ,C2104 ,C2105 ,\nC2171 ,C2172 ,C2178 ,C2179 ,C2189 ,C2190 ,\nC2251 ,C2254 ,C2255 ,C2257 ,C2262 ,C2263 ,\nC2307 ,C2308 ,C2309 ,C2315 ,C2316 ,C2340 ,\nC2341 ,C2342 ,C2345 ,C2348 ,C2355 ,C2356 ,\nC2555 ,C2557 ,C2558 ,C2561 ,C2563 ,C2564 ,\nC2569 ,C2572 ,C3003 ,C3006 ,C3008 ,C3010 ,\nC3011 ,C3014 ,C3017 ,C3082 ,C3086 ,C3088 ,\nC3092 ,C3093 ,C3094 ,C3097 ,C3101 ,C3102 ,\nC3108 ,C3109 ,C3111 ,C3116 ,C3118 ,C3123 ,\nC3126 ,C3324 ,C3325 ,C3331 ,C3333 ,C3380 ,\nC3381 ,C3382 ,C3386 ,C3391 ,C3392 ,C3393 ,\nC3399 ,C3400 ,C3515 ,C3518 ,C3520 ,C3581 ,\nC3586 ,C3587 ,C3671 ,C3672 ,C3730 ,C3731 ,\nC3779 ,C3785 ,C3787 ,C3810 ,C3813 ,C3960 ,\nC3962 ,C4045 ,C4059 ,C4080 ,C4090 ,"];38[shape=box, label="id:38 level: 5\n27: V30 V32 V36 V63 V85 \nV86 V91 V92 V93 V96 V98 \nV113 V126 V130 V135 V142 V151 \nV152 V153 V160 V182 V187 V199 \nV220 V237 V238 V242 \n157: C633( V30 V32 ) C640( V30 V93 ) C641( V30 V96 ) C642( V30 V126 ) C645( V30 V142 ) \nC648( V30 V151 ) C649( V30 V152 ) C652( V30 V199 ) C653( V30 V237 ) C654( V30 V242 ) C689( V32 V93 ) \nC690( V32 V96 ) C695( V32 V126 ) C697( V32 V142 ) C698( V32 V151 ) C699( V32 V152 ) C702( V32 V199 ) \nC708( V32 V237 ) C709( V32 V242 ) C794( V36 V63 ) C796( V36 V86 ) C797( V36 V91 ) C798( V36 V98 ) \nC800( V36 V126 ) C801( V36 V130 ) C802( V36 V135 ) C803( V36 V142 ) C804( V36 V153 ) C810( V36 V238 ) \nC1425( V63 V86 ) C1426( V63 V91 ) C1427( V63 V98 ) C1429( V63 V130 ) C1430( V63 V135 ) C1431( V63 V142 ) \nC1432( V63 V153 ) C1436( V63 V238 ) C1887( V85 V92 ) C1888( V85 V93 ) C1891( V85 V113 ) C1895( V85 V142 ) \nC1896( V85 V151 ) C1897( V85 V152 ) C1899( V85 V160 ) C1903( V85 V182 ) C1904( V85 V187 ) C1905( V85 V199 ) \nC1906( V85 V220 ) C1912( V86 V91 ) C1913( V86 V96 ) C1914( V86 V98 ) C1917( V86 V130 ) C1918( V86 V135 ) \nC1919( V86 V142 ) C1920( V86 V153 ) C1927( V86 V220 ) C1928( V86 V238 ) C2008( V91 V98 ) C2010( V91 V130 ) \nC2011( V91 V135 ) C2014( V91 V142 ) C2015( V91 V153 ) C2021( V91 V238 ) C2027( V92 V93 ) C2030( V92 V113 ) \nC2032( V92 V142 ) C2033( V92 V152 ) C2034( V92 V153 ) C2036( V92 V160 ) C2039( V92 V182 ) C2040( V92 V187 ) \nC2042( V92 V199 ) C2046( V92 V220 ) C2053( V93 V96 ) C2054( V93 V113 ) C2055( V93 V126 ) C2056( V93 V142 ) \nC2057( V93 V151 ) C2058( V93 V152 ) C2059( V93 V160 ) C2060( V93 V182 ) C2061( V93 V187 ) C2063( V93 V199 ) \nC2065( V93 V220 ) C2067( V93 V237 ) C2068( V93 V242 ) C2110( V96 V126 ) C2112( V96 V142 ) C2113( V96 V151 ) \nC2114( V96 V152 ) C2120( V96 V199 ) C2123( V96 V220 ) C2124( V96 V237 ) C2125( V96 V242 ) C2155( V98 V130 ) \nC2156( V98 V135 ) C2157( V98 V142 ) C2159( V98 V153 ) C2166( V98 V238 ) C2433( V113 V142 ) C2435( V113 V152 ) \nC2438( V113 V160 ) C2440( V113 V182 ) C2441( V113 V187 ) C2444( V113 V199 ) C2446( V113 V220 ) C2682( V126 V142 ) \nC2683( V126 V151 ) C2684( V126 V152 ) C2688( V126 V199 ) C2693( V126 V237 ) C2694( V126 V242 ) C2741( V130 V135 ) \nC2743( V130 V142 ) C2744( V130 V153 ) C2751( V130 V238 ) C2822( V135 V142 ) C2823( V135 V153 ) C2827( V135 V238 ) \nC2933( V142 V151 ) C2934( V142 V152 ) C2935( V142 V153 ) C2936( V142 V160 ) C2937( V142 V182 ) C2938( V142 V187 ) \nC2939( V142 V199 ) C2940( V142 V220 ) C2941( V142 V237 ) C2942( V142 V238 ) C2943( V142 V242 ) C3067( V151 V152 ) \nC3072( V151 V187 ) C3074( V151 V199 ) C3076( V151 V237 ) C3077( V151 V242 ) C3081( V152 V160 ) C3083( V152 V182 ) \nC3084( V152 V187 ) C3085( V152 V199 ) C3087( V152 V220 ) C3089( V152 V237 ) C3091( V152 V242 ) C3096( V153 V160 ) \nC3104( V153 V238 ) C3198( V160 V182 ) C3201( V160 V187 ) C3203( V160 V199 ) C3205( V160 V220 ) C3459( V182 V187 ) \nC3462( V182 V199 ) C3465( V182 V220 ) C3508( V187 V199 ) C3509( V187 V220 ) C3608( V199 V220 ) C3609( V199 V237 ) \nC3610( V199 V242 ) C3913( V237 V242 ) "];25-&gt;38[label="26: V30 V32 V36 V63 V85 \nV86 V91 V92 V93 V96 V98 \nV113 V126 V130 V135 V151 V152 \nV153 V160 V182 V187 V199 V220 \nV237 V238 V242 \n131: C633 ,C640 ,C641 ,C642 ,C648 ,\nC649 ,C652 ,C653 ,C654 ,C689 ,C690 ,\nC695 ,C698 ,C699 ,C702 ,C708 ,C709 ,\nC794 ,C796 ,C797 ,C798 ,C800 ,C801 ,\nC802 ,C804 ,C810 ,C1425 ,C1426 ,C1427 ,\nC1429 ,C1430 ,C1432 ,C1436 ,C1887 ,C1888 ,\nC1891 ,C1896 ,C1897 ,C1899 ,C1903 ,C1904 ,\nC1905 ,C1906 ,C1912 ,C1913 ,C1914 ,C1917 ,\nC1918 ,C1920 ,C1927 ,C1928 ,C2008 ,C2010 ,\nC2011 ,C2015 ,C2021 ,C2027 ,C2030 ,C2033 ,\nC2034 ,C2036 ,C2039 ,C2040 ,C2042 ,C2046 ,\nC2053 ,C2054 ,C2055 ,C2057 ,C2058 ,C2059 ,\nC2060 ,C2061 ,C2063 ,C2065 ,C2067 ,C2068 ,\nC2110 ,C2113 ,C2114 ,C2120 ,C2123 ,C2124 ,\nC2125 ,C2155 ,C2156 ,C2159 ,C2166 ,C2435 ,\nC2438 ,C2440 ,C2441 ,C2444 ,C2446 ,C2683 ,\nC2684 ,C2688 ,C2693 ,C2694 ,C2741 ,C2744 ,\nC2751 ,C2823 ,C2827 ,C3067 ,C3072 ,C3074 ,\nC3076 ,C3077 ,C3081 ,C3083 ,C3084 ,C3085 ,\nC3087 ,C3089 ,C3091 ,C3096 ,C3104 ,C3198 ,\nC3201 ,C3203 ,C3205 ,C3459 ,C3462 ,C3465 ,\nC3508 ,C3509 ,C3608 ,C3609 ,C3610 ,C3913 ,"];39[shape=box, label="id:39 level: 5\n33: V31 V50 V71 V75 V81 \nV86 V91 V93 V96 V105 V115 \nV128 V129 V130 V139 V168 V169 \nV170 V178 V182 V189 V202 V207 \nV220 V228 V230 V249 V254 V260 \nV267 V282 V288 V293 \n178: C663( V31 V91 ) C668( V31 V115 ) C669( V31 V128 ) C670( V31 V130 ) C672( V31 V139 ) \nC673( V31 V168 ) C674( V31 V178 ) C679( V31 V228 ) C681( V31 V254 ) C685( V31 V267 ) C687( V31 V282 ) \nC688( V31 V293 ) C1124( V50 V71 ) C1125( V50 V75 ) C1127( V50 V91 ) C1128( V50 V93 ) C1134( V50 V182 ) \nC1137( V50 V202 ) C1140( V50 V228 ) C1141( V50 V230 ) C1144( V50 V260 ) C1145( V50 V267 ) C1590( V71 V75 ) \nC1591( V71 V93 ) C1600( V71 V182 ) C1602( V71 V202 ) C1604( V71 V230 ) C1606( V71 V260 ) C1608( V71 V267 ) \nC1677( V75 V93 ) C1685( V75 V182 ) C1687( V75 V202 ) C1691( V75 V230 ) C1693( V75 V260 ) C1694( V75 V267 ) \nC1811( V81 V86 ) C1814( V81 V96 ) C1817( V81 V105 ) C1821( V81 V129 ) C1823( V81 V169 ) C1824( V81 V170 ) \nC1826( V81 V189 ) C1830( V81 V220 ) C1834( V81 V288 ) C1912( V86 V91 ) C1913( V86 V96 ) C1915( V86 V105 ) \nC1916( V86 V129 ) C1917( V86 V130 ) C1922( V86 V169 ) C1923( V86 V170 ) C1925( V86 V189 ) C1927( V86 V220 ) \nC2010( V91 V130 ) C2012( V91 V139 ) C2016( V91 V168 ) C2018( V91 V178 ) C2020( V91 V228 ) C2022( V91 V254 ) \nC2023( V91 V267 ) C2024( V91 V282 ) C2026( V91 V293 ) C2053( V93 V96 ) C2060( V93 V182 ) C2064( V93 V202 ) \nC2065( V93 V220 ) C2066( V93 V230 ) C2069( V93 V260 ) C2070( V93 V267 ) C2109( V96 V105 ) C2111( V96 V129 ) \nC2115( V96 V169 ) C2116( V96 V170 ) C2117( V96 V189 ) C2123( V96 V220 ) C2128( V96 V293 ) C2285( V105 V115 ) \nC2286( V105 V128 ) C2287( V105 V129 ) C2288( V105 V130 ) C2290( V105 V169 ) C2291( V105 V170 ) C2293( V105 V189 ) \nC2295( V105 V207 ) C2296( V105 V220 ) C2299( V105 V249 ) C2301( V105 V267 ) C2302( V105 V288 ) C2466( V115 V128 ) \nC2467( V115 V130 ) C2470( V115 V170 ) C2474( V115 V207 ) C2478( V115 V249 ) C2482( V115 V267 ) C2483( V115 V288 ) \nC2713( V128 V130 ) C2716( V128 V170 ) C2720( V128 V207 ) C2722( V128 V249 ) C2725( V128 V267 ) C2726( V128 V288 ) \nC2729( V129 V169 ) C2730( V129 V170 ) C2731( V129 V178 ) C2732( V129 V189 ) C2737( V129 V220 ) C2739( V129 V288 ) \nC2742( V130 V139 ) C2745( V130 V168 ) C2746( V130 V170 ) C2747( V130 V178 ) C2749( V130 V207 ) C2750( V130 V228 ) \nC2752( V130 V249 ) C2753( V130 V254 ) C2754( V130 V267 ) C2755( V130 V282 ) C2756( V130 V288 ) C2757( V130 V293 ) \nC2880( V139 V168 ) C2882( V139 V178 ) C2889( V139 V228 ) C2891( V139 V254 ) C2892( V139 V267 ) C2894( V139 V282 ) \nC2895( V139 V293 ) C3296( V168 V178 ) C3298( V168 V228 ) C3301( V168 V254 ) C3304( V168 V267 ) C3306( V168 V282 ) \nC3308( V168 V293 ) C3309( V169 V170 ) C3311( V169 V178 ) C3313( V169 V189 ) C3316( V169 V220 ) C3322( V170 V189 ) \nC3326( V170 V207 ) C3327( V170 V220 ) C3329( V170 V249 ) C3330( V170 V267 ) C3332( V170 V288 ) C3414( V178 V228 ) \nC3415( V178 V254 ) C3417( V178 V267 ) C3418( V178 V282 ) C3419( V178 V293 ) C3463( V182 V202 ) C3465( V182 V220 ) \nC3466( V182 V230 ) C3469( V182 V260 ) C3471( V182 V267 ) C3525( V189 V220 ) C3635( V202 V230 ) C3636( V202 V249 ) \nC3637( V202 V260 ) C3638( V202 V267 ) C3688( V207 V249 ) C3690( V207 V254 ) C3691( V207 V267 ) C3692( V207 V288 ) \nC3848( V228 V254 ) C3850( V228 V267 ) C3852( V228 V282 ) C3853( V228 V293 ) C3864( V230 V260 ) C3867( V230 V267 ) \nC3982( V249 V254 ) C3985( V249 V267 ) C3988( V249 V288 ) C4004( V254 V267 ) C4005( V254 V282 ) C4006( V254 V293 ) \nC4026( V260 V267 ) C4049( V267 V282 ) C4050( V267 V288 ) C4051( V267 V293 ) C4081( V282 V293 ) "];25-&gt;39[label="32: V31 V50 V71 V75 V81 \nV86 V91 V93 V96 V105 V115 \nV128 V129 V130 V139 V168 V169 \nV170 V178 V182 V189 V202 V207 \nV220 V228 V230 V249 V254 V260 \nV282 V288 V293 \n153: C663 ,C668 ,C669 ,C670 ,C672 ,\nC673 ,C674 ,C679 ,C681 ,C687 ,C688 ,\nC1124 ,C1125 ,C1127 ,C1128 ,C1134 ,C1137 ,\nC1140 ,C1141 ,C1144 ,C1590 ,C1591 ,C1600 ,\nC1602 ,C1604 ,C1606 ,C1677 ,C1685 ,C1687 ,\nC1691 ,C1693 ,C1811 ,C1814 ,C1817 ,C1821 ,\nC1823 ,C1824 ,C1826 ,C1830 ,C1834 ,C1912 ,\nC1913 ,C1915 ,C1916 ,C1917 ,C1922 ,C1923 ,\nC1925 ,C1927 ,C2010 ,C2012 ,C2016 ,C2018 ,\nC2020 ,C2022 ,C2024 ,C2026 ,C2053 ,C2060 ,\nC2064 ,C2065 ,C2066 ,C2069 ,C2109 ,C2111 ,\nC2115 ,C2116 ,C2117 ,C2123 ,C2128 ,C2285 ,\nC2286 ,C2287 ,C2288 ,C2290 ,C2291 ,C2293 ,\nC2295 ,C2296 ,C2299 ,C2302 ,C2466 ,C2467 ,\nC2470 ,C2474 ,C2478 ,C2483 ,C2713 ,C2716 ,\nC2720 ,C2722 ,C2726 ,C2729 ,C2730 ,C2731 ,\nC2732 ,C2737 ,C2739 ,C2742 ,C2745 ,C2746 ,\nC2747 ,C2749 ,C2750 ,C2752 ,C2753 ,C2755 ,\nC2756 ,C2757 ,C2880 ,C2882 ,C2889 ,C2891 ,\nC2894</w:t>
      </w:r>
    </w:p>
    <w:p>
      <w:pPr>
        <w:pStyle w:val="PreformattedText"/>
        <w:bidi w:val="0"/>
        <w:spacing w:before="0" w:after="0"/>
        <w:jc w:val="left"/>
        <w:rPr/>
      </w:pPr>
      <w:r>
        <w:rPr/>
        <w:t xml:space="preserve"> </w:t>
      </w:r>
      <w:r>
        <w:rPr/>
        <w:t>,C2895 ,C3296 ,C3298 ,C3301 ,C3306 ,\nC3308 ,C3309 ,C3311 ,C3313 ,C3316 ,C3322 ,\nC3326 ,C3327 ,C3329 ,C3332 ,C3414 ,C3415 ,\nC3418 ,C3419 ,C3463 ,C3465 ,C3466 ,C3469 ,\nC3525 ,C3635 ,C3636 ,C3637 ,C3688 ,C3690 ,\nC3692 ,C3848 ,C3852 ,C3853 ,C3864 ,C3982 ,\nC3988 ,C4005 ,C4006 ,C4081 ,"];40[shape=box, label="id:40 level: 5\n35: V25 V26 V29 V34 V49 \nV54 V58 V66 V75 V88 V94 \nV106 V109 V117 V149 V163 V164 \nV165 V180 V183 V200 V205 V209 \nV211 V214 V219 V221 V229 V233 \nV242 V255 V259 V260 V276 V281 \n180: C501( V25 V29 ) C502( V25 V34 ) C511( V25 V149 ) C514( V25 V165 ) C521( V25 V233 ) \nC522( V25 V259 ) C523( V25 V260 ) C526( V25 V281 ) C532( V26 V58 ) C535( V26 V66 ) C540( V26 V164 ) \nC541( V26 V165 ) C545( V26 V180 ) C546( V26 V200 ) C548( V26 V209 ) C549( V26 V211 ) C550( V26 V219 ) \nC551( V26 V229 ) C552( V26 V233 ) C609( V29 V34 ) C616( V29 V149 ) C619( V29 V164 ) C620( V29 V165 ) \nC622( V29 V233 ) C624( V29 V259 ) C625( V29 V260 ) C630( V29 V281 ) C750( V34 V149 ) C751( V34 V165 ) \nC756( V34 V233 ) C758( V34 V259 ) C759( V34 V260 ) C763( V34 V276 ) C765( V34 V281 ) C1098( V49 V75 ) \nC1101( V49 V106 ) C1102( V49 V109 ) C1112( V49 V205 ) C1114( V49 V221 ) C1115( V49 V229 ) C1117( V49 V242 ) \nC1123( V49 V276 ) C1217( V54 V88 ) C1218( V54 V94 ) C1222( V54 V117 ) C1225( V54 V163 ) C1227( V54 V183 ) \nC1230( V54 V211 ) C1232( V54 V214 ) C1233( V54 V233 ) C1235( V54 V255 ) C1310( V58 V66 ) C1311( V58 V88 ) \nC1318( V58 V163 ) C1319( V58 V164 ) C1322( V58 V180 ) C1326( V58 V200 ) C1327( V58 V209 ) C1328( V58 V219 ) \nC1329( V58 V229 ) C1330( V58 V233 ) C1491( V66 V109 ) C1500( V66 V164 ) C1501( V66 V180 ) C1504( V66 V200 ) \nC1505( V66 V209 ) C1507( V66 V219 ) C1508( V66 V229 ) C1510( V66 V233 ) C1679( V75 V106 ) C1681( V75 V109 ) \nC1688( V75 V205 ) C1689( V75 V221 ) C1690( V75 V229 ) C1692( V75 V242 ) C1693( V75 V260 ) C1696( V75 V276 ) \nC1946( V88 V94 ) C1949( V88 V117 ) C1953( V88 V163 ) C1954( V88 V164 ) C1956( V88 V183 ) C1961( V88 V211 ) \nC1962( V88 V214 ) C1964( V88 V233 ) C1967( V88 V255 ) C2073( V94 V106 ) C2074( V94 V117 ) C2075( V94 V163 ) \nC2076( V94 V183 ) C2079( V94 V211 ) C2081( V94 V214 ) C2082( V94 V233 ) C2085( V94 V255 ) C2303( V106 V109 ) \nC2308( V106 V205 ) C2310( V106 V221 ) C2311( V106 V229 ) C2314( V106 V242 ) C2318( V106 V276 ) C2366( V109 V183 ) \nC2368( V109 V205 ) C2369( V109 V221 ) C2370( V109 V229 ) C2373( V109 V242 ) C2375( V109 V276 ) C2505( V117 V163 ) \nC2508( V117 V183 ) C2510( V117 V211 ) C2511( V117 V214 ) C2514( V117 V233 ) C2518( V117 V255 ) C2521( V117 V260 ) \nC3038( V149 V165 ) C3042( V149 V233 ) C3046( V149 V259 ) C3047( V149 V260 ) C3050( V149 V281 ) C3232( V163 V183 ) \nC3234( V163 V209 ) C3235( V163 V211 ) C3236( V163 V214 ) C3239( V163 V233 ) C3242( V163 V255 ) C3246( V164 V180 ) \nC3249( V164 V200 ) C3250( V164 V209 ) C3251( V164 V219 ) C3252( V164 V229 ) C3253( V164 V233 ) C3264( V165 V211 ) \nC3268( V165 V233 ) C3269( V165 V259 ) C3270( V165 V260 ) C3273( V165 V281 ) C3437( V180 V200 ) C3438( V180 V209 ) \nC3439( V180 V219 ) C3440( V180 V229 ) C3442( V180 V233 ) C3475( V183 V211 ) C3476( V183 V214 ) C3478( V183 V233 ) \nC3482( V183 V255 ) C3613( V200 V209 ) C3616( V200 V219 ) C3619( V200 V229 ) C3620( V200 V233 ) C3662( V205 V221 ) \nC3663( V205 V229 ) C3666( V205 V242 ) C3670( V205 V276 ) C3702( V209 V219 ) C3703( V209 V229 ) C3704( V209 V233 ) \nC3719( V211 V214 ) C3720( V211 V233 ) C3722( V211 V255 ) C3741( V214 V233 ) C3745( V214 V255 ) C3748( V214 V281 ) \nC3781( V219 V229 ) C3782( V219 V233 ) C3791( V221 V229 ) C3794( V221 V242 ) C3795( V221 V255 ) C3796( V221 V259 ) \nC3799( V221 V276 ) C3854( V229 V233 ) C3855( V229 V242 ) C3858( V229 V276 ) C3886( V233 V255 ) C3887( V233 V259 ) \nC3888( V233 V260 ) C3890( V233 V281 ) C3940( V242 V276 ) C4007( V255 V259 ) C4022( V259 V260 ) C4025( V259 V281 ) \nC4028( V260 V281 ) "];26-&gt;40[label="34: V25 V26 V29 V34 V49 \nV54 V58 V66 V75 V88 V94 \nV106 V109 V117 V149 V163 V164 \nV165 V180 V183 V200 V205 V209 \nV211 V214 V219 V221 V229 V242 \nV255 V259 V260 V276 V281 \n154: C501 ,C502 ,C511 ,C514 ,C522 ,\nC523 ,C526 ,C532 ,C535 ,C540 ,C541 ,\nC545 ,C546 ,C548 ,C549 ,C550 ,C551 ,\nC609 ,C616 ,C619 ,C620 ,C624 ,C625 ,\nC630 ,C750 ,C751 ,C758 ,C759 ,C763 ,\nC765 ,C1098 ,C1101 ,C1102 ,C1112 ,C1114 ,\nC1115 ,C1117 ,C1123 ,C1217 ,C1218 ,C1222 ,\nC1225 ,C1227 ,C1230 ,C1232 ,C1235 ,C1310 ,\nC1311 ,C1318 ,C1319 ,C1322 ,C1326 ,C1327 ,\nC1328 ,C1329 ,C1491 ,C1500 ,C1501 ,C1504 ,\nC1505 ,C1507 ,C1508 ,C1679 ,C1681 ,C1688 ,\nC1689 ,C1690 ,C1692 ,C1693 ,C1696 ,C1946 ,\nC1949 ,C1953 ,C1954 ,C1956 ,C1961 ,C1962 ,\nC1967 ,C2073 ,C2074 ,C2075 ,C2076 ,C2079 ,\nC2081 ,C2085 ,C2303 ,C2308 ,C2310 ,C2311 ,\nC2314 ,C2318 ,C2366 ,C2368 ,C2369 ,C2370 ,\nC2373 ,C2375 ,C2505 ,C2508 ,C2510 ,C2511 ,\nC2518 ,C2521 ,C3038 ,C3046 ,C3047 ,C3050 ,\nC3232 ,C3234 ,C3235 ,C3236 ,C3242 ,C3246 ,\nC3249 ,C3250 ,C3251 ,C3252 ,C3264 ,C3269 ,\nC3270 ,C3273 ,C3437 ,C3438 ,C3439 ,C3440 ,\nC3475 ,C3476 ,C3482 ,C3613 ,C3616 ,C3619 ,\nC3662 ,C3663 ,C3666 ,C3670 ,C3702 ,C3703 ,\nC3719 ,C3722 ,C3745 ,C3748 ,C3781 ,C3791 ,\nC3794 ,C3795 ,C3796 ,C3799 ,C3855 ,C3858 ,\nC3940 ,C4007 ,C4022 ,C4025 ,C4028 ,"];41[shape=box, label="id:41 level: 5\n27: V21 V36 V37 V62 V66 \nV97 V109 V113 V116 V118 V126 \nV133 V136 V137 V159 V167 V168 \nV180 V183 V192 V231 V232 V238 \nV245 V275 V284 V285 \n151: C399( V21 V66 ) C402( V21 V109 ) C404( V21 V113 ) C405( V21 V116 ) C406( V21 V118 ) \nC407( V21 V136 ) C411( V21 V159 ) C416( V21 V192 ) C419( V21 V231 ) C422( V21 V285 ) C791( V36 V37 ) \nC799( V36 V118 ) C800( V36 V126 ) C805( V36 V168 ) C806( V36 V180 ) C807( V36 V231 ) C808( V36 V232 ) \nC810( V36 V238 ) C811( V36 V245 ) C816( V36 V275 ) C817( V36 V284 ) C828( V37 V118 ) C829( V37 V126 ) \nC832( V37 V168 ) C833( V37 V180 ) C837( V37 V232 ) C839( V37 V245 ) C841( V37 V275 ) C843( V37 V284 ) \nC1403( V62 V97 ) C1405( V62 V109 ) C1406( V62 V118 ) C1407( V62 V133 ) C1408( V62 V137 ) C1412( V62 V167 ) \nC1415( V62 V183 ) C1420( V62 V238 ) C1423( V62 V284 ) C1491( V66 V109 ) C1492( V66 V113 ) C1494( V66 V116 ) \nC1495( V66 V118 ) C1497( V66 V133 ) C1498( V66 V136 ) C1499( V66 V159 ) C1501( V66 V180 ) C1502( V66 V192 ) \nC1509( V66 V231 ) C1514( V66 V285 ) C2130( V97 V109 ) C2131( V97 V118 ) C2133( V97 V133 ) C2134( V97 V137 ) \nC2138( V97 V167 ) C2140( V97 V183 ) C2146( V97 V238 ) C2150( V97 V284 ) C2358( V109 V113 ) C2359( V109 V116 ) \nC2360( V109 V118 ) C2361( V109 V133 ) C2362( V109 V136 ) C2363( V109 V137 ) C2364( V109 V159 ) C2365( V109 V167 ) \nC2366( V109 V183 ) C2367( V109 V192 ) C2371( V109 V231 ) C2372( V109 V238 ) C2376( V109 V284 ) C2377( V109 V285 ) \nC2430( V113 V116 ) C2431( V113 V118 ) C2432( V113 V136 ) C2437( V113 V159 ) C2443( V113 V192 ) C2447( V113 V231 ) \nC2449( V113 V285 ) C2484( V116 V118 ) C2486( V116 V136 ) C2487( V116 V159 ) C2488( V116 V167 ) C2491( V116 V192 ) \nC2493( V116 V231 ) C2498( V116 V275 ) C2500( V116 V285 ) C2522( V118 V126 ) C2523( V118 V133 ) C2524( V118 V136 ) \nC2525( V118 V137 ) C2526( V118 V159 ) C2527( V118 V167 ) C2528( V118 V168 ) C2529( V118 V180 ) C2530( V118 V183 ) \nC2531( V118 V192 ) C2532( V118 V231 ) C2533( V118 V232 ) C2534( V118 V238 ) C2535( V118 V245 ) C2536( V118 V275 ) \nC2537( V118 V284 ) C2538( V118 V285 ) C2681( V126 V136 ) C2686( V126 V168 ) C2687( V126 V180 ) C2692( V126 V232 ) \nC2695( V126 V245 ) C2697( V126 V275 ) C2698( V126 V284 ) C2785( V133 V137 ) C2788( V133 V167 ) C2790( V133 V183 ) \nC2797( V133 V238 ) C2801( V133 V284 ) C2832( V136 V159 ) C2834( V136 V192 ) C2838( V136 V231 ) C2843( V136 V285 ) \nC2848( V137 V167 ) C2852( V137 V183 ) C2858( V137 V238 ) C2861( V137 V284 ) C3183( V159 V192 ) C3191( V159 V231 ) \nC3195( V159 V285 ) C3287( V167 V183 ) C3290( V167 V238 ) C3292( V167 V275 ) C3294( V167 V284 ) C3297( V168 V180 ) \nC3299( V168 V232 ) C3300( V168 V245 ) C3305( V168 V275 ) C3307( V168 V284 ) C3441( V180 V232 ) C3443( V180 V245 ) \nC3448( V180 V275 ) C3450( V180 V284 ) C3479( V183 V238 ) C3483( V183 V284 ) C3554( V192 V231 ) C3556( V192 V285 ) \nC3879( V231 V285 ) C3881( V232 V245 ) C3882( V232 V275 ) C3885( V232 V284 ) C3919( V238 V284 ) C3956( V245 V275 ) \nC3957( V245 V284 ) C4070( V275 V284 ) "];27-&gt;41[label="26: V21 V36 V37 V62 V66 \nV97 V109 V113 V116 V126 V133 \nV136 V137 V159 V167 V168 V180 \nV183 V192 V231 V232 V238 V245 \nV275 V284 V285 \n125: C399 ,C402 ,C404 ,C405 ,C407 ,\nC411 ,C416 ,C419 ,C422 ,C791 ,C800 ,\nC805 ,C806 ,C807 ,C808 ,C810 ,C811 ,\nC816 ,C817 ,C829 ,C832 ,C833 ,C837 ,\nC839 ,C841 ,C843 ,C1403 ,C1405 ,C1407 ,\nC1408 ,C1412 ,C1415 ,C1420 ,C1423 ,C1491 ,\nC1492 ,C1494 ,C1497 ,C1498 ,C1499 ,C1501 ,\nC1502 ,C1509 ,C1514 ,C2130 ,C2133 ,C2134 ,\nC2138 ,C2140 ,C2146 ,C2150 ,C2358 ,C2359 ,\nC2361 ,C2362 ,C2363 ,C2364 ,C2365 ,C2366 ,\nC2367 ,C2371 ,C2372 ,C2376 ,C2377 ,C2430 ,\nC2432 ,C2437 ,C2443 ,C2447 ,C2449 ,C2486 ,\nC2487 ,C2488 ,C2491 ,C2493 ,C2498 ,C2500 ,\nC2681 ,C2686 ,C2687 ,C2692 ,C2695 ,C2697 ,\nC2698 ,C2785 ,C2788 ,C2790 ,C2797 ,C2801 ,\nC2832 ,C2834 ,C2838 ,C2843 ,C2848 ,C2852 ,\nC2858 ,C2861 ,C3183 ,C3191 ,C3195 ,C3287 ,\nC3290 ,C3292 ,C3294 ,C3297 ,C3299 ,C3300 ,\nC3305 ,C3307 ,C3441 ,C3443 ,C3448 ,C3450 ,\nC3479 ,C3483 ,C3554 ,C3556 ,C3879 ,C3881 ,\nC3882 ,C3885 ,C3919 ,C3956 ,C3957 ,C4070 ,"];42[shape=box, label="id:42 level: 5\n35: V25 V29 V30 V34 V37 \nV39 V41 V44 V82 V89 V90 \nV105 V108 V115 V146 V147 V148 \nV150 V156 V168 V185 V192 V198 \nV201 V223 V239 V247 V259 V263 \nV264 V265 V268 V284 V291 V294 \n189: C501( V25 V29 ) C502( V25 V34 ) C503( V25 V39 ) C504( V25 V41 ) C506( V25 V82 ) \nC508( V25 V108 ) C519( V25 V192 ) C520( V25 V201 ) C522( V25 V259 ) C524( V25 V263 ) C527( V25 V294 ) \nC608( V29 V30 ) C609( V29 V34 ) C610( V29 V41 ) C612( V29 V90 ) C615( V29 V146 ) C617( V29 V150 ) \nC618( V29 V156 ) C621( V29 V168 ) C624( V29 V259 ) C627( V29 V264 ) C628( V29 V265 ) C634( V30 V41 ) \nC639( V30 V90 ) C646( V30 V146 ) C647( V30 V150 ) C650( V30 V156 ) C651(</w:t>
      </w:r>
    </w:p>
    <w:p>
      <w:pPr>
        <w:pStyle w:val="PreformattedText"/>
        <w:bidi w:val="0"/>
        <w:spacing w:before="0" w:after="0"/>
        <w:jc w:val="left"/>
        <w:rPr/>
      </w:pPr>
      <w:r>
        <w:rPr/>
        <w:t xml:space="preserve"> </w:t>
      </w:r>
      <w:r>
        <w:rPr/>
        <w:t>V30 V168 ) C656( V30 V264 ) \nC657( V30 V265 ) C742( V34 V39 ) C743( V34 V41 ) C746( V34 V82 ) C748( V34 V108 ) C752( V34 V192 ) \nC753( V34 V198 ) C754( V34 V201 ) C758( V34 V259 ) C760( V34 V263 ) C761( V34 V268 ) C766( V34 V294 ) \nC818( V37 V39 ) C819( V37 V44 ) C822( V37 V82 ) C824( V37 V105 ) C827( V37 V115 ) C831( V37 V147 ) \nC832( V37 V168 ) C834( V37 V185 ) C836( V37 V223 ) C838( V37 V239 ) C840( V37 V259 ) C843( V37 V284 ) \nC869( V39 V41 ) C870( V39 V44 ) C874( V39 V82 ) C875( V39 V105 ) C876( V39 V108 ) C877( V39 V115 ) \nC879( V39 V147 ) C881( V39 V185 ) C882( V39 V192 ) C884( V39 V201 ) C886( V39 V223 ) C887( V39 V239 ) \nC890( V39 V259 ) C892( V39 V263 ) C894( V39 V294 ) C925( V41 V82 ) C926( V41 V89 ) C927( V41 V90 ) \nC928( V41 V108 ) C929( V41 V146 ) C930( V41 V148 ) C931( V41 V150 ) C932( V41 V156 ) C933( V41 V168 ) \nC934( V41 V192 ) C935( V41 V198 ) C936( V41 V201 ) C937( V41 V239 ) C938( V41 V247 ) C939( V41 V263 ) \nC940( V41 V264 ) C941( V41 V265 ) C942( V41 V268 ) C943( V41 V284 ) C944( V41 V291 ) C945( V41 V294 ) \nC983( V44 V105 ) C985( V44 V115 ) C987( V44 V147 ) C989( V44 V185 ) C990( V44 V223 ) C993( V44 V239 ) \nC996( V44 V259 ) C1839( V82 V108 ) C1846( V82 V192 ) C1848( V82 V201 ) C1851( V82 V263 ) C1853( V82 V294 ) \nC1973( V89 V148 ) C1976( V89 V198 ) C1979( V89 V239 ) C1980( V89 V247 ) C1982( V89 V268 ) C1984( V89 V284 ) \nC1987( V89 V291 ) C1992( V90 V146 ) C1993( V90 V147 ) C1994( V90 V150 ) C1996( V90 V156 ) C1997( V90 V168 ) \nC2002( V90 V223 ) C2005( V90 V264 ) C2006( V90 V265 ) C2285( V105 V115 ) C2289( V105 V147 ) C2292( V105 V185 ) \nC2297( V105 V223 ) C2298( V105 V239 ) C2300( V105 V259 ) C2344( V108 V192 ) C2347( V108 V201 ) C2354( V108 V263 ) \nC2356( V108 V291 ) C2357( V108 V294 ) C2469( V115 V147 ) C2471( V115 V185 ) C2476( V115 V223 ) C2477( V115 V239 ) \nC2480( V115 V259 ) C2481( V115 V264 ) C2990( V146 V150 ) C2991( V146 V156 ) C2994( V146 V168 ) C3000( V146 V264 ) \nC3001( V146 V265 ) C3007( V147 V185 ) C3011( V147 V223 ) C3012( V147 V239 ) C3015( V147 V259 ) C3021( V148 V198 ) \nC3022( V148 V201 ) C3029( V148 V239 ) C3032( V148 V247 ) C3034( V148 V268 ) C3035( V148 V284 ) C3036( V148 V291 ) \nC3053( V150 V156 ) C3056( V150 V168 ) C3063( V150 V264 ) C3064( V150 V265 ) C3143( V156 V168 ) C3152( V156 V264 ) \nC3153( V156 V265 ) C3302( V168 V264 ) C3303( V168 V265 ) C3307( V168 V284 ) C3493( V185 V223 ) C3494( V185 V239 ) \nC3497( V185 V259 ) C3552( V192 V201 ) C3555( V192 V263 ) C3557( V192 V294 ) C3599( V198 V239 ) C3600( V198 V247 ) \nC3601( V198 V268 ) C3605( V198 V284 ) C3606( V198 V291 ) C3607( V198 V294 ) C3632( V201 V263 ) C3633( V201 V294 ) \nC3808( V223 V239 ) C3811( V223 V259 ) C3920( V239 V247 ) C3921( V239 V259 ) C3922( V239 V268 ) C3925( V239 V284 ) \nC3926( V239 V291 ) C3966( V247 V268 ) C3967( V247 V284 ) C3970( V247 V291 ) C4040( V263 V265 ) C4042( V263 V294 ) \nC4044( V264 V265 ) C4055( V268 V284 ) C4056( V268 V291 ) C4083( V284 V291 ) "];27-&gt;42[label="34: V25 V29 V30 V34 V37 \nV39 V44 V82 V89 V90 V105 \nV108 V115 V146 V147 V148 V150 \nV156 V168 V185 V192 V198 V201 \nV223 V239 V247 V259 V263 V264 \nV265 V268 V284 V291 V294 \n163: C501 ,C502 ,C503 ,C506 ,C508 ,\nC519 ,C520 ,C522 ,C524 ,C527 ,C608 ,\nC609 ,C612 ,C615 ,C617 ,C618 ,C621 ,\nC624 ,C627 ,C628 ,C639 ,C646 ,C647 ,\nC650 ,C651 ,C656 ,C657 ,C742 ,C746 ,\nC748 ,C752 ,C753 ,C754 ,C758 ,C760 ,\nC761 ,C766 ,C818 ,C819 ,C822 ,C824 ,\nC827 ,C831 ,C832 ,C834 ,C836 ,C838 ,\nC840 ,C843 ,C870 ,C874 ,C875 ,C876 ,\nC877 ,C879 ,C881 ,C882 ,C884 ,C886 ,\nC887 ,C890 ,C892 ,C894 ,C983 ,C985 ,\nC987 ,C989 ,C990 ,C993 ,C996 ,C1839 ,\nC1846 ,C1848 ,C1851 ,C1853 ,C1973 ,C1976 ,\nC1979 ,C1980 ,C1982 ,C1984 ,C1987 ,C1992 ,\nC1993 ,C1994 ,C1996 ,C1997 ,C2002 ,C2005 ,\nC2006 ,C2285 ,C2289 ,C2292 ,C2297 ,C2298 ,\nC2300 ,C2344 ,C2347 ,C2354 ,C2356 ,C2357 ,\nC2469 ,C2471 ,C2476 ,C2477 ,C2480 ,C2481 ,\nC2990 ,C2991 ,C2994 ,C3000 ,C3001 ,C3007 ,\nC3011 ,C3012 ,C3015 ,C3021 ,C3022 ,C3029 ,\nC3032 ,C3034 ,C3035 ,C3036 ,C3053 ,C3056 ,\nC3063 ,C3064 ,C3143 ,C3152 ,C3153 ,C3302 ,\nC3303 ,C3307 ,C3493 ,C3494 ,C3497 ,C3552 ,\nC3555 ,C3557 ,C3599 ,C3600 ,C3601 ,C3605 ,\nC3606 ,C3607 ,C3632 ,C3633 ,C3808 ,C3811 ,\nC3920 ,C3921 ,C3922 ,C3925 ,C3926 ,C3966 ,\nC3967 ,C3970 ,C4040 ,C4042 ,C4044 ,C4055 ,\nC4056 ,C4083 ,"];43[shape=box, label="id:43 level: 5\n26: V27 V53 V64 V65 V68 \nV77 V84 V95 V125 V135 V137 \nV138 V162 V165 V191 V204 V211 \nV213 V224 V225 V228 V247 V266 \nV273 V276 V289 \n141: C559( V27 V64 ) C561( V27 V68 ) C562( V27 V95 ) C563( V27 V125 ) C564( V27 V135 ) \nC565( V27 V137 ) C566( V27 V138 ) C567( V27 V165 ) C569( V27 V191 ) C571( V27 V211 ) C572( V27 V213 ) \nC573( V27 V224 ) C574( V27 V225 ) C575( V27 V228 ) C577( V27 V247 ) C578( V27 V266 ) C579( V27 V289 ) \nC1191( V53 V65 ) C1193( V53 V77 ) C1194( V53 V84 ) C1201( V53 V138 ) C1202( V53 V162 ) C1205( V53 V204 ) \nC1211( V53 V266 ) C1212( V53 V273 ) C1213( V53 V276 ) C1214( V53 V289 ) C1437( V64 V68 ) C1440( V64 V95 ) \nC1442( V64 V125 ) C1444( V64 V135 ) C1445( V64 V137 ) C1446( V64 V138 ) C1452( V64 V211 ) C1454( V64 V213 ) \nC1458( V64 V247 ) C1462( V64 V289 ) C1464( V65 V77 ) C1467( V65 V84 ) C1469( V65 V138 ) C1472( V65 V162 ) \nC1475( V65 V204 ) C1477( V65 V224 ) C1484( V65 V266 ) C1485( V65 V273 ) C1486( V65 V276 ) C1532( V68 V95 ) \nC1535( V68 V135 ) C1536( V68 V138 ) C1541( V68 V191 ) C1543( V68 V211 ) C1545( V68 V213 ) C1549( V68 V247 ) \nC1553( V68 V289 ) C1723( V77 V84 ) C1728( V77 V138 ) C1732( V77 V162 ) C1737( V77 V204 ) C1740( V77 V266 ) \nC1741( V77 V273 ) C1742( V77 V276 ) C1877( V84 V138 ) C1879( V84 V162 ) C1881( V84 V204 ) C1883( V84 V266 ) \nC1884( V84 V273 ) C1885( V84 V276 ) C2093( V95 V135 ) C2094( V95 V138 ) C2098( V95 V211 ) C2100( V95 V213 ) \nC2103( V95 V247 ) C2107( V95 V289 ) C2659( V125 V137 ) C2660( V125 V138 ) C2662( V125 V165 ) C2664( V125 V191 ) \nC2668( V125 V224 ) C2669( V125 V225 ) C2671( V125 V228 ) C2677( V125 V266 ) C2821( V135 V138 ) C2824( V135 V204 ) \nC2825( V135 V211 ) C2826( V135 V213 ) C2828( V135 V247 ) C2829( V135 V289 ) C2846( V137 V138 ) C2847( V137 V165 ) \nC2853( V137 V191 ) C2855( V137 V224 ) C2856( V137 V225 ) C2857( V137 V228 ) C2860( V137 V266 ) C2862( V138 V162 ) \nC2863( V138 V165 ) C2864( V138 V191 ) C2865( V138 V204 ) C2866( V138 V211 ) C2867( V138 V213 ) C2868( V138 V224 ) \nC2869( V138 V225 ) C2870( V138 V228 ) C2871( V138 V247 ) C2872( V138 V266 ) C2873( V138 V273 ) C2874( V138 V276 ) \nC2875( V138 V289 ) C3223( V162 V204 ) C3225( V162 V266 ) C3226( V162 V273 ) C3227( V162 V276 ) C3262( V165 V191 ) \nC3264( V165 V211 ) C3265( V165 V224 ) C3266( V165 V225 ) C3267( V165 V228 ) C3271( V165 V266 ) C3540( V191 V224 ) \nC3541( V191 V225 ) C3543( V191 V228 ) C3550( V191 V266 ) C3657( V204 V266 ) C3658( V204 V273 ) C3659( V204 V276 ) \nC3718( V211 V213 ) C3721( V211 V247 ) C3723( V211 V289 ) C3735( V213 V247 ) C3737( V213 V289 ) C3814( V224 V225 ) \nC3816( V224 V228 ) C3823( V224 V266 ) C3824( V225 V228 ) C3827( V225 V266 ) C3849( V228 V266 ) C3969( V247 V289 ) \nC4047( V266 V273 ) C4048( V266 V276 ) C4064( V273 V276 ) C4065( V273 V289 ) "];28-&gt;43[label="25: V27 V53 V64 V65 V68 \nV77 V84 V95 V125 V135 V137 \nV162 V165 V191 V204 V211 V213 \nV224 V225 V228 V247 V266 V273 \nV276 V289 \n116: C559 ,C561 ,C562 ,C563 ,C564 ,\nC565 ,C567 ,C569 ,C571 ,C572 ,C573 ,\nC574 ,C575 ,C577 ,C578 ,C579 ,C1191 ,\nC1193 ,C1194 ,C1202 ,C1205 ,C1211 ,C1212 ,\nC1213 ,C1214 ,C1437 ,C1440 ,C1442 ,C1444 ,\nC1445 ,C1452 ,C1454 ,C1458 ,C1462 ,C1464 ,\nC1467 ,C1472 ,C1475 ,C1477 ,C1484 ,C1485 ,\nC1486 ,C1532 ,C1535 ,C1541 ,C1543 ,C1545 ,\nC1549 ,C1553 ,C1723 ,C1732 ,C1737 ,C1740 ,\nC1741 ,C1742 ,C1879 ,C1881 ,C1883 ,C1884 ,\nC1885 ,C2093 ,C2098 ,C2100 ,C2103 ,C2107 ,\nC2659 ,C2662 ,C2664 ,C2668 ,C2669 ,C2671 ,\nC2677 ,C2824 ,C2825 ,C2826 ,C2828 ,C2829 ,\nC2847 ,C2853 ,C2855 ,C2856 ,C2857 ,C2860 ,\nC3223 ,C3225 ,C3226 ,C3227 ,C3262 ,C3264 ,\nC3265 ,C3266 ,C3267 ,C3271 ,C3540 ,C3541 ,\nC3543 ,C3550 ,C3657 ,C3658 ,C3659 ,C3718 ,\nC3721 ,C3723 ,C3735 ,C3737 ,C3814 ,C3816 ,\nC3823 ,C3824 ,C3827 ,C3849 ,C3969 ,C4047 ,\nC4048 ,C4064 ,C4065 ,"];44[shape=box, label="id:44 level: 5\n62: V21 V23 V32 V38 V39 \nV40 V45 V47 V49 V64 V68 \nV69 V73 V79 V92 V99 V108 \nV111 V122 V124 V125 V134 V137 \nV141 V148 V150 V159 V161 V169 \nV171 V174 V176 V178 V182 V183 \nV186 V191 V197 V200 V206 V207 \nV216 V217 V219 V221 V224 V231 \nV235 V241 V244 V245 V250 V254 \nV255 V256 V259 V262 V264 V266 \nV273 V277 V285 \n378: C395( V21 V38 ) C396( V21 V45 ) C398( V21 V47 ) C403( V21 V111 ) C409( V21 V150 ) \nC411( V21 V159 ) C412( V21 V161 ) C413( V21 V171 ) C414( V21 V186 ) C419( V21 V231 ) C421( V21 V277 ) \nC422( V21 V285 ) C458( V23 V124 ) C461( V23 V150 ) C462( V23 V159 ) C464( V23 V174 ) C466( V23 V219 ) \nC469( V23 V244 ) C472( V23 V285 ) C693( V32 V124 ) C694( V32 V125 ) C696( V32 V134 ) C701( V32 V191 ) \nC704( V32 V221 ) C706( V32 V231 ) C707( V32 V235 ) C710( V32 V255 ) C711( V32 V259 ) C713( V32 V277 ) \nC845( V38 V45 ) C846( V38 V47 ) C850( V38 V111 ) C851( V38 V150 ) C852( V38 V161 ) C854( V38 V186 ) \nC859( V38 V231 ) C865( V38 V262 ) C867( V38 V277 ) C871( V39 V49 ) C873( V39 V69 ) C876( V39 V108 ) \nC880( V39 V182 ) C883( V39 V197 ) C885( V39 V217 ) C888( V39 V241 ) C889( V39 V250 ) C890( V39 V259 ) \nC891( V39 V262 ) C893( V39 V273 ) C896( V40 V64 ) C897( V40 V69 ) C900( V40 V73 ) C901( V40 V79 ) \nC904( V40 V124 ) C907( V40 V137 ) C909( V40 V169 ) C910( V40 V176 ) C911( V40 V178 ) C914( V40 V216 ) \nC916( V40 V245 ) C917( V40 V256 ) C920( V40 V264 ) C1001( V45 V47 ) C1004( V45 V73 ) C1006( V45 V99 ) \nC1008( V45 V111 ) C1012( V45 V150 ) C1014( V45 V161 ) C1016( V45 V176 ) C1017( V45 V186 ) C1023( V45 V277 ) \nC1053( V47 V111 ) C1058( V47 V150 ) C1059( V47 V161 ) C1061( V47 V186 ) C1064( V47 V197 ) C1069( V47 V250 ) \nC1071( V47 V277 ) C1097( V49 V69 ) C1103( V49 V111 ) C1108( V49 V182 ) C1111( V49 V197 ) C1113( V49 V217 ) \nC1114( V49 V221 ) C1116(</w:t>
      </w:r>
    </w:p>
    <w:p>
      <w:pPr>
        <w:pStyle w:val="PreformattedText"/>
        <w:bidi w:val="0"/>
        <w:spacing w:before="0" w:after="0"/>
        <w:jc w:val="left"/>
        <w:rPr/>
      </w:pPr>
      <w:r>
        <w:rPr/>
        <w:t xml:space="preserve"> </w:t>
      </w:r>
      <w:r>
        <w:rPr/>
        <w:t>V49 V241 ) C1118( V49 V250 ) C1119( V49 V262 ) C1122( V49 V273 ) C1437( V64 V68 ) \nC1438( V64 V73 ) C1439( V64 V79 ) C1441( V64 V122 ) C1442( V64 V125 ) C1445( V64 V137 ) C1448( V64 V169 ) \nC1450( V64 V176 ) C1451( V64 V178 ) C1456( V64 V216 ) C1459( V64 V264 ) C1534( V68 V122 ) C1537( V68 V148 ) \nC1538( V68 V161 ) C1539( V68 V183 ) C1541( V68 V191 ) C1542( V68 V207 ) C1548( V68 V244 ) C1550( V68 V254 ) \nC1557( V69 V124 ) C1563( V69 V182 ) C1564( V69 V197 ) C1567( V69 V217 ) C1568( V69 V241 ) C1569( V69 V250 ) \nC1570( V69 V262 ) C1571( V69 V273 ) C1632( V73 V79 ) C1633( V73 V99 ) C1638( V73 V137 ) C1640( V73 V169 ) \nC1641( V73 V171 ) C1643( V73 V176 ) C1644( V73 V178 ) C1647( V73 V216 ) C1649( V73 V264 ) C1773( V79 V137 ) \nC1774( V79 V141 ) C1775( V79 V159 ) C1776( V79 V169 ) C1777( V79 V176 ) C1778( V79 V178 ) C1779( V79 V200 ) \nC1780( V79 V206 ) C1781( V79 V216 ) C1782( V79 V217 ) C1783( V79 V224 ) C1786( V79 V241 ) C1788( V79 V256 ) \nC1789( V79 V264 ) C1790( V79 V266 ) C2028( V92 V99 ) C2029( V92 V108 ) C2038( V92 V171 ) C2039( V92 V182 ) \nC2043( V92 V200 ) C2045( V92 V216 ) C2047( V92 V235 ) C2049( V92 V244 ) C2050( V92 V245 ) C2172( V99 V108 ) \nC2177( V99 V171 ) C2179( V99 V176 ) C2181( V99 V200 ) C2182( V99 V216 ) C2183( V99 V217 ) C2184( V99 V235 ) \nC2185( V99 V244 ) C2186( V99 V245 ) C2188( V99 V264 ) C2343( V108 V171 ) C2346( V108 V200 ) C2349( V108 V216 ) \nC2350( V108 V235 ) C2352( V108 V244 ) C2353( V108 V245 ) C2402( V111 V150 ) C2403( V111 V161 ) C2404( V111 V186 ) \nC2413( V111 V277 ) C2596( V122 V125 ) C2597( V122 V134 ) C2599( V122 V148 ) C2601( V122 V161 ) C2605( V122 V183 ) \nC2606( V122 V186 ) C2607( V122 V191 ) C2608( V122 V207 ) C2614( V122 V244 ) C2615( V122 V254 ) C2641( V124 V150 ) \nC2643( V124 V159 ) C2645( V124 V174 ) C2648( V124 V219 ) C2649( V124 V221 ) C2652( V124 V244 ) C2656( V124 V285 ) \nC2658( V125 V134 ) C2659( V125 V137 ) C2664( V125 V191 ) C2667( V125 V221 ) C2668( V125 V224 ) C2672( V125 V231 ) \nC2673( V125 V235 ) C2675( V125 V255 ) C2676( V125 V259 ) C2677( V125 V266 ) C2678( V125 V277 ) C2806( V134 V186 ) \nC2807( V134 V191 ) C2812( V134 V221 ) C2814( V134 V231 ) C2815( V134 V235 ) C2816( V134 V255 ) C2817( V134 V259 ) \nC2819( V134 V277 ) C2849( V137 V169 ) C2850( V137 V176 ) C2851( V137 V178 ) C2852( V137 V183 ) C2853( V137 V191 ) \nC2854( V137 V216 ) C2855( V137 V224 ) C2859( V137 V264 ) C2860( V137 V266 ) C2912( V141 V148 ) C2914( V141 V159 ) \nC2916( V141 V186 ) C2918( V141 V200 ) C2920( V141 V206 ) C2923( V141 V217 ) C2926( V141 V224 ) C2929( V141 V241 ) \nC2931( V141 V256 ) C2932( V141 V266 ) C3018( V148 V161 ) C3019( V148 V183 ) C3020( V148 V191 ) C3023( V148 V206 ) \nC3024( V148 V207 ) C3030( V148 V241 ) C3031( V148 V244 ) C3033( V148 V254 ) C3054( V150 V159 ) C3055( V150 V161 ) \nC3057( V150 V174 ) C3058( V150 V186 ) C3059( V150 V219 ) C3062( V150 V244 ) C3063( V150 V264 ) C3065( V150 V277 ) \nC3066( V150 V285 ) C3182( V159 V174 ) C3184( V159 V200 ) C3185( V159 V206 ) C3186( V159 V217 ) C3187( V159 V219 ) \nC3189( V159 V224 ) C3191( V159 V231 ) C3192( V159 V244 ) C3193( V159 V256 ) C3194( V159 V266 ) C3195( V159 V285 ) \nC3209( V161 V174 ) C3210( V161 V183 ) C3211( V161 V186 ) C3212( V161 V191 ) C3214( V161 V207 ) C3216( V161 V244 ) \nC3217( V161 V254 ) C3219( V161 V277 ) C3310( V169 V176 ) C3311( V169 V178 ) C3315( V169 V216 ) C3317( V169 V235 ) \nC3318( V169 V256 ) C3320( V169 V264 ) C3335( V171 V200 ) C3339( V171 V216 ) C3340( V171 V235 ) C3342( V171 V244 ) \nC3343( V171 V245 ) C3368( V174 V207 ) C3369( V174 V216 ) C3370( V174 V219 ) C3374( V174 V244 ) C3377( V174 V285 ) \nC3394( V176 V178 ) C3396( V176 V216 ) C3398( V176 V264 ) C3413( V178 V216 ) C3415( V178 V254 ) C3416( V178 V264 ) \nC3461( V182 V197 ) C3464( V182 V217 ) C3467( V182 V241 ) C3468( V182 V250 ) C3470( V182 V262 ) C3472( V182 V273 ) \nC3473( V183 V191 ) C3474( V183 V207 ) C3480( V183 V244 ) C3481( V183 V254 ) C3482( V183 V255 ) C3506( V186 V277 ) \nC3537( V191 V207 ) C3538( V191 V221 ) C3540( V191 V224 ) C3544( V191 V231 ) C3545( V191 V235 ) C3546( V191 V244 ) \nC3547( V191 V254 ) C3548( V191 V255 ) C3549( V191 V259 ) C3550( V191 V266 ) C3551( V191 V277 ) C3588( V197 V217 ) \nC3592( V197 V241 ) C3593( V197 V250 ) C3594( V197 V262 ) C3595( V197 V273 ) C3612( V200 V206 ) C3614( V200 V216 ) \nC3615( V200 V217 ) C3616( V200 V219 ) C3617( V200 V224 ) C3621( V200 V235 ) C3622( V200 V244 ) C3623( V200 V245 ) \nC3624( V200 V256 ) C3625( V200 V266 ) C3674( V206 V217 ) C3676( V206 V224 ) C3679( V206 V241 ) C3681( V206 V255 ) \nC3682( V206 V256 ) C3683( V206 V266 ) C3684( V207 V216 ) C3687( V207 V244 ) C3690( V207 V254 ) C3755( V216 V235 ) \nC3757( V216 V244 ) C3758( V216 V245 ) C3760( V216 V264 ) C3762( V217 V224 ) C3764( V217 V241 ) C3765( V217 V250 ) \nC3766( V217 V256 ) C3768( V217 V262 ) C3769( V217 V264 ) C3770( V217 V266 ) C3771( V217 V273 ) C3784( V219 V244 ) \nC3788( V219 V285 ) C3792( V221 V231 ) C3793( V221 V235 ) C3795( V221 V255 ) C3796( V221 V259 ) C3800( V221 V277 ) \nC3819( V224 V254 ) C3820( V224 V256 ) C3823( V224 V266 ) C3871( V231 V235 ) C3874( V231 V255 ) C3875( V231 V259 ) \nC3876( V231 V262 ) C3878( V231 V277 ) C3879( V231 V285 ) C3899( V235 V244 ) C3900( V235 V245 ) C3901( V235 V255 ) \nC3902( V235 V256 ) C3903( V235 V259 ) C3905( V235 V277 ) C3934( V241 V250 ) C3935( V241 V262 ) C3937( V241 V273 ) \nC3949( V244 V245 ) C3950( V244 V254 ) C3951( V244 V285 ) C3952( V245 V256 ) C3992( V250 V262 ) C3994( V250 V273 ) \nC3995( V250 V277 ) C4007( V255 V259 ) C4008( V255 V277 ) C4012( V256 V266 ) C4024( V259 V277 ) C4037( V262 V273 ) \nC4047( V266 V273 ) "];29-&gt;44[label="61: V21 V23 V32 V38 V39 \nV40 V45 V47 V49 V64 V68 \nV69 V73 V79 V92 V99 V108 \nV111 V122 V124 V125 V134 V137 \nV141 V148 V150 V159 V161 V169 \nV171 V174 V176 V178 V182 V183 \nV186 V191 V197 V200 V206 V207 \nV216 V217 V219 V221 V224 V231 \nV235 V241 V245 V250 V254 V255 \nV256 V259 V262 V264 V266 V273 \nV277 V285 \n355: C395 ,C396 ,C398 ,C403 ,C409 ,\nC411 ,C412 ,C413 ,C414 ,C419 ,C421 ,\nC422 ,C458 ,C461 ,C462 ,C464 ,C466 ,\nC472 ,C693 ,C694 ,C696 ,C701 ,C704 ,\nC706 ,C707 ,C710 ,C711 ,C713 ,C845 ,\nC846 ,C850 ,C851 ,C852 ,C854 ,C859 ,\nC865 ,C867 ,C871 ,C873 ,C876 ,C880 ,\nC883 ,C885 ,C888 ,C889 ,C890 ,C891 ,\nC893 ,C896 ,C897 ,C900 ,C901 ,C904 ,\nC907 ,C909 ,C910 ,C911 ,C914 ,C916 ,\nC917 ,C920 ,C1001 ,C1004 ,C1006 ,C1008 ,\nC1012 ,C1014 ,C1016 ,C1017 ,C1023 ,C1053 ,\nC1058 ,C1059 ,C1061 ,C1064 ,C1069 ,C1071 ,\nC1097 ,C1103 ,C1108 ,C1111 ,C1113 ,C1114 ,\nC1116 ,C1118 ,C1119 ,C1122 ,C1437 ,C1438 ,\nC1439 ,C1441 ,C1442 ,C1445 ,C1448 ,C1450 ,\nC1451 ,C1456 ,C1459 ,C1534 ,C1537 ,C1538 ,\nC1539 ,C1541 ,C1542 ,C1550 ,C1557 ,C1563 ,\nC1564 ,C1567 ,C1568 ,C1569 ,C1570 ,C1571 ,\nC1632 ,C1633 ,C1638 ,C1640 ,C1641 ,C1643 ,\nC1644 ,C1647 ,C1649 ,C1773 ,C1774 ,C1775 ,\nC1776 ,C1777 ,C1778 ,C1779 ,C1780 ,C1781 ,\nC1782 ,C1783 ,C1786 ,C1788 ,C1789 ,C1790 ,\nC2028 ,C2029 ,C2038 ,C2039 ,C2043 ,C2045 ,\nC2047 ,C2050 ,C2172 ,C2177 ,C2179 ,C2181 ,\nC2182 ,C2183 ,C2184 ,C2186 ,C2188 ,C2343 ,\nC2346 ,C2349 ,C2350 ,C2353 ,C2402 ,C2403 ,\nC2404 ,C2413 ,C2596 ,C2597 ,C2599 ,C2601 ,\nC2605 ,C2606 ,C2607 ,C2608 ,C2615 ,C2641 ,\nC2643 ,C2645 ,C2648 ,C2649 ,C2656 ,C2658 ,\nC2659 ,C2664 ,C2667 ,C2668 ,C2672 ,C2673 ,\nC2675 ,C2676 ,C2677 ,C2678 ,C2806 ,C2807 ,\nC2812 ,C2814 ,C2815 ,C2816 ,C2817 ,C2819 ,\nC2849 ,C2850 ,C2851 ,C2852 ,C2853 ,C2854 ,\nC2855 ,C2859 ,C2860 ,C2912 ,C2914 ,C2916 ,\nC2918 ,C2920 ,C2923 ,C2926 ,C2929 ,C2931 ,\nC2932 ,C3018 ,C3019 ,C3020 ,C3023 ,C3024 ,\nC3030 ,C3033 ,C3054 ,C3055 ,C3057 ,C3058 ,\nC3059 ,C3063 ,C3065 ,C3066 ,C3182 ,C3184 ,\nC3185 ,C3186 ,C3187 ,C3189 ,C3191 ,C3193 ,\nC3194 ,C3195 ,C3209 ,C3210 ,C3211 ,C3212 ,\nC3214 ,C3217 ,C3219 ,C3310 ,C3311 ,C3315 ,\nC3317 ,C3318 ,C3320 ,C3335 ,C3339 ,C3340 ,\nC3343 ,C3368 ,C3369 ,C3370 ,C3377 ,C3394 ,\nC3396 ,C3398 ,C3413 ,C3415 ,C3416 ,C3461 ,\nC3464 ,C3467 ,C3468 ,C3470 ,C3472 ,C3473 ,\nC3474 ,C3481 ,C3482 ,C3506 ,C3537 ,C3538 ,\nC3540 ,C3544 ,C3545 ,C3547 ,C3548 ,C3549 ,\nC3550 ,C3551 ,C3588 ,C3592 ,C3593 ,C3594 ,\nC3595 ,C3612 ,C3614 ,C3615 ,C3616 ,C3617 ,\nC3621 ,C3623 ,C3624 ,C3625 ,C3674 ,C3676 ,\nC3679 ,C3681 ,C3682 ,C3683 ,C3684 ,C3690 ,\nC3755 ,C3758 ,C3760 ,C3762 ,C3764 ,C3765 ,\nC3766 ,C3768 ,C3769 ,C3770 ,C3771 ,C3788 ,\nC3792 ,C3793 ,C3795 ,C3796 ,C3800 ,C3819 ,\nC3820 ,C3823 ,C3871 ,C3874 ,C3875 ,C3876 ,\nC3878 ,C3879 ,C3900 ,C3901 ,C3902 ,C3903 ,\nC3905 ,C3934 ,C3935 ,C3937 ,C3952 ,C3992 ,\nC3994 ,C3995 ,C4007 ,C4008 ,C4012 ,C4024 ,\nC4037 ,C4047 ,"];45[shape=box, label="id:45 level: 5\n31: V1 V3 V4 V5 V7 \nV11 V12 V13 V15 V16 V17 \nV18 V19 V20 V51 V72 V76 \nV86 V87 V90 V131 V134 V157 \nV184 V188 V194 V197 V203 V218 \nV234 V269 \n196: C23( V1 V3 ) C24( V1 V4 ) C25( V1 V5 ) C26( V1 V7 ) C29( V1 V11 ) \nC30( V1 V12 ) C31( V1 V13 ) C33( V1 V15 ) C34( V1 V18 ) C35( V1 V19 ) C36( V1 V20 ) \nC37( V1 V72 ) C38( V1 V76 ) C39( V1 V86 ) C40( V1 V87 ) C41( V1 V157 ) C43( V1 V188 ) \nC44( V1 V234 ) C46( V1 V269 ) C72( V3 V7 ) C74( V3 V11 ) C75( V3 V12 ) C76( V3 V13 ) \nC77( V3 V15 ) C78( V3 V16 ) C79( V3 V17 ) C80( V3 V18 ) C81( V3 V19 ) C82( V3 V20 ) \nC84( V3 V51 ) C86( V3 V72 ) C87( V3 V90 ) C88( V3 V131 ) C89( V3 V184 ) C91( V3 V197 ) \nC93( V3 V234 ) C94( V4 V5 ) C95( V4 V7 ) C99( V4 V11 ) C100( V4 V13 ) C102( V4 V15 ) \nC103( V4 V17 ) C104( V4 V18 ) C105( V4 V19 ) C106( V4 V20 ) C110( V4 V134 ) C112( V4 V194 ) \nC113( V4 V203 ) C114( V4 V218 ) C116( V5 V7 ) C119( V5 V12 ) C120( V5 V13 ) C122( V5 V16 ) \nC123( V5 V18 ) C124( V5 V19 ) C125( V5 V20 ) C130( V5 V76 ) C133( V5 V86 ) C134( V5 V87 ) \nC136( V5 V157 ) C138( V5 V188 ) C141( V5 V269 ) C166( V7 V11 ) C167( V7 V12 ) C168( V7 V13 ) \nC170( V7 V15 ) C171( V7 V16 ) C172( V7 V19 ) C175( V7 V76 ) C176( V7 V86 ) C177( V7 V87 ) \nC178( V7 V157 ) C180( V7 V188 ) C184( V7 V269 ) C240( V11 V12 ) C241( V11 V13 ) C243( V11 V15 ) \nC244( V11 V16 ) C245( V11 V17 ) C246( V11 V18 ) C247( V11 V19 ) C248( V11 V20</w:t>
      </w:r>
    </w:p>
    <w:p>
      <w:pPr>
        <w:pStyle w:val="PreformattedText"/>
        <w:bidi w:val="0"/>
        <w:spacing w:before="0" w:after="0"/>
        <w:jc w:val="left"/>
        <w:rPr/>
      </w:pPr>
      <w:r>
        <w:rPr/>
        <w:t xml:space="preserve"> </w:t>
      </w:r>
      <w:r>
        <w:rPr/>
        <w:t>) C251( V11 V134 ) \nC254( V11 V194 ) C255( V11 V203 ) C256( V11 V218 ) C259( V12 V13 ) C260( V12 V15 ) C261( V12 V16 ) \nC262( V12 V18 ) C263( V12 V19 ) C264( V12 V20 ) C267( V12 V72 ) C268( V12 V76 ) C269( V12 V86 ) \nC270( V12 V87 ) C271( V12 V157 ) C272( V12 V188 ) C275( V12 V234 ) C276( V12 V269 ) C278( V13 V15 ) \nC279( V13 V16 ) C280( V13 V18 ) C281( V13 V20 ) C285( V13 V72 ) C290( V13 V234 ) C311( V15 V17 ) \nC312( V15 V18 ) C313( V15 V20 ) C314( V15 V51 ) C317( V15 V72 ) C322( V15 V234 ) C324( V16 V17 ) \nC325( V16 V19 ) C328( V16 V51 ) C331( V16 V90 ) C333( V16 V131 ) C335( V16 V184 ) C338( V16 V197 ) \nC341( V17 V18 ) C342( V17 V19 ) C343( V17 V20 ) C344( V17 V51 ) C347( V17 V90 ) C349( V17 V131 ) \nC350( V17 V134 ) C352( V17 V184 ) C353( V17 V194 ) C354( V17 V197 ) C355( V17 V203 ) C357( V17 V218 ) \nC358( V18 V19 ) C359( V18 V20 ) C361( V18 V72 ) C364( V18 V134 ) C365( V18 V194 ) C366( V18 V203 ) \nC367( V18 V218 ) C368( V18 V234 ) C369( V19 V20 ) C370( V19 V51 ) C371( V19 V76 ) C372( V19 V86 ) \nC373( V19 V87 ) C374( V19 V90 ) C375( V19 V131 ) C376( V19 V134 ) C377( V19 V157 ) C378( V19 V184 ) \nC379( V19 V188 ) C380( V19 V194 ) C381( V19 V197 ) C382( V19 V203 ) C383( V19 V218 ) C384( V19 V269 ) \nC386( V20 V72 ) C389( V20 V134 ) C390( V20 V194 ) C391( V20 V203 ) C392( V20 V218 ) C393( V20 V234 ) \nC1151( V51 V90 ) C1154( V51 V131 ) C1160( V51 V184 ) C1161( V51 V197 ) C1613( V72 V87 ) C1623( V72 V234 ) \nC1701( V76 V86 ) C1702( V76 V87 ) C1707( V76 V157 ) C1711( V76 V188 ) C1716( V76 V234 ) C1722( V76 V269 ) \nC1911( V86 V87 ) C1921( V86 V157 ) C1924( V86 V188 ) C1929( V86 V269 ) C1933( V87 V157 ) C1935( V87 V188 ) \nC1941( V87 V269 ) C1991( V90 V131 ) C1999( V90 V184 ) C2000( V90 V197 ) C2760( V131 V184 ) C2762( V131 V197 ) \nC2808( V134 V194 ) C2809( V134 V203 ) C2811( V134 V218 ) C3160( V157 V188 ) C3167( V157 V269 ) C3484( V184 V197 ) \nC3519( V188 V269 ) C3567( V194 V203 ) C3569( V194 V218 ) C3570( V194 V269 ) C3643( V203 V218 ) "];31-&gt;45[label="30: V1 V3 V4 V5 V7 \nV11 V12 V13 V15 V16 V17 \nV18 V20 V51 V72 V76 V86 \nV87 V90 V131 V134 V157 V184 \nV188 V194 V197 V203 V218 V234 \nV269 \n170: C23 ,C24 ,C25 ,C26 ,C29 ,\nC30 ,C31 ,C33 ,C34 ,C36 ,C37 ,\nC38 ,C39 ,C40 ,C41 ,C43 ,C44 ,\nC46 ,C72 ,C74 ,C75 ,C76 ,C77 ,\nC78 ,C79 ,C80 ,C82 ,C84 ,C86 ,\nC87 ,C88 ,C89 ,C91 ,C93 ,C94 ,\nC95 ,C99 ,C100 ,C102 ,C103 ,C104 ,\nC106 ,C110 ,C112 ,C113 ,C114 ,C116 ,\nC119 ,C120 ,C122 ,C123 ,C125 ,C130 ,\nC133 ,C134 ,C136 ,C138 ,C141 ,C166 ,\nC167 ,C168 ,C170 ,C171 ,C175 ,C176 ,\nC177 ,C178 ,C180 ,C184 ,C240 ,C241 ,\nC243 ,C244 ,C245 ,C246 ,C248 ,C251 ,\nC254 ,C255 ,C256 ,C259 ,C260 ,C261 ,\nC262 ,C264 ,C267 ,C268 ,C269 ,C270 ,\nC271 ,C272 ,C275 ,C276 ,C278 ,C279 ,\nC280 ,C281 ,C285 ,C290 ,C311 ,C312 ,\nC313 ,C314 ,C317 ,C322 ,C324 ,C328 ,\nC331 ,C333 ,C335 ,C338 ,C341 ,C343 ,\nC344 ,C347 ,C349 ,C350 ,C352 ,C353 ,\nC354 ,C355 ,C357 ,C359 ,C361 ,C364 ,\nC365 ,C366 ,C367 ,C368 ,C386 ,C389 ,\nC390 ,C391 ,C392 ,C393 ,C1151 ,C1154 ,\nC1160 ,C1161 ,C1613 ,C1623 ,C1701 ,C1702 ,\nC1707 ,C1711 ,C1716 ,C1722 ,C1911 ,C1921 ,\nC1924 ,C1929 ,C1933 ,C1935 ,C1941 ,C1991 ,\nC1999 ,C2000 ,C2760 ,C2762 ,C2808 ,C2809 ,\nC2811 ,C3160 ,C3167 ,C3484 ,C3519 ,C3567 ,\nC3569 ,C3570 ,C3643 ,"];46[shape=box, label="id:46 level: 5\n38: V1 V3 V4 V5 V7 \nV11 V12 V13 V14 V15 V16 \nV17 V18 V20 V23 V42 V43 \nV51 V63 V67 V69 V80 V84 \nV101 V128 V129 V135 V156 V162 \nV181 V192 V195 V204 V210 V225 \nV252 V253 V288 \n226: C23( V1 V3 ) C24( V1 V4 ) C25( V1 V5 ) C26( V1 V7 ) C29( V1 V11 ) \nC30( V1 V12 ) C31( V1 V13 ) C32( V1 V14 ) C33( V1 V15 ) C34( V1 V18 ) C36( V1 V20 ) \nC42( V1 V181 ) C45( V1 V252 ) C72( V3 V7 ) C74( V3 V11 ) C75( V3 V12 ) C76( V3 V13 ) \nC77( V3 V15 ) C78( V3 V16 ) C79( V3 V17 ) C80( V3 V18 ) C82( V3 V20 ) C83( V3 V43 ) \nC84( V3 V51 ) C85( V3 V63 ) C90( V3 V192 ) C92( V3 V225 ) C94( V4 V5 ) C95( V4 V7 ) \nC99( V4 V11 ) C100( V4 V13 ) C101( V4 V14 ) C102( V4 V15 ) C103( V4 V17 ) C104( V4 V18 ) \nC106( V4 V20 ) C107( V4 V42 ) C108( V4 V80 ) C109( V4 V84 ) C111( V4 V181 ) C115( V4 V252 ) \nC116( V5 V7 ) C119( V5 V12 ) C120( V5 V13 ) C121( V5 V14 ) C122( V5 V16 ) C123( V5 V18 ) \nC125( V5 V20 ) C126( V5 V23 ) C127( V5 V42 ) C128( V5 V43 ) C129( V5 V67 ) C131( V5 V80 ) \nC132( V5 V84 ) C135( V5 V101 ) C137( V5 V162 ) C139( V5 V195 ) C140( V5 V253 ) C166( V7 V11 ) \nC167( V7 V12 ) C168( V7 V13 ) C169( V7 V14 ) C170( V7 V15 ) C171( V7 V16 ) C173( V7 V43 ) \nC174( V7 V63 ) C179( V7 V181 ) C181( V7 V192 ) C182( V7 V225 ) C183( V7 V252 ) C240( V11 V12 ) \nC241( V11 V13 ) C242( V11 V14 ) C243( V11 V15 ) C244( V11 V16 ) C245( V11 V17 ) C246( V11 V18 ) \nC248( V11 V20 ) C249( V11 V43 ) C250( V11 V63 ) C252( V11 V181 ) C253( V11 V192 ) C257( V11 V225 ) \nC258( V11 V252 ) C259( V12 V13 ) C260( V12 V15 ) C261( V12 V16 ) C262( V12 V18 ) C264( V12 V20 ) \nC265( V12 V43 ) C266( V12 V63 ) C273( V12 V192 ) C274( V12 V225 ) C277( V13 V14 ) C278( V13 V15 ) \nC279( V13 V16 ) C280( V13 V18 ) C281( V13 V20 ) C282( V13 V23 ) C283( V13 V43 ) C284( V13 V67 ) \nC286( V13 V101 ) C287( V13 V162 ) C288( V13 V181 ) C289( V13 V195 ) C291( V13 V252 ) C292( V13 V253 ) \nC293( V14 V15 ) C294( V14 V16 ) C295( V14 V17 ) C296( V14 V23 ) C297( V14 V43 ) C298( V14 V51 ) \nC299( V14 V63 ) C300( V14 V67 ) C301( V14 V69 ) C302( V14 V101 ) C303( V14 V128 ) C304( V14 V135 ) \nC305( V14 V162 ) C306( V14 V181 ) C307( V14 V195 ) C308( V14 V204 ) C309( V14 V252 ) C310( V14 V253 ) \nC311( V15 V17 ) C312( V15 V18 ) C313( V15 V20 ) C314( V15 V51 ) C315( V15 V63 ) C316( V15 V69 ) \nC318( V15 V128 ) C319( V15 V135 ) C320( V15 V181 ) C321( V15 V204 ) C323( V15 V252 ) C324( V16 V17 ) \nC326( V16 V23 ) C327( V16 V43 ) C328( V16 V51 ) C329( V16 V63 ) C330( V16 V67 ) C332( V16 V101 ) \nC334( V16 V162 ) C336( V16 V192 ) C337( V16 V195 ) C339( V16 V225 ) C340( V16 V253 ) C341( V17 V18 ) \nC343( V17 V20 ) C344( V17 V51 ) C345( V17 V63 ) C346( V17 V69 ) C348( V17 V128 ) C351( V17 V135 ) \nC356( V17 V204 ) C359( V18 V20 ) C360( V18 V42 ) C362( V18 V80 ) C363( V18 V84 ) C385( V20 V42 ) \nC387( V20 V80 ) C388( V20 V84 ) C451( V23 V43 ) C454( V23 V67 ) C457( V23 V101 ) C463( V23 V162 ) \nC465( V23 V195 ) C470( V23 V252 ) C471( V23 V253 ) C949( V42 V80 ) C950( V42 V84 ) C967( V43 V63 ) \nC968( V43 V67 ) C969( V43 V101 ) C970( V43 V162 ) C972( V43 V192 ) C973( V43 V195 ) C975( V43 V225 ) \nC977( V43 V253 ) C1148( V51 V63 ) C1149( V51 V67 ) C1150( V51 V69 ) C1153( V51 V128 ) C1155( V51 V135 ) \nC1163( V51 V204 ) C1424( V63 V69 ) C1428( V63 V128 ) C1430( V63 V135 ) C1433( V63 V192 ) C1434( V63 V204 ) \nC1435( V63 V225 ) C1516( V67 V101 ) C1520( V67 V162 ) C1523( V67 V195 ) C1527( V67 V253 ) C1559( V69 V128 ) \nC1561( V69 V135 ) C1565( V69 V204 ) C1793( V80 V84 ) C1879( V84 V162 ) C1881( V84 V204 ) C2215( V101 V162 ) \nC2219( V101 V195 ) C2222( V101 V253 ) C2715( V128 V135 ) C2718( V128 V195 ) C2719( V128 V204 ) C2726( V128 V288 ) \nC2728( V129 V156 ) C2735( V129 V210 ) C2738( V129 V252 ) C2739( V129 V288 ) C2824( V135 V204 ) C3147( V156 V210 ) \nC3151( V156 V252 ) C3154( V156 V288 ) C3222( V162 V195 ) C3223( V162 V204 ) C3224( V162 V253 ) C3454( V181 V252 ) \nC3553( V192 V225 ) C3577( V195 V253 ) C3710( V210 V252 ) C3714( V210 V288 ) C3997( V252 V288 ) "];31-&gt;46[label="37: V1 V3 V4 V5 V7 \nV11 V12 V13 V15 V16 V17 \nV18 V20 V23 V42 V43 V51 \nV63 V67 V69 V80 V84 V101 \nV128 V129 V135 V156 V162 V181 \nV192 V195 V204 V210 V225 V252 \nV253 V288 \n202: C23 ,C24 ,C25 ,C26 ,C29 ,\nC30 ,C31 ,C33 ,C34 ,C36 ,C42 ,\nC45 ,C72 ,C74 ,C75 ,C76 ,C77 ,\nC78 ,C79 ,C80 ,C82 ,C83 ,C84 ,\nC85 ,C90 ,C92 ,C94 ,C95 ,C99 ,\nC100 ,C102 ,C103 ,C104 ,C106 ,C107 ,\nC108 ,C109 ,C111 ,C115 ,C116 ,C119 ,\nC120 ,C122 ,C123 ,C125 ,C126 ,C127 ,\nC128 ,C129 ,C131 ,C132 ,C135 ,C137 ,\nC139 ,C140 ,C166 ,C167 ,C168 ,C170 ,\nC171 ,C173 ,C174 ,C179 ,C181 ,C182 ,\nC183 ,C240 ,C241 ,C243 ,C244 ,C245 ,\nC246 ,C248 ,C249 ,C250 ,C252 ,C253 ,\nC257 ,C258 ,C259 ,C260 ,C261 ,C262 ,\nC264 ,C265 ,C266 ,C273 ,C274 ,C278 ,\nC279 ,C280 ,C281 ,C282 ,C283 ,C284 ,\nC286 ,C287 ,C288 ,C289 ,C291 ,C292 ,\nC311 ,C312 ,C313 ,C314 ,C315 ,C316 ,\nC318 ,C319 ,C320 ,C321 ,C323 ,C324 ,\nC326 ,C327 ,C328 ,C329 ,C330 ,C332 ,\nC334 ,C336 ,C337 ,C339 ,C340 ,C341 ,\nC343 ,C344 ,C345 ,C346 ,C348 ,C351 ,\nC356 ,C359 ,C360 ,C362 ,C363 ,C385 ,\nC387 ,C388 ,C451 ,C454 ,C457 ,C463 ,\nC465 ,C470 ,C471 ,C949 ,C950 ,C967 ,\nC968 ,C969 ,C970 ,C972 ,C973 ,C975 ,\nC977 ,C1148 ,C1149 ,C1150 ,C1153 ,C1155 ,\nC1163 ,C1424 ,C1428 ,C1430 ,C1433 ,C1434 ,\nC1435 ,C1516 ,C1520 ,C1523 ,C1527 ,C1559 ,\nC1561 ,C1565 ,C1793 ,C1879 ,C1881 ,C2215 ,\nC2219 ,C2222 ,C2715 ,C2718 ,C2719 ,C2726 ,\nC2728 ,C2735 ,C2738 ,C2739 ,C2824 ,C3147 ,\nC3151 ,C3154 ,C3222 ,C3223 ,C3224 ,C3454 ,\nC3553 ,C3577 ,C3710 ,C3714 ,C3997 ,"];47[shape=box, label="id:47 level: 6\n33: V22 V29 V65 V72 V78 \nV80 V83 V88 V98 V104 V127 \nV143 V149 V154 V158 V164 V166 \nV174 V204 V207 V216 V218 V243 \nV246 V248 V251 V261 V262 V280 \nV285 V286 V290 V295 \n180: C423( V22 V29 ) C427( V22 V80 ) C433( V22 V104 ) C436( V22 V143 ) C437( V22 V164 ) \nC441( V22 V246 ) C444( V22 V262 ) C445( V22 V286 ) C611( V29 V80 ) C613( V29 V104 ) C614( V29 V143 ) \nC616( V29 V149 ) C619( V29 V164 ) C623( V29 V246 ) C626( V29 V262 ) C631( V29 V286 ) C1465( V65 V78 ) \nC1466( V65 V83 ) C1470( V65 V149 ) C1471( V65 V158 ) C1473( V65 V166 ) C1475( V65 V204 ) C1476( V65 V218 ) \nC1479( V65 V246 ) C1487( V65 V280 ) C1489( V65 V295 ) C1614( V72 V88 ) C1615( V72 V98 ) C1616( V72 V104 ) \nC1618( V72 V174 ) C1619( V72 V204 ) C1620( V72 V207 ) C1621( V72 V216 ) C1625( V72 V243 ) C1626( V72 V248 ) \nC1627( V72 V251 ) C1630( V72 V295 ) C1748( V78 V127 ) C1749( V78 V154 ) C1756( V78 V248 ) C1762( V78 V261 ) \nC1764( V78 V280 ) C1765( V78 V285 ) C1766( V78 V286 ) C1768( V78 V290 ) C1769( V78 V295 ) C1794( V80 V104 ) \nC1798( V80 V143 ) C1800( V80 V164 ) C1804( V80 V218 ) C1807( V80 V246 ) C1808( V80 V262 ) C1809( V80 V286 ) \nC1854( V83 V127 ) C1858( V83 V149 ) C1860(</w:t>
      </w:r>
    </w:p>
    <w:p>
      <w:pPr>
        <w:pStyle w:val="PreformattedText"/>
        <w:bidi w:val="0"/>
        <w:spacing w:before="0" w:after="0"/>
        <w:jc w:val="left"/>
        <w:rPr/>
      </w:pPr>
      <w:r>
        <w:rPr/>
        <w:t xml:space="preserve"> </w:t>
      </w:r>
      <w:r>
        <w:rPr/>
        <w:t>V83 V158 ) C1861( V83 V166 ) C1866( V83 V218 ) C1868( V83 V246 ) \nC1869( V83 V251 ) C1871( V83 V280 ) C1874( V83 V295 ) C1947( V88 V98 ) C1948( V88 V104 ) C1950( V88 V143 ) \nC1954( V88 V164 ) C1955( V88 V174 ) C1959( V88 V204 ) C1960( V88 V207 ) C1963( V88 V216 ) C1965( V88 V243 ) \nC1966( V88 V251 ) C1969( V88 V295 ) C2151( V98 V104 ) C2160( V98 V174 ) C2163( V98 V204 ) C2164( V98 V207 ) \nC2165( V98 V216 ) C2167( V98 V243 ) C2168( V98 V251 ) C2170( V98 V295 ) C2266( V104 V143 ) C2267( V104 V164 ) \nC2268( V104 V166 ) C2269( V104 V174 ) C2271( V104 V204 ) C2272( V104 V207 ) C2273( V104 V216 ) C2274( V104 V243 ) \nC2275( V104 V246 ) C2277( V104 V251 ) C2278( V104 V261 ) C2279( V104 V262 ) C2282( V104 V286 ) C2284( V104 V295 ) \nC2700( V127 V154 ) C2703( V127 V248 ) C2705( V127 V261 ) C2707( V127 V285 ) C2708( V127 V286 ) C2710( V127 V290 ) \nC2712( V127 V295 ) C2946( V143 V164 ) C2953( V143 V246 ) C2954( V143 V262 ) C2958( V143 V286 ) C3037( V149 V158 ) \nC3039( V149 V166 ) C3041( V149 V218 ) C3043( V149 V246 ) C3049( V149 V280 ) C3052( V149 V295 ) C3120( V154 V248 ) \nC3121( V154 V261 ) C3122( V154 V285 ) C3123( V154 V286 ) C3125( V154 V290 ) C3127( V154 V295 ) C3168( V158 V166 ) \nC3173( V158 V218 ) C3176( V158 V246 ) C3177( V158 V251 ) C3179( V158 V280 ) C3181( V158 V295 ) C3254( V164 V246 ) \nC3255( V164 V262 ) C3258( V164 V286 ) C3278( V166 V218 ) C3279( V166 V246 ) C3281( V166 V261 ) C3284( V166 V280 ) \nC3286( V166 V295 ) C3367( V174 V204 ) C3368( V174 V207 ) C3369( V174 V216 ) C3373( V174 V243 ) C3375( V174 V251 ) \nC3377( V174 V285 ) C3379( V174 V295 ) C3653( V204 V207 ) C3654( V204 V216 ) C3655( V204 V243 ) C3656( V204 V251 ) \nC3660( V204 V295 ) C3684( V207 V216 ) C3686( V207 V243 ) C3689( V207 V251 ) C3693( V207 V295 ) C3756( V216 V243 ) \nC3759( V216 V251 ) C3761( V216 V295 ) C3774( V218 V246 ) C3775( V218 V280 ) C3777( V218 V295 ) C3944( V243 V251 ) \nC3947( V243 V290 ) C3948( V243 V295 ) C3959( V246 V262 ) C3961( V246 V280 ) C3962( V246 V286 ) C3964( V246 V295 ) \nC3973( V248 V261 ) C3974( V248 V262 ) C3976( V248 V285 ) C3977( V248 V286 ) C3980( V248 V290 ) C3981( V248 V295 ) \nC3996( V251 V295 ) C4031( V261 V285 ) C4032( V261 V286 ) C4034( V261 V290 ) C4035( V261 V295 ) C4038( V262 V286 ) \nC4079( V280 V295 ) C4084( V285 V286 ) C4086( V285 V290 ) C4087( V285 V295 ) C4089( V286 V290 ) C4091( V286 V295 ) \nC4096( V290 V295 ) "];36-&gt;47[label="32: V22 V29 V65 V72 V78 \nV80 V83 V88 V98 V104 V127 \nV143 V149 V154 V158 V164 V166 \nV174 V204 V207 V216 V218 V243 \nV246 V248 V251 V261 V262 V280 \nV285 V286 V290 \n154: C423 ,C427 ,C433 ,C436 ,C437 ,\nC441 ,C444 ,C445 ,C611 ,C613 ,C614 ,\nC616 ,C619 ,C623 ,C626 ,C631 ,C1465 ,\nC1466 ,C1470 ,C1471 ,C1473 ,C1475 ,C1476 ,\nC1479 ,C1487 ,C1614 ,C1615 ,C1616 ,C1618 ,\nC1619 ,C1620 ,C1621 ,C1625 ,C1626 ,C1627 ,\nC1748 ,C1749 ,C1756 ,C1762 ,C1764 ,C1765 ,\nC1766 ,C1768 ,C1794 ,C1798 ,C1800 ,C1804 ,\nC1807 ,C1808 ,C1809 ,C1854 ,C1858 ,C1860 ,\nC1861 ,C1866 ,C1868 ,C1869 ,C1871 ,C1947 ,\nC1948 ,C1950 ,C1954 ,C1955 ,C1959 ,C1960 ,\nC1963 ,C1965 ,C1966 ,C2151 ,C2160 ,C2163 ,\nC2164 ,C2165 ,C2167 ,C2168 ,C2266 ,C2267 ,\nC2268 ,C2269 ,C2271 ,C2272 ,C2273 ,C2274 ,\nC2275 ,C2277 ,C2278 ,C2279 ,C2282 ,C2700 ,\nC2703 ,C2705 ,C2707 ,C2708 ,C2710 ,C2946 ,\nC2953 ,C2954 ,C2958 ,C3037 ,C3039 ,C3041 ,\nC3043 ,C3049 ,C3120 ,C3121 ,C3122 ,C3123 ,\nC3125 ,C3168 ,C3173 ,C3176 ,C3177 ,C3179 ,\nC3254 ,C3255 ,C3258 ,C3278 ,C3279 ,C3281 ,\nC3284 ,C3367 ,C3368 ,C3369 ,C3373 ,C3375 ,\nC3377 ,C3653 ,C3654 ,C3655 ,C3656 ,C3684 ,\nC3686 ,C3689 ,C3756 ,C3759 ,C3774 ,C3775 ,\nC3944 ,C3947 ,C3959 ,C3961 ,C3962 ,C3973 ,\nC3974 ,C3976 ,C3977 ,C3980 ,C4031 ,C4032 ,\nC4034 ,C4038 ,C4084 ,C4086 ,C4089 ,"];48[shape=box, label="id:48 level: 6\n28: V31 V45 V46 V68 V73 \nV74 V92 V94 V95 V99 V103 \nV106 V108 V153 V154 V170 V175 \nV176 V188 V196 V205 V212 V240 \nV265 V271 V282 V286 V291 \n162: C661( V31 V68 ) C662( V31 V74 ) C664( V31 V94 ) C665( V31 V95 ) C666( V31 V99 ) \nC667( V31 V106 ) C675( V31 V188 ) C677( V31 V212 ) C680( V31 V240 ) C684( V31 V265 ) C686( V31 V271 ) \nC687( V31 V282 ) C1000( V45 V46 ) C1004( V45 V73 ) C1005( V45 V74 ) C1006( V45 V99 ) C1007( V45 V103 ) \nC1015( V45 V175 ) C1016( V45 V176 ) C1024( V45 V282 ) C1025( V45 V291 ) C1029( V46 V73 ) C1030( V46 V74 ) \nC1032( V46 V99 ) C1034( V46 V103 ) C1042( V46 V175 ) C1043( V46 V176 ) C1044( V46 V188 ) C1049( V46 V282 ) \nC1050( V46 V291 ) C1530( V68 V74 ) C1531( V68 V94 ) C1532( V68 V95 ) C1533( V68 V106 ) C1540( V68 V188 ) \nC1544( V68 V212 ) C1547( V68 V240 ) C1551( V68 V265 ) C1552( V68 V271 ) C1631( V73 V74 ) C1633( V73 V99 ) \nC1635( V73 V103 ) C1642( V73 V175 ) C1643( V73 V176 ) C1645( V73 V205 ) C1652( V73 V282 ) C1653( V73 V291 ) \nC1654( V74 V92 ) C1655( V74 V94 ) C1656( V74 V95 ) C1657( V74 V99 ) C1658( V74 V103 ) C1659( V74 V106 ) \nC1660( V74 V108 ) C1661( V74 V153 ) C1662( V74 V154 ) C1663( V74 V170 ) C1664( V74 V175 ) C1665( V74 V176 ) \nC1666( V74 V188 ) C1667( V74 V196 ) C1668( V74 V205 ) C1669( V74 V212 ) C1670( V74 V240 ) C1671( V74 V265 ) \nC1672( V74 V271 ) C1673( V74 V282 ) C1674( V74 V286 ) C1675( V74 V291 ) C2028( V92 V99 ) C2029( V92 V108 ) \nC2034( V92 V153 ) C2035( V92 V154 ) C2037( V92 V170 ) C2041( V92 V196 ) C2044( V92 V205 ) C2048( V92 V240 ) \nC2051( V92 V286 ) C2052( V92 V291 ) C2071( V94 V95 ) C2073( V94 V106 ) C2078( V94 V188 ) C2080( V94 V212 ) \nC2083( V94 V240 ) C2087( V94 V265 ) C2088( V94 V271 ) C2091( V95 V106 ) C2096( V95 V188 ) C2099( V95 V212 ) \nC2101( V95 V240 ) C2104( V95 V265 ) C2105( V95 V271 ) C2171( V99 V103 ) C2172( V99 V108 ) C2178( V99 V175 ) \nC2179( V99 V176 ) C2189( V99 V282 ) C2190( V99 V291 ) C2254( V103 V175 ) C2255( V103 V176 ) C2257( V103 V188 ) \nC2262( V103 V282 ) C2263( V103 V291 ) C2307( V106 V188 ) C2308( V106 V205 ) C2309( V106 V212 ) C2313( V106 V240 ) \nC2315( V106 V265 ) C2316( V106 V271 ) C2340( V108 V153 ) C2341( V108 V154 ) C2342( V108 V170 ) C2345( V108 V196 ) \nC2348( V108 V205 ) C2351( V108 V240 ) C2355( V108 V286 ) C2356( V108 V291 ) C3094( V153 V154 ) C3097( V153 V170 ) \nC3101( V153 V196 ) C3102( V153 V205 ) C3105( V153 V240 ) C3108( V153 V286 ) C3109( V153 V291 ) C3111( V154 V170 ) \nC3116( V154 V196 ) C3118( V154 V205 ) C3119( V154 V240 ) C3123( V154 V286 ) C3126( V154 V291 ) C3324( V170 V196 ) \nC3325( V170 V205 ) C3328( V170 V240 ) C3331( V170 V286 ) C3333( V170 V291 ) C3380( V175 V176 ) C3385( V175 V240 ) \nC3392( V175 V282 ) C3393( V175 V291 ) C3399( V176 V282 ) C3400( V176 V291 ) C3515( V188 V212 ) C3516( V188 V240 ) \nC3518( V188 V265 ) C3520( V188 V271 ) C3581( V196 V205 ) C3582( V196 V240 ) C3586( V196 V286 ) C3587( V196 V291 ) \nC3665( V205 V240 ) C3671( V205 V286 ) C3672( V205 V291 ) C3728( V212 V240 ) C3730( V212 V265 ) C3731( V212 V271 ) \nC3928( V240 V265 ) C3929( V240 V271 ) C3931( V240 V286 ) C3932( V240 V291 ) C4045( V265 V271 ) C4080( V282 V291 ) \nC4090( V286 V291 ) "];37-&gt;48[label="27: V31 V45 V46 V68 V73 \nV92 V94 V95 V99 V103 V106 \nV108 V153 V154 V170 V175 V176 \nV188 V196 V205 V212 V240 V265 \nV271 V282 V286 V291 \n135: C661 ,C664 ,C665 ,C666 ,C667 ,\nC675 ,C677 ,C680 ,C684 ,C686 ,C687 ,\nC1000 ,C1004 ,C1006 ,C1007 ,C1015 ,C1016 ,\nC1024 ,C1025 ,C1029 ,C1032 ,C1034 ,C1042 ,\nC1043 ,C1044 ,C1049 ,C1050 ,C1531 ,C1532 ,\nC1533 ,C1540 ,C1544 ,C1547 ,C1551 ,C1552 ,\nC1633 ,C1635 ,C1642 ,C1643 ,C1645 ,C1652 ,\nC1653 ,C2028 ,C2029 ,C2034 ,C2035 ,C2037 ,\nC2041 ,C2044 ,C2048 ,C2051 ,C2052 ,C2071 ,\nC2073 ,C2078 ,C2080 ,C2083 ,C2087 ,C2088 ,\nC2091 ,C2096 ,C2099 ,C2101 ,C2104 ,C2105 ,\nC2171 ,C2172 ,C2178 ,C2179 ,C2189 ,C2190 ,\nC2254 ,C2255 ,C2257 ,C2262 ,C2263 ,C2307 ,\nC2308 ,C2309 ,C2313 ,C2315 ,C2316 ,C2340 ,\nC2341 ,C2342 ,C2345 ,C2348 ,C2351 ,C2355 ,\nC2356 ,C3094 ,C3097 ,C3101 ,C3102 ,C3105 ,\nC3108 ,C3109 ,C3111 ,C3116 ,C3118 ,C3119 ,\nC3123 ,C3126 ,C3324 ,C3325 ,C3328 ,C3331 ,\nC3333 ,C3380 ,C3385 ,C3392 ,C3393 ,C3399 ,\nC3400 ,C3515 ,C3516 ,C3518 ,C3520 ,C3581 ,\nC3582 ,C3586 ,C3587 ,C3665 ,C3671 ,C3672 ,\nC3728 ,C3730 ,C3731 ,C3928 ,C3929 ,C3931 ,\nC3932 ,C4045 ,C4080 ,C4090 ,"];49[shape=box, label="id:49 level: 6\n25: V50 V71 V75 V81 V86 \nV93 V96 V105 V115 V128 V129 \nV130 V169 V170 V182 V189 V193 \nV202 V207 V220 V230 V249 V260 \nV267 V288 \n138: C1124( V50 V71 ) C1125( V50 V75 ) C1128( V50 V93 ) C1134( V50 V182 ) C1136( V50 V193 ) \nC1137( V50 V202 ) C1141( V50 V230 ) C1144( V50 V260 ) C1145( V50 V267 ) C1590( V71 V75 ) C1591( V71 V93 ) \nC1600( V71 V182 ) C1601( V71 V193 ) C1602( V71 V202 ) C1604( V71 V230 ) C1606( V71 V260 ) C1608( V71 V267 ) \nC1677( V75 V93 ) C1685( V75 V182 ) C1686( V75 V193 ) C1687( V75 V202 ) C1691( V75 V230 ) C1693( V75 V260 ) \nC1694( V75 V267 ) C1811( V81 V86 ) C1814( V81 V96 ) C1817( V81 V105 ) C1821( V81 V129 ) C1823( V81 V169 ) \nC1824( V81 V170 ) C1826( V81 V189 ) C1827( V81 V193 ) C1830( V81 V220 ) C1834( V81 V288 ) C1913( V86 V96 ) \nC1915( V86 V105 ) C1916( V86 V129 ) C1917( V86 V130 ) C1922( V86 V169 ) C1923( V86 V170 ) C1925( V86 V189 ) \nC1926( V86 V193 ) C1927( V86 V220 ) C2053( V93 V96 ) C2060( V93 V182 ) C2062( V93 V193 ) C2064( V93 V202 ) \nC2065( V93 V220 ) C2066( V93 V230 ) C2069( V93 V260 ) C2070( V93 V267 ) C2109( V96 V105 ) C2111( V96 V129 ) \nC2115( V96 V169 ) C2116( V96 V170 ) C2117( V96 V189 ) C2119( V96 V193 ) C2123( V96 V220 ) C2285( V105 V115 ) \nC2286( V105 V128 ) C2287( V105 V129 ) C2288( V105 V130 ) C2290( V105 V169 ) C2291( V105 V170 ) C2293( V105 V189 ) \nC2294( V105 V193 ) C2295( V105 V207 ) C2296( V105 V220 ) C2299( V105 V249 ) C2301( V105 V267 ) C2302( V105 V288 ) \nC2466( V115 V128 ) C2467( V115 V130 ) C2470( V115 V170 ) C2472( V115 V193 ) C2474( V115 V207 ) C2478( V115 V249 ) \nC2482( V115 V267 ) C2483( V115 V288 ) C2713( V128 V130 ) C2716( V128 V170 ) C2717( V128 V193 ) C2720( V128 V207 ) \nC2722( V128 V249 ) C2725( V128 V267 ) C2726( V128 V288 ) C2729( V129 V169 ) C2730( V129 V170 ) C2732( V129 V189 ) \nC2733( V129 V193 ) C2737( V129 V220 ) C2739( V129 V288 ) C2746(</w:t>
      </w:r>
    </w:p>
    <w:p>
      <w:pPr>
        <w:pStyle w:val="PreformattedText"/>
        <w:bidi w:val="0"/>
        <w:spacing w:before="0" w:after="0"/>
        <w:jc w:val="left"/>
        <w:rPr/>
      </w:pPr>
      <w:r>
        <w:rPr/>
        <w:t xml:space="preserve"> </w:t>
      </w:r>
      <w:r>
        <w:rPr/>
        <w:t>V130 V170 ) C2748( V130 V193 ) C2749( V130 V207 ) \nC2752( V130 V249 ) C2754( V130 V267 ) C2756( V130 V288 ) C3309( V169 V170 ) C3313( V169 V189 ) C3314( V169 V193 ) \nC3316( V169 V220 ) C3322( V170 V189 ) C3323( V170 V193 ) C3326( V170 V207 ) C3327( V170 V220 ) C3329( V170 V249 ) \nC3330( V170 V267 ) C3332( V170 V288 ) C3460( V182 V193 ) C3463( V182 V202 ) C3465( V182 V220 ) C3466( V182 V230 ) \nC3469( V182 V260 ) C3471( V182 V267 ) C3522( V189 V193 ) C3525( V189 V220 ) C3558( V193 V202 ) C3559( V193 V207 ) \nC3560( V193 V220 ) C3561( V193 V230 ) C3562( V193 V249 ) C3563( V193 V260 ) C3564( V193 V267 ) C3565( V193 V288 ) \nC3635( V202 V230 ) C3636( V202 V249 ) C3637( V202 V260 ) C3638( V202 V267 ) C3688( V207 V249 ) C3691( V207 V267 ) \nC3692( V207 V288 ) C3864( V230 V260 ) C3867( V230 V267 ) C3985( V249 V267 ) C3988( V249 V288 ) C4026( V260 V267 ) \nC4050( V267 V288 ) "];39-&gt;49[label="24: V50 V71 V75 V81 V86 \nV93 V96 V105 V115 V128 V129 \nV130 V169 V170 V182 V189 V202 \nV207 V220 V230 V249 V260 V267 \nV288 \n114: C1124 ,C1125 ,C1128 ,C1134 ,C1137 ,\nC1141 ,C1144 ,C1145 ,C1590 ,C1591 ,C1600 ,\nC1602 ,C1604 ,C1606 ,C1608 ,C1677 ,C1685 ,\nC1687 ,C1691 ,C1693 ,C1694 ,C1811 ,C1814 ,\nC1817 ,C1821 ,C1823 ,C1824 ,C1826 ,C1830 ,\nC1834 ,C1913 ,C1915 ,C1916 ,C1917 ,C1922 ,\nC1923 ,C1925 ,C1927 ,C2053 ,C2060 ,C2064 ,\nC2065 ,C2066 ,C2069 ,C2070 ,C2109 ,C2111 ,\nC2115 ,C2116 ,C2117 ,C2123 ,C2285 ,C2286 ,\nC2287 ,C2288 ,C2290 ,C2291 ,C2293 ,C2295 ,\nC2296 ,C2299 ,C2301 ,C2302 ,C2466 ,C2467 ,\nC2470 ,C2474 ,C2478 ,C2482 ,C2483 ,C2713 ,\nC2716 ,C2720 ,C2722 ,C2725 ,C2726 ,C2729 ,\nC2730 ,C2732 ,C2737 ,C2739 ,C2746 ,C2749 ,\nC2752 ,C2754 ,C2756 ,C3309 ,C3313 ,C3316 ,\nC3322 ,C3326 ,C3327 ,C3329 ,C3330 ,C3332 ,\nC3463 ,C3465 ,C3466 ,C3469 ,C3471 ,C3525 ,\nC3635 ,C3636 ,C3637 ,C3638 ,C3688 ,C3691 ,\nC3692 ,C3864 ,C3867 ,C3985 ,C3988 ,C4026 ,\nC4050 ,"];50[shape=box, label="id:50 level: 6\n27: V25 V26 V29 V34 V49 \nV58 V66 V75 V106 V109 V149 \nV164 V165 V180 V200 V205 V209 \nV219 V221 V229 V233 V242 V259 \nV260 V272 V276 V281 \n149: C501( V25 V29 ) C502( V25 V34 ) C511( V25 V149 ) C514( V25 V165 ) C521( V25 V233 ) \nC522( V25 V259 ) C523( V25 V260 ) C525( V25 V272 ) C526( V25 V281 ) C532( V26 V58 ) C535( V26 V66 ) \nC540( V26 V164 ) C541( V26 V165 ) C545( V26 V180 ) C546( V26 V200 ) C548( V26 V209 ) C550( V26 V219 ) \nC551( V26 V229 ) C552( V26 V233 ) C554( V26 V272 ) C609( V29 V34 ) C616( V29 V149 ) C619( V29 V164 ) \nC620( V29 V165 ) C622( V29 V233 ) C624( V29 V259 ) C625( V29 V260 ) C629( V29 V272 ) C630( V29 V281 ) \nC750( V34 V149 ) C751( V34 V165 ) C756( V34 V233 ) C758( V34 V259 ) C759( V34 V260 ) C762( V34 V272 ) \nC763( V34 V276 ) C765( V34 V281 ) C1098( V49 V75 ) C1101( V49 V106 ) C1102( V49 V109 ) C1112( V49 V205 ) \nC1114( V49 V221 ) C1115( V49 V229 ) C1117( V49 V242 ) C1121( V49 V272 ) C1123( V49 V276 ) C1310( V58 V66 ) \nC1319( V58 V164 ) C1322( V58 V180 ) C1326( V58 V200 ) C1327( V58 V209 ) C1328( V58 V219 ) C1329( V58 V229 ) \nC1330( V58 V233 ) C1332( V58 V272 ) C1491( V66 V109 ) C1500( V66 V164 ) C1501( V66 V180 ) C1504( V66 V200 ) \nC1505( V66 V209 ) C1507( V66 V219 ) C1508( V66 V229 ) C1510( V66 V233 ) C1513( V66 V272 ) C1679( V75 V106 ) \nC1681( V75 V109 ) C1688( V75 V205 ) C1689( V75 V221 ) C1690( V75 V229 ) C1692( V75 V242 ) C1693( V75 V260 ) \nC1695( V75 V272 ) C1696( V75 V276 ) C2303( V106 V109 ) C2308( V106 V205 ) C2310( V106 V221 ) C2311( V106 V229 ) \nC2314( V106 V242 ) C2317( V106 V272 ) C2318( V106 V276 ) C2368( V109 V205 ) C2369( V109 V221 ) C2370( V109 V229 ) \nC2373( V109 V242 ) C2374( V109 V272 ) C2375( V109 V276 ) C3038( V149 V165 ) C3042( V149 V233 ) C3046( V149 V259 ) \nC3047( V149 V260 ) C3048( V149 V272 ) C3050( V149 V281 ) C3246( V164 V180 ) C3249( V164 V200 ) C3250( V164 V209 ) \nC3251( V164 V219 ) C3252( V164 V229 ) C3253( V164 V233 ) C3256( V164 V272 ) C3268( V165 V233 ) C3269( V165 V259 ) \nC3270( V165 V260 ) C3272( V165 V272 ) C3273( V165 V281 ) C3437( V180 V200 ) C3438( V180 V209 ) C3439( V180 V219 ) \nC3440( V180 V229 ) C3442( V180 V233 ) C3447( V180 V272 ) C3613( V200 V209 ) C3616( V200 V219 ) C3619( V200 V229 ) \nC3620( V200 V233 ) C3626( V200 V272 ) C3662( V205 V221 ) C3663( V205 V229 ) C3666( V205 V242 ) C3669( V205 V272 ) \nC3670( V205 V276 ) C3702( V209 V219 ) C3703( V209 V229 ) C3704( V209 V233 ) C3707( V209 V272 ) C3781( V219 V229 ) \nC3782( V219 V233 ) C3786( V219 V272 ) C3791( V221 V229 ) C3794( V221 V242 ) C3796( V221 V259 ) C3797( V221 V272 ) \nC3799( V221 V276 ) C3854( V229 V233 ) C3855( V229 V242 ) C3857( V229 V272 ) C3858( V229 V276 ) C3887( V233 V259 ) \nC3888( V233 V260 ) C3889( V233 V272 ) C3890( V233 V281 ) C3939( V242 V272 ) C3940( V242 V276 ) C4022( V259 V260 ) \nC4023( V259 V272 ) C4025( V259 V281 ) C4027( V260 V272 ) C4028( V260 V281 ) C4062( V272 V276 ) C4063( V272 V281 ) "];40-&gt;50[label="26: V25 V26 V29 V34 V49 \nV58 V66 V75 V106 V109 V149 \nV164 V165 V180 V200 V205 V209 \nV219 V221 V229 V233 V242 V259 \nV260 V276 V281 \n123: C501 ,C502 ,C511 ,C514 ,C521 ,\nC522 ,C523 ,C526 ,C532 ,C535 ,C540 ,\nC541 ,C545 ,C546 ,C548 ,C550 ,C551 ,\nC552 ,C609 ,C616 ,C619 ,C620 ,C622 ,\nC624 ,C625 ,C630 ,C750 ,C751 ,C756 ,\nC758 ,C759 ,C763 ,C765 ,C1098 ,C1101 ,\nC1102 ,C1112 ,C1114 ,C1115 ,C1117 ,C1123 ,\nC1310 ,C1319 ,C1322 ,C1326 ,C1327 ,C1328 ,\nC1329 ,C1330 ,C1491 ,C1500 ,C1501 ,C1504 ,\nC1505 ,C1507 ,C1508 ,C1510 ,C1679 ,C1681 ,\nC1688 ,C1689 ,C1690 ,C1692 ,C1693 ,C1696 ,\nC2303 ,C2308 ,C2310 ,C2311 ,C2314 ,C2318 ,\nC2368 ,C2369 ,C2370 ,C2373 ,C2375 ,C3038 ,\nC3042 ,C3046 ,C3047 ,C3050 ,C3246 ,C3249 ,\nC3250 ,C3251 ,C3252 ,C3253 ,C3268 ,C3269 ,\nC3270 ,C3273 ,C3437 ,C3438 ,C3439 ,C3440 ,\nC3442 ,C3613 ,C3616 ,C3619 ,C3620 ,C3662 ,\nC3663 ,C3666 ,C3670 ,C3702 ,C3703 ,C3704 ,\nC3781 ,C3782 ,C3791 ,C3794 ,C3796 ,C3799 ,\nC3854 ,C3855 ,C3858 ,C3887 ,C3888 ,C3890 ,\nC3940 ,C4022 ,C4025 ,C4028 ,"];51[shape=box, label="id:51 level: 6\n27: V25 V34 V37 V39 V41 \nV44 V59 V82 V89 V105 V108 \nV115 V147 V148 V185 V192 V198 \nV201 V223 V239 V247 V259 V263 \nV268 V284 V291 V294 \n161: C502( V25 V34 ) C503( V25 V39 ) C504( V25 V41 ) C505( V25 V59 ) C506( V25 V82 ) \nC508( V25 V108 ) C519( V25 V192 ) C520( V25 V201 ) C522( V25 V259 ) C524( V25 V263 ) C527( V25 V294 ) \nC742( V34 V39 ) C743( V34 V41 ) C745( V34 V59 ) C746( V34 V82 ) C748( V34 V108 ) C752( V34 V192 ) \nC753( V34 V198 ) C754( V34 V201 ) C758( V34 V259 ) C760( V34 V263 ) C761( V34 V268 ) C766( V34 V294 ) \nC818( V37 V39 ) C819( V37 V44 ) C820( V37 V59 ) C822( V37 V82 ) C824( V37 V105 ) C827( V37 V115 ) \nC831( V37 V147 ) C834( V37 V185 ) C836( V37 V223 ) C838( V37 V239 ) C840( V37 V259 ) C843( V37 V284 ) \nC869( V39 V41 ) C870( V39 V44 ) C872( V39 V59 ) C874( V39 V82 ) C875( V39 V105 ) C876( V39 V108 ) \nC877( V39 V115 ) C879( V39 V147 ) C881( V39 V185 ) C882( V39 V192 ) C884( V39 V201 ) C886( V39 V223 ) \nC887( V39 V239 ) C890( V39 V259 ) C892( V39 V263 ) C894( V39 V294 ) C924( V41 V59 ) C925( V41 V82 ) \nC926( V41 V89 ) C928( V41 V108 ) C930( V41 V148 ) C934( V41 V192 ) C935( V41 V198 ) C936( V41 V201 ) \nC937( V41 V239 ) C938( V41 V247 ) C939( V41 V263 ) C942( V41 V268 ) C943( V41 V284 ) C944( V41 V291 ) \nC945( V41 V294 ) C979( V44 V59 ) C983( V44 V105 ) C985( V44 V115 ) C987( V44 V147 ) C989( V44 V185 ) \nC990( V44 V223 ) C993( V44 V239 ) C996( V44 V259 ) C1335( V59 V82 ) C1336( V59 V89 ) C1337( V59 V105 ) \nC1338( V59 V108 ) C1339( V59 V115 ) C1340( V59 V147 ) C1341( V59 V148 ) C1342( V59 V185 ) C1343( V59 V192 ) \nC1344( V59 V198 ) C1345( V59 V201 ) C1346( V59 V223 ) C1347( V59 V239 ) C1348( V59 V247 ) C1349( V59 V259 ) \nC1350( V59 V263 ) C1351( V59 V268 ) C1352( V59 V284 ) C1353( V59 V291 ) C1354( V59 V294 ) C1839( V82 V108 ) \nC1846( V82 V192 ) C1848( V82 V201 ) C1851( V82 V263 ) C1853( V82 V294 ) C1973( V89 V148 ) C1976( V89 V198 ) \nC1979( V89 V239 ) C1980( V89 V247 ) C1982( V89 V268 ) C1984( V89 V284 ) C1987( V89 V291 ) C2285( V105 V115 ) \nC2289( V105 V147 ) C2292( V105 V185 ) C2297( V105 V223 ) C2298( V105 V239 ) C2300( V105 V259 ) C2344( V108 V192 ) \nC2347( V108 V201 ) C2354( V108 V263 ) C2356( V108 V291 ) C2357( V108 V294 ) C2469( V115 V147 ) C2471( V115 V185 ) \nC2476( V115 V223 ) C2477( V115 V239 ) C2480( V115 V259 ) C3007( V147 V185 ) C3011( V147 V223 ) C3012( V147 V239 ) \nC3015( V147 V259 ) C3021( V148 V198 ) C3022( V148 V201 ) C3029( V148 V239 ) C3032( V148 V247 ) C3034( V148 V268 ) \nC3035( V148 V284 ) C3036( V148 V291 ) C3493( V185 V223 ) C3494( V185 V239 ) C3497( V185 V259 ) C3552( V192 V201 ) \nC3555( V192 V263 ) C3557( V192 V294 ) C3599( V198 V239 ) C3600( V198 V247 ) C3601( V198 V268 ) C3605( V198 V284 ) \nC3606( V198 V291 ) C3607( V198 V294 ) C3632( V201 V263 ) C3633( V201 V294 ) C3808( V223 V239 ) C3811( V223 V259 ) \nC3920( V239 V247 ) C3921( V239 V259 ) C3922( V239 V268 ) C3925( V239 V284 ) C3926( V239 V291 ) C3966( V247 V268 ) \nC3967( V247 V284 ) C3970( V247 V291 ) C4042( V263 V294 ) C4055( V268 V284 ) C4056( V268 V291 ) C4083( V284 V291 ) "];42-&gt;51[label="26: V25 V34 V37 V39 V41 \nV44 V82 V89 V105 V108 V115 \nV147 V148 V185 V192 V198 V201 \nV223 V239 V247 V259 V263 V268 \nV284 V291 V294 \n135: C502 ,C503 ,C504 ,C506 ,C508 ,\nC519 ,C520 ,C522 ,C524 ,C527 ,C742 ,\nC743 ,C746 ,C748 ,C752 ,C753 ,C754 ,\nC758 ,C760 ,C761 ,C766 ,C818 ,C819 ,\nC822 ,C824 ,C827 ,C831 ,C834 ,C836 ,\nC838 ,C840 ,C843 ,C869 ,C870 ,C874 ,\nC875 ,C876 ,C877 ,C879 ,C881 ,C882 ,\nC884 ,C886 ,C887 ,C890 ,C892 ,C894 ,\nC925 ,C926 ,C928 ,C930 ,C934 ,C935 ,\nC936 ,C937 ,C938 ,C939 ,C942 ,C943 ,\nC944 ,C945 ,C983 ,C985 ,C987 ,C989 ,\nC990 ,C993 ,C996 ,C1839 ,C1846 ,C1848 ,\nC1851 ,C1853 ,C1973 ,C1976 ,C1979 ,C1980 ,\nC1982 ,C1984 ,C1987 ,C2285 ,C2289 ,C2292 ,\nC2297 ,C2298 ,C2300 ,C2344 ,C2347 ,C2354 ,\nC2356 ,C2357 ,C2469 ,C2471 ,C2476 ,C2477 ,\nC2480 ,C3007 ,C3011 ,C3012 ,C3015 ,C3021 ,\nC3022 ,C3029 ,C3032 ,C3034 ,C3035 ,C3036 ,\nC3493 ,C3494 ,C3497 ,C3552 ,C3555 ,C3557 ,\nC3599 ,C3600 ,C3601 ,C3605 ,C3606 ,C3607 ,\nC3632</w:t>
      </w:r>
    </w:p>
    <w:p>
      <w:pPr>
        <w:pStyle w:val="PreformattedText"/>
        <w:bidi w:val="0"/>
        <w:spacing w:before="0" w:after="0"/>
        <w:jc w:val="left"/>
        <w:rPr/>
      </w:pPr>
      <w:r>
        <w:rPr/>
        <w:t xml:space="preserve"> </w:t>
      </w:r>
      <w:r>
        <w:rPr/>
        <w:t>,C3633 ,C3808 ,C3811 ,C3920 ,C3921 ,\nC3922 ,C3925 ,C3926 ,C3966 ,C3967 ,C3970 ,\nC4042 ,C4055 ,C4056 ,C4083 ,"];52[shape=box, label="id:52 level: 6\n29: V39 V40 V49 V64 V69 \nV73 V79 V92 V99 V108 V132 \nV137 V169 V171 V176 V178 V182 \nV197 V200 V216 V217 V235 V241 \nV244 V245 V250 V262 V264 V273 \n169: C871( V39 V49 ) C873( V39 V69 ) C876( V39 V108 ) C878( V39 V132 ) C880( V39 V182 ) \nC883( V39 V197 ) C885( V39 V217 ) C888( V39 V241 ) C889( V39 V250 ) C891( V39 V262 ) C893( V39 V273 ) \nC896( V40 V64 ) C897( V40 V69 ) C900( V40 V73 ) C901( V40 V79 ) C906( V40 V132 ) C907( V40 V137 ) \nC909( V40 V169 ) C910( V40 V176 ) C911( V40 V178 ) C914( V40 V216 ) C916( V40 V245 ) C920( V40 V264 ) \nC1097( V49 V69 ) C1106( V49 V132 ) C1108( V49 V182 ) C1111( V49 V197 ) C1113( V49 V217 ) C1116( V49 V241 ) \nC1118( V49 V250 ) C1119( V49 V262 ) C1122( V49 V273 ) C1438( V64 V73 ) C1439( V64 V79 ) C1443( V64 V132 ) \nC1445( V64 V137 ) C1448( V64 V169 ) C1450( V64 V176 ) C1451( V64 V178 ) C1456( V64 V216 ) C1459( V64 V264 ) \nC1560( V69 V132 ) C1563( V69 V182 ) C1564( V69 V197 ) C1567( V69 V217 ) C1568( V69 V241 ) C1569( V69 V250 ) \nC1570( V69 V262 ) C1571( V69 V273 ) C1632( V73 V79 ) C1633( V73 V99 ) C1637( V73 V132 ) C1638( V73 V137 ) \nC1640( V73 V169 ) C1641( V73 V171 ) C1643( V73 V176 ) C1644( V73 V178 ) C1647( V73 V216 ) C1649( V73 V264 ) \nC1772( V79 V132 ) C1773( V79 V137 ) C1776( V79 V169 ) C1777( V79 V176 ) C1778( V79 V178 ) C1779( V79 V200 ) \nC1781( V79 V216 ) C1782( V79 V217 ) C1786( V79 V241 ) C1789( V79 V264 ) C2028( V92 V99 ) C2029( V92 V108 ) \nC2031( V92 V132 ) C2038( V92 V171 ) C2039( V92 V182 ) C2043( V92 V200 ) C2045( V92 V216 ) C2047( V92 V235 ) \nC2049( V92 V244 ) C2050( V92 V245 ) C2172( V99 V108 ) C2175( V99 V132 ) C2177( V99 V171 ) C2179( V99 V176 ) \nC2181( V99 V200 ) C2182( V99 V216 ) C2183( V99 V217 ) C2184( V99 V235 ) C2185( V99 V244 ) C2186( V99 V245 ) \nC2188( V99 V264 ) C2339( V108 V132 ) C2343( V108 V171 ) C2346( V108 V200 ) C2349( V108 V216 ) C2350( V108 V235 ) \nC2352( V108 V244 ) C2353( V108 V245 ) C2767( V132 V137 ) C2768( V132 V169 ) C2769( V132 V171 ) C2770( V132 V176 ) \nC2771( V132 V178 ) C2772( V132 V182 ) C2773( V132 V197 ) C2774( V132 V200 ) C2775( V132 V216 ) C2776( V132 V217 ) \nC2777( V132 V235 ) C2778( V132 V241 ) C2779( V132 V244 ) C2780( V132 V245 ) C2781( V132 V250 ) C2782( V132 V262 ) \nC2783( V132 V264 ) C2784( V132 V273 ) C2849( V137 V169 ) C2850( V137 V176 ) C2851( V137 V178 ) C2854( V137 V216 ) \nC2859( V137 V264 ) C3310( V169 V176 ) C3311( V169 V178 ) C3315( V169 V216 ) C3317( V169 V235 ) C3320( V169 V264 ) \nC3335( V171 V200 ) C3339( V171 V216 ) C3340( V171 V235 ) C3342( V171 V244 ) C3343( V171 V245 ) C3394( V176 V178 ) \nC3396( V176 V216 ) C3398( V176 V264 ) C3413( V178 V216 ) C3416( V178 V264 ) C3461( V182 V197 ) C3464( V182 V217 ) \nC3467( V182 V241 ) C3468( V182 V250 ) C3470( V182 V262 ) C3472( V182 V273 ) C3588( V197 V217 ) C3592( V197 V241 ) \nC3593( V197 V250 ) C3594( V197 V262 ) C3595( V197 V273 ) C3614( V200 V216 ) C3615( V200 V217 ) C3621( V200 V235 ) \nC3622( V200 V244 ) C3623( V200 V245 ) C3755( V216 V235 ) C3757( V216 V244 ) C3758( V216 V245 ) C3760( V216 V264 ) \nC3764( V217 V241 ) C3765( V217 V250 ) C3768( V217 V262 ) C3769( V217 V264 ) C3771( V217 V273 ) C3899( V235 V244 ) \nC3900( V235 V245 ) C3934( V241 V250 ) C3935( V241 V262 ) C3937( V241 V273 ) C3949( V244 V245 ) C3992( V250 V262 ) \nC3994( V250 V273 ) C4037( V262 V273 ) "];44-&gt;52[label="28: V39 V40 V49 V64 V69 \nV73 V79 V92 V99 V108 V137 \nV169 V171 V176 V178 V182 V197 \nV200 V216 V217 V235 V241 V244 \nV245 V250 V262 V264 V273 \n141: C871 ,C873 ,C876 ,C880 ,C883 ,\nC885 ,C888 ,C889 ,C891 ,C893 ,C896 ,\nC897 ,C900 ,C901 ,C907 ,C909 ,C910 ,\nC911 ,C914 ,C916 ,C920 ,C1097 ,C1108 ,\nC1111 ,C1113 ,C1116 ,C1118 ,C1119 ,C1122 ,\nC1438 ,C1439 ,C1445 ,C1448 ,C1450 ,C1451 ,\nC1456 ,C1459 ,C1563 ,C1564 ,C1567 ,C1568 ,\nC1569 ,C1570 ,C1571 ,C1632 ,C1633 ,C1638 ,\nC1640 ,C1641 ,C1643 ,C1644 ,C1647 ,C1649 ,\nC1773 ,C1776 ,C1777 ,C1778 ,C1779 ,C1781 ,\nC1782 ,C1786 ,C1789 ,C2028 ,C2029 ,C2038 ,\nC2039 ,C2043 ,C2045 ,C2047 ,C2049 ,C2050 ,\nC2172 ,C2177 ,C2179 ,C2181 ,C2182 ,C2183 ,\nC2184 ,C2185 ,C2186 ,C2188 ,C2343 ,C2346 ,\nC2349 ,C2350 ,C2352 ,C2353 ,C2849 ,C2850 ,\nC2851 ,C2854 ,C2859 ,C3310 ,C3311 ,C3315 ,\nC3317 ,C3320 ,C3335 ,C3339 ,C3340 ,C3342 ,\nC3343 ,C3394 ,C3396 ,C3398 ,C3413 ,C3416 ,\nC3461 ,C3464 ,C3467 ,C3468 ,C3470 ,C3472 ,\nC3588 ,C3592 ,C3593 ,C3594 ,C3595 ,C3614 ,\nC3615 ,C3621 ,C3622 ,C3623 ,C3755 ,C3757 ,\nC3758 ,C3760 ,C3764 ,C3765 ,C3768 ,C3769 ,\nC3771 ,C3899 ,C3900 ,C3934 ,C3935 ,C3937 ,\nC3949 ,C3992 ,C3994 ,C4037 ,"];53[shape=box, label="id:53 level: 6\n40: V21 V23 V32 V38 V45 \nV47 V68 V79 V111 V122 V124 \nV125 V134 V141 V148 V150 V159 \nV161 V174 V183 V186 V191 V200 \nV206 V207 V217 V219 V221 V224 \nV226 V231 V235 V244 V254 V255 \nV256 V259 V266 V277 V285 \n236: C395( V21 V38 ) C396( V21 V45 ) C398( V21 V47 ) C403( V21 V111 ) C409( V21 V150 ) \nC411( V21 V159 ) C412( V21 V161 ) C414( V21 V186 ) C419( V21 V231 ) C421( V21 V277 ) C422( V21 V285 ) \nC458( V23 V124 ) C461( V23 V150 ) C462( V23 V159 ) C464( V23 V174 ) C466( V23 V219 ) C468( V23 V226 ) \nC469( V23 V244 ) C472( V23 V285 ) C693( V32 V124 ) C694( V32 V125 ) C696( V32 V134 ) C701( V32 V191 ) \nC704( V32 V221 ) C705( V32 V226 ) C706( V32 V231 ) C707( V32 V235 ) C710( V32 V255 ) C711( V32 V259 ) \nC713( V32 V277 ) C845( V38 V45 ) C846( V38 V47 ) C850( V38 V111 ) C851( V38 V150 ) C852( V38 V161 ) \nC854( V38 V186 ) C859( V38 V231 ) C867( V38 V277 ) C1001( V45 V47 ) C1008( V45 V111 ) C1012( V45 V150 ) \nC1014( V45 V161 ) C1017( V45 V186 ) C1023( V45 V277 ) C1053( V47 V111 ) C1058( V47 V150 ) C1059( V47 V161 ) \nC1061( V47 V186 ) C1071( V47 V277 ) C1534( V68 V122 ) C1537( V68 V148 ) C1538( V68 V161 ) C1539( V68 V183 ) \nC1541( V68 V191 ) C1542( V68 V207 ) C1548( V68 V244 ) C1550( V68 V254 ) C1774( V79 V141 ) C1775( V79 V159 ) \nC1779( V79 V200 ) C1780( V79 V206 ) C1782( V79 V217 ) C1783( V79 V224 ) C1784( V79 V226 ) C1788( V79 V256 ) \nC1790( V79 V266 ) C2402( V111 V150 ) C2403( V111 V161 ) C2404( V111 V186 ) C2413( V111 V277 ) C2596( V122 V125 ) \nC2597( V122 V134 ) C2599( V122 V148 ) C2601( V122 V161 ) C2605( V122 V183 ) C2606( V122 V186 ) C2607( V122 V191 ) \nC2608( V122 V207 ) C2614( V122 V244 ) C2615( V122 V254 ) C2641( V124 V150 ) C2643( V124 V159 ) C2645( V124 V174 ) \nC2648( V124 V219 ) C2649( V124 V221 ) C2651( V124 V226 ) C2652( V124 V244 ) C2656( V124 V285 ) C2658( V125 V134 ) \nC2664( V125 V191 ) C2667( V125 V221 ) C2668( V125 V224 ) C2670( V125 V226 ) C2672( V125 V231 ) C2673( V125 V235 ) \nC2675( V125 V255 ) C2676( V125 V259 ) C2677( V125 V266 ) C2678( V125 V277 ) C2806( V134 V186 ) C2807( V134 V191 ) \nC2812( V134 V221 ) C2813( V134 V226 ) C2814( V134 V231 ) C2815( V134 V235 ) C2816( V134 V255 ) C2817( V134 V259 ) \nC2819( V134 V277 ) C2912( V141 V148 ) C2914( V141 V159 ) C2916( V141 V186 ) C2918( V141 V200 ) C2920( V141 V206 ) \nC2923( V141 V217 ) C2926( V141 V224 ) C2927( V141 V226 ) C2931( V141 V256 ) C2932( V141 V266 ) C3018( V148 V161 ) \nC3019( V148 V183 ) C3020( V148 V191 ) C3023( V148 V206 ) C3024( V148 V207 ) C3031( V148 V244 ) C3033( V148 V254 ) \nC3054( V150 V159 ) C3055( V150 V161 ) C3057( V150 V174 ) C3058( V150 V186 ) C3059( V150 V219 ) C3061( V150 V226 ) \nC3062( V150 V244 ) C3065( V150 V277 ) C3066( V150 V285 ) C3182( V159 V174 ) C3184( V159 V200 ) C3185( V159 V206 ) \nC3186( V159 V217 ) C3187( V159 V219 ) C3189( V159 V224 ) C3190( V159 V226 ) C3191( V159 V231 ) C3192( V159 V244 ) \nC3193( V159 V256 ) C3194( V159 V266 ) C3195( V159 V285 ) C3209( V161 V174 ) C3210( V161 V183 ) C3211( V161 V186 ) \nC3212( V161 V191 ) C3214( V161 V207 ) C3216( V161 V244 ) C3217( V161 V254 ) C3219( V161 V277 ) C3368( V174 V207 ) \nC3370( V174 V219 ) C3372( V174 V226 ) C3374( V174 V244 ) C3377( V174 V285 ) C3473( V183 V191 ) C3474( V183 V207 ) \nC3480( V183 V244 ) C3481( V183 V254 ) C3482( V183 V255 ) C3506( V186 V277 ) C3537( V191 V207 ) C3538( V191 V221 ) \nC3540( V191 V224 ) C3542( V191 V226 ) C3544( V191 V231 ) C3545( V191 V235 ) C3546( V191 V244 ) C3547( V191 V254 ) \nC3548( V191 V255 ) C3549( V191 V259 ) C3550( V191 V266 ) C3551( V191 V277 ) C3612( V200 V206 ) C3615( V200 V217 ) \nC3616( V200 V219 ) C3617( V200 V224 ) C3618( V200 V226 ) C3621( V200 V235 ) C3622( V200 V244 ) C3624( V200 V256 ) \nC3625( V200 V266 ) C3674( V206 V217 ) C3676( V206 V224 ) C3677( V206 V226 ) C3681( V206 V255 ) C3682( V206 V256 ) \nC3683( V206 V266 ) C3687( V207 V244 ) C3690( V207 V254 ) C3762( V217 V224 ) C3763( V217 V226 ) C3766( V217 V256 ) \nC3770( V217 V266 ) C3780( V219 V226 ) C3784( V219 V244 ) C3788( V219 V285 ) C3790( V221 V226 ) C3792( V221 V231 ) \nC3793( V221 V235 ) C3795( V221 V255 ) C3796( V221 V259 ) C3800( V221 V277 ) C3815( V224 V226 ) C3819( V224 V254 ) \nC3820( V224 V256 ) C3823( V224 V266 ) C3829( V226 V231 ) C3830( V226 V235 ) C3831( V226 V244 ) C3832( V226 V255 ) \nC3833( V226 V256 ) C3834( V226 V259 ) C3835( V226 V266 ) C3836( V226 V277 ) C3837( V226 V285 ) C3871( V231 V235 ) \nC3874( V231 V255 ) C3875( V231 V259 ) C3878( V231 V277 ) C3879( V231 V285 ) C3899( V235 V244 ) C3901( V235 V255 ) \nC3902( V235 V256 ) C3903( V235 V259 ) C3905( V235 V277 ) C3950( V244 V254 ) C3951( V244 V285 ) C4007( V255 V259 ) \nC4008( V255 V277 ) C4012( V256 V266 ) C4024( V259 V277 ) "];44-&gt;53[label="39: V21 V23 V32 V38 V45 \nV47 V68 V79 V111 V122 V124 \nV125 V134 V141 V148 V150 V159 \nV161 V174 V183 V186 V191 V200 \nV206 V207 V217 V219 V221 V224 \nV231 V235 V244 V254 V255 V256 \nV259 V266 V277 V285 \n210: C395 ,C396 ,C398 ,C403 ,C409 ,\nC411 ,C412 ,C414 ,C419 ,C421 ,C422 ,\nC458 ,C461 ,C462 ,C464 ,C466 ,C469 ,\nC472 ,C693 ,C694 ,C696 ,C701 ,C704 ,\nC706 ,C707 ,C710 ,C711 ,C713 ,C845 ,\nC846 ,C850 ,C851 ,C852 ,C854 ,C859 ,\nC867 ,C1001 ,C1008 ,C1012 ,C1014 ,C1017 ,\nC1023 ,C1053 ,C1058 ,C1059 ,C1061 ,C1071 ,\nC1534 ,C1537 ,C1538 ,C1539 ,C1541</w:t>
      </w:r>
    </w:p>
    <w:p>
      <w:pPr>
        <w:pStyle w:val="PreformattedText"/>
        <w:bidi w:val="0"/>
        <w:spacing w:before="0" w:after="0"/>
        <w:jc w:val="left"/>
        <w:rPr/>
      </w:pPr>
      <w:r>
        <w:rPr/>
        <w:t xml:space="preserve"> </w:t>
      </w:r>
      <w:r>
        <w:rPr/>
        <w:t>,C1542 ,\nC1548 ,C1550 ,C1774 ,C1775 ,C1779 ,C1780 ,\nC1782 ,C1783 ,C1788 ,C1790 ,C2402 ,C2403 ,\nC2404 ,C2413 ,C2596 ,C2597 ,C2599 ,C2601 ,\nC2605 ,C2606 ,C2607 ,C2608 ,C2614 ,C2615 ,\nC2641 ,C2643 ,C2645 ,C2648 ,C2649 ,C2652 ,\nC2656 ,C2658 ,C2664 ,C2667 ,C2668 ,C2672 ,\nC2673 ,C2675 ,C2676 ,C2677 ,C2678 ,C2806 ,\nC2807 ,C2812 ,C2814 ,C2815 ,C2816 ,C2817 ,\nC2819 ,C2912 ,C2914 ,C2916 ,C2918 ,C2920 ,\nC2923 ,C2926 ,C2931 ,C2932 ,C3018 ,C3019 ,\nC3020 ,C3023 ,C3024 ,C3031 ,C3033 ,C3054 ,\nC3055 ,C3057 ,C3058 ,C3059 ,C3062 ,C3065 ,\nC3066 ,C3182 ,C3184 ,C3185 ,C3186 ,C3187 ,\nC3189 ,C3191 ,C3192 ,C3193 ,C3194 ,C3195 ,\nC3209 ,C3210 ,C3211 ,C3212 ,C3214 ,C3216 ,\nC3217 ,C3219 ,C3368 ,C3370 ,C3374 ,C3377 ,\nC3473 ,C3474 ,C3480 ,C3481 ,C3482 ,C3506 ,\nC3537 ,C3538 ,C3540 ,C3544 ,C3545 ,C3546 ,\nC3547 ,C3548 ,C3549 ,C3550 ,C3551 ,C3612 ,\nC3615 ,C3616 ,C3617 ,C3621 ,C3622 ,C3624 ,\nC3625 ,C3674 ,C3676 ,C3681 ,C3682 ,C3683 ,\nC3687 ,C3690 ,C3762 ,C3766 ,C3770 ,C3784 ,\nC3788 ,C3792 ,C3793 ,C3795 ,C3796 ,C3800 ,\nC3819 ,C3820 ,C3823 ,C3871 ,C3874 ,C3875 ,\nC3878 ,C3879 ,C3899 ,C3901 ,C3902 ,C3903 ,\nC3905 ,C3950 ,C3951 ,C4007 ,C4008 ,C4012 ,\nC4024 ,"];54[shape=box, label="id:54 level: 6\n24: V1 V3 V4 V8 V11 \nV12 V13 V15 V16 V17 V18 \nV19 V20 V51 V72 V90 V131 \nV134 V184 V194 V197 V203 V218 \nV234 \n153: C23( V1 V3 ) C24( V1 V4 ) C27( V1 V8 ) C29( V1 V11 ) C30( V1 V12 ) \nC31( V1 V13 ) C33( V1 V15 ) C34( V1 V18 ) C35( V1 V19 ) C36( V1 V20 ) C37( V1 V72 ) \nC44( V1 V234 ) C73( V3 V8 ) C74( V3 V11 ) C75( V3 V12 ) C76( V3 V13 ) C77( V3 V15 ) \nC78( V3 V16 ) C79( V3 V17 ) C80( V3 V18 ) C81( V3 V19 ) C82( V3 V20 ) C84( V3 V51 ) \nC86( V3 V72 ) C87( V3 V90 ) C88( V3 V131 ) C89( V3 V184 ) C91( V3 V197 ) C93( V3 V234 ) \nC96( V4 V8 ) C99( V4 V11 ) C100( V4 V13 ) C102( V4 V15 ) C103( V4 V17 ) C104( V4 V18 ) \nC105( V4 V19 ) C106( V4 V20 ) C110( V4 V134 ) C112( V4 V194 ) C113( V4 V203 ) C114( V4 V218 ) \nC185( V8 V11 ) C186( V8 V12 ) C187( V8 V13 ) C188( V8 V15 ) C189( V8 V16 ) C190( V8 V17 ) \nC191( V8 V18 ) C192( V8 V19 ) C193( V8 V20 ) C194( V8 V51 ) C195( V8 V72 ) C196( V8 V90 ) \nC197( V8 V131 ) C198( V8 V134 ) C199( V8 V184 ) C200( V8 V194 ) C201( V8 V197 ) C202( V8 V203 ) \nC203( V8 V218 ) C204( V8 V234 ) C240( V11 V12 ) C241( V11 V13 ) C243( V11 V15 ) C244( V11 V16 ) \nC245( V11 V17 ) C246( V11 V18 ) C247( V11 V19 ) C248( V11 V20 ) C251( V11 V134 ) C254( V11 V194 ) \nC255( V11 V203 ) C256( V11 V218 ) C259( V12 V13 ) C260( V12 V15 ) C261( V12 V16 ) C262( V12 V18 ) \nC263( V12 V19 ) C264( V12 V20 ) C267( V12 V72 ) C275( V12 V234 ) C278( V13 V15 ) C279( V13 V16 ) \nC280( V13 V18 ) C281( V13 V20 ) C285( V13 V72 ) C290( V13 V234 ) C311( V15 V17 ) C312( V15 V18 ) \nC313( V15 V20 ) C314( V15 V51 ) C317( V15 V72 ) C322( V15 V234 ) C324( V16 V17 ) C325( V16 V19 ) \nC328( V16 V51 ) C331( V16 V90 ) C333( V16 V131 ) C335( V16 V184 ) C338( V16 V197 ) C341( V17 V18 ) \nC342( V17 V19 ) C343( V17 V20 ) C344( V17 V51 ) C347( V17 V90 ) C349( V17 V131 ) C350( V17 V134 ) \nC352( V17 V184 ) C353( V17 V194 ) C354( V17 V197 ) C355( V17 V203 ) C357( V17 V218 ) C358( V18 V19 ) \nC359( V18 V20 ) C361( V18 V72 ) C364( V18 V134 ) C365( V18 V194 ) C366( V18 V203 ) C367( V18 V218 ) \nC368( V18 V234 ) C369( V19 V20 ) C370( V19 V51 ) C374( V19 V90 ) C375( V19 V131 ) C376( V19 V134 ) \nC378( V19 V184 ) C380( V19 V194 ) C381( V19 V197 ) C382( V19 V203 ) C383( V19 V218 ) C386( V20 V72 ) \nC389( V20 V134 ) C390( V20 V194 ) C391( V20 V203 ) C392( V20 V218 ) C393( V20 V234 ) C1151( V51 V90 ) \nC1154( V51 V131 ) C1160( V51 V184 ) C1161( V51 V197 ) C1623( V72 V234 ) C1991( V90 V131 ) C1999( V90 V184 ) \nC2000( V90 V197 ) C2760( V131 V184 ) C2762( V131 V197 ) C2808( V134 V194 ) C2809( V134 V203 ) C2811( V134 V218 ) \nC3484( V184 V197 ) C3567( V194 V203 ) C3569( V194 V218 ) C3643( V203 V218 ) "];45-&gt;54[label="23: V1 V3 V4 V11 V12 \nV13 V15 V16 V17 V18 V19 \nV20 V51 V72 V90 V131 V134 \nV184 V194 V197 V203 V218 V234 \n130: C23 ,C24 ,C29 ,C30 ,C31 ,\nC33 ,C34 ,C35 ,C36 ,C37 ,C44 ,\nC74 ,C75 ,C76 ,C77 ,C78 ,C79 ,\nC80 ,C81 ,C82 ,C84 ,C86 ,C87 ,\nC88 ,C89 ,C91 ,C93 ,C99 ,C100 ,\nC102 ,C103 ,C104 ,C105 ,C106 ,C110 ,\nC112 ,C113 ,C114 ,C240 ,C241 ,C243 ,\nC244 ,C245 ,C246 ,C247 ,C248 ,C251 ,\nC254 ,C255 ,C256 ,C259 ,C260 ,C261 ,\nC262 ,C263 ,C264 ,C267 ,C275 ,C278 ,\nC279 ,C280 ,C281 ,C285 ,C290 ,C311 ,\nC312 ,C313 ,C314 ,C317 ,C322 ,C324 ,\nC325 ,C328 ,C331 ,C333 ,C335 ,C338 ,\nC341 ,C342 ,C343 ,C344 ,C347 ,C349 ,\nC350 ,C352 ,C353 ,C354 ,C355 ,C357 ,\nC358 ,C359 ,C361 ,C364 ,C365 ,C366 ,\nC367 ,C368 ,C369 ,C370 ,C374 ,C375 ,\nC376 ,C378 ,C380 ,C381 ,C382 ,C383 ,\nC386 ,C389 ,C390 ,C391 ,C392 ,C393 ,\nC1151 ,C1154 ,C1160 ,C1161 ,C1623 ,C1991 ,\nC1999 ,C2000 ,C2760 ,C2762 ,C2808 ,C2809 ,\nC2811 ,C3484 ,C3567 ,C3569 ,C3643 ,"];55[shape=box, label="id:55 level: 6\n34: V1 V3 V4 V5 V6 \nV7 V10 V11 V12 V13 V14 \nV15 V16 V17 V18 V20 V42 \nV43 V51 V63 V69 V80 V84 \nV128 V129 V135 V156 V181 V192 \nV204 V210 V225 V252 V288 \n220: C23( V1 V3 ) C24( V1 V4 ) C25( V1 V5 ) C26( V1 V7 ) C29( V1 V11 ) \nC30( V1 V12 ) C31( V1 V13 ) C32( V1 V14 ) C33( V1 V15 ) C34( V1 V18 ) C36( V1 V20 ) \nC42( V1 V181 ) C45( V1 V252 ) C71( V3 V6 ) C72( V3 V7 ) C74( V3 V11 ) C75( V3 V12 ) \nC76( V3 V13 ) C77( V3 V15 ) C78( V3 V16 ) C79( V3 V17 ) C80( V3 V18 ) C82( V3 V20 ) \nC83( V3 V43 ) C84( V3 V51 ) C85( V3 V63 ) C90( V3 V192 ) C92( V3 V225 ) C94( V4 V5 ) \nC95( V4 V7 ) C98( V4 V10 ) C99( V4 V11 ) C100( V4 V13 ) C101( V4 V14 ) C102( V4 V15 ) \nC103( V4 V17 ) C104( V4 V18 ) C106( V4 V20 ) C107( V4 V42 ) C108( V4 V80 ) C109( V4 V84 ) \nC111( V4 V181 ) C115( V4 V252 ) C116( V5 V7 ) C118( V5 V10 ) C119( V5 V12 ) C120( V5 V13 ) \nC121( V5 V14 ) C122( V5 V16 ) C123( V5 V18 ) C125( V5 V20 ) C127( V5 V42 ) C128( V5 V43 ) \nC131( V5 V80 ) C132( V5 V84 ) C142( V6 V7 ) C144( V6 V10 ) C145( V6 V11 ) C146( V6 V12 ) \nC147( V6 V14 ) C148( V6 V15 ) C149( V6 V16 ) C150( V6 V17 ) C151( V6 V43 ) C152( V6 V51 ) \nC153( V6 V63 ) C154( V6 V69 ) C155( V6 V128 ) C156( V6 V129 ) C157( V6 V135 ) C158( V6 V156 ) \nC159( V6 V192 ) C160( V6 V204 ) C161( V6 V210 ) C162( V6 V225 ) C163( V6 V252 ) C164( V6 V288 ) \nC166( V7 V11 ) C167( V7 V12 ) C168( V7 V13 ) C169( V7 V14 ) C170( V7 V15 ) C171( V7 V16 ) \nC173( V7 V43 ) C174( V7 V63 ) C179( V7 V181 ) C181( V7 V192 ) C182( V7 V225 ) C183( V7 V252 ) \nC221( V10 V14 ) C222( V10 V15 ) C223( V10 V17 ) C224( V10 V18 ) C225( V10 V20 ) C226( V10 V42 ) \nC227( V10 V51 ) C228( V10 V63 ) C229( V10 V69 ) C230( V10 V80 ) C231( V10 V84 ) C232( V10 V128 ) \nC233( V10 V129 ) C234( V10 V135 ) C235( V10 V156 ) C236( V10 V204 ) C237( V10 V210 ) C238( V10 V252 ) \nC239( V10 V288 ) C240( V11 V12 ) C241( V11 V13 ) C242( V11 V14 ) C243( V11 V15 ) C244( V11 V16 ) \nC245( V11 V17 ) C246( V11 V18 ) C248( V11 V20 ) C249( V11 V43 ) C250( V11 V63 ) C252( V11 V181 ) \nC253( V11 V192 ) C257( V11 V225 ) C258( V11 V252 ) C259( V12 V13 ) C260( V12 V15 ) C261( V12 V16 ) \nC262( V12 V18 ) C264( V12 V20 ) C265( V12 V43 ) C266( V12 V63 ) C273( V12 V192 ) C274( V12 V225 ) \nC277( V13 V14 ) C278( V13 V15 ) C279( V13 V16 ) C280( V13 V18 ) C281( V13 V20 ) C283( V13 V43 ) \nC288( V13 V181 ) C291( V13 V252 ) C293( V14 V15 ) C294( V14 V16 ) C295( V14 V17 ) C297( V14 V43 ) \nC298( V14 V51 ) C299( V14 V63 ) C301( V14 V69 ) C303( V14 V128 ) C304( V14 V135 ) C306( V14 V181 ) \nC308( V14 V204 ) C309( V14 V252 ) C311( V15 V17 ) C312( V15 V18 ) C313( V15 V20 ) C314( V15 V51 ) \nC315( V15 V63 ) C316( V15 V69 ) C318( V15 V128 ) C319( V15 V135 ) C320( V15 V181 ) C321( V15 V204 ) \nC323( V15 V252 ) C324( V16 V17 ) C327( V16 V43 ) C328( V16 V51 ) C329( V16 V63 ) C336( V16 V192 ) \nC339( V16 V225 ) C341( V17 V18 ) C343( V17 V20 ) C344( V17 V51 ) C345( V17 V63 ) C346( V17 V69 ) \nC348( V17 V128 ) C351( V17 V135 ) C356( V17 V204 ) C359( V18 V20 ) C360( V18 V42 ) C362( V18 V80 ) \nC363( V18 V84 ) C385( V20 V42 ) C387( V20 V80 ) C388( V20 V84 ) C949( V42 V80 ) C950( V42 V84 ) \nC967( V43 V63 ) C972( V43 V192 ) C975( V43 V225 ) C1148( V51 V63 ) C1150( V51 V69 ) C1153( V51 V128 ) \nC1155( V51 V135 ) C1163( V51 V204 ) C1424( V63 V69 ) C1428( V63 V128 ) C1430( V63 V135 ) C1433( V63 V192 ) \nC1434( V63 V204 ) C1435( V63 V225 ) C1559( V69 V128 ) C1561( V69 V135 ) C1565( V69 V204 ) C1793( V80 V84 ) \nC1881( V84 V204 ) C2715( V128 V135 ) C2719( V128 V204 ) C2726( V128 V288 ) C2728( V129 V156 ) C2735( V129 V210 ) \nC2738( V129 V252 ) C2739( V129 V288 ) C2824( V135 V204 ) C3147( V156 V210 ) C3151( V156 V252 ) C3154( V156 V288 ) \nC3454( V181 V252 ) C3553( V192 V225 ) C3710( V210 V252 ) C3714( V210 V288 ) C3997( V252 V288 ) "];46-&gt;55[label="32: V1 V3 V4 V5 V7 \nV11 V12 V13 V14 V15 V16 \nV17 V18 V20 V42 V43 V51 \nV63 V69 V80 V84 V128 V129 \nV135 V156 V181 V192 V204 V210 \nV225 V252 V288 \n176: C23 ,C24 ,C25 ,C26 ,C29 ,\nC30 ,C31 ,C32 ,C33 ,C34 ,C36 ,\nC42 ,C45 ,C72 ,C74 ,C75 ,C76 ,\nC77 ,C78 ,C79 ,C80 ,C82 ,C83 ,\nC84 ,C85 ,C90 ,C92 ,C94 ,C95 ,\nC99 ,C100 ,C101 ,C102 ,C103 ,C104 ,\nC106 ,C107 ,C108 ,C109 ,C111 ,C115 ,\nC116 ,C119 ,C120 ,C121 ,C122 ,C123 ,\nC125 ,C127 ,C128 ,C131 ,C132 ,C166 ,\nC167 ,C168 ,C169 ,C170 ,C171 ,C173 ,\nC174 ,C179 ,C181 ,C182 ,C183 ,C240 ,\nC241 ,C242 ,C243 ,C244 ,C245 ,C246 ,\nC248 ,C249 ,C250 ,C252 ,C253 ,C257 ,\nC258 ,C259 ,C260 ,C261 ,C262 ,C264 ,\nC265 ,C266 ,C273 ,C274 ,C277 ,C278 ,\nC279 ,C280 ,C281 ,C283 ,C288 ,C291 ,\nC293 ,C294 ,C295 ,C297 ,C298 ,C299 ,\nC301 ,C303 ,C304 ,C306 ,C308 ,C309 ,\nC311 ,C312 ,C313 ,C314 ,C315 ,C316 ,\nC318 ,C319 ,C320 ,C321 ,C323 ,C324 ,\nC327 ,C328 ,C329 ,C336 ,C339 ,C341 ,\nC343 ,C344 ,C345 ,C346 ,C348 ,C351 ,\nC356 ,C359 ,C360 ,C362 ,C363 ,C385 ,\nC387 ,C388 ,C949 ,C950 ,C967 ,C972 ,\nC975 ,C1148 ,C1150 ,C1153 ,C1155 ,C1163 ,\nC1424 ,C1428 ,C1430 ,C1433 ,C1434 ,C1435 ,\nC1559 ,C1561 ,C1565 ,C1793 ,C1881 ,C2715 ,\nC2719 ,C2726 ,C2728 ,C2735 ,C2738 ,C2739 ,\nC2824 ,C3147 ,C3151 ,C3154 ,C3454 ,C3553 ,\nC3710 ,C3714 ,C3997 ,"];56[shape=box, label="id:56 level: 7\n25: V22 V29 V65 V78 V80</w:t>
      </w:r>
    </w:p>
    <w:p>
      <w:pPr>
        <w:pStyle w:val="PreformattedText"/>
        <w:bidi w:val="0"/>
        <w:spacing w:before="0" w:after="0"/>
        <w:jc w:val="left"/>
        <w:rPr/>
      </w:pPr>
      <w:r>
        <w:rPr/>
        <w:t xml:space="preserve"> </w:t>
      </w:r>
      <w:r>
        <w:rPr/>
        <w:t>\nV83 V104 V127 V143 V149 V154 \nV158 V164 V166 V218 V246 V248 \nV261 V262 V280 V285 V286 V287 \nV290 V295 \n142: C423( V22 V29 ) C427( V22 V80 ) C433( V22 V104 ) C436( V22 V143 ) C437( V22 V164 ) \nC441( V22 V246 ) C444( V22 V262 ) C445( V22 V286 ) C446( V22 V287 ) C611( V29 V80 ) C613( V29 V104 ) \nC614( V29 V143 ) C616( V29 V149 ) C619( V29 V164 ) C623( V29 V246 ) C626( V29 V262 ) C631( V29 V286 ) \nC632( V29 V287 ) C1465( V65 V78 ) C1466( V65 V83 ) C1470( V65 V149 ) C1471( V65 V158 ) C1473( V65 V166 ) \nC1476( V65 V218 ) C1479( V65 V246 ) C1487( V65 V280 ) C1488( V65 V287 ) C1489( V65 V295 ) C1748( V78 V127 ) \nC1749( V78 V154 ) C1756( V78 V248 ) C1762( V78 V261 ) C1764( V78 V280 ) C1765( V78 V285 ) C1766( V78 V286 ) \nC1767( V78 V287 ) C1768( V78 V290 ) C1769( V78 V295 ) C1794( V80 V104 ) C1798( V80 V143 ) C1800( V80 V164 ) \nC1804( V80 V218 ) C1807( V80 V246 ) C1808( V80 V262 ) C1809( V80 V286 ) C1810( V80 V287 ) C1854( V83 V127 ) \nC1858( V83 V149 ) C1860( V83 V158 ) C1861( V83 V166 ) C1866( V83 V218 ) C1868( V83 V246 ) C1871( V83 V280 ) \nC1872( V83 V287 ) C1874( V83 V295 ) C2266( V104 V143 ) C2267( V104 V164 ) C2268( V104 V166 ) C2275( V104 V246 ) \nC2278( V104 V261 ) C2279( V104 V262 ) C2282( V104 V286 ) C2283( V104 V287 ) C2284( V104 V295 ) C2700( V127 V154 ) \nC2703( V127 V248 ) C2705( V127 V261 ) C2707( V127 V285 ) C2708( V127 V286 ) C2709( V127 V287 ) C2710( V127 V290 ) \nC2712( V127 V295 ) C2946( V143 V164 ) C2953( V143 V246 ) C2954( V143 V262 ) C2958( V143 V286 ) C2959( V143 V287 ) \nC3037( V149 V158 ) C3039( V149 V166 ) C3041( V149 V218 ) C3043( V149 V246 ) C3049( V149 V280 ) C3051( V149 V287 ) \nC3052( V149 V295 ) C3120( V154 V248 ) C3121( V154 V261 ) C3122( V154 V285 ) C3123( V154 V286 ) C3124( V154 V287 ) \nC3125( V154 V290 ) C3127( V154 V295 ) C3168( V158 V166 ) C3173( V158 V218 ) C3176( V158 V246 ) C3179( V158 V280 ) \nC3180( V158 V287 ) C3181( V158 V295 ) C3254( V164 V246 ) C3255( V164 V262 ) C3258( V164 V286 ) C3259( V164 V287 ) \nC3278( V166 V218 ) C3279( V166 V246 ) C3281( V166 V261 ) C3284( V166 V280 ) C3285( V166 V287 ) C3286( V166 V295 ) \nC3774( V218 V246 ) C3775( V218 V280 ) C3776( V218 V287 ) C3777( V218 V295 ) C3959( V246 V262 ) C3961( V246 V280 ) \nC3962( V246 V286 ) C3963( V246 V287 ) C3964( V246 V295 ) C3973( V248 V261 ) C3974( V248 V262 ) C3976( V248 V285 ) \nC3977( V248 V286 ) C3978( V248 V287 ) C3980( V248 V290 ) C3981( V248 V295 ) C4031( V261 V285 ) C4032( V261 V286 ) \nC4033( V261 V287 ) C4034( V261 V290 ) C4035( V261 V295 ) C4038( V262 V286 ) C4039( V262 V287 ) C4078( V280 V287 ) \nC4079( V280 V295 ) C4084( V285 V286 ) C4085( V285 V287 ) C4086( V285 V290 ) C4087( V285 V295 ) C4088( V286 V287 ) \nC4089( V286 V290 ) C4091( V286 V295 ) C4092( V287 V290 ) C4093( V287 V295 ) C4096( V290 V295 ) "];47-&gt;56[label="24: V22 V29 V65 V78 V80 \nV83 V104 V127 V143 V149 V154 \nV158 V164 V166 V218 V246 V248 \nV261 V262 V280 V285 V286 V290 \nV295 \n118: C423 ,C427 ,C433 ,C436 ,C437 ,\nC441 ,C444 ,C445 ,C611 ,C613 ,C614 ,\nC616 ,C619 ,C623 ,C626 ,C631 ,C1465 ,\nC1466 ,C1470 ,C1471 ,C1473 ,C1476 ,C1479 ,\nC1487 ,C1489 ,C1748 ,C1749 ,C1756 ,C1762 ,\nC1764 ,C1765 ,C1766 ,C1768 ,C1769 ,C1794 ,\nC1798 ,C1800 ,C1804 ,C1807 ,C1808 ,C1809 ,\nC1854 ,C1858 ,C1860 ,C1861 ,C1866 ,C1868 ,\nC1871 ,C1874 ,C2266 ,C2267 ,C2268 ,C2275 ,\nC2278 ,C2279 ,C2282 ,C2284 ,C2700 ,C2703 ,\nC2705 ,C2707 ,C2708 ,C2710 ,C2712 ,C2946 ,\nC2953 ,C2954 ,C2958 ,C3037 ,C3039 ,C3041 ,\nC3043 ,C3049 ,C3052 ,C3120 ,C3121 ,C3122 ,\nC3123 ,C3125 ,C3127 ,C3168 ,C3173 ,C3176 ,\nC3179 ,C3181 ,C3254 ,C3255 ,C3258 ,C3278 ,\nC3279 ,C3281 ,C3284 ,C3286 ,C3774 ,C3775 ,\nC3777 ,C3959 ,C3961 ,C3962 ,C3964 ,C3973 ,\nC3974 ,C3976 ,C3977 ,C3980 ,C3981 ,C4031 ,\nC4032 ,C4034 ,C4035 ,C4038 ,C4079 ,C4084 ,\nC4086 ,C4087 ,C4089 ,C4091 ,C4096 ,"];57[shape=box, label="id:57 level: 7\n33: V21 V23 V35 V38 V45 \nV47 V68 V79 V111 V122 V124 \nV141 V148 V150 V159 V161 V174 \nV183 V186 V191 V200 V206 V207 \nV217 V219 V224 V226 V244 V254 \nV256 V266 V277 V285 \n193: C394( V21 V35 ) C395( V21 V38 ) C396( V21 V45 ) C398( V21 V47 ) C403( V21 V111 ) \nC409( V21 V150 ) C411( V21 V159 ) C412( V21 V161 ) C414( V21 V186 ) C421( V21 V277 ) C422( V21 V285 ) \nC450( V23 V35 ) C458( V23 V124 ) C461( V23 V150 ) C462( V23 V159 ) C464( V23 V174 ) C466( V23 V219 ) \nC468( V23 V226 ) C469( V23 V244 ) C472( V23 V285 ) C767( V35 V38 ) C768( V35 V45 ) C769( V35 V47 ) \nC770( V35 V79 ) C771( V35 V111 ) C772( V35 V124 ) C773( V35 V141 ) C774( V35 V150 ) C775( V35 V159 ) \nC776( V35 V161 ) C777( V35 V174 ) C778( V35 V186 ) C779( V35 V200 ) C780( V35 V206 ) C781( V35 V217 ) \nC782( V35 V219 ) C784( V35 V224 ) C785( V35 V226 ) C786( V35 V244 ) C787( V35 V256 ) C788( V35 V266 ) \nC789( V35 V277 ) C790( V35 V285 ) C845( V38 V45 ) C846( V38 V47 ) C850( V38 V111 ) C851( V38 V150 ) \nC852( V38 V161 ) C854( V38 V186 ) C867( V38 V277 ) C1001( V45 V47 ) C1008( V45 V111 ) C1012( V45 V150 ) \nC1014( V45 V161 ) C1017( V45 V186 ) C1023( V45 V277 ) C1053( V47 V111 ) C1058( V47 V150 ) C1059( V47 V161 ) \nC1061( V47 V186 ) C1071( V47 V277 ) C1534( V68 V122 ) C1537( V68 V148 ) C1538( V68 V161 ) C1539( V68 V183 ) \nC1541( V68 V191 ) C1542( V68 V207 ) C1548( V68 V244 ) C1550( V68 V254 ) C1774( V79 V141 ) C1775( V79 V159 ) \nC1779( V79 V200 ) C1780( V79 V206 ) C1782( V79 V217 ) C1783( V79 V224 ) C1784( V79 V226 ) C1788( V79 V256 ) \nC1790( V79 V266 ) C2402( V111 V150 ) C2403( V111 V161 ) C2404( V111 V186 ) C2413( V111 V277 ) C2599( V122 V148 ) \nC2601( V122 V161 ) C2605( V122 V183 ) C2606( V122 V186 ) C2607( V122 V191 ) C2608( V122 V207 ) C2614( V122 V244 ) \nC2615( V122 V254 ) C2641( V124 V150 ) C2643( V124 V159 ) C2645( V124 V174 ) C2648( V124 V219 ) C2651( V124 V226 ) \nC2652( V124 V244 ) C2656( V124 V285 ) C2912( V141 V148 ) C2914( V141 V159 ) C2916( V141 V186 ) C2918( V141 V200 ) \nC2920( V141 V206 ) C2923( V141 V217 ) C2926( V141 V224 ) C2927( V141 V226 ) C2931( V141 V256 ) C2932( V141 V266 ) \nC3018( V148 V161 ) C3019( V148 V183 ) C3020( V148 V191 ) C3023( V148 V206 ) C3024( V148 V207 ) C3031( V148 V244 ) \nC3033( V148 V254 ) C3054( V150 V159 ) C3055( V150 V161 ) C3057( V150 V174 ) C3058( V150 V186 ) C3059( V150 V219 ) \nC3061( V150 V226 ) C3062( V150 V244 ) C3065( V150 V277 ) C3066( V150 V285 ) C3182( V159 V174 ) C3184( V159 V200 ) \nC3185( V159 V206 ) C3186( V159 V217 ) C3187( V159 V219 ) C3189( V159 V224 ) C3190( V159 V226 ) C3192( V159 V244 ) \nC3193( V159 V256 ) C3194( V159 V266 ) C3195( V159 V285 ) C3209( V161 V174 ) C3210( V161 V183 ) C3211( V161 V186 ) \nC3212( V161 V191 ) C3214( V161 V207 ) C3216( V161 V244 ) C3217( V161 V254 ) C3219( V161 V277 ) C3368( V174 V207 ) \nC3370( V174 V219 ) C3372( V174 V226 ) C3374( V174 V244 ) C3377( V174 V285 ) C3473( V183 V191 ) C3474( V183 V207 ) \nC3480( V183 V244 ) C3481( V183 V254 ) C3506( V186 V277 ) C3537( V191 V207 ) C3540( V191 V224 ) C3542( V191 V226 ) \nC3546( V191 V244 ) C3547( V191 V254 ) C3550( V191 V266 ) C3551( V191 V277 ) C3612( V200 V206 ) C3615( V200 V217 ) \nC3616( V200 V219 ) C3617( V200 V224 ) C3618( V200 V226 ) C3622( V200 V244 ) C3624( V200 V256 ) C3625( V200 V266 ) \nC3674( V206 V217 ) C3676( V206 V224 ) C3677( V206 V226 ) C3682( V206 V256 ) C3683( V206 V266 ) C3687( V207 V244 ) \nC3690( V207 V254 ) C3762( V217 V224 ) C3763( V217 V226 ) C3766( V217 V256 ) C3770( V217 V266 ) C3780( V219 V226 ) \nC3784( V219 V244 ) C3788( V219 V285 ) C3815( V224 V226 ) C3819( V224 V254 ) C3820( V224 V256 ) C3823( V224 V266 ) \nC3831( V226 V244 ) C3833( V226 V256 ) C3835( V226 V266 ) C3836( V226 V277 ) C3837( V226 V285 ) C3950( V244 V254 ) \nC3951( V244 V285 ) C4012( V256 V266 ) "];53-&gt;57[label="32: V21 V23 V38 V45 V47 \nV68 V79 V111 V122 V124 V141 \nV148 V150 V159 V161 V174 V183 \nV186 V191 V200 V206 V207 V217 \nV219 V224 V226 V244 V254 V256 \nV266 V277 V285 \n168: C395 ,C396 ,C398 ,C403 ,C409 ,\nC411 ,C412 ,C414 ,C421 ,C422 ,C458 ,\nC461 ,C462 ,C464 ,C466 ,C468 ,C469 ,\nC472 ,C845 ,C846 ,C850 ,C851 ,C852 ,\nC854 ,C867 ,C1001 ,C1008 ,C1012 ,C1014 ,\nC1017 ,C1023 ,C1053 ,C1058 ,C1059 ,C1061 ,\nC1071 ,C1534 ,C1537 ,C1538 ,C1539 ,C1541 ,\nC1542 ,C1548 ,C1550 ,C1774 ,C1775 ,C1779 ,\nC1780 ,C1782 ,C1783 ,C1784 ,C1788 ,C1790 ,\nC2402 ,C2403 ,C2404 ,C2413 ,C2599 ,C2601 ,\nC2605 ,C2606 ,C2607 ,C2608 ,C2614 ,C2615 ,\nC2641 ,C2643 ,C2645 ,C2648 ,C2651 ,C2652 ,\nC2656 ,C2912 ,C2914 ,C2916 ,C2918 ,C2920 ,\nC2923 ,C2926 ,C2927 ,C2931 ,C2932 ,C3018 ,\nC3019 ,C3020 ,C3023 ,C3024 ,C3031 ,C3033 ,\nC3054 ,C3055 ,C3057 ,C3058 ,C3059 ,C3061 ,\nC3062 ,C3065 ,C3066 ,C3182 ,C3184 ,C3185 ,\nC3186 ,C3187 ,C3189 ,C3190 ,C3192 ,C3193 ,\nC3194 ,C3195 ,C3209 ,C3210 ,C3211 ,C3212 ,\nC3214 ,C3216 ,C3217 ,C3219 ,C3368 ,C3370 ,\nC3372 ,C3374 ,C3377 ,C3473 ,C3474 ,C3480 ,\nC3481 ,C3506 ,C3537 ,C3540 ,C3542 ,C3546 ,\nC3547 ,C3550 ,C3551 ,C3612 ,C3615 ,C3616 ,\nC3617 ,C3618 ,C3622 ,C3624 ,C3625 ,C3674 ,\nC3676 ,C3677 ,C3682 ,C3683 ,C3687 ,C3690 ,\nC3762 ,C3763 ,C3766 ,C3770 ,C3780 ,C3784 ,\nC3788 ,C3815 ,C3819 ,C3820 ,C3823 ,C3831 ,\nC3833 ,C3835 ,C3836 ,C3837 ,C3950 ,C3951 ,\nC4012 ,"];58[shape=box, label="id:58 level: 7\n29: V1 V2 V3 V4 V5 \nV6 V7 V10 V11 V12 V13 \nV14 V15 V16 V18 V20 V42 \nV43 V63 V80 V84 V129 V156 \nV181 V192 V210 V225 V252 V288 \n188: C23( V1 V3 ) C24( V1 V4 ) C25( V1 V5 ) C26( V1 V7 ) C29( V1 V11 ) \nC30( V1 V12 ) C31( V1 V13 ) C32( V1 V14 ) C33( V1 V15 ) C34( V1 V18 ) C36( V1 V20 ) \nC42( V1 V181 ) C45( V1 V252 ) C47( V2 V3 ) C48( V2 V4 ) C49( V2 V5 ) C50( V2 V6 ) \nC51( V2 V7 ) C53( V2 V10 ) C54( V2 V11 ) C55( V2 V12 ) C56( V2 V16 ) C57( V2 V18 ) \nC58( V2 V20 ) C59( V2 V42 ) C60( V2 V43 ) C61( V2 V63 ) C62( V2 V80 ) C63( V2 V84 ) \nC64( V2 V129 ) C65( V2 V156 ) C66( V2 V192 ) C67( V2 V210 ) C68( V2 V225 ) C69( V2 V252 ) \nC70( V2 V288 ) C71( V3 V6 ) C72( V3 V7 ) C74( V3 V11 ) C75( V3 V12 ) C76( V3 V13 ) \nC77( V3 V15 ) C78( V3 V16 ) C80( V3 V18 ) C82( V3 V20 ) C83( V3 V43 ) C85( V3 V63 ) \nC90( V3 V192 ) C92( V3 V225 ) C94( V4 V5 ) C95( V4 V7 ) C98( V4 V10</w:t>
      </w:r>
    </w:p>
    <w:p>
      <w:pPr>
        <w:pStyle w:val="PreformattedText"/>
        <w:bidi w:val="0"/>
        <w:spacing w:before="0" w:after="0"/>
        <w:jc w:val="left"/>
        <w:rPr/>
      </w:pPr>
      <w:r>
        <w:rPr/>
        <w:t xml:space="preserve"> </w:t>
      </w:r>
      <w:r>
        <w:rPr/>
        <w:t>) C99( V4 V11 ) \nC100( V4 V13 ) C101( V4 V14 ) C102( V4 V15 ) C104( V4 V18 ) C106( V4 V20 ) C107( V4 V42 ) \nC108( V4 V80 ) C109( V4 V84 ) C111( V4 V181 ) C115( V4 V252 ) C116( V5 V7 ) C118( V5 V10 ) \nC119( V5 V12 ) C120( V5 V13 ) C121( V5 V14 ) C122( V5 V16 ) C123( V5 V18 ) C125( V5 V20 ) \nC127( V5 V42 ) C128( V5 V43 ) C131( V5 V80 ) C132( V5 V84 ) C142( V6 V7 ) C144( V6 V10 ) \nC145( V6 V11 ) C146( V6 V12 ) C147( V6 V14 ) C148( V6 V15 ) C149( V6 V16 ) C151( V6 V43 ) \nC153( V6 V63 ) C156( V6 V129 ) C158( V6 V156 ) C159( V6 V192 ) C161( V6 V210 ) C162( V6 V225 ) \nC163( V6 V252 ) C164( V6 V288 ) C166( V7 V11 ) C167( V7 V12 ) C168( V7 V13 ) C169( V7 V14 ) \nC170( V7 V15 ) C171( V7 V16 ) C173( V7 V43 ) C174( V7 V63 ) C179( V7 V181 ) C181( V7 V192 ) \nC182( V7 V225 ) C183( V7 V252 ) C221( V10 V14 ) C222( V10 V15 ) C224( V10 V18 ) C225( V10 V20 ) \nC226( V10 V42 ) C228( V10 V63 ) C230( V10 V80 ) C231( V10 V84 ) C233( V10 V129 ) C235( V10 V156 ) \nC237( V10 V210 ) C238( V10 V252 ) C239( V10 V288 ) C240( V11 V12 ) C241( V11 V13 ) C242( V11 V14 ) \nC243( V11 V15 ) C244( V11 V16 ) C246( V11 V18 ) C248( V11 V20 ) C249( V11 V43 ) C250( V11 V63 ) \nC252( V11 V181 ) C253( V11 V192 ) C257( V11 V225 ) C258( V11 V252 ) C259( V12 V13 ) C260( V12 V15 ) \nC261( V12 V16 ) C262( V12 V18 ) C264( V12 V20 ) C265( V12 V43 ) C266( V12 V63 ) C273( V12 V192 ) \nC274( V12 V225 ) C277( V13 V14 ) C278( V13 V15 ) C279( V13 V16 ) C280( V13 V18 ) C281( V13 V20 ) \nC283( V13 V43 ) C288( V13 V181 ) C291( V13 V252 ) C293( V14 V15 ) C294( V14 V16 ) C297( V14 V43 ) \nC299( V14 V63 ) C306( V14 V181 ) C309( V14 V252 ) C312( V15 V18 ) C313( V15 V20 ) C315( V15 V63 ) \nC320( V15 V181 ) C323( V15 V252 ) C327( V16 V43 ) C329( V16 V63 ) C336( V16 V192 ) C339( V16 V225 ) \nC359( V18 V20 ) C360( V18 V42 ) C362( V18 V80 ) C363( V18 V84 ) C385( V20 V42 ) C387( V20 V80 ) \nC388( V20 V84 ) C949( V42 V80 ) C950( V42 V84 ) C967( V43 V63 ) C972( V43 V192 ) C975( V43 V225 ) \nC1433( V63 V192 ) C1435( V63 V225 ) C1793( V80 V84 ) C2728( V129 V156 ) C2735( V129 V210 ) C2738( V129 V252 ) \nC2739( V129 V288 ) C3147( V156 V210 ) C3151( V156 V252 ) C3154( V156 V288 ) C3454( V181 V252 ) C3553( V192 V225 ) \nC3710( V210 V252 ) C3714( V210 V288 ) C3997( V252 V288 ) "];55-&gt;58[label="28: V1 V3 V4 V5 V6 \nV7 V10 V11 V12 V13 V14 \nV15 V16 V18 V20 V42 V43 \nV63 V80 V84 V129 V156 V181 \nV192 V210 V225 V252 V288 \n165: C23 ,C24 ,C25 ,C26 ,C29 ,\nC30 ,C31 ,C32 ,C33 ,C34 ,C36 ,\nC42 ,C45 ,C71 ,C72 ,C74 ,C75 ,\nC76 ,C77 ,C78 ,C80 ,C82 ,C83 ,\nC85 ,C90 ,C92 ,C94 ,C95 ,C98 ,\nC99 ,C100 ,C101 ,C102 ,C104 ,C106 ,\nC107 ,C108 ,C109 ,C111 ,C115 ,C116 ,\nC118 ,C119 ,C120 ,C121 ,C122 ,C123 ,\nC125 ,C127 ,C128 ,C131 ,C132 ,C142 ,\nC144 ,C145 ,C146 ,C147 ,C148 ,C149 ,\nC151 ,C153 ,C156 ,C158 ,C159 ,C161 ,\nC162 ,C163 ,C164 ,C166 ,C167 ,C168 ,\nC169 ,C170 ,C171 ,C173 ,C174 ,C179 ,\nC181 ,C182 ,C183 ,C221 ,C222 ,C224 ,\nC225 ,C226 ,C228 ,C230 ,C231 ,C233 ,\nC235 ,C237 ,C238 ,C239 ,C240 ,C241 ,\nC242 ,C243 ,C244 ,C246 ,C248 ,C249 ,\nC250 ,C252 ,C253 ,C257 ,C258 ,C259 ,\nC260 ,C261 ,C262 ,C264 ,C265 ,C266 ,\nC273 ,C274 ,C277 ,C278 ,C279 ,C280 ,\nC281 ,C283 ,C288 ,C291 ,C293 ,C294 ,\nC297 ,C299 ,C306 ,C309 ,C312 ,C313 ,\nC315 ,C320 ,C323 ,C327 ,C329 ,C336 ,\nC339 ,C359 ,C360 ,C362 ,C363 ,C385 ,\nC387 ,C388 ,C949 ,C950 ,C967 ,C972 ,\nC975 ,C1433 ,C1435 ,C1793 ,C2728 ,C2735 ,\nC2738 ,C2739 ,C3147 ,C3151 ,C3154 ,C3454 ,\nC3553 ,C3710 ,C3714 ,C3997 ,"];59[shape=box, label="id:59 level: 8\n26: V21 V23 V35 V38 V45 \nV47 V68 V111 V122 V124 V148 \nV150 V159 V161 V174 V183 V186 \nV191 V207 V219 V222 V226 V244 \nV254 V277 V285 \n158: C394( V21 V35 ) C395( V21 V38 ) C396( V21 V45 ) C398( V21 V47 ) C403( V21 V111 ) \nC409( V21 V150 ) C411( V21 V159 ) C412( V21 V161 ) C414( V21 V186 ) C418( V21 V222 ) C421( V21 V277 ) \nC422( V21 V285 ) C450( V23 V35 ) C458( V23 V124 ) C461( V23 V150 ) C462( V23 V159 ) C464( V23 V174 ) \nC466( V23 V219 ) C467( V23 V222 ) C468( V23 V226 ) C469( V23 V244 ) C472( V23 V285 ) C767( V35 V38 ) \nC768( V35 V45 ) C769( V35 V47 ) C771( V35 V111 ) C772( V35 V124 ) C774( V35 V150 ) C775( V35 V159 ) \nC776( V35 V161 ) C777( V35 V174 ) C778( V35 V186 ) C782( V35 V219 ) C783( V35 V222 ) C785( V35 V226 ) \nC786( V35 V244 ) C789( V35 V277 ) C790( V35 V285 ) C845( V38 V45 ) C846( V38 V47 ) C850( V38 V111 ) \nC851( V38 V150 ) C852( V38 V161 ) C854( V38 V186 ) C856( V38 V222 ) C867( V38 V277 ) C1001( V45 V47 ) \nC1008( V45 V111 ) C1012( V45 V150 ) C1014( V45 V161 ) C1017( V45 V186 ) C1020( V45 V222 ) C1023( V45 V277 ) \nC1053( V47 V111 ) C1058( V47 V150 ) C1059( V47 V161 ) C1061( V47 V186 ) C1065( V47 V222 ) C1071( V47 V277 ) \nC1534( V68 V122 ) C1537( V68 V148 ) C1538( V68 V161 ) C1539( V68 V183 ) C1541( V68 V191 ) C1542( V68 V207 ) \nC1546( V68 V222 ) C1548( V68 V244 ) C1550( V68 V254 ) C2402( V111 V150 ) C2403( V111 V161 ) C2404( V111 V186 ) \nC2408( V111 V222 ) C2413( V111 V277 ) C2599( V122 V148 ) C2601( V122 V161 ) C2605( V122 V183 ) C2606( V122 V186 ) \nC2607( V122 V191 ) C2608( V122 V207 ) C2612( V122 V222 ) C2614( V122 V244 ) C2615( V122 V254 ) C2641( V124 V150 ) \nC2643( V124 V159 ) C2645( V124 V174 ) C2648( V124 V219 ) C2650( V124 V222 ) C2651( V124 V226 ) C2652( V124 V244 ) \nC2656( V124 V285 ) C3018( V148 V161 ) C3019( V148 V183 ) C3020( V148 V191 ) C3024( V148 V207 ) C3027( V148 V222 ) \nC3031( V148 V244 ) C3033( V148 V254 ) C3054( V150 V159 ) C3055( V150 V161 ) C3057( V150 V174 ) C3058( V150 V186 ) \nC3059( V150 V219 ) C3060( V150 V222 ) C3061( V150 V226 ) C3062( V150 V244 ) C3065( V150 V277 ) C3066( V150 V285 ) \nC3182( V159 V174 ) C3187( V159 V219 ) C3188( V159 V222 ) C3190( V159 V226 ) C3192( V159 V244 ) C3195( V159 V285 ) \nC3209( V161 V174 ) C3210( V161 V183 ) C3211( V161 V186 ) C3212( V161 V191 ) C3214( V161 V207 ) C3215( V161 V222 ) \nC3216( V161 V244 ) C3217( V161 V254 ) C3219( V161 V277 ) C3368( V174 V207 ) C3370( V174 V219 ) C3371( V174 V222 ) \nC3372( V174 V226 ) C3374( V174 V244 ) C3377( V174 V285 ) C3473( V183 V191 ) C3474( V183 V207 ) C3477( V183 V222 ) \nC3480( V183 V244 ) C3481( V183 V254 ) C3503( V186 V222 ) C3506( V186 V277 ) C3537( V191 V207 ) C3539( V191 V222 ) \nC3542( V191 V226 ) C3546( V191 V244 ) C3547( V191 V254 ) C3551( V191 V277 ) C3685( V207 V222 ) C3687( V207 V244 ) \nC3690( V207 V254 ) C3778( V219 V222 ) C3780( V219 V226 ) C3784( V219 V244 ) C3788( V219 V285 ) C3803( V222 V226 ) \nC3804( V222 V244 ) C3805( V222 V254 ) C3806( V222 V277 ) C3807( V222 V285 ) C3831( V226 V244 ) C3836( V226 V277 ) \nC3837( V226 V285 ) C3950( V244 V254 ) C3951( V244 V285 ) "];57-&gt;59[label="25: V21 V23 V35 V38 V45 \nV47 V68 V111 V122 V124 V148 \nV150 V159 V161 V174 V183 V186 \nV191 V207 V219 V226 V244 V254 \nV277 V285 \n133: C394 ,C395 ,C396 ,C398 ,C403 ,\nC409 ,C411 ,C412 ,C414 ,C421 ,C422 ,\nC450 ,C458 ,C461 ,C462 ,C464 ,C466 ,\nC468 ,C469 ,C472 ,C767 ,C768 ,C769 ,\nC771 ,C772 ,C774 ,C775 ,C776 ,C777 ,\nC778 ,C782 ,C785 ,C786 ,C789 ,C790 ,\nC845 ,C846 ,C850 ,C851 ,C852 ,C854 ,\nC867 ,C1001 ,C1008 ,C1012 ,C1014 ,C1017 ,\nC1023 ,C1053 ,C1058 ,C1059 ,C1061 ,C1071 ,\nC1534 ,C1537 ,C1538 ,C1539 ,C1541 ,C1542 ,\nC1548 ,C1550 ,C2402 ,C2403 ,C2404 ,C2413 ,\nC2599 ,C2601 ,C2605 ,C2606 ,C2607 ,C2608 ,\nC2614 ,C2615 ,C2641 ,C2643 ,C2645 ,C2648 ,\nC2651 ,C2652 ,C2656 ,C3018 ,C3019 ,C3020 ,\nC3024 ,C3031 ,C3033 ,C3054 ,C3055 ,C3057 ,\nC3058 ,C3059 ,C3061 ,C3062 ,C3065 ,C3066 ,\nC3182 ,C3187 ,C3190 ,C3192 ,C3195 ,C3209 ,\nC3210 ,C3211 ,C3212 ,C3214 ,C3216 ,C3217 ,\nC3219 ,C3368 ,C3370 ,C3372 ,C3374 ,C3377 ,\nC3473 ,C3474 ,C3480 ,C3481 ,C3506 ,C3537 ,\nC3542 ,C3546 ,C3547 ,C3551 ,C3687 ,C3690 ,\nC3780 ,C3784 ,C3788 ,C3831 ,C3836 ,C3837 ,\nC3950 ,C3951 ,"];60[shape=box, label="id:60 level: 8\n24: V0 V1 V2 V4 V5 \nV6 V7 V9 V10 V11 V13 \nV14 V15 V18 V20 V42 V80 \nV84 V129 V156 V181 V210 V252 \nV288 \n164: C0( V0 V1 ) C1( V0 V2 ) C2( V0 V4 ) C3( V0 V5 ) C4( V0 V6 ) \nC5( V0 V7 ) C6( V0 V9 ) C7( V0 V10 ) C8( V0 V11 ) C9( V0 V13 ) C10( V0 V14 ) \nC11( V0 V15 ) C12( V0 V18 ) C13( V0 V20 ) C14( V0 V42 ) C15( V0 V80 ) C16( V0 V84 ) \nC17( V0 V129 ) C18( V0 V156 ) C19( V0 V181 ) C20( V0 V210 ) C21( V0 V252 ) C22( V0 V288 ) \nC24( V1 V4 ) C25( V1 V5 ) C26( V1 V7 ) C28( V1 V9 ) C29( V1 V11 ) C31( V1 V13 ) \nC32( V1 V14 ) C33( V1 V15 ) C34( V1 V18 ) C36( V1 V20 ) C42( V1 V181 ) C45( V1 V252 ) \nC48( V2 V4 ) C49( V2 V5 ) C50( V2 V6 ) C51( V2 V7 ) C52( V2 V9 ) C53( V2 V10 ) \nC54( V2 V11 ) C57( V2 V18 ) C58( V2 V20 ) C59( V2 V42 ) C62( V2 V80 ) C63( V2 V84 ) \nC64( V2 V129 ) C65( V2 V156 ) C67( V2 V210 ) C69( V2 V252 ) C70( V2 V288 ) C94( V4 V5 ) \nC95( V4 V7 ) C97( V4 V9 ) C98( V4 V10 ) C99( V4 V11 ) C100( V4 V13 ) C101( V4 V14 ) \nC102( V4 V15 ) C104( V4 V18 ) C106( V4 V20 ) C107( V4 V42 ) C108( V4 V80 ) C109( V4 V84 ) \nC111( V4 V181 ) C115( V4 V252 ) C116( V5 V7 ) C117( V5 V9 ) C118( V5 V10 ) C120( V5 V13 ) \nC121( V5 V14 ) C123( V5 V18 ) C125( V5 V20 ) C127( V5 V42 ) C131( V5 V80 ) C132( V5 V84 ) \nC142( V6 V7 ) C143( V6 V9 ) C144( V6 V10 ) C145( V6 V11 ) C147( V6 V14 ) C148( V6 V15 ) \nC156( V6 V129 ) C158( V6 V156 ) C161( V6 V210 ) C163( V6 V252 ) C164( V6 V288 ) C165( V7 V9 ) \nC166( V7 V11 ) C168( V7 V13 ) C169( V7 V14 ) C170( V7 V15 ) C179( V7 V181 ) C183( V7 V252 ) \nC205( V9 V10 ) C206( V9 V11 ) C207( V9 V13 ) C208( V9 V14 ) C209( V9 V15 ) C210( V9 V18 ) \nC211( V9 V20 ) C212( V9 V42 ) C213( V9 V80 ) C214( V9 V84 ) C215( V9 V129 ) C216( V9 V156 ) \nC217( V9 V181 ) C218( V9 V210 ) C219( V9 V252 ) C220( V9 V288 ) C221( V10 V14 ) C222( V10 V15 ) \nC224( V10 V18 ) C225( V10 V20 ) C226( V10 V42 ) C230( V10 V80 ) C231( V10 V84 ) C233( V10 V129 ) \nC235( V10 V156 ) C237( V10 V210 ) C238( V10 V252 ) C239( V10 V288 ) C241( V11 V13 ) C242( V11 V14 ) \nC243( V11 V15 ) C246( V11 V18 ) C248( V11 V20 ) C252( V11 V181 ) C258( V11 V252 ) C277( V13 V14 ) \nC278( V13 V15 ) C280( V13 V18 ) C281( V13 V20 ) C288( V13 V181 ) C291( V13 V252 ) C293( V14 V15 ) \nC306( V14 V181 ) C309( V14 V252 ) C312( V15 V18 ) C313(</w:t>
      </w:r>
    </w:p>
    <w:p>
      <w:pPr>
        <w:pStyle w:val="PreformattedText"/>
        <w:bidi w:val="0"/>
        <w:spacing w:before="0" w:after="0"/>
        <w:jc w:val="left"/>
        <w:rPr/>
      </w:pPr>
      <w:r>
        <w:rPr/>
        <w:t xml:space="preserve"> </w:t>
      </w:r>
      <w:r>
        <w:rPr/>
        <w:t>V15 V20 ) C320( V15 V181 ) C323( V15 V252 ) \nC359( V18 V20 ) C360( V18 V42 ) C362( V18 V80 ) C363( V18 V84 ) C385( V20 V42 ) C387( V20 V80 ) \nC388( V20 V84 ) C949( V42 V80 ) C950( V42 V84 ) C1793( V80 V84 ) C2728( V129 V156 ) C2735( V129 V210 ) \nC2738( V129 V252 ) C2739( V129 V288 ) C3147( V156 V210 ) C3151( V156 V252 ) C3154( V156 V288 ) C3454( V181 V252 ) \nC3710( V210 V252 ) C3714( V210 V288 ) C3997( V252 V288 ) "];58-&gt;60[label="22: V1 V2 V4 V5 V6 \nV7 V10 V11 V13 V14 V15 \nV18 V20 V42 V80 V84 V129 \nV156 V181 V210 V252 V288 \n119: C24 ,C25 ,C26 ,C29 ,C31 ,\nC32 ,C33 ,C34 ,C36 ,C42 ,C45 ,\nC48 ,C49 ,C50 ,C51 ,C53 ,C54 ,\nC57 ,C58 ,C59 ,C62 ,C63 ,C64 ,\nC65 ,C67 ,C69 ,C70 ,C94 ,C95 ,\nC98 ,C99 ,C100 ,C101 ,C102 ,C104 ,\nC106 ,C107 ,C108 ,C109 ,C111 ,C115 ,\nC116 ,C118 ,C120 ,C121 ,C123 ,C125 ,\nC127 ,C131 ,C132 ,C142 ,C144 ,C145 ,\nC147 ,C148 ,C156 ,C158 ,C161 ,C163 ,\nC164 ,C166 ,C168 ,C169 ,C170 ,C179 ,\nC183 ,C221 ,C222 ,C224 ,C225 ,C226 ,\nC230 ,C231 ,C233 ,C235 ,C237 ,C238 ,\nC239 ,C241 ,C242 ,C243 ,C246 ,C248 ,\nC252 ,C258 ,C277 ,C278 ,C280 ,C281 ,\nC288 ,C291 ,C293 ,C306 ,C309 ,C312 ,\nC313 ,C320 ,C323 ,C359 ,C360 ,C362 ,\nC363 ,C385 ,C387 ,C388 ,C949 ,C950 ,\nC1793 ,C2728 ,C2735 ,C2738 ,C2739 ,C3147 ,\nC3151 ,C3154 ,C3454 ,C3710 ,C3714 ,C39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