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2: V20 V23 V24 V31 V33 \nV34 V35 V36 V37 V39 V40 \nV42 V47 V49 V50 V51 V52 \nV55 V56 V61 V67 V70 V74 \nV77 V78 V79 V80 V81 V82 \nV83 V84 V86 V87 V89 V90 \nV91 V92 V93 V94 V97 V98 \nV103 V105 V106 V108 V109 V110 \nV111 V112 V115 V119 V121 V124 \nV133 V134 V137 V140 V142 V143 \nV146 V147 V149 V150 V151 V152 \nV154 V155 V156 V157 V158 V159 \nV160 V166 V168 V169 V171 V172 \nV178 V184 V186 V187 V188 V189 \nV190 V191 V194 V195 V196 V201 \nV207 V209 V211 V214 V218 V222 \nV223 V225 V227 V232 V235 V243 \nV247 V249 V250 V251 V254 V255 \nV259 V261 V264 V265 V266 V267 \nV269 V277 V279 V285 V290 V291 \nV292 V293 V296 \n809: C375( V20 V23 ) C379( V20 V49 ) C380( V20 V51 ) C384( V20 V92 ) C385( V20 V97 ) \nC386( V20 V98 ) C389( V20 V134 ) C392( V20 V157 ) C394( V20 V196 ) C395( V20 V201 ) C397( V20 V214 ) \nC399( V20 V222 ) C400( V20 V235 ) C401( V20 V250 ) C403( V20 V277 ) C458( V23 V24 ) C459( V23 V34 ) \nC461( V23 V52 ) C464( V23 V70 ) C465( V23 V92 ) C467( V23 V97 ) C468( V23 V109 ) C471( V23 V140 ) \nC475( V23 V190 ) C478( V23 V227 ) C479( V23 V235 ) C484( V23 V292 ) C485( V24 V40 ) C488( V24 V115 ) \nC490( V24 V149 ) C491( V24 V158 ) C498( V24 V223 ) C668( V31 V34 ) C669( V31 V37 ) C672( V31 V74 ) \nC673( V31 V103 ) C674( V31 V109 ) C677( V31 V149 ) C678( V31 V151 ) C680( V31 V195 ) C685( V31 V225 ) \nC687( V31 V235 ) C690( V31 V255 ) C693( V31 V285 ) C722( V33 V40 ) C723( V33 V42 ) C725( V33 V52 ) \nC726( V33 V70 ) C727( V33 V94 ) C730( V33 V111 ) C733( V33 V142 ) C734( V33 V191 ) C737( V33 V214 ) \nC741( V33 V261 ) C742( V33 V264 ) C744( V33 V277 ) C745( V33 V279 ) C747( V34 V35 ) C748( V34 V50 ) \nC749( V34 V52 ) C750( V34 V70 ) C751( V34 V79 ) C752( V34 V109 ) C753( V34 V110 ) C755( V34 V140 ) \nC756( V34 V142 ) C757( V34 V143 ) C758( V34 V155 ) C760( V34 V184 ) C762( V34 V190 ) C766( V34 V227 ) \nC772( V34 V292 ) C773( V35 V39 ) C775( V35 V50 ) C779( V35 V79 ) C782( V35 V110 ) C783( V35 V133 ) \nC784( V35 V137 ) C785( V35 V142 ) C786( V35 V143 ) C788( V35 V150 ) C789( V35 V155 ) C792( V35 V184 ) \nC798( V36 V40 ) C799( V36 V55 ) C805( V36 V91 ) C807( V36 V105 ) C810( V36 V140 ) C812( V36 V201 ) \nC816( V36 V265 ) C820( V36 V296 ) C823( V37 V61 ) C825( V37 V74 ) C826( V37 V82 ) C827( V37 V103 ) \nC828( V37 V115 ) C830( V37 V151 ) C832( V37 V188 ) C834( V37 V195 ) C841( V37 V235 ) C846( V37 V285 ) \nC874( V39 V80 ) C875( V39 V111 ) C876( V39 V133 ) C877( V39 V143 ) C879( V39 V150 ) C880( V39 V151 ) \nC883( V39 V178 ) C885( V39 V189 ) C887( V39 V209 ) C889( V39 V232 ) C890( V39 V243 ) C891( V39 V251 ) \nC892( V39 V255 ) C894( V39 V265 ) C895( V39 V266 ) C897( V39 V293 ) C899( V40 V52 ) C900( V40 V70 ) \nC902( V40 V91 ) C904( V40 V115 ) C906( V40 V140 ) C907( V40 V142 ) C908( V40 V158 ) C910( V40 V191 ) \nC913( V40 V223 ) C945( V42 V47 ) C952( V42 V166 ) C954( V42 V186 ) C955( V42 V214 ) C958( V42 V261 ) \nC960( V42 V264 ) C962( V42 V279 ) C1066( V47 V77 ) C1067( V47 V92 ) C1068( V47 V105 ) C1069( V47 V108 ) \nC1073( V47 V160 ) C1074( V47 V166 ) C1075( V47 V172 ) C1078( V47 V191 ) C1079( V47 V207 ) C1083( V47 V250 ) \nC1087( V47 V293 ) C1114( V49 V56 ) C1116( V49 V80 ) C1117( V49 V93 ) C1118( V49 V97 ) C1122( V49 V109 ) \nC1123( V49 V134 ) C1126( V49 V157 ) C1128( V49 V171 ) C1132( V49 V214 ) C1133( V49 V222 ) C1135( V49 V250 ) \nC1139( V49 V277 ) C1141( V50 V51 ) C1145( V50 V79 ) C1147( V50 V90 ) C1149( V50 V110 ) C1152( V50 V142 ) \nC1153( V50 V143 ) C1154( V50 V155 ) C1155( V50 V158 ) C1156( V50 V171 ) C1157( V50 V184 ) C1160( V50 V218 ) \nC1164( V50 V269 ) C1169( V51 V87 ) C1171( V51 V98 ) C1174( V51 V156 ) C1176( V51 V171 ) C1177( V51 V188 ) \nC1178( V51 V196 ) C1180( V51 V201 ) C1184( V51 V218 ) C1185( V51 V225 ) C1187( V51 V290 ) C1188( V52 V70 ) \nC1190( V52 V109 ) C1193( V52 V140 ) C1194( V52 V142 ) C1196( V52 V169 ) C1198( V52 V190 ) C1199( V52 V191 ) \nC1201( V52 V207 ) C1204( V52 V227 ) C1207( V52 V254 ) C1209( V52 V292 ) C1256( V55 V61 ) C1258( V55 V70 ) \nC1259( V55 V81 ) C1260( V55 V86 ) C1261( V55 V89 ) C1264( V55 V124 ) C1267( V55 V150 ) C1268( V55 V159 ) \nC1270( V55 V201 ) C1272( V55 V265 ) C1273( V55 V267 ) C1274( V55 V296 ) C1276( V56 V80 ) C1277( V56 V82 ) \nC1278( V56 V92 ) C1279( V56 V94 ) C1280( V56 V133 ) C1282( V56 V154 ) C1283( V56 V155 ) C1284( V56 V159 ) \nC1286( V56 V189 ) C1288( V56 V227 ) C1386( V61 V74 ) C1387( V61 V81 ) C1388( V61 V84 ) C1390( V61 V89 ) \nC1391( V61 V119 ) C1392( V61 V124 ) C1394( V61 V150 ) C1395( V61 V156 ) C1396( V61 V159 ) C1398( V61 V184 ) \nC1406( V61 V267 ) C1408( V61 V296 ) C1529( V67 V103 ) C1530( V67 V112 ) C1532( V67 V121 ) C1533( V67 V124 ) \nC1537( V67 V152 ) C1538( V67 V156 ) C1540( V67 V171 ) C1547( V67 V243 ) C1548( V67 V254 ) C1549( V67 V259 ) \nC1550( V67 V266 ) C1598( V70 V86 ) C1600( V70 V109 ) C1604( V70 V140 ) C1605( V70 V142 ) C1608( V70 V190 ) \nC1609( V70 V191 ) C1613( V70 V227 ) C1616( V70 V292 ) C1686( V74 V78 ) C1687( V74 V93 ) C1688( V74 V98 ) \nC1689( V74 V109 ) C1690( V74 V147 ) C1691( V74 V149 ) C1692( V74 V160 ) C1695( V74 V186 ) C1697( V74 V225 ) \nC1704( V74 V255 ) C1707( V74 V285 ) C1749( V77 V81 ) C1750( V77 V82 ) C1751( V77 V91 ) C1752( V77 V92 ) \nC1753( V77 V93 ) C1754( V77 V105 ) C1755( V77 V108 ) C1757( V77 V160 ) C1758( V77 V172 ) C1760( V77 V191 ) \nC1761( V77 V196 ) C1762( V77 V207 ) C1765( V77 V255 ) C1767( V77 V293 ) C1769( V78 V83 ) C1770( V78 V89 ) \nC1771( V78 V93 ) C1772( V78 V97 ) C1773( V78 V98 ) C1776( V78 V134 ) C1778( V78 V147 ) C1779( V78 V160 ) \nC1781( V78 V178 ) C1784( V78 V186 ) C1785( V78 V187 ) C1786( V78 V189 ) C1787( V78 V211 ) C1790( V78 V247 ) \nC1793( V79 V94 ) C1794( V79 V110 ) C1798( V79 V142 ) C1799( V79 V143 ) C1800( V79 V155 ) C1803( V79 V184 ) \nC1804( V79 V191 ) C1808( V79 V269 ) C1813( V80 V111 ) C1818( V80 V189 ) C1821( V80 V209 ) C1823( V80 V232 ) \nC1825( V80 V243 ) C1826( V80 V251 ) C1827( V80 V255 ) C1828( V80 V265 ) C1829( V80 V266 ) C1833( V81 V83 ) \nC1834( V81 V89 ) C1835( V81 V93 ) C1837( V81 V110 ) C1838( V81 V124 ) C1840( V81 V150 ) C1841( V81 V152 ) \nC1842( V81 V159 ) C1848( V81 V255 ) C1849( V81 V267 ) C1852( V81 V296 ) C1853( V82 V91 ) C1854( V82 V94 ) \nC1855( V82 V115 ) C1856( V82 V133 ) C1857( V82 V154 ) C1858( V82 V155 ) C1859( V82 V159 ) C1860( V82 V188 ) \nC1862( V82 V196 ) C1866( V82 V227 ) C1869( V82 V285 ) C1871( V83 V89 ) C1873( V83 V97 ) C1874( V83 V110 ) \nC1876( V83 V152 ) C1880( V83 V178 ) C1881( V83 V187 ) C1882( V83 V189 ) C1883( V83 V194 ) C1888( V83 V247 ) \nC1895( V84 V90 ) C1896( V84 V106 ) C1897( V84 V119 ) C1898( V84 V121 ) C1899( V84 V124 ) C1902( V84 V137 ) \nC1903( V84 V156 ) C1904( V84 V166 ) C1905( V84 V169 ) C1908( V84 V184 ) C1916( V84 V249 ) C1917( V84 V296 ) \nC1938( V86 V106 ) C1939( V86 V112 ) C1943( V86 V146 ) C1944( V86 V147 ) C1946( V86 V172 ) C1948( V86 V184 ) \nC1949( V86 V187 ) C1951( V86 V194 ) C1954( V86 V232 ) C1955( V86 V269 ) C1958( V87 V111 ) C1961( V87 V156 ) \nC1962( V87 V157 ) C1966( V87 V188 ) C1968( V87 V211 ) C1970( V87 V225 ) C1975( V87 V259 ) C1977( V87 V285 ) \nC1978( V87 V290 ) C1998( V89 V97 ) C2000( V89 V103 ) C2002( V89 V124 ) C2004( V89 V150 ) C2005( V89 V159 ) \nC2007( V89 V168 ) C2008( V89 V178 ) C2009( V89 V187 ) C2010( V89 V189 ) C2011( V89 V190 ) C2012( V89 V201 ) \nC2013( V89 V214 ) C2016( V89 V247 ) C2017( V89 V267 ) C2018( V89 V293 ) C2019( V89 V296 ) C2022( V90 V105 ) \nC2023( V90 V119 ) C2024( V90 V121 ) C2027( V90 V124 ) C2030( V90 V137 ) C2031( V90 V140 ) C2032( V90 V143 ) \nC2033( V90 V158 ) C2034( V90 V166 ) C2035( V90 V169 ) C2039( V90 V249 ) C2040( V90 V261 ) C2041( V90 V269 ) \nC2044( V90 V291 ) C2048( V91 V140 ) C2051( V91 V187 ) C2052( V91 V196 ) C2057( V91 V267 ) C2061( V91 V291 ) \nC2063( V92 V97 ) C2064( V92 V105 ) C2065( V92 V108 ) C2069( V92 V160 ) C2070( V92 V172 ) C2071( V92 V189 ) \nC2072( V92 V191 ) C2073( V92 V207 ) C2074( V92 V235 ) C2075( V92 V293 ) C2076( V93 V97 ) C2077( V93 V98 ) \nC2081( V93 V109 ) C2082( V93 V147 ) C2083( V93 V160 ) C2085( V93 V171 ) C2088( V93 V186 ) C2094( V93 V255 ) \nC2098( V94 V111 ) C2100( V94 V133 ) C2101( V94 V154 ) C2102( V94 V155 ) C2103( V94 V159 ) C2106( V94 V227 ) \nC2112( V94 V277 ) C2163( V97 V109 ) C2167( V97 V171 ) C2168( V97 V178 ) C2169( V97 V187 ) C2170( V97 V189 ) \nC2171( V97 V235 ) C2173( V97 V247 ) C2178( V98 V147 ) C2179( V98 V149 ) C2180( V98 V160 ) C2184( V98 V186 ) \nC2185( V98 V196 ) C2186( V98 V201 ) C2187( V98 V209 ) C2190( V98 V235 ) C2277( V103 V124 ) C2280( V103 V151 ) \nC2282( V103 V168 ) C2284( V103 V190 ) C2285( V103 V195 ) C2286( V103 V201 ) C2289( V103 V214 ) C2291( V103 V235 ) \nC2292( V103 V243 ) C2294( V103 V266 ) C2295( V103 V293 ) C2316( V105 V108 ) C2322( V105 V140 ) C2323( V105 V160 ) \nC2324( V105 V172 ) C2325( V105 V191 ) C2326( V105 V207 ) C2328( V105 V261 ) C2331( V105 V291 ) C2332( V105 V293 ) \nC2333( V106 V112 ) C2339( V106 V146 ) C2340( V106 V172 ) C2343( V106 V184 ) C2344( V106 V187 ) C2349( V106 V251 ) \nC2350( V106 V269 ) C2377( V108 V160 ) C2378( V108 V172 ) C2379( V108 V186 ) C2380( V108 V190 ) C2381( V108 V191 ) \nC2382( V108 V207 ) C2384( V108 V265 ) C2385( V108 V266 ) C2387( V108 V290 ) C2388( V108 V291 ) C2389( V108 V292 ) \nC2390( V108 V293 ) C2391( V109 V140 ) C2392( V109 V149 ) C2394( V109 V171 ) C2396( V109 V190 ) C2397( V109 V225 ) \nC2398( V109 V227 ) C2403( V109 V255 ) C2405( V109 V285 ) C2406( V109 V292 ) C2407( V110 V119 ) C2410( V110 V142 ) \nC2411( V110 V143 ) C2412( V110 V152 ) C2413( V110 V155 ) C2415( V110 V184 ) C2419( V110 V267 ) C2425( V111 V157 ) \nC2428( V111 V189 ) C2429( V111 V209 ) C2432( V111 V232 ) C2434( V111 V243 ) C2435( V111 V251 ) C2437( V111 V255 ) \nC2439( V111 V259 ) C2440( V111 V265 ) C2441( V111 V266 ) C2442( V111 V277 ) C2447( V112 V146 ) C2450( V112 V172 ) \nC2453( V112 V184 ) C2454( V112 V187 ) C2456( V112 V196 ) C2463( V112 V269 ) C2464( V112 V279 ) C2498( V115 V133 ) \nC2500( V115 V158 ) C2501( V115 V188</w:t>
      </w:r>
    </w:p>
    <w:p>
      <w:pPr>
        <w:pStyle w:val="PreformattedText"/>
        <w:bidi w:val="0"/>
        <w:spacing w:before="0" w:after="0"/>
        <w:jc w:val="left"/>
        <w:rPr/>
      </w:pPr>
      <w:r>
        <w:rPr/>
        <w:t xml:space="preserve"> </w:t>
      </w:r>
      <w:r>
        <w:rPr/>
        <w:t>) C2505( V115 V223 ) C2508( V115 V259 ) C2510( V115 V285 ) C2560( V119 V121 ) \nC2561( V119 V124 ) C2564( V119 V137 ) C2565( V119 V152 ) C2566( V119 V156 ) C2567( V119 V166 ) C2568( V119 V169 ) \nC2569( V119 V184 ) C2575( V119 V249 ) C2576( V119 V267 ) C2578( V119 V296 ) C2599( V121 V124 ) C2601( V121 V137 ) \nC2604( V121 V152 ) C2605( V121 V156 ) C2606( V121 V158 ) C2607( V121 V166 ) C2608( V121 V169 ) C2609( V121 V171 ) \nC2610( V121 V178 ) C2616( V121 V243 ) C2618( V121 V249 ) C2619( V121 V254 ) C2620( V121 V259 ) C2663( V124 V137 ) \nC2665( V124 V150 ) C2666( V124 V159 ) C2667( V124 V166 ) C2668( V124 V169 ) C2672( V124 V243 ) C2674( V124 V249 ) \nC2675( V124 V266 ) C2676( V124 V267 ) C2677( V124 V296 ) C2805( V133 V150 ) C2806( V133 V154 ) C2807( V133 V155 ) \nC2808( V133 V159 ) C2811( V133 V223 ) C2812( V133 V227 ) C2815( V133 V259 ) C2820( V134 V137 ) C2823( V134 V146 ) \nC2824( V134 V157 ) C2829( V134 V211 ) C2830( V134 V214 ) C2831( V134 V222 ) C2832( V134 V227 ) C2833( V134 V250 ) \nC2837( V134 V277 ) C2881( V137 V146 ) C2883( V137 V166 ) C2884( V137 V169 ) C2886( V137 V227 ) C2889( V137 V249 ) \nC2928( V140 V190 ) C2929( V140 V227 ) C2933( V140 V261 ) C2936( V140 V291 ) C2937( V140 V292 ) C2950( V142 V143 ) \nC2951( V142 V155 ) C2952( V142 V168 ) C2953( V142 V184 ) C2954( V142 V191 ) C2957( V142 V223 ) C2959( V142 V247 ) \nC2963( V142 V290 ) C2965( V143 V151 ) C2966( V143 V155 ) C2967( V143 V158 ) C2968( V143 V178 ) C2970( V143 V184 ) \nC2975( V143 V269 ) C2977( V143 V293 ) C3011( V146 V172 ) C3012( V146 V184 ) C3013( V146 V187 ) C3015( V146 V227 ) \nC3017( V146 V251 ) C3019( V146 V269 ) C3023( V147 V157 ) C3024( V147 V160 ) C3027( V147 V186 ) C3029( V147 V194 ) \nC3033( V147 V232 ) C3037( V147 V261 ) C3057( V149 V209 ) C3058( V149 V225 ) C3061( V149 V235 ) C3065( V149 V255 ) \nC3067( V149 V285 ) C3071( V150 V154 ) C3072( V150 V159 ) C3076( V150 V172 ) C3080( V150 V267 ) C3082( V150 V296 ) \nC3084( V151 V178 ) C3086( V151 V188 ) C3087( V151 V195 ) C3094( V151 V235 ) C3098( V151 V277 ) C3099( V151 V293 ) \nC3100( V152 V156 ) C3101( V152 V171 ) C3105( V152 V243 ) C3107( V152 V254 ) C3108( V152 V259 ) C3109( V152 V267 ) \nC3124( V154 V155 ) C3125( V154 V159 ) C3127( V154 V172 ) C3133( V154 V227 ) C3136( V154 V250 ) C3140( V155 V159 ) \nC3141( V155 V184 ) C3142( V155 V209 ) C3143( V155 V227 ) C3147( V155 V251 ) C3151( V156 V171 ) C3152( V156 V184 ) \nC3154( V156 V188 ) C3157( V156 V225 ) C3159( V156 V243 ) C3160( V156 V254 ) C3161( V156 V259 ) C3163( V156 V290 ) \nC3164( V156 V296 ) C3170( V157 V214 ) C3172( V157 V222 ) C3174( V157 V250 ) C3177( V157 V259 ) C3178( V157 V261 ) \nC3180( V157 V277 ) C3181( V158 V178 ) C3184( V158 V223 ) C3187( V158 V269 ) C3192( V159 V172 ) C3195( V159 V227 ) \nC3197( V159 V267 ) C3199( V159 V296 ) C3200( V160 V172 ) C3202( V160 V186 ) C3203( V160 V191 ) C3204( V160 V207 ) \nC3205( V160 V218 ) C3212( V160 V293 ) C3280( V166 V169 ) C3282( V166 V186 ) C3287( V166 V249 ) C3289( V166 V264 ) \nC3307( V168 V190 ) C3308( V168 V194 ) C3309( V168 V195 ) C3310( V168 V201 ) C3311( V168 V211 ) C3313( V168 V214 ) \nC3315( V168 V223 ) C3316( V168 V247 ) C3317( V168 V254 ) C3320( V168 V290 ) C3321( V168 V293 ) C3326( V169 V207 ) \nC3331( V169 V249 ) C3332( V169 V254 ) C3335( V169 V292 ) C3355( V171 V218 ) C3357( V171 V243 ) C3359( V171 V254 ) \nC3360( V171 V259 ) C3364( V172 V184 ) C3365( V172 V187 ) C3366( V172 V191 ) C3368( V172 V207 ) C3369( V172 V269 ) \nC3370( V172 V293 ) C3443( V178 V187 ) C3444( V178 V189 ) C3451( V178 V247 ) C3453( V178 V293 ) C3507( V184 V187 ) \nC3511( V184 V269 ) C3512( V184 V296 ) C3527( V186 V264 ) C3528( V186 V265 ) C3529( V186 V266 ) C3531( V186 V290 ) \nC3532( V187 V189 ) C3535( V187 V247 ) C3538( V187 V267 ) C3539( V187 V269 ) C3541( V187 V291 ) C3549( V188 V225 ) \nC3553( V188 V277 ) C3554( V188 V285 ) C3555( V188 V290 ) C3556( V189 V209 ) C3557( V189 V232 ) C3559( V189 V243 ) \nC3560( V189 V247 ) C3561( V189 V251 ) C3562( V189 V255 ) C3563( V189 V265 ) C3564( V189 V266 ) C3565( V190 V201 ) \nC3566( V190 V214 ) C3568( V190 V227 ) C3570( V190 V291 ) C3571( V190 V292 ) C3572( V190 V293 ) C3574( V191 V207 ) \nC3578( V191 V269 ) C3579( V191 V293 ) C3605( V194 V195 ) C3608( V194 V211 ) C3610( V194 V232 ) C3612( V194 V254 ) \nC3618( V195 V211 ) C3619( V195 V235 ) C3621( V195 V249 ) C3622( V195 V254 ) C3624( V196 V201 ) C3630( V196 V279 ) \nC3674( V201 V214 ) C3677( V201 V265 ) C3678( V201 V293 ) C3679( V201 V296 ) C3725( V207 V218 ) C3727( V207 V249 ) \nC3728( V207 V254 ) C3729( V207 V292 ) C3730( V207 V293 ) C3744( V209 V232 ) C3746( V209 V235 ) C3747( V209 V243 ) \nC3749( V209 V251 ) C3750( V209 V255 ) C3751( V209 V265 ) C3752( V209 V266 ) C3765( V211 V254 ) C3767( V211 V285 ) \nC3791( V214 V222 ) C3792( V214 V250 ) C3794( V214 V261 ) C3795( V214 V264 ) C3796( V214 V277 ) C3797( V214 V279 ) \nC3798( V214 V293 ) C3825( V218 V249 ) C3851( V222 V232 ) C3854( V222 V247 ) C3855( V222 V250 ) C3858( V222 V264 ) \nC3859( V222 V277 ) C3860( V222 V279 ) C3863( V223 V247 ) C3865( V223 V259 ) C3869( V223 V290 ) C3874( V225 V255 ) \nC3878( V225 V285 ) C3879( V225 V290 ) C3891( V227 V292 ) C3922( V232 V243 ) C3923( V232 V247 ) C3924( V232 V251 ) \nC3925( V232 V255 ) C3926( V232 V265 ) C3927( V232 V266 ) C3983( V243 V251 ) C3984( V243 V254 ) C3985( V243 V255 ) \nC3986( V243 V259 ) C3987( V243 V265 ) C3988( V243 V266 ) C4003( V247 V290 ) C4011( V250 V277 ) C4014( V251 V255 ) \nC4015( V251 V265 ) C4016( V251 V266 ) C4028( V254 V259 ) C4030( V254 V292 ) C4032( V255 V265 ) C4033( V255 V266 ) \nC4034( V255 V285 ) C4060( V261 V264 ) C4063( V261 V279 ) C4064( V261 V291 ) C4073( V264 V279 ) C4074( V265 V266 ) \nC4076( V265 V290 ) C4077( V265 V296 ) C4079( V266 V290 ) C4082( V267 V291 ) C4083( V267 V296 ) C4105( V291 V292 ) "]1[shape=box, label="id:1 level: 1\n190: V20 V22 V23 V24 V26 \nV27 V28 V30 V31 V33 V34 \nV35 V36 V37 V39 V40 V42 \nV46 V47 V48 V49 V50 V51 \nV52 V53 V55 V56 V59 V60 \nV61 V62 V64 V65 V66 V67 \nV68 V70 V71 V73 V74 V75 \nV76 V77 V78 V79 V80 V81 \nV82 V83 V84 V85 V86 V87 \nV88 V89 V90 V91 V92 V93 \nV94 V97 V98 V100 V102 V103 \nV104 V105 V106 V108 V109 V110 \nV111 V112 V114 V115 V119 V120 \nV121 V123 V124 V132 V133 V134 \nV136 V137 V140 V142 V143 V144 \nV145 V146 V147 V149 V150 V151 \nV152 V154 V155 V156 V157 V158 \nV159 V160 V162 V163 V166 V168 \nV169 V171 V172 V174 V175 V176 \nV178 V182 V183 V184 V186 V187 \nV188 V190 V191 V192 V193 V194 \nV195 V196 V199 V201 V202 V203 \nV206 V207 V209 V210 V211 V212 \nV213 V214 V215 V216 V218 V219 \nV221 V222 V223 V225 V227 V229 \nV231 V232 V233 V235 V241 V242 \nV243 V247 V248 V249 V250 V251 \nV254 V255 V257 V258 V259 V261 \nV263 V264 V265 V266 V267 V268 \nV269 V271 V272 V274 V276 V277 \nV278 V279 V281 V285 V287 V290 \nV291 V292 V293 V295 V296 \n1731: C375( V20 V23 ) C376( V20 V28 ) C378( V20 V48 ) C379( V20 V49 ) C380( V20 V51 ) \nC382( V20 V64 ) C383( V20 V71 ) C384( V20 V92 ) C385( V20 V97 ) C386( V20 V98 ) C389( V20 V134 ) \nC392( V20 V157 ) C394( V20 V196 ) C395( V20 V201 ) C397( V20 V214 ) C398( V20 V216 ) C399( V20 V222 ) \nC400( V20 V235 ) C401( V20 V250 ) C403( V20 V277 ) C433( V22 V46 ) C434( V22 V64 ) C435( V22 V68 ) \nC436( V22 V77 ) C437( V22 V81 ) C438( V22 V88 ) C439( V22 V93 ) C441( V22 V115 ) C444( V22 V133 ) \nC447( V22 V183 ) C448( V22 V195 ) C449( V22 V210 ) C450( V22 V223 ) C451( V22 V229 ) C454( V22 V249 ) \nC455( V22 V255 ) C456( V22 V259 ) C458( V23 V24 ) C459( V23 V34 ) C460( V23 V48 ) C461( V23 V52 ) \nC463( V23 V64 ) C464( V23 V70 ) C465( V23 V92 ) C467( V23 V97 ) C468( V23 V109 ) C470( V23 V136 ) \nC471( V23 V140 ) C473( V23 V175 ) C475( V23 V190 ) C477( V23 V213 ) C478( V23 V227 ) C479( V23 V235 ) \nC480( V23 V241 ) C484( V23 V292 ) C485( V24 V40 ) C486( V24 V53 ) C488( V24 V115 ) C489( V24 V136 ) \nC490( V24 V149 ) C491( V24 V158 ) C492( V24 V175 ) C495( V24 V206 ) C497( V24 V213 ) C498( V24 V223 ) \nC500( V24 V241 ) C530( V26 V28 ) C531( V26 V35 ) C532( V26 V39 ) C533( V26 V42 ) C535( V26 V59 ) \nC536( V26 V67 ) C537( V26 V75 ) C538( V26 V100 ) C539( V26 V112 ) C542( V26 V133 ) C543( V26 V145 ) \nC544( V26 V150 ) C548( V26 V166 ) C551( V26 V186 ) C552( V26 V216 ) C555( V26 V264 ) C556( V26 V272 ) \nC557( V27 V55 ) C558( V27 V65 ) C559( V27 V66 ) C560( V27 V70 ) C561( V27 V86 ) C562( V27 V98 ) \nC563( V27 V104 ) C568( V27 V149 ) C569( V27 V150 ) C570( V27 V154 ) C571( V27 V159 ) C572( V27 V162 ) \nC573( V27 V172 ) C574( V27 V176 ) C575( V27 V182 ) C576( V27 V183 ) C578( V27 V209 ) C580( V27 V231 ) \nC581( V27 V235 ) C582( V27 V287 ) C583( V27 V295 ) C585( V28 V42 ) C587( V28 V51 ) C588( V28 V53 ) \nC590( V28 V59 ) C591( V28 V71 ) C592( V28 V75 ) C593( V28 V98 ) C594( V28 V114 ) C596( V28 V145 ) \nC599( V28 V166 ) C600( V28 V169 ) C603( V28 V186 ) C604( V28 V196 ) C605( V28 V201 ) C606( V28 V203 ) \nC607( V28 V216 ) C609( V28 V263 ) C610( V28 V264 ) C611( V28 V278 ) C641( V30 V39 ) C643( V30 V61 ) \nC645( V30 V84 ) C646( V30 V88 ) C647( V30 V106 ) C648( V30 V119 ) C649( V30 V120 ) C650( V30 V143 ) \nC651( V30 V144 ) C652( V30 V145 ) C653( V30 V146 ) C654( V30 V151 ) C655( V30 V156 ) C656( V30 V178 ) \nC658( V30 V184 ) C659( V30 V202 ) C661( V30 V229 ) C662( V30 V231 ) C663( V30 V251 ) C666( V30 V293 ) \nC667( V30 V296 ) C668( V31 V34 ) C669( V31 V37 ) C672( V31 V74 ) C673( V31 V103 ) C674( V31 V109 ) \nC677( V31 V149 ) C678( V31 V151 ) C679( V31 V175 ) C680( V31 V195 ) C681( V31 V199 ) C684( V31 V221 ) \nC685( V31 V225 ) C687( V31 V235 ) C690( V31 V255 ) C691( V31 V274 ) C693( V31 V285 ) C722( V33 V40 ) \nC723( V33 V42 ) C725( V33 V52 ) C726( V33 V70 ) C727( V33 V94 ) C728( V33 V102 ) C730( V33 V111 ) \nC733( V33 V142 ) C734( V33 V191 ) C736( V33 V212 ) C737( V33 V214 ) C738( V33 V215 ) C741( V33 V261 ) \nC742( V33 V264 ) C743( V33 V268 ) C744( V33 V277 ) C745( V33 V279 ) C747( V34 V35 ) C748( V34 V50 ) \nC749( V34 V52 ) C750( V34 V70 ) C751( V34 V79 ) C752( V34 V109 ) C753( V34 V110 ) C755( V34 V140</w:t>
      </w:r>
    </w:p>
    <w:p>
      <w:pPr>
        <w:pStyle w:val="PreformattedText"/>
        <w:bidi w:val="0"/>
        <w:spacing w:before="0" w:after="0"/>
        <w:jc w:val="left"/>
        <w:rPr/>
      </w:pPr>
      <w:r>
        <w:rPr/>
        <w:t xml:space="preserve"> </w:t>
      </w:r>
      <w:r>
        <w:rPr/>
        <w:t>) \nC756( V34 V142 ) C757( V34 V143 ) C758( V34 V155 ) C759( V34 V175 ) C760( V34 V184 ) C762( V34 V190 ) \nC763( V34 V199 ) C765( V34 V221 ) C766( V34 V227 ) C770( V34 V274 ) C772( V34 V292 ) C773( V35 V39 ) \nC775( V35 V50 ) C776( V35 V53 ) C777( V35 V60 ) C778( V35 V75 ) C779( V35 V79 ) C780( V35 V85 ) \nC782( V35 V110 ) C783( V35 V133 ) C784( V35 V137 ) C785( V35 V142 ) C786( V35 V143 ) C788( V35 V150 ) \nC789( V35 V155 ) C792( V35 V184 ) C795( V35 V268 ) C796( V35 V272 ) C797( V35 V287 ) C798( V36 V40 ) \nC799( V36 V55 ) C800( V36 V59 ) C801( V36 V68 ) C803( V36 V73 ) C804( V36 V85 ) C805( V36 V91 ) \nC806( V36 V102 ) C807( V36 V105 ) C808( V36 V114 ) C810( V36 V140 ) C812( V36 V201 ) C813( V36 V210 ) \nC816( V36 V265 ) C817( V36 V272 ) C820( V36 V296 ) C823( V37 V61 ) C825( V37 V74 ) C826( V37 V82 ) \nC827( V37 V103 ) C828( V37 V115 ) C830( V37 V151 ) C831( V37 V176 ) C832( V37 V188 ) C833( V37 V192 ) \nC834( V37 V195 ) C836( V37 V212 ) C837( V37 V213 ) C838( V37 V221 ) C840( V37 V233 ) C841( V37 V235 ) \nC844( V37 V257 ) C845( V37 V263 ) C846( V37 V285 ) C873( V39 V75 ) C874( V39 V80 ) C875( V39 V111 ) \nC876( V39 V133 ) C877( V39 V143 ) C878( V39 V144 ) C879( V39 V150 ) C880( V39 V151 ) C883( V39 V178 ) \nC886( V39 V202 ) C887( V39 V209 ) C888( V39 V229 ) C889( V39 V232 ) C890( V39 V243 ) C891( V39 V251 ) \nC892( V39 V255 ) C894( V39 V265 ) C895( V39 V266 ) C896( V39 V272 ) C897( V39 V293 ) C899( V40 V52 ) \nC900( V40 V70 ) C902( V40 V91 ) C903( V40 V102 ) C904( V40 V115 ) C906( V40 V140 ) C907( V40 V142 ) \nC908( V40 V158 ) C910( V40 V191 ) C912( V40 V212 ) C913( V40 V223 ) C916( V40 V268 ) C917( V40 V272 ) \nC945( V42 V47 ) C947( V42 V59 ) C948( V42 V75 ) C949( V42 V114 ) C950( V42 V145 ) C952( V42 V166 ) \nC953( V42 V174 ) C954( V42 V186 ) C955( V42 V214 ) C957( V42 V241 ) C958( V42 V261 ) C960( V42 V264 ) \nC961( V42 V271 ) C962( V42 V279 ) C1037( V46 V47 ) C1038( V46 V52 ) C1039( V46 V64 ) C1040( V46 V73 ) \nC1041( V46 V76 ) C1042( V46 V77 ) C1043( V46 V81 ) C1044( V46 V93 ) C1045( V46 V100 ) C1046( V46 V123 ) \nC1049( V46 V169 ) C1051( V46 V182 ) C1052( V46 V207 ) C1054( V46 V213 ) C1058( V46 V250 ) C1059( V46 V254 ) \nC1060( V46 V255 ) C1062( V46 V292 ) C1063( V47 V73 ) C1064( V47 V75 ) C1065( V47 V76 ) C1066( V47 V77 ) \nC1067( V47 V92 ) C1068( V47 V105 ) C1069( V47 V108 ) C1070( V47 V114 ) C1073( V47 V160 ) C1074( V47 V166 ) \nC1075( V47 V172 ) C1076( V47 V174 ) C1077( V47 V182 ) C1078( V47 V191 ) C1079( V47 V207 ) C1080( V47 V213 ) \nC1082( V47 V241 ) C1083( V47 V250 ) C1084( V47 V271 ) C1087( V47 V293 ) C1090( V48 V60 ) C1091( V48 V62 ) \nC1092( V48 V64 ) C1093( V48 V79 ) C1094( V48 V86 ) C1095( V48 V92 ) C1096( V48 V97 ) C1099( V48 V123 ) \nC1101( V48 V147 ) C1103( V48 V163 ) C1105( V48 V191 ) C1106( V48 V193 ) C1107( V48 V194 ) C1110( V48 V232 ) \nC1111( V48 V235 ) C1112( V48 V269 ) C1113( V48 V281 ) C1114( V49 V56 ) C1115( V49 V66 ) C1116( V49 V80 ) \nC1117( V49 V93 ) C1118( V49 V97 ) C1121( V49 V102 ) C1122( V49 V109 ) C1123( V49 V134 ) C1126( V49 V157 ) \nC1128( V49 V171 ) C1132( V49 V214 ) C1133( V49 V222 ) C1134( V49 V242 ) C1135( V49 V250 ) C1138( V49 V268 ) \nC1139( V49 V277 ) C1141( V50 V51 ) C1142( V50 V59 ) C1143( V50 V60 ) C1145( V50 V79 ) C1146( V50 V88 ) \nC1147( V50 V90 ) C1148( V50 V100 ) C1149( V50 V110 ) C1150( V50 V132 ) C1152( V50 V142 ) C1153( V50 V143 ) \nC1154( V50 V155 ) C1155( V50 V158 ) C1156( V50 V171 ) C1157( V50 V184 ) C1159( V50 V203 ) C1160( V50 V218 ) \nC1161( V50 V219 ) C1164( V50 V269 ) C1165( V50 V281 ) C1166( V51 V59 ) C1167( V51 V60 ) C1168( V51 V71 ) \nC1169( V51 V87 ) C1170( V51 V88 ) C1171( V51 V98 ) C1174( V51 V156 ) C1176( V51 V171 ) C1177( V51 V188 ) \nC1178( V51 V196 ) C1180( V51 V201 ) C1181( V51 V203 ) C1183( V51 V216 ) C1184( V51 V218 ) C1185( V51 V225 ) \nC1187( V51 V290 ) C1188( V52 V70 ) C1189( V52 V100 ) C1190( V52 V109 ) C1191( V52 V123 ) C1193( V52 V140 ) \nC1194( V52 V142 ) C1196( V52 V169 ) C1198( V52 V190 ) C1199( V52 V191 ) C1201( V52 V207 ) C1203( V52 V212 ) \nC1204( V52 V227 ) C1207( V52 V254 ) C1208( V52 V268 ) C1209( V52 V292 ) C1210( V53 V60 ) C1211( V53 V75 ) \nC1212( V53 V85 ) C1214( V53 V114 ) C1215( V53 V137 ) C1217( V53 V149 ) C1218( V53 V169 ) C1223( V53 V203 ) \nC1224( V53 V206 ) C1228( V53 V263 ) C1229( V53 V268 ) C1230( V53 V278 ) C1231( V53 V287 ) C1256( V55 V61 ) \nC1257( V55 V66 ) C1258( V55 V70 ) C1259( V55 V81 ) C1260( V55 V86 ) C1261( V55 V89 ) C1262( V55 V104 ) \nC1264( V55 V124 ) C1267( V55 V150 ) C1268( V55 V159 ) C1269( V55 V182 ) C1270( V55 V201 ) C1272( V55 V265 ) \nC1273( V55 V267 ) C1274( V55 V296 ) C1275( V56 V66 ) C1276( V56 V80 ) C1277( V56 V82 ) C1278( V56 V92 ) \nC1279( V56 V94 ) C1280( V56 V133 ) C1282( V56 V154 ) C1283( V56 V155 ) C1284( V56 V159 ) C1288( V56 V227 ) \nC1289( V56 V242 ) C1341( V59 V60 ) C1342( V59 V68 ) C1343( V59 V73 ) C1344( V59 V85 ) C1345( V59 V88 ) \nC1346( V59 V105 ) C1347( V59 V114 ) C1350( V59 V145 ) C1352( V59 V166 ) C1353( V59 V171 ) C1354( V59 V186 ) \nC1356( V59 V203 ) C1357( V59 V210 ) C1358( V59 V218 ) C1361( V59 V264 ) C1363( V60 V85 ) C1364( V60 V86 ) \nC1365( V60 V88 ) C1368( V60 V137 ) C1370( V60 V147 ) C1372( V60 V163 ) C1373( V60 V171 ) C1374( V60 V193 ) \nC1375( V60 V194 ) C1377( V60 V203 ) C1378( V60 V218 ) C1380( V60 V232 ) C1382( V60 V268 ) C1383( V60 V281 ) \nC1384( V60 V287 ) C1386( V61 V74 ) C1387( V61 V81 ) C1388( V61 V84 ) C1389( V61 V88 ) C1390( V61 V89 ) \nC1391( V61 V119 ) C1392( V61 V124 ) C1394( V61 V150 ) C1395( V61 V156 ) C1396( V61 V159 ) C1397( V61 V176 ) \nC1398( V61 V184 ) C1400( V61 V213 ) C1401( V61 V229 ) C1402( V61 V233 ) C1404( V61 V257 ) C1405( V61 V263 ) \nC1406( V61 V267 ) C1408( V61 V296 ) C1409( V62 V79 ) C1410( V62 V87 ) C1412( V62 V123 ) C1414( V62 V147 ) \nC1415( V62 V157 ) C1418( V62 V191 ) C1420( V62 V199 ) C1421( V62 V211 ) C1425( V62 V248 ) C1426( V62 V258 ) \nC1427( V62 V261 ) C1428( V62 V269 ) C1429( V62 V271 ) C1431( V62 V285 ) C1458( V64 V77 ) C1459( V64 V81 ) \nC1460( V64 V92 ) C1461( V64 V93 ) C1462( V64 V97 ) C1466( V64 V155 ) C1468( V64 V209 ) C1471( V64 V235 ) \nC1473( V64 V248 ) C1474( V64 V251 ) C1475( V64 V255 ) C1477( V65 V67 ) C1479( V65 V103 ) C1481( V65 V124 ) \nC1484( V65 V136 ) C1485( V65 V142 ) C1487( V65 V150 ) C1488( V65 V154 ) C1489( V65 V159 ) C1490( V65 V162 ) \nC1491( V65 V168 ) C1492( V65 V172 ) C1493( V65 V176 ) C1497( V65 V212 ) C1498( V65 V223 ) C1499( V65 V243 ) \nC1500( V65 V247 ) C1502( V65 V266 ) C1504( V65 V290 ) C1505( V66 V70 ) C1506( V66 V80 ) C1507( V66 V86 ) \nC1508( V66 V90 ) C1510( V66 V104 ) C1511( V66 V105 ) C1514( V66 V123 ) C1517( V66 V140 ) C1520( V66 V182 ) \nC1523( V66 V242 ) C1524( V66 V261 ) C1525( V66 V272 ) C1527( V66 V291 ) C1528( V67 V100 ) C1529( V67 V103 ) \nC1530( V67 V112 ) C1532( V67 V121 ) C1533( V67 V124 ) C1537( V67 V152 ) C1538( V67 V156 ) C1540( V67 V171 ) \nC1545( V67 V216 ) C1547( V67 V243 ) C1548( V67 V254 ) C1549( V67 V259 ) C1550( V67 V266 ) C1552( V68 V73 ) \nC1553( V68 V85 ) C1554( V68 V105 ) C1555( V68 V114 ) C1556( V68 V115 ) C1557( V68 V121 ) C1559( V68 V133 ) \nC1560( V68 V136 ) C1561( V68 V144 ) C1563( V68 V158 ) C1564( V68 V178 ) C1566( V68 V210 ) C1567( V68 V223 ) \nC1568( V68 V229 ) C1571( V68 V259 ) C1573( V68 V276 ) C1598( V70 V86 ) C1599( V70 V104 ) C1600( V70 V109 ) \nC1604( V70 V140 ) C1605( V70 V142 ) C1606( V70 V182 ) C1608( V70 V190 ) C1609( V70 V191 ) C1611( V70 V212 ) \nC1613( V70 V227 ) C1615( V70 V268 ) C1616( V70 V292 ) C1617( V71 V79 ) C1618( V71 V94 ) C1619( V71 V98 ) \nC1626( V71 V176 ) C1627( V71 V182 ) C1628( V71 V196 ) C1629( V71 V201 ) C1630( V71 V216 ) C1632( V71 V225 ) \nC1633( V71 V233 ) C1635( V71 V263 ) C1637( V71 V278 ) C1639( V71 V295 ) C1664( V73 V76 ) C1665( V73 V85 ) \nC1666( V73 V87 ) C1668( V73 V105 ) C1669( V73 V111 ) C1670( V73 V114 ) C1673( V73 V144 ) C1674( V73 V157 ) \nC1675( V73 V163 ) C1677( V73 V182 ) C1678( V73 V210 ) C1679( V73 V213 ) C1680( V73 V219 ) C1682( V73 V250 ) \nC1683( V73 V259 ) C1686( V74 V78 ) C1687( V74 V93 ) C1688( V74 V98 ) C1689( V74 V109 ) C1690( V74 V147 ) \nC1691( V74 V149 ) C1692( V74 V160 ) C1693( V74 V176 ) C1695( V74 V186 ) C1696( V74 V213 ) C1697( V74 V225 ) \nC1698( V74 V233 ) C1704( V74 V255 ) C1705( V74 V257 ) C1706( V74 V263 ) C1707( V74 V285 ) C1709( V75 V114 ) \nC1710( V75 V133 ) C1711( V75 V150 ) C1713( V75 V166 ) C1714( V75 V169 ) C1716( V75 V174 ) C1719( V75 V203 ) \nC1721( V75 V241 ) C1723( V75 V263 ) C1724( V75 V271 ) C1725( V75 V272 ) C1726( V75 V278 ) C1730( V76 V132 ) \nC1731( V76 V154 ) C1734( V76 V182 ) C1737( V76 V210 ) C1738( V76 V213 ) C1739( V76 V221 ) C1740( V76 V222 ) \nC1743( V76 V250 ) C1744( V76 V257 ) C1745( V76 V264 ) C1746( V76 V279 ) C1749( V77 V81 ) C1750( V77 V82 ) \nC1751( V77 V91 ) C1752( V77 V92 ) C1753( V77 V93 ) C1754( V77 V105 ) C1755( V77 V108 ) C1757( V77 V160 ) \nC1758( V77 V172 ) C1760( V77 V191 ) C1761( V77 V196 ) C1762( V77 V207 ) C1765( V77 V255 ) C1767( V77 V293 ) \nC1769( V78 V83 ) C1770( V78 V89 ) C1771( V78 V93 ) C1772( V78 V97 ) C1773( V78 V98 ) C1775( V78 V120 ) \nC1776( V78 V134 ) C1778( V78 V147 ) C1779( V78 V160 ) C1780( V78 V163 ) C1781( V78 V178 ) C1784( V78 V186 ) \nC1785( V78 V187 ) C1787( V78 V211 ) C1790( V78 V247 ) C1791( V78 V287 ) C1792( V78 V295 ) C1793( V79 V94 ) \nC1794( V79 V110 ) C1796( V79 V123 ) C1798( V79 V142 ) C1799( V79 V143 ) C1800( V79 V155 ) C1802( V79 V182 ) \nC1803( V79 V184 ) C1804( V79 V191 ) C1806( V79 V233 ) C1808( V79 V269 ) C1810( V79 V278 ) C1813( V80 V111 ) \nC1820( V80 V206 ) C1821( V80 V209 ) C1823( V80 V232 ) C1824( V80 V242 ) C1825( V80 V243 ) C1826( V80 V251 ) \nC1827( V80 V255 ) C1828( V80 V265 ) C1829( V80 V266 ) C1831( V80 V271 ) C1833( V81 V83 ) C1834( V81 V89 ) \nC1835( V81 V93 ) C1837( V81 V110 ) C1838( V81 V124 ) C1840( V81 V150 ) C1841( V81 V152 ) C1842( V81 V159 ) \nC1847( V81 V248 ) C1848( V81 V255 ) C1849( V81 V267 ) C1851( V81 V274 ) C1852( V81 V296 ) C1853( V82 V91 ) \nC1854( V82 V94</w:t>
      </w:r>
    </w:p>
    <w:p>
      <w:pPr>
        <w:pStyle w:val="PreformattedText"/>
        <w:bidi w:val="0"/>
        <w:spacing w:before="0" w:after="0"/>
        <w:jc w:val="left"/>
        <w:rPr/>
      </w:pPr>
      <w:r>
        <w:rPr/>
        <w:t xml:space="preserve"> </w:t>
      </w:r>
      <w:r>
        <w:rPr/>
        <w:t>) C1855( V82 V115 ) C1856( V82 V133 ) C1857( V82 V154 ) C1858( V82 V155 ) C1859( V82 V159 ) \nC1860( V82 V188 ) C1861( V82 V192 ) C1862( V82 V196 ) C1863( V82 V212 ) C1864( V82 V221 ) C1866( V82 V227 ) \nC1869( V82 V285 ) C1871( V83 V89 ) C1873( V83 V97 ) C1874( V83 V110 ) C1876( V83 V152 ) C1879( V83 V174 ) \nC1880( V83 V178 ) C1881( V83 V187 ) C1883( V83 V194 ) C1884( V83 V203 ) C1885( V83 V206 ) C1888( V83 V247 ) \nC1889( V83 V248 ) C1892( V83 V274 ) C1893( V83 V281 ) C1894( V84 V88 ) C1895( V84 V90 ) C1896( V84 V106 ) \nC1897( V84 V119 ) C1898( V84 V121 ) C1899( V84 V124 ) C1902( V84 V137 ) C1903( V84 V156 ) C1904( V84 V166 ) \nC1905( V84 V169 ) C1906( V84 V174 ) C1908( V84 V184 ) C1910( V84 V215 ) C1911( V84 V229 ) C1916( V84 V249 ) \nC1917( V84 V296 ) C1919( V85 V105 ) C1920( V85 V114 ) C1924( V85 V137 ) C1925( V85 V145 ) C1927( V85 V160 ) \nC1928( V85 V210 ) C1929( V85 V218 ) C1930( V85 V219 ) C1933( V85 V257 ) C1934( V85 V268 ) C1936( V85 V287 ) \nC1937( V86 V104 ) C1938( V86 V106 ) C1939( V86 V112 ) C1943( V86 V146 ) C1944( V86 V147 ) C1945( V86 V163 ) \nC1946( V86 V172 ) C1947( V86 V182 ) C1948( V86 V184 ) C1949( V86 V187 ) C1950( V86 V193 ) C1951( V86 V194 ) \nC1954( V86 V232 ) C1955( V86 V269 ) C1956( V86 V281 ) C1958( V87 V111 ) C1960( V87 V144 ) C1961( V87 V156 ) \nC1962( V87 V157 ) C1963( V87 V163 ) C1966( V87 V188 ) C1968( V87 V211 ) C1969( V87 V219 ) C1970( V87 V225 ) \nC1974( V87 V248 ) C1975( V87 V259 ) C1977( V87 V285 ) C1978( V87 V290 ) C1980( V88 V119 ) C1984( V88 V156 ) \nC1985( V88 V171 ) C1986( V88 V183 ) C1987( V88 V184 ) C1988( V88 V195 ) C1990( V88 V203 ) C1992( V88 V210 ) \nC1993( V88 V218 ) C1994( V88 V229 ) C1996( V88 V249 ) C1997( V88 V296 ) C1998( V89 V97 ) C2000( V89 V103 ) \nC2001( V89 V120 ) C2002( V89 V124 ) C2004( V89 V150 ) C2005( V89 V159 ) C2007( V89 V168 ) C2008( V89 V178 ) \nC2009( V89 V187 ) C2011( V89 V190 ) C2012( V89 V201 ) C2013( V89 V214 ) C2016( V89 V247 ) C2017( V89 V267 ) \nC2018( V89 V293 ) C2019( V89 V296 ) C2021( V90 V100 ) C2022( V90 V105 ) C2023( V90 V119 ) C2024( V90 V121 ) \nC2026( V90 V123 ) C2027( V90 V124 ) C2029( V90 V132 ) C2030( V90 V137 ) C2031( V90 V140 ) C2032( V90 V143 ) \nC2033( V90 V158 ) C2034( V90 V166 ) C2035( V90 V169 ) C2036( V90 V219 ) C2039( V90 V249 ) C2040( V90 V261 ) \nC2041( V90 V269 ) C2042( V90 V272 ) C2043( V90 V281 ) C2044( V90 V291 ) C2045( V91 V102 ) C2048( V91 V140 ) \nC2049( V91 V162 ) C2051( V91 V187 ) C2052( V91 V196 ) C2053( V91 V231 ) C2055( V91 V258 ) C2057( V91 V267 ) \nC2058( V91 V272 ) C2061( V91 V291 ) C2063( V92 V97 ) C2064( V92 V105 ) C2065( V92 V108 ) C2069( V92 V160 ) \nC2070( V92 V172 ) C2072( V92 V191 ) C2073( V92 V207 ) C2074( V92 V235 ) C2075( V92 V293 ) C2076( V93 V97 ) \nC2077( V93 V98 ) C2080( V93 V102 ) C2081( V93 V109 ) C2082( V93 V147 ) C2083( V93 V160 ) C2085( V93 V171 ) \nC2088( V93 V186 ) C2094( V93 V255 ) C2095( V93 V268 ) C2096( V94 V102 ) C2098( V94 V111 ) C2100( V94 V133 ) \nC2101( V94 V154 ) C2102( V94 V155 ) C2103( V94 V159 ) C2104( V94 V182 ) C2105( V94 V215 ) C2106( V94 V227 ) \nC2107( V94 V233 ) C2112( V94 V277 ) C2113( V94 V278 ) C2162( V97 V102 ) C2163( V97 V109 ) C2167( V97 V171 ) \nC2168( V97 V178 ) C2169( V97 V187 ) C2171( V97 V235 ) C2173( V97 V247 ) C2175( V97 V268 ) C2178( V98 V147 ) \nC2179( V98 V149 ) C2180( V98 V160 ) C2182( V98 V183 ) C2184( V98 V186 ) C2185( V98 V196 ) C2186( V98 V201 ) \nC2187( V98 V209 ) C2188( V98 V216 ) C2189( V98 V231 ) C2190( V98 V235 ) C2193( V98 V287 ) C2194( V98 V295 ) \nC2216( V100 V112 ) C2218( V100 V123 ) C2220( V100 V132 ) C2221( V100 V143 ) C2222( V100 V158 ) C2225( V100 V169 ) \nC2227( V100 V207 ) C2229( V100 V216 ) C2230( V100 V219 ) C2233( V100 V254 ) C2234( V100 V269 ) C2235( V100 V281 ) \nC2236( V100 V292 ) C2258( V102 V109 ) C2259( V102 V111 ) C2261( V102 V140 ) C2263( V102 V171 ) C2265( V102 V215 ) \nC2270( V102 V268 ) C2271( V102 V272 ) C2272( V102 V277 ) C2276( V103 V120 ) C2277( V103 V124 ) C2280( V103 V151 ) \nC2282( V103 V168 ) C2284( V103 V190 ) C2285( V103 V195 ) C2286( V103 V201 ) C2289( V103 V214 ) C2291( V103 V235 ) \nC2292( V103 V243 ) C2294( V103 V266 ) C2295( V103 V293 ) C2297( V104 V108 ) C2298( V104 V110 ) C2300( V104 V119 ) \nC2303( V104 V132 ) C2304( V104 V152 ) C2306( V104 V182 ) C2307( V104 V186 ) C2308( V104 V192 ) C2310( V104 V258 ) \nC2311( V104 V265 ) C2312( V104 V266 ) C2313( V104 V267 ) C2314( V104 V276 ) C2315( V104 V290 ) C2316( V105 V108 ) \nC2317( V105 V114 ) C2319( V105 V123 ) C2322( V105 V140 ) C2323( V105 V160 ) C2324( V105 V172 ) C2325( V105 V191 ) \nC2326( V105 V207 ) C2327( V105 V210 ) C2328( V105 V261 ) C2329( V105 V272 ) C2331( V105 V291 ) C2332( V105 V293 ) \nC2333( V106 V112 ) C2334( V106 V120 ) C2338( V106 V145 ) C2339( V106 V146 ) C2340( V106 V172 ) C2341( V106 V174 ) \nC2343( V106 V184 ) C2344( V106 V187 ) C2345( V106 V215 ) C2346( V106 V231 ) C2349( V106 V251 ) C2350( V106 V269 ) \nC2377( V108 V160 ) C2378( V108 V172 ) C2379( V108 V186 ) C2380( V108 V190 ) C2381( V108 V191 ) C2382( V108 V207 ) \nC2383( V108 V258 ) C2384( V108 V265 ) C2385( V108 V266 ) C2386( V108 V276 ) C2387( V108 V290 ) C2388( V108 V291 ) \nC2389( V108 V292 ) C2390( V108 V293 ) C2391( V109 V140 ) C2392( V109 V149 ) C2394( V109 V171 ) C2396( V109 V190 ) \nC2397( V109 V225 ) C2398( V109 V227 ) C2403( V109 V255 ) C2404( V109 V268 ) C2405( V109 V285 ) C2406( V109 V292 ) \nC2407( V110 V119 ) C2409( V110 V132 ) C2410( V110 V142 ) C2411( V110 V143 ) C2412( V110 V152 ) C2413( V110 V155 ) \nC2415( V110 V184 ) C2416( V110 V192 ) C2418( V110 V248 ) C2419( V110 V267 ) C2421( V110 V274 ) C2422( V110 V276 ) \nC2424( V111 V144 ) C2425( V111 V157 ) C2426( V111 V163 ) C2429( V111 V209 ) C2430( V111 V215 ) C2431( V111 V219 ) \nC2432( V111 V232 ) C2434( V111 V243 ) C2435( V111 V251 ) C2437( V111 V255 ) C2439( V111 V259 ) C2440( V111 V265 ) \nC2441( V111 V266 ) C2442( V111 V277 ) C2447( V112 V146 ) C2450( V112 V172 ) C2451( V112 V175 ) C2453( V112 V184 ) \nC2454( V112 V187 ) C2455( V112 V192 ) C2456( V112 V196 ) C2457( V112 V202 ) C2458( V112 V215 ) C2459( V112 V216 ) \nC2462( V112 V242 ) C2463( V112 V269 ) C2464( V112 V279 ) C2484( V114 V166 ) C2485( V114 V169 ) C2486( V114 V174 ) \nC2489( V114 V203 ) C2490( V114 V210 ) C2492( V114 V241 ) C2493( V114 V263 ) C2494( V114 V271 ) C2496( V114 V278 ) \nC2498( V115 V133 ) C2500( V115 V158 ) C2501( V115 V188 ) C2502( V115 V192 ) C2503( V115 V212 ) C2504( V115 V221 ) \nC2505( V115 V223 ) C2507( V115 V229 ) C2508( V115 V259 ) C2510( V115 V285 ) C2560( V119 V121 ) C2561( V119 V124 ) \nC2563( V119 V132 ) C2564( V119 V137 ) C2565( V119 V152 ) C2566( V119 V156 ) C2567( V119 V166 ) C2568( V119 V169 ) \nC2569( V119 V184 ) C2570( V119 V192 ) C2572( V119 V229 ) C2575( V119 V249 ) C2576( V119 V267 ) C2577( V119 V276 ) \nC2578( V119 V296 ) C2579( V120 V134 ) C2581( V120 V145 ) C2582( V120 V146 ) C2584( V120 V163 ) C2585( V120 V168 ) \nC2587( V120 V190 ) C2588( V120 V201 ) C2589( V120 V211 ) C2590( V120 V214 ) C2592( V120 V231 ) C2593( V120 V251 ) \nC2596( V120 V287 ) C2597( V120 V293 ) C2598( V120 V295 ) C2599( V121 V124 ) C2600( V121 V136 ) C2601( V121 V137 ) \nC2603( V121 V144 ) C2604( V121 V152 ) C2605( V121 V156 ) C2606( V121 V158 ) C2607( V121 V166 ) C2608( V121 V169 ) \nC2609( V121 V171 ) C2610( V121 V178 ) C2616( V121 V243 ) C2618( V121 V249 ) C2619( V121 V254 ) C2620( V121 V259 ) \nC2621( V121 V276 ) C2647( V123 V140 ) C2650( V123 V169 ) C2651( V123 V191 ) C2652( V123 V207 ) C2656( V123 V254 ) \nC2657( V123 V261 ) C2658( V123 V269 ) C2659( V123 V272 ) C2660( V123 V291 ) C2661( V123 V292 ) C2663( V124 V137 ) \nC2665( V124 V150 ) C2666( V124 V159 ) C2667( V124 V166 ) C2668( V124 V169 ) C2672( V124 V243 ) C2674( V124 V249 ) \nC2675( V124 V266 ) C2676( V124 V267 ) C2677( V124 V296 ) C2788( V132 V143 ) C2789( V132 V152 ) C2790( V132 V158 ) \nC2792( V132 V192 ) C2794( V132 V219 ) C2795( V132 V221 ) C2796( V132 V222 ) C2797( V132 V257 ) C2798( V132 V264 ) \nC2799( V132 V267 ) C2800( V132 V269 ) C2801( V132 V276 ) C2802( V132 V279 ) C2803( V132 V281 ) C2805( V133 V150 ) \nC2806( V133 V154 ) C2807( V133 V155 ) C2808( V133 V159 ) C2811( V133 V223 ) C2812( V133 V227 ) C2813( V133 V229 ) \nC2815( V133 V259 ) C2817( V133 V272 ) C2820( V134 V137 ) C2823( V134 V146 ) C2824( V134 V157 ) C2825( V134 V163 ) \nC2827( V134 V193 ) C2829( V134 V211 ) C2830( V134 V214 ) C2831( V134 V222 ) C2832( V134 V227 ) C2833( V134 V250 ) \nC2837( V134 V277 ) C2838( V134 V287 ) C2839( V134 V295 ) C2860( V136 V142 ) C2861( V136 V144 ) C2862( V136 V158 ) \nC2863( V136 V168 ) C2864( V136 V175 ) C2865( V136 V178 ) C2868( V136 V212 ) C2869( V136 V213 ) C2870( V136 V223 ) \nC2873( V136 V241 ) C2874( V136 V247 ) C2878( V136 V276 ) C2880( V136 V290 ) C2881( V137 V146 ) C2883( V137 V166 ) \nC2884( V137 V169 ) C2885( V137 V193 ) C2886( V137 V227 ) C2889( V137 V249 ) C2891( V137 V268 ) C2893( V137 V287 ) \nC2928( V140 V190 ) C2929( V140 V227 ) C2933( V140 V261 ) C2934( V140 V272 ) C2936( V140 V291 ) C2937( V140 V292 ) \nC2950( V142 V143 ) C2951( V142 V155 ) C2952( V142 V168 ) C2953( V142 V184 ) C2954( V142 V191 ) C2956( V142 V212 ) \nC2957( V142 V223 ) C2959( V142 V247 ) C2961( V142 V268 ) C2963( V142 V290 ) C2964( V143 V144 ) C2965( V143 V151 ) \nC2966( V143 V155 ) C2967( V143 V158 ) C2968( V143 V178 ) C2970( V143 V184 ) C2971( V143 V202 ) C2972( V143 V219 ) \nC2973( V143 V229 ) C2975( V143 V269 ) C2976( V143 V281 ) C2977( V143 V293 ) C2978( V144 V151 ) C2979( V144 V157 ) \nC2980( V144 V158 ) C2981( V144 V163 ) C2983( V144 V178 ) C2986( V144 V202 ) C2987( V144 V219 ) C2988( V144 V229 ) \nC2992( V144 V259 ) C2993( V144 V276 ) C2994( V144 V293 ) C2995( V145 V146 ) C2997( V145 V160 ) C2998( V145 V166 ) \nC2999( V145 V186 ) C3000( V145 V218 ) C3001( V145 V219 ) C3004( V145 V231 ) C3005( V145 V251 ) C3006( V145 V257 ) \nC3008( V145 V264 ) C3011( V146 V172 ) C3012( V146 V184 ) C3013( V146 V187 ) C3014( V146 V193 ) C3015( V146 V227 ) \nC3016( V146 V231 ) C3017(</w:t>
      </w:r>
    </w:p>
    <w:p>
      <w:pPr>
        <w:pStyle w:val="PreformattedText"/>
        <w:bidi w:val="0"/>
        <w:spacing w:before="0" w:after="0"/>
        <w:jc w:val="left"/>
        <w:rPr/>
      </w:pPr>
      <w:r>
        <w:rPr/>
        <w:t xml:space="preserve"> </w:t>
      </w:r>
      <w:r>
        <w:rPr/>
        <w:t>V146 V251 ) C3019( V146 V269 ) C3023( V147 V157 ) C3024( V147 V160 ) C3025( V147 V163 ) \nC3027( V147 V186 ) C3028( V147 V193 ) C3029( V147 V194 ) C3031( V147 V199 ) C3033( V147 V232 ) C3036( V147 V258 ) \nC3037( V147 V261 ) C3038( V147 V271 ) C3039( V147 V281 ) C3053( V149 V183 ) C3056( V149 V206 ) C3057( V149 V209 ) \nC3058( V149 V225 ) C3060( V149 V231 ) C3061( V149 V235 ) C3065( V149 V255 ) C3067( V149 V285 ) C3068( V149 V287 ) \nC3070( V149 V295 ) C3071( V150 V154 ) C3072( V150 V159 ) C3073( V150 V162 ) C3076( V150 V172 ) C3077( V150 V176 ) \nC3080( V150 V267 ) C3081( V150 V272 ) C3082( V150 V296 ) C3084( V151 V178 ) C3086( V151 V188 ) C3087( V151 V195 ) \nC3089( V151 V202 ) C3091( V151 V216 ) C3093( V151 V229 ) C3094( V151 V235 ) C3095( V151 V241 ) C3098( V151 V277 ) \nC3099( V151 V293 ) C3100( V152 V156 ) C3101( V152 V171 ) C3104( V152 V192 ) C3105( V152 V243 ) C3106( V152 V248 ) \nC3107( V152 V254 ) C3108( V152 V259 ) C3109( V152 V267 ) C3111( V152 V274 ) C3112( V152 V276 ) C3124( V154 V155 ) \nC3125( V154 V159 ) C3126( V154 V162 ) C3127( V154 V172 ) C3128( V154 V176 ) C3132( V154 V210 ) C3133( V154 V227 ) \nC3136( V154 V250 ) C3140( V155 V159 ) C3141( V155 V184 ) C3142( V155 V209 ) C3143( V155 V227 ) C3146( V155 V248 ) \nC3147( V155 V251 ) C3151( V156 V171 ) C3152( V156 V184 ) C3154( V156 V188 ) C3157( V156 V225 ) C3158( V156 V229 ) \nC3159( V156 V243 ) C3160( V156 V254 ) C3161( V156 V259 ) C3163( V156 V290 ) C3164( V156 V296 ) C3165( V157 V163 ) \nC3168( V157 V199 ) C3170( V157 V214 ) C3171( V157 V219 ) C3172( V157 V222 ) C3174( V157 V250 ) C3176( V157 V258 ) \nC3177( V157 V259 ) C3178( V157 V261 ) C3179( V157 V271 ) C3180( V157 V277 ) C3181( V158 V178 ) C3183( V158 V219 ) \nC3184( V158 V223 ) C3187( V158 V269 ) C3188( V158 V276 ) C3190( V158 V281 ) C3191( V159 V162 ) C3192( V159 V172 ) \nC3193( V159 V176 ) C3195( V159 V227 ) C3197( V159 V267 ) C3199( V159 V296 ) C3200( V160 V172 ) C3202( V160 V186 ) \nC3203( V160 V191 ) C3204( V160 V207 ) C3205( V160 V218 ) C3206( V160 V219 ) C3211( V160 V257 ) C3212( V160 V293 ) \nC3229( V162 V172 ) C3230( V162 V176 ) C3231( V162 V187 ) C3233( V162 V222 ) C3234( V162 V231 ) C3235( V162 V232 ) \nC3236( V162 V233 ) C3238( V162 V247 ) C3239( V162 V258 ) C3241( V162 V267 ) C3244( V162 V291 ) C3247( V163 V193 ) \nC3248( V163 V194 ) C3249( V163 V211 ) C3250( V163 V219 ) C3252( V163 V232 ) C3254( V163 V259 ) C3255( V163 V281 ) \nC3256( V163 V287 ) C3257( V163 V295 ) C3280( V166 V169 ) C3281( V166 V174 ) C3282( V166 V186 ) C3285( V166 V241 ) \nC3287( V166 V249 ) C3289( V166 V264 ) C3290( V166 V271 ) C3307( V168 V190 ) C3308( V168 V194 ) C3309( V168 V195 ) \nC3310( V168 V201 ) C3311( V168 V211 ) C3312( V168 V212 ) C3313( V168 V214 ) C3315( V168 V223 ) C3316( V168 V247 ) \nC3317( V168 V254 ) C3320( V168 V290 ) C3321( V168 V293 ) C3325( V169 V203 ) C3326( V169 V207 ) C3331( V169 V249 ) \nC3332( V169 V254 ) C3333( V169 V263 ) C3334( V169 V278 ) C3335( V169 V292 ) C3354( V171 V203 ) C3355( V171 V218 ) \nC3357( V171 V243 ) C3359( V171 V254 ) C3360( V171 V259 ) C3361( V171 V268 ) C3363( V172 V176 ) C3364( V172 V184 ) \nC3365( V172 V187 ) C3366( V172 V191 ) C3368( V172 V207 ) C3369( V172 V269 ) C3370( V172 V293 ) C3388( V174 V194 ) \nC3389( V174 V203 ) C3390( V174 V206 ) C3391( V174 V215 ) C3396( V174 V241 ) C3398( V174 V271 ) C3399( V174 V281 ) \nC3401( V175 V192 ) C3402( V175 V196 ) C3403( V175 V199 ) C3404( V175 V202 ) C3406( V175 V213 ) C3407( V175 V215 ) \nC3410( V175 V221 ) C3412( V175 V241 ) C3413( V175 V242 ) C3415( V175 V274 ) C3416( V175 V279 ) C3420( V176 V213 ) \nC3422( V176 V225 ) C3423( V176 V233 ) C3425( V176 V257 ) C3427( V176 V263 ) C3428( V176 V278 ) C3430( V176 V295 ) \nC3443( V178 V187 ) C3446( V178 V202 ) C3447( V178 V229 ) C3451( V178 V247 ) C3452( V178 V276 ) C3453( V178 V293 ) \nC3484( V182 V213 ) C3486( V182 V233 ) C3487( V182 V250 ) C3489( V182 V278 ) C3492( V183 V193 ) C3493( V183 V195 ) \nC3494( V183 V199 ) C3495( V183 V202 ) C3496( V183 V209 ) C3497( V183 V210 ) C3499( V183 V231 ) C3500( V183 V235 ) \nC3501( V183 V242 ) C3502( V183 V249 ) C3503( V183 V274 ) C3505( V183 V287 ) C3506( V183 V295 ) C3507( V184 V187 ) \nC3509( V184 V229 ) C3511( V184 V269 ) C3512( V184 V296 ) C3525( V186 V258 ) C3527( V186 V264 ) C3528( V186 V265 ) \nC3529( V186 V266 ) C3530( V186 V276 ) C3531( V186 V290 ) C3533( V187 V231 ) C3535( V187 V247 ) C3536( V187 V258 ) \nC3538( V187 V267 ) C3539( V187 V269 ) C3541( V187 V291 ) C3542( V188 V192 ) C3545( V188 V212 ) C3546( V188 V216 ) \nC3547( V188 V221 ) C3549( V188 V225 ) C3551( V188 V241 ) C3553( V188 V277 ) C3554( V188 V285 ) C3555( V188 V290 ) \nC3565( V190 V201 ) C3566( V190 V214 ) C3568( V190 V227 ) C3570( V190 V291 ) C3571( V190 V292 ) C3572( V190 V293 ) \nC3574( V191 V207 ) C3575( V191 V212 ) C3577( V191 V268 ) C3578( V191 V269 ) C3579( V191 V293 ) C3580( V192 V196 ) \nC3581( V192 V202 ) C3582( V192 V212 ) C3583( V192 V215 ) C3585( V192 V221 ) C3587( V192 V242 ) C3588( V192 V267 ) \nC3589( V192 V276 ) C3590( V192 V279 ) C3591( V192 V285 ) C3592( V193 V194 ) C3593( V193 V199 ) C3594( V193 V202 ) \nC3597( V193 V227 ) C3598( V193 V232 ) C3599( V193 V242 ) C3601( V193 V274 ) C3603( V193 V281 ) C3605( V194 V195 ) \nC3606( V194 V203 ) C3607( V194 V206 ) C3608( V194 V211 ) C3610( V194 V232 ) C3612( V194 V254 ) C3614( V194 V281 ) \nC3617( V195 V210 ) C3618( V195 V211 ) C3619( V195 V235 ) C3621( V195 V249 ) C3622( V195 V254 ) C3624( V196 V201 ) \nC3625( V196 V202 ) C3626( V196 V215 ) C3627( V196 V216 ) C3629( V196 V242 ) C3630( V196 V279 ) C3653( V199 V202 ) \nC3655( V199 V221 ) C3658( V199 V242 ) C3659( V199 V258 ) C3660( V199 V261 ) C3661( V199 V271 ) C3662( V199 V274 ) \nC3674( V201 V214 ) C3675( V201 V216 ) C3677( V201 V265 ) C3678( V201 V293 ) C3679( V201 V296 ) C3680( V202 V215 ) \nC3683( V202 V229 ) C3684( V202 V242 ) C3685( V202 V274 ) C3686( V202 V279 ) C3688( V202 V293 ) C3689( V203 V206 ) \nC3690( V203 V218 ) C3693( V203 V263 ) C3695( V203 V278 ) C3696( V203 V281 ) C3721( V206 V271 ) C3722( V206 V281 ) \nC3725( V207 V218 ) C3727( V207 V249 ) C3728( V207 V254 ) C3729( V207 V292 ) C3730( V207 V293 ) C3743( V209 V231 ) \nC3744( V209 V232 ) C3746( V209 V235 ) C3747( V209 V243 ) C3748( V209 V248 ) C3749( V209 V251 ) C3750( V209 V255 ) \nC3751( V209 V265 ) C3752( V209 V266 ) C3753( V209 V287 ) C3755( V209 V295 ) C3758( V210 V249 ) C3759( V210 V250 ) \nC3764( V211 V248 ) C3765( V211 V254 ) C3767( V211 V285 ) C3768( V211 V287 ) C3770( V211 V295 ) C3771( V212 V221 ) \nC3772( V212 V223 ) C3774( V212 V247 ) C3776( V212 V268 ) C3778( V212 V285 ) C3779( V212 V290 ) C3780( V213 V233 ) \nC3782( V213 V241 ) C3783( V213 V250 ) C3785( V213 V257 ) C3786( V213 V263 ) C3791( V214 V222 ) C3792( V214 V250 ) \nC3794( V214 V261 ) C3795( V214 V264 ) C3796( V214 V277 ) C3797( V214 V279 ) C3798( V214 V293 ) C3802( V215 V242 ) \nC3805( V215 V277 ) C3806( V215 V279 ) C3810( V216 V241 ) C3812( V216 V277 ) C3821( V218 V219 ) C3825( V218 V249 ) \nC3826( V218 V257 ) C3830( V219 V257 ) C3831( V219 V259 ) C3832( V219 V269 ) C3833( V219 V281 ) C3842( V221 V222 ) \nC3845( V221 V257 ) C3846( V221 V264 ) C3847( V221 V274 ) C3848( V221 V279 ) C3850( V221 V285 ) C3851( V222 V232 ) \nC3852( V222 V233 ) C3854( V222 V247 ) C3855( V222 V250 ) C3857( V222 V257 ) C3858( V222 V264 ) C3859( V222 V277 ) \nC3860( V222 V279 ) C3862( V223 V229 ) C3863( V223 V247 ) C3865( V223 V259 ) C3869( V223 V290 ) C3874( V225 V255 ) \nC3876( V225 V263 ) C3877( V225 V278 ) C3878( V225 V285 ) C3879( V225 V290 ) C3880( V225 V295 ) C3891( V227 V292 ) \nC3899( V229 V259 ) C3901( V229 V293 ) C3902( V229 V296 ) C3909( V231 V235 ) C3910( V231 V251 ) C3911( V231 V258 ) \nC3913( V231 V267 ) C3916( V231 V287 ) C3918( V231 V291 ) C3919( V231 V295 ) C3920( V232 V233 ) C3922( V232 V243 ) \nC3923( V232 V247 ) C3924( V232 V251 ) C3925( V232 V255 ) C3926( V232 V265 ) C3927( V232 V266 ) C3928( V232 V281 ) \nC3932( V233 V247 ) C3933( V233 V257 ) C3934( V233 V263 ) C3936( V233 V278 ) C3948( V235 V287 ) C3949( V235 V295 ) \nC3975( V241 V271 ) C3976( V241 V277 ) C3979( V242 V274 ) C3980( V242 V279 ) C3983( V243 V251 ) C3984( V243 V254 ) \nC3985( V243 V255 ) C3986( V243 V259 ) C3987( V243 V265 ) C3988( V243 V266 ) C4003( V247 V290 ) C4004( V248 V251 ) \nC4006( V248 V274 ) C4008( V248 V285 ) C4011( V250 V277 ) C4014( V251 V255 ) C4015( V251 V265 ) C4016( V251 V266 ) \nC4028( V254 V259 ) C4030( V254 V292 ) C4032( V255 V265 ) C4033( V255 V266 ) C4034( V255 V285 ) C4039( V257 V263 ) \nC4040( V257 V264 ) C4041( V257 V279 ) C4044( V258 V261 ) C4045( V258 V265 ) C4046( V258 V266 ) C4047( V258 V267 ) \nC4048( V258 V271 ) C4049( V258 V276 ) C4051( V258 V290 ) C4052( V258 V291 ) C4060( V261 V264 ) C4061( V261 V271 ) \nC4062( V261 V272 ) C4063( V261 V279 ) C4064( V261 V291 ) C4070( V263 V278 ) C4072( V263 V295 ) C4073( V264 V279 ) \nC4074( V265 V266 ) C4075( V265 V276 ) C4076( V265 V290 ) C4077( V265 V296 ) C4078( V266 V276 ) C4079( V266 V290 ) \nC4080( V267 V276 ) C4082( V267 V291 ) C4083( V267 V296 ) C4084( V268 V287 ) C4085( V269 V281 ) C4091( V272 V291 ) \nC4097( V276 V290 ) C4100( V278 V295 ) C4103( V287 V295 ) C4105( V291 V292 ) "];0-&gt;1[label="121: V20 V23 V24 V31 V33 \nV34 V35 V36 V37 V39 V40 \nV42 V47 V49 V50 V51 V52 \nV55 V56 V61 V67 V70 V74 \nV77 V78 V79 V80 V81 V82 \nV83 V84 V86 V87 V89 V90 \nV91 V92 V93 V94 V97 V98 \nV103 V105 V106 V108 V109 V110 \nV111 V112 V115 V119 V121 V124 \nV133 V134 V137 V140 V142 V143 \nV146 V147 V149 V150 V151 V152 \nV154 V155 V156 V157 V158 V159 \nV160 V166 V168 V169 V171 V172 \nV178 V184 V186 V187 V188 V190 \nV191 V194 V195 V196 V201 V207 \nV209 V211 V214 V218 V222 V223 \nV225 V227 V232 V235 V243 V247 \nV249 V250 V251 V254 V255 V259 \nV261 V264 V265 V266 V267 V269 \nV277 V279 V285 V290 V291 V292 \nV293 V296 \n790: C375 ,C379 ,C380 ,C384 ,C385 ,\nC386 ,C389 ,C392 ,C394 ,C395 ,C397 ,\nC399 ,C400 ,C401 ,C403 ,C458 ,C459 ,\nC461 ,C464 ,C465 ,C467 ,C468 ,C471 ,\nC475 ,C478 ,C479 ,C484 ,C485</w:t>
      </w:r>
    </w:p>
    <w:p>
      <w:pPr>
        <w:pStyle w:val="PreformattedText"/>
        <w:bidi w:val="0"/>
        <w:spacing w:before="0" w:after="0"/>
        <w:jc w:val="left"/>
        <w:rPr/>
      </w:pPr>
      <w:r>
        <w:rPr/>
        <w:t xml:space="preserve"> </w:t>
      </w:r>
      <w:r>
        <w:rPr/>
        <w:t>,C488 ,\nC490 ,C491 ,C498 ,C668 ,C669 ,C672 ,\nC673 ,C674 ,C677 ,C678 ,C680 ,C685 ,\nC687 ,C690 ,C693 ,C722 ,C723 ,C725 ,\nC726 ,C727 ,C730 ,C733 ,C734 ,C737 ,\nC741 ,C742 ,C744 ,C745 ,C747 ,C748 ,\nC749 ,C750 ,C751 ,C752 ,C753 ,C755 ,\nC756 ,C757 ,C758 ,C760 ,C762 ,C766 ,\nC772 ,C773 ,C775 ,C779 ,C782 ,C783 ,\nC784 ,C785 ,C786 ,C788 ,C789 ,C792 ,\nC798 ,C799 ,C805 ,C807 ,C810 ,C812 ,\nC816 ,C820 ,C823 ,C825 ,C826 ,C827 ,\nC828 ,C830 ,C832 ,C834 ,C841 ,C846 ,\nC874 ,C875 ,C876 ,C877 ,C879 ,C880 ,\nC883 ,C887 ,C889 ,C890 ,C891 ,C892 ,\nC894 ,C895 ,C897 ,C899 ,C900 ,C902 ,\nC904 ,C906 ,C907 ,C908 ,C910 ,C913 ,\nC945 ,C952 ,C954 ,C955 ,C958 ,C960 ,\nC962 ,C1066 ,C1067 ,C1068 ,C1069 ,C1073 ,\nC1074 ,C1075 ,C1078 ,C1079 ,C1083 ,C1087 ,\nC1114 ,C1116 ,C1117 ,C1118 ,C1122 ,C1123 ,\nC1126 ,C1128 ,C1132 ,C1133 ,C1135 ,C1139 ,\nC1141 ,C1145 ,C1147 ,C1149 ,C1152 ,C1153 ,\nC1154 ,C1155 ,C1156 ,C1157 ,C1160 ,C1164 ,\nC1169 ,C1171 ,C1174 ,C1176 ,C1177 ,C1178 ,\nC1180 ,C1184 ,C1185 ,C1187 ,C1188 ,C1190 ,\nC1193 ,C1194 ,C1196 ,C1198 ,C1199 ,C1201 ,\nC1204 ,C1207 ,C1209 ,C1256 ,C1258 ,C1259 ,\nC1260 ,C1261 ,C1264 ,C1267 ,C1268 ,C1270 ,\nC1272 ,C1273 ,C1274 ,C1276 ,C1277 ,C1278 ,\nC1279 ,C1280 ,C1282 ,C1283 ,C1284 ,C1288 ,\nC1386 ,C1387 ,C1388 ,C1390 ,C1391 ,C1392 ,\nC1394 ,C1395 ,C1396 ,C1398 ,C1406 ,C1408 ,\nC1529 ,C1530 ,C1532 ,C1533 ,C1537 ,C1538 ,\nC1540 ,C1547 ,C1548 ,C1549 ,C1550 ,C1598 ,\nC1600 ,C1604 ,C1605 ,C1608 ,C1609 ,C1613 ,\nC1616 ,C1686 ,C1687 ,C1688 ,C1689 ,C1690 ,\nC1691 ,C1692 ,C1695 ,C1697 ,C1704 ,C1707 ,\nC1749 ,C1750 ,C1751 ,C1752 ,C1753 ,C1754 ,\nC1755 ,C1757 ,C1758 ,C1760 ,C1761 ,C1762 ,\nC1765 ,C1767 ,C1769 ,C1770 ,C1771 ,C1772 ,\nC1773 ,C1776 ,C1778 ,C1779 ,C1781 ,C1784 ,\nC1785 ,C1787 ,C1790 ,C1793 ,C1794 ,C1798 ,\nC1799 ,C1800 ,C1803 ,C1804 ,C1808 ,C1813 ,\nC1821 ,C1823 ,C1825 ,C1826 ,C1827 ,C1828 ,\nC1829 ,C1833 ,C1834 ,C1835 ,C1837 ,C1838 ,\nC1840 ,C1841 ,C1842 ,C1848 ,C1849 ,C1852 ,\nC1853 ,C1854 ,C1855 ,C1856 ,C1857 ,C1858 ,\nC1859 ,C1860 ,C1862 ,C1866 ,C1869 ,C1871 ,\nC1873 ,C1874 ,C1876 ,C1880 ,C1881 ,C1883 ,\nC1888 ,C1895 ,C1896 ,C1897 ,C1898 ,C1899 ,\nC1902 ,C1903 ,C1904 ,C1905 ,C1908 ,C1916 ,\nC1917 ,C1938 ,C1939 ,C1943 ,C1944 ,C1946 ,\nC1948 ,C1949 ,C1951 ,C1954 ,C1955 ,C1958 ,\nC1961 ,C1962 ,C1966 ,C1968 ,C1970 ,C1975 ,\nC1977 ,C1978 ,C1998 ,C2000 ,C2002 ,C2004 ,\nC2005 ,C2007 ,C2008 ,C2009 ,C2011 ,C2012 ,\nC2013 ,C2016 ,C2017 ,C2018 ,C2019 ,C2022 ,\nC2023 ,C2024 ,C2027 ,C2030 ,C2031 ,C2032 ,\nC2033 ,C2034 ,C2035 ,C2039 ,C2040 ,C2041 ,\nC2044 ,C2048 ,C2051 ,C2052 ,C2057 ,C2061 ,\nC2063 ,C2064 ,C2065 ,C2069 ,C2070 ,C2072 ,\nC2073 ,C2074 ,C2075 ,C2076 ,C2077 ,C2081 ,\nC2082 ,C2083 ,C2085 ,C2088 ,C2094 ,C2098 ,\nC2100 ,C2101 ,C2102 ,C2103 ,C2106 ,C2112 ,\nC2163 ,C2167 ,C2168 ,C2169 ,C2171 ,C2173 ,\nC2178 ,C2179 ,C2180 ,C2184 ,C2185 ,C2186 ,\nC2187 ,C2190 ,C2277 ,C2280 ,C2282 ,C2284 ,\nC2285 ,C2286 ,C2289 ,C2291 ,C2292 ,C2294 ,\nC2295 ,C2316 ,C2322 ,C2323 ,C2324 ,C2325 ,\nC2326 ,C2328 ,C2331 ,C2332 ,C2333 ,C2339 ,\nC2340 ,C2343 ,C2344 ,C2349 ,C2350 ,C2377 ,\nC2378 ,C2379 ,C2380 ,C2381 ,C2382 ,C2384 ,\nC2385 ,C2387 ,C2388 ,C2389 ,C2390 ,C2391 ,\nC2392 ,C2394 ,C2396 ,C2397 ,C2398 ,C2403 ,\nC2405 ,C2406 ,C2407 ,C2410 ,C2411 ,C2412 ,\nC2413 ,C2415 ,C2419 ,C2425 ,C2429 ,C2432 ,\nC2434 ,C2435 ,C2437 ,C2439 ,C2440 ,C2441 ,\nC2442 ,C2447 ,C2450 ,C2453 ,C2454 ,C2456 ,\nC2463 ,C2464 ,C2498 ,C2500 ,C2501 ,C2505 ,\nC2508 ,C2510 ,C2560 ,C2561 ,C2564 ,C2565 ,\nC2566 ,C2567 ,C2568 ,C2569 ,C2575 ,C2576 ,\nC2578 ,C2599 ,C2601 ,C2604 ,C2605 ,C2606 ,\nC2607 ,C2608 ,C2609 ,C2610 ,C2616 ,C2618 ,\nC2619 ,C2620 ,C2663 ,C2665 ,C2666 ,C2667 ,\nC2668 ,C2672 ,C2674 ,C2675 ,C2676 ,C2677 ,\nC2805 ,C2806 ,C2807 ,C2808 ,C2811 ,C2812 ,\nC2815 ,C2820 ,C2823 ,C2824 ,C2829 ,C2830 ,\nC2831 ,C2832 ,C2833 ,C2837 ,C2881 ,C2883 ,\nC2884 ,C2886 ,C2889 ,C2928 ,C2929 ,C2933 ,\nC2936 ,C2937 ,C2950 ,C2951 ,C2952 ,C2953 ,\nC2954 ,C2957 ,C2959 ,C2963 ,C2965 ,C2966 ,\nC2967 ,C2968 ,C2970 ,C2975 ,C2977 ,C3011 ,\nC3012 ,C3013 ,C3015 ,C3017 ,C3019 ,C3023 ,\nC3024 ,C3027 ,C3029 ,C3033 ,C3037 ,C3057 ,\nC3058 ,C3061 ,C3065 ,C3067 ,C3071 ,C3072 ,\nC3076 ,C3080 ,C3082 ,C3084 ,C3086 ,C3087 ,\nC3094 ,C3098 ,C3099 ,C3100 ,C3101 ,C3105 ,\nC3107 ,C3108 ,C3109 ,C3124 ,C3125 ,C3127 ,\nC3133 ,C3136 ,C3140 ,C3141 ,C3142 ,C3143 ,\nC3147 ,C3151 ,C3152 ,C3154 ,C3157 ,C3159 ,\nC3160 ,C3161 ,C3163 ,C3164 ,C3170 ,C3172 ,\nC3174 ,C3177 ,C3178 ,C3180 ,C3181 ,C3184 ,\nC3187 ,C3192 ,C3195 ,C3197 ,C3199 ,C3200 ,\nC3202 ,C3203 ,C3204 ,C3205 ,C3212 ,C3280 ,\nC3282 ,C3287 ,C3289 ,C3307 ,C3308 ,C3309 ,\nC3310 ,C3311 ,C3313 ,C3315 ,C3316 ,C3317 ,\nC3320 ,C3321 ,C3326 ,C3331 ,C3332 ,C3335 ,\nC3355 ,C3357 ,C3359 ,C3360 ,C3364 ,C3365 ,\nC3366 ,C3368 ,C3369 ,C3370 ,C3443 ,C3451 ,\nC3453 ,C3507 ,C3511 ,C3512 ,C3527 ,C3528 ,\nC3529 ,C3531 ,C3535 ,C3538 ,C3539 ,C3541 ,\nC3549 ,C3553 ,C3554 ,C3555 ,C3565 ,C3566 ,\nC3568 ,C3570 ,C3571 ,C3572 ,C3574 ,C3578 ,\nC3579 ,C3605 ,C3608 ,C3610 ,C3612 ,C3618 ,\nC3619 ,C3621 ,C3622 ,C3624 ,C3630 ,C3674 ,\nC3677 ,C3678 ,C3679 ,C3725 ,C3727 ,C3728 ,\nC3729 ,C3730 ,C3744 ,C3746 ,C3747 ,C3749 ,\nC3750 ,C3751 ,C3752 ,C3765 ,C3767 ,C3791 ,\nC3792 ,C3794 ,C3795 ,C3796 ,C3797 ,C3798 ,\nC3825 ,C3851 ,C3854 ,C3855 ,C3858 ,C3859 ,\nC3860 ,C3863 ,C3865 ,C3869 ,C3874 ,C3878 ,\nC3879 ,C3891 ,C3922 ,C3923 ,C3924 ,C3925 ,\nC3926 ,C3927 ,C3983 ,C3984 ,C3985 ,C3986 ,\nC3987 ,C3988 ,C4003 ,C4011 ,C4014 ,C4015 ,\nC4016 ,C4028 ,C4030 ,C4032 ,C4033 ,C4034 ,\nC4060 ,C4063 ,C4064 ,C4073 ,C4074 ,C4076 ,\nC4077 ,C4079 ,C4082 ,C4083 ,C4105 ,"];2[shape=box, label="id:2 level: 1\n117: V20 V23 V24 V31 V33 \nV34 V35 V36 V37 V40 V42 \nV44 V47 V49 V50 V51 V52 \nV55 V56 V61 V67 V70 V74 \nV77 V78 V79 V81 V82 V83 \nV84 V86 V87 V89 V90 V91 \nV92 V93 V94 V97 V98 V103 \nV105 V106 V108 V109 V110 V112 \nV115 V119 V121 V124 V133 V134 \nV137 V140 V142 V143 V146 V147 \nV149 V150 V151 V152 V154 V155 \nV156 V157 V158 V159 V160 V166 \nV168 V169 V171 V172 V178 V184 \nV186 V187 V188 V189 V190 V191 \nV194 V195 V196 V201 V207 V211 \nV214 V218 V222 V223 V225 V227 \nV235 V243 V247 V249 V250 V254 \nV255 V259 V261 V264 V265 V267 \nV269 V277 V279 V280 V285 V290 \nV291 V292 V293 V296 \n765: C375( V20 V23 ) C379( V20 V49 ) C380( V20 V51 ) C384( V20 V92 ) C385( V20 V97 ) \nC386( V20 V98 ) C389( V20 V134 ) C392( V20 V157 ) C394( V20 V196 ) C395( V20 V201 ) C397( V20 V214 ) \nC399( V20 V222 ) C400( V20 V235 ) C401( V20 V250 ) C403( V20 V277 ) C458( V23 V24 ) C459( V23 V34 ) \nC461( V23 V52 ) C464( V23 V70 ) C465( V23 V92 ) C467( V23 V97 ) C468( V23 V109 ) C471( V23 V140 ) \nC475( V23 V190 ) C478( V23 V227 ) C479( V23 V235 ) C484( V23 V292 ) C485( V24 V40 ) C488( V24 V115 ) \nC490( V24 V149 ) C491( V24 V158 ) C498( V24 V223 ) C504( V24 V280 ) C668( V31 V34 ) C669( V31 V37 ) \nC670( V31 V44 ) C672( V31 V74 ) C673( V31 V103 ) C674( V31 V109 ) C677( V31 V149 ) C678( V31 V151 ) \nC680( V31 V195 ) C685( V31 V225 ) C687( V31 V235 ) C690( V31 V255 ) C693( V31 V285 ) C722( V33 V40 ) \nC723( V33 V42 ) C725( V33 V52 ) C726( V33 V70 ) C727( V33 V94 ) C733( V33 V142 ) C734( V33 V191 ) \nC737( V33 V214 ) C741( V33 V261 ) C742( V33 V264 ) C744( V33 V277 ) C745( V33 V279 ) C747( V34 V35 ) \nC748( V34 V50 ) C749( V34 V52 ) C750( V34 V70 ) C751( V34 V79 ) C752( V34 V109 ) C753( V34 V110 ) \nC755( V34 V140 ) C756( V34 V142 ) C757( V34 V143 ) C758( V34 V155 ) C760( V34 V184 ) C762( V34 V190 ) \nC766( V34 V227 ) C772( V34 V292 ) C775( V35 V50 ) C779( V35 V79 ) C782( V35 V110 ) C783( V35 V133 ) \nC784( V35 V137 ) C785( V35 V142 ) C786( V35 V143 ) C788( V35 V150 ) C789( V35 V155 ) C792( V35 V184 ) \nC798( V36 V40 ) C799( V36 V55 ) C805( V36 V91 ) C807( V36 V105 ) C810( V36 V140 ) C812( V36 V201 ) \nC816( V36 V265 ) C820( V36 V296 ) C822( V37 V44 ) C823( V37 V61 ) C825( V37 V74 ) C826( V37 V82 ) \nC827( V37 V103 ) C828( V37 V115 ) C830( V37 V151 ) C832( V37 V188 ) C834( V37 V195 ) C841( V37 V235 ) \nC846( V37 V285 ) C899( V40 V52 ) C900( V40 V70 ) C902( V40 V91 ) C904( V40 V115 ) C906( V40 V140 ) \nC907( V40 V142 ) C908( V40 V158 ) C910( V40 V191 ) C913( V40 V223 ) C918( V40 V280 ) C945( V42 V47 ) \nC952( V42 V166 ) C954( V42 V186 ) C955( V42 V214 ) C958( V42 V261 ) C960( V42 V264 ) C962( V42 V279 ) \nC989( V44 V78 ) C990( V44 V83 ) C991( V44 V86 ) C992( V44 V89 ) C993( V44 V97 ) C994( V44 V103 ) \nC995( V44 V106 ) C996( V44 V112 ) C999( V44 V146 ) C1000( V44 V151 ) C1001( V44 V172 ) C1002( V44 V178 ) \nC1003( V44 V184 ) C1004( V44 V187 ) C1005( V44 V189 ) C1006( V44 V195 ) C1008( V44 V235 ) C1011( V44 V247 ) \nC1012( V44 V269 ) C1066( V47 V77 ) C1067( V47 V92 ) C1068( V47 V105 ) C1069( V47 V108 ) C1073( V47 V160 ) \nC1074( V47 V166 ) C1075( V47 V172 ) C1078( V47 V191 ) C1079( V47 V207 ) C1083( V47 V250 ) C1087( V47 V293 ) \nC1114( V49 V56 ) C1117( V49 V93 ) C1118( V49 V97 ) C1122( V49 V109 ) C1123( V49 V134 ) C1126( V49 V157 ) \nC1128( V49 V171 ) C1132( V49 V214 ) C1133( V49 V222 ) C1135( V49 V250 ) C1139( V49 V277 ) C1141( V50 V51 ) \nC1145( V50 V79 ) C1147( V50 V90 ) C1149( V50 V110 ) C1152( V50 V142 ) C1153( V50 V143 ) C1154( V50 V155 ) \nC1155( V50 V158 ) C1156( V50 V171 ) C1157( V50 V184 ) C1160( V50 V218 ) C1164( V50 V269 ) C1169( V51 V87 ) \nC1171( V51 V98 ) C1174( V51 V156 ) C1176( V51 V171 ) C1177( V51 V188 ) C1178( V51 V196 ) C1180( V51 V201 ) \nC1184( V51 V218 ) C1185( V51 V225 ) C1187( V51 V290 ) C1188( V52 V70 ) C1190( V52 V109 ) C1193( V52 V140 ) \nC1194( V52 V142 ) C1196( V52 V169 ) C1198( V52 V190 ) C1199( V52 V191 ) C1201( V52 V207 ) C1204( V52 V227 ) \nC1207( V52 V254 ) C1209( V52 V292 ) C1256( V55 V61 ) C1258( V55 V70 ) C1259( V55 V81 ) C1260( V55 V86 ) \nC1261( V55 V89 ) C1264( V55 V124 ) C1267( V55 V150 ) C1268( V55 V159 ) C1270( V55 V201 ) C1272( V55 V265 ) \nC1273( V55 V267 ) C1274( V55 V296 ) C1277( V56 V82 ) C1278( V56 V92 ) C1279( V56 V94 ) C1280( V56 V133 ) \nC1282( V56 V154 ) C1283( V56 V155 ) C1284( V56 V159 ) C1286( V56 V189 ) C1288( V56 V227 ) C1386( V61 V74 ) \nC1387( V61 V81 ) C1388( V61 V84 )</w:t>
      </w:r>
    </w:p>
    <w:p>
      <w:pPr>
        <w:pStyle w:val="PreformattedText"/>
        <w:bidi w:val="0"/>
        <w:spacing w:before="0" w:after="0"/>
        <w:jc w:val="left"/>
        <w:rPr/>
      </w:pPr>
      <w:r>
        <w:rPr/>
        <w:t xml:space="preserve"> </w:t>
      </w:r>
      <w:r>
        <w:rPr/>
        <w:t>C1390( V61 V89 ) C1391( V61 V119 ) C1392( V61 V124 ) C1394( V61 V150 ) \nC1395( V61 V156 ) C1396( V61 V159 ) C1398( V61 V184 ) C1406( V61 V267 ) C1408( V61 V296 ) C1529( V67 V103 ) \nC1530( V67 V112 ) C1532( V67 V121 ) C1533( V67 V124 ) C1537( V67 V152 ) C1538( V67 V156 ) C1540( V67 V171 ) \nC1547( V67 V243 ) C1548( V67 V254 ) C1549( V67 V259 ) C1551( V67 V280 ) C1598( V70 V86 ) C1600( V70 V109 ) \nC1604( V70 V140 ) C1605( V70 V142 ) C1608( V70 V190 ) C1609( V70 V191 ) C1613( V70 V227 ) C1616( V70 V292 ) \nC1686( V74 V78 ) C1687( V74 V93 ) C1688( V74 V98 ) C1689( V74 V109 ) C1690( V74 V147 ) C1691( V74 V149 ) \nC1692( V74 V160 ) C1695( V74 V186 ) C1697( V74 V225 ) C1704( V74 V255 ) C1707( V74 V285 ) C1749( V77 V81 ) \nC1750( V77 V82 ) C1751( V77 V91 ) C1752( V77 V92 ) C1753( V77 V93 ) C1754( V77 V105 ) C1755( V77 V108 ) \nC1757( V77 V160 ) C1758( V77 V172 ) C1760( V77 V191 ) C1761( V77 V196 ) C1762( V77 V207 ) C1765( V77 V255 ) \nC1766( V77 V280 ) C1767( V77 V293 ) C1769( V78 V83 ) C1770( V78 V89 ) C1771( V78 V93 ) C1772( V78 V97 ) \nC1773( V78 V98 ) C1776( V78 V134 ) C1778( V78 V147 ) C1779( V78 V160 ) C1781( V78 V178 ) C1784( V78 V186 ) \nC1785( V78 V187 ) C1786( V78 V189 ) C1787( V78 V211 ) C1790( V78 V247 ) C1793( V79 V94 ) C1794( V79 V110 ) \nC1798( V79 V142 ) C1799( V79 V143 ) C1800( V79 V155 ) C1803( V79 V184 ) C1804( V79 V191 ) C1808( V79 V269 ) \nC1833( V81 V83 ) C1834( V81 V89 ) C1835( V81 V93 ) C1837( V81 V110 ) C1838( V81 V124 ) C1840( V81 V150 ) \nC1841( V81 V152 ) C1842( V81 V159 ) C1848( V81 V255 ) C1849( V81 V267 ) C1852( V81 V296 ) C1853( V82 V91 ) \nC1854( V82 V94 ) C1855( V82 V115 ) C1856( V82 V133 ) C1857( V82 V154 ) C1858( V82 V155 ) C1859( V82 V159 ) \nC1860( V82 V188 ) C1862( V82 V196 ) C1866( V82 V227 ) C1868( V82 V280 ) C1869( V82 V285 ) C1871( V83 V89 ) \nC1873( V83 V97 ) C1874( V83 V110 ) C1876( V83 V152 ) C1880( V83 V178 ) C1881( V83 V187 ) C1882( V83 V189 ) \nC1883( V83 V194 ) C1888( V83 V247 ) C1895( V84 V90 ) C1896( V84 V106 ) C1897( V84 V119 ) C1898( V84 V121 ) \nC1899( V84 V124 ) C1902( V84 V137 ) C1903( V84 V156 ) C1904( V84 V166 ) C1905( V84 V169 ) C1908( V84 V184 ) \nC1916( V84 V249 ) C1917( V84 V296 ) C1938( V86 V106 ) C1939( V86 V112 ) C1943( V86 V146 ) C1944( V86 V147 ) \nC1946( V86 V172 ) C1948( V86 V184 ) C1949( V86 V187 ) C1951( V86 V194 ) C1955( V86 V269 ) C1961( V87 V156 ) \nC1962( V87 V157 ) C1966( V87 V188 ) C1968( V87 V211 ) C1970( V87 V225 ) C1975( V87 V259 ) C1977( V87 V285 ) \nC1978( V87 V290 ) C1998( V89 V97 ) C2000( V89 V103 ) C2002( V89 V124 ) C2004( V89 V150 ) C2005( V89 V159 ) \nC2007( V89 V168 ) C2008( V89 V178 ) C2009( V89 V187 ) C2010( V89 V189 ) C2011( V89 V190 ) C2012( V89 V201 ) \nC2013( V89 V214 ) C2016( V89 V247 ) C2017( V89 V267 ) C2018( V89 V293 ) C2019( V89 V296 ) C2022( V90 V105 ) \nC2023( V90 V119 ) C2024( V90 V121 ) C2027( V90 V124 ) C2030( V90 V137 ) C2031( V90 V140 ) C2032( V90 V143 ) \nC2033( V90 V158 ) C2034( V90 V166 ) C2035( V90 V169 ) C2039( V90 V249 ) C2040( V90 V261 ) C2041( V90 V269 ) \nC2044( V90 V291 ) C2048( V91 V140 ) C2051( V91 V187 ) C2052( V91 V196 ) C2057( V91 V267 ) C2059( V91 V280 ) \nC2061( V91 V291 ) C2063( V92 V97 ) C2064( V92 V105 ) C2065( V92 V108 ) C2069( V92 V160 ) C2070( V92 V172 ) \nC2071( V92 V189 ) C2072( V92 V191 ) C2073( V92 V207 ) C2074( V92 V235 ) C2075( V92 V293 ) C2076( V93 V97 ) \nC2077( V93 V98 ) C2081( V93 V109 ) C2082( V93 V147 ) C2083( V93 V160 ) C2085( V93 V171 ) C2088( V93 V186 ) \nC2094( V93 V255 ) C2100( V94 V133 ) C2101( V94 V154 ) C2102( V94 V155 ) C2103( V94 V159 ) C2106( V94 V227 ) \nC2112( V94 V277 ) C2163( V97 V109 ) C2167( V97 V171 ) C2168( V97 V178 ) C2169( V97 V187 ) C2170( V97 V189 ) \nC2171( V97 V235 ) C2173( V97 V247 ) C2178( V98 V147 ) C2179( V98 V149 ) C2180( V98 V160 ) C2184( V98 V186 ) \nC2185( V98 V196 ) C2186( V98 V201 ) C2190( V98 V235 ) C2277( V103 V124 ) C2280( V103 V151 ) C2282( V103 V168 ) \nC2284( V103 V190 ) C2285( V103 V195 ) C2286( V103 V201 ) C2289( V103 V214 ) C2291( V103 V235 ) C2292( V103 V243 ) \nC2295( V103 V293 ) C2316( V105 V108 ) C2322( V105 V140 ) C2323( V105 V160 ) C2324( V105 V172 ) C2325( V105 V191 ) \nC2326( V105 V207 ) C2328( V105 V261 ) C2331( V105 V291 ) C2332( V105 V293 ) C2333( V106 V112 ) C2339( V106 V146 ) \nC2340( V106 V172 ) C2343( V106 V184 ) C2344( V106 V187 ) C2350( V106 V269 ) C2377( V108 V160 ) C2378( V108 V172 ) \nC2379( V108 V186 ) C2380( V108 V190 ) C2381( V108 V191 ) C2382( V108 V207 ) C2384( V108 V265 ) C2387( V108 V290 ) \nC2388( V108 V291 ) C2389( V108 V292 ) C2390( V108 V293 ) C2391( V109 V140 ) C2392( V109 V149 ) C2394( V109 V171 ) \nC2396( V109 V190 ) C2397( V109 V225 ) C2398( V109 V227 ) C2403( V109 V255 ) C2405( V109 V285 ) C2406( V109 V292 ) \nC2407( V110 V119 ) C2410( V110 V142 ) C2411( V110 V143 ) C2412( V110 V152 ) C2413( V110 V155 ) C2415( V110 V184 ) \nC2419( V110 V267 ) C2447( V112 V146 ) C2450( V112 V172 ) C2453( V112 V184 ) C2454( V112 V187 ) C2456( V112 V196 ) \nC2463( V112 V269 ) C2464( V112 V279 ) C2498( V115 V133 ) C2500( V115 V158 ) C2501( V115 V188 ) C2505( V115 V223 ) \nC2508( V115 V259 ) C2509( V115 V280 ) C2510( V115 V285 ) C2560( V119 V121 ) C2561( V119 V124 ) C2564( V119 V137 ) \nC2565( V119 V152 ) C2566( V119 V156 ) C2567( V119 V166 ) C2568( V119 V169 ) C2569( V119 V184 ) C2575( V119 V249 ) \nC2576( V119 V267 ) C2578( V119 V296 ) C2599( V121 V124 ) C2601( V121 V137 ) C2604( V121 V152 ) C2605( V121 V156 ) \nC2606( V121 V158 ) C2607( V121 V166 ) C2608( V121 V169 ) C2609( V121 V171 ) C2610( V121 V178 ) C2616( V121 V243 ) \nC2618( V121 V249 ) C2619( V121 V254 ) C2620( V121 V259 ) C2622( V121 V280 ) C2663( V124 V137 ) C2665( V124 V150 ) \nC2666( V124 V159 ) C2667( V124 V166 ) C2668( V124 V169 ) C2672( V124 V243 ) C2674( V124 V249 ) C2676( V124 V267 ) \nC2677( V124 V296 ) C2805( V133 V150 ) C2806( V133 V154 ) C2807( V133 V155 ) C2808( V133 V159 ) C2811( V133 V223 ) \nC2812( V133 V227 ) C2815( V133 V259 ) C2820( V134 V137 ) C2823( V134 V146 ) C2824( V134 V157 ) C2829( V134 V211 ) \nC2830( V134 V214 ) C2831( V134 V222 ) C2832( V134 V227 ) C2833( V134 V250 ) C2837( V134 V277 ) C2881( V137 V146 ) \nC2883( V137 V166 ) C2884( V137 V169 ) C2886( V137 V227 ) C2889( V137 V249 ) C2928( V140 V190 ) C2929( V140 V227 ) \nC2933( V140 V261 ) C2936( V140 V291 ) C2937( V140 V292 ) C2950( V142 V143 ) C2951( V142 V155 ) C2952( V142 V168 ) \nC2953( V142 V184 ) C2954( V142 V191 ) C2957( V142 V223 ) C2959( V142 V247 ) C2963( V142 V290 ) C2965( V143 V151 ) \nC2966( V143 V155 ) C2967( V143 V158 ) C2968( V143 V178 ) C2970( V143 V184 ) C2975( V143 V269 ) C2977( V143 V293 ) \nC3011( V146 V172 ) C3012( V146 V184 ) C3013( V146 V187 ) C3015( V146 V227 ) C3019( V146 V269 ) C3023( V147 V157 ) \nC3024( V147 V160 ) C3027( V147 V186 ) C3029( V147 V194 ) C3037( V147 V261 ) C3058( V149 V225 ) C3061( V149 V235 ) \nC3065( V149 V255 ) C3067( V149 V285 ) C3071( V150 V154 ) C3072( V150 V159 ) C3076( V150 V172 ) C3080( V150 V267 ) \nC3082( V150 V296 ) C3084( V151 V178 ) C3086( V151 V188 ) C3087( V151 V195 ) C3094( V151 V235 ) C3098( V151 V277 ) \nC3099( V151 V293 ) C3100( V152 V156 ) C3101( V152 V171 ) C3105( V152 V243 ) C3107( V152 V254 ) C3108( V152 V259 ) \nC3109( V152 V267 ) C3113( V152 V280 ) C3124( V154 V155 ) C3125( V154 V159 ) C3127( V154 V172 ) C3133( V154 V227 ) \nC3136( V154 V250 ) C3140( V155 V159 ) C3141( V155 V184 ) C3143( V155 V227 ) C3151( V156 V171 ) C3152( V156 V184 ) \nC3154( V156 V188 ) C3157( V156 V225 ) C3159( V156 V243 ) C3160( V156 V254 ) C3161( V156 V259 ) C3162( V156 V280 ) \nC3163( V156 V290 ) C3164( V156 V296 ) C3170( V157 V214 ) C3172( V157 V222 ) C3174( V157 V250 ) C3177( V157 V259 ) \nC3178( V157 V261 ) C3180( V157 V277 ) C3181( V158 V178 ) C3184( V158 V223 ) C3187( V158 V269 ) C3189( V158 V280 ) \nC3192( V159 V172 ) C3195( V159 V227 ) C3197( V159 V267 ) C3199( V159 V296 ) C3200( V160 V172 ) C3202( V160 V186 ) \nC3203( V160 V191 ) C3204( V160 V207 ) C3205( V160 V218 ) C3212( V160 V293 ) C3280( V166 V169 ) C3282( V166 V186 ) \nC3287( V166 V249 ) C3289( V166 V264 ) C3307( V168 V190 ) C3308( V168 V194 ) C3309( V168 V195 ) C3310( V168 V201 ) \nC3311( V168 V211 ) C3313( V168 V214 ) C3315( V168 V223 ) C3316( V168 V247 ) C3317( V168 V254 ) C3320( V168 V290 ) \nC3321( V168 V293 ) C3326( V169 V207 ) C3331( V169 V249 ) C3332( V169 V254 ) C3335( V169 V292 ) C3355( V171 V218 ) \nC3357( V171 V243 ) C3359( V171 V254 ) C3360( V171 V259 ) C3362( V171 V280 ) C3364( V172 V184 ) C3365( V172 V187 ) \nC3366( V172 V191 ) C3368( V172 V207 ) C3369( V172 V269 ) C3370( V172 V293 ) C3443( V178 V187 ) C3444( V178 V189 ) \nC3451( V178 V247 ) C3453( V178 V293 ) C3507( V184 V187 ) C3511( V184 V269 ) C3512( V184 V296 ) C3527( V186 V264 ) \nC3528( V186 V265 ) C3531( V186 V290 ) C3532( V187 V189 ) C3535( V187 V247 ) C3538( V187 V267 ) C3539( V187 V269 ) \nC3541( V187 V291 ) C3549( V188 V225 ) C3553( V188 V277 ) C3554( V188 V285 ) C3555( V188 V290 ) C3559( V189 V243 ) \nC3560( V189 V247 ) C3562( V189 V255 ) C3563( V189 V265 ) C3565( V190 V201 ) C3566( V190 V214 ) C3568( V190 V227 ) \nC3570( V190 V291 ) C3571( V190 V292 ) C3572( V190 V293 ) C3574( V191 V207 ) C3578( V191 V269 ) C3579( V191 V293 ) \nC3605( V194 V195 ) C3608( V194 V211 ) C3612( V194 V254 ) C3618( V195 V211 ) C3619( V195 V235 ) C3621( V195 V249 ) \nC3622( V195 V254 ) C3624( V196 V201 ) C3630( V196 V279 ) C3631( V196 V280 ) C3674( V201 V214 ) C3677( V201 V265 ) \nC3678( V201 V293 ) C3679( V201 V296 ) C3725( V207 V218 ) C3727( V207 V249 ) C3728( V207 V254 ) C3729( V207 V292 ) \nC3730( V207 V293 ) C3765( V211 V254 ) C3767( V211 V285 ) C3791( V214 V222 ) C3792( V214 V250 ) C3794( V214 V261 ) \nC3795( V214 V264 ) C3796( V214 V277 ) C3797( V214 V279 ) C3798( V214 V293 ) C3825( V218 V249 ) C3854( V222 V247 ) \nC3855( V222 V250 ) C3858( V222 V264 ) C3859( V222 V277 ) C3860( V222 V279 ) C3863( V223 V247 ) C3865( V223 V259 ) \nC3867( V223 V280 ) C3869( V223 V290 ) C3874( V225 V255 ) C3878( V225 V285 ) C3879( V225</w:t>
      </w:r>
    </w:p>
    <w:p>
      <w:pPr>
        <w:pStyle w:val="PreformattedText"/>
        <w:bidi w:val="0"/>
        <w:spacing w:before="0" w:after="0"/>
        <w:jc w:val="left"/>
        <w:rPr/>
      </w:pPr>
      <w:r>
        <w:rPr/>
        <w:t xml:space="preserve"> </w:t>
      </w:r>
      <w:r>
        <w:rPr/>
        <w:t>V290 ) C3891( V227 V292 ) \nC3984( V243 V254 ) C3985( V243 V255 ) C3986( V243 V259 ) C3987( V243 V265 ) C3989( V243 V280 ) C4003( V247 V290 ) \nC4011( V250 V277 ) C4028( V254 V259 ) C4029( V254 V280 ) C4030( V254 V292 ) C4032( V255 V265 ) C4034( V255 V285 ) \nC4053( V259 V280 ) C4060( V261 V264 ) C4063( V261 V279 ) C4064( V261 V291 ) C4073( V264 V279 ) C4076( V265 V290 ) \nC4077( V265 V296 ) C4082( V267 V291 ) C4083( V267 V296 ) C4105( V291 V292 ) "];0-&gt;2[label="115: V20 V23 V24 V31 V33 \nV34 V35 V36 V37 V40 V42 \nV47 V49 V50 V51 V52 V55 \nV56 V61 V67 V70 V74 V77 \nV78 V79 V81 V82 V83 V84 \nV86 V87 V89 V90 V91 V92 \nV93 V94 V97 V98 V103 V105 \nV106 V108 V109 V110 V112 V115 \nV119 V121 V124 V133 V134 V137 \nV140 V142 V143 V146 V147 V149 \nV150 V151 V152 V154 V155 V156 \nV157 V158 V159 V160 V166 V168 \nV169 V171 V172 V178 V184 V186 \nV187 V188 V189 V190 V191 V194 \nV195 V196 V201 V207 V211 V214 \nV218 V222 V223 V225 V227 V235 \nV243 V247 V249 V250 V254 V255 \nV259 V261 V264 V265 V267 V269 \nV277 V279 V285 V290 V291 V292 \nV293 V296 \n727: C375 ,C379 ,C380 ,C384 ,C385 ,\nC386 ,C389 ,C392 ,C394 ,C395 ,C397 ,\nC399 ,C400 ,C401 ,C403 ,C458 ,C459 ,\nC461 ,C464 ,C465 ,C467 ,C468 ,C471 ,\nC475 ,C478 ,C479 ,C484 ,C485 ,C488 ,\nC490 ,C491 ,C498 ,C668 ,C669 ,C672 ,\nC673 ,C674 ,C677 ,C678 ,C680 ,C685 ,\nC687 ,C690 ,C693 ,C722 ,C723 ,C725 ,\nC726 ,C727 ,C733 ,C734 ,C737 ,C741 ,\nC742 ,C744 ,C745 ,C747 ,C748 ,C749 ,\nC750 ,C751 ,C752 ,C753 ,C755 ,C756 ,\nC757 ,C758 ,C760 ,C762 ,C766 ,C772 ,\nC775 ,C779 ,C782 ,C783 ,C784 ,C785 ,\nC786 ,C788 ,C789 ,C792 ,C798 ,C799 ,\nC805 ,C807 ,C810 ,C812 ,C816 ,C820 ,\nC823 ,C825 ,C826 ,C827 ,C828 ,C830 ,\nC832 ,C834 ,C841 ,C846 ,C899 ,C900 ,\nC902 ,C904 ,C906 ,C907 ,C908 ,C910 ,\nC913 ,C945 ,C952 ,C954 ,C955 ,C958 ,\nC960 ,C962 ,C1066 ,C1067 ,C1068 ,C1069 ,\nC1073 ,C1074 ,C1075 ,C1078 ,C1079 ,C1083 ,\nC1087 ,C1114 ,C1117 ,C1118 ,C1122 ,C1123 ,\nC1126 ,C1128 ,C1132 ,C1133 ,C1135 ,C1139 ,\nC1141 ,C1145 ,C1147 ,C1149 ,C1152 ,C1153 ,\nC1154 ,C1155 ,C1156 ,C1157 ,C1160 ,C1164 ,\nC1169 ,C1171 ,C1174 ,C1176 ,C1177 ,C1178 ,\nC1180 ,C1184 ,C1185 ,C1187 ,C1188 ,C1190 ,\nC1193 ,C1194 ,C1196 ,C1198 ,C1199 ,C1201 ,\nC1204 ,C1207 ,C1209 ,C1256 ,C1258 ,C1259 ,\nC1260 ,C1261 ,C1264 ,C1267 ,C1268 ,C1270 ,\nC1272 ,C1273 ,C1274 ,C1277 ,C1278 ,C1279 ,\nC1280 ,C1282 ,C1283 ,C1284 ,C1286 ,C1288 ,\nC1386 ,C1387 ,C1388 ,C1390 ,C1391 ,C1392 ,\nC1394 ,C1395 ,C1396 ,C1398 ,C1406 ,C1408 ,\nC1529 ,C1530 ,C1532 ,C1533 ,C1537 ,C1538 ,\nC1540 ,C1547 ,C1548 ,C1549 ,C1598 ,C1600 ,\nC1604 ,C1605 ,C1608 ,C1609 ,C1613 ,C1616 ,\nC1686 ,C1687 ,C1688 ,C1689 ,C1690 ,C1691 ,\nC1692 ,C1695 ,C1697 ,C1704 ,C1707 ,C1749 ,\nC1750 ,C1751 ,C1752 ,C1753 ,C1754 ,C1755 ,\nC1757 ,C1758 ,C1760 ,C1761 ,C1762 ,C1765 ,\nC1767 ,C1769 ,C1770 ,C1771 ,C1772 ,C1773 ,\nC1776 ,C1778 ,C1779 ,C1781 ,C1784 ,C1785 ,\nC1786 ,C1787 ,C1790 ,C1793 ,C1794 ,C1798 ,\nC1799 ,C1800 ,C1803 ,C1804 ,C1808 ,C1833 ,\nC1834 ,C1835 ,C1837 ,C1838 ,C1840 ,C1841 ,\nC1842 ,C1848 ,C1849 ,C1852 ,C1853 ,C1854 ,\nC1855 ,C1856 ,C1857 ,C1858 ,C1859 ,C1860 ,\nC1862 ,C1866 ,C1869 ,C1871 ,C1873 ,C1874 ,\nC1876 ,C1880 ,C1881 ,C1882 ,C1883 ,C1888 ,\nC1895 ,C1896 ,C1897 ,C1898 ,C1899 ,C1902 ,\nC1903 ,C1904 ,C1905 ,C1908 ,C1916 ,C1917 ,\nC1938 ,C1939 ,C1943 ,C1944 ,C1946 ,C1948 ,\nC1949 ,C1951 ,C1955 ,C1961 ,C1962 ,C1966 ,\nC1968 ,C1970 ,C1975 ,C1977 ,C1978 ,C1998 ,\nC2000 ,C2002 ,C2004 ,C2005 ,C2007 ,C2008 ,\nC2009 ,C2010 ,C2011 ,C2012 ,C2013 ,C2016 ,\nC2017 ,C2018 ,C2019 ,C2022 ,C2023 ,C2024 ,\nC2027 ,C2030 ,C2031 ,C2032 ,C2033 ,C2034 ,\nC2035 ,C2039 ,C2040 ,C2041 ,C2044 ,C2048 ,\nC2051 ,C2052 ,C2057 ,C2061 ,C2063 ,C2064 ,\nC2065 ,C2069 ,C2070 ,C2071 ,C2072 ,C2073 ,\nC2074 ,C2075 ,C2076 ,C2077 ,C2081 ,C2082 ,\nC2083 ,C2085 ,C2088 ,C2094 ,C2100 ,C2101 ,\nC2102 ,C2103 ,C2106 ,C2112 ,C2163 ,C2167 ,\nC2168 ,C2169 ,C2170 ,C2171 ,C2173 ,C2178 ,\nC2179 ,C2180 ,C2184 ,C2185 ,C2186 ,C2190 ,\nC2277 ,C2280 ,C2282 ,C2284 ,C2285 ,C2286 ,\nC2289 ,C2291 ,C2292 ,C2295 ,C2316 ,C2322 ,\nC2323 ,C2324 ,C2325 ,C2326 ,C2328 ,C2331 ,\nC2332 ,C2333 ,C2339 ,C2340 ,C2343 ,C2344 ,\nC2350 ,C2377 ,C2378 ,C2379 ,C2380 ,C2381 ,\nC2382 ,C2384 ,C2387 ,C2388 ,C2389 ,C2390 ,\nC2391 ,C2392 ,C2394 ,C2396 ,C2397 ,C2398 ,\nC2403 ,C2405 ,C2406 ,C2407 ,C2410 ,C2411 ,\nC2412 ,C2413 ,C2415 ,C2419 ,C2447 ,C2450 ,\nC2453 ,C2454 ,C2456 ,C2463 ,C2464 ,C2498 ,\nC2500 ,C2501 ,C2505 ,C2508 ,C2510 ,C2560 ,\nC2561 ,C2564 ,C2565 ,C2566 ,C2567 ,C2568 ,\nC2569 ,C2575 ,C2576 ,C2578 ,C2599 ,C2601 ,\nC2604 ,C2605 ,C2606 ,C2607 ,C2608 ,C2609 ,\nC2610 ,C2616 ,C2618 ,C2619 ,C2620 ,C2663 ,\nC2665 ,C2666 ,C2667 ,C2668 ,C2672 ,C2674 ,\nC2676 ,C2677 ,C2805 ,C2806 ,C2807 ,C2808 ,\nC2811 ,C2812 ,C2815 ,C2820 ,C2823 ,C2824 ,\nC2829 ,C2830 ,C2831 ,C2832 ,C2833 ,C2837 ,\nC2881 ,C2883 ,C2884 ,C2886 ,C2889 ,C2928 ,\nC2929 ,C2933 ,C2936 ,C2937 ,C2950 ,C2951 ,\nC2952 ,C2953 ,C2954 ,C2957 ,C2959 ,C2963 ,\nC2965 ,C2966 ,C2967 ,C2968 ,C2970 ,C2975 ,\nC2977 ,C3011 ,C3012 ,C3013 ,C3015 ,C3019 ,\nC3023 ,C3024 ,C3027 ,C3029 ,C3037 ,C3058 ,\nC3061 ,C3065 ,C3067 ,C3071 ,C3072 ,C3076 ,\nC3080 ,C3082 ,C3084 ,C3086 ,C3087 ,C3094 ,\nC3098 ,C3099 ,C3100 ,C3101 ,C3105 ,C3107 ,\nC3108 ,C3109 ,C3124 ,C3125 ,C3127 ,C3133 ,\nC3136 ,C3140 ,C3141 ,C3143 ,C3151 ,C3152 ,\nC3154 ,C3157 ,C3159 ,C3160 ,C3161 ,C3163 ,\nC3164 ,C3170 ,C3172 ,C3174 ,C3177 ,C3178 ,\nC3180 ,C3181 ,C3184 ,C3187 ,C3192 ,C3195 ,\nC3197 ,C3199 ,C3200 ,C3202 ,C3203 ,C3204 ,\nC3205 ,C3212 ,C3280 ,C3282 ,C3287 ,C3289 ,\nC3307 ,C3308 ,C3309 ,C3310 ,C3311 ,C3313 ,\nC3315 ,C3316 ,C3317 ,C3320 ,C3321 ,C3326 ,\nC3331 ,C3332 ,C3335 ,C3355 ,C3357 ,C3359 ,\nC3360 ,C3364 ,C3365 ,C3366 ,C3368 ,C3369 ,\nC3370 ,C3443 ,C3444 ,C3451 ,C3453 ,C3507 ,\nC3511 ,C3512 ,C3527 ,C3528 ,C3531 ,C3532 ,\nC3535 ,C3538 ,C3539 ,C3541 ,C3549 ,C3553 ,\nC3554 ,C3555 ,C3559 ,C3560 ,C3562 ,C3563 ,\nC3565 ,C3566 ,C3568 ,C3570 ,C3571 ,C3572 ,\nC3574 ,C3578 ,C3579 ,C3605 ,C3608 ,C3612 ,\nC3618 ,C3619 ,C3621 ,C3622 ,C3624 ,C3630 ,\nC3674 ,C3677 ,C3678 ,C3679 ,C3725 ,C3727 ,\nC3728 ,C3729 ,C3730 ,C3765 ,C3767 ,C3791 ,\nC3792 ,C3794 ,C3795 ,C3796 ,C3797 ,C3798 ,\nC3825 ,C3854 ,C3855 ,C3858 ,C3859 ,C3860 ,\nC3863 ,C3865 ,C3869 ,C3874 ,C3878 ,C3879 ,\nC3891 ,C3984 ,C3985 ,C3986 ,C3987 ,C4003 ,\nC4011 ,C4028 ,C4030 ,C4032 ,C4034 ,C4060 ,\nC4063 ,C4064 ,C4073 ,C4076 ,C4077 ,C4082 ,\nC4083 ,C4105 ,"];3[shape=box, label="id:3 level: 2\n162: V20 V22 V23 V24 V26 \nV27 V28 V30 V33 V35 V36 \nV39 V42 V46 V48 V49 V52 \nV53 V59 V60 V62 V63 V64 \nV65 V66 V68 V71 V73 V75 \nV76 V79 V80 V81 V83 V85 \nV87 V88 V89 V90 V92 V93 \nV94 V95 V97 V99 V100 V102 \nV103 V104 V105 V106 V108 V109 \nV110 V111 V112 V114 V115 V117 \nV119 V120 V122 V123 V125 V132 \nV133 V134 V136 V137 V140 V142 \nV144 V145 V146 V147 V148 V150 \nV151 V152 V153 V154 V157 V159 \nV162 V163 V166 V168 V169 V171 \nV172 V173 V174 V175 V176 V182 \nV183 V186 V188 V190 V192 V193 \nV194 V195 V196 V197 V199 V201 \nV202 V203 V206 V207 V208 V210 \nV212 V213 V214 V215 V216 V219 \nV221 V222 V223 V225 V227 V229 \nV231 V232 V233 V235 V241 V242 \nV247 V248 V249 V251 V253 V254 \nV257 V258 V259 V261 V263 V264 \nV265 V266 V267 V268 V271 V272 \nV274 V276 V277 V278 V279 V281 \nV284 V287 V290 V291 V292 V293 \nV295 \n1353: C375( V20 V23 ) C376( V20 V28 ) C378( V20 V48 ) C379( V20 V49 ) C382( V20 V64 ) \nC383( V20 V71 ) C384( V20 V92 ) C385( V20 V97 ) C387( V20 V117 ) C389( V20 V134 ) C391( V20 V153 ) \nC392( V20 V157 ) C394( V20 V196 ) C395( V20 V201 ) C397( V20 V214 ) C398( V20 V216 ) C399( V20 V222 ) \nC400( V20 V235 ) C403( V20 V277 ) C433( V22 V46 ) C434( V22 V64 ) C435( V22 V68 ) C437( V22 V81 ) \nC438( V22 V88 ) C439( V22 V93 ) C440( V22 V99 ) C441( V22 V115 ) C442( V22 V125 ) C444( V22 V133 ) \nC445( V22 V148 ) C447( V22 V183 ) C448( V22 V195 ) C449( V22 V210 ) C450( V22 V223 ) C451( V22 V229 ) \nC454( V22 V249 ) C456( V22 V259 ) C458( V23 V24 ) C460( V23 V48 ) C461( V23 V52 ) C463( V23 V64 ) \nC465( V23 V92 ) C467( V23 V97 ) C468( V23 V109 ) C469( V23 V117 ) C470( V23 V136 ) C471( V23 V140 ) \nC472( V23 V153 ) C473( V23 V175 ) C475( V23 V190 ) C476( V23 V208 ) C477( V23 V213 ) C478( V23 V227 ) \nC479( V23 V235 ) C480( V23 V241 ) C482( V23 V253 ) C483( V23 V284 ) C484( V23 V292 ) C486( V24 V53 ) \nC488( V24 V115 ) C489( V24 V136 ) C492( V24 V175 ) C495( V24 V206 ) C496( V24 V208 ) C497( V24 V213 ) \nC498( V24 V223 ) C500( V24 V241 ) C502( V24 V253 ) C505( V24 V284 ) C530( V26 V28 ) C531( V26 V35 ) \nC532( V26 V39 ) C533( V26 V42 ) C535( V26 V59 ) C537( V26 V75 ) C538( V26 V100 ) C539( V26 V112 ) \nC542( V26 V133 ) C543( V26 V145 ) C544( V26 V150 ) C545( V26 V153 ) C548( V26 V166 ) C551( V26 V186 ) \nC552( V26 V216 ) C555( V26 V264 ) C556( V26 V272 ) C558( V27 V65 ) C559( V27 V66 ) C563( V27 V104 ) \nC567( V27 V148 ) C569( V27 V150 ) C570( V27 V154 ) C571( V27 V159 ) C572( V27 V162 ) C573( V27 V172 ) \nC574( V27 V176 ) C575( V27 V182 ) C576( V27 V183 ) C577( V27 V197 ) C580( V27 V231 ) C581( V27 V235 ) \nC582( V27 V287 ) C583( V27 V295 ) C585( V28 V42 ) C588( V28 V53 ) C590( V28 V59 ) C591( V28 V71 ) \nC592( V28 V75 ) C594( V28 V114 ) C596( V28 V145 ) C597( V28 V153 ) C599( V28 V166 ) C600( V28 V169 ) \nC603( V28 V186 ) C604( V28 V196 ) C605( V28 V201 ) C606( V28 V203 ) C607( V28 V216 ) C609( V28 V263 ) \nC610( V28 V264 ) C611( V28 V278 ) C641( V30 V39 ) C646( V30 V88 ) C647( V30 V106 ) C648( V30 V119 ) \nC649( V30 V120 ) C651( V30 V144 ) C652( V30 V145 ) C653( V30 V146 ) C654( V30 V151 ) C659( V30 V202 ) \nC661( V30 V229 ) C662( V30 V231 ) C663( V30 V251 ) C666( V30 V293 ) C723( V33 V42 ) C725( V33 V52 ) \nC727( V33 V94 ) C728( V33 V102 ) C730( V33 V111 ) C731( V33 V117 ) C733( V33 V142 ) C736( V33 V212 ) \nC737( V33 V214 ) C738( V33 V215 ) C739( V33 V253 ) C741( V33 V261 ) C742( V33 V264 ) C743( V33 V268 ) \nC744( V33 V277 ) C745( V33 V279 ) C746( V33 V284 ) C773( V35 V39 ) C776( V35 V53 ) C777( V35 V60 ) \nC778( V35 V75 ) C779( V35 V79 ) C780( V35 V85 ) C782( V35 V110 ) C783( V35 V133 ) C784( V35 V137 ) \nC785( V35 V142 )</w:t>
      </w:r>
    </w:p>
    <w:p>
      <w:pPr>
        <w:pStyle w:val="PreformattedText"/>
        <w:bidi w:val="0"/>
        <w:spacing w:before="0" w:after="0"/>
        <w:jc w:val="left"/>
        <w:rPr/>
      </w:pPr>
      <w:r>
        <w:rPr/>
        <w:t xml:space="preserve"> </w:t>
      </w:r>
      <w:r>
        <w:rPr/>
        <w:t>C787( V35 V148 ) C788( V35 V150 ) C795( V35 V268 ) C796( V35 V272 ) C797( V35 V287 ) \nC800( V36 V59 ) C801( V36 V68 ) C803( V36 V73 ) C804( V36 V85 ) C806( V36 V102 ) C807( V36 V105 ) \nC808( V36 V114 ) C810( V36 V140 ) C812( V36 V201 ) C813( V36 V210 ) C816( V36 V265 ) C817( V36 V272 ) \nC873( V39 V75 ) C874( V39 V80 ) C875( V39 V111 ) C876( V39 V133 ) C878( V39 V144 ) C879( V39 V150 ) \nC880( V39 V151 ) C886( V39 V202 ) C888( V39 V229 ) C889( V39 V232 ) C891( V39 V251 ) C894( V39 V265 ) \nC895( V39 V266 ) C896( V39 V272 ) C897( V39 V293 ) C947( V42 V59 ) C948( V42 V75 ) C949( V42 V114 ) \nC950( V42 V145 ) C951( V42 V153 ) C952( V42 V166 ) C953( V42 V174 ) C954( V42 V186 ) C955( V42 V214 ) \nC957( V42 V241 ) C958( V42 V261 ) C960( V42 V264 ) C961( V42 V271 ) C962( V42 V279 ) C1038( V46 V52 ) \nC1039( V46 V64 ) C1040( V46 V73 ) C1041( V46 V76 ) C1043( V46 V81 ) C1044( V46 V93 ) C1045( V46 V100 ) \nC1046( V46 V123 ) C1049( V46 V169 ) C1051( V46 V182 ) C1052( V46 V207 ) C1053( V46 V208 ) C1054( V46 V213 ) \nC1059( V46 V254 ) C1062( V46 V292 ) C1090( V48 V60 ) C1091( V48 V62 ) C1092( V48 V64 ) C1093( V48 V79 ) \nC1095( V48 V92 ) C1096( V48 V97 ) C1097( V48 V117 ) C1099( V48 V123 ) C1101( V48 V147 ) C1102( V48 V153 ) \nC1103( V48 V163 ) C1106( V48 V193 ) C1107( V48 V194 ) C1110( V48 V232 ) C1111( V48 V235 ) C1113( V48 V281 ) \nC1115( V49 V66 ) C1116( V49 V80 ) C1117( V49 V93 ) C1118( V49 V97 ) C1119( V49 V99 ) C1121( V49 V102 ) \nC1122( V49 V109 ) C1123( V49 V134 ) C1126( V49 V157 ) C1128( V49 V171 ) C1132( V49 V214 ) C1133( V49 V222 ) \nC1134( V49 V242 ) C1137( V49 V253 ) C1138( V49 V268 ) C1139( V49 V277 ) C1189( V52 V100 ) C1190( V52 V109 ) \nC1191( V52 V123 ) C1193( V52 V140 ) C1194( V52 V142 ) C1196( V52 V169 ) C1198( V52 V190 ) C1201( V52 V207 ) \nC1202( V52 V208 ) C1203( V52 V212 ) C1204( V52 V227 ) C1207( V52 V254 ) C1208( V52 V268 ) C1209( V52 V292 ) \nC1210( V53 V60 ) C1211( V53 V75 ) C1212( V53 V85 ) C1214( V53 V114 ) C1215( V53 V137 ) C1216( V53 V148 ) \nC1218( V53 V169 ) C1223( V53 V203 ) C1224( V53 V206 ) C1228( V53 V263 ) C1229( V53 V268 ) C1230( V53 V278 ) \nC1231( V53 V287 ) C1341( V59 V60 ) C1342( V59 V68 ) C1343( V59 V73 ) C1344( V59 V85 ) C1345( V59 V88 ) \nC1346( V59 V105 ) C1347( V59 V114 ) C1350( V59 V145 ) C1351( V59 V153 ) C1352( V59 V166 ) C1353( V59 V171 ) \nC1354( V59 V186 ) C1356( V59 V203 ) C1357( V59 V210 ) C1361( V59 V264 ) C1363( V60 V85 ) C1365( V60 V88 ) \nC1368( V60 V137 ) C1370( V60 V147 ) C1371( V60 V148 ) C1372( V60 V163 ) C1373( V60 V171 ) C1374( V60 V193 ) \nC1375( V60 V194 ) C1377( V60 V203 ) C1380( V60 V232 ) C1382( V60 V268 ) C1383( V60 V281 ) C1384( V60 V287 ) \nC1409( V62 V79 ) C1410( V62 V87 ) C1412( V62 V123 ) C1414( V62 V147 ) C1415( V62 V157 ) C1419( V62 V197 ) \nC1420( V62 V199 ) C1425( V62 V248 ) C1426( V62 V258 ) C1427( V62 V261 ) C1429( V62 V271 ) C1432( V63 V80 ) \nC1433( V63 V81 ) C1434( V63 V83 ) C1435( V63 V95 ) C1437( V63 V110 ) C1438( V63 V125 ) C1440( V63 V152 ) \nC1441( V63 V162 ) C1443( V63 V173 ) C1444( V63 V206 ) C1445( V63 V222 ) C1447( V63 V232 ) C1448( V63 V233 ) \nC1450( V63 V247 ) C1451( V63 V248 ) C1453( V63 V271 ) C1455( V63 V274 ) C1456( V63 V284 ) C1459( V64 V81 ) \nC1460( V64 V92 ) C1461( V64 V93 ) C1462( V64 V97 ) C1464( V64 V117 ) C1465( V64 V153 ) C1471( V64 V235 ) \nC1473( V64 V248 ) C1474( V64 V251 ) C1478( V65 V95 ) C1479( V65 V103 ) C1484( V65 V136 ) C1485( V65 V142 ) \nC1486( V65 V148 ) C1487( V65 V150 ) C1488( V65 V154 ) C1489( V65 V159 ) C1490( V65 V162 ) C1491( V65 V168 ) \nC1492( V65 V172 ) C1493( V65 V176 ) C1495( V65 V197 ) C1497( V65 V212 ) C1498( V65 V223 ) C1500( V65 V247 ) \nC1502( V65 V266 ) C1504( V65 V290 ) C1506( V66 V80 ) C1508( V66 V90 ) C1509( V66 V99 ) C1510( V66 V104 ) \nC1511( V66 V105 ) C1513( V66 V122 ) C1514( V66 V123 ) C1517( V66 V140 ) C1520( V66 V182 ) C1523( V66 V242 ) \nC1524( V66 V261 ) C1525( V66 V272 ) C1527( V66 V291 ) C1552( V68 V73 ) C1553( V68 V85 ) C1554( V68 V105 ) \nC1555( V68 V114 ) C1556( V68 V115 ) C1559( V68 V133 ) C1560( V68 V136 ) C1561( V68 V144 ) C1562( V68 V148 ) \nC1566( V68 V210 ) C1567( V68 V223 ) C1568( V68 V229 ) C1571( V68 V259 ) C1573( V68 V276 ) C1617( V71 V79 ) \nC1618( V71 V94 ) C1620( V71 V117 ) C1625( V71 V173 ) C1626( V71 V176 ) C1627( V71 V182 ) C1628( V71 V196 ) \nC1629( V71 V201 ) C1630( V71 V216 ) C1632( V71 V225 ) C1633( V71 V233 ) C1635( V71 V263 ) C1637( V71 V278 ) \nC1639( V71 V295 ) C1664( V73 V76 ) C1665( V73 V85 ) C1666( V73 V87 ) C1667( V73 V95 ) C1668( V73 V105 ) \nC1669( V73 V111 ) C1670( V73 V114 ) C1673( V73 V144 ) C1674( V73 V157 ) C1675( V73 V163 ) C1677( V73 V182 ) \nC1678( V73 V210 ) C1679( V73 V213 ) C1680( V73 V219 ) C1683( V73 V259 ) C1709( V75 V114 ) C1710( V75 V133 ) \nC1711( V75 V150 ) C1713( V75 V166 ) C1714( V75 V169 ) C1716( V75 V174 ) C1719( V75 V203 ) C1721( V75 V241 ) \nC1723( V75 V263 ) C1724( V75 V271 ) C1725( V75 V272 ) C1726( V75 V278 ) C1730( V76 V132 ) C1731( V76 V154 ) \nC1732( V76 V173 ) C1734( V76 V182 ) C1736( V76 V208 ) C1737( V76 V210 ) C1738( V76 V213 ) C1739( V76 V221 ) \nC1740( V76 V222 ) C1744( V76 V257 ) C1745( V76 V264 ) C1746( V76 V279 ) C1793( V79 V94 ) C1794( V79 V110 ) \nC1795( V79 V117 ) C1796( V79 V123 ) C1798( V79 V142 ) C1802( V79 V182 ) C1806( V79 V233 ) C1810( V79 V278 ) \nC1813( V80 V111 ) C1820( V80 V206 ) C1823( V80 V232 ) C1824( V80 V242 ) C1826( V80 V251 ) C1828( V80 V265 ) \nC1829( V80 V266 ) C1831( V80 V271 ) C1833( V81 V83 ) C1834( V81 V89 ) C1835( V81 V93 ) C1836( V81 V95 ) \nC1837( V81 V110 ) C1840( V81 V150 ) C1841( V81 V152 ) C1842( V81 V159 ) C1843( V81 V173 ) C1847( V81 V248 ) \nC1849( V81 V267 ) C1851( V81 V274 ) C1871( V83 V89 ) C1872( V83 V95 ) C1873( V83 V97 ) C1874( V83 V110 ) \nC1875( V83 V122 ) C1876( V83 V152 ) C1878( V83 V173 ) C1879( V83 V174 ) C1883( V83 V194 ) C1884( V83 V203 ) \nC1885( V83 V206 ) C1888( V83 V247 ) C1889( V83 V248 ) C1892( V83 V274 ) C1893( V83 V281 ) C1919( V85 V105 ) \nC1920( V85 V114 ) C1924( V85 V137 ) C1925( V85 V145 ) C1926( V85 V148 ) C1928( V85 V210 ) C1930( V85 V219 ) \nC1933( V85 V257 ) C1934( V85 V268 ) C1936( V85 V287 ) C1957( V87 V95 ) C1958( V87 V111 ) C1960( V87 V144 ) \nC1962( V87 V157 ) C1963( V87 V163 ) C1966( V87 V188 ) C1969( V87 V219 ) C1970( V87 V225 ) C1974( V87 V248 ) \nC1975( V87 V259 ) C1978( V87 V290 ) C1979( V88 V99 ) C1980( V88 V119 ) C1981( V88 V125 ) C1985( V88 V171 ) \nC1986( V88 V183 ) C1988( V88 V195 ) C1990( V88 V203 ) C1992( V88 V210 ) C1994( V88 V229 ) C1996( V88 V249 ) \nC1998( V89 V97 ) C2000( V89 V103 ) C2001( V89 V120 ) C2004( V89 V150 ) C2005( V89 V159 ) C2007( V89 V168 ) \nC2011( V89 V190 ) C2012( V89 V201 ) C2013( V89 V214 ) C2016( V89 V247 ) C2017( V89 V267 ) C2018( V89 V293 ) \nC2020( V90 V99 ) C2021( V90 V100 ) C2022( V90 V105 ) C2023( V90 V119 ) C2025( V90 V122 ) C2026( V90 V123 ) \nC2029( V90 V132 ) C2030( V90 V137 ) C2031( V90 V140 ) C2034( V90 V166 ) C2035( V90 V169 ) C2036( V90 V219 ) \nC2039( V90 V249 ) C2040( V90 V261 ) C2042( V90 V272 ) C2043( V90 V281 ) C2044( V90 V291 ) C2063( V92 V97 ) \nC2064( V92 V105 ) C2065( V92 V108 ) C2066( V92 V117 ) C2068( V92 V153 ) C2070( V92 V172 ) C2073( V92 V207 ) \nC2074( V92 V235 ) C2075( V92 V293 ) C2076( V93 V97 ) C2078( V93 V99 ) C2080( V93 V102 ) C2081( V93 V109 ) \nC2082( V93 V147 ) C2085( V93 V171 ) C2088( V93 V186 ) C2093( V93 V253 ) C2095( V93 V268 ) C2096( V94 V102 ) \nC2098( V94 V111 ) C2099( V94 V117 ) C2100( V94 V133 ) C2101( V94 V154 ) C2103( V94 V159 ) C2104( V94 V182 ) \nC2105( V94 V215 ) C2106( V94 V227 ) C2107( V94 V233 ) C2109( V94 V253 ) C2112( V94 V277 ) C2113( V94 V278 ) \nC2114( V94 V284 ) C2117( V95 V110 ) C2118( V95 V111 ) C2119( V95 V136 ) C2120( V95 V142 ) C2121( V95 V144 ) \nC2122( V95 V152 ) C2123( V95 V157 ) C2124( V95 V163 ) C2126( V95 V168 ) C2127( V95 V173 ) C2128( V95 V212 ) \nC2129( V95 V219 ) C2130( V95 V223 ) C2132( V95 V247 ) C2133( V95 V248 ) C2135( V95 V259 ) C2137( V95 V274 ) \nC2139( V95 V290 ) C2160( V97 V99 ) C2162( V97 V102 ) C2163( V97 V109 ) C2164( V97 V117 ) C2165( V97 V153 ) \nC2167( V97 V171 ) C2171( V97 V235 ) C2173( V97 V247 ) C2174( V97 V253 ) C2175( V97 V268 ) C2196( V99 V102 ) \nC2197( V99 V105 ) C2198( V99 V109 ) C2199( V99 V122 ) C2200( V99 V123 ) C2201( V99 V125 ) C2204( V99 V140 ) \nC2206( V99 V171 ) C2207( V99 V183 ) C2208( V99 V195 ) C2209( V99 V210 ) C2210( V99 V249 ) C2211( V99 V253 ) \nC2212( V99 V261 ) C2213( V99 V268 ) C2214( V99 V272 ) C2215( V99 V291 ) C2216( V100 V112 ) C2218( V100 V123 ) \nC2220( V100 V132 ) C2225( V100 V169 ) C2227( V100 V207 ) C2228( V100 V208 ) C2229( V100 V216 ) C2230( V100 V219 ) \nC2233( V100 V254 ) C2235( V100 V281 ) C2236( V100 V292 ) C2258( V102 V109 ) C2259( V102 V111 ) C2260( V102 V117 ) \nC2261( V102 V140 ) C2263( V102 V171 ) C2265( V102 V215 ) C2267( V102 V253 ) C2270( V102 V268 ) C2271( V102 V272 ) \nC2272( V102 V277 ) C2273( V102 V284 ) C2276( V103 V120 ) C2280( V103 V151 ) C2282( V103 V168 ) C2284( V103 V190 ) \nC2285( V103 V195 ) C2286( V103 V201 ) C2289( V103 V214 ) C2291( V103 V235 ) C2294( V103 V266 ) C2295( V103 V293 ) \nC2297( V104 V108 ) C2298( V104 V110 ) C2300( V104 V119 ) C2301( V104 V125 ) C2303( V104 V132 ) C2304( V104 V152 ) \nC2305( V104 V153 ) C2306( V104 V182 ) C2307( V104 V186 ) C2308( V104 V192 ) C2310( V104 V258 ) C2311( V104 V265 ) \nC2312( V104 V266 ) C2313( V104 V267 ) C2314( V104 V276 ) C2315( V104 V290 ) C2316( V105 V108 ) C2317( V105 V114 ) \nC2318( V105 V122 ) C2319( V105 V123 ) C2322( V105 V140 ) C2324( V105 V172 ) C2326( V105 V207 ) C2327( V105 V210 ) \nC2328( V105 V261 ) C2329( V105 V272 ) C2331( V105 V291 ) C2332( V105 V293 ) C2333( V106 V112 ) C2334( V106 V120 ) \nC2338( V106 V145 ) C2339( V106 V146 ) C2340( V106 V172 ) C2341( V106 V174 ) C2345( V106 V215 ) C2346( V106 V231 ) \nC2349( V106 V251 ) C2376( V108 V153 ) C2378( V108 V172 ) C2379( V108 V186 ) C2380( V108 V190 ) C2382( V108 V207 ) \nC2383( V108 V258 ) C2384( V108 V265 ) C2385( V108 V266 ) C2386(</w:t>
      </w:r>
    </w:p>
    <w:p>
      <w:pPr>
        <w:pStyle w:val="PreformattedText"/>
        <w:bidi w:val="0"/>
        <w:spacing w:before="0" w:after="0"/>
        <w:jc w:val="left"/>
        <w:rPr/>
      </w:pPr>
      <w:r>
        <w:rPr/>
        <w:t xml:space="preserve"> </w:t>
      </w:r>
      <w:r>
        <w:rPr/>
        <w:t>V108 V276 ) C2387( V108 V290 ) C2388( V108 V291 ) \nC2389( V108 V292 ) C2390( V108 V293 ) C2391( V109 V140 ) C2394( V109 V171 ) C2396( V109 V190 ) C2397( V109 V225 ) \nC2398( V109 V227 ) C2402( V109 V253 ) C2404( V109 V268 ) C2406( V109 V292 ) C2407( V110 V119 ) C2408( V110 V125 ) \nC2409( V110 V132 ) C2410( V110 V142 ) C2412( V110 V152 ) C2414( V110 V173 ) C2416( V110 V192 ) C2418( V110 V248 ) \nC2419( V110 V267 ) C2421( V110 V274 ) C2422( V110 V276 ) C2423( V111 V117 ) C2424( V111 V144 ) C2425( V111 V157 ) \nC2426( V111 V163 ) C2430( V111 V215 ) C2431( V111 V219 ) C2432( V111 V232 ) C2435( V111 V251 ) C2436( V111 V253 ) \nC2439( V111 V259 ) C2440( V111 V265 ) C2441( V111 V266 ) C2442( V111 V277 ) C2443( V111 V284 ) C2447( V112 V146 ) \nC2450( V112 V172 ) C2451( V112 V175 ) C2455( V112 V192 ) C2456( V112 V196 ) C2457( V112 V202 ) C2458( V112 V215 ) \nC2459( V112 V216 ) C2462( V112 V242 ) C2464( V112 V279 ) C2484( V114 V166 ) C2485( V114 V169 ) C2486( V114 V174 ) \nC2489( V114 V203 ) C2490( V114 V210 ) C2492( V114 V241 ) C2493( V114 V263 ) C2494( V114 V271 ) C2496( V114 V278 ) \nC2498( V115 V133 ) C2499( V115 V148 ) C2501( V115 V188 ) C2502( V115 V192 ) C2503( V115 V212 ) C2504( V115 V221 ) \nC2505( V115 V223 ) C2507( V115 V229 ) C2508( V115 V259 ) C2534( V117 V153 ) C2535( V117 V182 ) C2536( V117 V215 ) \nC2537( V117 V233 ) C2538( V117 V235 ) C2539( V117 V253 ) C2542( V117 V277 ) C2543( V117 V278 ) C2544( V117 V284 ) \nC2562( V119 V125 ) C2563( V119 V132 ) C2564( V119 V137 ) C2565( V119 V152 ) C2567( V119 V166 ) C2568( V119 V169 ) \nC2570( V119 V192 ) C2572( V119 V229 ) C2575( V119 V249 ) C2576( V119 V267 ) C2577( V119 V276 ) C2579( V120 V134 ) \nC2581( V120 V145 ) C2582( V120 V146 ) C2584( V120 V163 ) C2585( V120 V168 ) C2587( V120 V190 ) C2588( V120 V201 ) \nC2590( V120 V214 ) C2592( V120 V231 ) C2593( V120 V251 ) C2596( V120 V287 ) C2597( V120 V293 ) C2598( V120 V295 ) \nC2623( V122 V123 ) C2625( V122 V140 ) C2626( V122 V151 ) C2629( V122 V174 ) C2630( V122 V188 ) C2631( V122 V194 ) \nC2632( V122 V197 ) C2633( V122 V203 ) C2634( V122 V206 ) C2635( V122 V216 ) C2638( V122 V241 ) C2639( V122 V261 ) \nC2641( V122 V272 ) C2642( V122 V277 ) C2643( V122 V281 ) C2644( V122 V291 ) C2647( V123 V140 ) C2650( V123 V169 ) \nC2652( V123 V207 ) C2653( V123 V208 ) C2656( V123 V254 ) C2657( V123 V261 ) C2659( V123 V272 ) C2660( V123 V291 ) \nC2661( V123 V292 ) C2679( V125 V132 ) C2680( V125 V152 ) C2681( V125 V162 ) C2682( V125 V183 ) C2683( V125 V192 ) \nC2684( V125 V195 ) C2685( V125 V210 ) C2686( V125 V222 ) C2687( V125 V232 ) C2688( V125 V233 ) C2690( V125 V247 ) \nC2691( V125 V249 ) C2692( V125 V267 ) C2693( V125 V276 ) C2694( V125 V284 ) C2789( V132 V152 ) C2791( V132 V173 ) \nC2792( V132 V192 ) C2793( V132 V208 ) C2794( V132 V219 ) C2795( V132 V221 ) C2796( V132 V222 ) C2797( V132 V257 ) \nC2798( V132 V264 ) C2799( V132 V267 ) C2801( V132 V276 ) C2802( V132 V279 ) C2803( V132 V281 ) C2804( V133 V148 ) \nC2805( V133 V150 ) C2806( V133 V154 ) C2808( V133 V159 ) C2811( V133 V223 ) C2812( V133 V227 ) C2813( V133 V229 ) \nC2815( V133 V259 ) C2817( V133 V272 ) C2820( V134 V137 ) C2823( V134 V146 ) C2824( V134 V157 ) C2825( V134 V163 ) \nC2827( V134 V193 ) C2830( V134 V214 ) C2831( V134 V222 ) C2832( V134 V227 ) C2837( V134 V277 ) C2838( V134 V287 ) \nC2839( V134 V295 ) C2860( V136 V142 ) C2861( V136 V144 ) C2863( V136 V168 ) C2864( V136 V175 ) C2867( V136 V208 ) \nC2868( V136 V212 ) C2869( V136 V213 ) C2870( V136 V223 ) C2873( V136 V241 ) C2874( V136 V247 ) C2875( V136 V253 ) \nC2878( V136 V276 ) C2879( V136 V284 ) C2880( V136 V290 ) C2881( V137 V146 ) C2882( V137 V148 ) C2883( V137 V166 ) \nC2884( V137 V169 ) C2885( V137 V193 ) C2886( V137 V227 ) C2889( V137 V249 ) C2891( V137 V268 ) C2893( V137 V287 ) \nC2928( V140 V190 ) C2929( V140 V227 ) C2933( V140 V261 ) C2934( V140 V272 ) C2936( V140 V291 ) C2937( V140 V292 ) \nC2952( V142 V168 ) C2956( V142 V212 ) C2957( V142 V223 ) C2959( V142 V247 ) C2961( V142 V268 ) C2963( V142 V290 ) \nC2978( V144 V151 ) C2979( V144 V157 ) C2981( V144 V163 ) C2986( V144 V202 ) C2987( V144 V219 ) C2988( V144 V229 ) \nC2992( V144 V259 ) C2993( V144 V276 ) C2994( V144 V293 ) C2995( V145 V146 ) C2996( V145 V153 ) C2998( V145 V166 ) \nC2999( V145 V186 ) C3001( V145 V219 ) C3004( V145 V231 ) C3005( V145 V251 ) C3006( V145 V257 ) C3008( V145 V264 ) \nC3011( V146 V172 ) C3014( V146 V193 ) C3015( V146 V227 ) C3016( V146 V231 ) C3017( V146 V251 ) C3023( V147 V157 ) \nC3025( V147 V163 ) C3027( V147 V186 ) C3028( V147 V193 ) C3029( V147 V194 ) C3030( V147 V197 ) C3031( V147 V199 ) \nC3033( V147 V232 ) C3036( V147 V258 ) C3037( V147 V261 ) C3038( V147 V271 ) C3039( V147 V281 ) C3040( V148 V150 ) \nC3041( V148 V154 ) C3042( V148 V159 ) C3043( V148 V162 ) C3044( V148 V172 ) C3045( V148 V176 ) C3046( V148 V197 ) \nC3047( V148 V223 ) C3048( V148 V229 ) C3049( V148 V259 ) C3050( V148 V268 ) C3052( V148 V287 ) C3071( V150 V154 ) \nC3072( V150 V159 ) C3073( V150 V162 ) C3076( V150 V172 ) C3077( V150 V176 ) C3078( V150 V197 ) C3080( V150 V267 ) \nC3081( V150 V272 ) C3086( V151 V188 ) C3087( V151 V195 ) C3088( V151 V197 ) C3089( V151 V202 ) C3091( V151 V216 ) \nC3093( V151 V229 ) C3094( V151 V235 ) C3095( V151 V241 ) C3098( V151 V277 ) C3099( V151 V293 ) C3101( V152 V171 ) \nC3102( V152 V173 ) C3104( V152 V192 ) C3106( V152 V248 ) C3107( V152 V254 ) C3108( V152 V259 ) C3109( V152 V267 ) \nC3111( V152 V274 ) C3112( V152 V276 ) C3114( V153 V166 ) C3115( V153 V186 ) C3116( V153 V235 ) C3117( V153 V258 ) \nC3119( V153 V264 ) C3120( V153 V265 ) C3121( V153 V266 ) C3122( V153 V276 ) C3123( V153 V290 ) C3125( V154 V159 ) \nC3126( V154 V162 ) C3127( V154 V172 ) C3128( V154 V176 ) C3130( V154 V197 ) C3132( V154 V210 ) C3133( V154 V227 ) \nC3165( V157 V163 ) C3167( V157 V197 ) C3168( V157 V199 ) C3170( V157 V214 ) C3171( V157 V219 ) C3172( V157 V222 ) \nC3176( V157 V258 ) C3177( V157 V259 ) C3178( V157 V261 ) C3179( V157 V271 ) C3180( V157 V277 ) C3191( V159 V162 ) \nC3192( V159 V172 ) C3193( V159 V176 ) C3194( V159 V197 ) C3195( V159 V227 ) C3197( V159 V267 ) C3229( V162 V172 ) \nC3230( V162 V176 ) C3232( V162 V197 ) C3233( V162 V222 ) C3234( V162 V231 ) C3235( V162 V232 ) C3236( V162 V233 ) \nC3238( V162 V247 ) C3239( V162 V258 ) C3241( V162 V267 ) C3242( V162 V284 ) C3244( V162 V291 ) C3247( V163 V193 ) \nC3248( V163 V194 ) C3250( V163 V219 ) C3252( V163 V232 ) C3254( V163 V259 ) C3255( V163 V281 ) C3256( V163 V287 ) \nC3257( V163 V295 ) C3280( V166 V169 ) C3281( V166 V174 ) C3282( V166 V186 ) C3285( V166 V241 ) C3287( V166 V249 ) \nC3289( V166 V264 ) C3290( V166 V271 ) C3307( V168 V190 ) C3308( V168 V194 ) C3309( V168 V195 ) C3310( V168 V201 ) \nC3312( V168 V212 ) C3313( V168 V214 ) C3315( V168 V223 ) C3316( V168 V247 ) C3317( V168 V254 ) C3320( V168 V290 ) \nC3321( V168 V293 ) C3325( V169 V203 ) C3326( V169 V207 ) C3327( V169 V208 ) C3331( V169 V249 ) C3332( V169 V254 ) \nC3333( V169 V263 ) C3334( V169 V278 ) C3335( V169 V292 ) C3354( V171 V203 ) C3358( V171 V253 ) C3359( V171 V254 ) \nC3360( V171 V259 ) C3361( V171 V268 ) C3363( V172 V176 ) C3367( V172 V197 ) C3368( V172 V207 ) C3370( V172 V293 ) \nC3371( V173 V176 ) C3372( V173 V208 ) C3374( V173 V221 ) C3375( V173 V222 ) C3376( V173 V225 ) C3377( V173 V248 ) \nC3378( V173 V257 ) C3380( V173 V263 ) C3381( V173 V264 ) C3383( V173 V274 ) C3384( V173 V278 ) C3385( V173 V279 ) \nC3386( V173 V295 ) C3388( V174 V194 ) C3389( V174 V203 ) C3390( V174 V206 ) C3391( V174 V215 ) C3396( V174 V241 ) \nC3398( V174 V271 ) C3399( V174 V281 ) C3401( V175 V192 ) C3402( V175 V196 ) C3403( V175 V199 ) C3404( V175 V202 ) \nC3405( V175 V208 ) C3406( V175 V213 ) C3407( V175 V215 ) C3410( V175 V221 ) C3412( V175 V241 ) C3413( V175 V242 ) \nC3414( V175 V253 ) C3415( V175 V274 ) C3416( V175 V279 ) C3418( V175 V284 ) C3419( V176 V197 ) C3420( V176 V213 ) \nC3422( V176 V225 ) C3423( V176 V233 ) C3425( V176 V257 ) C3427( V176 V263 ) C3428( V176 V278 ) C3430( V176 V295 ) \nC3484( V182 V213 ) C3486( V182 V233 ) C3489( V182 V278 ) C3492( V183 V193 ) C3493( V183 V195 ) C3494( V183 V199 ) \nC3495( V183 V202 ) C3497( V183 V210 ) C3499( V183 V231 ) C3500( V183 V235 ) C3501( V183 V242 ) C3502( V183 V249 ) \nC3503( V183 V274 ) C3505( V183 V287 ) C3506( V183 V295 ) C3525( V186 V258 ) C3527( V186 V264 ) C3528( V186 V265 ) \nC3529( V186 V266 ) C3530( V186 V276 ) C3531( V186 V290 ) C3542( V188 V192 ) C3543( V188 V197 ) C3545( V188 V212 ) \nC3546( V188 V216 ) C3547( V188 V221 ) C3549( V188 V225 ) C3551( V188 V241 ) C3553( V188 V277 ) C3555( V188 V290 ) \nC3565( V190 V201 ) C3566( V190 V214 ) C3568( V190 V227 ) C3570( V190 V291 ) C3571( V190 V292 ) C3572( V190 V293 ) \nC3580( V192 V196 ) C3581( V192 V202 ) C3582( V192 V212 ) C3583( V192 V215 ) C3585( V192 V221 ) C3587( V192 V242 ) \nC3588( V192 V267 ) C3589( V192 V276 ) C3590( V192 V279 ) C3592( V193 V194 ) C3593( V193 V199 ) C3594( V193 V202 ) \nC3597( V193 V227 ) C3598( V193 V232 ) C3599( V193 V242 ) C3601( V193 V274 ) C3603( V193 V281 ) C3605( V194 V195 ) \nC3606( V194 V203 ) C3607( V194 V206 ) C3610( V194 V232 ) C3612( V194 V254 ) C3614( V194 V281 ) C3617( V195 V210 ) \nC3619( V195 V235 ) C3621( V195 V249 ) C3622( V195 V254 ) C3624( V196 V201 ) C3625( V196 V202 ) C3626( V196 V215 ) \nC3627( V196 V216 ) C3629( V196 V242 ) C3630( V196 V279 ) C3633( V197 V199 ) C3634( V197 V216 ) C3636( V197 V241 ) \nC3637( V197 V258 ) C3638( V197 V261 ) C3640( V197 V271 ) C3641( V197 V277 ) C3653( V199 V202 ) C3655( V199 V221 ) \nC3658( V199 V242 ) C3659( V199 V258 ) C3660( V199 V261 ) C3661( V199 V271 ) C3662( V199 V274 ) C3674( V201 V214 ) \nC3675( V201 V216 ) C3677( V201 V265 ) C3678( V201 V293 ) C3680( V202 V215 ) C3683( V202 V229 ) C3684( V202 V242 ) \nC3685( V202 V274 ) C3686( V202 V279 ) C3688( V202 V293 ) C3689( V203 V206 ) C3693( V203 V263 ) C3695( V203 V278 ) \nC3696( V203 V281 ) C3721( V206 V271 ) C3722( V206 V281 ) C3724( V207 V208 ) C3727( V207 V249 ) C3728( V207</w:t>
      </w:r>
    </w:p>
    <w:p>
      <w:pPr>
        <w:pStyle w:val="PreformattedText"/>
        <w:bidi w:val="0"/>
        <w:spacing w:before="0" w:after="0"/>
        <w:jc w:val="left"/>
        <w:rPr/>
      </w:pPr>
      <w:r>
        <w:rPr/>
        <w:t xml:space="preserve"> </w:t>
      </w:r>
      <w:r>
        <w:rPr/>
        <w:t>V254 ) \nC3729( V207 V292 ) C3730( V207 V293 ) C3731( V208 V213 ) C3732( V208 V221 ) C3733( V208 V222 ) C3735( V208 V241 ) \nC3736( V208 V253 ) C3737( V208 V254 ) C3738( V208 V257 ) C3739( V208 V264 ) C3740( V208 V279 ) C3741( V208 V284 ) \nC3742( V208 V292 ) C3758( V210 V249 ) C3771( V212 V221 ) C3772( V212 V223 ) C3774( V212 V247 ) C3776( V212 V268 ) \nC3779( V212 V290 ) C3780( V213 V233 ) C3782( V213 V241 ) C3784( V213 V253 ) C3785( V213 V257 ) C3786( V213 V263 ) \nC3788( V213 V284 ) C3791( V214 V222 ) C3794( V214 V261 ) C3795( V214 V264 ) C3796( V214 V277 ) C3797( V214 V279 ) \nC3798( V214 V293 ) C3802( V215 V242 ) C3803( V215 V253 ) C3805( V215 V277 ) C3806( V215 V279 ) C3807( V215 V284 ) \nC3810( V216 V241 ) C3812( V216 V277 ) C3830( V219 V257 ) C3831( V219 V259 ) C3833( V219 V281 ) C3842( V221 V222 ) \nC3845( V221 V257 ) C3846( V221 V264 ) C3847( V221 V274 ) C3848( V221 V279 ) C3851( V222 V232 ) C3852( V222 V233 ) \nC3854( V222 V247 ) C3857( V222 V257 ) C3858( V222 V264 ) C3859( V222 V277 ) C3860( V222 V279 ) C3861( V222 V284 ) \nC3862( V223 V229 ) C3863( V223 V247 ) C3865( V223 V259 ) C3869( V223 V290 ) C3876( V225 V263 ) C3877( V225 V278 ) \nC3879( V225 V290 ) C3880( V225 V295 ) C3891( V227 V292 ) C3899( V229 V259 ) C3901( V229 V293 ) C3909( V231 V235 ) \nC3910( V231 V251 ) C3911( V231 V258 ) C3913( V231 V267 ) C3916( V231 V287 ) C3918( V231 V291 ) C3919( V231 V295 ) \nC3920( V232 V233 ) C3923( V232 V247 ) C3924( V232 V251 ) C3926( V232 V265 ) C3927( V232 V266 ) C3928( V232 V281 ) \nC3929( V232 V284 ) C3932( V233 V247 ) C3933( V233 V257 ) C3934( V233 V263 ) C3936( V233 V278 ) C3937( V233 V284 ) \nC3948( V235 V287 ) C3949( V235 V295 ) C3973( V241 V253 ) C3975( V241 V271 ) C3976( V241 V277 ) C3978( V241 V284 ) \nC3979( V242 V274 ) C3980( V242 V279 ) C4002( V247 V284 ) C4003( V247 V290 ) C4004( V248 V251 ) C4006( V248 V274 ) \nC4015( V251 V265 ) C4016( V251 V266 ) C4025( V253 V268 ) C4026( V253 V277 ) C4027( V253 V284 ) C4028( V254 V259 ) \nC4030( V254 V292 ) C4039( V257 V263 ) C4040( V257 V264 ) C4041( V257 V279 ) C4044( V258 V261 ) C4045( V258 V265 ) \nC4046( V258 V266 ) C4047( V258 V267 ) C4048( V258 V271 ) C4049( V258 V276 ) C4051( V258 V290 ) C4052( V258 V291 ) \nC4060( V261 V264 ) C4061( V261 V271 ) C4062( V261 V272 ) C4063( V261 V279 ) C4064( V261 V291 ) C4070( V263 V278 ) \nC4072( V263 V295 ) C4073( V264 V279 ) C4074( V265 V266 ) C4075( V265 V276 ) C4076( V265 V290 ) C4078( V266 V276 ) \nC4079( V266 V290 ) C4080( V267 V276 ) C4082( V267 V291 ) C4084( V268 V287 ) C4091( V272 V291 ) C4097( V276 V290 ) \nC4098( V277 V284 ) C4100( V278 V295 ) C4103( V287 V295 ) C4105( V291 V292 ) "];1-&gt;3[label="149: V20 V22 V23 V24 V26 \nV27 V28 V30 V33 V35 V36 \nV39 V42 V46 V48 V49 V52 \nV53 V59 V60 V62 V64 V65 \nV66 V68 V71 V73 V75 V76 \nV79 V80 V81 V83 V85 V87 \nV88 V89 V90 V92 V93 V94 \nV97 V100 V102 V103 V104 V105 \nV106 V108 V109 V110 V111 V112 \nV114 V115 V119 V120 V123 V132 \nV133 V134 V136 V137 V140 V142 \nV144 V145 V146 V147 V150 V151 \nV152 V154 V157 V159 V162 V163 \nV166 V168 V169 V171 V172 V174 \nV175 V176 V182 V183 V186 V188 \nV190 V192 V193 V194 V195 V196 \nV199 V201 V202 V203 V206 V207 \nV210 V212 V213 V214 V215 V216 \nV219 V221 V222 V223 V225 V227 \nV229 V231 V232 V233 V235 V241 \nV242 V247 V248 V249 V251 V254 \nV257 V258 V259 V261 V263 V264 \nV265 V266 V267 V268 V271 V272 \nV274 V276 V277 V278 V279 V281 \nV287 V290 V291 V292 V293 V295 \n1083: C375 ,C376 ,C378 ,C379 ,C382 ,\nC383 ,C384 ,C385 ,C389 ,C392 ,C394 ,\nC395 ,C397 ,C398 ,C399 ,C400 ,C403 ,\nC433 ,C434 ,C435 ,C437 ,C438 ,C439 ,\nC441 ,C444 ,C447 ,C448 ,C449 ,C450 ,\nC451 ,C454 ,C456 ,C458 ,C460 ,C461 ,\nC463 ,C465 ,C467 ,C468 ,C470 ,C471 ,\nC473 ,C475 ,C477 ,C478 ,C479 ,C480 ,\nC484 ,C486 ,C488 ,C489 ,C492 ,C495 ,\nC497 ,C498 ,C500 ,C530 ,C531 ,C532 ,\nC533 ,C535 ,C537 ,C538 ,C539 ,C542 ,\nC543 ,C544 ,C548 ,C551 ,C552 ,C555 ,\nC556 ,C558 ,C559 ,C563 ,C569 ,C570 ,\nC571 ,C572 ,C573 ,C574 ,C575 ,C576 ,\nC580 ,C581 ,C582 ,C583 ,C585 ,C588 ,\nC590 ,C591 ,C592 ,C594 ,C596 ,C599 ,\nC600 ,C603 ,C604 ,C605 ,C606 ,C607 ,\nC609 ,C610 ,C611 ,C641 ,C646 ,C647 ,\nC648 ,C649 ,C651 ,C652 ,C653 ,C654 ,\nC659 ,C661 ,C662 ,C663 ,C666 ,C723 ,\nC725 ,C727 ,C728 ,C730 ,C733 ,C736 ,\nC737 ,C738 ,C741 ,C742 ,C743 ,C744 ,\nC745 ,C773 ,C776 ,C777 ,C778 ,C779 ,\nC780 ,C782 ,C783 ,C784 ,C785 ,C788 ,\nC795 ,C796 ,C797 ,C800 ,C801 ,C803 ,\nC804 ,C806 ,C807 ,C808 ,C810 ,C812 ,\nC813 ,C816 ,C817 ,C873 ,C874 ,C875 ,\nC876 ,C878 ,C879 ,C880 ,C886 ,C888 ,\nC889 ,C891 ,C894 ,C895 ,C896 ,C897 ,\nC947 ,C948 ,C949 ,C950 ,C952 ,C953 ,\nC954 ,C955 ,C957 ,C958 ,C960 ,C961 ,\nC962 ,C1038 ,C1039 ,C1040 ,C1041 ,C1043 ,\nC1044 ,C1045 ,C1046 ,C1049 ,C1051 ,C1052 ,\nC1054 ,C1059 ,C1062 ,C1090 ,C1091 ,C1092 ,\nC1093 ,C1095 ,C1096 ,C1099 ,C1101 ,C1103 ,\nC1106 ,C1107 ,C1110 ,C1111 ,C1113 ,C1115 ,\nC1116 ,C1117 ,C1118 ,C1121 ,C1122 ,C1123 ,\nC1126 ,C1128 ,C1132 ,C1133 ,C1134 ,C1138 ,\nC1139 ,C1189 ,C1190 ,C1191 ,C1193 ,C1194 ,\nC1196 ,C1198 ,C1201 ,C1203 ,C1204 ,C1207 ,\nC1208 ,C1209 ,C1210 ,C1211 ,C1212 ,C1214 ,\nC1215 ,C1218 ,C1223 ,C1224 ,C1228 ,C1229 ,\nC1230 ,C1231 ,C1341 ,C1342 ,C1343 ,C1344 ,\nC1345 ,C1346 ,C1347 ,C1350 ,C1352 ,C1353 ,\nC1354 ,C1356 ,C1357 ,C1361 ,C1363 ,C1365 ,\nC1368 ,C1370 ,C1372 ,C1373 ,C1374 ,C1375 ,\nC1377 ,C1380 ,C1382 ,C1383 ,C1384 ,C1409 ,\nC1410 ,C1412 ,C1414 ,C1415 ,C1420 ,C1425 ,\nC1426 ,C1427 ,C1429 ,C1459 ,C1460 ,C1461 ,\nC1462 ,C1471 ,C1473 ,C1474 ,C1479 ,C1484 ,\nC1485 ,C1487 ,C1488 ,C1489 ,C1490 ,C1491 ,\nC1492 ,C1493 ,C1497 ,C1498 ,C1500 ,C1502 ,\nC1504 ,C1506 ,C1508 ,C1510 ,C1511 ,C1514 ,\nC1517 ,C1520 ,C1523 ,C1524 ,C1525 ,C1527 ,\nC1552 ,C1553 ,C1554 ,C1555 ,C1556 ,C1559 ,\nC1560 ,C1561 ,C1566 ,C1567 ,C1568 ,C1571 ,\nC1573 ,C1617 ,C1618 ,C1626 ,C1627 ,C1628 ,\nC1629 ,C1630 ,C1632 ,C1633 ,C1635 ,C1637 ,\nC1639 ,C1664 ,C1665 ,C1666 ,C1668 ,C1669 ,\nC1670 ,C1673 ,C1674 ,C1675 ,C1677 ,C1678 ,\nC1679 ,C1680 ,C1683 ,C1709 ,C1710 ,C1711 ,\nC1713 ,C1714 ,C1716 ,C1719 ,C1721 ,C1723 ,\nC1724 ,C1725 ,C1726 ,C1730 ,C1731 ,C1734 ,\nC1737 ,C1738 ,C1739 ,C1740 ,C1744 ,C1745 ,\nC1746 ,C1793 ,C1794 ,C1796 ,C1798 ,C1802 ,\nC1806 ,C1810 ,C1813 ,C1820 ,C1823 ,C1824 ,\nC1826 ,C1828 ,C1829 ,C1831 ,C1833 ,C1834 ,\nC1835 ,C1837 ,C1840 ,C1841 ,C1842 ,C1847 ,\nC1849 ,C1851 ,C1871 ,C1873 ,C1874 ,C1876 ,\nC1879 ,C1883 ,C1884 ,C1885 ,C1888 ,C1889 ,\nC1892 ,C1893 ,C1919 ,C1920 ,C1924 ,C1925 ,\nC1928 ,C1930 ,C1933 ,C1934 ,C1936 ,C1958 ,\nC1960 ,C1962 ,C1963 ,C1966 ,C1969 ,C1970 ,\nC1974 ,C1975 ,C1978 ,C1980 ,C1985 ,C1986 ,\nC1988 ,C1990 ,C1992 ,C1994 ,C1996 ,C1998 ,\nC2000 ,C2001 ,C2004 ,C2005 ,C2007 ,C2011 ,\nC2012 ,C2013 ,C2016 ,C2017 ,C2018 ,C2021 ,\nC2022 ,C2023 ,C2026 ,C2029 ,C2030 ,C2031 ,\nC2034 ,C2035 ,C2036 ,C2039 ,C2040 ,C2042 ,\nC2043 ,C2044 ,C2063 ,C2064 ,C2065 ,C2070 ,\nC2073 ,C2074 ,C2075 ,C2076 ,C2080 ,C2081 ,\nC2082 ,C2085 ,C2088 ,C2095 ,C2096 ,C2098 ,\nC2100 ,C2101 ,C2103 ,C2104 ,C2105 ,C2106 ,\nC2107 ,C2112 ,C2113 ,C2162 ,C2163 ,C2167 ,\nC2171 ,C2173 ,C2175 ,C2216 ,C2218 ,C2220 ,\nC2225 ,C2227 ,C2229 ,C2230 ,C2233 ,C2235 ,\nC2236 ,C2258 ,C2259 ,C2261 ,C2263 ,C2265 ,\nC2270 ,C2271 ,C2272 ,C2276 ,C2280 ,C2282 ,\nC2284 ,C2285 ,C2286 ,C2289 ,C2291 ,C2294 ,\nC2295 ,C2297 ,C2298 ,C2300 ,C2303 ,C2304 ,\nC2306 ,C2307 ,C2308 ,C2310 ,C2311 ,C2312 ,\nC2313 ,C2314 ,C2315 ,C2316 ,C2317 ,C2319 ,\nC2322 ,C2324 ,C2326 ,C2327 ,C2328 ,C2329 ,\nC2331 ,C2332 ,C2333 ,C2334 ,C2338 ,C2339 ,\nC2340 ,C2341 ,C2345 ,C2346 ,C2349 ,C2378 ,\nC2379 ,C2380 ,C2382 ,C2383 ,C2384 ,C2385 ,\nC2386 ,C2387 ,C2388 ,C2389 ,C2390 ,C2391 ,\nC2394 ,C2396 ,C2397 ,C2398 ,C2404 ,C2406 ,\nC2407 ,C2409 ,C2410 ,C2412 ,C2416 ,C2418 ,\nC2419 ,C2421 ,C2422 ,C2424 ,C2425 ,C2426 ,\nC2430 ,C2431 ,C2432 ,C2435 ,C2439 ,C2440 ,\nC2441 ,C2442 ,C2447 ,C2450 ,C2451 ,C2455 ,\nC2456 ,C2457 ,C2458 ,C2459 ,C2462 ,C2464 ,\nC2484 ,C2485 ,C2486 ,C2489 ,C2490 ,C2492 ,\nC2493 ,C2494 ,C2496 ,C2498 ,C2501 ,C2502 ,\nC2503 ,C2504 ,C2505 ,C2507 ,C2508 ,C2563 ,\nC2564 ,C2565 ,C2567 ,C2568 ,C2570 ,C2572 ,\nC2575 ,C2576 ,C2577 ,C2579 ,C2581 ,C2582 ,\nC2584 ,C2585 ,C2587 ,C2588 ,C2590 ,C2592 ,\nC2593 ,C2596 ,C2597 ,C2598 ,C2647 ,C2650 ,\nC2652 ,C2656 ,C2657 ,C2659 ,C2660 ,C2661 ,\nC2789 ,C2792 ,C2794 ,C2795 ,C2796 ,C2797 ,\nC2798 ,C2799 ,C2801 ,C2802 ,C2803 ,C2805 ,\nC2806 ,C2808 ,C2811 ,C2812 ,C2813 ,C2815 ,\nC2817 ,C2820 ,C2823 ,C2824 ,C2825 ,C2827 ,\nC2830 ,C2831 ,C2832 ,C2837 ,C2838 ,C2839 ,\nC2860 ,C2861 ,C2863 ,C2864 ,C2868 ,C2869 ,\nC2870 ,C2873 ,C2874 ,C2878 ,C2880 ,C2881 ,\nC2883 ,C2884 ,C2885 ,C2886 ,C2889 ,C2891 ,\nC2893 ,C2928 ,C2929 ,C2933 ,C2934 ,C2936 ,\nC2937 ,C2952 ,C2956 ,C2957 ,C2959 ,C2961 ,\nC2963 ,C2978 ,C2979 ,C2981 ,C2986 ,C2987 ,\nC2988 ,C2992 ,C2993 ,C2994 ,C2995 ,C2998 ,\nC2999 ,C3001 ,C3004 ,C3005 ,C3006 ,C3008 ,\nC3011 ,C3014 ,C3015 ,C3016 ,C3017 ,C3023 ,\nC3025 ,C3027 ,C3028 ,C3029 ,C3031 ,C3033 ,\nC3036 ,C3037 ,C3038 ,C3039 ,C3071 ,C3072 ,\nC3073 ,C3076 ,C3077 ,C3080 ,C3081 ,C3086 ,\nC3087 ,C3089 ,C3091 ,C3093 ,C3094 ,C3095 ,\nC3098 ,C3099 ,C3101 ,C3104 ,C3106 ,C3107 ,\nC3108 ,C3109 ,C3111 ,C3112 ,C3125 ,C3126 ,\nC3127 ,C3128 ,C3132 ,C3133 ,C3165 ,C3168 ,\nC3170 ,C3171 ,C3172 ,C3176 ,C3177 ,C3178 ,\nC3179 ,C3180 ,C3191 ,C3192 ,C3193 ,C3195 ,\nC3197 ,C3229 ,C3230 ,C3233 ,C3234 ,C3235 ,\nC3236 ,C3238 ,C3239 ,C3241 ,C3244 ,C3247 ,\nC3248 ,C3250 ,C3252 ,C3254 ,C3255 ,C3256 ,\nC3257 ,C3280 ,C3281 ,C3282 ,C3285 ,C3287 ,\nC3289 ,C3290 ,C3307 ,C3308 ,C3309 ,C3310 ,\nC3312 ,C3313 ,C3315 ,C3316 ,C3317 ,C3320 ,\nC3321 ,C3325 ,C3326 ,C3331 ,C3332 ,C3333 ,\nC3334 ,C3335 ,C3354 ,C3359 ,C3360 ,C3361 ,\nC3363 ,C3368 ,C3370 ,C3388 ,C3389 ,C3390 ,\nC3391 ,C3396 ,C3398 ,C3399 ,C3401 ,C3402 ,\nC3403 ,C3404 ,C3406 ,C3407 ,C3410 ,C3412 ,\nC3413 ,C3415 ,C3416 ,C3420 ,C3422 ,C3423 ,\nC3425 ,C3427 ,C3428 ,C3430 ,C3484 ,C3486 ,\nC3489 ,C3492 ,C3493 ,C3494 ,C3495 ,C3497 ,\nC3499 ,C3500 ,C3501 ,C3502 ,C3503 ,C3505 ,\nC3506 ,C3525 ,C3527 ,C3528 ,C3529 ,C3530 ,\nC3531 ,C3542 ,C3545 ,C3546 ,C3547 ,C3549 ,\nC3551 ,C3553 ,C3555 ,C3565 ,C3566</w:t>
      </w:r>
    </w:p>
    <w:p>
      <w:pPr>
        <w:pStyle w:val="PreformattedText"/>
        <w:bidi w:val="0"/>
        <w:spacing w:before="0" w:after="0"/>
        <w:jc w:val="left"/>
        <w:rPr/>
      </w:pPr>
      <w:r>
        <w:rPr/>
        <w:t xml:space="preserve"> </w:t>
      </w:r>
      <w:r>
        <w:rPr/>
        <w:t>,C3568 ,\nC3570 ,C3571 ,C3572 ,C3580 ,C3581 ,C3582 ,\nC3583 ,C3585 ,C3587 ,C3588 ,C3589 ,C3590 ,\nC3592 ,C3593 ,C3594 ,C3597 ,C3598 ,C3599 ,\nC3601 ,C3603 ,C3605 ,C3606 ,C3607 ,C3610 ,\nC3612 ,C3614 ,C3617 ,C3619 ,C3621 ,C3622 ,\nC3624 ,C3625 ,C3626 ,C3627 ,C3629 ,C3630 ,\nC3653 ,C3655 ,C3658 ,C3659 ,C3660 ,C3661 ,\nC3662 ,C3674 ,C3675 ,C3677 ,C3678 ,C3680 ,\nC3683 ,C3684 ,C3685 ,C3686 ,C3688 ,C3689 ,\nC3693 ,C3695 ,C3696 ,C3721 ,C3722 ,C3727 ,\nC3728 ,C3729 ,C3730 ,C3758 ,C3771 ,C3772 ,\nC3774 ,C3776 ,C3779 ,C3780 ,C3782 ,C3785 ,\nC3786 ,C3791 ,C3794 ,C3795 ,C3796 ,C3797 ,\nC3798 ,C3802 ,C3805 ,C3806 ,C3810 ,C3812 ,\nC3830 ,C3831 ,C3833 ,C3842 ,C3845 ,C3846 ,\nC3847 ,C3848 ,C3851 ,C3852 ,C3854 ,C3857 ,\nC3858 ,C3859 ,C3860 ,C3862 ,C3863 ,C3865 ,\nC3869 ,C3876 ,C3877 ,C3879 ,C3880 ,C3891 ,\nC3899 ,C3901 ,C3909 ,C3910 ,C3911 ,C3913 ,\nC3916 ,C3918 ,C3919 ,C3920 ,C3923 ,C3924 ,\nC3926 ,C3927 ,C3928 ,C3932 ,C3933 ,C3934 ,\nC3936 ,C3948 ,C3949 ,C3975 ,C3976 ,C3979 ,\nC3980 ,C4003 ,C4004 ,C4006 ,C4015 ,C4016 ,\nC4028 ,C4030 ,C4039 ,C4040 ,C4041 ,C4044 ,\nC4045 ,C4046 ,C4047 ,C4048 ,C4049 ,C4051 ,\nC4052 ,C4060 ,C4061 ,C4062 ,C4063 ,C4064 ,\nC4070 ,C4072 ,C4073 ,C4074 ,C4075 ,C4076 ,\nC4078 ,C4079 ,C4080 ,C4082 ,C4084 ,C4091 ,\nC4097 ,C4100 ,C4103 ,C4105 ,"];4[shape=box, label="id:4 level: 2\n160: V20 V22 V24 V26 V27 \nV28 V30 V31 V33 V34 V36 \nV37 V39 V40 V42 V46 V47 \nV48 V49 V50 V51 V52 V53 \nV55 V56 V57 V59 V60 V61 \nV62 V64 V65 V66 V67 V68 \nV70 V71 V72 V73 V74 V75 \nV76 V77 V78 V79 V80 V81 \nV82 V84 V85 V86 V87 V88 \nV90 V91 V93 V98 V100 V102 \nV103 V104 V106 V112 V114 V115 \nV116 V119 V120 V121 V123 V124 \nV132 V134 V135 V136 V140 V142 \nV143 V144 V145 V147 V149 V151 \nV154 V155 V156 V158 V160 V162 \nV163 V164 V166 V169 V171 V174 \nV175 V176 V178 V180 V182 V183 \nV184 V187 V188 V191 V192 V193 \nV194 V196 V198 V199 V201 V202 \nV203 V206 V209 V210 V211 V212 \nV213 V215 V216 V218 V219 V221 \nV226 V229 V230 V231 V232 V233 \nV234 V235 V241 V242 V243 V248 \nV250 V251 V255 V257 V258 V263 \nV266 V267 V268 V269 V271 V272 \nV274 V276 V278 V281 V285 V287 \nV289 V291 V293 V295 V296 \n1323: C376( V20 V28 ) C378( V20 V48 ) C379( V20 V49 ) C380( V20 V51 ) C382( V20 V64 ) \nC383( V20 V71 ) C386( V20 V98 ) C389( V20 V134 ) C393( V20 V164 ) C394( V20 V196 ) C395( V20 V201 ) \nC398( V20 V216 ) C400( V20 V235 ) C401( V20 V250 ) C433( V22 V46 ) C434( V22 V64 ) C435( V22 V68 ) \nC436( V22 V77 ) C437( V22 V81 ) C438( V22 V88 ) C439( V22 V93 ) C441( V22 V115 ) C446( V22 V180 ) \nC447( V22 V183 ) C449( V22 V210 ) C451( V22 V229 ) C452( V22 V230 ) C455( V22 V255 ) C485( V24 V40 ) \nC486( V24 V53 ) C488( V24 V115 ) C489( V24 V136 ) C490( V24 V149 ) C491( V24 V158 ) C492( V24 V175 ) \nC493( V24 V198 ) C495( V24 V206 ) C497( V24 V213 ) C499( V24 V226 ) C500( V24 V241 ) C530( V26 V28 ) \nC532( V26 V39 ) C533( V26 V42 ) C535( V26 V59 ) C536( V26 V67 ) C537( V26 V75 ) C538( V26 V100 ) \nC539( V26 V112 ) C543( V26 V145 ) C546( V26 V164 ) C548( V26 V166 ) C552( V26 V216 ) C553( V26 V226 ) \nC556( V26 V272 ) C557( V27 V55 ) C558( V27 V65 ) C559( V27 V66 ) C560( V27 V70 ) C561( V27 V86 ) \nC562( V27 V98 ) C563( V27 V104 ) C568( V27 V149 ) C570( V27 V154 ) C572( V27 V162 ) C574( V27 V176 ) \nC575( V27 V182 ) C576( V27 V183 ) C578( V27 V209 ) C580( V27 V231 ) C581( V27 V235 ) C582( V27 V287 ) \nC583( V27 V295 ) C585( V28 V42 ) C587( V28 V51 ) C588( V28 V53 ) C590( V28 V59 ) C591( V28 V71 ) \nC592( V28 V75 ) C593( V28 V98 ) C594( V28 V114 ) C596( V28 V145 ) C598( V28 V164 ) C599( V28 V166 ) \nC600( V28 V169 ) C602( V28 V180 ) C604( V28 V196 ) C605( V28 V201 ) C606( V28 V203 ) C607( V28 V216 ) \nC609( V28 V263 ) C611( V28 V278 ) C641( V30 V39 ) C642( V30 V57 ) C643( V30 V61 ) C645( V30 V84 ) \nC646( V30 V88 ) C647( V30 V106 ) C648( V30 V119 ) C649( V30 V120 ) C650( V30 V143 ) C651( V30 V144 ) \nC652( V30 V145 ) C654( V30 V151 ) C655( V30 V156 ) C656( V30 V178 ) C658( V30 V184 ) C659( V30 V202 ) \nC661( V30 V229 ) C662( V30 V231 ) C663( V30 V251 ) C666( V30 V293 ) C667( V30 V296 ) C668( V31 V34 ) \nC669( V31 V37 ) C672( V31 V74 ) C673( V31 V103 ) C677( V31 V149 ) C678( V31 V151 ) C679( V31 V175 ) \nC681( V31 V199 ) C684( V31 V221 ) C686( V31 V234 ) C687( V31 V235 ) C690( V31 V255 ) C691( V31 V274 ) \nC693( V31 V285 ) C722( V33 V40 ) C723( V33 V42 ) C725( V33 V52 ) C726( V33 V70 ) C728( V33 V102 ) \nC732( V33 V135 ) C733( V33 V142 ) C734( V33 V191 ) C735( V33 V198 ) C736( V33 V212 ) C738( V33 V215 ) \nC743( V33 V268 ) C748( V34 V50 ) C749( V34 V52 ) C750( V34 V70 ) C751( V34 V79 ) C755( V34 V140 ) \nC756( V34 V142 ) C757( V34 V143 ) C758( V34 V155 ) C759( V34 V175 ) C760( V34 V184 ) C763( V34 V199 ) \nC765( V34 V221 ) C767( V34 V234 ) C770( V34 V274 ) C798( V36 V40 ) C799( V36 V55 ) C800( V36 V59 ) \nC801( V36 V68 ) C802( V36 V72 ) C803( V36 V73 ) C804( V36 V85 ) C805( V36 V91 ) C806( V36 V102 ) \nC808( V36 V114 ) C810( V36 V140 ) C812( V36 V201 ) C813( V36 V210 ) C817( V36 V272 ) C819( V36 V289 ) \nC820( V36 V296 ) C823( V37 V61 ) C824( V37 V72 ) C825( V37 V74 ) C826( V37 V82 ) C827( V37 V103 ) \nC828( V37 V115 ) C830( V37 V151 ) C831( V37 V176 ) C832( V37 V188 ) C833( V37 V192 ) C836( V37 V212 ) \nC837( V37 V213 ) C838( V37 V221 ) C840( V37 V233 ) C841( V37 V235 ) C844( V37 V257 ) C845( V37 V263 ) \nC846( V37 V285 ) C847( V37 V289 ) C872( V39 V57 ) C873( V39 V75 ) C874( V39 V80 ) C877( V39 V143 ) \nC878( V39 V144 ) C880( V39 V151 ) C883( V39 V178 ) C886( V39 V202 ) C887( V39 V209 ) C888( V39 V229 ) \nC889( V39 V232 ) C890( V39 V243 ) C891( V39 V251 ) C892( V39 V255 ) C895( V39 V266 ) C896( V39 V272 ) \nC897( V39 V293 ) C899( V40 V52 ) C900( V40 V70 ) C901( V40 V72 ) C902( V40 V91 ) C903( V40 V102 ) \nC904( V40 V115 ) C905( V40 V135 ) C906( V40 V140 ) C907( V40 V142 ) C908( V40 V158 ) C910( V40 V191 ) \nC911( V40 V198 ) C912( V40 V212 ) C916( V40 V268 ) C917( V40 V272 ) C919( V40 V289 ) C945( V42 V47 ) \nC947( V42 V59 ) C948( V42 V75 ) C949( V42 V114 ) C950( V42 V145 ) C952( V42 V166 ) C953( V42 V174 ) \nC956( V42 V230 ) C957( V42 V241 ) C961( V42 V271 ) C1037( V46 V47 ) C1038( V46 V52 ) C1039( V46 V64 ) \nC1040( V46 V73 ) C1041( V46 V76 ) C1042( V46 V77 ) C1043( V46 V81 ) C1044( V46 V93 ) C1045( V46 V100 ) \nC1046( V46 V123 ) C1049( V46 V169 ) C1050( V46 V180 ) C1051( V46 V182 ) C1054( V46 V213 ) C1056( V46 V230 ) \nC1058( V46 V250 ) C1060( V46 V255 ) C1063( V47 V73 ) C1064( V47 V75 ) C1065( V47 V76 ) C1066( V47 V77 ) \nC1070( V47 V114 ) C1073( V47 V160 ) C1074( V47 V166 ) C1076( V47 V174 ) C1077( V47 V182 ) C1078( V47 V191 ) \nC1080( V47 V213 ) C1081( V47 V230 ) C1082( V47 V241 ) C1083( V47 V250 ) C1084( V47 V271 ) C1087( V47 V293 ) \nC1089( V48 V57 ) C1090( V48 V60 ) C1091( V48 V62 ) C1092( V48 V64 ) C1093( V48 V79 ) C1094( V48 V86 ) \nC1099( V48 V123 ) C1101( V48 V147 ) C1103( V48 V163 ) C1104( V48 V164 ) C1105( V48 V191 ) C1106( V48 V193 ) \nC1107( V48 V194 ) C1110( V48 V232 ) C1111( V48 V235 ) C1112( V48 V269 ) C1113( V48 V281 ) C1114( V49 V56 ) \nC1115( V49 V66 ) C1116( V49 V80 ) C1117( V49 V93 ) C1121( V49 V102 ) C1123( V49 V134 ) C1128( V49 V171 ) \nC1134( V49 V242 ) C1135( V49 V250 ) C1138( V49 V268 ) C1141( V50 V51 ) C1142( V50 V59 ) C1143( V50 V60 ) \nC1144( V50 V72 ) C1145( V50 V79 ) C1146( V50 V88 ) C1147( V50 V90 ) C1148( V50 V100 ) C1150( V50 V132 ) \nC1152( V50 V142 ) C1153( V50 V143 ) C1154( V50 V155 ) C1155( V50 V158 ) C1156( V50 V171 ) C1157( V50 V184 ) \nC1159( V50 V203 ) C1160( V50 V218 ) C1161( V50 V219 ) C1164( V50 V269 ) C1165( V50 V281 ) C1166( V51 V59 ) \nC1167( V51 V60 ) C1168( V51 V71 ) C1169( V51 V87 ) C1170( V51 V88 ) C1171( V51 V98 ) C1174( V51 V156 ) \nC1175( V51 V164 ) C1176( V51 V171 ) C1177( V51 V188 ) C1178( V51 V196 ) C1180( V51 V201 ) C1181( V51 V203 ) \nC1183( V51 V216 ) C1184( V51 V218 ) C1188( V52 V70 ) C1189( V52 V100 ) C1191( V52 V123 ) C1192( V52 V135 ) \nC1193( V52 V140 ) C1194( V52 V142 ) C1196( V52 V169 ) C1199( V52 V191 ) C1200( V52 V198 ) C1203( V52 V212 ) \nC1208( V52 V268 ) C1210( V53 V60 ) C1211( V53 V75 ) C1212( V53 V85 ) C1214( V53 V114 ) C1217( V53 V149 ) \nC1218( V53 V169 ) C1220( V53 V180 ) C1221( V53 V198 ) C1223( V53 V203 ) C1224( V53 V206 ) C1225( V53 V226 ) \nC1228( V53 V263 ) C1229( V53 V268 ) C1230( V53 V278 ) C1231( V53 V287 ) C1256( V55 V61 ) C1257( V55 V66 ) \nC1258( V55 V70 ) C1259( V55 V81 ) C1260( V55 V86 ) C1262( V55 V104 ) C1264( V55 V124 ) C1269( V55 V182 ) \nC1270( V55 V201 ) C1273( V55 V267 ) C1274( V55 V296 ) C1275( V56 V66 ) C1276( V56 V80 ) C1277( V56 V82 ) \nC1282( V56 V154 ) C1283( V56 V155 ) C1289( V56 V242 ) C1293( V57 V62 ) C1294( V57 V64 ) C1296( V57 V79 ) \nC1297( V57 V116 ) C1298( V57 V123 ) C1300( V57 V143 ) C1301( V57 V144 ) C1302( V57 V151 ) C1303( V57 V155 ) \nC1304( V57 V164 ) C1305( V57 V178 ) C1307( V57 V191 ) C1308( V57 V202 ) C1309( V57 V209 ) C1311( V57 V229 ) \nC1312( V57 V234 ) C1313( V57 V248 ) C1314( V57 V251 ) C1315( V57 V269 ) C1317( V57 V293 ) C1341( V59 V60 ) \nC1342( V59 V68 ) C1343( V59 V73 ) C1344( V59 V85 ) C1345( V59 V88 ) C1347( V59 V114 ) C1350( V59 V145 ) \nC1352( V59 V166 ) C1353( V59 V171 ) C1356( V59 V203 ) C1357( V59 V210 ) C1358( V59 V218 ) C1363( V60 V85 ) \nC1364( V60 V86 ) C1365( V60 V88 ) C1370( V60 V147 ) C1372( V60 V163 ) C1373( V60 V171 ) C1374( V60 V193 ) \nC1375( V60 V194 ) C1377( V60 V203 ) C1378( V60 V218 ) C1380( V60 V232 ) C1382( V60 V268 ) C1383( V60 V281 ) \nC1384( V60 V287 ) C1386( V61 V74 ) C1387( V61 V81 ) C1388( V61 V84 ) C1389( V61 V88 ) C1391( V61 V119 ) \nC1392( V61 V124 ) C1395( V61 V156 ) C1397( V61 V176 ) C1398( V61 V184 ) C1400( V61 V213 ) C1401( V61 V229 ) \nC1402( V61 V233 ) C1404( V61 V257 ) C1405( V61 V263 ) C1406( V61 V267 ) C1407( V61 V289 ) C1408( V61 V296 ) \nC1409( V62 V79 ) C1410( V62 V87 ) C1412( V62 V123 ) C1414( V62 V147 ) C1416( V62 V164 ) C1418( V62 V191 ) \nC1420( V62 V199 ) C1421( V62 V211 ) C1425( V62 V248 ) C1426( V62 V258 ) C1428( V62 V269 ) C1429( V62 V271 ) \nC1431( V62 V285 ) C1458( V64</w:t>
      </w:r>
    </w:p>
    <w:p>
      <w:pPr>
        <w:pStyle w:val="PreformattedText"/>
        <w:bidi w:val="0"/>
        <w:spacing w:before="0" w:after="0"/>
        <w:jc w:val="left"/>
        <w:rPr/>
      </w:pPr>
      <w:r>
        <w:rPr/>
        <w:t xml:space="preserve"> </w:t>
      </w:r>
      <w:r>
        <w:rPr/>
        <w:t>V77 ) C1459( V64 V81 ) C1461( V64 V93 ) C1463( V64 V116 ) C1466( V64 V155 ) \nC1467( V64 V180 ) C1468( V64 V209 ) C1469( V64 V230 ) C1470( V64 V234 ) C1471( V64 V235 ) C1473( V64 V248 ) \nC1474( V64 V251 ) C1475( V64 V255 ) C1477( V65 V67 ) C1479( V65 V103 ) C1481( V65 V124 ) C1484( V65 V136 ) \nC1485( V65 V142 ) C1488( V65 V154 ) C1490( V65 V162 ) C1493( V65 V176 ) C1497( V65 V212 ) C1499( V65 V243 ) \nC1502( V65 V266 ) C1505( V66 V70 ) C1506( V66 V80 ) C1507( V66 V86 ) C1508( V66 V90 ) C1510( V66 V104 ) \nC1514( V66 V123 ) C1517( V66 V140 ) C1520( V66 V182 ) C1523( V66 V242 ) C1525( V66 V272 ) C1527( V66 V291 ) \nC1528( V67 V100 ) C1529( V67 V103 ) C1530( V67 V112 ) C1532( V67 V121 ) C1533( V67 V124 ) C1538( V67 V156 ) \nC1539( V67 V164 ) C1540( V67 V171 ) C1545( V67 V216 ) C1546( V67 V226 ) C1547( V67 V243 ) C1550( V67 V266 ) \nC1552( V68 V73 ) C1553( V68 V85 ) C1555( V68 V114 ) C1556( V68 V115 ) C1557( V68 V121 ) C1560( V68 V136 ) \nC1561( V68 V144 ) C1563( V68 V158 ) C1564( V68 V178 ) C1565( V68 V198 ) C1566( V68 V210 ) C1568( V68 V229 ) \nC1569( V68 V234 ) C1573( V68 V276 ) C1598( V70 V86 ) C1599( V70 V104 ) C1603( V70 V135 ) C1604( V70 V140 ) \nC1605( V70 V142 ) C1606( V70 V182 ) C1609( V70 V191 ) C1610( V70 V198 ) C1611( V70 V212 ) C1615( V70 V268 ) \nC1617( V71 V79 ) C1619( V71 V98 ) C1622( V71 V164 ) C1626( V71 V176 ) C1627( V71 V182 ) C1628( V71 V196 ) \nC1629( V71 V201 ) C1630( V71 V216 ) C1633( V71 V233 ) C1635( V71 V263 ) C1637( V71 V278 ) C1639( V71 V295 ) \nC1640( V72 V82 ) C1641( V72 V90 ) C1642( V72 V91 ) C1643( V72 V100 ) C1644( V72 V102 ) C1645( V72 V115 ) \nC1646( V72 V132 ) C1647( V72 V140 ) C1648( V72 V143 ) C1649( V72 V158 ) C1651( V72 V188 ) C1652( V72 V192 ) \nC1653( V72 V212 ) C1654( V72 V219 ) C1655( V72 V221 ) C1659( V72 V269 ) C1660( V72 V272 ) C1661( V72 V281 ) \nC1662( V72 V285 ) C1663( V72 V289 ) C1664( V73 V76 ) C1665( V73 V85 ) C1666( V73 V87 ) C1670( V73 V114 ) \nC1673( V73 V144 ) C1675( V73 V163 ) C1677( V73 V182 ) C1678( V73 V210 ) C1679( V73 V213 ) C1680( V73 V219 ) \nC1682( V73 V250 ) C1686( V74 V78 ) C1687( V74 V93 ) C1688( V74 V98 ) C1690( V74 V147 ) C1691( V74 V149 ) \nC1692( V74 V160 ) C1693( V74 V176 ) C1696( V74 V213 ) C1698( V74 V233 ) C1704( V74 V255 ) C1705( V74 V257 ) \nC1706( V74 V263 ) C1707( V74 V285 ) C1708( V74 V289 ) C1709( V75 V114 ) C1713( V75 V166 ) C1714( V75 V169 ) \nC1716( V75 V174 ) C1718( V75 V180 ) C1719( V75 V203 ) C1720( V75 V230 ) C1721( V75 V241 ) C1723( V75 V263 ) \nC1724( V75 V271 ) C1725( V75 V272 ) C1726( V75 V278 ) C1730( V76 V132 ) C1731( V76 V154 ) C1734( V76 V182 ) \nC1737( V76 V210 ) C1738( V76 V213 ) C1739( V76 V221 ) C1743( V76 V250 ) C1744( V76 V257 ) C1749( V77 V81 ) \nC1750( V77 V82 ) C1751( V77 V91 ) C1753( V77 V93 ) C1757( V77 V160 ) C1759( V77 V180 ) C1760( V77 V191 ) \nC1761( V77 V196 ) C1763( V77 V230 ) C1765( V77 V255 ) C1767( V77 V293 ) C1771( V78 V93 ) C1773( V78 V98 ) \nC1774( V78 V116 ) C1775( V78 V120 ) C1776( V78 V134 ) C1778( V78 V147 ) C1779( V78 V160 ) C1780( V78 V163 ) \nC1781( V78 V178 ) C1785( V78 V187 ) C1787( V78 V211 ) C1791( V78 V287 ) C1792( V78 V295 ) C1796( V79 V123 ) \nC1798( V79 V142 ) C1799( V79 V143 ) C1800( V79 V155 ) C1801( V79 V164 ) C1802( V79 V182 ) C1803( V79 V184 ) \nC1804( V79 V191 ) C1806( V79 V233 ) C1808( V79 V269 ) C1810( V79 V278 ) C1820( V80 V206 ) C1821( V80 V209 ) \nC1823( V80 V232 ) C1824( V80 V242 ) C1825( V80 V243 ) C1826( V80 V251 ) C1827( V80 V255 ) C1829( V80 V266 ) \nC1831( V80 V271 ) C1835( V81 V93 ) C1838( V81 V124 ) C1844( V81 V180 ) C1845( V81 V230 ) C1847( V81 V248 ) \nC1848( V81 V255 ) C1849( V81 V267 ) C1851( V81 V274 ) C1852( V81 V296 ) C1853( V82 V91 ) C1855( V82 V115 ) \nC1857( V82 V154 ) C1858( V82 V155 ) C1860( V82 V188 ) C1861( V82 V192 ) C1862( V82 V196 ) C1863( V82 V212 ) \nC1864( V82 V221 ) C1869( V82 V285 ) C1894( V84 V88 ) C1895( V84 V90 ) C1896( V84 V106 ) C1897( V84 V119 ) \nC1898( V84 V121 ) C1899( V84 V124 ) C1903( V84 V156 ) C1904( V84 V166 ) C1905( V84 V169 ) C1906( V84 V174 ) \nC1907( V84 V180 ) C1908( V84 V184 ) C1910( V84 V215 ) C1911( V84 V229 ) C1917( V84 V296 ) C1920( V85 V114 ) \nC1923( V85 V135 ) C1925( V85 V145 ) C1927( V85 V160 ) C1928( V85 V210 ) C1929( V85 V218 ) C1930( V85 V219 ) \nC1932( V85 V230 ) C1933( V85 V257 ) C1934( V85 V268 ) C1936( V85 V287 ) C1937( V86 V104 ) C1938( V86 V106 ) \nC1939( V86 V112 ) C1944( V86 V147 ) C1945( V86 V163 ) C1947( V86 V182 ) C1948( V86 V184 ) C1949( V86 V187 ) \nC1950( V86 V193 ) C1951( V86 V194 ) C1954( V86 V232 ) C1955( V86 V269 ) C1956( V86 V281 ) C1960( V87 V144 ) \nC1961( V87 V156 ) C1963( V87 V163 ) C1966( V87 V188 ) C1968( V87 V211 ) C1969( V87 V219 ) C1974( V87 V248 ) \nC1977( V87 V285 ) C1980( V88 V119 ) C1984( V88 V156 ) C1985( V88 V171 ) C1986( V88 V183 ) C1987( V88 V184 ) \nC1990( V88 V203 ) C1992( V88 V210 ) C1993( V88 V218 ) C1994( V88 V229 ) C1997( V88 V296 ) C2021( V90 V100 ) \nC2023( V90 V119 ) C2024( V90 V121 ) C2026( V90 V123 ) C2027( V90 V124 ) C2029( V90 V132 ) C2031( V90 V140 ) \nC2032( V90 V143 ) C2033( V90 V158 ) C2034( V90 V166 ) C2035( V90 V169 ) C2036( V90 V219 ) C2041( V90 V269 ) \nC2042( V90 V272 ) C2043( V90 V281 ) C2044( V90 V291 ) C2045( V91 V102 ) C2047( V91 V135 ) C2048( V91 V140 ) \nC2049( V91 V162 ) C2051( V91 V187 ) C2052( V91 V196 ) C2053( V91 V231 ) C2055( V91 V258 ) C2057( V91 V267 ) \nC2058( V91 V272 ) C2060( V91 V289 ) C2061( V91 V291 ) C2077( V93 V98 ) C2080( V93 V102 ) C2082( V93 V147 ) \nC2083( V93 V160 ) C2085( V93 V171 ) C2086( V93 V180 ) C2089( V93 V230 ) C2094( V93 V255 ) C2095( V93 V268 ) \nC2178( V98 V147 ) C2179( V98 V149 ) C2180( V98 V160 ) C2181( V98 V164 ) C2182( V98 V183 ) C2185( V98 V196 ) \nC2186( V98 V201 ) C2187( V98 V209 ) C2188( V98 V216 ) C2189( V98 V231 ) C2190( V98 V235 ) C2193( V98 V287 ) \nC2194( V98 V295 ) C2216( V100 V112 ) C2218( V100 V123 ) C2220( V100 V132 ) C2221( V100 V143 ) C2222( V100 V158 ) \nC2223( V100 V164 ) C2225( V100 V169 ) C2229( V100 V216 ) C2230( V100 V219 ) C2231( V100 V226 ) C2234( V100 V269 ) \nC2235( V100 V281 ) C2261( V102 V140 ) C2263( V102 V171 ) C2265( V102 V215 ) C2270( V102 V268 ) C2271( V102 V272 ) \nC2274( V102 V289 ) C2276( V103 V120 ) C2277( V103 V124 ) C2280( V103 V151 ) C2286( V103 V201 ) C2291( V103 V235 ) \nC2292( V103 V243 ) C2294( V103 V266 ) C2295( V103 V293 ) C2300( V104 V119 ) C2303( V104 V132 ) C2306( V104 V182 ) \nC2308( V104 V192 ) C2310( V104 V258 ) C2312( V104 V266 ) C2313( V104 V267 ) C2314( V104 V276 ) C2333( V106 V112 ) \nC2334( V106 V120 ) C2338( V106 V145 ) C2341( V106 V174 ) C2342( V106 V180 ) C2343( V106 V184 ) C2344( V106 V187 ) \nC2345( V106 V215 ) C2346( V106 V231 ) C2349( V106 V251 ) C2350( V106 V269 ) C2449( V112 V164 ) C2451( V112 V175 ) \nC2453( V112 V184 ) C2454( V112 V187 ) C2455( V112 V192 ) C2456( V112 V196 ) C2457( V112 V202 ) C2458( V112 V215 ) \nC2459( V112 V216 ) C2461( V112 V226 ) C2462( V112 V242 ) C2463( V112 V269 ) C2484( V114 V166 ) C2485( V114 V169 ) \nC2486( V114 V174 ) C2488( V114 V180 ) C2489( V114 V203 ) C2490( V114 V210 ) C2491( V114 V230 ) C2492( V114 V241 ) \nC2493( V114 V263 ) C2494( V114 V271 ) C2496( V114 V278 ) C2500( V115 V158 ) C2501( V115 V188 ) C2502( V115 V192 ) \nC2503( V115 V212 ) C2504( V115 V221 ) C2507( V115 V229 ) C2510( V115 V285 ) C2512( V116 V120 ) C2513( V116 V134 ) \nC2515( V116 V155 ) C2516( V116 V163 ) C2518( V116 V183 ) C2519( V116 V193 ) C2520( V116 V199 ) C2521( V116 V202 ) \nC2522( V116 V209 ) C2523( V116 V211 ) C2524( V116 V226 ) C2525( V116 V234 ) C2526( V116 V242 ) C2527( V116 V248 ) \nC2528( V116 V251 ) C2529( V116 V274 ) C2531( V116 V287 ) C2533( V116 V295 ) C2560( V119 V121 ) C2561( V119 V124 ) \nC2563( V119 V132 ) C2566( V119 V156 ) C2567( V119 V166 ) C2568( V119 V169 ) C2569( V119 V184 ) C2570( V119 V192 ) \nC2572( V119 V229 ) C2576( V119 V267 ) C2577( V119 V276 ) C2578( V119 V296 ) C2579( V120 V134 ) C2581( V120 V145 ) \nC2584( V120 V163 ) C2588( V120 V201 ) C2589( V120 V211 ) C2592( V120 V231 ) C2593( V120 V251 ) C2596( V120 V287 ) \nC2597( V120 V293 ) C2598( V120 V295 ) C2599( V121 V124 ) C2600( V121 V136 ) C2603( V121 V144 ) C2605( V121 V156 ) \nC2606( V121 V158 ) C2607( V121 V166 ) C2608( V121 V169 ) C2609( V121 V171 ) C2610( V121 V178 ) C2612( V121 V198 ) \nC2613( V121 V234 ) C2616( V121 V243 ) C2621( V121 V276 ) C2647( V123 V140 ) C2648( V123 V164 ) C2650( V123 V169 ) \nC2651( V123 V191 ) C2658( V123 V269 ) C2659( V123 V272 ) C2660( V123 V291 ) C2667( V124 V166 ) C2668( V124 V169 ) \nC2672( V124 V243 ) C2675( V124 V266 ) C2676( V124 V267 ) C2677( V124 V296 ) C2788( V132 V143 ) C2790( V132 V158 ) \nC2792( V132 V192 ) C2794( V132 V219 ) C2795( V132 V221 ) C2797( V132 V257 ) C2799( V132 V267 ) C2800( V132 V269 ) \nC2801( V132 V276 ) C2803( V132 V281 ) C2825( V134 V163 ) C2827( V134 V193 ) C2829( V134 V211 ) C2833( V134 V250 ) \nC2838( V134 V287 ) C2839( V134 V295 ) C2840( V135 V142 ) C2841( V135 V145 ) C2842( V135 V160 ) C2843( V135 V162 ) \nC2844( V135 V187 ) C2845( V135 V191 ) C2846( V135 V198 ) C2847( V135 V212 ) C2848( V135 V218 ) C2849( V135 V219 ) \nC2851( V135 V230 ) C2852( V135 V231 ) C2853( V135 V257 ) C2854( V135 V258 ) C2856( V135 V267 ) C2857( V135 V268 ) \nC2858( V135 V289 ) C2859( V135 V291 ) C2860( V136 V142 ) C2861( V136 V144 ) C2862( V136 V158 ) C2864( V136 V175 ) \nC2865( V136 V178 ) C2866( V136 V198 ) C2868( V136 V212 ) C2869( V136 V213 ) C2871( V136 V234 ) C2873( V136 V241 ) \nC2878( V136 V276 ) C2934( V140 V272 ) C2935( V140 V289 ) C2936( V140 V291 ) C2950( V142 V143 ) C2951( V142 V155 ) \nC2953( V142 V184 ) C2954( V142 V191 ) C2955( V142 V198 ) C2956( V142 V212 ) C2961( V142 V268 ) C2964( V143 V144 ) \nC2965( V143 V151 ) C2966( V143 V155 ) C2967( V143 V158 ) C2968( V143 V178 ) C2970( V143 V184 ) C2971( V143 V202 ) \nC2972( V143 V219 ) C2973( V143 V229 ) C2975( V143 V269 ) C2976( V143 V281 ) C2977( V143 V293 ) C2978( V144 V151 ) \nC2980( V144 V158 ) C2981( V144 V163 ) C2983( V144 V178 ) C2985( V144 V198</w:t>
      </w:r>
    </w:p>
    <w:p>
      <w:pPr>
        <w:pStyle w:val="PreformattedText"/>
        <w:bidi w:val="0"/>
        <w:spacing w:before="0" w:after="0"/>
        <w:jc w:val="left"/>
        <w:rPr/>
      </w:pPr>
      <w:r>
        <w:rPr/>
        <w:t xml:space="preserve"> </w:t>
      </w:r>
      <w:r>
        <w:rPr/>
        <w:t>) C2986( V144 V202 ) C2987( V144 V219 ) \nC2988( V144 V229 ) C2989( V144 V234 ) C2993( V144 V276 ) C2994( V144 V293 ) C2997( V145 V160 ) C2998( V145 V166 ) \nC3000( V145 V218 ) C3001( V145 V219 ) C3003( V145 V230 ) C3004( V145 V231 ) C3005( V145 V251 ) C3006( V145 V257 ) \nC3024( V147 V160 ) C3025( V147 V163 ) C3028( V147 V193 ) C3029( V147 V194 ) C3031( V147 V199 ) C3033( V147 V232 ) \nC3036( V147 V258 ) C3038( V147 V271 ) C3039( V147 V281 ) C3053( V149 V183 ) C3054( V149 V198 ) C3056( V149 V206 ) \nC3057( V149 V209 ) C3059( V149 V226 ) C3060( V149 V231 ) C3061( V149 V235 ) C3065( V149 V255 ) C3067( V149 V285 ) \nC3068( V149 V287 ) C3070( V149 V295 ) C3084( V151 V178 ) C3086( V151 V188 ) C3089( V151 V202 ) C3091( V151 V216 ) \nC3093( V151 V229 ) C3094( V151 V235 ) C3095( V151 V241 ) C3099( V151 V293 ) C3124( V154 V155 ) C3126( V154 V162 ) \nC3128( V154 V176 ) C3132( V154 V210 ) C3136( V154 V250 ) C3141( V155 V184 ) C3142( V155 V209 ) C3144( V155 V234 ) \nC3146( V155 V248 ) C3147( V155 V251 ) C3151( V156 V171 ) C3152( V156 V184 ) C3154( V156 V188 ) C3158( V156 V229 ) \nC3159( V156 V243 ) C3164( V156 V296 ) C3181( V158 V178 ) C3182( V158 V198 ) C3183( V158 V219 ) C3185( V158 V234 ) \nC3187( V158 V269 ) C3188( V158 V276 ) C3190( V158 V281 ) C3203( V160 V191 ) C3205( V160 V218 ) C3206( V160 V219 ) \nC3208( V160 V230 ) C3211( V160 V257 ) C3212( V160 V293 ) C3230( V162 V176 ) C3231( V162 V187 ) C3234( V162 V231 ) \nC3235( V162 V232 ) C3236( V162 V233 ) C3239( V162 V258 ) C3241( V162 V267 ) C3243( V162 V289 ) C3244( V162 V291 ) \nC3247( V163 V193 ) C3248( V163 V194 ) C3249( V163 V211 ) C3250( V163 V219 ) C3252( V163 V232 ) C3255( V163 V281 ) \nC3256( V163 V287 ) C3257( V163 V295 ) C3259( V164 V191 ) C3260( V164 V196 ) C3261( V164 V201 ) C3262( V164 V216 ) \nC3264( V164 V226 ) C3265( V164 V269 ) C3280( V166 V169 ) C3281( V166 V174 ) C3283( V166 V230 ) C3285( V166 V241 ) \nC3290( V166 V271 ) C3324( V169 V180 ) C3325( V169 V203 ) C3333( V169 V263 ) C3334( V169 V278 ) C3354( V171 V203 ) \nC3355( V171 V218 ) C3357( V171 V243 ) C3361( V171 V268 ) C3387( V174 V180 ) C3388( V174 V194 ) C3389( V174 V203 ) \nC3390( V174 V206 ) C3391( V174 V215 ) C3392( V174 V230 ) C3396( V174 V241 ) C3398( V174 V271 ) C3399( V174 V281 ) \nC3401( V175 V192 ) C3402( V175 V196 ) C3403( V175 V199 ) C3404( V175 V202 ) C3406( V175 V213 ) C3407( V175 V215 ) \nC3410( V175 V221 ) C3411( V175 V234 ) C3412( V175 V241 ) C3413( V175 V242 ) C3415( V175 V274 ) C3420( V176 V213 ) \nC3423( V176 V233 ) C3425( V176 V257 ) C3427( V176 V263 ) C3428( V176 V278 ) C3429( V176 V289 ) C3430( V176 V295 ) \nC3443( V178 V187 ) C3445( V178 V198 ) C3446( V178 V202 ) C3447( V178 V229 ) C3448( V178 V234 ) C3452( V178 V276 ) \nC3453( V178 V293 ) C3467( V180 V203 ) C3468( V180 V215 ) C3469( V180 V230 ) C3473( V180 V255 ) C3474( V180 V263 ) \nC3475( V180 V278 ) C3484( V182 V213 ) C3486( V182 V233 ) C3487( V182 V250 ) C3489( V182 V278 ) C3492( V183 V193 ) \nC3494( V183 V199 ) C3495( V183 V202 ) C3496( V183 V209 ) C3497( V183 V210 ) C3498( V183 V226 ) C3499( V183 V231 ) \nC3500( V183 V235 ) C3501( V183 V242 ) C3503( V183 V274 ) C3505( V183 V287 ) C3506( V183 V295 ) C3507( V184 V187 ) \nC3509( V184 V229 ) C3511( V184 V269 ) C3512( V184 V296 ) C3533( V187 V231 ) C3536( V187 V258 ) C3538( V187 V267 ) \nC3539( V187 V269 ) C3540( V187 V289 ) C3541( V187 V291 ) C3542( V188 V192 ) C3545( V188 V212 ) C3546( V188 V216 ) \nC3547( V188 V221 ) C3551( V188 V241 ) C3554( V188 V285 ) C3573( V191 V198 ) C3575( V191 V212 ) C3577( V191 V268 ) \nC3578( V191 V269 ) C3579( V191 V293 ) C3580( V192 V196 ) C3581( V192 V202 ) C3582( V192 V212 ) C3583( V192 V215 ) \nC3585( V192 V221 ) C3587( V192 V242 ) C3588( V192 V267 ) C3589( V192 V276 ) C3591( V192 V285 ) C3592( V193 V194 ) \nC3593( V193 V199 ) C3594( V193 V202 ) C3596( V193 V226 ) C3598( V193 V232 ) C3599( V193 V242 ) C3601( V193 V274 ) \nC3603( V193 V281 ) C3606( V194 V203 ) C3607( V194 V206 ) C3608( V194 V211 ) C3610( V194 V232 ) C3614( V194 V281 ) \nC3624( V196 V201 ) C3625( V196 V202 ) C3626( V196 V215 ) C3627( V196 V216 ) C3629( V196 V242 ) C3643( V198 V206 ) \nC3644( V198 V212 ) C3645( V198 V226 ) C3646( V198 V234 ) C3650( V198 V268 ) C3651( V198 V276 ) C3653( V199 V202 ) \nC3655( V199 V221 ) C3656( V199 V226 ) C3657( V199 V234 ) C3658( V199 V242 ) C3659( V199 V258 ) C3661( V199 V271 ) \nC3662( V199 V274 ) C3675( V201 V216 ) C3678( V201 V293 ) C3679( V201 V296 ) C3680( V202 V215 ) C3682( V202 V226 ) \nC3683( V202 V229 ) C3684( V202 V242 ) C3685( V202 V274 ) C3688( V202 V293 ) C3689( V203 V206 ) C3690( V203 V218 ) \nC3693( V203 V263 ) C3695( V203 V278 ) C3696( V203 V281 ) C3715( V206 V226 ) C3721( V206 V271 ) C3722( V206 V281 ) \nC3743( V209 V231 ) C3744( V209 V232 ) C3745( V209 V234 ) C3746( V209 V235 ) C3747( V209 V243 ) C3748( V209 V248 ) \nC3749( V209 V251 ) C3750( V209 V255 ) C3752( V209 V266 ) C3753( V209 V287 ) C3755( V209 V295 ) C3759( V210 V250 ) \nC3764( V211 V248 ) C3767( V211 V285 ) C3768( V211 V287 ) C3770( V211 V295 ) C3771( V212 V221 ) C3776( V212 V268 ) \nC3778( V212 V285 ) C3780( V213 V233 ) C3782( V213 V241 ) C3783( V213 V250 ) C3785( V213 V257 ) C3786( V213 V263 ) \nC3789( V213 V289 ) C3802( V215 V242 ) C3808( V216 V226 ) C3810( V216 V241 ) C3821( V218 V219 ) C3823( V218 V230 ) \nC3826( V218 V257 ) C3828( V219 V230 ) C3830( V219 V257 ) C3832( V219 V269 ) C3833( V219 V281 ) C3844( V221 V234 ) \nC3845( V221 V257 ) C3847( V221 V274 ) C3850( V221 V285 ) C3881( V226 V242 ) C3884( V226 V274 ) C3901( V229 V293 ) \nC3902( V229 V296 ) C3904( V230 V241 ) C3905( V230 V255 ) C3906( V230 V257 ) C3907( V230 V271 ) C3909( V231 V235 ) \nC3910( V231 V251 ) C3911( V231 V258 ) C3913( V231 V267 ) C3916( V231 V287 ) C3917( V231 V289 ) C3918( V231 V291 ) \nC3919( V231 V295 ) C3920( V232 V233 ) C3922( V232 V243 ) C3924( V232 V251 ) C3925( V232 V255 ) C3927( V232 V266 ) \nC3928( V232 V281 ) C3933( V233 V257 ) C3934( V233 V263 ) C3936( V233 V278 ) C3939( V233 V289 ) C3941( V234 V248 ) \nC3942( V234 V251 ) C3943( V234 V274 ) C3944( V234 V276 ) C3948( V235 V287 ) C3949( V235 V295 ) C3975( V241 V271 ) \nC3979( V242 V274 ) C3983( V243 V251 ) C3985( V243 V255 ) C3988( V243 V266 ) C4004( V248 V251 ) C4006( V248 V274 ) \nC4008( V248 V285 ) C4014( V251 V255 ) C4016( V251 V266 ) C4033( V255 V266 ) C4034( V255 V285 ) C4039( V257 V263 ) \nC4042( V257 V289 ) C4046( V258 V266 ) C4047( V258 V267 ) C4048( V258 V271 ) C4049( V258 V276 ) C4050( V258 V289 ) \nC4052( V258 V291 ) C4070( V263 V278 ) C4071( V263 V289 ) C4072( V263 V295 ) C4078( V266 V276 ) C4080( V267 V276 ) \nC4081( V267 V289 ) C4082( V267 V291 ) C4083( V267 V296 ) C4084( V268 V287 ) C4085( V269 V281 ) C4090( V272 V289 ) \nC4091( V272 V291 ) C4100( V278 V295 ) C4103( V287 V295 ) C4104( V289 V291 ) "];1-&gt;4[label="149: V20 V22 V24 V26 V27 \nV28 V30 V31 V33 V34 V36 \nV37 V39 V40 V42 V46 V47 \nV48 V49 V50 V51 V52 V53 \nV55 V56 V59 V60 V61 V62 \nV64 V65 V66 V67 V68 V70 \nV71 V73 V74 V75 V76 V77 \nV78 V79 V80 V81 V82 V84 \nV85 V86 V87 V88 V90 V91 \nV93 V98 V100 V102 V103 V104 \nV106 V112 V114 V115 V119 V120 \nV121 V123 V124 V132 V134 V136 \nV140 V142 V143 V144 V145 V147 \nV149 V151 V154 V155 V156 V158 \nV160 V162 V163 V166 V169 V171 \nV174 V175 V176 V178 V182 V183 \nV184 V187 V188 V191 V192 V193 \nV194 V196 V199 V201 V202 V203 \nV206 V209 V210 V211 V212 V213 \nV215 V216 V218 V219 V221 V229 \nV231 V232 V233 V235 V241 V242 \nV243 V248 V250 V251 V255 V257 \nV258 V263 V266 V267 V268 V269 \nV271 V272 V274 V276 V278 V281 \nV285 V287 V291 V293 V295 V296 \n1098: C376 ,C378 ,C379 ,C380 ,C382 ,\nC383 ,C386 ,C389 ,C394 ,C395 ,C398 ,\nC400 ,C401 ,C433 ,C434 ,C435 ,C436 ,\nC437 ,C438 ,C439 ,C441 ,C447 ,C449 ,\nC451 ,C455 ,C485 ,C486 ,C488 ,C489 ,\nC490 ,C491 ,C492 ,C495 ,C497 ,C500 ,\nC530 ,C532 ,C533 ,C535 ,C536 ,C537 ,\nC538 ,C539 ,C543 ,C548 ,C552 ,C556 ,\nC557 ,C558 ,C559 ,C560 ,C561 ,C562 ,\nC563 ,C568 ,C570 ,C572 ,C574 ,C575 ,\nC576 ,C578 ,C580 ,C581 ,C582 ,C583 ,\nC585 ,C587 ,C588 ,C590 ,C591 ,C592 ,\nC593 ,C594 ,C596 ,C599 ,C600 ,C604 ,\nC605 ,C606 ,C607 ,C609 ,C611 ,C641 ,\nC643 ,C645 ,C646 ,C647 ,C648 ,C649 ,\nC650 ,C651 ,C652 ,C654 ,C655 ,C656 ,\nC658 ,C659 ,C661 ,C662 ,C663 ,C666 ,\nC667 ,C668 ,C669 ,C672 ,C673 ,C677 ,\nC678 ,C679 ,C681 ,C684 ,C687 ,C690 ,\nC691 ,C693 ,C722 ,C723 ,C725 ,C726 ,\nC728 ,C733 ,C734 ,C736 ,C738 ,C743 ,\nC748 ,C749 ,C750 ,C751 ,C755 ,C756 ,\nC757 ,C758 ,C759 ,C760 ,C763 ,C765 ,\nC770 ,C798 ,C799 ,C800 ,C801 ,C803 ,\nC804 ,C805 ,C806 ,C808 ,C810 ,C812 ,\nC813 ,C817 ,C820 ,C823 ,C825 ,C826 ,\nC827 ,C828 ,C830 ,C831 ,C832 ,C833 ,\nC836 ,C837 ,C838 ,C840 ,C841 ,C844 ,\nC845 ,C846 ,C873 ,C874 ,C877 ,C878 ,\nC880 ,C883 ,C886 ,C887 ,C888 ,C889 ,\nC890 ,C891 ,C892 ,C895 ,C896 ,C897 ,\nC899 ,C900 ,C902 ,C903 ,C904 ,C906 ,\nC907 ,C908 ,C910 ,C912 ,C916 ,C917 ,\nC945 ,C947 ,C948 ,C949 ,C950 ,C952 ,\nC953 ,C957 ,C961 ,C1037 ,C1038 ,C1039 ,\nC1040 ,C1041 ,C1042 ,C1043 ,C1044 ,C1045 ,\nC1046 ,C1049 ,C1051 ,C1054 ,C1058 ,C1060 ,\nC1063 ,C1064 ,C1065 ,C1066 ,C1070 ,C1073 ,\nC1074 ,C1076 ,C1077 ,C1078 ,C1080 ,C1082 ,\nC1083 ,C1084 ,C1087 ,C1090 ,C1091 ,C1092 ,\nC1093 ,C1094 ,C1099 ,C1101 ,C1103 ,C1105 ,\nC1106 ,C1107 ,C1110 ,C1111 ,C1112 ,C1113 ,\nC1114 ,C1115 ,C1116 ,C1117 ,C1121 ,C1123 ,\nC1128 ,C1134 ,C1135 ,C1138 ,C1141 ,C1142 ,\nC1143 ,C1145 ,C1146 ,C1147 ,C1148 ,C1150 ,\nC1152 ,C1153 ,C1154 ,C1155 ,C1156 ,C1157 ,\nC1159 ,C1160 ,C1161 ,C1164 ,C1165 ,C1166 ,\nC1167 ,C1168 ,C1169 ,C1170 ,C1171 ,C1174 ,\nC1176 ,C1177 ,C1178 ,C1180 ,C1181 ,C1183 ,\nC1184 ,C1188 ,C1189 ,C1191 ,C1193 ,C1194 ,\nC1196 ,C1199 ,C1203 ,C1208 ,C1210 ,C1211 ,\nC1212 ,C1214 ,C1217 ,C1218 ,C1223 ,C1224 ,\nC1228 ,C1229 ,C1230 ,C1231 ,C1256 ,C1257 ,\nC1258 ,C1259 ,C1260 ,C1262 ,C1264 ,C1269 ,\nC1270 ,C1273 ,C1274 ,C1275 ,C1276 ,C1277 ,\nC1282 ,C1283 ,C1289 ,C1341 ,C1342 ,C1343 ,\nC1344 ,C1345 ,C1347 ,C1350 ,C1352 ,C1353 ,\nC1356 ,C1357 ,C1358 ,C1363 ,C1364 ,C1365 ,\nC1370 ,C1372 ,C1373 ,C1374 ,C1375 ,C1377 ,\nC1378 ,C1380 ,C1382 ,C1383</w:t>
      </w:r>
    </w:p>
    <w:p>
      <w:pPr>
        <w:pStyle w:val="PreformattedText"/>
        <w:bidi w:val="0"/>
        <w:spacing w:before="0" w:after="0"/>
        <w:jc w:val="left"/>
        <w:rPr/>
      </w:pPr>
      <w:r>
        <w:rPr/>
        <w:t xml:space="preserve"> </w:t>
      </w:r>
      <w:r>
        <w:rPr/>
        <w:t>,C1384 ,C1386 ,\nC1387 ,C1388 ,C1389 ,C1391 ,C1392 ,C1395 ,\nC1397 ,C1398 ,C1400 ,C1401 ,C1402 ,C1404 ,\nC1405 ,C1406 ,C1408 ,C1409 ,C1410 ,C1412 ,\nC1414 ,C1418 ,C1420 ,C1421 ,C1425 ,C1426 ,\nC1428 ,C1429 ,C1431 ,C1458 ,C1459 ,C1461 ,\nC1466 ,C1468 ,C1471 ,C1473 ,C1474 ,C1475 ,\nC1477 ,C1479 ,C1481 ,C1484 ,C1485 ,C1488 ,\nC1490 ,C1493 ,C1497 ,C1499 ,C1502 ,C1505 ,\nC1506 ,C1507 ,C1508 ,C1510 ,C1514 ,C1517 ,\nC1520 ,C1523 ,C1525 ,C1527 ,C1528 ,C1529 ,\nC1530 ,C1532 ,C1533 ,C1538 ,C1540 ,C1545 ,\nC1547 ,C1550 ,C1552 ,C1553 ,C1555 ,C1556 ,\nC1557 ,C1560 ,C1561 ,C1563 ,C1564 ,C1566 ,\nC1568 ,C1573 ,C1598 ,C1599 ,C1604 ,C1605 ,\nC1606 ,C1609 ,C1611 ,C1615 ,C1617 ,C1619 ,\nC1626 ,C1627 ,C1628 ,C1629 ,C1630 ,C1633 ,\nC1635 ,C1637 ,C1639 ,C1664 ,C1665 ,C1666 ,\nC1670 ,C1673 ,C1675 ,C1677 ,C1678 ,C1679 ,\nC1680 ,C1682 ,C1686 ,C1687 ,C1688 ,C1690 ,\nC1691 ,C1692 ,C1693 ,C1696 ,C1698 ,C1704 ,\nC1705 ,C1706 ,C1707 ,C1709 ,C1713 ,C1714 ,\nC1716 ,C1719 ,C1721 ,C1723 ,C1724 ,C1725 ,\nC1726 ,C1730 ,C1731 ,C1734 ,C1737 ,C1738 ,\nC1739 ,C1743 ,C1744 ,C1749 ,C1750 ,C1751 ,\nC1753 ,C1757 ,C1760 ,C1761 ,C1765 ,C1767 ,\nC1771 ,C1773 ,C1775 ,C1776 ,C1778 ,C1779 ,\nC1780 ,C1781 ,C1785 ,C1787 ,C1791 ,C1792 ,\nC1796 ,C1798 ,C1799 ,C1800 ,C1802 ,C1803 ,\nC1804 ,C1806 ,C1808 ,C1810 ,C1820 ,C1821 ,\nC1823 ,C1824 ,C1825 ,C1826 ,C1827 ,C1829 ,\nC1831 ,C1835 ,C1838 ,C1847 ,C1848 ,C1849 ,\nC1851 ,C1852 ,C1853 ,C1855 ,C1857 ,C1858 ,\nC1860 ,C1861 ,C1862 ,C1863 ,C1864 ,C1869 ,\nC1894 ,C1895 ,C1896 ,C1897 ,C1898 ,C1899 ,\nC1903 ,C1904 ,C1905 ,C1906 ,C1908 ,C1910 ,\nC1911 ,C1917 ,C1920 ,C1925 ,C1927 ,C1928 ,\nC1929 ,C1930 ,C1933 ,C1934 ,C1936 ,C1937 ,\nC1938 ,C1939 ,C1944 ,C1945 ,C1947 ,C1948 ,\nC1949 ,C1950 ,C1951 ,C1954 ,C1955 ,C1956 ,\nC1960 ,C1961 ,C1963 ,C1966 ,C1968 ,C1969 ,\nC1974 ,C1977 ,C1980 ,C1984 ,C1985 ,C1986 ,\nC1987 ,C1990 ,C1992 ,C1993 ,C1994 ,C1997 ,\nC2021 ,C2023 ,C2024 ,C2026 ,C2027 ,C2029 ,\nC2031 ,C2032 ,C2033 ,C2034 ,C2035 ,C2036 ,\nC2041 ,C2042 ,C2043 ,C2044 ,C2045 ,C2048 ,\nC2049 ,C2051 ,C2052 ,C2053 ,C2055 ,C2057 ,\nC2058 ,C2061 ,C2077 ,C2080 ,C2082 ,C2083 ,\nC2085 ,C2094 ,C2095 ,C2178 ,C2179 ,C2180 ,\nC2182 ,C2185 ,C2186 ,C2187 ,C2188 ,C2189 ,\nC2190 ,C2193 ,C2194 ,C2216 ,C2218 ,C2220 ,\nC2221 ,C2222 ,C2225 ,C2229 ,C2230 ,C2234 ,\nC2235 ,C2261 ,C2263 ,C2265 ,C2270 ,C2271 ,\nC2276 ,C2277 ,C2280 ,C2286 ,C2291 ,C2292 ,\nC2294 ,C2295 ,C2300 ,C2303 ,C2306 ,C2308 ,\nC2310 ,C2312 ,C2313 ,C2314 ,C2333 ,C2334 ,\nC2338 ,C2341 ,C2343 ,C2344 ,C2345 ,C2346 ,\nC2349 ,C2350 ,C2451 ,C2453 ,C2454 ,C2455 ,\nC2456 ,C2457 ,C2458 ,C2459 ,C2462 ,C2463 ,\nC2484 ,C2485 ,C2486 ,C2489 ,C2490 ,C2492 ,\nC2493 ,C2494 ,C2496 ,C2500 ,C2501 ,C2502 ,\nC2503 ,C2504 ,C2507 ,C2510 ,C2560 ,C2561 ,\nC2563 ,C2566 ,C2567 ,C2568 ,C2569 ,C2570 ,\nC2572 ,C2576 ,C2577 ,C2578 ,C2579 ,C2581 ,\nC2584 ,C2588 ,C2589 ,C2592 ,C2593 ,C2596 ,\nC2597 ,C2598 ,C2599 ,C2600 ,C2603 ,C2605 ,\nC2606 ,C2607 ,C2608 ,C2609 ,C2610 ,C2616 ,\nC2621 ,C2647 ,C2650 ,C2651 ,C2658 ,C2659 ,\nC2660 ,C2667 ,C2668 ,C2672 ,C2675 ,C2676 ,\nC2677 ,C2788 ,C2790 ,C2792 ,C2794 ,C2795 ,\nC2797 ,C2799 ,C2800 ,C2801 ,C2803 ,C2825 ,\nC2827 ,C2829 ,C2833 ,C2838 ,C2839 ,C2860 ,\nC2861 ,C2862 ,C2864 ,C2865 ,C2868 ,C2869 ,\nC2873 ,C2878 ,C2934 ,C2936 ,C2950 ,C2951 ,\nC2953 ,C2954 ,C2956 ,C2961 ,C2964 ,C2965 ,\nC2966 ,C2967 ,C2968 ,C2970 ,C2971 ,C2972 ,\nC2973 ,C2975 ,C2976 ,C2977 ,C2978 ,C2980 ,\nC2981 ,C2983 ,C2986 ,C2987 ,C2988 ,C2993 ,\nC2994 ,C2997 ,C2998 ,C3000 ,C3001 ,C3004 ,\nC3005 ,C3006 ,C3024 ,C3025 ,C3028 ,C3029 ,\nC3031 ,C3033 ,C3036 ,C3038 ,C3039 ,C3053 ,\nC3056 ,C3057 ,C3060 ,C3061 ,C3065 ,C3067 ,\nC3068 ,C3070 ,C3084 ,C3086 ,C3089 ,C3091 ,\nC3093 ,C3094 ,C3095 ,C3099 ,C3124 ,C3126 ,\nC3128 ,C3132 ,C3136 ,C3141 ,C3142 ,C3146 ,\nC3147 ,C3151 ,C3152 ,C3154 ,C3158 ,C3159 ,\nC3164 ,C3181 ,C3183 ,C3187 ,C3188 ,C3190 ,\nC3203 ,C3205 ,C3206 ,C3211 ,C3212 ,C3230 ,\nC3231 ,C3234 ,C3235 ,C3236 ,C3239 ,C3241 ,\nC3244 ,C3247 ,C3248 ,C3249 ,C3250 ,C3252 ,\nC3255 ,C3256 ,C3257 ,C3280 ,C3281 ,C3285 ,\nC3290 ,C3325 ,C3333 ,C3334 ,C3354 ,C3355 ,\nC3357 ,C3361 ,C3388 ,C3389 ,C3390 ,C3391 ,\nC3396 ,C3398 ,C3399 ,C3401 ,C3402 ,C3403 ,\nC3404 ,C3406 ,C3407 ,C3410 ,C3412 ,C3413 ,\nC3415 ,C3420 ,C3423 ,C3425 ,C3427 ,C3428 ,\nC3430 ,C3443 ,C3446 ,C3447 ,C3452 ,C3453 ,\nC3484 ,C3486 ,C3487 ,C3489 ,C3492 ,C3494 ,\nC3495 ,C3496 ,C3497 ,C3499 ,C3500 ,C3501 ,\nC3503 ,C3505 ,C3506 ,C3507 ,C3509 ,C3511 ,\nC3512 ,C3533 ,C3536 ,C3538 ,C3539 ,C3541 ,\nC3542 ,C3545 ,C3546 ,C3547 ,C3551 ,C3554 ,\nC3575 ,C3577 ,C3578 ,C3579 ,C3580 ,C3581 ,\nC3582 ,C3583 ,C3585 ,C3587 ,C3588 ,C3589 ,\nC3591 ,C3592 ,C3593 ,C3594 ,C3598 ,C3599 ,\nC3601 ,C3603 ,C3606 ,C3607 ,C3608 ,C3610 ,\nC3614 ,C3624 ,C3625 ,C3626 ,C3627 ,C3629 ,\nC3653 ,C3655 ,C3658 ,C3659 ,C3661 ,C3662 ,\nC3675 ,C3678 ,C3679 ,C3680 ,C3683 ,C3684 ,\nC3685 ,C3688 ,C3689 ,C3690 ,C3693 ,C3695 ,\nC3696 ,C3721 ,C3722 ,C3743 ,C3744 ,C3746 ,\nC3747 ,C3748 ,C3749 ,C3750 ,C3752 ,C3753 ,\nC3755 ,C3759 ,C3764 ,C3767 ,C3768 ,C3770 ,\nC3771 ,C3776 ,C3778 ,C3780 ,C3782 ,C3783 ,\nC3785 ,C3786 ,C3802 ,C3810 ,C3821 ,C3826 ,\nC3830 ,C3832 ,C3833 ,C3845 ,C3847 ,C3850 ,\nC3901 ,C3902 ,C3909 ,C3910 ,C3911 ,C3913 ,\nC3916 ,C3918 ,C3919 ,C3920 ,C3922 ,C3924 ,\nC3925 ,C3927 ,C3928 ,C3933 ,C3934 ,C3936 ,\nC3948 ,C3949 ,C3975 ,C3979 ,C3983 ,C3985 ,\nC3988 ,C4004 ,C4006 ,C4008 ,C4014 ,C4016 ,\nC4033 ,C4034 ,C4039 ,C4046 ,C4047 ,C4048 ,\nC4049 ,C4052 ,C4070 ,C4072 ,C4078 ,C4080 ,\nC4082 ,C4083 ,C4084 ,C4085 ,C4091 ,C4100 ,\nC4103 ,"];5[shape=box, label="id:5 level: 2\n57: V23 V34 V44 V47 V52 \nV67 V70 V74 V77 V78 V83 \nV84 V86 V89 V90 V92 V93 \nV97 V98 V105 V106 V108 V109 \nV112 V119 V121 V124 V137 V140 \nV146 V147 V152 V156 V160 V166 \nV169 V171 V172 V178 V184 V185 \nV186 V187 V189 V190 V191 V207 \nV227 V243 V247 V249 V254 V259 \nV269 V280 V292 V293 \n329: C459( V23 V34 ) C461( V23 V52 ) C464( V23 V70 ) C465( V23 V92 ) C467( V23 V97 ) \nC468( V23 V109 ) C471( V23 V140 ) C474( V23 V185 ) C475( V23 V190 ) C478( V23 V227 ) C484( V23 V292 ) \nC749( V34 V52 ) C750( V34 V70 ) C752( V34 V109 ) C755( V34 V140 ) C760( V34 V184 ) C761( V34 V185 ) \nC762( V34 V190 ) C766( V34 V227 ) C772( V34 V292 ) C989( V44 V78 ) C990( V44 V83 ) C991( V44 V86 ) \nC992( V44 V89 ) C993( V44 V97 ) C995( V44 V106 ) C996( V44 V112 ) C999( V44 V146 ) C1001( V44 V172 ) \nC1002( V44 V178 ) C1003( V44 V184 ) C1004( V44 V187 ) C1005( V44 V189 ) C1011( V44 V247 ) C1012( V44 V269 ) \nC1066( V47 V77 ) C1067( V47 V92 ) C1068( V47 V105 ) C1069( V47 V108 ) C1073( V47 V160 ) C1074( V47 V166 ) \nC1075( V47 V172 ) C1078( V47 V191 ) C1079( V47 V207 ) C1087( V47 V293 ) C1188( V52 V70 ) C1190( V52 V109 ) \nC1193( V52 V140 ) C1196( V52 V169 ) C1197( V52 V185 ) C1198( V52 V190 ) C1199( V52 V191 ) C1201( V52 V207 ) \nC1204( V52 V227 ) C1207( V52 V254 ) C1209( V52 V292 ) C1530( V67 V112 ) C1532( V67 V121 ) C1533( V67 V124 ) \nC1537( V67 V152 ) C1538( V67 V156 ) C1540( V67 V171 ) C1543( V67 V185 ) C1547( V67 V243 ) C1548( V67 V254 ) \nC1549( V67 V259 ) C1551( V67 V280 ) C1598( V70 V86 ) C1600( V70 V109 ) C1604( V70 V140 ) C1607( V70 V185 ) \nC1608( V70 V190 ) C1609( V70 V191 ) C1613( V70 V227 ) C1616( V70 V292 ) C1686( V74 V78 ) C1687( V74 V93 ) \nC1688( V74 V98 ) C1689( V74 V109 ) C1690( V74 V147 ) C1692( V74 V160 ) C1694( V74 V185 ) C1695( V74 V186 ) \nC1752( V77 V92 ) C1753( V77 V93 ) C1754( V77 V105 ) C1755( V77 V108 ) C1757( V77 V160 ) C1758( V77 V172 ) \nC1760( V77 V191 ) C1762( V77 V207 ) C1766( V77 V280 ) C1767( V77 V293 ) C1769( V78 V83 ) C1770( V78 V89 ) \nC1771( V78 V93 ) C1772( V78 V97 ) C1773( V78 V98 ) C1778( V78 V147 ) C1779( V78 V160 ) C1781( V78 V178 ) \nC1783( V78 V185 ) C1784( V78 V186 ) C1785( V78 V187 ) C1786( V78 V189 ) C1790( V78 V247 ) C1871( V83 V89 ) \nC1873( V83 V97 ) C1876( V83 V152 ) C1880( V83 V178 ) C1881( V83 V187 ) C1882( V83 V189 ) C1888( V83 V247 ) \nC1895( V84 V90 ) C1896( V84 V106 ) C1897( V84 V119 ) C1898( V84 V121 ) C1899( V84 V124 ) C1902( V84 V137 ) \nC1903( V84 V156 ) C1904( V84 V166 ) C1905( V84 V169 ) C1908( V84 V184 ) C1916( V84 V249 ) C1938( V86 V106 ) \nC1939( V86 V112 ) C1943( V86 V146 ) C1944( V86 V147 ) C1946( V86 V172 ) C1948( V86 V184 ) C1949( V86 V187 ) \nC1955( V86 V269 ) C1998( V89 V97 ) C2002( V89 V124 ) C2008( V89 V178 ) C2009( V89 V187 ) C2010( V89 V189 ) \nC2011( V89 V190 ) C2016( V89 V247 ) C2018( V89 V293 ) C2022( V90 V105 ) C2023( V90 V119 ) C2024( V90 V121 ) \nC2027( V90 V124 ) C2030( V90 V137 ) C2031( V90 V140 ) C2034( V90 V166 ) C2035( V90 V169 ) C2039( V90 V249 ) \nC2041( V90 V269 ) C2063( V92 V97 ) C2064( V92 V105 ) C2065( V92 V108 ) C2069( V92 V160 ) C2070( V92 V172 ) \nC2071( V92 V189 ) C2072( V92 V191 ) C2073( V92 V207 ) C2075( V92 V293 ) C2076( V93 V97 ) C2077( V93 V98 ) \nC2081( V93 V109 ) C2082( V93 V147 ) C2083( V93 V160 ) C2085( V93 V171 ) C2087( V93 V185 ) C2088( V93 V186 ) \nC2163( V97 V109 ) C2167( V97 V171 ) C2168( V97 V178 ) C2169( V97 V187 ) C2170( V97 V189 ) C2173( V97 V247 ) \nC2178( V98 V147 ) C2180( V98 V160 ) C2183( V98 V185 ) C2184( V98 V186 ) C2316( V105 V108 ) C2322( V105 V140 ) \nC2323( V105 V160 ) C2324( V105 V172 ) C2325( V105 V191 ) C2326( V105 V207 ) C2332( V105 V293 ) C2333( V106 V112 ) \nC2339( V106 V146 ) C2340( V106 V172 ) C2343( V106 V184 ) C2344( V106 V187 ) C2350( V106 V269 ) C2377( V108 V160 ) \nC2378( V108 V172 ) C2379( V108 V186 ) C2380( V108 V190 ) C2381( V108 V191 ) C2382( V108 V207 ) C2389( V108 V292 ) \nC2390( V108 V293 ) C2391( V109 V140 ) C2394( V109 V171 ) C2395( V109 V185 ) C2396( V109 V190 ) C2398( V109 V227 ) \nC2406( V109 V292 ) C2447( V112 V146 ) C2450( V112 V172 ) C2453( V112 V184 ) C2454( V112 V187 ) C2463( V112 V269 ) \nC2560( V119 V121 ) C2561( V119 V124 ) C2564( V119 V137 ) C2565( V119 V152 ) C2566( V119 V156 ) C2567( V119 V166 ) \nC2568( V119 V169 ) C2569( V119 V184 ) C2575( V119 V249 ) C2599( V121 V124 ) C2601( V121 V137 ) C2604( V121 V152 ) \nC2605( V121 V156 ) C2607( V121 V166 ) C2608( V121 V169 ) C2609( V121 V171 ) C2610( V121 V178 ) C2611(</w:t>
      </w:r>
    </w:p>
    <w:p>
      <w:pPr>
        <w:pStyle w:val="PreformattedText"/>
        <w:bidi w:val="0"/>
        <w:spacing w:before="0" w:after="0"/>
        <w:jc w:val="left"/>
        <w:rPr/>
      </w:pPr>
      <w:r>
        <w:rPr/>
        <w:t xml:space="preserve"> </w:t>
      </w:r>
      <w:r>
        <w:rPr/>
        <w:t>V121 V185 ) \nC2616( V121 V243 ) C2618( V121 V249 ) C2619( V121 V254 ) C2620( V121 V259 ) C2622( V121 V280 ) C2663( V124 V137 ) \nC2667( V124 V166 ) C2668( V124 V169 ) C2672( V124 V243 ) C2674( V124 V249 ) C2881( V137 V146 ) C2883( V137 V166 ) \nC2884( V137 V169 ) C2886( V137 V227 ) C2889( V137 V249 ) C2927( V140 V185 ) C2928( V140 V190 ) C2929( V140 V227 ) \nC2937( V140 V292 ) C3011( V146 V172 ) C3012( V146 V184 ) C3013( V146 V187 ) C3015( V146 V227 ) C3019( V146 V269 ) \nC3024( V147 V160 ) C3026( V147 V185 ) C3027( V147 V186 ) C3100( V152 V156 ) C3101( V152 V171 ) C3103( V152 V185 ) \nC3105( V152 V243 ) C3107( V152 V254 ) C3108( V152 V259 ) C3113( V152 V280 ) C3151( V156 V171 ) C3152( V156 V184 ) \nC3153( V156 V185 ) C3159( V156 V243 ) C3160( V156 V254 ) C3161( V156 V259 ) C3162( V156 V280 ) C3200( V160 V172 ) \nC3201( V160 V185 ) C3202( V160 V186 ) C3203( V160 V191 ) C3204( V160 V207 ) C3212( V160 V293 ) C3280( V166 V169 ) \nC3282( V166 V186 ) C3287( V166 V249 ) C3326( V169 V207 ) C3331( V169 V249 ) C3332( V169 V254 ) C3335( V169 V292 ) \nC3352( V171 V185 ) C3357( V171 V243 ) C3359( V171 V254 ) C3360( V171 V259 ) C3362( V171 V280 ) C3364( V172 V184 ) \nC3365( V172 V187 ) C3366( V172 V191 ) C3368( V172 V207 ) C3369( V172 V269 ) C3370( V172 V293 ) C3443( V178 V187 ) \nC3444( V178 V189 ) C3451( V178 V247 ) C3453( V178 V293 ) C3507( V184 V187 ) C3511( V184 V269 ) C3513( V185 V186 ) \nC3514( V185 V190 ) C3515( V185 V227 ) C3517( V185 V243 ) C3519( V185 V254 ) C3520( V185 V259 ) C3521( V185 V280 ) \nC3522( V185 V292 ) C3532( V187 V189 ) C3535( V187 V247 ) C3539( V187 V269 ) C3559( V189 V243 ) C3560( V189 V247 ) \nC3568( V190 V227 ) C3571( V190 V292 ) C3572( V190 V293 ) C3574( V191 V207 ) C3578( V191 V269 ) C3579( V191 V293 ) \nC3727( V207 V249 ) C3728( V207 V254 ) C3729( V207 V292 ) C3730( V207 V293 ) C3891( V227 V292 ) C3984( V243 V254 ) \nC3986( V243 V259 ) C3989( V243 V280 ) C4028( V254 V259 ) C4029( V254 V280 ) C4030( V254 V292 ) C4053( V259 V280 ) "];2-&gt;5[label="56: V23 V34 V44 V47 V52 \nV67 V70 V74 V77 V78 V83 \nV84 V86 V89 V90 V92 V93 \nV97 V98 V105 V106 V108 V109 \nV112 V119 V121 V124 V137 V140 \nV146 V147 V152 V156 V160 V166 \nV169 V171 V172 V178 V184 V186 \nV187 V189 V190 V191 V207 V227 \nV243 V247 V249 V254 V259 V269 \nV280 V292 V293 \n304: C459 ,C461 ,C464 ,C465 ,C467 ,\nC468 ,C471 ,C475 ,C478 ,C484 ,C749 ,\nC750 ,C752 ,C755 ,C760 ,C762 ,C766 ,\nC772 ,C989 ,C990 ,C991 ,C992 ,C993 ,\nC995 ,C996 ,C999 ,C1001 ,C1002 ,C1003 ,\nC1004 ,C1005 ,C1011 ,C1012 ,C1066 ,C1067 ,\nC1068 ,C1069 ,C1073 ,C1074 ,C1075 ,C1078 ,\nC1079 ,C1087 ,C1188 ,C1190 ,C1193 ,C1196 ,\nC1198 ,C1199 ,C1201 ,C1204 ,C1207 ,C1209 ,\nC1530 ,C1532 ,C1533 ,C1537 ,C1538 ,C1540 ,\nC1547 ,C1548 ,C1549 ,C1551 ,C1598 ,C1600 ,\nC1604 ,C1608 ,C1609 ,C1613 ,C1616 ,C1686 ,\nC1687 ,C1688 ,C1689 ,C1690 ,C1692 ,C1695 ,\nC1752 ,C1753 ,C1754 ,C1755 ,C1757 ,C1758 ,\nC1760 ,C1762 ,C1766 ,C1767 ,C1769 ,C1770 ,\nC1771 ,C1772 ,C1773 ,C1778 ,C1779 ,C1781 ,\nC1784 ,C1785 ,C1786 ,C1790 ,C1871 ,C1873 ,\nC1876 ,C1880 ,C1881 ,C1882 ,C1888 ,C1895 ,\nC1896 ,C1897 ,C1898 ,C1899 ,C1902 ,C1903 ,\nC1904 ,C1905 ,C1908 ,C1916 ,C1938 ,C1939 ,\nC1943 ,C1944 ,C1946 ,C1948 ,C1949 ,C1955 ,\nC1998 ,C2002 ,C2008 ,C2009 ,C2010 ,C2011 ,\nC2016 ,C2018 ,C2022 ,C2023 ,C2024 ,C2027 ,\nC2030 ,C2031 ,C2034 ,C2035 ,C2039 ,C2041 ,\nC2063 ,C2064 ,C2065 ,C2069 ,C2070 ,C2071 ,\nC2072 ,C2073 ,C2075 ,C2076 ,C2077 ,C2081 ,\nC2082 ,C2083 ,C2085 ,C2088 ,C2163 ,C2167 ,\nC2168 ,C2169 ,C2170 ,C2173 ,C2178 ,C2180 ,\nC2184 ,C2316 ,C2322 ,C2323 ,C2324 ,C2325 ,\nC2326 ,C2332 ,C2333 ,C2339 ,C2340 ,C2343 ,\nC2344 ,C2350 ,C2377 ,C2378 ,C2379 ,C2380 ,\nC2381 ,C2382 ,C2389 ,C2390 ,C2391 ,C2394 ,\nC2396 ,C2398 ,C2406 ,C2447 ,C2450 ,C2453 ,\nC2454 ,C2463 ,C2560 ,C2561 ,C2564 ,C2565 ,\nC2566 ,C2567 ,C2568 ,C2569 ,C2575 ,C2599 ,\nC2601 ,C2604 ,C2605 ,C2607 ,C2608 ,C2609 ,\nC2610 ,C2616 ,C2618 ,C2619 ,C2620 ,C2622 ,\nC2663 ,C2667 ,C2668 ,C2672 ,C2674 ,C2881 ,\nC2883 ,C2884 ,C2886 ,C2889 ,C2928 ,C2929 ,\nC2937 ,C3011 ,C3012 ,C3013 ,C3015 ,C3019 ,\nC3024 ,C3027 ,C3100 ,C3101 ,C3105 ,C3107 ,\nC3108 ,C3113 ,C3151 ,C3152 ,C3159 ,C3160 ,\nC3161 ,C3162 ,C3200 ,C3202 ,C3203 ,C3204 ,\nC3212 ,C3280 ,C3282 ,C3287 ,C3326 ,C3331 ,\nC3332 ,C3335 ,C3357 ,C3359 ,C3360 ,C3362 ,\nC3364 ,C3365 ,C3366 ,C3368 ,C3369 ,C3370 ,\nC3443 ,C3444 ,C3451 ,C3453 ,C3507 ,C3511 ,\nC3532 ,C3535 ,C3539 ,C3559 ,C3560 ,C3568 ,\nC3571 ,C3572 ,C3574 ,C3578 ,C3579 ,C3727 ,\nC3728 ,C3729 ,C3730 ,C3891 ,C3984 ,C3986 ,\nC3989 ,C4028 ,C4029 ,C4030 ,C4053 ,"];6[shape=box, label="id:6 level: 2\n83: V20 V24 V31 V33 V34 \nV35 V36 V37 V40 V42 V44 \nV49 V50 V51 V55 V56 V58 \nV61 V74 V77 V79 V81 V82 \nV87 V89 V91 V92 V94 V103 \nV108 V109 V110 V115 V124 V133 \nV134 V142 V143 V149 V150 V151 \nV154 V155 V156 V157 V158 V159 \nV168 V184 V188 V189 V190 V194 \nV195 V196 V201 V205 V207 V211 \nV214 V218 V222 V223 V225 V227 \nV235 V249 V250 V252 V254 V255 \nV261 V264 V265 V267 V277 V279 \nV280 V285 V290 V291 V292 V296 \n455: C379( V20 V49 ) C380( V20 V51 ) C384( V20 V92 ) C389( V20 V134 ) C392( V20 V157 ) \nC394( V20 V196 ) C395( V20 V201 ) C396( V20 V205 ) C397( V20 V214 ) C399( V20 V222 ) C400( V20 V235 ) \nC401( V20 V250 ) C402( V20 V252 ) C403( V20 V277 ) C485( V24 V40 ) C488( V24 V115 ) C490( V24 V149 ) \nC491( V24 V158 ) C498( V24 V223 ) C504( V24 V280 ) C668( V31 V34 ) C669( V31 V37 ) C670( V31 V44 ) \nC671( V31 V58 ) C672( V31 V74 ) C673( V31 V103 ) C674( V31 V109 ) C677( V31 V149 ) C678( V31 V151 ) \nC680( V31 V195 ) C682( V31 V205 ) C685( V31 V225 ) C687( V31 V235 ) C689( V31 V252 ) C690( V31 V255 ) \nC693( V31 V285 ) C722( V33 V40 ) C723( V33 V42 ) C727( V33 V94 ) C733( V33 V142 ) C737( V33 V214 ) \nC741( V33 V261 ) C742( V33 V264 ) C744( V33 V277 ) C745( V33 V279 ) C747( V34 V35 ) C748( V34 V50 ) \nC751( V34 V79 ) C752( V34 V109 ) C753( V34 V110 ) C756( V34 V142 ) C757( V34 V143 ) C758( V34 V155 ) \nC760( V34 V184 ) C762( V34 V190 ) C766( V34 V227 ) C772( V34 V292 ) C775( V35 V50 ) C779( V35 V79 ) \nC782( V35 V110 ) C783( V35 V133 ) C785( V35 V142 ) C786( V35 V143 ) C788( V35 V150 ) C789( V35 V155 ) \nC792( V35 V184 ) C798( V36 V40 ) C799( V36 V55 ) C805( V36 V91 ) C812( V36 V201 ) C816( V36 V265 ) \nC820( V36 V296 ) C822( V37 V44 ) C823( V37 V61 ) C825( V37 V74 ) C826( V37 V82 ) C827( V37 V103 ) \nC828( V37 V115 ) C830( V37 V151 ) C832( V37 V188 ) C834( V37 V195 ) C835( V37 V205 ) C841( V37 V235 ) \nC846( V37 V285 ) C902( V40 V91 ) C904( V40 V115 ) C907( V40 V142 ) C908( V40 V158 ) C913( V40 V223 ) \nC918( V40 V280 ) C955( V42 V214 ) C958( V42 V261 ) C960( V42 V264 ) C962( V42 V279 ) C992( V44 V89 ) \nC994( V44 V103 ) C1000( V44 V151 ) C1003( V44 V184 ) C1005( V44 V189 ) C1006( V44 V195 ) C1007( V44 V205 ) \nC1008( V44 V235 ) C1114( V49 V56 ) C1122( V49 V109 ) C1123( V49 V134 ) C1126( V49 V157 ) C1131( V49 V205 ) \nC1132( V49 V214 ) C1133( V49 V222 ) C1135( V49 V250 ) C1136( V49 V252 ) C1139( V49 V277 ) C1141( V50 V51 ) \nC1145( V50 V79 ) C1149( V50 V110 ) C1152( V50 V142 ) C1153( V50 V143 ) C1154( V50 V155 ) C1155( V50 V158 ) \nC1157( V50 V184 ) C1160( V50 V218 ) C1169( V51 V87 ) C1174( V51 V156 ) C1177( V51 V188 ) C1178( V51 V196 ) \nC1180( V51 V201 ) C1182( V51 V205 ) C1184( V51 V218 ) C1185( V51 V225 ) C1187( V51 V290 ) C1255( V55 V58 ) \nC1256( V55 V61 ) C1259( V55 V81 ) C1261( V55 V89 ) C1264( V55 V124 ) C1267( V55 V150 ) C1268( V55 V159 ) \nC1270( V55 V201 ) C1272( V55 V265 ) C1273( V55 V267 ) C1274( V55 V296 ) C1277( V56 V82 ) C1278( V56 V92 ) \nC1279( V56 V94 ) C1280( V56 V133 ) C1282( V56 V154 ) C1283( V56 V155 ) C1284( V56 V159 ) C1286( V56 V189 ) \nC1288( V56 V227 ) C1290( V56 V252 ) C1318( V58 V61 ) C1319( V58 V74 ) C1320( V58 V77 ) C1321( V58 V81 ) \nC1322( V58 V82 ) C1323( V58 V89 ) C1324( V58 V91 ) C1325( V58 V109 ) C1326( V58 V124 ) C1328( V58 V149 ) \nC1329( V58 V150 ) C1330( V58 V159 ) C1331( V58 V196 ) C1332( V58 V225 ) C1334( V58 V252 ) C1335( V58 V255 ) \nC1336( V58 V267 ) C1337( V58 V280 ) C1338( V58 V285 ) C1340( V58 V296 ) C1386( V61 V74 ) C1387( V61 V81 ) \nC1390( V61 V89 ) C1392( V61 V124 ) C1394( V61 V150 ) C1395( V61 V156 ) C1396( V61 V159 ) C1398( V61 V184 ) \nC1406( V61 V267 ) C1408( V61 V296 ) C1689( V74 V109 ) C1691( V74 V149 ) C1697( V74 V225 ) C1703( V74 V252 ) \nC1704( V74 V255 ) C1707( V74 V285 ) C1749( V77 V81 ) C1750( V77 V82 ) C1751( V77 V91 ) C1752( V77 V92 ) \nC1755( V77 V108 ) C1761( V77 V196 ) C1762( V77 V207 ) C1765( V77 V255 ) C1766( V77 V280 ) C1793( V79 V94 ) \nC1794( V79 V110 ) C1798( V79 V142 ) C1799( V79 V143 ) C1800( V79 V155 ) C1803( V79 V184 ) C1834( V81 V89 ) \nC1837( V81 V110 ) C1838( V81 V124 ) C1840( V81 V150 ) C1842( V81 V159 ) C1848( V81 V255 ) C1849( V81 V267 ) \nC1852( V81 V296 ) C1853( V82 V91 ) C1854( V82 V94 ) C1855( V82 V115 ) C1856( V82 V133 ) C1857( V82 V154 ) \nC1858( V82 V155 ) C1859( V82 V159 ) C1860( V82 V188 ) C1862( V82 V196 ) C1866( V82 V227 ) C1867( V82 V252 ) \nC1868( V82 V280 ) C1869( V82 V285 ) C1961( V87 V156 ) C1962( V87 V157 ) C1966( V87 V188 ) C1967( V87 V205 ) \nC1968( V87 V211 ) C1970( V87 V225 ) C1977( V87 V285 ) C1978( V87 V290 ) C2000( V89 V103 ) C2002( V89 V124 ) \nC2004( V89 V150 ) C2005( V89 V159 ) C2007( V89 V168 ) C2010( V89 V189 ) C2011( V89 V190 ) C2012( V89 V201 ) \nC2013( V89 V214 ) C2017( V89 V267 ) C2019( V89 V296 ) C2052( V91 V196 ) C2057( V91 V267 ) C2059( V91 V280 ) \nC2061( V91 V291 ) C2065( V92 V108 ) C2071( V92 V189 ) C2073( V92 V207 ) C2074( V92 V235 ) C2100( V94 V133 ) \nC2101( V94 V154 ) C2102( V94 V155 ) C2103( V94 V159 ) C2106( V94 V227 ) C2108( V94 V252 ) C2112( V94 V277 ) \nC2277( V103 V124 ) C2280( V103 V151 ) C2282( V103 V168 ) C2284( V103 V190 ) C2285( V103 V195 ) C2286( V103 V201 ) \nC2288( V103 V205 ) C2289( V103 V214 ) C2291( V103 V235 ) C2380( V108 V190 ) C2382( V108 V207 ) C2384( V108 V265 ) \nC2387( V108 V290 ) C2388( V108 V291 ) C2389( V108 V292 ) C2392( V109 V149 ) C2396( V109 V190 ) C2397( V109 V225 ) \nC2398( V109 V227 ) C2401( V109 V252 )</w:t>
      </w:r>
    </w:p>
    <w:p>
      <w:pPr>
        <w:pStyle w:val="PreformattedText"/>
        <w:bidi w:val="0"/>
        <w:spacing w:before="0" w:after="0"/>
        <w:jc w:val="left"/>
        <w:rPr/>
      </w:pPr>
      <w:r>
        <w:rPr/>
        <w:t xml:space="preserve"> </w:t>
      </w:r>
      <w:r>
        <w:rPr/>
        <w:t>C2403( V109 V255 ) C2405( V109 V285 ) C2406( V109 V292 ) C2410( V110 V142 ) \nC2411( V110 V143 ) C2413( V110 V155 ) C2415( V110 V184 ) C2419( V110 V267 ) C2498( V115 V133 ) C2500( V115 V158 ) \nC2501( V115 V188 ) C2505( V115 V223 ) C2509( V115 V280 ) C2510( V115 V285 ) C2665( V124 V150 ) C2666( V124 V159 ) \nC2674( V124 V249 ) C2676( V124 V267 ) C2677( V124 V296 ) C2805( V133 V150 ) C2806( V133 V154 ) C2807( V133 V155 ) \nC2808( V133 V159 ) C2811( V133 V223 ) C2812( V133 V227 ) C2814( V133 V252 ) C2824( V134 V157 ) C2828( V134 V205 ) \nC2829( V134 V211 ) C2830( V134 V214 ) C2831( V134 V222 ) C2832( V134 V227 ) C2833( V134 V250 ) C2834( V134 V252 ) \nC2837( V134 V277 ) C2950( V142 V143 ) C2951( V142 V155 ) C2952( V142 V168 ) C2953( V142 V184 ) C2957( V142 V223 ) \nC2963( V142 V290 ) C2965( V143 V151 ) C2966( V143 V155 ) C2967( V143 V158 ) C2970( V143 V184 ) C3058( V149 V225 ) \nC3061( V149 V235 ) C3064( V149 V252 ) C3065( V149 V255 ) C3067( V149 V285 ) C3071( V150 V154 ) C3072( V150 V159 ) \nC3080( V150 V267 ) C3082( V150 V296 ) C3086( V151 V188 ) C3087( V151 V195 ) C3090( V151 V205 ) C3094( V151 V235 ) \nC3098( V151 V277 ) C3124( V154 V155 ) C3125( V154 V159 ) C3133( V154 V227 ) C3136( V154 V250 ) C3137( V154 V252 ) \nC3140( V155 V159 ) C3141( V155 V184 ) C3143( V155 V227 ) C3148( V155 V252 ) C3152( V156 V184 ) C3154( V156 V188 ) \nC3156( V156 V205 ) C3157( V156 V225 ) C3160( V156 V254 ) C3162( V156 V280 ) C3163( V156 V290 ) C3164( V156 V296 ) \nC3169( V157 V205 ) C3170( V157 V214 ) C3172( V157 V222 ) C3174( V157 V250 ) C3175( V157 V252 ) C3178( V157 V261 ) \nC3180( V157 V277 ) C3184( V158 V223 ) C3189( V158 V280 ) C3195( V159 V227 ) C3196( V159 V252 ) C3197( V159 V267 ) \nC3199( V159 V296 ) C3307( V168 V190 ) C3308( V168 V194 ) C3309( V168 V195 ) C3310( V168 V201 ) C3311( V168 V211 ) \nC3313( V168 V214 ) C3315( V168 V223 ) C3317( V168 V254 ) C3320( V168 V290 ) C3512( V184 V296 ) C3544( V188 V205 ) \nC3549( V188 V225 ) C3553( V188 V277 ) C3554( V188 V285 ) C3555( V188 V290 ) C3562( V189 V255 ) C3563( V189 V265 ) \nC3565( V190 V201 ) C3566( V190 V214 ) C3568( V190 V227 ) C3570( V190 V291 ) C3571( V190 V292 ) C3605( V194 V195 ) \nC3608( V194 V211 ) C3612( V194 V254 ) C3616( V195 V205 ) C3618( V195 V211 ) C3619( V195 V235 ) C3621( V195 V249 ) \nC3622( V195 V254 ) C3624( V196 V201 ) C3630( V196 V279 ) C3631( V196 V280 ) C3674( V201 V214 ) C3677( V201 V265 ) \nC3679( V201 V296 ) C3706( V205 V214 ) C3707( V205 V222 ) C3708( V205 V225 ) C3709( V205 V235 ) C3711( V205 V250 ) \nC3712( V205 V252 ) C3713( V205 V277 ) C3714( V205 V290 ) C3725( V207 V218 ) C3727( V207 V249 ) C3728( V207 V254 ) \nC3729( V207 V292 ) C3765( V211 V254 ) C3767( V211 V285 ) C3791( V214 V222 ) C3792( V214 V250 ) C3793( V214 V252 ) \nC3794( V214 V261 ) C3795( V214 V264 ) C3796( V214 V277 ) C3797( V214 V279 ) C3825( V218 V249 ) C3855( V222 V250 ) \nC3856( V222 V252 ) C3858( V222 V264 ) C3859( V222 V277 ) C3860( V222 V279 ) C3867( V223 V280 ) C3869( V223 V290 ) \nC3873( V225 V252 ) C3874( V225 V255 ) C3878( V225 V285 ) C3879( V225 V290 ) C3888( V227 V252 ) C3891( V227 V292 ) \nC4010( V250 V252 ) C4011( V250 V277 ) C4020( V252 V255 ) C4021( V252 V277 ) C4022( V252 V285 ) C4029( V254 V280 ) \nC4030( V254 V292 ) C4032( V255 V265 ) C4034( V255 V285 ) C4060( V261 V264 ) C4063( V261 V279 ) C4064( V261 V291 ) \nC4073( V264 V279 ) C4076( V265 V290 ) C4077( V265 V296 ) C4082( V267 V291 ) C4083( V267 V296 ) C4105( V291 V292 ) "];2-&gt;6[label="80: V20 V24 V31 V33 V34 \nV35 V36 V37 V40 V42 V44 \nV49 V50 V51 V55 V56 V61 \nV74 V77 V79 V81 V82 V87 \nV89 V91 V92 V94 V103 V108 \nV109 V110 V115 V124 V133 V134 \nV142 V143 V149 V150 V151 V154 \nV155 V156 V157 V158 V159 V168 \nV184 V188 V189 V190 V194 V195 \nV196 V201 V207 V211 V214 V218 \nV222 V223 V225 V227 V235 V249 \nV250 V254 V255 V261 V264 V265 \nV267 V277 V279 V280 V285 V290 \nV291 V292 V296 \n388: C379 ,C380 ,C384 ,C389 ,C392 ,\nC394 ,C395 ,C397 ,C399 ,C400 ,C401 ,\nC403 ,C485 ,C488 ,C490 ,C491 ,C498 ,\nC504 ,C668 ,C669 ,C670 ,C672 ,C673 ,\nC674 ,C677 ,C678 ,C680 ,C685 ,C687 ,\nC690 ,C693 ,C722 ,C723 ,C727 ,C733 ,\nC737 ,C741 ,C742 ,C744 ,C745 ,C747 ,\nC748 ,C751 ,C752 ,C753 ,C756 ,C757 ,\nC758 ,C760 ,C762 ,C766 ,C772 ,C775 ,\nC779 ,C782 ,C783 ,C785 ,C786 ,C788 ,\nC789 ,C792 ,C798 ,C799 ,C805 ,C812 ,\nC816 ,C820 ,C822 ,C823 ,C825 ,C826 ,\nC827 ,C828 ,C830 ,C832 ,C834 ,C841 ,\nC846 ,C902 ,C904 ,C907 ,C908 ,C913 ,\nC918 ,C955 ,C958 ,C960 ,C962 ,C992 ,\nC994 ,C1000 ,C1003 ,C1005 ,C1006 ,C1008 ,\nC1114 ,C1122 ,C1123 ,C1126 ,C1132 ,C1133 ,\nC1135 ,C1139 ,C1141 ,C1145 ,C1149 ,C1152 ,\nC1153 ,C1154 ,C1155 ,C1157 ,C1160 ,C1169 ,\nC1174 ,C1177 ,C1178 ,C1180 ,C1184 ,C1185 ,\nC1187 ,C1256 ,C1259 ,C1261 ,C1264 ,C1267 ,\nC1268 ,C1270 ,C1272 ,C1273 ,C1274 ,C1277 ,\nC1278 ,C1279 ,C1280 ,C1282 ,C1283 ,C1284 ,\nC1286 ,C1288 ,C1386 ,C1387 ,C1390 ,C1392 ,\nC1394 ,C1395 ,C1396 ,C1398 ,C1406 ,C1408 ,\nC1689 ,C1691 ,C1697 ,C1704 ,C1707 ,C1749 ,\nC1750 ,C1751 ,C1752 ,C1755 ,C1761 ,C1762 ,\nC1765 ,C1766 ,C1793 ,C1794 ,C1798 ,C1799 ,\nC1800 ,C1803 ,C1834 ,C1837 ,C1838 ,C1840 ,\nC1842 ,C1848 ,C1849 ,C1852 ,C1853 ,C1854 ,\nC1855 ,C1856 ,C1857 ,C1858 ,C1859 ,C1860 ,\nC1862 ,C1866 ,C1868 ,C1869 ,C1961 ,C1962 ,\nC1966 ,C1968 ,C1970 ,C1977 ,C1978 ,C2000 ,\nC2002 ,C2004 ,C2005 ,C2007 ,C2010 ,C2011 ,\nC2012 ,C2013 ,C2017 ,C2019 ,C2052 ,C2057 ,\nC2059 ,C2061 ,C2065 ,C2071 ,C2073 ,C2074 ,\nC2100 ,C2101 ,C2102 ,C2103 ,C2106 ,C2112 ,\nC2277 ,C2280 ,C2282 ,C2284 ,C2285 ,C2286 ,\nC2289 ,C2291 ,C2380 ,C2382 ,C2384 ,C2387 ,\nC2388 ,C2389 ,C2392 ,C2396 ,C2397 ,C2398 ,\nC2403 ,C2405 ,C2406 ,C2410 ,C2411 ,C2413 ,\nC2415 ,C2419 ,C2498 ,C2500 ,C2501 ,C2505 ,\nC2509 ,C2510 ,C2665 ,C2666 ,C2674 ,C2676 ,\nC2677 ,C2805 ,C2806 ,C2807 ,C2808 ,C2811 ,\nC2812 ,C2824 ,C2829 ,C2830 ,C2831 ,C2832 ,\nC2833 ,C2837 ,C2950 ,C2951 ,C2952 ,C2953 ,\nC2957 ,C2963 ,C2965 ,C2966 ,C2967 ,C2970 ,\nC3058 ,C3061 ,C3065 ,C3067 ,C3071 ,C3072 ,\nC3080 ,C3082 ,C3086 ,C3087 ,C3094 ,C3098 ,\nC3124 ,C3125 ,C3133 ,C3136 ,C3140 ,C3141 ,\nC3143 ,C3152 ,C3154 ,C3157 ,C3160 ,C3162 ,\nC3163 ,C3164 ,C3170 ,C3172 ,C3174 ,C3178 ,\nC3180 ,C3184 ,C3189 ,C3195 ,C3197 ,C3199 ,\nC3307 ,C3308 ,C3309 ,C3310 ,C3311 ,C3313 ,\nC3315 ,C3317 ,C3320 ,C3512 ,C3549 ,C3553 ,\nC3554 ,C3555 ,C3562 ,C3563 ,C3565 ,C3566 ,\nC3568 ,C3570 ,C3571 ,C3605 ,C3608 ,C3612 ,\nC3618 ,C3619 ,C3621 ,C3622 ,C3624 ,C3630 ,\nC3631 ,C3674 ,C3677 ,C3679 ,C3725 ,C3727 ,\nC3728 ,C3729 ,C3765 ,C3767 ,C3791 ,C3792 ,\nC3794 ,C3795 ,C3796 ,C3797 ,C3825 ,C3855 ,\nC3858 ,C3859 ,C3860 ,C3867 ,C3869 ,C3874 ,\nC3878 ,C3879 ,C3891 ,C4011 ,C4029 ,C4030 ,\nC4032 ,C4034 ,C4060 ,C4063 ,C4064 ,C4073 ,\nC4076 ,C4077 ,C4082 ,C4083 ,C4105 ,"];7[shape=box, label="id:7 level: 3\n102: V22 V23 V24 V30 V33 \nV35 V36 V41 V53 V59 V60 \nV62 V63 V65 V66 V68 V71 \nV73 V76 V79 V81 V83 V85 \nV90 V94 V95 V99 V102 V104 \nV105 V106 V108 V110 V111 V114 \nV115 V117 V119 V120 V122 V123 \nV125 V132 V133 V134 V136 V137 \nV140 V142 V145 V146 V147 V148 \nV152 V153 V157 V168 V173 V175 \nV182 V186 V192 V193 V197 V199 \nV208 V210 V212 V213 V215 V221 \nV222 V223 V227 V229 V231 V233 \nV241 V247 V248 V251 V253 V257 \nV258 V259 V261 V264 V265 V266 \nV267 V268 V271 V272 V274 V276 \nV277 V278 V279 V284 V287 V290 \nV291 \n666: C435( V22 V68 ) C437( V22 V81 ) C440( V22 V99 ) C441( V22 V115 ) C442( V22 V125 ) \nC444( V22 V133 ) C445( V22 V148 ) C449( V22 V210 ) C450( V22 V223 ) C451( V22 V229 ) C456( V22 V259 ) \nC458( V23 V24 ) C469( V23 V117 ) C470( V23 V136 ) C471( V23 V140 ) C472( V23 V153 ) C473( V23 V175 ) \nC476( V23 V208 ) C477( V23 V213 ) C478( V23 V227 ) C480( V23 V241 ) C482( V23 V253 ) C483( V23 V284 ) \nC486( V24 V53 ) C488( V24 V115 ) C489( V24 V136 ) C492( V24 V175 ) C496( V24 V208 ) C497( V24 V213 ) \nC498( V24 V223 ) C500( V24 V241 ) C502( V24 V253 ) C505( V24 V284 ) C647( V30 V106 ) C648( V30 V119 ) \nC649( V30 V120 ) C652( V30 V145 ) C653( V30 V146 ) C661( V30 V229 ) C662( V30 V231 ) C663( V30 V251 ) \nC727( V33 V94 ) C728( V33 V102 ) C730( V33 V111 ) C731( V33 V117 ) C733( V33 V142 ) C736( V33 V212 ) \nC738( V33 V215 ) C739( V33 V253 ) C741( V33 V261 ) C742( V33 V264 ) C743( V33 V268 ) C744( V33 V277 ) \nC745( V33 V279 ) C746( V33 V284 ) C776( V35 V53 ) C777( V35 V60 ) C779( V35 V79 ) C780( V35 V85 ) \nC782( V35 V110 ) C783( V35 V133 ) C784( V35 V137 ) C785( V35 V142 ) C787( V35 V148 ) C795( V35 V268 ) \nC796( V35 V272 ) C797( V35 V287 ) C800( V36 V59 ) C801( V36 V68 ) C803( V36 V73 ) C804( V36 V85 ) \nC806( V36 V102 ) C807( V36 V105 ) C808( V36 V114 ) C810( V36 V140 ) C813( V36 V210 ) C816( V36 V265 ) \nC817( V36 V272 ) C920( V41 V62 ) C921( V41 V104 ) C923( V41 V108 ) C925( V41 V134 ) C926( V41 V137 ) \nC927( V41 V146 ) C928( V41 V147 ) C929( V41 V153 ) C930( V41 V157 ) C931( V41 V186 ) C932( V41 V193 ) \nC933( V41 V197 ) C934( V41 V199 ) C935( V41 V227 ) C937( V41 V258 ) C938( V41 V261 ) C939( V41 V265 ) \nC940( V41 V266 ) C941( V41 V271 ) C943( V41 V276 ) C944( V41 V290 ) C1210( V53 V60 ) C1212( V53 V85 ) \nC1214( V53 V114 ) C1215( V53 V137 ) C1216( V53 V148 ) C1229( V53 V268 ) C1230( V53 V278 ) C1231( V53 V287 ) \nC1341( V59 V60 ) C1342( V59 V68 ) C1343( V59 V73 ) C1344( V59 V85 ) C1346( V59 V105 ) C1347( V59 V114 ) \nC1350( V59 V145 ) C1351( V59 V153 ) C1354( V59 V186 ) C1357( V59 V210 ) C1361( V59 V264 ) C1363( V60 V85 ) \nC1368( V60 V137 ) C1370( V60 V147 ) C1371( V60 V148 ) C1374( V60 V193 ) C1382( V60 V268 ) C1384( V60 V287 ) \nC1409( V62 V79 ) C1412( V62 V123 ) C1414( V62 V147 ) C1415( V62 V157 ) C1419( V62 V197 ) C1420( V62 V199 ) \nC1425( V62 V248 ) C1426( V62 V258 ) C1427( V62 V261 ) C1429( V62 V271 ) C1433( V63 V81 ) C1434( V63 V83 ) \nC1435( V63 V95 ) C1437( V63 V110 ) C1438( V63 V125 ) C1440( V63 V152 ) C1443( V63 V173 ) C1445( V63 V222 ) \nC1448( V63 V233 ) C1450( V63 V247 ) C1451( V63 V248 ) C1453( V63 V271 ) C1455( V63 V274 ) C1456( V63 V284 ) \nC1478( V65 V95 ) C1484( V65 V136 ) C1485( V65 V142 ) C1486( V65 V148 ) C1491( V65 V168 ) C1495( V65 V197 )</w:t>
      </w:r>
    </w:p>
    <w:p>
      <w:pPr>
        <w:pStyle w:val="PreformattedText"/>
        <w:bidi w:val="0"/>
        <w:spacing w:before="0" w:after="0"/>
        <w:jc w:val="left"/>
        <w:rPr/>
      </w:pPr>
      <w:r>
        <w:rPr/>
        <w:t xml:space="preserve"> </w:t>
      </w:r>
      <w:r>
        <w:rPr/>
        <w:t>\nC1497( V65 V212 ) C1498( V65 V223 ) C1500( V65 V247 ) C1502( V65 V266 ) C1504( V65 V290 ) C1508( V66 V90 ) \nC1509( V66 V99 ) C1510( V66 V104 ) C1511( V66 V105 ) C1513( V66 V122 ) C1514( V66 V123 ) C1517( V66 V140 ) \nC1520( V66 V182 ) C1524( V66 V261 ) C1525( V66 V272 ) C1527( V66 V291 ) C1552( V68 V73 ) C1553( V68 V85 ) \nC1554( V68 V105 ) C1555( V68 V114 ) C1556( V68 V115 ) C1559( V68 V133 ) C1560( V68 V136 ) C1562( V68 V148 ) \nC1566( V68 V210 ) C1567( V68 V223 ) C1568( V68 V229 ) C1571( V68 V259 ) C1573( V68 V276 ) C1617( V71 V79 ) \nC1618( V71 V94 ) C1620( V71 V117 ) C1625( V71 V173 ) C1627( V71 V182 ) C1633( V71 V233 ) C1637( V71 V278 ) \nC1664( V73 V76 ) C1665( V73 V85 ) C1667( V73 V95 ) C1668( V73 V105 ) C1669( V73 V111 ) C1670( V73 V114 ) \nC1674( V73 V157 ) C1677( V73 V182 ) C1678( V73 V210 ) C1679( V73 V213 ) C1683( V73 V259 ) C1730( V76 V132 ) \nC1732( V76 V173 ) C1734( V76 V182 ) C1736( V76 V208 ) C1737( V76 V210 ) C1738( V76 V213 ) C1739( V76 V221 ) \nC1740( V76 V222 ) C1744( V76 V257 ) C1745( V76 V264 ) C1746( V76 V279 ) C1793( V79 V94 ) C1794( V79 V110 ) \nC1795( V79 V117 ) C1796( V79 V123 ) C1798( V79 V142 ) C1802( V79 V182 ) C1806( V79 V233 ) C1810( V79 V278 ) \nC1833( V81 V83 ) C1836( V81 V95 ) C1837( V81 V110 ) C1841( V81 V152 ) C1843( V81 V173 ) C1847( V81 V248 ) \nC1849( V81 V267 ) C1851( V81 V274 ) C1872( V83 V95 ) C1874( V83 V110 ) C1875( V83 V122 ) C1876( V83 V152 ) \nC1878( V83 V173 ) C1888( V83 V247 ) C1889( V83 V248 ) C1892( V83 V274 ) C1919( V85 V105 ) C1920( V85 V114 ) \nC1924( V85 V137 ) C1925( V85 V145 ) C1926( V85 V148 ) C1928( V85 V210 ) C1933( V85 V257 ) C1934( V85 V268 ) \nC1936( V85 V287 ) C2020( V90 V99 ) C2022( V90 V105 ) C2023( V90 V119 ) C2025( V90 V122 ) C2026( V90 V123 ) \nC2029( V90 V132 ) C2030( V90 V137 ) C2031( V90 V140 ) C2040( V90 V261 ) C2042( V90 V272 ) C2044( V90 V291 ) \nC2096( V94 V102 ) C2098( V94 V111 ) C2099( V94 V117 ) C2100( V94 V133 ) C2104( V94 V182 ) C2105( V94 V215 ) \nC2106( V94 V227 ) C2107( V94 V233 ) C2109( V94 V253 ) C2112( V94 V277 ) C2113( V94 V278 ) C2114( V94 V284 ) \nC2117( V95 V110 ) C2118( V95 V111 ) C2119( V95 V136 ) C2120( V95 V142 ) C2122( V95 V152 ) C2123( V95 V157 ) \nC2126( V95 V168 ) C2127( V95 V173 ) C2128( V95 V212 ) C2130( V95 V223 ) C2132( V95 V247 ) C2133( V95 V248 ) \nC2135( V95 V259 ) C2137( V95 V274 ) C2139( V95 V290 ) C2196( V99 V102 ) C2197( V99 V105 ) C2199( V99 V122 ) \nC2200( V99 V123 ) C2201( V99 V125 ) C2204( V99 V140 ) C2209( V99 V210 ) C2211( V99 V253 ) C2212( V99 V261 ) \nC2213( V99 V268 ) C2214( V99 V272 ) C2215( V99 V291 ) C2259( V102 V111 ) C2260( V102 V117 ) C2261( V102 V140 ) \nC2265( V102 V215 ) C2267( V102 V253 ) C2270( V102 V268 ) C2271( V102 V272 ) C2272( V102 V277 ) C2273( V102 V284 ) \nC2297( V104 V108 ) C2298( V104 V110 ) C2300( V104 V119 ) C2301( V104 V125 ) C2303( V104 V132 ) C2304( V104 V152 ) \nC2305( V104 V153 ) C2306( V104 V182 ) C2307( V104 V186 ) C2308( V104 V192 ) C2310( V104 V258 ) C2311( V104 V265 ) \nC2312( V104 V266 ) C2313( V104 V267 ) C2314( V104 V276 ) C2315( V104 V290 ) C2316( V105 V108 ) C2317( V105 V114 ) \nC2318( V105 V122 ) C2319( V105 V123 ) C2322( V105 V140 ) C2327( V105 V210 ) C2328( V105 V261 ) C2329( V105 V272 ) \nC2331( V105 V291 ) C2334( V106 V120 ) C2338( V106 V145 ) C2339( V106 V146 ) C2345( V106 V215 ) C2346( V106 V231 ) \nC2349( V106 V251 ) C2376( V108 V153 ) C2379( V108 V186 ) C2383( V108 V258 ) C2384( V108 V265 ) C2385( V108 V266 ) \nC2386( V108 V276 ) C2387( V108 V290 ) C2388( V108 V291 ) C2407( V110 V119 ) C2408( V110 V125 ) C2409( V110 V132 ) \nC2410( V110 V142 ) C2412( V110 V152 ) C2414( V110 V173 ) C2416( V110 V192 ) C2418( V110 V248 ) C2419( V110 V267 ) \nC2421( V110 V274 ) C2422( V110 V276 ) C2423( V111 V117 ) C2425( V111 V157 ) C2430( V111 V215 ) C2435( V111 V251 ) \nC2436( V111 V253 ) C2439( V111 V259 ) C2440( V111 V265 ) C2441( V111 V266 ) C2442( V111 V277 ) C2443( V111 V284 ) \nC2490( V114 V210 ) C2492( V114 V241 ) C2494( V114 V271 ) C2496( V114 V278 ) C2498( V115 V133 ) C2499( V115 V148 ) \nC2502( V115 V192 ) C2503( V115 V212 ) C2504( V115 V221 ) C2505( V115 V223 ) C2507( V115 V229 ) C2508( V115 V259 ) \nC2534( V117 V153 ) C2535( V117 V182 ) C2536( V117 V215 ) C2537( V117 V233 ) C2539( V117 V253 ) C2542( V117 V277 ) \nC2543( V117 V278 ) C2544( V117 V284 ) C2562( V119 V125 ) C2563( V119 V132 ) C2564( V119 V137 ) C2565( V119 V152 ) \nC2570( V119 V192 ) C2572( V119 V229 ) C2576( V119 V267 ) C2577( V119 V276 ) C2579( V120 V134 ) C2581( V120 V145 ) \nC2582( V120 V146 ) C2585( V120 V168 ) C2592( V120 V231 ) C2593( V120 V251 ) C2596( V120 V287 ) C2623( V122 V123 ) \nC2625( V122 V140 ) C2632( V122 V197 ) C2638( V122 V241 ) C2639( V122 V261 ) C2641( V122 V272 ) C2642( V122 V277 ) \nC2644( V122 V291 ) C2647( V123 V140 ) C2653( V123 V208 ) C2657( V123 V261 ) C2659( V123 V272 ) C2660( V123 V291 ) \nC2679( V125 V132 ) C2680( V125 V152 ) C2683( V125 V192 ) C2685( V125 V210 ) C2686( V125 V222 ) C2688( V125 V233 ) \nC2690( V125 V247 ) C2692( V125 V267 ) C2693( V125 V276 ) C2694( V125 V284 ) C2789( V132 V152 ) C2791( V132 V173 ) \nC2792( V132 V192 ) C2793( V132 V208 ) C2795( V132 V221 ) C2796( V132 V222 ) C2797( V132 V257 ) C2798( V132 V264 ) \nC2799( V132 V267 ) C2801( V132 V276 ) C2802( V132 V279 ) C2804( V133 V148 ) C2811( V133 V223 ) C2812( V133 V227 ) \nC2813( V133 V229 ) C2815( V133 V259 ) C2817( V133 V272 ) C2820( V134 V137 ) C2823( V134 V146 ) C2824( V134 V157 ) \nC2827( V134 V193 ) C2831( V134 V222 ) C2832( V134 V227 ) C2837( V134 V277 ) C2838( V134 V287 ) C2860( V136 V142 ) \nC2863( V136 V168 ) C2864( V136 V175 ) C2867( V136 V208 ) C2868( V136 V212 ) C2869( V136 V213 ) C2870( V136 V223 ) \nC2873( V136 V241 ) C2874( V136 V247 ) C2875( V136 V253 ) C2878( V136 V276 ) C2879( V136 V284 ) C2880( V136 V290 ) \nC2881( V137 V146 ) C2882( V137 V148 ) C2885( V137 V193 ) C2886( V137 V227 ) C2891( V137 V268 ) C2893( V137 V287 ) \nC2929( V140 V227 ) C2933( V140 V261 ) C2934( V140 V272 ) C2936( V140 V291 ) C2952( V142 V168 ) C2956( V142 V212 ) \nC2957( V142 V223 ) C2959( V142 V247 ) C2961( V142 V268 ) C2963( V142 V290 ) C2995( V145 V146 ) C2996( V145 V153 ) \nC2999( V145 V186 ) C3004( V145 V231 ) C3005( V145 V251 ) C3006( V145 V257 ) C3008( V145 V264 ) C3014( V146 V193 ) \nC3015( V146 V227 ) C3016( V146 V231 ) C3017( V146 V251 ) C3023( V147 V157 ) C3027( V147 V186 ) C3028( V147 V193 ) \nC3030( V147 V197 ) C3031( V147 V199 ) C3036( V147 V258 ) C3037( V147 V261 ) C3038( V147 V271 ) C3046( V148 V197 ) \nC3047( V148 V223 ) C3048( V148 V229 ) C3049( V148 V259 ) C3050( V148 V268 ) C3052( V148 V287 ) C3102( V152 V173 ) \nC3104( V152 V192 ) C3106( V152 V248 ) C3108( V152 V259 ) C3109( V152 V267 ) C3111( V152 V274 ) C3112( V152 V276 ) \nC3115( V153 V186 ) C3117( V153 V258 ) C3119( V153 V264 ) C3120( V153 V265 ) C3121( V153 V266 ) C3122( V153 V276 ) \nC3123( V153 V290 ) C3167( V157 V197 ) C3168( V157 V199 ) C3172( V157 V222 ) C3176( V157 V258 ) C3177( V157 V259 ) \nC3178( V157 V261 ) C3179( V157 V271 ) C3180( V157 V277 ) C3312( V168 V212 ) C3315( V168 V223 ) C3316( V168 V247 ) \nC3320( V168 V290 ) C3372( V173 V208 ) C3374( V173 V221 ) C3375( V173 V222 ) C3377( V173 V248 ) C3378( V173 V257 ) \nC3381( V173 V264 ) C3383( V173 V274 ) C3384( V173 V278 ) C3385( V173 V279 ) C3401( V175 V192 ) C3403( V175 V199 ) \nC3405( V175 V208 ) C3406( V175 V213 ) C3407( V175 V215 ) C3410( V175 V221 ) C3412( V175 V241 ) C3414( V175 V253 ) \nC3415( V175 V274 ) C3416( V175 V279 ) C3418( V175 V284 ) C3484( V182 V213 ) C3486( V182 V233 ) C3489( V182 V278 ) \nC3525( V186 V258 ) C3527( V186 V264 ) C3528( V186 V265 ) C3529( V186 V266 ) C3530( V186 V276 ) C3531( V186 V290 ) \nC3582( V192 V212 ) C3583( V192 V215 ) C3585( V192 V221 ) C3588( V192 V267 ) C3589( V192 V276 ) C3590( V192 V279 ) \nC3593( V193 V199 ) C3597( V193 V227 ) C3601( V193 V274 ) C3633( V197 V199 ) C3636( V197 V241 ) C3637( V197 V258 ) \nC3638( V197 V261 ) C3640( V197 V271 ) C3641( V197 V277 ) C3655( V199 V221 ) C3659( V199 V258 ) C3660( V199 V261 ) \nC3661( V199 V271 ) C3662( V199 V274 ) C3731( V208 V213 ) C3732( V208 V221 ) C3733( V208 V222 ) C3735( V208 V241 ) \nC3736( V208 V253 ) C3738( V208 V257 ) C3739( V208 V264 ) C3740( V208 V279 ) C3741( V208 V284 ) C3771( V212 V221 ) \nC3772( V212 V223 ) C3774( V212 V247 ) C3776( V212 V268 ) C3779( V212 V290 ) C3780( V213 V233 ) C3782( V213 V241 ) \nC3784( V213 V253 ) C3785( V213 V257 ) C3788( V213 V284 ) C3803( V215 V253 ) C3805( V215 V277 ) C3806( V215 V279 ) \nC3807( V215 V284 ) C3842( V221 V222 ) C3845( V221 V257 ) C3846( V221 V264 ) C3847( V221 V274 ) C3848( V221 V279 ) \nC3852( V222 V233 ) C3854( V222 V247 ) C3857( V222 V257 ) C3858( V222 V264 ) C3859( V222 V277 ) C3860( V222 V279 ) \nC3861( V222 V284 ) C3862( V223 V229 ) C3863( V223 V247 ) C3865( V223 V259 ) C3869( V223 V290 ) C3899( V229 V259 ) \nC3910( V231 V251 ) C3911( V231 V258 ) C3913( V231 V267 ) C3916( V231 V287 ) C3918( V231 V291 ) C3932( V233 V247 ) \nC3933( V233 V257 ) C3936( V233 V278 ) C3937( V233 V284 ) C3973( V241 V253 ) C3975( V241 V271 ) C3976( V241 V277 ) \nC3978( V241 V284 ) C4002( V247 V284 ) C4003( V247 V290 ) C4004( V248 V251 ) C4006( V248 V274 ) C4015( V251 V265 ) \nC4016( V251 V266 ) C4025( V253 V268 ) C4026( V253 V277 ) C4027( V253 V284 ) C4040( V257 V264 ) C4041( V257 V279 ) \nC4044( V258 V261 ) C4045( V258 V265 ) C4046( V258 V266 ) C4047( V258 V267 ) C4048( V258 V271 ) C4049( V258 V276 ) \nC4051( V258 V290 ) C4052( V258 V291 ) C4060( V261 V264 ) C4061( V261 V271 ) C4062( V261 V272 ) C4063( V261 V279 ) \nC4064( V261 V291 ) C4073( V264 V279 ) C4074( V265 V266 ) C4075( V265 V276 ) C4076( V265 V290 ) C4078( V266 V276 ) \nC4079( V266 V290 ) C4080( V267 V276 ) C4082( V267 V291 ) C4084( V268 V287 ) C4091( V272 V291 ) C4097( V276 V290 ) \nC4098( V277 V284 ) "];3-&gt;7[label="101: V22 V23 V24 V30 V33 \nV35 V36 V53 V59 V60 V62 \nV63 V65 V66 V68 V71 V73 \nV76 V79 V81 V83 V85 V90 \nV94 V95 V99 V102 V104 V105 \nV106 V108 V110 V111 V114</w:t>
      </w:r>
    </w:p>
    <w:p>
      <w:pPr>
        <w:pStyle w:val="PreformattedText"/>
        <w:bidi w:val="0"/>
        <w:spacing w:before="0" w:after="0"/>
        <w:jc w:val="left"/>
        <w:rPr/>
      </w:pPr>
      <w:r>
        <w:rPr/>
        <w:t xml:space="preserve"> </w:t>
      </w:r>
      <w:r>
        <w:rPr/>
        <w:t>V115 \nV117 V119 V120 V122 V123 V125 \nV132 V133 V134 V136 V137 V140 \nV142 V145 V146 V147 V148 V152 \nV153 V157 V168 V173 V175 V182 \nV186 V192 V193 V197 V199 V208 \nV210 V212 V213 V215 V221 V222 \nV223 V227 V229 V231 V233 V241 \nV247 V248 V251 V253 V257 V258 \nV259 V261 V264 V265 V266 V267 \nV268 V271 V272 V274 V276 V277 \nV278 V279 V284 V287 V290 V291 \n645: C435 ,C437 ,C440 ,C441 ,C442 ,\nC444 ,C445 ,C449 ,C450 ,C451 ,C456 ,\nC458 ,C469 ,C470 ,C471 ,C472 ,C473 ,\nC476 ,C477 ,C478 ,C480 ,C482 ,C483 ,\nC486 ,C488 ,C489 ,C492 ,C496 ,C497 ,\nC498 ,C500 ,C502 ,C505 ,C647 ,C648 ,\nC649 ,C652 ,C653 ,C661 ,C662 ,C663 ,\nC727 ,C728 ,C730 ,C731 ,C733 ,C736 ,\nC738 ,C739 ,C741 ,C742 ,C743 ,C744 ,\nC745 ,C746 ,C776 ,C777 ,C779 ,C780 ,\nC782 ,C783 ,C784 ,C785 ,C787 ,C795 ,\nC796 ,C797 ,C800 ,C801 ,C803 ,C804 ,\nC806 ,C807 ,C808 ,C810 ,C813 ,C816 ,\nC817 ,C1210 ,C1212 ,C1214 ,C1215 ,C1216 ,\nC1229 ,C1230 ,C1231 ,C1341 ,C1342 ,C1343 ,\nC1344 ,C1346 ,C1347 ,C1350 ,C1351 ,C1354 ,\nC1357 ,C1361 ,C1363 ,C1368 ,C1370 ,C1371 ,\nC1374 ,C1382 ,C1384 ,C1409 ,C1412 ,C1414 ,\nC1415 ,C1419 ,C1420 ,C1425 ,C1426 ,C1427 ,\nC1429 ,C1433 ,C1434 ,C1435 ,C1437 ,C1438 ,\nC1440 ,C1443 ,C1445 ,C1448 ,C1450 ,C1451 ,\nC1453 ,C1455 ,C1456 ,C1478 ,C1484 ,C1485 ,\nC1486 ,C1491 ,C1495 ,C1497 ,C1498 ,C1500 ,\nC1502 ,C1504 ,C1508 ,C1509 ,C1510 ,C1511 ,\nC1513 ,C1514 ,C1517 ,C1520 ,C1524 ,C1525 ,\nC1527 ,C1552 ,C1553 ,C1554 ,C1555 ,C1556 ,\nC1559 ,C1560 ,C1562 ,C1566 ,C1567 ,C1568 ,\nC1571 ,C1573 ,C1617 ,C1618 ,C1620 ,C1625 ,\nC1627 ,C1633 ,C1637 ,C1664 ,C1665 ,C1667 ,\nC1668 ,C1669 ,C1670 ,C1674 ,C1677 ,C1678 ,\nC1679 ,C1683 ,C1730 ,C1732 ,C1734 ,C1736 ,\nC1737 ,C1738 ,C1739 ,C1740 ,C1744 ,C1745 ,\nC1746 ,C1793 ,C1794 ,C1795 ,C1796 ,C1798 ,\nC1802 ,C1806 ,C1810 ,C1833 ,C1836 ,C1837 ,\nC1841 ,C1843 ,C1847 ,C1849 ,C1851 ,C1872 ,\nC1874 ,C1875 ,C1876 ,C1878 ,C1888 ,C1889 ,\nC1892 ,C1919 ,C1920 ,C1924 ,C1925 ,C1926 ,\nC1928 ,C1933 ,C1934 ,C1936 ,C2020 ,C2022 ,\nC2023 ,C2025 ,C2026 ,C2029 ,C2030 ,C2031 ,\nC2040 ,C2042 ,C2044 ,C2096 ,C2098 ,C2099 ,\nC2100 ,C2104 ,C2105 ,C2106 ,C2107 ,C2109 ,\nC2112 ,C2113 ,C2114 ,C2117 ,C2118 ,C2119 ,\nC2120 ,C2122 ,C2123 ,C2126 ,C2127 ,C2128 ,\nC2130 ,C2132 ,C2133 ,C2135 ,C2137 ,C2139 ,\nC2196 ,C2197 ,C2199 ,C2200 ,C2201 ,C2204 ,\nC2209 ,C2211 ,C2212 ,C2213 ,C2214 ,C2215 ,\nC2259 ,C2260 ,C2261 ,C2265 ,C2267 ,C2270 ,\nC2271 ,C2272 ,C2273 ,C2297 ,C2298 ,C2300 ,\nC2301 ,C2303 ,C2304 ,C2305 ,C2306 ,C2307 ,\nC2308 ,C2310 ,C2311 ,C2312 ,C2313 ,C2314 ,\nC2315 ,C2316 ,C2317 ,C2318 ,C2319 ,C2322 ,\nC2327 ,C2328 ,C2329 ,C2331 ,C2334 ,C2338 ,\nC2339 ,C2345 ,C2346 ,C2349 ,C2376 ,C2379 ,\nC2383 ,C2384 ,C2385 ,C2386 ,C2387 ,C2388 ,\nC2407 ,C2408 ,C2409 ,C2410 ,C2412 ,C2414 ,\nC2416 ,C2418 ,C2419 ,C2421 ,C2422 ,C2423 ,\nC2425 ,C2430 ,C2435 ,C2436 ,C2439 ,C2440 ,\nC2441 ,C2442 ,C2443 ,C2490 ,C2492 ,C2494 ,\nC2496 ,C2498 ,C2499 ,C2502 ,C2503 ,C2504 ,\nC2505 ,C2507 ,C2508 ,C2534 ,C2535 ,C2536 ,\nC2537 ,C2539 ,C2542 ,C2543 ,C2544 ,C2562 ,\nC2563 ,C2564 ,C2565 ,C2570 ,C2572 ,C2576 ,\nC2577 ,C2579 ,C2581 ,C2582 ,C2585 ,C2592 ,\nC2593 ,C2596 ,C2623 ,C2625 ,C2632 ,C2638 ,\nC2639 ,C2641 ,C2642 ,C2644 ,C2647 ,C2653 ,\nC2657 ,C2659 ,C2660 ,C2679 ,C2680 ,C2683 ,\nC2685 ,C2686 ,C2688 ,C2690 ,C2692 ,C2693 ,\nC2694 ,C2789 ,C2791 ,C2792 ,C2793 ,C2795 ,\nC2796 ,C2797 ,C2798 ,C2799 ,C2801 ,C2802 ,\nC2804 ,C2811 ,C2812 ,C2813 ,C2815 ,C2817 ,\nC2820 ,C2823 ,C2824 ,C2827 ,C2831 ,C2832 ,\nC2837 ,C2838 ,C2860 ,C2863 ,C2864 ,C2867 ,\nC2868 ,C2869 ,C2870 ,C2873 ,C2874 ,C2875 ,\nC2878 ,C2879 ,C2880 ,C2881 ,C2882 ,C2885 ,\nC2886 ,C2891 ,C2893 ,C2929 ,C2933 ,C2934 ,\nC2936 ,C2952 ,C2956 ,C2957 ,C2959 ,C2961 ,\nC2963 ,C2995 ,C2996 ,C2999 ,C3004 ,C3005 ,\nC3006 ,C3008 ,C3014 ,C3015 ,C3016 ,C3017 ,\nC3023 ,C3027 ,C3028 ,C3030 ,C3031 ,C3036 ,\nC3037 ,C3038 ,C3046 ,C3047 ,C3048 ,C3049 ,\nC3050 ,C3052 ,C3102 ,C3104 ,C3106 ,C3108 ,\nC3109 ,C3111 ,C3112 ,C3115 ,C3117 ,C3119 ,\nC3120 ,C3121 ,C3122 ,C3123 ,C3167 ,C3168 ,\nC3172 ,C3176 ,C3177 ,C3178 ,C3179 ,C3180 ,\nC3312 ,C3315 ,C3316 ,C3320 ,C3372 ,C3374 ,\nC3375 ,C3377 ,C3378 ,C3381 ,C3383 ,C3384 ,\nC3385 ,C3401 ,C3403 ,C3405 ,C3406 ,C3407 ,\nC3410 ,C3412 ,C3414 ,C3415 ,C3416 ,C3418 ,\nC3484 ,C3486 ,C3489 ,C3525 ,C3527 ,C3528 ,\nC3529 ,C3530 ,C3531 ,C3582 ,C3583 ,C3585 ,\nC3588 ,C3589 ,C3590 ,C3593 ,C3597 ,C3601 ,\nC3633 ,C3636 ,C3637 ,C3638 ,C3640 ,C3641 ,\nC3655 ,C3659 ,C3660 ,C3661 ,C3662 ,C3731 ,\nC3732 ,C3733 ,C3735 ,C3736 ,C3738 ,C3739 ,\nC3740 ,C3741 ,C3771 ,C3772 ,C3774 ,C3776 ,\nC3779 ,C3780 ,C3782 ,C3784 ,C3785 ,C3788 ,\nC3803 ,C3805 ,C3806 ,C3807 ,C3842 ,C3845 ,\nC3846 ,C3847 ,C3848 ,C3852 ,C3854 ,C3857 ,\nC3858 ,C3859 ,C3860 ,C3861 ,C3862 ,C3863 ,\nC3865 ,C3869 ,C3899 ,C3910 ,C3911 ,C3913 ,\nC3916 ,C3918 ,C3932 ,C3933 ,C3936 ,C3937 ,\nC3973 ,C3975 ,C3976 ,C3978 ,C4002 ,C4003 ,\nC4004 ,C4006 ,C4015 ,C4016 ,C4025 ,C4026 ,\nC4027 ,C4040 ,C4041 ,C4044 ,C4045 ,C4046 ,\nC4047 ,C4048 ,C4049 ,C4051 ,C4052 ,C4060 ,\nC4061 ,C4062 ,C4063 ,C4064 ,C4073 ,C4074 ,\nC4075 ,C4076 ,C4078 ,C4079 ,C4080 ,C4082 ,\nC4084 ,C4091 ,C4097 ,C4098 ,"];8[shape=box, label="id:8 level: 3\n111: V20 V22 V23 V26 V27 \nV28 V35 V39 V42 V46 V48 \nV49 V52 V59 V63 V64 V65 \nV71 V73 V75 V80 V83 V87 \nV88 V89 V92 V93 V95 V97 \nV99 V100 V101 V102 V103 V109 \nV111 V112 V117 V120 V122 V123 \nV125 V133 V144 V145 V148 V150 \nV151 V153 V154 V157 V159 V162 \nV163 V165 V166 V168 V169 V171 \nV172 V173 V174 V175 V176 V183 \nV186 V188 V190 V192 V194 V195 \nV196 V197 V201 V202 V203 V206 \nV207 V208 V210 V214 V215 V216 \nV219 V222 V225 V232 V233 V235 \nV236 V241 V242 V247 V249 V253 \nV254 V259 V263 V264 V268 V270 \nV271 V272 V277 V278 V279 V281 \nV284 V292 V293 V295 \n777: C375( V20 V23 ) C376( V20 V28 ) C378( V20 V48 ) C379( V20 V49 ) C382( V20 V64 ) \nC383( V20 V71 ) C384( V20 V92 ) C385( V20 V97 ) C387( V20 V117 ) C391( V20 V153 ) C392( V20 V157 ) \nC394( V20 V196 ) C395( V20 V201 ) C397( V20 V214 ) C398( V20 V216 ) C399( V20 V222 ) C400( V20 V235 ) \nC403( V20 V277 ) C433( V22 V46 ) C434( V22 V64 ) C438( V22 V88 ) C439( V22 V93 ) C440( V22 V99 ) \nC442( V22 V125 ) C444( V22 V133 ) C445( V22 V148 ) C447( V22 V183 ) C448( V22 V195 ) C449( V22 V210 ) \nC454( V22 V249 ) C456( V22 V259 ) C460( V23 V48 ) C461( V23 V52 ) C463( V23 V64 ) C465( V23 V92 ) \nC467( V23 V97 ) C468( V23 V109 ) C469( V23 V117 ) C472( V23 V153 ) C473( V23 V175 ) C475( V23 V190 ) \nC476( V23 V208 ) C479( V23 V235 ) C480( V23 V241 ) C482( V23 V253 ) C483( V23 V284 ) C484( V23 V292 ) \nC530( V26 V28 ) C531( V26 V35 ) C532( V26 V39 ) C533( V26 V42 ) C535( V26 V59 ) C537( V26 V75 ) \nC538( V26 V100 ) C539( V26 V112 ) C542( V26 V133 ) C543( V26 V145 ) C544( V26 V150 ) C545( V26 V153 ) \nC547( V26 V165 ) C548( V26 V166 ) C551( V26 V186 ) C552( V26 V216 ) C555( V26 V264 ) C556( V26 V272 ) \nC558( V27 V65 ) C567( V27 V148 ) C569( V27 V150 ) C570( V27 V154 ) C571( V27 V159 ) C572( V27 V162 ) \nC573( V27 V172 ) C574( V27 V176 ) C576( V27 V183 ) C577( V27 V197 ) C581( V27 V235 ) C583( V27 V295 ) \nC585( V28 V42 ) C590( V28 V59 ) C591( V28 V71 ) C592( V28 V75 ) C596( V28 V145 ) C597( V28 V153 ) \nC599( V28 V166 ) C600( V28 V169 ) C603( V28 V186 ) C604( V28 V196 ) C605( V28 V201 ) C606( V28 V203 ) \nC607( V28 V216 ) C609( V28 V263 ) C610( V28 V264 ) C611( V28 V278 ) C773( V35 V39 ) C778( V35 V75 ) \nC783( V35 V133 ) C787( V35 V148 ) C788( V35 V150 ) C790( V35 V165 ) C795( V35 V268 ) C796( V35 V272 ) \nC873( V39 V75 ) C874( V39 V80 ) C875( V39 V111 ) C876( V39 V133 ) C878( V39 V144 ) C879( V39 V150 ) \nC880( V39 V151 ) C881( V39 V165 ) C886( V39 V202 ) C889( V39 V232 ) C896( V39 V272 ) C897( V39 V293 ) \nC947( V42 V59 ) C948( V42 V75 ) C950( V42 V145 ) C951( V42 V153 ) C952( V42 V166 ) C953( V42 V174 ) \nC954( V42 V186 ) C955( V42 V214 ) C957( V42 V241 ) C960( V42 V264 ) C961( V42 V271 ) C962( V42 V279 ) \nC1038( V46 V52 ) C1039( V46 V64 ) C1040( V46 V73 ) C1044( V46 V93 ) C1045( V46 V100 ) C1046( V46 V123 ) \nC1049( V46 V169 ) C1052( V46 V207 ) C1053( V46 V208 ) C1059( V46 V254 ) C1062( V46 V292 ) C1092( V48 V64 ) \nC1095( V48 V92 ) C1096( V48 V97 ) C1097( V48 V117 ) C1099( V48 V123 ) C1102( V48 V153 ) C1103( V48 V163 ) \nC1107( V48 V194 ) C1110( V48 V232 ) C1111( V48 V235 ) C1113( V48 V281 ) C1116( V49 V80 ) C1117( V49 V93 ) \nC1118( V49 V97 ) C1119( V49 V99 ) C1120( V49 V101 ) C1121( V49 V102 ) C1122( V49 V109 ) C1126( V49 V157 ) \nC1128( V49 V171 ) C1132( V49 V214 ) C1133( V49 V222 ) C1134( V49 V242 ) C1137( V49 V253 ) C1138( V49 V268 ) \nC1139( V49 V277 ) C1189( V52 V100 ) C1190( V52 V109 ) C1191( V52 V123 ) C1196( V52 V169 ) C1198( V52 V190 ) \nC1201( V52 V207 ) C1202( V52 V208 ) C1207( V52 V254 ) C1208( V52 V268 ) C1209( V52 V292 ) C1343( V59 V73 ) \nC1345( V59 V88 ) C1350( V59 V145 ) C1351( V59 V153 ) C1352( V59 V166 ) C1353( V59 V171 ) C1354( V59 V186 ) \nC1356( V59 V203 ) C1357( V59 V210 ) C1361( V59 V264 ) C1432( V63 V80 ) C1434( V63 V83 ) C1435( V63 V95 ) \nC1436( V63 V101 ) C1438( V63 V125 ) C1441( V63 V162 ) C1442( V63 V165 ) C1443( V63 V173 ) C1444( V63 V206 ) \nC1445( V63 V222 ) C1447( V63 V232 ) C1448( V63 V233 ) C1449( V63 V236 ) C1450( V63 V247 ) C1452( V63 V270 ) \nC1453( V63 V271 ) C1456( V63 V284 ) C1460( V64 V92 ) C1461( V64 V93 ) C1462( V64 V97 ) C1464( V64 V117 ) \nC1465( V64 V153 ) C1471( V64 V235 ) C1478( V65 V95 ) C1479( V65 V103 ) C1486( V65 V148 ) C1487( V65 V150 ) \nC1488( V65 V154 ) C1489( V65 V159 ) C1490( V65 V162 ) C1491( V65 V168 ) C1492( V65 V172 ) C1493( V65 V176 ) \nC1495( V65 V197 ) C1500( V65 V247 ) C1620( V71 V117 ) C1623( V71 V165 ) C1625( V71 V173 ) C1626( V71 V176 ) \nC1628( V71 V196 ) C1629( V71 V201 ) C1630( V71 V216 ) C1632( V71 V225 ) C1633( V71 V233 ) C1635( V71 V263 ) \nC1637( V71 V278 ) C1639( V71 V295 ) C1666( V73 V87 ) C1667( V73 V95 ) C1669( V73 V111 ) C1673( V73 V144 ) \nC1674( V73 V157 ) C1675( V73 V163 ) C1678( V73 V210 ) C1680( V73 V219 ) C1681( V73 V236 ) C1683( V73 V259 ) \nC1710( V75 V133 ) C1711( V75 V150 ) C1712( V75 V165 ) C1713( V75 V166 ) C1714(</w:t>
      </w:r>
    </w:p>
    <w:p>
      <w:pPr>
        <w:pStyle w:val="PreformattedText"/>
        <w:bidi w:val="0"/>
        <w:spacing w:before="0" w:after="0"/>
        <w:jc w:val="left"/>
        <w:rPr/>
      </w:pPr>
      <w:r>
        <w:rPr/>
        <w:t xml:space="preserve"> </w:t>
      </w:r>
      <w:r>
        <w:rPr/>
        <w:t>V75 V169 ) C1716( V75 V174 ) \nC1719( V75 V203 ) C1721( V75 V241 ) C1723( V75 V263 ) C1724( V75 V271 ) C1725( V75 V272 ) C1726( V75 V278 ) \nC1812( V80 V101 ) C1813( V80 V111 ) C1816( V80 V165 ) C1820( V80 V206 ) C1823( V80 V232 ) C1824( V80 V242 ) \nC1830( V80 V270 ) C1831( V80 V271 ) C1871( V83 V89 ) C1872( V83 V95 ) C1873( V83 V97 ) C1875( V83 V122 ) \nC1878( V83 V173 ) C1879( V83 V174 ) C1883( V83 V194 ) C1884( V83 V203 ) C1885( V83 V206 ) C1886( V83 V236 ) \nC1888( V83 V247 ) C1890( V83 V270 ) C1893( V83 V281 ) C1957( V87 V95 ) C1958( V87 V111 ) C1960( V87 V144 ) \nC1962( V87 V157 ) C1963( V87 V163 ) C1966( V87 V188 ) C1969( V87 V219 ) C1970( V87 V225 ) C1971( V87 V236 ) \nC1975( V87 V259 ) C1979( V88 V99 ) C1981( V88 V125 ) C1985( V88 V171 ) C1986( V88 V183 ) C1988( V88 V195 ) \nC1990( V88 V203 ) C1992( V88 V210 ) C1996( V88 V249 ) C1998( V89 V97 ) C1999( V89 V101 ) C2000( V89 V103 ) \nC2001( V89 V120 ) C2004( V89 V150 ) C2005( V89 V159 ) C2007( V89 V168 ) C2011( V89 V190 ) C2012( V89 V201 ) \nC2013( V89 V214 ) C2016( V89 V247 ) C2018( V89 V293 ) C2063( V92 V97 ) C2066( V92 V117 ) C2068( V92 V153 ) \nC2070( V92 V172 ) C2073( V92 V207 ) C2074( V92 V235 ) C2075( V92 V293 ) C2076( V93 V97 ) C2078( V93 V99 ) \nC2079( V93 V101 ) C2080( V93 V102 ) C2081( V93 V109 ) C2085( V93 V171 ) C2088( V93 V186 ) C2093( V93 V253 ) \nC2095( V93 V268 ) C2118( V95 V111 ) C2121( V95 V144 ) C2123( V95 V157 ) C2124( V95 V163 ) C2126( V95 V168 ) \nC2127( V95 V173 ) C2129( V95 V219 ) C2131( V95 V236 ) C2132( V95 V247 ) C2135( V95 V259 ) C2160( V97 V99 ) \nC2161( V97 V101 ) C2162( V97 V102 ) C2163( V97 V109 ) C2164( V97 V117 ) C2165( V97 V153 ) C2167( V97 V171 ) \nC2171( V97 V235 ) C2173( V97 V247 ) C2174( V97 V253 ) C2175( V97 V268 ) C2195( V99 V101 ) C2196( V99 V102 ) \nC2198( V99 V109 ) C2199( V99 V122 ) C2200( V99 V123 ) C2201( V99 V125 ) C2206( V99 V171 ) C2207( V99 V183 ) \nC2208( V99 V195 ) C2209( V99 V210 ) C2210( V99 V249 ) C2211( V99 V253 ) C2213( V99 V268 ) C2214( V99 V272 ) \nC2216( V100 V112 ) C2218( V100 V123 ) C2225( V100 V169 ) C2227( V100 V207 ) C2228( V100 V208 ) C2229( V100 V216 ) \nC2230( V100 V219 ) C2233( V100 V254 ) C2235( V100 V281 ) C2236( V100 V292 ) C2237( V101 V102 ) C2238( V101 V103 ) \nC2239( V101 V109 ) C2240( V101 V120 ) C2243( V101 V165 ) C2244( V101 V168 ) C2245( V101 V171 ) C2246( V101 V190 ) \nC2247( V101 V201 ) C2248( V101 V206 ) C2249( V101 V214 ) C2252( V101 V253 ) C2253( V101 V268 ) C2254( V101 V270 ) \nC2255( V101 V271 ) C2256( V101 V293 ) C2258( V102 V109 ) C2259( V102 V111 ) C2260( V102 V117 ) C2263( V102 V171 ) \nC2265( V102 V215 ) C2267( V102 V253 ) C2270( V102 V268 ) C2271( V102 V272 ) C2272( V102 V277 ) C2273( V102 V284 ) \nC2276( V103 V120 ) C2280( V103 V151 ) C2282( V103 V168 ) C2284( V103 V190 ) C2285( V103 V195 ) C2286( V103 V201 ) \nC2289( V103 V214 ) C2291( V103 V235 ) C2295( V103 V293 ) C2394( V109 V171 ) C2396( V109 V190 ) C2397( V109 V225 ) \nC2402( V109 V253 ) C2404( V109 V268 ) C2406( V109 V292 ) C2423( V111 V117 ) C2424( V111 V144 ) C2425( V111 V157 ) \nC2426( V111 V163 ) C2430( V111 V215 ) C2431( V111 V219 ) C2432( V111 V232 ) C2433( V111 V236 ) C2436( V111 V253 ) \nC2439( V111 V259 ) C2442( V111 V277 ) C2443( V111 V284 ) C2450( V112 V172 ) C2451( V112 V175 ) C2455( V112 V192 ) \nC2456( V112 V196 ) C2457( V112 V202 ) C2458( V112 V215 ) C2459( V112 V216 ) C2462( V112 V242 ) C2464( V112 V279 ) \nC2534( V117 V153 ) C2536( V117 V215 ) C2537( V117 V233 ) C2538( V117 V235 ) C2539( V117 V253 ) C2542( V117 V277 ) \nC2543( V117 V278 ) C2544( V117 V284 ) C2581( V120 V145 ) C2584( V120 V163 ) C2585( V120 V168 ) C2587( V120 V190 ) \nC2588( V120 V201 ) C2590( V120 V214 ) C2597( V120 V293 ) C2598( V120 V295 ) C2623( V122 V123 ) C2626( V122 V151 ) \nC2629( V122 V174 ) C2630( V122 V188 ) C2631( V122 V194 ) C2632( V122 V197 ) C2633( V122 V203 ) C2634( V122 V206 ) \nC2635( V122 V216 ) C2637( V122 V236 ) C2638( V122 V241 ) C2640( V122 V270 ) C2641( V122 V272 ) C2642( V122 V277 ) \nC2643( V122 V281 ) C2650( V123 V169 ) C2652( V123 V207 ) C2653( V123 V208 ) C2656( V123 V254 ) C2659( V123 V272 ) \nC2661( V123 V292 ) C2681( V125 V162 ) C2682( V125 V183 ) C2683( V125 V192 ) C2684( V125 V195 ) C2685( V125 V210 ) \nC2686( V125 V222 ) C2687( V125 V232 ) C2688( V125 V233 ) C2689( V125 V236 ) C2690( V125 V247 ) C2691( V125 V249 ) \nC2694( V125 V284 ) C2804( V133 V148 ) C2805( V133 V150 ) C2806( V133 V154 ) C2808( V133 V159 ) C2809( V133 V165 ) \nC2815( V133 V259 ) C2817( V133 V272 ) C2978( V144 V151 ) C2979( V144 V157 ) C2981( V144 V163 ) C2986( V144 V202 ) \nC2987( V144 V219 ) C2990( V144 V236 ) C2992( V144 V259 ) C2994( V144 V293 ) C2996( V145 V153 ) C2998( V145 V166 ) \nC2999( V145 V186 ) C3001( V145 V219 ) C3008( V145 V264 ) C3040( V148 V150 ) C3041( V148 V154 ) C3042( V148 V159 ) \nC3043( V148 V162 ) C3044( V148 V172 ) C3045( V148 V176 ) C3046( V148 V197 ) C3049( V148 V259 ) C3050( V148 V268 ) \nC3071( V150 V154 ) C3072( V150 V159 ) C3073( V150 V162 ) C3074( V150 V165 ) C3076( V150 V172 ) C3077( V150 V176 ) \nC3078( V150 V197 ) C3081( V150 V272 ) C3086( V151 V188 ) C3087( V151 V195 ) C3088( V151 V197 ) C3089( V151 V202 ) \nC3091( V151 V216 ) C3094( V151 V235 ) C3095( V151 V241 ) C3097( V151 V270 ) C3098( V151 V277 ) C3099( V151 V293 ) \nC3114( V153 V166 ) C3115( V153 V186 ) C3116( V153 V235 ) C3119( V153 V264 ) C3125( V154 V159 ) C3126( V154 V162 ) \nC3127( V154 V172 ) C3128( V154 V176 ) C3130( V154 V197 ) C3132( V154 V210 ) C3165( V157 V163 ) C3167( V157 V197 ) \nC3170( V157 V214 ) C3171( V157 V219 ) C3172( V157 V222 ) C3173( V157 V236 ) C3177( V157 V259 ) C3179( V157 V271 ) \nC3180( V157 V277 ) C3191( V159 V162 ) C3192( V159 V172 ) C3193( V159 V176 ) C3194( V159 V197 ) C3229( V162 V172 ) \nC3230( V162 V176 ) C3232( V162 V197 ) C3233( V162 V222 ) C3235( V162 V232 ) C3236( V162 V233 ) C3237( V162 V236 ) \nC3238( V162 V247 ) C3242( V162 V284 ) C3248( V163 V194 ) C3250( V163 V219 ) C3252( V163 V232 ) C3253( V163 V236 ) \nC3254( V163 V259 ) C3255( V163 V281 ) C3257( V163 V295 ) C3267( V165 V173 ) C3268( V165 V176 ) C3269( V165 V206 ) \nC3271( V165 V225 ) C3274( V165 V263 ) C3275( V165 V270 ) C3276( V165 V271 ) C3277( V165 V272 ) C3278( V165 V278 ) \nC3279( V165 V295 ) C3280( V166 V169 ) C3281( V166 V174 ) C3282( V166 V186 ) C3285( V166 V241 ) C3287( V166 V249 ) \nC3289( V166 V264 ) C3290( V166 V271 ) C3307( V168 V190 ) C3308( V168 V194 ) C3309( V168 V195 ) C3310( V168 V201 ) \nC3313( V168 V214 ) C3316( V168 V247 ) C3317( V168 V254 ) C3321( V168 V293 ) C3325( V169 V203 ) C3326( V169 V207 ) \nC3327( V169 V208 ) C3331( V169 V249 ) C3332( V169 V254 ) C3333( V169 V263 ) C3334( V169 V278 ) C3335( V169 V292 ) \nC3354( V171 V203 ) C3358( V171 V253 ) C3359( V171 V254 ) C3360( V171 V259 ) C3361( V171 V268 ) C3363( V172 V176 ) \nC3367( V172 V197 ) C3368( V172 V207 ) C3370( V172 V293 ) C3371( V173 V176 ) C3372( V173 V208 ) C3375( V173 V222 ) \nC3376( V173 V225 ) C3380( V173 V263 ) C3381( V173 V264 ) C3384( V173 V278 ) C3385( V173 V279 ) C3386( V173 V295 ) \nC3388( V174 V194 ) C3389( V174 V203 ) C3390( V174 V206 ) C3391( V174 V215 ) C3393( V174 V236 ) C3396( V174 V241 ) \nC3397( V174 V270 ) C3398( V174 V271 ) C3399( V174 V281 ) C3401( V175 V192 ) C3402( V175 V196 ) C3404( V175 V202 ) \nC3405( V175 V208 ) C3407( V175 V215 ) C3412( V175 V241 ) C3413( V175 V242 ) C3414( V175 V253 ) C3416( V175 V279 ) \nC3418( V175 V284 ) C3419( V176 V197 ) C3422( V176 V225 ) C3423( V176 V233 ) C3427( V176 V263 ) C3428( V176 V278 ) \nC3430( V176 V295 ) C3493( V183 V195 ) C3495( V183 V202 ) C3497( V183 V210 ) C3500( V183 V235 ) C3501( V183 V242 ) \nC3502( V183 V249 ) C3506( V183 V295 ) C3527( V186 V264 ) C3542( V188 V192 ) C3543( V188 V197 ) C3546( V188 V216 ) \nC3549( V188 V225 ) C3551( V188 V241 ) C3552( V188 V270 ) C3553( V188 V277 ) C3565( V190 V201 ) C3566( V190 V214 ) \nC3571( V190 V292 ) C3572( V190 V293 ) C3580( V192 V196 ) C3581( V192 V202 ) C3583( V192 V215 ) C3587( V192 V242 ) \nC3590( V192 V279 ) C3605( V194 V195 ) C3606( V194 V203 ) C3607( V194 V206 ) C3610( V194 V232 ) C3611( V194 V236 ) \nC3612( V194 V254 ) C3613( V194 V270 ) C3614( V194 V281 ) C3617( V195 V210 ) C3619( V195 V235 ) C3621( V195 V249 ) \nC3622( V195 V254 ) C3624( V196 V201 ) C3625( V196 V202 ) C3626( V196 V215 ) C3627( V196 V216 ) C3629( V196 V242 ) \nC3630( V196 V279 ) C3634( V197 V216 ) C3636( V197 V241 ) C3639( V197 V270 ) C3640( V197 V271 ) C3641( V197 V277 ) \nC3674( V201 V214 ) C3675( V201 V216 ) C3678( V201 V293 ) C3680( V202 V215 ) C3684( V202 V242 ) C3686( V202 V279 ) \nC3688( V202 V293 ) C3689( V203 V206 ) C3691( V203 V236 ) C3693( V203 V263 ) C3694( V203 V270 ) C3695( V203 V278 ) \nC3696( V203 V281 ) C3717( V206 V236 ) C3720( V206 V270 ) C3721( V206 V271 ) C3722( V206 V281 ) C3724( V207 V208 ) \nC3727( V207 V249 ) C3728( V207 V254 ) C3729( V207 V292 ) C3730( V207 V293 ) C3733( V208 V222 ) C3735( V208 V241 ) \nC3736( V208 V253 ) C3737( V208 V254 ) C3739( V208 V264 ) C3740( V208 V279 ) C3741( V208 V284 ) C3742( V208 V292 ) \nC3758( V210 V249 ) C3791( V214 V222 ) C3795( V214 V264 ) C3796( V214 V277 ) C3797( V214 V279 ) C3798( V214 V293 ) \nC3802( V215 V242 ) C3803( V215 V253 ) C3805( V215 V277 ) C3806( V215 V279 ) C3807( V215 V284 ) C3810( V216 V241 ) \nC3811( V216 V270 ) C3812( V216 V277 ) C3829( V219 V236 ) C3831( V219 V259 ) C3833( V219 V281 ) C3851( V222 V232 ) \nC3852( V222 V233 ) C3853( V222 V236 ) C3854( V222 V247 ) C3858( V222 V264 ) C3859( V222 V277 ) C3860( V222 V279 ) \nC3861( V222 V284 ) C3876( V225 V263 ) C3877( V225 V278 ) C3880( V225 V295 ) C3920( V232 V233 ) C3921( V232 V236 ) \nC3923( V232 V247 ) C3928( V232 V281 ) C3929( V232 V284 ) C3930( V233 V236 ) C3932( V233 V247 ) C3934( V233 V263 ) \nC3936( V233 V278 ) C3937( V233 V284 ) C3949( V235 V295 ) C3950( V236 V247 ) C3951( V236 V259 ) C3952( V236 V270 ) \nC3953( V236 V281 ) C3954( V236 V284 ) C3973( V241 V253 ) C3974( V241 V270 ) C3975( V241 V271 ) C3976( V241 V277 ) \nC3978( V241</w:t>
      </w:r>
    </w:p>
    <w:p>
      <w:pPr>
        <w:pStyle w:val="PreformattedText"/>
        <w:bidi w:val="0"/>
        <w:spacing w:before="0" w:after="0"/>
        <w:jc w:val="left"/>
        <w:rPr/>
      </w:pPr>
      <w:r>
        <w:rPr/>
        <w:t xml:space="preserve"> </w:t>
      </w:r>
      <w:r>
        <w:rPr/>
        <w:t>V284 ) C3980( V242 V279 ) C4002( V247 V284 ) C4025( V253 V268 ) C4026( V253 V277 ) C4027( V253 V284 ) \nC4028( V254 V259 ) C4030( V254 V292 ) C4070( V263 V278 ) C4072( V263 V295 ) C4073( V264 V279 ) C4086( V270 V271 ) \nC4087( V270 V277 ) C4088( V270 V281 ) C4098( V277 V284 ) C4100( V278 V295 ) "];3-&gt;8[label="107: V20 V22 V23 V26 V27 \nV28 V35 V39 V42 V46 V48 \nV49 V52 V59 V63 V64 V65 \nV71 V73 V75 V80 V83 V87 \nV88 V89 V92 V93 V95 V97 \nV99 V100 V102 V103 V109 V111 \nV112 V117 V120 V122 V123 V125 \nV133 V144 V145 V148 V150 V151 \nV153 V154 V157 V159 V162 V163 \nV166 V168 V169 V171 V172 V173 \nV174 V175 V176 V183 V186 V188 \nV190 V192 V194 V195 V196 V197 \nV201 V202 V203 V206 V207 V208 \nV210 V214 V215 V216 V219 V222 \nV225 V232 V233 V235 V241 V242 \nV247 V249 V253 V254 V259 V263 \nV264 V268 V271 V272 V277 V278 \nV279 V281 V284 V292 V293 V295 \n694: C375 ,C376 ,C378 ,C379 ,C382 ,\nC383 ,C384 ,C385 ,C387 ,C391 ,C392 ,\nC394 ,C395 ,C397 ,C398 ,C399 ,C400 ,\nC403 ,C433 ,C434 ,C438 ,C439 ,C440 ,\nC442 ,C444 ,C445 ,C447 ,C448 ,C449 ,\nC454 ,C456 ,C460 ,C461 ,C463 ,C465 ,\nC467 ,C468 ,C469 ,C472 ,C473 ,C475 ,\nC476 ,C479 ,C480 ,C482 ,C483 ,C484 ,\nC530 ,C531 ,C532 ,C533 ,C535 ,C537 ,\nC538 ,C539 ,C542 ,C543 ,C544 ,C545 ,\nC548 ,C551 ,C552 ,C555 ,C556 ,C558 ,\nC567 ,C569 ,C570 ,C571 ,C572 ,C573 ,\nC574 ,C576 ,C577 ,C581 ,C583 ,C585 ,\nC590 ,C591 ,C592 ,C596 ,C597 ,C599 ,\nC600 ,C603 ,C604 ,C605 ,C606 ,C607 ,\nC609 ,C610 ,C611 ,C773 ,C778 ,C783 ,\nC787 ,C788 ,C795 ,C796 ,C873 ,C874 ,\nC875 ,C876 ,C878 ,C879 ,C880 ,C886 ,\nC889 ,C896 ,C897 ,C947 ,C948 ,C950 ,\nC951 ,C952 ,C953 ,C954 ,C955 ,C957 ,\nC960 ,C961 ,C962 ,C1038 ,C1039 ,C1040 ,\nC1044 ,C1045 ,C1046 ,C1049 ,C1052 ,C1053 ,\nC1059 ,C1062 ,C1092 ,C1095 ,C1096 ,C1097 ,\nC1099 ,C1102 ,C1103 ,C1107 ,C1110 ,C1111 ,\nC1113 ,C1116 ,C1117 ,C1118 ,C1119 ,C1121 ,\nC1122 ,C1126 ,C1128 ,C1132 ,C1133 ,C1134 ,\nC1137 ,C1138 ,C1139 ,C1189 ,C1190 ,C1191 ,\nC1196 ,C1198 ,C1201 ,C1202 ,C1207 ,C1208 ,\nC1209 ,C1343 ,C1345 ,C1350 ,C1351 ,C1352 ,\nC1353 ,C1354 ,C1356 ,C1357 ,C1361 ,C1432 ,\nC1434 ,C1435 ,C1438 ,C1441 ,C1443 ,C1444 ,\nC1445 ,C1447 ,C1448 ,C1450 ,C1453 ,C1456 ,\nC1460 ,C1461 ,C1462 ,C1464 ,C1465 ,C1471 ,\nC1478 ,C1479 ,C1486 ,C1487 ,C1488 ,C1489 ,\nC1490 ,C1491 ,C1492 ,C1493 ,C1495 ,C1500 ,\nC1620 ,C1625 ,C1626 ,C1628 ,C1629 ,C1630 ,\nC1632 ,C1633 ,C1635 ,C1637 ,C1639 ,C1666 ,\nC1667 ,C1669 ,C1673 ,C1674 ,C1675 ,C1678 ,\nC1680 ,C1683 ,C1710 ,C1711 ,C1713 ,C1714 ,\nC1716 ,C1719 ,C1721 ,C1723 ,C1724 ,C1725 ,\nC1726 ,C1813 ,C1820 ,C1823 ,C1824 ,C1831 ,\nC1871 ,C1872 ,C1873 ,C1875 ,C1878 ,C1879 ,\nC1883 ,C1884 ,C1885 ,C1888 ,C1893 ,C1957 ,\nC1958 ,C1960 ,C1962 ,C1963 ,C1966 ,C1969 ,\nC1970 ,C1975 ,C1979 ,C1981 ,C1985 ,C1986 ,\nC1988 ,C1990 ,C1992 ,C1996 ,C1998 ,C2000 ,\nC2001 ,C2004 ,C2005 ,C2007 ,C2011 ,C2012 ,\nC2013 ,C2016 ,C2018 ,C2063 ,C2066 ,C2068 ,\nC2070 ,C2073 ,C2074 ,C2075 ,C2076 ,C2078 ,\nC2080 ,C2081 ,C2085 ,C2088 ,C2093 ,C2095 ,\nC2118 ,C2121 ,C2123 ,C2124 ,C2126 ,C2127 ,\nC2129 ,C2132 ,C2135 ,C2160 ,C2162 ,C2163 ,\nC2164 ,C2165 ,C2167 ,C2171 ,C2173 ,C2174 ,\nC2175 ,C2196 ,C2198 ,C2199 ,C2200 ,C2201 ,\nC2206 ,C2207 ,C2208 ,C2209 ,C2210 ,C2211 ,\nC2213 ,C2214 ,C2216 ,C2218 ,C2225 ,C2227 ,\nC2228 ,C2229 ,C2230 ,C2233 ,C2235 ,C2236 ,\nC2258 ,C2259 ,C2260 ,C2263 ,C2265 ,C2267 ,\nC2270 ,C2271 ,C2272 ,C2273 ,C2276 ,C2280 ,\nC2282 ,C2284 ,C2285 ,C2286 ,C2289 ,C2291 ,\nC2295 ,C2394 ,C2396 ,C2397 ,C2402 ,C2404 ,\nC2406 ,C2423 ,C2424 ,C2425 ,C2426 ,C2430 ,\nC2431 ,C2432 ,C2436 ,C2439 ,C2442 ,C2443 ,\nC2450 ,C2451 ,C2455 ,C2456 ,C2457 ,C2458 ,\nC2459 ,C2462 ,C2464 ,C2534 ,C2536 ,C2537 ,\nC2538 ,C2539 ,C2542 ,C2543 ,C2544 ,C2581 ,\nC2584 ,C2585 ,C2587 ,C2588 ,C2590 ,C2597 ,\nC2598 ,C2623 ,C2626 ,C2629 ,C2630 ,C2631 ,\nC2632 ,C2633 ,C2634 ,C2635 ,C2638 ,C2641 ,\nC2642 ,C2643 ,C2650 ,C2652 ,C2653 ,C2656 ,\nC2659 ,C2661 ,C2681 ,C2682 ,C2683 ,C2684 ,\nC2685 ,C2686 ,C2687 ,C2688 ,C2690 ,C2691 ,\nC2694 ,C2804 ,C2805 ,C2806 ,C2808 ,C2815 ,\nC2817 ,C2978 ,C2979 ,C2981 ,C2986 ,C2987 ,\nC2992 ,C2994 ,C2996 ,C2998 ,C2999 ,C3001 ,\nC3008 ,C3040 ,C3041 ,C3042 ,C3043 ,C3044 ,\nC3045 ,C3046 ,C3049 ,C3050 ,C3071 ,C3072 ,\nC3073 ,C3076 ,C3077 ,C3078 ,C3081 ,C3086 ,\nC3087 ,C3088 ,C3089 ,C3091 ,C3094 ,C3095 ,\nC3098 ,C3099 ,C3114 ,C3115 ,C3116 ,C3119 ,\nC3125 ,C3126 ,C3127 ,C3128 ,C3130 ,C3132 ,\nC3165 ,C3167 ,C3170 ,C3171 ,C3172 ,C3177 ,\nC3179 ,C3180 ,C3191 ,C3192 ,C3193 ,C3194 ,\nC3229 ,C3230 ,C3232 ,C3233 ,C3235 ,C3236 ,\nC3238 ,C3242 ,C3248 ,C3250 ,C3252 ,C3254 ,\nC3255 ,C3257 ,C3280 ,C3281 ,C3282 ,C3285 ,\nC3287 ,C3289 ,C3290 ,C3307 ,C3308 ,C3309 ,\nC3310 ,C3313 ,C3316 ,C3317 ,C3321 ,C3325 ,\nC3326 ,C3327 ,C3331 ,C3332 ,C3333 ,C3334 ,\nC3335 ,C3354 ,C3358 ,C3359 ,C3360 ,C3361 ,\nC3363 ,C3367 ,C3368 ,C3370 ,C3371 ,C3372 ,\nC3375 ,C3376 ,C3380 ,C3381 ,C3384 ,C3385 ,\nC3386 ,C3388 ,C3389 ,C3390 ,C3391 ,C3396 ,\nC3398 ,C3399 ,C3401 ,C3402 ,C3404 ,C3405 ,\nC3407 ,C3412 ,C3413 ,C3414 ,C3416 ,C3418 ,\nC3419 ,C3422 ,C3423 ,C3427 ,C3428 ,C3430 ,\nC3493 ,C3495 ,C3497 ,C3500 ,C3501 ,C3502 ,\nC3506 ,C3527 ,C3542 ,C3543 ,C3546 ,C3549 ,\nC3551 ,C3553 ,C3565 ,C3566 ,C3571 ,C3572 ,\nC3580 ,C3581 ,C3583 ,C3587 ,C3590 ,C3605 ,\nC3606 ,C3607 ,C3610 ,C3612 ,C3614 ,C3617 ,\nC3619 ,C3621 ,C3622 ,C3624 ,C3625 ,C3626 ,\nC3627 ,C3629 ,C3630 ,C3634 ,C3636 ,C3640 ,\nC3641 ,C3674 ,C3675 ,C3678 ,C3680 ,C3684 ,\nC3686 ,C3688 ,C3689 ,C3693 ,C3695 ,C3696 ,\nC3721 ,C3722 ,C3724 ,C3727 ,C3728 ,C3729 ,\nC3730 ,C3733 ,C3735 ,C3736 ,C3737 ,C3739 ,\nC3740 ,C3741 ,C3742 ,C3758 ,C3791 ,C3795 ,\nC3796 ,C3797 ,C3798 ,C3802 ,C3803 ,C3805 ,\nC3806 ,C3807 ,C3810 ,C3812 ,C3831 ,C3833 ,\nC3851 ,C3852 ,C3854 ,C3858 ,C3859 ,C3860 ,\nC3861 ,C3876 ,C3877 ,C3880 ,C3920 ,C3923 ,\nC3928 ,C3929 ,C3932 ,C3934 ,C3936 ,C3937 ,\nC3949 ,C3973 ,C3975 ,C3976 ,C3978 ,C3980 ,\nC4002 ,C4025 ,C4026 ,C4027 ,C4028 ,C4030 ,\nC4070 ,C4072 ,C4073 ,C4098 ,C4100 ,"];9[shape=box, label="id:9 level: 3\n97: V20 V22 V27 V28 V31 \nV33 V34 V37 V40 V46 V47 \nV48 V51 V52 V55 V57 V60 \nV61 V62 V64 V66 V68 V70 \nV71 V72 V73 V74 V76 V77 \nV79 V81 V82 V85 V86 V93 \nV98 V104 V115 V116 V118 V121 \nV123 V135 V136 V142 V144 V145 \nV147 V149 V158 V160 V163 V164 \nV175 V176 V178 V180 V182 V183 \nV188 V191 V192 V193 V194 V196 \nV198 V199 V201 V202 V209 V212 \nV213 V216 V218 V219 V221 V226 \nV230 V231 V232 V233 V234 V235 \nV242 V250 V255 V257 V263 V268 \nV269 V274 V276 V281 V285 V287 \nV289 V295 \n637: C376( V20 V28 ) C378( V20 V48 ) C380( V20 V51 ) C382( V20 V64 ) C383( V20 V71 ) \nC386( V20 V98 ) C388( V20 V118 ) C393( V20 V164 ) C394( V20 V196 ) C395( V20 V201 ) C398( V20 V216 ) \nC400( V20 V235 ) C401( V20 V250 ) C433( V22 V46 ) C434( V22 V64 ) C435( V22 V68 ) C436( V22 V77 ) \nC437( V22 V81 ) C439( V22 V93 ) C441( V22 V115 ) C446( V22 V180 ) C447( V22 V183 ) C452( V22 V230 ) \nC455( V22 V255 ) C557( V27 V55 ) C559( V27 V66 ) C560( V27 V70 ) C561( V27 V86 ) C562( V27 V98 ) \nC563( V27 V104 ) C564( V27 V118 ) C568( V27 V149 ) C574( V27 V176 ) C575( V27 V182 ) C576( V27 V183 ) \nC578( V27 V209 ) C580( V27 V231 ) C581( V27 V235 ) C582( V27 V287 ) C583( V27 V295 ) C587( V28 V51 ) \nC591( V28 V71 ) C593( V28 V98 ) C595( V28 V118 ) C596( V28 V145 ) C598( V28 V164 ) C602( V28 V180 ) \nC604( V28 V196 ) C605( V28 V201 ) C607( V28 V216 ) C609( V28 V263 ) C668( V31 V34 ) C669( V31 V37 ) \nC672( V31 V74 ) C677( V31 V149 ) C679( V31 V175 ) C681( V31 V199 ) C684( V31 V221 ) C686( V31 V234 ) \nC687( V31 V235 ) C690( V31 V255 ) C691( V31 V274 ) C693( V31 V285 ) C722( V33 V40 ) C725( V33 V52 ) \nC726( V33 V70 ) C732( V33 V135 ) C733( V33 V142 ) C734( V33 V191 ) C735( V33 V198 ) C736( V33 V212 ) \nC743( V33 V268 ) C749( V34 V52 ) C750( V34 V70 ) C751( V34 V79 ) C756( V34 V142 ) C759( V34 V175 ) \nC763( V34 V199 ) C765( V34 V221 ) C767( V34 V234 ) C770( V34 V274 ) C823( V37 V61 ) C824( V37 V72 ) \nC825( V37 V74 ) C826( V37 V82 ) C828( V37 V115 ) C831( V37 V176 ) C832( V37 V188 ) C833( V37 V192 ) \nC836( V37 V212 ) C837( V37 V213 ) C838( V37 V221 ) C840( V37 V233 ) C841( V37 V235 ) C844( V37 V257 ) \nC845( V37 V263 ) C846( V37 V285 ) C847( V37 V289 ) C899( V40 V52 ) C900( V40 V70 ) C901( V40 V72 ) \nC904( V40 V115 ) C905( V40 V135 ) C907( V40 V142 ) C908( V40 V158 ) C910( V40 V191 ) C911( V40 V198 ) \nC912( V40 V212 ) C916( V40 V268 ) C919( V40 V289 ) C1037( V46 V47 ) C1038( V46 V52 ) C1039( V46 V64 ) \nC1040( V46 V73 ) C1041( V46 V76 ) C1042( V46 V77 ) C1043( V46 V81 ) C1044( V46 V93 ) C1046( V46 V123 ) \nC1050( V46 V180 ) C1051( V46 V182 ) C1054( V46 V213 ) C1056( V46 V230 ) C1058( V46 V250 ) C1060( V46 V255 ) \nC1063( V47 V73 ) C1065( V47 V76 ) C1066( V47 V77 ) C1073( V47 V160 ) C1077( V47 V182 ) C1078( V47 V191 ) \nC1080( V47 V213 ) C1081( V47 V230 ) C1083( V47 V250 ) C1089( V48 V57 ) C1090( V48 V60 ) C1091( V48 V62 ) \nC1092( V48 V64 ) C1093( V48 V79 ) C1094( V48 V86 ) C1098( V48 V118 ) C1099( V48 V123 ) C1101( V48 V147 ) \nC1103( V48 V163 ) C1104( V48 V164 ) C1105( V48 V191 ) C1106( V48 V193 ) C1107( V48 V194 ) C1110( V48 V232 ) \nC1111( V48 V235 ) C1112( V48 V269 ) C1113( V48 V281 ) C1167( V51 V60 ) C1168( V51 V71 ) C1171( V51 V98 ) \nC1172( V51 V118 ) C1175( V51 V164 ) C1177( V51 V188 ) C1178( V51 V196 ) C1180( V51 V201 ) C1183( V51 V216 ) \nC1184( V51 V218 ) C1188( V52 V70 ) C1191( V52 V123 ) C1192( V52 V135 ) C1194( V52 V142 ) C1199( V52 V191 ) \nC1200( V52 V198 ) C1203( V52 V212 ) C1208( V52 V268 ) C1256( V55 V61 ) C1257( V55 V66 ) C1258( V55 V70 ) \nC1259( V55 V81 ) C1260( V55 V86 ) C1262( V55 V104 ) C1263( V55 V118 ) C1269( V55 V182 ) C1270( V55 V201 ) \nC1293( V57 V62 ) C1294( V57 V64 ) C1296( V57 V79 ) C1297( V57 V116 ) C1298( V57 V123 ) C1301( V57 V144 ) \nC1304( V57 V164 ) C1305( V57 V178 ) C1307( V57 V191 ) C1308( V57 V202 ) C1309( V57 V209 ) C1312( V57 V234 ) \nC1315( V57 V269 ) C1363( V60 V85 ) C1364( V60 V86 ) C1367( V60 V118 ) C1370( V60 V147 ) C1372( V60 V163 ) \nC1374( V60 V193 ) C1375( V60 V194 ) C1378( V60 V218 ) C1380( V60 V232 ) C1382( V60 V268 ) C1383( V60 V281 )</w:t>
      </w:r>
    </w:p>
    <w:p>
      <w:pPr>
        <w:pStyle w:val="PreformattedText"/>
        <w:bidi w:val="0"/>
        <w:spacing w:before="0" w:after="0"/>
        <w:jc w:val="left"/>
        <w:rPr/>
      </w:pPr>
      <w:r>
        <w:rPr/>
        <w:t xml:space="preserve"> </w:t>
      </w:r>
      <w:r>
        <w:rPr/>
        <w:t>\nC1384( V60 V287 ) C1386( V61 V74 ) C1387( V61 V81 ) C1397( V61 V176 ) C1400( V61 V213 ) C1402( V61 V233 ) \nC1404( V61 V257 ) C1405( V61 V263 ) C1407( V61 V289 ) C1409( V62 V79 ) C1412( V62 V123 ) C1414( V62 V147 ) \nC1416( V62 V164 ) C1418( V62 V191 ) C1420( V62 V199 ) C1428( V62 V269 ) C1431( V62 V285 ) C1458( V64 V77 ) \nC1459( V64 V81 ) C1461( V64 V93 ) C1463( V64 V116 ) C1467( V64 V180 ) C1468( V64 V209 ) C1469( V64 V230 ) \nC1470( V64 V234 ) C1471( V64 V235 ) C1475( V64 V255 ) C1505( V66 V70 ) C1507( V66 V86 ) C1510( V66 V104 ) \nC1512( V66 V118 ) C1514( V66 V123 ) C1520( V66 V182 ) C1523( V66 V242 ) C1552( V68 V73 ) C1553( V68 V85 ) \nC1556( V68 V115 ) C1557( V68 V121 ) C1560( V68 V136 ) C1561( V68 V144 ) C1563( V68 V158 ) C1564( V68 V178 ) \nC1565( V68 V198 ) C1569( V68 V234 ) C1573( V68 V276 ) C1598( V70 V86 ) C1599( V70 V104 ) C1601( V70 V118 ) \nC1603( V70 V135 ) C1605( V70 V142 ) C1606( V70 V182 ) C1609( V70 V191 ) C1610( V70 V198 ) C1611( V70 V212 ) \nC1615( V70 V268 ) C1617( V71 V79 ) C1619( V71 V98 ) C1621( V71 V118 ) C1622( V71 V164 ) C1626( V71 V176 ) \nC1627( V71 V182 ) C1628( V71 V196 ) C1629( V71 V201 ) C1630( V71 V216 ) C1633( V71 V233 ) C1635( V71 V263 ) \nC1639( V71 V295 ) C1640( V72 V82 ) C1645( V72 V115 ) C1649( V72 V158 ) C1651( V72 V188 ) C1652( V72 V192 ) \nC1653( V72 V212 ) C1654( V72 V219 ) C1655( V72 V221 ) C1659( V72 V269 ) C1661( V72 V281 ) C1662( V72 V285 ) \nC1663( V72 V289 ) C1664( V73 V76 ) C1665( V73 V85 ) C1673( V73 V144 ) C1675( V73 V163 ) C1677( V73 V182 ) \nC1679( V73 V213 ) C1680( V73 V219 ) C1682( V73 V250 ) C1687( V74 V93 ) C1688( V74 V98 ) C1690( V74 V147 ) \nC1691( V74 V149 ) C1692( V74 V160 ) C1693( V74 V176 ) C1696( V74 V213 ) C1698( V74 V233 ) C1704( V74 V255 ) \nC1705( V74 V257 ) C1706( V74 V263 ) C1707( V74 V285 ) C1708( V74 V289 ) C1734( V76 V182 ) C1738( V76 V213 ) \nC1739( V76 V221 ) C1743( V76 V250 ) C1744( V76 V257 ) C1749( V77 V81 ) C1750( V77 V82 ) C1753( V77 V93 ) \nC1757( V77 V160 ) C1759( V77 V180 ) C1760( V77 V191 ) C1761( V77 V196 ) C1763( V77 V230 ) C1765( V77 V255 ) \nC1796( V79 V123 ) C1798( V79 V142 ) C1801( V79 V164 ) C1802( V79 V182 ) C1804( V79 V191 ) C1806( V79 V233 ) \nC1808( V79 V269 ) C1835( V81 V93 ) C1844( V81 V180 ) C1845( V81 V230 ) C1848( V81 V255 ) C1851( V81 V274 ) \nC1855( V82 V115 ) C1860( V82 V188 ) C1861( V82 V192 ) C1862( V82 V196 ) C1863( V82 V212 ) C1864( V82 V221 ) \nC1869( V82 V285 ) C1923( V85 V135 ) C1925( V85 V145 ) C1927( V85 V160 ) C1929( V85 V218 ) C1930( V85 V219 ) \nC1932( V85 V230 ) C1933( V85 V257 ) C1934( V85 V268 ) C1936( V85 V287 ) C1937( V86 V104 ) C1940( V86 V118 ) \nC1944( V86 V147 ) C1945( V86 V163 ) C1947( V86 V182 ) C1950( V86 V193 ) C1951( V86 V194 ) C1954( V86 V232 ) \nC1955( V86 V269 ) C1956( V86 V281 ) C2077( V93 V98 ) C2082( V93 V147 ) C2083( V93 V160 ) C2086( V93 V180 ) \nC2089( V93 V230 ) C2094( V93 V255 ) C2095( V93 V268 ) C2176( V98 V118 ) C2178( V98 V147 ) C2179( V98 V149 ) \nC2180( V98 V160 ) C2181( V98 V164 ) C2182( V98 V183 ) C2185( V98 V196 ) C2186( V98 V201 ) C2187( V98 V209 ) \nC2188( V98 V216 ) C2189( V98 V231 ) C2190( V98 V235 ) C2193( V98 V287 ) C2194( V98 V295 ) C2299( V104 V118 ) \nC2306( V104 V182 ) C2308( V104 V192 ) C2314( V104 V276 ) C2500( V115 V158 ) C2501( V115 V188 ) C2502( V115 V192 ) \nC2503( V115 V212 ) C2504( V115 V221 ) C2510( V115 V285 ) C2516( V116 V163 ) C2518( V116 V183 ) C2519( V116 V193 ) \nC2520( V116 V199 ) C2521( V116 V202 ) C2522( V116 V209 ) C2524( V116 V226 ) C2525( V116 V234 ) C2526( V116 V242 ) \nC2529( V116 V274 ) C2531( V116 V287 ) C2533( V116 V295 ) C2547( V118 V147 ) C2548( V118 V163 ) C2549( V118 V164 ) \nC2550( V118 V182 ) C2551( V118 V193 ) C2552( V118 V194 ) C2553( V118 V196 ) C2554( V118 V201 ) C2555( V118 V216 ) \nC2558( V118 V232 ) C2559( V118 V281 ) C2600( V121 V136 ) C2603( V121 V144 ) C2606( V121 V158 ) C2610( V121 V178 ) \nC2612( V121 V198 ) C2613( V121 V234 ) C2621( V121 V276 ) C2648( V123 V164 ) C2651( V123 V191 ) C2658( V123 V269 ) \nC2840( V135 V142 ) C2841( V135 V145 ) C2842( V135 V160 ) C2845( V135 V191 ) C2846( V135 V198 ) C2847( V135 V212 ) \nC2848( V135 V218 ) C2849( V135 V219 ) C2851( V135 V230 ) C2852( V135 V231 ) C2853( V135 V257 ) C2857( V135 V268 ) \nC2858( V135 V289 ) C2860( V136 V142 ) C2861( V136 V144 ) C2862( V136 V158 ) C2864( V136 V175 ) C2865( V136 V178 ) \nC2866( V136 V198 ) C2868( V136 V212 ) C2869( V136 V213 ) C2871( V136 V234 ) C2878( V136 V276 ) C2954( V142 V191 ) \nC2955( V142 V198 ) C2956( V142 V212 ) C2961( V142 V268 ) C2980( V144 V158 ) C2981( V144 V163 ) C2983( V144 V178 ) \nC2985( V144 V198 ) C2986( V144 V202 ) C2987( V144 V219 ) C2989( V144 V234 ) C2993( V144 V276 ) C2997( V145 V160 ) \nC3000( V145 V218 ) C3001( V145 V219 ) C3003( V145 V230 ) C3004( V145 V231 ) C3006( V145 V257 ) C3024( V147 V160 ) \nC3025( V147 V163 ) C3028( V147 V193 ) C3029( V147 V194 ) C3031( V147 V199 ) C3033( V147 V232 ) C3039( V147 V281 ) \nC3053( V149 V183 ) C3054( V149 V198 ) C3057( V149 V209 ) C3059( V149 V226 ) C3060( V149 V231 ) C3061( V149 V235 ) \nC3065( V149 V255 ) C3067( V149 V285 ) C3068( V149 V287 ) C3070( V149 V295 ) C3181( V158 V178 ) C3182( V158 V198 ) \nC3183( V158 V219 ) C3185( V158 V234 ) C3187( V158 V269 ) C3188( V158 V276 ) C3190( V158 V281 ) C3203( V160 V191 ) \nC3205( V160 V218 ) C3206( V160 V219 ) C3208( V160 V230 ) C3211( V160 V257 ) C3247( V163 V193 ) C3248( V163 V194 ) \nC3250( V163 V219 ) C3252( V163 V232 ) C3255( V163 V281 ) C3256( V163 V287 ) C3257( V163 V295 ) C3259( V164 V191 ) \nC3260( V164 V196 ) C3261( V164 V201 ) C3262( V164 V216 ) C3264( V164 V226 ) C3265( V164 V269 ) C3401( V175 V192 ) \nC3402( V175 V196 ) C3403( V175 V199 ) C3404( V175 V202 ) C3406( V175 V213 ) C3410( V175 V221 ) C3411( V175 V234 ) \nC3413( V175 V242 ) C3415( V175 V274 ) C3420( V176 V213 ) C3423( V176 V233 ) C3425( V176 V257 ) C3427( V176 V263 ) \nC3429( V176 V289 ) C3430( V176 V295 ) C3445( V178 V198 ) C3446( V178 V202 ) C3448( V178 V234 ) C3452( V178 V276 ) \nC3469( V180 V230 ) C3473( V180 V255 ) C3474( V180 V263 ) C3484( V182 V213 ) C3486( V182 V233 ) C3487( V182 V250 ) \nC3492( V183 V193 ) C3494( V183 V199 ) C3495( V183 V202 ) C3496( V183 V209 ) C3498( V183 V226 ) C3499( V183 V231 ) \nC3500( V183 V235 ) C3501( V183 V242 ) C3503( V183 V274 ) C3505( V183 V287 ) C3506( V183 V295 ) C3542( V188 V192 ) \nC3545( V188 V212 ) C3546( V188 V216 ) C3547( V188 V221 ) C3554( V188 V285 ) C3573( V191 V198 ) C3575( V191 V212 ) \nC3577( V191 V268 ) C3578( V191 V269 ) C3580( V192 V196 ) C3581( V192 V202 ) C3582( V192 V212 ) C3585( V192 V221 ) \nC3587( V192 V242 ) C3589( V192 V276 ) C3591( V192 V285 ) C3592( V193 V194 ) C3593( V193 V199 ) C3594( V193 V202 ) \nC3596( V193 V226 ) C3598( V193 V232 ) C3599( V193 V242 ) C3601( V193 V274 ) C3603( V193 V281 ) C3610( V194 V232 ) \nC3614( V194 V281 ) C3624( V196 V201 ) C3625( V196 V202 ) C3627( V196 V216 ) C3629( V196 V242 ) C3644( V198 V212 ) \nC3645( V198 V226 ) C3646( V198 V234 ) C3650( V198 V268 ) C3651( V198 V276 ) C3653( V199 V202 ) C3655( V199 V221 ) \nC3656( V199 V226 ) C3657( V199 V234 ) C3658( V199 V242 ) C3662( V199 V274 ) C3675( V201 V216 ) C3682( V202 V226 ) \nC3684( V202 V242 ) C3685( V202 V274 ) C3743( V209 V231 ) C3744( V209 V232 ) C3745( V209 V234 ) C3746( V209 V235 ) \nC3750( V209 V255 ) C3753( V209 V287 ) C3755( V209 V295 ) C3771( V212 V221 ) C3776( V212 V268 ) C3778( V212 V285 ) \nC3780( V213 V233 ) C3783( V213 V250 ) C3785( V213 V257 ) C3786( V213 V263 ) C3789( V213 V289 ) C3808( V216 V226 ) \nC3821( V218 V219 ) C3823( V218 V230 ) C3826( V218 V257 ) C3828( V219 V230 ) C3830( V219 V257 ) C3832( V219 V269 ) \nC3833( V219 V281 ) C3844( V221 V234 ) C3845( V221 V257 ) C3847( V221 V274 ) C3850( V221 V285 ) C3881( V226 V242 ) \nC3884( V226 V274 ) C3905( V230 V255 ) C3906( V230 V257 ) C3909( V231 V235 ) C3916( V231 V287 ) C3917( V231 V289 ) \nC3919( V231 V295 ) C3920( V232 V233 ) C3925( V232 V255 ) C3928( V232 V281 ) C3933( V233 V257 ) C3934( V233 V263 ) \nC3939( V233 V289 ) C3943( V234 V274 ) C3944( V234 V276 ) C3948( V235 V287 ) C3949( V235 V295 ) C3979( V242 V274 ) \nC4034( V255 V285 ) C4039( V257 V263 ) C4042( V257 V289 ) C4071( V263 V289 ) C4072( V263 V295 ) C4084( V268 V287 ) \nC4085( V269 V281 ) C4103( V287 V295 ) "];4-&gt;9[label="96: V20 V22 V27 V28 V31 \nV33 V34 V37 V40 V46 V47 \nV48 V51 V52 V55 V57 V60 \nV61 V62 V64 V66 V68 V70 \nV71 V72 V73 V74 V76 V77 \nV79 V81 V82 V85 V86 V93 \nV98 V104 V115 V116 V121 V123 \nV135 V136 V142 V144 V145 V147 \nV149 V158 V160 V163 V164 V175 \nV176 V178 V180 V182 V183 V188 \nV191 V192 V193 V194 V196 V198 \nV199 V201 V202 V209 V212 V213 \nV216 V218 V219 V221 V226 V230 \nV231 V232 V233 V234 V235 V242 \nV250 V255 V257 V263 V268 V269 \nV274 V276 V281 V285 V287 V289 \nV295 \n613: C376 ,C378 ,C380 ,C382 ,C383 ,\nC386 ,C393 ,C394 ,C395 ,C398 ,C400 ,\nC401 ,C433 ,C434 ,C435 ,C436 ,C437 ,\nC439 ,C441 ,C446 ,C447 ,C452 ,C455 ,\nC557 ,C559 ,C560 ,C561 ,C562 ,C563 ,\nC568 ,C574 ,C575 ,C576 ,C578 ,C580 ,\nC581 ,C582 ,C583 ,C587 ,C591 ,C593 ,\nC596 ,C598 ,C602 ,C604 ,C605 ,C607 ,\nC609 ,C668 ,C669 ,C672 ,C677 ,C679 ,\nC681 ,C684 ,C686 ,C687 ,C690 ,C691 ,\nC693 ,C722 ,C725 ,C726 ,C732 ,C733 ,\nC734 ,C735 ,C736 ,C743 ,C749 ,C750 ,\nC751 ,C756 ,C759 ,C763 ,C765 ,C767 ,\nC770 ,C823 ,C824 ,C825 ,C826 ,C828 ,\nC831 ,C832 ,C833 ,C836 ,C837 ,C838 ,\nC840 ,C841 ,C844 ,C845 ,C846 ,C847 ,\nC899 ,C900 ,C901 ,C904 ,C905 ,C907 ,\nC908 ,C910 ,C911 ,C912 ,C916 ,C919 ,\nC1037 ,C1038 ,C1039 ,C1040 ,C1041 ,C1042 ,\nC1043 ,C1044 ,C1046 ,C1050 ,C1051 ,C1054 ,\nC1056 ,C1058 ,C1060 ,C1063 ,C1065 ,C1066 ,\nC1073 ,C1077 ,C1078 ,C1080 ,C1081 ,C1083 ,\nC1089 ,C1090 ,C1091 ,C1092 ,C1093 ,C1094 ,\nC1099 ,C1101 ,C1103 ,C1104 ,C1105 ,C1106 ,\nC1107 ,C1110 ,C1111 ,C1112 ,C1113 ,C1167 ,\nC1168 ,C1171 ,C1175 ,C1177 ,C1178 ,C1180 ,\nC1183 ,C1184 ,C1188 ,C1191 ,C1192 ,C1194 ,\nC1199 ,C1200 ,C1203 ,C1208 ,C1256 ,C1257 ,\nC1258 ,C1259 ,C1260 ,C1262 ,C1269 ,C1270 ,\nC1293 ,C1294 ,C1296 ,C1297 ,C1298 ,C1301</w:t>
      </w:r>
    </w:p>
    <w:p>
      <w:pPr>
        <w:pStyle w:val="PreformattedText"/>
        <w:bidi w:val="0"/>
        <w:spacing w:before="0" w:after="0"/>
        <w:jc w:val="left"/>
        <w:rPr/>
      </w:pPr>
      <w:r>
        <w:rPr/>
        <w:t xml:space="preserve"> </w:t>
      </w:r>
      <w:r>
        <w:rPr/>
        <w:t>,\nC1304 ,C1305 ,C1307 ,C1308 ,C1309 ,C1312 ,\nC1315 ,C1363 ,C1364 ,C1370 ,C1372 ,C1374 ,\nC1375 ,C1378 ,C1380 ,C1382 ,C1383 ,C1384 ,\nC1386 ,C1387 ,C1397 ,C1400 ,C1402 ,C1404 ,\nC1405 ,C1407 ,C1409 ,C1412 ,C1414 ,C1416 ,\nC1418 ,C1420 ,C1428 ,C1431 ,C1458 ,C1459 ,\nC1461 ,C1463 ,C1467 ,C1468 ,C1469 ,C1470 ,\nC1471 ,C1475 ,C1505 ,C1507 ,C1510 ,C1514 ,\nC1520 ,C1523 ,C1552 ,C1553 ,C1556 ,C1557 ,\nC1560 ,C1561 ,C1563 ,C1564 ,C1565 ,C1569 ,\nC1573 ,C1598 ,C1599 ,C1603 ,C1605 ,C1606 ,\nC1609 ,C1610 ,C1611 ,C1615 ,C1617 ,C1619 ,\nC1622 ,C1626 ,C1627 ,C1628 ,C1629 ,C1630 ,\nC1633 ,C1635 ,C1639 ,C1640 ,C1645 ,C1649 ,\nC1651 ,C1652 ,C1653 ,C1654 ,C1655 ,C1659 ,\nC1661 ,C1662 ,C1663 ,C1664 ,C1665 ,C1673 ,\nC1675 ,C1677 ,C1679 ,C1680 ,C1682 ,C1687 ,\nC1688 ,C1690 ,C1691 ,C1692 ,C1693 ,C1696 ,\nC1698 ,C1704 ,C1705 ,C1706 ,C1707 ,C1708 ,\nC1734 ,C1738 ,C1739 ,C1743 ,C1744 ,C1749 ,\nC1750 ,C1753 ,C1757 ,C1759 ,C1760 ,C1761 ,\nC1763 ,C1765 ,C1796 ,C1798 ,C1801 ,C1802 ,\nC1804 ,C1806 ,C1808 ,C1835 ,C1844 ,C1845 ,\nC1848 ,C1851 ,C1855 ,C1860 ,C1861 ,C1862 ,\nC1863 ,C1864 ,C1869 ,C1923 ,C1925 ,C1927 ,\nC1929 ,C1930 ,C1932 ,C1933 ,C1934 ,C1936 ,\nC1937 ,C1944 ,C1945 ,C1947 ,C1950 ,C1951 ,\nC1954 ,C1955 ,C1956 ,C2077 ,C2082 ,C2083 ,\nC2086 ,C2089 ,C2094 ,C2095 ,C2178 ,C2179 ,\nC2180 ,C2181 ,C2182 ,C2185 ,C2186 ,C2187 ,\nC2188 ,C2189 ,C2190 ,C2193 ,C2194 ,C2306 ,\nC2308 ,C2314 ,C2500 ,C2501 ,C2502 ,C2503 ,\nC2504 ,C2510 ,C2516 ,C2518 ,C2519 ,C2520 ,\nC2521 ,C2522 ,C2524 ,C2525 ,C2526 ,C2529 ,\nC2531 ,C2533 ,C2600 ,C2603 ,C2606 ,C2610 ,\nC2612 ,C2613 ,C2621 ,C2648 ,C2651 ,C2658 ,\nC2840 ,C2841 ,C2842 ,C2845 ,C2846 ,C2847 ,\nC2848 ,C2849 ,C2851 ,C2852 ,C2853 ,C2857 ,\nC2858 ,C2860 ,C2861 ,C2862 ,C2864 ,C2865 ,\nC2866 ,C2868 ,C2869 ,C2871 ,C2878 ,C2954 ,\nC2955 ,C2956 ,C2961 ,C2980 ,C2981 ,C2983 ,\nC2985 ,C2986 ,C2987 ,C2989 ,C2993 ,C2997 ,\nC3000 ,C3001 ,C3003 ,C3004 ,C3006 ,C3024 ,\nC3025 ,C3028 ,C3029 ,C3031 ,C3033 ,C3039 ,\nC3053 ,C3054 ,C3057 ,C3059 ,C3060 ,C3061 ,\nC3065 ,C3067 ,C3068 ,C3070 ,C3181 ,C3182 ,\nC3183 ,C3185 ,C3187 ,C3188 ,C3190 ,C3203 ,\nC3205 ,C3206 ,C3208 ,C3211 ,C3247 ,C3248 ,\nC3250 ,C3252 ,C3255 ,C3256 ,C3257 ,C3259 ,\nC3260 ,C3261 ,C3262 ,C3264 ,C3265 ,C3401 ,\nC3402 ,C3403 ,C3404 ,C3406 ,C3410 ,C3411 ,\nC3413 ,C3415 ,C3420 ,C3423 ,C3425 ,C3427 ,\nC3429 ,C3430 ,C3445 ,C3446 ,C3448 ,C3452 ,\nC3469 ,C3473 ,C3474 ,C3484 ,C3486 ,C3487 ,\nC3492 ,C3494 ,C3495 ,C3496 ,C3498 ,C3499 ,\nC3500 ,C3501 ,C3503 ,C3505 ,C3506 ,C3542 ,\nC3545 ,C3546 ,C3547 ,C3554 ,C3573 ,C3575 ,\nC3577 ,C3578 ,C3580 ,C3581 ,C3582 ,C3585 ,\nC3587 ,C3589 ,C3591 ,C3592 ,C3593 ,C3594 ,\nC3596 ,C3598 ,C3599 ,C3601 ,C3603 ,C3610 ,\nC3614 ,C3624 ,C3625 ,C3627 ,C3629 ,C3644 ,\nC3645 ,C3646 ,C3650 ,C3651 ,C3653 ,C3655 ,\nC3656 ,C3657 ,C3658 ,C3662 ,C3675 ,C3682 ,\nC3684 ,C3685 ,C3743 ,C3744 ,C3745 ,C3746 ,\nC3750 ,C3753 ,C3755 ,C3771 ,C3776 ,C3778 ,\nC3780 ,C3783 ,C3785 ,C3786 ,C3789 ,C3808 ,\nC3821 ,C3823 ,C3826 ,C3828 ,C3830 ,C3832 ,\nC3833 ,C3844 ,C3845 ,C3847 ,C3850 ,C3881 ,\nC3884 ,C3905 ,C3906 ,C3909 ,C3916 ,C3917 ,\nC3919 ,C3920 ,C3925 ,C3928 ,C3933 ,C3934 ,\nC3939 ,C3943 ,C3944 ,C3948 ,C3949 ,C3979 ,\nC4034 ,C4039 ,C4042 ,C4071 ,C4072 ,C4084 ,\nC4085 ,C4103 ,"];10[shape=box, label="id:10 level: 3\n109: V24 V26 V28 V30 V36 \nV39 V40 V42 V47 V49 V50 \nV51 V53 V56 V57 V59 V60 \nV61 V62 V64 V65 V66 V67 \nV72 V75 V76 V78 V80 V84 \nV87 V88 V90 V91 V100 V102 \nV103 V106 V112 V113 V114 V116 \nV119 V120 V124 V129 V132 V134 \nV135 V140 V143 V144 V149 V151 \nV154 V155 V156 V158 V162 V163 \nV164 V166 V169 V171 V174 V178 \nV180 V184 V187 V198 V200 V202 \nV203 V206 V209 V210 V211 V215 \nV216 V218 V219 V226 V229 V230 \nV231 V234 V238 V239 V241 V242 \nV243 V248 V250 V251 V258 V263 \nV266 V267 V269 V271 V272 V278 \nV281 V285 V287 V289 V291 V293 \nV295 V296 \n737: C485( V24 V40 ) C486( V24 V53 ) C490( V24 V149 ) C491( V24 V158 ) C493( V24 V198 ) \nC494( V24 V200 ) C495( V24 V206 ) C499( V24 V226 ) C500( V24 V241 ) C530( V26 V28 ) C532( V26 V39 ) \nC533( V26 V42 ) C535( V26 V59 ) C536( V26 V67 ) C537( V26 V75 ) C538( V26 V100 ) C539( V26 V112 ) \nC540( V26 V113 ) C541( V26 V129 ) C546( V26 V164 ) C548( V26 V166 ) C552( V26 V216 ) C553( V26 V226 ) \nC556( V26 V272 ) C585( V28 V42 ) C587( V28 V51 ) C588( V28 V53 ) C590( V28 V59 ) C592( V28 V75 ) \nC594( V28 V114 ) C598( V28 V164 ) C599( V28 V166 ) C600( V28 V169 ) C602( V28 V180 ) C606( V28 V203 ) \nC607( V28 V216 ) C609( V28 V263 ) C611( V28 V278 ) C641( V30 V39 ) C642( V30 V57 ) C643( V30 V61 ) \nC645( V30 V84 ) C646( V30 V88 ) C647( V30 V106 ) C648( V30 V119 ) C649( V30 V120 ) C650( V30 V143 ) \nC651( V30 V144 ) C654( V30 V151 ) C655( V30 V156 ) C656( V30 V178 ) C658( V30 V184 ) C659( V30 V202 ) \nC661( V30 V229 ) C662( V30 V231 ) C663( V30 V251 ) C666( V30 V293 ) C667( V30 V296 ) C798( V36 V40 ) \nC800( V36 V59 ) C802( V36 V72 ) C805( V36 V91 ) C806( V36 V102 ) C808( V36 V114 ) C810( V36 V140 ) \nC813( V36 V210 ) C817( V36 V272 ) C819( V36 V289 ) C820( V36 V296 ) C872( V39 V57 ) C873( V39 V75 ) \nC874( V39 V80 ) C877( V39 V143 ) C878( V39 V144 ) C880( V39 V151 ) C883( V39 V178 ) C886( V39 V202 ) \nC887( V39 V209 ) C888( V39 V229 ) C890( V39 V243 ) C891( V39 V251 ) C895( V39 V266 ) C896( V39 V272 ) \nC897( V39 V293 ) C901( V40 V72 ) C902( V40 V91 ) C903( V40 V102 ) C905( V40 V135 ) C906( V40 V140 ) \nC908( V40 V158 ) C911( V40 V198 ) C917( V40 V272 ) C919( V40 V289 ) C945( V42 V47 ) C947( V42 V59 ) \nC948( V42 V75 ) C949( V42 V114 ) C952( V42 V166 ) C953( V42 V174 ) C956( V42 V230 ) C957( V42 V241 ) \nC961( V42 V271 ) C1064( V47 V75 ) C1065( V47 V76 ) C1070( V47 V114 ) C1074( V47 V166 ) C1076( V47 V174 ) \nC1081( V47 V230 ) C1082( V47 V241 ) C1083( V47 V250 ) C1084( V47 V271 ) C1087( V47 V293 ) C1114( V49 V56 ) \nC1115( V49 V66 ) C1116( V49 V80 ) C1121( V49 V102 ) C1123( V49 V134 ) C1128( V49 V171 ) C1130( V49 V200 ) \nC1134( V49 V242 ) C1135( V49 V250 ) C1141( V50 V51 ) C1142( V50 V59 ) C1143( V50 V60 ) C1144( V50 V72 ) \nC1146( V50 V88 ) C1147( V50 V90 ) C1148( V50 V100 ) C1150( V50 V132 ) C1153( V50 V143 ) C1154( V50 V155 ) \nC1155( V50 V158 ) C1156( V50 V171 ) C1157( V50 V184 ) C1158( V50 V200 ) C1159( V50 V203 ) C1160( V50 V218 ) \nC1161( V50 V219 ) C1162( V50 V238 ) C1164( V50 V269 ) C1165( V50 V281 ) C1166( V51 V59 ) C1167( V51 V60 ) \nC1169( V51 V87 ) C1170( V51 V88 ) C1174( V51 V156 ) C1175( V51 V164 ) C1176( V51 V171 ) C1179( V51 V200 ) \nC1181( V51 V203 ) C1183( V51 V216 ) C1184( V51 V218 ) C1186( V51 V238 ) C1210( V53 V60 ) C1211( V53 V75 ) \nC1214( V53 V114 ) C1217( V53 V149 ) C1218( V53 V169 ) C1220( V53 V180 ) C1221( V53 V198 ) C1222( V53 V200 ) \nC1223( V53 V203 ) C1224( V53 V206 ) C1225( V53 V226 ) C1228( V53 V263 ) C1230( V53 V278 ) C1231( V53 V287 ) \nC1275( V56 V66 ) C1276( V56 V80 ) C1282( V56 V154 ) C1283( V56 V155 ) C1287( V56 V200 ) C1289( V56 V242 ) \nC1293( V57 V62 ) C1294( V57 V64 ) C1297( V57 V116 ) C1300( V57 V143 ) C1301( V57 V144 ) C1302( V57 V151 ) \nC1303( V57 V155 ) C1304( V57 V164 ) C1305( V57 V178 ) C1308( V57 V202 ) C1309( V57 V209 ) C1311( V57 V229 ) \nC1312( V57 V234 ) C1313( V57 V248 ) C1314( V57 V251 ) C1315( V57 V269 ) C1317( V57 V293 ) C1341( V59 V60 ) \nC1345( V59 V88 ) C1347( V59 V114 ) C1352( V59 V166 ) C1353( V59 V171 ) C1355( V59 V200 ) C1356( V59 V203 ) \nC1357( V59 V210 ) C1358( V59 V218 ) C1359( V59 V238 ) C1365( V60 V88 ) C1372( V60 V163 ) C1373( V60 V171 ) \nC1376( V60 V200 ) C1377( V60 V203 ) C1378( V60 V218 ) C1381( V60 V238 ) C1383( V60 V281 ) C1384( V60 V287 ) \nC1388( V61 V84 ) C1389( V61 V88 ) C1391( V61 V119 ) C1392( V61 V124 ) C1395( V61 V156 ) C1398( V61 V184 ) \nC1401( V61 V229 ) C1405( V61 V263 ) C1406( V61 V267 ) C1407( V61 V289 ) C1408( V61 V296 ) C1410( V62 V87 ) \nC1411( V62 V113 ) C1416( V62 V164 ) C1421( V62 V211 ) C1423( V62 V238 ) C1424( V62 V239 ) C1425( V62 V248 ) \nC1426( V62 V258 ) C1428( V62 V269 ) C1429( V62 V271 ) C1431( V62 V285 ) C1463( V64 V116 ) C1466( V64 V155 ) \nC1467( V64 V180 ) C1468( V64 V209 ) C1469( V64 V230 ) C1470( V64 V234 ) C1473( V64 V248 ) C1474( V64 V251 ) \nC1477( V65 V67 ) C1479( V65 V103 ) C1480( V65 V113 ) C1481( V65 V124 ) C1488( V65 V154 ) C1490( V65 V162 ) \nC1499( V65 V243 ) C1502( V65 V266 ) C1506( V66 V80 ) C1508( V66 V90 ) C1517( V66 V140 ) C1521( V66 V200 ) \nC1523( V66 V242 ) C1525( V66 V272 ) C1527( V66 V291 ) C1528( V67 V100 ) C1529( V67 V103 ) C1530( V67 V112 ) \nC1531( V67 V113 ) C1533( V67 V124 ) C1535( V67 V129 ) C1538( V67 V156 ) C1539( V67 V164 ) C1540( V67 V171 ) \nC1545( V67 V216 ) C1546( V67 V226 ) C1547( V67 V243 ) C1550( V67 V266 ) C1641( V72 V90 ) C1642( V72 V91 ) \nC1643( V72 V100 ) C1644( V72 V102 ) C1646( V72 V132 ) C1647( V72 V140 ) C1648( V72 V143 ) C1649( V72 V158 ) \nC1654( V72 V219 ) C1659( V72 V269 ) C1660( V72 V272 ) C1661( V72 V281 ) C1662( V72 V285 ) C1663( V72 V289 ) \nC1709( V75 V114 ) C1713( V75 V166 ) C1714( V75 V169 ) C1716( V75 V174 ) C1718( V75 V180 ) C1719( V75 V203 ) \nC1720( V75 V230 ) C1721( V75 V241 ) C1723( V75 V263 ) C1724( V75 V271 ) C1725( V75 V272 ) C1726( V75 V278 ) \nC1728( V76 V129 ) C1730( V76 V132 ) C1731( V76 V154 ) C1737( V76 V210 ) C1741( V76 V239 ) C1743( V76 V250 ) \nC1774( V78 V116 ) C1775( V78 V120 ) C1776( V78 V134 ) C1780( V78 V163 ) C1781( V78 V178 ) C1785( V78 V187 ) \nC1787( V78 V211 ) C1791( V78 V287 ) C1792( V78 V295 ) C1819( V80 V200 ) C1820( V80 V206 ) C1821( V80 V209 ) \nC1824( V80 V242 ) C1825( V80 V243 ) C1826( V80 V251 ) C1829( V80 V266 ) C1831( V80 V271 ) C1894( V84 V88 ) \nC1895( V84 V90 ) C1896( V84 V106 ) C1897( V84 V119 ) C1899( V84 V124 ) C1901( V84 V129 ) C1903( V84 V156 ) \nC1904( V84 V166 ) C1905( V84 V169 ) C1906( V84 V174 ) C1907( V84 V180 ) C1908( V84 V184 ) C1910( V84 V215 ) \nC1911( V84 V229 ) C1912( V84 V238 ) C1913( V84 V239 ) C1917( V84 V296 ) C1959( V87 V113 ) C1960( V87 V144 ) \nC1961( V87 V156 ) C1963( V87 V163 ) C1968( V87 V211 ) C1969( V87 V219 ) C1972( V87 V238 ) C1973( V87 V239 ) \nC1974( V87 V248 ) C1977( V87</w:t>
      </w:r>
    </w:p>
    <w:p>
      <w:pPr>
        <w:pStyle w:val="PreformattedText"/>
        <w:bidi w:val="0"/>
        <w:spacing w:before="0" w:after="0"/>
        <w:jc w:val="left"/>
        <w:rPr/>
      </w:pPr>
      <w:r>
        <w:rPr/>
        <w:t xml:space="preserve"> </w:t>
      </w:r>
      <w:r>
        <w:rPr/>
        <w:t>V285 ) C1980( V88 V119 ) C1984( V88 V156 ) C1985( V88 V171 ) C1987( V88 V184 ) \nC1989( V88 V200 ) C1990( V88 V203 ) C1992( V88 V210 ) C1993( V88 V218 ) C1994( V88 V229 ) C1995( V88 V238 ) \nC1997( V88 V296 ) C2021( V90 V100 ) C2023( V90 V119 ) C2027( V90 V124 ) C2029( V90 V132 ) C2031( V90 V140 ) \nC2032( V90 V143 ) C2033( V90 V158 ) C2034( V90 V166 ) C2035( V90 V169 ) C2036( V90 V219 ) C2041( V90 V269 ) \nC2042( V90 V272 ) C2043( V90 V281 ) C2044( V90 V291 ) C2045( V91 V102 ) C2047( V91 V135 ) C2048( V91 V140 ) \nC2049( V91 V162 ) C2051( V91 V187 ) C2053( V91 V231 ) C2055( V91 V258 ) C2057( V91 V267 ) C2058( V91 V272 ) \nC2060( V91 V289 ) C2061( V91 V291 ) C2216( V100 V112 ) C2217( V100 V113 ) C2219( V100 V129 ) C2220( V100 V132 ) \nC2221( V100 V143 ) C2222( V100 V158 ) C2223( V100 V164 ) C2225( V100 V169 ) C2229( V100 V216 ) C2230( V100 V219 ) \nC2231( V100 V226 ) C2234( V100 V269 ) C2235( V100 V281 ) C2261( V102 V140 ) C2263( V102 V171 ) C2265( V102 V215 ) \nC2271( V102 V272 ) C2274( V102 V289 ) C2275( V103 V113 ) C2276( V103 V120 ) C2277( V103 V124 ) C2280( V103 V151 ) \nC2292( V103 V243 ) C2294( V103 V266 ) C2295( V103 V293 ) C2333( V106 V112 ) C2334( V106 V120 ) C2336( V106 V129 ) \nC2341( V106 V174 ) C2342( V106 V180 ) C2343( V106 V184 ) C2344( V106 V187 ) C2345( V106 V215 ) C2346( V106 V231 ) \nC2347( V106 V238 ) C2348( V106 V239 ) C2349( V106 V251 ) C2350( V106 V269 ) C2444( V112 V113 ) C2445( V112 V129 ) \nC2449( V112 V164 ) C2453( V112 V184 ) C2454( V112 V187 ) C2457( V112 V202 ) C2458( V112 V215 ) C2459( V112 V216 ) \nC2461( V112 V226 ) C2462( V112 V242 ) C2463( V112 V269 ) C2465( V113 V124 ) C2467( V113 V129 ) C2468( V113 V164 ) \nC2473( V113 V211 ) C2474( V113 V216 ) C2475( V113 V226 ) C2476( V113 V238 ) C2477( V113 V239 ) C2478( V113 V243 ) \nC2479( V113 V248 ) C2480( V113 V266 ) C2482( V113 V285 ) C2484( V114 V166 ) C2485( V114 V169 ) C2486( V114 V174 ) \nC2488( V114 V180 ) C2489( V114 V203 ) C2490( V114 V210 ) C2491( V114 V230 ) C2492( V114 V241 ) C2493( V114 V263 ) \nC2494( V114 V271 ) C2496( V114 V278 ) C2512( V116 V120 ) C2513( V116 V134 ) C2515( V116 V155 ) C2516( V116 V163 ) \nC2521( V116 V202 ) C2522( V116 V209 ) C2523( V116 V211 ) C2524( V116 V226 ) C2525( V116 V234 ) C2526( V116 V242 ) \nC2527( V116 V248 ) C2528( V116 V251 ) C2531( V116 V287 ) C2533( V116 V295 ) C2561( V119 V124 ) C2563( V119 V132 ) \nC2566( V119 V156 ) C2567( V119 V166 ) C2568( V119 V169 ) C2569( V119 V184 ) C2572( V119 V229 ) C2576( V119 V267 ) \nC2578( V119 V296 ) C2579( V120 V134 ) C2584( V120 V163 ) C2589( V120 V211 ) C2592( V120 V231 ) C2593( V120 V251 ) \nC2596( V120 V287 ) C2597( V120 V293 ) C2598( V120 V295 ) C2667( V124 V166 ) C2668( V124 V169 ) C2672( V124 V243 ) \nC2675( V124 V266 ) C2676( V124 V267 ) C2677( V124 V296 ) C2738( V129 V154 ) C2739( V129 V164 ) C2740( V129 V174 ) \nC2742( V129 V180 ) C2745( V129 V210 ) C2746( V129 V215 ) C2747( V129 V216 ) C2748( V129 V226 ) C2749( V129 V238 ) \nC2750( V129 V239 ) C2752( V129 V250 ) C2788( V132 V143 ) C2790( V132 V158 ) C2794( V132 V219 ) C2799( V132 V267 ) \nC2800( V132 V269 ) C2803( V132 V281 ) C2825( V134 V163 ) C2829( V134 V211 ) C2833( V134 V250 ) C2838( V134 V287 ) \nC2839( V134 V295 ) C2843( V135 V162 ) C2844( V135 V187 ) C2846( V135 V198 ) C2848( V135 V218 ) C2849( V135 V219 ) \nC2851( V135 V230 ) C2852( V135 V231 ) C2854( V135 V258 ) C2856( V135 V267 ) C2858( V135 V289 ) C2859( V135 V291 ) \nC2934( V140 V272 ) C2935( V140 V289 ) C2936( V140 V291 ) C2964( V143 V144 ) C2965( V143 V151 ) C2966( V143 V155 ) \nC2967( V143 V158 ) C2968( V143 V178 ) C2970( V143 V184 ) C2971( V143 V202 ) C2972( V143 V219 ) C2973( V143 V229 ) \nC2975( V143 V269 ) C2976( V143 V281 ) C2977( V143 V293 ) C2978( V144 V151 ) C2980( V144 V158 ) C2981( V144 V163 ) \nC2983( V144 V178 ) C2985( V144 V198 ) C2986( V144 V202 ) C2987( V144 V219 ) C2988( V144 V229 ) C2989( V144 V234 ) \nC2994( V144 V293 ) C3054( V149 V198 ) C3055( V149 V200 ) C3056( V149 V206 ) C3057( V149 V209 ) C3059( V149 V226 ) \nC3060( V149 V231 ) C3067( V149 V285 ) C3068( V149 V287 ) C3070( V149 V295 ) C3084( V151 V178 ) C3089( V151 V202 ) \nC3091( V151 V216 ) C3093( V151 V229 ) C3095( V151 V241 ) C3099( V151 V293 ) C3124( V154 V155 ) C3126( V154 V162 ) \nC3132( V154 V210 ) C3134( V154 V239 ) C3136( V154 V250 ) C3141( V155 V184 ) C3142( V155 V209 ) C3144( V155 V234 ) \nC3146( V155 V248 ) C3147( V155 V251 ) C3151( V156 V171 ) C3152( V156 V184 ) C3158( V156 V229 ) C3159( V156 V243 ) \nC3164( V156 V296 ) C3181( V158 V178 ) C3182( V158 V198 ) C3183( V158 V219 ) C3185( V158 V234 ) C3187( V158 V269 ) \nC3190( V158 V281 ) C3231( V162 V187 ) C3234( V162 V231 ) C3239( V162 V258 ) C3241( V162 V267 ) C3243( V162 V289 ) \nC3244( V162 V291 ) C3249( V163 V211 ) C3250( V163 V219 ) C3255( V163 V281 ) C3256( V163 V287 ) C3257( V163 V295 ) \nC3262( V164 V216 ) C3264( V164 V226 ) C3265( V164 V269 ) C3280( V166 V169 ) C3281( V166 V174 ) C3283( V166 V230 ) \nC3285( V166 V241 ) C3290( V166 V271 ) C3324( V169 V180 ) C3325( V169 V203 ) C3333( V169 V263 ) C3334( V169 V278 ) \nC3353( V171 V200 ) C3354( V171 V203 ) C3355( V171 V218 ) C3356( V171 V238 ) C3357( V171 V243 ) C3387( V174 V180 ) \nC3389( V174 V203 ) C3390( V174 V206 ) C3391( V174 V215 ) C3392( V174 V230 ) C3394( V174 V238 ) C3395( V174 V239 ) \nC3396( V174 V241 ) C3398( V174 V271 ) C3399( V174 V281 ) C3443( V178 V187 ) C3445( V178 V198 ) C3446( V178 V202 ) \nC3447( V178 V229 ) C3448( V178 V234 ) C3453( V178 V293 ) C3467( V180 V203 ) C3468( V180 V215 ) C3469( V180 V230 ) \nC3471( V180 V238 ) C3472( V180 V239 ) C3474( V180 V263 ) C3475( V180 V278 ) C3507( V184 V187 ) C3509( V184 V229 ) \nC3511( V184 V269 ) C3512( V184 V296 ) C3533( V187 V231 ) C3536( V187 V258 ) C3538( V187 V267 ) C3539( V187 V269 ) \nC3540( V187 V289 ) C3541( V187 V291 ) C3642( V198 V200 ) C3643( V198 V206 ) C3645( V198 V226 ) C3646( V198 V234 ) \nC3664( V200 V203 ) C3665( V200 V206 ) C3666( V200 V218 ) C3667( V200 V226 ) C3668( V200 V238 ) C3669( V200 V242 ) \nC3680( V202 V215 ) C3682( V202 V226 ) C3683( V202 V229 ) C3684( V202 V242 ) C3688( V202 V293 ) C3689( V203 V206 ) \nC3690( V203 V218 ) C3692( V203 V238 ) C3693( V203 V263 ) C3695( V203 V278 ) C3696( V203 V281 ) C3715( V206 V226 ) \nC3721( V206 V271 ) C3722( V206 V281 ) C3743( V209 V231 ) C3745( V209 V234 ) C3747( V209 V243 ) C3748( V209 V248 ) \nC3749( V209 V251 ) C3752( V209 V266 ) C3753( V209 V287 ) C3755( V209 V295 ) C3756( V210 V239 ) C3759( V210 V250 ) \nC3762( V211 V238 ) C3763( V211 V239 ) C3764( V211 V248 ) C3767( V211 V285 ) C3768( V211 V287 ) C3770( V211 V295 ) \nC3800( V215 V238 ) C3801( V215 V239 ) C3802( V215 V242 ) C3808( V216 V226 ) C3810( V216 V241 ) C3821( V218 V219 ) \nC3823( V218 V230 ) C3824( V218 V238 ) C3828( V219 V230 ) C3832( V219 V269 ) C3833( V219 V281 ) C3881( V226 V242 ) \nC3901( V229 V293 ) C3902( V229 V296 ) C3904( V230 V241 ) C3907( V230 V271 ) C3910( V231 V251 ) C3911( V231 V258 ) \nC3913( V231 V267 ) C3916( V231 V287 ) C3917( V231 V289 ) C3918( V231 V291 ) C3919( V231 V295 ) C3941( V234 V248 ) \nC3942( V234 V251 ) C3960( V238 V239 ) C3961( V238 V248 ) C3963( V238 V285 ) C3965( V239 V248 ) C3966( V239 V250 ) \nC3968( V239 V285 ) C3975( V241 V271 ) C3983( V243 V251 ) C3988( V243 V266 ) C4004( V248 V251 ) C4008( V248 V285 ) \nC4016( V251 V266 ) C4046( V258 V266 ) C4047( V258 V267 ) C4048( V258 V271 ) C4050( V258 V289 ) C4052( V258 V291 ) \nC4070( V263 V278 ) C4071( V263 V289 ) C4072( V263 V295 ) C4081( V267 V289 ) C4082( V267 V291 ) C4083( V267 V296 ) \nC4085( V269 V281 ) C4090( V272 V289 ) C4091( V272 V291 ) C4100( V278 V295 ) C4103( V287 V295 ) C4104( V289 V291 ) "];4-&gt;10[label="104: V24 V26 V28 V30 V36 \nV39 V40 V42 V47 V49 V50 \nV51 V53 V56 V57 V59 V60 \nV61 V62 V64 V65 V66 V67 \nV72 V75 V76 V78 V80 V84 \nV87 V88 V90 V91 V100 V102 \nV103 V106 V112 V114 V116 V119 \nV120 V124 V132 V134 V135 V140 \nV143 V144 V149 V151 V154 V155 \nV156 V158 V162 V163 V164 V166 \nV169 V171 V174 V178 V180 V184 \nV187 V198 V202 V203 V206 V209 \nV210 V211 V215 V216 V218 V219 \nV226 V229 V230 V231 V234 V241 \nV242 V243 V248 V250 V251 V258 \nV263 V266 V267 V269 V271 V272 \nV278 V281 V285 V287 V289 V291 \nV293 V295 V296 \n646: C485 ,C486 ,C490 ,C491 ,C493 ,\nC495 ,C499 ,C500 ,C530 ,C532 ,C533 ,\nC535 ,C536 ,C537 ,C538 ,C539 ,C546 ,\nC548 ,C552 ,C553 ,C556 ,C585 ,C587 ,\nC588 ,C590 ,C592 ,C594 ,C598 ,C599 ,\nC600 ,C602 ,C606 ,C607 ,C609 ,C611 ,\nC641 ,C642 ,C643 ,C645 ,C646 ,C647 ,\nC648 ,C649 ,C650 ,C651 ,C654 ,C655 ,\nC656 ,C658 ,C659 ,C661 ,C662 ,C663 ,\nC666 ,C667 ,C798 ,C800 ,C802 ,C805 ,\nC806 ,C808 ,C810 ,C813 ,C817 ,C819 ,\nC820 ,C872 ,C873 ,C874 ,C877 ,C878 ,\nC880 ,C883 ,C886 ,C887 ,C888 ,C890 ,\nC891 ,C895 ,C896 ,C897 ,C901 ,C902 ,\nC903 ,C905 ,C906 ,C908 ,C911 ,C917 ,\nC919 ,C945 ,C947 ,C948 ,C949 ,C952 ,\nC953 ,C956 ,C957 ,C961 ,C1064 ,C1065 ,\nC1070 ,C1074 ,C1076 ,C1081 ,C1082 ,C1083 ,\nC1084 ,C1087 ,C1114 ,C1115 ,C1116 ,C1121 ,\nC1123 ,C1128 ,C1134 ,C1135 ,C1141 ,C1142 ,\nC1143 ,C1144 ,C1146 ,C1147 ,C1148 ,C1150 ,\nC1153 ,C1154 ,C1155 ,C1156 ,C1157 ,C1159 ,\nC1160 ,C1161 ,C1164 ,C1165 ,C1166 ,C1167 ,\nC1169 ,C1170 ,C1174 ,C1175 ,C1176 ,C1181 ,\nC1183 ,C1184 ,C1210 ,C1211 ,C1214 ,C1217 ,\nC1218 ,C1220 ,C1221 ,C1223 ,C1224 ,C1225 ,\nC1228 ,C1230 ,C1231 ,C1275 ,C1276 ,C1282 ,\nC1283 ,C1289 ,C1293 ,C1294 ,C1297 ,C1300 ,\nC1301 ,C1302 ,C1303 ,C1304 ,C1305 ,C1308 ,\nC1309 ,C1311 ,C1312 ,C1313 ,C1314 ,C1315 ,\nC1317 ,C1341 ,C1345 ,C1347 ,C1352 ,C1353 ,\nC1356 ,C1357 ,C1358 ,C1365 ,C1372 ,C1373 ,\nC1377 ,C1378 ,C1383 ,C1384 ,C1388 ,C1389 ,\nC1391 ,C1392 ,C1395 ,C1398 ,C1401 ,C1405 ,\nC1406 ,C1407 ,C1408 ,C1410 ,C1416 ,C1421 ,\nC1425 ,C1426 ,C1428 ,C1429 ,C1431 ,C1463 ,\nC1466 ,C1467 ,C1468 ,C1469 ,C1470 ,C1473 ,\nC1474 ,C1477 ,C1479 ,C1481 ,C1488 ,C1490 ,\nC1499 ,C1502 ,C1506 ,C1508 ,C1517 ,C1523 ,\nC1525 ,C1527 ,C1528 ,C1529 ,C1530 ,C1533 ,\nC1538 ,C1539 ,C1540 ,C1545 ,C1546 ,C1547 ,\nC1550 ,C1641 ,C1642 ,C1643 ,C1644 ,C1646 ,\nC1647 ,C1648 ,C1649 ,C1654</w:t>
      </w:r>
    </w:p>
    <w:p>
      <w:pPr>
        <w:pStyle w:val="PreformattedText"/>
        <w:bidi w:val="0"/>
        <w:spacing w:before="0" w:after="0"/>
        <w:jc w:val="left"/>
        <w:rPr/>
      </w:pPr>
      <w:r>
        <w:rPr/>
        <w:t xml:space="preserve"> </w:t>
      </w:r>
      <w:r>
        <w:rPr/>
        <w:t>,C1659 ,C1660 ,\nC1661 ,C1662 ,C1663 ,C1709 ,C1713 ,C1714 ,\nC1716 ,C1718 ,C1719 ,C1720 ,C1721 ,C1723 ,\nC1724 ,C1725 ,C1726 ,C1730 ,C1731 ,C1737 ,\nC1743 ,C1774 ,C1775 ,C1776 ,C1780 ,C1781 ,\nC1785 ,C1787 ,C1791 ,C1792 ,C1820 ,C1821 ,\nC1824 ,C1825 ,C1826 ,C1829 ,C1831 ,C1894 ,\nC1895 ,C1896 ,C1897 ,C1899 ,C1903 ,C1904 ,\nC1905 ,C1906 ,C1907 ,C1908 ,C1910 ,C1911 ,\nC1917 ,C1960 ,C1961 ,C1963 ,C1968 ,C1969 ,\nC1974 ,C1977 ,C1980 ,C1984 ,C1985 ,C1987 ,\nC1990 ,C1992 ,C1993 ,C1994 ,C1997 ,C2021 ,\nC2023 ,C2027 ,C2029 ,C2031 ,C2032 ,C2033 ,\nC2034 ,C2035 ,C2036 ,C2041 ,C2042 ,C2043 ,\nC2044 ,C2045 ,C2047 ,C2048 ,C2049 ,C2051 ,\nC2053 ,C2055 ,C2057 ,C2058 ,C2060 ,C2061 ,\nC2216 ,C2220 ,C2221 ,C2222 ,C2223 ,C2225 ,\nC2229 ,C2230 ,C2231 ,C2234 ,C2235 ,C2261 ,\nC2263 ,C2265 ,C2271 ,C2274 ,C2276 ,C2277 ,\nC2280 ,C2292 ,C2294 ,C2295 ,C2333 ,C2334 ,\nC2341 ,C2342 ,C2343 ,C2344 ,C2345 ,C2346 ,\nC2349 ,C2350 ,C2449 ,C2453 ,C2454 ,C2457 ,\nC2458 ,C2459 ,C2461 ,C2462 ,C2463 ,C2484 ,\nC2485 ,C2486 ,C2488 ,C2489 ,C2490 ,C2491 ,\nC2492 ,C2493 ,C2494 ,C2496 ,C2512 ,C2513 ,\nC2515 ,C2516 ,C2521 ,C2522 ,C2523 ,C2524 ,\nC2525 ,C2526 ,C2527 ,C2528 ,C2531 ,C2533 ,\nC2561 ,C2563 ,C2566 ,C2567 ,C2568 ,C2569 ,\nC2572 ,C2576 ,C2578 ,C2579 ,C2584 ,C2589 ,\nC2592 ,C2593 ,C2596 ,C2597 ,C2598 ,C2667 ,\nC2668 ,C2672 ,C2675 ,C2676 ,C2677 ,C2788 ,\nC2790 ,C2794 ,C2799 ,C2800 ,C2803 ,C2825 ,\nC2829 ,C2833 ,C2838 ,C2839 ,C2843 ,C2844 ,\nC2846 ,C2848 ,C2849 ,C2851 ,C2852 ,C2854 ,\nC2856 ,C2858 ,C2859 ,C2934 ,C2935 ,C2936 ,\nC2964 ,C2965 ,C2966 ,C2967 ,C2968 ,C2970 ,\nC2971 ,C2972 ,C2973 ,C2975 ,C2976 ,C2977 ,\nC2978 ,C2980 ,C2981 ,C2983 ,C2985 ,C2986 ,\nC2987 ,C2988 ,C2989 ,C2994 ,C3054 ,C3056 ,\nC3057 ,C3059 ,C3060 ,C3067 ,C3068 ,C3070 ,\nC3084 ,C3089 ,C3091 ,C3093 ,C3095 ,C3099 ,\nC3124 ,C3126 ,C3132 ,C3136 ,C3141 ,C3142 ,\nC3144 ,C3146 ,C3147 ,C3151 ,C3152 ,C3158 ,\nC3159 ,C3164 ,C3181 ,C3182 ,C3183 ,C3185 ,\nC3187 ,C3190 ,C3231 ,C3234 ,C3239 ,C3241 ,\nC3243 ,C3244 ,C3249 ,C3250 ,C3255 ,C3256 ,\nC3257 ,C3262 ,C3264 ,C3265 ,C3280 ,C3281 ,\nC3283 ,C3285 ,C3290 ,C3324 ,C3325 ,C3333 ,\nC3334 ,C3354 ,C3355 ,C3357 ,C3387 ,C3389 ,\nC3390 ,C3391 ,C3392 ,C3396 ,C3398 ,C3399 ,\nC3443 ,C3445 ,C3446 ,C3447 ,C3448 ,C3453 ,\nC3467 ,C3468 ,C3469 ,C3474 ,C3475 ,C3507 ,\nC3509 ,C3511 ,C3512 ,C3533 ,C3536 ,C3538 ,\nC3539 ,C3540 ,C3541 ,C3643 ,C3645 ,C3646 ,\nC3680 ,C3682 ,C3683 ,C3684 ,C3688 ,C3689 ,\nC3690 ,C3693 ,C3695 ,C3696 ,C3715 ,C3721 ,\nC3722 ,C3743 ,C3745 ,C3747 ,C3748 ,C3749 ,\nC3752 ,C3753 ,C3755 ,C3759 ,C3764 ,C3767 ,\nC3768 ,C3770 ,C3802 ,C3808 ,C3810 ,C3821 ,\nC3823 ,C3828 ,C3832 ,C3833 ,C3881 ,C3901 ,\nC3902 ,C3904 ,C3907 ,C3910 ,C3911 ,C3913 ,\nC3916 ,C3917 ,C3918 ,C3919 ,C3941 ,C3942 ,\nC3975 ,C3983 ,C3988 ,C4004 ,C4008 ,C4016 ,\nC4046 ,C4047 ,C4048 ,C4050 ,C4052 ,C4070 ,\nC4071 ,C4072 ,C4081 ,C4082 ,C4083 ,C4085 ,\nC4090 ,C4091 ,C4100 ,C4103 ,C4104 ,"];11[shape=box, label="id:11 level: 3\n29: V44 V47 V67 V77 V86 \nV92 V105 V106 V108 V112 V121 \nV139 V146 V152 V156 V160 V171 \nV172 V184 V185 V187 V191 V207 \nV243 V254 V259 V269 V280 V293 \n160: C991( V44 V86 ) C995( V44 V106 ) C996( V44 V112 ) C998( V44 V139 ) C999( V44 V146 ) \nC1001( V44 V172 ) C1003( V44 V184 ) C1004( V44 V187 ) C1012( V44 V269 ) C1066( V47 V77 ) C1067( V47 V92 ) \nC1068( V47 V105 ) C1069( V47 V108 ) C1072( V47 V139 ) C1073( V47 V160 ) C1075( V47 V172 ) C1078( V47 V191 ) \nC1079( V47 V207 ) C1087( V47 V293 ) C1530( V67 V112 ) C1532( V67 V121 ) C1536( V67 V139 ) C1537( V67 V152 ) \nC1538( V67 V156 ) C1540( V67 V171 ) C1543( V67 V185 ) C1547( V67 V243 ) C1548( V67 V254 ) C1549( V67 V259 ) \nC1551( V67 V280 ) C1752( V77 V92 ) C1754( V77 V105 ) C1755( V77 V108 ) C1756( V77 V139 ) C1757( V77 V160 ) \nC1758( V77 V172 ) C1760( V77 V191 ) C1762( V77 V207 ) C1766( V77 V280 ) C1767( V77 V293 ) C1938( V86 V106 ) \nC1939( V86 V112 ) C1942( V86 V139 ) C1943( V86 V146 ) C1946( V86 V172 ) C1948( V86 V184 ) C1949( V86 V187 ) \nC1955( V86 V269 ) C2064( V92 V105 ) C2065( V92 V108 ) C2067( V92 V139 ) C2069( V92 V160 ) C2070( V92 V172 ) \nC2072( V92 V191 ) C2073( V92 V207 ) C2075( V92 V293 ) C2316( V105 V108 ) C2321( V105 V139 ) C2323( V105 V160 ) \nC2324( V105 V172 ) C2325( V105 V191 ) C2326( V105 V207 ) C2332( V105 V293 ) C2333( V106 V112 ) C2337( V106 V139 ) \nC2339( V106 V146 ) C2340( V106 V172 ) C2343( V106 V184 ) C2344( V106 V187 ) C2350( V106 V269 ) C2375( V108 V139 ) \nC2377( V108 V160 ) C2378( V108 V172 ) C2381( V108 V191 ) C2382( V108 V207 ) C2390( V108 V293 ) C2446( V112 V139 ) \nC2447( V112 V146 ) C2450( V112 V172 ) C2453( V112 V184 ) C2454( V112 V187 ) C2463( V112 V269 ) C2602( V121 V139 ) \nC2604( V121 V152 ) C2605( V121 V156 ) C2609( V121 V171 ) C2611( V121 V185 ) C2616( V121 V243 ) C2619( V121 V254 ) \nC2620( V121 V259 ) C2622( V121 V280 ) C2909( V139 V146 ) C2910( V139 V152 ) C2911( V139 V156 ) C2912( V139 V160 ) \nC2913( V139 V171 ) C2914( V139 V172 ) C2915( V139 V184 ) C2916( V139 V185 ) C2917( V139 V187 ) C2918( V139 V191 ) \nC2919( V139 V207 ) C2920( V139 V243 ) C2921( V139 V254 ) C2922( V139 V259 ) C2923( V139 V269 ) C2924( V139 V280 ) \nC2925( V139 V293 ) C3011( V146 V172 ) C3012( V146 V184 ) C3013( V146 V187 ) C3019( V146 V269 ) C3100( V152 V156 ) \nC3101( V152 V171 ) C3103( V152 V185 ) C3105( V152 V243 ) C3107( V152 V254 ) C3108( V152 V259 ) C3113( V152 V280 ) \nC3151( V156 V171 ) C3152( V156 V184 ) C3153( V156 V185 ) C3159( V156 V243 ) C3160( V156 V254 ) C3161( V156 V259 ) \nC3162( V156 V280 ) C3200( V160 V172 ) C3201( V160 V185 ) C3203( V160 V191 ) C3204( V160 V207 ) C3212( V160 V293 ) \nC3352( V171 V185 ) C3357( V171 V243 ) C3359( V171 V254 ) C3360( V171 V259 ) C3362( V171 V280 ) C3364( V172 V184 ) \nC3365( V172 V187 ) C3366( V172 V191 ) C3368( V172 V207 ) C3369( V172 V269 ) C3370( V172 V293 ) C3507( V184 V187 ) \nC3511( V184 V269 ) C3517( V185 V243 ) C3519( V185 V254 ) C3520( V185 V259 ) C3521( V185 V280 ) C3539( V187 V269 ) \nC3574( V191 V207 ) C3578( V191 V269 ) C3579( V191 V293 ) C3728( V207 V254 ) C3730( V207 V293 ) C3984( V243 V254 ) \nC3986( V243 V259 ) C3989( V243 V280 ) C4028( V254 V259 ) C4029( V254 V280 ) C4053( V259 V280 ) "];5-&gt;11[label="28: V44 V47 V67 V77 V86 \nV92 V105 V106 V108 V112 V121 \nV146 V152 V156 V160 V171 V172 \nV184 V185 V187 V191 V207 V243 \nV254 V259 V269 V280 V293 \n132: C991 ,C995 ,C996 ,C999 ,C1001 ,\nC1003 ,C1004 ,C1012 ,C1066 ,C1067 ,C1068 ,\nC1069 ,C1073 ,C1075 ,C1078 ,C1079 ,C1087 ,\nC1530 ,C1532 ,C1537 ,C1538 ,C1540 ,C1543 ,\nC1547 ,C1548 ,C1549 ,C1551 ,C1752 ,C1754 ,\nC1755 ,C1757 ,C1758 ,C1760 ,C1762 ,C1766 ,\nC1767 ,C1938 ,C1939 ,C1943 ,C1946 ,C1948 ,\nC1949 ,C1955 ,C2064 ,C2065 ,C2069 ,C2070 ,\nC2072 ,C2073 ,C2075 ,C2316 ,C2323 ,C2324 ,\nC2325 ,C2326 ,C2332 ,C2333 ,C2339 ,C2340 ,\nC2343 ,C2344 ,C2350 ,C2377 ,C2378 ,C2381 ,\nC2382 ,C2390 ,C2447 ,C2450 ,C2453 ,C2454 ,\nC2463 ,C2604 ,C2605 ,C2609 ,C2611 ,C2616 ,\nC2619 ,C2620 ,C2622 ,C3011 ,C3012 ,C3013 ,\nC3019 ,C3100 ,C3101 ,C3103 ,C3105 ,C3107 ,\nC3108 ,C3113 ,C3151 ,C3152 ,C3153 ,C3159 ,\nC3160 ,C3161 ,C3162 ,C3200 ,C3201 ,C3203 ,\nC3204 ,C3212 ,C3352 ,C3357 ,C3359 ,C3360 ,\nC3362 ,C3364 ,C3365 ,C3366 ,C3368 ,C3369 ,\nC3370 ,C3507 ,C3511 ,C3517 ,C3519 ,C3520 ,\nC3521 ,C3539 ,C3574 ,C3578 ,C3579 ,C3728 ,\nC3730 ,C3984 ,C3986 ,C3989 ,C4028 ,C4029 ,\nC4053 ,"];12[shape=box, label="id:12 level: 3\n35: V23 V34 V44 V52 V70 \nV74 V78 V83 V84 V89 V90 \nV93 V97 V98 V109 V119 V121 \nV124 V137 V140 V147 V160 V166 \nV169 V178 V185 V186 V187 V189 \nV190 V227 V246 V247 V249 V292 \n185: C459( V23 V34 ) C461( V23 V52 ) C464( V23 V70 ) C467( V23 V97 ) C468( V23 V109 ) \nC471( V23 V140 ) C474( V23 V185 ) C475( V23 V190 ) C478( V23 V227 ) C481( V23 V246 ) C484( V23 V292 ) \nC749( V34 V52 ) C750( V34 V70 ) C752( V34 V109 ) C755( V34 V140 ) C761( V34 V185 ) C762( V34 V190 ) \nC766( V34 V227 ) C769( V34 V246 ) C772( V34 V292 ) C989( V44 V78 ) C990( V44 V83 ) C992( V44 V89 ) \nC993( V44 V97 ) C1002( V44 V178 ) C1004( V44 V187 ) C1005( V44 V189 ) C1011( V44 V247 ) C1188( V52 V70 ) \nC1190( V52 V109 ) C1193( V52 V140 ) C1196( V52 V169 ) C1197( V52 V185 ) C1198( V52 V190 ) C1204( V52 V227 ) \nC1206( V52 V246 ) C1209( V52 V292 ) C1600( V70 V109 ) C1604( V70 V140 ) C1607( V70 V185 ) C1608( V70 V190 ) \nC1613( V70 V227 ) C1614( V70 V246 ) C1616( V70 V292 ) C1686( V74 V78 ) C1687( V74 V93 ) C1688( V74 V98 ) \nC1689( V74 V109 ) C1690( V74 V147 ) C1692( V74 V160 ) C1694( V74 V185 ) C1695( V74 V186 ) C1702( V74 V246 ) \nC1769( V78 V83 ) C1770( V78 V89 ) C1771( V78 V93 ) C1772( V78 V97 ) C1773( V78 V98 ) C1778( V78 V147 ) \nC1779( V78 V160 ) C1781( V78 V178 ) C1783( V78 V185 ) C1784( V78 V186 ) C1785( V78 V187 ) C1786( V78 V189 ) \nC1789( V78 V246 ) C1790( V78 V247 ) C1871( V83 V89 ) C1873( V83 V97 ) C1880( V83 V178 ) C1881( V83 V187 ) \nC1882( V83 V189 ) C1888( V83 V247 ) C1895( V84 V90 ) C1897( V84 V119 ) C1898( V84 V121 ) C1899( V84 V124 ) \nC1902( V84 V137 ) C1904( V84 V166 ) C1905( V84 V169 ) C1915( V84 V246 ) C1916( V84 V249 ) C1998( V89 V97 ) \nC2002( V89 V124 ) C2008( V89 V178 ) C2009( V89 V187 ) C2010( V89 V189 ) C2011( V89 V190 ) C2016( V89 V247 ) \nC2023( V90 V119 ) C2024( V90 V121 ) C2027( V90 V124 ) C2030( V90 V137 ) C2031( V90 V140 ) C2034( V90 V166 ) \nC2035( V90 V169 ) C2038( V90 V246 ) C2039( V90 V249 ) C2076( V93 V97 ) C2077( V93 V98 ) C2081( V93 V109 ) \nC2082( V93 V147 ) C2083( V93 V160 ) C2087( V93 V185 ) C2088( V93 V186 ) C2092( V93 V246 ) C2163( V97 V109 ) \nC2168( V97 V178 ) C2169( V97 V187 ) C2170( V97 V189 ) C2173( V97 V247 ) C2178( V98 V147 ) C2180( V98 V160 ) \nC2183( V98 V185 ) C2184( V98 V186 ) C2192( V98 V246 ) C2391( V109 V140 ) C2395( V109 V185 ) C2396( V109 V190 ) \nC2398( V109 V227 ) C2400( V109 V246 ) C2406( V109 V292 ) C2560( V119 V121 ) C2561( V119 V124 ) C2564( V119 V137 ) \nC2567( V119 V166 ) C2568( V119 V169 ) C2574( V119 V246 ) C2575( V119 V249 ) C2599( V121 V124 ) C2601( V121 V137 ) \nC2607( V121 V166 ) C2608( V121 V169 ) C2610( V121 V178 ) C2611( V121 V185 ) C2617( V121</w:t>
      </w:r>
    </w:p>
    <w:p>
      <w:pPr>
        <w:pStyle w:val="PreformattedText"/>
        <w:bidi w:val="0"/>
        <w:spacing w:before="0" w:after="0"/>
        <w:jc w:val="left"/>
        <w:rPr/>
      </w:pPr>
      <w:r>
        <w:rPr/>
        <w:t xml:space="preserve"> </w:t>
      </w:r>
      <w:r>
        <w:rPr/>
        <w:t>V246 ) C2618( V121 V249 ) \nC2663( V124 V137 ) C2667( V124 V166 ) C2668( V124 V169 ) C2673( V124 V246 ) C2674( V124 V249 ) C2883( V137 V166 ) \nC2884( V137 V169 ) C2886( V137 V227 ) C2888( V137 V246 ) C2889( V137 V249 ) C2927( V140 V185 ) C2928( V140 V190 ) \nC2929( V140 V227 ) C2931( V140 V246 ) C2937( V140 V292 ) C3024( V147 V160 ) C3026( V147 V185 ) C3027( V147 V186 ) \nC3035( V147 V246 ) C3201( V160 V185 ) C3202( V160 V186 ) C3210( V160 V246 ) C3280( V166 V169 ) C3282( V166 V186 ) \nC3286( V166 V246 ) C3287( V166 V249 ) C3330( V169 V246 ) C3331( V169 V249 ) C3335( V169 V292 ) C3443( V178 V187 ) \nC3444( V178 V189 ) C3451( V178 V247 ) C3513( V185 V186 ) C3514( V185 V190 ) C3515( V185 V227 ) C3518( V185 V246 ) \nC3522( V185 V292 ) C3524( V186 V246 ) C3532( V187 V189 ) C3535( V187 V247 ) C3560( V189 V247 ) C3568( V190 V227 ) \nC3569( V190 V246 ) C3571( V190 V292 ) C3887( V227 V246 ) C3891( V227 V292 ) C3998( V246 V249 ) C3999( V246 V292 ) "];5-&gt;12[label="34: V23 V34 V44 V52 V70 \nV74 V78 V83 V84 V89 V90 \nV93 V97 V98 V109 V119 V121 \nV124 V137 V140 V147 V160 V166 \nV169 V178 V185 V186 V187 V189 \nV190 V227 V247 V249 V292 \n159: C459 ,C461 ,C464 ,C467 ,C468 ,\nC471 ,C474 ,C475 ,C478 ,C484 ,C749 ,\nC750 ,C752 ,C755 ,C761 ,C762 ,C766 ,\nC772 ,C989 ,C990 ,C992 ,C993 ,C1002 ,\nC1004 ,C1005 ,C1011 ,C1188 ,C1190 ,C1193 ,\nC1196 ,C1197 ,C1198 ,C1204 ,C1209 ,C1600 ,\nC1604 ,C1607 ,C1608 ,C1613 ,C1616 ,C1686 ,\nC1687 ,C1688 ,C1689 ,C1690 ,C1692 ,C1694 ,\nC1695 ,C1769 ,C1770 ,C1771 ,C1772 ,C1773 ,\nC1778 ,C1779 ,C1781 ,C1783 ,C1784 ,C1785 ,\nC1786 ,C1790 ,C1871 ,C1873 ,C1880 ,C1881 ,\nC1882 ,C1888 ,C1895 ,C1897 ,C1898 ,C1899 ,\nC1902 ,C1904 ,C1905 ,C1916 ,C1998 ,C2002 ,\nC2008 ,C2009 ,C2010 ,C2011 ,C2016 ,C2023 ,\nC2024 ,C2027 ,C2030 ,C2031 ,C2034 ,C2035 ,\nC2039 ,C2076 ,C2077 ,C2081 ,C2082 ,C2083 ,\nC2087 ,C2088 ,C2163 ,C2168 ,C2169 ,C2170 ,\nC2173 ,C2178 ,C2180 ,C2183 ,C2184 ,C2391 ,\nC2395 ,C2396 ,C2398 ,C2406 ,C2560 ,C2561 ,\nC2564 ,C2567 ,C2568 ,C2575 ,C2599 ,C2601 ,\nC2607 ,C2608 ,C2610 ,C2611 ,C2618 ,C2663 ,\nC2667 ,C2668 ,C2674 ,C2883 ,C2884 ,C2886 ,\nC2889 ,C2927 ,C2928 ,C2929 ,C2937 ,C3024 ,\nC3026 ,C3027 ,C3201 ,C3202 ,C3280 ,C3282 ,\nC3287 ,C3331 ,C3335 ,C3443 ,C3444 ,C3451 ,\nC3513 ,C3514 ,C3515 ,C3522 ,C3532 ,C3535 ,\nC3560 ,C3568 ,C3571 ,C3891 ,"];13[shape=box, label="id:13 level: 3\n43: V20 V31 V34 V35 V37 \nV44 V49 V50 V55 V58 V61 \nV74 V79 V81 V89 V103 V109 \nV110 V124 V134 V138 V142 V143 \nV149 V150 V151 V155 V157 V159 \nV184 V195 V205 V214 V222 V225 \nV235 V250 V252 V255 V267 V277 \nV285 V296 \n244: C379( V20 V49 ) C389( V20 V134 ) C390( V20 V138 ) C392( V20 V157 ) C396( V20 V205 ) \nC397( V20 V214 ) C399( V20 V222 ) C400( V20 V235 ) C401( V20 V250 ) C402( V20 V252 ) C403( V20 V277 ) \nC668( V31 V34 ) C669( V31 V37 ) C670( V31 V44 ) C671( V31 V58 ) C672( V31 V74 ) C673( V31 V103 ) \nC674( V31 V109 ) C676( V31 V138 ) C677( V31 V149 ) C678( V31 V151 ) C680( V31 V195 ) C682( V31 V205 ) \nC685( V31 V225 ) C687( V31 V235 ) C689( V31 V252 ) C690( V31 V255 ) C693( V31 V285 ) C747( V34 V35 ) \nC748( V34 V50 ) C751( V34 V79 ) C752( V34 V109 ) C753( V34 V110 ) C756( V34 V142 ) C757( V34 V143 ) \nC758( V34 V155 ) C760( V34 V184 ) C775( V35 V50 ) C779( V35 V79 ) C782( V35 V110 ) C785( V35 V142 ) \nC786( V35 V143 ) C788( V35 V150 ) C789( V35 V155 ) C792( V35 V184 ) C822( V37 V44 ) C823( V37 V61 ) \nC825( V37 V74 ) C827( V37 V103 ) C829( V37 V138 ) C830( V37 V151 ) C834( V37 V195 ) C835( V37 V205 ) \nC841( V37 V235 ) C846( V37 V285 ) C992( V44 V89 ) C994( V44 V103 ) C997( V44 V138 ) C1000( V44 V151 ) \nC1003( V44 V184 ) C1006( V44 V195 ) C1007( V44 V205 ) C1008( V44 V235 ) C1122( V49 V109 ) C1123( V49 V134 ) \nC1124( V49 V138 ) C1126( V49 V157 ) C1131( V49 V205 ) C1132( V49 V214 ) C1133( V49 V222 ) C1135( V49 V250 ) \nC1136( V49 V252 ) C1139( V49 V277 ) C1145( V50 V79 ) C1149( V50 V110 ) C1152( V50 V142 ) C1153( V50 V143 ) \nC1154( V50 V155 ) C1157( V50 V184 ) C1255( V55 V58 ) C1256( V55 V61 ) C1259( V55 V81 ) C1261( V55 V89 ) \nC1264( V55 V124 ) C1266( V55 V138 ) C1267( V55 V150 ) C1268( V55 V159 ) C1273( V55 V267 ) C1274( V55 V296 ) \nC1318( V58 V61 ) C1319( V58 V74 ) C1321( V58 V81 ) C1323( V58 V89 ) C1325( V58 V109 ) C1326( V58 V124 ) \nC1327( V58 V138 ) C1328( V58 V149 ) C1329( V58 V150 ) C1330( V58 V159 ) C1332( V58 V225 ) C1334( V58 V252 ) \nC1335( V58 V255 ) C1336( V58 V267 ) C1338( V58 V285 ) C1340( V58 V296 ) C1386( V61 V74 ) C1387( V61 V81 ) \nC1390( V61 V89 ) C1392( V61 V124 ) C1393( V61 V138 ) C1394( V61 V150 ) C1396( V61 V159 ) C1398( V61 V184 ) \nC1406( V61 V267 ) C1408( V61 V296 ) C1689( V74 V109 ) C1691( V74 V149 ) C1697( V74 V225 ) C1703( V74 V252 ) \nC1704( V74 V255 ) C1707( V74 V285 ) C1794( V79 V110 ) C1798( V79 V142 ) C1799( V79 V143 ) C1800( V79 V155 ) \nC1803( V79 V184 ) C1834( V81 V89 ) C1837( V81 V110 ) C1838( V81 V124 ) C1839( V81 V138 ) C1840( V81 V150 ) \nC1842( V81 V159 ) C1848( V81 V255 ) C1849( V81 V267 ) C1852( V81 V296 ) C2000( V89 V103 ) C2002( V89 V124 ) \nC2003( V89 V138 ) C2004( V89 V150 ) C2005( V89 V159 ) C2013( V89 V214 ) C2017( V89 V267 ) C2019( V89 V296 ) \nC2277( V103 V124 ) C2279( V103 V138 ) C2280( V103 V151 ) C2285( V103 V195 ) C2288( V103 V205 ) C2289( V103 V214 ) \nC2291( V103 V235 ) C2392( V109 V149 ) C2397( V109 V225 ) C2401( V109 V252 ) C2403( V109 V255 ) C2405( V109 V285 ) \nC2410( V110 V142 ) C2411( V110 V143 ) C2413( V110 V155 ) C2415( V110 V184 ) C2419( V110 V267 ) C2664( V124 V138 ) \nC2665( V124 V150 ) C2666( V124 V159 ) C2676( V124 V267 ) C2677( V124 V296 ) C2821( V134 V138 ) C2824( V134 V157 ) \nC2828( V134 V205 ) C2830( V134 V214 ) C2831( V134 V222 ) C2833( V134 V250 ) C2834( V134 V252 ) C2837( V134 V277 ) \nC2894( V138 V150 ) C2895( V138 V151 ) C2896( V138 V157 ) C2897( V138 V159 ) C2898( V138 V195 ) C2899( V138 V205 ) \nC2900( V138 V214 ) C2901( V138 V222 ) C2902( V138 V235 ) C2904( V138 V250 ) C2905( V138 V252 ) C2906( V138 V267 ) \nC2907( V138 V277 ) C2908( V138 V296 ) C2950( V142 V143 ) C2951( V142 V155 ) C2953( V142 V184 ) C2965( V143 V151 ) \nC2966( V143 V155 ) C2970( V143 V184 ) C3058( V149 V225 ) C3061( V149 V235 ) C3064( V149 V252 ) C3065( V149 V255 ) \nC3067( V149 V285 ) C3072( V150 V159 ) C3080( V150 V267 ) C3082( V150 V296 ) C3087( V151 V195 ) C3090( V151 V205 ) \nC3094( V151 V235 ) C3098( V151 V277 ) C3140( V155 V159 ) C3141( V155 V184 ) C3148( V155 V252 ) C3169( V157 V205 ) \nC3170( V157 V214 ) C3172( V157 V222 ) C3174( V157 V250 ) C3175( V157 V252 ) C3180( V157 V277 ) C3196( V159 V252 ) \nC3197( V159 V267 ) C3199( V159 V296 ) C3512( V184 V296 ) C3616( V195 V205 ) C3619( V195 V235 ) C3706( V205 V214 ) \nC3707( V205 V222 ) C3708( V205 V225 ) C3709( V205 V235 ) C3711( V205 V250 ) C3712( V205 V252 ) C3713( V205 V277 ) \nC3791( V214 V222 ) C3792( V214 V250 ) C3793( V214 V252 ) C3796( V214 V277 ) C3855( V222 V250 ) C3856( V222 V252 ) \nC3859( V222 V277 ) C3873( V225 V252 ) C3874( V225 V255 ) C3878( V225 V285 ) C4010( V250 V252 ) C4011( V250 V277 ) \nC4020( V252 V255 ) C4021( V252 V277 ) C4022( V252 V285 ) C4034( V255 V285 ) C4083( V267 V296 ) "];6-&gt;13[label="42: V20 V31 V34 V35 V37 \nV44 V49 V50 V55 V58 V61 \nV74 V79 V81 V89 V103 V109 \nV110 V124 V134 V142 V143 V149 \nV150 V151 V155 V157 V159 V184 \nV195 V205 V214 V222 V225 V235 \nV250 V252 V255 V267 V277 V285 \nV296 \n217: C379 ,C389 ,C392 ,C396 ,C397 ,\nC399 ,C400 ,C401 ,C402 ,C403 ,C668 ,\nC669 ,C670 ,C671 ,C672 ,C673 ,C674 ,\nC677 ,C678 ,C680 ,C682 ,C685 ,C687 ,\nC689 ,C690 ,C693 ,C747 ,C748 ,C751 ,\nC752 ,C753 ,C756 ,C757 ,C758 ,C760 ,\nC775 ,C779 ,C782 ,C785 ,C786 ,C788 ,\nC789 ,C792 ,C822 ,C823 ,C825 ,C827 ,\nC830 ,C834 ,C835 ,C841 ,C846 ,C992 ,\nC994 ,C1000 ,C1003 ,C1006 ,C1007 ,C1008 ,\nC1122 ,C1123 ,C1126 ,C1131 ,C1132 ,C1133 ,\nC1135 ,C1136 ,C1139 ,C1145 ,C1149 ,C1152 ,\nC1153 ,C1154 ,C1157 ,C1255 ,C1256 ,C1259 ,\nC1261 ,C1264 ,C1267 ,C1268 ,C1273 ,C1274 ,\nC1318 ,C1319 ,C1321 ,C1323 ,C1325 ,C1326 ,\nC1328 ,C1329 ,C1330 ,C1332 ,C1334 ,C1335 ,\nC1336 ,C1338 ,C1340 ,C1386 ,C1387 ,C1390 ,\nC1392 ,C1394 ,C1396 ,C1398 ,C1406 ,C1408 ,\nC1689 ,C1691 ,C1697 ,C1703 ,C1704 ,C1707 ,\nC1794 ,C1798 ,C1799 ,C1800 ,C1803 ,C1834 ,\nC1837 ,C1838 ,C1840 ,C1842 ,C1848 ,C1849 ,\nC1852 ,C2000 ,C2002 ,C2004 ,C2005 ,C2013 ,\nC2017 ,C2019 ,C2277 ,C2280 ,C2285 ,C2288 ,\nC2289 ,C2291 ,C2392 ,C2397 ,C2401 ,C2403 ,\nC2405 ,C2410 ,C2411 ,C2413 ,C2415 ,C2419 ,\nC2665 ,C2666 ,C2676 ,C2677 ,C2824 ,C2828 ,\nC2830 ,C2831 ,C2833 ,C2834 ,C2837 ,C2950 ,\nC2951 ,C2953 ,C2965 ,C2966 ,C2970 ,C3058 ,\nC3061 ,C3064 ,C3065 ,C3067 ,C3072 ,C3080 ,\nC3082 ,C3087 ,C3090 ,C3094 ,C3098 ,C3140 ,\nC3141 ,C3148 ,C3169 ,C3170 ,C3172 ,C3174 ,\nC3175 ,C3180 ,C3196 ,C3197 ,C3199 ,C3512 ,\nC3616 ,C3619 ,C3706 ,C3707 ,C3708 ,C3709 ,\nC3711 ,C3712 ,C3713 ,C3791 ,C3792 ,C3793 ,\nC3796 ,C3855 ,C3856 ,C3859 ,C3873 ,C3874 ,\nC3878 ,C4010 ,C4011 ,C4020 ,C4021 ,C4022 ,\nC4034 ,C4083 ,"];14[shape=box, label="id:14 level: 3\n61: V2 V3 V6 V8 V10 \nV12 V13 V14 V17 V19 V24 \nV33 V36 V40 V42 V51 V55 \nV56 V58 V77 V82 V87 V91 \nV92 V94 V108 V115 V133 V154 \nV155 V156 V158 V159 V168 V188 \nV189 V190 V194 V195 V196 V201 \nV205 V207 V211 V214 V218 V223 \nV225 V227 V249 V252 V254 V261 \nV264 V265 V279 V280 V290 V291 \nV292 V296 \n341: C45( V2 V3 ) C48( V2 V8 ) C50( V2 V12 ) C51( V2 V14 ) C54( V2 V17 ) \nC55( V2 V19 ) C56( V2 V108 ) C57( V2 V168 ) C58( V2 V190 ) C59( V2 V194 ) C60( V2 V195 ) \nC61( V2 V211 ) C62( V2 V254 ) C63( V2 V291 ) C64( V2 V292 ) C67( V3 V6 ) C70( V3 V10 ) \nC72( V3 V12 ) C73( V3 V14 ) C75( V3 V17 ) C76( V3 V24 ) C77( V3 V36 ) C78( V3 V40 ) \nC79( V3 V55 ) C80( V3 V108 ) C81( V3 V115 ) C82( V3 V158 ) C83( V3 V190 ) C84( V3 V201 ) \nC85( V3 V223 ) C86( V3 V265 ) C87( V3 V280 ) C88( V3 V291 ) C89( V3 V292 ) C90( V3 V296 ) \nC135( V6 V10 ) C137( V6 V12 ) C138( V6 V13 ) C139( V6 V14 ) C142( V6 V17 ) C144( V6 V24 ) \nC145( V6 V36 ) C146( V6 V40 ) C147( V6 V55 ) C148( V6 V115 ) C149( V6 V158 ) C150( V6 V201 ) \nC151( V6 V207 ) C152( V6 V218 )</w:t>
      </w:r>
    </w:p>
    <w:p>
      <w:pPr>
        <w:pStyle w:val="PreformattedText"/>
        <w:bidi w:val="0"/>
        <w:spacing w:before="0" w:after="0"/>
        <w:jc w:val="left"/>
        <w:rPr/>
      </w:pPr>
      <w:r>
        <w:rPr/>
        <w:t xml:space="preserve"> </w:t>
      </w:r>
      <w:r>
        <w:rPr/>
        <w:t>C153( V6 V223 ) C154( V6 V249 ) C155( V6 V265 ) C156( V6 V280 ) \nC157( V6 V296 ) C179( V8 V10 ) C181( V8 V12 ) C182( V8 V13 ) C183( V8 V14 ) C186( V8 V17 ) \nC187( V8 V19 ) C188( V8 V56 ) C189( V8 V92 ) C190( V8 V168 ) C191( V8 V189 ) C192( V8 V194 ) \nC193( V8 V195 ) C194( V8 V211 ) C195( V8 V254 ) C220( V10 V13 ) C221( V10 V14 ) C223( V10 V17 ) \nC225( V10 V24 ) C226( V10 V40 ) C227( V10 V51 ) C228( V10 V56 ) C229( V10 V87 ) C230( V10 V92 ) \nC231( V10 V115 ) C232( V10 V156 ) C233( V10 V158 ) C234( V10 V188 ) C235( V10 V189 ) C236( V10 V205 ) \nC237( V10 V223 ) C238( V10 V225 ) C239( V10 V280 ) C240( V10 V290 ) C263( V12 V13 ) C264( V12 V14 ) \nC267( V12 V17 ) C269( V12 V19 ) C270( V12 V36 ) C271( V12 V55 ) C272( V12 V201 ) C273( V12 V207 ) \nC274( V12 V218 ) C275( V12 V249 ) C276( V12 V265 ) C277( V12 V296 ) C278( V13 V14 ) C281( V13 V17 ) \nC283( V13 V56 ) C284( V13 V58 ) C285( V13 V77 ) C286( V13 V82 ) C287( V13 V91 ) C288( V13 V92 ) \nC289( V13 V189 ) C290( V13 V196 ) C291( V13 V207 ) C292( V13 V218 ) C293( V13 V249 ) C294( V13 V280 ) \nC298( V14 V19 ) C299( V14 V24 ) C300( V14 V40 ) C301( V14 V58 ) C302( V14 V77 ) C303( V14 V82 ) \nC304( V14 V91 ) C305( V14 V115 ) C306( V14 V158 ) C307( V14 V196 ) C308( V14 V223 ) C309( V14 V280 ) \nC334( V17 V36 ) C335( V17 V55 ) C336( V17 V56 ) C337( V17 V92 ) C338( V17 V108 ) C339( V17 V189 ) \nC340( V17 V190 ) C341( V17 V201 ) C342( V17 V265 ) C343( V17 V291 ) C344( V17 V292 ) C345( V17 V296 ) \nC363( V19 V33 ) C364( V19 V42 ) C365( V19 V168 ) C366( V19 V194 ) C367( V19 V195 ) C368( V19 V211 ) \nC369( V19 V214 ) C370( V19 V254 ) C371( V19 V261 ) C372( V19 V264 ) C373( V19 V279 ) C485( V24 V40 ) \nC488( V24 V115 ) C491( V24 V158 ) C498( V24 V223 ) C504( V24 V280 ) C722( V33 V40 ) C723( V33 V42 ) \nC727( V33 V94 ) C737( V33 V214 ) C741( V33 V261 ) C742( V33 V264 ) C745( V33 V279 ) C798( V36 V40 ) \nC799( V36 V55 ) C805( V36 V91 ) C812( V36 V201 ) C816( V36 V265 ) C820( V36 V296 ) C902( V40 V91 ) \nC904( V40 V115 ) C908( V40 V158 ) C913( V40 V223 ) C918( V40 V280 ) C955( V42 V214 ) C958( V42 V261 ) \nC960( V42 V264 ) C962( V42 V279 ) C1169( V51 V87 ) C1174( V51 V156 ) C1177( V51 V188 ) C1178( V51 V196 ) \nC1180( V51 V201 ) C1182( V51 V205 ) C1184( V51 V218 ) C1185( V51 V225 ) C1187( V51 V290 ) C1255( V55 V58 ) \nC1268( V55 V159 ) C1270( V55 V201 ) C1272( V55 V265 ) C1274( V55 V296 ) C1277( V56 V82 ) C1278( V56 V92 ) \nC1279( V56 V94 ) C1280( V56 V133 ) C1282( V56 V154 ) C1283( V56 V155 ) C1284( V56 V159 ) C1286( V56 V189 ) \nC1288( V56 V227 ) C1290( V56 V252 ) C1320( V58 V77 ) C1322( V58 V82 ) C1324( V58 V91 ) C1330( V58 V159 ) \nC1331( V58 V196 ) C1332( V58 V225 ) C1334( V58 V252 ) C1337( V58 V280 ) C1340( V58 V296 ) C1750( V77 V82 ) \nC1751( V77 V91 ) C1752( V77 V92 ) C1755( V77 V108 ) C1761( V77 V196 ) C1762( V77 V207 ) C1766( V77 V280 ) \nC1853( V82 V91 ) C1854( V82 V94 ) C1855( V82 V115 ) C1856( V82 V133 ) C1857( V82 V154 ) C1858( V82 V155 ) \nC1859( V82 V159 ) C1860( V82 V188 ) C1862( V82 V196 ) C1866( V82 V227 ) C1867( V82 V252 ) C1868( V82 V280 ) \nC1961( V87 V156 ) C1966( V87 V188 ) C1967( V87 V205 ) C1968( V87 V211 ) C1970( V87 V225 ) C1978( V87 V290 ) \nC2052( V91 V196 ) C2059( V91 V280 ) C2061( V91 V291 ) C2065( V92 V108 ) C2071( V92 V189 ) C2073( V92 V207 ) \nC2100( V94 V133 ) C2101( V94 V154 ) C2102( V94 V155 ) C2103( V94 V159 ) C2106( V94 V227 ) C2108( V94 V252 ) \nC2380( V108 V190 ) C2382( V108 V207 ) C2384( V108 V265 ) C2387( V108 V290 ) C2388( V108 V291 ) C2389( V108 V292 ) \nC2498( V115 V133 ) C2500( V115 V158 ) C2501( V115 V188 ) C2505( V115 V223 ) C2509( V115 V280 ) C2806( V133 V154 ) \nC2807( V133 V155 ) C2808( V133 V159 ) C2811( V133 V223 ) C2812( V133 V227 ) C2814( V133 V252 ) C3124( V154 V155 ) \nC3125( V154 V159 ) C3133( V154 V227 ) C3137( V154 V252 ) C3140( V155 V159 ) C3143( V155 V227 ) C3148( V155 V252 ) \nC3154( V156 V188 ) C3156( V156 V205 ) C3157( V156 V225 ) C3160( V156 V254 ) C3162( V156 V280 ) C3163( V156 V290 ) \nC3164( V156 V296 ) C3184( V158 V223 ) C3189( V158 V280 ) C3195( V159 V227 ) C3196( V159 V252 ) C3199( V159 V296 ) \nC3307( V168 V190 ) C3308( V168 V194 ) C3309( V168 V195 ) C3310( V168 V201 ) C3311( V168 V211 ) C3313( V168 V214 ) \nC3315( V168 V223 ) C3317( V168 V254 ) C3320( V168 V290 ) C3544( V188 V205 ) C3549( V188 V225 ) C3555( V188 V290 ) \nC3563( V189 V265 ) C3565( V190 V201 ) C3566( V190 V214 ) C3568( V190 V227 ) C3570( V190 V291 ) C3571( V190 V292 ) \nC3605( V194 V195 ) C3608( V194 V211 ) C3612( V194 V254 ) C3616( V195 V205 ) C3618( V195 V211 ) C3621( V195 V249 ) \nC3622( V195 V254 ) C3624( V196 V201 ) C3630( V196 V279 ) C3631( V196 V280 ) C3674( V201 V214 ) C3677( V201 V265 ) \nC3679( V201 V296 ) C3706( V205 V214 ) C3708( V205 V225 ) C3712( V205 V252 ) C3714( V205 V290 ) C3725( V207 V218 ) \nC3727( V207 V249 ) C3728( V207 V254 ) C3729( V207 V292 ) C3765( V211 V254 ) C3793( V214 V252 ) C3794( V214 V261 ) \nC3795( V214 V264 ) C3797( V214 V279 ) C3825( V218 V249 ) C3867( V223 V280 ) C3869( V223 V290 ) C3873( V225 V252 ) \nC3879( V225 V290 ) C3888( V227 V252 ) C3891( V227 V292 ) C4029( V254 V280 ) C4030( V254 V292 ) C4060( V261 V264 ) \nC4063( V261 V279 ) C4064( V261 V291 ) C4073( V264 V279 ) C4076( V265 V290 ) C4077( V265 V296 ) C4105( V291 V292 ) "];6-&gt;14[label="51: V24 V33 V36 V40 V42 \nV51 V55 V56 V58 V77 V82 \nV87 V91 V92 V94 V108 V115 \nV133 V154 V155 V156 V158 V159 \nV168 V188 V189 V190 V194 V195 \nV196 V201 V205 V207 V211 V214 \nV218 V223 V225 V227 V249 V252 \nV254 V261 V264 V265 V279 V280 \nV290 V291 V292 V296 \n193: C485 ,C488 ,C491 ,C498 ,C504 ,\nC722 ,C723 ,C727 ,C737 ,C741 ,C742 ,\nC745 ,C798 ,C799 ,C805 ,C812 ,C816 ,\nC820 ,C902 ,C904 ,C908 ,C913 ,C918 ,\nC955 ,C958 ,C960 ,C962 ,C1169 ,C1174 ,\nC1177 ,C1178 ,C1180 ,C1182 ,C1184 ,C1185 ,\nC1187 ,C1255 ,C1268 ,C1270 ,C1272 ,C1274 ,\nC1277 ,C1278 ,C1279 ,C1280 ,C1282 ,C1283 ,\nC1284 ,C1286 ,C1288 ,C1290 ,C1320 ,C1322 ,\nC1324 ,C1330 ,C1331 ,C1332 ,C1334 ,C1337 ,\nC1340 ,C1750 ,C1751 ,C1752 ,C1755 ,C1761 ,\nC1762 ,C1766 ,C1853 ,C1854 ,C1855 ,C1856 ,\nC1857 ,C1858 ,C1859 ,C1860 ,C1862 ,C1866 ,\nC1867 ,C1868 ,C1961 ,C1966 ,C1967 ,C1968 ,\nC1970 ,C1978 ,C2052 ,C2059 ,C2061 ,C2065 ,\nC2071 ,C2073 ,C2100 ,C2101 ,C2102 ,C2103 ,\nC2106 ,C2108 ,C2380 ,C2382 ,C2384 ,C2387 ,\nC2388 ,C2389 ,C2498 ,C2500 ,C2501 ,C2505 ,\nC2509 ,C2806 ,C2807 ,C2808 ,C2811 ,C2812 ,\nC2814 ,C3124 ,C3125 ,C3133 ,C3137 ,C3140 ,\nC3143 ,C3148 ,C3154 ,C3156 ,C3157 ,C3160 ,\nC3162 ,C3163 ,C3164 ,C3184 ,C3189 ,C3195 ,\nC3196 ,C3199 ,C3307 ,C3308 ,C3309 ,C3310 ,\nC3311 ,C3313 ,C3315 ,C3317 ,C3320 ,C3544 ,\nC3549 ,C3555 ,C3563 ,C3565 ,C3566 ,C3568 ,\nC3570 ,C3571 ,C3605 ,C3608 ,C3612 ,C3616 ,\nC3618 ,C3621 ,C3622 ,C3624 ,C3630 ,C3631 ,\nC3674 ,C3677 ,C3679 ,C3706 ,C3708 ,C3712 ,\nC3714 ,C3725 ,C3727 ,C3728 ,C3729 ,C3765 ,\nC3793 ,C3794 ,C3795 ,C3797 ,C3825 ,C3867 ,\nC3869 ,C3873 ,C3879 ,C3888 ,C3891 ,C4029 ,\nC4030 ,C4060 ,C4063 ,C4064 ,C4073 ,C4076 ,\nC4077 ,C4105 ,"];15[shape=box, label="id:15 level: 4\n50: V33 V36 V41 V59 V65 \nV66 V68 V73 V85 V90 V94 \nV95 V99 V102 V104 V105 V107 \nV108 V111 V114 V117 V122 V123 \nV134 V136 V137 V140 V142 V146 \nV153 V168 V186 V193 V210 V212 \nV215 V223 V227 V247 V253 V258 \nV261 V265 V266 V272 V276 V277 \nV284 V290 V291 \n269: C727( V33 V94 ) C728( V33 V102 ) C729( V33 V107 ) C730( V33 V111 ) C731( V33 V117 ) \nC733( V33 V142 ) C736( V33 V212 ) C738( V33 V215 ) C739( V33 V253 ) C741( V33 V261 ) C744( V33 V277 ) \nC746( V33 V284 ) C800( V36 V59 ) C801( V36 V68 ) C803( V36 V73 ) C804( V36 V85 ) C806( V36 V102 ) \nC807( V36 V105 ) C808( V36 V114 ) C810( V36 V140 ) C813( V36 V210 ) C816( V36 V265 ) C817( V36 V272 ) \nC921( V41 V104 ) C922( V41 V107 ) C923( V41 V108 ) C925( V41 V134 ) C926( V41 V137 ) C927( V41 V146 ) \nC929( V41 V153 ) C931( V41 V186 ) C932( V41 V193 ) C935( V41 V227 ) C937( V41 V258 ) C938( V41 V261 ) \nC939( V41 V265 ) C940( V41 V266 ) C943( V41 V276 ) C944( V41 V290 ) C1342( V59 V68 ) C1343( V59 V73 ) \nC1344( V59 V85 ) C1346( V59 V105 ) C1347( V59 V114 ) C1351( V59 V153 ) C1354( V59 V186 ) C1357( V59 V210 ) \nC1478( V65 V95 ) C1484( V65 V136 ) C1485( V65 V142 ) C1491( V65 V168 ) C1497( V65 V212 ) C1498( V65 V223 ) \nC1500( V65 V247 ) C1502( V65 V266 ) C1504( V65 V290 ) C1508( V66 V90 ) C1509( V66 V99 ) C1510( V66 V104 ) \nC1511( V66 V105 ) C1513( V66 V122 ) C1514( V66 V123 ) C1517( V66 V140 ) C1524( V66 V261 ) C1525( V66 V272 ) \nC1527( V66 V291 ) C1552( V68 V73 ) C1553( V68 V85 ) C1554( V68 V105 ) C1555( V68 V114 ) C1560( V68 V136 ) \nC1566( V68 V210 ) C1567( V68 V223 ) C1573( V68 V276 ) C1665( V73 V85 ) C1667( V73 V95 ) C1668( V73 V105 ) \nC1669( V73 V111 ) C1670( V73 V114 ) C1678( V73 V210 ) C1919( V85 V105 ) C1920( V85 V114 ) C1924( V85 V137 ) \nC1928( V85 V210 ) C2020( V90 V99 ) C2022( V90 V105 ) C2025( V90 V122 ) C2026( V90 V123 ) C2030( V90 V137 ) \nC2031( V90 V140 ) C2040( V90 V261 ) C2042( V90 V272 ) C2044( V90 V291 ) C2096( V94 V102 ) C2097( V94 V107 ) \nC2098( V94 V111 ) C2099( V94 V117 ) C2105( V94 V215 ) C2106( V94 V227 ) C2109( V94 V253 ) C2112( V94 V277 ) \nC2114( V94 V284 ) C2118( V95 V111 ) C2119( V95 V136 ) C2120( V95 V142 ) C2126( V95 V168 ) C2128( V95 V212 ) \nC2130( V95 V223 ) C2132( V95 V247 ) C2139( V95 V290 ) C2196( V99 V102 ) C2197( V99 V105 ) C2199( V99 V122 ) \nC2200( V99 V123 ) C2204( V99 V140 ) C2209( V99 V210 ) C2211( V99 V253 ) C2212( V99 V261 ) C2214( V99 V272 ) \nC2215( V99 V291 ) C2257( V102 V107 ) C2259( V102 V111 ) C2260( V102 V117 ) C2261( V102 V140 ) C2265( V102 V215 ) \nC2267( V102 V253 ) C2271( V102 V272 ) C2272( V102 V277 ) C2273( V102 V284 ) C2296( V104 V107 ) C2297( V104 V108 ) \nC2305( V104 V153 ) C2307( V104 V186 ) C2310( V104 V258 ) C2311( V104 V265 ) C2312( V104 V266 ) C2314( V104 V276 ) \nC2315( V104 V290 ) C2316( V105 V108 ) C2317( V105 V114 ) C2318( V105 V122 ) C2319( V105 V123 ) C2322( V105 V140 ) \nC2327( V105 V210 ) C2328( V105 V261 ) C2329( V105 V272 ) C2331( V105 V291 ) C2353( V107 V108 ) C2354(</w:t>
      </w:r>
    </w:p>
    <w:p>
      <w:pPr>
        <w:pStyle w:val="PreformattedText"/>
        <w:bidi w:val="0"/>
        <w:spacing w:before="0" w:after="0"/>
        <w:jc w:val="left"/>
        <w:rPr/>
      </w:pPr>
      <w:r>
        <w:rPr/>
        <w:t xml:space="preserve"> </w:t>
      </w:r>
      <w:r>
        <w:rPr/>
        <w:t>V107 V111 ) \nC2355( V107 V117 ) C2357( V107 V134 ) C2358( V107 V137 ) C2359( V107 V146 ) C2360( V107 V153 ) C2361( V107 V186 ) \nC2362( V107 V193 ) C2363( V107 V215 ) C2364( V107 V227 ) C2365( V107 V253 ) C2367( V107 V258 ) C2368( V107 V265 ) \nC2369( V107 V266 ) C2371( V107 V276 ) C2372( V107 V277 ) C2373( V107 V284 ) C2374( V107 V290 ) C2376( V108 V153 ) \nC2379( V108 V186 ) C2383( V108 V258 ) C2384( V108 V265 ) C2385( V108 V266 ) C2386( V108 V276 ) C2387( V108 V290 ) \nC2388( V108 V291 ) C2423( V111 V117 ) C2430( V111 V215 ) C2436( V111 V253 ) C2440( V111 V265 ) C2441( V111 V266 ) \nC2442( V111 V277 ) C2443( V111 V284 ) C2490( V114 V210 ) C2534( V117 V153 ) C2536( V117 V215 ) C2539( V117 V253 ) \nC2542( V117 V277 ) C2544( V117 V284 ) C2623( V122 V123 ) C2625( V122 V140 ) C2639( V122 V261 ) C2641( V122 V272 ) \nC2642( V122 V277 ) C2644( V122 V291 ) C2647( V123 V140 ) C2657( V123 V261 ) C2659( V123 V272 ) C2660( V123 V291 ) \nC2820( V134 V137 ) C2823( V134 V146 ) C2827( V134 V193 ) C2832( V134 V227 ) C2837( V134 V277 ) C2860( V136 V142 ) \nC2863( V136 V168 ) C2868( V136 V212 ) C2870( V136 V223 ) C2874( V136 V247 ) C2875( V136 V253 ) C2878( V136 V276 ) \nC2879( V136 V284 ) C2880( V136 V290 ) C2881( V137 V146 ) C2885( V137 V193 ) C2886( V137 V227 ) C2929( V140 V227 ) \nC2933( V140 V261 ) C2934( V140 V272 ) C2936( V140 V291 ) C2952( V142 V168 ) C2956( V142 V212 ) C2957( V142 V223 ) \nC2959( V142 V247 ) C2963( V142 V290 ) C3014( V146 V193 ) C3015( V146 V227 ) C3115( V153 V186 ) C3117( V153 V258 ) \nC3120( V153 V265 ) C3121( V153 V266 ) C3122( V153 V276 ) C3123( V153 V290 ) C3312( V168 V212 ) C3315( V168 V223 ) \nC3316( V168 V247 ) C3320( V168 V290 ) C3525( V186 V258 ) C3528( V186 V265 ) C3529( V186 V266 ) C3530( V186 V276 ) \nC3531( V186 V290 ) C3597( V193 V227 ) C3772( V212 V223 ) C3774( V212 V247 ) C3779( V212 V290 ) C3803( V215 V253 ) \nC3805( V215 V277 ) C3807( V215 V284 ) C3863( V223 V247 ) C3869( V223 V290 ) C4002( V247 V284 ) C4003( V247 V290 ) \nC4026( V253 V277 ) C4027( V253 V284 ) C4044( V258 V261 ) C4045( V258 V265 ) C4046( V258 V266 ) C4049( V258 V276 ) \nC4051( V258 V290 ) C4052( V258 V291 ) C4062( V261 V272 ) C4064( V261 V291 ) C4074( V265 V266 ) C4075( V265 V276 ) \nC4076( V265 V290 ) C4078( V266 V276 ) C4079( V266 V290 ) C4091( V272 V291 ) C4097( V276 V290 ) C4098( V277 V284 ) "];7-&gt;15[label="49: V33 V36 V41 V59 V65 \nV66 V68 V73 V85 V90 V94 \nV95 V99 V102 V104 V105 V108 \nV111 V114 V117 V122 V123 V134 \nV136 V137 V140 V142 V146 V153 \nV168 V186 V193 V210 V212 V215 \nV223 V227 V247 V253 V258 V261 \nV265 V266 V272 V276 V277 V284 \nV290 V291 \n245: C727 ,C728 ,C730 ,C731 ,C733 ,\nC736 ,C738 ,C739 ,C741 ,C744 ,C746 ,\nC800 ,C801 ,C803 ,C804 ,C806 ,C807 ,\nC808 ,C810 ,C813 ,C816 ,C817 ,C921 ,\nC923 ,C925 ,C926 ,C927 ,C929 ,C931 ,\nC932 ,C935 ,C937 ,C938 ,C939 ,C940 ,\nC943 ,C944 ,C1342 ,C1343 ,C1344 ,C1346 ,\nC1347 ,C1351 ,C1354 ,C1357 ,C1478 ,C1484 ,\nC1485 ,C1491 ,C1497 ,C1498 ,C1500 ,C1502 ,\nC1504 ,C1508 ,C1509 ,C1510 ,C1511 ,C1513 ,\nC1514 ,C1517 ,C1524 ,C1525 ,C1527 ,C1552 ,\nC1553 ,C1554 ,C1555 ,C1560 ,C1566 ,C1567 ,\nC1573 ,C1665 ,C1667 ,C1668 ,C1669 ,C1670 ,\nC1678 ,C1919 ,C1920 ,C1924 ,C1928 ,C2020 ,\nC2022 ,C2025 ,C2026 ,C2030 ,C2031 ,C2040 ,\nC2042 ,C2044 ,C2096 ,C2098 ,C2099 ,C2105 ,\nC2106 ,C2109 ,C2112 ,C2114 ,C2118 ,C2119 ,\nC2120 ,C2126 ,C2128 ,C2130 ,C2132 ,C2139 ,\nC2196 ,C2197 ,C2199 ,C2200 ,C2204 ,C2209 ,\nC2211 ,C2212 ,C2214 ,C2215 ,C2259 ,C2260 ,\nC2261 ,C2265 ,C2267 ,C2271 ,C2272 ,C2273 ,\nC2297 ,C2305 ,C2307 ,C2310 ,C2311 ,C2312 ,\nC2314 ,C2315 ,C2316 ,C2317 ,C2318 ,C2319 ,\nC2322 ,C2327 ,C2328 ,C2329 ,C2331 ,C2376 ,\nC2379 ,C2383 ,C2384 ,C2385 ,C2386 ,C2387 ,\nC2388 ,C2423 ,C2430 ,C2436 ,C2440 ,C2441 ,\nC2442 ,C2443 ,C2490 ,C2534 ,C2536 ,C2539 ,\nC2542 ,C2544 ,C2623 ,C2625 ,C2639 ,C2641 ,\nC2642 ,C2644 ,C2647 ,C2657 ,C2659 ,C2660 ,\nC2820 ,C2823 ,C2827 ,C2832 ,C2837 ,C2860 ,\nC2863 ,C2868 ,C2870 ,C2874 ,C2875 ,C2878 ,\nC2879 ,C2880 ,C2881 ,C2885 ,C2886 ,C2929 ,\nC2933 ,C2934 ,C2936 ,C2952 ,C2956 ,C2957 ,\nC2959 ,C2963 ,C3014 ,C3015 ,C3115 ,C3117 ,\nC3120 ,C3121 ,C3122 ,C3123 ,C3312 ,C3315 ,\nC3316 ,C3320 ,C3525 ,C3528 ,C3529 ,C3530 ,\nC3531 ,C3597 ,C3772 ,C3774 ,C3779 ,C3803 ,\nC3805 ,C3807 ,C3863 ,C3869 ,C4002 ,C4003 ,\nC4026 ,C4027 ,C4044 ,C4045 ,C4046 ,C4049 ,\nC4051 ,C4052 ,C4062 ,C4064 ,C4074 ,C4075 ,\nC4076 ,C4078 ,C4079 ,C4091 ,C4097 ,C4098 ,"];16[shape=box, label="id:16 level: 4\n70: V22 V23 V24 V30 V35 \nV41 V53 V60 V62 V63 V68 \nV71 V76 V79 V81 V83 V85 \nV94 V95 V104 V106 V110 V115 \nV117 V119 V120 V125 V132 V133 \nV136 V137 V145 V146 V147 V148 \nV152 V157 V173 V175 V182 V192 \nV197 V199 V208 V213 V221 V222 \nV223 V229 V231 V233 V241 V248 \nV251 V253 V257 V258 V259 V261 \nV264 V267 V268 V271 V274 V276 \nV278 V279 V284 V286 V287 \n390: C435( V22 V68 ) C437( V22 V81 ) C441( V22 V115 ) C442( V22 V125 ) C444( V22 V133 ) \nC445( V22 V148 ) C450( V22 V223 ) C451( V22 V229 ) C456( V22 V259 ) C457( V22 V286 ) C458( V23 V24 ) \nC469( V23 V117 ) C470( V23 V136 ) C473( V23 V175 ) C476( V23 V208 ) C477( V23 V213 ) C480( V23 V241 ) \nC482( V23 V253 ) C483( V23 V284 ) C486( V24 V53 ) C488( V24 V115 ) C489( V24 V136 ) C492( V24 V175 ) \nC496( V24 V208 ) C497( V24 V213 ) C498( V24 V223 ) C500( V24 V241 ) C502( V24 V253 ) C505( V24 V284 ) \nC647( V30 V106 ) C648( V30 V119 ) C649( V30 V120 ) C652( V30 V145 ) C653( V30 V146 ) C661( V30 V229 ) \nC662( V30 V231 ) C663( V30 V251 ) C665( V30 V286 ) C776( V35 V53 ) C777( V35 V60 ) C779( V35 V79 ) \nC780( V35 V85 ) C782( V35 V110 ) C783( V35 V133 ) C784( V35 V137 ) C787( V35 V148 ) C795( V35 V268 ) \nC797( V35 V287 ) C920( V41 V62 ) C921( V41 V104 ) C926( V41 V137 ) C927( V41 V146 ) C928( V41 V147 ) \nC930( V41 V157 ) C933( V41 V197 ) C934( V41 V199 ) C937( V41 V258 ) C938( V41 V261 ) C941( V41 V271 ) \nC943( V41 V276 ) C1210( V53 V60 ) C1212( V53 V85 ) C1215( V53 V137 ) C1216( V53 V148 ) C1229( V53 V268 ) \nC1230( V53 V278 ) C1231( V53 V287 ) C1363( V60 V85 ) C1368( V60 V137 ) C1370( V60 V147 ) C1371( V60 V148 ) \nC1382( V60 V268 ) C1384( V60 V287 ) C1409( V62 V79 ) C1414( V62 V147 ) C1415( V62 V157 ) C1419( V62 V197 ) \nC1420( V62 V199 ) C1425( V62 V248 ) C1426( V62 V258 ) C1427( V62 V261 ) C1429( V62 V271 ) C1433( V63 V81 ) \nC1434( V63 V83 ) C1435( V63 V95 ) C1437( V63 V110 ) C1438( V63 V125 ) C1440( V63 V152 ) C1443( V63 V173 ) \nC1445( V63 V222 ) C1448( V63 V233 ) C1451( V63 V248 ) C1453( V63 V271 ) C1455( V63 V274 ) C1456( V63 V284 ) \nC1553( V68 V85 ) C1556( V68 V115 ) C1559( V68 V133 ) C1560( V68 V136 ) C1562( V68 V148 ) C1567( V68 V223 ) \nC1568( V68 V229 ) C1571( V68 V259 ) C1573( V68 V276 ) C1574( V68 V286 ) C1617( V71 V79 ) C1618( V71 V94 ) \nC1620( V71 V117 ) C1625( V71 V173 ) C1627( V71 V182 ) C1633( V71 V233 ) C1637( V71 V278 ) C1638( V71 V286 ) \nC1730( V76 V132 ) C1732( V76 V173 ) C1734( V76 V182 ) C1736( V76 V208 ) C1738( V76 V213 ) C1739( V76 V221 ) \nC1740( V76 V222 ) C1744( V76 V257 ) C1745( V76 V264 ) C1746( V76 V279 ) C1793( V79 V94 ) C1794( V79 V110 ) \nC1795( V79 V117 ) C1802( V79 V182 ) C1806( V79 V233 ) C1810( V79 V278 ) C1811( V79 V286 ) C1833( V81 V83 ) \nC1836( V81 V95 ) C1837( V81 V110 ) C1841( V81 V152 ) C1843( V81 V173 ) C1847( V81 V248 ) C1849( V81 V267 ) \nC1851( V81 V274 ) C1872( V83 V95 ) C1874( V83 V110 ) C1876( V83 V152 ) C1878( V83 V173 ) C1889( V83 V248 ) \nC1892( V83 V274 ) C1924( V85 V137 ) C1925( V85 V145 ) C1926( V85 V148 ) C1933( V85 V257 ) C1934( V85 V268 ) \nC1936( V85 V287 ) C2099( V94 V117 ) C2100( V94 V133 ) C2104( V94 V182 ) C2107( V94 V233 ) C2109( V94 V253 ) \nC2113( V94 V278 ) C2114( V94 V284 ) C2115( V94 V286 ) C2117( V95 V110 ) C2119( V95 V136 ) C2122( V95 V152 ) \nC2123( V95 V157 ) C2127( V95 V173 ) C2130( V95 V223 ) C2133( V95 V248 ) C2135( V95 V259 ) C2137( V95 V274 ) \nC2298( V104 V110 ) C2300( V104 V119 ) C2301( V104 V125 ) C2303( V104 V132 ) C2304( V104 V152 ) C2306( V104 V182 ) \nC2308( V104 V192 ) C2310( V104 V258 ) C2313( V104 V267 ) C2314( V104 V276 ) C2334( V106 V120 ) C2338( V106 V145 ) \nC2339( V106 V146 ) C2346( V106 V231 ) C2349( V106 V251 ) C2352( V106 V286 ) C2407( V110 V119 ) C2408( V110 V125 ) \nC2409( V110 V132 ) C2412( V110 V152 ) C2414( V110 V173 ) C2416( V110 V192 ) C2418( V110 V248 ) C2419( V110 V267 ) \nC2421( V110 V274 ) C2422( V110 V276 ) C2498( V115 V133 ) C2499( V115 V148 ) C2502( V115 V192 ) C2504( V115 V221 ) \nC2505( V115 V223 ) C2507( V115 V229 ) C2508( V115 V259 ) C2511( V115 V286 ) C2535( V117 V182 ) C2537( V117 V233 ) \nC2539( V117 V253 ) C2543( V117 V278 ) C2544( V117 V284 ) C2545( V117 V286 ) C2562( V119 V125 ) C2563( V119 V132 ) \nC2564( V119 V137 ) C2565( V119 V152 ) C2570( V119 V192 ) C2572( V119 V229 ) C2576( V119 V267 ) C2577( V119 V276 ) \nC2581( V120 V145 ) C2582( V120 V146 ) C2592( V120 V231 ) C2593( V120 V251 ) C2595( V120 V286 ) C2596( V120 V287 ) \nC2679( V125 V132 ) C2680( V125 V152 ) C2683( V125 V192 ) C2686( V125 V222 ) C2688( V125 V233 ) C2692( V125 V267 ) \nC2693( V125 V276 ) C2694( V125 V284 ) C2789( V132 V152 ) C2791( V132 V173 ) C2792( V132 V192 ) C2793( V132 V208 ) \nC2795( V132 V221 ) C2796( V132 V222 ) C2797( V132 V257 ) C2798( V132 V264 ) C2799( V132 V267 ) C2801( V132 V276 ) \nC2802( V132 V279 ) C2804( V133 V148 ) C2811( V133 V223 ) C2813( V133 V229 ) C2815( V133 V259 ) C2818( V133 V286 ) \nC2864( V136 V175 ) C2867( V136 V208 ) C2869( V136 V213 ) C2870( V136 V223 ) C2873( V136 V241 ) C2875( V136 V253 ) \nC2878( V136 V276 ) C2879( V136 V284 ) C2881( V137 V146 ) C2882( V137 V148 ) C2891( V137 V268 ) C2893( V137 V287 ) \nC2995( V145 V146 ) C3004( V145 V231 ) C3005( V145 V251 ) C3006( V145 V257 ) C3008( V145 V264 ) C3010( V145 V286 ) \nC3016( V146 V231 ) C3017( V146 V251 ) C3022( V146 V286 ) C3023( V147 V157 ) C3030( V147 V197 ) C3031( V147 V199 ) \nC3036( V147 V258 ) C3037( V147 V261 ) C3038( V147 V271 ) C3046( V148 V197 ) C3047( V148 V223 ) C3048( V148 V229 ) \nC3049( V148 V259 ) C3050( V148 V268 ) C3051( V148 V286 ) C3052(</w:t>
      </w:r>
    </w:p>
    <w:p>
      <w:pPr>
        <w:pStyle w:val="PreformattedText"/>
        <w:bidi w:val="0"/>
        <w:spacing w:before="0" w:after="0"/>
        <w:jc w:val="left"/>
        <w:rPr/>
      </w:pPr>
      <w:r>
        <w:rPr/>
        <w:t xml:space="preserve"> </w:t>
      </w:r>
      <w:r>
        <w:rPr/>
        <w:t>V148 V287 ) C3102( V152 V173 ) C3104( V152 V192 ) \nC3106( V152 V248 ) C3108( V152 V259 ) C3109( V152 V267 ) C3111( V152 V274 ) C3112( V152 V276 ) C3167( V157 V197 ) \nC3168( V157 V199 ) C3172( V157 V222 ) C3176( V157 V258 ) C3177( V157 V259 ) C3178( V157 V261 ) C3179( V157 V271 ) \nC3372( V173 V208 ) C3374( V173 V221 ) C3375( V173 V222 ) C3377( V173 V248 ) C3378( V173 V257 ) C3381( V173 V264 ) \nC3383( V173 V274 ) C3384( V173 V278 ) C3385( V173 V279 ) C3401( V175 V192 ) C3403( V175 V199 ) C3405( V175 V208 ) \nC3406( V175 V213 ) C3410( V175 V221 ) C3412( V175 V241 ) C3414( V175 V253 ) C3415( V175 V274 ) C3416( V175 V279 ) \nC3418( V175 V284 ) C3484( V182 V213 ) C3486( V182 V233 ) C3489( V182 V278 ) C3491( V182 V286 ) C3585( V192 V221 ) \nC3588( V192 V267 ) C3589( V192 V276 ) C3590( V192 V279 ) C3633( V197 V199 ) C3636( V197 V241 ) C3637( V197 V258 ) \nC3638( V197 V261 ) C3640( V197 V271 ) C3655( V199 V221 ) C3659( V199 V258 ) C3660( V199 V261 ) C3661( V199 V271 ) \nC3662( V199 V274 ) C3731( V208 V213 ) C3732( V208 V221 ) C3733( V208 V222 ) C3735( V208 V241 ) C3736( V208 V253 ) \nC3738( V208 V257 ) C3739( V208 V264 ) C3740( V208 V279 ) C3741( V208 V284 ) C3780( V213 V233 ) C3782( V213 V241 ) \nC3784( V213 V253 ) C3785( V213 V257 ) C3788( V213 V284 ) C3842( V221 V222 ) C3845( V221 V257 ) C3846( V221 V264 ) \nC3847( V221 V274 ) C3848( V221 V279 ) C3852( V222 V233 ) C3857( V222 V257 ) C3858( V222 V264 ) C3860( V222 V279 ) \nC3861( V222 V284 ) C3862( V223 V229 ) C3865( V223 V259 ) C3868( V223 V286 ) C3899( V229 V259 ) C3900( V229 V286 ) \nC3910( V231 V251 ) C3911( V231 V258 ) C3913( V231 V267 ) C3915( V231 V286 ) C3916( V231 V287 ) C3933( V233 V257 ) \nC3936( V233 V278 ) C3937( V233 V284 ) C3938( V233 V286 ) C3973( V241 V253 ) C3975( V241 V271 ) C3978( V241 V284 ) \nC4004( V248 V251 ) C4006( V248 V274 ) C4018( V251 V286 ) C4025( V253 V268 ) C4027( V253 V284 ) C4040( V257 V264 ) \nC4041( V257 V279 ) C4044( V258 V261 ) C4047( V258 V267 ) C4048( V258 V271 ) C4049( V258 V276 ) C4054( V259 V286 ) \nC4060( V261 V264 ) C4061( V261 V271 ) C4063( V261 V279 ) C4073( V264 V279 ) C4080( V267 V276 ) C4084( V268 V287 ) \nC4099( V278 V286 ) "];7-&gt;16[label="69: V22 V23 V24 V30 V35 \nV41 V53 V60 V62 V63 V68 \nV71 V76 V79 V81 V83 V85 \nV94 V95 V104 V106 V110 V115 \nV117 V119 V120 V125 V132 V133 \nV136 V137 V145 V146 V147 V148 \nV152 V157 V173 V175 V182 V192 \nV197 V199 V208 V213 V221 V222 \nV223 V229 V231 V233 V241 V248 \nV251 V253 V257 V258 V259 V261 \nV264 V267 V268 V271 V274 V276 \nV278 V279 V284 V287 \n368: C435 ,C437 ,C441 ,C442 ,C444 ,\nC445 ,C450 ,C451 ,C456 ,C458 ,C469 ,\nC470 ,C473 ,C476 ,C477 ,C480 ,C482 ,\nC483 ,C486 ,C488 ,C489 ,C492 ,C496 ,\nC497 ,C498 ,C500 ,C502 ,C505 ,C647 ,\nC648 ,C649 ,C652 ,C653 ,C661 ,C662 ,\nC663 ,C776 ,C777 ,C779 ,C780 ,C782 ,\nC783 ,C784 ,C787 ,C795 ,C797 ,C920 ,\nC921 ,C926 ,C927 ,C928 ,C930 ,C933 ,\nC934 ,C937 ,C938 ,C941 ,C943 ,C1210 ,\nC1212 ,C1215 ,C1216 ,C1229 ,C1230 ,C1231 ,\nC1363 ,C1368 ,C1370 ,C1371 ,C1382 ,C1384 ,\nC1409 ,C1414 ,C1415 ,C1419 ,C1420 ,C1425 ,\nC1426 ,C1427 ,C1429 ,C1433 ,C1434 ,C1435 ,\nC1437 ,C1438 ,C1440 ,C1443 ,C1445 ,C1448 ,\nC1451 ,C1453 ,C1455 ,C1456 ,C1553 ,C1556 ,\nC1559 ,C1560 ,C1562 ,C1567 ,C1568 ,C1571 ,\nC1573 ,C1617 ,C1618 ,C1620 ,C1625 ,C1627 ,\nC1633 ,C1637 ,C1730 ,C1732 ,C1734 ,C1736 ,\nC1738 ,C1739 ,C1740 ,C1744 ,C1745 ,C1746 ,\nC1793 ,C1794 ,C1795 ,C1802 ,C1806 ,C1810 ,\nC1833 ,C1836 ,C1837 ,C1841 ,C1843 ,C1847 ,\nC1849 ,C1851 ,C1872 ,C1874 ,C1876 ,C1878 ,\nC1889 ,C1892 ,C1924 ,C1925 ,C1926 ,C1933 ,\nC1934 ,C1936 ,C2099 ,C2100 ,C2104 ,C2107 ,\nC2109 ,C2113 ,C2114 ,C2117 ,C2119 ,C2122 ,\nC2123 ,C2127 ,C2130 ,C2133 ,C2135 ,C2137 ,\nC2298 ,C2300 ,C2301 ,C2303 ,C2304 ,C2306 ,\nC2308 ,C2310 ,C2313 ,C2314 ,C2334 ,C2338 ,\nC2339 ,C2346 ,C2349 ,C2407 ,C2408 ,C2409 ,\nC2412 ,C2414 ,C2416 ,C2418 ,C2419 ,C2421 ,\nC2422 ,C2498 ,C2499 ,C2502 ,C2504 ,C2505 ,\nC2507 ,C2508 ,C2535 ,C2537 ,C2539 ,C2543 ,\nC2544 ,C2562 ,C2563 ,C2564 ,C2565 ,C2570 ,\nC2572 ,C2576 ,C2577 ,C2581 ,C2582 ,C2592 ,\nC2593 ,C2596 ,C2679 ,C2680 ,C2683 ,C2686 ,\nC2688 ,C2692 ,C2693 ,C2694 ,C2789 ,C2791 ,\nC2792 ,C2793 ,C2795 ,C2796 ,C2797 ,C2798 ,\nC2799 ,C2801 ,C2802 ,C2804 ,C2811 ,C2813 ,\nC2815 ,C2864 ,C2867 ,C2869 ,C2870 ,C2873 ,\nC2875 ,C2878 ,C2879 ,C2881 ,C2882 ,C2891 ,\nC2893 ,C2995 ,C3004 ,C3005 ,C3006 ,C3008 ,\nC3016 ,C3017 ,C3023 ,C3030 ,C3031 ,C3036 ,\nC3037 ,C3038 ,C3046 ,C3047 ,C3048 ,C3049 ,\nC3050 ,C3052 ,C3102 ,C3104 ,C3106 ,C3108 ,\nC3109 ,C3111 ,C3112 ,C3167 ,C3168 ,C3172 ,\nC3176 ,C3177 ,C3178 ,C3179 ,C3372 ,C3374 ,\nC3375 ,C3377 ,C3378 ,C3381 ,C3383 ,C3384 ,\nC3385 ,C3401 ,C3403 ,C3405 ,C3406 ,C3410 ,\nC3412 ,C3414 ,C3415 ,C3416 ,C3418 ,C3484 ,\nC3486 ,C3489 ,C3585 ,C3588 ,C3589 ,C3590 ,\nC3633 ,C3636 ,C3637 ,C3638 ,C3640 ,C3655 ,\nC3659 ,C3660 ,C3661 ,C3662 ,C3731 ,C3732 ,\nC3733 ,C3735 ,C3736 ,C3738 ,C3739 ,C3740 ,\nC3741 ,C3780 ,C3782 ,C3784 ,C3785 ,C3788 ,\nC3842 ,C3845 ,C3846 ,C3847 ,C3848 ,C3852 ,\nC3857 ,C3858 ,C3860 ,C3861 ,C3862 ,C3865 ,\nC3899 ,C3910 ,C3911 ,C3913 ,C3916 ,C3933 ,\nC3936 ,C3937 ,C3973 ,C3975 ,C3978 ,C4004 ,\nC4006 ,C4025 ,C4027 ,C4040 ,C4041 ,C4044 ,\nC4047 ,C4048 ,C4049 ,C4060 ,C4061 ,C4063 ,\nC4073 ,C4080 ,C4084 ,"];17[shape=box, label="id:17 level: 4\n56: V22 V27 V46 V52 V63 \nV65 V73 V80 V87 V88 V95 \nV99 V100 V101 V111 V122 V123 \nV125 V144 V148 V150 V151 V154 \nV157 V159 V162 V163 V165 V169 \nV172 V176 V183 V188 V195 V197 \nV206 V207 V208 V210 V216 V219 \nV222 V228 V232 V233 V236 V241 \nV247 V249 V254 V259 V270 V271 \nV277 V284 V292 \n313: C433( V22 V46 ) C438( V22 V88 ) C440( V22 V99 ) C442( V22 V125 ) C445( V22 V148 ) \nC447( V22 V183 ) C448( V22 V195 ) C449( V22 V210 ) C454( V22 V249 ) C456( V22 V259 ) C558( V27 V65 ) \nC567( V27 V148 ) C569( V27 V150 ) C570( V27 V154 ) C571( V27 V159 ) C572( V27 V162 ) C573( V27 V172 ) \nC574( V27 V176 ) C576( V27 V183 ) C577( V27 V197 ) C1038( V46 V52 ) C1040( V46 V73 ) C1045( V46 V100 ) \nC1046( V46 V123 ) C1049( V46 V169 ) C1052( V46 V207 ) C1053( V46 V208 ) C1055( V46 V228 ) C1059( V46 V254 ) \nC1062( V46 V292 ) C1189( V52 V100 ) C1191( V52 V123 ) C1196( V52 V169 ) C1201( V52 V207 ) C1202( V52 V208 ) \nC1205( V52 V228 ) C1207( V52 V254 ) C1209( V52 V292 ) C1432( V63 V80 ) C1435( V63 V95 ) C1436( V63 V101 ) \nC1438( V63 V125 ) C1441( V63 V162 ) C1442( V63 V165 ) C1444( V63 V206 ) C1445( V63 V222 ) C1446( V63 V228 ) \nC1447( V63 V232 ) C1448( V63 V233 ) C1449( V63 V236 ) C1450( V63 V247 ) C1452( V63 V270 ) C1453( V63 V271 ) \nC1456( V63 V284 ) C1478( V65 V95 ) C1486( V65 V148 ) C1487( V65 V150 ) C1488( V65 V154 ) C1489( V65 V159 ) \nC1490( V65 V162 ) C1492( V65 V172 ) C1493( V65 V176 ) C1495( V65 V197 ) C1500( V65 V247 ) C1666( V73 V87 ) \nC1667( V73 V95 ) C1669( V73 V111 ) C1673( V73 V144 ) C1674( V73 V157 ) C1675( V73 V163 ) C1678( V73 V210 ) \nC1680( V73 V219 ) C1681( V73 V236 ) C1683( V73 V259 ) C1812( V80 V101 ) C1813( V80 V111 ) C1816( V80 V165 ) \nC1820( V80 V206 ) C1822( V80 V228 ) C1823( V80 V232 ) C1830( V80 V270 ) C1831( V80 V271 ) C1957( V87 V95 ) \nC1958( V87 V111 ) C1960( V87 V144 ) C1962( V87 V157 ) C1963( V87 V163 ) C1966( V87 V188 ) C1969( V87 V219 ) \nC1971( V87 V236 ) C1975( V87 V259 ) C1979( V88 V99 ) C1981( V88 V125 ) C1986( V88 V183 ) C1988( V88 V195 ) \nC1992( V88 V210 ) C1996( V88 V249 ) C2118( V95 V111 ) C2121( V95 V144 ) C2123( V95 V157 ) C2124( V95 V163 ) \nC2129( V95 V219 ) C2131( V95 V236 ) C2132( V95 V247 ) C2135( V95 V259 ) C2195( V99 V101 ) C2199( V99 V122 ) \nC2200( V99 V123 ) C2201( V99 V125 ) C2207( V99 V183 ) C2208( V99 V195 ) C2209( V99 V210 ) C2210( V99 V249 ) \nC2218( V100 V123 ) C2225( V100 V169 ) C2227( V100 V207 ) C2228( V100 V208 ) C2229( V100 V216 ) C2230( V100 V219 ) \nC2232( V100 V228 ) C2233( V100 V254 ) C2236( V100 V292 ) C2243( V101 V165 ) C2248( V101 V206 ) C2251( V101 V228 ) \nC2254( V101 V270 ) C2255( V101 V271 ) C2424( V111 V144 ) C2425( V111 V157 ) C2426( V111 V163 ) C2431( V111 V219 ) \nC2432( V111 V232 ) C2433( V111 V236 ) C2439( V111 V259 ) C2442( V111 V277 ) C2443( V111 V284 ) C2623( V122 V123 ) \nC2626( V122 V151 ) C2630( V122 V188 ) C2632( V122 V197 ) C2634( V122 V206 ) C2635( V122 V216 ) C2636( V122 V228 ) \nC2637( V122 V236 ) C2638( V122 V241 ) C2640( V122 V270 ) C2642( V122 V277 ) C2650( V123 V169 ) C2652( V123 V207 ) \nC2653( V123 V208 ) C2655( V123 V228 ) C2656( V123 V254 ) C2661( V123 V292 ) C2681( V125 V162 ) C2682( V125 V183 ) \nC2684( V125 V195 ) C2685( V125 V210 ) C2686( V125 V222 ) C2687( V125 V232 ) C2688( V125 V233 ) C2689( V125 V236 ) \nC2690( V125 V247 ) C2691( V125 V249 ) C2694( V125 V284 ) C2978( V144 V151 ) C2979( V144 V157 ) C2981( V144 V163 ) \nC2987( V144 V219 ) C2990( V144 V236 ) C2992( V144 V259 ) C3040( V148 V150 ) C3041( V148 V154 ) C3042( V148 V159 ) \nC3043( V148 V162 ) C3044( V148 V172 ) C3045( V148 V176 ) C3046( V148 V197 ) C3049( V148 V259 ) C3071( V150 V154 ) \nC3072( V150 V159 ) C3073( V150 V162 ) C3074( V150 V165 ) C3076( V150 V172 ) C3077( V150 V176 ) C3078( V150 V197 ) \nC3086( V151 V188 ) C3087( V151 V195 ) C3088( V151 V197 ) C3091( V151 V216 ) C3092( V151 V228 ) C3095( V151 V241 ) \nC3097( V151 V270 ) C3098( V151 V277 ) C3125( V154 V159 ) C3126( V154 V162 ) C3127( V154 V172 ) C3128( V154 V176 ) \nC3130( V154 V197 ) C3132( V154 V210 ) C3165( V157 V163 ) C3167( V157 V197 ) C3171( V157 V219 ) C3172( V157 V222 ) \nC3173( V157 V236 ) C3177( V157 V259 ) C3179( V157 V271 ) C3180( V157 V277 ) C3191( V159 V162 ) C3192( V159 V172 ) \nC3193( V159 V176 ) C3194( V159 V197 ) C3229( V162 V172 ) C3230( V162 V176 ) C3232( V162 V197 ) C3233( V162 V222 ) \nC3235( V162 V232 ) C3236( V162 V233 ) C3237( V162 V236 ) C3238( V162 V247 ) C3242( V162 V284 ) C3250( V163 V219 ) \nC3252( V163 V232 ) C3253( V163 V236 ) C3254( V163 V259 ) C3268( V165 V176 ) C3269( V165 V206 ) C3272( V165 V228 ) \nC3275( V165 V270 ) C3276( V165 V271 ) C3326( V169 V207 ) C3327( V169 V208 ) C3328( V169 V228 ) C3331( V169 V249 ) \nC3332( V169 V254 ) C3335( V169</w:t>
      </w:r>
    </w:p>
    <w:p>
      <w:pPr>
        <w:pStyle w:val="PreformattedText"/>
        <w:bidi w:val="0"/>
        <w:spacing w:before="0" w:after="0"/>
        <w:jc w:val="left"/>
        <w:rPr/>
      </w:pPr>
      <w:r>
        <w:rPr/>
        <w:t xml:space="preserve"> </w:t>
      </w:r>
      <w:r>
        <w:rPr/>
        <w:t>V292 ) C3363( V172 V176 ) C3367( V172 V197 ) C3368( V172 V207 ) C3419( V176 V197 ) \nC3423( V176 V233 ) C3493( V183 V195 ) C3497( V183 V210 ) C3502( V183 V249 ) C3543( V188 V197 ) C3546( V188 V216 ) \nC3550( V188 V228 ) C3551( V188 V241 ) C3552( V188 V270 ) C3553( V188 V277 ) C3617( V195 V210 ) C3621( V195 V249 ) \nC3622( V195 V254 ) C3634( V197 V216 ) C3635( V197 V228 ) C3636( V197 V241 ) C3639( V197 V270 ) C3640( V197 V271 ) \nC3641( V197 V277 ) C3716( V206 V228 ) C3717( V206 V236 ) C3720( V206 V270 ) C3721( V206 V271 ) C3724( V207 V208 ) \nC3726( V207 V228 ) C3727( V207 V249 ) C3728( V207 V254 ) C3729( V207 V292 ) C3733( V208 V222 ) C3734( V208 V228 ) \nC3735( V208 V241 ) C3737( V208 V254 ) C3741( V208 V284 ) C3742( V208 V292 ) C3758( V210 V249 ) C3809( V216 V228 ) \nC3810( V216 V241 ) C3811( V216 V270 ) C3812( V216 V277 ) C3829( V219 V236 ) C3831( V219 V259 ) C3851( V222 V232 ) \nC3852( V222 V233 ) C3853( V222 V236 ) C3854( V222 V247 ) C3859( V222 V277 ) C3861( V222 V284 ) C3893( V228 V241 ) \nC3894( V228 V254 ) C3895( V228 V270 ) C3896( V228 V271 ) C3897( V228 V277 ) C3898( V228 V292 ) C3920( V232 V233 ) \nC3921( V232 V236 ) C3923( V232 V247 ) C3929( V232 V284 ) C3930( V233 V236 ) C3932( V233 V247 ) C3937( V233 V284 ) \nC3950( V236 V247 ) C3951( V236 V259 ) C3952( V236 V270 ) C3954( V236 V284 ) C3974( V241 V270 ) C3975( V241 V271 ) \nC3976( V241 V277 ) C3978( V241 V284 ) C4002( V247 V284 ) C4028( V254 V259 ) C4030( V254 V292 ) C4086( V270 V271 ) \nC4087( V270 V277 ) C4098( V277 V284 ) "];8-&gt;17[label="55: V22 V27 V46 V52 V63 \nV65 V73 V80 V87 V88 V95 \nV99 V100 V101 V111 V122 V123 \nV125 V144 V148 V150 V151 V154 \nV157 V159 V162 V163 V165 V169 \nV172 V176 V183 V188 V195 V197 \nV206 V207 V208 V210 V216 V219 \nV222 V232 V233 V236 V241 V247 \nV249 V254 V259 V270 V271 V277 \nV284 V292 \n290: C433 ,C438 ,C440 ,C442 ,C445 ,\nC447 ,C448 ,C449 ,C454 ,C456 ,C558 ,\nC567 ,C569 ,C570 ,C571 ,C572 ,C573 ,\nC574 ,C576 ,C577 ,C1038 ,C1040 ,C1045 ,\nC1046 ,C1049 ,C1052 ,C1053 ,C1059 ,C1062 ,\nC1189 ,C1191 ,C1196 ,C1201 ,C1202 ,C1207 ,\nC1209 ,C1432 ,C1435 ,C1436 ,C1438 ,C1441 ,\nC1442 ,C1444 ,C1445 ,C1447 ,C1448 ,C1449 ,\nC1450 ,C1452 ,C1453 ,C1456 ,C1478 ,C1486 ,\nC1487 ,C1488 ,C1489 ,C1490 ,C1492 ,C1493 ,\nC1495 ,C1500 ,C1666 ,C1667 ,C1669 ,C1673 ,\nC1674 ,C1675 ,C1678 ,C1680 ,C1681 ,C1683 ,\nC1812 ,C1813 ,C1816 ,C1820 ,C1823 ,C1830 ,\nC1831 ,C1957 ,C1958 ,C1960 ,C1962 ,C1963 ,\nC1966 ,C1969 ,C1971 ,C1975 ,C1979 ,C1981 ,\nC1986 ,C1988 ,C1992 ,C1996 ,C2118 ,C2121 ,\nC2123 ,C2124 ,C2129 ,C2131 ,C2132 ,C2135 ,\nC2195 ,C2199 ,C2200 ,C2201 ,C2207 ,C2208 ,\nC2209 ,C2210 ,C2218 ,C2225 ,C2227 ,C2228 ,\nC2229 ,C2230 ,C2233 ,C2236 ,C2243 ,C2248 ,\nC2254 ,C2255 ,C2424 ,C2425 ,C2426 ,C2431 ,\nC2432 ,C2433 ,C2439 ,C2442 ,C2443 ,C2623 ,\nC2626 ,C2630 ,C2632 ,C2634 ,C2635 ,C2637 ,\nC2638 ,C2640 ,C2642 ,C2650 ,C2652 ,C2653 ,\nC2656 ,C2661 ,C2681 ,C2682 ,C2684 ,C2685 ,\nC2686 ,C2687 ,C2688 ,C2689 ,C2690 ,C2691 ,\nC2694 ,C2978 ,C2979 ,C2981 ,C2987 ,C2990 ,\nC2992 ,C3040 ,C3041 ,C3042 ,C3043 ,C3044 ,\nC3045 ,C3046 ,C3049 ,C3071 ,C3072 ,C3073 ,\nC3074 ,C3076 ,C3077 ,C3078 ,C3086 ,C3087 ,\nC3088 ,C3091 ,C3095 ,C3097 ,C3098 ,C3125 ,\nC3126 ,C3127 ,C3128 ,C3130 ,C3132 ,C3165 ,\nC3167 ,C3171 ,C3172 ,C3173 ,C3177 ,C3179 ,\nC3180 ,C3191 ,C3192 ,C3193 ,C3194 ,C3229 ,\nC3230 ,C3232 ,C3233 ,C3235 ,C3236 ,C3237 ,\nC3238 ,C3242 ,C3250 ,C3252 ,C3253 ,C3254 ,\nC3268 ,C3269 ,C3275 ,C3276 ,C3326 ,C3327 ,\nC3331 ,C3332 ,C3335 ,C3363 ,C3367 ,C3368 ,\nC3419 ,C3423 ,C3493 ,C3497 ,C3502 ,C3543 ,\nC3546 ,C3551 ,C3552 ,C3553 ,C3617 ,C3621 ,\nC3622 ,C3634 ,C3636 ,C3639 ,C3640 ,C3641 ,\nC3717 ,C3720 ,C3721 ,C3724 ,C3727 ,C3728 ,\nC3729 ,C3733 ,C3735 ,C3737 ,C3741 ,C3742 ,\nC3758 ,C3810 ,C3811 ,C3812 ,C3829 ,C3831 ,\nC3851 ,C3852 ,C3853 ,C3854 ,C3859 ,C3861 ,\nC3920 ,C3921 ,C3923 ,C3929 ,C3930 ,C3932 ,\nC3937 ,C3950 ,C3951 ,C3952 ,C3954 ,C3974 ,\nC3975 ,C3976 ,C3978 ,C4002 ,C4028 ,C4030 ,\nC4086 ,C4087 ,C4098 ,"];18[shape=box, label="id:18 level: 4\n66: V20 V23 V26 V28 V35 \nV39 V42 V48 V49 V59 V64 \nV71 V75 V83 V89 V92 V93 \nV97 V99 V101 V102 V103 V109 \nV112 V117 V120 V122 V133 V145 \nV150 V153 V165 V166 V168 V171 \nV173 V174 V175 V176 V186 V190 \nV192 V194 V196 V201 V202 V203 \nV206 V214 V215 V217 V225 V235 \nV236 V242 V253 V263 V264 V268 \nV270 V272 V278 V279 V281 V293 \nV295 \n381: C375( V20 V23 ) C376( V20 V28 ) C378( V20 V48 ) C379( V20 V49 ) C382( V20 V64 ) \nC383( V20 V71 ) C384( V20 V92 ) C385( V20 V97 ) C387( V20 V117 ) C391( V20 V153 ) C394( V20 V196 ) \nC395( V20 V201 ) C397( V20 V214 ) C400( V20 V235 ) C460( V23 V48 ) C463( V23 V64 ) C465( V23 V92 ) \nC467( V23 V97 ) C468( V23 V109 ) C469( V23 V117 ) C472( V23 V153 ) C473( V23 V175 ) C475( V23 V190 ) \nC479( V23 V235 ) C482( V23 V253 ) C530( V26 V28 ) C531( V26 V35 ) C532( V26 V39 ) C533( V26 V42 ) \nC535( V26 V59 ) C537( V26 V75 ) C539( V26 V112 ) C542( V26 V133 ) C543( V26 V145 ) C544( V26 V150 ) \nC545( V26 V153 ) C547( V26 V165 ) C548( V26 V166 ) C551( V26 V186 ) C555( V26 V264 ) C556( V26 V272 ) \nC585( V28 V42 ) C590( V28 V59 ) C591( V28 V71 ) C592( V28 V75 ) C596( V28 V145 ) C597( V28 V153 ) \nC599( V28 V166 ) C603( V28 V186 ) C604( V28 V196 ) C605( V28 V201 ) C606( V28 V203 ) C609( V28 V263 ) \nC610( V28 V264 ) C611( V28 V278 ) C773( V35 V39 ) C778( V35 V75 ) C783( V35 V133 ) C788( V35 V150 ) \nC790( V35 V165 ) C795( V35 V268 ) C796( V35 V272 ) C873( V39 V75 ) C876( V39 V133 ) C879( V39 V150 ) \nC881( V39 V165 ) C886( V39 V202 ) C896( V39 V272 ) C897( V39 V293 ) C947( V42 V59 ) C948( V42 V75 ) \nC950( V42 V145 ) C951( V42 V153 ) C952( V42 V166 ) C953( V42 V174 ) C954( V42 V186 ) C955( V42 V214 ) \nC960( V42 V264 ) C962( V42 V279 ) C1092( V48 V64 ) C1095( V48 V92 ) C1096( V48 V97 ) C1097( V48 V117 ) \nC1102( V48 V153 ) C1107( V48 V194 ) C1111( V48 V235 ) C1113( V48 V281 ) C1117( V49 V93 ) C1118( V49 V97 ) \nC1119( V49 V99 ) C1120( V49 V101 ) C1121( V49 V102 ) C1122( V49 V109 ) C1128( V49 V171 ) C1132( V49 V214 ) \nC1134( V49 V242 ) C1137( V49 V253 ) C1138( V49 V268 ) C1350( V59 V145 ) C1351( V59 V153 ) C1352( V59 V166 ) \nC1353( V59 V171 ) C1354( V59 V186 ) C1356( V59 V203 ) C1361( V59 V264 ) C1460( V64 V92 ) C1461( V64 V93 ) \nC1462( V64 V97 ) C1464( V64 V117 ) C1465( V64 V153 ) C1471( V64 V235 ) C1620( V71 V117 ) C1623( V71 V165 ) \nC1625( V71 V173 ) C1626( V71 V176 ) C1628( V71 V196 ) C1629( V71 V201 ) C1631( V71 V217 ) C1632( V71 V225 ) \nC1635( V71 V263 ) C1637( V71 V278 ) C1639( V71 V295 ) C1710( V75 V133 ) C1711( V75 V150 ) C1712( V75 V165 ) \nC1713( V75 V166 ) C1716( V75 V174 ) C1719( V75 V203 ) C1723( V75 V263 ) C1725( V75 V272 ) C1726( V75 V278 ) \nC1871( V83 V89 ) C1873( V83 V97 ) C1875( V83 V122 ) C1878( V83 V173 ) C1879( V83 V174 ) C1883( V83 V194 ) \nC1884( V83 V203 ) C1885( V83 V206 ) C1886( V83 V236 ) C1890( V83 V270 ) C1893( V83 V281 ) C1998( V89 V97 ) \nC1999( V89 V101 ) C2000( V89 V103 ) C2001( V89 V120 ) C2004( V89 V150 ) C2007( V89 V168 ) C2011( V89 V190 ) \nC2012( V89 V201 ) C2013( V89 V214 ) C2014( V89 V217 ) C2018( V89 V293 ) C2063( V92 V97 ) C2066( V92 V117 ) \nC2068( V92 V153 ) C2074( V92 V235 ) C2075( V92 V293 ) C2076( V93 V97 ) C2078( V93 V99 ) C2079( V93 V101 ) \nC2080( V93 V102 ) C2081( V93 V109 ) C2085( V93 V171 ) C2088( V93 V186 ) C2093( V93 V253 ) C2095( V93 V268 ) \nC2160( V97 V99 ) C2161( V97 V101 ) C2162( V97 V102 ) C2163( V97 V109 ) C2164( V97 V117 ) C2165( V97 V153 ) \nC2167( V97 V171 ) C2171( V97 V235 ) C2174( V97 V253 ) C2175( V97 V268 ) C2195( V99 V101 ) C2196( V99 V102 ) \nC2198( V99 V109 ) C2199( V99 V122 ) C2206( V99 V171 ) C2211( V99 V253 ) C2213( V99 V268 ) C2214( V99 V272 ) \nC2237( V101 V102 ) C2238( V101 V103 ) C2239( V101 V109 ) C2240( V101 V120 ) C2243( V101 V165 ) C2244( V101 V168 ) \nC2245( V101 V171 ) C2246( V101 V190 ) C2247( V101 V201 ) C2248( V101 V206 ) C2249( V101 V214 ) C2250( V101 V217 ) \nC2252( V101 V253 ) C2253( V101 V268 ) C2254( V101 V270 ) C2256( V101 V293 ) C2258( V102 V109 ) C2260( V102 V117 ) \nC2263( V102 V171 ) C2265( V102 V215 ) C2267( V102 V253 ) C2270( V102 V268 ) C2271( V102 V272 ) C2276( V103 V120 ) \nC2282( V103 V168 ) C2284( V103 V190 ) C2286( V103 V201 ) C2289( V103 V214 ) C2290( V103 V217 ) C2291( V103 V235 ) \nC2295( V103 V293 ) C2394( V109 V171 ) C2396( V109 V190 ) C2397( V109 V225 ) C2402( V109 V253 ) C2404( V109 V268 ) \nC2451( V112 V175 ) C2455( V112 V192 ) C2456( V112 V196 ) C2457( V112 V202 ) C2458( V112 V215 ) C2460( V112 V217 ) \nC2462( V112 V242 ) C2464( V112 V279 ) C2534( V117 V153 ) C2536( V117 V215 ) C2538( V117 V235 ) C2539( V117 V253 ) \nC2543( V117 V278 ) C2581( V120 V145 ) C2585( V120 V168 ) C2587( V120 V190 ) C2588( V120 V201 ) C2590( V120 V214 ) \nC2591( V120 V217 ) C2597( V120 V293 ) C2598( V120 V295 ) C2629( V122 V174 ) C2631( V122 V194 ) C2633( V122 V203 ) \nC2634( V122 V206 ) C2637( V122 V236 ) C2640( V122 V270 ) C2641( V122 V272 ) C2643( V122 V281 ) C2805( V133 V150 ) \nC2809( V133 V165 ) C2817( V133 V272 ) C2996( V145 V153 ) C2998( V145 V166 ) C2999( V145 V186 ) C3008( V145 V264 ) \nC3074( V150 V165 ) C3077( V150 V176 ) C3081( V150 V272 ) C3114( V153 V166 ) C3115( V153 V186 ) C3116( V153 V235 ) \nC3119( V153 V264 ) C3267( V165 V173 ) C3268( V165 V176 ) C3269( V165 V206 ) C3270( V165 V217 ) C3271( V165 V225 ) \nC3274( V165 V263 ) C3275( V165 V270 ) C3277( V165 V272 ) C3278( V165 V278 ) C3279( V165 V295 ) C3281( V166 V174 ) \nC3282( V166 V186 ) C3289( V166 V264 ) C3307( V168 V190 ) C3308( V168 V194 ) C3310( V168 V201 ) C3313( V168 V214 ) \nC3314( V168 V217 ) C3321( V168 V293 ) C3354( V171 V203 ) C3358( V171 V253 ) C3361( V171 V268 ) C3371( V173 V176 ) \nC3373( V173 V217 ) C3376( V173 V225 ) C3380( V173 V263 ) C3381( V173 V264 ) C3384( V173 V278 ) C3385( V173 V279 ) \nC3386( V173 V295 ) C3388( V174 V194 ) C3389( V174 V203 ) C3390( V174 V206 ) C3391( V174 V215 ) C3393( V174 V236 ) \nC3397( V174 V270 ) C3399( V174 V281 ) C3401( V175 V192 ) C3402( V175 V196 ) C3404( V175 V202 ) C3407( V175 V215 )</w:t>
      </w:r>
    </w:p>
    <w:p>
      <w:pPr>
        <w:pStyle w:val="PreformattedText"/>
        <w:bidi w:val="0"/>
        <w:spacing w:before="0" w:after="0"/>
        <w:jc w:val="left"/>
        <w:rPr/>
      </w:pPr>
      <w:r>
        <w:rPr/>
        <w:t xml:space="preserve"> </w:t>
      </w:r>
      <w:r>
        <w:rPr/>
        <w:t>\nC3408( V175 V217 ) C3413( V175 V242 ) C3414( V175 V253 ) C3416( V175 V279 ) C3421( V176 V217 ) C3422( V176 V225 ) \nC3427( V176 V263 ) C3428( V176 V278 ) C3430( V176 V295 ) C3527( V186 V264 ) C3565( V190 V201 ) C3566( V190 V214 ) \nC3567( V190 V217 ) C3572( V190 V293 ) C3580( V192 V196 ) C3581( V192 V202 ) C3583( V192 V215 ) C3584( V192 V217 ) \nC3587( V192 V242 ) C3590( V192 V279 ) C3606( V194 V203 ) C3607( V194 V206 ) C3611( V194 V236 ) C3613( V194 V270 ) \nC3614( V194 V281 ) C3624( V196 V201 ) C3625( V196 V202 ) C3626( V196 V215 ) C3628( V196 V217 ) C3629( V196 V242 ) \nC3630( V196 V279 ) C3674( V201 V214 ) C3676( V201 V217 ) C3678( V201 V293 ) C3680( V202 V215 ) C3681( V202 V217 ) \nC3684( V202 V242 ) C3686( V202 V279 ) C3688( V202 V293 ) C3689( V203 V206 ) C3691( V203 V236 ) C3693( V203 V263 ) \nC3694( V203 V270 ) C3695( V203 V278 ) C3696( V203 V281 ) C3717( V206 V236 ) C3720( V206 V270 ) C3722( V206 V281 ) \nC3790( V214 V217 ) C3795( V214 V264 ) C3797( V214 V279 ) C3798( V214 V293 ) C3799( V215 V217 ) C3802( V215 V242 ) \nC3803( V215 V253 ) C3806( V215 V279 ) C3813( V217 V225 ) C3814( V217 V242 ) C3816( V217 V263 ) C3817( V217 V278 ) \nC3818( V217 V279 ) C3819( V217 V293 ) C3820( V217 V295 ) C3876( V225 V263 ) C3877( V225 V278 ) C3880( V225 V295 ) \nC3949( V235 V295 ) C3952( V236 V270 ) C3953( V236 V281 ) C3980( V242 V279 ) C4025( V253 V268 ) C4070( V263 V278 ) \nC4072( V263 V295 ) C4073( V264 V279 ) C4088( V270 V281 ) C4100( V278 V295 ) "];8-&gt;18[label="65: V20 V23 V26 V28 V35 \nV39 V42 V48 V49 V59 V64 \nV71 V75 V83 V89 V92 V93 \nV97 V99 V101 V102 V103 V109 \nV112 V117 V120 V122 V133 V145 \nV150 V153 V165 V166 V168 V171 \nV173 V174 V175 V176 V186 V190 \nV192 V194 V196 V201 V202 V203 \nV206 V214 V215 V225 V235 V236 \nV242 V253 V263 V264 V268 V270 \nV272 V278 V279 V281 V293 V295 \n356: C375 ,C376 ,C378 ,C379 ,C382 ,\nC383 ,C384 ,C385 ,C387 ,C391 ,C394 ,\nC395 ,C397 ,C400 ,C460 ,C463 ,C465 ,\nC467 ,C468 ,C469 ,C472 ,C473 ,C475 ,\nC479 ,C482 ,C530 ,C531 ,C532 ,C533 ,\nC535 ,C537 ,C539 ,C542 ,C543 ,C544 ,\nC545 ,C547 ,C548 ,C551 ,C555 ,C556 ,\nC585 ,C590 ,C591 ,C592 ,C596 ,C597 ,\nC599 ,C603 ,C604 ,C605 ,C606 ,C609 ,\nC610 ,C611 ,C773 ,C778 ,C783 ,C788 ,\nC790 ,C795 ,C796 ,C873 ,C876 ,C879 ,\nC881 ,C886 ,C896 ,C897 ,C947 ,C948 ,\nC950 ,C951 ,C952 ,C953 ,C954 ,C955 ,\nC960 ,C962 ,C1092 ,C1095 ,C1096 ,C1097 ,\nC1102 ,C1107 ,C1111 ,C1113 ,C1117 ,C1118 ,\nC1119 ,C1120 ,C1121 ,C1122 ,C1128 ,C1132 ,\nC1134 ,C1137 ,C1138 ,C1350 ,C1351 ,C1352 ,\nC1353 ,C1354 ,C1356 ,C1361 ,C1460 ,C1461 ,\nC1462 ,C1464 ,C1465 ,C1471 ,C1620 ,C1623 ,\nC1625 ,C1626 ,C1628 ,C1629 ,C1632 ,C1635 ,\nC1637 ,C1639 ,C1710 ,C1711 ,C1712 ,C1713 ,\nC1716 ,C1719 ,C1723 ,C1725 ,C1726 ,C1871 ,\nC1873 ,C1875 ,C1878 ,C1879 ,C1883 ,C1884 ,\nC1885 ,C1886 ,C1890 ,C1893 ,C1998 ,C1999 ,\nC2000 ,C2001 ,C2004 ,C2007 ,C2011 ,C2012 ,\nC2013 ,C2018 ,C2063 ,C2066 ,C2068 ,C2074 ,\nC2075 ,C2076 ,C2078 ,C2079 ,C2080 ,C2081 ,\nC2085 ,C2088 ,C2093 ,C2095 ,C2160 ,C2161 ,\nC2162 ,C2163 ,C2164 ,C2165 ,C2167 ,C2171 ,\nC2174 ,C2175 ,C2195 ,C2196 ,C2198 ,C2199 ,\nC2206 ,C2211 ,C2213 ,C2214 ,C2237 ,C2238 ,\nC2239 ,C2240 ,C2243 ,C2244 ,C2245 ,C2246 ,\nC2247 ,C2248 ,C2249 ,C2252 ,C2253 ,C2254 ,\nC2256 ,C2258 ,C2260 ,C2263 ,C2265 ,C2267 ,\nC2270 ,C2271 ,C2276 ,C2282 ,C2284 ,C2286 ,\nC2289 ,C2291 ,C2295 ,C2394 ,C2396 ,C2397 ,\nC2402 ,C2404 ,C2451 ,C2455 ,C2456 ,C2457 ,\nC2458 ,C2462 ,C2464 ,C2534 ,C2536 ,C2538 ,\nC2539 ,C2543 ,C2581 ,C2585 ,C2587 ,C2588 ,\nC2590 ,C2597 ,C2598 ,C2629 ,C2631 ,C2633 ,\nC2634 ,C2637 ,C2640 ,C2641 ,C2643 ,C2805 ,\nC2809 ,C2817 ,C2996 ,C2998 ,C2999 ,C3008 ,\nC3074 ,C3077 ,C3081 ,C3114 ,C3115 ,C3116 ,\nC3119 ,C3267 ,C3268 ,C3269 ,C3271 ,C3274 ,\nC3275 ,C3277 ,C3278 ,C3279 ,C3281 ,C3282 ,\nC3289 ,C3307 ,C3308 ,C3310 ,C3313 ,C3321 ,\nC3354 ,C3358 ,C3361 ,C3371 ,C3376 ,C3380 ,\nC3381 ,C3384 ,C3385 ,C3386 ,C3388 ,C3389 ,\nC3390 ,C3391 ,C3393 ,C3397 ,C3399 ,C3401 ,\nC3402 ,C3404 ,C3407 ,C3413 ,C3414 ,C3416 ,\nC3422 ,C3427 ,C3428 ,C3430 ,C3527 ,C3565 ,\nC3566 ,C3572 ,C3580 ,C3581 ,C3583 ,C3587 ,\nC3590 ,C3606 ,C3607 ,C3611 ,C3613 ,C3614 ,\nC3624 ,C3625 ,C3626 ,C3629 ,C3630 ,C3674 ,\nC3678 ,C3680 ,C3684 ,C3686 ,C3688 ,C3689 ,\nC3691 ,C3693 ,C3694 ,C3695 ,C3696 ,C3717 ,\nC3720 ,C3722 ,C3795 ,C3797 ,C3798 ,C3802 ,\nC3803 ,C3806 ,C3876 ,C3877 ,C3880 ,C3949 ,\nC3952 ,C3953 ,C3980 ,C4025 ,C4070 ,C4072 ,\nC4073 ,C4088 ,C4100 ,"];19[shape=box, label="id:19 level: 4\n47: V20 V22 V28 V33 V37 \nV40 V43 V46 V51 V52 V61 \nV64 V68 V70 V71 V74 V77 \nV81 V93 V98 V118 V121 V135 \nV136 V142 V144 V158 V164 V176 \nV178 V180 V191 V196 V198 V201 \nV212 V213 V216 V230 V233 V234 \nV255 V257 V263 V268 V276 V289 \n258: C376( V20 V28 ) C377( V20 V43 ) C380( V20 V51 ) C382( V20 V64 ) C383( V20 V71 ) \nC386( V20 V98 ) C388( V20 V118 ) C393( V20 V164 ) C394( V20 V196 ) C395( V20 V201 ) C398( V20 V216 ) \nC433( V22 V46 ) C434( V22 V64 ) C435( V22 V68 ) C436( V22 V77 ) C437( V22 V81 ) C439( V22 V93 ) \nC446( V22 V180 ) C452( V22 V230 ) C455( V22 V255 ) C586( V28 V43 ) C587( V28 V51 ) C591( V28 V71 ) \nC593( V28 V98 ) C595( V28 V118 ) C598( V28 V164 ) C602( V28 V180 ) C604( V28 V196 ) C605( V28 V201 ) \nC607( V28 V216 ) C609( V28 V263 ) C722( V33 V40 ) C724( V33 V43 ) C725( V33 V52 ) C726( V33 V70 ) \nC732( V33 V135 ) C733( V33 V142 ) C734( V33 V191 ) C735( V33 V198 ) C736( V33 V212 ) C743( V33 V268 ) \nC821( V37 V43 ) C823( V37 V61 ) C825( V37 V74 ) C831( V37 V176 ) C836( V37 V212 ) C837( V37 V213 ) \nC840( V37 V233 ) C844( V37 V257 ) C845( V37 V263 ) C847( V37 V289 ) C898( V40 V43 ) C899( V40 V52 ) \nC900( V40 V70 ) C905( V40 V135 ) C907( V40 V142 ) C908( V40 V158 ) C910( V40 V191 ) C911( V40 V198 ) \nC912( V40 V212 ) C916( V40 V268 ) C919( V40 V289 ) C964( V43 V51 ) C965( V43 V52 ) C966( V43 V61 ) \nC967( V43 V70 ) C968( V43 V71 ) C969( V43 V74 ) C970( V43 V98 ) C971( V43 V118 ) C972( V43 V135 ) \nC973( V43 V142 ) C974( V43 V164 ) C975( V43 V176 ) C976( V43 V191 ) C977( V43 V196 ) C978( V43 V198 ) \nC979( V43 V201 ) C980( V43 V212 ) C981( V43 V213 ) C982( V43 V216 ) C983( V43 V233 ) C985( V43 V257 ) \nC986( V43 V263 ) C987( V43 V268 ) C988( V43 V289 ) C1038( V46 V52 ) C1039( V46 V64 ) C1042( V46 V77 ) \nC1043( V46 V81 ) C1044( V46 V93 ) C1050( V46 V180 ) C1054( V46 V213 ) C1056( V46 V230 ) C1060( V46 V255 ) \nC1168( V51 V71 ) C1171( V51 V98 ) C1172( V51 V118 ) C1175( V51 V164 ) C1178( V51 V196 ) C1180( V51 V201 ) \nC1183( V51 V216 ) C1188( V52 V70 ) C1192( V52 V135 ) C1194( V52 V142 ) C1199( V52 V191 ) C1200( V52 V198 ) \nC1203( V52 V212 ) C1208( V52 V268 ) C1386( V61 V74 ) C1387( V61 V81 ) C1397( V61 V176 ) C1400( V61 V213 ) \nC1402( V61 V233 ) C1404( V61 V257 ) C1405( V61 V263 ) C1407( V61 V289 ) C1458( V64 V77 ) C1459( V64 V81 ) \nC1461( V64 V93 ) C1467( V64 V180 ) C1469( V64 V230 ) C1470( V64 V234 ) C1475( V64 V255 ) C1557( V68 V121 ) \nC1560( V68 V136 ) C1561( V68 V144 ) C1563( V68 V158 ) C1564( V68 V178 ) C1565( V68 V198 ) C1569( V68 V234 ) \nC1573( V68 V276 ) C1601( V70 V118 ) C1603( V70 V135 ) C1605( V70 V142 ) C1609( V70 V191 ) C1610( V70 V198 ) \nC1611( V70 V212 ) C1615( V70 V268 ) C1619( V71 V98 ) C1621( V71 V118 ) C1622( V71 V164 ) C1626( V71 V176 ) \nC1628( V71 V196 ) C1629( V71 V201 ) C1630( V71 V216 ) C1633( V71 V233 ) C1635( V71 V263 ) C1687( V74 V93 ) \nC1688( V74 V98 ) C1693( V74 V176 ) C1696( V74 V213 ) C1698( V74 V233 ) C1704( V74 V255 ) C1705( V74 V257 ) \nC1706( V74 V263 ) C1708( V74 V289 ) C1749( V77 V81 ) C1753( V77 V93 ) C1759( V77 V180 ) C1760( V77 V191 ) \nC1761( V77 V196 ) C1763( V77 V230 ) C1765( V77 V255 ) C1835( V81 V93 ) C1844( V81 V180 ) C1845( V81 V230 ) \nC1848( V81 V255 ) C2077( V93 V98 ) C2086( V93 V180 ) C2089( V93 V230 ) C2094( V93 V255 ) C2095( V93 V268 ) \nC2176( V98 V118 ) C2181( V98 V164 ) C2185( V98 V196 ) C2186( V98 V201 ) C2188( V98 V216 ) C2549( V118 V164 ) \nC2553( V118 V196 ) C2554( V118 V201 ) C2555( V118 V216 ) C2600( V121 V136 ) C2603( V121 V144 ) C2606( V121 V158 ) \nC2610( V121 V178 ) C2612( V121 V198 ) C2613( V121 V234 ) C2621( V121 V276 ) C2840( V135 V142 ) C2845( V135 V191 ) \nC2846( V135 V198 ) C2847( V135 V212 ) C2851( V135 V230 ) C2853( V135 V257 ) C2857( V135 V268 ) C2858( V135 V289 ) \nC2860( V136 V142 ) C2861( V136 V144 ) C2862( V136 V158 ) C2865( V136 V178 ) C2866( V136 V198 ) C2868( V136 V212 ) \nC2869( V136 V213 ) C2871( V136 V234 ) C2878( V136 V276 ) C2954( V142 V191 ) C2955( V142 V198 ) C2956( V142 V212 ) \nC2961( V142 V268 ) C2980( V144 V158 ) C2983( V144 V178 ) C2985( V144 V198 ) C2989( V144 V234 ) C2993( V144 V276 ) \nC3181( V158 V178 ) C3182( V158 V198 ) C3185( V158 V234 ) C3188( V158 V276 ) C3259( V164 V191 ) C3260( V164 V196 ) \nC3261( V164 V201 ) C3262( V164 V216 ) C3420( V176 V213 ) C3423( V176 V233 ) C3425( V176 V257 ) C3427( V176 V263 ) \nC3429( V176 V289 ) C3445( V178 V198 ) C3448( V178 V234 ) C3452( V178 V276 ) C3469( V180 V230 ) C3473( V180 V255 ) \nC3474( V180 V263 ) C3573( V191 V198 ) C3575( V191 V212 ) C3577( V191 V268 ) C3624( V196 V201 ) C3627( V196 V216 ) \nC3644( V198 V212 ) C3646( V198 V234 ) C3650( V198 V268 ) C3651( V198 V276 ) C3675( V201 V216 ) C3776( V212 V268 ) \nC3780( V213 V233 ) C3785( V213 V257 ) C3786( V213 V263 ) C3789( V213 V289 ) C3905( V230 V255 ) C3906( V230 V257 ) \nC3933( V233 V257 ) C3934( V233 V263 ) C3939( V233 V289 ) C3944( V234 V276 ) C4039( V257 V263 ) C4042( V257 V289 ) \nC4071( V263 V289 ) "];9-&gt;19[label="46: V20 V22 V28 V33 V37 \nV40 V46 V51 V52 V61 V64 \nV68 V70 V71 V74 V77 V81 \nV93 V98 V118 V121 V135 V136 \nV142 V144 V158 V164 V176 V178 \nV180 V191 V196 V198 V201 V212 \nV213 V216 V230 V233 V234 V255 \nV257 V263 V268 V276 V289 \n229: C376 ,C380 ,C382 ,C383 ,C386 ,\nC388 ,C393 ,C394 ,C395 ,C398 ,C433 ,\nC434 ,C435 ,C436 ,C437 ,C439 ,C446 ,\nC452 ,C455 ,C587 ,C591 ,C593 ,C595 ,\nC598 ,C602 ,C604 ,C605 ,C607 ,C609 ,\nC722 ,C725 ,C726 ,C732 ,C733 ,C734 ,\nC735 ,C736 ,C743 ,C823 ,C825 ,C831 ,\nC836 ,C837 ,C840 ,C844 ,C845 ,C847 ,\nC899 ,C900 ,C905 ,C907 ,C908 ,C910 ,\nC911 ,C912</w:t>
      </w:r>
    </w:p>
    <w:p>
      <w:pPr>
        <w:pStyle w:val="PreformattedText"/>
        <w:bidi w:val="0"/>
        <w:spacing w:before="0" w:after="0"/>
        <w:jc w:val="left"/>
        <w:rPr/>
      </w:pPr>
      <w:r>
        <w:rPr/>
        <w:t xml:space="preserve"> </w:t>
      </w:r>
      <w:r>
        <w:rPr/>
        <w:t>,C916 ,C919 ,C1038 ,C1039 ,\nC1042 ,C1043 ,C1044 ,C1050 ,C1054 ,C1056 ,\nC1060 ,C1168 ,C1171 ,C1172 ,C1175 ,C1178 ,\nC1180 ,C1183 ,C1188 ,C1192 ,C1194 ,C1199 ,\nC1200 ,C1203 ,C1208 ,C1386 ,C1387 ,C1397 ,\nC1400 ,C1402 ,C1404 ,C1405 ,C1407 ,C1458 ,\nC1459 ,C1461 ,C1467 ,C1469 ,C1470 ,C1475 ,\nC1557 ,C1560 ,C1561 ,C1563 ,C1564 ,C1565 ,\nC1569 ,C1573 ,C1601 ,C1603 ,C1605 ,C1609 ,\nC1610 ,C1611 ,C1615 ,C1619 ,C1621 ,C1622 ,\nC1626 ,C1628 ,C1629 ,C1630 ,C1633 ,C1635 ,\nC1687 ,C1688 ,C1693 ,C1696 ,C1698 ,C1704 ,\nC1705 ,C1706 ,C1708 ,C1749 ,C1753 ,C1759 ,\nC1760 ,C1761 ,C1763 ,C1765 ,C1835 ,C1844 ,\nC1845 ,C1848 ,C2077 ,C2086 ,C2089 ,C2094 ,\nC2095 ,C2176 ,C2181 ,C2185 ,C2186 ,C2188 ,\nC2549 ,C2553 ,C2554 ,C2555 ,C2600 ,C2603 ,\nC2606 ,C2610 ,C2612 ,C2613 ,C2621 ,C2840 ,\nC2845 ,C2846 ,C2847 ,C2851 ,C2853 ,C2857 ,\nC2858 ,C2860 ,C2861 ,C2862 ,C2865 ,C2866 ,\nC2868 ,C2869 ,C2871 ,C2878 ,C2954 ,C2955 ,\nC2956 ,C2961 ,C2980 ,C2983 ,C2985 ,C2989 ,\nC2993 ,C3181 ,C3182 ,C3185 ,C3188 ,C3259 ,\nC3260 ,C3261 ,C3262 ,C3420 ,C3423 ,C3425 ,\nC3427 ,C3429 ,C3445 ,C3448 ,C3452 ,C3469 ,\nC3473 ,C3474 ,C3573 ,C3575 ,C3577 ,C3624 ,\nC3627 ,C3644 ,C3646 ,C3650 ,C3651 ,C3675 ,\nC3776 ,C3780 ,C3785 ,C3786 ,C3789 ,C3905 ,\nC3906 ,C3933 ,C3934 ,C3939 ,C3944 ,C4039 ,\nC4042 ,C4071 ,"];20[shape=box, label="id:20 level: 4\n65: V21 V27 V31 V34 V37 \nV46 V47 V48 V55 V57 V60 \nV62 V66 V70 V72 V73 V76 \nV79 V82 V85 V86 V98 V104 \nV115 V116 V118 V123 V135 V145 \nV147 V149 V160 V163 V164 V175 \nV182 V183 V188 V191 V192 V193 \nV194 V199 V202 V209 V212 V213 \nV218 V219 V221 V226 V230 V231 \nV232 V234 V235 V242 V250 V257 \nV269 V274 V281 V285 V287 V295 \n371: C404( V21 V46 ) C405( V21 V47 ) C406( V21 V48 ) C407( V21 V57 ) C408( V21 V62 ) \nC409( V21 V73 ) C410( V21 V76 ) C411( V21 V79 ) C412( V21 V116 ) C413( V21 V123 ) C416( V21 V164 ) \nC417( V21 V182 ) C418( V21 V183 ) C419( V21 V191 ) C420( V21 V193 ) C421( V21 V199 ) C422( V21 V202 ) \nC423( V21 V213 ) C425( V21 V226 ) C426( V21 V242 ) C427( V21 V250 ) C428( V21 V269 ) C429( V21 V274 ) \nC557( V27 V55 ) C559( V27 V66 ) C560( V27 V70 ) C561( V27 V86 ) C562( V27 V98 ) C563( V27 V104 ) \nC564( V27 V118 ) C568( V27 V149 ) C575( V27 V182 ) C576( V27 V183 ) C578( V27 V209 ) C580( V27 V231 ) \nC581( V27 V235 ) C582( V27 V287 ) C583( V27 V295 ) C668( V31 V34 ) C669( V31 V37 ) C677( V31 V149 ) \nC679( V31 V175 ) C681( V31 V199 ) C684( V31 V221 ) C686( V31 V234 ) C687( V31 V235 ) C691( V31 V274 ) \nC693( V31 V285 ) C750( V34 V70 ) C751( V34 V79 ) C759( V34 V175 ) C763( V34 V199 ) C765( V34 V221 ) \nC767( V34 V234 ) C770( V34 V274 ) C824( V37 V72 ) C826( V37 V82 ) C828( V37 V115 ) C832( V37 V188 ) \nC833( V37 V192 ) C836( V37 V212 ) C837( V37 V213 ) C838( V37 V221 ) C841( V37 V235 ) C844( V37 V257 ) \nC846( V37 V285 ) C1037( V46 V47 ) C1040( V46 V73 ) C1041( V46 V76 ) C1046( V46 V123 ) C1051( V46 V182 ) \nC1054( V46 V213 ) C1056( V46 V230 ) C1058( V46 V250 ) C1063( V47 V73 ) C1065( V47 V76 ) C1073( V47 V160 ) \nC1077( V47 V182 ) C1078( V47 V191 ) C1080( V47 V213 ) C1081( V47 V230 ) C1083( V47 V250 ) C1089( V48 V57 ) \nC1090( V48 V60 ) C1091( V48 V62 ) C1093( V48 V79 ) C1094( V48 V86 ) C1098( V48 V118 ) C1099( V48 V123 ) \nC1101( V48 V147 ) C1103( V48 V163 ) C1104( V48 V164 ) C1105( V48 V191 ) C1106( V48 V193 ) C1107( V48 V194 ) \nC1110( V48 V232 ) C1111( V48 V235 ) C1112( V48 V269 ) C1113( V48 V281 ) C1257( V55 V66 ) C1258( V55 V70 ) \nC1260( V55 V86 ) C1262( V55 V104 ) C1263( V55 V118 ) C1269( V55 V182 ) C1293( V57 V62 ) C1296( V57 V79 ) \nC1297( V57 V116 ) C1298( V57 V123 ) C1304( V57 V164 ) C1307( V57 V191 ) C1308( V57 V202 ) C1309( V57 V209 ) \nC1312( V57 V234 ) C1315( V57 V269 ) C1363( V60 V85 ) C1364( V60 V86 ) C1367( V60 V118 ) C1370( V60 V147 ) \nC1372( V60 V163 ) C1374( V60 V193 ) C1375( V60 V194 ) C1378( V60 V218 ) C1380( V60 V232 ) C1383( V60 V281 ) \nC1384( V60 V287 ) C1409( V62 V79 ) C1412( V62 V123 ) C1414( V62 V147 ) C1416( V62 V164 ) C1418( V62 V191 ) \nC1420( V62 V199 ) C1428( V62 V269 ) C1431( V62 V285 ) C1505( V66 V70 ) C1507( V66 V86 ) C1510( V66 V104 ) \nC1512( V66 V118 ) C1514( V66 V123 ) C1520( V66 V182 ) C1523( V66 V242 ) C1598( V70 V86 ) C1599( V70 V104 ) \nC1601( V70 V118 ) C1603( V70 V135 ) C1606( V70 V182 ) C1609( V70 V191 ) C1611( V70 V212 ) C1640( V72 V82 ) \nC1645( V72 V115 ) C1651( V72 V188 ) C1652( V72 V192 ) C1653( V72 V212 ) C1654( V72 V219 ) C1655( V72 V221 ) \nC1659( V72 V269 ) C1661( V72 V281 ) C1662( V72 V285 ) C1664( V73 V76 ) C1665( V73 V85 ) C1675( V73 V163 ) \nC1677( V73 V182 ) C1679( V73 V213 ) C1680( V73 V219 ) C1682( V73 V250 ) C1734( V76 V182 ) C1738( V76 V213 ) \nC1739( V76 V221 ) C1743( V76 V250 ) C1744( V76 V257 ) C1796( V79 V123 ) C1801( V79 V164 ) C1802( V79 V182 ) \nC1804( V79 V191 ) C1808( V79 V269 ) C1855( V82 V115 ) C1860( V82 V188 ) C1861( V82 V192 ) C1863( V82 V212 ) \nC1864( V82 V221 ) C1869( V82 V285 ) C1923( V85 V135 ) C1925( V85 V145 ) C1927( V85 V160 ) C1929( V85 V218 ) \nC1930( V85 V219 ) C1932( V85 V230 ) C1933( V85 V257 ) C1936( V85 V287 ) C1937( V86 V104 ) C1940( V86 V118 ) \nC1944( V86 V147 ) C1945( V86 V163 ) C1947( V86 V182 ) C1950( V86 V193 ) C1951( V86 V194 ) C1954( V86 V232 ) \nC1955( V86 V269 ) C1956( V86 V281 ) C2176( V98 V118 ) C2178( V98 V147 ) C2179( V98 V149 ) C2180( V98 V160 ) \nC2181( V98 V164 ) C2182( V98 V183 ) C2187( V98 V209 ) C2189( V98 V231 ) C2190( V98 V235 ) C2193( V98 V287 ) \nC2194( V98 V295 ) C2299( V104 V118 ) C2306( V104 V182 ) C2308( V104 V192 ) C2501( V115 V188 ) C2502( V115 V192 ) \nC2503( V115 V212 ) C2504( V115 V221 ) C2510( V115 V285 ) C2516( V116 V163 ) C2518( V116 V183 ) C2519( V116 V193 ) \nC2520( V116 V199 ) C2521( V116 V202 ) C2522( V116 V209 ) C2524( V116 V226 ) C2525( V116 V234 ) C2526( V116 V242 ) \nC2529( V116 V274 ) C2531( V116 V287 ) C2533( V116 V295 ) C2547( V118 V147 ) C2548( V118 V163 ) C2549( V118 V164 ) \nC2550( V118 V182 ) C2551( V118 V193 ) C2552( V118 V194 ) C2558( V118 V232 ) C2559( V118 V281 ) C2648( V123 V164 ) \nC2651( V123 V191 ) C2658( V123 V269 ) C2841( V135 V145 ) C2842( V135 V160 ) C2845( V135 V191 ) C2847( V135 V212 ) \nC2848( V135 V218 ) C2849( V135 V219 ) C2851( V135 V230 ) C2852( V135 V231 ) C2853( V135 V257 ) C2997( V145 V160 ) \nC3000( V145 V218 ) C3001( V145 V219 ) C3003( V145 V230 ) C3004( V145 V231 ) C3006( V145 V257 ) C3024( V147 V160 ) \nC3025( V147 V163 ) C3028( V147 V193 ) C3029( V147 V194 ) C3031( V147 V199 ) C3033( V147 V232 ) C3039( V147 V281 ) \nC3053( V149 V183 ) C3057( V149 V209 ) C3059( V149 V226 ) C3060( V149 V231 ) C3061( V149 V235 ) C3067( V149 V285 ) \nC3068( V149 V287 ) C3070( V149 V295 ) C3203( V160 V191 ) C3205( V160 V218 ) C3206( V160 V219 ) C3208( V160 V230 ) \nC3211( V160 V257 ) C3247( V163 V193 ) C3248( V163 V194 ) C3250( V163 V219 ) C3252( V163 V232 ) C3255( V163 V281 ) \nC3256( V163 V287 ) C3257( V163 V295 ) C3259( V164 V191 ) C3264( V164 V226 ) C3265( V164 V269 ) C3401( V175 V192 ) \nC3403( V175 V199 ) C3404( V175 V202 ) C3406( V175 V213 ) C3410( V175 V221 ) C3411( V175 V234 ) C3413( V175 V242 ) \nC3415( V175 V274 ) C3484( V182 V213 ) C3487( V182 V250 ) C3492( V183 V193 ) C3494( V183 V199 ) C3495( V183 V202 ) \nC3496( V183 V209 ) C3498( V183 V226 ) C3499( V183 V231 ) C3500( V183 V235 ) C3501( V183 V242 ) C3503( V183 V274 ) \nC3505( V183 V287 ) C3506( V183 V295 ) C3542( V188 V192 ) C3545( V188 V212 ) C3547( V188 V221 ) C3554( V188 V285 ) \nC3575( V191 V212 ) C3578( V191 V269 ) C3581( V192 V202 ) C3582( V192 V212 ) C3585( V192 V221 ) C3587( V192 V242 ) \nC3591( V192 V285 ) C3592( V193 V194 ) C3593( V193 V199 ) C3594( V193 V202 ) C3596( V193 V226 ) C3598( V193 V232 ) \nC3599( V193 V242 ) C3601( V193 V274 ) C3603( V193 V281 ) C3610( V194 V232 ) C3614( V194 V281 ) C3653( V199 V202 ) \nC3655( V199 V221 ) C3656( V199 V226 ) C3657( V199 V234 ) C3658( V199 V242 ) C3662( V199 V274 ) C3682( V202 V226 ) \nC3684( V202 V242 ) C3685( V202 V274 ) C3743( V209 V231 ) C3744( V209 V232 ) C3745( V209 V234 ) C3746( V209 V235 ) \nC3753( V209 V287 ) C3755( V209 V295 ) C3771( V212 V221 ) C3778( V212 V285 ) C3783( V213 V250 ) C3785( V213 V257 ) \nC3821( V218 V219 ) C3823( V218 V230 ) C3826( V218 V257 ) C3828( V219 V230 ) C3830( V219 V257 ) C3832( V219 V269 ) \nC3833( V219 V281 ) C3844( V221 V234 ) C3845( V221 V257 ) C3847( V221 V274 ) C3850( V221 V285 ) C3881( V226 V242 ) \nC3884( V226 V274 ) C3906( V230 V257 ) C3909( V231 V235 ) C3916( V231 V287 ) C3919( V231 V295 ) C3928( V232 V281 ) \nC3943( V234 V274 ) C3948( V235 V287 ) C3949( V235 V295 ) C3979( V242 V274 ) C4085( V269 V281 ) C4103( V287 V295 ) "];9-&gt;20[label="64: V27 V31 V34 V37 V46 \nV47 V48 V55 V57 V60 V62 \nV66 V70 V72 V73 V76 V79 \nV82 V85 V86 V98 V104 V115 \nV116 V118 V123 V135 V145 V147 \nV149 V160 V163 V164 V175 V182 \nV183 V188 V191 V192 V193 V194 \nV199 V202 V209 V212 V213 V218 \nV219 V221 V226 V230 V231 V232 \nV234 V235 V242 V250 V257 V269 \nV274 V281 V285 V287 V295 \n348: C557 ,C559 ,C560 ,C561 ,C562 ,\nC563 ,C564 ,C568 ,C575 ,C576 ,C578 ,\nC580 ,C581 ,C582 ,C583 ,C668 ,C669 ,\nC677 ,C679 ,C681 ,C684 ,C686 ,C687 ,\nC691 ,C693 ,C750 ,C751 ,C759 ,C763 ,\nC765 ,C767 ,C770 ,C824 ,C826 ,C828 ,\nC832 ,C833 ,C836 ,C837 ,C838 ,C841 ,\nC844 ,C846 ,C1037 ,C1040 ,C1041 ,C1046 ,\nC1051 ,C1054 ,C1056 ,C1058 ,C1063 ,C1065 ,\nC1073 ,C1077 ,C1078 ,C1080 ,C1081 ,C1083 ,\nC1089 ,C1090 ,C1091 ,C1093 ,C1094 ,C1098 ,\nC1099 ,C1101 ,C1103 ,C1104 ,C1105 ,C1106 ,\nC1107 ,C1110 ,C1111 ,C1112 ,C1113 ,C1257 ,\nC1258 ,C1260 ,C1262 ,C1263 ,C1269 ,C1293 ,\nC1296 ,C1297 ,C1298 ,C1304 ,C1307 ,C1308 ,\nC1309 ,C1312 ,C1315 ,C1363 ,C1364 ,C1367 ,\nC1370 ,C1372 ,C1374 ,C1375 ,C1378 ,C1380 ,\nC1383 ,C1384 ,C1409 ,C1412 ,C1414 ,C1416 ,\nC1418 ,C1420 ,C1428 ,C1431 ,C1505 ,C1507 ,\nC1510 ,C1512 ,C1514 ,C1520 ,C1523 ,C1598 ,\nC1599 ,C1601 ,C1603 ,C1606 ,C1609 ,C1611 ,\nC1640 ,C1645 ,C1651 ,C1652 ,C1653 ,C1654 ,\nC1655 ,C1659 ,C1661 ,C1662 ,C1664 ,C1665 ,\nC1675 ,C1677 ,C1679 ,C1680 ,C1682 ,C1734 ,\nC1738 ,C1739 ,C1743 ,C1744 ,C1796 ,C1801 ,\nC1802</w:t>
      </w:r>
    </w:p>
    <w:p>
      <w:pPr>
        <w:pStyle w:val="PreformattedText"/>
        <w:bidi w:val="0"/>
        <w:spacing w:before="0" w:after="0"/>
        <w:jc w:val="left"/>
        <w:rPr/>
      </w:pPr>
      <w:r>
        <w:rPr/>
        <w:t xml:space="preserve"> </w:t>
      </w:r>
      <w:r>
        <w:rPr/>
        <w:t>,C1804 ,C1808 ,C1855 ,C1860 ,C1861 ,\nC1863 ,C1864 ,C1869 ,C1923 ,C1925 ,C1927 ,\nC1929 ,C1930 ,C1932 ,C1933 ,C1936 ,C1937 ,\nC1940 ,C1944 ,C1945 ,C1947 ,C1950 ,C1951 ,\nC1954 ,C1955 ,C1956 ,C2176 ,C2178 ,C2179 ,\nC2180 ,C2181 ,C2182 ,C2187 ,C2189 ,C2190 ,\nC2193 ,C2194 ,C2299 ,C2306 ,C2308 ,C2501 ,\nC2502 ,C2503 ,C2504 ,C2510 ,C2516 ,C2518 ,\nC2519 ,C2520 ,C2521 ,C2522 ,C2524 ,C2525 ,\nC2526 ,C2529 ,C2531 ,C2533 ,C2547 ,C2548 ,\nC2549 ,C2550 ,C2551 ,C2552 ,C2558 ,C2559 ,\nC2648 ,C2651 ,C2658 ,C2841 ,C2842 ,C2845 ,\nC2847 ,C2848 ,C2849 ,C2851 ,C2852 ,C2853 ,\nC2997 ,C3000 ,C3001 ,C3003 ,C3004 ,C3006 ,\nC3024 ,C3025 ,C3028 ,C3029 ,C3031 ,C3033 ,\nC3039 ,C3053 ,C3057 ,C3059 ,C3060 ,C3061 ,\nC3067 ,C3068 ,C3070 ,C3203 ,C3205 ,C3206 ,\nC3208 ,C3211 ,C3247 ,C3248 ,C3250 ,C3252 ,\nC3255 ,C3256 ,C3257 ,C3259 ,C3264 ,C3265 ,\nC3401 ,C3403 ,C3404 ,C3406 ,C3410 ,C3411 ,\nC3413 ,C3415 ,C3484 ,C3487 ,C3492 ,C3494 ,\nC3495 ,C3496 ,C3498 ,C3499 ,C3500 ,C3501 ,\nC3503 ,C3505 ,C3506 ,C3542 ,C3545 ,C3547 ,\nC3554 ,C3575 ,C3578 ,C3581 ,C3582 ,C3585 ,\nC3587 ,C3591 ,C3592 ,C3593 ,C3594 ,C3596 ,\nC3598 ,C3599 ,C3601 ,C3603 ,C3610 ,C3614 ,\nC3653 ,C3655 ,C3656 ,C3657 ,C3658 ,C3662 ,\nC3682 ,C3684 ,C3685 ,C3743 ,C3744 ,C3745 ,\nC3746 ,C3753 ,C3755 ,C3771 ,C3778 ,C3783 ,\nC3785 ,C3821 ,C3823 ,C3826 ,C3828 ,C3830 ,\nC3832 ,C3833 ,C3844 ,C3845 ,C3847 ,C3850 ,\nC3881 ,C3884 ,C3906 ,C3909 ,C3916 ,C3919 ,\nC3928 ,C3943 ,C3948 ,C3949 ,C3979 ,C4085 ,\nC4103 ,"];21[shape=box, label="id:21 level: 4\n60: V24 V30 V36 V40 V53 \nV57 V61 V64 V65 V67 V72 \nV76 V84 V88 V91 V102 V103 \nV106 V113 V116 V119 V124 V127 \nV129 V135 V140 V149 V154 V155 \nV156 V162 V174 V180 V184 V187 \nV198 V200 V204 V206 V209 V210 \nV215 V226 V229 V231 V234 V238 \nV239 V243 V248 V250 V251 V258 \nV266 V267 V272 V288 V289 V291 \nV296 \n343: C485( V24 V40 ) C486( V24 V53 ) C490( V24 V149 ) C493( V24 V198 ) C494( V24 V200 ) \nC495( V24 V206 ) C499( V24 V226 ) C506( V24 V288 ) C642( V30 V57 ) C643( V30 V61 ) C645( V30 V84 ) \nC646( V30 V88 ) C647( V30 V106 ) C648( V30 V119 ) C655( V30 V156 ) C658( V30 V184 ) C660( V30 V204 ) \nC661( V30 V229 ) C662( V30 V231 ) C663( V30 V251 ) C667( V30 V296 ) C798( V36 V40 ) C802( V36 V72 ) \nC805( V36 V91 ) C806( V36 V102 ) C810( V36 V140 ) C813( V36 V210 ) C817( V36 V272 ) C819( V36 V289 ) \nC820( V36 V296 ) C901( V40 V72 ) C902( V40 V91 ) C903( V40 V102 ) C905( V40 V135 ) C906( V40 V140 ) \nC911( V40 V198 ) C917( V40 V272 ) C919( V40 V289 ) C1217( V53 V149 ) C1220( V53 V180 ) C1221( V53 V198 ) \nC1222( V53 V200 ) C1224( V53 V206 ) C1225( V53 V226 ) C1232( V53 V288 ) C1294( V57 V64 ) C1297( V57 V116 ) \nC1303( V57 V155 ) C1309( V57 V209 ) C1311( V57 V229 ) C1312( V57 V234 ) C1313( V57 V248 ) C1314( V57 V251 ) \nC1316( V57 V288 ) C1388( V61 V84 ) C1389( V61 V88 ) C1391( V61 V119 ) C1392( V61 V124 ) C1395( V61 V156 ) \nC1398( V61 V184 ) C1399( V61 V204 ) C1401( V61 V229 ) C1406( V61 V267 ) C1407( V61 V289 ) C1408( V61 V296 ) \nC1463( V64 V116 ) C1466( V64 V155 ) C1467( V64 V180 ) C1468( V64 V209 ) C1470( V64 V234 ) C1473( V64 V248 ) \nC1474( V64 V251 ) C1476( V64 V288 ) C1477( V65 V67 ) C1479( V65 V103 ) C1480( V65 V113 ) C1481( V65 V124 ) \nC1482( V65 V127 ) C1488( V65 V154 ) C1490( V65 V162 ) C1496( V65 V204 ) C1499( V65 V243 ) C1502( V65 V266 ) \nC1529( V67 V103 ) C1531( V67 V113 ) C1533( V67 V124 ) C1534( V67 V127 ) C1535( V67 V129 ) C1538( V67 V156 ) \nC1544( V67 V204 ) C1546( V67 V226 ) C1547( V67 V243 ) C1550( V67 V266 ) C1642( V72 V91 ) C1644( V72 V102 ) \nC1647( V72 V140 ) C1660( V72 V272 ) C1663( V72 V289 ) C1728( V76 V129 ) C1731( V76 V154 ) C1735( V76 V204 ) \nC1737( V76 V210 ) C1741( V76 V239 ) C1743( V76 V250 ) C1748( V76 V288 ) C1894( V84 V88 ) C1896( V84 V106 ) \nC1897( V84 V119 ) C1899( V84 V124 ) C1900( V84 V127 ) C1901( V84 V129 ) C1903( V84 V156 ) C1906( V84 V174 ) \nC1907( V84 V180 ) C1908( V84 V184 ) C1909( V84 V204 ) C1910( V84 V215 ) C1911( V84 V229 ) C1912( V84 V238 ) \nC1913( V84 V239 ) C1917( V84 V296 ) C1980( V88 V119 ) C1984( V88 V156 ) C1987( V88 V184 ) C1989( V88 V200 ) \nC1991( V88 V204 ) C1992( V88 V210 ) C1994( V88 V229 ) C1995( V88 V238 ) C1997( V88 V296 ) C2045( V91 V102 ) \nC2046( V91 V127 ) C2047( V91 V135 ) C2048( V91 V140 ) C2049( V91 V162 ) C2051( V91 V187 ) C2053( V91 V231 ) \nC2055( V91 V258 ) C2057( V91 V267 ) C2058( V91 V272 ) C2060( V91 V289 ) C2061( V91 V291 ) C2261( V102 V140 ) \nC2265( V102 V215 ) C2271( V102 V272 ) C2274( V102 V289 ) C2275( V103 V113 ) C2277( V103 V124 ) C2278( V103 V127 ) \nC2287( V103 V204 ) C2292( V103 V243 ) C2294( V103 V266 ) C2335( V106 V127 ) C2336( V106 V129 ) C2341( V106 V174 ) \nC2342( V106 V180 ) C2343( V106 V184 ) C2344( V106 V187 ) C2345( V106 V215 ) C2346( V106 V231 ) C2347( V106 V238 ) \nC2348( V106 V239 ) C2349( V106 V251 ) C2465( V113 V124 ) C2466( V113 V127 ) C2467( V113 V129 ) C2472( V113 V204 ) \nC2475( V113 V226 ) C2476( V113 V238 ) C2477( V113 V239 ) C2478( V113 V243 ) C2479( V113 V248 ) C2480( V113 V266 ) \nC2515( V116 V155 ) C2522( V116 V209 ) C2524( V116 V226 ) C2525( V116 V234 ) C2527( V116 V248 ) C2528( V116 V251 ) \nC2532( V116 V288 ) C2561( V119 V124 ) C2566( V119 V156 ) C2569( V119 V184 ) C2571( V119 V204 ) C2572( V119 V229 ) \nC2576( V119 V267 ) C2578( V119 V296 ) C2662( V124 V127 ) C2670( V124 V204 ) C2672( V124 V243 ) C2675( V124 V266 ) \nC2676( V124 V267 ) C2677( V124 V296 ) C2707( V127 V129 ) C2708( V127 V135 ) C2709( V127 V162 ) C2710( V127 V174 ) \nC2712( V127 V180 ) C2713( V127 V187 ) C2714( V127 V204 ) C2715( V127 V215 ) C2716( V127 V231 ) C2717( V127 V238 ) \nC2718( V127 V239 ) C2719( V127 V243 ) C2720( V127 V258 ) C2722( V127 V266 ) C2723( V127 V267 ) C2724( V127 V289 ) \nC2725( V127 V291 ) C2738( V129 V154 ) C2740( V129 V174 ) C2742( V129 V180 ) C2744( V129 V204 ) C2745( V129 V210 ) \nC2746( V129 V215 ) C2748( V129 V226 ) C2749( V129 V238 ) C2750( V129 V239 ) C2752( V129 V250 ) C2753( V129 V288 ) \nC2843( V135 V162 ) C2844( V135 V187 ) C2846( V135 V198 ) C2852( V135 V231 ) C2854( V135 V258 ) C2856( V135 V267 ) \nC2858( V135 V289 ) C2859( V135 V291 ) C2934( V140 V272 ) C2935( V140 V289 ) C2936( V140 V291 ) C3054( V149 V198 ) \nC3055( V149 V200 ) C3056( V149 V206 ) C3057( V149 V209 ) C3059( V149 V226 ) C3060( V149 V231 ) C3069( V149 V288 ) \nC3124( V154 V155 ) C3126( V154 V162 ) C3131( V154 V204 ) C3132( V154 V210 ) C3134( V154 V239 ) C3136( V154 V250 ) \nC3138( V154 V288 ) C3141( V155 V184 ) C3142( V155 V209 ) C3144( V155 V234 ) C3146( V155 V248 ) C3147( V155 V251 ) \nC3149( V155 V288 ) C3152( V156 V184 ) C3155( V156 V204 ) C3158( V156 V229 ) C3159( V156 V243 ) C3164( V156 V296 ) \nC3231( V162 V187 ) C3234( V162 V231 ) C3239( V162 V258 ) C3241( V162 V267 ) C3243( V162 V289 ) C3244( V162 V291 ) \nC3387( V174 V180 ) C3390( V174 V206 ) C3391( V174 V215 ) C3394( V174 V238 ) C3395( V174 V239 ) C3468( V180 V215 ) \nC3471( V180 V238 ) C3472( V180 V239 ) C3507( V184 V187 ) C3508( V184 V204 ) C3509( V184 V229 ) C3512( V184 V296 ) \nC3533( V187 V231 ) C3536( V187 V258 ) C3538( V187 V267 ) C3540( V187 V289 ) C3541( V187 V291 ) C3642( V198 V200 ) \nC3643( V198 V206 ) C3645( V198 V226 ) C3646( V198 V234 ) C3652( V198 V288 ) C3665( V200 V206 ) C3667( V200 V226 ) \nC3668( V200 V238 ) C3673( V200 V288 ) C3697( V204 V210 ) C3698( V204 V229 ) C3699( V204 V239 ) C3700( V204 V243 ) \nC3702( V204 V250 ) C3703( V204 V266 ) C3704( V204 V288 ) C3705( V204 V296 ) C3715( V206 V226 ) C3723( V206 V288 ) \nC3743( V209 V231 ) C3745( V209 V234 ) C3747( V209 V243 ) C3748( V209 V248 ) C3749( V209 V251 ) C3752( V209 V266 ) \nC3754( V209 V288 ) C3756( V210 V239 ) C3759( V210 V250 ) C3761( V210 V288 ) C3800( V215 V238 ) C3801( V215 V239 ) \nC3886( V226 V288 ) C3902( V229 V296 ) C3910( V231 V251 ) C3911( V231 V258 ) C3913( V231 V267 ) C3917( V231 V289 ) \nC3918( V231 V291 ) C3941( V234 V248 ) C3942( V234 V251 ) C3946( V234 V288 ) C3960( V238 V239 ) C3961( V238 V248 ) \nC3965( V239 V248 ) C3966( V239 V250 ) C3969( V239 V288 ) C3983( V243 V251 ) C3988( V243 V266 ) C4004( V248 V251 ) \nC4009( V248 V288 ) C4013( V250 V288 ) C4016( V251 V266 ) C4019( V251 V288 ) C4046( V258 V266 ) C4047( V258 V267 ) \nC4050( V258 V289 ) C4052( V258 V291 ) C4081( V267 V289 ) C4082( V267 V291 ) C4083( V267 V296 ) C4090( V272 V289 ) \nC4091( V272 V291 ) C4104( V289 V291 ) "];10-&gt;21[label="57: V24 V30 V36 V40 V53 \nV57 V61 V64 V65 V67 V72 \nV76 V84 V88 V91 V102 V103 \nV106 V113 V116 V119 V124 V129 \nV135 V140 V149 V154 V155 V156 \nV162 V174 V180 V184 V187 V198 \nV200 V206 V209 V210 V215 V226 \nV229 V231 V234 V238 V239 V243 \nV248 V250 V251 V258 V266 V267 \nV272 V289 V291 V296 \n274: C485 ,C486 ,C490 ,C493 ,C494 ,\nC495 ,C499 ,C642 ,C643 ,C645 ,C646 ,\nC647 ,C648 ,C655 ,C658 ,C661 ,C662 ,\nC663 ,C667 ,C798 ,C802 ,C805 ,C806 ,\nC810 ,C813 ,C817 ,C819 ,C820 ,C901 ,\nC902 ,C903 ,C905 ,C906 ,C911 ,C917 ,\nC919 ,C1217 ,C1220 ,C1221 ,C1222 ,C1224 ,\nC1225 ,C1294 ,C1297 ,C1303 ,C1309 ,C1311 ,\nC1312 ,C1313 ,C1314 ,C1388 ,C1389 ,C1391 ,\nC1392 ,C1395 ,C1398 ,C1401 ,C1406 ,C1407 ,\nC1408 ,C1463 ,C1466 ,C1467 ,C1468 ,C1470 ,\nC1473 ,C1474 ,C1477 ,C1479 ,C1480 ,C1481 ,\nC1488 ,C1490 ,C1499 ,C1502 ,C1529 ,C1531 ,\nC1533 ,C1535 ,C1538 ,C1546 ,C1547 ,C1550 ,\nC1642 ,C1644 ,C1647 ,C1660 ,C1663 ,C1728 ,\nC1731 ,C1737 ,C1741 ,C1743 ,C1894 ,C1896 ,\nC1897 ,C1899 ,C1901 ,C1903 ,C1906 ,C1907 ,\nC1908 ,C1910 ,C1911 ,C1912 ,C1913 ,C1917 ,\nC1980 ,C1984 ,C1987 ,C1989 ,C1992 ,C1994 ,\nC1995 ,C1997 ,C2045 ,C2047 ,C2048 ,C2049 ,\nC2051 ,C2053 ,C2055 ,C2057 ,C2058 ,C2060 ,\nC2061 ,C2261 ,C2265 ,C2271 ,C2274 ,C2275 ,\nC2277 ,C2292 ,C2294 ,C2336 ,C2341 ,C2342 ,\nC2343 ,C2344 ,C2345 ,C2346 ,C2347 ,C2348 ,\nC2349 ,C2465 ,C2467 ,C2475 ,C2476 ,C2477 ,\nC2478 ,C2479 ,C2480 ,C2515 ,C2522 ,C2524 ,\nC2525 ,C2527 ,C2528 ,C2561 ,C2566 ,C2569 ,\nC2572 ,C2576 ,C2578 ,C2672 ,C2675 ,C2676 ,\nC2677 ,C2738 ,C2740 ,C2742 ,C2745 ,C2746 ,\nC2748 ,C2749 ,C2750 ,C2752 ,C2843 ,C2844 ,\nC2846 ,C2852 ,C2854 ,C2856 ,C2858 ,C2859 ,\nC2934 ,C2935 ,C2936</w:t>
      </w:r>
    </w:p>
    <w:p>
      <w:pPr>
        <w:pStyle w:val="PreformattedText"/>
        <w:bidi w:val="0"/>
        <w:spacing w:before="0" w:after="0"/>
        <w:jc w:val="left"/>
        <w:rPr/>
      </w:pPr>
      <w:r>
        <w:rPr/>
        <w:t xml:space="preserve"> </w:t>
      </w:r>
      <w:r>
        <w:rPr/>
        <w:t>,C3054 ,C3055 ,C3056 ,\nC3057 ,C3059 ,C3060 ,C3124 ,C3126 ,C3132 ,\nC3134 ,C3136 ,C3141 ,C3142 ,C3144 ,C3146 ,\nC3147 ,C3152 ,C3158 ,C3159 ,C3164 ,C3231 ,\nC3234 ,C3239 ,C3241 ,C3243 ,C3244 ,C3387 ,\nC3390 ,C3391 ,C3394 ,C3395 ,C3468 ,C3471 ,\nC3472 ,C3507 ,C3509 ,C3512 ,C3533 ,C3536 ,\nC3538 ,C3540 ,C3541 ,C3642 ,C3643 ,C3645 ,\nC3646 ,C3665 ,C3667 ,C3668 ,C3715 ,C3743 ,\nC3745 ,C3747 ,C3748 ,C3749 ,C3752 ,C3756 ,\nC3759 ,C3800 ,C3801 ,C3902 ,C3910 ,C3911 ,\nC3913 ,C3917 ,C3918 ,C3941 ,C3942 ,C3960 ,\nC3961 ,C3965 ,C3966 ,C3983 ,C3988 ,C4004 ,\nC4016 ,C4046 ,C4047 ,C4050 ,C4052 ,C4081 ,\nC4082 ,C4083 ,C4090 ,C4091 ,C4104 ,"];22[shape=box, label="id:22 level: 4\n70: V26 V28 V30 V39 V42 \nV47 V49 V50 V51 V53 V56 \nV57 V59 V60 V62 V66 V67 \nV72 V75 V78 V80 V87 V88 \nV90 V100 V112 V113 V114 V116 \nV120 V129 V132 V134 V143 V144 \nV151 V158 V163 V164 V166 V169 \nV171 V174 V178 V180 V200 V202 \nV203 V211 V216 V218 V219 V226 \nV229 V230 V238 V239 V241 V242 \nV248 V263 V269 V271 V278 V281 \nV282 V285 V287 V293 V295 \n429: C530( V26 V28 ) C532( V26 V39 ) C533( V26 V42 ) C535( V26 V59 ) C536( V26 V67 ) \nC537( V26 V75 ) C538( V26 V100 ) C539( V26 V112 ) C540( V26 V113 ) C541( V26 V129 ) C546( V26 V164 ) \nC548( V26 V166 ) C552( V26 V216 ) C553( V26 V226 ) C585( V28 V42 ) C587( V28 V51 ) C588( V28 V53 ) \nC590( V28 V59 ) C592( V28 V75 ) C594( V28 V114 ) C598( V28 V164 ) C599( V28 V166 ) C600( V28 V169 ) \nC602( V28 V180 ) C606( V28 V203 ) C607( V28 V216 ) C609( V28 V263 ) C611( V28 V278 ) C641( V30 V39 ) \nC642( V30 V57 ) C646( V30 V88 ) C649( V30 V120 ) C650( V30 V143 ) C651( V30 V144 ) C654( V30 V151 ) \nC656( V30 V178 ) C659( V30 V202 ) C661( V30 V229 ) C666( V30 V293 ) C872( V39 V57 ) C873( V39 V75 ) \nC874( V39 V80 ) C877( V39 V143 ) C878( V39 V144 ) C880( V39 V151 ) C883( V39 V178 ) C886( V39 V202 ) \nC888( V39 V229 ) C897( V39 V293 ) C945( V42 V47 ) C947( V42 V59 ) C948( V42 V75 ) C949( V42 V114 ) \nC952( V42 V166 ) C953( V42 V174 ) C956( V42 V230 ) C957( V42 V241 ) C961( V42 V271 ) C963( V42 V282 ) \nC1064( V47 V75 ) C1070( V47 V114 ) C1074( V47 V166 ) C1076( V47 V174 ) C1081( V47 V230 ) C1082( V47 V241 ) \nC1084( V47 V271 ) C1085( V47 V282 ) C1087( V47 V293 ) C1114( V49 V56 ) C1115( V49 V66 ) C1116( V49 V80 ) \nC1123( V49 V134 ) C1128( V49 V171 ) C1130( V49 V200 ) C1134( V49 V242 ) C1140( V49 V282 ) C1141( V50 V51 ) \nC1142( V50 V59 ) C1143( V50 V60 ) C1144( V50 V72 ) C1146( V50 V88 ) C1147( V50 V90 ) C1148( V50 V100 ) \nC1150( V50 V132 ) C1153( V50 V143 ) C1155( V50 V158 ) C1156( V50 V171 ) C1158( V50 V200 ) C1159( V50 V203 ) \nC1160( V50 V218 ) C1161( V50 V219 ) C1162( V50 V238 ) C1164( V50 V269 ) C1165( V50 V281 ) C1166( V51 V59 ) \nC1167( V51 V60 ) C1169( V51 V87 ) C1170( V51 V88 ) C1175( V51 V164 ) C1176( V51 V171 ) C1179( V51 V200 ) \nC1181( V51 V203 ) C1183( V51 V216 ) C1184( V51 V218 ) C1186( V51 V238 ) C1210( V53 V60 ) C1211( V53 V75 ) \nC1214( V53 V114 ) C1218( V53 V169 ) C1220( V53 V180 ) C1222( V53 V200 ) C1223( V53 V203 ) C1225( V53 V226 ) \nC1228( V53 V263 ) C1230( V53 V278 ) C1231( V53 V287 ) C1275( V56 V66 ) C1276( V56 V80 ) C1287( V56 V200 ) \nC1289( V56 V242 ) C1291( V56 V282 ) C1293( V57 V62 ) C1297( V57 V116 ) C1300( V57 V143 ) C1301( V57 V144 ) \nC1302( V57 V151 ) C1304( V57 V164 ) C1305( V57 V178 ) C1308( V57 V202 ) C1311( V57 V229 ) C1313( V57 V248 ) \nC1315( V57 V269 ) C1317( V57 V293 ) C1341( V59 V60 ) C1345( V59 V88 ) C1347( V59 V114 ) C1352( V59 V166 ) \nC1353( V59 V171 ) C1355( V59 V200 ) C1356( V59 V203 ) C1358( V59 V218 ) C1359( V59 V238 ) C1365( V60 V88 ) \nC1372( V60 V163 ) C1373( V60 V171 ) C1376( V60 V200 ) C1377( V60 V203 ) C1378( V60 V218 ) C1381( V60 V238 ) \nC1383( V60 V281 ) C1384( V60 V287 ) C1410( V62 V87 ) C1411( V62 V113 ) C1416( V62 V164 ) C1421( V62 V211 ) \nC1423( V62 V238 ) C1424( V62 V239 ) C1425( V62 V248 ) C1428( V62 V269 ) C1429( V62 V271 ) C1430( V62 V282 ) \nC1431( V62 V285 ) C1506( V66 V80 ) C1508( V66 V90 ) C1521( V66 V200 ) C1523( V66 V242 ) C1526( V66 V282 ) \nC1528( V67 V100 ) C1530( V67 V112 ) C1531( V67 V113 ) C1535( V67 V129 ) C1539( V67 V164 ) C1540( V67 V171 ) \nC1545( V67 V216 ) C1546( V67 V226 ) C1641( V72 V90 ) C1643( V72 V100 ) C1646( V72 V132 ) C1648( V72 V143 ) \nC1649( V72 V158 ) C1654( V72 V219 ) C1659( V72 V269 ) C1661( V72 V281 ) C1662( V72 V285 ) C1709( V75 V114 ) \nC1713( V75 V166 ) C1714( V75 V169 ) C1716( V75 V174 ) C1718( V75 V180 ) C1719( V75 V203 ) C1720( V75 V230 ) \nC1721( V75 V241 ) C1723( V75 V263 ) C1724( V75 V271 ) C1726( V75 V278 ) C1727( V75 V282 ) C1774( V78 V116 ) \nC1775( V78 V120 ) C1776( V78 V134 ) C1780( V78 V163 ) C1781( V78 V178 ) C1787( V78 V211 ) C1791( V78 V287 ) \nC1792( V78 V295 ) C1819( V80 V200 ) C1824( V80 V242 ) C1831( V80 V271 ) C1832( V80 V282 ) C1959( V87 V113 ) \nC1960( V87 V144 ) C1963( V87 V163 ) C1968( V87 V211 ) C1969( V87 V219 ) C1972( V87 V238 ) C1973( V87 V239 ) \nC1974( V87 V248 ) C1976( V87 V282 ) C1977( V87 V285 ) C1985( V88 V171 ) C1989( V88 V200 ) C1990( V88 V203 ) \nC1993( V88 V218 ) C1994( V88 V229 ) C1995( V88 V238 ) C2021( V90 V100 ) C2029( V90 V132 ) C2032( V90 V143 ) \nC2033( V90 V158 ) C2034( V90 V166 ) C2035( V90 V169 ) C2036( V90 V219 ) C2041( V90 V269 ) C2043( V90 V281 ) \nC2216( V100 V112 ) C2217( V100 V113 ) C2219( V100 V129 ) C2220( V100 V132 ) C2221( V100 V143 ) C2222( V100 V158 ) \nC2223( V100 V164 ) C2225( V100 V169 ) C2229( V100 V216 ) C2230( V100 V219 ) C2231( V100 V226 ) C2234( V100 V269 ) \nC2235( V100 V281 ) C2444( V112 V113 ) C2445( V112 V129 ) C2449( V112 V164 ) C2457( V112 V202 ) C2459( V112 V216 ) \nC2461( V112 V226 ) C2462( V112 V242 ) C2463( V112 V269 ) C2467( V113 V129 ) C2468( V113 V164 ) C2473( V113 V211 ) \nC2474( V113 V216 ) C2475( V113 V226 ) C2476( V113 V238 ) C2477( V113 V239 ) C2479( V113 V248 ) C2481( V113 V282 ) \nC2482( V113 V285 ) C2484( V114 V166 ) C2485( V114 V169 ) C2486( V114 V174 ) C2488( V114 V180 ) C2489( V114 V203 ) \nC2491( V114 V230 ) C2492( V114 V241 ) C2493( V114 V263 ) C2494( V114 V271 ) C2496( V114 V278 ) C2497( V114 V282 ) \nC2512( V116 V120 ) C2513( V116 V134 ) C2516( V116 V163 ) C2521( V116 V202 ) C2523( V116 V211 ) C2524( V116 V226 ) \nC2526( V116 V242 ) C2527( V116 V248 ) C2531( V116 V287 ) C2533( V116 V295 ) C2579( V120 V134 ) C2584( V120 V163 ) \nC2589( V120 V211 ) C2596( V120 V287 ) C2597( V120 V293 ) C2598( V120 V295 ) C2739( V129 V164 ) C2740( V129 V174 ) \nC2742( V129 V180 ) C2747( V129 V216 ) C2748( V129 V226 ) C2749( V129 V238 ) C2750( V129 V239 ) C2788( V132 V143 ) \nC2790( V132 V158 ) C2794( V132 V219 ) C2800( V132 V269 ) C2803( V132 V281 ) C2825( V134 V163 ) C2829( V134 V211 ) \nC2838( V134 V287 ) C2839( V134 V295 ) C2964( V143 V144 ) C2965( V143 V151 ) C2967( V143 V158 ) C2968( V143 V178 ) \nC2971( V143 V202 ) C2972( V143 V219 ) C2973( V143 V229 ) C2975( V143 V269 ) C2976( V143 V281 ) C2977( V143 V293 ) \nC2978( V144 V151 ) C2980( V144 V158 ) C2981( V144 V163 ) C2983( V144 V178 ) C2986( V144 V202 ) C2987( V144 V219 ) \nC2988( V144 V229 ) C2994( V144 V293 ) C3084( V151 V178 ) C3089( V151 V202 ) C3091( V151 V216 ) C3093( V151 V229 ) \nC3095( V151 V241 ) C3099( V151 V293 ) C3181( V158 V178 ) C3183( V158 V219 ) C3187( V158 V269 ) C3190( V158 V281 ) \nC3249( V163 V211 ) C3250( V163 V219 ) C3255( V163 V281 ) C3256( V163 V287 ) C3257( V163 V295 ) C3262( V164 V216 ) \nC3264( V164 V226 ) C3265( V164 V269 ) C3280( V166 V169 ) C3281( V166 V174 ) C3283( V166 V230 ) C3285( V166 V241 ) \nC3290( V166 V271 ) C3291( V166 V282 ) C3324( V169 V180 ) C3325( V169 V203 ) C3333( V169 V263 ) C3334( V169 V278 ) \nC3353( V171 V200 ) C3354( V171 V203 ) C3355( V171 V218 ) C3356( V171 V238 ) C3387( V174 V180 ) C3389( V174 V203 ) \nC3392( V174 V230 ) C3394( V174 V238 ) C3395( V174 V239 ) C3396( V174 V241 ) C3398( V174 V271 ) C3399( V174 V281 ) \nC3400( V174 V282 ) C3446( V178 V202 ) C3447( V178 V229 ) C3453( V178 V293 ) C3467( V180 V203 ) C3469( V180 V230 ) \nC3471( V180 V238 ) C3472( V180 V239 ) C3474( V180 V263 ) C3475( V180 V278 ) C3664( V200 V203 ) C3666( V200 V218 ) \nC3667( V200 V226 ) C3668( V200 V238 ) C3669( V200 V242 ) C3672( V200 V282 ) C3682( V202 V226 ) C3683( V202 V229 ) \nC3684( V202 V242 ) C3688( V202 V293 ) C3690( V203 V218 ) C3692( V203 V238 ) C3693( V203 V263 ) C3695( V203 V278 ) \nC3696( V203 V281 ) C3762( V211 V238 ) C3763( V211 V239 ) C3764( V211 V248 ) C3766( V211 V282 ) C3767( V211 V285 ) \nC3768( V211 V287 ) C3770( V211 V295 ) C3808( V216 V226 ) C3810( V216 V241 ) C3821( V218 V219 ) C3823( V218 V230 ) \nC3824( V218 V238 ) C3828( V219 V230 ) C3832( V219 V269 ) C3833( V219 V281 ) C3881( V226 V242 ) C3901( V229 V293 ) \nC3904( V230 V241 ) C3907( V230 V271 ) C3908( V230 V282 ) C3960( V238 V239 ) C3961( V238 V248 ) C3962( V238 V282 ) \nC3963( V238 V285 ) C3965( V239 V248 ) C3967( V239 V282 ) C3968( V239 V285 ) C3975( V241 V271 ) C3977( V241 V282 ) \nC3981( V242 V282 ) C4007( V248 V282 ) C4008( V248 V285 ) C4070( V263 V278 ) C4072( V263 V295 ) C4085( V269 V281 ) \nC4089( V271 V282 ) C4100( V278 V295 ) C4102( V282 V285 ) C4103( V287 V295 ) "];10-&gt;22[label="69: V26 V28 V30 V39 V42 \nV47 V49 V50 V51 V53 V56 \nV57 V59 V60 V62 V66 V67 \nV72 V75 V78 V80 V87 V88 \nV90 V100 V112 V113 V114 V116 \nV120 V129 V132 V134 V143 V144 \nV151 V158 V163 V164 V166 V169 \nV171 V174 V178 V180 V200 V202 \nV203 V211 V216 V218 V219 V226 \nV229 V230 V238 V239 V241 V242 \nV248 V263 V269 V271 V278 V281 \nV285 V287 V293 V295 \n406: C530 ,C532 ,C533 ,C535 ,C536 ,\nC537 ,C538 ,C539 ,C540 ,C541 ,C546 ,\nC548 ,C552 ,C553 ,C585 ,C587 ,C588 ,\nC590 ,C592 ,C594 ,C598 ,C599 ,C600 ,\nC602 ,C606 ,C607 ,C609 ,C611 ,C641 ,\nC642 ,C646 ,C649 ,C650 ,C651 ,C654 ,\nC656 ,C659 ,C661 ,C666 ,C872 ,C873 ,\nC874 ,C877 ,C878 ,C880 ,C883 ,C886 ,\nC888 ,C897 ,C945 ,C947 ,C948 ,C949 ,\nC952 ,C953 ,C956 ,C957 ,C961 ,C1064 ,\nC1070 ,C1074 ,C1076 ,C1081 ,C1082 ,C1084 ,\nC1087 ,C1114 ,C1115 ,C1116 ,C1123 ,C1128 ,\nC1130 ,C1134 ,C1141 ,C1142 ,C1143 ,C1144 ,\nC1146 ,C1147 ,C1148 ,C1150 ,C1153 ,C1155</w:t>
      </w:r>
    </w:p>
    <w:p>
      <w:pPr>
        <w:pStyle w:val="PreformattedText"/>
        <w:bidi w:val="0"/>
        <w:spacing w:before="0" w:after="0"/>
        <w:jc w:val="left"/>
        <w:rPr/>
      </w:pPr>
      <w:r>
        <w:rPr/>
        <w:t xml:space="preserve"> </w:t>
      </w:r>
      <w:r>
        <w:rPr/>
        <w:t>,\nC1156 ,C1158 ,C1159 ,C1160 ,C1161 ,C1162 ,\nC1164 ,C1165 ,C1166 ,C1167 ,C1169 ,C1170 ,\nC1175 ,C1176 ,C1179 ,C1181 ,C1183 ,C1184 ,\nC1186 ,C1210 ,C1211 ,C1214 ,C1218 ,C1220 ,\nC1222 ,C1223 ,C1225 ,C1228 ,C1230 ,C1231 ,\nC1275 ,C1276 ,C1287 ,C1289 ,C1293 ,C1297 ,\nC1300 ,C1301 ,C1302 ,C1304 ,C1305 ,C1308 ,\nC1311 ,C1313 ,C1315 ,C1317 ,C1341 ,C1345 ,\nC1347 ,C1352 ,C1353 ,C1355 ,C1356 ,C1358 ,\nC1359 ,C1365 ,C1372 ,C1373 ,C1376 ,C1377 ,\nC1378 ,C1381 ,C1383 ,C1384 ,C1410 ,C1411 ,\nC1416 ,C1421 ,C1423 ,C1424 ,C1425 ,C1428 ,\nC1429 ,C1431 ,C1506 ,C1508 ,C1521 ,C1523 ,\nC1528 ,C1530 ,C1531 ,C1535 ,C1539 ,C1540 ,\nC1545 ,C1546 ,C1641 ,C1643 ,C1646 ,C1648 ,\nC1649 ,C1654 ,C1659 ,C1661 ,C1662 ,C1709 ,\nC1713 ,C1714 ,C1716 ,C1718 ,C1719 ,C1720 ,\nC1721 ,C1723 ,C1724 ,C1726 ,C1774 ,C1775 ,\nC1776 ,C1780 ,C1781 ,C1787 ,C1791 ,C1792 ,\nC1819 ,C1824 ,C1831 ,C1959 ,C1960 ,C1963 ,\nC1968 ,C1969 ,C1972 ,C1973 ,C1974 ,C1977 ,\nC1985 ,C1989 ,C1990 ,C1993 ,C1994 ,C1995 ,\nC2021 ,C2029 ,C2032 ,C2033 ,C2034 ,C2035 ,\nC2036 ,C2041 ,C2043 ,C2216 ,C2217 ,C2219 ,\nC2220 ,C2221 ,C2222 ,C2223 ,C2225 ,C2229 ,\nC2230 ,C2231 ,C2234 ,C2235 ,C2444 ,C2445 ,\nC2449 ,C2457 ,C2459 ,C2461 ,C2462 ,C2463 ,\nC2467 ,C2468 ,C2473 ,C2474 ,C2475 ,C2476 ,\nC2477 ,C2479 ,C2482 ,C2484 ,C2485 ,C2486 ,\nC2488 ,C2489 ,C2491 ,C2492 ,C2493 ,C2494 ,\nC2496 ,C2512 ,C2513 ,C2516 ,C2521 ,C2523 ,\nC2524 ,C2526 ,C2527 ,C2531 ,C2533 ,C2579 ,\nC2584 ,C2589 ,C2596 ,C2597 ,C2598 ,C2739 ,\nC2740 ,C2742 ,C2747 ,C2748 ,C2749 ,C2750 ,\nC2788 ,C2790 ,C2794 ,C2800 ,C2803 ,C2825 ,\nC2829 ,C2838 ,C2839 ,C2964 ,C2965 ,C2967 ,\nC2968 ,C2971 ,C2972 ,C2973 ,C2975 ,C2976 ,\nC2977 ,C2978 ,C2980 ,C2981 ,C2983 ,C2986 ,\nC2987 ,C2988 ,C2994 ,C3084 ,C3089 ,C3091 ,\nC3093 ,C3095 ,C3099 ,C3181 ,C3183 ,C3187 ,\nC3190 ,C3249 ,C3250 ,C3255 ,C3256 ,C3257 ,\nC3262 ,C3264 ,C3265 ,C3280 ,C3281 ,C3283 ,\nC3285 ,C3290 ,C3324 ,C3325 ,C3333 ,C3334 ,\nC3353 ,C3354 ,C3355 ,C3356 ,C3387 ,C3389 ,\nC3392 ,C3394 ,C3395 ,C3396 ,C3398 ,C3399 ,\nC3446 ,C3447 ,C3453 ,C3467 ,C3469 ,C3471 ,\nC3472 ,C3474 ,C3475 ,C3664 ,C3666 ,C3667 ,\nC3668 ,C3669 ,C3682 ,C3683 ,C3684 ,C3688 ,\nC3690 ,C3692 ,C3693 ,C3695 ,C3696 ,C3762 ,\nC3763 ,C3764 ,C3767 ,C3768 ,C3770 ,C3808 ,\nC3810 ,C3821 ,C3823 ,C3824 ,C3828 ,C3832 ,\nC3833 ,C3881 ,C3901 ,C3904 ,C3907 ,C3960 ,\nC3961 ,C3963 ,C3965 ,C3968 ,C3975 ,C4008 ,\nC4070 ,C4072 ,C4085 ,C4100 ,C4103 ,"];23[shape=box, label="id:23 level: 4\n27: V44 V74 V78 V83 V84 \nV89 V90 V93 V97 V98 V119 \nV121 V124 V137 V147 V160 V166 \nV169 V178 V185 V186 V187 V189 \nV240 V246 V247 V249 \n148: C989( V44 V78 ) C990( V44 V83 ) C992( V44 V89 ) C993( V44 V97 ) C1002( V44 V178 ) \nC1004( V44 V187 ) C1005( V44 V189 ) C1009( V44 V240 ) C1011( V44 V247 ) C1686( V74 V78 ) C1687( V74 V93 ) \nC1688( V74 V98 ) C1690( V74 V147 ) C1692( V74 V160 ) C1694( V74 V185 ) C1695( V74 V186 ) C1700( V74 V240 ) \nC1702( V74 V246 ) C1769( V78 V83 ) C1770( V78 V89 ) C1771( V78 V93 ) C1772( V78 V97 ) C1773( V78 V98 ) \nC1778( V78 V147 ) C1779( V78 V160 ) C1781( V78 V178 ) C1783( V78 V185 ) C1784( V78 V186 ) C1785( V78 V187 ) \nC1786( V78 V189 ) C1788( V78 V240 ) C1789( V78 V246 ) C1790( V78 V247 ) C1871( V83 V89 ) C1873( V83 V97 ) \nC1880( V83 V178 ) C1881( V83 V187 ) C1882( V83 V189 ) C1887( V83 V240 ) C1888( V83 V247 ) C1895( V84 V90 ) \nC1897( V84 V119 ) C1898( V84 V121 ) C1899( V84 V124 ) C1902( V84 V137 ) C1904( V84 V166 ) C1905( V84 V169 ) \nC1914( V84 V240 ) C1915( V84 V246 ) C1916( V84 V249 ) C1998( V89 V97 ) C2002( V89 V124 ) C2008( V89 V178 ) \nC2009( V89 V187 ) C2010( V89 V189 ) C2015( V89 V240 ) C2016( V89 V247 ) C2023( V90 V119 ) C2024( V90 V121 ) \nC2027( V90 V124 ) C2030( V90 V137 ) C2034( V90 V166 ) C2035( V90 V169 ) C2037( V90 V240 ) C2038( V90 V246 ) \nC2039( V90 V249 ) C2076( V93 V97 ) C2077( V93 V98 ) C2082( V93 V147 ) C2083( V93 V160 ) C2087( V93 V185 ) \nC2088( V93 V186 ) C2091( V93 V240 ) C2092( V93 V246 ) C2168( V97 V178 ) C2169( V97 V187 ) C2170( V97 V189 ) \nC2172( V97 V240 ) C2173( V97 V247 ) C2178( V98 V147 ) C2180( V98 V160 ) C2183( V98 V185 ) C2184( V98 V186 ) \nC2191( V98 V240 ) C2192( V98 V246 ) C2560( V119 V121 ) C2561( V119 V124 ) C2564( V119 V137 ) C2567( V119 V166 ) \nC2568( V119 V169 ) C2573( V119 V240 ) C2574( V119 V246 ) C2575( V119 V249 ) C2599( V121 V124 ) C2601( V121 V137 ) \nC2607( V121 V166 ) C2608( V121 V169 ) C2610( V121 V178 ) C2611( V121 V185 ) C2615( V121 V240 ) C2617( V121 V246 ) \nC2618( V121 V249 ) C2663( V124 V137 ) C2667( V124 V166 ) C2668( V124 V169 ) C2671( V124 V240 ) C2673( V124 V246 ) \nC2674( V124 V249 ) C2883( V137 V166 ) C2884( V137 V169 ) C2887( V137 V240 ) C2888( V137 V246 ) C2889( V137 V249 ) \nC3024( V147 V160 ) C3026( V147 V185 ) C3027( V147 V186 ) C3034( V147 V240 ) C3035( V147 V246 ) C3201( V160 V185 ) \nC3202( V160 V186 ) C3209( V160 V240 ) C3210( V160 V246 ) C3280( V166 V169 ) C3282( V166 V186 ) C3284( V166 V240 ) \nC3286( V166 V246 ) C3287( V166 V249 ) C3329( V169 V240 ) C3330( V169 V246 ) C3331( V169 V249 ) C3443( V178 V187 ) \nC3444( V178 V189 ) C3450( V178 V240 ) C3451( V178 V247 ) C3513( V185 V186 ) C3516( V185 V240 ) C3518( V185 V246 ) \nC3523( V186 V240 ) C3524( V186 V246 ) C3532( V187 V189 ) C3534( V187 V240 ) C3535( V187 V247 ) C3558( V189 V240 ) \nC3560( V189 V247 ) C3970( V240 V246 ) C3971( V240 V247 ) C3972( V240 V249 ) C3998( V246 V249 ) "];12-&gt;23[label="26: V44 V74 V78 V83 V84 \nV89 V90 V93 V97 V98 V119 \nV121 V124 V137 V147 V160 V166 \nV169 V178 V185 V186 V187 V189 \nV246 V247 V249 \n122: C989 ,C990 ,C992 ,C993 ,C1002 ,\nC1004 ,C1005 ,C1011 ,C1686 ,C1687 ,C1688 ,\nC1690 ,C1692 ,C1694 ,C1695 ,C1702 ,C1769 ,\nC1770 ,C1771 ,C1772 ,C1773 ,C1778 ,C1779 ,\nC1781 ,C1783 ,C1784 ,C1785 ,C1786 ,C1789 ,\nC1790 ,C1871 ,C1873 ,C1880 ,C1881 ,C1882 ,\nC1888 ,C1895 ,C1897 ,C1898 ,C1899 ,C1902 ,\nC1904 ,C1905 ,C1915 ,C1916 ,C1998 ,C2002 ,\nC2008 ,C2009 ,C2010 ,C2016 ,C2023 ,C2024 ,\nC2027 ,C2030 ,C2034 ,C2035 ,C2038 ,C2039 ,\nC2076 ,C2077 ,C2082 ,C2083 ,C2087 ,C2088 ,\nC2092 ,C2168 ,C2169 ,C2170 ,C2173 ,C2178 ,\nC2180 ,C2183 ,C2184 ,C2192 ,C2560 ,C2561 ,\nC2564 ,C2567 ,C2568 ,C2574 ,C2575 ,C2599 ,\nC2601 ,C2607 ,C2608 ,C2610 ,C2611 ,C2617 ,\nC2618 ,C2663 ,C2667 ,C2668 ,C2673 ,C2674 ,\nC2883 ,C2884 ,C2888 ,C2889 ,C3024 ,C3026 ,\nC3027 ,C3035 ,C3201 ,C3202 ,C3210 ,C3280 ,\nC3282 ,C3286 ,C3287 ,C3330 ,C3331 ,C3443 ,\nC3444 ,C3451 ,C3513 ,C3518 ,C3524 ,C3532 ,\nC3535 ,C3560 ,C3998 ,"];24[shape=box, label="id:24 level: 4\n27: V31 V34 V35 V37 V44 \nV50 V58 V74 V79 V103 V109 \nV110 V138 V142 V143 V149 V151 \nV155 V184 V195 V205 V225 V235 \nV245 V252 V255 V285 \n146: C668( V31 V34 ) C669( V31 V37 ) C670( V31 V44 ) C671( V31 V58 ) C672( V31 V74 ) \nC673( V31 V103 ) C674( V31 V109 ) C676( V31 V138 ) C677( V31 V149 ) C678( V31 V151 ) C680( V31 V195 ) \nC682( V31 V205 ) C685( V31 V225 ) C687( V31 V235 ) C688( V31 V245 ) C689( V31 V252 ) C690( V31 V255 ) \nC693( V31 V285 ) C747( V34 V35 ) C748( V34 V50 ) C751( V34 V79 ) C752( V34 V109 ) C753( V34 V110 ) \nC756( V34 V142 ) C757( V34 V143 ) C758( V34 V155 ) C760( V34 V184 ) C768( V34 V245 ) C775( V35 V50 ) \nC779( V35 V79 ) C782( V35 V110 ) C785( V35 V142 ) C786( V35 V143 ) C789( V35 V155 ) C792( V35 V184 ) \nC793( V35 V245 ) C822( V37 V44 ) C825( V37 V74 ) C827( V37 V103 ) C829( V37 V138 ) C830( V37 V151 ) \nC834( V37 V195 ) C835( V37 V205 ) C841( V37 V235 ) C843( V37 V245 ) C846( V37 V285 ) C994( V44 V103 ) \nC997( V44 V138 ) C1000( V44 V151 ) C1003( V44 V184 ) C1006( V44 V195 ) C1007( V44 V205 ) C1008( V44 V235 ) \nC1010( V44 V245 ) C1145( V50 V79 ) C1149( V50 V110 ) C1152( V50 V142 ) C1153( V50 V143 ) C1154( V50 V155 ) \nC1157( V50 V184 ) C1163( V50 V245 ) C1319( V58 V74 ) C1325( V58 V109 ) C1327( V58 V138 ) C1328( V58 V149 ) \nC1332( V58 V225 ) C1333( V58 V245 ) C1334( V58 V252 ) C1335( V58 V255 ) C1338( V58 V285 ) C1689( V74 V109 ) \nC1691( V74 V149 ) C1697( V74 V225 ) C1701( V74 V245 ) C1703( V74 V252 ) C1704( V74 V255 ) C1707( V74 V285 ) \nC1794( V79 V110 ) C1798( V79 V142 ) C1799( V79 V143 ) C1800( V79 V155 ) C1803( V79 V184 ) C1807( V79 V245 ) \nC2279( V103 V138 ) C2280( V103 V151 ) C2285( V103 V195 ) C2288( V103 V205 ) C2291( V103 V235 ) C2293( V103 V245 ) \nC2392( V109 V149 ) C2397( V109 V225 ) C2399( V109 V245 ) C2401( V109 V252 ) C2403( V109 V255 ) C2405( V109 V285 ) \nC2410( V110 V142 ) C2411( V110 V143 ) C2413( V110 V155 ) C2415( V110 V184 ) C2417( V110 V245 ) C2895( V138 V151 ) \nC2898( V138 V195 ) C2899( V138 V205 ) C2902( V138 V235 ) C2903( V138 V245 ) C2905( V138 V252 ) C2950( V142 V143 ) \nC2951( V142 V155 ) C2953( V142 V184 ) C2958( V142 V245 ) C2965( V143 V151 ) C2966( V143 V155 ) C2970( V143 V184 ) \nC2974( V143 V245 ) C3058( V149 V225 ) C3061( V149 V235 ) C3063( V149 V245 ) C3064( V149 V252 ) C3065( V149 V255 ) \nC3067( V149 V285 ) C3087( V151 V195 ) C3090( V151 V205 ) C3094( V151 V235 ) C3096( V151 V245 ) C3141( V155 V184 ) \nC3145( V155 V245 ) C3148( V155 V252 ) C3510( V184 V245 ) C3616( V195 V205 ) C3619( V195 V235 ) C3620( V195 V245 ) \nC3708( V205 V225 ) C3709( V205 V235 ) C3710( V205 V245 ) C3712( V205 V252 ) C3872( V225 V245 ) C3873( V225 V252 ) \nC3874( V225 V255 ) C3878( V225 V285 ) C3947( V235 V245 ) C3995( V245 V252 ) C3996( V245 V255 ) C3997( V245 V285 ) \nC4020( V252 V255 ) C4022( V252 V285 ) C4034( V255 V285 ) "];13-&gt;24[label="26: V31 V34 V35 V37 V44 \nV50 V58 V74 V79 V103 V109 \nV110 V138 V142 V143 V149 V151 \nV155 V184 V195 V205 V225 V235 \nV252 V255 V285 \n120: C668 ,C669 ,C670 ,C671 ,C672 ,\nC673 ,C674 ,C676 ,C677 ,C678 ,C680 ,\nC682 ,C685 ,C687 ,C689 ,C690 ,C693 ,\nC747 ,C748 ,C751 ,C752 ,C753 ,C756 ,\nC757 ,C758 ,C760 ,C775 ,C779 ,C782 ,\nC785 ,C786 ,C789 ,C792 ,C822 ,C825 ,\nC827 ,C829 ,C830 ,C834 ,C835 ,C841 ,\nC846 ,C994 ,C997 ,C1000 ,C1003 ,C1006 ,\nC1007 ,C1008 ,C1145 ,C1149 ,C1152 ,C1153 ,\nC1154 ,C1157 ,C1319 ,C1325 ,C1327 ,C1328 ,\nC1332 ,C1334 ,C1335 ,C1338 ,C1689 ,C1691 ,\nC1697 ,C1703 ,C1704 ,C1707 ,C1794 ,C1798 ,\nC1799 ,C1800 ,C1803 ,C2279 ,C2280 ,C2285 ,\nC2288 ,C2291</w:t>
      </w:r>
    </w:p>
    <w:p>
      <w:pPr>
        <w:pStyle w:val="PreformattedText"/>
        <w:bidi w:val="0"/>
        <w:spacing w:before="0" w:after="0"/>
        <w:jc w:val="left"/>
        <w:rPr/>
      </w:pPr>
      <w:r>
        <w:rPr/>
        <w:t xml:space="preserve"> </w:t>
      </w:r>
      <w:r>
        <w:rPr/>
        <w:t>,C2392 ,C2397 ,C2401 ,C2403 ,\nC2405 ,C2410 ,C2411 ,C2413 ,C2415 ,C2895 ,\nC2898 ,C2899 ,C2902 ,C2905 ,C2950 ,C2951 ,\nC2953 ,C2965 ,C2966 ,C2970 ,C3058 ,C3061 ,\nC3064 ,C3065 ,C3067 ,C3087 ,C3090 ,C3094 ,\nC3141 ,C3148 ,C3616 ,C3619 ,C3708 ,C3709 ,\nC3712 ,C3873 ,C3874 ,C3878 ,C4020 ,C4022 ,\nC4034 ,"];25[shape=box, label="id:25 level: 4\n40: V2 V3 V6 V8 V10 \nV12 V13 V14 V17 V19 V24 \nV36 V40 V55 V56 V58 V77 \nV82 V91 V94 V115 V133 V154 \nV155 V158 V159 V168 V194 V195 \nV196 V201 V211 V223 V227 V252 \nV254 V265 V280 V294 V296 \n232: C45( V2 V3 ) C48( V2 V8 ) C50( V2 V12 ) C51( V2 V14 ) C54( V2 V17 ) \nC55( V2 V19 ) C57( V2 V168 ) C59( V2 V194 ) C60( V2 V195 ) C61( V2 V211 ) C62( V2 V254 ) \nC65( V2 V294 ) C67( V3 V6 ) C70( V3 V10 ) C72( V3 V12 ) C73( V3 V14 ) C75( V3 V17 ) \nC76( V3 V24 ) C77( V3 V36 ) C78( V3 V40 ) C79( V3 V55 ) C81( V3 V115 ) C82( V3 V158 ) \nC84( V3 V201 ) C85( V3 V223 ) C86( V3 V265 ) C87( V3 V280 ) C90( V3 V296 ) C135( V6 V10 ) \nC137( V6 V12 ) C138( V6 V13 ) C139( V6 V14 ) C142( V6 V17 ) C144( V6 V24 ) C145( V6 V36 ) \nC146( V6 V40 ) C147( V6 V55 ) C148( V6 V115 ) C149( V6 V158 ) C150( V6 V201 ) C153( V6 V223 ) \nC155( V6 V265 ) C156( V6 V280 ) C157( V6 V296 ) C179( V8 V10 ) C181( V8 V12 ) C182( V8 V13 ) \nC183( V8 V14 ) C186( V8 V17 ) C187( V8 V19 ) C188( V8 V56 ) C190( V8 V168 ) C192( V8 V194 ) \nC193( V8 V195 ) C194( V8 V211 ) C195( V8 V254 ) C196( V8 V294 ) C220( V10 V13 ) C221( V10 V14 ) \nC223( V10 V17 ) C225( V10 V24 ) C226( V10 V40 ) C228( V10 V56 ) C231( V10 V115 ) C233( V10 V158 ) \nC237( V10 V223 ) C239( V10 V280 ) C263( V12 V13 ) C264( V12 V14 ) C267( V12 V17 ) C269( V12 V19 ) \nC270( V12 V36 ) C271( V12 V55 ) C272( V12 V201 ) C276( V12 V265 ) C277( V12 V296 ) C278( V13 V14 ) \nC281( V13 V17 ) C283( V13 V56 ) C284( V13 V58 ) C285( V13 V77 ) C286( V13 V82 ) C287( V13 V91 ) \nC290( V13 V196 ) C294( V13 V280 ) C295( V13 V294 ) C298( V14 V19 ) C299( V14 V24 ) C300( V14 V40 ) \nC301( V14 V58 ) C302( V14 V77 ) C303( V14 V82 ) C304( V14 V91 ) C305( V14 V115 ) C306( V14 V158 ) \nC307( V14 V196 ) C308( V14 V223 ) C309( V14 V280 ) C310( V14 V294 ) C334( V17 V36 ) C335( V17 V55 ) \nC336( V17 V56 ) C341( V17 V201 ) C342( V17 V265 ) C345( V17 V296 ) C365( V19 V168 ) C366( V19 V194 ) \nC367( V19 V195 ) C368( V19 V211 ) C370( V19 V254 ) C374( V19 V294 ) C485( V24 V40 ) C488( V24 V115 ) \nC491( V24 V158 ) C498( V24 V223 ) C504( V24 V280 ) C798( V36 V40 ) C799( V36 V55 ) C805( V36 V91 ) \nC812( V36 V201 ) C816( V36 V265 ) C820( V36 V296 ) C902( V40 V91 ) C904( V40 V115 ) C908( V40 V158 ) \nC913( V40 V223 ) C918( V40 V280 ) C1255( V55 V58 ) C1268( V55 V159 ) C1270( V55 V201 ) C1272( V55 V265 ) \nC1274( V55 V296 ) C1277( V56 V82 ) C1279( V56 V94 ) C1280( V56 V133 ) C1282( V56 V154 ) C1283( V56 V155 ) \nC1284( V56 V159 ) C1288( V56 V227 ) C1290( V56 V252 ) C1292( V56 V294 ) C1320( V58 V77 ) C1322( V58 V82 ) \nC1324( V58 V91 ) C1330( V58 V159 ) C1331( V58 V196 ) C1334( V58 V252 ) C1337( V58 V280 ) C1339( V58 V294 ) \nC1340( V58 V296 ) C1750( V77 V82 ) C1751( V77 V91 ) C1761( V77 V196 ) C1766( V77 V280 ) C1768( V77 V294 ) \nC1853( V82 V91 ) C1854( V82 V94 ) C1855( V82 V115 ) C1856( V82 V133 ) C1857( V82 V154 ) C1858( V82 V155 ) \nC1859( V82 V159 ) C1862( V82 V196 ) C1866( V82 V227 ) C1867( V82 V252 ) C1868( V82 V280 ) C1870( V82 V294 ) \nC2052( V91 V196 ) C2059( V91 V280 ) C2062( V91 V294 ) C2100( V94 V133 ) C2101( V94 V154 ) C2102( V94 V155 ) \nC2103( V94 V159 ) C2106( V94 V227 ) C2108( V94 V252 ) C2116( V94 V294 ) C2498( V115 V133 ) C2500( V115 V158 ) \nC2505( V115 V223 ) C2509( V115 V280 ) C2806( V133 V154 ) C2807( V133 V155 ) C2808( V133 V159 ) C2811( V133 V223 ) \nC2812( V133 V227 ) C2814( V133 V252 ) C2819( V133 V294 ) C3124( V154 V155 ) C3125( V154 V159 ) C3133( V154 V227 ) \nC3137( V154 V252 ) C3139( V154 V294 ) C3140( V155 V159 ) C3143( V155 V227 ) C3148( V155 V252 ) C3150( V155 V294 ) \nC3184( V158 V223 ) C3189( V158 V280 ) C3195( V159 V227 ) C3196( V159 V252 ) C3198( V159 V294 ) C3199( V159 V296 ) \nC3308( V168 V194 ) C3309( V168 V195 ) C3310( V168 V201 ) C3311( V168 V211 ) C3315( V168 V223 ) C3317( V168 V254 ) \nC3322( V168 V294 ) C3605( V194 V195 ) C3608( V194 V211 ) C3612( V194 V254 ) C3615( V194 V294 ) C3618( V195 V211 ) \nC3622( V195 V254 ) C3623( V195 V294 ) C3624( V196 V201 ) C3631( V196 V280 ) C3632( V196 V294 ) C3677( V201 V265 ) \nC3679( V201 V296 ) C3765( V211 V254 ) C3769( V211 V294 ) C3867( V223 V280 ) C3888( V227 V252 ) C3892( V227 V294 ) \nC4023( V252 V294 ) C4029( V254 V280 ) C4031( V254 V294 ) C4077( V265 V296 ) C4101( V280 V294 ) "];14-&gt;25[label="39: V2 V3 V6 V8 V10 \nV12 V13 V14 V17 V19 V24 \nV36 V40 V55 V56 V58 V77 \nV82 V91 V94 V115 V133 V154 \nV155 V158 V159 V168 V194 V195 \nV196 V201 V211 V223 V227 V252 \nV254 V265 V280 V296 \n208: C45 ,C48 ,C50 ,C51 ,C54 ,\nC55 ,C57 ,C59 ,C60 ,C61 ,C62 ,\nC67 ,C70 ,C72 ,C73 ,C75 ,C76 ,\nC77 ,C78 ,C79 ,C81 ,C82 ,C84 ,\nC85 ,C86 ,C87 ,C90 ,C135 ,C137 ,\nC138 ,C139 ,C142 ,C144 ,C145 ,C146 ,\nC147 ,C148 ,C149 ,C150 ,C153 ,C155 ,\nC156 ,C157 ,C179 ,C181 ,C182 ,C183 ,\nC186 ,C187 ,C188 ,C190 ,C192 ,C193 ,\nC194 ,C195 ,C220 ,C221 ,C223 ,C225 ,\nC226 ,C228 ,C231 ,C233 ,C237 ,C239 ,\nC263 ,C264 ,C267 ,C269 ,C270 ,C271 ,\nC272 ,C276 ,C277 ,C278 ,C281 ,C283 ,\nC284 ,C285 ,C286 ,C287 ,C290 ,C294 ,\nC298 ,C299 ,C300 ,C301 ,C302 ,C303 ,\nC304 ,C305 ,C306 ,C307 ,C308 ,C309 ,\nC334 ,C335 ,C336 ,C341 ,C342 ,C345 ,\nC365 ,C366 ,C367 ,C368 ,C370 ,C485 ,\nC488 ,C491 ,C498 ,C504 ,C798 ,C799 ,\nC805 ,C812 ,C816 ,C820 ,C902 ,C904 ,\nC908 ,C913 ,C918 ,C1255 ,C1268 ,C1270 ,\nC1272 ,C1274 ,C1277 ,C1279 ,C1280 ,C1282 ,\nC1283 ,C1284 ,C1288 ,C1290 ,C1320 ,C1322 ,\nC1324 ,C1330 ,C1331 ,C1334 ,C1337 ,C1340 ,\nC1750 ,C1751 ,C1761 ,C1766 ,C1853 ,C1854 ,\nC1855 ,C1856 ,C1857 ,C1858 ,C1859 ,C1862 ,\nC1866 ,C1867 ,C1868 ,C2052 ,C2059 ,C2100 ,\nC2101 ,C2102 ,C2103 ,C2106 ,C2108 ,C2498 ,\nC2500 ,C2505 ,C2509 ,C2806 ,C2807 ,C2808 ,\nC2811 ,C2812 ,C2814 ,C3124 ,C3125 ,C3133 ,\nC3137 ,C3140 ,C3143 ,C3148 ,C3184 ,C3189 ,\nC3195 ,C3196 ,C3199 ,C3308 ,C3309 ,C3310 ,\nC3311 ,C3315 ,C3317 ,C3605 ,C3608 ,C3612 ,\nC3618 ,C3622 ,C3624 ,C3631 ,C3677 ,C3679 ,\nC3765 ,C3867 ,C3888 ,C4029 ,C4077 ,"];26[shape=box, label="id:26 level: 4\n36: V2 V3 V6 V7 V8 \nV10 V12 V13 V14 V15 V17 \nV18 V19 V33 V42 V51 V56 \nV87 V92 V108 V156 V188 V189 \nV190 V205 V207 V214 V218 V225 \nV249 V261 V264 V279 V290 V291 \nV292 \n197: C45( V2 V3 ) C47( V2 V7 ) C48( V2 V8 ) C50( V2 V12 ) C51( V2 V14 ) \nC52( V2 V15 ) C54( V2 V17 ) C55( V2 V19 ) C56( V2 V108 ) C58( V2 V190 ) C63( V2 V291 ) \nC64( V2 V292 ) C67( V3 V6 ) C68( V3 V7 ) C70( V3 V10 ) C72( V3 V12 ) C73( V3 V14 ) \nC75( V3 V17 ) C80( V3 V108 ) C83( V3 V190 ) C88( V3 V291 ) C89( V3 V292 ) C135( V6 V10 ) \nC137( V6 V12 ) C138( V6 V13 ) C139( V6 V14 ) C140( V6 V15 ) C142( V6 V17 ) C143( V6 V18 ) \nC151( V6 V207 ) C152( V6 V218 ) C154( V6 V249 ) C158( V7 V8 ) C159( V7 V10 ) C160( V7 V13 ) \nC161( V7 V15 ) C163( V7 V17 ) C164( V7 V18 ) C165( V7 V51 ) C166( V7 V56 ) C167( V7 V87 ) \nC168( V7 V92 ) C169( V7 V108 ) C170( V7 V156 ) C171( V7 V188 ) C172( V7 V189 ) C173( V7 V190 ) \nC174( V7 V205 ) C175( V7 V225 ) C176( V7 V290 ) C177( V7 V291 ) C178( V7 V292 ) C179( V8 V10 ) \nC181( V8 V12 ) C182( V8 V13 ) C183( V8 V14 ) C184( V8 V15 ) C186( V8 V17 ) C187( V8 V19 ) \nC188( V8 V56 ) C189( V8 V92 ) C191( V8 V189 ) C220( V10 V13 ) C221( V10 V14 ) C222( V10 V15 ) \nC223( V10 V17 ) C224( V10 V18 ) C227( V10 V51 ) C228( V10 V56 ) C229( V10 V87 ) C230( V10 V92 ) \nC232( V10 V156 ) C234( V10 V188 ) C235( V10 V189 ) C236( V10 V205 ) C238( V10 V225 ) C240( V10 V290 ) \nC263( V12 V13 ) C264( V12 V14 ) C265( V12 V15 ) C267( V12 V17 ) C268( V12 V18 ) C269( V12 V19 ) \nC273( V12 V207 ) C274( V12 V218 ) C275( V12 V249 ) C278( V13 V14 ) C279( V13 V15 ) C281( V13 V17 ) \nC282( V13 V18 ) C283( V13 V56 ) C288( V13 V92 ) C289( V13 V189 ) C291( V13 V207 ) C292( V13 V218 ) \nC293( V13 V249 ) C296( V14 V15 ) C298( V14 V19 ) C312( V15 V18 ) C313( V15 V19 ) C314( V15 V51 ) \nC315( V15 V87 ) C316( V15 V156 ) C317( V15 V188 ) C318( V15 V205 ) C319( V15 V207 ) C320( V15 V218 ) \nC321( V15 V225 ) C322( V15 V249 ) C323( V15 V290 ) C336( V17 V56 ) C337( V17 V92 ) C338( V17 V108 ) \nC339( V17 V189 ) C340( V17 V190 ) C343( V17 V291 ) C344( V17 V292 ) C346( V18 V19 ) C347( V18 V33 ) \nC348( V18 V42 ) C349( V18 V51 ) C350( V18 V87 ) C351( V18 V156 ) C352( V18 V188 ) C353( V18 V205 ) \nC354( V18 V207 ) C355( V18 V214 ) C356( V18 V218 ) C357( V18 V225 ) C358( V18 V249 ) C359( V18 V261 ) \nC360( V18 V264 ) C361( V18 V279 ) C362( V18 V290 ) C363( V19 V33 ) C364( V19 V42 ) C369( V19 V214 ) \nC371( V19 V261 ) C372( V19 V264 ) C373( V19 V279 ) C723( V33 V42 ) C737( V33 V214 ) C741( V33 V261 ) \nC742( V33 V264 ) C745( V33 V279 ) C955( V42 V214 ) C958( V42 V261 ) C960( V42 V264 ) C962( V42 V279 ) \nC1169( V51 V87 ) C1174( V51 V156 ) C1177( V51 V188 ) C1182( V51 V205 ) C1184( V51 V218 ) C1185( V51 V225 ) \nC1187( V51 V290 ) C1278( V56 V92 ) C1286( V56 V189 ) C1961( V87 V156 ) C1966( V87 V188 ) C1967( V87 V205 ) \nC1970( V87 V225 ) C1978( V87 V290 ) C2065( V92 V108 ) C2071( V92 V189 ) C2073( V92 V207 ) C2380( V108 V190 ) \nC2382( V108 V207 ) C2387( V108 V290 ) C2388( V108 V291 ) C2389( V108 V292 ) C3154( V156 V188 ) C3156( V156 V205 ) \nC3157( V156 V225 ) C3163( V156 V290 ) C3544( V188 V205 ) C3549( V188 V225 ) C3555( V188 V290 ) C3566( V190 V214 ) \nC3570( V190 V291 ) C3571( V190 V292 ) C3706( V205 V214 ) C3708( V205 V225 ) C3714( V205 V290 ) C3725( V207 V218 ) \nC3727( V207 V249 ) C3729( V207 V292 ) C3794( V214 V261 ) C3795( V214 V264 ) C3797( V214 V279 ) C3825( V218 V249 ) \nC3879( V225 V290 ) C4060( V261 V264 ) C4063( V261 V279 ) C4064( V261 V291 ) C4073( V264 V279 ) C4105( V291 V292 ) "];14-&gt;26[label="33: V2 V3 V6 V8 V10 \nV12 V13 V14 V17 V19 V33 \nV42 V51 V56 V87 V92 V108 \nV156 V188 V189 V190 V205 V207 \nV214 V218 V225 V249 V261 V264 \nV279 V290 V291 V292 \n135: C45 ,C48 ,C50 ,C51 ,C54 ,\nC55</w:t>
      </w:r>
    </w:p>
    <w:p>
      <w:pPr>
        <w:pStyle w:val="PreformattedText"/>
        <w:bidi w:val="0"/>
        <w:spacing w:before="0" w:after="0"/>
        <w:jc w:val="left"/>
        <w:rPr/>
      </w:pPr>
      <w:r>
        <w:rPr/>
        <w:t xml:space="preserve"> </w:t>
      </w:r>
      <w:r>
        <w:rPr/>
        <w:t>,C56 ,C58 ,C63 ,C64 ,C67 ,\nC70 ,C72 ,C73 ,C75 ,C80 ,C83 ,\nC88 ,C89 ,C135 ,C137 ,C138 ,C139 ,\nC142 ,C151 ,C152 ,C154 ,C179 ,C181 ,\nC182 ,C183 ,C186 ,C187 ,C188 ,C189 ,\nC191 ,C220 ,C221 ,C223 ,C227 ,C228 ,\nC229 ,C230 ,C232 ,C234 ,C235 ,C236 ,\nC238 ,C240 ,C263 ,C264 ,C267 ,C269 ,\nC273 ,C274 ,C275 ,C278 ,C281 ,C283 ,\nC288 ,C289 ,C291 ,C292 ,C293 ,C298 ,\nC336 ,C337 ,C338 ,C339 ,C340 ,C343 ,\nC344 ,C363 ,C364 ,C369 ,C371 ,C372 ,\nC373 ,C723 ,C737 ,C741 ,C742 ,C745 ,\nC955 ,C958 ,C960 ,C962 ,C1169 ,C1174 ,\nC1177 ,C1182 ,C1184 ,C1185 ,C1187 ,C1278 ,\nC1286 ,C1961 ,C1966 ,C1967 ,C1970 ,C1978 ,\nC2065 ,C2071 ,C2073 ,C2380 ,C2382 ,C2387 ,\nC2388 ,C2389 ,C3154 ,C3156 ,C3157 ,C3163 ,\nC3544 ,C3549 ,C3555 ,C3566 ,C3570 ,C3571 ,\nC3706 ,C3708 ,C3714 ,C3725 ,C3727 ,C3729 ,\nC3794 ,C3795 ,C3797 ,C3825 ,C3879 ,C4060 ,\nC4063 ,C4064 ,C4073 ,C4105 ,"];27[shape=box, label="id:27 level: 5\n43: V33 V36 V41 V59 V65 \nV66 V68 V73 V85 V90 V94 \nV95 V99 V102 V105 V107 V111 \nV114 V117 V122 V123 V134 V136 \nV137 V140 V142 V146 V168 V193 \nV210 V212 V215 V223 V227 V247 \nV253 V256 V261 V272 V277 V284 \nV290 V291 \n228: C727( V33 V94 ) C728( V33 V102 ) C729( V33 V107 ) C730( V33 V111 ) C731( V33 V117 ) \nC733( V33 V142 ) C736( V33 V212 ) C738( V33 V215 ) C739( V33 V253 ) C740( V33 V256 ) C741( V33 V261 ) \nC744( V33 V277 ) C746( V33 V284 ) C800( V36 V59 ) C801( V36 V68 ) C803( V36 V73 ) C804( V36 V85 ) \nC806( V36 V102 ) C807( V36 V105 ) C808( V36 V114 ) C810( V36 V140 ) C813( V36 V210 ) C817( V36 V272 ) \nC922( V41 V107 ) C925( V41 V134 ) C926( V41 V137 ) C927( V41 V146 ) C932( V41 V193 ) C935( V41 V227 ) \nC936( V41 V256 ) C938( V41 V261 ) C944( V41 V290 ) C1342( V59 V68 ) C1343( V59 V73 ) C1344( V59 V85 ) \nC1346( V59 V105 ) C1347( V59 V114 ) C1357( V59 V210 ) C1478( V65 V95 ) C1484( V65 V136 ) C1485( V65 V142 ) \nC1491( V65 V168 ) C1497( V65 V212 ) C1498( V65 V223 ) C1500( V65 V247 ) C1501( V65 V256 ) C1504( V65 V290 ) \nC1508( V66 V90 ) C1509( V66 V99 ) C1511( V66 V105 ) C1513( V66 V122 ) C1514( V66 V123 ) C1517( V66 V140 ) \nC1524( V66 V261 ) C1525( V66 V272 ) C1527( V66 V291 ) C1552( V68 V73 ) C1553( V68 V85 ) C1554( V68 V105 ) \nC1555( V68 V114 ) C1560( V68 V136 ) C1566( V68 V210 ) C1567( V68 V223 ) C1665( V73 V85 ) C1667( V73 V95 ) \nC1668( V73 V105 ) C1669( V73 V111 ) C1670( V73 V114 ) C1678( V73 V210 ) C1919( V85 V105 ) C1920( V85 V114 ) \nC1924( V85 V137 ) C1928( V85 V210 ) C2020( V90 V99 ) C2022( V90 V105 ) C2025( V90 V122 ) C2026( V90 V123 ) \nC2030( V90 V137 ) C2031( V90 V140 ) C2040( V90 V261 ) C2042( V90 V272 ) C2044( V90 V291 ) C2096( V94 V102 ) \nC2097( V94 V107 ) C2098( V94 V111 ) C2099( V94 V117 ) C2105( V94 V215 ) C2106( V94 V227 ) C2109( V94 V253 ) \nC2110( V94 V256 ) C2112( V94 V277 ) C2114( V94 V284 ) C2118( V95 V111 ) C2119( V95 V136 ) C2120( V95 V142 ) \nC2126( V95 V168 ) C2128( V95 V212 ) C2130( V95 V223 ) C2132( V95 V247 ) C2134( V95 V256 ) C2139( V95 V290 ) \nC2196( V99 V102 ) C2197( V99 V105 ) C2199( V99 V122 ) C2200( V99 V123 ) C2204( V99 V140 ) C2209( V99 V210 ) \nC2211( V99 V253 ) C2212( V99 V261 ) C2214( V99 V272 ) C2215( V99 V291 ) C2257( V102 V107 ) C2259( V102 V111 ) \nC2260( V102 V117 ) C2261( V102 V140 ) C2265( V102 V215 ) C2267( V102 V253 ) C2268( V102 V256 ) C2271( V102 V272 ) \nC2272( V102 V277 ) C2273( V102 V284 ) C2317( V105 V114 ) C2318( V105 V122 ) C2319( V105 V123 ) C2322( V105 V140 ) \nC2327( V105 V210 ) C2328( V105 V261 ) C2329( V105 V272 ) C2331( V105 V291 ) C2354( V107 V111 ) C2355( V107 V117 ) \nC2357( V107 V134 ) C2358( V107 V137 ) C2359( V107 V146 ) C2362( V107 V193 ) C2363( V107 V215 ) C2364( V107 V227 ) \nC2365( V107 V253 ) C2366( V107 V256 ) C2372( V107 V277 ) C2373( V107 V284 ) C2374( V107 V290 ) C2423( V111 V117 ) \nC2430( V111 V215 ) C2436( V111 V253 ) C2438( V111 V256 ) C2442( V111 V277 ) C2443( V111 V284 ) C2490( V114 V210 ) \nC2536( V117 V215 ) C2539( V117 V253 ) C2540( V117 V256 ) C2542( V117 V277 ) C2544( V117 V284 ) C2623( V122 V123 ) \nC2625( V122 V140 ) C2639( V122 V261 ) C2641( V122 V272 ) C2642( V122 V277 ) C2644( V122 V291 ) C2647( V123 V140 ) \nC2657( V123 V261 ) C2659( V123 V272 ) C2660( V123 V291 ) C2820( V134 V137 ) C2823( V134 V146 ) C2827( V134 V193 ) \nC2832( V134 V227 ) C2835( V134 V256 ) C2837( V134 V277 ) C2860( V136 V142 ) C2863( V136 V168 ) C2868( V136 V212 ) \nC2870( V136 V223 ) C2874( V136 V247 ) C2875( V136 V253 ) C2876( V136 V256 ) C2879( V136 V284 ) C2880( V136 V290 ) \nC2881( V137 V146 ) C2885( V137 V193 ) C2886( V137 V227 ) C2890( V137 V256 ) C2929( V140 V227 ) C2933( V140 V261 ) \nC2934( V140 V272 ) C2936( V140 V291 ) C2952( V142 V168 ) C2956( V142 V212 ) C2957( V142 V223 ) C2959( V142 V247 ) \nC2960( V142 V256 ) C2963( V142 V290 ) C3014( V146 V193 ) C3015( V146 V227 ) C3018( V146 V256 ) C3312( V168 V212 ) \nC3315( V168 V223 ) C3316( V168 V247 ) C3318( V168 V256 ) C3320( V168 V290 ) C3597( V193 V227 ) C3600( V193 V256 ) \nC3772( V212 V223 ) C3774( V212 V247 ) C3775( V212 V256 ) C3779( V212 V290 ) C3803( V215 V253 ) C3804( V215 V256 ) \nC3805( V215 V277 ) C3807( V215 V284 ) C3863( V223 V247 ) C3864( V223 V256 ) C3869( V223 V290 ) C3889( V227 V256 ) \nC4000( V247 V256 ) C4002( V247 V284 ) C4003( V247 V290 ) C4024( V253 V256 ) C4026( V253 V277 ) C4027( V253 V284 ) \nC4036( V256 V277 ) C4037( V256 V284 ) C4038( V256 V290 ) C4062( V261 V272 ) C4064( V261 V291 ) C4091( V272 V291 ) \nC4098( V277 V284 ) "];15-&gt;27[label="42: V33 V36 V41 V59 V65 \nV66 V68 V73 V85 V90 V94 \nV95 V99 V102 V105 V107 V111 \nV114 V117 V122 V123 V134 V136 \nV137 V140 V142 V146 V168 V193 \nV210 V212 V215 V223 V227 V247 \nV253 V261 V272 V277 V284 V290 \nV291 \n203: C727 ,C728 ,C729 ,C730 ,C731 ,\nC733 ,C736 ,C738 ,C739 ,C741 ,C744 ,\nC746 ,C800 ,C801 ,C803 ,C804 ,C806 ,\nC807 ,C808 ,C810 ,C813 ,C817 ,C922 ,\nC925 ,C926 ,C927 ,C932 ,C935 ,C938 ,\nC944 ,C1342 ,C1343 ,C1344 ,C1346 ,C1347 ,\nC1357 ,C1478 ,C1484 ,C1485 ,C1491 ,C1497 ,\nC1498 ,C1500 ,C1504 ,C1508 ,C1509 ,C1511 ,\nC1513 ,C1514 ,C1517 ,C1524 ,C1525 ,C1527 ,\nC1552 ,C1553 ,C1554 ,C1555 ,C1560 ,C1566 ,\nC1567 ,C1665 ,C1667 ,C1668 ,C1669 ,C1670 ,\nC1678 ,C1919 ,C1920 ,C1924 ,C1928 ,C2020 ,\nC2022 ,C2025 ,C2026 ,C2030 ,C2031 ,C2040 ,\nC2042 ,C2044 ,C2096 ,C2097 ,C2098 ,C2099 ,\nC2105 ,C2106 ,C2109 ,C2112 ,C2114 ,C2118 ,\nC2119 ,C2120 ,C2126 ,C2128 ,C2130 ,C2132 ,\nC2139 ,C2196 ,C2197 ,C2199 ,C2200 ,C2204 ,\nC2209 ,C2211 ,C2212 ,C2214 ,C2215 ,C2257 ,\nC2259 ,C2260 ,C2261 ,C2265 ,C2267 ,C2271 ,\nC2272 ,C2273 ,C2317 ,C2318 ,C2319 ,C2322 ,\nC2327 ,C2328 ,C2329 ,C2331 ,C2354 ,C2355 ,\nC2357 ,C2358 ,C2359 ,C2362 ,C2363 ,C2364 ,\nC2365 ,C2372 ,C2373 ,C2374 ,C2423 ,C2430 ,\nC2436 ,C2442 ,C2443 ,C2490 ,C2536 ,C2539 ,\nC2542 ,C2544 ,C2623 ,C2625 ,C2639 ,C2641 ,\nC2642 ,C2644 ,C2647 ,C2657 ,C2659 ,C2660 ,\nC2820 ,C2823 ,C2827 ,C2832 ,C2837 ,C2860 ,\nC2863 ,C2868 ,C2870 ,C2874 ,C2875 ,C2879 ,\nC2880 ,C2881 ,C2885 ,C2886 ,C2929 ,C2933 ,\nC2934 ,C2936 ,C2952 ,C2956 ,C2957 ,C2959 ,\nC2963 ,C3014 ,C3015 ,C3312 ,C3315 ,C3316 ,\nC3320 ,C3597 ,C3772 ,C3774 ,C3779 ,C3803 ,\nC3805 ,C3807 ,C3863 ,C3869 ,C4002 ,C4003 ,\nC4026 ,C4027 ,C4062 ,C4064 ,C4091 ,C4098 ,"];28[shape=box, label="id:28 level: 5\n35: V22 V23 V24 V35 V53 \nV60 V68 V85 V96 V104 V110 \nV115 V119 V125 V132 V133 V136 \nV137 V148 V152 V175 V192 V208 \nV213 V223 V229 V241 V253 V259 \nV267 V268 V276 V284 V286 V287 \n181: C435( V22 V68 ) C441( V22 V115 ) C442( V22 V125 ) C444( V22 V133 ) C445( V22 V148 ) \nC450( V22 V223 ) C451( V22 V229 ) C456( V22 V259 ) C457( V22 V286 ) C458( V23 V24 ) C466( V23 V96 ) \nC470( V23 V136 ) C473( V23 V175 ) C476( V23 V208 ) C477( V23 V213 ) C480( V23 V241 ) C482( V23 V253 ) \nC483( V23 V284 ) C486( V24 V53 ) C487( V24 V96 ) C488( V24 V115 ) C489( V24 V136 ) C492( V24 V175 ) \nC496( V24 V208 ) C497( V24 V213 ) C498( V24 V223 ) C500( V24 V241 ) C502( V24 V253 ) C505( V24 V284 ) \nC776( V35 V53 ) C777( V35 V60 ) C780( V35 V85 ) C781( V35 V96 ) C782( V35 V110 ) C783( V35 V133 ) \nC784( V35 V137 ) C787( V35 V148 ) C795( V35 V268 ) C797( V35 V287 ) C1210( V53 V60 ) C1212( V53 V85 ) \nC1213( V53 V96 ) C1215( V53 V137 ) C1216( V53 V148 ) C1229( V53 V268 ) C1231( V53 V287 ) C1363( V60 V85 ) \nC1366( V60 V96 ) C1368( V60 V137 ) C1371( V60 V148 ) C1382( V60 V268 ) C1384( V60 V287 ) C1553( V68 V85 ) \nC1556( V68 V115 ) C1559( V68 V133 ) C1560( V68 V136 ) C1562( V68 V148 ) C1567( V68 V223 ) C1568( V68 V229 ) \nC1571( V68 V259 ) C1573( V68 V276 ) C1574( V68 V286 ) C1918( V85 V96 ) C1924( V85 V137 ) C1926( V85 V148 ) \nC1934( V85 V268 ) C1936( V85 V287 ) C2140( V96 V104 ) C2141( V96 V110 ) C2142( V96 V119 ) C2143( V96 V125 ) \nC2144( V96 V132 ) C2145( V96 V136 ) C2146( V96 V137 ) C2147( V96 V148 ) C2148( V96 V152 ) C2149( V96 V175 ) \nC2150( V96 V192 ) C2151( V96 V208 ) C2152( V96 V213 ) C2153( V96 V241 ) C2154( V96 V253 ) C2155( V96 V267 ) \nC2156( V96 V268 ) C2157( V96 V276 ) C2158( V96 V284 ) C2159( V96 V287 ) C2298( V104 V110 ) C2300( V104 V119 ) \nC2301( V104 V125 ) C2303( V104 V132 ) C2304( V104 V152 ) C2308( V104 V192 ) C2313( V104 V267 ) C2314( V104 V276 ) \nC2407( V110 V119 ) C2408( V110 V125 ) C2409( V110 V132 ) C2412( V110 V152 ) C2416( V110 V192 ) C2419( V110 V267 ) \nC2422( V110 V276 ) C2498( V115 V133 ) C2499( V115 V148 ) C2502( V115 V192 ) C2505( V115 V223 ) C2507( V115 V229 ) \nC2508( V115 V259 ) C2511( V115 V286 ) C2562( V119 V125 ) C2563( V119 V132 ) C2564( V119 V137 ) C2565( V119 V152 ) \nC2570( V119 V192 ) C2572( V119 V229 ) C2576( V119 V267 ) C2577( V119 V276 ) C2679( V125 V132 ) C2680( V125 V152 ) \nC2683( V125 V192 ) C2692( V125 V267 ) C2693( V125 V276 ) C2694( V125 V284 ) C2789( V132 V152 ) C2792( V132 V192 ) \nC2793( V132 V208 ) C2799( V132 V267 ) C2801( V132 V276 ) C2804( V133 V148 ) C2811( V133 V223 ) C2813( V133 V229 ) \nC2815( V133 V259 ) C2818( V133 V286 ) C2864( V136 V175 ) C2867( V136 V208 ) C2869( V136 V213 ) C2870( V136 V223 ) \nC2873( V136 V241 ) C2875( V136 V253 ) C2878( V136 V276 ) C2879( V136 V284 ) C2882( V137 V148 ) C2891(</w:t>
      </w:r>
    </w:p>
    <w:p>
      <w:pPr>
        <w:pStyle w:val="PreformattedText"/>
        <w:bidi w:val="0"/>
        <w:spacing w:before="0" w:after="0"/>
        <w:jc w:val="left"/>
        <w:rPr/>
      </w:pPr>
      <w:r>
        <w:rPr/>
        <w:t xml:space="preserve"> </w:t>
      </w:r>
      <w:r>
        <w:rPr/>
        <w:t>V137 V268 ) \nC2893( V137 V287 ) C3047( V148 V223 ) C3048( V148 V229 ) C3049( V148 V259 ) C3050( V148 V268 ) C3051( V148 V286 ) \nC3052( V148 V287 ) C3104( V152 V192 ) C3108( V152 V259 ) C3109( V152 V267 ) C3112( V152 V276 ) C3401( V175 V192 ) \nC3405( V175 V208 ) C3406( V175 V213 ) C3412( V175 V241 ) C3414( V175 V253 ) C3418( V175 V284 ) C3588( V192 V267 ) \nC3589( V192 V276 ) C3731( V208 V213 ) C3735( V208 V241 ) C3736( V208 V253 ) C3741( V208 V284 ) C3782( V213 V241 ) \nC3784( V213 V253 ) C3788( V213 V284 ) C3862( V223 V229 ) C3865( V223 V259 ) C3868( V223 V286 ) C3899( V229 V259 ) \nC3900( V229 V286 ) C3973( V241 V253 ) C3978( V241 V284 ) C4025( V253 V268 ) C4027( V253 V284 ) C4054( V259 V286 ) \nC4080( V267 V276 ) C4084( V268 V287 ) "];16-&gt;28[label="34: V22 V23 V24 V35 V53 \nV60 V68 V85 V104 V110 V115 \nV119 V125 V132 V133 V136 V137 \nV148 V152 V175 V192 V208 V213 \nV223 V229 V241 V253 V259 V267 \nV268 V276 V284 V286 V287 \n155: C435 ,C441 ,C442 ,C444 ,C445 ,\nC450 ,C451 ,C456 ,C457 ,C458 ,C470 ,\nC473 ,C476 ,C477 ,C480 ,C482 ,C483 ,\nC486 ,C488 ,C489 ,C492 ,C496 ,C497 ,\nC498 ,C500 ,C502 ,C505 ,C776 ,C777 ,\nC780 ,C782 ,C783 ,C784 ,C787 ,C795 ,\nC797 ,C1210 ,C1212 ,C1215 ,C1216 ,C1229 ,\nC1231 ,C1363 ,C1368 ,C1371 ,C1382 ,C1384 ,\nC1553 ,C1556 ,C1559 ,C1560 ,C1562 ,C1567 ,\nC1568 ,C1571 ,C1573 ,C1574 ,C1924 ,C1926 ,\nC1934 ,C1936 ,C2298 ,C2300 ,C2301 ,C2303 ,\nC2304 ,C2308 ,C2313 ,C2314 ,C2407 ,C2408 ,\nC2409 ,C2412 ,C2416 ,C2419 ,C2422 ,C2498 ,\nC2499 ,C2502 ,C2505 ,C2507 ,C2508 ,C2511 ,\nC2562 ,C2563 ,C2564 ,C2565 ,C2570 ,C2572 ,\nC2576 ,C2577 ,C2679 ,C2680 ,C2683 ,C2692 ,\nC2693 ,C2694 ,C2789 ,C2792 ,C2793 ,C2799 ,\nC2801 ,C2804 ,C2811 ,C2813 ,C2815 ,C2818 ,\nC2864 ,C2867 ,C2869 ,C2870 ,C2873 ,C2875 ,\nC2878 ,C2879 ,C2882 ,C2891 ,C2893 ,C3047 ,\nC3048 ,C3049 ,C3050 ,C3051 ,C3052 ,C3104 ,\nC3108 ,C3109 ,C3112 ,C3401 ,C3405 ,C3406 ,\nC3412 ,C3414 ,C3418 ,C3588 ,C3589 ,C3731 ,\nC3735 ,C3736 ,C3741 ,C3782 ,C3784 ,C3788 ,\nC3862 ,C3865 ,C3868 ,C3899 ,C3900 ,C3973 ,\nC3978 ,C4025 ,C4027 ,C4054 ,C4080 ,C4084 ,"];29[shape=box, label="id:29 level: 5\n42: V29 V30 V41 V62 V63 \nV71 V76 V79 V81 V83 V94 \nV95 V106 V110 V117 V120 V132 \nV145 V146 V147 V152 V157 V173 \nV182 V197 V199 V208 V221 V222 \nV231 V233 V248 V251 V257 V258 \nV261 V264 V271 V274 V278 V279 \nV286 \n215: C613( V29 V41 ) C614( V29 V62 ) C615( V29 V71 ) C616( V29 V76 ) C617( V29 V79 ) \nC618( V29 V94 ) C619( V29 V117 ) C620( V29 V132 ) C621( V29 V147 ) C622( V29 V157 ) C623( V29 V173 ) \nC624( V29 V182 ) C625( V29 V197 ) C626( V29 V199 ) C627( V29 V208 ) C628( V29 V221 ) C629( V29 V222 ) \nC630( V29 V233 ) C631( V29 V257 ) C632( V29 V258 ) C633( V29 V261 ) C634( V29 V264 ) C635( V29 V271 ) \nC637( V29 V278 ) C638( V29 V279 ) C639( V29 V286 ) C647( V30 V106 ) C649( V30 V120 ) C652( V30 V145 ) \nC653( V30 V146 ) C662( V30 V231 ) C663( V30 V251 ) C665( V30 V286 ) C920( V41 V62 ) C927( V41 V146 ) \nC928( V41 V147 ) C930( V41 V157 ) C933( V41 V197 ) C934( V41 V199 ) C937( V41 V258 ) C938( V41 V261 ) \nC941( V41 V271 ) C1409( V62 V79 ) C1414( V62 V147 ) C1415( V62 V157 ) C1419( V62 V197 ) C1420( V62 V199 ) \nC1425( V62 V248 ) C1426( V62 V258 ) C1427( V62 V261 ) C1429( V62 V271 ) C1433( V63 V81 ) C1434( V63 V83 ) \nC1435( V63 V95 ) C1437( V63 V110 ) C1440( V63 V152 ) C1443( V63 V173 ) C1445( V63 V222 ) C1448( V63 V233 ) \nC1451( V63 V248 ) C1453( V63 V271 ) C1455( V63 V274 ) C1617( V71 V79 ) C1618( V71 V94 ) C1620( V71 V117 ) \nC1625( V71 V173 ) C1627( V71 V182 ) C1633( V71 V233 ) C1637( V71 V278 ) C1638( V71 V286 ) C1730( V76 V132 ) \nC1732( V76 V173 ) C1734( V76 V182 ) C1736( V76 V208 ) C1739( V76 V221 ) C1740( V76 V222 ) C1744( V76 V257 ) \nC1745( V76 V264 ) C1746( V76 V279 ) C1793( V79 V94 ) C1794( V79 V110 ) C1795( V79 V117 ) C1802( V79 V182 ) \nC1806( V79 V233 ) C1810( V79 V278 ) C1811( V79 V286 ) C1833( V81 V83 ) C1836( V81 V95 ) C1837( V81 V110 ) \nC1841( V81 V152 ) C1843( V81 V173 ) C1847( V81 V248 ) C1851( V81 V274 ) C1872( V83 V95 ) C1874( V83 V110 ) \nC1876( V83 V152 ) C1878( V83 V173 ) C1889( V83 V248 ) C1892( V83 V274 ) C2099( V94 V117 ) C2104( V94 V182 ) \nC2107( V94 V233 ) C2113( V94 V278 ) C2115( V94 V286 ) C2117( V95 V110 ) C2122( V95 V152 ) C2123( V95 V157 ) \nC2127( V95 V173 ) C2133( V95 V248 ) C2137( V95 V274 ) C2334( V106 V120 ) C2338( V106 V145 ) C2339( V106 V146 ) \nC2346( V106 V231 ) C2349( V106 V251 ) C2352( V106 V286 ) C2409( V110 V132 ) C2412( V110 V152 ) C2414( V110 V173 ) \nC2418( V110 V248 ) C2421( V110 V274 ) C2535( V117 V182 ) C2537( V117 V233 ) C2543( V117 V278 ) C2545( V117 V286 ) \nC2581( V120 V145 ) C2582( V120 V146 ) C2592( V120 V231 ) C2593( V120 V251 ) C2595( V120 V286 ) C2789( V132 V152 ) \nC2791( V132 V173 ) C2793( V132 V208 ) C2795( V132 V221 ) C2796( V132 V222 ) C2797( V132 V257 ) C2798( V132 V264 ) \nC2802( V132 V279 ) C2995( V145 V146 ) C3004( V145 V231 ) C3005( V145 V251 ) C3006( V145 V257 ) C3008( V145 V264 ) \nC3010( V145 V286 ) C3016( V146 V231 ) C3017( V146 V251 ) C3022( V146 V286 ) C3023( V147 V157 ) C3030( V147 V197 ) \nC3031( V147 V199 ) C3036( V147 V258 ) C3037( V147 V261 ) C3038( V147 V271 ) C3102( V152 V173 ) C3106( V152 V248 ) \nC3111( V152 V274 ) C3167( V157 V197 ) C3168( V157 V199 ) C3172( V157 V222 ) C3176( V157 V258 ) C3178( V157 V261 ) \nC3179( V157 V271 ) C3372( V173 V208 ) C3374( V173 V221 ) C3375( V173 V222 ) C3377( V173 V248 ) C3378( V173 V257 ) \nC3381( V173 V264 ) C3383( V173 V274 ) C3384( V173 V278 ) C3385( V173 V279 ) C3486( V182 V233 ) C3489( V182 V278 ) \nC3491( V182 V286 ) C3633( V197 V199 ) C3637( V197 V258 ) C3638( V197 V261 ) C3640( V197 V271 ) C3655( V199 V221 ) \nC3659( V199 V258 ) C3660( V199 V261 ) C3661( V199 V271 ) C3662( V199 V274 ) C3732( V208 V221 ) C3733( V208 V222 ) \nC3738( V208 V257 ) C3739( V208 V264 ) C3740( V208 V279 ) C3842( V221 V222 ) C3845( V221 V257 ) C3846( V221 V264 ) \nC3847( V221 V274 ) C3848( V221 V279 ) C3852( V222 V233 ) C3857( V222 V257 ) C3858( V222 V264 ) C3860( V222 V279 ) \nC3910( V231 V251 ) C3911( V231 V258 ) C3915( V231 V286 ) C3933( V233 V257 ) C3936( V233 V278 ) C3938( V233 V286 ) \nC4004( V248 V251 ) C4006( V248 V274 ) C4018( V251 V286 ) C4040( V257 V264 ) C4041( V257 V279 ) C4044( V258 V261 ) \nC4048( V258 V271 ) C4060( V261 V264 ) C4061( V261 V271 ) C4063( V261 V279 ) C4073( V264 V279 ) C4099( V278 V286 ) "];16-&gt;29[label="41: V30 V41 V62 V63 V71 \nV76 V79 V81 V83 V94 V95 \nV106 V110 V117 V120 V132 V145 \nV146 V147 V152 V157 V173 V182 \nV197 V199 V208 V221 V222 V231 \nV233 V248 V251 V257 V258 V261 \nV264 V271 V274 V278 V279 V286 \n189: C647 ,C649 ,C652 ,C653 ,C662 ,\nC663 ,C665 ,C920 ,C927 ,C928 ,C930 ,\nC933 ,C934 ,C937 ,C938 ,C941 ,C1409 ,\nC1414 ,C1415 ,C1419 ,C1420 ,C1425 ,C1426 ,\nC1427 ,C1429 ,C1433 ,C1434 ,C1435 ,C1437 ,\nC1440 ,C1443 ,C1445 ,C1448 ,C1451 ,C1453 ,\nC1455 ,C1617 ,C1618 ,C1620 ,C1625 ,C1627 ,\nC1633 ,C1637 ,C1638 ,C1730 ,C1732 ,C1734 ,\nC1736 ,C1739 ,C1740 ,C1744 ,C1745 ,C1746 ,\nC1793 ,C1794 ,C1795 ,C1802 ,C1806 ,C1810 ,\nC1811 ,C1833 ,C1836 ,C1837 ,C1841 ,C1843 ,\nC1847 ,C1851 ,C1872 ,C1874 ,C1876 ,C1878 ,\nC1889 ,C1892 ,C2099 ,C2104 ,C2107 ,C2113 ,\nC2115 ,C2117 ,C2122 ,C2123 ,C2127 ,C2133 ,\nC2137 ,C2334 ,C2338 ,C2339 ,C2346 ,C2349 ,\nC2352 ,C2409 ,C2412 ,C2414 ,C2418 ,C2421 ,\nC2535 ,C2537 ,C2543 ,C2545 ,C2581 ,C2582 ,\nC2592 ,C2593 ,C2595 ,C2789 ,C2791 ,C2793 ,\nC2795 ,C2796 ,C2797 ,C2798 ,C2802 ,C2995 ,\nC3004 ,C3005 ,C3006 ,C3008 ,C3010 ,C3016 ,\nC3017 ,C3022 ,C3023 ,C3030 ,C3031 ,C3036 ,\nC3037 ,C3038 ,C3102 ,C3106 ,C3111 ,C3167 ,\nC3168 ,C3172 ,C3176 ,C3178 ,C3179 ,C3372 ,\nC3374 ,C3375 ,C3377 ,C3378 ,C3381 ,C3383 ,\nC3384 ,C3385 ,C3486 ,C3489 ,C3491 ,C3633 ,\nC3637 ,C3638 ,C3640 ,C3655 ,C3659 ,C3660 ,\nC3661 ,C3662 ,C3732 ,C3733 ,C3738 ,C3739 ,\nC3740 ,C3842 ,C3845 ,C3846 ,C3847 ,C3848 ,\nC3852 ,C3857 ,C3858 ,C3860 ,C3910 ,C3911 ,\nC3915 ,C3933 ,C3936 ,C3938 ,C4004 ,C4006 ,\nC4018 ,C4040 ,C4041 ,C4044 ,C4048 ,C4060 ,\nC4061 ,C4063 ,C4073 ,C4099 ,"];30[shape=box, label="id:30 level: 5\n29: V46 V52 V73 V87 V95 \nV100 V111 V122 V123 V144 V151 \nV157 V163 V167 V169 V188 V197 \nV207 V208 V216 V219 V228 V236 \nV241 V254 V259 V270 V277 V292 \n167: C1038( V46 V52 ) C1040( V46 V73 ) C1045( V46 V100 ) C1046( V46 V123 ) C1048( V46 V167 ) \nC1049( V46 V169 ) C1052( V46 V207 ) C1053( V46 V208 ) C1055( V46 V228 ) C1059( V46 V254 ) C1062( V46 V292 ) \nC1189( V52 V100 ) C1191( V52 V123 ) C1195( V52 V167 ) C1196( V52 V169 ) C1201( V52 V207 ) C1202( V52 V208 ) \nC1205( V52 V228 ) C1207( V52 V254 ) C1209( V52 V292 ) C1666( V73 V87 ) C1667( V73 V95 ) C1669( V73 V111 ) \nC1673( V73 V144 ) C1674( V73 V157 ) C1675( V73 V163 ) C1676( V73 V167 ) C1680( V73 V219 ) C1681( V73 V236 ) \nC1683( V73 V259 ) C1957( V87 V95 ) C1958( V87 V111 ) C1960( V87 V144 ) C1962( V87 V157 ) C1963( V87 V163 ) \nC1964( V87 V167 ) C1966( V87 V188 ) C1969( V87 V219 ) C1971( V87 V236 ) C1975( V87 V259 ) C2118( V95 V111 ) \nC2121( V95 V144 ) C2123( V95 V157 ) C2124( V95 V163 ) C2125( V95 V167 ) C2129( V95 V219 ) C2131( V95 V236 ) \nC2135( V95 V259 ) C2218( V100 V123 ) C2224( V100 V167 ) C2225( V100 V169 ) C2227( V100 V207 ) C2228( V100 V208 ) \nC2229( V100 V216 ) C2230( V100 V219 ) C2232( V100 V228 ) C2233( V100 V254 ) C2236( V100 V292 ) C2424( V111 V144 ) \nC2425( V111 V157 ) C2426( V111 V163 ) C2427( V111 V167 ) C2431( V111 V219 ) C2433( V111 V236 ) C2439( V111 V259 ) \nC2442( V111 V277 ) C2623( V122 V123 ) C2626( V122 V151 ) C2627( V122 V167 ) C2630( V122 V188 ) C2632( V122 V197 ) \nC2635( V122 V216 ) C2636( V122 V228 ) C2637( V122 V236 ) C2638( V122 V241 ) C2640( V122 V270 ) C2642( V122 V277 ) \nC2649( V123 V167 ) C2650( V123 V169 ) C2652( V123 V207 ) C2653( V123 V208 ) C2655( V123 V228 ) C2656( V123 V254 ) \nC2661( V123 V292 ) C2978( V144 V151 ) C2979( V144 V157 ) C2981( V144 V163 ) C2982( V144 V167 ) C2987( V144 V219 ) \nC2990( V144 V236 ) C2992( V144 V259 ) C3083( V151 V167 ) C3086( V151 V188 ) C3088( V151 V197 ) C3091( V151 V216 ) \nC3092( V151 V228 )</w:t>
      </w:r>
    </w:p>
    <w:p>
      <w:pPr>
        <w:pStyle w:val="PreformattedText"/>
        <w:bidi w:val="0"/>
        <w:spacing w:before="0" w:after="0"/>
        <w:jc w:val="left"/>
        <w:rPr/>
      </w:pPr>
      <w:r>
        <w:rPr/>
        <w:t xml:space="preserve"> </w:t>
      </w:r>
      <w:r>
        <w:rPr/>
        <w:t>C3095( V151 V241 ) C3097( V151 V270 ) C3098( V151 V277 ) C3165( V157 V163 ) C3166( V157 V167 ) \nC3167( V157 V197 ) C3171( V157 V219 ) C3173( V157 V236 ) C3177( V157 V259 ) C3180( V157 V277 ) C3245( V163 V167 ) \nC3250( V163 V219 ) C3253( V163 V236 ) C3254( V163 V259 ) C3292( V167 V169 ) C3293( V167 V188 ) C3294( V167 V197 ) \nC3295( V167 V207 ) C3296( V167 V208 ) C3297( V167 V216 ) C3298( V167 V219 ) C3299( V167 V228 ) C3300( V167 V236 ) \nC3301( V167 V241 ) C3302( V167 V254 ) C3303( V167 V259 ) C3304( V167 V270 ) C3305( V167 V277 ) C3306( V167 V292 ) \nC3326( V169 V207 ) C3327( V169 V208 ) C3328( V169 V228 ) C3332( V169 V254 ) C3335( V169 V292 ) C3543( V188 V197 ) \nC3546( V188 V216 ) C3550( V188 V228 ) C3551( V188 V241 ) C3552( V188 V270 ) C3553( V188 V277 ) C3634( V197 V216 ) \nC3635( V197 V228 ) C3636( V197 V241 ) C3639( V197 V270 ) C3641( V197 V277 ) C3724( V207 V208 ) C3726( V207 V228 ) \nC3728( V207 V254 ) C3729( V207 V292 ) C3734( V208 V228 ) C3735( V208 V241 ) C3737( V208 V254 ) C3742( V208 V292 ) \nC3809( V216 V228 ) C3810( V216 V241 ) C3811( V216 V270 ) C3812( V216 V277 ) C3829( V219 V236 ) C3831( V219 V259 ) \nC3893( V228 V241 ) C3894( V228 V254 ) C3895( V228 V270 ) C3897( V228 V277 ) C3898( V228 V292 ) C3951( V236 V259 ) \nC3952( V236 V270 ) C3974( V241 V270 ) C3976( V241 V277 ) C4028( V254 V259 ) C4030( V254 V292 ) C4087( V270 V277 ) "];17-&gt;30[label="28: V46 V52 V73 V87 V95 \nV100 V111 V122 V123 V144 V151 \nV157 V163 V169 V188 V197 V207 \nV208 V216 V219 V228 V236 V241 \nV254 V259 V270 V277 V292 \n139: C1038 ,C1040 ,C1045 ,C1046 ,C1049 ,\nC1052 ,C1053 ,C1055 ,C1059 ,C1062 ,C1189 ,\nC1191 ,C1196 ,C1201 ,C1202 ,C1205 ,C1207 ,\nC1209 ,C1666 ,C1667 ,C1669 ,C1673 ,C1674 ,\nC1675 ,C1680 ,C1681 ,C1683 ,C1957 ,C1958 ,\nC1960 ,C1962 ,C1963 ,C1966 ,C1969 ,C1971 ,\nC1975 ,C2118 ,C2121 ,C2123 ,C2124 ,C2129 ,\nC2131 ,C2135 ,C2218 ,C2225 ,C2227 ,C2228 ,\nC2229 ,C2230 ,C2232 ,C2233 ,C2236 ,C2424 ,\nC2425 ,C2426 ,C2431 ,C2433 ,C2439 ,C2442 ,\nC2623 ,C2626 ,C2630 ,C2632 ,C2635 ,C2636 ,\nC2637 ,C2638 ,C2640 ,C2642 ,C2650 ,C2652 ,\nC2653 ,C2655 ,C2656 ,C2661 ,C2978 ,C2979 ,\nC2981 ,C2987 ,C2990 ,C2992 ,C3086 ,C3088 ,\nC3091 ,C3092 ,C3095 ,C3097 ,C3098 ,C3165 ,\nC3167 ,C3171 ,C3173 ,C3177 ,C3180 ,C3250 ,\nC3253 ,C3254 ,C3326 ,C3327 ,C3328 ,C3332 ,\nC3335 ,C3543 ,C3546 ,C3550 ,C3551 ,C3552 ,\nC3553 ,C3634 ,C3635 ,C3636 ,C3639 ,C3641 ,\nC3724 ,C3726 ,C3728 ,C3729 ,C3734 ,C3735 ,\nC3737 ,C3742 ,C3809 ,C3810 ,C3811 ,C3812 ,\nC3829 ,C3831 ,C3893 ,C3894 ,C3895 ,C3897 ,\nC3898 ,C3951 ,C3952 ,C3974 ,C3976 ,C4028 ,\nC4030 ,C4087 ,"];31[shape=box, label="id:31 level: 5\n33: V22 V27 V63 V65 V80 \nV88 V99 V101 V125 V130 V148 \nV150 V154 V159 V162 V165 V172 \nV176 V183 V195 V197 V206 V210 \nV222 V228 V232 V233 V236 V247 \nV249 V270 V271 V284 \n177: C438( V22 V88 ) C440( V22 V99 ) C442( V22 V125 ) C443( V22 V130 ) C445( V22 V148 ) \nC447( V22 V183 ) C448( V22 V195 ) C449( V22 V210 ) C454( V22 V249 ) C558( V27 V65 ) C566( V27 V130 ) \nC567( V27 V148 ) C569( V27 V150 ) C570( V27 V154 ) C571( V27 V159 ) C572( V27 V162 ) C573( V27 V172 ) \nC574( V27 V176 ) C576( V27 V183 ) C577( V27 V197 ) C1432( V63 V80 ) C1436( V63 V101 ) C1438( V63 V125 ) \nC1439( V63 V130 ) C1441( V63 V162 ) C1442( V63 V165 ) C1444( V63 V206 ) C1445( V63 V222 ) C1446( V63 V228 ) \nC1447( V63 V232 ) C1448( V63 V233 ) C1449( V63 V236 ) C1450( V63 V247 ) C1452( V63 V270 ) C1453( V63 V271 ) \nC1456( V63 V284 ) C1483( V65 V130 ) C1486( V65 V148 ) C1487( V65 V150 ) C1488( V65 V154 ) C1489( V65 V159 ) \nC1490( V65 V162 ) C1492( V65 V172 ) C1493( V65 V176 ) C1495( V65 V197 ) C1500( V65 V247 ) C1812( V80 V101 ) \nC1814( V80 V130 ) C1816( V80 V165 ) C1820( V80 V206 ) C1822( V80 V228 ) C1823( V80 V232 ) C1830( V80 V270 ) \nC1831( V80 V271 ) C1979( V88 V99 ) C1981( V88 V125 ) C1982( V88 V130 ) C1986( V88 V183 ) C1988( V88 V195 ) \nC1992( V88 V210 ) C1996( V88 V249 ) C2195( V99 V101 ) C2201( V99 V125 ) C2203( V99 V130 ) C2207( V99 V183 ) \nC2208( V99 V195 ) C2209( V99 V210 ) C2210( V99 V249 ) C2241( V101 V130 ) C2243( V101 V165 ) C2248( V101 V206 ) \nC2251( V101 V228 ) C2254( V101 V270 ) C2255( V101 V271 ) C2678( V125 V130 ) C2681( V125 V162 ) C2682( V125 V183 ) \nC2684( V125 V195 ) C2685( V125 V210 ) C2686( V125 V222 ) C2687( V125 V232 ) C2688( V125 V233 ) C2689( V125 V236 ) \nC2690( V125 V247 ) C2691( V125 V249 ) C2694( V125 V284 ) C2754( V130 V148 ) C2755( V130 V150 ) C2756( V130 V154 ) \nC2757( V130 V159 ) C2758( V130 V162 ) C2759( V130 V165 ) C2760( V130 V172 ) C2761( V130 V176 ) C2762( V130 V183 ) \nC2763( V130 V195 ) C2764( V130 V197 ) C2765( V130 V206 ) C2766( V130 V210 ) C2767( V130 V228 ) C2768( V130 V249 ) \nC2769( V130 V270 ) C2770( V130 V271 ) C3040( V148 V150 ) C3041( V148 V154 ) C3042( V148 V159 ) C3043( V148 V162 ) \nC3044( V148 V172 ) C3045( V148 V176 ) C3046( V148 V197 ) C3071( V150 V154 ) C3072( V150 V159 ) C3073( V150 V162 ) \nC3074( V150 V165 ) C3076( V150 V172 ) C3077( V150 V176 ) C3078( V150 V197 ) C3125( V154 V159 ) C3126( V154 V162 ) \nC3127( V154 V172 ) C3128( V154 V176 ) C3130( V154 V197 ) C3132( V154 V210 ) C3191( V159 V162 ) C3192( V159 V172 ) \nC3193( V159 V176 ) C3194( V159 V197 ) C3229( V162 V172 ) C3230( V162 V176 ) C3232( V162 V197 ) C3233( V162 V222 ) \nC3235( V162 V232 ) C3236( V162 V233 ) C3237( V162 V236 ) C3238( V162 V247 ) C3242( V162 V284 ) C3268( V165 V176 ) \nC3269( V165 V206 ) C3272( V165 V228 ) C3275( V165 V270 ) C3276( V165 V271 ) C3363( V172 V176 ) C3367( V172 V197 ) \nC3419( V176 V197 ) C3423( V176 V233 ) C3493( V183 V195 ) C3497( V183 V210 ) C3502( V183 V249 ) C3617( V195 V210 ) \nC3621( V195 V249 ) C3635( V197 V228 ) C3639( V197 V270 ) C3640( V197 V271 ) C3716( V206 V228 ) C3717( V206 V236 ) \nC3720( V206 V270 ) C3721( V206 V271 ) C3758( V210 V249 ) C3851( V222 V232 ) C3852( V222 V233 ) C3853( V222 V236 ) \nC3854( V222 V247 ) C3861( V222 V284 ) C3895( V228 V270 ) C3896( V228 V271 ) C3920( V232 V233 ) C3921( V232 V236 ) \nC3923( V232 V247 ) C3929( V232 V284 ) C3930( V233 V236 ) C3932( V233 V247 ) C3937( V233 V284 ) C3950( V236 V247 ) \nC3952( V236 V270 ) C3954( V236 V284 ) C4002( V247 V284 ) C4086( V270 V271 ) "];17-&gt;31[label="32: V22 V27 V63 V65 V80 \nV88 V99 V101 V125 V148 V150 \nV154 V159 V162 V165 V172 V176 \nV183 V195 V197 V206 V210 V222 \nV228 V232 V233 V236 V247 V249 \nV270 V271 V284 \n151: C438 ,C440 ,C442 ,C445 ,C447 ,\nC448 ,C449 ,C454 ,C558 ,C567 ,C569 ,\nC570 ,C571 ,C572 ,C573 ,C574 ,C576 ,\nC577 ,C1432 ,C1436 ,C1438 ,C1441 ,C1442 ,\nC1444 ,C1445 ,C1446 ,C1447 ,C1448 ,C1449 ,\nC1450 ,C1452 ,C1453 ,C1456 ,C1486 ,C1487 ,\nC1488 ,C1489 ,C1490 ,C1492 ,C1493 ,C1495 ,\nC1500 ,C1812 ,C1816 ,C1820 ,C1822 ,C1823 ,\nC1830 ,C1831 ,C1979 ,C1981 ,C1986 ,C1988 ,\nC1992 ,C1996 ,C2195 ,C2201 ,C2207 ,C2208 ,\nC2209 ,C2210 ,C2243 ,C2248 ,C2251 ,C2254 ,\nC2255 ,C2681 ,C2682 ,C2684 ,C2685 ,C2686 ,\nC2687 ,C2688 ,C2689 ,C2690 ,C2691 ,C2694 ,\nC3040 ,C3041 ,C3042 ,C3043 ,C3044 ,C3045 ,\nC3046 ,C3071 ,C3072 ,C3073 ,C3074 ,C3076 ,\nC3077 ,C3078 ,C3125 ,C3126 ,C3127 ,C3128 ,\nC3130 ,C3132 ,C3191 ,C3192 ,C3193 ,C3194 ,\nC3229 ,C3230 ,C3232 ,C3233 ,C3235 ,C3236 ,\nC3237 ,C3238 ,C3242 ,C3268 ,C3269 ,C3272 ,\nC3275 ,C3276 ,C3363 ,C3367 ,C3419 ,C3423 ,\nC3493 ,C3497 ,C3502 ,C3617 ,C3621 ,C3635 ,\nC3639 ,C3640 ,C3716 ,C3717 ,C3720 ,C3721 ,\nC3758 ,C3851 ,C3852 ,C3853 ,C3854 ,C3861 ,\nC3895 ,C3896 ,C3920 ,C3921 ,C3923 ,C3929 ,\nC3930 ,C3932 ,C3937 ,C3950 ,C3952 ,C3954 ,\nC4002 ,C4086 ,"];32[shape=box, label="id:32 level: 5\n28: V49 V89 V93 V97 V99 \nV101 V102 V103 V109 V112 V120 \nV161 V168 V171 V175 V190 V192 \nV196 V201 V202 V214 V215 V217 \nV242 V253 V268 V279 V293 \n163: C1117( V49 V93 ) C1118( V49 V97 ) C1119( V49 V99 ) C1120( V49 V101 ) C1121( V49 V102 ) \nC1122( V49 V109 ) C1127( V49 V161 ) C1128( V49 V171 ) C1132( V49 V214 ) C1134( V49 V242 ) C1137( V49 V253 ) \nC1138( V49 V268 ) C1998( V89 V97 ) C1999( V89 V101 ) C2000( V89 V103 ) C2001( V89 V120 ) C2006( V89 V161 ) \nC2007( V89 V168 ) C2011( V89 V190 ) C2012( V89 V201 ) C2013( V89 V214 ) C2014( V89 V217 ) C2018( V89 V293 ) \nC2076( V93 V97 ) C2078( V93 V99 ) C2079( V93 V101 ) C2080( V93 V102 ) C2081( V93 V109 ) C2084( V93 V161 ) \nC2085( V93 V171 ) C2093( V93 V253 ) C2095( V93 V268 ) C2160( V97 V99 ) C2161( V97 V101 ) C2162( V97 V102 ) \nC2163( V97 V109 ) C2166( V97 V161 ) C2167( V97 V171 ) C2174( V97 V253 ) C2175( V97 V268 ) C2195( V99 V101 ) \nC2196( V99 V102 ) C2198( V99 V109 ) C2205( V99 V161 ) C2206( V99 V171 ) C2211( V99 V253 ) C2213( V99 V268 ) \nC2237( V101 V102 ) C2238( V101 V103 ) C2239( V101 V109 ) C2240( V101 V120 ) C2242( V101 V161 ) C2244( V101 V168 ) \nC2245( V101 V171 ) C2246( V101 V190 ) C2247( V101 V201 ) C2249( V101 V214 ) C2250( V101 V217 ) C2252( V101 V253 ) \nC2253( V101 V268 ) C2256( V101 V293 ) C2258( V102 V109 ) C2262( V102 V161 ) C2263( V102 V171 ) C2265( V102 V215 ) \nC2267( V102 V253 ) C2270( V102 V268 ) C2276( V103 V120 ) C2281( V103 V161 ) C2282( V103 V168 ) C2284( V103 V190 ) \nC2286( V103 V201 ) C2289( V103 V214 ) C2290( V103 V217 ) C2295( V103 V293 ) C2393( V109 V161 ) C2394( V109 V171 ) \nC2396( V109 V190 ) C2402( V109 V253 ) C2404( V109 V268 ) C2448( V112 V161 ) C2451( V112 V175 ) C2455( V112 V192 ) \nC2456( V112 V196 ) C2457( V112 V202 ) C2458( V112 V215 ) C2460( V112 V217 ) C2462( V112 V242 ) C2464( V112 V279 ) \nC2583( V120 V161 ) C2585( V120 V168 ) C2587( V120 V190 ) C2588( V120 V201 ) C2590( V120 V214 ) C2591( V120 V217 ) \nC2597( V120 V293 ) C3213( V161 V168 ) C3214( V161 V171 ) C3215( V161 V175 ) C3216( V161 V190 ) C3217( V161 V192 ) \nC3218( V161 V196 ) C3219( V161 V201 ) C3220( V161 V202 ) C3221( V161 V214 ) C3222( V161 V215 ) C3223( V161 V217 ) \nC3224( V161 V242 ) C3225( V161 V253 ) C3226( V161 V268 ) C3227( V161 V279 ) C3228( V161 V293 ) C3307( V168 V190 ) \nC3310( V168 V201 ) C3313( V168 V214 ) C3314( V168 V217 ) C3321( V168 V293 ) C3358( V171 V253 ) C3361( V171 V268 ) \nC3401( V175 V192 ) C3402( V175 V196 ) C3404( V175 V202 ) C3407( V175 V215</w:t>
      </w:r>
    </w:p>
    <w:p>
      <w:pPr>
        <w:pStyle w:val="PreformattedText"/>
        <w:bidi w:val="0"/>
        <w:spacing w:before="0" w:after="0"/>
        <w:jc w:val="left"/>
        <w:rPr/>
      </w:pPr>
      <w:r>
        <w:rPr/>
        <w:t xml:space="preserve"> </w:t>
      </w:r>
      <w:r>
        <w:rPr/>
        <w:t>) C3408( V175 V217 ) C3413( V175 V242 ) \nC3414( V175 V253 ) C3416( V175 V279 ) C3565( V190 V201 ) C3566( V190 V214 ) C3567( V190 V217 ) C3572( V190 V293 ) \nC3580( V192 V196 ) C3581( V192 V202 ) C3583( V192 V215 ) C3584( V192 V217 ) C3587( V192 V242 ) C3590( V192 V279 ) \nC3624( V196 V201 ) C3625( V196 V202 ) C3626( V196 V215 ) C3628( V196 V217 ) C3629( V196 V242 ) C3630( V196 V279 ) \nC3674( V201 V214 ) C3676( V201 V217 ) C3678( V201 V293 ) C3680( V202 V215 ) C3681( V202 V217 ) C3684( V202 V242 ) \nC3686( V202 V279 ) C3688( V202 V293 ) C3790( V214 V217 ) C3797( V214 V279 ) C3798( V214 V293 ) C3799( V215 V217 ) \nC3802( V215 V242 ) C3803( V215 V253 ) C3806( V215 V279 ) C3814( V217 V242 ) C3818( V217 V279 ) C3819( V217 V293 ) \nC3980( V242 V279 ) C4025( V253 V268 ) "];18-&gt;32[label="27: V49 V89 V93 V97 V99 \nV101 V102 V103 V109 V112 V120 \nV168 V171 V175 V190 V192 V196 \nV201 V202 V214 V215 V217 V242 \nV253 V268 V279 V293 \n136: C1117 ,C1118 ,C1119 ,C1120 ,C1121 ,\nC1122 ,C1128 ,C1132 ,C1134 ,C1137 ,C1138 ,\nC1998 ,C1999 ,C2000 ,C2001 ,C2007 ,C2011 ,\nC2012 ,C2013 ,C2014 ,C2018 ,C2076 ,C2078 ,\nC2079 ,C2080 ,C2081 ,C2085 ,C2093 ,C2095 ,\nC2160 ,C2161 ,C2162 ,C2163 ,C2167 ,C2174 ,\nC2175 ,C2195 ,C2196 ,C2198 ,C2206 ,C2211 ,\nC2213 ,C2237 ,C2238 ,C2239 ,C2240 ,C2244 ,\nC2245 ,C2246 ,C2247 ,C2249 ,C2250 ,C2252 ,\nC2253 ,C2256 ,C2258 ,C2263 ,C2265 ,C2267 ,\nC2270 ,C2276 ,C2282 ,C2284 ,C2286 ,C2289 ,\nC2290 ,C2295 ,C2394 ,C2396 ,C2402 ,C2404 ,\nC2451 ,C2455 ,C2456 ,C2457 ,C2458 ,C2460 ,\nC2462 ,C2464 ,C2585 ,C2587 ,C2588 ,C2590 ,\nC2591 ,C2597 ,C3307 ,C3310 ,C3313 ,C3314 ,\nC3321 ,C3358 ,C3361 ,C3401 ,C3402 ,C3404 ,\nC3407 ,C3408 ,C3413 ,C3414 ,C3416 ,C3565 ,\nC3566 ,C3567 ,C3572 ,C3580 ,C3581 ,C3583 ,\nC3584 ,C3587 ,C3590 ,C3624 ,C3625 ,C3626 ,\nC3628 ,C3629 ,C3630 ,C3674 ,C3676 ,C3678 ,\nC3680 ,C3681 ,C3684 ,C3686 ,C3688 ,C3790 ,\nC3797 ,C3798 ,C3799 ,C3802 ,C3803 ,C3806 ,\nC3814 ,C3818 ,C3819 ,C3980 ,C4025 ,"];33[shape=box, label="id:33 level: 5\n42: V20 V23 V26 V28 V35 \nV39 V42 V48 V54 V59 V64 \nV71 V75 V83 V92 V97 V117 \nV122 V133 V145 V150 V153 V165 \nV166 V173 V174 V176 V186 V194 \nV203 V206 V217 V225 V235 V236 \nV263 V264 V270 V272 V278 V281 \nV295 \n228: C375( V20 V23 ) C376( V20 V28 ) C378( V20 V48 ) C381( V20 V54 ) C382( V20 V64 ) \nC383( V20 V71 ) C384( V20 V92 ) C385( V20 V97 ) C387( V20 V117 ) C391( V20 V153 ) C400( V20 V235 ) \nC460( V23 V48 ) C462( V23 V54 ) C463( V23 V64 ) C465( V23 V92 ) C467( V23 V97 ) C469( V23 V117 ) \nC472( V23 V153 ) C479( V23 V235 ) C530( V26 V28 ) C531( V26 V35 ) C532( V26 V39 ) C533( V26 V42 ) \nC534( V26 V54 ) C535( V26 V59 ) C537( V26 V75 ) C542( V26 V133 ) C543( V26 V145 ) C544( V26 V150 ) \nC545( V26 V153 ) C547( V26 V165 ) C548( V26 V166 ) C551( V26 V186 ) C555( V26 V264 ) C556( V26 V272 ) \nC585( V28 V42 ) C589( V28 V54 ) C590( V28 V59 ) C591( V28 V71 ) C592( V28 V75 ) C596( V28 V145 ) \nC597( V28 V153 ) C599( V28 V166 ) C603( V28 V186 ) C606( V28 V203 ) C609( V28 V263 ) C610( V28 V264 ) \nC611( V28 V278 ) C773( V35 V39 ) C778( V35 V75 ) C783( V35 V133 ) C788( V35 V150 ) C790( V35 V165 ) \nC796( V35 V272 ) C873( V39 V75 ) C876( V39 V133 ) C879( V39 V150 ) C881( V39 V165 ) C896( V39 V272 ) \nC946( V42 V54 ) C947( V42 V59 ) C948( V42 V75 ) C950( V42 V145 ) C951( V42 V153 ) C952( V42 V166 ) \nC953( V42 V174 ) C954( V42 V186 ) C960( V42 V264 ) C1088( V48 V54 ) C1092( V48 V64 ) C1095( V48 V92 ) \nC1096( V48 V97 ) C1097( V48 V117 ) C1102( V48 V153 ) C1107( V48 V194 ) C1111( V48 V235 ) C1113( V48 V281 ) \nC1233( V54 V59 ) C1234( V54 V64 ) C1235( V54 V83 ) C1236( V54 V92 ) C1237( V54 V97 ) C1238( V54 V117 ) \nC1239( V54 V122 ) C1240( V54 V145 ) C1241( V54 V153 ) C1242( V54 V166 ) C1244( V54 V174 ) C1245( V54 V186 ) \nC1246( V54 V194 ) C1247( V54 V203 ) C1248( V54 V206 ) C1249( V54 V235 ) C1250( V54 V236 ) C1252( V54 V264 ) \nC1253( V54 V270 ) C1254( V54 V281 ) C1350( V59 V145 ) C1351( V59 V153 ) C1352( V59 V166 ) C1354( V59 V186 ) \nC1356( V59 V203 ) C1361( V59 V264 ) C1460( V64 V92 ) C1462( V64 V97 ) C1464( V64 V117 ) C1465( V64 V153 ) \nC1471( V64 V235 ) C1620( V71 V117 ) C1623( V71 V165 ) C1625( V71 V173 ) C1626( V71 V176 ) C1631( V71 V217 ) \nC1632( V71 V225 ) C1635( V71 V263 ) C1637( V71 V278 ) C1639( V71 V295 ) C1710( V75 V133 ) C1711( V75 V150 ) \nC1712( V75 V165 ) C1713( V75 V166 ) C1716( V75 V174 ) C1719( V75 V203 ) C1723( V75 V263 ) C1725( V75 V272 ) \nC1726( V75 V278 ) C1873( V83 V97 ) C1875( V83 V122 ) C1878( V83 V173 ) C1879( V83 V174 ) C1883( V83 V194 ) \nC1884( V83 V203 ) C1885( V83 V206 ) C1886( V83 V236 ) C1890( V83 V270 ) C1893( V83 V281 ) C2063( V92 V97 ) \nC2066( V92 V117 ) C2068( V92 V153 ) C2074( V92 V235 ) C2164( V97 V117 ) C2165( V97 V153 ) C2171( V97 V235 ) \nC2534( V117 V153 ) C2538( V117 V235 ) C2543( V117 V278 ) C2629( V122 V174 ) C2631( V122 V194 ) C2633( V122 V203 ) \nC2634( V122 V206 ) C2637( V122 V236 ) C2640( V122 V270 ) C2641( V122 V272 ) C2643( V122 V281 ) C2805( V133 V150 ) \nC2809( V133 V165 ) C2817( V133 V272 ) C2996( V145 V153 ) C2998( V145 V166 ) C2999( V145 V186 ) C3008( V145 V264 ) \nC3074( V150 V165 ) C3077( V150 V176 ) C3081( V150 V272 ) C3114( V153 V166 ) C3115( V153 V186 ) C3116( V153 V235 ) \nC3119( V153 V264 ) C3267( V165 V173 ) C3268( V165 V176 ) C3269( V165 V206 ) C3270( V165 V217 ) C3271( V165 V225 ) \nC3274( V165 V263 ) C3275( V165 V270 ) C3277( V165 V272 ) C3278( V165 V278 ) C3279( V165 V295 ) C3281( V166 V174 ) \nC3282( V166 V186 ) C3289( V166 V264 ) C3371( V173 V176 ) C3373( V173 V217 ) C3376( V173 V225 ) C3380( V173 V263 ) \nC3381( V173 V264 ) C3384( V173 V278 ) C3386( V173 V295 ) C3388( V174 V194 ) C3389( V174 V203 ) C3390( V174 V206 ) \nC3393( V174 V236 ) C3397( V174 V270 ) C3399( V174 V281 ) C3421( V176 V217 ) C3422( V176 V225 ) C3427( V176 V263 ) \nC3428( V176 V278 ) C3430( V176 V295 ) C3527( V186 V264 ) C3606( V194 V203 ) C3607( V194 V206 ) C3611( V194 V236 ) \nC3613( V194 V270 ) C3614( V194 V281 ) C3689( V203 V206 ) C3691( V203 V236 ) C3693( V203 V263 ) C3694( V203 V270 ) \nC3695( V203 V278 ) C3696( V203 V281 ) C3717( V206 V236 ) C3720( V206 V270 ) C3722( V206 V281 ) C3813( V217 V225 ) \nC3816( V217 V263 ) C3817( V217 V278 ) C3820( V217 V295 ) C3876( V225 V263 ) C3877( V225 V278 ) C3880( V225 V295 ) \nC3949( V235 V295 ) C3952( V236 V270 ) C3953( V236 V281 ) C4070( V263 V278 ) C4072( V263 V295 ) C4088( V270 V281 ) \nC4100( V278 V295 ) "];18-&gt;33[label="41: V20 V23 V26 V28 V35 \nV39 V42 V48 V59 V64 V71 \nV75 V83 V92 V97 V117 V122 \nV133 V145 V150 V153 V165 V166 \nV173 V174 V176 V186 V194 V203 \nV206 V217 V225 V235 V236 V263 \nV264 V270 V272 V278 V281 V295 \n202: C375 ,C376 ,C378 ,C382 ,C383 ,\nC384 ,C385 ,C387 ,C391 ,C400 ,C460 ,\nC463 ,C465 ,C467 ,C469 ,C472 ,C479 ,\nC530 ,C531 ,C532 ,C533 ,C535 ,C537 ,\nC542 ,C543 ,C544 ,C545 ,C547 ,C548 ,\nC551 ,C555 ,C556 ,C585 ,C590 ,C591 ,\nC592 ,C596 ,C597 ,C599 ,C603 ,C606 ,\nC609 ,C610 ,C611 ,C773 ,C778 ,C783 ,\nC788 ,C790 ,C796 ,C873 ,C876 ,C879 ,\nC881 ,C896 ,C947 ,C948 ,C950 ,C951 ,\nC952 ,C953 ,C954 ,C960 ,C1092 ,C1095 ,\nC1096 ,C1097 ,C1102 ,C1107 ,C1111 ,C1113 ,\nC1350 ,C1351 ,C1352 ,C1354 ,C1356 ,C1361 ,\nC1460 ,C1462 ,C1464 ,C1465 ,C1471 ,C1620 ,\nC1623 ,C1625 ,C1626 ,C1631 ,C1632 ,C1635 ,\nC1637 ,C1639 ,C1710 ,C1711 ,C1712 ,C1713 ,\nC1716 ,C1719 ,C1723 ,C1725 ,C1726 ,C1873 ,\nC1875 ,C1878 ,C1879 ,C1883 ,C1884 ,C1885 ,\nC1886 ,C1890 ,C1893 ,C2063 ,C2066 ,C2068 ,\nC2074 ,C2164 ,C2165 ,C2171 ,C2534 ,C2538 ,\nC2543 ,C2629 ,C2631 ,C2633 ,C2634 ,C2637 ,\nC2640 ,C2641 ,C2643 ,C2805 ,C2809 ,C2817 ,\nC2996 ,C2998 ,C2999 ,C3008 ,C3074 ,C3077 ,\nC3081 ,C3114 ,C3115 ,C3116 ,C3119 ,C3267 ,\nC3268 ,C3269 ,C3270 ,C3271 ,C3274 ,C3275 ,\nC3277 ,C3278 ,C3279 ,C3281 ,C3282 ,C3289 ,\nC3371 ,C3373 ,C3376 ,C3380 ,C3381 ,C3384 ,\nC3386 ,C3388 ,C3389 ,C3390 ,C3393 ,C3397 ,\nC3399 ,C3421 ,C3422 ,C3427 ,C3428 ,C3430 ,\nC3527 ,C3606 ,C3607 ,C3611 ,C3613 ,C3614 ,\nC3689 ,C3691 ,C3693 ,C3694 ,C3695 ,C3696 ,\nC3717 ,C3720 ,C3722 ,C3813 ,C3816 ,C3817 ,\nC3820 ,C3876 ,C3877 ,C3880 ,C3949 ,C3952 ,\nC3953 ,C4070 ,C4072 ,C4088 ,C4100 ,"];34[shape=box, label="id:34 level: 5\n29: V22 V37 V43 V46 V61 \nV64 V68 V74 V77 V81 V93 \nV121 V136 V144 V158 V176 V178 \nV180 V198 V213 V230 V233 V234 \nV237 V255 V257 V263 V276 V289 \n155: C433( V22 V46 ) C434( V22 V64 ) C435( V22 V68 ) C436( V22 V77 ) C437( V22 V81 ) \nC439( V22 V93 ) C446( V22 V180 ) C452( V22 V230 ) C453( V22 V237 ) C455( V22 V255 ) C821( V37 V43 ) \nC823( V37 V61 ) C825( V37 V74 ) C831( V37 V176 ) C837( V37 V213 ) C840( V37 V233 ) C842( V37 V237 ) \nC844( V37 V257 ) C845( V37 V263 ) C847( V37 V289 ) C966( V43 V61 ) C969( V43 V74 ) C975( V43 V176 ) \nC978( V43 V198 ) C981( V43 V213 ) C983( V43 V233 ) C984( V43 V237 ) C985( V43 V257 ) C986( V43 V263 ) \nC988( V43 V289 ) C1039( V46 V64 ) C1042( V46 V77 ) C1043( V46 V81 ) C1044( V46 V93 ) C1050( V46 V180 ) \nC1054( V46 V213 ) C1056( V46 V230 ) C1057( V46 V237 ) C1060( V46 V255 ) C1386( V61 V74 ) C1387( V61 V81 ) \nC1397( V61 V176 ) C1400( V61 V213 ) C1402( V61 V233 ) C1403( V61 V237 ) C1404( V61 V257 ) C1405( V61 V263 ) \nC1407( V61 V289 ) C1458( V64 V77 ) C1459( V64 V81 ) C1461( V64 V93 ) C1467( V64 V180 ) C1469( V64 V230 ) \nC1470( V64 V234 ) C1472( V64 V237 ) C1475( V64 V255 ) C1557( V68 V121 ) C1560( V68 V136 ) C1561( V68 V144 ) \nC1563( V68 V158 ) C1564( V68 V178 ) C1565( V68 V198 ) C1569( V68 V234 ) C1570( V68 V237 ) C1573( V68 V276 ) \nC1687( V74 V93 ) C1693( V74 V176 ) C1696( V74 V213 ) C1698( V74 V233 ) C1699( V74 V237 ) C1704( V74 V255 ) \nC1705( V74 V257 ) C1706( V74 V263 ) C1708( V74 V289 ) C1749( V77 V81 ) C1753( V77 V93 ) C1759( V77 V180 ) \nC1763( V77 V230 ) C1764( V77 V237 ) C1765( V77 V255 ) C1835( V81 V93 ) C1844( V81 V180 ) C1845( V81 V230 ) \nC1846( V81 V237 ) C1848( V81 V255 ) C2086( V93 V180 ) C2089( V93 V230 ) C2090( V93 V237 ) C2094( V93 V255 ) \nC2600( V121 V136 ) C2603( V121 V144 ) C2606( V121 V158 ) C2610( V121 V178 ) C2612( V121 V198 ) C2613( V121 V234 ) \nC2614( V121 V237</w:t>
      </w:r>
    </w:p>
    <w:p>
      <w:pPr>
        <w:pStyle w:val="PreformattedText"/>
        <w:bidi w:val="0"/>
        <w:spacing w:before="0" w:after="0"/>
        <w:jc w:val="left"/>
        <w:rPr/>
      </w:pPr>
      <w:r>
        <w:rPr/>
        <w:t xml:space="preserve"> </w:t>
      </w:r>
      <w:r>
        <w:rPr/>
        <w:t>) C2621( V121 V276 ) C2861( V136 V144 ) C2862( V136 V158 ) C2865( V136 V178 ) C2866( V136 V198 ) \nC2869( V136 V213 ) C2871( V136 V234 ) C2872( V136 V237 ) C2878( V136 V276 ) C2980( V144 V158 ) C2983( V144 V178 ) \nC2985( V144 V198 ) C2989( V144 V234 ) C2991( V144 V237 ) C2993( V144 V276 ) C3181( V158 V178 ) C3182( V158 V198 ) \nC3185( V158 V234 ) C3186( V158 V237 ) C3188( V158 V276 ) C3420( V176 V213 ) C3423( V176 V233 ) C3424( V176 V237 ) \nC3425( V176 V257 ) C3427( V176 V263 ) C3429( V176 V289 ) C3445( V178 V198 ) C3448( V178 V234 ) C3449( V178 V237 ) \nC3452( V178 V276 ) C3469( V180 V230 ) C3470( V180 V237 ) C3473( V180 V255 ) C3474( V180 V263 ) C3646( V198 V234 ) \nC3647( V198 V237 ) C3651( V198 V276 ) C3780( V213 V233 ) C3781( V213 V237 ) C3785( V213 V257 ) C3786( V213 V263 ) \nC3789( V213 V289 ) C3903( V230 V237 ) C3905( V230 V255 ) C3906( V230 V257 ) C3931( V233 V237 ) C3933( V233 V257 ) \nC3934( V233 V263 ) C3939( V233 V289 ) C3940( V234 V237 ) C3944( V234 V276 ) C3955( V237 V255 ) C3956( V237 V257 ) \nC3957( V237 V263 ) C3958( V237 V276 ) C3959( V237 V289 ) C4039( V257 V263 ) C4042( V257 V289 ) C4071( V263 V289 ) "];19-&gt;34[label="28: V22 V37 V43 V46 V61 \nV64 V68 V74 V77 V81 V93 \nV121 V136 V144 V158 V176 V178 \nV180 V198 V213 V230 V233 V234 \nV255 V257 V263 V276 V289 \n127: C433 ,C434 ,C435 ,C436 ,C437 ,\nC439 ,C446 ,C452 ,C455 ,C821 ,C823 ,\nC825 ,C831 ,C837 ,C840 ,C844 ,C845 ,\nC847 ,C966 ,C969 ,C975 ,C978 ,C981 ,\nC983 ,C985 ,C986 ,C988 ,C1039 ,C1042 ,\nC1043 ,C1044 ,C1050 ,C1054 ,C1056 ,C1060 ,\nC1386 ,C1387 ,C1397 ,C1400 ,C1402 ,C1404 ,\nC1405 ,C1407 ,C1458 ,C1459 ,C1461 ,C1467 ,\nC1469 ,C1470 ,C1475 ,C1557 ,C1560 ,C1561 ,\nC1563 ,C1564 ,C1565 ,C1569 ,C1573 ,C1687 ,\nC1693 ,C1696 ,C1698 ,C1704 ,C1705 ,C1706 ,\nC1708 ,C1749 ,C1753 ,C1759 ,C1763 ,C1765 ,\nC1835 ,C1844 ,C1845 ,C1848 ,C2086 ,C2089 ,\nC2094 ,C2600 ,C2603 ,C2606 ,C2610 ,C2612 ,\nC2613 ,C2621 ,C2861 ,C2862 ,C2865 ,C2866 ,\nC2869 ,C2871 ,C2878 ,C2980 ,C2983 ,C2985 ,\nC2989 ,C2993 ,C3181 ,C3182 ,C3185 ,C3188 ,\nC3420 ,C3423 ,C3425 ,C3427 ,C3429 ,C3445 ,\nC3448 ,C3452 ,C3469 ,C3473 ,C3474 ,C3646 ,\nC3651 ,C3780 ,C3785 ,C3786 ,C3789 ,C3905 ,\nC3906 ,C3933 ,C3934 ,C3939 ,C3944 ,C4039 ,\nC4042 ,C4071 ,"];35[shape=box, label="id:35 level: 5\n35: V21 V27 V37 V48 V55 \nV57 V62 V66 V70 V72 V79 \nV82 V86 V98 V104 V115 V118 \nV123 V149 V164 V182 V183 V188 \nV191 V192 V209 V212 V221 V224 \nV231 V235 V269 V285 V287 V295 \n182: C406( V21 V48 ) C407( V21 V57 ) C408( V21 V62 ) C411( V21 V79 ) C413( V21 V123 ) \nC416( V21 V164 ) C417( V21 V182 ) C418( V21 V183 ) C419( V21 V191 ) C424( V21 V224 ) C428( V21 V269 ) \nC557( V27 V55 ) C559( V27 V66 ) C560( V27 V70 ) C561( V27 V86 ) C562( V27 V98 ) C563( V27 V104 ) \nC564( V27 V118 ) C568( V27 V149 ) C575( V27 V182 ) C576( V27 V183 ) C578( V27 V209 ) C579( V27 V224 ) \nC580( V27 V231 ) C581( V27 V235 ) C582( V27 V287 ) C583( V27 V295 ) C824( V37 V72 ) C826( V37 V82 ) \nC828( V37 V115 ) C832( V37 V188 ) C833( V37 V192 ) C836( V37 V212 ) C838( V37 V221 ) C839( V37 V224 ) \nC841( V37 V235 ) C846( V37 V285 ) C1089( V48 V57 ) C1091( V48 V62 ) C1093( V48 V79 ) C1094( V48 V86 ) \nC1098( V48 V118 ) C1099( V48 V123 ) C1104( V48 V164 ) C1105( V48 V191 ) C1109( V48 V224 ) C1111( V48 V235 ) \nC1112( V48 V269 ) C1257( V55 V66 ) C1258( V55 V70 ) C1260( V55 V86 ) C1262( V55 V104 ) C1263( V55 V118 ) \nC1269( V55 V182 ) C1271( V55 V224 ) C1293( V57 V62 ) C1296( V57 V79 ) C1298( V57 V123 ) C1304( V57 V164 ) \nC1307( V57 V191 ) C1309( V57 V209 ) C1310( V57 V224 ) C1315( V57 V269 ) C1409( V62 V79 ) C1412( V62 V123 ) \nC1416( V62 V164 ) C1418( V62 V191 ) C1422( V62 V224 ) C1428( V62 V269 ) C1431( V62 V285 ) C1505( V66 V70 ) \nC1507( V66 V86 ) C1510( V66 V104 ) C1512( V66 V118 ) C1514( V66 V123 ) C1520( V66 V182 ) C1522( V66 V224 ) \nC1598( V70 V86 ) C1599( V70 V104 ) C1601( V70 V118 ) C1606( V70 V182 ) C1609( V70 V191 ) C1611( V70 V212 ) \nC1612( V70 V224 ) C1640( V72 V82 ) C1645( V72 V115 ) C1651( V72 V188 ) C1652( V72 V192 ) C1653( V72 V212 ) \nC1655( V72 V221 ) C1656( V72 V224 ) C1659( V72 V269 ) C1662( V72 V285 ) C1796( V79 V123 ) C1801( V79 V164 ) \nC1802( V79 V182 ) C1804( V79 V191 ) C1805( V79 V224 ) C1808( V79 V269 ) C1855( V82 V115 ) C1860( V82 V188 ) \nC1861( V82 V192 ) C1863( V82 V212 ) C1864( V82 V221 ) C1865( V82 V224 ) C1869( V82 V285 ) C1937( V86 V104 ) \nC1940( V86 V118 ) C1947( V86 V182 ) C1953( V86 V224 ) C1955( V86 V269 ) C2176( V98 V118 ) C2179( V98 V149 ) \nC2181( V98 V164 ) C2182( V98 V183 ) C2187( V98 V209 ) C2189( V98 V231 ) C2190( V98 V235 ) C2193( V98 V287 ) \nC2194( V98 V295 ) C2299( V104 V118 ) C2306( V104 V182 ) C2308( V104 V192 ) C2309( V104 V224 ) C2501( V115 V188 ) \nC2502( V115 V192 ) C2503( V115 V212 ) C2504( V115 V221 ) C2506( V115 V224 ) C2510( V115 V285 ) C2549( V118 V164 ) \nC2550( V118 V182 ) C2557( V118 V224 ) C2648( V123 V164 ) C2651( V123 V191 ) C2654( V123 V224 ) C2658( V123 V269 ) \nC3053( V149 V183 ) C3057( V149 V209 ) C3060( V149 V231 ) C3061( V149 V235 ) C3067( V149 V285 ) C3068( V149 V287 ) \nC3070( V149 V295 ) C3259( V164 V191 ) C3263( V164 V224 ) C3265( V164 V269 ) C3485( V182 V224 ) C3496( V183 V209 ) \nC3499( V183 V231 ) C3500( V183 V235 ) C3505( V183 V287 ) C3506( V183 V295 ) C3542( V188 V192 ) C3545( V188 V212 ) \nC3547( V188 V221 ) C3548( V188 V224 ) C3554( V188 V285 ) C3575( V191 V212 ) C3576( V191 V224 ) C3578( V191 V269 ) \nC3582( V192 V212 ) C3585( V192 V221 ) C3586( V192 V224 ) C3591( V192 V285 ) C3743( V209 V231 ) C3746( V209 V235 ) \nC3753( V209 V287 ) C3755( V209 V295 ) C3771( V212 V221 ) C3773( V212 V224 ) C3778( V212 V285 ) C3843( V221 V224 ) \nC3850( V221 V285 ) C3870( V224 V269 ) C3871( V224 V285 ) C3909( V231 V235 ) C3916( V231 V287 ) C3919( V231 V295 ) \nC3948( V235 V287 ) C3949( V235 V295 ) C4103( V287 V295 ) "];20-&gt;35[label="34: V21 V27 V37 V48 V55 \nV57 V62 V66 V70 V72 V79 \nV82 V86 V98 V104 V115 V118 \nV123 V149 V164 V182 V183 V188 \nV191 V192 V209 V212 V221 V231 \nV235 V269 V285 V287 V295 \n156: C406 ,C407 ,C408 ,C411 ,C413 ,\nC416 ,C417 ,C418 ,C419 ,C428 ,C557 ,\nC559 ,C560 ,C561 ,C562 ,C563 ,C564 ,\nC568 ,C575 ,C576 ,C578 ,C580 ,C581 ,\nC582 ,C583 ,C824 ,C826 ,C828 ,C832 ,\nC833 ,C836 ,C838 ,C841 ,C846 ,C1089 ,\nC1091 ,C1093 ,C1094 ,C1098 ,C1099 ,C1104 ,\nC1105 ,C1111 ,C1112 ,C1257 ,C1258 ,C1260 ,\nC1262 ,C1263 ,C1269 ,C1293 ,C1296 ,C1298 ,\nC1304 ,C1307 ,C1309 ,C1315 ,C1409 ,C1412 ,\nC1416 ,C1418 ,C1428 ,C1431 ,C1505 ,C1507 ,\nC1510 ,C1512 ,C1514 ,C1520 ,C1598 ,C1599 ,\nC1601 ,C1606 ,C1609 ,C1611 ,C1640 ,C1645 ,\nC1651 ,C1652 ,C1653 ,C1655 ,C1659 ,C1662 ,\nC1796 ,C1801 ,C1802 ,C1804 ,C1808 ,C1855 ,\nC1860 ,C1861 ,C1863 ,C1864 ,C1869 ,C1937 ,\nC1940 ,C1947 ,C1955 ,C2176 ,C2179 ,C2181 ,\nC2182 ,C2187 ,C2189 ,C2190 ,C2193 ,C2194 ,\nC2299 ,C2306 ,C2308 ,C2501 ,C2502 ,C2503 ,\nC2504 ,C2510 ,C2549 ,C2550 ,C2648 ,C2651 ,\nC2658 ,C3053 ,C3057 ,C3060 ,C3061 ,C3067 ,\nC3068 ,C3070 ,C3259 ,C3265 ,C3496 ,C3499 ,\nC3500 ,C3505 ,C3506 ,C3542 ,C3545 ,C3547 ,\nC3554 ,C3575 ,C3578 ,C3582 ,C3585 ,C3591 ,\nC3743 ,C3746 ,C3753 ,C3755 ,C3771 ,C3778 ,\nC3850 ,C3909 ,C3916 ,C3919 ,C3948 ,C3949 ,\nC4103 ,"];36[shape=box, label="id:36 level: 5\n39: V21 V31 V34 V46 V47 \nV48 V60 V73 V76 V85 V86 \nV116 V118 V135 V145 V147 V160 \nV163 V175 V182 V183 V193 V194 \nV199 V202 V213 V218 V219 V220 \nV221 V226 V230 V232 V234 V242 \nV250 V257 V274 V281 \n206: C404( V21 V46 ) C405( V21 V47 ) C406( V21 V48 ) C409( V21 V73 ) C410( V21 V76 ) \nC412( V21 V116 ) C417( V21 V182 ) C418( V21 V183 ) C420( V21 V193 ) C421( V21 V199 ) C422( V21 V202 ) \nC423( V21 V213 ) C425( V21 V226 ) C426( V21 V242 ) C427( V21 V250 ) C429( V21 V274 ) C668( V31 V34 ) \nC679( V31 V175 ) C681( V31 V199 ) C683( V31 V220 ) C684( V31 V221 ) C686( V31 V234 ) C691( V31 V274 ) \nC759( V34 V175 ) C763( V34 V199 ) C764( V34 V220 ) C765( V34 V221 ) C767( V34 V234 ) C770( V34 V274 ) \nC1037( V46 V47 ) C1040( V46 V73 ) C1041( V46 V76 ) C1051( V46 V182 ) C1054( V46 V213 ) C1056( V46 V230 ) \nC1058( V46 V250 ) C1063( V47 V73 ) C1065( V47 V76 ) C1073( V47 V160 ) C1077( V47 V182 ) C1080( V47 V213 ) \nC1081( V47 V230 ) C1083( V47 V250 ) C1090( V48 V60 ) C1094( V48 V86 ) C1098( V48 V118 ) C1101( V48 V147 ) \nC1103( V48 V163 ) C1106( V48 V193 ) C1107( V48 V194 ) C1108( V48 V220 ) C1110( V48 V232 ) C1113( V48 V281 ) \nC1363( V60 V85 ) C1364( V60 V86 ) C1367( V60 V118 ) C1370( V60 V147 ) C1372( V60 V163 ) C1374( V60 V193 ) \nC1375( V60 V194 ) C1378( V60 V218 ) C1379( V60 V220 ) C1380( V60 V232 ) C1383( V60 V281 ) C1664( V73 V76 ) \nC1665( V73 V85 ) C1675( V73 V163 ) C1677( V73 V182 ) C1679( V73 V213 ) C1680( V73 V219 ) C1682( V73 V250 ) \nC1734( V76 V182 ) C1738( V76 V213 ) C1739( V76 V221 ) C1743( V76 V250 ) C1744( V76 V257 ) C1923( V85 V135 ) \nC1925( V85 V145 ) C1927( V85 V160 ) C1929( V85 V218 ) C1930( V85 V219 ) C1931( V85 V220 ) C1932( V85 V230 ) \nC1933( V85 V257 ) C1940( V86 V118 ) C1944( V86 V147 ) C1945( V86 V163 ) C1947( V86 V182 ) C1950( V86 V193 ) \nC1951( V86 V194 ) C1952( V86 V220 ) C1954( V86 V232 ) C1956( V86 V281 ) C2516( V116 V163 ) C2518( V116 V183 ) \nC2519( V116 V193 ) C2520( V116 V199 ) C2521( V116 V202 ) C2524( V116 V226 ) C2525( V116 V234 ) C2526( V116 V242 ) \nC2529( V116 V274 ) C2547( V118 V147 ) C2548( V118 V163 ) C2550( V118 V182 ) C2551( V118 V193 ) C2552( V118 V194 ) \nC2556( V118 V220 ) C2558( V118 V232 ) C2559( V118 V281 ) C2841( V135 V145 ) C2842( V135 V160 ) C2848( V135 V218 ) \nC2849( V135 V219 ) C2850( V135 V220 ) C2851( V135 V230 ) C2853( V135 V257 ) C2997( V145 V160 ) C3000( V145 V218 ) \nC3001( V145 V219 ) C3002( V145 V220 ) C3003( V145 V230 ) C3006( V145 V257 ) C3024( V147 V160 ) C3025( V147 V163 ) \nC3028( V147 V193 ) C3029( V147 V194 ) C3031( V147 V199 ) C3032( V147 V220 ) C3033( V147 V232 ) C3039( V147 V281 ) \nC3205( V160 V218 ) C3206( V160 V219 ) C3207( V160 V220 ) C3208( V160 V230 ) C3211( V160 V257 ) C3247( V163 V193 ) \nC3248( V163 V194 ) C3250( V163 V219 ) C3251( V163 V220 ) C3252( V163 V232</w:t>
      </w:r>
    </w:p>
    <w:p>
      <w:pPr>
        <w:pStyle w:val="PreformattedText"/>
        <w:bidi w:val="0"/>
        <w:spacing w:before="0" w:after="0"/>
        <w:jc w:val="left"/>
        <w:rPr/>
      </w:pPr>
      <w:r>
        <w:rPr/>
        <w:t xml:space="preserve"> </w:t>
      </w:r>
      <w:r>
        <w:rPr/>
        <w:t>) C3255( V163 V281 ) C3403( V175 V199 ) \nC3404( V175 V202 ) C3406( V175 V213 ) C3409( V175 V220 ) C3410( V175 V221 ) C3411( V175 V234 ) C3413( V175 V242 ) \nC3415( V175 V274 ) C3484( V182 V213 ) C3487( V182 V250 ) C3492( V183 V193 ) C3494( V183 V199 ) C3495( V183 V202 ) \nC3498( V183 V226 ) C3501( V183 V242 ) C3503( V183 V274 ) C3592( V193 V194 ) C3593( V193 V199 ) C3594( V193 V202 ) \nC3595( V193 V220 ) C3596( V193 V226 ) C3598( V193 V232 ) C3599( V193 V242 ) C3601( V193 V274 ) C3603( V193 V281 ) \nC3609( V194 V220 ) C3610( V194 V232 ) C3614( V194 V281 ) C3653( V199 V202 ) C3654( V199 V220 ) C3655( V199 V221 ) \nC3656( V199 V226 ) C3657( V199 V234 ) C3658( V199 V242 ) C3662( V199 V274 ) C3682( V202 V226 ) C3684( V202 V242 ) \nC3685( V202 V274 ) C3783( V213 V250 ) C3785( V213 V257 ) C3821( V218 V219 ) C3822( V218 V220 ) C3823( V218 V230 ) \nC3826( V218 V257 ) C3827( V219 V220 ) C3828( V219 V230 ) C3830( V219 V257 ) C3833( V219 V281 ) C3834( V220 V221 ) \nC3835( V220 V230 ) C3836( V220 V232 ) C3837( V220 V234 ) C3838( V220 V257 ) C3839( V220 V274 ) C3840( V220 V281 ) \nC3844( V221 V234 ) C3845( V221 V257 ) C3847( V221 V274 ) C3881( V226 V242 ) C3884( V226 V274 ) C3906( V230 V257 ) \nC3928( V232 V281 ) C3943( V234 V274 ) C3979( V242 V274 ) "];20-&gt;36[label="38: V21 V31 V34 V46 V47 \nV48 V60 V73 V76 V85 V86 \nV116 V118 V135 V145 V147 V160 \nV163 V175 V182 V183 V193 V194 \nV199 V202 V213 V218 V219 V221 \nV226 V230 V232 V234 V242 V250 \nV257 V274 V281 \n181: C404 ,C405 ,C406 ,C409 ,C410 ,\nC412 ,C417 ,C418 ,C420 ,C421 ,C422 ,\nC423 ,C425 ,C426 ,C427 ,C429 ,C668 ,\nC679 ,C681 ,C684 ,C686 ,C691 ,C759 ,\nC763 ,C765 ,C767 ,C770 ,C1037 ,C1040 ,\nC1041 ,C1051 ,C1054 ,C1056 ,C1058 ,C1063 ,\nC1065 ,C1073 ,C1077 ,C1080 ,C1081 ,C1083 ,\nC1090 ,C1094 ,C1098 ,C1101 ,C1103 ,C1106 ,\nC1107 ,C1110 ,C1113 ,C1363 ,C1364 ,C1367 ,\nC1370 ,C1372 ,C1374 ,C1375 ,C1378 ,C1380 ,\nC1383 ,C1664 ,C1665 ,C1675 ,C1677 ,C1679 ,\nC1680 ,C1682 ,C1734 ,C1738 ,C1739 ,C1743 ,\nC1744 ,C1923 ,C1925 ,C1927 ,C1929 ,C1930 ,\nC1932 ,C1933 ,C1940 ,C1944 ,C1945 ,C1947 ,\nC1950 ,C1951 ,C1954 ,C1956 ,C2516 ,C2518 ,\nC2519 ,C2520 ,C2521 ,C2524 ,C2525 ,C2526 ,\nC2529 ,C2547 ,C2548 ,C2550 ,C2551 ,C2552 ,\nC2558 ,C2559 ,C2841 ,C2842 ,C2848 ,C2849 ,\nC2851 ,C2853 ,C2997 ,C3000 ,C3001 ,C3003 ,\nC3006 ,C3024 ,C3025 ,C3028 ,C3029 ,C3031 ,\nC3033 ,C3039 ,C3205 ,C3206 ,C3208 ,C3211 ,\nC3247 ,C3248 ,C3250 ,C3252 ,C3255 ,C3403 ,\nC3404 ,C3406 ,C3410 ,C3411 ,C3413 ,C3415 ,\nC3484 ,C3487 ,C3492 ,C3494 ,C3495 ,C3498 ,\nC3501 ,C3503 ,C3592 ,C3593 ,C3594 ,C3596 ,\nC3598 ,C3599 ,C3601 ,C3603 ,C3610 ,C3614 ,\nC3653 ,C3655 ,C3656 ,C3657 ,C3658 ,C3662 ,\nC3682 ,C3684 ,C3685 ,C3783 ,C3785 ,C3821 ,\nC3823 ,C3826 ,C3828 ,C3830 ,C3833 ,C3844 ,\nC3845 ,C3847 ,C3881 ,C3884 ,C3906 ,C3928 ,\nC3943 ,C3979 ,"];37[shape=box, label="id:37 level: 5\n28: V30 V57 V61 V64 V69 \nV84 V88 V106 V116 V119 V127 \nV129 V155 V156 V174 V180 V184 \nV204 V209 V215 V229 V234 V238 \nV239 V248 V251 V288 V296 \n161: C642( V30 V57 ) C643( V30 V61 ) C644( V30 V69 ) C645( V30 V84 ) C646( V30 V88 ) \nC647( V30 V106 ) C648( V30 V119 ) C655( V30 V156 ) C658( V30 V184 ) C660( V30 V204 ) C661( V30 V229 ) \nC663( V30 V251 ) C667( V30 V296 ) C1294( V57 V64 ) C1295( V57 V69 ) C1297( V57 V116 ) C1303( V57 V155 ) \nC1309( V57 V209 ) C1311( V57 V229 ) C1312( V57 V234 ) C1313( V57 V248 ) C1314( V57 V251 ) C1316( V57 V288 ) \nC1385( V61 V69 ) C1388( V61 V84 ) C1389( V61 V88 ) C1391( V61 V119 ) C1395( V61 V156 ) C1398( V61 V184 ) \nC1399( V61 V204 ) C1401( V61 V229 ) C1408( V61 V296 ) C1457( V64 V69 ) C1463( V64 V116 ) C1466( V64 V155 ) \nC1467( V64 V180 ) C1468( V64 V209 ) C1470( V64 V234 ) C1473( V64 V248 ) C1474( V64 V251 ) C1476( V64 V288 ) \nC1575( V69 V84 ) C1576( V69 V88 ) C1577( V69 V106 ) C1578( V69 V116 ) C1579( V69 V119 ) C1580( V69 V127 ) \nC1581( V69 V129 ) C1582( V69 V155 ) C1583( V69 V156 ) C1584( V69 V174 ) C1585( V69 V180 ) C1586( V69 V184 ) \nC1587( V69 V204 ) C1588( V69 V209 ) C1589( V69 V215 ) C1590( V69 V229 ) C1591( V69 V234 ) C1592( V69 V238 ) \nC1593( V69 V239 ) C1594( V69 V248 ) C1595( V69 V251 ) C1596( V69 V288 ) C1597( V69 V296 ) C1894( V84 V88 ) \nC1896( V84 V106 ) C1897( V84 V119 ) C1900( V84 V127 ) C1901( V84 V129 ) C1903( V84 V156 ) C1906( V84 V174 ) \nC1907( V84 V180 ) C1908( V84 V184 ) C1909( V84 V204 ) C1910( V84 V215 ) C1911( V84 V229 ) C1912( V84 V238 ) \nC1913( V84 V239 ) C1917( V84 V296 ) C1980( V88 V119 ) C1984( V88 V156 ) C1987( V88 V184 ) C1991( V88 V204 ) \nC1994( V88 V229 ) C1995( V88 V238 ) C1997( V88 V296 ) C2335( V106 V127 ) C2336( V106 V129 ) C2341( V106 V174 ) \nC2342( V106 V180 ) C2343( V106 V184 ) C2345( V106 V215 ) C2347( V106 V238 ) C2348( V106 V239 ) C2349( V106 V251 ) \nC2515( V116 V155 ) C2522( V116 V209 ) C2525( V116 V234 ) C2527( V116 V248 ) C2528( V116 V251 ) C2532( V116 V288 ) \nC2566( V119 V156 ) C2569( V119 V184 ) C2571( V119 V204 ) C2572( V119 V229 ) C2578( V119 V296 ) C2707( V127 V129 ) \nC2710( V127 V174 ) C2712( V127 V180 ) C2714( V127 V204 ) C2715( V127 V215 ) C2717( V127 V238 ) C2718( V127 V239 ) \nC2740( V129 V174 ) C2742( V129 V180 ) C2744( V129 V204 ) C2746( V129 V215 ) C2749( V129 V238 ) C2750( V129 V239 ) \nC2753( V129 V288 ) C3141( V155 V184 ) C3142( V155 V209 ) C3144( V155 V234 ) C3146( V155 V248 ) C3147( V155 V251 ) \nC3149( V155 V288 ) C3152( V156 V184 ) C3155( V156 V204 ) C3158( V156 V229 ) C3164( V156 V296 ) C3387( V174 V180 ) \nC3391( V174 V215 ) C3394( V174 V238 ) C3395( V174 V239 ) C3468( V180 V215 ) C3471( V180 V238 ) C3472( V180 V239 ) \nC3508( V184 V204 ) C3509( V184 V229 ) C3512( V184 V296 ) C3698( V204 V229 ) C3699( V204 V239 ) C3704( V204 V288 ) \nC3705( V204 V296 ) C3745( V209 V234 ) C3748( V209 V248 ) C3749( V209 V251 ) C3754( V209 V288 ) C3800( V215 V238 ) \nC3801( V215 V239 ) C3902( V229 V296 ) C3941( V234 V248 ) C3942( V234 V251 ) C3946( V234 V288 ) C3960( V238 V239 ) \nC3961( V238 V248 ) C3965( V239 V248 ) C3969( V239 V288 ) C4004( V248 V251 ) C4009( V248 V288 ) C4019( V251 V288 ) "];21-&gt;37[label="27: V30 V57 V61 V64 V84 \nV88 V106 V116 V119 V127 V129 \nV155 V156 V174 V180 V184 V204 \nV209 V215 V229 V234 V238 V239 \nV248 V251 V288 V296 \n134: C642 ,C643 ,C645 ,C646 ,C647 ,\nC648 ,C655 ,C658 ,C660 ,C661 ,C663 ,\nC667 ,C1294 ,C1297 ,C1303 ,C1309 ,C1311 ,\nC1312 ,C1313 ,C1314 ,C1316 ,C1388 ,C1389 ,\nC1391 ,C1395 ,C1398 ,C1399 ,C1401 ,C1408 ,\nC1463 ,C1466 ,C1467 ,C1468 ,C1470 ,C1473 ,\nC1474 ,C1476 ,C1894 ,C1896 ,C1897 ,C1900 ,\nC1901 ,C1903 ,C1906 ,C1907 ,C1908 ,C1909 ,\nC1910 ,C1911 ,C1912 ,C1913 ,C1917 ,C1980 ,\nC1984 ,C1987 ,C1991 ,C1994 ,C1995 ,C1997 ,\nC2335 ,C2336 ,C2341 ,C2342 ,C2343 ,C2345 ,\nC2347 ,C2348 ,C2349 ,C2515 ,C2522 ,C2525 ,\nC2527 ,C2528 ,C2532 ,C2566 ,C2569 ,C2571 ,\nC2572 ,C2578 ,C2707 ,C2710 ,C2712 ,C2714 ,\nC2715 ,C2717 ,C2718 ,C2740 ,C2742 ,C2744 ,\nC2746 ,C2749 ,C2750 ,C2753 ,C3141 ,C3142 ,\nC3144 ,C3146 ,C3147 ,C3149 ,C3152 ,C3155 ,\nC3158 ,C3164 ,C3387 ,C3391 ,C3394 ,C3395 ,\nC3468 ,C3471 ,C3472 ,C3508 ,C3509 ,C3512 ,\nC3698 ,C3699 ,C3704 ,C3705 ,C3745 ,C3748 ,\nC3749 ,C3754 ,C3800 ,C3801 ,C3902 ,C3941 ,\nC3942 ,C3946 ,C3960 ,C3961 ,C3965 ,C3969 ,\nC4004 ,C4009 ,C4019 ,"];38[shape=box, label="id:38 level: 5\n39: V24 V36 V40 V53 V65 \nV67 V72 V76 V91 V102 V103 \nV113 V124 V127 V129 V135 V140 \nV149 V154 V162 V177 V187 V198 \nV200 V204 V206 V210 V226 V231 \nV239 V243 V250 V258 V266 V267 \nV272 V288 V289 V291 \n209: C485( V24 V40 ) C486( V24 V53 ) C490( V24 V149 ) C493( V24 V198 ) C494( V24 V200 ) \nC495( V24 V206 ) C499( V24 V226 ) C506( V24 V288 ) C798( V36 V40 ) C802( V36 V72 ) C805( V36 V91 ) \nC806( V36 V102 ) C810( V36 V140 ) C811( V36 V177 ) C813( V36 V210 ) C817( V36 V272 ) C819( V36 V289 ) \nC901( V40 V72 ) C902( V40 V91 ) C903( V40 V102 ) C905( V40 V135 ) C906( V40 V140 ) C909( V40 V177 ) \nC911( V40 V198 ) C917( V40 V272 ) C919( V40 V289 ) C1217( V53 V149 ) C1221( V53 V198 ) C1222( V53 V200 ) \nC1224( V53 V206 ) C1225( V53 V226 ) C1232( V53 V288 ) C1477( V65 V67 ) C1479( V65 V103 ) C1480( V65 V113 ) \nC1481( V65 V124 ) C1482( V65 V127 ) C1488( V65 V154 ) C1490( V65 V162 ) C1494( V65 V177 ) C1496( V65 V204 ) \nC1499( V65 V243 ) C1502( V65 V266 ) C1529( V67 V103 ) C1531( V67 V113 ) C1533( V67 V124 ) C1534( V67 V127 ) \nC1535( V67 V129 ) C1541( V67 V177 ) C1544( V67 V204 ) C1546( V67 V226 ) C1547( V67 V243 ) C1550( V67 V266 ) \nC1642( V72 V91 ) C1644( V72 V102 ) C1647( V72 V140 ) C1650( V72 V177 ) C1660( V72 V272 ) C1663( V72 V289 ) \nC1728( V76 V129 ) C1731( V76 V154 ) C1733( V76 V177 ) C1735( V76 V204 ) C1737( V76 V210 ) C1741( V76 V239 ) \nC1743( V76 V250 ) C1748( V76 V288 ) C2045( V91 V102 ) C2046( V91 V127 ) C2047( V91 V135 ) C2048( V91 V140 ) \nC2049( V91 V162 ) C2050( V91 V177 ) C2051( V91 V187 ) C2053( V91 V231 ) C2055( V91 V258 ) C2057( V91 V267 ) \nC2058( V91 V272 ) C2060( V91 V289 ) C2061( V91 V291 ) C2261( V102 V140 ) C2264( V102 V177 ) C2271( V102 V272 ) \nC2274( V102 V289 ) C2275( V103 V113 ) C2277( V103 V124 ) C2278( V103 V127 ) C2283( V103 V177 ) C2287( V103 V204 ) \nC2292( V103 V243 ) C2294( V103 V266 ) C2465( V113 V124 ) C2466( V113 V127 ) C2467( V113 V129 ) C2469( V113 V177 ) \nC2472( V113 V204 ) C2475( V113 V226 ) C2477( V113 V239 ) C2478( V113 V243 ) C2480( V113 V266 ) C2662( V124 V127 ) \nC2669( V124 V177 ) C2670( V124 V204 ) C2672( V124 V243 ) C2675( V124 V266 ) C2676( V124 V267 ) C2707( V127 V129 ) \nC2708( V127 V135 ) C2709( V127 V162 ) C2711( V127 V177 ) C2713( V127 V187 ) C2714( V127 V204 ) C2716( V127 V231 ) \nC2718( V127 V239 ) C2719( V127 V243 ) C2720( V127 V258 ) C2722( V127 V266 ) C2723( V127 V267 ) C2724( V127 V289 ) \nC2725( V127 V291 ) C2738( V129 V154 ) C2741( V129 V177 ) C2744( V129 V204 ) C2745( V129 V210 ) C2748( V129 V226 ) \nC2750( V129 V239 ) C2752( V129 V250 ) C2753( V129 V288 ) C2843( V135 V162 ) C2844( V135 V187 ) C2846( V135 V198 ) \nC2852( V135 V231 ) C2854( V135 V258 ) C2856( V135 V267 ) C2858( V135 V289 ) C2859( V135 V291 ) C2926( V140 V177 ) \nC2934( V140 V272</w:t>
      </w:r>
    </w:p>
    <w:p>
      <w:pPr>
        <w:pStyle w:val="PreformattedText"/>
        <w:bidi w:val="0"/>
        <w:spacing w:before="0" w:after="0"/>
        <w:jc w:val="left"/>
        <w:rPr/>
      </w:pPr>
      <w:r>
        <w:rPr/>
        <w:t xml:space="preserve"> </w:t>
      </w:r>
      <w:r>
        <w:rPr/>
        <w:t>) C2935( V140 V289 ) C2936( V140 V291 ) C3054( V149 V198 ) C3055( V149 V200 ) C3056( V149 V206 ) \nC3059( V149 V226 ) C3060( V149 V231 ) C3069( V149 V288 ) C3126( V154 V162 ) C3129( V154 V177 ) C3131( V154 V204 ) \nC3132( V154 V210 ) C3134( V154 V239 ) C3136( V154 V250 ) C3138( V154 V288 ) C3231( V162 V187 ) C3234( V162 V231 ) \nC3239( V162 V258 ) C3241( V162 V267 ) C3243( V162 V289 ) C3244( V162 V291 ) C3431( V177 V204 ) C3432( V177 V210 ) \nC3433( V177 V239 ) C3434( V177 V243 ) C3436( V177 V250 ) C3438( V177 V266 ) C3439( V177 V272 ) C3440( V177 V288 ) \nC3441( V177 V289 ) C3533( V187 V231 ) C3536( V187 V258 ) C3538( V187 V267 ) C3540( V187 V289 ) C3541( V187 V291 ) \nC3642( V198 V200 ) C3643( V198 V206 ) C3645( V198 V226 ) C3652( V198 V288 ) C3665( V200 V206 ) C3667( V200 V226 ) \nC3673( V200 V288 ) C3697( V204 V210 ) C3699( V204 V239 ) C3700( V204 V243 ) C3702( V204 V250 ) C3703( V204 V266 ) \nC3704( V204 V288 ) C3715( V206 V226 ) C3723( V206 V288 ) C3756( V210 V239 ) C3759( V210 V250 ) C3761( V210 V288 ) \nC3886( V226 V288 ) C3911( V231 V258 ) C3913( V231 V267 ) C3917( V231 V289 ) C3918( V231 V291 ) C3966( V239 V250 ) \nC3969( V239 V288 ) C3988( V243 V266 ) C4013( V250 V288 ) C4046( V258 V266 ) C4047( V258 V267 ) C4050( V258 V289 ) \nC4052( V258 V291 ) C4081( V267 V289 ) C4082( V267 V291 ) C4090( V272 V289 ) C4091( V272 V291 ) C4104( V289 V291 ) "];21-&gt;38[label="38: V24 V36 V40 V53 V65 \nV67 V72 V76 V91 V102 V103 \nV113 V124 V127 V129 V135 V140 \nV149 V154 V162 V187 V198 V200 \nV204 V206 V210 V226 V231 V239 \nV243 V250 V258 V266 V267 V272 \nV288 V289 V291 \n185: C485 ,C486 ,C490 ,C493 ,C494 ,\nC495 ,C499 ,C506 ,C798 ,C802 ,C805 ,\nC806 ,C810 ,C813 ,C817 ,C819 ,C901 ,\nC902 ,C903 ,C905 ,C906 ,C911 ,C917 ,\nC919 ,C1217 ,C1221 ,C1222 ,C1224 ,C1225 ,\nC1232 ,C1477 ,C1479 ,C1480 ,C1481 ,C1482 ,\nC1488 ,C1490 ,C1496 ,C1499 ,C1502 ,C1529 ,\nC1531 ,C1533 ,C1534 ,C1535 ,C1544 ,C1546 ,\nC1547 ,C1550 ,C1642 ,C1644 ,C1647 ,C1660 ,\nC1663 ,C1728 ,C1731 ,C1735 ,C1737 ,C1741 ,\nC1743 ,C1748 ,C2045 ,C2046 ,C2047 ,C2048 ,\nC2049 ,C2051 ,C2053 ,C2055 ,C2057 ,C2058 ,\nC2060 ,C2061 ,C2261 ,C2271 ,C2274 ,C2275 ,\nC2277 ,C2278 ,C2287 ,C2292 ,C2294 ,C2465 ,\nC2466 ,C2467 ,C2472 ,C2475 ,C2477 ,C2478 ,\nC2480 ,C2662 ,C2670 ,C2672 ,C2675 ,C2676 ,\nC2707 ,C2708 ,C2709 ,C2713 ,C2714 ,C2716 ,\nC2718 ,C2719 ,C2720 ,C2722 ,C2723 ,C2724 ,\nC2725 ,C2738 ,C2744 ,C2745 ,C2748 ,C2750 ,\nC2752 ,C2753 ,C2843 ,C2844 ,C2846 ,C2852 ,\nC2854 ,C2856 ,C2858 ,C2859 ,C2934 ,C2935 ,\nC2936 ,C3054 ,C3055 ,C3056 ,C3059 ,C3060 ,\nC3069 ,C3126 ,C3131 ,C3132 ,C3134 ,C3136 ,\nC3138 ,C3231 ,C3234 ,C3239 ,C3241 ,C3243 ,\nC3244 ,C3533 ,C3536 ,C3538 ,C3540 ,C3541 ,\nC3642 ,C3643 ,C3645 ,C3652 ,C3665 ,C3667 ,\nC3673 ,C3697 ,C3699 ,C3700 ,C3702 ,C3703 ,\nC3704 ,C3715 ,C3723 ,C3756 ,C3759 ,C3761 ,\nC3886 ,C3911 ,C3913 ,C3917 ,C3918 ,C3966 ,\nC3969 ,C3988 ,C4013 ,C4046 ,C4047 ,C4050 ,\nC4052 ,C4081 ,C4082 ,C4090 ,C4091 ,C4104 ,"];39[shape=box, label="id:39 level: 5\n64: V26 V28 V30 V32 V39 \nV49 V50 V51 V53 V56 V57 \nV59 V60 V62 V66 V67 V72 \nV75 V78 V80 V87 V88 V90 \nV100 V112 V113 V114 V116 V120 \nV129 V132 V134 V143 V144 V151 \nV158 V163 V164 V169 V171 V178 \nV180 V200 V202 V203 V211 V216 \nV218 V219 V226 V229 V238 V239 \nV242 V248 V263 V269 V278 V281 \nV282 V285 V287 V293 V295 \n391: C530( V26 V28 ) C532( V26 V39 ) C535( V26 V59 ) C536( V26 V67 ) C537( V26 V75 ) \nC538( V26 V100 ) C539( V26 V112 ) C540( V26 V113 ) C541( V26 V129 ) C546( V26 V164 ) C552( V26 V216 ) \nC553( V26 V226 ) C584( V28 V32 ) C587( V28 V51 ) C588( V28 V53 ) C590( V28 V59 ) C592( V28 V75 ) \nC594( V28 V114 ) C598( V28 V164 ) C600( V28 V169 ) C602( V28 V180 ) C606( V28 V203 ) C607( V28 V216 ) \nC609( V28 V263 ) C611( V28 V278 ) C641( V30 V39 ) C642( V30 V57 ) C646( V30 V88 ) C649( V30 V120 ) \nC650( V30 V143 ) C651( V30 V144 ) C654( V30 V151 ) C656( V30 V178 ) C659( V30 V202 ) C661( V30 V229 ) \nC666( V30 V293 ) C694( V32 V49 ) C695( V32 V50 ) C696( V32 V53 ) C697( V32 V56 ) C698( V32 V66 ) \nC699( V32 V72 ) C700( V32 V75 ) C701( V32 V80 ) C702( V32 V90 ) C703( V32 V100 ) C704( V32 V114 ) \nC705( V32 V132 ) C707( V32 V143 ) C708( V32 V158 ) C709( V32 V169 ) C711( V32 V180 ) C713( V32 V200 ) \nC714( V32 V203 ) C715( V32 V219 ) C716( V32 V242 ) C717( V32 V263 ) C718( V32 V269 ) C719( V32 V278 ) \nC720( V32 V281 ) C721( V32 V282 ) C872( V39 V57 ) C873( V39 V75 ) C874( V39 V80 ) C877( V39 V143 ) \nC878( V39 V144 ) C880( V39 V151 ) C883( V39 V178 ) C886( V39 V202 ) C888( V39 V229 ) C897( V39 V293 ) \nC1114( V49 V56 ) C1115( V49 V66 ) C1116( V49 V80 ) C1123( V49 V134 ) C1128( V49 V171 ) C1130( V49 V200 ) \nC1134( V49 V242 ) C1140( V49 V282 ) C1141( V50 V51 ) C1142( V50 V59 ) C1143( V50 V60 ) C1144( V50 V72 ) \nC1146( V50 V88 ) C1147( V50 V90 ) C1148( V50 V100 ) C1150( V50 V132 ) C1153( V50 V143 ) C1155( V50 V158 ) \nC1156( V50 V171 ) C1158( V50 V200 ) C1159( V50 V203 ) C1160( V50 V218 ) C1161( V50 V219 ) C1162( V50 V238 ) \nC1164( V50 V269 ) C1165( V50 V281 ) C1166( V51 V59 ) C1167( V51 V60 ) C1169( V51 V87 ) C1170( V51 V88 ) \nC1175( V51 V164 ) C1176( V51 V171 ) C1179( V51 V200 ) C1181( V51 V203 ) C1183( V51 V216 ) C1184( V51 V218 ) \nC1186( V51 V238 ) C1210( V53 V60 ) C1211( V53 V75 ) C1214( V53 V114 ) C1218( V53 V169 ) C1220( V53 V180 ) \nC1222( V53 V200 ) C1223( V53 V203 ) C1225( V53 V226 ) C1228( V53 V263 ) C1230( V53 V278 ) C1231( V53 V287 ) \nC1275( V56 V66 ) C1276( V56 V80 ) C1287( V56 V200 ) C1289( V56 V242 ) C1291( V56 V282 ) C1293( V57 V62 ) \nC1297( V57 V116 ) C1300( V57 V143 ) C1301( V57 V144 ) C1302( V57 V151 ) C1304( V57 V164 ) C1305( V57 V178 ) \nC1308( V57 V202 ) C1311( V57 V229 ) C1313( V57 V248 ) C1315( V57 V269 ) C1317( V57 V293 ) C1341( V59 V60 ) \nC1345( V59 V88 ) C1347( V59 V114 ) C1353( V59 V171 ) C1355( V59 V200 ) C1356( V59 V203 ) C1358( V59 V218 ) \nC1359( V59 V238 ) C1365( V60 V88 ) C1372( V60 V163 ) C1373( V60 V171 ) C1376( V60 V200 ) C1377( V60 V203 ) \nC1378( V60 V218 ) C1381( V60 V238 ) C1383( V60 V281 ) C1384( V60 V287 ) C1410( V62 V87 ) C1411( V62 V113 ) \nC1416( V62 V164 ) C1421( V62 V211 ) C1423( V62 V238 ) C1424( V62 V239 ) C1425( V62 V248 ) C1428( V62 V269 ) \nC1430( V62 V282 ) C1431( V62 V285 ) C1506( V66 V80 ) C1508( V66 V90 ) C1521( V66 V200 ) C1523( V66 V242 ) \nC1526( V66 V282 ) C1528( V67 V100 ) C1530( V67 V112 ) C1531( V67 V113 ) C1535( V67 V129 ) C1539( V67 V164 ) \nC1540( V67 V171 ) C1545( V67 V216 ) C1546( V67 V226 ) C1641( V72 V90 ) C1643( V72 V100 ) C1646( V72 V132 ) \nC1648( V72 V143 ) C1649( V72 V158 ) C1654( V72 V219 ) C1659( V72 V269 ) C1661( V72 V281 ) C1662( V72 V285 ) \nC1709( V75 V114 ) C1714( V75 V169 ) C1718( V75 V180 ) C1719( V75 V203 ) C1723( V75 V263 ) C1726( V75 V278 ) \nC1727( V75 V282 ) C1774( V78 V116 ) C1775( V78 V120 ) C1776( V78 V134 ) C1780( V78 V163 ) C1781( V78 V178 ) \nC1787( V78 V211 ) C1791( V78 V287 ) C1792( V78 V295 ) C1819( V80 V200 ) C1824( V80 V242 ) C1832( V80 V282 ) \nC1959( V87 V113 ) C1960( V87 V144 ) C1963( V87 V163 ) C1968( V87 V211 ) C1969( V87 V219 ) C1972( V87 V238 ) \nC1973( V87 V239 ) C1974( V87 V248 ) C1976( V87 V282 ) C1977( V87 V285 ) C1985( V88 V171 ) C1989( V88 V200 ) \nC1990( V88 V203 ) C1993( V88 V218 ) C1994( V88 V229 ) C1995( V88 V238 ) C2021( V90 V100 ) C2029( V90 V132 ) \nC2032( V90 V143 ) C2033( V90 V158 ) C2035( V90 V169 ) C2036( V90 V219 ) C2041( V90 V269 ) C2043( V90 V281 ) \nC2216( V100 V112 ) C2217( V100 V113 ) C2219( V100 V129 ) C2220( V100 V132 ) C2221( V100 V143 ) C2222( V100 V158 ) \nC2223( V100 V164 ) C2225( V100 V169 ) C2229( V100 V216 ) C2230( V100 V219 ) C2231( V100 V226 ) C2234( V100 V269 ) \nC2235( V100 V281 ) C2444( V112 V113 ) C2445( V112 V129 ) C2449( V112 V164 ) C2457( V112 V202 ) C2459( V112 V216 ) \nC2461( V112 V226 ) C2462( V112 V242 ) C2463( V112 V269 ) C2467( V113 V129 ) C2468( V113 V164 ) C2473( V113 V211 ) \nC2474( V113 V216 ) C2475( V113 V226 ) C2476( V113 V238 ) C2477( V113 V239 ) C2479( V113 V248 ) C2481( V113 V282 ) \nC2482( V113 V285 ) C2485( V114 V169 ) C2488( V114 V180 ) C2489( V114 V203 ) C2493( V114 V263 ) C2496( V114 V278 ) \nC2497( V114 V282 ) C2512( V116 V120 ) C2513( V116 V134 ) C2516( V116 V163 ) C2521( V116 V202 ) C2523( V116 V211 ) \nC2524( V116 V226 ) C2526( V116 V242 ) C2527( V116 V248 ) C2531( V116 V287 ) C2533( V116 V295 ) C2579( V120 V134 ) \nC2584( V120 V163 ) C2589( V120 V211 ) C2596( V120 V287 ) C2597( V120 V293 ) C2598( V120 V295 ) C2739( V129 V164 ) \nC2742( V129 V180 ) C2747( V129 V216 ) C2748( V129 V226 ) C2749( V129 V238 ) C2750( V129 V239 ) C2788( V132 V143 ) \nC2790( V132 V158 ) C2794( V132 V219 ) C2800( V132 V269 ) C2803( V132 V281 ) C2825( V134 V163 ) C2829( V134 V211 ) \nC2838( V134 V287 ) C2839( V134 V295 ) C2964( V143 V144 ) C2965( V143 V151 ) C2967( V143 V158 ) C2968( V143 V178 ) \nC2971( V143 V202 ) C2972( V143 V219 ) C2973( V143 V229 ) C2975( V143 V269 ) C2976( V143 V281 ) C2977( V143 V293 ) \nC2978( V144 V151 ) C2980( V144 V158 ) C2981( V144 V163 ) C2983( V144 V178 ) C2986( V144 V202 ) C2987( V144 V219 ) \nC2988( V144 V229 ) C2994( V144 V293 ) C3084( V151 V178 ) C3089( V151 V202 ) C3091( V151 V216 ) C3093( V151 V229 ) \nC3099( V151 V293 ) C3181( V158 V178 ) C3183( V158 V219 ) C3187( V158 V269 ) C3190( V158 V281 ) C3249( V163 V211 ) \nC3250( V163 V219 ) C3255( V163 V281 ) C3256( V163 V287 ) C3257( V163 V295 ) C3262( V164 V216 ) C3264( V164 V226 ) \nC3265( V164 V269 ) C3324( V169 V180 ) C3325( V169 V203 ) C3333( V169 V263 ) C3334( V169 V278 ) C3353( V171 V200 ) \nC3354( V171 V203 ) C3355( V171 V218 ) C3356( V171 V238 ) C3446( V178 V202 ) C3447( V178 V229 ) C3453( V178 V293 ) \nC3467( V180 V203 ) C3471( V180 V238 ) C3472( V180 V239 ) C3474( V180 V263 ) C3475( V180 V278 ) C3664( V200 V203 ) \nC3666( V200 V218 ) C3667( V200 V226 ) C3668( V200 V238 ) C3669( V200 V242 ) C3672( V200 V282 ) C3682( V202 V226 ) \nC3683( V202 V229 ) C3684( V202 V242 ) C3688( V202 V293 ) C3690( V203 V218 ) C3692( V203 V238 ) C3693( V203 V263 ) \nC3695( V203 V278</w:t>
      </w:r>
    </w:p>
    <w:p>
      <w:pPr>
        <w:pStyle w:val="PreformattedText"/>
        <w:bidi w:val="0"/>
        <w:spacing w:before="0" w:after="0"/>
        <w:jc w:val="left"/>
        <w:rPr/>
      </w:pPr>
      <w:r>
        <w:rPr/>
        <w:t xml:space="preserve"> </w:t>
      </w:r>
      <w:r>
        <w:rPr/>
        <w:t>) C3696( V203 V281 ) C3762( V211 V238 ) C3763( V211 V239 ) C3764( V211 V248 ) C3766( V211 V282 ) \nC3767( V211 V285 ) C3768( V211 V287 ) C3770( V211 V295 ) C3808( V216 V226 ) C3821( V218 V219 ) C3824( V218 V238 ) \nC3832( V219 V269 ) C3833( V219 V281 ) C3881( V226 V242 ) C3901( V229 V293 ) C3960( V238 V239 ) C3961( V238 V248 ) \nC3962( V238 V282 ) C3963( V238 V285 ) C3965( V239 V248 ) C3967( V239 V282 ) C3968( V239 V285 ) C3981( V242 V282 ) \nC4007( V248 V282 ) C4008( V248 V285 ) C4070( V263 V278 ) C4072( V263 V295 ) C4085( V269 V281 ) C4100( V278 V295 ) \nC4102( V282 V285 ) C4103( V287 V295 ) "];22-&gt;39[label="63: V26 V28 V30 V39 V49 \nV50 V51 V53 V56 V57 V59 \nV60 V62 V66 V67 V72 V75 \nV78 V80 V87 V88 V90 V100 \nV112 V113 V114 V116 V120 V129 \nV132 V134 V143 V144 V151 V158 \nV163 V164 V169 V171 V178 V180 \nV200 V202 V203 V211 V216 V218 \nV219 V226 V229 V238 V239 V242 \nV248 V263 V269 V278 V281 V282 \nV285 V287 V293 V295 \n365: C530 ,C532 ,C535 ,C536 ,C537 ,\nC538 ,C539 ,C540 ,C541 ,C546 ,C552 ,\nC553 ,C587 ,C588 ,C590 ,C592 ,C594 ,\nC598 ,C600 ,C602 ,C606 ,C607 ,C609 ,\nC611 ,C641 ,C642 ,C646 ,C649 ,C650 ,\nC651 ,C654 ,C656 ,C659 ,C661 ,C666 ,\nC872 ,C873 ,C874 ,C877 ,C878 ,C880 ,\nC883 ,C886 ,C888 ,C897 ,C1114 ,C1115 ,\nC1116 ,C1123 ,C1128 ,C1130 ,C1134 ,C1140 ,\nC1141 ,C1142 ,C1143 ,C1144 ,C1146 ,C1147 ,\nC1148 ,C1150 ,C1153 ,C1155 ,C1156 ,C1158 ,\nC1159 ,C1160 ,C1161 ,C1162 ,C1164 ,C1165 ,\nC1166 ,C1167 ,C1169 ,C1170 ,C1175 ,C1176 ,\nC1179 ,C1181 ,C1183 ,C1184 ,C1186 ,C1210 ,\nC1211 ,C1214 ,C1218 ,C1220 ,C1222 ,C1223 ,\nC1225 ,C1228 ,C1230 ,C1231 ,C1275 ,C1276 ,\nC1287 ,C1289 ,C1291 ,C1293 ,C1297 ,C1300 ,\nC1301 ,C1302 ,C1304 ,C1305 ,C1308 ,C1311 ,\nC1313 ,C1315 ,C1317 ,C1341 ,C1345 ,C1347 ,\nC1353 ,C1355 ,C1356 ,C1358 ,C1359 ,C1365 ,\nC1372 ,C1373 ,C1376 ,C1377 ,C1378 ,C1381 ,\nC1383 ,C1384 ,C1410 ,C1411 ,C1416 ,C1421 ,\nC1423 ,C1424 ,C1425 ,C1428 ,C1430 ,C1431 ,\nC1506 ,C1508 ,C1521 ,C1523 ,C1526 ,C1528 ,\nC1530 ,C1531 ,C1535 ,C1539 ,C1540 ,C1545 ,\nC1546 ,C1641 ,C1643 ,C1646 ,C1648 ,C1649 ,\nC1654 ,C1659 ,C1661 ,C1662 ,C1709 ,C1714 ,\nC1718 ,C1719 ,C1723 ,C1726 ,C1727 ,C1774 ,\nC1775 ,C1776 ,C1780 ,C1781 ,C1787 ,C1791 ,\nC1792 ,C1819 ,C1824 ,C1832 ,C1959 ,C1960 ,\nC1963 ,C1968 ,C1969 ,C1972 ,C1973 ,C1974 ,\nC1976 ,C1977 ,C1985 ,C1989 ,C1990 ,C1993 ,\nC1994 ,C1995 ,C2021 ,C2029 ,C2032 ,C2033 ,\nC2035 ,C2036 ,C2041 ,C2043 ,C2216 ,C2217 ,\nC2219 ,C2220 ,C2221 ,C2222 ,C2223 ,C2225 ,\nC2229 ,C2230 ,C2231 ,C2234 ,C2235 ,C2444 ,\nC2445 ,C2449 ,C2457 ,C2459 ,C2461 ,C2462 ,\nC2463 ,C2467 ,C2468 ,C2473 ,C2474 ,C2475 ,\nC2476 ,C2477 ,C2479 ,C2481 ,C2482 ,C2485 ,\nC2488 ,C2489 ,C2493 ,C2496 ,C2497 ,C2512 ,\nC2513 ,C2516 ,C2521 ,C2523 ,C2524 ,C2526 ,\nC2527 ,C2531 ,C2533 ,C2579 ,C2584 ,C2589 ,\nC2596 ,C2597 ,C2598 ,C2739 ,C2742 ,C2747 ,\nC2748 ,C2749 ,C2750 ,C2788 ,C2790 ,C2794 ,\nC2800 ,C2803 ,C2825 ,C2829 ,C2838 ,C2839 ,\nC2964 ,C2965 ,C2967 ,C2968 ,C2971 ,C2972 ,\nC2973 ,C2975 ,C2976 ,C2977 ,C2978 ,C2980 ,\nC2981 ,C2983 ,C2986 ,C2987 ,C2988 ,C2994 ,\nC3084 ,C3089 ,C3091 ,C3093 ,C3099 ,C3181 ,\nC3183 ,C3187 ,C3190 ,C3249 ,C3250 ,C3255 ,\nC3256 ,C3257 ,C3262 ,C3264 ,C3265 ,C3324 ,\nC3325 ,C3333 ,C3334 ,C3353 ,C3354 ,C3355 ,\nC3356 ,C3446 ,C3447 ,C3453 ,C3467 ,C3471 ,\nC3472 ,C3474 ,C3475 ,C3664 ,C3666 ,C3667 ,\nC3668 ,C3669 ,C3672 ,C3682 ,C3683 ,C3684 ,\nC3688 ,C3690 ,C3692 ,C3693 ,C3695 ,C3696 ,\nC3762 ,C3763 ,C3764 ,C3766 ,C3767 ,C3768 ,\nC3770 ,C3808 ,C3821 ,C3824 ,C3832 ,C3833 ,\nC3881 ,C3901 ,C3960 ,C3961 ,C3962 ,C3963 ,\nC3965 ,C3967 ,C3968 ,C3981 ,C4007 ,C4008 ,\nC4070 ,C4072 ,C4085 ,C4100 ,C4102 ,C4103 ,"];40[shape=box, label="id:40 level: 5\n33: V2 V3 V6 V8 V10 \nV11 V12 V13 V14 V17 V19 \nV24 V36 V40 V55 V58 V77 \nV82 V91 V115 V158 V168 V194 \nV195 V196 V201 V211 V223 V254 \nV265 V280 V294 V296 \n204: C45( V2 V3 ) C48( V2 V8 ) C49( V2 V11 ) C50( V2 V12 ) C51( V2 V14 ) \nC54( V2 V17 ) C55( V2 V19 ) C57( V2 V168 ) C59( V2 V194 ) C60( V2 V195 ) C61( V2 V211 ) \nC62( V2 V254 ) C65( V2 V294 ) C67( V3 V6 ) C70( V3 V10 ) C71( V3 V11 ) C72( V3 V12 ) \nC73( V3 V14 ) C75( V3 V17 ) C76( V3 V24 ) C77( V3 V36 ) C78( V3 V40 ) C79( V3 V55 ) \nC81( V3 V115 ) C82( V3 V158 ) C84( V3 V201 ) C85( V3 V223 ) C86( V3 V265 ) C87( V3 V280 ) \nC90( V3 V296 ) C135( V6 V10 ) C136( V6 V11 ) C137( V6 V12 ) C138( V6 V13 ) C139( V6 V14 ) \nC142( V6 V17 ) C144( V6 V24 ) C145( V6 V36 ) C146( V6 V40 ) C147( V6 V55 ) C148( V6 V115 ) \nC149( V6 V158 ) C150( V6 V201 ) C153( V6 V223 ) C155( V6 V265 ) C156( V6 V280 ) C157( V6 V296 ) \nC179( V8 V10 ) C180( V8 V11 ) C181( V8 V12 ) C182( V8 V13 ) C183( V8 V14 ) C186( V8 V17 ) \nC187( V8 V19 ) C190( V8 V168 ) C192( V8 V194 ) C193( V8 V195 ) C194( V8 V211 ) C195( V8 V254 ) \nC196( V8 V294 ) C220( V10 V13 ) C221( V10 V14 ) C223( V10 V17 ) C225( V10 V24 ) C226( V10 V40 ) \nC231( V10 V115 ) C233( V10 V158 ) C237( V10 V223 ) C239( V10 V280 ) C241( V11 V12 ) C242( V11 V13 ) \nC243( V11 V14 ) C244( V11 V17 ) C245( V11 V19 ) C246( V11 V36 ) C247( V11 V55 ) C248( V11 V58 ) \nC249( V11 V77 ) C250( V11 V82 ) C251( V11 V91 ) C252( V11 V168 ) C253( V11 V194 ) C254( V11 V195 ) \nC255( V11 V196 ) C256( V11 V201 ) C257( V11 V211 ) C258( V11 V254 ) C259( V11 V265 ) C260( V11 V280 ) \nC261( V11 V294 ) C262( V11 V296 ) C263( V12 V13 ) C264( V12 V14 ) C267( V12 V17 ) C269( V12 V19 ) \nC270( V12 V36 ) C271( V12 V55 ) C272( V12 V201 ) C276( V12 V265 ) C277( V12 V296 ) C278( V13 V14 ) \nC281( V13 V17 ) C284( V13 V58 ) C285( V13 V77 ) C286( V13 V82 ) C287( V13 V91 ) C290( V13 V196 ) \nC294( V13 V280 ) C295( V13 V294 ) C298( V14 V19 ) C299( V14 V24 ) C300( V14 V40 ) C301( V14 V58 ) \nC302( V14 V77 ) C303( V14 V82 ) C304( V14 V91 ) C305( V14 V115 ) C306( V14 V158 ) C307( V14 V196 ) \nC308( V14 V223 ) C309( V14 V280 ) C310( V14 V294 ) C334( V17 V36 ) C335( V17 V55 ) C341( V17 V201 ) \nC342( V17 V265 ) C345( V17 V296 ) C365( V19 V168 ) C366( V19 V194 ) C367( V19 V195 ) C368( V19 V211 ) \nC370( V19 V254 ) C374( V19 V294 ) C485( V24 V40 ) C488( V24 V115 ) C491( V24 V158 ) C498( V24 V223 ) \nC504( V24 V280 ) C798( V36 V40 ) C799( V36 V55 ) C805( V36 V91 ) C812( V36 V201 ) C816( V36 V265 ) \nC820( V36 V296 ) C902( V40 V91 ) C904( V40 V115 ) C908( V40 V158 ) C913( V40 V223 ) C918( V40 V280 ) \nC1255( V55 V58 ) C1270( V55 V201 ) C1272( V55 V265 ) C1274( V55 V296 ) C1320( V58 V77 ) C1322( V58 V82 ) \nC1324( V58 V91 ) C1331( V58 V196 ) C1337( V58 V280 ) C1339( V58 V294 ) C1340( V58 V296 ) C1750( V77 V82 ) \nC1751( V77 V91 ) C1761( V77 V196 ) C1766( V77 V280 ) C1768( V77 V294 ) C1853( V82 V91 ) C1855( V82 V115 ) \nC1862( V82 V196 ) C1868( V82 V280 ) C1870( V82 V294 ) C2052( V91 V196 ) C2059( V91 V280 ) C2062( V91 V294 ) \nC2500( V115 V158 ) C2505( V115 V223 ) C2509( V115 V280 ) C3184( V158 V223 ) C3189( V158 V280 ) C3308( V168 V194 ) \nC3309( V168 V195 ) C3310( V168 V201 ) C3311( V168 V211 ) C3315( V168 V223 ) C3317( V168 V254 ) C3322( V168 V294 ) \nC3605( V194 V195 ) C3608( V194 V211 ) C3612( V194 V254 ) C3615( V194 V294 ) C3618( V195 V211 ) C3622( V195 V254 ) \nC3623( V195 V294 ) C3624( V196 V201 ) C3631( V196 V280 ) C3632( V196 V294 ) C3677( V201 V265 ) C3679( V201 V296 ) \nC3765( V211 V254 ) C3769( V211 V294 ) C3867( V223 V280 ) C4029( V254 V280 ) C4031( V254 V294 ) C4077( V265 V296 ) \nC4101( V280 V294 ) "];25-&gt;40[label="32: V2 V3 V6 V8 V10 \nV12 V13 V14 V17 V19 V24 \nV36 V40 V55 V58 V77 V82 \nV91 V115 V158 V168 V194 V195 \nV196 V201 V211 V223 V254 V265 \nV280 V294 V296 \n178: C45 ,C48 ,C50 ,C51 ,C54 ,\nC55 ,C57 ,C59 ,C60 ,C61 ,C62 ,\nC65 ,C67 ,C70 ,C72 ,C73 ,C75 ,\nC76 ,C77 ,C78 ,C79 ,C81 ,C82 ,\nC84 ,C85 ,C86 ,C87 ,C90 ,C135 ,\nC137 ,C138 ,C139 ,C142 ,C144 ,C145 ,\nC146 ,C147 ,C148 ,C149 ,C150 ,C153 ,\nC155 ,C156 ,C157 ,C179 ,C181 ,C182 ,\nC183 ,C186 ,C187 ,C190 ,C192 ,C193 ,\nC194 ,C195 ,C196 ,C220 ,C221 ,C223 ,\nC225 ,C226 ,C231 ,C233 ,C237 ,C239 ,\nC263 ,C264 ,C267 ,C269 ,C270 ,C271 ,\nC272 ,C276 ,C277 ,C278 ,C281 ,C284 ,\nC285 ,C286 ,C287 ,C290 ,C294 ,C295 ,\nC298 ,C299 ,C300 ,C301 ,C302 ,C303 ,\nC304 ,C305 ,C306 ,C307 ,C308 ,C309 ,\nC310 ,C334 ,C335 ,C341 ,C342 ,C345 ,\nC365 ,C366 ,C367 ,C368 ,C370 ,C374 ,\nC485 ,C488 ,C491 ,C498 ,C504 ,C798 ,\nC799 ,C805 ,C812 ,C816 ,C820 ,C902 ,\nC904 ,C908 ,C913 ,C918 ,C1255 ,C1270 ,\nC1272 ,C1274 ,C1320 ,C1322 ,C1324 ,C1331 ,\nC1337 ,C1339 ,C1340 ,C1750 ,C1751 ,C1761 ,\nC1766 ,C1768 ,C1853 ,C1855 ,C1862 ,C1868 ,\nC1870 ,C2052 ,C2059 ,C2062 ,C2500 ,C2505 ,\nC2509 ,C3184 ,C3189 ,C3308 ,C3309 ,C3310 ,\nC3311 ,C3315 ,C3317 ,C3322 ,C3605 ,C3608 ,\nC3612 ,C3615 ,C3618 ,C3622 ,C3623 ,C3624 ,\nC3631 ,C3632 ,C3677 ,C3679 ,C3765 ,C3769 ,\nC3867 ,C4029 ,C4031 ,C4077 ,C4101 ,"];41[shape=box, label="id:41 level: 5\n32: V1 V2 V3 V4 V5 \nV6 V7 V8 V10 V12 V13 \nV14 V15 V17 V18 V19 V33 \nV42 V56 V92 V108 V189 V190 \nV207 V214 V218 V249 V261 V264 \nV279 V291 V292 \n210: C22( V1 V2 ) C23( V1 V4 ) C24( V1 V5 ) C25( V1 V7 ) C26( V1 V8 ) \nC27( V1 V10 ) C28( V1 V12 ) C29( V1 V13 ) C30( V1 V14 ) C31( V1 V15 ) C33( V1 V17 ) \nC34( V1 V18 ) C35( V1 V19 ) C36( V1 V33 ) C37( V1 V42 ) C38( V1 V56 ) C39( V1 V92 ) \nC40( V1 V189 ) C41( V1 V214 ) C42( V1 V261 ) C43( V1 V264 ) C44( V1 V279 ) C45( V2 V3 ) \nC46( V2 V4 ) C47( V2 V7 ) C48( V2 V8 ) C50( V2 V12 ) C51( V2 V14 ) C52( V2 V15 ) \nC54( V2 V17 ) C55( V2 V19 ) C56( V2 V108 ) C58( V2 V190 ) C63( V2 V291 ) C64( V2 V292 ) \nC66( V3 V4 ) C67( V3 V6 ) C68( V3 V7 ) C70( V3 V10 ) C72( V3 V12 ) C73( V3 V14 ) \nC75( V3 V17 ) C80( V3 V108 ) C83( V3 V190 ) C88( V3 V291 ) C89( V3 V292 ) C91( V4 V5 ) \nC92( V4 V7 ) C93( V4 V8 ) C94( V4 V12 ) C95( V4 V14 ) C96( V4 V15 ) C98( V4 V17 ) \nC99( V4 V18 ) C100( V4 V19 ) C101( V4 V33 ) C102( V4 V42 ) C103( V4 V108 ) C104( V4 V190 ) \nC105( V4 V214 ) C106( V4 V261 ) C107( V4 V264 ) C108( V4 V279 ) C109( V4 V291 ) C110( V4 V292 ) \nC111( V5 V6 ) C112( V5 V7 ) C113( V5 V8 ) C114( V5 V10 ) C115( V5 V12 ) C116( V5 V13 ) \nC117( V5 V15 ) C119( V5 V17 ) C120( V5 V18 ) C121( V5 V19 ) C122( V5 V33 ) C123( V5 V42 ) \nC124( V5 V56 ) C125( V5 V92</w:t>
      </w:r>
    </w:p>
    <w:p>
      <w:pPr>
        <w:pStyle w:val="PreformattedText"/>
        <w:bidi w:val="0"/>
        <w:spacing w:before="0" w:after="0"/>
        <w:jc w:val="left"/>
        <w:rPr/>
      </w:pPr>
      <w:r>
        <w:rPr/>
        <w:t xml:space="preserve"> </w:t>
      </w:r>
      <w:r>
        <w:rPr/>
        <w:t>) C126( V5 V189 ) C127( V5 V207 ) C128( V5 V214 ) C129( V5 V218 ) \nC130( V5 V249 ) C131( V5 V261 ) C132( V5 V264 ) C133( V5 V279 ) C135( V6 V10 ) C137( V6 V12 ) \nC138( V6 V13 ) C139( V6 V14 ) C140( V6 V15 ) C142( V6 V17 ) C143( V6 V18 ) C151( V6 V207 ) \nC152( V6 V218 ) C154( V6 V249 ) C158( V7 V8 ) C159( V7 V10 ) C160( V7 V13 ) C161( V7 V15 ) \nC163( V7 V17 ) C164( V7 V18 ) C166( V7 V56 ) C168( V7 V92 ) C169( V7 V108 ) C172( V7 V189 ) \nC173( V7 V190 ) C177( V7 V291 ) C178( V7 V292 ) C179( V8 V10 ) C181( V8 V12 ) C182( V8 V13 ) \nC183( V8 V14 ) C184( V8 V15 ) C186( V8 V17 ) C187( V8 V19 ) C188( V8 V56 ) C189( V8 V92 ) \nC191( V8 V189 ) C220( V10 V13 ) C221( V10 V14 ) C222( V10 V15 ) C223( V10 V17 ) C224( V10 V18 ) \nC228( V10 V56 ) C230( V10 V92 ) C235( V10 V189 ) C263( V12 V13 ) C264( V12 V14 ) C265( V12 V15 ) \nC267( V12 V17 ) C268( V12 V18 ) C269( V12 V19 ) C273( V12 V207 ) C274( V12 V218 ) C275( V12 V249 ) \nC278( V13 V14 ) C279( V13 V15 ) C281( V13 V17 ) C282( V13 V18 ) C283( V13 V56 ) C288( V13 V92 ) \nC289( V13 V189 ) C291( V13 V207 ) C292( V13 V218 ) C293( V13 V249 ) C296( V14 V15 ) C298( V14 V19 ) \nC312( V15 V18 ) C313( V15 V19 ) C319( V15 V207 ) C320( V15 V218 ) C322( V15 V249 ) C336( V17 V56 ) \nC337( V17 V92 ) C338( V17 V108 ) C339( V17 V189 ) C340( V17 V190 ) C343( V17 V291 ) C344( V17 V292 ) \nC346( V18 V19 ) C347( V18 V33 ) C348( V18 V42 ) C354( V18 V207 ) C355( V18 V214 ) C356( V18 V218 ) \nC358( V18 V249 ) C359( V18 V261 ) C360( V18 V264 ) C361( V18 V279 ) C363( V19 V33 ) C364( V19 V42 ) \nC369( V19 V214 ) C371( V19 V261 ) C372( V19 V264 ) C373( V19 V279 ) C723( V33 V42 ) C737( V33 V214 ) \nC741( V33 V261 ) C742( V33 V264 ) C745( V33 V279 ) C955( V42 V214 ) C958( V42 V261 ) C960( V42 V264 ) \nC962( V42 V279 ) C1278( V56 V92 ) C1286( V56 V189 ) C2065( V92 V108 ) C2071( V92 V189 ) C2073( V92 V207 ) \nC2380( V108 V190 ) C2382( V108 V207 ) C2388( V108 V291 ) C2389( V108 V292 ) C3566( V190 V214 ) C3570( V190 V291 ) \nC3571( V190 V292 ) C3725( V207 V218 ) C3727( V207 V249 ) C3729( V207 V292 ) C3794( V214 V261 ) C3795( V214 V264 ) \nC3797( V214 V279 ) C3825( V218 V249 ) C4060( V261 V264 ) C4063( V261 V279 ) C4064( V261 V291 ) C4073( V264 V279 ) \nC4105( V291 V292 ) "];26-&gt;41[label="29: V2 V3 V6 V7 V8 \nV10 V12 V13 V14 V15 V17 \nV18 V19 V33 V42 V56 V92 \nV108 V189 V190 V207 V214 V218 \nV249 V261 V264 V279 V291 V292 \n145: C45 ,C47 ,C48 ,C50 ,C51 ,\nC52 ,C54 ,C55 ,C56 ,C58 ,C63 ,\nC64 ,C67 ,C68 ,C70 ,C72 ,C73 ,\nC75 ,C80 ,C83 ,C88 ,C89 ,C135 ,\nC137 ,C138 ,C139 ,C140 ,C142 ,C143 ,\nC151 ,C152 ,C154 ,C158 ,C159 ,C160 ,\nC161 ,C163 ,C164 ,C166 ,C168 ,C169 ,\nC172 ,C173 ,C177 ,C178 ,C179 ,C181 ,\nC182 ,C183 ,C184 ,C186 ,C187 ,C188 ,\nC189 ,C191 ,C220 ,C221 ,C222 ,C223 ,\nC224 ,C228 ,C230 ,C235 ,C263 ,C264 ,\nC265 ,C267 ,C268 ,C269 ,C273 ,C274 ,\nC275 ,C278 ,C279 ,C281 ,C282 ,C283 ,\nC288 ,C289 ,C291 ,C292 ,C293 ,C296 ,\nC298 ,C312 ,C313 ,C319 ,C320 ,C322 ,\nC336 ,C337 ,C338 ,C339 ,C340 ,C343 ,\nC344 ,C346 ,C347 ,C348 ,C354 ,C355 ,\nC356 ,C358 ,C359 ,C360 ,C361 ,C363 ,\nC364 ,C369 ,C371 ,C372 ,C373 ,C723 ,\nC737 ,C741 ,C742 ,C745 ,C955 ,C958 ,\nC960 ,C962 ,C1278 ,C1286 ,C2065 ,C2071 ,\nC2073 ,C2380 ,C2382 ,C2388 ,C2389 ,C3566 ,\nC3570 ,C3571 ,C3725 ,C3727 ,C3729 ,C3794 ,\nC3795 ,C3797 ,C3825 ,C4060 ,C4063 ,C4064 ,\nC4073 ,C4105 ,"];42[shape=box, label="id:42 level: 6\n35: V36 V41 V59 V65 V66 \nV68 V73 V85 V90 V95 V99 \nV105 V107 V114 V122 V123 V134 \nV136 V137 V140 V142 V146 V168 \nV193 V210 V212 V223 V227 V247 \nV256 V261 V272 V275 V290 V291 \n183: C800( V36 V59 ) C801( V36 V68 ) C803( V36 V73 ) C804( V36 V85 ) C807( V36 V105 ) \nC808( V36 V114 ) C810( V36 V140 ) C813( V36 V210 ) C817( V36 V272 ) C818( V36 V275 ) C922( V41 V107 ) \nC925( V41 V134 ) C926( V41 V137 ) C927( V41 V146 ) C932( V41 V193 ) C935( V41 V227 ) C936( V41 V256 ) \nC938( V41 V261 ) C942( V41 V275 ) C944( V41 V290 ) C1342( V59 V68 ) C1343( V59 V73 ) C1344( V59 V85 ) \nC1346( V59 V105 ) C1347( V59 V114 ) C1357( V59 V210 ) C1362( V59 V275 ) C1478( V65 V95 ) C1484( V65 V136 ) \nC1485( V65 V142 ) C1491( V65 V168 ) C1497( V65 V212 ) C1498( V65 V223 ) C1500( V65 V247 ) C1501( V65 V256 ) \nC1503( V65 V275 ) C1504( V65 V290 ) C1508( V66 V90 ) C1509( V66 V99 ) C1511( V66 V105 ) C1513( V66 V122 ) \nC1514( V66 V123 ) C1517( V66 V140 ) C1524( V66 V261 ) C1525( V66 V272 ) C1527( V66 V291 ) C1552( V68 V73 ) \nC1553( V68 V85 ) C1554( V68 V105 ) C1555( V68 V114 ) C1560( V68 V136 ) C1566( V68 V210 ) C1567( V68 V223 ) \nC1572( V68 V275 ) C1665( V73 V85 ) C1667( V73 V95 ) C1668( V73 V105 ) C1670( V73 V114 ) C1678( V73 V210 ) \nC1684( V73 V275 ) C1919( V85 V105 ) C1920( V85 V114 ) C1924( V85 V137 ) C1928( V85 V210 ) C1935( V85 V275 ) \nC2020( V90 V99 ) C2022( V90 V105 ) C2025( V90 V122 ) C2026( V90 V123 ) C2030( V90 V137 ) C2031( V90 V140 ) \nC2040( V90 V261 ) C2042( V90 V272 ) C2044( V90 V291 ) C2119( V95 V136 ) C2120( V95 V142 ) C2126( V95 V168 ) \nC2128( V95 V212 ) C2130( V95 V223 ) C2132( V95 V247 ) C2134( V95 V256 ) C2138( V95 V275 ) C2139( V95 V290 ) \nC2197( V99 V105 ) C2199( V99 V122 ) C2200( V99 V123 ) C2204( V99 V140 ) C2209( V99 V210 ) C2212( V99 V261 ) \nC2214( V99 V272 ) C2215( V99 V291 ) C2317( V105 V114 ) C2318( V105 V122 ) C2319( V105 V123 ) C2322( V105 V140 ) \nC2327( V105 V210 ) C2328( V105 V261 ) C2329( V105 V272 ) C2330( V105 V275 ) C2331( V105 V291 ) C2357( V107 V134 ) \nC2358( V107 V137 ) C2359( V107 V146 ) C2362( V107 V193 ) C2364( V107 V227 ) C2366( V107 V256 ) C2370( V107 V275 ) \nC2374( V107 V290 ) C2490( V114 V210 ) C2495( V114 V275 ) C2623( V122 V123 ) C2625( V122 V140 ) C2639( V122 V261 ) \nC2641( V122 V272 ) C2644( V122 V291 ) C2647( V123 V140 ) C2657( V123 V261 ) C2659( V123 V272 ) C2660( V123 V291 ) \nC2820( V134 V137 ) C2823( V134 V146 ) C2827( V134 V193 ) C2832( V134 V227 ) C2835( V134 V256 ) C2836( V134 V275 ) \nC2860( V136 V142 ) C2863( V136 V168 ) C2868( V136 V212 ) C2870( V136 V223 ) C2874( V136 V247 ) C2876( V136 V256 ) \nC2877( V136 V275 ) C2880( V136 V290 ) C2881( V137 V146 ) C2885( V137 V193 ) C2886( V137 V227 ) C2890( V137 V256 ) \nC2892( V137 V275 ) C2929( V140 V227 ) C2933( V140 V261 ) C2934( V140 V272 ) C2936( V140 V291 ) C2952( V142 V168 ) \nC2956( V142 V212 ) C2957( V142 V223 ) C2959( V142 V247 ) C2960( V142 V256 ) C2962( V142 V275 ) C2963( V142 V290 ) \nC3014( V146 V193 ) C3015( V146 V227 ) C3018( V146 V256 ) C3021( V146 V275 ) C3312( V168 V212 ) C3315( V168 V223 ) \nC3316( V168 V247 ) C3318( V168 V256 ) C3319( V168 V275 ) C3320( V168 V290 ) C3597( V193 V227 ) C3600( V193 V256 ) \nC3602( V193 V275 ) C3760( V210 V275 ) C3772( V212 V223 ) C3774( V212 V247 ) C3775( V212 V256 ) C3777( V212 V275 ) \nC3779( V212 V290 ) C3863( V223 V247 ) C3864( V223 V256 ) C3866( V223 V275 ) C3869( V223 V290 ) C3889( V227 V256 ) \nC3890( V227 V275 ) C4000( V247 V256 ) C4001( V247 V275 ) C4003( V247 V290 ) C4035( V256 V275 ) C4038( V256 V290 ) \nC4062( V261 V272 ) C4064( V261 V291 ) C4091( V272 V291 ) C4096( V275 V290 ) "];27-&gt;42[label="34: V36 V41 V59 V65 V66 \nV68 V73 V85 V90 V95 V99 \nV105 V107 V114 V122 V123 V134 \nV136 V137 V140 V142 V146 V168 \nV193 V210 V212 V223 V227 V247 \nV256 V261 V272 V290 V291 \n158: C800 ,C801 ,C803 ,C804 ,C807 ,\nC808 ,C810 ,C813 ,C817 ,C922 ,C925 ,\nC926 ,C927 ,C932 ,C935 ,C936 ,C938 ,\nC944 ,C1342 ,C1343 ,C1344 ,C1346 ,C1347 ,\nC1357 ,C1478 ,C1484 ,C1485 ,C1491 ,C1497 ,\nC1498 ,C1500 ,C1501 ,C1504 ,C1508 ,C1509 ,\nC1511 ,C1513 ,C1514 ,C1517 ,C1524 ,C1525 ,\nC1527 ,C1552 ,C1553 ,C1554 ,C1555 ,C1560 ,\nC1566 ,C1567 ,C1665 ,C1667 ,C1668 ,C1670 ,\nC1678 ,C1919 ,C1920 ,C1924 ,C1928 ,C2020 ,\nC2022 ,C2025 ,C2026 ,C2030 ,C2031 ,C2040 ,\nC2042 ,C2044 ,C2119 ,C2120 ,C2126 ,C2128 ,\nC2130 ,C2132 ,C2134 ,C2139 ,C2197 ,C2199 ,\nC2200 ,C2204 ,C2209 ,C2212 ,C2214 ,C2215 ,\nC2317 ,C2318 ,C2319 ,C2322 ,C2327 ,C2328 ,\nC2329 ,C2331 ,C2357 ,C2358 ,C2359 ,C2362 ,\nC2364 ,C2366 ,C2374 ,C2490 ,C2623 ,C2625 ,\nC2639 ,C2641 ,C2644 ,C2647 ,C2657 ,C2659 ,\nC2660 ,C2820 ,C2823 ,C2827 ,C2832 ,C2835 ,\nC2860 ,C2863 ,C2868 ,C2870 ,C2874 ,C2876 ,\nC2880 ,C2881 ,C2885 ,C2886 ,C2890 ,C2929 ,\nC2933 ,C2934 ,C2936 ,C2952 ,C2956 ,C2957 ,\nC2959 ,C2960 ,C2963 ,C3014 ,C3015 ,C3018 ,\nC3312 ,C3315 ,C3316 ,C3318 ,C3320 ,C3597 ,\nC3600 ,C3772 ,C3774 ,C3775 ,C3779 ,C3863 ,\nC3864 ,C3869 ,C3889 ,C4000 ,C4003 ,C4038 ,\nC4062 ,C4064 ,C4091 ,"];43[shape=box, label="id:43 level: 6\n27: V22 V35 V45 V53 V60 \nV68 V85 V96 V104 V110 V115 \nV119 V125 V132 V133 V137 V148 \nV152 V192 V223 V229 V259 V267 \nV268 V276 V286 V287 \n152: C432( V22 V45 ) C435( V22 V68 ) C441( V22 V115 ) C442( V22 V125 ) C444( V22 V133 ) \nC445( V22 V148 ) C450( V22 V223 ) C451( V22 V229 ) C456( V22 V259 ) C457( V22 V286 ) C774( V35 V45 ) \nC776( V35 V53 ) C777( V35 V60 ) C780( V35 V85 ) C781( V35 V96 ) C782( V35 V110 ) C783( V35 V133 ) \nC784( V35 V137 ) C787( V35 V148 ) C795( V35 V268 ) C797( V35 V287 ) C1013( V45 V53 ) C1014( V45 V60 ) \nC1015( V45 V68 ) C1016( V45 V85 ) C1017( V45 V96 ) C1018( V45 V104 ) C1019( V45 V110 ) C1020( V45 V115 ) \nC1021( V45 V119 ) C1022( V45 V125 ) C1023( V45 V132 ) C1024( V45 V133 ) C1025( V45 V137 ) C1026( V45 V148 ) \nC1027( V45 V152 ) C1028( V45 V192 ) C1029( V45 V223 ) C1030( V45 V229 ) C1031( V45 V259 ) C1032( V45 V267 ) \nC1033( V45 V268 ) C1034( V45 V276 ) C1035( V45 V286 ) C1036( V45 V287 ) C1210( V53 V60 ) C1212( V53 V85 ) \nC1213( V53 V96 ) C1215( V53 V137 ) C1216( V53 V148 ) C1229( V53 V268 ) C1231( V53 V287 ) C1363( V60 V85 ) \nC1366( V60 V96 ) C1368( V60 V137 ) C1371( V60 V148 ) C1382( V60 V268 ) C1384( V60 V287 ) C1553( V68 V85 ) \nC1556( V68 V115 ) C1559( V68 V133 ) C1562( V68 V148 ) C1567( V68 V223 ) C1568( V68 V229 ) C1571( V68 V259 ) \nC1573( V68 V276 ) C1574( V68 V286 ) C1918( V85 V96 ) C1924( V85 V137 ) C1926( V85 V148 ) C1934( V85 V268 ) \nC1936( V85 V287 ) C2140( V96 V104 ) C2141( V96 V110 ) C2142( V96 V119 ) C2143( V96 V125 ) C2144( V96 V132 ) \nC2146( V96 V137 ) C2147( V96 V148 ) C2148( V96 V152 ) C2150( V96 V192 )</w:t>
      </w:r>
    </w:p>
    <w:p>
      <w:pPr>
        <w:pStyle w:val="PreformattedText"/>
        <w:bidi w:val="0"/>
        <w:spacing w:before="0" w:after="0"/>
        <w:jc w:val="left"/>
        <w:rPr/>
      </w:pPr>
      <w:r>
        <w:rPr/>
        <w:t xml:space="preserve"> </w:t>
      </w:r>
      <w:r>
        <w:rPr/>
        <w:t>C2155( V96 V267 ) C2156( V96 V268 ) \nC2157( V96 V276 ) C2159( V96 V287 ) C2298( V104 V110 ) C2300( V104 V119 ) C2301( V104 V125 ) C2303( V104 V132 ) \nC2304( V104 V152 ) C2308( V104 V192 ) C2313( V104 V267 ) C2314( V104 V276 ) C2407( V110 V119 ) C2408( V110 V125 ) \nC2409( V110 V132 ) C2412( V110 V152 ) C2416( V110 V192 ) C2419( V110 V267 ) C2422( V110 V276 ) C2498( V115 V133 ) \nC2499( V115 V148 ) C2502( V115 V192 ) C2505( V115 V223 ) C2507( V115 V229 ) C2508( V115 V259 ) C2511( V115 V286 ) \nC2562( V119 V125 ) C2563( V119 V132 ) C2564( V119 V137 ) C2565( V119 V152 ) C2570( V119 V192 ) C2572( V119 V229 ) \nC2576( V119 V267 ) C2577( V119 V276 ) C2679( V125 V132 ) C2680( V125 V152 ) C2683( V125 V192 ) C2692( V125 V267 ) \nC2693( V125 V276 ) C2789( V132 V152 ) C2792( V132 V192 ) C2799( V132 V267 ) C2801( V132 V276 ) C2804( V133 V148 ) \nC2811( V133 V223 ) C2813( V133 V229 ) C2815( V133 V259 ) C2818( V133 V286 ) C2882( V137 V148 ) C2891( V137 V268 ) \nC2893( V137 V287 ) C3047( V148 V223 ) C3048( V148 V229 ) C3049( V148 V259 ) C3050( V148 V268 ) C3051( V148 V286 ) \nC3052( V148 V287 ) C3104( V152 V192 ) C3108( V152 V259 ) C3109( V152 V267 ) C3112( V152 V276 ) C3588( V192 V267 ) \nC3589( V192 V276 ) C3862( V223 V229 ) C3865( V223 V259 ) C3868( V223 V286 ) C3899( V229 V259 ) C3900( V229 V286 ) \nC4054( V259 V286 ) C4080( V267 V276 ) C4084( V268 V287 ) "];28-&gt;43[label="26: V22 V35 V53 V60 V68 \nV85 V96 V104 V110 V115 V119 \nV125 V132 V133 V137 V148 V152 \nV192 V223 V229 V259 V267 V268 \nV276 V286 V287 \n126: C435 ,C441 ,C442 ,C444 ,C445 ,\nC450 ,C451 ,C456 ,C457 ,C776 ,C777 ,\nC780 ,C781 ,C782 ,C783 ,C784 ,C787 ,\nC795 ,C797 ,C1210 ,C1212 ,C1213 ,C1215 ,\nC1216 ,C1229 ,C1231 ,C1363 ,C1366 ,C1368 ,\nC1371 ,C1382 ,C1384 ,C1553 ,C1556 ,C1559 ,\nC1562 ,C1567 ,C1568 ,C1571 ,C1573 ,C1574 ,\nC1918 ,C1924 ,C1926 ,C1934 ,C1936 ,C2140 ,\nC2141 ,C2142 ,C2143 ,C2144 ,C2146 ,C2147 ,\nC2148 ,C2150 ,C2155 ,C2156 ,C2157 ,C2159 ,\nC2298 ,C2300 ,C2301 ,C2303 ,C2304 ,C2308 ,\nC2313 ,C2314 ,C2407 ,C2408 ,C2409 ,C2412 ,\nC2416 ,C2419 ,C2422 ,C2498 ,C2499 ,C2502 ,\nC2505 ,C2507 ,C2508 ,C2511 ,C2562 ,C2563 ,\nC2564 ,C2565 ,C2570 ,C2572 ,C2576 ,C2577 ,\nC2679 ,C2680 ,C2683 ,C2692 ,C2693 ,C2789 ,\nC2792 ,C2799 ,C2801 ,C2804 ,C2811 ,C2813 ,\nC2815 ,C2818 ,C2882 ,C2891 ,C2893 ,C3047 ,\nC3048 ,C3049 ,C3050 ,C3051 ,C3052 ,C3104 ,\nC3108 ,C3109 ,C3112 ,C3588 ,C3589 ,C3862 ,\nC3865 ,C3868 ,C3899 ,C3900 ,C4054 ,C4080 ,\nC4084 ,"];44[shape=box, label="id:44 level: 6\n34: V29 V30 V63 V71 V76 \nV79 V81 V83 V94 V95 V106 \nV110 V117 V120 V132 V145 V146 \nV152 V173 V182 V208 V221 V222 \nV231 V233 V248 V251 V257 V264 \nV273 V274 V278 V279 V286 \n184: C615( V29 V71 ) C616( V29 V76 ) C617( V29 V79 ) C618( V29 V94 ) C619( V29 V117 ) \nC620( V29 V132 ) C623( V29 V173 ) C624( V29 V182 ) C627( V29 V208 ) C628( V29 V221 ) C629( V29 V222 ) \nC630( V29 V233 ) C631( V29 V257 ) C634( V29 V264 ) C636( V29 V273 ) C637( V29 V278 ) C638( V29 V279 ) \nC639( V29 V286 ) C647( V30 V106 ) C649( V30 V120 ) C652( V30 V145 ) C653( V30 V146 ) C662( V30 V231 ) \nC663( V30 V251 ) C664( V30 V273 ) C665( V30 V286 ) C1433( V63 V81 ) C1434( V63 V83 ) C1435( V63 V95 ) \nC1437( V63 V110 ) C1440( V63 V152 ) C1443( V63 V173 ) C1445( V63 V222 ) C1448( V63 V233 ) C1451( V63 V248 ) \nC1454( V63 V273 ) C1455( V63 V274 ) C1617( V71 V79 ) C1618( V71 V94 ) C1620( V71 V117 ) C1625( V71 V173 ) \nC1627( V71 V182 ) C1633( V71 V233 ) C1636( V71 V273 ) C1637( V71 V278 ) C1638( V71 V286 ) C1730( V76 V132 ) \nC1732( V76 V173 ) C1734( V76 V182 ) C1736( V76 V208 ) C1739( V76 V221 ) C1740( V76 V222 ) C1744( V76 V257 ) \nC1745( V76 V264 ) C1746( V76 V279 ) C1793( V79 V94 ) C1794( V79 V110 ) C1795( V79 V117 ) C1802( V79 V182 ) \nC1806( V79 V233 ) C1809( V79 V273 ) C1810( V79 V278 ) C1811( V79 V286 ) C1833( V81 V83 ) C1836( V81 V95 ) \nC1837( V81 V110 ) C1841( V81 V152 ) C1843( V81 V173 ) C1847( V81 V248 ) C1850( V81 V273 ) C1851( V81 V274 ) \nC1872( V83 V95 ) C1874( V83 V110 ) C1876( V83 V152 ) C1878( V83 V173 ) C1889( V83 V248 ) C1891( V83 V273 ) \nC1892( V83 V274 ) C2099( V94 V117 ) C2104( V94 V182 ) C2107( V94 V233 ) C2111( V94 V273 ) C2113( V94 V278 ) \nC2115( V94 V286 ) C2117( V95 V110 ) C2122( V95 V152 ) C2127( V95 V173 ) C2133( V95 V248 ) C2136( V95 V273 ) \nC2137( V95 V274 ) C2334( V106 V120 ) C2338( V106 V145 ) C2339( V106 V146 ) C2346( V106 V231 ) C2349( V106 V251 ) \nC2351( V106 V273 ) C2352( V106 V286 ) C2409( V110 V132 ) C2412( V110 V152 ) C2414( V110 V173 ) C2418( V110 V248 ) \nC2420( V110 V273 ) C2421( V110 V274 ) C2535( V117 V182 ) C2537( V117 V233 ) C2541( V117 V273 ) C2543( V117 V278 ) \nC2545( V117 V286 ) C2581( V120 V145 ) C2582( V120 V146 ) C2592( V120 V231 ) C2593( V120 V251 ) C2594( V120 V273 ) \nC2595( V120 V286 ) C2789( V132 V152 ) C2791( V132 V173 ) C2793( V132 V208 ) C2795( V132 V221 ) C2796( V132 V222 ) \nC2797( V132 V257 ) C2798( V132 V264 ) C2802( V132 V279 ) C2995( V145 V146 ) C3004( V145 V231 ) C3005( V145 V251 ) \nC3006( V145 V257 ) C3008( V145 V264 ) C3009( V145 V273 ) C3010( V145 V286 ) C3016( V146 V231 ) C3017( V146 V251 ) \nC3020( V146 V273 ) C3022( V146 V286 ) C3102( V152 V173 ) C3106( V152 V248 ) C3110( V152 V273 ) C3111( V152 V274 ) \nC3372( V173 V208 ) C3374( V173 V221 ) C3375( V173 V222 ) C3377( V173 V248 ) C3378( V173 V257 ) C3381( V173 V264 ) \nC3382( V173 V273 ) C3383( V173 V274 ) C3384( V173 V278 ) C3385( V173 V279 ) C3486( V182 V233 ) C3488( V182 V273 ) \nC3489( V182 V278 ) C3491( V182 V286 ) C3732( V208 V221 ) C3733( V208 V222 ) C3738( V208 V257 ) C3739( V208 V264 ) \nC3740( V208 V279 ) C3842( V221 V222 ) C3845( V221 V257 ) C3846( V221 V264 ) C3847( V221 V274 ) C3848( V221 V279 ) \nC3852( V222 V233 ) C3857( V222 V257 ) C3858( V222 V264 ) C3860( V222 V279 ) C3910( V231 V251 ) C3914( V231 V273 ) \nC3915( V231 V286 ) C3933( V233 V257 ) C3935( V233 V273 ) C3936( V233 V278 ) C3938( V233 V286 ) C4004( V248 V251 ) \nC4005( V248 V273 ) C4006( V248 V274 ) C4017( V251 V273 ) C4018( V251 V286 ) C4040( V257 V264 ) C4041( V257 V279 ) \nC4073( V264 V279 ) C4092( V273 V274 ) C4093( V273 V278 ) C4094( V273 V286 ) C4099( V278 V286 ) "];29-&gt;44[label="33: V29 V30 V63 V71 V76 \nV79 V81 V83 V94 V95 V106 \nV110 V117 V120 V132 V145 V146 \nV152 V173 V182 V208 V221 V222 \nV231 V233 V248 V251 V257 V264 \nV274 V278 V279 V286 \n159: C615 ,C616 ,C617 ,C618 ,C619 ,\nC620 ,C623 ,C624 ,C627 ,C628 ,C629 ,\nC630 ,C631 ,C634 ,C637 ,C638 ,C639 ,\nC647 ,C649 ,C652 ,C653 ,C662 ,C663 ,\nC665 ,C1433 ,C1434 ,C1435 ,C1437 ,C1440 ,\nC1443 ,C1445 ,C1448 ,C1451 ,C1455 ,C1617 ,\nC1618 ,C1620 ,C1625 ,C1627 ,C1633 ,C1637 ,\nC1638 ,C1730 ,C1732 ,C1734 ,C1736 ,C1739 ,\nC1740 ,C1744 ,C1745 ,C1746 ,C1793 ,C1794 ,\nC1795 ,C1802 ,C1806 ,C1810 ,C1811 ,C1833 ,\nC1836 ,C1837 ,C1841 ,C1843 ,C1847 ,C1851 ,\nC1872 ,C1874 ,C1876 ,C1878 ,C1889 ,C1892 ,\nC2099 ,C2104 ,C2107 ,C2113 ,C2115 ,C2117 ,\nC2122 ,C2127 ,C2133 ,C2137 ,C2334 ,C2338 ,\nC2339 ,C2346 ,C2349 ,C2352 ,C2409 ,C2412 ,\nC2414 ,C2418 ,C2421 ,C2535 ,C2537 ,C2543 ,\nC2545 ,C2581 ,C2582 ,C2592 ,C2593 ,C2595 ,\nC2789 ,C2791 ,C2793 ,C2795 ,C2796 ,C2797 ,\nC2798 ,C2802 ,C2995 ,C3004 ,C3005 ,C3006 ,\nC3008 ,C3010 ,C3016 ,C3017 ,C3022 ,C3102 ,\nC3106 ,C3111 ,C3372 ,C3374 ,C3375 ,C3377 ,\nC3378 ,C3381 ,C3383 ,C3384 ,C3385 ,C3486 ,\nC3489 ,C3491 ,C3732 ,C3733 ,C3738 ,C3739 ,\nC3740 ,C3842 ,C3845 ,C3846 ,C3847 ,C3848 ,\nC3852 ,C3857 ,C3858 ,C3860 ,C3910 ,C3915 ,\nC3933 ,C3936 ,C3938 ,C4004 ,C4006 ,C4018 ,\nC4040 ,C4041 ,C4073 ,C4099 ,"];45[shape=box, label="id:45 level: 6\n25: V22 V25 V63 V80 V88 \nV99 V101 V125 V130 V162 V165 \nV183 V195 V206 V210 V222 V228 \nV232 V233 V236 V247 V249 V270 \nV271 V284 \n137: C431( V22 V25 ) C438( V22 V88 ) C440( V22 V99 ) C442( V22 V125 ) C443( V22 V130 ) \nC447( V22 V183 ) C448( V22 V195 ) C449( V22 V210 ) C454( V22 V249 ) C507( V25 V63 ) C508( V25 V80 ) \nC509( V25 V88 ) C510( V25 V99 ) C511( V25 V101 ) C512( V25 V125 ) C513( V25 V130 ) C514( V25 V162 ) \nC515( V25 V165 ) C516( V25 V183 ) C517( V25 V195 ) C518( V25 V206 ) C519( V25 V210 ) C520( V25 V222 ) \nC521( V25 V228 ) C522( V25 V232 ) C523( V25 V233 ) C524( V25 V236 ) C525( V25 V247 ) C526( V25 V249 ) \nC527( V25 V270 ) C528( V25 V271 ) C529( V25 V284 ) C1432( V63 V80 ) C1436( V63 V101 ) C1438( V63 V125 ) \nC1439( V63 V130 ) C1441( V63 V162 ) C1442( V63 V165 ) C1444( V63 V206 ) C1445( V63 V222 ) C1446( V63 V228 ) \nC1447( V63 V232 ) C1448( V63 V233 ) C1449( V63 V236 ) C1450( V63 V247 ) C1452( V63 V270 ) C1453( V63 V271 ) \nC1456( V63 V284 ) C1812( V80 V101 ) C1814( V80 V130 ) C1816( V80 V165 ) C1820( V80 V206 ) C1822( V80 V228 ) \nC1823( V80 V232 ) C1830( V80 V270 ) C1831( V80 V271 ) C1979( V88 V99 ) C1981( V88 V125 ) C1982( V88 V130 ) \nC1986( V88 V183 ) C1988( V88 V195 ) C1992( V88 V210 ) C1996( V88 V249 ) C2195( V99 V101 ) C2201( V99 V125 ) \nC2203( V99 V130 ) C2207( V99 V183 ) C2208( V99 V195 ) C2209( V99 V210 ) C2210( V99 V249 ) C2241( V101 V130 ) \nC2243( V101 V165 ) C2248( V101 V206 ) C2251( V101 V228 ) C2254( V101 V270 ) C2255( V101 V271 ) C2678( V125 V130 ) \nC2681( V125 V162 ) C2682( V125 V183 ) C2684( V125 V195 ) C2685( V125 V210 ) C2686( V125 V222 ) C2687( V125 V232 ) \nC2688( V125 V233 ) C2689( V125 V236 ) C2690( V125 V247 ) C2691( V125 V249 ) C2694( V125 V284 ) C2758( V130 V162 ) \nC2759( V130 V165 ) C2762( V130 V183 ) C2763( V130 V195 ) C2765( V130 V206 ) C2766( V130 V210 ) C2767( V130 V228 ) \nC2768( V130 V249 ) C2769( V130 V270 ) C2770( V130 V271 ) C3233( V162 V222 ) C3235( V162 V232 ) C3236( V162 V233 ) \nC3237( V162 V236 ) C3238( V162 V247 ) C3242( V162 V284 ) C3269( V165 V206 ) C3272( V165 V228 ) C3275( V165 V270 ) \nC3276( V165 V271 ) C3493( V183 V195 ) C3497( V183 V210 ) C3502( V183 V249 ) C3617( V195 V210 ) C3621( V195 V249 ) \nC3716( V206 V228 ) C3717( V206 V236 ) C3720( V206 V270 ) C3721( V206 V271 ) C3758( V210 V249 ) C3851( V222 V232 ) \nC3852( V222 V233 ) C3853( V222 V236 ) C3854( V222 V247 ) C3861( V222 V284 ) C3895( V228 V270 ) C3896( V228 V271 ) \nC3920(</w:t>
      </w:r>
    </w:p>
    <w:p>
      <w:pPr>
        <w:pStyle w:val="PreformattedText"/>
        <w:bidi w:val="0"/>
        <w:spacing w:before="0" w:after="0"/>
        <w:jc w:val="left"/>
        <w:rPr/>
      </w:pPr>
      <w:r>
        <w:rPr/>
        <w:t xml:space="preserve"> </w:t>
      </w:r>
      <w:r>
        <w:rPr/>
        <w:t>V232 V233 ) C3921( V232 V236 ) C3923( V232 V247 ) C3929( V232 V284 ) C3930( V233 V236 ) C3932( V233 V247 ) \nC3937( V233 V284 ) C3950( V236 V247 ) C3952( V236 V270 ) C3954( V236 V284 ) C4002( V247 V284 ) C4086( V270 V271 ) "];31-&gt;45[label="24: V22 V63 V80 V88 V99 \nV101 V125 V130 V162 V165 V183 \nV195 V206 V210 V222 V228 V232 \nV233 V236 V247 V249 V270 V271 \nV284 \n113: C438 ,C440 ,C442 ,C443 ,C447 ,\nC448 ,C449 ,C454 ,C1432 ,C1436 ,C1438 ,\nC1439 ,C1441 ,C1442 ,C1444 ,C1445 ,C1446 ,\nC1447 ,C1448 ,C1449 ,C1450 ,C1452 ,C1453 ,\nC1456 ,C1812 ,C1814 ,C1816 ,C1820 ,C1822 ,\nC1823 ,C1830 ,C1831 ,C1979 ,C1981 ,C1982 ,\nC1986 ,C1988 ,C1992 ,C1996 ,C2195 ,C2201 ,\nC2203 ,C2207 ,C2208 ,C2209 ,C2210 ,C2241 ,\nC2243 ,C2248 ,C2251 ,C2254 ,C2255 ,C2678 ,\nC2681 ,C2682 ,C2684 ,C2685 ,C2686 ,C2687 ,\nC2688 ,C2689 ,C2690 ,C2691 ,C2694 ,C2758 ,\nC2759 ,C2762 ,C2763 ,C2765 ,C2766 ,C2767 ,\nC2768 ,C2769 ,C2770 ,C3233 ,C3235 ,C3236 ,\nC3237 ,C3238 ,C3242 ,C3269 ,C3272 ,C3275 ,\nC3276 ,C3493 ,C3497 ,C3502 ,C3617 ,C3621 ,\nC3716 ,C3717 ,C3720 ,C3721 ,C3758 ,C3851 ,\nC3852 ,C3853 ,C3854 ,C3861 ,C3895 ,C3896 ,\nC3920 ,C3921 ,C3923 ,C3929 ,C3930 ,C3932 ,\nC3937 ,C3950 ,C3952 ,C3954 ,C4002 ,C4086 ,"];46[shape=box, label="id:46 level: 6\n35: V26 V28 V35 V39 V42 \nV54 V59 V71 V75 V83 V122 \nV133 V145 V150 V153 V165 V166 \nV170 V173 V174 V176 V186 V194 \nV203 V206 V217 V225 V236 V263 \nV264 V270 V272 V278 V281 V295 \n202: C530( V26 V28 ) C531( V26 V35 ) C532( V26 V39 ) C533( V26 V42 ) C534( V26 V54 ) \nC535( V26 V59 ) C537( V26 V75 ) C542( V26 V133 ) C543( V26 V145 ) C544( V26 V150 ) C545( V26 V153 ) \nC547( V26 V165 ) C548( V26 V166 ) C549( V26 V170 ) C551( V26 V186 ) C555( V26 V264 ) C556( V26 V272 ) \nC585( V28 V42 ) C589( V28 V54 ) C590( V28 V59 ) C591( V28 V71 ) C592( V28 V75 ) C596( V28 V145 ) \nC597( V28 V153 ) C599( V28 V166 ) C603( V28 V186 ) C606( V28 V203 ) C609( V28 V263 ) C610( V28 V264 ) \nC611( V28 V278 ) C773( V35 V39 ) C778( V35 V75 ) C783( V35 V133 ) C788( V35 V150 ) C790( V35 V165 ) \nC791( V35 V170 ) C796( V35 V272 ) C873( V39 V75 ) C876( V39 V133 ) C879( V39 V150 ) C881( V39 V165 ) \nC882( V39 V170 ) C896( V39 V272 ) C946( V42 V54 ) C947( V42 V59 ) C948( V42 V75 ) C950( V42 V145 ) \nC951( V42 V153 ) C952( V42 V166 ) C953( V42 V174 ) C954( V42 V186 ) C960( V42 V264 ) C1233( V54 V59 ) \nC1235( V54 V83 ) C1239( V54 V122 ) C1240( V54 V145 ) C1241( V54 V153 ) C1242( V54 V166 ) C1243( V54 V170 ) \nC1244( V54 V174 ) C1245( V54 V186 ) C1246( V54 V194 ) C1247( V54 V203 ) C1248( V54 V206 ) C1250( V54 V236 ) \nC1252( V54 V264 ) C1253( V54 V270 ) C1254( V54 V281 ) C1350( V59 V145 ) C1351( V59 V153 ) C1352( V59 V166 ) \nC1354( V59 V186 ) C1356( V59 V203 ) C1361( V59 V264 ) C1623( V71 V165 ) C1624( V71 V170 ) C1625( V71 V173 ) \nC1626( V71 V176 ) C1631( V71 V217 ) C1632( V71 V225 ) C1635( V71 V263 ) C1637( V71 V278 ) C1639( V71 V295 ) \nC1710( V75 V133 ) C1711( V75 V150 ) C1712( V75 V165 ) C1713( V75 V166 ) C1715( V75 V170 ) C1716( V75 V174 ) \nC1719( V75 V203 ) C1723( V75 V263 ) C1725( V75 V272 ) C1726( V75 V278 ) C1875( V83 V122 ) C1877( V83 V170 ) \nC1878( V83 V173 ) C1879( V83 V174 ) C1883( V83 V194 ) C1884( V83 V203 ) C1885( V83 V206 ) C1886( V83 V236 ) \nC1890( V83 V270 ) C1893( V83 V281 ) C2628( V122 V170 ) C2629( V122 V174 ) C2631( V122 V194 ) C2633( V122 V203 ) \nC2634( V122 V206 ) C2637( V122 V236 ) C2640( V122 V270 ) C2641( V122 V272 ) C2643( V122 V281 ) C2805( V133 V150 ) \nC2809( V133 V165 ) C2810( V133 V170 ) C2817( V133 V272 ) C2996( V145 V153 ) C2998( V145 V166 ) C2999( V145 V186 ) \nC3008( V145 V264 ) C3074( V150 V165 ) C3075( V150 V170 ) C3077( V150 V176 ) C3081( V150 V272 ) C3114( V153 V166 ) \nC3115( V153 V186 ) C3119( V153 V264 ) C3266( V165 V170 ) C3267( V165 V173 ) C3268( V165 V176 ) C3269( V165 V206 ) \nC3270( V165 V217 ) C3271( V165 V225 ) C3274( V165 V263 ) C3275( V165 V270 ) C3277( V165 V272 ) C3278( V165 V278 ) \nC3279( V165 V295 ) C3281( V166 V174 ) C3282( V166 V186 ) C3289( V166 V264 ) C3336( V170 V173 ) C3337( V170 V174 ) \nC3338( V170 V176 ) C3339( V170 V194 ) C3340( V170 V203 ) C3341( V170 V206 ) C3342( V170 V217 ) C3343( V170 V225 ) \nC3344( V170 V236 ) C3346( V170 V263 ) C3347( V170 V270 ) C3348( V170 V272 ) C3349( V170 V278 ) C3350( V170 V281 ) \nC3351( V170 V295 ) C3371( V173 V176 ) C3373( V173 V217 ) C3376( V173 V225 ) C3380( V173 V263 ) C3381( V173 V264 ) \nC3384( V173 V278 ) C3386( V173 V295 ) C3388( V174 V194 ) C3389( V174 V203 ) C3390( V174 V206 ) C3393( V174 V236 ) \nC3397( V174 V270 ) C3399( V174 V281 ) C3421( V176 V217 ) C3422( V176 V225 ) C3427( V176 V263 ) C3428( V176 V278 ) \nC3430( V176 V295 ) C3527( V186 V264 ) C3606( V194 V203 ) C3607( V194 V206 ) C3611( V194 V236 ) C3613( V194 V270 ) \nC3614( V194 V281 ) C3689( V203 V206 ) C3691( V203 V236 ) C3693( V203 V263 ) C3694( V203 V270 ) C3695( V203 V278 ) \nC3696( V203 V281 ) C3717( V206 V236 ) C3720( V206 V270 ) C3722( V206 V281 ) C3813( V217 V225 ) C3816( V217 V263 ) \nC3817( V217 V278 ) C3820( V217 V295 ) C3876( V225 V263 ) C3877( V225 V278 ) C3880( V225 V295 ) C3952( V236 V270 ) \nC3953( V236 V281 ) C4070( V263 V278 ) C4072( V263 V295 ) C4088( V270 V281 ) C4100( V278 V295 ) "];33-&gt;46[label="34: V26 V28 V35 V39 V42 \nV54 V59 V71 V75 V83 V122 \nV133 V145 V150 V153 V165 V166 \nV173 V174 V176 V186 V194 V203 \nV206 V217 V225 V236 V263 V264 \nV270 V272 V278 V281 V295 \n176: C530 ,C531 ,C532 ,C533 ,C534 ,\nC535 ,C537 ,C542 ,C543 ,C544 ,C545 ,\nC547 ,C548 ,C551 ,C555 ,C556 ,C585 ,\nC589 ,C590 ,C591 ,C592 ,C596 ,C597 ,\nC599 ,C603 ,C606 ,C609 ,C610 ,C611 ,\nC773 ,C778 ,C783 ,C788 ,C790 ,C796 ,\nC873 ,C876 ,C879 ,C881 ,C896 ,C946 ,\nC947 ,C948 ,C950 ,C951 ,C952 ,C953 ,\nC954 ,C960 ,C1233 ,C1235 ,C1239 ,C1240 ,\nC1241 ,C1242 ,C1244 ,C1245 ,C1246 ,C1247 ,\nC1248 ,C1250 ,C1252 ,C1253 ,C1254 ,C1350 ,\nC1351 ,C1352 ,C1354 ,C1356 ,C1361 ,C1623 ,\nC1625 ,C1626 ,C1631 ,C1632 ,C1635 ,C1637 ,\nC1639 ,C1710 ,C1711 ,C1712 ,C1713 ,C1716 ,\nC1719 ,C1723 ,C1725 ,C1726 ,C1875 ,C1878 ,\nC1879 ,C1883 ,C1884 ,C1885 ,C1886 ,C1890 ,\nC1893 ,C2629 ,C2631 ,C2633 ,C2634 ,C2637 ,\nC2640 ,C2641 ,C2643 ,C2805 ,C2809 ,C2817 ,\nC2996 ,C2998 ,C2999 ,C3008 ,C3074 ,C3077 ,\nC3081 ,C3114 ,C3115 ,C3119 ,C3267 ,C3268 ,\nC3269 ,C3270 ,C3271 ,C3274 ,C3275 ,C3277 ,\nC3278 ,C3279 ,C3281 ,C3282 ,C3289 ,C3371 ,\nC3373 ,C3376 ,C3380 ,C3381 ,C3384 ,C3386 ,\nC3388 ,C3389 ,C3390 ,C3393 ,C3397 ,C3399 ,\nC3421 ,C3422 ,C3427 ,C3428 ,C3430 ,C3527 ,\nC3606 ,C3607 ,C3611 ,C3613 ,C3614 ,C3689 ,\nC3691 ,C3693 ,C3694 ,C3695 ,C3696 ,C3717 ,\nC3720 ,C3722 ,C3813 ,C3816 ,C3817 ,C3820 ,\nC3876 ,C3877 ,C3880 ,C3952 ,C3953 ,C4070 ,\nC4072 ,C4088 ,C4100 ,"];47[shape=box, label="id:47 level: 6\n27: V21 V27 V48 V55 V57 \nV62 V66 V70 V79 V86 V98 \nV104 V118 V123 V128 V149 V164 \nV182 V183 V191 V209 V224 V231 \nV235 V269 V287 V295 \n156: C406( V21 V48 ) C407( V21 V57 ) C408( V21 V62 ) C411( V21 V79 ) C413( V21 V123 ) \nC414( V21 V128 ) C416( V21 V164 ) C417( V21 V182 ) C418( V21 V183 ) C419( V21 V191 ) C424( V21 V224 ) \nC428( V21 V269 ) C557( V27 V55 ) C559( V27 V66 ) C560( V27 V70 ) C561( V27 V86 ) C562( V27 V98 ) \nC563( V27 V104 ) C564( V27 V118 ) C565( V27 V128 ) C568( V27 V149 ) C575( V27 V182 ) C576( V27 V183 ) \nC578( V27 V209 ) C579( V27 V224 ) C580( V27 V231 ) C581( V27 V235 ) C582( V27 V287 ) C583( V27 V295 ) \nC1089( V48 V57 ) C1091( V48 V62 ) C1093( V48 V79 ) C1094( V48 V86 ) C1098( V48 V118 ) C1099( V48 V123 ) \nC1100( V48 V128 ) C1104( V48 V164 ) C1105( V48 V191 ) C1109( V48 V224 ) C1111( V48 V235 ) C1112( V48 V269 ) \nC1257( V55 V66 ) C1258( V55 V70 ) C1260( V55 V86 ) C1262( V55 V104 ) C1263( V55 V118 ) C1265( V55 V128 ) \nC1269( V55 V182 ) C1271( V55 V224 ) C1293( V57 V62 ) C1296( V57 V79 ) C1298( V57 V123 ) C1299( V57 V128 ) \nC1304( V57 V164 ) C1307( V57 V191 ) C1309( V57 V209 ) C1310( V57 V224 ) C1315( V57 V269 ) C1409( V62 V79 ) \nC1412( V62 V123 ) C1413( V62 V128 ) C1416( V62 V164 ) C1418( V62 V191 ) C1422( V62 V224 ) C1428( V62 V269 ) \nC1505( V66 V70 ) C1507( V66 V86 ) C1510( V66 V104 ) C1512( V66 V118 ) C1514( V66 V123 ) C1516( V66 V128 ) \nC1520( V66 V182 ) C1522( V66 V224 ) C1598( V70 V86 ) C1599( V70 V104 ) C1601( V70 V118 ) C1602( V70 V128 ) \nC1606( V70 V182 ) C1609( V70 V191 ) C1612( V70 V224 ) C1796( V79 V123 ) C1797( V79 V128 ) C1801( V79 V164 ) \nC1802( V79 V182 ) C1804( V79 V191 ) C1805( V79 V224 ) C1808( V79 V269 ) C1937( V86 V104 ) C1940( V86 V118 ) \nC1941( V86 V128 ) C1947( V86 V182 ) C1953( V86 V224 ) C1955( V86 V269 ) C2176( V98 V118 ) C2177( V98 V128 ) \nC2179( V98 V149 ) C2181( V98 V164 ) C2182( V98 V183 ) C2187( V98 V209 ) C2189( V98 V231 ) C2190( V98 V235 ) \nC2193( V98 V287 ) C2194( V98 V295 ) C2299( V104 V118 ) C2302( V104 V128 ) C2306( V104 V182 ) C2309( V104 V224 ) \nC2546( V118 V128 ) C2549( V118 V164 ) C2550( V118 V182 ) C2557( V118 V224 ) C2646( V123 V128 ) C2648( V123 V164 ) \nC2651( V123 V191 ) C2654( V123 V224 ) C2658( V123 V269 ) C2726( V128 V149 ) C2727( V128 V164 ) C2728( V128 V182 ) \nC2729( V128 V183 ) C2730( V128 V191 ) C2731( V128 V209 ) C2732( V128 V224 ) C2733( V128 V231 ) C2734( V128 V235 ) \nC2735( V128 V269 ) C2736( V128 V287 ) C2737( V128 V295 ) C3053( V149 V183 ) C3057( V149 V209 ) C3060( V149 V231 ) \nC3061( V149 V235 ) C3068( V149 V287 ) C3070( V149 V295 ) C3259( V164 V191 ) C3263( V164 V224 ) C3265( V164 V269 ) \nC3485( V182 V224 ) C3496( V183 V209 ) C3499( V183 V231 ) C3500( V183 V235 ) C3505( V183 V287 ) C3506( V183 V295 ) \nC3576( V191 V224 ) C3578( V191 V269 ) C3743( V209 V231 ) C3746( V209 V235 ) C3753( V209 V287 ) C3755( V209 V295 ) \nC3870( V224 V269 ) C3909( V231 V235 ) C3916( V231 V287 ) C3919( V231 V295 ) C3948( V235 V287 ) C3949( V235 V295 ) \nC4103( V287 V295 ) "];35-&gt;47[label="26: V21 V27 V48 V55 V57 \nV62 V66 V70 V79 V86 V98 \nV104 V118 V123 V149 V164 V182 \nV183 V191 V209 V224 V231 V235 \nV269 V287 V295 \n130: C406 ,C407 ,C408 ,C411 ,C413 ,\nC416 ,C417 ,C418 ,C419 ,C424 ,C428 ,\nC557 ,C559 ,C560 ,C561 ,C562 ,C563 ,\nC564</w:t>
      </w:r>
    </w:p>
    <w:p>
      <w:pPr>
        <w:pStyle w:val="PreformattedText"/>
        <w:bidi w:val="0"/>
        <w:spacing w:before="0" w:after="0"/>
        <w:jc w:val="left"/>
        <w:rPr/>
      </w:pPr>
      <w:r>
        <w:rPr/>
        <w:t xml:space="preserve"> </w:t>
      </w:r>
      <w:r>
        <w:rPr/>
        <w:t>,C568 ,C575 ,C576 ,C578 ,C579 ,\nC580 ,C581 ,C582 ,C583 ,C1089 ,C1091 ,\nC1093 ,C1094 ,C1098 ,C1099 ,C1104 ,C1105 ,\nC1109 ,C1111 ,C1112 ,C1257 ,C1258 ,C1260 ,\nC1262 ,C1263 ,C1269 ,C1271 ,C1293 ,C1296 ,\nC1298 ,C1304 ,C1307 ,C1309 ,C1310 ,C1315 ,\nC1409 ,C1412 ,C1416 ,C1418 ,C1422 ,C1428 ,\nC1505 ,C1507 ,C1510 ,C1512 ,C1514 ,C1520 ,\nC1522 ,C1598 ,C1599 ,C1601 ,C1606 ,C1609 ,\nC1612 ,C1796 ,C1801 ,C1802 ,C1804 ,C1805 ,\nC1808 ,C1937 ,C1940 ,C1947 ,C1953 ,C1955 ,\nC2176 ,C2179 ,C2181 ,C2182 ,C2187 ,C2189 ,\nC2190 ,C2193 ,C2194 ,C2299 ,C2306 ,C2309 ,\nC2549 ,C2550 ,C2557 ,C2648 ,C2651 ,C2654 ,\nC2658 ,C3053 ,C3057 ,C3060 ,C3061 ,C3068 ,\nC3070 ,C3259 ,C3263 ,C3265 ,C3485 ,C3496 ,\nC3499 ,C3500 ,C3505 ,C3506 ,C3576 ,C3578 ,\nC3743 ,C3746 ,C3753 ,C3755 ,C3870 ,C3909 ,\nC3916 ,C3919 ,C3948 ,C3949 ,C4103 ,"];48[shape=box, label="id:48 level: 6\n31: V21 V31 V34 V46 V47 \nV73 V76 V85 V116 V131 V135 \nV145 V160 V175 V182 V183 V193 \nV199 V202 V213 V218 V219 V220 \nV221 V226 V230 V234 V242 V250 \nV257 V274 \n165: C404( V21 V46 ) C405( V21 V47 ) C409( V21 V73 ) C410( V21 V76 ) C412( V21 V116 ) \nC415( V21 V131 ) C417( V21 V182 ) C418( V21 V183 ) C420( V21 V193 ) C421( V21 V199 ) C422( V21 V202 ) \nC423( V21 V213 ) C425( V21 V226 ) C426( V21 V242 ) C427( V21 V250 ) C429( V21 V274 ) C668( V31 V34 ) \nC675( V31 V131 ) C679( V31 V175 ) C681( V31 V199 ) C683( V31 V220 ) C684( V31 V221 ) C686( V31 V234 ) \nC691( V31 V274 ) C754( V34 V131 ) C759( V34 V175 ) C763( V34 V199 ) C764( V34 V220 ) C765( V34 V221 ) \nC767( V34 V234 ) C770( V34 V274 ) C1037( V46 V47 ) C1040( V46 V73 ) C1041( V46 V76 ) C1047( V46 V131 ) \nC1051( V46 V182 ) C1054( V46 V213 ) C1056( V46 V230 ) C1058( V46 V250 ) C1063( V47 V73 ) C1065( V47 V76 ) \nC1071( V47 V131 ) C1073( V47 V160 ) C1077( V47 V182 ) C1080( V47 V213 ) C1081( V47 V230 ) C1083( V47 V250 ) \nC1664( V73 V76 ) C1665( V73 V85 ) C1672( V73 V131 ) C1677( V73 V182 ) C1679( V73 V213 ) C1680( V73 V219 ) \nC1682( V73 V250 ) C1729( V76 V131 ) C1734( V76 V182 ) C1738( V76 V213 ) C1739( V76 V221 ) C1743( V76 V250 ) \nC1744( V76 V257 ) C1922( V85 V131 ) C1923( V85 V135 ) C1925( V85 V145 ) C1927( V85 V160 ) C1929( V85 V218 ) \nC1930( V85 V219 ) C1931( V85 V220 ) C1932( V85 V230 ) C1933( V85 V257 ) C2518( V116 V183 ) C2519( V116 V193 ) \nC2520( V116 V199 ) C2521( V116 V202 ) C2524( V116 V226 ) C2525( V116 V234 ) C2526( V116 V242 ) C2529( V116 V274 ) \nC2771( V131 V135 ) C2772( V131 V145 ) C2773( V131 V160 ) C2774( V131 V175 ) C2775( V131 V182 ) C2776( V131 V199 ) \nC2777( V131 V213 ) C2778( V131 V218 ) C2779( V131 V219 ) C2780( V131 V220 ) C2781( V131 V221 ) C2782( V131 V230 ) \nC2783( V131 V234 ) C2784( V131 V250 ) C2785( V131 V257 ) C2786( V131 V274 ) C2841( V135 V145 ) C2842( V135 V160 ) \nC2848( V135 V218 ) C2849( V135 V219 ) C2850( V135 V220 ) C2851( V135 V230 ) C2853( V135 V257 ) C2997( V145 V160 ) \nC3000( V145 V218 ) C3001( V145 V219 ) C3002( V145 V220 ) C3003( V145 V230 ) C3006( V145 V257 ) C3205( V160 V218 ) \nC3206( V160 V219 ) C3207( V160 V220 ) C3208( V160 V230 ) C3211( V160 V257 ) C3403( V175 V199 ) C3404( V175 V202 ) \nC3406( V175 V213 ) C3409( V175 V220 ) C3410( V175 V221 ) C3411( V175 V234 ) C3413( V175 V242 ) C3415( V175 V274 ) \nC3484( V182 V213 ) C3487( V182 V250 ) C3492( V183 V193 ) C3494( V183 V199 ) C3495( V183 V202 ) C3498( V183 V226 ) \nC3501( V183 V242 ) C3503( V183 V274 ) C3593( V193 V199 ) C3594( V193 V202 ) C3595( V193 V220 ) C3596( V193 V226 ) \nC3599( V193 V242 ) C3601( V193 V274 ) C3653( V199 V202 ) C3654( V199 V220 ) C3655( V199 V221 ) C3656( V199 V226 ) \nC3657( V199 V234 ) C3658( V199 V242 ) C3662( V199 V274 ) C3682( V202 V226 ) C3684( V202 V242 ) C3685( V202 V274 ) \nC3783( V213 V250 ) C3785( V213 V257 ) C3821( V218 V219 ) C3822( V218 V220 ) C3823( V218 V230 ) C3826( V218 V257 ) \nC3827( V219 V220 ) C3828( V219 V230 ) C3830( V219 V257 ) C3834( V220 V221 ) C3835( V220 V230 ) C3837( V220 V234 ) \nC3838( V220 V257 ) C3839( V220 V274 ) C3844( V221 V234 ) C3845( V221 V257 ) C3847( V221 V274 ) C3881( V226 V242 ) \nC3884( V226 V274 ) C3906( V230 V257 ) C3943( V234 V274 ) C3979( V242 V274 ) "];36-&gt;48[label="30: V21 V31 V34 V46 V47 \nV73 V76 V85 V116 V135 V145 \nV160 V175 V182 V183 V193 V199 \nV202 V213 V218 V219 V220 V221 \nV226 V230 V234 V242 V250 V257 \nV274 \n141: C404 ,C405 ,C409 ,C410 ,C412 ,\nC417 ,C418 ,C420 ,C421 ,C422 ,C423 ,\nC425 ,C426 ,C427 ,C429 ,C668 ,C679 ,\nC681 ,C683 ,C684 ,C686 ,C691 ,C759 ,\nC763 ,C764 ,C765 ,C767 ,C770 ,C1037 ,\nC1040 ,C1041 ,C1051 ,C1054 ,C1056 ,C1058 ,\nC1063 ,C1065 ,C1073 ,C1077 ,C1080 ,C1081 ,\nC1083 ,C1664 ,C1665 ,C1677 ,C1679 ,C1680 ,\nC1682 ,C1734 ,C1738 ,C1739 ,C1743 ,C1744 ,\nC1923 ,C1925 ,C1927 ,C1929 ,C1930 ,C1931 ,\nC1932 ,C1933 ,C2518 ,C2519 ,C2520 ,C2521 ,\nC2524 ,C2525 ,C2526 ,C2529 ,C2841 ,C2842 ,\nC2848 ,C2849 ,C2850 ,C2851 ,C2853 ,C2997 ,\nC3000 ,C3001 ,C3002 ,C3003 ,C3006 ,C3205 ,\nC3206 ,C3207 ,C3208 ,C3211 ,C3403 ,C3404 ,\nC3406 ,C3409 ,C3410 ,C3411 ,C3413 ,C3415 ,\nC3484 ,C3487 ,C3492 ,C3494 ,C3495 ,C3498 ,\nC3501 ,C3503 ,C3593 ,C3594 ,C3595 ,C3596 ,\nC3599 ,C3601 ,C3653 ,C3654 ,C3655 ,C3656 ,\nC3657 ,C3658 ,C3662 ,C3682 ,C3684 ,C3685 ,\nC3783 ,C3785 ,C3821 ,C3822 ,C3823 ,C3826 ,\nC3827 ,C3828 ,C3830 ,C3834 ,C3835 ,C3837 ,\nC3838 ,C3839 ,C3844 ,C3845 ,C3847 ,C3881 ,\nC3884 ,C3906 ,C3943 ,C3979 ,"];49[shape=box, label="id:49 level: 6\n33: V24 V36 V40 V53 V72 \nV76 V91 V102 V127 V129 V135 \nV140 V149 V154 V162 V177 V187 \nV198 V200 V204 V206 V210 V226 \nV231 V239 V250 V258 V260 V267 \nV272 V288 V289 V291 \n183: C485( V24 V40 ) C486( V24 V53 ) C490( V24 V149 ) C493( V24 V198 ) C494( V24 V200 ) \nC495( V24 V206 ) C499( V24 V226 ) C503( V24 V260 ) C506( V24 V288 ) C798( V36 V40 ) C802( V36 V72 ) \nC805( V36 V91 ) C806( V36 V102 ) C810( V36 V140 ) C811( V36 V177 ) C813( V36 V210 ) C815( V36 V260 ) \nC817( V36 V272 ) C819( V36 V289 ) C901( V40 V72 ) C902( V40 V91 ) C903( V40 V102 ) C905( V40 V135 ) \nC906( V40 V140 ) C909( V40 V177 ) C911( V40 V198 ) C915( V40 V260 ) C917( V40 V272 ) C919( V40 V289 ) \nC1217( V53 V149 ) C1221( V53 V198 ) C1222( V53 V200 ) C1224( V53 V206 ) C1225( V53 V226 ) C1227( V53 V260 ) \nC1232( V53 V288 ) C1642( V72 V91 ) C1644( V72 V102 ) C1647( V72 V140 ) C1650( V72 V177 ) C1658( V72 V260 ) \nC1660( V72 V272 ) C1663( V72 V289 ) C1728( V76 V129 ) C1731( V76 V154 ) C1733( V76 V177 ) C1735( V76 V204 ) \nC1737( V76 V210 ) C1741( V76 V239 ) C1743( V76 V250 ) C1748( V76 V288 ) C2045( V91 V102 ) C2046( V91 V127 ) \nC2047( V91 V135 ) C2048( V91 V140 ) C2049( V91 V162 ) C2050( V91 V177 ) C2051( V91 V187 ) C2053( V91 V231 ) \nC2055( V91 V258 ) C2056( V91 V260 ) C2057( V91 V267 ) C2058( V91 V272 ) C2060( V91 V289 ) C2061( V91 V291 ) \nC2261( V102 V140 ) C2264( V102 V177 ) C2269( V102 V260 ) C2271( V102 V272 ) C2274( V102 V289 ) C2707( V127 V129 ) \nC2708( V127 V135 ) C2709( V127 V162 ) C2711( V127 V177 ) C2713( V127 V187 ) C2714( V127 V204 ) C2716( V127 V231 ) \nC2718( V127 V239 ) C2720( V127 V258 ) C2721( V127 V260 ) C2723( V127 V267 ) C2724( V127 V289 ) C2725( V127 V291 ) \nC2738( V129 V154 ) C2741( V129 V177 ) C2744( V129 V204 ) C2745( V129 V210 ) C2748( V129 V226 ) C2750( V129 V239 ) \nC2752( V129 V250 ) C2753( V129 V288 ) C2843( V135 V162 ) C2844( V135 V187 ) C2846( V135 V198 ) C2852( V135 V231 ) \nC2854( V135 V258 ) C2855( V135 V260 ) C2856( V135 V267 ) C2858( V135 V289 ) C2859( V135 V291 ) C2926( V140 V177 ) \nC2932( V140 V260 ) C2934( V140 V272 ) C2935( V140 V289 ) C2936( V140 V291 ) C3054( V149 V198 ) C3055( V149 V200 ) \nC3056( V149 V206 ) C3059( V149 V226 ) C3060( V149 V231 ) C3066( V149 V260 ) C3069( V149 V288 ) C3126( V154 V162 ) \nC3129( V154 V177 ) C3131( V154 V204 ) C3132( V154 V210 ) C3134( V154 V239 ) C3136( V154 V250 ) C3138( V154 V288 ) \nC3231( V162 V187 ) C3234( V162 V231 ) C3239( V162 V258 ) C3240( V162 V260 ) C3241( V162 V267 ) C3243( V162 V289 ) \nC3244( V162 V291 ) C3431( V177 V204 ) C3432( V177 V210 ) C3433( V177 V239 ) C3436( V177 V250 ) C3437( V177 V260 ) \nC3439( V177 V272 ) C3440( V177 V288 ) C3441( V177 V289 ) C3533( V187 V231 ) C3536( V187 V258 ) C3537( V187 V260 ) \nC3538( V187 V267 ) C3540( V187 V289 ) C3541( V187 V291 ) C3642( V198 V200 ) C3643( V198 V206 ) C3645( V198 V226 ) \nC3649( V198 V260 ) C3652( V198 V288 ) C3665( V200 V206 ) C3667( V200 V226 ) C3671( V200 V260 ) C3673( V200 V288 ) \nC3697( V204 V210 ) C3699( V204 V239 ) C3702( V204 V250 ) C3704( V204 V288 ) C3715( V206 V226 ) C3719( V206 V260 ) \nC3723( V206 V288 ) C3756( V210 V239 ) C3759( V210 V250 ) C3761( V210 V288 ) C3883( V226 V260 ) C3886( V226 V288 ) \nC3911( V231 V258 ) C3912( V231 V260 ) C3913( V231 V267 ) C3917( V231 V289 ) C3918( V231 V291 ) C3966( V239 V250 ) \nC3969( V239 V288 ) C4013( V250 V288 ) C4043( V258 V260 ) C4047( V258 V267 ) C4050( V258 V289 ) C4052( V258 V291 ) \nC4055( V260 V267 ) C4056( V260 V272 ) C4057( V260 V288 ) C4058( V260 V289 ) C4059( V260 V291 ) C4081( V267 V289 ) \nC4082( V267 V291 ) C4090( V272 V289 ) C4091( V272 V291 ) C4104( V289 V291 ) "];38-&gt;49[label="32: V24 V36 V40 V53 V72 \nV76 V91 V102 V127 V129 V135 \nV140 V149 V154 V162 V177 V187 \nV198 V200 V204 V206 V210 V226 \nV231 V239 V250 V258 V267 V272 \nV288 V289 V291 \n158: C485 ,C486 ,C490 ,C493 ,C494 ,\nC495 ,C499 ,C506 ,C798 ,C802 ,C805 ,\nC806 ,C810 ,C811 ,C813 ,C817 ,C819 ,\nC901 ,C902 ,C903 ,C905 ,C906 ,C909 ,\nC911 ,C917 ,C919 ,C1217 ,C1221 ,C1222 ,\nC1224 ,C1225 ,C1232 ,C1642 ,C1644 ,C1647 ,\nC1650 ,C1660 ,C1663 ,C1728 ,C1731 ,C1733 ,\nC1735 ,C1737 ,C1741 ,C1743 ,C1748 ,C2045 ,\nC2046 ,C2047 ,C2048 ,C2049 ,C2050 ,C2051 ,\nC2053 ,C2055 ,C2057 ,C2058 ,C2060 ,C2061 ,\nC2261 ,C2264 ,C2271 ,C2274 ,C2707 ,C2708 ,\nC2709 ,C2711 ,C2713 ,C2714 ,C2716 ,C2718 ,\nC2720 ,C2723 ,C2724 ,C2725 ,C2738 ,C2741 ,\nC2744 ,C2745 ,C2748 ,C2750 ,C2752 ,C2753 ,\nC2843 ,C2844 ,C2846 ,C2852 ,C2854 ,C2856 ,\nC2858 ,C2859 ,C2926 ,C2934 ,C2935 ,C2936 ,\nC3054 ,C3055 ,C3056 ,C3059 ,C3060 ,C3069 ,\nC3126 ,C3129 ,C3131 ,C3132 ,C3134 ,C3136 ,\nC3138 ,C3231 ,C3234</w:t>
      </w:r>
    </w:p>
    <w:p>
      <w:pPr>
        <w:pStyle w:val="PreformattedText"/>
        <w:bidi w:val="0"/>
        <w:spacing w:before="0" w:after="0"/>
        <w:jc w:val="left"/>
        <w:rPr/>
      </w:pPr>
      <w:r>
        <w:rPr/>
        <w:t xml:space="preserve"> </w:t>
      </w:r>
      <w:r>
        <w:rPr/>
        <w:t>,C3239 ,C3241 ,C3243 ,\nC3244 ,C3431 ,C3432 ,C3433 ,C3436 ,C3439 ,\nC3440 ,C3441 ,C3533 ,C3536 ,C3538 ,C3540 ,\nC3541 ,C3642 ,C3643 ,C3645 ,C3652 ,C3665 ,\nC3667 ,C3673 ,C3697 ,C3699 ,C3702 ,C3704 ,\nC3715 ,C3723 ,C3756 ,C3759 ,C3761 ,C3886 ,\nC3911 ,C3913 ,C3917 ,C3918 ,C3966 ,C3969 ,\nC4013 ,C4047 ,C4050 ,C4052 ,C4081 ,C4082 ,\nC4090 ,C4091 ,C4104 ,"];50[shape=box, label="id:50 level: 6\n30: V28 V30 V32 V39 V53 \nV57 V62 V75 V87 V113 V114 \nV143 V144 V151 V169 V178 V179 \nV180 V202 V203 V211 V229 V238 \nV239 V248 V263 V278 V282 V285 \nV293 \n166: C584( V28 V32 ) C588( V28 V53 ) C592( V28 V75 ) C594( V28 V114 ) C600( V28 V169 ) \nC601( V28 V179 ) C602( V28 V180 ) C606( V28 V203 ) C609( V28 V263 ) C611( V28 V278 ) C641( V30 V39 ) \nC642( V30 V57 ) C650( V30 V143 ) C651( V30 V144 ) C654( V30 V151 ) C656( V30 V178 ) C657( V30 V179 ) \nC659( V30 V202 ) C661( V30 V229 ) C666( V30 V293 ) C696( V32 V53 ) C700( V32 V75 ) C704( V32 V114 ) \nC707( V32 V143 ) C709( V32 V169 ) C710( V32 V179 ) C711( V32 V180 ) C714( V32 V203 ) C717( V32 V263 ) \nC719( V32 V278 ) C721( V32 V282 ) C872( V39 V57 ) C873( V39 V75 ) C877( V39 V143 ) C878( V39 V144 ) \nC880( V39 V151 ) C883( V39 V178 ) C884( V39 V179 ) C886( V39 V202 ) C888( V39 V229 ) C897( V39 V293 ) \nC1211( V53 V75 ) C1214( V53 V114 ) C1218( V53 V169 ) C1219( V53 V179 ) C1220( V53 V180 ) C1223( V53 V203 ) \nC1228( V53 V263 ) C1230( V53 V278 ) C1293( V57 V62 ) C1300( V57 V143 ) C1301( V57 V144 ) C1302( V57 V151 ) \nC1305( V57 V178 ) C1306( V57 V179 ) C1308( V57 V202 ) C1311( V57 V229 ) C1313( V57 V248 ) C1317( V57 V293 ) \nC1410( V62 V87 ) C1411( V62 V113 ) C1417( V62 V179 ) C1421( V62 V211 ) C1423( V62 V238 ) C1424( V62 V239 ) \nC1425( V62 V248 ) C1430( V62 V282 ) C1431( V62 V285 ) C1709( V75 V114 ) C1714( V75 V169 ) C1717( V75 V179 ) \nC1718( V75 V180 ) C1719( V75 V203 ) C1723( V75 V263 ) C1726( V75 V278 ) C1727( V75 V282 ) C1959( V87 V113 ) \nC1960( V87 V144 ) C1965( V87 V179 ) C1968( V87 V211 ) C1972( V87 V238 ) C1973( V87 V239 ) C1974( V87 V248 ) \nC1976( V87 V282 ) C1977( V87 V285 ) C2470( V113 V179 ) C2473( V113 V211 ) C2476( V113 V238 ) C2477( V113 V239 ) \nC2479( V113 V248 ) C2481( V113 V282 ) C2482( V113 V285 ) C2485( V114 V169 ) C2487( V114 V179 ) C2488( V114 V180 ) \nC2489( V114 V203 ) C2493( V114 V263 ) C2496( V114 V278 ) C2497( V114 V282 ) C2964( V143 V144 ) C2965( V143 V151 ) \nC2968( V143 V178 ) C2969( V143 V179 ) C2971( V143 V202 ) C2973( V143 V229 ) C2977( V143 V293 ) C2978( V144 V151 ) \nC2983( V144 V178 ) C2984( V144 V179 ) C2986( V144 V202 ) C2988( V144 V229 ) C2994( V144 V293 ) C3084( V151 V178 ) \nC3085( V151 V179 ) C3089( V151 V202 ) C3093( V151 V229 ) C3099( V151 V293 ) C3323( V169 V179 ) C3324( V169 V180 ) \nC3325( V169 V203 ) C3333( V169 V263 ) C3334( V169 V278 ) C3442( V178 V179 ) C3446( V178 V202 ) C3447( V178 V229 ) \nC3453( V178 V293 ) C3454( V179 V180 ) C3455( V179 V202 ) C3456( V179 V203 ) C3457( V179 V211 ) C3458( V179 V229 ) \nC3459( V179 V238 ) C3460( V179 V239 ) C3461( V179 V248 ) C3462( V179 V263 ) C3463( V179 V278 ) C3464( V179 V282 ) \nC3465( V179 V285 ) C3466( V179 V293 ) C3467( V180 V203 ) C3471( V180 V238 ) C3472( V180 V239 ) C3474( V180 V263 ) \nC3475( V180 V278 ) C3683( V202 V229 ) C3688( V202 V293 ) C3692( V203 V238 ) C3693( V203 V263 ) C3695( V203 V278 ) \nC3762( V211 V238 ) C3763( V211 V239 ) C3764( V211 V248 ) C3766( V211 V282 ) C3767( V211 V285 ) C3901( V229 V293 ) \nC3960( V238 V239 ) C3961( V238 V248 ) C3962( V238 V282 ) C3963( V238 V285 ) C3965( V239 V248 ) C3967( V239 V282 ) \nC3968( V239 V285 ) C4007( V248 V282 ) C4008( V248 V285 ) C4070( V263 V278 ) C4102( V282 V285 ) "];39-&gt;50[label="29: V28 V30 V32 V39 V53 \nV57 V62 V75 V87 V113 V114 \nV143 V144 V151 V169 V178 V180 \nV202 V203 V211 V229 V238 V239 \nV248 V263 V278 V282 V285 V293 \n137: C584 ,C588 ,C592 ,C594 ,C600 ,\nC602 ,C606 ,C609 ,C611 ,C641 ,C642 ,\nC650 ,C651 ,C654 ,C656 ,C659 ,C661 ,\nC666 ,C696 ,C700 ,C704 ,C707 ,C709 ,\nC711 ,C714 ,C717 ,C719 ,C721 ,C872 ,\nC873 ,C877 ,C878 ,C880 ,C883 ,C886 ,\nC888 ,C897 ,C1211 ,C1214 ,C1218 ,C1220 ,\nC1223 ,C1228 ,C1230 ,C1293 ,C1300 ,C1301 ,\nC1302 ,C1305 ,C1308 ,C1311 ,C1313 ,C1317 ,\nC1410 ,C1411 ,C1421 ,C1423 ,C1424 ,C1425 ,\nC1430 ,C1431 ,C1709 ,C1714 ,C1718 ,C1719 ,\nC1723 ,C1726 ,C1727 ,C1959 ,C1960 ,C1968 ,\nC1972 ,C1973 ,C1974 ,C1976 ,C1977 ,C2473 ,\nC2476 ,C2477 ,C2479 ,C2481 ,C2482 ,C2485 ,\nC2488 ,C2489 ,C2493 ,C2496 ,C2497 ,C2964 ,\nC2965 ,C2968 ,C2971 ,C2973 ,C2977 ,C2978 ,\nC2983 ,C2986 ,C2988 ,C2994 ,C3084 ,C3089 ,\nC3093 ,C3099 ,C3324 ,C3325 ,C3333 ,C3334 ,\nC3446 ,C3447 ,C3453 ,C3467 ,C3471 ,C3472 ,\nC3474 ,C3475 ,C3683 ,C3688 ,C3692 ,C3693 ,\nC3695 ,C3762 ,C3763 ,C3764 ,C3766 ,C3767 ,\nC3901 ,C3960 ,C3961 ,C3962 ,C3963 ,C3965 ,\nC3967 ,C3968 ,C4007 ,C4008 ,C4070 ,C4102 ,"];51[shape=box, label="id:51 level: 6\n35: V26 V32 V49 V50 V51 \nV56 V59 V60 V66 V67 V78 \nV80 V88 V100 V112 V113 V116 \nV120 V129 V134 V163 V164 V171 \nV181 V200 V203 V211 V216 V218 \nV226 V238 V242 V282 V287 V295 \n186: C535( V26 V59 ) C536( V26 V67 ) C538( V26 V100 ) C539( V26 V112 ) C540( V26 V113 ) \nC541( V26 V129 ) C546( V26 V164 ) C550( V26 V181 ) C552( V26 V216 ) C553( V26 V226 ) C694( V32 V49 ) \nC695( V32 V50 ) C697( V32 V56 ) C698( V32 V66 ) C701( V32 V80 ) C703( V32 V100 ) C712( V32 V181 ) \nC713( V32 V200 ) C714( V32 V203 ) C716( V32 V242 ) C721( V32 V282 ) C1114( V49 V56 ) C1115( V49 V66 ) \nC1116( V49 V80 ) C1123( V49 V134 ) C1128( V49 V171 ) C1129( V49 V181 ) C1130( V49 V200 ) C1134( V49 V242 ) \nC1140( V49 V282 ) C1141( V50 V51 ) C1142( V50 V59 ) C1143( V50 V60 ) C1146( V50 V88 ) C1148( V50 V100 ) \nC1156( V50 V171 ) C1158( V50 V200 ) C1159( V50 V203 ) C1160( V50 V218 ) C1162( V50 V238 ) C1166( V51 V59 ) \nC1167( V51 V60 ) C1170( V51 V88 ) C1175( V51 V164 ) C1176( V51 V171 ) C1179( V51 V200 ) C1181( V51 V203 ) \nC1183( V51 V216 ) C1184( V51 V218 ) C1186( V51 V238 ) C1275( V56 V66 ) C1276( V56 V80 ) C1285( V56 V181 ) \nC1287( V56 V200 ) C1289( V56 V242 ) C1291( V56 V282 ) C1341( V59 V60 ) C1345( V59 V88 ) C1353( V59 V171 ) \nC1355( V59 V200 ) C1356( V59 V203 ) C1358( V59 V218 ) C1359( V59 V238 ) C1365( V60 V88 ) C1372( V60 V163 ) \nC1373( V60 V171 ) C1376( V60 V200 ) C1377( V60 V203 ) C1378( V60 V218 ) C1381( V60 V238 ) C1384( V60 V287 ) \nC1506( V66 V80 ) C1519( V66 V181 ) C1521( V66 V200 ) C1523( V66 V242 ) C1526( V66 V282 ) C1528( V67 V100 ) \nC1530( V67 V112 ) C1531( V67 V113 ) C1535( V67 V129 ) C1539( V67 V164 ) C1540( V67 V171 ) C1542( V67 V181 ) \nC1545( V67 V216 ) C1546( V67 V226 ) C1774( V78 V116 ) C1775( V78 V120 ) C1776( V78 V134 ) C1780( V78 V163 ) \nC1782( V78 V181 ) C1787( V78 V211 ) C1791( V78 V287 ) C1792( V78 V295 ) C1817( V80 V181 ) C1819( V80 V200 ) \nC1824( V80 V242 ) C1832( V80 V282 ) C1985( V88 V171 ) C1989( V88 V200 ) C1990( V88 V203 ) C1993( V88 V218 ) \nC1995( V88 V238 ) C2216( V100 V112 ) C2217( V100 V113 ) C2219( V100 V129 ) C2223( V100 V164 ) C2226( V100 V181 ) \nC2229( V100 V216 ) C2231( V100 V226 ) C2444( V112 V113 ) C2445( V112 V129 ) C2449( V112 V164 ) C2452( V112 V181 ) \nC2459( V112 V216 ) C2461( V112 V226 ) C2462( V112 V242 ) C2467( V113 V129 ) C2468( V113 V164 ) C2471( V113 V181 ) \nC2473( V113 V211 ) C2474( V113 V216 ) C2475( V113 V226 ) C2476( V113 V238 ) C2481( V113 V282 ) C2512( V116 V120 ) \nC2513( V116 V134 ) C2516( V116 V163 ) C2517( V116 V181 ) C2523( V116 V211 ) C2524( V116 V226 ) C2526( V116 V242 ) \nC2531( V116 V287 ) C2533( V116 V295 ) C2579( V120 V134 ) C2584( V120 V163 ) C2586( V120 V181 ) C2589( V120 V211 ) \nC2596( V120 V287 ) C2598( V120 V295 ) C2739( V129 V164 ) C2743( V129 V181 ) C2747( V129 V216 ) C2748( V129 V226 ) \nC2749( V129 V238 ) C2825( V134 V163 ) C2826( V134 V181 ) C2829( V134 V211 ) C2838( V134 V287 ) C2839( V134 V295 ) \nC3246( V163 V181 ) C3249( V163 V211 ) C3256( V163 V287 ) C3257( V163 V295 ) C3258( V164 V181 ) C3262( V164 V216 ) \nC3264( V164 V226 ) C3353( V171 V200 ) C3354( V171 V203 ) C3355( V171 V218 ) C3356( V171 V238 ) C3476( V181 V200 ) \nC3477( V181 V211 ) C3478( V181 V216 ) C3479( V181 V226 ) C3480( V181 V242 ) C3481( V181 V282 ) C3482( V181 V287 ) \nC3483( V181 V295 ) C3664( V200 V203 ) C3666( V200 V218 ) C3667( V200 V226 ) C3668( V200 V238 ) C3669( V200 V242 ) \nC3672( V200 V282 ) C3690( V203 V218 ) C3692( V203 V238 ) C3762( V211 V238 ) C3766( V211 V282 ) C3768( V211 V287 ) \nC3770( V211 V295 ) C3808( V216 V226 ) C3824( V218 V238 ) C3881( V226 V242 ) C3962( V238 V282 ) C3981( V242 V282 ) \nC4103( V287 V295 ) "];39-&gt;51[label="34: V26 V32 V49 V50 V51 \nV56 V59 V60 V66 V67 V78 \nV80 V88 V100 V112 V113 V116 \nV120 V129 V134 V163 V164 V171 \nV200 V203 V211 V216 V218 V226 \nV238 V242 V282 V287 V295 \n161: C535 ,C536 ,C538 ,C539 ,C540 ,\nC541 ,C546 ,C552 ,C553 ,C694 ,C695 ,\nC697 ,C698 ,C701 ,C703 ,C713 ,C714 ,\nC716 ,C721 ,C1114 ,C1115 ,C1116 ,C1123 ,\nC1128 ,C1130 ,C1134 ,C1140 ,C1141 ,C1142 ,\nC1143 ,C1146 ,C1148 ,C1156 ,C1158 ,C1159 ,\nC1160 ,C1162 ,C1166 ,C1167 ,C1170 ,C1175 ,\nC1176 ,C1179 ,C1181 ,C1183 ,C1184 ,C1186 ,\nC1275 ,C1276 ,C1287 ,C1289 ,C1291 ,C1341 ,\nC1345 ,C1353 ,C1355 ,C1356 ,C1358 ,C1359 ,\nC1365 ,C1372 ,C1373 ,C1376 ,C1377 ,C1378 ,\nC1381 ,C1384 ,C1506 ,C1521 ,C1523 ,C1526 ,\nC1528 ,C1530 ,C1531 ,C1535 ,C1539 ,C1540 ,\nC1545 ,C1546 ,C1774 ,C1775 ,C1776 ,C1780 ,\nC1787 ,C1791 ,C1792 ,C1819 ,C1824 ,C1832 ,\nC1985 ,C1989 ,C1990 ,C1993 ,C1995 ,C2216 ,\nC2217 ,C2219 ,C2223 ,C2229 ,C2231 ,C2444 ,\nC2445 ,C2449 ,C2459 ,C2461 ,C2462 ,C2467 ,\nC2468 ,C2473 ,C2474 ,C2475 ,C2476 ,C2481 ,\nC2512 ,C2513 ,C2516 ,C2523 ,C2524 ,C2526 ,\nC2531 ,C2533 ,C2579 ,C2584 ,C2589 ,C2596 ,\nC2598 ,C2739 ,C2747 ,C2748 ,C2749 ,C2825 ,\nC2829 ,C2838 ,C2839 ,C3249 ,C3256 ,C3257 ,\nC3262 ,C3264 ,C3353 ,C3354 ,C3355 ,C3356 ,\nC3664 ,C3666 ,C3667 ,C3668 ,C3669 ,C3672 ,\nC3690 ,C3692 ,C3762 ,C3766 ,C3768 ,C3770 ,\nC3808 ,C3824 ,C3881 ,C3962 ,C3981 ,C4103 ,"];52[shape=box, label="id:52 level: 6\n26: V3 V6 V9 V10 V11 \nV12 V13 V14 V17 V24 V36 \nV40 V55 V58 V77 V82</w:t>
      </w:r>
    </w:p>
    <w:p>
      <w:pPr>
        <w:pStyle w:val="PreformattedText"/>
        <w:bidi w:val="0"/>
        <w:spacing w:before="0" w:after="0"/>
        <w:jc w:val="left"/>
        <w:rPr/>
      </w:pPr>
      <w:r>
        <w:rPr/>
        <w:t xml:space="preserve"> </w:t>
      </w:r>
      <w:r>
        <w:rPr/>
        <w:t>V91 \nV115 V158 V196 V201 V223 V265 \nV280 V294 V296 \n171: C67( V3 V6 ) C69( V3 V9 ) C70( V3 V10 ) C71( V3 V11 ) C72( V3 V12 ) \nC73( V3 V14 ) C75( V3 V17 ) C76( V3 V24 ) C77( V3 V36 ) C78( V3 V40 ) C79( V3 V55 ) \nC81( V3 V115 ) C82( V3 V158 ) C84( V3 V201 ) C85( V3 V223 ) C86( V3 V265 ) C87( V3 V280 ) \nC90( V3 V296 ) C134( V6 V9 ) C135( V6 V10 ) C136( V6 V11 ) C137( V6 V12 ) C138( V6 V13 ) \nC139( V6 V14 ) C142( V6 V17 ) C144( V6 V24 ) C145( V6 V36 ) C146( V6 V40 ) C147( V6 V55 ) \nC148( V6 V115 ) C149( V6 V158 ) C150( V6 V201 ) C153( V6 V223 ) C155( V6 V265 ) C156( V6 V280 ) \nC157( V6 V296 ) C197( V9 V10 ) C198( V9 V11 ) C199( V9 V12 ) C200( V9 V13 ) C201( V9 V14 ) \nC202( V9 V17 ) C203( V9 V24 ) C204( V9 V36 ) C205( V9 V40 ) C206( V9 V55 ) C207( V9 V58 ) \nC208( V9 V77 ) C209( V9 V82 ) C210( V9 V91 ) C211( V9 V115 ) C212( V9 V158 ) C213( V9 V196 ) \nC214( V9 V201 ) C215( V9 V223 ) C216( V9 V265 ) C217( V9 V280 ) C218( V9 V294 ) C219( V9 V296 ) \nC220( V10 V13 ) C221( V10 V14 ) C223( V10 V17 ) C225( V10 V24 ) C226( V10 V40 ) C231( V10 V115 ) \nC233( V10 V158 ) C237( V10 V223 ) C239( V10 V280 ) C241( V11 V12 ) C242( V11 V13 ) C243( V11 V14 ) \nC244( V11 V17 ) C246( V11 V36 ) C247( V11 V55 ) C248( V11 V58 ) C249( V11 V77 ) C250( V11 V82 ) \nC251( V11 V91 ) C255( V11 V196 ) C256( V11 V201 ) C259( V11 V265 ) C260( V11 V280 ) C261( V11 V294 ) \nC262( V11 V296 ) C263( V12 V13 ) C264( V12 V14 ) C267( V12 V17 ) C270( V12 V36 ) C271( V12 V55 ) \nC272( V12 V201 ) C276( V12 V265 ) C277( V12 V296 ) C278( V13 V14 ) C281( V13 V17 ) C284( V13 V58 ) \nC285( V13 V77 ) C286( V13 V82 ) C287( V13 V91 ) C290( V13 V196 ) C294( V13 V280 ) C295( V13 V294 ) \nC299( V14 V24 ) C300( V14 V40 ) C301( V14 V58 ) C302( V14 V77 ) C303( V14 V82 ) C304( V14 V91 ) \nC305( V14 V115 ) C306( V14 V158 ) C307( V14 V196 ) C308( V14 V223 ) C309( V14 V280 ) C310( V14 V294 ) \nC334( V17 V36 ) C335( V17 V55 ) C341( V17 V201 ) C342( V17 V265 ) C345( V17 V296 ) C485( V24 V40 ) \nC488( V24 V115 ) C491( V24 V158 ) C498( V24 V223 ) C504( V24 V280 ) C798( V36 V40 ) C799( V36 V55 ) \nC805( V36 V91 ) C812( V36 V201 ) C816( V36 V265 ) C820( V36 V296 ) C902( V40 V91 ) C904( V40 V115 ) \nC908( V40 V158 ) C913( V40 V223 ) C918( V40 V280 ) C1255( V55 V58 ) C1270( V55 V201 ) C1272( V55 V265 ) \nC1274( V55 V296 ) C1320( V58 V77 ) C1322( V58 V82 ) C1324( V58 V91 ) C1331( V58 V196 ) C1337( V58 V280 ) \nC1339( V58 V294 ) C1340( V58 V296 ) C1750( V77 V82 ) C1751( V77 V91 ) C1761( V77 V196 ) C1766( V77 V280 ) \nC1768( V77 V294 ) C1853( V82 V91 ) C1855( V82 V115 ) C1862( V82 V196 ) C1868( V82 V280 ) C1870( V82 V294 ) \nC2052( V91 V196 ) C2059( V91 V280 ) C2062( V91 V294 ) C2500( V115 V158 ) C2505( V115 V223 ) C2509( V115 V280 ) \nC3184( V158 V223 ) C3189( V158 V280 ) C3624( V196 V201 ) C3631( V196 V280 ) C3632( V196 V294 ) C3677( V201 V265 ) \nC3679( V201 V296 ) C3867( V223 V280 ) C4077( V265 V296 ) C4101( V280 V294 ) "];40-&gt;52[label="25: V3 V6 V10 V11 V12 \nV13 V14 V17 V24 V36 V40 \nV55 V58 V77 V82 V91 V115 \nV158 V196 V201 V223 V265 V280 \nV294 V296 \n146: C67 ,C70 ,C71 ,C72 ,C73 ,\nC75 ,C76 ,C77 ,C78 ,C79 ,C81 ,\nC82 ,C84 ,C85 ,C86 ,C87 ,C90 ,\nC135 ,C136 ,C137 ,C138 ,C139 ,C142 ,\nC144 ,C145 ,C146 ,C147 ,C148 ,C149 ,\nC150 ,C153 ,C155 ,C156 ,C157 ,C220 ,\nC221 ,C223 ,C225 ,C226 ,C231 ,C233 ,\nC237 ,C239 ,C241 ,C242 ,C243 ,C244 ,\nC246 ,C247 ,C248 ,C249 ,C250 ,C251 ,\nC255 ,C256 ,C259 ,C260 ,C261 ,C262 ,\nC263 ,C264 ,C267 ,C270 ,C271 ,C272 ,\nC276 ,C277 ,C278 ,C281 ,C284 ,C285 ,\nC286 ,C287 ,C290 ,C294 ,C295 ,C299 ,\nC300 ,C301 ,C302 ,C303 ,C304 ,C305 ,\nC306 ,C307 ,C308 ,C309 ,C310 ,C334 ,\nC335 ,C341 ,C342 ,C345 ,C485 ,C488 ,\nC491 ,C498 ,C504 ,C798 ,C799 ,C805 ,\nC812 ,C816 ,C820 ,C902 ,C904 ,C908 ,\nC913 ,C918 ,C1255 ,C1270 ,C1272 ,C1274 ,\nC1320 ,C1322 ,C1324 ,C1331 ,C1337 ,C1339 ,\nC1340 ,C1750 ,C1751 ,C1761 ,C1766 ,C1768 ,\nC1853 ,C1855 ,C1862 ,C1868 ,C1870 ,C2052 ,\nC2059 ,C2062 ,C2500 ,C2505 ,C2509 ,C3184 ,\nC3189 ,C3624 ,C3631 ,C3632 ,C3677 ,C3679 ,\nC3867 ,C4077 ,C4101 ,"];53[shape=box, label="id:53 level: 6\n27: V1 V2 V3 V4 V5 \nV6 V7 V8 V10 V12 V13 \nV14 V15 V16 V17 V18 V19 \nV56 V92 V108 V189 V190 V207 \nV218 V249 V291 V292 \n185: C22( V1 V2 ) C23( V1 V4 ) C24( V1 V5 ) C25( V1 V7 ) C26( V1 V8 ) \nC27( V1 V10 ) C28( V1 V12 ) C29( V1 V13 ) C30( V1 V14 ) C31( V1 V15 ) C32( V1 V16 ) \nC33( V1 V17 ) C34( V1 V18 ) C35( V1 V19 ) C38( V1 V56 ) C39( V1 V92 ) C40( V1 V189 ) \nC45( V2 V3 ) C46( V2 V4 ) C47( V2 V7 ) C48( V2 V8 ) C50( V2 V12 ) C51( V2 V14 ) \nC52( V2 V15 ) C53( V2 V16 ) C54( V2 V17 ) C55( V2 V19 ) C56( V2 V108 ) C58( V2 V190 ) \nC63( V2 V291 ) C64( V2 V292 ) C66( V3 V4 ) C67( V3 V6 ) C68( V3 V7 ) C70( V3 V10 ) \nC72( V3 V12 ) C73( V3 V14 ) C74( V3 V16 ) C75( V3 V17 ) C80( V3 V108 ) C83( V3 V190 ) \nC88( V3 V291 ) C89( V3 V292 ) C91( V4 V5 ) C92( V4 V7 ) C93( V4 V8 ) C94( V4 V12 ) \nC95( V4 V14 ) C96( V4 V15 ) C97( V4 V16 ) C98( V4 V17 ) C99( V4 V18 ) C100( V4 V19 ) \nC103( V4 V108 ) C104( V4 V190 ) C109( V4 V291 ) C110( V4 V292 ) C111( V5 V6 ) C112( V5 V7 ) \nC113( V5 V8 ) C114( V5 V10 ) C115( V5 V12 ) C116( V5 V13 ) C117( V5 V15 ) C118( V5 V16 ) \nC119( V5 V17 ) C120( V5 V18 ) C121( V5 V19 ) C124( V5 V56 ) C125( V5 V92 ) C126( V5 V189 ) \nC127( V5 V207 ) C129( V5 V218 ) C130( V5 V249 ) C135( V6 V10 ) C137( V6 V12 ) C138( V6 V13 ) \nC139( V6 V14 ) C140( V6 V15 ) C141( V6 V16 ) C142( V6 V17 ) C143( V6 V18 ) C151( V6 V207 ) \nC152( V6 V218 ) C154( V6 V249 ) C158( V7 V8 ) C159( V7 V10 ) C160( V7 V13 ) C161( V7 V15 ) \nC162( V7 V16 ) C163( V7 V17 ) C164( V7 V18 ) C166( V7 V56 ) C168( V7 V92 ) C169( V7 V108 ) \nC172( V7 V189 ) C173( V7 V190 ) C177( V7 V291 ) C178( V7 V292 ) C179( V8 V10 ) C181( V8 V12 ) \nC182( V8 V13 ) C183( V8 V14 ) C184( V8 V15 ) C185( V8 V16 ) C186( V8 V17 ) C187( V8 V19 ) \nC188( V8 V56 ) C189( V8 V92 ) C191( V8 V189 ) C220( V10 V13 ) C221( V10 V14 ) C222( V10 V15 ) \nC223( V10 V17 ) C224( V10 V18 ) C228( V10 V56 ) C230( V10 V92 ) C235( V10 V189 ) C263( V12 V13 ) \nC264( V12 V14 ) C265( V12 V15 ) C266( V12 V16 ) C267( V12 V17 ) C268( V12 V18 ) C269( V12 V19 ) \nC273( V12 V207 ) C274( V12 V218 ) C275( V12 V249 ) C278( V13 V14 ) C279( V13 V15 ) C280( V13 V16 ) \nC281( V13 V17 ) C282( V13 V18 ) C283( V13 V56 ) C288( V13 V92 ) C289( V13 V189 ) C291( V13 V207 ) \nC292( V13 V218 ) C293( V13 V249 ) C296( V14 V15 ) C297( V14 V16 ) C298( V14 V19 ) C311( V15 V16 ) \nC312( V15 V18 ) C313( V15 V19 ) C319( V15 V207 ) C320( V15 V218 ) C322( V15 V249 ) C324( V16 V17 ) \nC325( V16 V18 ) C326( V16 V19 ) C327( V16 V108 ) C328( V16 V190 ) C329( V16 V207 ) C330( V16 V218 ) \nC331( V16 V249 ) C332( V16 V291 ) C333( V16 V292 ) C336( V17 V56 ) C337( V17 V92 ) C338( V17 V108 ) \nC339( V17 V189 ) C340( V17 V190 ) C343( V17 V291 ) C344( V17 V292 ) C346( V18 V19 ) C354( V18 V207 ) \nC356( V18 V218 ) C358( V18 V249 ) C1278( V56 V92 ) C1286( V56 V189 ) C2065( V92 V108 ) C2071( V92 V189 ) \nC2073( V92 V207 ) C2380( V108 V190 ) C2382( V108 V207 ) C2388( V108 V291 ) C2389( V108 V292 ) C3570( V190 V291 ) \nC3571( V190 V292 ) C3725( V207 V218 ) C3727( V207 V249 ) C3729( V207 V292 ) C3825( V218 V249 ) C4105( V291 V292 ) "];41-&gt;53[label="26: V1 V2 V3 V4 V5 \nV6 V7 V8 V10 V12 V13 \nV14 V15 V17 V18 V19 V56 \nV92 V108 V189 V190 V207 V218 \nV249 V291 V292 \n163: C22 ,C23 ,C24 ,C25 ,C26 ,\nC27 ,C28 ,C29 ,C30 ,C31 ,C33 ,\nC34 ,C35 ,C38 ,C39 ,C40 ,C45 ,\nC46 ,C47 ,C48 ,C50 ,C51 ,C52 ,\nC54 ,C55 ,C56 ,C58 ,C63 ,C64 ,\nC66 ,C67 ,C68 ,C70 ,C72 ,C73 ,\nC75 ,C80 ,C83 ,C88 ,C89 ,C91 ,\nC92 ,C93 ,C94 ,C95 ,C96 ,C98 ,\nC99 ,C100 ,C103 ,C104 ,C109 ,C110 ,\nC111 ,C112 ,C113 ,C114 ,C115 ,C116 ,\nC117 ,C119 ,C120 ,C121 ,C124 ,C125 ,\nC126 ,C127 ,C129 ,C130 ,C135 ,C137 ,\nC138 ,C139 ,C140 ,C142 ,C143 ,C151 ,\nC152 ,C154 ,C158 ,C159 ,C160 ,C161 ,\nC163 ,C164 ,C166 ,C168 ,C169 ,C172 ,\nC173 ,C177 ,C178 ,C179 ,C181 ,C182 ,\nC183 ,C184 ,C186 ,C187 ,C188 ,C189 ,\nC191 ,C220 ,C221 ,C222 ,C223 ,C224 ,\nC228 ,C230 ,C235 ,C263 ,C264 ,C265 ,\nC267 ,C268 ,C269 ,C273 ,C274 ,C275 ,\nC278 ,C279 ,C281 ,C282 ,C283 ,C288 ,\nC289 ,C291 ,C292 ,C293 ,C296 ,C298 ,\nC312 ,C313 ,C319 ,C320 ,C322 ,C336 ,\nC337 ,C338 ,C339 ,C340 ,C343 ,C344 ,\nC346 ,C354 ,C356 ,C358 ,C1278 ,C1286 ,\nC2065 ,C2071 ,C2073 ,C2380 ,C2382 ,C2388 ,\nC2389 ,C3570 ,C3571 ,C3725 ,C3727 ,C3729 ,\nC3825 ,C4105 ,"];54[shape=box, label="id:54 level: 7\n27: V36 V41 V59 V66 V68 \nV73 V85 V90 V99 V105 V107 \nV114 V122 V123 V126 V134 V137 \nV140 V146 V193 V210 V227 V256 \nV261 V272 V275 V291 \n150: C800( V36 V59 ) C801( V36 V68 ) C803( V36 V73 ) C804( V36 V85 ) C807( V36 V105 ) \nC808( V36 V114 ) C809( V36 V126 ) C810( V36 V140 ) C813( V36 V210 ) C817( V36 V272 ) C818( V36 V275 ) \nC922( V41 V107 ) C924( V41 V126 ) C925( V41 V134 ) C926( V41 V137 ) C927( V41 V146 ) C932( V41 V193 ) \nC935( V41 V227 ) C936( V41 V256 ) C938( V41 V261 ) C942( V41 V275 ) C1342( V59 V68 ) C1343( V59 V73 ) \nC1344( V59 V85 ) C1346( V59 V105 ) C1347( V59 V114 ) C1348( V59 V126 ) C1357( V59 V210 ) C1362( V59 V275 ) \nC1508( V66 V90 ) C1509( V66 V99 ) C1511( V66 V105 ) C1513( V66 V122 ) C1514( V66 V123 ) C1515( V66 V126 ) \nC1517( V66 V140 ) C1524( V66 V261 ) C1525( V66 V272 ) C1527( V66 V291 ) C1552( V68 V73 ) C1553( V68 V85 ) \nC1554( V68 V105 ) C1555( V68 V114 ) C1558( V68 V126 ) C1566( V68 V210 ) C1572( V68 V275 ) C1665( V73 V85 ) \nC1668( V73 V105 ) C1670( V73 V114 ) C1671( V73 V126 ) C1678( V73 V210 ) C1684( V73 V275 ) C1919( V85 V105 ) \nC1920( V85 V114 ) C1921( V85 V126 ) C1924( V85 V137 ) C1928( V85 V210 ) C1935( V85 V275 ) C2020( V90 V99 ) \nC2022( V90 V105 ) C2025( V90 V122 ) C2026( V90 V123 ) C2028( V90 V126 ) C2030( V90 V137 ) C2031( V90 V140 ) \nC2040( V90 V261 ) C2042( V90 V272 ) C2044( V90 V291 ) C2197( V99 V105 ) C2199( V99 V122 ) C2200( V99 V123 ) \nC2202( V99 V126 ) C2204( V99 V140 ) C2209( V99 V210 ) C2212( V99 V261 ) C2214( V99 V272 ) C2215( V99 V291 ) \nC2317( V105 V114 ) C2318( V105 V122 ) C2319( V105 V123 ) C2320( V105 V126 ) C2322( V105 V140 ) C2327(</w:t>
      </w:r>
    </w:p>
    <w:p>
      <w:pPr>
        <w:pStyle w:val="PreformattedText"/>
        <w:bidi w:val="0"/>
        <w:spacing w:before="0" w:after="0"/>
        <w:jc w:val="left"/>
        <w:rPr/>
      </w:pPr>
      <w:r>
        <w:rPr/>
        <w:t xml:space="preserve"> </w:t>
      </w:r>
      <w:r>
        <w:rPr/>
        <w:t>V105 V210 ) \nC2328( V105 V261 ) C2329( V105 V272 ) C2330( V105 V275 ) C2331( V105 V291 ) C2356( V107 V126 ) C2357( V107 V134 ) \nC2358( V107 V137 ) C2359( V107 V146 ) C2362( V107 V193 ) C2364( V107 V227 ) C2366( V107 V256 ) C2370( V107 V275 ) \nC2483( V114 V126 ) C2490( V114 V210 ) C2495( V114 V275 ) C2623( V122 V123 ) C2624( V122 V126 ) C2625( V122 V140 ) \nC2639( V122 V261 ) C2641( V122 V272 ) C2644( V122 V291 ) C2645( V123 V126 ) C2647( V123 V140 ) C2657( V123 V261 ) \nC2659( V123 V272 ) C2660( V123 V291 ) C2695( V126 V134 ) C2696( V126 V137 ) C2697( V126 V140 ) C2698( V126 V146 ) \nC2699( V126 V193 ) C2700( V126 V210 ) C2701( V126 V227 ) C2702( V126 V256 ) C2703( V126 V261 ) C2704( V126 V272 ) \nC2705( V126 V275 ) C2706( V126 V291 ) C2820( V134 V137 ) C2823( V134 V146 ) C2827( V134 V193 ) C2832( V134 V227 ) \nC2835( V134 V256 ) C2836( V134 V275 ) C2881( V137 V146 ) C2885( V137 V193 ) C2886( V137 V227 ) C2890( V137 V256 ) \nC2892( V137 V275 ) C2929( V140 V227 ) C2933( V140 V261 ) C2934( V140 V272 ) C2936( V140 V291 ) C3014( V146 V193 ) \nC3015( V146 V227 ) C3018( V146 V256 ) C3021( V146 V275 ) C3597( V193 V227 ) C3600( V193 V256 ) C3602( V193 V275 ) \nC3760( V210 V275 ) C3889( V227 V256 ) C3890( V227 V275 ) C4035( V256 V275 ) C4062( V261 V272 ) C4064( V261 V291 ) \nC4091( V272 V291 ) "];42-&gt;54[label="26: V36 V41 V59 V66 V68 \nV73 V85 V90 V99 V105 V107 \nV114 V122 V123 V134 V137 V140 \nV146 V193 V210 V227 V256 V261 \nV272 V275 V291 \n124: C800 ,C801 ,C803 ,C804 ,C807 ,\nC808 ,C810 ,C813 ,C817 ,C818 ,C922 ,\nC925 ,C926 ,C927 ,C932 ,C935 ,C936 ,\nC938 ,C942 ,C1342 ,C1343 ,C1344 ,C1346 ,\nC1347 ,C1357 ,C1362 ,C1508 ,C1509 ,C1511 ,\nC1513 ,C1514 ,C1517 ,C1524 ,C1525 ,C1527 ,\nC1552 ,C1553 ,C1554 ,C1555 ,C1566 ,C1572 ,\nC1665 ,C1668 ,C1670 ,C1678 ,C1684 ,C1919 ,\nC1920 ,C1924 ,C1928 ,C1935 ,C2020 ,C2022 ,\nC2025 ,C2026 ,C2030 ,C2031 ,C2040 ,C2042 ,\nC2044 ,C2197 ,C2199 ,C2200 ,C2204 ,C2209 ,\nC2212 ,C2214 ,C2215 ,C2317 ,C2318 ,C2319 ,\nC2322 ,C2327 ,C2328 ,C2329 ,C2330 ,C2331 ,\nC2357 ,C2358 ,C2359 ,C2362 ,C2364 ,C2366 ,\nC2370 ,C2490 ,C2495 ,C2623 ,C2625 ,C2639 ,\nC2641 ,C2644 ,C2647 ,C2657 ,C2659 ,C2660 ,\nC2820 ,C2823 ,C2827 ,C2832 ,C2835 ,C2836 ,\nC2881 ,C2885 ,C2886 ,C2890 ,C2892 ,C2929 ,\nC2933 ,C2934 ,C2936 ,C3014 ,C3015 ,C3018 ,\nC3021 ,C3597 ,C3600 ,C3602 ,C3760 ,C3889 ,\nC3890 ,C4035 ,C4062 ,C4064 ,C4091 ,"];55[shape=box, label="id:55 level: 7\n27: V29 V30 V38 V71 V76 \nV79 V94 V106 V117 V120 V132 \nV145 V146 V173 V182 V208 V221 \nV222 V231 V233 V251 V257 V264 \nV273 V278 V279 V286 \n159: C612( V29 V38 ) C615( V29 V71 ) C616( V29 V76 ) C617( V29 V79 ) C618( V29 V94 ) \nC619( V29 V117 ) C620( V29 V132 ) C623( V29 V173 ) C624( V29 V182 ) C627( V29 V208 ) C628( V29 V221 ) \nC629( V29 V222 ) C630( V29 V233 ) C631( V29 V257 ) C634( V29 V264 ) C636( V29 V273 ) C637( V29 V278 ) \nC638( V29 V279 ) C639( V29 V286 ) C640( V30 V38 ) C647( V30 V106 ) C649( V30 V120 ) C652( V30 V145 ) \nC653( V30 V146 ) C662( V30 V231 ) C663( V30 V251 ) C664( V30 V273 ) C665( V30 V286 ) C848( V38 V71 ) \nC849( V38 V76 ) C850( V38 V79 ) C851( V38 V94 ) C852( V38 V106 ) C853( V38 V117 ) C854( V38 V120 ) \nC855( V38 V132 ) C856( V38 V145 ) C857( V38 V146 ) C858( V38 V173 ) C859( V38 V182 ) C860( V38 V208 ) \nC861( V38 V221 ) C862( V38 V222 ) C863( V38 V231 ) C864( V38 V233 ) C865( V38 V251 ) C866( V38 V257 ) \nC867( V38 V264 ) C868( V38 V273 ) C869( V38 V278 ) C870( V38 V279 ) C871( V38 V286 ) C1617( V71 V79 ) \nC1618( V71 V94 ) C1620( V71 V117 ) C1625( V71 V173 ) C1627( V71 V182 ) C1633( V71 V233 ) C1636( V71 V273 ) \nC1637( V71 V278 ) C1638( V71 V286 ) C1730( V76 V132 ) C1732( V76 V173 ) C1734( V76 V182 ) C1736( V76 V208 ) \nC1739( V76 V221 ) C1740( V76 V222 ) C1744( V76 V257 ) C1745( V76 V264 ) C1746( V76 V279 ) C1793( V79 V94 ) \nC1795( V79 V117 ) C1802( V79 V182 ) C1806( V79 V233 ) C1809( V79 V273 ) C1810( V79 V278 ) C1811( V79 V286 ) \nC2099( V94 V117 ) C2104( V94 V182 ) C2107( V94 V233 ) C2111( V94 V273 ) C2113( V94 V278 ) C2115( V94 V286 ) \nC2334( V106 V120 ) C2338( V106 V145 ) C2339( V106 V146 ) C2346( V106 V231 ) C2349( V106 V251 ) C2351( V106 V273 ) \nC2352( V106 V286 ) C2535( V117 V182 ) C2537( V117 V233 ) C2541( V117 V273 ) C2543( V117 V278 ) C2545( V117 V286 ) \nC2581( V120 V145 ) C2582( V120 V146 ) C2592( V120 V231 ) C2593( V120 V251 ) C2594( V120 V273 ) C2595( V120 V286 ) \nC2791( V132 V173 ) C2793( V132 V208 ) C2795( V132 V221 ) C2796( V132 V222 ) C2797( V132 V257 ) C2798( V132 V264 ) \nC2802( V132 V279 ) C2995( V145 V146 ) C3004( V145 V231 ) C3005( V145 V251 ) C3006( V145 V257 ) C3008( V145 V264 ) \nC3009( V145 V273 ) C3010( V145 V286 ) C3016( V146 V231 ) C3017( V146 V251 ) C3020( V146 V273 ) C3022( V146 V286 ) \nC3372( V173 V208 ) C3374( V173 V221 ) C3375( V173 V222 ) C3378( V173 V257 ) C3381( V173 V264 ) C3382( V173 V273 ) \nC3384( V173 V278 ) C3385( V173 V279 ) C3486( V182 V233 ) C3488( V182 V273 ) C3489( V182 V278 ) C3491( V182 V286 ) \nC3732( V208 V221 ) C3733( V208 V222 ) C3738( V208 V257 ) C3739( V208 V264 ) C3740( V208 V279 ) C3842( V221 V222 ) \nC3845( V221 V257 ) C3846( V221 V264 ) C3848( V221 V279 ) C3852( V222 V233 ) C3857( V222 V257 ) C3858( V222 V264 ) \nC3860( V222 V279 ) C3910( V231 V251 ) C3914( V231 V273 ) C3915( V231 V286 ) C3933( V233 V257 ) C3935( V233 V273 ) \nC3936( V233 V278 ) C3938( V233 V286 ) C4017( V251 V273 ) C4018( V251 V286 ) C4040( V257 V264 ) C4041( V257 V279 ) \nC4073( V264 V279 ) C4093( V273 V278 ) C4094( V273 V286 ) C4099( V278 V286 ) "];44-&gt;55[label="26: V29 V30 V71 V76 V79 \nV94 V106 V117 V120 V132 V145 \nV146 V173 V182 V208 V221 V222 \nV231 V233 V251 V257 V264 V273 \nV278 V279 V286 \n133: C615 ,C616 ,C617 ,C618 ,C619 ,\nC620 ,C623 ,C624 ,C627 ,C628 ,C629 ,\nC630 ,C631 ,C634 ,C636 ,C637 ,C638 ,\nC639 ,C647 ,C649 ,C652 ,C653 ,C662 ,\nC663 ,C664 ,C665 ,C1617 ,C1618 ,C1620 ,\nC1625 ,C1627 ,C1633 ,C1636 ,C1637 ,C1638 ,\nC1730 ,C1732 ,C1734 ,C1736 ,C1739 ,C1740 ,\nC1744 ,C1745 ,C1746 ,C1793 ,C1795 ,C1802 ,\nC1806 ,C1809 ,C1810 ,C1811 ,C2099 ,C2104 ,\nC2107 ,C2111 ,C2113 ,C2115 ,C2334 ,C2338 ,\nC2339 ,C2346 ,C2349 ,C2351 ,C2352 ,C2535 ,\nC2537 ,C2541 ,C2543 ,C2545 ,C2581 ,C2582 ,\nC2592 ,C2593 ,C2594 ,C2595 ,C2791 ,C2793 ,\nC2795 ,C2796 ,C2797 ,C2798 ,C2802 ,C2995 ,\nC3004 ,C3005 ,C3006 ,C3008 ,C3009 ,C3010 ,\nC3016 ,C3017 ,C3020 ,C3022 ,C3372 ,C3374 ,\nC3375 ,C3378 ,C3381 ,C3382 ,C3384 ,C3385 ,\nC3486 ,C3488 ,C3489 ,C3491 ,C3732 ,C3733 ,\nC3738 ,C3739 ,C3740 ,C3842 ,C3845 ,C3846 ,\nC3848 ,C3852 ,C3857 ,C3858 ,C3860 ,C3910 ,\nC3914 ,C3915 ,C3933 ,C3935 ,C3936 ,C3938 ,\nC4017 ,C4018 ,C4040 ,C4041 ,C4073 ,C4093 ,\nC4094 ,C4099 ,"];56[shape=box, label="id:56 level: 7\n27: V26 V28 V35 V39 V42 \nV54 V59 V71 V75 V133 V145 \nV150 V153 V165 V166 V170 V173 \nV176 V186 V217 V225 V262 V263 \nV264 V272 V278 V295 \n162: C530( V26 V28 ) C531( V26 V35 ) C532( V26 V39 ) C533( V26 V42 ) C534( V26 V54 ) \nC535( V26 V59 ) C537( V26 V75 ) C542( V26 V133 ) C543( V26 V145 ) C544( V26 V150 ) C545( V26 V153 ) \nC547( V26 V165 ) C548( V26 V166 ) C549( V26 V170 ) C551( V26 V186 ) C554( V26 V262 ) C555( V26 V264 ) \nC556( V26 V272 ) C585( V28 V42 ) C589( V28 V54 ) C590( V28 V59 ) C591( V28 V71 ) C592( V28 V75 ) \nC596( V28 V145 ) C597( V28 V153 ) C599( V28 V166 ) C603( V28 V186 ) C608( V28 V262 ) C609( V28 V263 ) \nC610( V28 V264 ) C611( V28 V278 ) C773( V35 V39 ) C778( V35 V75 ) C783( V35 V133 ) C788( V35 V150 ) \nC790( V35 V165 ) C791( V35 V170 ) C794( V35 V262 ) C796( V35 V272 ) C873( V39 V75 ) C876( V39 V133 ) \nC879( V39 V150 ) C881( V39 V165 ) C882( V39 V170 ) C893( V39 V262 ) C896( V39 V272 ) C946( V42 V54 ) \nC947( V42 V59 ) C948( V42 V75 ) C950( V42 V145 ) C951( V42 V153 ) C952( V42 V166 ) C954( V42 V186 ) \nC959( V42 V262 ) C960( V42 V264 ) C1233( V54 V59 ) C1240( V54 V145 ) C1241( V54 V153 ) C1242( V54 V166 ) \nC1243( V54 V170 ) C1245( V54 V186 ) C1251( V54 V262 ) C1252( V54 V264 ) C1350( V59 V145 ) C1351( V59 V153 ) \nC1352( V59 V166 ) C1354( V59 V186 ) C1360( V59 V262 ) C1361( V59 V264 ) C1623( V71 V165 ) C1624( V71 V170 ) \nC1625( V71 V173 ) C1626( V71 V176 ) C1631( V71 V217 ) C1632( V71 V225 ) C1634( V71 V262 ) C1635( V71 V263 ) \nC1637( V71 V278 ) C1639( V71 V295 ) C1710( V75 V133 ) C1711( V75 V150 ) C1712( V75 V165 ) C1713( V75 V166 ) \nC1715( V75 V170 ) C1722( V75 V262 ) C1723( V75 V263 ) C1725( V75 V272 ) C1726( V75 V278 ) C2805( V133 V150 ) \nC2809( V133 V165 ) C2810( V133 V170 ) C2816( V133 V262 ) C2817( V133 V272 ) C2996( V145 V153 ) C2998( V145 V166 ) \nC2999( V145 V186 ) C3007( V145 V262 ) C3008( V145 V264 ) C3074( V150 V165 ) C3075( V150 V170 ) C3077( V150 V176 ) \nC3079( V150 V262 ) C3081( V150 V272 ) C3114( V153 V166 ) C3115( V153 V186 ) C3118( V153 V262 ) C3119( V153 V264 ) \nC3266( V165 V170 ) C3267( V165 V173 ) C3268( V165 V176 ) C3270( V165 V217 ) C3271( V165 V225 ) C3273( V165 V262 ) \nC3274( V165 V263 ) C3277( V165 V272 ) C3278( V165 V278 ) C3279( V165 V295 ) C3282( V166 V186 ) C3288( V166 V262 ) \nC3289( V166 V264 ) C3336( V170 V173 ) C3338( V170 V176 ) C3342( V170 V217 ) C3343( V170 V225 ) C3345( V170 V262 ) \nC3346( V170 V263 ) C3348( V170 V272 ) C3349( V170 V278 ) C3351( V170 V295 ) C3371( V173 V176 ) C3373( V173 V217 ) \nC3376( V173 V225 ) C3379( V173 V262 ) C3380( V173 V263 ) C3381( V173 V264 ) C3384( V173 V278 ) C3386( V173 V295 ) \nC3421( V176 V217 ) C3422( V176 V225 ) C3426( V176 V262 ) C3427( V176 V263 ) C3428( V176 V278 ) C3430( V176 V295 ) \nC3526( V186 V262 ) C3527( V186 V264 ) C3813( V217 V225 ) C3815( V217 V262 ) C3816( V217 V263 ) C3817( V217 V278 ) \nC3820( V217 V295 ) C3875( V225 V262 ) C3876( V225 V263 ) C3877( V225 V278 ) C3880( V225 V295 ) C4065( V262 V263 ) \nC4066( V262 V264 ) C4067( V262 V272 ) C4068( V262 V278 ) C4069( V262 V295 ) C4070( V263 V278 ) C4072( V263 V295 ) \nC4100( V278 V295 ) "];46-&gt;56[label="26: V26 V28 V35 V39 V42 \nV54 V59 V71 V75 V133 V145 \nV150 V153 V165 V166 V170 V173 \nV176 V186 V217 V225 V263 V264 \nV272 V278 V295 \n136: C530 ,C531 ,C532</w:t>
      </w:r>
    </w:p>
    <w:p>
      <w:pPr>
        <w:pStyle w:val="PreformattedText"/>
        <w:bidi w:val="0"/>
        <w:spacing w:before="0" w:after="0"/>
        <w:jc w:val="left"/>
        <w:rPr/>
      </w:pPr>
      <w:r>
        <w:rPr/>
        <w:t xml:space="preserve"> </w:t>
      </w:r>
      <w:r>
        <w:rPr/>
        <w:t>,C533 ,C534 ,\nC535 ,C537 ,C542 ,C543 ,C544 ,C545 ,\nC547 ,C548 ,C549 ,C551 ,C555 ,C556 ,\nC585 ,C589 ,C590 ,C591 ,C592 ,C596 ,\nC597 ,C599 ,C603 ,C609 ,C610 ,C611 ,\nC773 ,C778 ,C783 ,C788 ,C790 ,C791 ,\nC796 ,C873 ,C876 ,C879 ,C881 ,C882 ,\nC896 ,C946 ,C947 ,C948 ,C950 ,C951 ,\nC952 ,C954 ,C960 ,C1233 ,C1240 ,C1241 ,\nC1242 ,C1243 ,C1245 ,C1252 ,C1350 ,C1351 ,\nC1352 ,C1354 ,C1361 ,C1623 ,C1624 ,C1625 ,\nC1626 ,C1631 ,C1632 ,C1635 ,C1637 ,C1639 ,\nC1710 ,C1711 ,C1712 ,C1713 ,C1715 ,C1723 ,\nC1725 ,C1726 ,C2805 ,C2809 ,C2810 ,C2817 ,\nC2996 ,C2998 ,C2999 ,C3008 ,C3074 ,C3075 ,\nC3077 ,C3081 ,C3114 ,C3115 ,C3119 ,C3266 ,\nC3267 ,C3268 ,C3270 ,C3271 ,C3274 ,C3277 ,\nC3278 ,C3279 ,C3282 ,C3289 ,C3336 ,C3338 ,\nC3342 ,C3343 ,C3346 ,C3348 ,C3349 ,C3351 ,\nC3371 ,C3373 ,C3376 ,C3380 ,C3381 ,C3384 ,\nC3386 ,C3421 ,C3422 ,C3427 ,C3428 ,C3430 ,\nC3527 ,C3813 ,C3816 ,C3817 ,C3820 ,C3876 ,\nC3877 ,C3880 ,C4070 ,C4072 ,C4100 ,"];57[shape=box, label="id:57 level: 7\n24: V21 V31 V34 V46 V47 \nV73 V76 V116 V131 V175 V182 \nV183 V193 V199 V202 V213 V220 \nV221 V226 V234 V242 V250 V274 \nV283 \n136: C404( V21 V46 ) C405( V21 V47 ) C409( V21 V73 ) C410( V21 V76 ) C412( V21 V116 ) \nC415( V21 V131 ) C417( V21 V182 ) C418( V21 V183 ) C420( V21 V193 ) C421( V21 V199 ) C422( V21 V202 ) \nC423( V21 V213 ) C425( V21 V226 ) C426( V21 V242 ) C427( V21 V250 ) C429( V21 V274 ) C430( V21 V283 ) \nC668( V31 V34 ) C675( V31 V131 ) C679( V31 V175 ) C681( V31 V199 ) C683( V31 V220 ) C684( V31 V221 ) \nC686( V31 V234 ) C691( V31 V274 ) C692( V31 V283 ) C754( V34 V131 ) C759( V34 V175 ) C763( V34 V199 ) \nC764( V34 V220 ) C765( V34 V221 ) C767( V34 V234 ) C770( V34 V274 ) C771( V34 V283 ) C1037( V46 V47 ) \nC1040( V46 V73 ) C1041( V46 V76 ) C1047( V46 V131 ) C1051( V46 V182 ) C1054( V46 V213 ) C1058( V46 V250 ) \nC1061( V46 V283 ) C1063( V47 V73 ) C1065( V47 V76 ) C1071( V47 V131 ) C1077( V47 V182 ) C1080( V47 V213 ) \nC1083( V47 V250 ) C1086( V47 V283 ) C1664( V73 V76 ) C1672( V73 V131 ) C1677( V73 V182 ) C1679( V73 V213 ) \nC1682( V73 V250 ) C1685( V73 V283 ) C1729( V76 V131 ) C1734( V76 V182 ) C1738( V76 V213 ) C1739( V76 V221 ) \nC1743( V76 V250 ) C1747( V76 V283 ) C2518( V116 V183 ) C2519( V116 V193 ) C2520( V116 V199 ) C2521( V116 V202 ) \nC2524( V116 V226 ) C2525( V116 V234 ) C2526( V116 V242 ) C2529( V116 V274 ) C2530( V116 V283 ) C2774( V131 V175 ) \nC2775( V131 V182 ) C2776( V131 V199 ) C2777( V131 V213 ) C2780( V131 V220 ) C2781( V131 V221 ) C2783( V131 V234 ) \nC2784( V131 V250 ) C2786( V131 V274 ) C2787( V131 V283 ) C3403( V175 V199 ) C3404( V175 V202 ) C3406( V175 V213 ) \nC3409( V175 V220 ) C3410( V175 V221 ) C3411( V175 V234 ) C3413( V175 V242 ) C3415( V175 V274 ) C3417( V175 V283 ) \nC3484( V182 V213 ) C3487( V182 V250 ) C3490( V182 V283 ) C3492( V183 V193 ) C3494( V183 V199 ) C3495( V183 V202 ) \nC3498( V183 V226 ) C3501( V183 V242 ) C3503( V183 V274 ) C3504( V183 V283 ) C3593( V193 V199 ) C3594( V193 V202 ) \nC3595( V193 V220 ) C3596( V193 V226 ) C3599( V193 V242 ) C3601( V193 V274 ) C3604( V193 V283 ) C3653( V199 V202 ) \nC3654( V199 V220 ) C3655( V199 V221 ) C3656( V199 V226 ) C3657( V199 V234 ) C3658( V199 V242 ) C3662( V199 V274 ) \nC3663( V199 V283 ) C3682( V202 V226 ) C3684( V202 V242 ) C3685( V202 V274 ) C3687( V202 V283 ) C3783( V213 V250 ) \nC3787( V213 V283 ) C3834( V220 V221 ) C3837( V220 V234 ) C3839( V220 V274 ) C3841( V220 V283 ) C3844( V221 V234 ) \nC3847( V221 V274 ) C3849( V221 V283 ) C3881( V226 V242 ) C3884( V226 V274 ) C3885( V226 V283 ) C3943( V234 V274 ) \nC3945( V234 V283 ) C3979( V242 V274 ) C3982( V242 V283 ) C4012( V250 V283 ) C4095( V274 V283 ) "];48-&gt;57[label="23: V21 V31 V34 V46 V47 \nV73 V76 V116 V131 V175 V182 \nV183 V193 V199 V202 V213 V220 \nV221 V226 V234 V242 V250 V274 \n113: C404 ,C405 ,C409 ,C410 ,C412 ,\nC415 ,C417 ,C418 ,C420 ,C421 ,C422 ,\nC423 ,C425 ,C426 ,C427 ,C429 ,C668 ,\nC675 ,C679 ,C681 ,C683 ,C684 ,C686 ,\nC691 ,C754 ,C759 ,C763 ,C764 ,C765 ,\nC767 ,C770 ,C1037 ,C1040 ,C1041 ,C1047 ,\nC1051 ,C1054 ,C1058 ,C1063 ,C1065 ,C1071 ,\nC1077 ,C1080 ,C1083 ,C1664 ,C1672 ,C1677 ,\nC1679 ,C1682 ,C1729 ,C1734 ,C1738 ,C1739 ,\nC1743 ,C2518 ,C2519 ,C2520 ,C2521 ,C2524 ,\nC2525 ,C2526 ,C2529 ,C2774 ,C2775 ,C2776 ,\nC2777 ,C2780 ,C2781 ,C2783 ,C2784 ,C2786 ,\nC3403 ,C3404 ,C3406 ,C3409 ,C3410 ,C3411 ,\nC3413 ,C3415 ,C3484 ,C3487 ,C3492 ,C3494 ,\nC3495 ,C3498 ,C3501 ,C3503 ,C3593 ,C3594 ,\nC3595 ,C3596 ,C3599 ,C3601 ,C3653 ,C3654 ,\nC3655 ,C3656 ,C3657 ,C3658 ,C3662 ,C3682 ,\nC3684 ,C3685 ,C3783 ,C3834 ,C3837 ,C3839 ,\nC3844 ,C3847 ,C3881 ,C3884 ,C3943 ,C3979 ,"];58[shape=box, label="id:58 level: 7\n26: V24 V36 V40 V53 V72 \nV76 V91 V102 V129 V140 V149 \nV154 V177 V198 V200 V204 V206 \nV210 V226 V239 V244 V250 V260 \nV272 V288 V289 \n146: C485( V24 V40 ) C486( V24 V53 ) C490( V24 V149 ) C493( V24 V198 ) C494( V24 V200 ) \nC495( V24 V206 ) C499( V24 V226 ) C501( V24 V244 ) C503( V24 V260 ) C506( V24 V288 ) C798( V36 V40 ) \nC802( V36 V72 ) C805( V36 V91 ) C806( V36 V102 ) C810( V36 V140 ) C811( V36 V177 ) C813( V36 V210 ) \nC814( V36 V244 ) C815( V36 V260 ) C817( V36 V272 ) C819( V36 V289 ) C901( V40 V72 ) C902( V40 V91 ) \nC903( V40 V102 ) C906( V40 V140 ) C909( V40 V177 ) C911( V40 V198 ) C914( V40 V244 ) C915( V40 V260 ) \nC917( V40 V272 ) C919( V40 V289 ) C1217( V53 V149 ) C1221( V53 V198 ) C1222( V53 V200 ) C1224( V53 V206 ) \nC1225( V53 V226 ) C1226( V53 V244 ) C1227( V53 V260 ) C1232( V53 V288 ) C1642( V72 V91 ) C1644( V72 V102 ) \nC1647( V72 V140 ) C1650( V72 V177 ) C1657( V72 V244 ) C1658( V72 V260 ) C1660( V72 V272 ) C1663( V72 V289 ) \nC1728( V76 V129 ) C1731( V76 V154 ) C1733( V76 V177 ) C1735( V76 V204 ) C1737( V76 V210 ) C1741( V76 V239 ) \nC1742( V76 V244 ) C1743( V76 V250 ) C1748( V76 V288 ) C2045( V91 V102 ) C2048( V91 V140 ) C2050( V91 V177 ) \nC2054( V91 V244 ) C2056( V91 V260 ) C2058( V91 V272 ) C2060( V91 V289 ) C2261( V102 V140 ) C2264( V102 V177 ) \nC2266( V102 V244 ) C2269( V102 V260 ) C2271( V102 V272 ) C2274( V102 V289 ) C2738( V129 V154 ) C2741( V129 V177 ) \nC2744( V129 V204 ) C2745( V129 V210 ) C2748( V129 V226 ) C2750( V129 V239 ) C2751( V129 V244 ) C2752( V129 V250 ) \nC2753( V129 V288 ) C2926( V140 V177 ) C2930( V140 V244 ) C2932( V140 V260 ) C2934( V140 V272 ) C2935( V140 V289 ) \nC3054( V149 V198 ) C3055( V149 V200 ) C3056( V149 V206 ) C3059( V149 V226 ) C3062( V149 V244 ) C3066( V149 V260 ) \nC3069( V149 V288 ) C3129( V154 V177 ) C3131( V154 V204 ) C3132( V154 V210 ) C3134( V154 V239 ) C3135( V154 V244 ) \nC3136( V154 V250 ) C3138( V154 V288 ) C3431( V177 V204 ) C3432( V177 V210 ) C3433( V177 V239 ) C3435( V177 V244 ) \nC3436( V177 V250 ) C3437( V177 V260 ) C3439( V177 V272 ) C3440( V177 V288 ) C3441( V177 V289 ) C3642( V198 V200 ) \nC3643( V198 V206 ) C3645( V198 V226 ) C3648( V198 V244 ) C3649( V198 V260 ) C3652( V198 V288 ) C3665( V200 V206 ) \nC3667( V200 V226 ) C3670( V200 V244 ) C3671( V200 V260 ) C3673( V200 V288 ) C3697( V204 V210 ) C3699( V204 V239 ) \nC3701( V204 V244 ) C3702( V204 V250 ) C3704( V204 V288 ) C3715( V206 V226 ) C3718( V206 V244 ) C3719( V206 V260 ) \nC3723( V206 V288 ) C3756( V210 V239 ) C3757( V210 V244 ) C3759( V210 V250 ) C3761( V210 V288 ) C3882( V226 V244 ) \nC3883( V226 V260 ) C3886( V226 V288 ) C3964( V239 V244 ) C3966( V239 V250 ) C3969( V239 V288 ) C3990( V244 V250 ) \nC3991( V244 V260 ) C3992( V244 V272 ) C3993( V244 V288 ) C3994( V244 V289 ) C4013( V250 V288 ) C4056( V260 V272 ) \nC4057( V260 V288 ) C4058( V260 V289 ) C4090( V272 V289 ) "];49-&gt;58[label="25: V24 V36 V40 V53 V72 \nV76 V91 V102 V129 V140 V149 \nV154 V177 V198 V200 V204 V206 \nV210 V226 V239 V250 V260 V272 \nV288 V289 \n121: C485 ,C486 ,C490 ,C493 ,C494 ,\nC495 ,C499 ,C503 ,C506 ,C798 ,C802 ,\nC805 ,C806 ,C810 ,C811 ,C813 ,C815 ,\nC817 ,C819 ,C901 ,C902 ,C903 ,C906 ,\nC909 ,C911 ,C915 ,C917 ,C919 ,C1217 ,\nC1221 ,C1222 ,C1224 ,C1225 ,C1227 ,C1232 ,\nC1642 ,C1644 ,C1647 ,C1650 ,C1658 ,C1660 ,\nC1663 ,C1728 ,C1731 ,C1733 ,C1735 ,C1737 ,\nC1741 ,C1743 ,C1748 ,C2045 ,C2048 ,C2050 ,\nC2056 ,C2058 ,C2060 ,C2261 ,C2264 ,C2269 ,\nC2271 ,C2274 ,C2738 ,C2741 ,C2744 ,C2745 ,\nC2748 ,C2750 ,C2752 ,C2753 ,C2926 ,C2932 ,\nC2934 ,C2935 ,C3054 ,C3055 ,C3056 ,C3059 ,\nC3066 ,C3069 ,C3129 ,C3131 ,C3132 ,C3134 ,\nC3136 ,C3138 ,C3431 ,C3432 ,C3433 ,C3436 ,\nC3437 ,C3439 ,C3440 ,C3441 ,C3642 ,C3643 ,\nC3645 ,C3649 ,C3652 ,C3665 ,C3667 ,C3671 ,\nC3673 ,C3697 ,C3699 ,C3702 ,C3704 ,C3715 ,\nC3719 ,C3723 ,C3756 ,C3759 ,C3761 ,C3883 ,\nC3886 ,C3966 ,C3969 ,C4013 ,C4056 ,C4057 ,\nC4058 ,C4090 ,"];59[shape=box, label="id:59 level: 7\n27: V32 V49 V50 V51 V56 \nV59 V60 V66 V78 V80 V88 \nV116 V120 V134 V141 V163 V171 \nV181 V200 V203 V211 V218 V238 \nV242 V282 V287 V295 \n153: C694( V32 V49 ) C695( V32 V50 ) C697( V32 V56 ) C698( V32 V66 ) C701( V32 V80 ) \nC706( V32 V141 ) C712( V32 V181 ) C713( V32 V200 ) C714( V32 V203 ) C716( V32 V242 ) C721( V32 V282 ) \nC1114( V49 V56 ) C1115( V49 V66 ) C1116( V49 V80 ) C1123( V49 V134 ) C1125( V49 V141 ) C1128( V49 V171 ) \nC1129( V49 V181 ) C1130( V49 V200 ) C1134( V49 V242 ) C1140( V49 V282 ) C1141( V50 V51 ) C1142( V50 V59 ) \nC1143( V50 V60 ) C1146( V50 V88 ) C1151( V50 V141 ) C1156( V50 V171 ) C1158( V50 V200 ) C1159( V50 V203 ) \nC1160( V50 V218 ) C1162( V50 V238 ) C1166( V51 V59 ) C1167( V51 V60 ) C1170( V51 V88 ) C1173( V51 V141 ) \nC1176( V51 V171 ) C1179( V51 V200 ) C1181( V51 V203 ) C1184( V51 V218 ) C1186( V51 V238 ) C1275( V56 V66 ) \nC1276( V56 V80 ) C1281( V56 V141 ) C1285( V56 V181 ) C1287( V56 V200 ) C1289( V56 V242 ) C1291( V56 V282 ) \nC1341( V59 V60 ) C1345( V59 V88 ) C1349( V59 V141 ) C1353( V59 V171 ) C1355( V59 V200 ) C1356( V59 V203 ) \nC1358( V59 V218 ) C1359( V59 V238 ) C1365( V60 V88 ) C1369( V60 V141 ) C1372( V60 V163 ) C1373( V60 V171 ) \nC1376( V60 V200 ) C1377( V60 V203 ) C1378( V60 V218 ) C1381( V60 V238 ) C1384( V60 V287 ) C1506( V66 V80 ) \nC1518( V66 V141 ) C1519( V66 V181 ) C1521( V66 V200 ) C1523( V66 V242 ) C1526( V66</w:t>
      </w:r>
    </w:p>
    <w:p>
      <w:pPr>
        <w:pStyle w:val="PreformattedText"/>
        <w:bidi w:val="0"/>
        <w:spacing w:before="0" w:after="0"/>
        <w:jc w:val="left"/>
        <w:rPr/>
      </w:pPr>
      <w:r>
        <w:rPr/>
        <w:t xml:space="preserve"> </w:t>
      </w:r>
      <w:r>
        <w:rPr/>
        <w:t>V282 ) C1774( V78 V116 ) \nC1775( V78 V120 ) C1776( V78 V134 ) C1777( V78 V141 ) C1780( V78 V163 ) C1782( V78 V181 ) C1787( V78 V211 ) \nC1791( V78 V287 ) C1792( V78 V295 ) C1815( V80 V141 ) C1817( V80 V181 ) C1819( V80 V200 ) C1824( V80 V242 ) \nC1832( V80 V282 ) C1983( V88 V141 ) C1985( V88 V171 ) C1989( V88 V200 ) C1990( V88 V203 ) C1993( V88 V218 ) \nC1995( V88 V238 ) C2512( V116 V120 ) C2513( V116 V134 ) C2514( V116 V141 ) C2516( V116 V163 ) C2517( V116 V181 ) \nC2523( V116 V211 ) C2526( V116 V242 ) C2531( V116 V287 ) C2533( V116 V295 ) C2579( V120 V134 ) C2580( V120 V141 ) \nC2584( V120 V163 ) C2586( V120 V181 ) C2589( V120 V211 ) C2596( V120 V287 ) C2598( V120 V295 ) C2822( V134 V141 ) \nC2825( V134 V163 ) C2826( V134 V181 ) C2829( V134 V211 ) C2838( V134 V287 ) C2839( V134 V295 ) C2938( V141 V163 ) \nC2939( V141 V171 ) C2940( V141 V181 ) C2941( V141 V200 ) C2942( V141 V203 ) C2943( V141 V211 ) C2944( V141 V218 ) \nC2945( V141 V238 ) C2946( V141 V242 ) C2947( V141 V282 ) C2948( V141 V287 ) C2949( V141 V295 ) C3246( V163 V181 ) \nC3249( V163 V211 ) C3256( V163 V287 ) C3257( V163 V295 ) C3353( V171 V200 ) C3354( V171 V203 ) C3355( V171 V218 ) \nC3356( V171 V238 ) C3476( V181 V200 ) C3477( V181 V211 ) C3480( V181 V242 ) C3481( V181 V282 ) C3482( V181 V287 ) \nC3483( V181 V295 ) C3664( V200 V203 ) C3666( V200 V218 ) C3668( V200 V238 ) C3669( V200 V242 ) C3672( V200 V282 ) \nC3690( V203 V218 ) C3692( V203 V238 ) C3762( V211 V238 ) C3766( V211 V282 ) C3768( V211 V287 ) C3770( V211 V295 ) \nC3824( V218 V238 ) C3962( V238 V282 ) C3981( V242 V282 ) C4103( V287 V295 ) "];51-&gt;59[label="26: V32 V49 V50 V51 V56 \nV59 V60 V66 V78 V80 V88 \nV116 V120 V134 V163 V171 V181 \nV200 V203 V211 V218 V238 V242 \nV282 V287 V295 \n127: C694 ,C695 ,C697 ,C698 ,C701 ,\nC712 ,C713 ,C714 ,C716 ,C721 ,C1114 ,\nC1115 ,C1116 ,C1123 ,C1128 ,C1129 ,C1130 ,\nC1134 ,C1140 ,C1141 ,C1142 ,C1143 ,C1146 ,\nC1156 ,C1158 ,C1159 ,C1160 ,C1162 ,C1166 ,\nC1167 ,C1170 ,C1176 ,C1179 ,C1181 ,C1184 ,\nC1186 ,C1275 ,C1276 ,C1285 ,C1287 ,C1289 ,\nC1291 ,C1341 ,C1345 ,C1353 ,C1355 ,C1356 ,\nC1358 ,C1359 ,C1365 ,C1372 ,C1373 ,C1376 ,\nC1377 ,C1378 ,C1381 ,C1384 ,C1506 ,C1519 ,\nC1521 ,C1523 ,C1526 ,C1774 ,C1775 ,C1776 ,\nC1780 ,C1782 ,C1787 ,C1791 ,C1792 ,C1817 ,\nC1819 ,C1824 ,C1832 ,C1985 ,C1989 ,C1990 ,\nC1993 ,C1995 ,C2512 ,C2513 ,C2516 ,C2517 ,\nC2523 ,C2526 ,C2531 ,C2533 ,C2579 ,C2584 ,\nC2586 ,C2589 ,C2596 ,C2598 ,C2825 ,C2826 ,\nC2829 ,C2838 ,C2839 ,C3246 ,C3249 ,C3256 ,\nC3257 ,C3353 ,C3354 ,C3355 ,C3356 ,C3476 ,\nC3477 ,C3480 ,C3481 ,C3482 ,C3483 ,C3664 ,\nC3666 ,C3668 ,C3669 ,C3672 ,C3690 ,C3692 ,\nC3762 ,C3766 ,C3768 ,C3770 ,C3824 ,C3962 ,\nC3981 ,C4103 ,"];60[shape=box, label="id:60 level: 7\n23: V0 V1 V2 V3 V4 \nV5 V7 V8 V10 V12 V13 \nV14 V15 V16 V17 V19 V56 \nV92 V108 V189 V190 V291 V292 \n160: C0( V0 V1 ) C1( V0 V2 ) C2( V0 V3 ) C3( V0 V4 ) C4( V0 V5 ) \nC5( V0 V7 ) C6( V0 V8 ) C7( V0 V10 ) C8( V0 V12 ) C9( V0 V13 ) C10( V0 V14 ) \nC11( V0 V15 ) C12( V0 V16 ) C13( V0 V17 ) C14( V0 V19 ) C15( V0 V56 ) C16( V0 V92 ) \nC17( V0 V108 ) C18( V0 V189 ) C19( V0 V190 ) C20( V0 V291 ) C21( V0 V292 ) C22( V1 V2 ) \nC23( V1 V4 ) C24( V1 V5 ) C25( V1 V7 ) C26( V1 V8 ) C27( V1 V10 ) C28( V1 V12 ) \nC29( V1 V13 ) C30( V1 V14 ) C31( V1 V15 ) C32( V1 V16 ) C33( V1 V17 ) C35( V1 V19 ) \nC38( V1 V56 ) C39( V1 V92 ) C40( V1 V189 ) C45( V2 V3 ) C46( V2 V4 ) C47( V2 V7 ) \nC48( V2 V8 ) C50( V2 V12 ) C51( V2 V14 ) C52( V2 V15 ) C53( V2 V16 ) C54( V2 V17 ) \nC55( V2 V19 ) C56( V2 V108 ) C58( V2 V190 ) C63( V2 V291 ) C64( V2 V292 ) C66( V3 V4 ) \nC68( V3 V7 ) C70( V3 V10 ) C72( V3 V12 ) C73( V3 V14 ) C74( V3 V16 ) C75( V3 V17 ) \nC80( V3 V108 ) C83( V3 V190 ) C88( V3 V291 ) C89( V3 V292 ) C91( V4 V5 ) C92( V4 V7 ) \nC93( V4 V8 ) C94( V4 V12 ) C95( V4 V14 ) C96( V4 V15 ) C97( V4 V16 ) C98( V4 V17 ) \nC100( V4 V19 ) C103( V4 V108 ) C104( V4 V190 ) C109( V4 V291 ) C110( V4 V292 ) C112( V5 V7 ) \nC113( V5 V8 ) C114( V5 V10 ) C115( V5 V12 ) C116( V5 V13 ) C117( V5 V15 ) C118( V5 V16 ) \nC119( V5 V17 ) C121( V5 V19 ) C124( V5 V56 ) C125( V5 V92 ) C126( V5 V189 ) C158( V7 V8 ) \nC159( V7 V10 ) C160( V7 V13 ) C161( V7 V15 ) C162( V7 V16 ) C163( V7 V17 ) C166( V7 V56 ) \nC168( V7 V92 ) C169( V7 V108 ) C172( V7 V189 ) C173( V7 V190 ) C177( V7 V291 ) C178( V7 V292 ) \nC179( V8 V10 ) C181( V8 V12 ) C182( V8 V13 ) C183( V8 V14 ) C184( V8 V15 ) C185( V8 V16 ) \nC186( V8 V17 ) C187( V8 V19 ) C188( V8 V56 ) C189( V8 V92 ) C191( V8 V189 ) C220( V10 V13 ) \nC221( V10 V14 ) C222( V10 V15 ) C223( V10 V17 ) C228( V10 V56 ) C230( V10 V92 ) C235( V10 V189 ) \nC263( V12 V13 ) C264( V12 V14 ) C265( V12 V15 ) C266( V12 V16 ) C267( V12 V17 ) C269( V12 V19 ) \nC278( V13 V14 ) C279( V13 V15 ) C280( V13 V16 ) C281( V13 V17 ) C283( V13 V56 ) C288( V13 V92 ) \nC289( V13 V189 ) C296( V14 V15 ) C297( V14 V16 ) C298( V14 V19 ) C311( V15 V16 ) C313( V15 V19 ) \nC324( V16 V17 ) C326( V16 V19 ) C327( V16 V108 ) C328( V16 V190 ) C332( V16 V291 ) C333( V16 V292 ) \nC336( V17 V56 ) C337( V17 V92 ) C338( V17 V108 ) C339( V17 V189 ) C340( V17 V190 ) C343( V17 V291 ) \nC344( V17 V292 ) C1278( V56 V92 ) C1286( V56 V189 ) C2065( V92 V108 ) C2071( V92 V189 ) C2380( V108 V190 ) \nC2388( V108 V291 ) C2389( V108 V292 ) C3570( V190 V291 ) C3571( V190 V292 ) C4105( V291 V292 ) "];53-&gt;60[label="22: V1 V2 V3 V4 V5 \nV7 V8 V10 V12 V13 V14 \nV15 V16 V17 V19 V56 V92 \nV108 V189 V190 V291 V292 \n138: C22 ,C23 ,C24 ,C25 ,C26 ,\nC27 ,C28 ,C29 ,C30 ,C31 ,C32 ,\nC33 ,C35 ,C38 ,C39 ,C40 ,C45 ,\nC46 ,C47 ,C48 ,C50 ,C51 ,C52 ,\nC53 ,C54 ,C55 ,C56 ,C58 ,C63 ,\nC64 ,C66 ,C68 ,C70 ,C72 ,C73 ,\nC74 ,C75 ,C80 ,C83 ,C88 ,C89 ,\nC91 ,C92 ,C93 ,C94 ,C95 ,C96 ,\nC97 ,C98 ,C100 ,C103 ,C104 ,C109 ,\nC110 ,C112 ,C113 ,C114 ,C115 ,C116 ,\nC117 ,C118 ,C119 ,C121 ,C124 ,C125 ,\nC126 ,C158 ,C159 ,C160 ,C161 ,C162 ,\nC163 ,C166 ,C168 ,C169 ,C172 ,C173 ,\nC177 ,C178 ,C179 ,C181 ,C182 ,C183 ,\nC184 ,C185 ,C186 ,C187 ,C188 ,C189 ,\nC191 ,C220 ,C221 ,C222 ,C223 ,C228 ,\nC230 ,C235 ,C263 ,C264 ,C265 ,C266 ,\nC267 ,C269 ,C278 ,C279 ,C280 ,C281 ,\nC283 ,C288 ,C289 ,C296 ,C297 ,C298 ,\nC311 ,C313 ,C324 ,C326 ,C327 ,C328 ,\nC332 ,C333 ,C336 ,C337 ,C338 ,C339 ,\nC340 ,C343 ,C344 ,C1278 ,C1286 ,C2065 ,\nC2071 ,C2380 ,C2388 ,C2389 ,C3570 ,C3571 ,\nC4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